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53[shape=box, label="id:653 level: 0\n204: C1272 C1273 C1276 C1277 C1280 \nC1283 C1288 C1290 C1296 C1299 C1302 \nC1315 C1317 C1318 C1320 C1321 C1323 \nC1325 C1326 C1333 C1335 C1337 C1338 \nC1340 C1345 C1361 C1366 C1371 C1372 \nC1374 C1379 C1380 C1383 C1386 C1391 \nC1395 C1400 C1406 C1407 C1410 C1412 \nC1422 C1428 C1432 C1439 C1442 C1444 \nC1445 C1449 C1450 C1452 C1454 C1455 \nC1456 C1458 C1461 C1463 C1465 C1468 \nC1469 C1470 C1471 C1477 C1479 C1485 \nC1486 C1488 C1489 C1491 C1493 C1494 \nC1496 C1498 C1501 C1502 C1503 C1504 \nC1508 C1510 C1512 C1513 C1514 C1517 \nC1518 C1519 C1521 C1522 C1523 C1525 \nC1527 C1529 C1530 C1531 C1538 C1539 \nC1542 C1544 C1545 C1547 C1551 C1556 \nC1558 C1559 C1560 C1562 C1564 C1566 \nC1568 C1569 C1570 C1572 C1576 C1578 \nC1581 C1582 C1586 C1588 C1590 C1591 \nC1594 C1596 C1600 C1602 C1604 C1605 \nC1609 C1611 C1614 C1616 C1624 C1635 \nC1643 C1644 C1646 C1649 C1651 C1653 \nC1655 C1658 C1659 C1661 C1665 C1668 \nC1670 C1673 C1676 C1680 C1682 C1685 \nC1688 C1689 C1691 C1693 C1694 C2844 \nC2845 C2846 C2847 C2848 C2849 C2850 \nC2851 C2852 C2853 C2854 C2855 C2856 \nC2857 C2858 C2859 C2860 C2861 C2862 \nC2863 C2864 C2865 C2866 C2867 C2868 \nC2869 C2870 C2871 C2872 C2873 C2874 \nC2875 C2876 C2877 C2878 C2879 C2880 \nC2881 C2882 C2883 C2884 C2885 C2886 \nC2887 C2888 C2889 C2890 C2891 C2892 \nC2893 \n1098: C1272_=_C1273( C1272 C1273 ) C1272_=_C1276( C1272 C1276 ) C1272_=_C1277( C1272 C1277 ) C1272_=_C1280( C1272 C1280 ) C1272_=_C1283( C1272 C1283 ) \nC1272_=_C1288( C1272 C1288 ) C1272_=_C1290( C1272 C1290 ) C1272_=_C1296( C1272 C1296 ) C1273_=_C1276( C1273 C1276 ) C1273_=_C1277( C1273 C1277 ) C1273_=_C1280( C1273 C1280 ) \nC1273_=_C1283( C1273 C1283 ) C1273_=_C1288( C1273 C1288 ) C1273_=_C1290( C1273 C1290 ) C1273_=_C1296( C1273 C1296 ) C1273_=_C1299( C1273 C1299 ) C1273_=_C1302( C1273 C1302 ) \nC1273_=_C1315( C1273 C1315 ) C1273_=_C1317( C1273 C1317 ) C1273_=_C1318( C1273 C1318 ) C1273_=_C1320( C1273 C1320 ) C1273_=_C1321( C1273 C1321 ) C1273_=_C1323( C1273 C1323 ) \nC1276_=_C1277( C1276 C1277 ) C1276_=_C1280( C1276 C1280 ) C1276_=_C1283( C1276 C1283 ) C1276_=_C1288( C1276 C1288 ) C1276_=_C1290( C1276 C1290 ) C1276_=_C1296( C1276 C1296 ) \nC1276_=_C1444( C1276 C1444 ) C1276_=_C1513( C1276 C1513 ) C1276_=_C1566( C1276 C1566 ) C1277_=_C1280( C1277 C1280 ) C1277_=_C1283( C1277 C1283 ) C1277_=_C1288( C1277 C1288 ) \nC1277_=_C1290( C1277 C1290 ) C1277_=_C1296( C1277 C1296 ) C1277_=_C1445( C1277 C1445 ) C1277_=_C1514( C1277 C1514 ) C1277_=_C1596( C1277 C1596 ) C1280_=_C1283( C1280 C1283 ) \nC1280_=_C1288( C1280 C1288 ) C1280_=_C1290( C1280 C1290 ) C1280_=_C1296( C1280 C1296 ) C1280_=_C1450( C1280 C1450 ) C1280_=_C1517( C1280 C1517 ) C1280_=_C1569( C1280 C1569 ) \nC1280_=_C1600( C1280 C1600 ) C1283_=_C1288( C1283 C1288 ) C1283_=_C1290( C1283 C1290 ) C1283_=_C1296( C1283 C1296 ) C1283_=_C1337( C1283 C1337 ) C1283_=_C1454( C1283 C1454 ) \nC1283_=_C1651( C1283 C1651 ) C1288_=_C1290( C1288 C1290 ) C1288_=_C1296( C1288 C1296 ) C1288_=_C1463( C1288 C1463 ) C1288_=_C1655( C1288 C1655 ) C1290_=_C1296( C1290 C1296 ) \nC1290_=_C1465( C1290 C1465 ) C1290_=_C1527( C1290 C1527 ) C1290_=_C1578( C1290 C1578 ) C1296_=_C1479( C1296 C1479 ) C1296_=_C1588( C1296 C1588 ) C1299_=_C1302( C1299 C1302 ) \nC1299_=_C1315( C1299 C1315 ) C1299_=_C1317( C1299 C1317 ) C1299_=_C1318( C1299 C1318 ) C1299_=_C1320( C1299 C1320 ) C1299_=_C1321( C1299 C1321 ) C1299_=_C1323( C1299 C1323 ) \nC1299_=_C1486( C1299 C1486 ) C1299_=_C1668( C1299 C1668 ) C1302_=_C1315( C1302 C1315 ) C1302_=_C1317( C1302 C1317 ) C1302_=_C1318( C1302 C1318 ) C1302_=_C1320( C1302 C1320 ) \nC1302_=_C1321( C1302 C1321 ) C1302_=_C1323( C1302 C1323 ) C1302_=_C1386( C1302 C1386 ) C1302_=_C1544( C1302 C1544 ) C1302_=_C1673( C1302 C1673 ) C1315_=_C1317( C1315 C1317 ) \nC1315_=_C1318( C1315 C1318 ) C1315_=_C1320( C1315 C1320 ) C1315_=_C1321( C1315 C1321 ) C1315_=_C1323( C1315 C1323 ) C1315_=_C1501( C1315 C1501 ) C1315_=_C1556( C1315 C1556 ) \nC1317_=_C1318( C1317 C1318 ) C1317_=_C1320( C1317 C1320 ) C1317_=_C1321( C1317 C1321 ) C1317_=_C1323( C1317 C1323 ) C1317_=_C1406( C1317 C1406 ) C1317_=_C1558( C1317 C1558 ) \nC1318_=_C1320( C1318 C1320 ) C1318_=_C1321( C1318 C1321 ) C1318_=_C1323( C1318 C1323 ) C1318_=_C1372( C1318 C1372 ) C1318_=_C1504( C1318 C1504 ) C1320_=_C1321( C1320 C1321 ) \nC1320_=_C1323( C1320 C1323 ) C1320_=_C1559( C1320 C1559 ) C1321_=_C1323( C1321 C1323 ) C1321_=_C1410( C1321 C1410 ) C1321_=_C1560( C1321 C1560 ) C1321_=_C1691( C1321 C1691 ) \nC1323_=_C1562( C1323 C1562 ) C1323_=_C1694( C1323 C1694 ) C1325_=_C1326( C1325 C1326 ) C1325_=_C1333( C1325 C1333 ) C1325_=_C1335( C1325 C1335 ) C1325_=_C1337( C1325 C1337 ) \nC1325_=_C1338( C1325 C1338 ) C1325_=_C1340( C1325 C1340 ) C1325_=_C1345( C1325 C1345 ) C1326_=_C1333( C1326 C1333 ) C1326_=_C1335( C1326 C1335 ) C1326_=_C1337( C1326 C1337 ) \nC1326_=_C1338( C1326 C1338 ) C1326_=_C1340( C1326 C1340 ) C1326_=_C1345( C1326 C1345 ) C1326_=_C1361( C1326 C1361 ) C1326_=_C1366( C1326 C1366 ) C1326_=_C1371( C1326 C1371 ) \nC1326_=_C1372( C1326 C1372 ) C1326_=_C1374( C1326 C1374 ) C1333_=_C1335( C1333 C1335 ) C1333_=_C1337( C1333 C1337 ) C1333_=_C1338( C1333 C1338 ) C1333_=_C1340( C1333 C1340 ) \nC1333_=_C1345( C1333 C1345 ) C1333_=_C1449( C1333 C1449 ) C1333_=_C1568( C1333 C1568 ) C1335_=_C1337( C1335 C1337 ) C1335_=_C1338( C1335 C1338 ) C1335_=_C1340( C1335 C1340 ) \nC1335_=_C1345( C1335 C1345 ) C1335_=_C1452( C1335 C1452 ) C1335_=_C1519( C1335 C1519 ) C1335_=_C1570( C1335 C1570 ) C1335_=_C1602( C1335 C1602 ) C1337_=_C1338( C1337 C1338 ) \nC1337_=_C1340( C1337 C1340 ) C1337_=_C1345( C1337 C1345 ) C1337_=_C1454( C1337 C1454 ) C1337_=_C1651( C1337 C1651 ) C1338_=_C1340( C1338 C1340 ) C1338_=_C1345( C1338 C1345 ) \nC1338_=_C1455( C1338 C1455 ) C1338_=_C1521( C1338 C1521 ) C1338_=_C1604( C1338 C1604 ) C1340_=_C1345( C1340 C1345 ) C1340_=_C1458( C1340 C1458 ) C1340_=_C1523( C1340 C1523 ) \nC1340_=_C1653( C1340 C1653 ) C1345_=_C1469( C1345 C1469 ) C1361_=_C1366( C1361 C1366 ) C1361_=_C1371( C1361 C1371 ) C1361_=_C1372( C1361 C1372 ) C1361_=_C1374( C1361 C1374 ) \nC1366_=_C1371( C1366 C1371 ) C1366_=_C1372( C1366 C1372 ) C1366_=_C1374( C1366 C1374 ) C1366_=_C1498( C1366 C1498 ) C1371_=_C1372( C1371 C1372 ) C1371_=_C1374( C1371 C1374 ) \nC1371_=_C1503( C1371 C1503 ) C1372_=_C1374( C1372 C1374 ) C1372_=_C1504( C1372 C1504 ) C1374_=_C1689( C1374 C1689 ) C1379_=_C1380( C1379 C1380 ) C1379_=_C1383( C1379 C1383 ) \nC1379_=_C1386( C1379 C1386 ) C1379_=_C1391( C1379 C1391 ) C1379_=_C1395( C1379 C1395 ) C1379_=_C1400( C1379 C1400 ) C1379_=_C1406( C1379 C1406 ) C1379_=_C1407( C1379 C1407 ) \nC1379_=_C1410( C1379 C1410 ) C1379_=_C1412( C1379 C1412 ) C1379_=_C1422( C1379 C1422 ) C1379_=_C1428( C1379 C1428 ) C1380_=_C1383( C1380 C1383 ) C1380_=_C1386( C1380 C1386 ) \nC1380_=_C1391( C1380 C1391 ) C1380_=_C1395( C1380 C1395 ) C1380_=_C1400( C1380 C1400 ) C1380_=_C1406( C1380 C1406 ) C1380_=_C1407( C1380 C1407 ) C1380_=_C1410( C1380 C1410 ) \nC1380_=_C1539( C1380 C1539 ) C1383_=_C1386( C1383 C1386 ) C1383_=_C1391( C1383 C1391 ) C1383_=_C1395( C1383 C1395 ) C1383_=_C1400( C1383 C1400 ) C1383_=_C1406( C1383 C1406 ) \nC1383_=_C1407( C1383 C1407 ) C1383_=_C1410( C1383 C1410 ) C1383_=_C1488( C1383 C1488 ) C1383_=_C1542( C1383 C1542 ) C1383_=_C1670( C1383 C1670 ) C1386_=_C1391( C1386 C1391 ) \nC1386_=_C1395( C1386 C1395 ) C1386_=_C1400( C1386 C1400 ) C1386_=_C1406( C1386 C1406 ) C1386_=_C1407( C1386 C1407 ) C1386_=_C1410( C1386 C1410 ) C1386_=_C1544( C1386 C1544 ) \nC1386_=_C1673( C1386 C1673 ) C1391_=_C1395( C1391 C1395 ) C1391_=_C1400( C1391 C1400 ) C1391_=_C1406( C1391 C1406 ) C1391_=_C1407( C1391 C1407 ) C1391_=_C1410( C1391 C1410 ) \nC1395_=_C1400( C1395 C1400 ) C1395_=_C1406( C1395 C1406 ) C1395_=_C1407( C1395 C1407 ) C1395_=_C1410( C1395 C1410 ) C1395_=_C1493( C1395 C1493 ) C1400_=_C1406( C1400 C1406 ) \nC1400_=_C1407( C1400 C1407 ) C1400_=_C1410( C1400 C1410 ) C1400_=_C1635( C1400 C1635 ) C1406_=_C1407( C1406 C1407 ) C1406_=_C1410( C1406 C1410 ) C1406_=_C1558( C1406 C1558 ) \nC1407_=_C1410( C1407 C1410 ) C1407_=_C1502( C1407 C1502 ) C1407_=_C1688( C1407 C1688 ) C1410_=_C1560( C1410 C1560 ) C1410_=_C1691( C1410 C1691 ) C1412_=_C1422( C1412 C1422 ) \nC1412_=_C1428( C1412 C1428 ) C1422_=_C1428( C1422 C1428 ) C1422_=_C1470( C1422 C1470 ) C1422_=_C1581( C1422 C1581 ) C1422_=_C1614( C1422 C1614 ) C1422_=_C1659( C1422 C1659 ) \nC1428_=_C1624( C1428 C1624 ) C1432_=_C1439( C1432 C1439 ) C1432_=_C1442( C1432 C1442 ) C1432_=_C1444( C1432 C1444 ) C1432_=_C1445( C1432 C1445 ) C1432_=_C1449( C1432 C1449 ) \nC1432_=_C1450( C1432 C1450 ) C1432_=_C1452( C1432 C1452 ) C1432_=_C1454( C1432 C1454 ) C1432_=_C1455( C1432 C1455 ) C1432_=_C1456( C1432 C1456 ) C1432_=_C1458( C1432 C1458 ) \nC1432_=_C1461( C1432 C1461 ) C1432_=_C1463( C1432 C1463 ) C1432_=_C1465( C1432 C1465 ) C1432_=_C1468( C1432 C1468 ) C1432_=_C1469( C1432 C1469 ) C1432_=_C1470( C1432 C1470 ) \nC1432_=_C1471( C1432 C1471 ) C1432_=_C1477( C1432 C1477 ) C1432_=_C1479( C1432 C1479 ) C1439_=_C1442( C1439 C1442 ) C1439_=_C1444( C1439 C1444 ) C1439_=_C1445( C1439 C1445 ) \nC1439_=_C1449( C1439 C1449 ) C1439_=_C1450( C1439 C1450 ) C1439_=_C1452( C1439 C1452 ) C1439_=_C1454( C1439 C1454 ) C1439_=_C1455( C1439 C1455 ) C1439_=_C1456( C1439 C1456 ) \nC1439_=_C1458( C1439 C1458 ) C1439_=_C1461( C1439 C1461 ) C1439_=_C1463( C1439 C1463 ) C1439_=_C1465( C1439 C1465 ) C1439_=_C1468( C1439 C1468 ) C1439_=_C1469( C1439 C1469 ) \nC1439_=_C1470( C1439 C1470 ) C1439_=_C1471( C1439 C1471 ) C1439_=_C1477( C1439 C1477 ) C1439_=_C1479( C1439 C1479 ) C1442_=_C1444( C1442 C1444 ) C1442_=_C1445( C1442 C1445 ) \nC1442_=_C1449( C1442 C1449 ) C1442_=_C1450( C1442 C1450 ) C1442_=_C1452( C1442 C1452 ) C1442_=_C1454( C1442 C1454 ) C1442_=_C1455( C1442 C1455 ) C1442_=_C1456( C1442 C1456 ) \nC1442_=_C1458( C1442 C1458 ) C1442_=_C1461( C1442 C1461 ) C1442_=_C1463( C1442 C1463 ) C1442_=_C1465( C1442</w:t>
      </w:r>
    </w:p>
    <w:p>
      <w:pPr>
        <w:pStyle w:val="PreformattedText"/>
        <w:bidi w:val="0"/>
        <w:spacing w:before="0" w:after="0"/>
        <w:jc w:val="left"/>
        <w:rPr/>
      </w:pPr>
      <w:r>
        <w:rPr/>
        <w:t xml:space="preserve"> </w:t>
      </w:r>
      <w:r>
        <w:rPr/>
        <w:t>C1465 ) C1442_=_C1468( C1442 C1468 ) C1442_=_C1469( C1442 C1469 ) \nC1442_=_C1470( C1442 C1470 ) C1442_=_C1471( C1442 C1471 ) C1442_=_C1477( C1442 C1477 ) C1442_=_C1479( C1442 C1479 ) C1442_=_C1512( C1442 C1512 ) C1442_=_C1594( C1442 C1594 ) \nC1444_=_C1445( C1444 C1445 ) C1444_=_C1449( C1444 C1449 ) C1444_=_C1450( C1444 C1450 ) C1444_=_C1452( C1444 C1452 ) C1444_=_C1454( C1444 C1454 ) C1444_=_C1455( C1444 C1455 ) \nC1444_=_C1456( C1444 C1456 ) C1444_=_C1458( C1444 C1458 ) C1444_=_C1461( C1444 C1461 ) C1444_=_C1463( C1444 C1463 ) C1444_=_C1465( C1444 C1465 ) C1444_=_C1468( C1444 C1468 ) \nC1444_=_C1469( C1444 C1469 ) C1444_=_C1470( C1444 C1470 ) C1444_=_C1471( C1444 C1471 ) C1444_=_C1477( C1444 C1477 ) C1444_=_C1479( C1444 C1479 ) C1444_=_C1513( C1444 C1513 ) \nC1444_=_C1566( C1444 C1566 ) C1445_=_C1449( C1445 C1449 ) C1445_=_C1450( C1445 C1450 ) C1445_=_C1452( C1445 C1452 ) C1445_=_C1454( C1445 C1454 ) C1445_=_C1455( C1445 C1455 ) \nC1445_=_C1456( C1445 C1456 ) C1445_=_C1458( C1445 C1458 ) C1445_=_C1461( C1445 C1461 ) C1445_=_C1463( C1445 C1463 ) C1445_=_C1465( C1445 C1465 ) C1445_=_C1468( C1445 C1468 ) \nC1445_=_C1469( C1445 C1469 ) C1445_=_C1470( C1445 C1470 ) C1445_=_C1471( C1445 C1471 ) C1445_=_C1477( C1445 C1477 ) C1445_=_C1479( C1445 C1479 ) C1445_=_C1514( C1445 C1514 ) \nC1445_=_C1596( C1445 C1596 ) C1449_=_C1450( C1449 C1450 ) C1449_=_C1452( C1449 C1452 ) C1449_=_C1454( C1449 C1454 ) C1449_=_C1455( C1449 C1455 ) C1449_=_C1456( C1449 C1456 ) \nC1449_=_C1458( C1449 C1458 ) C1449_=_C1461( C1449 C1461 ) C1449_=_C1463( C1449 C1463 ) C1449_=_C1465( C1449 C1465 ) C1449_=_C1468( C1449 C1468 ) C1449_=_C1469( C1449 C1469 ) \nC1449_=_C1470( C1449 C1470 ) C1449_=_C1471( C1449 C1471 ) C1449_=_C1477( C1449 C1477 ) C1449_=_C1479( C1449 C1479 ) C1449_=_C1568( C1449 C1568 ) C1450_=_C1452( C1450 C1452 ) \nC1450_=_C1454( C1450 C1454 ) C1450_=_C1455( C1450 C1455 ) C1450_=_C1456( C1450 C1456 ) C1450_=_C1458( C1450 C1458 ) C1450_=_C1461( C1450 C1461 ) C1450_=_C1463( C1450 C1463 ) \nC1450_=_C1465( C1450 C1465 ) C1450_=_C1468( C1450 C1468 ) C1450_=_C1469( C1450 C1469 ) C1450_=_C1470( C1450 C1470 ) C1450_=_C1471( C1450 C1471 ) C1450_=_C1477( C1450 C1477 ) \nC1450_=_C1479( C1450 C1479 ) C1450_=_C1517( C1450 C1517 ) C1450_=_C1569( C1450 C1569 ) C1450_=_C1600( C1450 C1600 ) C1452_=_C1454( C1452 C1454 ) C1452_=_C1455( C1452 C1455 ) \nC1452_=_C1456( C1452 C1456 ) C1452_=_C1458( C1452 C1458 ) C1452_=_C1461( C1452 C1461 ) C1452_=_C1463( C1452 C1463 ) C1452_=_C1465( C1452 C1465 ) C1452_=_C1468( C1452 C1468 ) \nC1452_=_C1469( C1452 C1469 ) C1452_=_C1470( C1452 C1470 ) C1452_=_C1471( C1452 C1471 ) C1452_=_C1477( C1452 C1477 ) C1452_=_C1479( C1452 C1479 ) C1452_=_C1519( C1452 C1519 ) \nC1452_=_C1570( C1452 C1570 ) C1452_=_C1602( C1452 C1602 ) C1454_=_C1455( C1454 C1455 ) C1454_=_C1456( C1454 C1456 ) C1454_=_C1458( C1454 C1458 ) C1454_=_C1461( C1454 C1461 ) \nC1454_=_C1463( C1454 C1463 ) C1454_=_C1465( C1454 C1465 ) C1454_=_C1468( C1454 C1468 ) C1454_=_C1469( C1454 C1469 ) C1454_=_C1470( C1454 C1470 ) C1454_=_C1471( C1454 C1471 ) \nC1454_=_C1477( C1454 C1477 ) C1454_=_C1479( C1454 C1479 ) C1454_=_C1651( C1454 C1651 ) C1455_=_C1456( C1455 C1456 ) C1455_=_C1458( C1455 C1458 ) C1455_=_C1461( C1455 C1461 ) \nC1455_=_C1463( C1455 C1463 ) C1455_=_C1465( C1455 C1465 ) C1455_=_C1468( C1455 C1468 ) C1455_=_C1469( C1455 C1469 ) C1455_=_C1470( C1455 C1470 ) C1455_=_C1471( C1455 C1471 ) \nC1455_=_C1477( C1455 C1477 ) C1455_=_C1479( C1455 C1479 ) C1455_=_C1521( C1455 C1521 ) C1455_=_C1604( C1455 C1604 ) C1456_=_C1458( C1456 C1458 ) C1456_=_C1461( C1456 C1461 ) \nC1456_=_C1463( C1456 C1463 ) C1456_=_C1465( C1456 C1465 ) C1456_=_C1468( C1456 C1468 ) C1456_=_C1469( C1456 C1469 ) C1456_=_C1470( C1456 C1470 ) C1456_=_C1471( C1456 C1471 ) \nC1456_=_C1477( C1456 C1477 ) C1456_=_C1479( C1456 C1479 ) C1456_=_C1522( C1456 C1522 ) C1456_=_C1572( C1456 C1572 ) C1456_=_C1605( C1456 C1605 ) C1458_=_C1461( C1458 C1461 ) \nC1458_=_C1463( C1458 C1463 ) C1458_=_C1465( C1458 C1465 ) C1458_=_C1468( C1458 C1468 ) C1458_=_C1469( C1458 C1469 ) C1458_=_C1470( C1458 C1470 ) C1458_=_C1471( C1458 C1471 ) \nC1458_=_C1477( C1458 C1477 ) C1458_=_C1479( C1458 C1479 ) C1458_=_C1523( C1458 C1523 ) C1458_=_C1653( C1458 C1653 ) C1461_=_C1463( C1461 C1463 ) C1461_=_C1465( C1461 C1465 ) \nC1461_=_C1468( C1461 C1468 ) C1461_=_C1469( C1461 C1469 ) C1461_=_C1470( C1461 C1470 ) C1461_=_C1471( C1461 C1471 ) C1461_=_C1477( C1461 C1477 ) C1461_=_C1479( C1461 C1479 ) \nC1461_=_C1576( C1461 C1576 ) C1461_=_C1609( C1461 C1609 ) C1463_=_C1465( C1463 C1465 ) C1463_=_C1468( C1463 C1468 ) C1463_=_C1469( C1463 C1469 ) C1463_=_C1470( C1463 C1470 ) \nC1463_=_C1471( C1463 C1471 ) C1463_=_C1477( C1463 C1477 ) C1463_=_C1479( C1463 C1479 ) C1463_=_C1655( C1463 C1655 ) C1465_=_C1468( C1465 C1468 ) C1465_=_C1469( C1465 C1469 ) \nC1465_=_C1470( C1465 C1470 ) C1465_=_C1471( C1465 C1471 ) C1465_=_C1477( C1465 C1477 ) C1465_=_C1479( C1465 C1479 ) C1465_=_C1527( C1465 C1527 ) C1465_=_C1578( C1465 C1578 ) \nC1468_=_C1469( C1468 C1469 ) C1468_=_C1470( C1468 C1470 ) C1468_=_C1471( C1468 C1471 ) C1468_=_C1477( C1468 C1477 ) C1468_=_C1479( C1468 C1479 ) C1468_=_C1529( C1468 C1529 ) \nC1468_=_C1658( C1468 C1658 ) C1469_=_C1470( C1469 C1470 ) C1469_=_C1471( C1469 C1471 ) C1469_=_C1477( C1469 C1477 ) C1469_=_C1479( C1469 C1479 ) C1470_=_C1471( C1470 C1471 ) \nC1470_=_C1477( C1470 C1477 ) C1470_=_C1479( C1470 C1479 ) C1470_=_C1581( C1470 C1581 ) C1470_=_C1614( C1470 C1614 ) C1470_=_C1659( C1470 C1659 ) C1471_=_C1477( C1471 C1477 ) \nC1471_=_C1479( C1471 C1479 ) C1471_=_C1530( C1471 C1530 ) C1471_=_C1582( C1471 C1582 ) C1477_=_C1479( C1477 C1479 ) C1477_=_C1586( C1477 C1586 ) C1477_=_C1665( C1477 C1665 ) \nC1479_=_C1588( C1479 C1588 ) C1485_=_C1486( C1485 C1486 ) C1485_=_C1488( C1485 C1488 ) C1485_=_C1489( C1485 C1489 ) C1485_=_C1491( C1485 C1491 ) C1485_=_C1493( C1485 C1493 ) \nC1485_=_C1494( C1485 C1494 ) C1485_=_C1496( C1485 C1496 ) C1485_=_C1498( C1485 C1498 ) C1485_=_C1501( C1485 C1501 ) C1485_=_C1502( C1485 C1502 ) C1485_=_C1503( C1485 C1503 ) \nC1485_=_C1504( C1485 C1504 ) C1485_=_C1508( C1485 C1508 ) C1485_=_C1510( C1485 C1510 ) C1485_=_C1512( C1485 C1512 ) C1485_=_C1513( C1485 C1513 ) C1485_=_C1514( C1485 C1514 ) \nC1485_=_C1517( C1485 C1517 ) C1485_=_C1518( C1485 C1518 ) C1485_=_C1519( C1485 C1519 ) C1485_=_C1521( C1485 C1521 ) C1485_=_C1522( C1485 C1522 ) C1485_=_C1523( C1485 C1523 ) \nC1485_=_C1525( C1485 C1525 ) C1485_=_C1527( C1485 C1527 ) C1485_=_C1529( C1485 C1529 ) C1485_=_C1530( C1485 C1530 ) C1485_=_C1531( C1485 C1531 ) C1486_=_C1488( C1486 C1488 ) \nC1486_=_C1489( C1486 C1489 ) C1486_=_C1491( C1486 C1491 ) C1486_=_C1493( C1486 C1493 ) C1486_=_C1494( C1486 C1494 ) C1486_=_C1496( C1486 C1496 ) C1486_=_C1498( C1486 C1498 ) \nC1486_=_C1501( C1486 C1501 ) C1486_=_C1502( C1486 C1502 ) C1486_=_C1503( C1486 C1503 ) C1486_=_C1504( C1486 C1504 ) C1486_=_C1508( C1486 C1508 ) C1486_=_C1668( C1486 C1668 ) \nC1488_=_C1489( C1488 C1489 ) C1488_=_C1491( C1488 C1491 ) C1488_=_C1493( C1488 C1493 ) C1488_=_C1494( C1488 C1494 ) C1488_=_C1496( C1488 C1496 ) C1488_=_C1498( C1488 C1498 ) \nC1488_=_C1501( C1488 C1501 ) C1488_=_C1502( C1488 C1502 ) C1488_=_C1503( C1488 C1503 ) C1488_=_C1504( C1488 C1504 ) C1488_=_C1508( C1488 C1508 ) C1488_=_C1542( C1488 C1542 ) \nC1488_=_C1670( C1488 C1670 ) C1489_=_C1491( C1489 C1491 ) C1489_=_C1493( C1489 C1493 ) C1489_=_C1494( C1489 C1494 ) C1489_=_C1496( C1489 C1496 ) C1489_=_C1498( C1489 C1498 ) \nC1489_=_C1501( C1489 C1501 ) C1489_=_C1502( C1489 C1502 ) C1489_=_C1503( C1489 C1503 ) C1489_=_C1504( C1489 C1504 ) C1489_=_C1508( C1489 C1508 ) C1489_=_C1545( C1489 C1545 ) \nC1491_=_C1493( C1491 C1493 ) C1491_=_C1494( C1491 C1494 ) C1491_=_C1496( C1491 C1496 ) C1491_=_C1498( C1491 C1498 ) C1491_=_C1501( C1491 C1501 ) C1491_=_C1502( C1491 C1502 ) \nC1491_=_C1503( C1491 C1503 ) C1491_=_C1504( C1491 C1504 ) C1491_=_C1508( C1491 C1508 ) C1491_=_C1547( C1491 C1547 ) C1491_=_C1676( C1491 C1676 ) C1493_=_C1494( C1493 C1494 ) \nC1493_=_C1496( C1493 C1496 ) C1493_=_C1498( C1493 C1498 ) C1493_=_C1501( C1493 C1501 ) C1493_=_C1502( C1493 C1502 ) C1493_=_C1503( C1493 C1503 ) C1493_=_C1504( C1493 C1504 ) \nC1493_=_C1508( C1493 C1508 ) C1494_=_C1496( C1494 C1496 ) C1494_=_C1498( C1494 C1498 ) C1494_=_C1501( C1494 C1501 ) C1494_=_C1502( C1494 C1502 ) C1494_=_C1503( C1494 C1503 ) \nC1494_=_C1504( C1494 C1504 ) C1494_=_C1508( C1494 C1508 ) C1494_=_C1680( C1494 C1680 ) C1496_=_C1498( C1496 C1498 ) C1496_=_C1501( C1496 C1501 ) C1496_=_C1502( C1496 C1502 ) \nC1496_=_C1503( C1496 C1503 ) C1496_=_C1504( C1496 C1504 ) C1496_=_C1508( C1496 C1508 ) C1496_=_C1551( C1496 C1551 ) C1496_=_C1682( C1496 C1682 ) C1498_=_C1501( C1498 C1501 ) \nC1498_=_C1502( C1498 C1502 ) C1498_=_C1503( C1498 C1503 ) C1498_=_C1504( C1498 C1504 ) C1498_=_C1508( C1498 C1508 ) C1501_=_C1502( C1501 C1502 ) C1501_=_C1503( C1501 C1503 ) \nC1501_=_C1504( C1501 C1504 ) C1501_=_C1508( C1501 C1508 ) C1501_=_C1556( C1501 C1556 ) C1502_=_C1503( C1502 C1503 ) C1502_=_C1504( C1502 C1504 ) C1502_=_C1508( C1502 C1508 ) \nC1502_=_C1688( C1502 C1688 ) C1503_=_C1504( C1503 C1504 ) C1503_=_C1508( C1503 C1508 ) C1504_=_C1508( C1504 C1508 ) C1508_=_C1693( C1508 C1693 ) C1510_=_C1512( C1510 C1512 ) \nC1510_=_C1513( C1510 C1513 ) C1510_=_C1514( C1510 C1514 ) C1510_=_C1517( C1510 C1517 ) C1510_=_C1518( C1510 C1518 ) C1510_=_C1519( C1510 C1519 ) C1510_=_C1521( C1510 C1521 ) \nC1510_=_C1522( C1510 C1522 ) C1510_=_C1523( C1510 C1523 ) C1510_=_C1525( C1510 C1525 ) C1510_=_C1527( C1510 C1527 ) C1510_=_C1529( C1510 C1529 ) C1510_=_C1530( C1510 C1530 ) \nC1510_=_C1531( C1510 C1531 ) C1512_=_C1513( C1512 C1513 ) C1512_=_C1514( C1512 C1514 ) C1512_=_C1517( C1512 C1517 ) C1512_=_C1518( C1512 C1518 ) C1512_=_C1519( C1512 C1519 ) \nC1512_=_C1521( C1512 C1521 ) C1512_=_C1522( C1512 C1522 ) C1512_=_C1523( C1512 C1523 ) C1512_=_C1525( C1512 C1525 ) C1512_=_C1527( C1512 C1527 ) C1512_=_C1529(</w:t>
      </w:r>
    </w:p>
    <w:p>
      <w:pPr>
        <w:pStyle w:val="PreformattedText"/>
        <w:bidi w:val="0"/>
        <w:spacing w:before="0" w:after="0"/>
        <w:jc w:val="left"/>
        <w:rPr/>
      </w:pPr>
      <w:r>
        <w:rPr/>
        <w:t xml:space="preserve"> </w:t>
      </w:r>
      <w:r>
        <w:rPr/>
        <w:t>C1512 C1529 ) \nC1512_=_C1530( C1512 C1530 ) C1512_=_C1531( C1512 C1531 ) C1512_=_C1594( C1512 C1594 ) C1513_=_C1514( C1513 C1514 ) C1513_=_C1517( C1513 C1517 ) C1513_=_C1518( C1513 C1518 ) \nC1513_=_C1519( C1513 C1519 ) C1513_=_C1521( C1513 C1521 ) C1513_=_C1522( C1513 C1522 ) C1513_=_C1523( C1513 C1523 ) C1513_=_C1525( C1513 C1525 ) C1513_=_C1527( C1513 C1527 ) \nC1513_=_C1529( C1513 C1529 ) C1513_=_C1530( C1513 C1530 ) C1513_=_C1531( C1513 C1531 ) C1513_=_C1566( C1513 C1566 ) C1514_=_C1517( C1514 C1517 ) C1514_=_C1518( C1514 C1518 ) \nC1514_=_C1519( C1514 C1519 ) C1514_=_C1521( C1514 C1521 ) C1514_=_C1522( C1514 C1522 ) C1514_=_C1523( C1514 C1523 ) C1514_=_C1525( C1514 C1525 ) C1514_=_C1527( C1514 C1527 ) \nC1514_=_C1529( C1514 C1529 ) C1514_=_C1530( C1514 C1530 ) C1514_=_C1531( C1514 C1531 ) C1514_=_C1596( C1514 C1596 ) C1517_=_C1518( C1517 C1518 ) C1517_=_C1519( C1517 C1519 ) \nC1517_=_C1521( C1517 C1521 ) C1517_=_C1522( C1517 C1522 ) C1517_=_C1523( C1517 C1523 ) C1517_=_C1525( C1517 C1525 ) C1517_=_C1527( C1517 C1527 ) C1517_=_C1529( C1517 C1529 ) \nC1517_=_C1530( C1517 C1530 ) C1517_=_C1531( C1517 C1531 ) C1517_=_C1569( C1517 C1569 ) C1517_=_C1600( C1517 C1600 ) C1518_=_C1519( C1518 C1519 ) C1518_=_C1521( C1518 C1521 ) \nC1518_=_C1522( C1518 C1522 ) C1518_=_C1523( C1518 C1523 ) C1518_=_C1525( C1518 C1525 ) C1518_=_C1527( C1518 C1527 ) C1518_=_C1529( C1518 C1529 ) C1518_=_C1530( C1518 C1530 ) \nC1518_=_C1531( C1518 C1531 ) C1518_=_C1649( C1518 C1649 ) C1519_=_C1521( C1519 C1521 ) C1519_=_C1522( C1519 C1522 ) C1519_=_C1523( C1519 C1523 ) C1519_=_C1525( C1519 C1525 ) \nC1519_=_C1527( C1519 C1527 ) C1519_=_C1529( C1519 C1529 ) C1519_=_C1530( C1519 C1530 ) C1519_=_C1531( C1519 C1531 ) C1519_=_C1570( C1519 C1570 ) C1519_=_C1602( C1519 C1602 ) \nC1521_=_C1522( C1521 C1522 ) C1521_=_C1523( C1521 C1523 ) C1521_=_C1525( C1521 C1525 ) C1521_=_C1527( C1521 C1527 ) C1521_=_C1529( C1521 C1529 ) C1521_=_C1530( C1521 C1530 ) \nC1521_=_C1531( C1521 C1531 ) C1521_=_C1604( C1521 C1604 ) C1522_=_C1523( C1522 C1523 ) C1522_=_C1525( C1522 C1525 ) C1522_=_C1527( C1522 C1527 ) C1522_=_C1529( C1522 C1529 ) \nC1522_=_C1530( C1522 C1530 ) C1522_=_C1531( C1522 C1531 ) C1522_=_C1572( C1522 C1572 ) C1522_=_C1605( C1522 C1605 ) C1523_=_C1525( C1523 C1525 ) C1523_=_C1527( C1523 C1527 ) \nC1523_=_C1529( C1523 C1529 ) C1523_=_C1530( C1523 C1530 ) C1523_=_C1531( C1523 C1531 ) C1523_=_C1653( C1523 C1653 ) C1525_=_C1527( C1525 C1527 ) C1525_=_C1529( C1525 C1529 ) \nC1525_=_C1530( C1525 C1530 ) C1525_=_C1531( C1525 C1531 ) C1525_=_C1611( C1525 C1611 ) C1527_=_C1529( C1527 C1529 ) C1527_=_C1530( C1527 C1530 ) C1527_=_C1531( C1527 C1531 ) \nC1527_=_C1578( C1527 C1578 ) C1529_=_C1530( C1529 C1530 ) C1529_=_C1531( C1529 C1531 ) C1529_=_C1658( C1529 C1658 ) C1530_=_C1531( C1530 C1531 ) C1530_=_C1582( C1530 C1582 ) \nC1531_=_C1616( C1531 C1616 ) C1531_=_C1661( C1531 C1661 ) C1538_=_C1539( C1538 C1539 ) C1538_=_C1542( C1538 C1542 ) C1538_=_C1544( C1538 C1544 ) C1538_=_C1545( C1538 C1545 ) \nC1538_=_C1547( C1538 C1547 ) C1538_=_C1551( C1538 C1551 ) C1538_=_C1556( C1538 C1556 ) C1538_=_C1558( C1538 C1558 ) C1538_=_C1559( C1538 C1559 ) C1538_=_C1560( C1538 C1560 ) \nC1538_=_C1562( C1538 C1562 ) C1538_=_C1564( C1538 C1564 ) C1538_=_C1566( C1538 C1566 ) C1538_=_C1568( C1538 C1568 ) C1538_=_C1569( C1538 C1569 ) C1538_=_C1570( C1538 C1570 ) \nC1538_=_C1572( C1538 C1572 ) C1538_=_C1576( C1538 C1576 ) C1538_=_C1578( C1538 C1578 ) C1538_=_C1581( C1538 C1581 ) C1538_=_C1582( C1538 C1582 ) C1538_=_C1586( C1538 C1586 ) \nC1538_=_C1588( C1538 C1588 ) C1539_=_C1542( C1539 C1542 ) C1539_=_C1544( C1539 C1544 ) C1539_=_C1545( C1539 C1545 ) C1539_=_C1547( C1539 C1547 ) C1539_=_C1551( C1539 C1551 ) \nC1539_=_C1556( C1539 C1556 ) C1539_=_C1558( C1539 C1558 ) C1539_=_C1559( C1539 C1559 ) C1539_=_C1560( C1539 C1560 ) C1539_=_C1562( C1539 C1562 ) C1542_=_C1544( C1542 C1544 ) \nC1542_=_C1545( C1542 C1545 ) C1542_=_C1547( C1542 C1547 ) C1542_=_C1551( C1542 C1551 ) C1542_=_C1556( C1542 C1556 ) C1542_=_C1558( C1542 C1558 ) C1542_=_C1559( C1542 C1559 ) \nC1542_=_C1560( C1542 C1560 ) C1542_=_C1562( C1542 C1562 ) C1542_=_C1670( C1542 C1670 ) C1544_=_C1545( C1544 C1545 ) C1544_=_C1547( C1544 C1547 ) C1544_=_C1551( C1544 C1551 ) \nC1544_=_C1556( C1544 C1556 ) C1544_=_C1558( C1544 C1558 ) C1544_=_C1559( C1544 C1559 ) C1544_=_C1560( C1544 C1560 ) C1544_=_C1562( C1544 C1562 ) C1544_=_C1673( C1544 C1673 ) \nC1545_=_C1547( C1545 C1547 ) C1545_=_C1551( C1545 C1551 ) C1545_=_C1556( C1545 C1556 ) C1545_=_C1558( C1545 C1558 ) C1545_=_C1559( C1545 C1559 ) C1545_=_C1560( C1545 C1560 ) \nC1545_=_C1562( C1545 C1562 ) C1547_=_C1551( C1547 C1551 ) C1547_=_C1556( C1547 C1556 ) C1547_=_C1558( C1547 C1558 ) C1547_=_C1559( C1547 C1559 ) C1547_=_C1560( C1547 C1560 ) \nC1547_=_C1562( C1547 C1562 ) C1547_=_C1676( C1547 C1676 ) C1551_=_C1556( C1551 C1556 ) C1551_=_C1558( C1551 C1558 ) C1551_=_C1559( C1551 C1559 ) C1551_=_C1560( C1551 C1560 ) \nC1551_=_C1562( C1551 C1562 ) C1551_=_C1682( C1551 C1682 ) C1556_=_C1558( C1556 C1558 ) C1556_=_C1559( C1556 C1559 ) C1556_=_C1560( C1556 C1560 ) C1556_=_C1562( C1556 C1562 ) \nC1558_=_C1559( C1558 C1559 ) C1558_=_C1560( C1558 C1560 ) C1558_=_C1562( C1558 C1562 ) C1559_=_C1560( C1559 C1560 ) C1559_=_C1562( C1559 C1562 ) C1560_=_C1562( C1560 C1562 ) \nC1560_=_C1691( C1560 C1691 ) C1562_=_C1694( C1562 C1694 ) C1564_=_C1566( C1564 C1566 ) C1564_=_C1568( C1564 C1568 ) C1564_=_C1569( C1564 C1569 ) C1564_=_C1570( C1564 C1570 ) \nC1564_=_C1572( C1564 C1572 ) C1564_=_C1576( C1564 C1576 ) C1564_=_C1578( C1564 C1578 ) C1564_=_C1581( C1564 C1581 ) C1564_=_C1582( C1564 C1582 ) C1564_=_C1586( C1564 C1586 ) \nC1564_=_C1588( C1564 C1588 ) C1566_=_C1568( C1566 C1568 ) C1566_=_C1569( C1566 C1569 ) C1566_=_C1570( C1566 C1570 ) C1566_=_C1572( C1566 C1572 ) C1566_=_C1576( C1566 C1576 ) \nC1566_=_C1578( C1566 C1578 ) C1566_=_C1581( C1566 C1581 ) C1566_=_C1582( C1566 C1582 ) C1566_=_C1586( C1566 C1586 ) C1566_=_C1588( C1566 C1588 ) C1568_=_C1569( C1568 C1569 ) \nC1568_=_C1570( C1568 C1570 ) C1568_=_C1572( C1568 C1572 ) C1568_=_C1576( C1568 C1576 ) C1568_=_C1578( C1568 C1578 ) C1568_=_C1581( C1568 C1581 ) C1568_=_C1582( C1568 C1582 ) \nC1568_=_C1586( C1568 C1586 ) C1568_=_C1588( C1568 C1588 ) C1569_=_C1570( C1569 C1570 ) C1569_=_C1572( C1569 C1572 ) C1569_=_C1576( C1569 C1576 ) C1569_=_C1578( C1569 C1578 ) \nC1569_=_C1581( C1569 C1581 ) C1569_=_C1582( C1569 C1582 ) C1569_=_C1586( C1569 C1586 ) C1569_=_C1588( C1569 C1588 ) C1569_=_C1600( C1569 C1600 ) C1570_=_C1572( C1570 C1572 ) \nC1570_=_C1576( C1570 C1576 ) C1570_=_C1578( C1570 C1578 ) C1570_=_C1581( C1570 C1581 ) C1570_=_C1582( C1570 C1582 ) C1570_=_C1586( C1570 C1586 ) C1570_=_C1588( C1570 C1588 ) \nC1570_=_C1602( C1570 C1602 ) C1572_=_C1576( C1572 C1576 ) C1572_=_C1578( C1572 C1578 ) C1572_=_C1581( C1572 C1581 ) C1572_=_C1582( C1572 C1582 ) C1572_=_C1586( C1572 C1586 ) \nC1572_=_C1588( C1572 C1588 ) C1572_=_C1605( C1572 C1605 ) C1576_=_C1578( C1576 C1578 ) C1576_=_C1581( C1576 C1581 ) C1576_=_C1582( C1576 C1582 ) C1576_=_C1586( C1576 C1586 ) \nC1576_=_C1588( C1576 C1588 ) C1576_=_C1609( C1576 C1609 ) C1578_=_C1581( C1578 C1581 ) C1578_=_C1582( C1578 C1582 ) C1578_=_C1586( C1578 C1586 ) C1578_=_C1588( C1578 C1588 ) \nC1581_=_C1582( C1581 C1582 ) C1581_=_C1586( C1581 C1586 ) C1581_=_C1588( C1581 C1588 ) C1581_=_C1614( C1581 C1614 ) C1581_=_C1659( C1581 C1659 ) C1582_=_C1586( C1582 C1586 ) \nC1582_=_C1588( C1582 C1588 ) C1586_=_C1588( C1586 C1588 ) C1586_=_C1665( C1586 C1665 ) C1590_=_C1591( C1590 C1591 ) C1590_=_C1594( C1590 C1594 ) C1590_=_C1596( C1590 C1596 ) \nC1590_=_C1600( C1590 C1600 ) C1590_=_C1602( C1590 C1602 ) C1590_=_C1604( C1590 C1604 ) C1590_=_C1605( C1590 C1605 ) C1590_=_C1609( C1590 C1609 ) C1590_=_C1611( C1590 C1611 ) \nC1590_=_C1614( C1590 C1614 ) C1590_=_C1616( C1590 C1616 ) C1590_=_C1624( C1590 C1624 ) C1591_=_C1594( C1591 C1594 ) C1591_=_C1596( C1591 C1596 ) C1591_=_C1600( C1591 C1600 ) \nC1591_=_C1602( C1591 C1602 ) C1591_=_C1604( C1591 C1604 ) C1591_=_C1605( C1591 C1605 ) C1591_=_C1609( C1591 C1609 ) C1591_=_C1611( C1591 C1611 ) C1591_=_C1614( C1591 C1614 ) \nC1591_=_C1616( C1591 C1616 ) C1591_=_C1624( C1591 C1624 ) C1591_=_C1635( C1591 C1635 ) C1594_=_C1596( C1594 C1596 ) C1594_=_C1600( C1594 C1600 ) C1594_=_C1602( C1594 C1602 ) \nC1594_=_C1604( C1594 C1604 ) C1594_=_C1605( C1594 C1605 ) C1594_=_C1609( C1594 C1609 ) C1594_=_C1611( C1594 C1611 ) C1594_=_C1614( C1594 C1614 ) C1594_=_C1616( C1594 C1616 ) \nC1594_=_C1624( C1594 C1624 ) C1596_=_C1600( C1596 C1600 ) C1596_=_C1602( C1596 C1602 ) C1596_=_C1604( C1596 C1604 ) C1596_=_C1605( C1596 C1605 ) C1596_=_C1609( C1596 C1609 ) \nC1596_=_C1611( C1596 C1611 ) C1596_=_C1614( C1596 C1614 ) C1596_=_C1616( C1596 C1616 ) C1596_=_C1624( C1596 C1624 ) C1600_=_C1602( C1600 C1602 ) C1600_=_C1604( C1600 C1604 ) \nC1600_=_C1605( C1600 C1605 ) C1600_=_C1609( C1600 C1609 ) C1600_=_C1611( C1600 C1611 ) C1600_=_C1614( C1600 C1614 ) C1600_=_C1616( C1600 C1616 ) C1600_=_C1624( C1600 C1624 ) \nC1602_=_C1604( C1602 C1604 ) C1602_=_C1605( C1602 C1605 ) C1602_=_C1609( C1602 C1609 ) C1602_=_C1611( C1602 C1611 ) C1602_=_C1614( C1602 C1614 ) C1602_=_C1616( C1602 C1616 ) \nC1602_=_C1624( C1602 C1624 ) C1604_=_C1605( C1604 C1605 ) C1604_=_C1609( C1604 C1609 ) C1604_=_C1611( C1604 C1611 ) C1604_=_C1614( C1604 C1614 ) C1604_=_C1616( C1604 C1616 ) \nC1604_=_C1624( C1604 C1624 ) C1605_=_C1609( C1605 C1609 ) C1605_=_C1611( C1605 C1611 ) C1605_=_C1614( C1605 C1614 ) C1605_=_C1616( C1605 C1616 ) C1605_=_C1624( C1605 C1624 ) \nC1609_=_C1611( C1609 C1611 ) C1609_=_C1614( C1609 C1614 ) C1609_=_C1616( C1609 C1616 ) C1609_=_C1624( C1609 C1624 ) C1611_=_C1614( C1611 C1614 ) C1611_=_C1616( C1611 C1616 ) \nC1611_=_C1624( C1611 C1624 ) C1614_=_C1616( C1614 C1616 ) C1614_=_C1624( C1614 C1624 ) C1614_=_C1659( C1614 C1659 ) C1616_=_C1624( C1616 C1624 ) C1616_=_C1661( C1616 C1661 ) \nC1643_=_C1644( C1643 C1644 )</w:t>
      </w:r>
    </w:p>
    <w:p>
      <w:pPr>
        <w:pStyle w:val="PreformattedText"/>
        <w:bidi w:val="0"/>
        <w:spacing w:before="0" w:after="0"/>
        <w:jc w:val="left"/>
        <w:rPr/>
      </w:pPr>
      <w:r>
        <w:rPr/>
        <w:t xml:space="preserve"> </w:t>
      </w:r>
      <w:r>
        <w:rPr/>
        <w:t>C1643_=_C1646( C1643 C1646 ) C1643_=_C1649( C1643 C1649 ) C1643_=_C1651( C1643 C1651 ) C1643_=_C1653( C1643 C1653 ) C1643_=_C1655( C1643 C1655 ) \nC1643_=_C1658( C1643 C1658 ) C1643_=_C1659( C1643 C1659 ) C1643_=_C1661( C1643 C1661 ) C1643_=_C1665( C1643 C1665 ) C1644_=_C1646( C1644 C1646 ) C1644_=_C1649( C1644 C1649 ) \nC1644_=_C1651( C1644 C1651 ) C1644_=_C1653( C1644 C1653 ) C1644_=_C1655( C1644 C1655 ) C1644_=_C1658( C1644 C1658 ) C1644_=_C1659( C1644 C1659 ) C1644_=_C1661( C1644 C1661 ) \nC1644_=_C1665( C1644 C1665 ) C1644_=_C1668( C1644 C1668 ) C1644_=_C1670( C1644 C1670 ) C1644_=_C1673( C1644 C1673 ) C1644_=_C1676( C1644 C1676 ) C1644_=_C1680( C1644 C1680 ) \nC1644_=_C1682( C1644 C1682 ) C1644_=_C1685( C1644 C1685 ) C1644_=_C1688( C1644 C1688 ) C1644_=_C1689( C1644 C1689 ) C1644_=_C1691( C1644 C1691 ) C1644_=_C1693( C1644 C1693 ) \nC1644_=_C1694( C1644 C1694 ) C1646_=_C1649( C1646 C1649 ) C1646_=_C1651( C1646 C1651 ) C1646_=_C1653( C1646 C1653 ) C1646_=_C1655( C1646 C1655 ) C1646_=_C1658( C1646 C1658 ) \nC1646_=_C1659( C1646 C1659 ) C1646_=_C1661( C1646 C1661 ) C1646_=_C1665( C1646 C1665 ) C1649_=_C1651( C1649 C1651 ) C1649_=_C1653( C1649 C1653 ) C1649_=_C1655( C1649 C1655 ) \nC1649_=_C1658( C1649 C1658 ) C1649_=_C1659( C1649 C1659 ) C1649_=_C1661( C1649 C1661 ) C1649_=_C1665( C1649 C1665 ) C1651_=_C1653( C1651 C1653 ) C1651_=_C1655( C1651 C1655 ) \nC1651_=_C1658( C1651 C1658 ) C1651_=_C1659( C1651 C1659 ) C1651_=_C1661( C1651 C1661 ) C1651_=_C1665( C1651 C1665 ) C1653_=_C1655( C1653 C1655 ) C1653_=_C1658( C1653 C1658 ) \nC1653_=_C1659( C1653 C1659 ) C1653_=_C1661( C1653 C1661 ) C1653_=_C1665( C1653 C1665 ) C1655_=_C1658( C1655 C1658 ) C1655_=_C1659( C1655 C1659 ) C1655_=_C1661( C1655 C1661 ) \nC1655_=_C1665( C1655 C1665 ) C1658_=_C1659( C1658 C1659 ) C1658_=_C1661( C1658 C1661 ) C1658_=_C1665( C1658 C1665 ) C1659_=_C1661( C1659 C1661 ) C1659_=_C1665( C1659 C1665 ) \nC1661_=_C1665( C1661 C1665 ) C1668_=_C1670( C1668 C1670 ) C1668_=_C1673( C1668 C1673 ) C1668_=_C1676( C1668 C1676 ) C1668_=_C1680( C1668 C1680 ) C1668_=_C1682( C1668 C1682 ) \nC1668_=_C1685( C1668 C1685 ) C1668_=_C1688( C1668 C1688 ) C1668_=_C1689( C1668 C1689 ) C1668_=_C1691( C1668 C1691 ) C1668_=_C1693( C1668 C1693 ) C1668_=_C1694( C1668 C1694 ) \nC1670_=_C1673( C1670 C1673 ) C1670_=_C1676( C1670 C1676 ) C1670_=_C1680( C1670 C1680 ) C1670_=_C1682( C1670 C1682 ) C1670_=_C1685( C1670 C1685 ) C1670_=_C1688( C1670 C1688 ) \nC1670_=_C1689( C1670 C1689 ) C1670_=_C1691( C1670 C1691 ) C1670_=_C1693( C1670 C1693 ) C1670_=_C1694( C1670 C1694 ) C1673_=_C1676( C1673 C1676 ) C1673_=_C1680( C1673 C1680 ) \nC1673_=_C1682( C1673 C1682 ) C1673_=_C1685( C1673 C1685 ) C1673_=_C1688( C1673 C1688 ) C1673_=_C1689( C1673 C1689 ) C1673_=_C1691( C1673 C1691 ) C1673_=_C1693( C1673 C1693 ) \nC1673_=_C1694( C1673 C1694 ) C1676_=_C1680( C1676 C1680 ) C1676_=_C1682( C1676 C1682 ) C1676_=_C1685( C1676 C1685 ) C1676_=_C1688( C1676 C1688 ) C1676_=_C1689( C1676 C1689 ) \nC1676_=_C1691( C1676 C1691 ) C1676_=_C1693( C1676 C1693 ) C1676_=_C1694( C1676 C1694 ) C1680_=_C1682( C1680 C1682 ) C1680_=_C1685( C1680 C1685 ) C1680_=_C1688( C1680 C1688 ) \nC1680_=_C1689( C1680 C1689 ) C1680_=_C1691( C1680 C1691 ) C1680_=_C1693( C1680 C1693 ) C1680_=_C1694( C1680 C1694 ) C1682_=_C1685( C1682 C1685 ) C1682_=_C1688( C1682 C1688 ) \nC1682_=_C1689( C1682 C1689 ) C1682_=_C1691( C1682 C1691 ) C1682_=_C1693( C1682 C1693 ) C1682_=_C1694( C1682 C1694 ) C1685_=_C1688( C1685 C1688 ) C1685_=_C1689( C1685 C1689 ) \nC1685_=_C1691( C1685 C1691 ) C1685_=_C1693( C1685 C1693 ) C1685_=_C1694( C1685 C1694 ) C1688_=_C1689( C1688 C1689 ) C1688_=_C1691( C1688 C1691 ) C1688_=_C1693( C1688 C1693 ) \nC1688_=_C1694( C1688 C1694 ) C1689_=_C1691( C1689 C1691 ) C1689_=_C1693( C1689 C1693 ) C1689_=_C1694( C1689 C1694 ) C1691_=_C1693( C1691 C1693 ) C1691_=_C1694( C1691 C1694 ) \nC1693_=_C1694( C1693 C1694 ) "]654[shape=box, label="id:654 level: 1\n204: C1696 C1697 C1700 C1701 C1704 \nC1707 C1712 C1714 C1720 C1723 C1726 \nC1739 C1741 C1742 C1744 C1745 C1747 \nC1749 C1750 C1757 C1759 C1761 C1762 \nC1764 C1769 C1785 C1790 C1795 C1796 \nC1798 C1803 C1804 C1807 C1810 C1815 \nC1819 C1824 C1830 C1831 C1834 C1836 \nC1846 C1852 C1856 C1863 C1866 C1868 \nC1869 C1873 C1874 C1876 C1878 C1879 \nC1880 C1882 C1885 C1887 C1889 C1892 \nC1893 C1894 C1895 C1901 C1903 C1909 \nC1910 C1912 C1913 C1915 C1917 C1918 \nC1920 C1922 C1925 C1926 C1927 C1928 \nC1932 C1934 C1936 C1937 C1938 C1941 \nC1942 C1943 C1945 C1946 C1947 C1949 \nC1951 C1953 C1954 C1955 C1962 C1963 \nC1966 C1968 C1969 C1971 C1975 C1980 \nC1982 C1983 C1984 C1986 C1988 C1990 \nC1992 C1993 C1994 C1996 C2000 C2002 \nC2005 C2006 C2010 C2012 C2014 C2015 \nC2018 C2020 C2024 C2026 C2028 C2029 \nC2033 C2035 C2038 C2040 C2048 C2059 \nC2067 C2068 C2070 C2073 C2075 C2077 \nC2079 C2082 C2083 C2085 C2089 C2092 \nC2094 C2097 C2100 C2104 C2106 C2109 \nC2112 C2113 C2115 C2117 C2118 C2844 \nC2845 C2846 C2847 C2848 C2849 C2850 \nC2851 C2852 C2853 C2854 C2855 C2856 \nC2857 C2858 C2859 C2860 C2861 C2862 \nC2863 C2864 C2865 C2866 C2867 C2868 \nC2869 C2870 C2871 C2872 C2873 C2874 \nC2875 C2876 C2877 C2878 C2879 C2880 \nC2881 C2882 C2883 C2884 C2885 C2886 \nC2887 C2888 C2889 C2890 C2891 C2892 \nC2893 \n1098: C1696_=_C1697( C1696 C1697 ) C1696_=_C1700( C1696 C1700 ) C1696_=_C1701( C1696 C1701 ) C1696_=_C1704( C1696 C1704 ) C1696_=_C1707( C1696 C1707 ) \nC1696_=_C1712( C1696 C1712 ) C1696_=_C1714( C1696 C1714 ) C1696_=_C1720( C1696 C1720 ) C1697_=_C1700( C1697 C1700 ) C1697_=_C1701( C1697 C1701 ) C1697_=_C1704( C1697 C1704 ) \nC1697_=_C1707( C1697 C1707 ) C1697_=_C1712( C1697 C1712 ) C1697_=_C1714( C1697 C1714 ) C1697_=_C1720( C1697 C1720 ) C1697_=_C1723( C1697 C1723 ) C1697_=_C1726( C1697 C1726 ) \nC1697_=_C1739( C1697 C1739 ) C1697_=_C1741( C1697 C1741 ) C1697_=_C1742( C1697 C1742 ) C1697_=_C1744( C1697 C1744 ) C1697_=_C1745( C1697 C1745 ) C1697_=_C1747( C1697 C1747 ) \nC1700_=_C1701( C1700 C1701 ) C1700_=_C1704( C1700 C1704 ) C1700_=_C1707( C1700 C1707 ) C1700_=_C1712( C1700 C1712 ) C1700_=_C1714( C1700 C1714 ) C1700_=_C1720( C1700 C1720 ) \nC1700_=_C1868( C1700 C1868 ) C1700_=_C1937( C1700 C1937 ) C1700_=_C1990( C1700 C1990 ) C1701_=_C1704( C1701 C1704 ) C1701_=_C1707( C1701 C1707 ) C1701_=_C1712( C1701 C1712 ) \nC1701_=_C1714( C1701 C1714 ) C1701_=_C1720( C1701 C1720 ) C1701_=_C1869( C1701 C1869 ) C1701_=_C1938( C1701 C1938 ) C1701_=_C2020( C1701 C2020 ) C1704_=_C1707( C1704 C1707 ) \nC1704_=_C1712( C1704 C1712 ) C1704_=_C1714( C1704 C1714 ) C1704_=_C1720( C1704 C1720 ) C1704_=_C1874( C1704 C1874 ) C1704_=_C1941( C1704 C1941 ) C1704_=_C1993( C1704 C1993 ) \nC1704_=_C2024( C1704 C2024 ) C1707_=_C1712( C1707 C1712 ) C1707_=_C1714( C1707 C1714 ) C1707_=_C1720( C1707 C1720 ) C1707_=_C1761( C1707 C1761 ) C1707_=_C1878( C1707 C1878 ) \nC1707_=_C2075( C1707 C2075 ) C1712_=_C1714( C1712 C1714 ) C1712_=_C1720( C1712 C1720 ) C1712_=_C1887( C1712 C1887 ) C1712_=_C2079( C1712 C2079 ) C1714_=_C1720( C1714 C1720 ) \nC1714_=_C1889( C1714 C1889 ) C1714_=_C1951( C1714 C1951 ) C1714_=_C2002( C1714 C2002 ) C1720_=_C1903( C1720 C1903 ) C1720_=_C2012( C1720 C2012 ) C1723_=_C1726( C1723 C1726 ) \nC1723_=_C1739( C1723 C1739 ) C1723_=_C1741( C1723 C1741 ) C1723_=_C1742( C1723 C1742 ) C1723_=_C1744( C1723 C1744 ) C1723_=_C1745( C1723 C1745 ) C1723_=_C1747( C1723 C1747 ) \nC1723_=_C1910( C1723 C1910 ) C1723_=_C2092( C1723 C2092 ) C1726_=_C1739( C1726 C1739 ) C1726_=_C1741( C1726 C1741 ) C1726_=_C1742( C1726 C1742 ) C1726_=_C1744( C1726 C1744 ) \nC1726_=_C1745( C1726 C1745 ) C1726_=_C1747( C1726 C1747 ) C1726_=_C1810( C1726 C1810 ) C1726_=_C1968( C1726 C1968 ) C1726_=_C2097( C1726 C2097 ) C1739_=_C1741( C1739 C1741 ) \nC1739_=_C1742( C1739 C1742 ) C1739_=_C1744( C1739 C1744 ) C1739_=_C1745( C1739 C1745 ) C1739_=_C1747( C1739 C1747 ) C1739_=_C1925( C1739 C1925 ) C1739_=_C1980( C1739 C1980 ) \nC1741_=_C1742( C1741 C1742 ) C1741_=_C1744( C1741 C1744 ) C1741_=_C1745( C1741 C1745 ) C1741_=_C1747( C1741 C1747 ) C1741_=_C1830( C1741 C1830 ) C1741_=_C1982( C1741 C1982 ) \nC1742_=_C1744( C1742 C1744 ) C1742_=_C1745( C1742 C1745 ) C1742_=_C1747( C1742 C1747 ) C1742_=_C1796( C1742 C1796 ) C1742_=_C1928( C1742 C1928 ) C1744_=_C1745( C1744 C1745 ) \nC1744_=_C1747( C1744 C1747 ) C1744_=_C1983( C1744 C1983 ) C1745_=_C1747( C1745 C1747 ) C1745_=_C1834( C1745 C1834 ) C1745_=_C1984( C1745 C1984 ) C1745_=_C2115( C1745 C2115 ) \nC1747_=_C1986( C1747 C1986 ) C1747_=_C2118( C1747 C2118 ) C1749_=_C1750( C1749 C1750 ) C1749_=_C1757( C1749 C1757 ) C1749_=_C1759( C1749 C1759 ) C1749_=_C1761( C1749 C1761 ) \nC1749_=_C1762( C1749 C1762 ) C1749_=_C1764( C1749 C1764 ) C1749_=_C1769( C1749 C1769 ) C1750_=_C1757( C1750 C1757 ) C1750_=_C1759( C1750 C1759 ) C1750_=_C1761( C1750 C1761 ) \nC1750_=_C1762( C1750 C1762 ) C1750_=_C1764( C1750 C1764 ) C1750_=_C1769( C1750 C1769 ) C1750_=_C1785( C1750 C1785 ) C1750_=_C1790( C1750 C1790 ) C1750_=_C1795( C1750 C1795 ) \nC1750_=_C1796( C1750 C1796 ) C1750_=_C1798( C1750 C1798 ) C1757_=_C1759( C1757 C1759 ) C1757_=_C1761( C1757 C1761 ) C1757_=_C1762( C1757 C1762 ) C1757_=_C1764( C1757 C1764 ) \nC1757_=_C1769( C1757 C1769 ) C1757_=_C1873( C1757 C1873 ) C1757_=_C1992( C1757 C1992 ) C1759_=_C1761( C1759 C1761 ) C1759_=_C1762( C1759 C1762 ) C1759_=_C1764( C1759 C1764 ) \nC1759_=_C1769( C1759 C1769 ) C1759_=_C1876( C1759 C1876 ) C1759_=_C1943( C1759 C1943 ) C1759_=_C1994( C1759 C1994 ) C1759_=_C2026( C1759 C2026 ) C1761_=_C1762( C1761 C1762 ) \nC1761_=_C1764( C1761 C1764 ) C1761_=_C1769( C1761 C1769 ) C1761_=_C1878( C1761 C1878 ) C1761_=_C2075( C1761 C2075 ) C1762_=_C1764( C1762 C1764 ) C1762_=_C1769( C1762 C1769 ) \nC1762_=_C1879( C1762 C1879 ) C1762_=_C1945( C1762 C1945 ) C1762_=_C2028( C1762 C2028 ) C1764_=_C1769( C1764 C1769 ) C1764_=_C1882( C1764 C1882 ) C1764_=_C1947( C1764 C1947 ) \nC1764_=_C2077( C1764 C2077 ) C1769_=_C1893( C1769 C1893 ) C1785_=_C1790( C1785 C1790 ) C1785_=_C1795( C1785 C1795 ) C1785_=_C1796( C1785</w:t>
      </w:r>
    </w:p>
    <w:p>
      <w:pPr>
        <w:pStyle w:val="PreformattedText"/>
        <w:bidi w:val="0"/>
        <w:spacing w:before="0" w:after="0"/>
        <w:jc w:val="left"/>
        <w:rPr/>
      </w:pPr>
      <w:r>
        <w:rPr/>
        <w:t xml:space="preserve"> </w:t>
      </w:r>
      <w:r>
        <w:rPr/>
        <w:t>C1796 ) C1785_=_C1798( C1785 C1798 ) \nC1790_=_C1795( C1790 C1795 ) C1790_=_C1796( C1790 C1796 ) C1790_=_C1798( C1790 C1798 ) C1790_=_C1922( C1790 C1922 ) C1795_=_C1796( C1795 C1796 ) C1795_=_C1798( C1795 C1798 ) \nC1795_=_C1927( C1795 C1927 ) C1796_=_C1798( C1796 C1798 ) C1796_=_C1928( C1796 C1928 ) C1798_=_C2113( C1798 C2113 ) C1803_=_C1804( C1803 C1804 ) C1803_=_C1807( C1803 C1807 ) \nC1803_=_C1810( C1803 C1810 ) C1803_=_C1815( C1803 C1815 ) C1803_=_C1819( C1803 C1819 ) C1803_=_C1824( C1803 C1824 ) C1803_=_C1830( C1803 C1830 ) C1803_=_C1831( C1803 C1831 ) \nC1803_=_C1834( C1803 C1834 ) C1803_=_C1836( C1803 C1836 ) C1803_=_C1846( C1803 C1846 ) C1803_=_C1852( C1803 C1852 ) C1804_=_C1807( C1804 C1807 ) C1804_=_C1810( C1804 C1810 ) \nC1804_=_C1815( C1804 C1815 ) C1804_=_C1819( C1804 C1819 ) C1804_=_C1824( C1804 C1824 ) C1804_=_C1830( C1804 C1830 ) C1804_=_C1831( C1804 C1831 ) C1804_=_C1834( C1804 C1834 ) \nC1804_=_C1963( C1804 C1963 ) C1807_=_C1810( C1807 C1810 ) C1807_=_C1815( C1807 C1815 ) C1807_=_C1819( C1807 C1819 ) C1807_=_C1824( C1807 C1824 ) C1807_=_C1830( C1807 C1830 ) \nC1807_=_C1831( C1807 C1831 ) C1807_=_C1834( C1807 C1834 ) C1807_=_C1912( C1807 C1912 ) C1807_=_C1966( C1807 C1966 ) C1807_=_C2094( C1807 C2094 ) C1810_=_C1815( C1810 C1815 ) \nC1810_=_C1819( C1810 C1819 ) C1810_=_C1824( C1810 C1824 ) C1810_=_C1830( C1810 C1830 ) C1810_=_C1831( C1810 C1831 ) C1810_=_C1834( C1810 C1834 ) C1810_=_C1968( C1810 C1968 ) \nC1810_=_C2097( C1810 C2097 ) C1815_=_C1819( C1815 C1819 ) C1815_=_C1824( C1815 C1824 ) C1815_=_C1830( C1815 C1830 ) C1815_=_C1831( C1815 C1831 ) C1815_=_C1834( C1815 C1834 ) \nC1819_=_C1824( C1819 C1824 ) C1819_=_C1830( C1819 C1830 ) C1819_=_C1831( C1819 C1831 ) C1819_=_C1834( C1819 C1834 ) C1819_=_C1917( C1819 C1917 ) C1824_=_C1830( C1824 C1830 ) \nC1824_=_C1831( C1824 C1831 ) C1824_=_C1834( C1824 C1834 ) C1824_=_C2059( C1824 C2059 ) C1830_=_C1831( C1830 C1831 ) C1830_=_C1834( C1830 C1834 ) C1830_=_C1982( C1830 C1982 ) \nC1831_=_C1834( C1831 C1834 ) C1831_=_C1926( C1831 C1926 ) C1831_=_C2112( C1831 C2112 ) C1834_=_C1984( C1834 C1984 ) C1834_=_C2115( C1834 C2115 ) C1836_=_C1846( C1836 C1846 ) \nC1836_=_C1852( C1836 C1852 ) C1846_=_C1852( C1846 C1852 ) C1846_=_C1894( C1846 C1894 ) C1846_=_C2005( C1846 C2005 ) C1846_=_C2038( C1846 C2038 ) C1846_=_C2083( C1846 C2083 ) \nC1852_=_C2048( C1852 C2048 ) C1856_=_C1863( C1856 C1863 ) C1856_=_C1866( C1856 C1866 ) C1856_=_C1868( C1856 C1868 ) C1856_=_C1869( C1856 C1869 ) C1856_=_C1873( C1856 C1873 ) \nC1856_=_C1874( C1856 C1874 ) C1856_=_C1876( C1856 C1876 ) C1856_=_C1878( C1856 C1878 ) C1856_=_C1879( C1856 C1879 ) C1856_=_C1880( C1856 C1880 ) C1856_=_C1882( C1856 C1882 ) \nC1856_=_C1885( C1856 C1885 ) C1856_=_C1887( C1856 C1887 ) C1856_=_C1889( C1856 C1889 ) C1856_=_C1892( C1856 C1892 ) C1856_=_C1893( C1856 C1893 ) C1856_=_C1894( C1856 C1894 ) \nC1856_=_C1895( C1856 C1895 ) C1856_=_C1901( C1856 C1901 ) C1856_=_C1903( C1856 C1903 ) C1863_=_C1866( C1863 C1866 ) C1863_=_C1868( C1863 C1868 ) C1863_=_C1869( C1863 C1869 ) \nC1863_=_C1873( C1863 C1873 ) C1863_=_C1874( C1863 C1874 ) C1863_=_C1876( C1863 C1876 ) C1863_=_C1878( C1863 C1878 ) C1863_=_C1879( C1863 C1879 ) C1863_=_C1880( C1863 C1880 ) \nC1863_=_C1882( C1863 C1882 ) C1863_=_C1885( C1863 C1885 ) C1863_=_C1887( C1863 C1887 ) C1863_=_C1889( C1863 C1889 ) C1863_=_C1892( C1863 C1892 ) C1863_=_C1893( C1863 C1893 ) \nC1863_=_C1894( C1863 C1894 ) C1863_=_C1895( C1863 C1895 ) C1863_=_C1901( C1863 C1901 ) C1863_=_C1903( C1863 C1903 ) C1866_=_C1868( C1866 C1868 ) C1866_=_C1869( C1866 C1869 ) \nC1866_=_C1873( C1866 C1873 ) C1866_=_C1874( C1866 C1874 ) C1866_=_C1876( C1866 C1876 ) C1866_=_C1878( C1866 C1878 ) C1866_=_C1879( C1866 C1879 ) C1866_=_C1880( C1866 C1880 ) \nC1866_=_C1882( C1866 C1882 ) C1866_=_C1885( C1866 C1885 ) C1866_=_C1887( C1866 C1887 ) C1866_=_C1889( C1866 C1889 ) C1866_=_C1892( C1866 C1892 ) C1866_=_C1893( C1866 C1893 ) \nC1866_=_C1894( C1866 C1894 ) C1866_=_C1895( C1866 C1895 ) C1866_=_C1901( C1866 C1901 ) C1866_=_C1903( C1866 C1903 ) C1866_=_C1936( C1866 C1936 ) C1866_=_C2018( C1866 C2018 ) \nC1868_=_C1869( C1868 C1869 ) C1868_=_C1873( C1868 C1873 ) C1868_=_C1874( C1868 C1874 ) C1868_=_C1876( C1868 C1876 ) C1868_=_C1878( C1868 C1878 ) C1868_=_C1879( C1868 C1879 ) \nC1868_=_C1880( C1868 C1880 ) C1868_=_C1882( C1868 C1882 ) C1868_=_C1885( C1868 C1885 ) C1868_=_C1887( C1868 C1887 ) C1868_=_C1889( C1868 C1889 ) C1868_=_C1892( C1868 C1892 ) \nC1868_=_C1893( C1868 C1893 ) C1868_=_C1894( C1868 C1894 ) C1868_=_C1895( C1868 C1895 ) C1868_=_C1901( C1868 C1901 ) C1868_=_C1903( C1868 C1903 ) C1868_=_C1937( C1868 C1937 ) \nC1868_=_C1990( C1868 C1990 ) C1869_=_C1873( C1869 C1873 ) C1869_=_C1874( C1869 C1874 ) C1869_=_C1876( C1869 C1876 ) C1869_=_C1878( C1869 C1878 ) C1869_=_C1879( C1869 C1879 ) \nC1869_=_C1880( C1869 C1880 ) C1869_=_C1882( C1869 C1882 ) C1869_=_C1885( C1869 C1885 ) C1869_=_C1887( C1869 C1887 ) C1869_=_C1889( C1869 C1889 ) C1869_=_C1892( C1869 C1892 ) \nC1869_=_C1893( C1869 C1893 ) C1869_=_C1894( C1869 C1894 ) C1869_=_C1895( C1869 C1895 ) C1869_=_C1901( C1869 C1901 ) C1869_=_C1903( C1869 C1903 ) C1869_=_C1938( C1869 C1938 ) \nC1869_=_C2020( C1869 C2020 ) C1873_=_C1874( C1873 C1874 ) C1873_=_C1876( C1873 C1876 ) C1873_=_C1878( C1873 C1878 ) C1873_=_C1879( C1873 C1879 ) C1873_=_C1880( C1873 C1880 ) \nC1873_=_C1882( C1873 C1882 ) C1873_=_C1885( C1873 C1885 ) C1873_=_C1887( C1873 C1887 ) C1873_=_C1889( C1873 C1889 ) C1873_=_C1892( C1873 C1892 ) C1873_=_C1893( C1873 C1893 ) \nC1873_=_C1894( C1873 C1894 ) C1873_=_C1895( C1873 C1895 ) C1873_=_C1901( C1873 C1901 ) C1873_=_C1903( C1873 C1903 ) C1873_=_C1992( C1873 C1992 ) C1874_=_C1876( C1874 C1876 ) \nC1874_=_C1878( C1874 C1878 ) C1874_=_C1879( C1874 C1879 ) C1874_=_C1880( C1874 C1880 ) C1874_=_C1882( C1874 C1882 ) C1874_=_C1885( C1874 C1885 ) C1874_=_C1887( C1874 C1887 ) \nC1874_=_C1889( C1874 C1889 ) C1874_=_C1892( C1874 C1892 ) C1874_=_C1893( C1874 C1893 ) C1874_=_C1894( C1874 C1894 ) C1874_=_C1895( C1874 C1895 ) C1874_=_C1901( C1874 C1901 ) \nC1874_=_C1903( C1874 C1903 ) C1874_=_C1941( C1874 C1941 ) C1874_=_C1993( C1874 C1993 ) C1874_=_C2024( C1874 C2024 ) C1876_=_C1878( C1876 C1878 ) C1876_=_C1879( C1876 C1879 ) \nC1876_=_C1880( C1876 C1880 ) C1876_=_C1882( C1876 C1882 ) C1876_=_C1885( C1876 C1885 ) C1876_=_C1887( C1876 C1887 ) C1876_=_C1889( C1876 C1889 ) C1876_=_C1892( C1876 C1892 ) \nC1876_=_C1893( C1876 C1893 ) C1876_=_C1894( C1876 C1894 ) C1876_=_C1895( C1876 C1895 ) C1876_=_C1901( C1876 C1901 ) C1876_=_C1903( C1876 C1903 ) C1876_=_C1943( C1876 C1943 ) \nC1876_=_C1994( C1876 C1994 ) C1876_=_C2026( C1876 C2026 ) C1878_=_C1879( C1878 C1879 ) C1878_=_C1880( C1878 C1880 ) C1878_=_C1882( C1878 C1882 ) C1878_=_C1885( C1878 C1885 ) \nC1878_=_C1887( C1878 C1887 ) C1878_=_C1889( C1878 C1889 ) C1878_=_C1892( C1878 C1892 ) C1878_=_C1893( C1878 C1893 ) C1878_=_C1894( C1878 C1894 ) C1878_=_C1895( C1878 C1895 ) \nC1878_=_C1901( C1878 C1901 ) C1878_=_C1903( C1878 C1903 ) C1878_=_C2075( C1878 C2075 ) C1879_=_C1880( C1879 C1880 ) C1879_=_C1882( C1879 C1882 ) C1879_=_C1885( C1879 C1885 ) \nC1879_=_C1887( C1879 C1887 ) C1879_=_C1889( C1879 C1889 ) C1879_=_C1892( C1879 C1892 ) C1879_=_C1893( C1879 C1893 ) C1879_=_C1894( C1879 C1894 ) C1879_=_C1895( C1879 C1895 ) \nC1879_=_C1901( C1879 C1901 ) C1879_=_C1903( C1879 C1903 ) C1879_=_C1945( C1879 C1945 ) C1879_=_C2028( C1879 C2028 ) C1880_=_C1882( C1880 C1882 ) C1880_=_C1885( C1880 C1885 ) \nC1880_=_C1887( C1880 C1887 ) C1880_=_C1889( C1880 C1889 ) C1880_=_C1892( C1880 C1892 ) C1880_=_C1893( C1880 C1893 ) C1880_=_C1894( C1880 C1894 ) C1880_=_C1895( C1880 C1895 ) \nC1880_=_C1901( C1880 C1901 ) C1880_=_C1903( C1880 C1903 ) C1880_=_C1946( C1880 C1946 ) C1880_=_C1996( C1880 C1996 ) C1880_=_C2029( C1880 C2029 ) C1882_=_C1885( C1882 C1885 ) \nC1882_=_C1887( C1882 C1887 ) C1882_=_C1889( C1882 C1889 ) C1882_=_C1892( C1882 C1892 ) C1882_=_C1893( C1882 C1893 ) C1882_=_C1894( C1882 C1894 ) C1882_=_C1895( C1882 C1895 ) \nC1882_=_C1901( C1882 C1901 ) C1882_=_C1903( C1882 C1903 ) C1882_=_C1947( C1882 C1947 ) C1882_=_C2077( C1882 C2077 ) C1885_=_C1887( C1885 C1887 ) C1885_=_C1889( C1885 C1889 ) \nC1885_=_C1892( C1885 C1892 ) C1885_=_C1893( C1885 C1893 ) C1885_=_C1894( C1885 C1894 ) C1885_=_C1895( C1885 C1895 ) C1885_=_C1901( C1885 C1901 ) C1885_=_C1903( C1885 C1903 ) \nC1885_=_C2000( C1885 C2000 ) C1885_=_C2033( C1885 C2033 ) C1887_=_C1889( C1887 C1889 ) C1887_=_C1892( C1887 C1892 ) C1887_=_C1893( C1887 C1893 ) C1887_=_C1894( C1887 C1894 ) \nC1887_=_C1895( C1887 C1895 ) C1887_=_C1901( C1887 C1901 ) C1887_=_C1903( C1887 C1903 ) C1887_=_C2079( C1887 C2079 ) C1889_=_C1892( C1889 C1892 ) C1889_=_C1893( C1889 C1893 ) \nC1889_=_C1894( C1889 C1894 ) C1889_=_C1895( C1889 C1895 ) C1889_=_C1901( C1889 C1901 ) C1889_=_C1903( C1889 C1903 ) C1889_=_C1951( C1889 C1951 ) C1889_=_C2002( C1889 C2002 ) \nC1892_=_C1893( C1892 C1893 ) C1892_=_C1894( C1892 C1894 ) C1892_=_C1895( C1892 C1895 ) C1892_=_C1901( C1892 C1901 ) C1892_=_C1903( C1892 C1903 ) C1892_=_C1953( C1892 C1953 ) \nC1892_=_C2082( C1892 C2082 ) C1893_=_C1894( C1893 C1894 ) C1893_=_C1895( C1893 C1895 ) C1893_=_C1901( C1893 C1901 ) C1893_=_C1903( C1893 C1903 ) C1894_=_C1895( C1894 C1895 ) \nC1894_=_C1901( C1894 C1901 ) C1894_=_C1903( C1894 C1903 ) C1894_=_C2005( C1894 C2005 ) C1894_=_C2038( C1894 C2038 ) C1894_=_C2083( C1894 C2083 ) C1895_=_C1901( C1895 C1901 ) \nC1895_=_C1903( C1895 C1903 ) C1895_=_C1954( C1895 C1954 ) C1895_=_C2006( C1895 C2006 ) C1901_=_C1903( C1901 C1903 ) C1901_=_C2010( C1901 C2010 ) C1901_=_C2089( C1901 C2089 ) \nC1903_=_C2012( C1903 C2012 ) C1909_=_C1910( C1909 C1910 ) C1909_=_C1912( C1909 C1912 ) C1909_=_C1913( C1909 C1913 ) C1909_=_C1915( C1909 C1915 ) C1909_=_C1917( C1909 C1917 ) \nC1909_=_C1918( C1909 C1918 ) C1909_=_C1920( C1909 C1920 ) C1909_=_C1922( C1909 C1922 ) C1909_=_C1925( C1909 C1925 ) C1909_=_C1926( C1909 C1926 ) C1909_=_C1927( C1909 C1927 ) \nC1909_=_C1928(</w:t>
      </w:r>
    </w:p>
    <w:p>
      <w:pPr>
        <w:pStyle w:val="PreformattedText"/>
        <w:bidi w:val="0"/>
        <w:spacing w:before="0" w:after="0"/>
        <w:jc w:val="left"/>
        <w:rPr/>
      </w:pPr>
      <w:r>
        <w:rPr/>
        <w:t xml:space="preserve"> </w:t>
      </w:r>
      <w:r>
        <w:rPr/>
        <w:t>C1909 C1928 ) C1909_=_C1932( C1909 C1932 ) C1909_=_C1934( C1909 C1934 ) C1909_=_C1936( C1909 C1936 ) C1909_=_C1937( C1909 C1937 ) C1909_=_C1938( C1909 C1938 ) \nC1909_=_C1941( C1909 C1941 ) C1909_=_C1942( C1909 C1942 ) C1909_=_C1943( C1909 C1943 ) C1909_=_C1945( C1909 C1945 ) C1909_=_C1946( C1909 C1946 ) C1909_=_C1947( C1909 C1947 ) \nC1909_=_C1949( C1909 C1949 ) C1909_=_C1951( C1909 C1951 ) C1909_=_C1953( C1909 C1953 ) C1909_=_C1954( C1909 C1954 ) C1909_=_C1955( C1909 C1955 ) C1910_=_C1912( C1910 C1912 ) \nC1910_=_C1913( C1910 C1913 ) C1910_=_C1915( C1910 C1915 ) C1910_=_C1917( C1910 C1917 ) C1910_=_C1918( C1910 C1918 ) C1910_=_C1920( C1910 C1920 ) C1910_=_C1922( C1910 C1922 ) \nC1910_=_C1925( C1910 C1925 ) C1910_=_C1926( C1910 C1926 ) C1910_=_C1927( C1910 C1927 ) C1910_=_C1928( C1910 C1928 ) C1910_=_C1932( C1910 C1932 ) C1910_=_C2092( C1910 C2092 ) \nC1912_=_C1913( C1912 C1913 ) C1912_=_C1915( C1912 C1915 ) C1912_=_C1917( C1912 C1917 ) C1912_=_C1918( C1912 C1918 ) C1912_=_C1920( C1912 C1920 ) C1912_=_C1922( C1912 C1922 ) \nC1912_=_C1925( C1912 C1925 ) C1912_=_C1926( C1912 C1926 ) C1912_=_C1927( C1912 C1927 ) C1912_=_C1928( C1912 C1928 ) C1912_=_C1932( C1912 C1932 ) C1912_=_C1966( C1912 C1966 ) \nC1912_=_C2094( C1912 C2094 ) C1913_=_C1915( C1913 C1915 ) C1913_=_C1917( C1913 C1917 ) C1913_=_C1918( C1913 C1918 ) C1913_=_C1920( C1913 C1920 ) C1913_=_C1922( C1913 C1922 ) \nC1913_=_C1925( C1913 C1925 ) C1913_=_C1926( C1913 C1926 ) C1913_=_C1927( C1913 C1927 ) C1913_=_C1928( C1913 C1928 ) C1913_=_C1932( C1913 C1932 ) C1913_=_C1969( C1913 C1969 ) \nC1915_=_C1917( C1915 C1917 ) C1915_=_C1918( C1915 C1918 ) C1915_=_C1920( C1915 C1920 ) C1915_=_C1922( C1915 C1922 ) C1915_=_C1925( C1915 C1925 ) C1915_=_C1926( C1915 C1926 ) \nC1915_=_C1927( C1915 C1927 ) C1915_=_C1928( C1915 C1928 ) C1915_=_C1932( C1915 C1932 ) C1915_=_C1971( C1915 C1971 ) C1915_=_C2100( C1915 C2100 ) C1917_=_C1918( C1917 C1918 ) \nC1917_=_C1920( C1917 C1920 ) C1917_=_C1922( C1917 C1922 ) C1917_=_C1925( C1917 C1925 ) C1917_=_C1926( C1917 C1926 ) C1917_=_C1927( C1917 C1927 ) C1917_=_C1928( C1917 C1928 ) \nC1917_=_C1932( C1917 C1932 ) C1918_=_C1920( C1918 C1920 ) C1918_=_C1922( C1918 C1922 ) C1918_=_C1925( C1918 C1925 ) C1918_=_C1926( C1918 C1926 ) C1918_=_C1927( C1918 C1927 ) \nC1918_=_C1928( C1918 C1928 ) C1918_=_C1932( C1918 C1932 ) C1918_=_C2104( C1918 C2104 ) C1920_=_C1922( C1920 C1922 ) C1920_=_C1925( C1920 C1925 ) C1920_=_C1926( C1920 C1926 ) \nC1920_=_C1927( C1920 C1927 ) C1920_=_C1928( C1920 C1928 ) C1920_=_C1932( C1920 C1932 ) C1920_=_C1975( C1920 C1975 ) C1920_=_C2106( C1920 C2106 ) C1922_=_C1925( C1922 C1925 ) \nC1922_=_C1926( C1922 C1926 ) C1922_=_C1927( C1922 C1927 ) C1922_=_C1928( C1922 C1928 ) C1922_=_C1932( C1922 C1932 ) C1925_=_C1926( C1925 C1926 ) C1925_=_C1927( C1925 C1927 ) \nC1925_=_C1928( C1925 C1928 ) C1925_=_C1932( C1925 C1932 ) C1925_=_C1980( C1925 C1980 ) C1926_=_C1927( C1926 C1927 ) C1926_=_C1928( C1926 C1928 ) C1926_=_C1932( C1926 C1932 ) \nC1926_=_C2112( C1926 C2112 ) C1927_=_C1928( C1927 C1928 ) C1927_=_C1932( C1927 C1932 ) C1928_=_C1932( C1928 C1932 ) C1932_=_C2117( C1932 C2117 ) C1934_=_C1936( C1934 C1936 ) \nC1934_=_C1937( C1934 C1937 ) C1934_=_C1938( C1934 C1938 ) C1934_=_C1941( C1934 C1941 ) C1934_=_C1942( C1934 C1942 ) C1934_=_C1943( C1934 C1943 ) C1934_=_C1945( C1934 C1945 ) \nC1934_=_C1946( C1934 C1946 ) C1934_=_C1947( C1934 C1947 ) C1934_=_C1949( C1934 C1949 ) C1934_=_C1951( C1934 C1951 ) C1934_=_C1953( C1934 C1953 ) C1934_=_C1954( C1934 C1954 ) \nC1934_=_C1955( C1934 C1955 ) C1936_=_C1937( C1936 C1937 ) C1936_=_C1938( C1936 C1938 ) C1936_=_C1941( C1936 C1941 ) C1936_=_C1942( C1936 C1942 ) C1936_=_C1943( C1936 C1943 ) \nC1936_=_C1945( C1936 C1945 ) C1936_=_C1946( C1936 C1946 ) C1936_=_C1947( C1936 C1947 ) C1936_=_C1949( C1936 C1949 ) C1936_=_C1951( C1936 C1951 ) C1936_=_C1953( C1936 C1953 ) \nC1936_=_C1954( C1936 C1954 ) C1936_=_C1955( C1936 C1955 ) C1936_=_C2018( C1936 C2018 ) C1937_=_C1938( C1937 C1938 ) C1937_=_C1941( C1937 C1941 ) C1937_=_C1942( C1937 C1942 ) \nC1937_=_C1943( C1937 C1943 ) C1937_=_C1945( C1937 C1945 ) C1937_=_C1946( C1937 C1946 ) C1937_=_C1947( C1937 C1947 ) C1937_=_C1949( C1937 C1949 ) C1937_=_C1951( C1937 C1951 ) \nC1937_=_C1953( C1937 C1953 ) C1937_=_C1954( C1937 C1954 ) C1937_=_C1955( C1937 C1955 ) C1937_=_C1990( C1937 C1990 ) C1938_=_C1941( C1938 C1941 ) C1938_=_C1942( C1938 C1942 ) \nC1938_=_C1943( C1938 C1943 ) C1938_=_C1945( C1938 C1945 ) C1938_=_C1946( C1938 C1946 ) C1938_=_C1947( C1938 C1947 ) C1938_=_C1949( C1938 C1949 ) C1938_=_C1951( C1938 C1951 ) \nC1938_=_C1953( C1938 C1953 ) C1938_=_C1954( C1938 C1954 ) C1938_=_C1955( C1938 C1955 ) C1938_=_C2020( C1938 C2020 ) C1941_=_C1942( C1941 C1942 ) C1941_=_C1943( C1941 C1943 ) \nC1941_=_C1945( C1941 C1945 ) C1941_=_C1946( C1941 C1946 ) C1941_=_C1947( C1941 C1947 ) C1941_=_C1949( C1941 C1949 ) C1941_=_C1951( C1941 C1951 ) C1941_=_C1953( C1941 C1953 ) \nC1941_=_C1954( C1941 C1954 ) C1941_=_C1955( C1941 C1955 ) C1941_=_C1993( C1941 C1993 ) C1941_=_C2024( C1941 C2024 ) C1942_=_C1943( C1942 C1943 ) C1942_=_C1945( C1942 C1945 ) \nC1942_=_C1946( C1942 C1946 ) C1942_=_C1947( C1942 C1947 ) C1942_=_C1949( C1942 C1949 ) C1942_=_C1951( C1942 C1951 ) C1942_=_C1953( C1942 C1953 ) C1942_=_C1954( C1942 C1954 ) \nC1942_=_C1955( C1942 C1955 ) C1942_=_C2073( C1942 C2073 ) C1943_=_C1945( C1943 C1945 ) C1943_=_C1946( C1943 C1946 ) C1943_=_C1947( C1943 C1947 ) C1943_=_C1949( C1943 C1949 ) \nC1943_=_C1951( C1943 C1951 ) C1943_=_C1953( C1943 C1953 ) C1943_=_C1954( C1943 C1954 ) C1943_=_C1955( C1943 C1955 ) C1943_=_C1994( C1943 C1994 ) C1943_=_C2026( C1943 C2026 ) \nC1945_=_C1946( C1945 C1946 ) C1945_=_C1947( C1945 C1947 ) C1945_=_C1949( C1945 C1949 ) C1945_=_C1951( C1945 C1951 ) C1945_=_C1953( C1945 C1953 ) C1945_=_C1954( C1945 C1954 ) \nC1945_=_C1955( C1945 C1955 ) C1945_=_C2028( C1945 C2028 ) C1946_=_C1947( C1946 C1947 ) C1946_=_C1949( C1946 C1949 ) C1946_=_C1951( C1946 C1951 ) C1946_=_C1953( C1946 C1953 ) \nC1946_=_C1954( C1946 C1954 ) C1946_=_C1955( C1946 C1955 ) C1946_=_C1996( C1946 C1996 ) C1946_=_C2029( C1946 C2029 ) C1947_=_C1949( C1947 C1949 ) C1947_=_C1951( C1947 C1951 ) \nC1947_=_C1953( C1947 C1953 ) C1947_=_C1954( C1947 C1954 ) C1947_=_C1955( C1947 C1955 ) C1947_=_C2077( C1947 C2077 ) C1949_=_C1951( C1949 C1951 ) C1949_=_C1953( C1949 C1953 ) \nC1949_=_C1954( C1949 C1954 ) C1949_=_C1955( C1949 C1955 ) C1949_=_C2035( C1949 C2035 ) C1951_=_C1953( C1951 C1953 ) C1951_=_C1954( C1951 C1954 ) C1951_=_C1955( C1951 C1955 ) \nC1951_=_C2002( C1951 C2002 ) C1953_=_C1954( C1953 C1954 ) C1953_=_C1955( C1953 C1955 ) C1953_=_C2082( C1953 C2082 ) C1954_=_C1955( C1954 C1955 ) C1954_=_C2006( C1954 C2006 ) \nC1955_=_C2040( C1955 C2040 ) C1955_=_C2085( C1955 C2085 ) C1962_=_C1963( C1962 C1963 ) C1962_=_C1966( C1962 C1966 ) C1962_=_C1968( C1962 C1968 ) C1962_=_C1969( C1962 C1969 ) \nC1962_=_C1971( C1962 C1971 ) C1962_=_C1975( C1962 C1975 ) C1962_=_C1980( C1962 C1980 ) C1962_=_C1982( C1962 C1982 ) C1962_=_C1983( C1962 C1983 ) C1962_=_C1984( C1962 C1984 ) \nC1962_=_C1986( C1962 C1986 ) C1962_=_C1988( C1962 C1988 ) C1962_=_C1990( C1962 C1990 ) C1962_=_C1992( C1962 C1992 ) C1962_=_C1993( C1962 C1993 ) C1962_=_C1994( C1962 C1994 ) \nC1962_=_C1996( C1962 C1996 ) C1962_=_C2000( C1962 C2000 ) C1962_=_C2002( C1962 C2002 ) C1962_=_C2005( C1962 C2005 ) C1962_=_C2006( C1962 C2006 ) C1962_=_C2010( C1962 C2010 ) \nC1962_=_C2012( C1962 C2012 ) C1963_=_C1966( C1963 C1966 ) C1963_=_C1968( C1963 C1968 ) C1963_=_C1969( C1963 C1969 ) C1963_=_C1971( C1963 C1971 ) C1963_=_C1975( C1963 C1975 ) \nC1963_=_C1980( C1963 C1980 ) C1963_=_C1982( C1963 C1982 ) C1963_=_C1983( C1963 C1983 ) C1963_=_C1984( C1963 C1984 ) C1963_=_C1986( C1963 C1986 ) C1966_=_C1968( C1966 C1968 ) \nC1966_=_C1969( C1966 C1969 ) C1966_=_C1971( C1966 C1971 ) C1966_=_C1975( C1966 C1975 ) C1966_=_C1980( C1966 C1980 ) C1966_=_C1982( C1966 C1982 ) C1966_=_C1983( C1966 C1983 ) \nC1966_=_C1984( C1966 C1984 ) C1966_=_C1986( C1966 C1986 ) C1966_=_C2094( C1966 C2094 ) C1968_=_C1969( C1968 C1969 ) C1968_=_C1971( C1968 C1971 ) C1968_=_C1975( C1968 C1975 ) \nC1968_=_C1980( C1968 C1980 ) C1968_=_C1982( C1968 C1982 ) C1968_=_C1983( C1968 C1983 ) C1968_=_C1984( C1968 C1984 ) C1968_=_C1986( C1968 C1986 ) C1968_=_C2097( C1968 C2097 ) \nC1969_=_C1971( C1969 C1971 ) C1969_=_C1975( C1969 C1975 ) C1969_=_C1980( C1969 C1980 ) C1969_=_C1982( C1969 C1982 ) C1969_=_C1983( C1969 C1983 ) C1969_=_C1984( C1969 C1984 ) \nC1969_=_C1986( C1969 C1986 ) C1971_=_C1975( C1971 C1975 ) C1971_=_C1980( C1971 C1980 ) C1971_=_C1982( C1971 C1982 ) C1971_=_C1983( C1971 C1983 ) C1971_=_C1984( C1971 C1984 ) \nC1971_=_C1986( C1971 C1986 ) C1971_=_C2100( C1971 C2100 ) C1975_=_C1980( C1975 C1980 ) C1975_=_C1982( C1975 C1982 ) C1975_=_C1983( C1975 C1983 ) C1975_=_C1984( C1975 C1984 ) \nC1975_=_C1986( C1975 C1986 ) C1975_=_C2106( C1975 C2106 ) C1980_=_C1982( C1980 C1982 ) C1980_=_C1983( C1980 C1983 ) C1980_=_C1984( C1980 C1984 ) C1980_=_C1986( C1980 C1986 ) \nC1982_=_C1983( C1982 C1983 ) C1982_=_C1984( C1982 C1984 ) C1982_=_C1986( C1982 C1986 ) C1983_=_C1984( C1983 C1984 ) C1983_=_C1986( C1983 C1986 ) C1984_=_C1986( C1984 C1986 ) \nC1984_=_C2115( C1984 C2115 ) C1986_=_C2118( C1986 C2118 ) C1988_=_C1990( C1988 C1990 ) C1988_=_C1992( C1988 C1992 ) C1988_=_C1993( C1988 C1993 ) C1988_=_C1994( C1988 C1994 ) \nC1988_=_C1996( C1988 C1996 ) C1988_=_C2000( C1988 C2000 ) C1988_=_C2002( C1988 C2002 ) C1988_=_C2005( C1988 C2005 ) C1988_=_C2006( C1988 C2006 ) C1988_=_C2010( C1988 C2010 ) \nC1988_=_C2012( C1988 C2012 ) C1990_=_C1992( C1990 C1992 ) C1990_=_C1993( C1990 C1993 ) C1990_=_C1994( C1990 C1994 ) C1990_=_C1996( C1990 C1996 ) C1990_=_C2000( C1990 C2000 ) \nC1990_=_C2002( C1990 C2002 ) C1990_=_C2005( C1990 C2005 ) C1990_=_C2006( C1990 C2006 ) C1990_=_C2010( C1990 C2010 ) C1990_=_C2012( C1990 C2012 ) C1992_=_C1993( C1992 C1993 ) \nC1992_=_C1994( C1992 C1994 ) C1992_=_C1996( C1992 C1996 ) C1992_=_C2000(</w:t>
      </w:r>
    </w:p>
    <w:p>
      <w:pPr>
        <w:pStyle w:val="PreformattedText"/>
        <w:bidi w:val="0"/>
        <w:spacing w:before="0" w:after="0"/>
        <w:jc w:val="left"/>
        <w:rPr/>
      </w:pPr>
      <w:r>
        <w:rPr/>
        <w:t xml:space="preserve"> </w:t>
      </w:r>
      <w:r>
        <w:rPr/>
        <w:t>C1992 C2000 ) C1992_=_C2002( C1992 C2002 ) C1992_=_C2005( C1992 C2005 ) C1992_=_C2006( C1992 C2006 ) \nC1992_=_C2010( C1992 C2010 ) C1992_=_C2012( C1992 C2012 ) C1993_=_C1994( C1993 C1994 ) C1993_=_C1996( C1993 C1996 ) C1993_=_C2000( C1993 C2000 ) C1993_=_C2002( C1993 C2002 ) \nC1993_=_C2005( C1993 C2005 ) C1993_=_C2006( C1993 C2006 ) C1993_=_C2010( C1993 C2010 ) C1993_=_C2012( C1993 C2012 ) C1993_=_C2024( C1993 C2024 ) C1994_=_C1996( C1994 C1996 ) \nC1994_=_C2000( C1994 C2000 ) C1994_=_C2002( C1994 C2002 ) C1994_=_C2005( C1994 C2005 ) C1994_=_C2006( C1994 C2006 ) C1994_=_C2010( C1994 C2010 ) C1994_=_C2012( C1994 C2012 ) \nC1994_=_C2026( C1994 C2026 ) C1996_=_C2000( C1996 C2000 ) C1996_=_C2002( C1996 C2002 ) C1996_=_C2005( C1996 C2005 ) C1996_=_C2006( C1996 C2006 ) C1996_=_C2010( C1996 C2010 ) \nC1996_=_C2012( C1996 C2012 ) C1996_=_C2029( C1996 C2029 ) C2000_=_C2002( C2000 C2002 ) C2000_=_C2005( C2000 C2005 ) C2000_=_C2006( C2000 C2006 ) C2000_=_C2010( C2000 C2010 ) \nC2000_=_C2012( C2000 C2012 ) C2000_=_C2033( C2000 C2033 ) C2002_=_C2005( C2002 C2005 ) C2002_=_C2006( C2002 C2006 ) C2002_=_C2010( C2002 C2010 ) C2002_=_C2012( C2002 C2012 ) \nC2005_=_C2006( C2005 C2006 ) C2005_=_C2010( C2005 C2010 ) C2005_=_C2012( C2005 C2012 ) C2005_=_C2038( C2005 C2038 ) C2005_=_C2083( C2005 C2083 ) C2006_=_C2010( C2006 C2010 ) \nC2006_=_C2012( C2006 C2012 ) C2010_=_C2012( C2010 C2012 ) C2010_=_C2089( C2010 C2089 ) C2014_=_C2015( C2014 C2015 ) C2014_=_C2018( C2014 C2018 ) C2014_=_C2020( C2014 C2020 ) \nC2014_=_C2024( C2014 C2024 ) C2014_=_C2026( C2014 C2026 ) C2014_=_C2028( C2014 C2028 ) C2014_=_C2029( C2014 C2029 ) C2014_=_C2033( C2014 C2033 ) C2014_=_C2035( C2014 C2035 ) \nC2014_=_C2038( C2014 C2038 ) C2014_=_C2040( C2014 C2040 ) C2014_=_C2048( C2014 C2048 ) C2015_=_C2018( C2015 C2018 ) C2015_=_C2020( C2015 C2020 ) C2015_=_C2024( C2015 C2024 ) \nC2015_=_C2026( C2015 C2026 ) C2015_=_C2028( C2015 C2028 ) C2015_=_C2029( C2015 C2029 ) C2015_=_C2033( C2015 C2033 ) C2015_=_C2035( C2015 C2035 ) C2015_=_C2038( C2015 C2038 ) \nC2015_=_C2040( C2015 C2040 ) C2015_=_C2048( C2015 C2048 ) C2015_=_C2059( C2015 C2059 ) C2018_=_C2020( C2018 C2020 ) C2018_=_C2024( C2018 C2024 ) C2018_=_C2026( C2018 C2026 ) \nC2018_=_C2028( C2018 C2028 ) C2018_=_C2029( C2018 C2029 ) C2018_=_C2033( C2018 C2033 ) C2018_=_C2035( C2018 C2035 ) C2018_=_C2038( C2018 C2038 ) C2018_=_C2040( C2018 C2040 ) \nC2018_=_C2048( C2018 C2048 ) C2020_=_C2024( C2020 C2024 ) C2020_=_C2026( C2020 C2026 ) C2020_=_C2028( C2020 C2028 ) C2020_=_C2029( C2020 C2029 ) C2020_=_C2033( C2020 C2033 ) \nC2020_=_C2035( C2020 C2035 ) C2020_=_C2038( C2020 C2038 ) C2020_=_C2040( C2020 C2040 ) C2020_=_C2048( C2020 C2048 ) C2024_=_C2026( C2024 C2026 ) C2024_=_C2028( C2024 C2028 ) \nC2024_=_C2029( C2024 C2029 ) C2024_=_C2033( C2024 C2033 ) C2024_=_C2035( C2024 C2035 ) C2024_=_C2038( C2024 C2038 ) C2024_=_C2040( C2024 C2040 ) C2024_=_C2048( C2024 C2048 ) \nC2026_=_C2028( C2026 C2028 ) C2026_=_C2029( C2026 C2029 ) C2026_=_C2033( C2026 C2033 ) C2026_=_C2035( C2026 C2035 ) C2026_=_C2038( C2026 C2038 ) C2026_=_C2040( C2026 C2040 ) \nC2026_=_C2048( C2026 C2048 ) C2028_=_C2029( C2028 C2029 ) C2028_=_C2033( C2028 C2033 ) C2028_=_C2035( C2028 C2035 ) C2028_=_C2038( C2028 C2038 ) C2028_=_C2040( C2028 C2040 ) \nC2028_=_C2048( C2028 C2048 ) C2029_=_C2033( C2029 C2033 ) C2029_=_C2035( C2029 C2035 ) C2029_=_C2038( C2029 C2038 ) C2029_=_C2040( C2029 C2040 ) C2029_=_C2048( C2029 C2048 ) \nC2033_=_C2035( C2033 C2035 ) C2033_=_C2038( C2033 C2038 ) C2033_=_C2040( C2033 C2040 ) C2033_=_C2048( C2033 C2048 ) C2035_=_C2038( C2035 C2038 ) C2035_=_C2040( C2035 C2040 ) \nC2035_=_C2048( C2035 C2048 ) C2038_=_C2040( C2038 C2040 ) C2038_=_C2048( C2038 C2048 ) C2038_=_C2083( C2038 C2083 ) C2040_=_C2048( C2040 C2048 ) C2040_=_C2085( C2040 C2085 ) \nC2067_=_C2068( C2067 C2068 ) C2067_=_C2070( C2067 C2070 ) C2067_=_C2073( C2067 C2073 ) C2067_=_C2075( C2067 C2075 ) C2067_=_C2077( C2067 C2077 ) C2067_=_C2079( C2067 C2079 ) \nC2067_=_C2082( C2067 C2082 ) C2067_=_C2083( C2067 C2083 ) C2067_=_C2085( C2067 C2085 ) C2067_=_C2089( C2067 C2089 ) C2068_=_C2070( C2068 C2070 ) C2068_=_C2073( C2068 C2073 ) \nC2068_=_C2075( C2068 C2075 ) C2068_=_C2077( C2068 C2077 ) C2068_=_C2079( C2068 C2079 ) C2068_=_C2082( C2068 C2082 ) C2068_=_C2083( C2068 C2083 ) C2068_=_C2085( C2068 C2085 ) \nC2068_=_C2089( C2068 C2089 ) C2068_=_C2092( C2068 C2092 ) C2068_=_C2094( C2068 C2094 ) C2068_=_C2097( C2068 C2097 ) C2068_=_C2100( C2068 C2100 ) C2068_=_C2104( C2068 C2104 ) \nC2068_=_C2106( C2068 C2106 ) C2068_=_C2109( C2068 C2109 ) C2068_=_C2112( C2068 C2112 ) C2068_=_C2113( C2068 C2113 ) C2068_=_C2115( C2068 C2115 ) C2068_=_C2117( C2068 C2117 ) \nC2068_=_C2118( C2068 C2118 ) C2070_=_C2073( C2070 C2073 ) C2070_=_C2075( C2070 C2075 ) C2070_=_C2077( C2070 C2077 ) C2070_=_C2079( C2070 C2079 ) C2070_=_C2082( C2070 C2082 ) \nC2070_=_C2083( C2070 C2083 ) C2070_=_C2085( C2070 C2085 ) C2070_=_C2089( C2070 C2089 ) C2073_=_C2075( C2073 C2075 ) C2073_=_C2077( C2073 C2077 ) C2073_=_C2079( C2073 C2079 ) \nC2073_=_C2082( C2073 C2082 ) C2073_=_C2083( C2073 C2083 ) C2073_=_C2085( C2073 C2085 ) C2073_=_C2089( C2073 C2089 ) C2075_=_C2077( C2075 C2077 ) C2075_=_C2079( C2075 C2079 ) \nC2075_=_C2082( C2075 C2082 ) C2075_=_C2083( C2075 C2083 ) C2075_=_C2085( C2075 C2085 ) C2075_=_C2089( C2075 C2089 ) C2077_=_C2079( C2077 C2079 ) C2077_=_C2082( C2077 C2082 ) \nC2077_=_C2083( C2077 C2083 ) C2077_=_C2085( C2077 C2085 ) C2077_=_C2089( C2077 C2089 ) C2079_=_C2082( C2079 C2082 ) C2079_=_C2083( C2079 C2083 ) C2079_=_C2085( C2079 C2085 ) \nC2079_=_C2089( C2079 C2089 ) C2082_=_C2083( C2082 C2083 ) C2082_=_C2085( C2082 C2085 ) C2082_=_C2089( C2082 C2089 ) C2083_=_C2085( C2083 C2085 ) C2083_=_C2089( C2083 C2089 ) \nC2085_=_C2089( C2085 C2089 ) C2092_=_C2094( C2092 C2094 ) C2092_=_C2097( C2092 C2097 ) C2092_=_C2100( C2092 C2100 ) C2092_=_C2104( C2092 C2104 ) C2092_=_C2106( C2092 C2106 ) \nC2092_=_C2109( C2092 C2109 ) C2092_=_C2112( C2092 C2112 ) C2092_=_C2113( C2092 C2113 ) C2092_=_C2115( C2092 C2115 ) C2092_=_C2117( C2092 C2117 ) C2092_=_C2118( C2092 C2118 ) \nC2094_=_C2097( C2094 C2097 ) C2094_=_C2100( C2094 C2100 ) C2094_=_C2104( C2094 C2104 ) C2094_=_C2106( C2094 C2106 ) C2094_=_C2109( C2094 C2109 ) C2094_=_C2112( C2094 C2112 ) \nC2094_=_C2113( C2094 C2113 ) C2094_=_C2115( C2094 C2115 ) C2094_=_C2117( C2094 C2117 ) C2094_=_C2118( C2094 C2118 ) C2097_=_C2100( C2097 C2100 ) C2097_=_C2104( C2097 C2104 ) \nC2097_=_C2106( C2097 C2106 ) C2097_=_C2109( C2097 C2109 ) C2097_=_C2112( C2097 C2112 ) C2097_=_C2113( C2097 C2113 ) C2097_=_C2115( C2097 C2115 ) C2097_=_C2117( C2097 C2117 ) \nC2097_=_C2118( C2097 C2118 ) C2100_=_C2104( C2100 C2104 ) C2100_=_C2106( C2100 C2106 ) C2100_=_C2109( C2100 C2109 ) C2100_=_C2112( C2100 C2112 ) C2100_=_C2113( C2100 C2113 ) \nC2100_=_C2115( C2100 C2115 ) C2100_=_C2117( C2100 C2117 ) C2100_=_C2118( C2100 C2118 ) C2104_=_C2106( C2104 C2106 ) C2104_=_C2109( C2104 C2109 ) C2104_=_C2112( C2104 C2112 ) \nC2104_=_C2113( C2104 C2113 ) C2104_=_C2115( C2104 C2115 ) C2104_=_C2117( C2104 C2117 ) C2104_=_C2118( C2104 C2118 ) C2106_=_C2109( C2106 C2109 ) C2106_=_C2112( C2106 C2112 ) \nC2106_=_C2113( C2106 C2113 ) C2106_=_C2115( C2106 C2115 ) C2106_=_C2117( C2106 C2117 ) C2106_=_C2118( C2106 C2118 ) C2109_=_C2112( C2109 C2112 ) C2109_=_C2113( C2109 C2113 ) \nC2109_=_C2115( C2109 C2115 ) C2109_=_C2117( C2109 C2117 ) C2109_=_C2118( C2109 C2118 ) C2112_=_C2113( C2112 C2113 ) C2112_=_C2115( C2112 C2115 ) C2112_=_C2117( C2112 C2117 ) \nC2112_=_C2118( C2112 C2118 ) C2113_=_C2115( C2113 C2115 ) C2113_=_C2117( C2113 C2117 ) C2113_=_C2118( C2113 C2118 ) C2115_=_C2117( C2115 C2117 ) C2115_=_C2118( C2115 C2118 ) \nC2117_=_C2118( C2117 C2118 ) "];653-&gt;654[label="50: C2844 C2845 C2846 C2847 C2848 \nC2849 C2850 C2851 C2852 C2853 C2854 \nC2855 C2856 C2857 C2858 C2859 C2860 \nC2861 C2862 C2863 C2864 C2865 C2866 \nC2867 C2868 C2869 C2870 C2871 C2872 \nC2873 C2874 C2875 C2876 C2877 C2878 \nC2879 C2880 C2881 C2882 C2883 C2884 \nC2885 C2886 C2887 C2888 C2889 C2890 \nC2891 C2892 C2893 \n0: "];655[shape=box, label="id:655 level: 1\n231: C1272 C1273 C1276 C1277 C1280 \nC1283 C1288 C1290 C1296 C1299 C1302 \nC1303 C1306 C1308 C1311 C1312 C1313 \nC1315 C1317 C1318 C1319 C1320 C1321 \nC1323 C1324 C1325 C1326 C1333 C1335 \nC1337 C1338 C1340 C1345 C1357 C1361 \nC1364 C1365 C1366 C1367 C1368 C1371 \nC1372 C1373 C1374 C1375 C1377 C1378 \nC1379 C1380 C1381 C1382 C1383 C1384 \nC1386 C1388 C1389 C1390 C1391 C1394 \nC1395 C1397 C1398 C1400 C1404 C1405 \nC1406 C1407 C1410 C1412 C1422 C1428 \nC1432 C1438 C1439 C1442 C1444 C1445 \nC1449 C1450 C1452 C1454 C1455 C1456 \nC1458 C1461 C1463 C1465 C1468 C1469 \nC1470 C1471 C1477 C1479 C1484 C1485 \nC1486 C1487 C1488 C1489 C1491 C1493 \nC1494 C1495 C1496 C1498 C1501 C1502 \nC1503 C1504 C1507 C1508 C1510 C1512 \nC1513 C1514 C1517 C1518 C1519 C1521 \nC1522 C1523 C1525 C1527 C1529 C1530 \nC1531 C1537 C1538 C1539 C1540 C1541 \nC1542 C1544 C1545 C1546 C1547 C1551 \nC1552 C1556 C1557 C1558 C1559 C1560 \nC1561 C1562 C1564 C1566 C1568 C1569 \nC1570 C1572 C1576 C1578 C1581 C1582 \nC1586 C1588 C1590 C1591 C1594 C1596 \nC1600 C1602 C1604 C1605 C1609 C1611 \nC1614 C1616 C1624 C1627 C1628 C1629 \nC1631 C1635 C1639 C1643 C1644 C1646 \nC1649 C1651 C1653 C1655 C1658 C1659 \nC1661 C1665 C1668 C1670 C1672 C1673 \nC1674 C1676 C1678 C1680 C1682 C1684 \nC1685 C1686 C1688 C1689 C1690 C1691 \nC1693 C1694 C1695 C2846 C2847 C2849 \nC2850 C2854 C2855 C2856 C2858 C2860 \nC2861 C2862 C2864 C2867 C2869 C2870 \nC2872 C2875 C2876 C2877 C2878 C2880 \nC2885 C2887 C2890 C2893 \n1924: C1272_=_C1273( C1272 C1273 ) C1272_=_C1276( C1272 C1276 ) C1272_=_C1277( C1272 C1277 ) C1272_=_C1280( C1272 C1280 ) C1272_=_C1283( C1272 C1283 ) \nC1272_=_C1288( C1272 C1288 ) C1272_=_C1290( C1272 C1290 ) C1272_=_C1296( C1272 C1296 ) C1273_=_C1276( C1273 C1276 ) C1273_=_C1277( C1273 C1277 ) C1273_=_C1280( C1273 C1280 ) \nC1273_=_C1283( C1273</w:t>
      </w:r>
    </w:p>
    <w:p>
      <w:pPr>
        <w:pStyle w:val="PreformattedText"/>
        <w:bidi w:val="0"/>
        <w:spacing w:before="0" w:after="0"/>
        <w:jc w:val="left"/>
        <w:rPr/>
      </w:pPr>
      <w:r>
        <w:rPr/>
        <w:t xml:space="preserve"> </w:t>
      </w:r>
      <w:r>
        <w:rPr/>
        <w:t>C1283 ) C1273_=_C1288( C1273 C1288 ) C1273_=_C1290( C1273 C1290 ) C1273_=_C1296( C1273 C1296 ) C1273_=_C1299( C1273 C1299 ) C1273_=_C1302( C1273 C1302 ) \nC1273_=_C1303( C1273 C1303 ) C1273_=_C1306( C1273 C1306 ) C1273_=_C1308( C1273 C1308 ) C1273_=_C1311( C1273 C1311 ) C1273_=_C1312( C1273 C1312 ) C1273_=_C1313( C1273 C1313 ) \nC1273_=_C1315( C1273 C1315 ) C1273_=_C1317( C1273 C1317 ) C1273_=_C1318( C1273 C1318 ) C1273_=_C1319( C1273 C1319 ) C1273_=_C1320( C1273 C1320 ) C1273_=_C1321( C1273 C1321 ) \nC1273_=_C1323( C1273 C1323 ) C1273_=_C1324( C1273 C1324 ) C1276_=_C1277( C1276 C1277 ) C1276_=_C1280( C1276 C1280 ) C1276_=_C1283( C1276 C1283 ) C1276_=_C1288( C1276 C1288 ) \nC1276_=_C1290( C1276 C1290 ) C1276_=_C1296( C1276 C1296 ) C1276_=_C1384( C1276 C1384 ) C1276_=_C1444( C1276 C1444 ) C1276_=_C1513( C1276 C1513 ) C1276_=_C1566( C1276 C1566 ) \nC1276_=_C1629( C1276 C1629 ) C1277_=_C1280( C1277 C1280 ) C1277_=_C1283( C1277 C1283 ) C1277_=_C1288( C1277 C1288 ) C1277_=_C1290( C1277 C1290 ) C1277_=_C1296( C1277 C1296 ) \nC1277_=_C1357( C1277 C1357 ) C1277_=_C1445( C1277 C1445 ) C1277_=_C1514( C1277 C1514 ) C1277_=_C1596( C1277 C1596 ) C1277_=_C1672( C1277 C1672 ) C1280_=_C1283( C1280 C1283 ) \nC1280_=_C1288( C1280 C1288 ) C1280_=_C1290( C1280 C1290 ) C1280_=_C1296( C1280 C1296 ) C1280_=_C1388( C1280 C1388 ) C1280_=_C1450( C1280 C1450 ) C1280_=_C1517( C1280 C1517 ) \nC1280_=_C1569( C1280 C1569 ) C1280_=_C1600( C1280 C1600 ) C1283_=_C1288( C1283 C1288 ) C1283_=_C1290( C1283 C1290 ) C1283_=_C1296( C1283 C1296 ) C1283_=_C1337( C1283 C1337 ) \nC1283_=_C1454( C1283 C1454 ) C1283_=_C1651( C1283 C1651 ) C1288_=_C1290( C1288 C1290 ) C1288_=_C1296( C1288 C1296 ) C1288_=_C1364( C1288 C1364 ) C1288_=_C1463( C1288 C1463 ) \nC1288_=_C1655( C1288 C1655 ) C1290_=_C1296( C1290 C1296 ) C1290_=_C1365( C1290 C1365 ) C1290_=_C1465( C1290 C1465 ) C1290_=_C1527( C1290 C1527 ) C1290_=_C1578( C1290 C1578 ) \nC1290_=_C1684( C1290 C1684 ) C1296_=_C1375( C1296 C1375 ) C1296_=_C1479( C1296 C1479 ) C1296_=_C1588( C1296 C1588 ) C1296_=_C1690( C1296 C1690 ) C1299_=_C1302( C1299 C1302 ) \nC1299_=_C1303( C1299 C1303 ) C1299_=_C1306( C1299 C1306 ) C1299_=_C1308( C1299 C1308 ) C1299_=_C1311( C1299 C1311 ) C1299_=_C1312( C1299 C1312 ) C1299_=_C1313( C1299 C1313 ) \nC1299_=_C1315( C1299 C1315 ) C1299_=_C1317( C1299 C1317 ) C1299_=_C1318( C1299 C1318 ) C1299_=_C1319( C1299 C1319 ) C1299_=_C1320( C1299 C1320 ) C1299_=_C1321( C1299 C1321 ) \nC1299_=_C1323( C1299 C1323 ) C1299_=_C1324( C1299 C1324 ) C1299_=_C1486( C1299 C1486 ) C1299_=_C1668( C1299 C1668 ) C1302_=_C1303( C1302 C1303 ) C1302_=_C1306( C1302 C1306 ) \nC1302_=_C1308( C1302 C1308 ) C1302_=_C1311( C1302 C1311 ) C1302_=_C1312( C1302 C1312 ) C1302_=_C1313( C1302 C1313 ) C1302_=_C1315( C1302 C1315 ) C1302_=_C1317( C1302 C1317 ) \nC1302_=_C1318( C1302 C1318 ) C1302_=_C1319( C1302 C1319 ) C1302_=_C1320( C1302 C1320 ) C1302_=_C1321( C1302 C1321 ) C1302_=_C1323( C1302 C1323 ) C1302_=_C1324( C1302 C1324 ) \nC1302_=_C1386( C1302 C1386 ) C1302_=_C1544( C1302 C1544 ) C1302_=_C1673( C1302 C1673 ) C1303_=_C1306( C1303 C1306 ) C1303_=_C1308( C1303 C1308 ) C1303_=_C1311( C1303 C1311 ) \nC1303_=_C1312( C1303 C1312 ) C1303_=_C1313( C1303 C1313 ) C1303_=_C1315( C1303 C1315 ) C1303_=_C1317( C1303 C1317 ) C1303_=_C1318( C1303 C1318 ) C1303_=_C1319( C1303 C1319 ) \nC1303_=_C1320( C1303 C1320 ) C1303_=_C1321( C1303 C1321 ) C1303_=_C1323( C1303 C1323 ) C1303_=_C1324( C1303 C1324 ) C1303_=_C1333( C1303 C1333 ) C1303_=_C1449( C1303 C1449 ) \nC1303_=_C1568( C1303 C1568 ) C1303_=_C1674( C1303 C1674 ) C1306_=_C1308( C1306 C1308 ) C1306_=_C1311( C1306 C1311 ) C1306_=_C1312( C1306 C1312 ) C1306_=_C1313( C1306 C1313 ) \nC1306_=_C1315( C1306 C1315 ) C1306_=_C1317( C1306 C1317 ) C1306_=_C1318( C1306 C1318 ) C1306_=_C1319( C1306 C1319 ) C1306_=_C1320( C1306 C1320 ) C1306_=_C1321( C1306 C1321 ) \nC1306_=_C1323( C1306 C1323 ) C1306_=_C1324( C1306 C1324 ) C1306_=_C1338( C1306 C1338 ) C1306_=_C1455( C1306 C1455 ) C1306_=_C1521( C1306 C1521 ) C1306_=_C1604( C1306 C1604 ) \nC1306_=_C1678( C1306 C1678 ) C1308_=_C1311( C1308 C1311 ) C1308_=_C1312( C1308 C1312 ) C1308_=_C1313( C1308 C1313 ) C1308_=_C1315( C1308 C1315 ) C1308_=_C1317( C1308 C1317 ) \nC1308_=_C1318( C1308 C1318 ) C1308_=_C1319( C1308 C1319 ) C1308_=_C1320( C1308 C1320 ) C1308_=_C1321( C1308 C1321 ) C1308_=_C1323( C1308 C1323 ) C1308_=_C1324( C1308 C1324 ) \nC1308_=_C1340( C1308 C1340 ) C1308_=_C1458( C1308 C1458 ) C1308_=_C1523( C1308 C1523 ) C1308_=_C1653( C1308 C1653 ) C1311_=_C1312( C1311 C1312 ) C1311_=_C1313( C1311 C1313 ) \nC1311_=_C1315( C1311 C1315 ) C1311_=_C1317( C1311 C1317 ) C1311_=_C1318( C1311 C1318 ) C1311_=_C1319( C1311 C1319 ) C1311_=_C1320( C1311 C1320 ) C1311_=_C1321( C1311 C1321 ) \nC1311_=_C1323( C1311 C1323 ) C1311_=_C1324( C1311 C1324 ) C1311_=_C1367( C1311 C1367 ) C1311_=_C1468( C1311 C1468 ) C1311_=_C1529( C1311 C1529 ) C1311_=_C1658( C1311 C1658 ) \nC1312_=_C1313( C1312 C1313 ) C1312_=_C1315( C1312 C1315 ) C1312_=_C1317( C1312 C1317 ) C1312_=_C1318( C1312 C1318 ) C1312_=_C1319( C1312 C1319 ) C1312_=_C1320( C1312 C1320 ) \nC1312_=_C1321( C1312 C1321 ) C1312_=_C1323( C1312 C1323 ) C1312_=_C1324( C1312 C1324 ) C1312_=_C1345( C1312 C1345 ) C1312_=_C1469( C1312 C1469 ) C1312_=_C1686( C1312 C1686 ) \nC1313_=_C1315( C1313 C1315 ) C1313_=_C1317( C1313 C1317 ) C1313_=_C1318( C1313 C1318 ) C1313_=_C1319( C1313 C1319 ) C1313_=_C1320( C1313 C1320 ) C1313_=_C1321( C1313 C1321 ) \nC1313_=_C1323( C1313 C1323 ) C1313_=_C1324( C1313 C1324 ) C1313_=_C1368( C1313 C1368 ) C1313_=_C1422( C1313 C1422 ) C1313_=_C1470( C1313 C1470 ) C1313_=_C1581( C1313 C1581 ) \nC1313_=_C1614( C1313 C1614 ) C1313_=_C1659( C1313 C1659 ) C1315_=_C1317( C1315 C1317 ) C1315_=_C1318( C1315 C1318 ) C1315_=_C1319( C1315 C1319 ) C1315_=_C1320( C1315 C1320 ) \nC1315_=_C1321( C1315 C1321 ) C1315_=_C1323( C1315 C1323 ) C1315_=_C1324( C1315 C1324 ) C1315_=_C1501( C1315 C1501 ) C1315_=_C1556( C1315 C1556 ) C1317_=_C1318( C1317 C1318 ) \nC1317_=_C1319( C1317 C1319 ) C1317_=_C1320( C1317 C1320 ) C1317_=_C1321( C1317 C1321 ) C1317_=_C1323( C1317 C1323 ) C1317_=_C1324( C1317 C1324 ) C1317_=_C1406( C1317 C1406 ) \nC1317_=_C1558( C1317 C1558 ) C1318_=_C1319( C1318 C1319 ) C1318_=_C1320( C1318 C1320 ) C1318_=_C1321( C1318 C1321 ) C1318_=_C1323( C1318 C1323 ) C1318_=_C1324( C1318 C1324 ) \nC1318_=_C1372( C1318 C1372 ) C1318_=_C1504( C1318 C1504 ) C1319_=_C1320( C1319 C1320 ) C1319_=_C1321( C1319 C1321 ) C1319_=_C1323( C1319 C1323 ) C1319_=_C1324( C1319 C1324 ) \nC1319_=_C1373( C1319 C1373 ) C1319_=_C1477( C1319 C1477 ) C1319_=_C1586( C1319 C1586 ) C1319_=_C1665( C1319 C1665 ) C1320_=_C1321( C1320 C1321 ) C1320_=_C1323( C1320 C1323 ) \nC1320_=_C1324( C1320 C1324 ) C1320_=_C1559( C1320 C1559 ) C1321_=_C1323( C1321 C1323 ) C1321_=_C1324( C1321 C1324 ) C1321_=_C1410( C1321 C1410 ) C1321_=_C1560( C1321 C1560 ) \nC1321_=_C1691( C1321 C1691 ) C1323_=_C1324( C1323 C1324 ) C1323_=_C1562( C1323 C1562 ) C1323_=_C1694( C1323 C1694 ) C1324_=_C1377( C1324 C1377 ) C1324_=_C1438( C1324 C1438 ) \nC1324_=_C1695( C1324 C1695 ) C1325_=_C1326( C1325 C1326 ) C1325_=_C1333( C1325 C1333 ) C1325_=_C1335( C1325 C1335 ) C1325_=_C1337( C1325 C1337 ) C1325_=_C1338( C1325 C1338 ) \nC1325_=_C1340( C1325 C1340 ) C1325_=_C1345( C1325 C1345 ) C1326_=_C1333( C1326 C1333 ) C1326_=_C1335( C1326 C1335 ) C1326_=_C1337( C1326 C1337 ) C1326_=_C1338( C1326 C1338 ) \nC1326_=_C1340( C1326 C1340 ) C1326_=_C1345( C1326 C1345 ) C1326_=_C1357( C1326 C1357 ) C1326_=_C1361( C1326 C1361 ) C1326_=_C1364( C1326 C1364 ) C1326_=_C1365( C1326 C1365 ) \nC1326_=_C1366( C1326 C1366 ) C1326_=_C1367( C1326 C1367 ) C1326_=_C1368( C1326 C1368 ) C1326_=_C1371( C1326 C1371 ) C1326_=_C1372( C1326 C1372 ) C1326_=_C1373( C1326 C1373 ) \nC1326_=_C1374( C1326 C1374 ) C1326_=_C1375( C1326 C1375 ) C1326_=_C1377( C1326 C1377 ) C1333_=_C1335( C1333 C1335 ) C1333_=_C1337( C1333 C1337 ) C1333_=_C1338( C1333 C1338 ) \nC1333_=_C1340( C1333 C1340 ) C1333_=_C1345( C1333 C1345 ) C1333_=_C1449( C1333 C1449 ) C1333_=_C1568( C1333 C1568 ) C1333_=_C1674( C1333 C1674 ) C1335_=_C1337( C1335 C1337 ) \nC1335_=_C1338( C1335 C1338 ) C1335_=_C1340( C1335 C1340 ) C1335_=_C1345( C1335 C1345 ) C1335_=_C1390( C1335 C1390 ) C1335_=_C1452( C1335 C1452 ) C1335_=_C1519( C1335 C1519 ) \nC1335_=_C1570( C1335 C1570 ) C1335_=_C1602( C1335 C1602 ) C1337_=_C1338( C1337 C1338 ) C1337_=_C1340( C1337 C1340 ) C1337_=_C1345( C1337 C1345 ) C1337_=_C1454( C1337 C1454 ) \nC1337_=_C1651( C1337 C1651 ) C1338_=_C1340( C1338 C1340 ) C1338_=_C1345( C1338 C1345 ) C1338_=_C1455( C1338 C1455 ) C1338_=_C1521( C1338 C1521 ) C1338_=_C1604( C1338 C1604 ) \nC1338_=_C1678( C1338 C1678 ) C1340_=_C1345( C1340 C1345 ) C1340_=_C1458( C1340 C1458 ) C1340_=_C1523( C1340 C1523 ) C1340_=_C1653( C1340 C1653 ) C1345_=_C1469( C1345 C1469 ) \nC1345_=_C1686( C1345 C1686 ) C1357_=_C1361( C1357 C1361 ) C1357_=_C1364( C1357 C1364 ) C1357_=_C1365( C1357 C1365 ) C1357_=_C1366( C1357 C1366 ) C1357_=_C1367( C1357 C1367 ) \nC1357_=_C1368( C1357 C1368 ) C1357_=_C1371( C1357 C1371 ) C1357_=_C1372( C1357 C1372 ) C1357_=_C1373( C1357 C1373 ) C1357_=_C1374( C1357 C1374 ) C1357_=_C1375( C1357 C1375 ) \nC1357_=_C1377( C1357 C1377 ) C1357_=_C1445( C1357 C1445 ) C1357_=_C1514( C1357 C1514 ) C1357_=_C1596( C1357 C1596 ) C1357_=_C1672( C1357 C1672 ) C1361_=_C1364( C1361 C1364 ) \nC1361_=_C1365( C1361 C1365 ) C1361_=_C1366( C1361 C1366 ) C1361_=_C1367( C1361 C1367 ) C1361_=_C1368( C1361 C1368 ) C1361_=_C1371( C1361 C1371 ) C1361_=_C1372( C1361 C1372 ) \nC1361_=_C1373( C1361 C1373 ) C1361_=_C1374( C1361 C1374 ) C1361_=_C1375( C1361 C1375 ) C1361_=_C1377( C1361 C1377 ) C1364_=_C1365( C1364 C1365 ) C1364_=_C1366( C1364 C1366 ) \nC1364_=_C1367( C1364 C1367 ) C1364_=_C1368( C1364 C1368 ) C1364_=_C1371( C1364 C1371 ) C1364_=_C1372( C1364 C1372 ) C1364_=_C1373( C1364 C1373 ) C1364_=_C1374( C1364 C1374 ) \nC1364_=_C1375( C1364 C1375 ) C1364_=_C1377( C1364 C1377 ) C1364_=_C1463(</w:t>
      </w:r>
    </w:p>
    <w:p>
      <w:pPr>
        <w:pStyle w:val="PreformattedText"/>
        <w:bidi w:val="0"/>
        <w:spacing w:before="0" w:after="0"/>
        <w:jc w:val="left"/>
        <w:rPr/>
      </w:pPr>
      <w:r>
        <w:rPr/>
        <w:t xml:space="preserve"> </w:t>
      </w:r>
      <w:r>
        <w:rPr/>
        <w:t>C1364 C1463 ) C1364_=_C1655( C1364 C1655 ) C1365_=_C1366( C1365 C1366 ) C1365_=_C1367( C1365 C1367 ) \nC1365_=_C1368( C1365 C1368 ) C1365_=_C1371( C1365 C1371 ) C1365_=_C1372( C1365 C1372 ) C1365_=_C1373( C1365 C1373 ) C1365_=_C1374( C1365 C1374 ) C1365_=_C1375( C1365 C1375 ) \nC1365_=_C1377( C1365 C1377 ) C1365_=_C1465( C1365 C1465 ) C1365_=_C1527( C1365 C1527 ) C1365_=_C1578( C1365 C1578 ) C1365_=_C1684( C1365 C1684 ) C1366_=_C1367( C1366 C1367 ) \nC1366_=_C1368( C1366 C1368 ) C1366_=_C1371( C1366 C1371 ) C1366_=_C1372( C1366 C1372 ) C1366_=_C1373( C1366 C1373 ) C1366_=_C1374( C1366 C1374 ) C1366_=_C1375( C1366 C1375 ) \nC1366_=_C1377( C1366 C1377 ) C1366_=_C1498( C1366 C1498 ) C1367_=_C1368( C1367 C1368 ) C1367_=_C1371( C1367 C1371 ) C1367_=_C1372( C1367 C1372 ) C1367_=_C1373( C1367 C1373 ) \nC1367_=_C1374( C1367 C1374 ) C1367_=_C1375( C1367 C1375 ) C1367_=_C1377( C1367 C1377 ) C1367_=_C1468( C1367 C1468 ) C1367_=_C1529( C1367 C1529 ) C1367_=_C1658( C1367 C1658 ) \nC1368_=_C1371( C1368 C1371 ) C1368_=_C1372( C1368 C1372 ) C1368_=_C1373( C1368 C1373 ) C1368_=_C1374( C1368 C1374 ) C1368_=_C1375( C1368 C1375 ) C1368_=_C1377( C1368 C1377 ) \nC1368_=_C1422( C1368 C1422 ) C1368_=_C1470( C1368 C1470 ) C1368_=_C1581( C1368 C1581 ) C1368_=_C1614( C1368 C1614 ) C1368_=_C1659( C1368 C1659 ) C1371_=_C1372( C1371 C1372 ) \nC1371_=_C1373( C1371 C1373 ) C1371_=_C1374( C1371 C1374 ) C1371_=_C1375( C1371 C1375 ) C1371_=_C1377( C1371 C1377 ) C1371_=_C1503( C1371 C1503 ) C1372_=_C1373( C1372 C1373 ) \nC1372_=_C1374( C1372 C1374 ) C1372_=_C1375( C1372 C1375 ) C1372_=_C1377( C1372 C1377 ) C1372_=_C1504( C1372 C1504 ) C1373_=_C1374( C1373 C1374 ) C1373_=_C1375( C1373 C1375 ) \nC1373_=_C1377( C1373 C1377 ) C1373_=_C1477( C1373 C1477 ) C1373_=_C1586( C1373 C1586 ) C1373_=_C1665( C1373 C1665 ) C1374_=_C1375( C1374 C1375 ) C1374_=_C1377( C1374 C1377 ) \nC1374_=_C1689( C1374 C1689 ) C1375_=_C1377( C1375 C1377 ) C1375_=_C1479( C1375 C1479 ) C1375_=_C1588( C1375 C1588 ) C1375_=_C1690( C1375 C1690 ) C1377_=_C1438( C1377 C1438 ) \nC1377_=_C1695( C1377 C1695 ) C1378_=_C1379( C1378 C1379 ) C1378_=_C1380( C1378 C1380 ) C1378_=_C1381( C1378 C1381 ) C1378_=_C1382( C1378 C1382 ) C1378_=_C1383( C1378 C1383 ) \nC1378_=_C1384( C1378 C1384 ) C1378_=_C1386( C1378 C1386 ) C1378_=_C1388( C1378 C1388 ) C1378_=_C1389( C1378 C1389 ) C1378_=_C1390( C1378 C1390 ) C1378_=_C1391( C1378 C1391 ) \nC1378_=_C1394( C1378 C1394 ) C1378_=_C1395( C1378 C1395 ) C1378_=_C1397( C1378 C1397 ) C1378_=_C1398( C1378 C1398 ) C1378_=_C1400( C1378 C1400 ) C1378_=_C1404( C1378 C1404 ) \nC1378_=_C1405( C1378 C1405 ) C1378_=_C1406( C1378 C1406 ) C1378_=_C1407( C1378 C1407 ) C1378_=_C1410( C1378 C1410 ) C1379_=_C1380( C1379 C1380 ) C1379_=_C1381( C1379 C1381 ) \nC1379_=_C1382( C1379 C1382 ) C1379_=_C1383( C1379 C1383 ) C1379_=_C1384( C1379 C1384 ) C1379_=_C1386( C1379 C1386 ) C1379_=_C1388( C1379 C1388 ) C1379_=_C1389( C1379 C1389 ) \nC1379_=_C1390( C1379 C1390 ) C1379_=_C1391( C1379 C1391 ) C1379_=_C1394( C1379 C1394 ) C1379_=_C1395( C1379 C1395 ) C1379_=_C1397( C1379 C1397 ) C1379_=_C1398( C1379 C1398 ) \nC1379_=_C1400( C1379 C1400 ) C1379_=_C1404( C1379 C1404 ) C1379_=_C1405( C1379 C1405 ) C1379_=_C1406( C1379 C1406 ) C1379_=_C1407( C1379 C1407 ) C1379_=_C1410( C1379 C1410 ) \nC1379_=_C1412( C1379 C1412 ) C1379_=_C1422( C1379 C1422 ) C1379_=_C1428( C1379 C1428 ) C1380_=_C1381( C1380 C1381 ) C1380_=_C1382( C1380 C1382 ) C1380_=_C1383( C1380 C1383 ) \nC1380_=_C1384( C1380 C1384 ) C1380_=_C1386( C1380 C1386 ) C1380_=_C1388( C1380 C1388 ) C1380_=_C1389( C1380 C1389 ) C1380_=_C1390( C1380 C1390 ) C1380_=_C1391( C1380 C1391 ) \nC1380_=_C1394( C1380 C1394 ) C1380_=_C1395( C1380 C1395 ) C1380_=_C1397( C1380 C1397 ) C1380_=_C1398( C1380 C1398 ) C1380_=_C1400( C1380 C1400 ) C1380_=_C1404( C1380 C1404 ) \nC1380_=_C1405( C1380 C1405 ) C1380_=_C1406( C1380 C1406 ) C1380_=_C1407( C1380 C1407 ) C1380_=_C1410( C1380 C1410 ) C1380_=_C1539( C1380 C1539 ) C1381_=_C1382( C1381 C1382 ) \nC1381_=_C1383( C1381 C1383 ) C1381_=_C1384( C1381 C1384 ) C1381_=_C1386( C1381 C1386 ) C1381_=_C1388( C1381 C1388 ) C1381_=_C1389( C1381 C1389 ) C1381_=_C1390( C1381 C1390 ) \nC1381_=_C1391( C1381 C1391 ) C1381_=_C1394( C1381 C1394 ) C1381_=_C1395( C1381 C1395 ) C1381_=_C1397( C1381 C1397 ) C1381_=_C1398( C1381 C1398 ) C1381_=_C1400( C1381 C1400 ) \nC1381_=_C1404( C1381 C1404 ) C1381_=_C1405( C1381 C1405 ) C1381_=_C1406( C1381 C1406 ) C1381_=_C1407( C1381 C1407 ) C1381_=_C1410( C1381 C1410 ) C1381_=_C1442( C1381 C1442 ) \nC1381_=_C1512( C1381 C1512 ) C1381_=_C1540( C1381 C1540 ) C1381_=_C1594( C1381 C1594 ) C1382_=_C1383( C1382 C1383 ) C1382_=_C1384( C1382 C1384 ) C1382_=_C1386( C1382 C1386 ) \nC1382_=_C1388( C1382 C1388 ) C1382_=_C1389( C1382 C1389 ) C1382_=_C1390( C1382 C1390 ) C1382_=_C1391( C1382 C1391 ) C1382_=_C1394( C1382 C1394 ) C1382_=_C1395( C1382 C1395 ) \nC1382_=_C1397( C1382 C1397 ) C1382_=_C1398( C1382 C1398 ) C1382_=_C1400( C1382 C1400 ) C1382_=_C1404( C1382 C1404 ) C1382_=_C1405( C1382 C1405 ) C1382_=_C1406( C1382 C1406 ) \nC1382_=_C1407( C1382 C1407 ) C1382_=_C1410( C1382 C1410 ) C1382_=_C1487( C1382 C1487 ) C1382_=_C1541( C1382 C1541 ) C1382_=_C1628( C1382 C1628 ) C1382_=_C1646( C1382 C1646 ) \nC1383_=_C1384( C1383 C1384 ) C1383_=_C1386( C1383 C1386 ) C1383_=_C1388( C1383 C1388 ) C1383_=_C1389( C1383 C1389 ) C1383_=_C1390( C1383 C1390 ) C1383_=_C1391( C1383 C1391 ) \nC1383_=_C1394( C1383 C1394 ) C1383_=_C1395( C1383 C1395 ) C1383_=_C1397( C1383 C1397 ) C1383_=_C1398( C1383 C1398 ) C1383_=_C1400( C1383 C1400 ) C1383_=_C1404( C1383 C1404 ) \nC1383_=_C1405( C1383 C1405 ) C1383_=_C1406( C1383 C1406 ) C1383_=_C1407( C1383 C1407 ) C1383_=_C1410( C1383 C1410 ) C1383_=_C1488( C1383 C1488 ) C1383_=_C1542( C1383 C1542 ) \nC1383_=_C1670( C1383 C1670 ) C1384_=_C1386( C1384 C1386 ) C1384_=_C1388( C1384 C1388 ) C1384_=_C1389( C1384 C1389 ) C1384_=_C1390( C1384 C1390 ) C1384_=_C1391( C1384 C1391 ) \nC1384_=_C1394( C1384 C1394 ) C1384_=_C1395( C1384 C1395 ) C1384_=_C1397( C1384 C1397 ) C1384_=_C1398( C1384 C1398 ) C1384_=_C1400( C1384 C1400 ) C1384_=_C1404( C1384 C1404 ) \nC1384_=_C1405( C1384 C1405 ) C1384_=_C1406( C1384 C1406 ) C1384_=_C1407( C1384 C1407 ) C1384_=_C1410( C1384 C1410 ) C1384_=_C1444( C1384 C1444 ) C1384_=_C1513( C1384 C1513 ) \nC1384_=_C1566( C1384 C1566 ) C1384_=_C1629( C1384 C1629 ) C1386_=_C1388( C1386 C1388 ) C1386_=_C1389( C1386 C1389 ) C1386_=_C1390( C1386 C1390 ) C1386_=_C1391( C1386 C1391 ) \nC1386_=_C1394( C1386 C1394 ) C1386_=_C1395( C1386 C1395 ) C1386_=_C1397( C1386 C1397 ) C1386_=_C1398( C1386 C1398 ) C1386_=_C1400( C1386 C1400 ) C1386_=_C1404( C1386 C1404 ) \nC1386_=_C1405( C1386 C1405 ) C1386_=_C1406( C1386 C1406 ) C1386_=_C1407( C1386 C1407 ) C1386_=_C1410( C1386 C1410 ) C1386_=_C1544( C1386 C1544 ) C1386_=_C1673( C1386 C1673 ) \nC1388_=_C1389( C1388 C1389 ) C1388_=_C1390( C1388 C1390 ) C1388_=_C1391( C1388 C1391 ) C1388_=_C1394( C1388 C1394 ) C1388_=_C1395( C1388 C1395 ) C1388_=_C1397( C1388 C1397 ) \nC1388_=_C1398( C1388 C1398 ) C1388_=_C1400( C1388 C1400 ) C1388_=_C1404( C1388 C1404 ) C1388_=_C1405( C1388 C1405 ) C1388_=_C1406( C1388 C1406 ) C1388_=_C1407( C1388 C1407 ) \nC1388_=_C1410( C1388 C1410 ) C1388_=_C1450( C1388 C1450 ) C1388_=_C1517( C1388 C1517 ) C1388_=_C1569( C1388 C1569 ) C1388_=_C1600( C1388 C1600 ) C1389_=_C1390( C1389 C1390 ) \nC1389_=_C1391( C1389 C1391 ) C1389_=_C1394( C1389 C1394 ) C1389_=_C1395( C1389 C1395 ) C1389_=_C1397( C1389 C1397 ) C1389_=_C1398( C1389 C1398 ) C1389_=_C1400( C1389 C1400 ) \nC1389_=_C1404( C1389 C1404 ) C1389_=_C1405( C1389 C1405 ) C1389_=_C1406( C1389 C1406 ) C1389_=_C1407( C1389 C1407 ) C1389_=_C1410( C1389 C1410 ) C1389_=_C1518( C1389 C1518 ) \nC1389_=_C1546( C1389 C1546 ) C1389_=_C1631( C1389 C1631 ) C1389_=_C1649( C1389 C1649 ) C1390_=_C1391( C1390 C1391 ) C1390_=_C1394( C1390 C1394 ) C1390_=_C1395( C1390 C1395 ) \nC1390_=_C1397( C1390 C1397 ) C1390_=_C1398( C1390 C1398 ) C1390_=_C1400( C1390 C1400 ) C1390_=_C1404( C1390 C1404 ) C1390_=_C1405( C1390 C1405 ) C1390_=_C1406( C1390 C1406 ) \nC1390_=_C1407( C1390 C1407 ) C1390_=_C1410( C1390 C1410 ) C1390_=_C1452( C1390 C1452 ) C1390_=_C1519( C1390 C1519 ) C1390_=_C1570( C1390 C1570 ) C1390_=_C1602( C1390 C1602 ) \nC1391_=_C1394( C1391 C1394 ) C1391_=_C1395( C1391 C1395 ) C1391_=_C1397( C1391 C1397 ) C1391_=_C1398( C1391 C1398 ) C1391_=_C1400( C1391 C1400 ) C1391_=_C1404( C1391 C1404 ) \nC1391_=_C1405( C1391 C1405 ) C1391_=_C1406( C1391 C1406 ) C1391_=_C1407( C1391 C1407 ) C1391_=_C1410( C1391 C1410 ) C1394_=_C1395( C1394 C1395 ) C1394_=_C1397( C1394 C1397 ) \nC1394_=_C1398( C1394 C1398 ) C1394_=_C1400( C1394 C1400 ) C1394_=_C1404( C1394 C1404 ) C1394_=_C1405( C1394 C1405 ) C1394_=_C1406( C1394 C1406 ) C1394_=_C1407( C1394 C1407 ) \nC1394_=_C1410( C1394 C1410 ) C1394_=_C1456( C1394 C1456 ) C1394_=_C1522( C1394 C1522 ) C1394_=_C1572( C1394 C1572 ) C1394_=_C1605( C1394 C1605 ) C1395_=_C1397( C1395 C1397 ) \nC1395_=_C1398( C1395 C1398 ) C1395_=_C1400( C1395 C1400 ) C1395_=_C1404( C1395 C1404 ) C1395_=_C1405( C1395 C1405 ) C1395_=_C1406( C1395 C1406 ) C1395_=_C1407( C1395 C1407 ) \nC1395_=_C1410( C1395 C1410 ) C1395_=_C1493( C1395 C1493 ) C1397_=_C1398( C1397 C1398 ) C1397_=_C1400( C1397 C1400 ) C1397_=_C1404( C1397 C1404 ) C1397_=_C1405( C1397 C1405 ) \nC1397_=_C1406( C1397 C1406 ) C1397_=_C1407( C1397 C1407 ) C1397_=_C1410( C1397 C1410 ) C1397_=_C1461( C1397 C1461 ) C1397_=_C1495( C1397 C1495 ) C1397_=_C1576( C1397 C1576 ) \nC1397_=_C1609( C1397 C1609 ) C1398_=_C1400( C1398 C1400 ) C1398_=_C1404( C1398 C1404 ) C1398_=_C1405( C1398 C1405 ) C1398_=_C1406( C1398 C1406 ) C1398_=_C1407( C1398 C1407 ) \nC1398_=_C1410( C1398 C1410 ) C1398_=_C1525( C1398 C1525 ) C1398_=_C1552( C1398 C1552 ) C1398_=_C1611( C1398 C1611 ) C1400_=_C1404( C1400 C1404 ) C1400_=_C1405( C1400 C1405 ) \nC1400_=_C1406( C1400 C1406 ) C1400_=_C1407( C1400 C1407 ) C1400_=_C1410( C1400 C1410 ) C1400_=_C1635( C1400 C1635 ) C1404_=_C1405(</w:t>
      </w:r>
    </w:p>
    <w:p>
      <w:pPr>
        <w:pStyle w:val="PreformattedText"/>
        <w:bidi w:val="0"/>
        <w:spacing w:before="0" w:after="0"/>
        <w:jc w:val="left"/>
        <w:rPr/>
      </w:pPr>
      <w:r>
        <w:rPr/>
        <w:t xml:space="preserve"> </w:t>
      </w:r>
      <w:r>
        <w:rPr/>
        <w:t>C1404 C1405 ) C1404_=_C1406( C1404 C1406 ) \nC1404_=_C1407( C1404 C1407 ) C1404_=_C1410( C1404 C1410 ) C1404_=_C1471( C1404 C1471 ) C1404_=_C1530( C1404 C1530 ) C1404_=_C1582( C1404 C1582 ) C1404_=_C1639( C1404 C1639 ) \nC1405_=_C1406( C1405 C1406 ) C1405_=_C1407( C1405 C1407 ) C1405_=_C1410( C1405 C1410 ) C1405_=_C1531( C1405 C1531 ) C1405_=_C1557( C1405 C1557 ) C1405_=_C1616( C1405 C1616 ) \nC1405_=_C1661( C1405 C1661 ) C1406_=_C1407( C1406 C1407 ) C1406_=_C1410( C1406 C1410 ) C1406_=_C1558( C1406 C1558 ) C1407_=_C1410( C1407 C1410 ) C1407_=_C1502( C1407 C1502 ) \nC1407_=_C1688( C1407 C1688 ) C1410_=_C1560( C1410 C1560 ) C1410_=_C1691( C1410 C1691 ) C1412_=_C1422( C1412 C1422 ) C1412_=_C1428( C1412 C1428 ) C1422_=_C1428( C1422 C1428 ) \nC1422_=_C1470( C1422 C1470 ) C1422_=_C1581( C1422 C1581 ) C1422_=_C1614( C1422 C1614 ) C1422_=_C1659( C1422 C1659 ) C1428_=_C1507( C1428 C1507 ) C1428_=_C1561( C1428 C1561 ) \nC1428_=_C1624( C1428 C1624 ) C1432_=_C1438( C1432 C1438 ) C1432_=_C1439( C1432 C1439 ) C1432_=_C1442( C1432 C1442 ) C1432_=_C1444( C1432 C1444 ) C1432_=_C1445( C1432 C1445 ) \nC1432_=_C1449( C1432 C1449 ) C1432_=_C1450( C1432 C1450 ) C1432_=_C1452( C1432 C1452 ) C1432_=_C1454( C1432 C1454 ) C1432_=_C1455( C1432 C1455 ) C1432_=_C1456( C1432 C1456 ) \nC1432_=_C1458( C1432 C1458 ) C1432_=_C1461( C1432 C1461 ) C1432_=_C1463( C1432 C1463 ) C1432_=_C1465( C1432 C1465 ) C1432_=_C1468( C1432 C1468 ) C1432_=_C1469( C1432 C1469 ) \nC1432_=_C1470( C1432 C1470 ) C1432_=_C1471( C1432 C1471 ) C1432_=_C1477( C1432 C1477 ) C1432_=_C1479( C1432 C1479 ) C1438_=_C1695( C1438 C1695 ) C1439_=_C1442( C1439 C1442 ) \nC1439_=_C1444( C1439 C1444 ) C1439_=_C1445( C1439 C1445 ) C1439_=_C1449( C1439 C1449 ) C1439_=_C1450( C1439 C1450 ) C1439_=_C1452( C1439 C1452 ) C1439_=_C1454( C1439 C1454 ) \nC1439_=_C1455( C1439 C1455 ) C1439_=_C1456( C1439 C1456 ) C1439_=_C1458( C1439 C1458 ) C1439_=_C1461( C1439 C1461 ) C1439_=_C1463( C1439 C1463 ) C1439_=_C1465( C1439 C1465 ) \nC1439_=_C1468( C1439 C1468 ) C1439_=_C1469( C1439 C1469 ) C1439_=_C1470( C1439 C1470 ) C1439_=_C1471( C1439 C1471 ) C1439_=_C1477( C1439 C1477 ) C1439_=_C1479( C1439 C1479 ) \nC1442_=_C1444( C1442 C1444 ) C1442_=_C1445( C1442 C1445 ) C1442_=_C1449( C1442 C1449 ) C1442_=_C1450( C1442 C1450 ) C1442_=_C1452( C1442 C1452 ) C1442_=_C1454( C1442 C1454 ) \nC1442_=_C1455( C1442 C1455 ) C1442_=_C1456( C1442 C1456 ) C1442_=_C1458( C1442 C1458 ) C1442_=_C1461( C1442 C1461 ) C1442_=_C1463( C1442 C1463 ) C1442_=_C1465( C1442 C1465 ) \nC1442_=_C1468( C1442 C1468 ) C1442_=_C1469( C1442 C1469 ) C1442_=_C1470( C1442 C1470 ) C1442_=_C1471( C1442 C1471 ) C1442_=_C1477( C1442 C1477 ) C1442_=_C1479( C1442 C1479 ) \nC1442_=_C1512( C1442 C1512 ) C1442_=_C1540( C1442 C1540 ) C1442_=_C1594( C1442 C1594 ) C1444_=_C1445( C1444 C1445 ) C1444_=_C1449( C1444 C1449 ) C1444_=_C1450( C1444 C1450 ) \nC1444_=_C1452( C1444 C1452 ) C1444_=_C1454( C1444 C1454 ) C1444_=_C1455( C1444 C1455 ) C1444_=_C1456( C1444 C1456 ) C1444_=_C1458( C1444 C1458 ) C1444_=_C1461( C1444 C1461 ) \nC1444_=_C1463( C1444 C1463 ) C1444_=_C1465( C1444 C1465 ) C1444_=_C1468( C1444 C1468 ) C1444_=_C1469( C1444 C1469 ) C1444_=_C1470( C1444 C1470 ) C1444_=_C1471( C1444 C1471 ) \nC1444_=_C1477( C1444 C1477 ) C1444_=_C1479( C1444 C1479 ) C1444_=_C1513( C1444 C1513 ) C1444_=_C1566( C1444 C1566 ) C1444_=_C1629( C1444 C1629 ) C1445_=_C1449( C1445 C1449 ) \nC1445_=_C1450( C1445 C1450 ) C1445_=_C1452( C1445 C1452 ) C1445_=_C1454( C1445 C1454 ) C1445_=_C1455( C1445 C1455 ) C1445_=_C1456( C1445 C1456 ) C1445_=_C1458( C1445 C1458 ) \nC1445_=_C1461( C1445 C1461 ) C1445_=_C1463( C1445 C1463 ) C1445_=_C1465( C1445 C1465 ) C1445_=_C1468( C1445 C1468 ) C1445_=_C1469( C1445 C1469 ) C1445_=_C1470( C1445 C1470 ) \nC1445_=_C1471( C1445 C1471 ) C1445_=_C1477( C1445 C1477 ) C1445_=_C1479( C1445 C1479 ) C1445_=_C1514( C1445 C1514 ) C1445_=_C1596( C1445 C1596 ) C1445_=_C1672( C1445 C1672 ) \nC1449_=_C1450( C1449 C1450 ) C1449_=_C1452( C1449 C1452 ) C1449_=_C1454( C1449 C1454 ) C1449_=_C1455( C1449 C1455 ) C1449_=_C1456( C1449 C1456 ) C1449_=_C1458( C1449 C1458 ) \nC1449_=_C1461( C1449 C1461 ) C1449_=_C1463( C1449 C1463 ) C1449_=_C1465( C1449 C1465 ) C1449_=_C1468( C1449 C1468 ) C1449_=_C1469( C1449 C1469 ) C1449_=_C1470( C1449 C1470 ) \nC1449_=_C1471( C1449 C1471 ) C1449_=_C1477( C1449 C1477 ) C1449_=_C1479( C1449 C1479 ) C1449_=_C1568( C1449 C1568 ) C1449_=_C1674( C1449 C1674 ) C1450_=_C1452( C1450 C1452 ) \nC1450_=_C1454( C1450 C1454 ) C1450_=_C1455( C1450 C1455 ) C1450_=_C1456( C1450 C1456 ) C1450_=_C1458( C1450 C1458 ) C1450_=_C1461( C1450 C1461 ) C1450_=_C1463( C1450 C1463 ) \nC1450_=_C1465( C1450 C1465 ) C1450_=_C1468( C1450 C1468 ) C1450_=_C1469( C1450 C1469 ) C1450_=_C1470( C1450 C1470 ) C1450_=_C1471( C1450 C1471 ) C1450_=_C1477( C1450 C1477 ) \nC1450_=_C1479( C1450 C1479 ) C1450_=_C1517( C1450 C1517 ) C1450_=_C1569( C1450 C1569 ) C1450_=_C1600( C1450 C1600 ) C1452_=_C1454( C1452 C1454 ) C1452_=_C1455( C1452 C1455 ) \nC1452_=_C1456( C1452 C1456 ) C1452_=_C1458( C1452 C1458 ) C1452_=_C1461( C1452 C1461 ) C1452_=_C1463( C1452 C1463 ) C1452_=_C1465( C1452 C1465 ) C1452_=_C1468( C1452 C1468 ) \nC1452_=_C1469( C1452 C1469 ) C1452_=_C1470( C1452 C1470 ) C1452_=_C1471( C1452 C1471 ) C1452_=_C1477( C1452 C1477 ) C1452_=_C1479( C1452 C1479 ) C1452_=_C1519( C1452 C1519 ) \nC1452_=_C1570( C1452 C1570 ) C1452_=_C1602( C1452 C1602 ) C1454_=_C1455( C1454 C1455 ) C1454_=_C1456( C1454 C1456 ) C1454_=_C1458( C1454 C1458 ) C1454_=_C1461( C1454 C1461 ) \nC1454_=_C1463( C1454 C1463 ) C1454_=_C1465( C1454 C1465 ) C1454_=_C1468( C1454 C1468 ) C1454_=_C1469( C1454 C1469 ) C1454_=_C1470( C1454 C1470 ) C1454_=_C1471( C1454 C1471 ) \nC1454_=_C1477( C1454 C1477 ) C1454_=_C1479( C1454 C1479 ) C1454_=_C1651( C1454 C1651 ) C1455_=_C1456( C1455 C1456 ) C1455_=_C1458( C1455 C1458 ) C1455_=_C1461( C1455 C1461 ) \nC1455_=_C1463( C1455 C1463 ) C1455_=_C1465( C1455 C1465 ) C1455_=_C1468( C1455 C1468 ) C1455_=_C1469( C1455 C1469 ) C1455_=_C1470( C1455 C1470 ) C1455_=_C1471( C1455 C1471 ) \nC1455_=_C1477( C1455 C1477 ) C1455_=_C1479( C1455 C1479 ) C1455_=_C1521( C1455 C1521 ) C1455_=_C1604( C1455 C1604 ) C1455_=_C1678( C1455 C1678 ) C1456_=_C1458( C1456 C1458 ) \nC1456_=_C1461( C1456 C1461 ) C1456_=_C1463( C1456 C1463 ) C1456_=_C1465( C1456 C1465 ) C1456_=_C1468( C1456 C1468 ) C1456_=_C1469( C1456 C1469 ) C1456_=_C1470( C1456 C1470 ) \nC1456_=_C1471( C1456 C1471 ) C1456_=_C1477( C1456 C1477 ) C1456_=_C1479( C1456 C1479 ) C1456_=_C1522( C1456 C1522 ) C1456_=_C1572( C1456 C1572 ) C1456_=_C1605( C1456 C1605 ) \nC1458_=_C1461( C1458 C1461 ) C1458_=_C1463( C1458 C1463 ) C1458_=_C1465( C1458 C1465 ) C1458_=_C1468( C1458 C1468 ) C1458_=_C1469( C1458 C1469 ) C1458_=_C1470( C1458 C1470 ) \nC1458_=_C1471( C1458 C1471 ) C1458_=_C1477( C1458 C1477 ) C1458_=_C1479( C1458 C1479 ) C1458_=_C1523( C1458 C1523 ) C1458_=_C1653( C1458 C1653 ) C1461_=_C1463( C1461 C1463 ) \nC1461_=_C1465( C1461 C1465 ) C1461_=_C1468( C1461 C1468 ) C1461_=_C1469( C1461 C1469 ) C1461_=_C1470( C1461 C1470 ) C1461_=_C1471( C1461 C1471 ) C1461_=_C1477( C1461 C1477 ) \nC1461_=_C1479( C1461 C1479 ) C1461_=_C1495( C1461 C1495 ) C1461_=_C1576( C1461 C1576 ) C1461_=_C1609( C1461 C1609 ) C1463_=_C1465( C1463 C1465 ) C1463_=_C1468( C1463 C1468 ) \nC1463_=_C1469( C1463 C1469 ) C1463_=_C1470( C1463 C1470 ) C1463_=_C1471( C1463 C1471 ) C1463_=_C1477( C1463 C1477 ) C1463_=_C1479( C1463 C1479 ) C1463_=_C1655( C1463 C1655 ) \nC1465_=_C1468( C1465 C1468 ) C1465_=_C1469( C1465 C1469 ) C1465_=_C1470( C1465 C1470 ) C1465_=_C1471( C1465 C1471 ) C1465_=_C1477( C1465 C1477 ) C1465_=_C1479( C1465 C1479 ) \nC1465_=_C1527( C1465 C1527 ) C1465_=_C1578( C1465 C1578 ) C1465_=_C1684( C1465 C1684 ) C1468_=_C1469( C1468 C1469 ) C1468_=_C1470( C1468 C1470 ) C1468_=_C1471( C1468 C1471 ) \nC1468_=_C1477( C1468 C1477 ) C1468_=_C1479( C1468 C1479 ) C1468_=_C1529( C1468 C1529 ) C1468_=_C1658( C1468 C1658 ) C1469_=_C1470( C1469 C1470 ) C1469_=_C1471( C1469 C1471 ) \nC1469_=_C1477( C1469 C1477 ) C1469_=_C1479( C1469 C1479 ) C1469_=_C1686( C1469 C1686 ) C1470_=_C1471( C1470 C1471 ) C1470_=_C1477( C1470 C1477 ) C1470_=_C1479( C1470 C1479 ) \nC1470_=_C1581( C1470 C1581 ) C1470_=_C1614( C1470 C1614 ) C1470_=_C1659( C1470 C1659 ) C1471_=_C1477( C1471 C1477 ) C1471_=_C1479( C1471 C1479 ) C1471_=_C1530( C1471 C1530 ) \nC1471_=_C1582( C1471 C1582 ) C1471_=_C1639( C1471 C1639 ) C1477_=_C1479( C1477 C1479 ) C1477_=_C1586( C1477 C1586 ) C1477_=_C1665( C1477 C1665 ) C1479_=_C1588( C1479 C1588 ) \nC1479_=_C1690( C1479 C1690 ) C1484_=_C1485( C1484 C1485 ) C1484_=_C1486( C1484 C1486 ) C1484_=_C1487( C1484 C1487 ) C1484_=_C1488( C1484 C1488 ) C1484_=_C1489( C1484 C1489 ) \nC1484_=_C1491( C1484 C1491 ) C1484_=_C1493( C1484 C1493 ) C1484_=_C1494( C1484 C1494 ) C1484_=_C1495( C1484 C1495 ) C1484_=_C1496( C1484 C1496 ) C1484_=_C1498( C1484 C1498 ) \nC1484_=_C1501( C1484 C1501 ) C1484_=_C1502( C1484 C1502 ) C1484_=_C1503( C1484 C1503 ) C1484_=_C1504( C1484 C1504 ) C1484_=_C1507( C1484 C1507 ) C1484_=_C1508( C1484 C1508 ) \nC1485_=_C1486( C1485 C1486 ) C1485_=_C1487( C1485 C1487 ) C1485_=_C1488( C1485 C1488 ) C1485_=_C1489( C1485 C1489 ) C1485_=_C1491( C1485 C1491 ) C1485_=_C1493( C1485 C1493 ) \nC1485_=_C1494( C1485 C1494 ) C1485_=_C1495( C1485 C1495 ) C1485_=_C1496( C1485 C1496 ) C1485_=_C1498( C1485 C1498 ) C1485_=_C1501( C1485 C1501 ) C1485_=_C1502( C1485 C1502 ) \nC1485_=_C1503( C1485 C1503 ) C1485_=_C1504( C1485 C1504 ) C1485_=_C1507( C1485 C1507 ) C1485_=_C1508( C1485 C1508 ) C1485_=_C1510( C1485 C1510 ) C1485_=_C1512( C1485 C1512 ) \nC1485_=_C1513( C1485 C1513 ) C1485_=_C1514( C1485 C1514 ) C1485_=_C1517( C1485 C1517 ) C1485_=_C1518( C1485 C1518 ) C1485_=_C1519( C1485 C1519 ) C1485_=_C1521( C1485 C1521 ) \nC1485_=_C1522( C1485 C1522 ) C1485_=_C1523( C1485 C1523 ) C1485_=_C1525( C1485 C1525 ) C1485_=_C1527( C1485 C1527 ) C1485_=_C1529( C1485 C1529 ) C1485_=_C1530( C1485 C1530 ) \nC1485_=_C1531(</w:t>
      </w:r>
    </w:p>
    <w:p>
      <w:pPr>
        <w:pStyle w:val="PreformattedText"/>
        <w:bidi w:val="0"/>
        <w:spacing w:before="0" w:after="0"/>
        <w:jc w:val="left"/>
        <w:rPr/>
      </w:pPr>
      <w:r>
        <w:rPr/>
        <w:t xml:space="preserve"> </w:t>
      </w:r>
      <w:r>
        <w:rPr/>
        <w:t>C1485 C1531 ) C1486_=_C1487( C1486 C1487 ) C1486_=_C1488( C1486 C1488 ) C1486_=_C1489( C1486 C1489 ) C1486_=_C1491( C1486 C1491 ) C1486_=_C1493( C1486 C1493 ) \nC1486_=_C1494( C1486 C1494 ) C1486_=_C1495( C1486 C1495 ) C1486_=_C1496( C1486 C1496 ) C1486_=_C1498( C1486 C1498 ) C1486_=_C1501( C1486 C1501 ) C1486_=_C1502( C1486 C1502 ) \nC1486_=_C1503( C1486 C1503 ) C1486_=_C1504( C1486 C1504 ) C1486_=_C1507( C1486 C1507 ) C1486_=_C1508( C1486 C1508 ) C1486_=_C1668( C1486 C1668 ) C1487_=_C1488( C1487 C1488 ) \nC1487_=_C1489( C1487 C1489 ) C1487_=_C1491( C1487 C1491 ) C1487_=_C1493( C1487 C1493 ) C1487_=_C1494( C1487 C1494 ) C1487_=_C1495( C1487 C1495 ) C1487_=_C1496( C1487 C1496 ) \nC1487_=_C1498( C1487 C1498 ) C1487_=_C1501( C1487 C1501 ) C1487_=_C1502( C1487 C1502 ) C1487_=_C1503( C1487 C1503 ) C1487_=_C1504( C1487 C1504 ) C1487_=_C1507( C1487 C1507 ) \nC1487_=_C1508( C1487 C1508 ) C1487_=_C1541( C1487 C1541 ) C1487_=_C1628( C1487 C1628 ) C1487_=_C1646( C1487 C1646 ) C1488_=_C1489( C1488 C1489 ) C1488_=_C1491( C1488 C1491 ) \nC1488_=_C1493( C1488 C1493 ) C1488_=_C1494( C1488 C1494 ) C1488_=_C1495( C1488 C1495 ) C1488_=_C1496( C1488 C1496 ) C1488_=_C1498( C1488 C1498 ) C1488_=_C1501( C1488 C1501 ) \nC1488_=_C1502( C1488 C1502 ) C1488_=_C1503( C1488 C1503 ) C1488_=_C1504( C1488 C1504 ) C1488_=_C1507( C1488 C1507 ) C1488_=_C1508( C1488 C1508 ) C1488_=_C1542( C1488 C1542 ) \nC1488_=_C1670( C1488 C1670 ) C1489_=_C1491( C1489 C1491 ) C1489_=_C1493( C1489 C1493 ) C1489_=_C1494( C1489 C1494 ) C1489_=_C1495( C1489 C1495 ) C1489_=_C1496( C1489 C1496 ) \nC1489_=_C1498( C1489 C1498 ) C1489_=_C1501( C1489 C1501 ) C1489_=_C1502( C1489 C1502 ) C1489_=_C1503( C1489 C1503 ) C1489_=_C1504( C1489 C1504 ) C1489_=_C1507( C1489 C1507 ) \nC1489_=_C1508( C1489 C1508 ) C1489_=_C1545( C1489 C1545 ) C1491_=_C1493( C1491 C1493 ) C1491_=_C1494( C1491 C1494 ) C1491_=_C1495( C1491 C1495 ) C1491_=_C1496( C1491 C1496 ) \nC1491_=_C1498( C1491 C1498 ) C1491_=_C1501( C1491 C1501 ) C1491_=_C1502( C1491 C1502 ) C1491_=_C1503( C1491 C1503 ) C1491_=_C1504( C1491 C1504 ) C1491_=_C1507( C1491 C1507 ) \nC1491_=_C1508( C1491 C1508 ) C1491_=_C1547( C1491 C1547 ) C1491_=_C1676( C1491 C1676 ) C1493_=_C1494( C1493 C1494 ) C1493_=_C1495( C1493 C1495 ) C1493_=_C1496( C1493 C1496 ) \nC1493_=_C1498( C1493 C1498 ) C1493_=_C1501( C1493 C1501 ) C1493_=_C1502( C1493 C1502 ) C1493_=_C1503( C1493 C1503 ) C1493_=_C1504( C1493 C1504 ) C1493_=_C1507( C1493 C1507 ) \nC1493_=_C1508( C1493 C1508 ) C1494_=_C1495( C1494 C1495 ) C1494_=_C1496( C1494 C1496 ) C1494_=_C1498( C1494 C1498 ) C1494_=_C1501( C1494 C1501 ) C1494_=_C1502( C1494 C1502 ) \nC1494_=_C1503( C1494 C1503 ) C1494_=_C1504( C1494 C1504 ) C1494_=_C1507( C1494 C1507 ) C1494_=_C1508( C1494 C1508 ) C1494_=_C1680( C1494 C1680 ) C1495_=_C1496( C1495 C1496 ) \nC1495_=_C1498( C1495 C1498 ) C1495_=_C1501( C1495 C1501 ) C1495_=_C1502( C1495 C1502 ) C1495_=_C1503( C1495 C1503 ) C1495_=_C1504( C1495 C1504 ) C1495_=_C1507( C1495 C1507 ) \nC1495_=_C1508( C1495 C1508 ) C1495_=_C1576( C1495 C1576 ) C1495_=_C1609( C1495 C1609 ) C1496_=_C1498( C1496 C1498 ) C1496_=_C1501( C1496 C1501 ) C1496_=_C1502( C1496 C1502 ) \nC1496_=_C1503( C1496 C1503 ) C1496_=_C1504( C1496 C1504 ) C1496_=_C1507( C1496 C1507 ) C1496_=_C1508( C1496 C1508 ) C1496_=_C1551( C1496 C1551 ) C1496_=_C1682( C1496 C1682 ) \nC1498_=_C1501( C1498 C1501 ) C1498_=_C1502( C1498 C1502 ) C1498_=_C1503( C1498 C1503 ) C1498_=_C1504( C1498 C1504 ) C1498_=_C1507( C1498 C1507 ) C1498_=_C1508( C1498 C1508 ) \nC1501_=_C1502( C1501 C1502 ) C1501_=_C1503( C1501 C1503 ) C1501_=_C1504( C1501 C1504 ) C1501_=_C1507( C1501 C1507 ) C1501_=_C1508( C1501 C1508 ) C1501_=_C1556( C1501 C1556 ) \nC1502_=_C1503( C1502 C1503 ) C1502_=_C1504( C1502 C1504 ) C1502_=_C1507( C1502 C1507 ) C1502_=_C1508( C1502 C1508 ) C1502_=_C1688( C1502 C1688 ) C1503_=_C1504( C1503 C1504 ) \nC1503_=_C1507( C1503 C1507 ) C1503_=_C1508( C1503 C1508 ) C1504_=_C1507( C1504 C1507 ) C1504_=_C1508( C1504 C1508 ) C1507_=_C1508( C1507 C1508 ) C1507_=_C1561( C1507 C1561 ) \nC1507_=_C1624( C1507 C1624 ) C1508_=_C1693( C1508 C1693 ) C1510_=_C1512( C1510 C1512 ) C1510_=_C1513( C1510 C1513 ) C1510_=_C1514( C1510 C1514 ) C1510_=_C1517( C1510 C1517 ) \nC1510_=_C1518( C1510 C1518 ) C1510_=_C1519( C1510 C1519 ) C1510_=_C1521( C1510 C1521 ) C1510_=_C1522( C1510 C1522 ) C1510_=_C1523( C1510 C1523 ) C1510_=_C1525( C1510 C1525 ) \nC1510_=_C1527( C1510 C1527 ) C1510_=_C1529( C1510 C1529 ) C1510_=_C1530( C1510 C1530 ) C1510_=_C1531( C1510 C1531 ) C1512_=_C1513( C1512 C1513 ) C1512_=_C1514( C1512 C1514 ) \nC1512_=_C1517( C1512 C1517 ) C1512_=_C1518( C1512 C1518 ) C1512_=_C1519( C1512 C1519 ) C1512_=_C1521( C1512 C1521 ) C1512_=_C1522( C1512 C1522 ) C1512_=_C1523( C1512 C1523 ) \nC1512_=_C1525( C1512 C1525 ) C1512_=_C1527( C1512 C1527 ) C1512_=_C1529( C1512 C1529 ) C1512_=_C1530( C1512 C1530 ) C1512_=_C1531( C1512 C1531 ) C1512_=_C1540( C1512 C1540 ) \nC1512_=_C1594( C1512 C1594 ) C1513_=_C1514( C1513 C1514 ) C1513_=_C1517( C1513 C1517 ) C1513_=_C1518( C1513 C1518 ) C1513_=_C1519( C1513 C1519 ) C1513_=_C1521( C1513 C1521 ) \nC1513_=_C1522( C1513 C1522 ) C1513_=_C1523( C1513 C1523 ) C1513_=_C1525( C1513 C1525 ) C1513_=_C1527( C1513 C1527 ) C1513_=_C1529( C1513 C1529 ) C1513_=_C1530( C1513 C1530 ) \nC1513_=_C1531( C1513 C1531 ) C1513_=_C1566( C1513 C1566 ) C1513_=_C1629( C1513 C1629 ) C1514_=_C1517( C1514 C1517 ) C1514_=_C1518( C1514 C1518 ) C1514_=_C1519( C1514 C1519 ) \nC1514_=_C1521( C1514 C1521 ) C1514_=_C1522( C1514 C1522 ) C1514_=_C1523( C1514 C1523 ) C1514_=_C1525( C1514 C1525 ) C1514_=_C1527( C1514 C1527 ) C1514_=_C1529( C1514 C1529 ) \nC1514_=_C1530( C1514 C1530 ) C1514_=_C1531( C1514 C1531 ) C1514_=_C1596( C1514 C1596 ) C1514_=_C1672( C1514 C1672 ) C1517_=_C1518( C1517 C1518 ) C1517_=_C1519( C1517 C1519 ) \nC1517_=_C1521( C1517 C1521 ) C1517_=_C1522( C1517 C1522 ) C1517_=_C1523( C1517 C1523 ) C1517_=_C1525( C1517 C1525 ) C1517_=_C1527( C1517 C1527 ) C1517_=_C1529( C1517 C1529 ) \nC1517_=_C1530( C1517 C1530 ) C1517_=_C1531( C1517 C1531 ) C1517_=_C1569( C1517 C1569 ) C1517_=_C1600( C1517 C1600 ) C1518_=_C1519( C1518 C1519 ) C1518_=_C1521( C1518 C1521 ) \nC1518_=_C1522( C1518 C1522 ) C1518_=_C1523( C1518 C1523 ) C1518_=_C1525( C1518 C1525 ) C1518_=_C1527( C1518 C1527 ) C1518_=_C1529( C1518 C1529 ) C1518_=_C1530( C1518 C1530 ) \nC1518_=_C1531( C1518 C1531 ) C1518_=_C1546( C1518 C1546 ) C1518_=_C1631( C1518 C1631 ) C1518_=_C1649( C1518 C1649 ) C1519_=_C1521( C1519 C1521 ) C1519_=_C1522( C1519 C1522 ) \nC1519_=_C1523( C1519 C1523 ) C1519_=_C1525( C1519 C1525 ) C1519_=_C1527( C1519 C1527 ) C1519_=_C1529( C1519 C1529 ) C1519_=_C1530( C1519 C1530 ) C1519_=_C1531( C1519 C1531 ) \nC1519_=_C1570( C1519 C1570 ) C1519_=_C1602( C1519 C1602 ) C1521_=_C1522( C1521 C1522 ) C1521_=_C1523( C1521 C1523 ) C1521_=_C1525( C1521 C1525 ) C1521_=_C1527( C1521 C1527 ) \nC1521_=_C1529( C1521 C1529 ) C1521_=_C1530( C1521 C1530 ) C1521_=_C1531( C1521 C1531 ) C1521_=_C1604( C1521 C1604 ) C1521_=_C1678( C1521 C1678 ) C1522_=_C1523( C1522 C1523 ) \nC1522_=_C1525( C1522 C1525 ) C1522_=_C1527( C1522 C1527 ) C1522_=_C1529( C1522 C1529 ) C1522_=_C1530( C1522 C1530 ) C1522_=_C1531( C1522 C1531 ) C1522_=_C1572( C1522 C1572 ) \nC1522_=_C1605( C1522 C1605 ) C1523_=_C1525( C1523 C1525 ) C1523_=_C1527( C1523 C1527 ) C1523_=_C1529( C1523 C1529 ) C1523_=_C1530( C1523 C1530 ) C1523_=_C1531( C1523 C1531 ) \nC1523_=_C1653( C1523 C1653 ) C1525_=_C1527( C1525 C1527 ) C1525_=_C1529( C1525 C1529 ) C1525_=_C1530( C1525 C1530 ) C1525_=_C1531( C1525 C1531 ) C1525_=_C1552( C1525 C1552 ) \nC1525_=_C1611( C1525 C1611 ) C1527_=_C1529( C1527 C1529 ) C1527_=_C1530( C1527 C1530 ) C1527_=_C1531( C1527 C1531 ) C1527_=_C1578( C1527 C1578 ) C1527_=_C1684( C1527 C1684 ) \nC1529_=_C1530( C1529 C1530 ) C1529_=_C1531( C1529 C1531 ) C1529_=_C1658( C1529 C1658 ) C1530_=_C1531( C1530 C1531 ) C1530_=_C1582( C1530 C1582 ) C1530_=_C1639( C1530 C1639 ) \nC1531_=_C1557( C1531 C1557 ) C1531_=_C1616( C1531 C1616 ) C1531_=_C1661( C1531 C1661 ) C1537_=_C1538( C1537 C1538 ) C1537_=_C1539( C1537 C1539 ) C1537_=_C1540( C1537 C1540 ) \nC1537_=_C1541( C1537 C1541 ) C1537_=_C1542( C1537 C1542 ) C1537_=_C1544( C1537 C1544 ) C1537_=_C1545( C1537 C1545 ) C1537_=_C1546( C1537 C1546 ) C1537_=_C1547( C1537 C1547 ) \nC1537_=_C1551( C1537 C1551 ) C1537_=_C1552( C1537 C1552 ) C1537_=_C1556( C1537 C1556 ) C1537_=_C1557( C1537 C1557 ) C1537_=_C1558( C1537 C1558 ) C1537_=_C1559( C1537 C1559 ) \nC1537_=_C1560( C1537 C1560 ) C1537_=_C1561( C1537 C1561 ) C1537_=_C1562( C1537 C1562 ) C1538_=_C1539( C1538 C1539 ) C1538_=_C1540( C1538 C1540 ) C1538_=_C1541( C1538 C1541 ) \nC1538_=_C1542( C1538 C1542 ) C1538_=_C1544( C1538 C1544 ) C1538_=_C1545( C1538 C1545 ) C1538_=_C1546( C1538 C1546 ) C1538_=_C1547( C1538 C1547 ) C1538_=_C1551( C1538 C1551 ) \nC1538_=_C1552( C1538 C1552 ) C1538_=_C1556( C1538 C1556 ) C1538_=_C1557( C1538 C1557 ) C1538_=_C1558( C1538 C1558 ) C1538_=_C1559( C1538 C1559 ) C1538_=_C1560( C1538 C1560 ) \nC1538_=_C1561( C1538 C1561 ) C1538_=_C1562( C1538 C1562 ) C1538_=_C1564( C1538 C1564 ) C1538_=_C1566( C1538 C1566 ) C1538_=_C1568( C1538 C1568 ) C1538_=_C1569( C1538 C1569 ) \nC1538_=_C1570( C1538 C1570 ) C1538_=_C1572( C1538 C1572 ) C1538_=_C1576( C1538 C1576 ) C1538_=_C1578( C1538 C1578 ) C1538_=_C1581( C1538 C1581 ) C1538_=_C1582( C1538 C1582 ) \nC1538_=_C1586( C1538 C1586 ) C1538_=_C1588( C1538 C1588 ) C1539_=_C1540( C1539 C1540 ) C1539_=_C1541( C1539 C1541 ) C1539_=_C1542( C1539 C1542 ) C1539_=_C1544( C1539 C1544 ) \nC1539_=_C1545( C1539 C1545 ) C1539_=_C1546( C1539 C1546 ) C1539_=_C1547( C1539 C1547 ) C1539_=_C1551( C1539 C1551 ) C1539_=_C1552( C1539 C1552 ) C1539_=_C1556( C1539 C1556 ) \nC1539_=_C1557( C1539 C1557 ) C1539_=_C1558( C1539 C1558 ) C1539_=_C1559( C1539 C1559 ) C1539_=_C1560( C1539 C1560 ) C1539_=_C1561( C1539 C1561 ) C1539_=_C1562( C1539 C1562 ) \nC1540_=_C1541( C1540 C1541 ) C1540_=_C1542( C1540 C1542 ) C1540_=_C1544(</w:t>
      </w:r>
    </w:p>
    <w:p>
      <w:pPr>
        <w:pStyle w:val="PreformattedText"/>
        <w:bidi w:val="0"/>
        <w:spacing w:before="0" w:after="0"/>
        <w:jc w:val="left"/>
        <w:rPr/>
      </w:pPr>
      <w:r>
        <w:rPr/>
        <w:t xml:space="preserve"> </w:t>
      </w:r>
      <w:r>
        <w:rPr/>
        <w:t>C1540 C1544 ) C1540_=_C1545( C1540 C1545 ) C1540_=_C1546( C1540 C1546 ) C1540_=_C1547( C1540 C1547 ) \nC1540_=_C1551( C1540 C1551 ) C1540_=_C1552( C1540 C1552 ) C1540_=_C1556( C1540 C1556 ) C1540_=_C1557( C1540 C1557 ) C1540_=_C1558( C1540 C1558 ) C1540_=_C1559( C1540 C1559 ) \nC1540_=_C1560( C1540 C1560 ) C1540_=_C1561( C1540 C1561 ) C1540_=_C1562( C1540 C1562 ) C1540_=_C1594( C1540 C1594 ) C1541_=_C1542( C1541 C1542 ) C1541_=_C1544( C1541 C1544 ) \nC1541_=_C1545( C1541 C1545 ) C1541_=_C1546( C1541 C1546 ) C1541_=_C1547( C1541 C1547 ) C1541_=_C1551( C1541 C1551 ) C1541_=_C1552( C1541 C1552 ) C1541_=_C1556( C1541 C1556 ) \nC1541_=_C1557( C1541 C1557 ) C1541_=_C1558( C1541 C1558 ) C1541_=_C1559( C1541 C1559 ) C1541_=_C1560( C1541 C1560 ) C1541_=_C1561( C1541 C1561 ) C1541_=_C1562( C1541 C1562 ) \nC1541_=_C1628( C1541 C1628 ) C1541_=_C1646( C1541 C1646 ) C1542_=_C1544( C1542 C1544 ) C1542_=_C1545( C1542 C1545 ) C1542_=_C1546( C1542 C1546 ) C1542_=_C1547( C1542 C1547 ) \nC1542_=_C1551( C1542 C1551 ) C1542_=_C1552( C1542 C1552 ) C1542_=_C1556( C1542 C1556 ) C1542_=_C1557( C1542 C1557 ) C1542_=_C1558( C1542 C1558 ) C1542_=_C1559( C1542 C1559 ) \nC1542_=_C1560( C1542 C1560 ) C1542_=_C1561( C1542 C1561 ) C1542_=_C1562( C1542 C1562 ) C1542_=_C1670( C1542 C1670 ) C1544_=_C1545( C1544 C1545 ) C1544_=_C1546( C1544 C1546 ) \nC1544_=_C1547( C1544 C1547 ) C1544_=_C1551( C1544 C1551 ) C1544_=_C1552( C1544 C1552 ) C1544_=_C1556( C1544 C1556 ) C1544_=_C1557( C1544 C1557 ) C1544_=_C1558( C1544 C1558 ) \nC1544_=_C1559( C1544 C1559 ) C1544_=_C1560( C1544 C1560 ) C1544_=_C1561( C1544 C1561 ) C1544_=_C1562( C1544 C1562 ) C1544_=_C1673( C1544 C1673 ) C1545_=_C1546( C1545 C1546 ) \nC1545_=_C1547( C1545 C1547 ) C1545_=_C1551( C1545 C1551 ) C1545_=_C1552( C1545 C1552 ) C1545_=_C1556( C1545 C1556 ) C1545_=_C1557( C1545 C1557 ) C1545_=_C1558( C1545 C1558 ) \nC1545_=_C1559( C1545 C1559 ) C1545_=_C1560( C1545 C1560 ) C1545_=_C1561( C1545 C1561 ) C1545_=_C1562( C1545 C1562 ) C1546_=_C1547( C1546 C1547 ) C1546_=_C1551( C1546 C1551 ) \nC1546_=_C1552( C1546 C1552 ) C1546_=_C1556( C1546 C1556 ) C1546_=_C1557( C1546 C1557 ) C1546_=_C1558( C1546 C1558 ) C1546_=_C1559( C1546 C1559 ) C1546_=_C1560( C1546 C1560 ) \nC1546_=_C1561( C1546 C1561 ) C1546_=_C1562( C1546 C1562 ) C1546_=_C1631( C1546 C1631 ) C1546_=_C1649( C1546 C1649 ) C1547_=_C1551( C1547 C1551 ) C1547_=_C1552( C1547 C1552 ) \nC1547_=_C1556( C1547 C1556 ) C1547_=_C1557( C1547 C1557 ) C1547_=_C1558( C1547 C1558 ) C1547_=_C1559( C1547 C1559 ) C1547_=_C1560( C1547 C1560 ) C1547_=_C1561( C1547 C1561 ) \nC1547_=_C1562( C1547 C1562 ) C1547_=_C1676( C1547 C1676 ) C1551_=_C1552( C1551 C1552 ) C1551_=_C1556( C1551 C1556 ) C1551_=_C1557( C1551 C1557 ) C1551_=_C1558( C1551 C1558 ) \nC1551_=_C1559( C1551 C1559 ) C1551_=_C1560( C1551 C1560 ) C1551_=_C1561( C1551 C1561 ) C1551_=_C1562( C1551 C1562 ) C1551_=_C1682( C1551 C1682 ) C1552_=_C1556( C1552 C1556 ) \nC1552_=_C1557( C1552 C1557 ) C1552_=_C1558( C1552 C1558 ) C1552_=_C1559( C1552 C1559 ) C1552_=_C1560( C1552 C1560 ) C1552_=_C1561( C1552 C1561 ) C1552_=_C1562( C1552 C1562 ) \nC1552_=_C1611( C1552 C1611 ) C1556_=_C1557( C1556 C1557 ) C1556_=_C1558( C1556 C1558 ) C1556_=_C1559( C1556 C1559 ) C1556_=_C1560( C1556 C1560 ) C1556_=_C1561( C1556 C1561 ) \nC1556_=_C1562( C1556 C1562 ) C1557_=_C1558( C1557 C1558 ) C1557_=_C1559( C1557 C1559 ) C1557_=_C1560( C1557 C1560 ) C1557_=_C1561( C1557 C1561 ) C1557_=_C1562( C1557 C1562 ) \nC1557_=_C1616( C1557 C1616 ) C1557_=_C1661( C1557 C1661 ) C1558_=_C1559( C1558 C1559 ) C1558_=_C1560( C1558 C1560 ) C1558_=_C1561( C1558 C1561 ) C1558_=_C1562( C1558 C1562 ) \nC1559_=_C1560( C1559 C1560 ) C1559_=_C1561( C1559 C1561 ) C1559_=_C1562( C1559 C1562 ) C1560_=_C1561( C1560 C1561 ) C1560_=_C1562( C1560 C1562 ) C1560_=_C1691( C1560 C1691 ) \nC1561_=_C1562( C1561 C1562 ) C1561_=_C1624( C1561 C1624 ) C1562_=_C1694( C1562 C1694 ) C1564_=_C1566( C1564 C1566 ) C1564_=_C1568( C1564 C1568 ) C1564_=_C1569( C1564 C1569 ) \nC1564_=_C1570( C1564 C1570 ) C1564_=_C1572( C1564 C1572 ) C1564_=_C1576( C1564 C1576 ) C1564_=_C1578( C1564 C1578 ) C1564_=_C1581( C1564 C1581 ) C1564_=_C1582( C1564 C1582 ) \nC1564_=_C1586( C1564 C1586 ) C1564_=_C1588( C1564 C1588 ) C1566_=_C1568( C1566 C1568 ) C1566_=_C1569( C1566 C1569 ) C1566_=_C1570( C1566 C1570 ) C1566_=_C1572( C1566 C1572 ) \nC1566_=_C1576( C1566 C1576 ) C1566_=_C1578( C1566 C1578 ) C1566_=_C1581( C1566 C1581 ) C1566_=_C1582( C1566 C1582 ) C1566_=_C1586( C1566 C1586 ) C1566_=_C1588( C1566 C1588 ) \nC1566_=_C1629( C1566 C1629 ) C1568_=_C1569( C1568 C1569 ) C1568_=_C1570( C1568 C1570 ) C1568_=_C1572( C1568 C1572 ) C1568_=_C1576( C1568 C1576 ) C1568_=_C1578( C1568 C1578 ) \nC1568_=_C1581( C1568 C1581 ) C1568_=_C1582( C1568 C1582 ) C1568_=_C1586( C1568 C1586 ) C1568_=_C1588( C1568 C1588 ) C1568_=_C1674( C1568 C1674 ) C1569_=_C1570( C1569 C1570 ) \nC1569_=_C1572( C1569 C1572 ) C1569_=_C1576( C1569 C1576 ) C1569_=_C1578( C1569 C1578 ) C1569_=_C1581( C1569 C1581 ) C1569_=_C1582( C1569 C1582 ) C1569_=_C1586( C1569 C1586 ) \nC1569_=_C1588( C1569 C1588 ) C1569_=_C1600( C1569 C1600 ) C1570_=_C1572( C1570 C1572 ) C1570_=_C1576( C1570 C1576 ) C1570_=_C1578( C1570 C1578 ) C1570_=_C1581( C1570 C1581 ) \nC1570_=_C1582( C1570 C1582 ) C1570_=_C1586( C1570 C1586 ) C1570_=_C1588( C1570 C1588 ) C1570_=_C1602( C1570 C1602 ) C1572_=_C1576( C1572 C1576 ) C1572_=_C1578( C1572 C1578 ) \nC1572_=_C1581( C1572 C1581 ) C1572_=_C1582( C1572 C1582 ) C1572_=_C1586( C1572 C1586 ) C1572_=_C1588( C1572 C1588 ) C1572_=_C1605( C1572 C1605 ) C1576_=_C1578( C1576 C1578 ) \nC1576_=_C1581( C1576 C1581 ) C1576_=_C1582( C1576 C1582 ) C1576_=_C1586( C1576 C1586 ) C1576_=_C1588( C1576 C1588 ) C1576_=_C1609( C1576 C1609 ) C1578_=_C1581( C1578 C1581 ) \nC1578_=_C1582( C1578 C1582 ) C1578_=_C1586( C1578 C1586 ) C1578_=_C1588( C1578 C1588 ) C1578_=_C1684( C1578 C1684 ) C1581_=_C1582( C1581 C1582 ) C1581_=_C1586( C1581 C1586 ) \nC1581_=_C1588( C1581 C1588 ) C1581_=_C1614( C1581 C1614 ) C1581_=_C1659( C1581 C1659 ) C1582_=_C1586( C1582 C1586 ) C1582_=_C1588( C1582 C1588 ) C1582_=_C1639( C1582 C1639 ) \nC1586_=_C1588( C1586 C1588 ) C1586_=_C1665( C1586 C1665 ) C1588_=_C1690( C1588 C1690 ) C1590_=_C1591( C1590 C1591 ) C1590_=_C1594( C1590 C1594 ) C1590_=_C1596( C1590 C1596 ) \nC1590_=_C1600( C1590 C1600 ) C1590_=_C1602( C1590 C1602 ) C1590_=_C1604( C1590 C1604 ) C1590_=_C1605( C1590 C1605 ) C1590_=_C1609( C1590 C1609 ) C1590_=_C1611( C1590 C1611 ) \nC1590_=_C1614( C1590 C1614 ) C1590_=_C1616( C1590 C1616 ) C1590_=_C1624( C1590 C1624 ) C1591_=_C1594( C1591 C1594 ) C1591_=_C1596( C1591 C1596 ) C1591_=_C1600( C1591 C1600 ) \nC1591_=_C1602( C1591 C1602 ) C1591_=_C1604( C1591 C1604 ) C1591_=_C1605( C1591 C1605 ) C1591_=_C1609( C1591 C1609 ) C1591_=_C1611( C1591 C1611 ) C1591_=_C1614( C1591 C1614 ) \nC1591_=_C1616( C1591 C1616 ) C1591_=_C1624( C1591 C1624 ) C1591_=_C1627( C1591 C1627 ) C1591_=_C1628( C1591 C1628 ) C1591_=_C1629( C1591 C1629 ) C1591_=_C1631( C1591 C1631 ) \nC1591_=_C1635( C1591 C1635 ) C1591_=_C1639( C1591 C1639 ) C1594_=_C1596( C1594 C1596 ) C1594_=_C1600( C1594 C1600 ) C1594_=_C1602( C1594 C1602 ) C1594_=_C1604( C1594 C1604 ) \nC1594_=_C1605( C1594 C1605 ) C1594_=_C1609( C1594 C1609 ) C1594_=_C1611( C1594 C1611 ) C1594_=_C1614( C1594 C1614 ) C1594_=_C1616( C1594 C1616 ) C1594_=_C1624( C1594 C1624 ) \nC1596_=_C1600( C1596 C1600 ) C1596_=_C1602( C1596 C1602 ) C1596_=_C1604( C1596 C1604 ) C1596_=_C1605( C1596 C1605 ) C1596_=_C1609( C1596 C1609 ) C1596_=_C1611( C1596 C1611 ) \nC1596_=_C1614( C1596 C1614 ) C1596_=_C1616( C1596 C1616 ) C1596_=_C1624( C1596 C1624 ) C1596_=_C1672( C1596 C1672 ) C1600_=_C1602( C1600 C1602 ) C1600_=_C1604( C1600 C1604 ) \nC1600_=_C1605( C1600 C1605 ) C1600_=_C1609( C1600 C1609 ) C1600_=_C1611( C1600 C1611 ) C1600_=_C1614( C1600 C1614 ) C1600_=_C1616( C1600 C1616 ) C1600_=_C1624( C1600 C1624 ) \nC1602_=_C1604( C1602 C1604 ) C1602_=_C1605( C1602 C1605 ) C1602_=_C1609( C1602 C1609 ) C1602_=_C1611( C1602 C1611 ) C1602_=_C1614( C1602 C1614 ) C1602_=_C1616( C1602 C1616 ) \nC1602_=_C1624( C1602 C1624 ) C1604_=_C1605( C1604 C1605 ) C1604_=_C1609( C1604 C1609 ) C1604_=_C1611( C1604 C1611 ) C1604_=_C1614( C1604 C1614 ) C1604_=_C1616( C1604 C1616 ) \nC1604_=_C1624( C1604 C1624 ) C1604_=_C1678( C1604 C1678 ) C1605_=_C1609( C1605 C1609 ) C1605_=_C1611( C1605 C1611 ) C1605_=_C1614( C1605 C1614 ) C1605_=_C1616( C1605 C1616 ) \nC1605_=_C1624( C1605 C1624 ) C1609_=_C1611( C1609 C1611 ) C1609_=_C1614( C1609 C1614 ) C1609_=_C1616( C1609 C1616 ) C1609_=_C1624( C1609 C1624 ) C1611_=_C1614( C1611 C1614 ) \nC1611_=_C1616( C1611 C1616 ) C1611_=_C1624( C1611 C1624 ) C1614_=_C1616( C1614 C1616 ) C1614_=_C1624( C1614 C1624 ) C1614_=_C1659( C1614 C1659 ) C1616_=_C1624( C1616 C1624 ) \nC1616_=_C1661( C1616 C1661 ) C1627_=_C1628( C1627 C1628 ) C1627_=_C1629( C1627 C1629 ) C1627_=_C1631( C1627 C1631 ) C1627_=_C1635( C1627 C1635 ) C1627_=_C1639( C1627 C1639 ) \nC1628_=_C1629( C1628 C1629 ) C1628_=_C1631( C1628 C1631 ) C1628_=_C1635( C1628 C1635 ) C1628_=_C1639( C1628 C1639 ) C1628_=_C1646( C1628 C1646 ) C1629_=_C1631( C1629 C1631 ) \nC1629_=_C1635( C1629 C1635 ) C1629_=_C1639( C1629 C1639 ) C1631_=_C1635( C1631 C1635 ) C1631_=_C1639( C1631 C1639 ) C1631_=_C1649( C1631 C1649 ) C1635_=_C1639( C1635 C1639 ) \nC1643_=_C1644( C1643 C1644 ) C1643_=_C1646( C1643 C1646 ) C1643_=_C1649( C1643 C1649 ) C1643_=_C1651( C1643 C1651 ) C1643_=_C1653( C1643 C1653 ) C1643_=_C1655( C1643 C1655 ) \nC1643_=_C1658( C1643 C1658 ) C1643_=_C1659( C1643 C1659 ) C1643_=_C1661( C1643 C1661 ) C1643_=_C1665( C1643 C1665 ) C1644_=_C1646( C1644 C1646 ) C1644_=_C1649( C1644 C1649 ) \nC1644_=_C1651( C1644 C1651 ) C1644_=_C1653( C1644 C1653 ) C1644_=_C1655( C1644 C1655 ) C1644_=_C1658( C1644 C1658 ) C1644_=_C1659( C1644 C1659 ) C1644_=_C1661( C1644 C1661 ) \nC1644_=_C1665( C1644 C1665 ) C1644_=_C1668( C1644 C1668 ) C1644_=_C1670( C1644 C1670 ) C1644_=_C1672( C1644 C1672 ) C1644_=_C1673(</w:t>
      </w:r>
    </w:p>
    <w:p>
      <w:pPr>
        <w:pStyle w:val="PreformattedText"/>
        <w:bidi w:val="0"/>
        <w:spacing w:before="0" w:after="0"/>
        <w:jc w:val="left"/>
        <w:rPr/>
      </w:pPr>
      <w:r>
        <w:rPr/>
        <w:t xml:space="preserve"> </w:t>
      </w:r>
      <w:r>
        <w:rPr/>
        <w:t>C1644 C1673 ) C1644_=_C1674( C1644 C1674 ) \nC1644_=_C1676( C1644 C1676 ) C1644_=_C1678( C1644 C1678 ) C1644_=_C1680( C1644 C1680 ) C1644_=_C1682( C1644 C1682 ) C1644_=_C1684( C1644 C1684 ) C1644_=_C1685( C1644 C1685 ) \nC1644_=_C1686( C1644 C1686 ) C1644_=_C1688( C1644 C1688 ) C1644_=_C1689( C1644 C1689 ) C1644_=_C1690( C1644 C1690 ) C1644_=_C1691( C1644 C1691 ) C1644_=_C1693( C1644 C1693 ) \nC1644_=_C1694( C1644 C1694 ) C1644_=_C1695( C1644 C1695 ) C1646_=_C1649( C1646 C1649 ) C1646_=_C1651( C1646 C1651 ) C1646_=_C1653( C1646 C1653 ) C1646_=_C1655( C1646 C1655 ) \nC1646_=_C1658( C1646 C1658 ) C1646_=_C1659( C1646 C1659 ) C1646_=_C1661( C1646 C1661 ) C1646_=_C1665( C1646 C1665 ) C1649_=_C1651( C1649 C1651 ) C1649_=_C1653( C1649 C1653 ) \nC1649_=_C1655( C1649 C1655 ) C1649_=_C1658( C1649 C1658 ) C1649_=_C1659( C1649 C1659 ) C1649_=_C1661( C1649 C1661 ) C1649_=_C1665( C1649 C1665 ) C1651_=_C1653( C1651 C1653 ) \nC1651_=_C1655( C1651 C1655 ) C1651_=_C1658( C1651 C1658 ) C1651_=_C1659( C1651 C1659 ) C1651_=_C1661( C1651 C1661 ) C1651_=_C1665( C1651 C1665 ) C1653_=_C1655( C1653 C1655 ) \nC1653_=_C1658( C1653 C1658 ) C1653_=_C1659( C1653 C1659 ) C1653_=_C1661( C1653 C1661 ) C1653_=_C1665( C1653 C1665 ) C1655_=_C1658( C1655 C1658 ) C1655_=_C1659( C1655 C1659 ) \nC1655_=_C1661( C1655 C1661 ) C1655_=_C1665( C1655 C1665 ) C1658_=_C1659( C1658 C1659 ) C1658_=_C1661( C1658 C1661 ) C1658_=_C1665( C1658 C1665 ) C1659_=_C1661( C1659 C1661 ) \nC1659_=_C1665( C1659 C1665 ) C1661_=_C1665( C1661 C1665 ) C1668_=_C1670( C1668 C1670 ) C1668_=_C1672( C1668 C1672 ) C1668_=_C1673( C1668 C1673 ) C1668_=_C1674( C1668 C1674 ) \nC1668_=_C1676( C1668 C1676 ) C1668_=_C1678( C1668 C1678 ) C1668_=_C1680( C1668 C1680 ) C1668_=_C1682( C1668 C1682 ) C1668_=_C1684( C1668 C1684 ) C1668_=_C1685( C1668 C1685 ) \nC1668_=_C1686( C1668 C1686 ) C1668_=_C1688( C1668 C1688 ) C1668_=_C1689( C1668 C1689 ) C1668_=_C1690( C1668 C1690 ) C1668_=_C1691( C1668 C1691 ) C1668_=_C1693( C1668 C1693 ) \nC1668_=_C1694( C1668 C1694 ) C1668_=_C1695( C1668 C1695 ) C1670_=_C1672( C1670 C1672 ) C1670_=_C1673( C1670 C1673 ) C1670_=_C1674( C1670 C1674 ) C1670_=_C1676( C1670 C1676 ) \nC1670_=_C1678( C1670 C1678 ) C1670_=_C1680( C1670 C1680 ) C1670_=_C1682( C1670 C1682 ) C1670_=_C1684( C1670 C1684 ) C1670_=_C1685( C1670 C1685 ) C1670_=_C1686( C1670 C1686 ) \nC1670_=_C1688( C1670 C1688 ) C1670_=_C1689( C1670 C1689 ) C1670_=_C1690( C1670 C1690 ) C1670_=_C1691( C1670 C1691 ) C1670_=_C1693( C1670 C1693 ) C1670_=_C1694( C1670 C1694 ) \nC1670_=_C1695( C1670 C1695 ) C1672_=_C1673( C1672 C1673 ) C1672_=_C1674( C1672 C1674 ) C1672_=_C1676( C1672 C1676 ) C1672_=_C1678( C1672 C1678 ) C1672_=_C1680( C1672 C1680 ) \nC1672_=_C1682( C1672 C1682 ) C1672_=_C1684( C1672 C1684 ) C1672_=_C1685( C1672 C1685 ) C1672_=_C1686( C1672 C1686 ) C1672_=_C1688( C1672 C1688 ) C1672_=_C1689( C1672 C1689 ) \nC1672_=_C1690( C1672 C1690 ) C1672_=_C1691( C1672 C1691 ) C1672_=_C1693( C1672 C1693 ) C1672_=_C1694( C1672 C1694 ) C1672_=_C1695( C1672 C1695 ) C1673_=_C1674( C1673 C1674 ) \nC1673_=_C1676( C1673 C1676 ) C1673_=_C1678( C1673 C1678 ) C1673_=_C1680( C1673 C1680 ) C1673_=_C1682( C1673 C1682 ) C1673_=_C1684( C1673 C1684 ) C1673_=_C1685( C1673 C1685 ) \nC1673_=_C1686( C1673 C1686 ) C1673_=_C1688( C1673 C1688 ) C1673_=_C1689( C1673 C1689 ) C1673_=_C1690( C1673 C1690 ) C1673_=_C1691( C1673 C1691 ) C1673_=_C1693( C1673 C1693 ) \nC1673_=_C1694( C1673 C1694 ) C1673_=_C1695( C1673 C1695 ) C1674_=_C1676( C1674 C1676 ) C1674_=_C1678( C1674 C1678 ) C1674_=_C1680( C1674 C1680 ) C1674_=_C1682( C1674 C1682 ) \nC1674_=_C1684( C1674 C1684 ) C1674_=_C1685( C1674 C1685 ) C1674_=_C1686( C1674 C1686 ) C1674_=_C1688( C1674 C1688 ) C1674_=_C1689( C1674 C1689 ) C1674_=_C1690( C1674 C1690 ) \nC1674_=_C1691( C1674 C1691 ) C1674_=_C1693( C1674 C1693 ) C1674_=_C1694( C1674 C1694 ) C1674_=_C1695( C1674 C1695 ) C1676_=_C1678( C1676 C1678 ) C1676_=_C1680( C1676 C1680 ) \nC1676_=_C1682( C1676 C1682 ) C1676_=_C1684( C1676 C1684 ) C1676_=_C1685( C1676 C1685 ) C1676_=_C1686( C1676 C1686 ) C1676_=_C1688( C1676 C1688 ) C1676_=_C1689( C1676 C1689 ) \nC1676_=_C1690( C1676 C1690 ) C1676_=_C1691( C1676 C1691 ) C1676_=_C1693( C1676 C1693 ) C1676_=_C1694( C1676 C1694 ) C1676_=_C1695( C1676 C1695 ) C1678_=_C1680( C1678 C1680 ) \nC1678_=_C1682( C1678 C1682 ) C1678_=_C1684( C1678 C1684 ) C1678_=_C1685( C1678 C1685 ) C1678_=_C1686( C1678 C1686 ) C1678_=_C1688( C1678 C1688 ) C1678_=_C1689( C1678 C1689 ) \nC1678_=_C1690( C1678 C1690 ) C1678_=_C1691( C1678 C1691 ) C1678_=_C1693( C1678 C1693 ) C1678_=_C1694( C1678 C1694 ) C1678_=_C1695( C1678 C1695 ) C1680_=_C1682( C1680 C1682 ) \nC1680_=_C1684( C1680 C1684 ) C1680_=_C1685( C1680 C1685 ) C1680_=_C1686( C1680 C1686 ) C1680_=_C1688( C1680 C1688 ) C1680_=_C1689( C1680 C1689 ) C1680_=_C1690( C1680 C1690 ) \nC1680_=_C1691( C1680 C1691 ) C1680_=_C1693( C1680 C1693 ) C1680_=_C1694( C1680 C1694 ) C1680_=_C1695( C1680 C1695 ) C1682_=_C1684( C1682 C1684 ) C1682_=_C1685( C1682 C1685 ) \nC1682_=_C1686( C1682 C1686 ) C1682_=_C1688( C1682 C1688 ) C1682_=_C1689( C1682 C1689 ) C1682_=_C1690( C1682 C1690 ) C1682_=_C1691( C1682 C1691 ) C1682_=_C1693( C1682 C1693 ) \nC1682_=_C1694( C1682 C1694 ) C1682_=_C1695( C1682 C1695 ) C1684_=_C1685( C1684 C1685 ) C1684_=_C1686( C1684 C1686 ) C1684_=_C1688( C1684 C1688 ) C1684_=_C1689( C1684 C1689 ) \nC1684_=_C1690( C1684 C1690 ) C1684_=_C1691( C1684 C1691 ) C1684_=_C1693( C1684 C1693 ) C1684_=_C1694( C1684 C1694 ) C1684_=_C1695( C1684 C1695 ) C1685_=_C1686( C1685 C1686 ) \nC1685_=_C1688( C1685 C1688 ) C1685_=_C1689( C1685 C1689 ) C1685_=_C1690( C1685 C1690 ) C1685_=_C1691( C1685 C1691 ) C1685_=_C1693( C1685 C1693 ) C1685_=_C1694( C1685 C1694 ) \nC1685_=_C1695( C1685 C1695 ) C1686_=_C1688( C1686 C1688 ) C1686_=_C1689( C1686 C1689 ) C1686_=_C1690( C1686 C1690 ) C1686_=_C1691( C1686 C1691 ) C1686_=_C1693( C1686 C1693 ) \nC1686_=_C1694( C1686 C1694 ) C1686_=_C1695( C1686 C1695 ) C1688_=_C1689( C1688 C1689 ) C1688_=_C1690( C1688 C1690 ) C1688_=_C1691( C1688 C1691 ) C1688_=_C1693( C1688 C1693 ) \nC1688_=_C1694( C1688 C1694 ) C1688_=_C1695( C1688 C1695 ) C1689_=_C1690( C1689 C1690 ) C1689_=_C1691( C1689 C1691 ) C1689_=_C1693( C1689 C1693 ) C1689_=_C1694( C1689 C1694 ) \nC1689_=_C1695( C1689 C1695 ) C1690_=_C1691( C1690 C1691 ) C1690_=_C1693( C1690 C1693 ) C1690_=_C1694( C1690 C1694 ) C1690_=_C1695( C1690 C1695 ) C1691_=_C1693( C1691 C1693 ) \nC1691_=_C1694( C1691 C1694 ) C1691_=_C1695( C1691 C1695 ) C1693_=_C1694( C1693 C1694 ) C1693_=_C1695( C1693 C1695 ) C1694_=_C1695( C1694 C1695 ) "];653-&gt;655[label="179: C1272 C1273 C1276 C1277 C1280 \nC1283 C1288 C1290 C1296 C1299 C1302 \nC1315 C1317 C1318 C1320 C1321 C1323 \nC1325 C1326 C1333 C1335 C1337 C1338 \nC1340 C1345 C1361 C1366 C1371 C1372 \nC1374 C1379 C1380 C1383 C1386 C1391 \nC1395 C1400 C1406 C1407 C1410 C1412 \nC1422 C1428 C1432 C1439 C1442 C1444 \nC1445 C1449 C1450 C1452 C1454 C1455 \nC1456 C1458 C1461 C1463 C1465 C1468 \nC1469 C1470 C1471 C1477 C1479 C1485 \nC1486 C1488 C1489 C1491 C1493 C1494 \nC1496 C1498 C1501 C1502 C1503 C1504 \nC1508 C1510 C1512 C1513 C1514 C1517 \nC1518 C1519 C1521 C1522 C1523 C1525 \nC1527 C1529 C1530 C1531 C1538 C1539 \nC1542 C1544 C1545 C1547 C1551 C1556 \nC1558 C1559 C1560 C1562 C1564 C1566 \nC1568 C1569 C1570 C1572 C1576 C1578 \nC1581 C1582 C1586 C1588 C1590 C1591 \nC1594 C1596 C1600 C1602 C1604 C1605 \nC1609 C1611 C1614 C1616 C1624 C1635 \nC1643 C1644 C1646 C1649 C1651 C1653 \nC1655 C1658 C1659 C1661 C1665 C1668 \nC1670 C1673 C1676 C1680 C1682 C1685 \nC1688 C1689 C1691 C1693 C1694 C2846 \nC2847 C2849 C2850 C2854 C2855 C2856 \nC2858 C2860 C2861 C2862 C2864 C2867 \nC2869 C2870 C2872 C2875 C2876 C2877 \nC2878 C2880 C2885 C2887 C2890 C2893 \n1098: C1272_=_C1273 ,C1272_=_C1276 ,C1272_=_C1277 ,C1272_=_C1280 ,C1272_=_C1283 ,\nC1272_=_C1288 ,C1272_=_C1290 ,C1272_=_C1296 ,C1273_=_C1276 ,C1273_=_C1277 ,C1273_=_C1280 ,\nC1273_=_C1283 ,C1273_=_C1288 ,C1273_=_C1290 ,C1273_=_C1296 ,C1273_=_C1299 ,C1273_=_C1302 ,\nC1273_=_C1315 ,C1273_=_C1317 ,C1273_=_C1318 ,C1273_=_C1320 ,C1273_=_C1321 ,C1273_=_C1323 ,\nC1276_=_C1277 ,C1276_=_C1280 ,C1276_=_C1283 ,C1276_=_C1288 ,C1276_=_C1290 ,C1276_=_C1296 ,\nC1276_=_C1444 ,C1276_=_C1513 ,C1276_=_C1566 ,C1277_=_C1280 ,C1277_=_C1283 ,C1277_=_C1288 ,\nC1277_=_C1290 ,C1277_=_C1296 ,C1277_=_C1445 ,C1277_=_C1514 ,C1277_=_C1596 ,C1280_=_C1283 ,\nC1280_=_C1288 ,C1280_=_C1290 ,C1280_=_C1296 ,C1280_=_C1450 ,C1280_=_C1517 ,C1280_=_C1569 ,\nC1280_=_C1600 ,C1283_=_C1288 ,C1283_=_C1290 ,C1283_=_C1296 ,C1283_=_C1337 ,C1283_=_C1454 ,\nC1283_=_C1651 ,C1288_=_C1290 ,C1288_=_C1296 ,C1288_=_C1463 ,C1288_=_C1655 ,C1290_=_C1296 ,\nC1290_=_C1465 ,C1290_=_C1527 ,C1290_=_C1578 ,C1296_=_C1479 ,C1296_=_C1588 ,C1299_=_C1302 ,\nC1299_=_C1315 ,C1299_=_C1317 ,C1299_=_C1318 ,C1299_=_C1320 ,C1299_=_C1321 ,C1299_=_C1323 ,\nC1299_=_C1486 ,C1299_=_C1668 ,C1302_=_C1315 ,C1302_=_C1317 ,C1302_=_C1318 ,C1302_=_C1320 ,\nC1302_=_C1321 ,C1302_=_C1323 ,C1302_=_C1386 ,C1302_=_C1544 ,C1302_=_C1673 ,C1315_=_C1317 ,\nC1315_=_C1318 ,C1315_=_C1320 ,C1315_=_C1321 ,C1315_=_C1323 ,C1315_=_C1501 ,C1315_=_C1556 ,\nC1317_=_C1318 ,C1317_=_C1320 ,C1317_=_C1321 ,C1317_=_C1323 ,C1317_=_C1406 ,C1317_=_C1558 ,\nC1318_=_C1320 ,C1318_=_C1321 ,C1318_=_C1323 ,C1318_=_C1372 ,C1318_=_C1504 ,C1320_=_C1321 ,\nC1320_=_C1323 ,C1320_=_C1559 ,C1321_=_C1323 ,C1321_=_C1410 ,C1321_=_C1560 ,C1321_=_C1691 ,\nC1323_=_C1562 ,C1323_=_C1694 ,C1325_=_C1326 ,C1325_=_C1333 ,C1325_=_C1335 ,C1325_=_C1337 ,\nC1325_=_C1338 ,C1325_=_C1340 ,C1325_=_C1345 ,C1326_=_C1333 ,C1326_=_C1335 ,C1326_=_C1337 ,\nC1326_=_C1338 ,C1326_=_C1340 ,C1326_=_C1345 ,C1326_=_C1361 ,C1326_=_C1366 ,C1326_=_C1371 ,\nC1326_=_C1372 ,C1326_=_C1374 ,C1333_=_C1335 ,C1333_=_C1337 ,C1333_=_C1338 ,C1333_=_C1340 ,\nC1333_=_C1345 ,C1333_=_C1449 ,C1333_=_C1568 ,C1335_=_C1337 ,C1335_=_C1338 ,C1335_=_C1340 ,\nC1335_=_C1345 ,C1335_=_C1452 ,C1335_=_C1519 ,C1335_=_C1570 ,C1335_=_C1602 ,C1337_=_C1338 ,\nC1337_=_C1340 ,C1337_=_C1345</w:t>
      </w:r>
    </w:p>
    <w:p>
      <w:pPr>
        <w:pStyle w:val="PreformattedText"/>
        <w:bidi w:val="0"/>
        <w:spacing w:before="0" w:after="0"/>
        <w:jc w:val="left"/>
        <w:rPr/>
      </w:pPr>
      <w:r>
        <w:rPr/>
        <w:t xml:space="preserve"> </w:t>
      </w:r>
      <w:r>
        <w:rPr/>
        <w:t>,C1337_=_C1454 ,C1337_=_C1651 ,C1338_=_C1340 ,C1338_=_C1345 ,\nC1338_=_C1455 ,C1338_=_C1521 ,C1338_=_C1604 ,C1340_=_C1345 ,C1340_=_C1458 ,C1340_=_C1523 ,\nC1340_=_C1653 ,C1345_=_C1469 ,C1361_=_C1366 ,C1361_=_C1371 ,C1361_=_C1372 ,C1361_=_C1374 ,\nC1366_=_C1371 ,C1366_=_C1372 ,C1366_=_C1374 ,C1366_=_C1498 ,C1371_=_C1372 ,C1371_=_C1374 ,\nC1371_=_C1503 ,C1372_=_C1374 ,C1372_=_C1504 ,C1374_=_C1689 ,C1379_=_C1380 ,C1379_=_C1383 ,\nC1379_=_C1386 ,C1379_=_C1391 ,C1379_=_C1395 ,C1379_=_C1400 ,C1379_=_C1406 ,C1379_=_C1407 ,\nC1379_=_C1410 ,C1379_=_C1412 ,C1379_=_C1422 ,C1379_=_C1428 ,C1380_=_C1383 ,C1380_=_C1386 ,\nC1380_=_C1391 ,C1380_=_C1395 ,C1380_=_C1400 ,C1380_=_C1406 ,C1380_=_C1407 ,C1380_=_C1410 ,\nC1380_=_C1539 ,C1383_=_C1386 ,C1383_=_C1391 ,C1383_=_C1395 ,C1383_=_C1400 ,C1383_=_C1406 ,\nC1383_=_C1407 ,C1383_=_C1410 ,C1383_=_C1488 ,C1383_=_C1542 ,C1383_=_C1670 ,C1386_=_C1391 ,\nC1386_=_C1395 ,C1386_=_C1400 ,C1386_=_C1406 ,C1386_=_C1407 ,C1386_=_C1410 ,C1386_=_C1544 ,\nC1386_=_C1673 ,C1391_=_C1395 ,C1391_=_C1400 ,C1391_=_C1406 ,C1391_=_C1407 ,C1391_=_C1410 ,\nC1395_=_C1400 ,C1395_=_C1406 ,C1395_=_C1407 ,C1395_=_C1410 ,C1395_=_C1493 ,C1400_=_C1406 ,\nC1400_=_C1407 ,C1400_=_C1410 ,C1400_=_C1635 ,C1406_=_C1407 ,C1406_=_C1410 ,C1406_=_C1558 ,\nC1407_=_C1410 ,C1407_=_C1502 ,C1407_=_C1688 ,C1410_=_C1560 ,C1410_=_C1691 ,C1412_=_C1422 ,\nC1412_=_C1428 ,C1422_=_C1428 ,C1422_=_C1470 ,C1422_=_C1581 ,C1422_=_C1614 ,C1422_=_C1659 ,\nC1428_=_C1624 ,C1432_=_C1439 ,C1432_=_C1442 ,C1432_=_C1444 ,C1432_=_C1445 ,C1432_=_C1449 ,\nC1432_=_C1450 ,C1432_=_C1452 ,C1432_=_C1454 ,C1432_=_C1455 ,C1432_=_C1456 ,C1432_=_C1458 ,\nC1432_=_C1461 ,C1432_=_C1463 ,C1432_=_C1465 ,C1432_=_C1468 ,C1432_=_C1469 ,C1432_=_C1470 ,\nC1432_=_C1471 ,C1432_=_C1477 ,C1432_=_C1479 ,C1439_=_C1442 ,C1439_=_C1444 ,C1439_=_C1445 ,\nC1439_=_C1449 ,C1439_=_C1450 ,C1439_=_C1452 ,C1439_=_C1454 ,C1439_=_C1455 ,C1439_=_C1456 ,\nC1439_=_C1458 ,C1439_=_C1461 ,C1439_=_C1463 ,C1439_=_C1465 ,C1439_=_C1468 ,C1439_=_C1469 ,\nC1439_=_C1470 ,C1439_=_C1471 ,C1439_=_C1477 ,C1439_=_C1479 ,C1442_=_C1444 ,C1442_=_C1445 ,\nC1442_=_C1449 ,C1442_=_C1450 ,C1442_=_C1452 ,C1442_=_C1454 ,C1442_=_C1455 ,C1442_=_C1456 ,\nC1442_=_C1458 ,C1442_=_C1461 ,C1442_=_C1463 ,C1442_=_C1465 ,C1442_=_C1468 ,C1442_=_C1469 ,\nC1442_=_C1470 ,C1442_=_C1471 ,C1442_=_C1477 ,C1442_=_C1479 ,C1442_=_C1512 ,C1442_=_C1594 ,\nC1444_=_C1445 ,C1444_=_C1449 ,C1444_=_C1450 ,C1444_=_C1452 ,C1444_=_C1454 ,C1444_=_C1455 ,\nC1444_=_C1456 ,C1444_=_C1458 ,C1444_=_C1461 ,C1444_=_C1463 ,C1444_=_C1465 ,C1444_=_C1468 ,\nC1444_=_C1469 ,C1444_=_C1470 ,C1444_=_C1471 ,C1444_=_C1477 ,C1444_=_C1479 ,C1444_=_C1513 ,\nC1444_=_C1566 ,C1445_=_C1449 ,C1445_=_C1450 ,C1445_=_C1452 ,C1445_=_C1454 ,C1445_=_C1455 ,\nC1445_=_C1456 ,C1445_=_C1458 ,C1445_=_C1461 ,C1445_=_C1463 ,C1445_=_C1465 ,C1445_=_C1468 ,\nC1445_=_C1469 ,C1445_=_C1470 ,C1445_=_C1471 ,C1445_=_C1477 ,C1445_=_C1479 ,C1445_=_C1514 ,\nC1445_=_C1596 ,C1449_=_C1450 ,C1449_=_C1452 ,C1449_=_C1454 ,C1449_=_C1455 ,C1449_=_C1456 ,\nC1449_=_C1458 ,C1449_=_C1461 ,C1449_=_C1463 ,C1449_=_C1465 ,C1449_=_C1468 ,C1449_=_C1469 ,\nC1449_=_C1470 ,C1449_=_C1471 ,C1449_=_C1477 ,C1449_=_C1479 ,C1449_=_C1568 ,C1450_=_C1452 ,\nC1450_=_C1454 ,C1450_=_C1455 ,C1450_=_C1456 ,C1450_=_C1458 ,C1450_=_C1461 ,C1450_=_C1463 ,\nC1450_=_C1465 ,C1450_=_C1468 ,C1450_=_C1469 ,C1450_=_C1470 ,C1450_=_C1471 ,C1450_=_C1477 ,\nC1450_=_C1479 ,C1450_=_C1517 ,C1450_=_C1569 ,C1450_=_C1600 ,C1452_=_C1454 ,C1452_=_C1455 ,\nC1452_=_C1456 ,C1452_=_C1458 ,C1452_=_C1461 ,C1452_=_C1463 ,C1452_=_C1465 ,C1452_=_C1468 ,\nC1452_=_C1469 ,C1452_=_C1470 ,C1452_=_C1471 ,C1452_=_C1477 ,C1452_=_C1479 ,C1452_=_C1519 ,\nC1452_=_C1570 ,C1452_=_C1602 ,C1454_=_C1455 ,C1454_=_C1456 ,C1454_=_C1458 ,C1454_=_C1461 ,\nC1454_=_C1463 ,C1454_=_C1465 ,C1454_=_C1468 ,C1454_=_C1469 ,C1454_=_C1470 ,C1454_=_C1471 ,\nC1454_=_C1477 ,C1454_=_C1479 ,C1454_=_C1651 ,C1455_=_C1456 ,C1455_=_C1458 ,C1455_=_C1461 ,\nC1455_=_C1463 ,C1455_=_C1465 ,C1455_=_C1468 ,C1455_=_C1469 ,C1455_=_C1470 ,C1455_=_C1471 ,\nC1455_=_C1477 ,C1455_=_C1479 ,C1455_=_C1521 ,C1455_=_C1604 ,C1456_=_C1458 ,C1456_=_C1461 ,\nC1456_=_C1463 ,C1456_=_C1465 ,C1456_=_C1468 ,C1456_=_C1469 ,C1456_=_C1470 ,C1456_=_C1471 ,\nC1456_=_C1477 ,C1456_=_C1479 ,C1456_=_C1522 ,C1456_=_C1572 ,C1456_=_C1605 ,C1458_=_C1461 ,\nC1458_=_C1463 ,C1458_=_C1465 ,C1458_=_C1468 ,C1458_=_C1469 ,C1458_=_C1470 ,C1458_=_C1471 ,\nC1458_=_C1477 ,C1458_=_C1479 ,C1458_=_C1523 ,C1458_=_C1653 ,C1461_=_C1463 ,C1461_=_C1465 ,\nC1461_=_C1468 ,C1461_=_C1469 ,C1461_=_C1470 ,C1461_=_C1471 ,C1461_=_C1477 ,C1461_=_C1479 ,\nC1461_=_C1576 ,C1461_=_C1609 ,C1463_=_C1465 ,C1463_=_C1468 ,C1463_=_C1469 ,C1463_=_C1470 ,\nC1463_=_C1471 ,C1463_=_C1477 ,C1463_=_C1479 ,C1463_=_C1655 ,C1465_=_C1468 ,C1465_=_C1469 ,\nC1465_=_C1470 ,C1465_=_C1471 ,C1465_=_C1477 ,C1465_=_C1479 ,C1465_=_C1527 ,C1465_=_C1578 ,\nC1468_=_C1469 ,C1468_=_C1470 ,C1468_=_C1471 ,C1468_=_C1477 ,C1468_=_C1479 ,C1468_=_C1529 ,\nC1468_=_C1658 ,C1469_=_C1470 ,C1469_=_C1471 ,C1469_=_C1477 ,C1469_=_C1479 ,C1470_=_C1471 ,\nC1470_=_C1477 ,C1470_=_C1479 ,C1470_=_C1581 ,C1470_=_C1614 ,C1470_=_C1659 ,C1471_=_C1477 ,\nC1471_=_C1479 ,C1471_=_C1530 ,C1471_=_C1582 ,C1477_=_C1479 ,C1477_=_C1586 ,C1477_=_C1665 ,\nC1479_=_C1588 ,C1485_=_C1486 ,C1485_=_C1488 ,C1485_=_C1489 ,C1485_=_C1491 ,C1485_=_C1493 ,\nC1485_=_C1494 ,C1485_=_C1496 ,C1485_=_C1498 ,C1485_=_C1501 ,C1485_=_C1502 ,C1485_=_C1503 ,\nC1485_=_C1504 ,C1485_=_C1508 ,C1485_=_C1510 ,C1485_=_C1512 ,C1485_=_C1513 ,C1485_=_C1514 ,\nC1485_=_C1517 ,C1485_=_C1518 ,C1485_=_C1519 ,C1485_=_C1521 ,C1485_=_C1522 ,C1485_=_C1523 ,\nC1485_=_C1525 ,C1485_=_C1527 ,C1485_=_C1529 ,C1485_=_C1530 ,C1485_=_C1531 ,C1486_=_C1488 ,\nC1486_=_C1489 ,C1486_=_C1491 ,C1486_=_C1493 ,C1486_=_C1494 ,C1486_=_C1496 ,C1486_=_C1498 ,\nC1486_=_C1501 ,C1486_=_C1502 ,C1486_=_C1503 ,C1486_=_C1504 ,C1486_=_C1508 ,C1486_=_C1668 ,\nC1488_=_C1489 ,C1488_=_C1491 ,C1488_=_C1493 ,C1488_=_C1494 ,C1488_=_C1496 ,C1488_=_C1498 ,\nC1488_=_C1501 ,C1488_=_C1502 ,C1488_=_C1503 ,C1488_=_C1504 ,C1488_=_C1508 ,C1488_=_C1542 ,\nC1488_=_C1670 ,C1489_=_C1491 ,C1489_=_C1493 ,C1489_=_C1494 ,C1489_=_C1496 ,C1489_=_C1498 ,\nC1489_=_C1501 ,C1489_=_C1502 ,C1489_=_C1503 ,C1489_=_C1504 ,C1489_=_C1508 ,C1489_=_C1545 ,\nC1491_=_C1493 ,C1491_=_C1494 ,C1491_=_C1496 ,C1491_=_C1498 ,C1491_=_C1501 ,C1491_=_C1502 ,\nC1491_=_C1503 ,C1491_=_C1504 ,C1491_=_C1508 ,C1491_=_C1547 ,C1491_=_C1676 ,C1493_=_C1494 ,\nC1493_=_C1496 ,C1493_=_C1498 ,C1493_=_C1501 ,C1493_=_C1502 ,C1493_=_C1503 ,C1493_=_C1504 ,\nC1493_=_C1508 ,C1494_=_C1496 ,C1494_=_C1498 ,C1494_=_C1501 ,C1494_=_C1502 ,C1494_=_C1503 ,\nC1494_=_C1504 ,C1494_=_C1508 ,C1494_=_C1680 ,C1496_=_C1498 ,C1496_=_C1501 ,C1496_=_C1502 ,\nC1496_=_C1503 ,C1496_=_C1504 ,C1496_=_C1508 ,C1496_=_C1551 ,C1496_=_C1682 ,C1498_=_C1501 ,\nC1498_=_C1502 ,C1498_=_C1503 ,C1498_=_C1504 ,C1498_=_C1508 ,C1501_=_C1502 ,C1501_=_C1503 ,\nC1501_=_C1504 ,C1501_=_C1508 ,C1501_=_C1556 ,C1502_=_C1503 ,C1502_=_C1504 ,C1502_=_C1508 ,\nC1502_=_C1688 ,C1503_=_C1504 ,C1503_=_C1508 ,C1504_=_C1508 ,C1508_=_C1693 ,C1510_=_C1512 ,\nC1510_=_C1513 ,C1510_=_C1514 ,C1510_=_C1517 ,C1510_=_C1518 ,C1510_=_C1519 ,C1510_=_C1521 ,\nC1510_=_C1522 ,C1510_=_C1523 ,C1510_=_C1525 ,C1510_=_C1527 ,C1510_=_C1529 ,C1510_=_C1530 ,\nC1510_=_C1531 ,C1512_=_C1513 ,C1512_=_C1514 ,C1512_=_C1517 ,C1512_=_C1518 ,C1512_=_C1519 ,\nC1512_=_C1521 ,C1512_=_C1522 ,C1512_=_C1523 ,C1512_=_C1525 ,C1512_=_C1527 ,C1512_=_C1529 ,\nC1512_=_C1530 ,C1512_=_C1531 ,C1512_=_C1594 ,C1513_=_C1514 ,C1513_=_C1517 ,C1513_=_C1518 ,\nC1513_=_C1519 ,C1513_=_C1521 ,C1513_=_C1522 ,C1513_=_C1523 ,C1513_=_C1525 ,C1513_=_C1527 ,\nC1513_=_C1529 ,C1513_=_C1530 ,C1513_=_C1531 ,C1513_=_C1566 ,C1514_=_C1517 ,C1514_=_C1518 ,\nC1514_=_C1519 ,C1514_=_C1521 ,C1514_=_C1522 ,C1514_=_C1523 ,C1514_=_C1525 ,C1514_=_C1527 ,\nC1514_=_C1529 ,C1514_=_C1530 ,C1514_=_C1531 ,C1514_=_C1596 ,C1517_=_C1518 ,C1517_=_C1519 ,\nC1517_=_C1521 ,C1517_=_C1522 ,C1517_=_C1523 ,C1517_=_C1525 ,C1517_=_C1527 ,C1517_=_C1529 ,\nC1517_=_C1530 ,C1517_=_C1531 ,C1517_=_C1569 ,C1517_=_C1600 ,C1518_=_C1519 ,C1518_=_C1521 ,\nC1518_=_C1522 ,C1518_=_C1523 ,C1518_=_C1525 ,C1518_=_C1527 ,C1518_=_C1529 ,C1518_=_C1530 ,\nC1518_=_C1531 ,C1518_=_C1649 ,C1519_=_C1521 ,C1519_=_C1522 ,C1519_=_C1523 ,C1519_=_C1525 ,\nC1519_=_C1527 ,C1519_=_C1529 ,C1519_=_C1530 ,C1519_=_C1531 ,C1519_=_C1570 ,C1519_=_C1602 ,\nC1521_=_C1522 ,C1521_=_C1523 ,C1521_=_C1525 ,C1521_=_C1527 ,C1521_=_C1529 ,C1521_=_C1530 ,\nC1521_=_C1531 ,C1521_=_C1604 ,C1522_=_C1523 ,C1522_=_C1525 ,C1522_=_C1527 ,C1522_=_C1529 ,\nC1522_=_C1530 ,C1522_=_C1531 ,C1522_=_C1572 ,C1522_=_C1605 ,C1523_=_C1525 ,C1523_=_C1527 ,\nC1523_=_C1529 ,C1523_=_C1530 ,C1523_=_C1531 ,C1523_=_C1653 ,C1525_=_C1527 ,C1525_=_C1529 ,\nC1525_=_C1530 ,C1525_=_C1531 ,C1525_=_C1611 ,C1527_=_C1529 ,C1527_=_C1530 ,C1527_=_C1531 ,\nC1527_=_C1578 ,C1529_=_C1530 ,C1529_=_C1531 ,C1529_=_C1658 ,C1530_=_C1531 ,C1530_=_C1582 ,\nC1531_=_C1616 ,C1531_=_C1661 ,C1538_=_C1539 ,C1538_=_C1542 ,C1538_=_C1544 ,C1538_=_C1545 ,\nC1538_=_C1547 ,C1538_=_C1551 ,C1538_=_C1556 ,C1538_=_C1558 ,C1538_=_C1559 ,C1538_=_C1560 ,\nC1538_=_C1562 ,C1538_=_C1564 ,C1538_=_C1566 ,C1538_=_C1568 ,C1538_=_C1569 ,C1538_=_C1570 ,\nC1538_=_C1572 ,C1538_=_C1576 ,C1538_=_C1578 ,C1538_=_C1581 ,C1538_=_C1582 ,C1538_=_C1586 ,\nC1538_=_C1588 ,C1539_=_C1542 ,C1539_=_C1544 ,C1539_=_C1545 ,C1539_=_C1547 ,C1539_=_C1551 ,\nC1539_=_C1556 ,C1539_=_C1558 ,C1539_=_C1559 ,C1539_=_C1560 ,C1539_=_C1562 ,C1542_=_C1544 ,\nC1542_=_C1545 ,C1542_=_C1547 ,C1542_=_C1551 ,C1542_=_C1556 ,C1542_=_C1558 ,C1542_=_C1559 ,\nC1542_=_C1560 ,C1542_=_C1562 ,C1542_=_C1670 ,C1544_=_C1545 ,C1544_=_C1547 ,C1544_=_C1551 ,\nC1544_=_C1556 ,C1544_=_C1558 ,C1544_=_C1559 ,C1544_=_C1560 ,C1544_=_C1562 ,C1544_=_C1673 ,\nC1545_=_C1547 ,C1545_=_C1551 ,C1545_=_C1556 ,C1545_=_C1558 ,C1545_=_C1559 ,C1545_=_C1560 ,\nC1545_=_C1562 ,C1547_=_C1551 ,C1547_=_C1556 ,C1547_=_C1558 ,C1547_=_C1559 ,C1547_=_C1560</w:t>
      </w:r>
    </w:p>
    <w:p>
      <w:pPr>
        <w:pStyle w:val="PreformattedText"/>
        <w:bidi w:val="0"/>
        <w:spacing w:before="0" w:after="0"/>
        <w:jc w:val="left"/>
        <w:rPr/>
      </w:pPr>
      <w:r>
        <w:rPr/>
        <w:t xml:space="preserve"> </w:t>
      </w:r>
      <w:r>
        <w:rPr/>
        <w:t>,\nC1547_=_C1562 ,C1547_=_C1676 ,C1551_=_C1556 ,C1551_=_C1558 ,C1551_=_C1559 ,C1551_=_C1560 ,\nC1551_=_C1562 ,C1551_=_C1682 ,C1556_=_C1558 ,C1556_=_C1559 ,C1556_=_C1560 ,C1556_=_C1562 ,\nC1558_=_C1559 ,C1558_=_C1560 ,C1558_=_C1562 ,C1559_=_C1560 ,C1559_=_C1562 ,C1560_=_C1562 ,\nC1560_=_C1691 ,C1562_=_C1694 ,C1564_=_C1566 ,C1564_=_C1568 ,C1564_=_C1569 ,C1564_=_C1570 ,\nC1564_=_C1572 ,C1564_=_C1576 ,C1564_=_C1578 ,C1564_=_C1581 ,C1564_=_C1582 ,C1564_=_C1586 ,\nC1564_=_C1588 ,C1566_=_C1568 ,C1566_=_C1569 ,C1566_=_C1570 ,C1566_=_C1572 ,C1566_=_C1576 ,\nC1566_=_C1578 ,C1566_=_C1581 ,C1566_=_C1582 ,C1566_=_C1586 ,C1566_=_C1588 ,C1568_=_C1569 ,\nC1568_=_C1570 ,C1568_=_C1572 ,C1568_=_C1576 ,C1568_=_C1578 ,C1568_=_C1581 ,C1568_=_C1582 ,\nC1568_=_C1586 ,C1568_=_C1588 ,C1569_=_C1570 ,C1569_=_C1572 ,C1569_=_C1576 ,C1569_=_C1578 ,\nC1569_=_C1581 ,C1569_=_C1582 ,C1569_=_C1586 ,C1569_=_C1588 ,C1569_=_C1600 ,C1570_=_C1572 ,\nC1570_=_C1576 ,C1570_=_C1578 ,C1570_=_C1581 ,C1570_=_C1582 ,C1570_=_C1586 ,C1570_=_C1588 ,\nC1570_=_C1602 ,C1572_=_C1576 ,C1572_=_C1578 ,C1572_=_C1581 ,C1572_=_C1582 ,C1572_=_C1586 ,\nC1572_=_C1588 ,C1572_=_C1605 ,C1576_=_C1578 ,C1576_=_C1581 ,C1576_=_C1582 ,C1576_=_C1586 ,\nC1576_=_C1588 ,C1576_=_C1609 ,C1578_=_C1581 ,C1578_=_C1582 ,C1578_=_C1586 ,C1578_=_C1588 ,\nC1581_=_C1582 ,C1581_=_C1586 ,C1581_=_C1588 ,C1581_=_C1614 ,C1581_=_C1659 ,C1582_=_C1586 ,\nC1582_=_C1588 ,C1586_=_C1588 ,C1586_=_C1665 ,C1590_=_C1591 ,C1590_=_C1594 ,C1590_=_C1596 ,\nC1590_=_C1600 ,C1590_=_C1602 ,C1590_=_C1604 ,C1590_=_C1605 ,C1590_=_C1609 ,C1590_=_C1611 ,\nC1590_=_C1614 ,C1590_=_C1616 ,C1590_=_C1624 ,C1591_=_C1594 ,C1591_=_C1596 ,C1591_=_C1600 ,\nC1591_=_C1602 ,C1591_=_C1604 ,C1591_=_C1605 ,C1591_=_C1609 ,C1591_=_C1611 ,C1591_=_C1614 ,\nC1591_=_C1616 ,C1591_=_C1624 ,C1591_=_C1635 ,C1594_=_C1596 ,C1594_=_C1600 ,C1594_=_C1602 ,\nC1594_=_C1604 ,C1594_=_C1605 ,C1594_=_C1609 ,C1594_=_C1611 ,C1594_=_C1614 ,C1594_=_C1616 ,\nC1594_=_C1624 ,C1596_=_C1600 ,C1596_=_C1602 ,C1596_=_C1604 ,C1596_=_C1605 ,C1596_=_C1609 ,\nC1596_=_C1611 ,C1596_=_C1614 ,C1596_=_C1616 ,C1596_=_C1624 ,C1600_=_C1602 ,C1600_=_C1604 ,\nC1600_=_C1605 ,C1600_=_C1609 ,C1600_=_C1611 ,C1600_=_C1614 ,C1600_=_C1616 ,C1600_=_C1624 ,\nC1602_=_C1604 ,C1602_=_C1605 ,C1602_=_C1609 ,C1602_=_C1611 ,C1602_=_C1614 ,C1602_=_C1616 ,\nC1602_=_C1624 ,C1604_=_C1605 ,C1604_=_C1609 ,C1604_=_C1611 ,C1604_=_C1614 ,C1604_=_C1616 ,\nC1604_=_C1624 ,C1605_=_C1609 ,C1605_=_C1611 ,C1605_=_C1614 ,C1605_=_C1616 ,C1605_=_C1624 ,\nC1609_=_C1611 ,C1609_=_C1614 ,C1609_=_C1616 ,C1609_=_C1624 ,C1611_=_C1614 ,C1611_=_C1616 ,\nC1611_=_C1624 ,C1614_=_C1616 ,C1614_=_C1624 ,C1614_=_C1659 ,C1616_=_C1624 ,C1616_=_C1661 ,\nC1643_=_C1644 ,C1643_=_C1646 ,C1643_=_C1649 ,C1643_=_C1651 ,C1643_=_C1653 ,C1643_=_C1655 ,\nC1643_=_C1658 ,C1643_=_C1659 ,C1643_=_C1661 ,C1643_=_C1665 ,C1644_=_C1646 ,C1644_=_C1649 ,\nC1644_=_C1651 ,C1644_=_C1653 ,C1644_=_C1655 ,C1644_=_C1658 ,C1644_=_C1659 ,C1644_=_C1661 ,\nC1644_=_C1665 ,C1644_=_C1668 ,C1644_=_C1670 ,C1644_=_C1673 ,C1644_=_C1676 ,C1644_=_C1680 ,\nC1644_=_C1682 ,C1644_=_C1685 ,C1644_=_C1688 ,C1644_=_C1689 ,C1644_=_C1691 ,C1644_=_C1693 ,\nC1644_=_C1694 ,C1646_=_C1649 ,C1646_=_C1651 ,C1646_=_C1653 ,C1646_=_C1655 ,C1646_=_C1658 ,\nC1646_=_C1659 ,C1646_=_C1661 ,C1646_=_C1665 ,C1649_=_C1651 ,C1649_=_C1653 ,C1649_=_C1655 ,\nC1649_=_C1658 ,C1649_=_C1659 ,C1649_=_C1661 ,C1649_=_C1665 ,C1651_=_C1653 ,C1651_=_C1655 ,\nC1651_=_C1658 ,C1651_=_C1659 ,C1651_=_C1661 ,C1651_=_C1665 ,C1653_=_C1655 ,C1653_=_C1658 ,\nC1653_=_C1659 ,C1653_=_C1661 ,C1653_=_C1665 ,C1655_=_C1658 ,C1655_=_C1659 ,C1655_=_C1661 ,\nC1655_=_C1665 ,C1658_=_C1659 ,C1658_=_C1661 ,C1658_=_C1665 ,C1659_=_C1661 ,C1659_=_C1665 ,\nC1661_=_C1665 ,C1668_=_C1670 ,C1668_=_C1673 ,C1668_=_C1676 ,C1668_=_C1680 ,C1668_=_C1682 ,\nC1668_=_C1685 ,C1668_=_C1688 ,C1668_=_C1689 ,C1668_=_C1691 ,C1668_=_C1693 ,C1668_=_C1694 ,\nC1670_=_C1673 ,C1670_=_C1676 ,C1670_=_C1680 ,C1670_=_C1682 ,C1670_=_C1685 ,C1670_=_C1688 ,\nC1670_=_C1689 ,C1670_=_C1691 ,C1670_=_C1693 ,C1670_=_C1694 ,C1673_=_C1676 ,C1673_=_C1680 ,\nC1673_=_C1682 ,C1673_=_C1685 ,C1673_=_C1688 ,C1673_=_C1689 ,C1673_=_C1691 ,C1673_=_C1693 ,\nC1673_=_C1694 ,C1676_=_C1680 ,C1676_=_C1682 ,C1676_=_C1685 ,C1676_=_C1688 ,C1676_=_C1689 ,\nC1676_=_C1691 ,C1676_=_C1693 ,C1676_=_C1694 ,C1680_=_C1682 ,C1680_=_C1685 ,C1680_=_C1688 ,\nC1680_=_C1689 ,C1680_=_C1691 ,C1680_=_C1693 ,C1680_=_C1694 ,C1682_=_C1685 ,C1682_=_C1688 ,\nC1682_=_C1689 ,C1682_=_C1691 ,C1682_=_C1693 ,C1682_=_C1694 ,C1685_=_C1688 ,C1685_=_C1689 ,\nC1685_=_C1691 ,C1685_=_C1693 ,C1685_=_C1694 ,C1688_=_C1689 ,C1688_=_C1691 ,C1688_=_C1693 ,\nC1688_=_C1694 ,C1689_=_C1691 ,C1689_=_C1693 ,C1689_=_C1694 ,C1691_=_C1693 ,C1691_=_C1694 ,\nC1693_=_C1694 ,"];656[shape=box, label="id:656 level: 1\n235: C1272 C1273 C1274 C1275 C1276 \nC1277 C1279 C1280 C1282 C1283 C1284 \nC1288 C1289 C1290 C1292 C1296 C1299 \nC1302 C1315 C1317 C1318 C1320 C1321 \nC1323 C1325 C1326 C1328 C1331 C1333 \nC1334 C1335 C1337 C1338 C1340 C1341 \nC1342 C1345 C1348 C1351 C1352 C1361 \nC1366 C1371 C1372 C1374 C1379 C1380 \nC1383 C1386 C1391 C1395 C1400 C1406 \nC1407 C1410 C1412 C1415 C1421 C1422 \nC1423 C1427 C1428 C1432 C1439 C1441 \nC1442 C1444 C1445 C1447 C1449 C1450 \nC1451 C1452 C1454 C1455 C1456 C1458 \nC1459 C1460 C1461 C1462 C1463 C1465 \nC1466 C1468 C1469 C1470 C1471 C1474 \nC1475 C1476 C1477 C1478 C1479 C1482 \nC1483 C1485 C1486 C1488 C1489 C1491 \nC1493 C1494 C1496 C1498 C1501 C1502 \nC1503 C1504 C1508 C1510 C1512 C1513 \nC1514 C1517 C1518 C1519 C1521 C1522 \nC1523 C1524 C1525 C1527 C1529 C1530 \nC1531 C1533 C1536 C1538 C1539 C1542 \nC1544 C1545 C1547 C1551 C1556 C1558 \nC1559 C1560 C1562 C1564 C1566 C1567 \nC1568 C1569 C1570 C1571 C1572 C1573 \nC1576 C1577 C1578 C1580 C1581 C1582 \nC1586 C1588 C1590 C1591 C1592 C1594 \nC1595 C1596 C1597 C1599 C1600 C1602 \nC1603 C1604 C1605 C1606 C1609 C1611 \nC1613 C1614 C1615 C1616 C1617 C1622 \nC1623 C1624 C1635 C1643 C1644 C1646 \nC1647 C1649 C1651 C1653 C1654 C1655 \nC1657 C1658 C1659 C1661 C1663 C1664 \nC1665 C1668 C1670 C1673 C1676 C1680 \nC1682 C1685 C1688 C1689 C1691 C1693 \nC1694 C2844 C2845 C2848 C2851 C2852 \nC2853 C2857 C2859 C2863 C2865 C2866 \nC2868 C2871 C2873 C2874 C2879 C2881 \nC2882 C2883 C2884 C2886 C2888 C2889 \nC2891 C2892 \n2196: C1272_=_C1273( C1272 C1273 ) C1272_=_C1274( C1272 C1274 ) C1272_=_C1275( C1272 C1275 ) C1272_=_C1276( C1272 C1276 ) C1272_=_C1277( C1272 C1277 ) \nC1272_=_C1279( C1272 C1279 ) C1272_=_C1280( C1272 C1280 ) C1272_=_C1282( C1272 C1282 ) C1272_=_C1283( C1272 C1283 ) C1272_=_C1284( C1272 C1284 ) C1272_=_C1288( C1272 C1288 ) \nC1272_=_C1289( C1272 C1289 ) C1272_=_C1290( C1272 C1290 ) C1272_=_C1292( C1272 C1292 ) C1272_=_C1296( C1272 C1296 ) C1273_=_C1274( C1273 C1274 ) C1273_=_C1275( C1273 C1275 ) \nC1273_=_C1276( C1273 C1276 ) C1273_=_C1277( C1273 C1277 ) C1273_=_C1279( C1273 C1279 ) C1273_=_C1280( C1273 C1280 ) C1273_=_C1282( C1273 C1282 ) C1273_=_C1283( C1273 C1283 ) \nC1273_=_C1284( C1273 C1284 ) C1273_=_C1288( C1273 C1288 ) C1273_=_C1289( C1273 C1289 ) C1273_=_C1290( C1273 C1290 ) C1273_=_C1292( C1273 C1292 ) C1273_=_C1296( C1273 C1296 ) \nC1273_=_C1299( C1273 C1299 ) C1273_=_C1302( C1273 C1302 ) C1273_=_C1315( C1273 C1315 ) C1273_=_C1317( C1273 C1317 ) C1273_=_C1318( C1273 C1318 ) C1273_=_C1320( C1273 C1320 ) \nC1273_=_C1321( C1273 C1321 ) C1273_=_C1323( C1273 C1323 ) C1274_=_C1275( C1274 C1275 ) C1274_=_C1276( C1274 C1276 ) C1274_=_C1277( C1274 C1277 ) C1274_=_C1279( C1274 C1279 ) \nC1274_=_C1280( C1274 C1280 ) C1274_=_C1282( C1274 C1282 ) C1274_=_C1283( C1274 C1283 ) C1274_=_C1284( C1274 C1284 ) C1274_=_C1288( C1274 C1288 ) C1274_=_C1289( C1274 C1289 ) \nC1274_=_C1290( C1274 C1290 ) C1274_=_C1292( C1274 C1292 ) C1274_=_C1296( C1274 C1296 ) C1274_=_C1380( C1274 C1380 ) C1274_=_C1539( C1274 C1539 ) C1274_=_C1592( C1274 C1592 ) \nC1275_=_C1276( C1275 C1276 ) C1275_=_C1277( C1275 C1277 ) C1275_=_C1279( C1275 C1279 ) C1275_=_C1280( C1275 C1280 ) C1275_=_C1282( C1275 C1282 ) C1275_=_C1283( C1275 C1283 ) \nC1275_=_C1284( C1275 C1284 ) C1275_=_C1288( C1275 C1288 ) C1275_=_C1289( C1275 C1289 ) C1275_=_C1290( C1275 C1290 ) C1275_=_C1292( C1275 C1292 ) C1275_=_C1296( C1275 C1296 ) \nC1275_=_C1383( C1275 C1383 ) C1275_=_C1488( C1275 C1488 ) C1275_=_C1542( C1275 C1542 ) C1275_=_C1595( C1275 C1595 ) C1275_=_C1670( C1275 C1670 ) C1276_=_C1277( C1276 C1277 ) \nC1276_=_C1279( C1276 C1279 ) C1276_=_C1280( C1276 C1280 ) C1276_=_C1282( C1276 C1282 ) C1276_=_C1283( C1276 C1283 ) C1276_=_C1284( C1276 C1284 ) C1276_=_C1288( C1276 C1288 ) \nC1276_=_C1289( C1276 C1289 ) C1276_=_C1290( C1276 C1290 ) C1276_=_C1292( C1276 C1292 ) C1276_=_C1296( C1276 C1296 ) C1276_=_C1444( C1276 C1444 ) C1276_=_C1513( C1276 C1513 ) \nC1276_=_C1566( C1276 C1566 ) C1277_=_C1279( C1277 C1279 ) C1277_=_C1280( C1277 C1280 ) C1277_=_C1282( C1277 C1282 ) C1277_=_C1283( C1277 C1283 ) C1277_=_C1284( C1277 C1284 ) \nC1277_=_C1288( C1277 C1288 ) C1277_=_C1289( C1277 C1289 ) C1277_=_C1290( C1277 C1290 ) C1277_=_C1292( C1277 C1292 ) C1277_=_C1296( C1277 C1296 ) C1277_=_C1445( C1277 C1445 ) \nC1277_=_C1514( C1277 C1514 ) C1277_=_C1596( C1277 C1596 ) C1279_=_C1280( C1279 C1280 ) C1279_=_C1282( C1279 C1282 ) C1279_=_C1283( C1279 C1283 ) C1279_=_C1284( C1279 C1284 ) \nC1279_=_C1288( C1279 C1288 ) C1279_=_C1289( C1279 C1289 ) C1279_=_C1290( C1279 C1290 ) C1279_=_C1292( C1279 C1292 ) C1279_=_C1296( C1279 C1296 ) C1279_=_C1415( C1279 C1415 ) \nC1279_=_C1567( C1279 C1567 ) C1279_=_C1599( C1279 C1599 ) C1280_=_C1282( C1280 C1282 ) C1280_=_C1283( C1280 C1283 ) C1280_=_C1284( C1280 C1284 ) C1280_=_C1288( C1280 C1288 ) \nC1280_=_C1289( C1280 C1289 ) C1280_=_C1290( C1280 C1290 ) C1280_=_C1292( C1280 C1292 ) C1280_=_C1296( C1280 C1296 ) C1280_=_C1450( C1280 C1450 ) C1280_=_C1517( C1280 C1517 ) \nC1280_=_C1569( C1280 C1569 ) C1280_=_C1600( C1280 C1600 ) C1282_=_C1283( C1282 C1283 ) C1282_=_C1284( C1282 C1284 ) C1282_=_C1288( C1282 C1288 ) C1282_=_C1289(</w:t>
      </w:r>
    </w:p>
    <w:p>
      <w:pPr>
        <w:pStyle w:val="PreformattedText"/>
        <w:bidi w:val="0"/>
        <w:spacing w:before="0" w:after="0"/>
        <w:jc w:val="left"/>
        <w:rPr/>
      </w:pPr>
      <w:r>
        <w:rPr/>
        <w:t xml:space="preserve"> </w:t>
      </w:r>
      <w:r>
        <w:rPr/>
        <w:t>C1282 C1289 ) \nC1282_=_C1290( C1282 C1290 ) C1282_=_C1292( C1282 C1292 ) C1282_=_C1296( C1282 C1296 ) C1282_=_C1391( C1282 C1391 ) C1282_=_C1571( C1282 C1571 ) C1282_=_C1603( C1282 C1603 ) \nC1283_=_C1284( C1283 C1284 ) C1283_=_C1288( C1283 C1288 ) C1283_=_C1289( C1283 C1289 ) C1283_=_C1290( C1283 C1290 ) C1283_=_C1292( C1283 C1292 ) C1283_=_C1296( C1283 C1296 ) \nC1283_=_C1337( C1283 C1337 ) C1283_=_C1454( C1283 C1454 ) C1283_=_C1651( C1283 C1651 ) C1284_=_C1288( C1284 C1288 ) C1284_=_C1289( C1284 C1289 ) C1284_=_C1290( C1284 C1290 ) \nC1284_=_C1292( C1284 C1292 ) C1284_=_C1296( C1284 C1296 ) C1284_=_C1395( C1284 C1395 ) C1284_=_C1493( C1284 C1493 ) C1284_=_C1573( C1284 C1573 ) C1284_=_C1606( C1284 C1606 ) \nC1288_=_C1289( C1288 C1289 ) C1288_=_C1290( C1288 C1290 ) C1288_=_C1292( C1288 C1292 ) C1288_=_C1296( C1288 C1296 ) C1288_=_C1463( C1288 C1463 ) C1288_=_C1655( C1288 C1655 ) \nC1289_=_C1290( C1289 C1290 ) C1289_=_C1292( C1289 C1292 ) C1289_=_C1296( C1289 C1296 ) C1289_=_C1400( C1289 C1400 ) C1289_=_C1577( C1289 C1577 ) C1289_=_C1635( C1289 C1635 ) \nC1290_=_C1292( C1290 C1292 ) C1290_=_C1296( C1290 C1296 ) C1290_=_C1465( C1290 C1465 ) C1290_=_C1527( C1290 C1527 ) C1290_=_C1578( C1290 C1578 ) C1292_=_C1296( C1292 C1296 ) \nC1292_=_C1421( C1292 C1421 ) C1292_=_C1580( C1292 C1580 ) C1292_=_C1613( C1292 C1613 ) C1292_=_C1685( C1292 C1685 ) C1296_=_C1479( C1296 C1479 ) C1296_=_C1588( C1296 C1588 ) \nC1299_=_C1302( C1299 C1302 ) C1299_=_C1315( C1299 C1315 ) C1299_=_C1317( C1299 C1317 ) C1299_=_C1318( C1299 C1318 ) C1299_=_C1320( C1299 C1320 ) C1299_=_C1321( C1299 C1321 ) \nC1299_=_C1323( C1299 C1323 ) C1299_=_C1328( C1299 C1328 ) C1299_=_C1441( C1299 C1441 ) C1299_=_C1486( C1299 C1486 ) C1299_=_C1668( C1299 C1668 ) C1302_=_C1315( C1302 C1315 ) \nC1302_=_C1317( C1302 C1317 ) C1302_=_C1318( C1302 C1318 ) C1302_=_C1320( C1302 C1320 ) C1302_=_C1321( C1302 C1321 ) C1302_=_C1323( C1302 C1323 ) C1302_=_C1386( C1302 C1386 ) \nC1302_=_C1544( C1302 C1544 ) C1302_=_C1597( C1302 C1597 ) C1302_=_C1673( C1302 C1673 ) C1315_=_C1317( C1315 C1317 ) C1315_=_C1318( C1315 C1318 ) C1315_=_C1320( C1315 C1320 ) \nC1315_=_C1321( C1315 C1321 ) C1315_=_C1323( C1315 C1323 ) C1315_=_C1423( C1315 C1423 ) C1315_=_C1501( C1315 C1501 ) C1315_=_C1556( C1315 C1556 ) C1315_=_C1615( C1315 C1615 ) \nC1317_=_C1318( C1317 C1318 ) C1317_=_C1320( C1317 C1320 ) C1317_=_C1321( C1317 C1321 ) C1317_=_C1323( C1317 C1323 ) C1317_=_C1406( C1317 C1406 ) C1317_=_C1558( C1317 C1558 ) \nC1317_=_C1617( C1317 C1617 ) C1318_=_C1320( C1318 C1320 ) C1318_=_C1321( C1318 C1321 ) C1318_=_C1323( C1318 C1323 ) C1318_=_C1372( C1318 C1372 ) C1318_=_C1476( C1318 C1476 ) \nC1318_=_C1504( C1318 C1504 ) C1318_=_C1664( C1318 C1664 ) C1320_=_C1321( C1320 C1321 ) C1320_=_C1323( C1320 C1323 ) C1320_=_C1427( C1320 C1427 ) C1320_=_C1559( C1320 C1559 ) \nC1320_=_C1622( C1320 C1622 ) C1321_=_C1323( C1321 C1323 ) C1321_=_C1410( C1321 C1410 ) C1321_=_C1560( C1321 C1560 ) C1321_=_C1623( C1321 C1623 ) C1321_=_C1691( C1321 C1691 ) \nC1323_=_C1352( C1323 C1352 ) C1323_=_C1483( C1323 C1483 ) C1323_=_C1536( C1323 C1536 ) C1323_=_C1562( C1323 C1562 ) C1323_=_C1694( C1323 C1694 ) C1325_=_C1326( C1325 C1326 ) \nC1325_=_C1328( C1325 C1328 ) C1325_=_C1331( C1325 C1331 ) C1325_=_C1333( C1325 C1333 ) C1325_=_C1334( C1325 C1334 ) C1325_=_C1335( C1325 C1335 ) C1325_=_C1337( C1325 C1337 ) \nC1325_=_C1338( C1325 C1338 ) C1325_=_C1340( C1325 C1340 ) C1325_=_C1341( C1325 C1341 ) C1325_=_C1342( C1325 C1342 ) C1325_=_C1345( C1325 C1345 ) C1325_=_C1348( C1325 C1348 ) \nC1325_=_C1351( C1325 C1351 ) C1325_=_C1352( C1325 C1352 ) C1326_=_C1328( C1326 C1328 ) C1326_=_C1331( C1326 C1331 ) C1326_=_C1333( C1326 C1333 ) C1326_=_C1334( C1326 C1334 ) \nC1326_=_C1335( C1326 C1335 ) C1326_=_C1337( C1326 C1337 ) C1326_=_C1338( C1326 C1338 ) C1326_=_C1340( C1326 C1340 ) C1326_=_C1341( C1326 C1341 ) C1326_=_C1342( C1326 C1342 ) \nC1326_=_C1345( C1326 C1345 ) C1326_=_C1348( C1326 C1348 ) C1326_=_C1351( C1326 C1351 ) C1326_=_C1352( C1326 C1352 ) C1326_=_C1361( C1326 C1361 ) C1326_=_C1366( C1326 C1366 ) \nC1326_=_C1371( C1326 C1371 ) C1326_=_C1372( C1326 C1372 ) C1326_=_C1374( C1326 C1374 ) C1328_=_C1331( C1328 C1331 ) C1328_=_C1333( C1328 C1333 ) C1328_=_C1334( C1328 C1334 ) \nC1328_=_C1335( C1328 C1335 ) C1328_=_C1337( C1328 C1337 ) C1328_=_C1338( C1328 C1338 ) C1328_=_C1340( C1328 C1340 ) C1328_=_C1341( C1328 C1341 ) C1328_=_C1342( C1328 C1342 ) \nC1328_=_C1345( C1328 C1345 ) C1328_=_C1348( C1328 C1348 ) C1328_=_C1351( C1328 C1351 ) C1328_=_C1352( C1328 C1352 ) C1328_=_C1441( C1328 C1441 ) C1328_=_C1486( C1328 C1486 ) \nC1328_=_C1668( C1328 C1668 ) C1331_=_C1333( C1331 C1333 ) C1331_=_C1334( C1331 C1334 ) C1331_=_C1335( C1331 C1335 ) C1331_=_C1337( C1331 C1337 ) C1331_=_C1338( C1331 C1338 ) \nC1331_=_C1340( C1331 C1340 ) C1331_=_C1341( C1331 C1341 ) C1331_=_C1342( C1331 C1342 ) C1331_=_C1345( C1331 C1345 ) C1331_=_C1348( C1331 C1348 ) C1331_=_C1351( C1331 C1351 ) \nC1331_=_C1352( C1331 C1352 ) C1331_=_C1447( C1331 C1447 ) C1331_=_C1489( C1331 C1489 ) C1331_=_C1545( C1331 C1545 ) C1331_=_C1647( C1331 C1647 ) C1333_=_C1334( C1333 C1334 ) \nC1333_=_C1335( C1333 C1335 ) C1333_=_C1337( C1333 C1337 ) C1333_=_C1338( C1333 C1338 ) C1333_=_C1340( C1333 C1340 ) C1333_=_C1341( C1333 C1341 ) C1333_=_C1342( C1333 C1342 ) \nC1333_=_C1345( C1333 C1345 ) C1333_=_C1348( C1333 C1348 ) C1333_=_C1351( C1333 C1351 ) C1333_=_C1352( C1333 C1352 ) C1333_=_C1449( C1333 C1449 ) C1333_=_C1568( C1333 C1568 ) \nC1334_=_C1335( C1334 C1335 ) C1334_=_C1337( C1334 C1337 ) C1334_=_C1338( C1334 C1338 ) C1334_=_C1340( C1334 C1340 ) C1334_=_C1341( C1334 C1341 ) C1334_=_C1342( C1334 C1342 ) \nC1334_=_C1345( C1334 C1345 ) C1334_=_C1348( C1334 C1348 ) C1334_=_C1351( C1334 C1351 ) C1334_=_C1352( C1334 C1352 ) C1334_=_C1451( C1334 C1451 ) C1334_=_C1491( C1334 C1491 ) \nC1334_=_C1547( C1334 C1547 ) C1334_=_C1676( C1334 C1676 ) C1335_=_C1337( C1335 C1337 ) C1335_=_C1338( C1335 C1338 ) C1335_=_C1340( C1335 C1340 ) C1335_=_C1341( C1335 C1341 ) \nC1335_=_C1342( C1335 C1342 ) C1335_=_C1345( C1335 C1345 ) C1335_=_C1348( C1335 C1348 ) C1335_=_C1351( C1335 C1351 ) C1335_=_C1352( C1335 C1352 ) C1335_=_C1452( C1335 C1452 ) \nC1335_=_C1519( C1335 C1519 ) C1335_=_C1570( C1335 C1570 ) C1335_=_C1602( C1335 C1602 ) C1337_=_C1338( C1337 C1338 ) C1337_=_C1340( C1337 C1340 ) C1337_=_C1341( C1337 C1341 ) \nC1337_=_C1342( C1337 C1342 ) C1337_=_C1345( C1337 C1345 ) C1337_=_C1348( C1337 C1348 ) C1337_=_C1351( C1337 C1351 ) C1337_=_C1352( C1337 C1352 ) C1337_=_C1454( C1337 C1454 ) \nC1337_=_C1651( C1337 C1651 ) C1338_=_C1340( C1338 C1340 ) C1338_=_C1341( C1338 C1341 ) C1338_=_C1342( C1338 C1342 ) C1338_=_C1345( C1338 C1345 ) C1338_=_C1348( C1338 C1348 ) \nC1338_=_C1351( C1338 C1351 ) C1338_=_C1352( C1338 C1352 ) C1338_=_C1455( C1338 C1455 ) C1338_=_C1521( C1338 C1521 ) C1338_=_C1604( C1338 C1604 ) C1340_=_C1341( C1340 C1341 ) \nC1340_=_C1342( C1340 C1342 ) C1340_=_C1345( C1340 C1345 ) C1340_=_C1348( C1340 C1348 ) C1340_=_C1351( C1340 C1351 ) C1340_=_C1352( C1340 C1352 ) C1340_=_C1458( C1340 C1458 ) \nC1340_=_C1523( C1340 C1523 ) C1340_=_C1653( C1340 C1653 ) C1341_=_C1342( C1341 C1342 ) C1341_=_C1345( C1341 C1345 ) C1341_=_C1348( C1341 C1348 ) C1341_=_C1351( C1341 C1351 ) \nC1341_=_C1352( C1341 C1352 ) C1341_=_C1460( C1341 C1460 ) C1341_=_C1494( C1341 C1494 ) C1341_=_C1680( C1341 C1680 ) C1342_=_C1345( C1342 C1345 ) C1342_=_C1348( C1342 C1348 ) \nC1342_=_C1351( C1342 C1351 ) C1342_=_C1352( C1342 C1352 ) C1342_=_C1462( C1342 C1462 ) C1342_=_C1496( C1342 C1496 ) C1342_=_C1551( C1342 C1551 ) C1342_=_C1682( C1342 C1682 ) \nC1345_=_C1348( C1345 C1348 ) C1345_=_C1351( C1345 C1351 ) C1345_=_C1352( C1345 C1352 ) C1345_=_C1469( C1345 C1469 ) C1348_=_C1351( C1348 C1351 ) C1348_=_C1352( C1348 C1352 ) \nC1348_=_C1407( C1348 C1407 ) C1348_=_C1474( C1348 C1474 ) C1348_=_C1502( C1348 C1502 ) C1348_=_C1688( C1348 C1688 ) C1351_=_C1352( C1351 C1352 ) C1351_=_C1482( C1351 C1482 ) \nC1351_=_C1508( C1351 C1508 ) C1351_=_C1693( C1351 C1693 ) C1352_=_C1483( C1352 C1483 ) C1352_=_C1536( C1352 C1536 ) C1352_=_C1562( C1352 C1562 ) C1352_=_C1694( C1352 C1694 ) \nC1361_=_C1366( C1361 C1366 ) C1361_=_C1371( C1361 C1371 ) C1361_=_C1372( C1361 C1372 ) C1361_=_C1374( C1361 C1374 ) C1361_=_C1459( C1361 C1459 ) C1361_=_C1524( C1361 C1524 ) \nC1361_=_C1654( C1361 C1654 ) C1366_=_C1371( C1366 C1371 ) C1366_=_C1372( C1366 C1372 ) C1366_=_C1374( C1366 C1374 ) C1366_=_C1466( C1366 C1466 ) C1366_=_C1498( C1366 C1498 ) \nC1366_=_C1657( C1366 C1657 ) C1371_=_C1372( C1371 C1372 ) C1371_=_C1374( C1371 C1374 ) C1371_=_C1475( C1371 C1475 ) C1371_=_C1503( C1371 C1503 ) C1371_=_C1663( C1371 C1663 ) \nC1372_=_C1374( C1372 C1374 ) C1372_=_C1476( C1372 C1476 ) C1372_=_C1504( C1372 C1504 ) C1372_=_C1664( C1372 C1664 ) C1374_=_C1478( C1374 C1478 ) C1374_=_C1533( C1374 C1533 ) \nC1374_=_C1689( C1374 C1689 ) C1379_=_C1380( C1379 C1380 ) C1379_=_C1383( C1379 C1383 ) C1379_=_C1386( C1379 C1386 ) C1379_=_C1391( C1379 C1391 ) C1379_=_C1395( C1379 C1395 ) \nC1379_=_C1400( C1379 C1400 ) C1379_=_C1406( C1379 C1406 ) C1379_=_C1407( C1379 C1407 ) C1379_=_C1410( C1379 C1410 ) C1379_=_C1412( C1379 C1412 ) C1379_=_C1415( C1379 C1415 ) \nC1379_=_C1421( C1379 C1421 ) C1379_=_C1422( C1379 C1422 ) C1379_=_C1423( C1379 C1423 ) C1379_=_C1427( C1379 C1427 ) C1379_=_C1428( C1379 C1428 ) C1380_=_C1383( C1380 C1383 ) \nC1380_=_C1386( C1380 C1386 ) C1380_=_C1391( C1380 C1391 ) C1380_=_C1395( C1380 C1395 ) C1380_=_C1400( C1380 C1400 ) C1380_=_C1406( C1380 C1406 ) C1380_=_C1407( C1380 C1407 ) \nC1380_=_C1410( C1380 C1410 ) C1380_=_C1539( C1380 C1539 ) C1380_=_C1592( C1380 C1592 ) C1383_=_C1386( C1383 C1386 ) C1383_=_C1391( C1383 C1391 ) C1383_=_C1395( C1383 C1395 ) \nC1383_=_C1400( C1383 C1400 ) C1383_=_C1406( C1383 C1406 ) C1383_=_C1407( C1383 C1407 ) C1383_=_C1410( C1383 C1410 ) C1383_=_C1488( C1383 C1488 ) C1383_=_C1542( C1383 C1542 ) \nC1383_=_C1595( C1383 C1595 )</w:t>
      </w:r>
    </w:p>
    <w:p>
      <w:pPr>
        <w:pStyle w:val="PreformattedText"/>
        <w:bidi w:val="0"/>
        <w:spacing w:before="0" w:after="0"/>
        <w:jc w:val="left"/>
        <w:rPr/>
      </w:pPr>
      <w:r>
        <w:rPr/>
        <w:t xml:space="preserve"> </w:t>
      </w:r>
      <w:r>
        <w:rPr/>
        <w:t>C1383_=_C1670( C1383 C1670 ) C1386_=_C1391( C1386 C1391 ) C1386_=_C1395( C1386 C1395 ) C1386_=_C1400( C1386 C1400 ) C1386_=_C1406( C1386 C1406 ) \nC1386_=_C1407( C1386 C1407 ) C1386_=_C1410( C1386 C1410 ) C1386_=_C1544( C1386 C1544 ) C1386_=_C1597( C1386 C1597 ) C1386_=_C1673( C1386 C1673 ) C1391_=_C1395( C1391 C1395 ) \nC1391_=_C1400( C1391 C1400 ) C1391_=_C1406( C1391 C1406 ) C1391_=_C1407( C1391 C1407 ) C1391_=_C1410( C1391 C1410 ) C1391_=_C1571( C1391 C1571 ) C1391_=_C1603( C1391 C1603 ) \nC1395_=_C1400( C1395 C1400 ) C1395_=_C1406( C1395 C1406 ) C1395_=_C1407( C1395 C1407 ) C1395_=_C1410( C1395 C1410 ) C1395_=_C1493( C1395 C1493 ) C1395_=_C1573( C1395 C1573 ) \nC1395_=_C1606( C1395 C1606 ) C1400_=_C1406( C1400 C1406 ) C1400_=_C1407( C1400 C1407 ) C1400_=_C1410( C1400 C1410 ) C1400_=_C1577( C1400 C1577 ) C1400_=_C1635( C1400 C1635 ) \nC1406_=_C1407( C1406 C1407 ) C1406_=_C1410( C1406 C1410 ) C1406_=_C1558( C1406 C1558 ) C1406_=_C1617( C1406 C1617 ) C1407_=_C1410( C1407 C1410 ) C1407_=_C1474( C1407 C1474 ) \nC1407_=_C1502( C1407 C1502 ) C1407_=_C1688( C1407 C1688 ) C1410_=_C1560( C1410 C1560 ) C1410_=_C1623( C1410 C1623 ) C1410_=_C1691( C1410 C1691 ) C1412_=_C1415( C1412 C1415 ) \nC1412_=_C1421( C1412 C1421 ) C1412_=_C1422( C1412 C1422 ) C1412_=_C1423( C1412 C1423 ) C1412_=_C1427( C1412 C1427 ) C1412_=_C1428( C1412 C1428 ) C1415_=_C1421( C1415 C1421 ) \nC1415_=_C1422( C1415 C1422 ) C1415_=_C1423( C1415 C1423 ) C1415_=_C1427( C1415 C1427 ) C1415_=_C1428( C1415 C1428 ) C1415_=_C1567( C1415 C1567 ) C1415_=_C1599( C1415 C1599 ) \nC1421_=_C1422( C1421 C1422 ) C1421_=_C1423( C1421 C1423 ) C1421_=_C1427( C1421 C1427 ) C1421_=_C1428( C1421 C1428 ) C1421_=_C1580( C1421 C1580 ) C1421_=_C1613( C1421 C1613 ) \nC1421_=_C1685( C1421 C1685 ) C1422_=_C1423( C1422 C1423 ) C1422_=_C1427( C1422 C1427 ) C1422_=_C1428( C1422 C1428 ) C1422_=_C1470( C1422 C1470 ) C1422_=_C1581( C1422 C1581 ) \nC1422_=_C1614( C1422 C1614 ) C1422_=_C1659( C1422 C1659 ) C1423_=_C1427( C1423 C1427 ) C1423_=_C1428( C1423 C1428 ) C1423_=_C1501( C1423 C1501 ) C1423_=_C1556( C1423 C1556 ) \nC1423_=_C1615( C1423 C1615 ) C1427_=_C1428( C1427 C1428 ) C1427_=_C1559( C1427 C1559 ) C1427_=_C1622( C1427 C1622 ) C1428_=_C1624( C1428 C1624 ) C1432_=_C1439( C1432 C1439 ) \nC1432_=_C1441( C1432 C1441 ) C1432_=_C1442( C1432 C1442 ) C1432_=_C1444( C1432 C1444 ) C1432_=_C1445( C1432 C1445 ) C1432_=_C1447( C1432 C1447 ) C1432_=_C1449( C1432 C1449 ) \nC1432_=_C1450( C1432 C1450 ) C1432_=_C1451( C1432 C1451 ) C1432_=_C1452( C1432 C1452 ) C1432_=_C1454( C1432 C1454 ) C1432_=_C1455( C1432 C1455 ) C1432_=_C1456( C1432 C1456 ) \nC1432_=_C1458( C1432 C1458 ) C1432_=_C1459( C1432 C1459 ) C1432_=_C1460( C1432 C1460 ) C1432_=_C1461( C1432 C1461 ) C1432_=_C1462( C1432 C1462 ) C1432_=_C1463( C1432 C1463 ) \nC1432_=_C1465( C1432 C1465 ) C1432_=_C1466( C1432 C1466 ) C1432_=_C1468( C1432 C1468 ) C1432_=_C1469( C1432 C1469 ) C1432_=_C1470( C1432 C1470 ) C1432_=_C1471( C1432 C1471 ) \nC1432_=_C1474( C1432 C1474 ) C1432_=_C1475( C1432 C1475 ) C1432_=_C1476( C1432 C1476 ) C1432_=_C1477( C1432 C1477 ) C1432_=_C1478( C1432 C1478 ) C1432_=_C1479( C1432 C1479 ) \nC1432_=_C1482( C1432 C1482 ) C1432_=_C1483( C1432 C1483 ) C1439_=_C1441( C1439 C1441 ) C1439_=_C1442( C1439 C1442 ) C1439_=_C1444( C1439 C1444 ) C1439_=_C1445( C1439 C1445 ) \nC1439_=_C1447( C1439 C1447 ) C1439_=_C1449( C1439 C1449 ) C1439_=_C1450( C1439 C1450 ) C1439_=_C1451( C1439 C1451 ) C1439_=_C1452( C1439 C1452 ) C1439_=_C1454( C1439 C1454 ) \nC1439_=_C1455( C1439 C1455 ) C1439_=_C1456( C1439 C1456 ) C1439_=_C1458( C1439 C1458 ) C1439_=_C1459( C1439 C1459 ) C1439_=_C1460( C1439 C1460 ) C1439_=_C1461( C1439 C1461 ) \nC1439_=_C1462( C1439 C1462 ) C1439_=_C1463( C1439 C1463 ) C1439_=_C1465( C1439 C1465 ) C1439_=_C1466( C1439 C1466 ) C1439_=_C1468( C1439 C1468 ) C1439_=_C1469( C1439 C1469 ) \nC1439_=_C1470( C1439 C1470 ) C1439_=_C1471( C1439 C1471 ) C1439_=_C1474( C1439 C1474 ) C1439_=_C1475( C1439 C1475 ) C1439_=_C1476( C1439 C1476 ) C1439_=_C1477( C1439 C1477 ) \nC1439_=_C1478( C1439 C1478 ) C1439_=_C1479( C1439 C1479 ) C1439_=_C1482( C1439 C1482 ) C1439_=_C1483( C1439 C1483 ) C1441_=_C1442( C1441 C1442 ) C1441_=_C1444( C1441 C1444 ) \nC1441_=_C1445( C1441 C1445 ) C1441_=_C1447( C1441 C1447 ) C1441_=_C1449( C1441 C1449 ) C1441_=_C1450( C1441 C1450 ) C1441_=_C1451( C1441 C1451 ) C1441_=_C1452( C1441 C1452 ) \nC1441_=_C1454( C1441 C1454 ) C1441_=_C1455( C1441 C1455 ) C1441_=_C1456( C1441 C1456 ) C1441_=_C1458( C1441 C1458 ) C1441_=_C1459( C1441 C1459 ) C1441_=_C1460( C1441 C1460 ) \nC1441_=_C1461( C1441 C1461 ) C1441_=_C1462( C1441 C1462 ) C1441_=_C1463( C1441 C1463 ) C1441_=_C1465( C1441 C1465 ) C1441_=_C1466( C1441 C1466 ) C1441_=_C1468( C1441 C1468 ) \nC1441_=_C1469( C1441 C1469 ) C1441_=_C1470( C1441 C1470 ) C1441_=_C1471( C1441 C1471 ) C1441_=_C1474( C1441 C1474 ) C1441_=_C1475( C1441 C1475 ) C1441_=_C1476( C1441 C1476 ) \nC1441_=_C1477( C1441 C1477 ) C1441_=_C1478( C1441 C1478 ) C1441_=_C1479( C1441 C1479 ) C1441_=_C1482( C1441 C1482 ) C1441_=_C1483( C1441 C1483 ) C1441_=_C1486( C1441 C1486 ) \nC1441_=_C1668( C1441 C1668 ) C1442_=_C1444( C1442 C1444 ) C1442_=_C1445( C1442 C1445 ) C1442_=_C1447( C1442 C1447 ) C1442_=_C1449( C1442 C1449 ) C1442_=_C1450( C1442 C1450 ) \nC1442_=_C1451( C1442 C1451 ) C1442_=_C1452( C1442 C1452 ) C1442_=_C1454( C1442 C1454 ) C1442_=_C1455( C1442 C1455 ) C1442_=_C1456( C1442 C1456 ) C1442_=_C1458( C1442 C1458 ) \nC1442_=_C1459( C1442 C1459 ) C1442_=_C1460( C1442 C1460 ) C1442_=_C1461( C1442 C1461 ) C1442_=_C1462( C1442 C1462 ) C1442_=_C1463( C1442 C1463 ) C1442_=_C1465( C1442 C1465 ) \nC1442_=_C1466( C1442 C1466 ) C1442_=_C1468( C1442 C1468 ) C1442_=_C1469( C1442 C1469 ) C1442_=_C1470( C1442 C1470 ) C1442_=_C1471( C1442 C1471 ) C1442_=_C1474( C1442 C1474 ) \nC1442_=_C1475( C1442 C1475 ) C1442_=_C1476( C1442 C1476 ) C1442_=_C1477( C1442 C1477 ) C1442_=_C1478( C1442 C1478 ) C1442_=_C1479( C1442 C1479 ) C1442_=_C1482( C1442 C1482 ) \nC1442_=_C1483( C1442 C1483 ) C1442_=_C1512( C1442 C1512 ) C1442_=_C1594( C1442 C1594 ) C1444_=_C1445( C1444 C1445 ) C1444_=_C1447( C1444 C1447 ) C1444_=_C1449( C1444 C1449 ) \nC1444_=_C1450( C1444 C1450 ) C1444_=_C1451( C1444 C1451 ) C1444_=_C1452( C1444 C1452 ) C1444_=_C1454( C1444 C1454 ) C1444_=_C1455( C1444 C1455 ) C1444_=_C1456( C1444 C1456 ) \nC1444_=_C1458( C1444 C1458 ) C1444_=_C1459( C1444 C1459 ) C1444_=_C1460( C1444 C1460 ) C1444_=_C1461( C1444 C1461 ) C1444_=_C1462( C1444 C1462 ) C1444_=_C1463( C1444 C1463 ) \nC1444_=_C1465( C1444 C1465 ) C1444_=_C1466( C1444 C1466 ) C1444_=_C1468( C1444 C1468 ) C1444_=_C1469( C1444 C1469 ) C1444_=_C1470( C1444 C1470 ) C1444_=_C1471( C1444 C1471 ) \nC1444_=_C1474( C1444 C1474 ) C1444_=_C1475( C1444 C1475 ) C1444_=_C1476( C1444 C1476 ) C1444_=_C1477( C1444 C1477 ) C1444_=_C1478( C1444 C1478 ) C1444_=_C1479( C1444 C1479 ) \nC1444_=_C1482( C1444 C1482 ) C1444_=_C1483( C1444 C1483 ) C1444_=_C1513( C1444 C1513 ) C1444_=_C1566( C1444 C1566 ) C1445_=_C1447( C1445 C1447 ) C1445_=_C1449( C1445 C1449 ) \nC1445_=_C1450( C1445 C1450 ) C1445_=_C1451( C1445 C1451 ) C1445_=_C1452( C1445 C1452 ) C1445_=_C1454( C1445 C1454 ) C1445_=_C1455( C1445 C1455 ) C1445_=_C1456( C1445 C1456 ) \nC1445_=_C1458( C1445 C1458 ) C1445_=_C1459( C1445 C1459 ) C1445_=_C1460( C1445 C1460 ) C1445_=_C1461( C1445 C1461 ) C1445_=_C1462( C1445 C1462 ) C1445_=_C1463( C1445 C1463 ) \nC1445_=_C1465( C1445 C1465 ) C1445_=_C1466( C1445 C1466 ) C1445_=_C1468( C1445 C1468 ) C1445_=_C1469( C1445 C1469 ) C1445_=_C1470( C1445 C1470 ) C1445_=_C1471( C1445 C1471 ) \nC1445_=_C1474( C1445 C1474 ) C1445_=_C1475( C1445 C1475 ) C1445_=_C1476( C1445 C1476 ) C1445_=_C1477( C1445 C1477 ) C1445_=_C1478( C1445 C1478 ) C1445_=_C1479( C1445 C1479 ) \nC1445_=_C1482( C1445 C1482 ) C1445_=_C1483( C1445 C1483 ) C1445_=_C1514( C1445 C1514 ) C1445_=_C1596( C1445 C1596 ) C1447_=_C1449( C1447 C1449 ) C1447_=_C1450( C1447 C1450 ) \nC1447_=_C1451( C1447 C1451 ) C1447_=_C1452( C1447 C1452 ) C1447_=_C1454( C1447 C1454 ) C1447_=_C1455( C1447 C1455 ) C1447_=_C1456( C1447 C1456 ) C1447_=_C1458( C1447 C1458 ) \nC1447_=_C1459( C1447 C1459 ) C1447_=_C1460( C1447 C1460 ) C1447_=_C1461( C1447 C1461 ) C1447_=_C1462( C1447 C1462 ) C1447_=_C1463( C1447 C1463 ) C1447_=_C1465( C1447 C1465 ) \nC1447_=_C1466( C1447 C1466 ) C1447_=_C1468( C1447 C1468 ) C1447_=_C1469( C1447 C1469 ) C1447_=_C1470( C1447 C1470 ) C1447_=_C1471( C1447 C1471 ) C1447_=_C1474( C1447 C1474 ) \nC1447_=_C1475( C1447 C1475 ) C1447_=_C1476( C1447 C1476 ) C1447_=_C1477( C1447 C1477 ) C1447_=_C1478( C1447 C1478 ) C1447_=_C1479( C1447 C1479 ) C1447_=_C1482( C1447 C1482 ) \nC1447_=_C1483( C1447 C1483 ) C1447_=_C1489( C1447 C1489 ) C1447_=_C1545( C1447 C1545 ) C1447_=_C1647( C1447 C1647 ) C1449_=_C1450( C1449 C1450 ) C1449_=_C1451( C1449 C1451 ) \nC1449_=_C1452( C1449 C1452 ) C1449_=_C1454( C1449 C1454 ) C1449_=_C1455( C1449 C1455 ) C1449_=_C1456( C1449 C1456 ) C1449_=_C1458( C1449 C1458 ) C1449_=_C1459( C1449 C1459 ) \nC1449_=_C1460( C1449 C1460 ) C1449_=_C1461( C1449 C1461 ) C1449_=_C1462( C1449 C1462 ) C1449_=_C1463( C1449 C1463 ) C1449_=_C1465( C1449 C1465 ) C1449_=_C1466( C1449 C1466 ) \nC1449_=_C1468( C1449 C1468 ) C1449_=_C1469( C1449 C1469 ) C1449_=_C1470( C1449 C1470 ) C1449_=_C1471( C1449 C1471 ) C1449_=_C1474( C1449 C1474 ) C1449_=_C1475( C1449 C1475 ) \nC1449_=_C1476( C1449 C1476 ) C1449_=_C1477( C1449 C1477 ) C1449_=_C1478( C1449 C1478 ) C1449_=_C1479( C1449 C1479 ) C1449_=_C1482( C1449 C1482 ) C1449_=_C1483( C1449 C1483 ) \nC1449_=_C1568( C1449 C1568 ) C1450_=_C1451( C1450 C1451 ) C1450_=_C1452( C1450 C1452 ) C1450_=_C1454( C1450 C1454 ) C1450_=_C1455( C1450 C1455 ) C1450_=_C1456( C1450 C1456 ) \nC1450_=_C1458( C1450 C1458 ) C1450_=_C1459( C1450 C1459 ) C1450_=_C1460( C1450 C1460 ) C1450_=_C1461( C1450 C1461 ) C1450_=_C1462( C1450 C1462 ) C1450_=_C1463( C1450 C1463 ) \nC1450_=_C1465( C1450 C1465 ) C1450_=_C1466( C1450 C1466 ) C1450_=_C1468(</w:t>
      </w:r>
    </w:p>
    <w:p>
      <w:pPr>
        <w:pStyle w:val="PreformattedText"/>
        <w:bidi w:val="0"/>
        <w:spacing w:before="0" w:after="0"/>
        <w:jc w:val="left"/>
        <w:rPr/>
      </w:pPr>
      <w:r>
        <w:rPr/>
        <w:t xml:space="preserve"> </w:t>
      </w:r>
      <w:r>
        <w:rPr/>
        <w:t>C1450 C1468 ) C1450_=_C1469( C1450 C1469 ) C1450_=_C1470( C1450 C1470 ) C1450_=_C1471( C1450 C1471 ) \nC1450_=_C1474( C1450 C1474 ) C1450_=_C1475( C1450 C1475 ) C1450_=_C1476( C1450 C1476 ) C1450_=_C1477( C1450 C1477 ) C1450_=_C1478( C1450 C1478 ) C1450_=_C1479( C1450 C1479 ) \nC1450_=_C1482( C1450 C1482 ) C1450_=_C1483( C1450 C1483 ) C1450_=_C1517( C1450 C1517 ) C1450_=_C1569( C1450 C1569 ) C1450_=_C1600( C1450 C1600 ) C1451_=_C1452( C1451 C1452 ) \nC1451_=_C1454( C1451 C1454 ) C1451_=_C1455( C1451 C1455 ) C1451_=_C1456( C1451 C1456 ) C1451_=_C1458( C1451 C1458 ) C1451_=_C1459( C1451 C1459 ) C1451_=_C1460( C1451 C1460 ) \nC1451_=_C1461( C1451 C1461 ) C1451_=_C1462( C1451 C1462 ) C1451_=_C1463( C1451 C1463 ) C1451_=_C1465( C1451 C1465 ) C1451_=_C1466( C1451 C1466 ) C1451_=_C1468( C1451 C1468 ) \nC1451_=_C1469( C1451 C1469 ) C1451_=_C1470( C1451 C1470 ) C1451_=_C1471( C1451 C1471 ) C1451_=_C1474( C1451 C1474 ) C1451_=_C1475( C1451 C1475 ) C1451_=_C1476( C1451 C1476 ) \nC1451_=_C1477( C1451 C1477 ) C1451_=_C1478( C1451 C1478 ) C1451_=_C1479( C1451 C1479 ) C1451_=_C1482( C1451 C1482 ) C1451_=_C1483( C1451 C1483 ) C1451_=_C1491( C1451 C1491 ) \nC1451_=_C1547( C1451 C1547 ) C1451_=_C1676( C1451 C1676 ) C1452_=_C1454( C1452 C1454 ) C1452_=_C1455( C1452 C1455 ) C1452_=_C1456( C1452 C1456 ) C1452_=_C1458( C1452 C1458 ) \nC1452_=_C1459( C1452 C1459 ) C1452_=_C1460( C1452 C1460 ) C1452_=_C1461( C1452 C1461 ) C1452_=_C1462( C1452 C1462 ) C1452_=_C1463( C1452 C1463 ) C1452_=_C1465( C1452 C1465 ) \nC1452_=_C1466( C1452 C1466 ) C1452_=_C1468( C1452 C1468 ) C1452_=_C1469( C1452 C1469 ) C1452_=_C1470( C1452 C1470 ) C1452_=_C1471( C1452 C1471 ) C1452_=_C1474( C1452 C1474 ) \nC1452_=_C1475( C1452 C1475 ) C1452_=_C1476( C1452 C1476 ) C1452_=_C1477( C1452 C1477 ) C1452_=_C1478( C1452 C1478 ) C1452_=_C1479( C1452 C1479 ) C1452_=_C1482( C1452 C1482 ) \nC1452_=_C1483( C1452 C1483 ) C1452_=_C1519( C1452 C1519 ) C1452_=_C1570( C1452 C1570 ) C1452_=_C1602( C1452 C1602 ) C1454_=_C1455( C1454 C1455 ) C1454_=_C1456( C1454 C1456 ) \nC1454_=_C1458( C1454 C1458 ) C1454_=_C1459( C1454 C1459 ) C1454_=_C1460( C1454 C1460 ) C1454_=_C1461( C1454 C1461 ) C1454_=_C1462( C1454 C1462 ) C1454_=_C1463( C1454 C1463 ) \nC1454_=_C1465( C1454 C1465 ) C1454_=_C1466( C1454 C1466 ) C1454_=_C1468( C1454 C1468 ) C1454_=_C1469( C1454 C1469 ) C1454_=_C1470( C1454 C1470 ) C1454_=_C1471( C1454 C1471 ) \nC1454_=_C1474( C1454 C1474 ) C1454_=_C1475( C1454 C1475 ) C1454_=_C1476( C1454 C1476 ) C1454_=_C1477( C1454 C1477 ) C1454_=_C1478( C1454 C1478 ) C1454_=_C1479( C1454 C1479 ) \nC1454_=_C1482( C1454 C1482 ) C1454_=_C1483( C1454 C1483 ) C1454_=_C1651( C1454 C1651 ) C1455_=_C1456( C1455 C1456 ) C1455_=_C1458( C1455 C1458 ) C1455_=_C1459( C1455 C1459 ) \nC1455_=_C1460( C1455 C1460 ) C1455_=_C1461( C1455 C1461 ) C1455_=_C1462( C1455 C1462 ) C1455_=_C1463( C1455 C1463 ) C1455_=_C1465( C1455 C1465 ) C1455_=_C1466( C1455 C1466 ) \nC1455_=_C1468( C1455 C1468 ) C1455_=_C1469( C1455 C1469 ) C1455_=_C1470( C1455 C1470 ) C1455_=_C1471( C1455 C1471 ) C1455_=_C1474( C1455 C1474 ) C1455_=_C1475( C1455 C1475 ) \nC1455_=_C1476( C1455 C1476 ) C1455_=_C1477( C1455 C1477 ) C1455_=_C1478( C1455 C1478 ) C1455_=_C1479( C1455 C1479 ) C1455_=_C1482( C1455 C1482 ) C1455_=_C1483( C1455 C1483 ) \nC1455_=_C1521( C1455 C1521 ) C1455_=_C1604( C1455 C1604 ) C1456_=_C1458( C1456 C1458 ) C1456_=_C1459( C1456 C1459 ) C1456_=_C1460( C1456 C1460 ) C1456_=_C1461( C1456 C1461 ) \nC1456_=_C1462( C1456 C1462 ) C1456_=_C1463( C1456 C1463 ) C1456_=_C1465( C1456 C1465 ) C1456_=_C1466( C1456 C1466 ) C1456_=_C1468( C1456 C1468 ) C1456_=_C1469( C1456 C1469 ) \nC1456_=_C1470( C1456 C1470 ) C1456_=_C1471( C1456 C1471 ) C1456_=_C1474( C1456 C1474 ) C1456_=_C1475( C1456 C1475 ) C1456_=_C1476( C1456 C1476 ) C1456_=_C1477( C1456 C1477 ) \nC1456_=_C1478( C1456 C1478 ) C1456_=_C1479( C1456 C1479 ) C1456_=_C1482( C1456 C1482 ) C1456_=_C1483( C1456 C1483 ) C1456_=_C1522( C1456 C1522 ) C1456_=_C1572( C1456 C1572 ) \nC1456_=_C1605( C1456 C1605 ) C1458_=_C1459( C1458 C1459 ) C1458_=_C1460( C1458 C1460 ) C1458_=_C1461( C1458 C1461 ) C1458_=_C1462( C1458 C1462 ) C1458_=_C1463( C1458 C1463 ) \nC1458_=_C1465( C1458 C1465 ) C1458_=_C1466( C1458 C1466 ) C1458_=_C1468( C1458 C1468 ) C1458_=_C1469( C1458 C1469 ) C1458_=_C1470( C1458 C1470 ) C1458_=_C1471( C1458 C1471 ) \nC1458_=_C1474( C1458 C1474 ) C1458_=_C1475( C1458 C1475 ) C1458_=_C1476( C1458 C1476 ) C1458_=_C1477( C1458 C1477 ) C1458_=_C1478( C1458 C1478 ) C1458_=_C1479( C1458 C1479 ) \nC1458_=_C1482( C1458 C1482 ) C1458_=_C1483( C1458 C1483 ) C1458_=_C1523( C1458 C1523 ) C1458_=_C1653( C1458 C1653 ) C1459_=_C1460( C1459 C1460 ) C1459_=_C1461( C1459 C1461 ) \nC1459_=_C1462( C1459 C1462 ) C1459_=_C1463( C1459 C1463 ) C1459_=_C1465( C1459 C1465 ) C1459_=_C1466( C1459 C1466 ) C1459_=_C1468( C1459 C1468 ) C1459_=_C1469( C1459 C1469 ) \nC1459_=_C1470( C1459 C1470 ) C1459_=_C1471( C1459 C1471 ) C1459_=_C1474( C1459 C1474 ) C1459_=_C1475( C1459 C1475 ) C1459_=_C1476( C1459 C1476 ) C1459_=_C1477( C1459 C1477 ) \nC1459_=_C1478( C1459 C1478 ) C1459_=_C1479( C1459 C1479 ) C1459_=_C1482( C1459 C1482 ) C1459_=_C1483( C1459 C1483 ) C1459_=_C1524( C1459 C1524 ) C1459_=_C1654( C1459 C1654 ) \nC1460_=_C1461( C1460 C1461 ) C1460_=_C1462( C1460 C1462 ) C1460_=_C1463( C1460 C1463 ) C1460_=_C1465( C1460 C1465 ) C1460_=_C1466( C1460 C1466 ) C1460_=_C1468( C1460 C1468 ) \nC1460_=_C1469( C1460 C1469 ) C1460_=_C1470( C1460 C1470 ) C1460_=_C1471( C1460 C1471 ) C1460_=_C1474( C1460 C1474 ) C1460_=_C1475( C1460 C1475 ) C1460_=_C1476( C1460 C1476 ) \nC1460_=_C1477( C1460 C1477 ) C1460_=_C1478( C1460 C1478 ) C1460_=_C1479( C1460 C1479 ) C1460_=_C1482( C1460 C1482 ) C1460_=_C1483( C1460 C1483 ) C1460_=_C1494( C1460 C1494 ) \nC1460_=_C1680( C1460 C1680 ) C1461_=_C1462( C1461 C1462 ) C1461_=_C1463( C1461 C1463 ) C1461_=_C1465( C1461 C1465 ) C1461_=_C1466( C1461 C1466 ) C1461_=_C1468( C1461 C1468 ) \nC1461_=_C1469( C1461 C1469 ) C1461_=_C1470( C1461 C1470 ) C1461_=_C1471( C1461 C1471 ) C1461_=_C1474( C1461 C1474 ) C1461_=_C1475( C1461 C1475 ) C1461_=_C1476( C1461 C1476 ) \nC1461_=_C1477( C1461 C1477 ) C1461_=_C1478( C1461 C1478 ) C1461_=_C1479( C1461 C1479 ) C1461_=_C1482( C1461 C1482 ) C1461_=_C1483( C1461 C1483 ) C1461_=_C1576( C1461 C1576 ) \nC1461_=_C1609( C1461 C1609 ) C1462_=_C1463( C1462 C1463 ) C1462_=_C1465( C1462 C1465 ) C1462_=_C1466( C1462 C1466 ) C1462_=_C1468( C1462 C1468 ) C1462_=_C1469( C1462 C1469 ) \nC1462_=_C1470( C1462 C1470 ) C1462_=_C1471( C1462 C1471 ) C1462_=_C1474( C1462 C1474 ) C1462_=_C1475( C1462 C1475 ) C1462_=_C1476( C1462 C1476 ) C1462_=_C1477( C1462 C1477 ) \nC1462_=_C1478( C1462 C1478 ) C1462_=_C1479( C1462 C1479 ) C1462_=_C1482( C1462 C1482 ) C1462_=_C1483( C1462 C1483 ) C1462_=_C1496( C1462 C1496 ) C1462_=_C1551( C1462 C1551 ) \nC1462_=_C1682( C1462 C1682 ) C1463_=_C1465( C1463 C1465 ) C1463_=_C1466( C1463 C1466 ) C1463_=_C1468( C1463 C1468 ) C1463_=_C1469( C1463 C1469 ) C1463_=_C1470( C1463 C1470 ) \nC1463_=_C1471( C1463 C1471 ) C1463_=_C1474( C1463 C1474 ) C1463_=_C1475( C1463 C1475 ) C1463_=_C1476( C1463 C1476 ) C1463_=_C1477( C1463 C1477 ) C1463_=_C1478( C1463 C1478 ) \nC1463_=_C1479( C1463 C1479 ) C1463_=_C1482( C1463 C1482 ) C1463_=_C1483( C1463 C1483 ) C1463_=_C1655( C1463 C1655 ) C1465_=_C1466( C1465 C1466 ) C1465_=_C1468( C1465 C1468 ) \nC1465_=_C1469( C1465 C1469 ) C1465_=_C1470( C1465 C1470 ) C1465_=_C1471( C1465 C1471 ) C1465_=_C1474( C1465 C1474 ) C1465_=_C1475( C1465 C1475 ) C1465_=_C1476( C1465 C1476 ) \nC1465_=_C1477( C1465 C1477 ) C1465_=_C1478( C1465 C1478 ) C1465_=_C1479( C1465 C1479 ) C1465_=_C1482( C1465 C1482 ) C1465_=_C1483( C1465 C1483 ) C1465_=_C1527( C1465 C1527 ) \nC1465_=_C1578( C1465 C1578 ) C1466_=_C1468( C1466 C1468 ) C1466_=_C1469( C1466 C1469 ) C1466_=_C1470( C1466 C1470 ) C1466_=_C1471( C1466 C1471 ) C1466_=_C1474( C1466 C1474 ) \nC1466_=_C1475( C1466 C1475 ) C1466_=_C1476( C1466 C1476 ) C1466_=_C1477( C1466 C1477 ) C1466_=_C1478( C1466 C1478 ) C1466_=_C1479( C1466 C1479 ) C1466_=_C1482( C1466 C1482 ) \nC1466_=_C1483( C1466 C1483 ) C1466_=_C1498( C1466 C1498 ) C1466_=_C1657( C1466 C1657 ) C1468_=_C1469( C1468 C1469 ) C1468_=_C1470( C1468 C1470 ) C1468_=_C1471( C1468 C1471 ) \nC1468_=_C1474( C1468 C1474 ) C1468_=_C1475( C1468 C1475 ) C1468_=_C1476( C1468 C1476 ) C1468_=_C1477( C1468 C1477 ) C1468_=_C1478( C1468 C1478 ) C1468_=_C1479( C1468 C1479 ) \nC1468_=_C1482( C1468 C1482 ) C1468_=_C1483( C1468 C1483 ) C1468_=_C1529( C1468 C1529 ) C1468_=_C1658( C1468 C1658 ) C1469_=_C1470( C1469 C1470 ) C1469_=_C1471( C1469 C1471 ) \nC1469_=_C1474( C1469 C1474 ) C1469_=_C1475( C1469 C1475 ) C1469_=_C1476( C1469 C1476 ) C1469_=_C1477( C1469 C1477 ) C1469_=_C1478( C1469 C1478 ) C1469_=_C1479( C1469 C1479 ) \nC1469_=_C1482( C1469 C1482 ) C1469_=_C1483( C1469 C1483 ) C1470_=_C1471( C1470 C1471 ) C1470_=_C1474( C1470 C1474 ) C1470_=_C1475( C1470 C1475 ) C1470_=_C1476( C1470 C1476 ) \nC1470_=_C1477( C1470 C1477 ) C1470_=_C1478( C1470 C1478 ) C1470_=_C1479( C1470 C1479 ) C1470_=_C1482( C1470 C1482 ) C1470_=_C1483( C1470 C1483 ) C1470_=_C1581( C1470 C1581 ) \nC1470_=_C1614( C1470 C1614 ) C1470_=_C1659( C1470 C1659 ) C1471_=_C1474( C1471 C1474 ) C1471_=_C1475( C1471 C1475 ) C1471_=_C1476( C1471 C1476 ) C1471_=_C1477( C1471 C1477 ) \nC1471_=_C1478( C1471 C1478 ) C1471_=_C1479( C1471 C1479 ) C1471_=_C1482( C1471 C1482 ) C1471_=_C1483( C1471 C1483 ) C1471_=_C1530( C1471 C1530 ) C1471_=_C1582( C1471 C1582 ) \nC1474_=_C1475( C1474 C1475 ) C1474_=_C1476( C1474 C1476 ) C1474_=_C1477( C1474 C1477 ) C1474_=_C1478( C1474 C1478 ) C1474_=_C1479( C1474 C1479 ) C1474_=_C1482( C1474 C1482 ) \nC1474_=_C1483( C1474 C1483 ) C1474_=_C1502( C1474 C1502 ) C1474_=_C1688( C1474 C1688 ) C1475_=_C1476( C1475 C1476 ) C1475_=_C1477( C1475 C1477 ) C1475_=_C1478( C1475 C1478 ) \nC1475_=_C1479( C1475 C1479 ) C1475_=_C1482( C1475 C1482 ) C1475_=_C1483( C1475 C1483 ) C1475_=_C1503( C1475 C1503 ) C1475_=_C1663(</w:t>
      </w:r>
    </w:p>
    <w:p>
      <w:pPr>
        <w:pStyle w:val="PreformattedText"/>
        <w:bidi w:val="0"/>
        <w:spacing w:before="0" w:after="0"/>
        <w:jc w:val="left"/>
        <w:rPr/>
      </w:pPr>
      <w:r>
        <w:rPr/>
        <w:t xml:space="preserve"> </w:t>
      </w:r>
      <w:r>
        <w:rPr/>
        <w:t>C1475 C1663 ) C1476_=_C1477( C1476 C1477 ) \nC1476_=_C1478( C1476 C1478 ) C1476_=_C1479( C1476 C1479 ) C1476_=_C1482( C1476 C1482 ) C1476_=_C1483( C1476 C1483 ) C1476_=_C1504( C1476 C1504 ) C1476_=_C1664( C1476 C1664 ) \nC1477_=_C1478( C1477 C1478 ) C1477_=_C1479( C1477 C1479 ) C1477_=_C1482( C1477 C1482 ) C1477_=_C1483( C1477 C1483 ) C1477_=_C1586( C1477 C1586 ) C1477_=_C1665( C1477 C1665 ) \nC1478_=_C1479( C1478 C1479 ) C1478_=_C1482( C1478 C1482 ) C1478_=_C1483( C1478 C1483 ) C1478_=_C1533( C1478 C1533 ) C1478_=_C1689( C1478 C1689 ) C1479_=_C1482( C1479 C1482 ) \nC1479_=_C1483( C1479 C1483 ) C1479_=_C1588( C1479 C1588 ) C1482_=_C1483( C1482 C1483 ) C1482_=_C1508( C1482 C1508 ) C1482_=_C1693( C1482 C1693 ) C1483_=_C1536( C1483 C1536 ) \nC1483_=_C1562( C1483 C1562 ) C1483_=_C1694( C1483 C1694 ) C1485_=_C1486( C1485 C1486 ) C1485_=_C1488( C1485 C1488 ) C1485_=_C1489( C1485 C1489 ) C1485_=_C1491( C1485 C1491 ) \nC1485_=_C1493( C1485 C1493 ) C1485_=_C1494( C1485 C1494 ) C1485_=_C1496( C1485 C1496 ) C1485_=_C1498( C1485 C1498 ) C1485_=_C1501( C1485 C1501 ) C1485_=_C1502( C1485 C1502 ) \nC1485_=_C1503( C1485 C1503 ) C1485_=_C1504( C1485 C1504 ) C1485_=_C1508( C1485 C1508 ) C1485_=_C1510( C1485 C1510 ) C1485_=_C1512( C1485 C1512 ) C1485_=_C1513( C1485 C1513 ) \nC1485_=_C1514( C1485 C1514 ) C1485_=_C1517( C1485 C1517 ) C1485_=_C1518( C1485 C1518 ) C1485_=_C1519( C1485 C1519 ) C1485_=_C1521( C1485 C1521 ) C1485_=_C1522( C1485 C1522 ) \nC1485_=_C1523( C1485 C1523 ) C1485_=_C1524( C1485 C1524 ) C1485_=_C1525( C1485 C1525 ) C1485_=_C1527( C1485 C1527 ) C1485_=_C1529( C1485 C1529 ) C1485_=_C1530( C1485 C1530 ) \nC1485_=_C1531( C1485 C1531 ) C1485_=_C1533( C1485 C1533 ) C1485_=_C1536( C1485 C1536 ) C1486_=_C1488( C1486 C1488 ) C1486_=_C1489( C1486 C1489 ) C1486_=_C1491( C1486 C1491 ) \nC1486_=_C1493( C1486 C1493 ) C1486_=_C1494( C1486 C1494 ) C1486_=_C1496( C1486 C1496 ) C1486_=_C1498( C1486 C1498 ) C1486_=_C1501( C1486 C1501 ) C1486_=_C1502( C1486 C1502 ) \nC1486_=_C1503( C1486 C1503 ) C1486_=_C1504( C1486 C1504 ) C1486_=_C1508( C1486 C1508 ) C1486_=_C1668( C1486 C1668 ) C1488_=_C1489( C1488 C1489 ) C1488_=_C1491( C1488 C1491 ) \nC1488_=_C1493( C1488 C1493 ) C1488_=_C1494( C1488 C1494 ) C1488_=_C1496( C1488 C1496 ) C1488_=_C1498( C1488 C1498 ) C1488_=_C1501( C1488 C1501 ) C1488_=_C1502( C1488 C1502 ) \nC1488_=_C1503( C1488 C1503 ) C1488_=_C1504( C1488 C1504 ) C1488_=_C1508( C1488 C1508 ) C1488_=_C1542( C1488 C1542 ) C1488_=_C1595( C1488 C1595 ) C1488_=_C1670( C1488 C1670 ) \nC1489_=_C1491( C1489 C1491 ) C1489_=_C1493( C1489 C1493 ) C1489_=_C1494( C1489 C1494 ) C1489_=_C1496( C1489 C1496 ) C1489_=_C1498( C1489 C1498 ) C1489_=_C1501( C1489 C1501 ) \nC1489_=_C1502( C1489 C1502 ) C1489_=_C1503( C1489 C1503 ) C1489_=_C1504( C1489 C1504 ) C1489_=_C1508( C1489 C1508 ) C1489_=_C1545( C1489 C1545 ) C1489_=_C1647( C1489 C1647 ) \nC1491_=_C1493( C1491 C1493 ) C1491_=_C1494( C1491 C1494 ) C1491_=_C1496( C1491 C1496 ) C1491_=_C1498( C1491 C1498 ) C1491_=_C1501( C1491 C1501 ) C1491_=_C1502( C1491 C1502 ) \nC1491_=_C1503( C1491 C1503 ) C1491_=_C1504( C1491 C1504 ) C1491_=_C1508( C1491 C1508 ) C1491_=_C1547( C1491 C1547 ) C1491_=_C1676( C1491 C1676 ) C1493_=_C1494( C1493 C1494 ) \nC1493_=_C1496( C1493 C1496 ) C1493_=_C1498( C1493 C1498 ) C1493_=_C1501( C1493 C1501 ) C1493_=_C1502( C1493 C1502 ) C1493_=_C1503( C1493 C1503 ) C1493_=_C1504( C1493 C1504 ) \nC1493_=_C1508( C1493 C1508 ) C1493_=_C1573( C1493 C1573 ) C1493_=_C1606( C1493 C1606 ) C1494_=_C1496( C1494 C1496 ) C1494_=_C1498( C1494 C1498 ) C1494_=_C1501( C1494 C1501 ) \nC1494_=_C1502( C1494 C1502 ) C1494_=_C1503( C1494 C1503 ) C1494_=_C1504( C1494 C1504 ) C1494_=_C1508( C1494 C1508 ) C1494_=_C1680( C1494 C1680 ) C1496_=_C1498( C1496 C1498 ) \nC1496_=_C1501( C1496 C1501 ) C1496_=_C1502( C1496 C1502 ) C1496_=_C1503( C1496 C1503 ) C1496_=_C1504( C1496 C1504 ) C1496_=_C1508( C1496 C1508 ) C1496_=_C1551( C1496 C1551 ) \nC1496_=_C1682( C1496 C1682 ) C1498_=_C1501( C1498 C1501 ) C1498_=_C1502( C1498 C1502 ) C1498_=_C1503( C1498 C1503 ) C1498_=_C1504( C1498 C1504 ) C1498_=_C1508( C1498 C1508 ) \nC1498_=_C1657( C1498 C1657 ) C1501_=_C1502( C1501 C1502 ) C1501_=_C1503( C1501 C1503 ) C1501_=_C1504( C1501 C1504 ) C1501_=_C1508( C1501 C1508 ) C1501_=_C1556( C1501 C1556 ) \nC1501_=_C1615( C1501 C1615 ) C1502_=_C1503( C1502 C1503 ) C1502_=_C1504( C1502 C1504 ) C1502_=_C1508( C1502 C1508 ) C1502_=_C1688( C1502 C1688 ) C1503_=_C1504( C1503 C1504 ) \nC1503_=_C1508( C1503 C1508 ) C1503_=_C1663( C1503 C1663 ) C1504_=_C1508( C1504 C1508 ) C1504_=_C1664( C1504 C1664 ) C1508_=_C1693( C1508 C1693 ) C1510_=_C1512( C1510 C1512 ) \nC1510_=_C1513( C1510 C1513 ) C1510_=_C1514( C1510 C1514 ) C1510_=_C1517( C1510 C1517 ) C1510_=_C1518( C1510 C1518 ) C1510_=_C1519( C1510 C1519 ) C1510_=_C1521( C1510 C1521 ) \nC1510_=_C1522( C1510 C1522 ) C1510_=_C1523( C1510 C1523 ) C1510_=_C1524( C1510 C1524 ) C1510_=_C1525( C1510 C1525 ) C1510_=_C1527( C1510 C1527 ) C1510_=_C1529( C1510 C1529 ) \nC1510_=_C1530( C1510 C1530 ) C1510_=_C1531( C1510 C1531 ) C1510_=_C1533( C1510 C1533 ) C1510_=_C1536( C1510 C1536 ) C1512_=_C1513( C1512 C1513 ) C1512_=_C1514( C1512 C1514 ) \nC1512_=_C1517( C1512 C1517 ) C1512_=_C1518( C1512 C1518 ) C1512_=_C1519( C1512 C1519 ) C1512_=_C1521( C1512 C1521 ) C1512_=_C1522( C1512 C1522 ) C1512_=_C1523( C1512 C1523 ) \nC1512_=_C1524( C1512 C1524 ) C1512_=_C1525( C1512 C1525 ) C1512_=_C1527( C1512 C1527 ) C1512_=_C1529( C1512 C1529 ) C1512_=_C1530( C1512 C1530 ) C1512_=_C1531( C1512 C1531 ) \nC1512_=_C1533( C1512 C1533 ) C1512_=_C1536( C1512 C1536 ) C1512_=_C1594( C1512 C1594 ) C1513_=_C1514( C1513 C1514 ) C1513_=_C1517( C1513 C1517 ) C1513_=_C1518( C1513 C1518 ) \nC1513_=_C1519( C1513 C1519 ) C1513_=_C1521( C1513 C1521 ) C1513_=_C1522( C1513 C1522 ) C1513_=_C1523( C1513 C1523 ) C1513_=_C1524( C1513 C1524 ) C1513_=_C1525( C1513 C1525 ) \nC1513_=_C1527( C1513 C1527 ) C1513_=_C1529( C1513 C1529 ) C1513_=_C1530( C1513 C1530 ) C1513_=_C1531( C1513 C1531 ) C1513_=_C1533( C1513 C1533 ) C1513_=_C1536( C1513 C1536 ) \nC1513_=_C1566( C1513 C1566 ) C1514_=_C1517( C1514 C1517 ) C1514_=_C1518( C1514 C1518 ) C1514_=_C1519( C1514 C1519 ) C1514_=_C1521( C1514 C1521 ) C1514_=_C1522( C1514 C1522 ) \nC1514_=_C1523( C1514 C1523 ) C1514_=_C1524( C1514 C1524 ) C1514_=_C1525( C1514 C1525 ) C1514_=_C1527( C1514 C1527 ) C1514_=_C1529( C1514 C1529 ) C1514_=_C1530( C1514 C1530 ) \nC1514_=_C1531( C1514 C1531 ) C1514_=_C1533( C1514 C1533 ) C1514_=_C1536( C1514 C1536 ) C1514_=_C1596( C1514 C1596 ) C1517_=_C1518( C1517 C1518 ) C1517_=_C1519( C1517 C1519 ) \nC1517_=_C1521( C1517 C1521 ) C1517_=_C1522( C1517 C1522 ) C1517_=_C1523( C1517 C1523 ) C1517_=_C1524( C1517 C1524 ) C1517_=_C1525( C1517 C1525 ) C1517_=_C1527( C1517 C1527 ) \nC1517_=_C1529( C1517 C1529 ) C1517_=_C1530( C1517 C1530 ) C1517_=_C1531( C1517 C1531 ) C1517_=_C1533( C1517 C1533 ) C1517_=_C1536( C1517 C1536 ) C1517_=_C1569( C1517 C1569 ) \nC1517_=_C1600( C1517 C1600 ) C1518_=_C1519( C1518 C1519 ) C1518_=_C1521( C1518 C1521 ) C1518_=_C1522( C1518 C1522 ) C1518_=_C1523( C1518 C1523 ) C1518_=_C1524( C1518 C1524 ) \nC1518_=_C1525( C1518 C1525 ) C1518_=_C1527( C1518 C1527 ) C1518_=_C1529( C1518 C1529 ) C1518_=_C1530( C1518 C1530 ) C1518_=_C1531( C1518 C1531 ) C1518_=_C1533( C1518 C1533 ) \nC1518_=_C1536( C1518 C1536 ) C1518_=_C1649( C1518 C1649 ) C1519_=_C1521( C1519 C1521 ) C1519_=_C1522( C1519 C1522 ) C1519_=_C1523( C1519 C1523 ) C1519_=_C1524( C1519 C1524 ) \nC1519_=_C1525( C1519 C1525 ) C1519_=_C1527( C1519 C1527 ) C1519_=_C1529( C1519 C1529 ) C1519_=_C1530( C1519 C1530 ) C1519_=_C1531( C1519 C1531 ) C1519_=_C1533( C1519 C1533 ) \nC1519_=_C1536( C1519 C1536 ) C1519_=_C1570( C1519 C1570 ) C1519_=_C1602( C1519 C1602 ) C1521_=_C1522( C1521 C1522 ) C1521_=_C1523( C1521 C1523 ) C1521_=_C1524( C1521 C1524 ) \nC1521_=_C1525( C1521 C1525 ) C1521_=_C1527( C1521 C1527 ) C1521_=_C1529( C1521 C1529 ) C1521_=_C1530( C1521 C1530 ) C1521_=_C1531( C1521 C1531 ) C1521_=_C1533( C1521 C1533 ) \nC1521_=_C1536( C1521 C1536 ) C1521_=_C1604( C1521 C1604 ) C1522_=_C1523( C1522 C1523 ) C1522_=_C1524( C1522 C1524 ) C1522_=_C1525( C1522 C1525 ) C1522_=_C1527( C1522 C1527 ) \nC1522_=_C1529( C1522 C1529 ) C1522_=_C1530( C1522 C1530 ) C1522_=_C1531( C1522 C1531 ) C1522_=_C1533( C1522 C1533 ) C1522_=_C1536( C1522 C1536 ) C1522_=_C1572( C1522 C1572 ) \nC1522_=_C1605( C1522 C1605 ) C1523_=_C1524( C1523 C1524 ) C1523_=_C1525( C1523 C1525 ) C1523_=_C1527( C1523 C1527 ) C1523_=_C1529( C1523 C1529 ) C1523_=_C1530( C1523 C1530 ) \nC1523_=_C1531( C1523 C1531 ) C1523_=_C1533( C1523 C1533 ) C1523_=_C1536( C1523 C1536 ) C1523_=_C1653( C1523 C1653 ) C1524_=_C1525( C1524 C1525 ) C1524_=_C1527( C1524 C1527 ) \nC1524_=_C1529( C1524 C1529 ) C1524_=_C1530( C1524 C1530 ) C1524_=_C1531( C1524 C1531 ) C1524_=_C1533( C1524 C1533 ) C1524_=_C1536( C1524 C1536 ) C1524_=_C1654( C1524 C1654 ) \nC1525_=_C1527( C1525 C1527 ) C1525_=_C1529( C1525 C1529 ) C1525_=_C1530( C1525 C1530 ) C1525_=_C1531( C1525 C1531 ) C1525_=_C1533( C1525 C1533 ) C1525_=_C1536( C1525 C1536 ) \nC1525_=_C1611( C1525 C1611 ) C1527_=_C1529( C1527 C1529 ) C1527_=_C1530( C1527 C1530 ) C1527_=_C1531( C1527 C1531 ) C1527_=_C1533( C1527 C1533 ) C1527_=_C1536( C1527 C1536 ) \nC1527_=_C1578( C1527 C1578 ) C1529_=_C1530( C1529 C1530 ) C1529_=_C1531( C1529 C1531 ) C1529_=_C1533( C1529 C1533 ) C1529_=_C1536( C1529 C1536 ) C1529_=_C1658( C1529 C1658 ) \nC1530_=_C1531( C1530 C1531 ) C1530_=_C1533( C1530 C1533 ) C1530_=_C1536( C1530 C1536 ) C1530_=_C1582( C1530 C1582 ) C1531_=_C1533( C1531 C1533 ) C1531_=_C1536( C1531 C1536 ) \nC1531_=_C1616( C1531 C1616 ) C1531_=_C1661( C1531 C1661 ) C1533_=_C1536( C1533 C1536 ) C1533_=_C1689( C1533 C1689 ) C1536_=_C1562( C1536 C1562 ) C1536_=_C1694( C1536 C1694 ) \nC1538_=_C1539( C1538 C1539 ) C1538_=_C1542( C1538 C1542 ) C1538_=_C1544( C1538 C1544 ) C1538_=_C1545( C1538 C1545 ) C1538_=_C1547( C1538 C1547 ) C1538_=_C1551( C1538 C1551 ) \nC1538_=_C1556(</w:t>
      </w:r>
    </w:p>
    <w:p>
      <w:pPr>
        <w:pStyle w:val="PreformattedText"/>
        <w:bidi w:val="0"/>
        <w:spacing w:before="0" w:after="0"/>
        <w:jc w:val="left"/>
        <w:rPr/>
      </w:pPr>
      <w:r>
        <w:rPr/>
        <w:t xml:space="preserve"> </w:t>
      </w:r>
      <w:r>
        <w:rPr/>
        <w:t>C1538 C1556 ) C1538_=_C1558( C1538 C1558 ) C1538_=_C1559( C1538 C1559 ) C1538_=_C1560( C1538 C1560 ) C1538_=_C1562( C1538 C1562 ) C1538_=_C1564( C1538 C1564 ) \nC1538_=_C1566( C1538 C1566 ) C1538_=_C1567( C1538 C1567 ) C1538_=_C1568( C1538 C1568 ) C1538_=_C1569( C1538 C1569 ) C1538_=_C1570( C1538 C1570 ) C1538_=_C1571( C1538 C1571 ) \nC1538_=_C1572( C1538 C1572 ) C1538_=_C1573( C1538 C1573 ) C1538_=_C1576( C1538 C1576 ) C1538_=_C1577( C1538 C1577 ) C1538_=_C1578( C1538 C1578 ) C1538_=_C1580( C1538 C1580 ) \nC1538_=_C1581( C1538 C1581 ) C1538_=_C1582( C1538 C1582 ) C1538_=_C1586( C1538 C1586 ) C1538_=_C1588( C1538 C1588 ) C1539_=_C1542( C1539 C1542 ) C1539_=_C1544( C1539 C1544 ) \nC1539_=_C1545( C1539 C1545 ) C1539_=_C1547( C1539 C1547 ) C1539_=_C1551( C1539 C1551 ) C1539_=_C1556( C1539 C1556 ) C1539_=_C1558( C1539 C1558 ) C1539_=_C1559( C1539 C1559 ) \nC1539_=_C1560( C1539 C1560 ) C1539_=_C1562( C1539 C1562 ) C1539_=_C1592( C1539 C1592 ) C1542_=_C1544( C1542 C1544 ) C1542_=_C1545( C1542 C1545 ) C1542_=_C1547( C1542 C1547 ) \nC1542_=_C1551( C1542 C1551 ) C1542_=_C1556( C1542 C1556 ) C1542_=_C1558( C1542 C1558 ) C1542_=_C1559( C1542 C1559 ) C1542_=_C1560( C1542 C1560 ) C1542_=_C1562( C1542 C1562 ) \nC1542_=_C1595( C1542 C1595 ) C1542_=_C1670( C1542 C1670 ) C1544_=_C1545( C1544 C1545 ) C1544_=_C1547( C1544 C1547 ) C1544_=_C1551( C1544 C1551 ) C1544_=_C1556( C1544 C1556 ) \nC1544_=_C1558( C1544 C1558 ) C1544_=_C1559( C1544 C1559 ) C1544_=_C1560( C1544 C1560 ) C1544_=_C1562( C1544 C1562 ) C1544_=_C1597( C1544 C1597 ) C1544_=_C1673( C1544 C1673 ) \nC1545_=_C1547( C1545 C1547 ) C1545_=_C1551( C1545 C1551 ) C1545_=_C1556( C1545 C1556 ) C1545_=_C1558( C1545 C1558 ) C1545_=_C1559( C1545 C1559 ) C1545_=_C1560( C1545 C1560 ) \nC1545_=_C1562( C1545 C1562 ) C1545_=_C1647( C1545 C1647 ) C1547_=_C1551( C1547 C1551 ) C1547_=_C1556( C1547 C1556 ) C1547_=_C1558( C1547 C1558 ) C1547_=_C1559( C1547 C1559 ) \nC1547_=_C1560( C1547 C1560 ) C1547_=_C1562( C1547 C1562 ) C1547_=_C1676( C1547 C1676 ) C1551_=_C1556( C1551 C1556 ) C1551_=_C1558( C1551 C1558 ) C1551_=_C1559( C1551 C1559 ) \nC1551_=_C1560( C1551 C1560 ) C1551_=_C1562( C1551 C1562 ) C1551_=_C1682( C1551 C1682 ) C1556_=_C1558( C1556 C1558 ) C1556_=_C1559( C1556 C1559 ) C1556_=_C1560( C1556 C1560 ) \nC1556_=_C1562( C1556 C1562 ) C1556_=_C1615( C1556 C1615 ) C1558_=_C1559( C1558 C1559 ) C1558_=_C1560( C1558 C1560 ) C1558_=_C1562( C1558 C1562 ) C1558_=_C1617( C1558 C1617 ) \nC1559_=_C1560( C1559 C1560 ) C1559_=_C1562( C1559 C1562 ) C1559_=_C1622( C1559 C1622 ) C1560_=_C1562( C1560 C1562 ) C1560_=_C1623( C1560 C1623 ) C1560_=_C1691( C1560 C1691 ) \nC1562_=_C1694( C1562 C1694 ) C1564_=_C1566( C1564 C1566 ) C1564_=_C1567( C1564 C1567 ) C1564_=_C1568( C1564 C1568 ) C1564_=_C1569( C1564 C1569 ) C1564_=_C1570( C1564 C1570 ) \nC1564_=_C1571( C1564 C1571 ) C1564_=_C1572( C1564 C1572 ) C1564_=_C1573( C1564 C1573 ) C1564_=_C1576( C1564 C1576 ) C1564_=_C1577( C1564 C1577 ) C1564_=_C1578( C1564 C1578 ) \nC1564_=_C1580( C1564 C1580 ) C1564_=_C1581( C1564 C1581 ) C1564_=_C1582( C1564 C1582 ) C1564_=_C1586( C1564 C1586 ) C1564_=_C1588( C1564 C1588 ) C1566_=_C1567( C1566 C1567 ) \nC1566_=_C1568( C1566 C1568 ) C1566_=_C1569( C1566 C1569 ) C1566_=_C1570( C1566 C1570 ) C1566_=_C1571( C1566 C1571 ) C1566_=_C1572( C1566 C1572 ) C1566_=_C1573( C1566 C1573 ) \nC1566_=_C1576( C1566 C1576 ) C1566_=_C1577( C1566 C1577 ) C1566_=_C1578( C1566 C1578 ) C1566_=_C1580( C1566 C1580 ) C1566_=_C1581( C1566 C1581 ) C1566_=_C1582( C1566 C1582 ) \nC1566_=_C1586( C1566 C1586 ) C1566_=_C1588( C1566 C1588 ) C1567_=_C1568( C1567 C1568 ) C1567_=_C1569( C1567 C1569 ) C1567_=_C1570( C1567 C1570 ) C1567_=_C1571( C1567 C1571 ) \nC1567_=_C1572( C1567 C1572 ) C1567_=_C1573( C1567 C1573 ) C1567_=_C1576( C1567 C1576 ) C1567_=_C1577( C1567 C1577 ) C1567_=_C1578( C1567 C1578 ) C1567_=_C1580( C1567 C1580 ) \nC1567_=_C1581( C1567 C1581 ) C1567_=_C1582( C1567 C1582 ) C1567_=_C1586( C1567 C1586 ) C1567_=_C1588( C1567 C1588 ) C1567_=_C1599( C1567 C1599 ) C1568_=_C1569( C1568 C1569 ) \nC1568_=_C1570( C1568 C1570 ) C1568_=_C1571( C1568 C1571 ) C1568_=_C1572( C1568 C1572 ) C1568_=_C1573( C1568 C1573 ) C1568_=_C1576( C1568 C1576 ) C1568_=_C1577( C1568 C1577 ) \nC1568_=_C1578( C1568 C1578 ) C1568_=_C1580( C1568 C1580 ) C1568_=_C1581( C1568 C1581 ) C1568_=_C1582( C1568 C1582 ) C1568_=_C1586( C1568 C1586 ) C1568_=_C1588( C1568 C1588 ) \nC1569_=_C1570( C1569 C1570 ) C1569_=_C1571( C1569 C1571 ) C1569_=_C1572( C1569 C1572 ) C1569_=_C1573( C1569 C1573 ) C1569_=_C1576( C1569 C1576 ) C1569_=_C1577( C1569 C1577 ) \nC1569_=_C1578( C1569 C1578 ) C1569_=_C1580( C1569 C1580 ) C1569_=_C1581( C1569 C1581 ) C1569_=_C1582( C1569 C1582 ) C1569_=_C1586( C1569 C1586 ) C1569_=_C1588( C1569 C1588 ) \nC1569_=_C1600( C1569 C1600 ) C1570_=_C1571( C1570 C1571 ) C1570_=_C1572( C1570 C1572 ) C1570_=_C1573( C1570 C1573 ) C1570_=_C1576( C1570 C1576 ) C1570_=_C1577( C1570 C1577 ) \nC1570_=_C1578( C1570 C1578 ) C1570_=_C1580( C1570 C1580 ) C1570_=_C1581( C1570 C1581 ) C1570_=_C1582( C1570 C1582 ) C1570_=_C1586( C1570 C1586 ) C1570_=_C1588( C1570 C1588 ) \nC1570_=_C1602( C1570 C1602 ) C1571_=_C1572( C1571 C1572 ) C1571_=_C1573( C1571 C1573 ) C1571_=_C1576( C1571 C1576 ) C1571_=_C1577( C1571 C1577 ) C1571_=_C1578( C1571 C1578 ) \nC1571_=_C1580( C1571 C1580 ) C1571_=_C1581( C1571 C1581 ) C1571_=_C1582( C1571 C1582 ) C1571_=_C1586( C1571 C1586 ) C1571_=_C1588( C1571 C1588 ) C1571_=_C1603( C1571 C1603 ) \nC1572_=_C1573( C1572 C1573 ) C1572_=_C1576( C1572 C1576 ) C1572_=_C1577( C1572 C1577 ) C1572_=_C1578( C1572 C1578 ) C1572_=_C1580( C1572 C1580 ) C1572_=_C1581( C1572 C1581 ) \nC1572_=_C1582( C1572 C1582 ) C1572_=_C1586( C1572 C1586 ) C1572_=_C1588( C1572 C1588 ) C1572_=_C1605( C1572 C1605 ) C1573_=_C1576( C1573 C1576 ) C1573_=_C1577( C1573 C1577 ) \nC1573_=_C1578( C1573 C1578 ) C1573_=_C1580( C1573 C1580 ) C1573_=_C1581( C1573 C1581 ) C1573_=_C1582( C1573 C1582 ) C1573_=_C1586( C1573 C1586 ) C1573_=_C1588( C1573 C1588 ) \nC1573_=_C1606( C1573 C1606 ) C1576_=_C1577( C1576 C1577 ) C1576_=_C1578( C1576 C1578 ) C1576_=_C1580( C1576 C1580 ) C1576_=_C1581( C1576 C1581 ) C1576_=_C1582( C1576 C1582 ) \nC1576_=_C1586( C1576 C1586 ) C1576_=_C1588( C1576 C1588 ) C1576_=_C1609( C1576 C1609 ) C1577_=_C1578( C1577 C1578 ) C1577_=_C1580( C1577 C1580 ) C1577_=_C1581( C1577 C1581 ) \nC1577_=_C1582( C1577 C1582 ) C1577_=_C1586( C1577 C1586 ) C1577_=_C1588( C1577 C1588 ) C1577_=_C1635( C1577 C1635 ) C1578_=_C1580( C1578 C1580 ) C1578_=_C1581( C1578 C1581 ) \nC1578_=_C1582( C1578 C1582 ) C1578_=_C1586( C1578 C1586 ) C1578_=_C1588( C1578 C1588 ) C1580_=_C1581( C1580 C1581 ) C1580_=_C1582( C1580 C1582 ) C1580_=_C1586( C1580 C1586 ) \nC1580_=_C1588( C1580 C1588 ) C1580_=_C1613( C1580 C1613 ) C1580_=_C1685( C1580 C1685 ) C1581_=_C1582( C1581 C1582 ) C1581_=_C1586( C1581 C1586 ) C1581_=_C1588( C1581 C1588 ) \nC1581_=_C1614( C1581 C1614 ) C1581_=_C1659( C1581 C1659 ) C1582_=_C1586( C1582 C1586 ) C1582_=_C1588( C1582 C1588 ) C1586_=_C1588( C1586 C1588 ) C1586_=_C1665( C1586 C1665 ) \nC1590_=_C1591( C1590 C1591 ) C1590_=_C1592( C1590 C1592 ) C1590_=_C1594( C1590 C1594 ) C1590_=_C1595( C1590 C1595 ) C1590_=_C1596( C1590 C1596 ) C1590_=_C1597( C1590 C1597 ) \nC1590_=_C1599( C1590 C1599 ) C1590_=_C1600( C1590 C1600 ) C1590_=_C1602( C1590 C1602 ) C1590_=_C1603( C1590 C1603 ) C1590_=_C1604( C1590 C1604 ) C1590_=_C1605( C1590 C1605 ) \nC1590_=_C1606( C1590 C1606 ) C1590_=_C1609( C1590 C1609 ) C1590_=_C1611( C1590 C1611 ) C1590_=_C1613( C1590 C1613 ) C1590_=_C1614( C1590 C1614 ) C1590_=_C1615( C1590 C1615 ) \nC1590_=_C1616( C1590 C1616 ) C1590_=_C1617( C1590 C1617 ) C1590_=_C1622( C1590 C1622 ) C1590_=_C1623( C1590 C1623 ) C1590_=_C1624( C1590 C1624 ) C1591_=_C1592( C1591 C1592 ) \nC1591_=_C1594( C1591 C1594 ) C1591_=_C1595( C1591 C1595 ) C1591_=_C1596( C1591 C1596 ) C1591_=_C1597( C1591 C1597 ) C1591_=_C1599( C1591 C1599 ) C1591_=_C1600( C1591 C1600 ) \nC1591_=_C1602( C1591 C1602 ) C1591_=_C1603( C1591 C1603 ) C1591_=_C1604( C1591 C1604 ) C1591_=_C1605( C1591 C1605 ) C1591_=_C1606( C1591 C1606 ) C1591_=_C1609( C1591 C1609 ) \nC1591_=_C1611( C1591 C1611 ) C1591_=_C1613( C1591 C1613 ) C1591_=_C1614( C1591 C1614 ) C1591_=_C1615( C1591 C1615 ) C1591_=_C1616( C1591 C1616 ) C1591_=_C1617( C1591 C1617 ) \nC1591_=_C1622( C1591 C1622 ) C1591_=_C1623( C1591 C1623 ) C1591_=_C1624( C1591 C1624 ) C1591_=_C1635( C1591 C1635 ) C1592_=_C1594( C1592 C1594 ) C1592_=_C1595( C1592 C1595 ) \nC1592_=_C1596( C1592 C1596 ) C1592_=_C1597( C1592 C1597 ) C1592_=_C1599( C1592 C1599 ) C1592_=_C1600( C1592 C1600 ) C1592_=_C1602( C1592 C1602 ) C1592_=_C1603( C1592 C1603 ) \nC1592_=_C1604( C1592 C1604 ) C1592_=_C1605( C1592 C1605 ) C1592_=_C1606( C1592 C1606 ) C1592_=_C1609( C1592 C1609 ) C1592_=_C1611( C1592 C1611 ) C1592_=_C1613( C1592 C1613 ) \nC1592_=_C1614( C1592 C1614 ) C1592_=_C1615( C1592 C1615 ) C1592_=_C1616( C1592 C1616 ) C1592_=_C1617( C1592 C1617 ) C1592_=_C1622( C1592 C1622 ) C1592_=_C1623( C1592 C1623 ) \nC1592_=_C1624( C1592 C1624 ) C1594_=_C1595( C1594 C1595 ) C1594_=_C1596( C1594 C1596 ) C1594_=_C1597( C1594 C1597 ) C1594_=_C1599( C1594 C1599 ) C1594_=_C1600( C1594 C1600 ) \nC1594_=_C1602( C1594 C1602 ) C1594_=_C1603( C1594 C1603 ) C1594_=_C1604( C1594 C1604 ) C1594_=_C1605( C1594 C1605 ) C1594_=_C1606( C1594 C1606 ) C1594_=_C1609( C1594 C1609 ) \nC1594_=_C1611( C1594 C1611 ) C1594_=_C1613( C1594 C1613 ) C1594_=_C1614( C1594 C1614 ) C1594_=_C1615( C1594 C1615 ) C1594_=_C1616( C1594 C1616 ) C1594_=_C1617( C1594 C1617 ) \nC1594_=_C1622( C1594 C1622 ) C1594_=_C1623( C1594 C1623 ) C1594_=_C1624( C1594 C1624 ) C1595_=_C1596( C1595 C1596 ) C1595_=_C1597( C1595 C1597 ) C1595_=_C1599( C1595 C1599 ) \nC1595_=_C1600( C1595 C1600 ) C1595_=_C1602( C1595 C1602 ) C1595_=_C1603( C1595 C1603 ) C1595_=_C1604( C1595 C1604 ) C1595_=_C1605( C1595 C1605 ) C1595_=_C1606( C1595 C1606 ) \nC1595_=_C1609( C1595 C1609 ) C1595_=_C1611( C1595 C1611 ) C1595_=_C1613(</w:t>
      </w:r>
    </w:p>
    <w:p>
      <w:pPr>
        <w:pStyle w:val="PreformattedText"/>
        <w:bidi w:val="0"/>
        <w:spacing w:before="0" w:after="0"/>
        <w:jc w:val="left"/>
        <w:rPr/>
      </w:pPr>
      <w:r>
        <w:rPr/>
        <w:t xml:space="preserve"> </w:t>
      </w:r>
      <w:r>
        <w:rPr/>
        <w:t>C1595 C1613 ) C1595_=_C1614( C1595 C1614 ) C1595_=_C1615( C1595 C1615 ) C1595_=_C1616( C1595 C1616 ) \nC1595_=_C1617( C1595 C1617 ) C1595_=_C1622( C1595 C1622 ) C1595_=_C1623( C1595 C1623 ) C1595_=_C1624( C1595 C1624 ) C1595_=_C1670( C1595 C1670 ) C1596_=_C1597( C1596 C1597 ) \nC1596_=_C1599( C1596 C1599 ) C1596_=_C1600( C1596 C1600 ) C1596_=_C1602( C1596 C1602 ) C1596_=_C1603( C1596 C1603 ) C1596_=_C1604( C1596 C1604 ) C1596_=_C1605( C1596 C1605 ) \nC1596_=_C1606( C1596 C1606 ) C1596_=_C1609( C1596 C1609 ) C1596_=_C1611( C1596 C1611 ) C1596_=_C1613( C1596 C1613 ) C1596_=_C1614( C1596 C1614 ) C1596_=_C1615( C1596 C1615 ) \nC1596_=_C1616( C1596 C1616 ) C1596_=_C1617( C1596 C1617 ) C1596_=_C1622( C1596 C1622 ) C1596_=_C1623( C1596 C1623 ) C1596_=_C1624( C1596 C1624 ) C1597_=_C1599( C1597 C1599 ) \nC1597_=_C1600( C1597 C1600 ) C1597_=_C1602( C1597 C1602 ) C1597_=_C1603( C1597 C1603 ) C1597_=_C1604( C1597 C1604 ) C1597_=_C1605( C1597 C1605 ) C1597_=_C1606( C1597 C1606 ) \nC1597_=_C1609( C1597 C1609 ) C1597_=_C1611( C1597 C1611 ) C1597_=_C1613( C1597 C1613 ) C1597_=_C1614( C1597 C1614 ) C1597_=_C1615( C1597 C1615 ) C1597_=_C1616( C1597 C1616 ) \nC1597_=_C1617( C1597 C1617 ) C1597_=_C1622( C1597 C1622 ) C1597_=_C1623( C1597 C1623 ) C1597_=_C1624( C1597 C1624 ) C1597_=_C1673( C1597 C1673 ) C1599_=_C1600( C1599 C1600 ) \nC1599_=_C1602( C1599 C1602 ) C1599_=_C1603( C1599 C1603 ) C1599_=_C1604( C1599 C1604 ) C1599_=_C1605( C1599 C1605 ) C1599_=_C1606( C1599 C1606 ) C1599_=_C1609( C1599 C1609 ) \nC1599_=_C1611( C1599 C1611 ) C1599_=_C1613( C1599 C1613 ) C1599_=_C1614( C1599 C1614 ) C1599_=_C1615( C1599 C1615 ) C1599_=_C1616( C1599 C1616 ) C1599_=_C1617( C1599 C1617 ) \nC1599_=_C1622( C1599 C1622 ) C1599_=_C1623( C1599 C1623 ) C1599_=_C1624( C1599 C1624 ) C1600_=_C1602( C1600 C1602 ) C1600_=_C1603( C1600 C1603 ) C1600_=_C1604( C1600 C1604 ) \nC1600_=_C1605( C1600 C1605 ) C1600_=_C1606( C1600 C1606 ) C1600_=_C1609( C1600 C1609 ) C1600_=_C1611( C1600 C1611 ) C1600_=_C1613( C1600 C1613 ) C1600_=_C1614( C1600 C1614 ) \nC1600_=_C1615( C1600 C1615 ) C1600_=_C1616( C1600 C1616 ) C1600_=_C1617( C1600 C1617 ) C1600_=_C1622( C1600 C1622 ) C1600_=_C1623( C1600 C1623 ) C1600_=_C1624( C1600 C1624 ) \nC1602_=_C1603( C1602 C1603 ) C1602_=_C1604( C1602 C1604 ) C1602_=_C1605( C1602 C1605 ) C1602_=_C1606( C1602 C1606 ) C1602_=_C1609( C1602 C1609 ) C1602_=_C1611( C1602 C1611 ) \nC1602_=_C1613( C1602 C1613 ) C1602_=_C1614( C1602 C1614 ) C1602_=_C1615( C1602 C1615 ) C1602_=_C1616( C1602 C1616 ) C1602_=_C1617( C1602 C1617 ) C1602_=_C1622( C1602 C1622 ) \nC1602_=_C1623( C1602 C1623 ) C1602_=_C1624( C1602 C1624 ) C1603_=_C1604( C1603 C1604 ) C1603_=_C1605( C1603 C1605 ) C1603_=_C1606( C1603 C1606 ) C1603_=_C1609( C1603 C1609 ) \nC1603_=_C1611( C1603 C1611 ) C1603_=_C1613( C1603 C1613 ) C1603_=_C1614( C1603 C1614 ) C1603_=_C1615( C1603 C1615 ) C1603_=_C1616( C1603 C1616 ) C1603_=_C1617( C1603 C1617 ) \nC1603_=_C1622( C1603 C1622 ) C1603_=_C1623( C1603 C1623 ) C1603_=_C1624( C1603 C1624 ) C1604_=_C1605( C1604 C1605 ) C1604_=_C1606( C1604 C1606 ) C1604_=_C1609( C1604 C1609 ) \nC1604_=_C1611( C1604 C1611 ) C1604_=_C1613( C1604 C1613 ) C1604_=_C1614( C1604 C1614 ) C1604_=_C1615( C1604 C1615 ) C1604_=_C1616( C1604 C1616 ) C1604_=_C1617( C1604 C1617 ) \nC1604_=_C1622( C1604 C1622 ) C1604_=_C1623( C1604 C1623 ) C1604_=_C1624( C1604 C1624 ) C1605_=_C1606( C1605 C1606 ) C1605_=_C1609( C1605 C1609 ) C1605_=_C1611( C1605 C1611 ) \nC1605_=_C1613( C1605 C1613 ) C1605_=_C1614( C1605 C1614 ) C1605_=_C1615( C1605 C1615 ) C1605_=_C1616( C1605 C1616 ) C1605_=_C1617( C1605 C1617 ) C1605_=_C1622( C1605 C1622 ) \nC1605_=_C1623( C1605 C1623 ) C1605_=_C1624( C1605 C1624 ) C1606_=_C1609( C1606 C1609 ) C1606_=_C1611( C1606 C1611 ) C1606_=_C1613( C1606 C1613 ) C1606_=_C1614( C1606 C1614 ) \nC1606_=_C1615( C1606 C1615 ) C1606_=_C1616( C1606 C1616 ) C1606_=_C1617( C1606 C1617 ) C1606_=_C1622( C1606 C1622 ) C1606_=_C1623( C1606 C1623 ) C1606_=_C1624( C1606 C1624 ) \nC1609_=_C1611( C1609 C1611 ) C1609_=_C1613( C1609 C1613 ) C1609_=_C1614( C1609 C1614 ) C1609_=_C1615( C1609 C1615 ) C1609_=_C1616( C1609 C1616 ) C1609_=_C1617( C1609 C1617 ) \nC1609_=_C1622( C1609 C1622 ) C1609_=_C1623( C1609 C1623 ) C1609_=_C1624( C1609 C1624 ) C1611_=_C1613( C1611 C1613 ) C1611_=_C1614( C1611 C1614 ) C1611_=_C1615( C1611 C1615 ) \nC1611_=_C1616( C1611 C1616 ) C1611_=_C1617( C1611 C1617 ) C1611_=_C1622( C1611 C1622 ) C1611_=_C1623( C1611 C1623 ) C1611_=_C1624( C1611 C1624 ) C1613_=_C1614( C1613 C1614 ) \nC1613_=_C1615( C1613 C1615 ) C1613_=_C1616( C1613 C1616 ) C1613_=_C1617( C1613 C1617 ) C1613_=_C1622( C1613 C1622 ) C1613_=_C1623( C1613 C1623 ) C1613_=_C1624( C1613 C1624 ) \nC1613_=_C1685( C1613 C1685 ) C1614_=_C1615( C1614 C1615 ) C1614_=_C1616( C1614 C1616 ) C1614_=_C1617( C1614 C1617 ) C1614_=_C1622( C1614 C1622 ) C1614_=_C1623( C1614 C1623 ) \nC1614_=_C1624( C1614 C1624 ) C1614_=_C1659( C1614 C1659 ) C1615_=_C1616( C1615 C1616 ) C1615_=_C1617( C1615 C1617 ) C1615_=_C1622( C1615 C1622 ) C1615_=_C1623( C1615 C1623 ) \nC1615_=_C1624( C1615 C1624 ) C1616_=_C1617( C1616 C1617 ) C1616_=_C1622( C1616 C1622 ) C1616_=_C1623( C1616 C1623 ) C1616_=_C1624( C1616 C1624 ) C1616_=_C1661( C1616 C1661 ) \nC1617_=_C1622( C1617 C1622 ) C1617_=_C1623( C1617 C1623 ) C1617_=_C1624( C1617 C1624 ) C1622_=_C1623( C1622 C1623 ) C1622_=_C1624( C1622 C1624 ) C1623_=_C1624( C1623 C1624 ) \nC1623_=_C1691( C1623 C1691 ) C1643_=_C1644( C1643 C1644 ) C1643_=_C1646( C1643 C1646 ) C1643_=_C1647( C1643 C1647 ) C1643_=_C1649( C1643 C1649 ) C1643_=_C1651( C1643 C1651 ) \nC1643_=_C1653( C1643 C1653 ) C1643_=_C1654( C1643 C1654 ) C1643_=_C1655( C1643 C1655 ) C1643_=_C1657( C1643 C1657 ) C1643_=_C1658( C1643 C1658 ) C1643_=_C1659( C1643 C1659 ) \nC1643_=_C1661( C1643 C1661 ) C1643_=_C1663( C1643 C1663 ) C1643_=_C1664( C1643 C1664 ) C1643_=_C1665( C1643 C1665 ) C1644_=_C1646( C1644 C1646 ) C1644_=_C1647( C1644 C1647 ) \nC1644_=_C1649( C1644 C1649 ) C1644_=_C1651( C1644 C1651 ) C1644_=_C1653( C1644 C1653 ) C1644_=_C1654( C1644 C1654 ) C1644_=_C1655( C1644 C1655 ) C1644_=_C1657( C1644 C1657 ) \nC1644_=_C1658( C1644 C1658 ) C1644_=_C1659( C1644 C1659 ) C1644_=_C1661( C1644 C1661 ) C1644_=_C1663( C1644 C1663 ) C1644_=_C1664( C1644 C1664 ) C1644_=_C1665( C1644 C1665 ) \nC1644_=_C1668( C1644 C1668 ) C1644_=_C1670( C1644 C1670 ) C1644_=_C1673( C1644 C1673 ) C1644_=_C1676( C1644 C1676 ) C1644_=_C1680( C1644 C1680 ) C1644_=_C1682( C1644 C1682 ) \nC1644_=_C1685( C1644 C1685 ) C1644_=_C1688( C1644 C1688 ) C1644_=_C1689( C1644 C1689 ) C1644_=_C1691( C1644 C1691 ) C1644_=_C1693( C1644 C1693 ) C1644_=_C1694( C1644 C1694 ) \nC1646_=_C1647( C1646 C1647 ) C1646_=_C1649( C1646 C1649 ) C1646_=_C1651( C1646 C1651 ) C1646_=_C1653( C1646 C1653 ) C1646_=_C1654( C1646 C1654 ) C1646_=_C1655( C1646 C1655 ) \nC1646_=_C1657( C1646 C1657 ) C1646_=_C1658( C1646 C1658 ) C1646_=_C1659( C1646 C1659 ) C1646_=_C1661( C1646 C1661 ) C1646_=_C1663( C1646 C1663 ) C1646_=_C1664( C1646 C1664 ) \nC1646_=_C1665( C1646 C1665 ) C1647_=_C1649( C1647 C1649 ) C1647_=_C1651( C1647 C1651 ) C1647_=_C1653( C1647 C1653 ) C1647_=_C1654( C1647 C1654 ) C1647_=_C1655( C1647 C1655 ) \nC1647_=_C1657( C1647 C1657 ) C1647_=_C1658( C1647 C1658 ) C1647_=_C1659( C1647 C1659 ) C1647_=_C1661( C1647 C1661 ) C1647_=_C1663( C1647 C1663 ) C1647_=_C1664( C1647 C1664 ) \nC1647_=_C1665( C1647 C1665 ) C1649_=_C1651( C1649 C1651 ) C1649_=_C1653( C1649 C1653 ) C1649_=_C1654( C1649 C1654 ) C1649_=_C1655( C1649 C1655 ) C1649_=_C1657( C1649 C1657 ) \nC1649_=_C1658( C1649 C1658 ) C1649_=_C1659( C1649 C1659 ) C1649_=_C1661( C1649 C1661 ) C1649_=_C1663( C1649 C1663 ) C1649_=_C1664( C1649 C1664 ) C1649_=_C1665( C1649 C1665 ) \nC1651_=_C1653( C1651 C1653 ) C1651_=_C1654( C1651 C1654 ) C1651_=_C1655( C1651 C1655 ) C1651_=_C1657( C1651 C1657 ) C1651_=_C1658( C1651 C1658 ) C1651_=_C1659( C1651 C1659 ) \nC1651_=_C1661( C1651 C1661 ) C1651_=_C1663( C1651 C1663 ) C1651_=_C1664( C1651 C1664 ) C1651_=_C1665( C1651 C1665 ) C1653_=_C1654( C1653 C1654 ) C1653_=_C1655( C1653 C1655 ) \nC1653_=_C1657( C1653 C1657 ) C1653_=_C1658( C1653 C1658 ) C1653_=_C1659( C1653 C1659 ) C1653_=_C1661( C1653 C1661 ) C1653_=_C1663( C1653 C1663 ) C1653_=_C1664( C1653 C1664 ) \nC1653_=_C1665( C1653 C1665 ) C1654_=_C1655( C1654 C1655 ) C1654_=_C1657( C1654 C1657 ) C1654_=_C1658( C1654 C1658 ) C1654_=_C1659( C1654 C1659 ) C1654_=_C1661( C1654 C1661 ) \nC1654_=_C1663( C1654 C1663 ) C1654_=_C1664( C1654 C1664 ) C1654_=_C1665( C1654 C1665 ) C1655_=_C1657( C1655 C1657 ) C1655_=_C1658( C1655 C1658 ) C1655_=_C1659( C1655 C1659 ) \nC1655_=_C1661( C1655 C1661 ) C1655_=_C1663( C1655 C1663 ) C1655_=_C1664( C1655 C1664 ) C1655_=_C1665( C1655 C1665 ) C1657_=_C1658( C1657 C1658 ) C1657_=_C1659( C1657 C1659 ) \nC1657_=_C1661( C1657 C1661 ) C1657_=_C1663( C1657 C1663 ) C1657_=_C1664( C1657 C1664 ) C1657_=_C1665( C1657 C1665 ) C1658_=_C1659( C1658 C1659 ) C1658_=_C1661( C1658 C1661 ) \nC1658_=_C1663( C1658 C1663 ) C1658_=_C1664( C1658 C1664 ) C1658_=_C1665( C1658 C1665 ) C1659_=_C1661( C1659 C1661 ) C1659_=_C1663( C1659 C1663 ) C1659_=_C1664( C1659 C1664 ) \nC1659_=_C1665( C1659 C1665 ) C1661_=_C1663( C1661 C1663 ) C1661_=_C1664( C1661 C1664 ) C1661_=_C1665( C1661 C1665 ) C1663_=_C1664( C1663 C1664 ) C1663_=_C1665( C1663 C1665 ) \nC1664_=_C1665( C1664 C1665 ) C1668_=_C1670( C1668 C1670 ) C1668_=_C1673( C1668 C1673 ) C1668_=_C1676( C1668 C1676 ) C1668_=_C1680( C1668 C1680 ) C1668_=_C1682( C1668 C1682 ) \nC1668_=_C1685( C1668 C1685 ) C1668_=_C1688( C1668 C1688 ) C1668_=_C1689( C1668 C1689 ) C1668_=_C1691( C1668 C1691 ) C1668_=_C1693( C1668 C1693 ) C1668_=_C1694( C1668 C1694 ) \nC1670_=_C1673( C1670 C1673 ) C1670_=_C1676( C1670 C1676 ) C1670_=_C1680( C1670 C1680 ) C1670_=_C1682( C1670 C1682 ) C1670_=_C1685( C1670 C1685 ) C1670_=_C1688( C1670 C1688 ) \nC1670_=_C1689( C1670 C1689 ) C1670_=_C1691( C1670 C1691 ) C1670_=_C1693( C1670 C1693 ) C1670_=_C1694( C1670 C1694 ) C1673_=_C1676(</w:t>
      </w:r>
    </w:p>
    <w:p>
      <w:pPr>
        <w:pStyle w:val="PreformattedText"/>
        <w:bidi w:val="0"/>
        <w:spacing w:before="0" w:after="0"/>
        <w:jc w:val="left"/>
        <w:rPr/>
      </w:pPr>
      <w:r>
        <w:rPr/>
        <w:t xml:space="preserve"> </w:t>
      </w:r>
      <w:r>
        <w:rPr/>
        <w:t>C1673 C1676 ) C1673_=_C1680( C1673 C1680 ) \nC1673_=_C1682( C1673 C1682 ) C1673_=_C1685( C1673 C1685 ) C1673_=_C1688( C1673 C1688 ) C1673_=_C1689( C1673 C1689 ) C1673_=_C1691( C1673 C1691 ) C1673_=_C1693( C1673 C1693 ) \nC1673_=_C1694( C1673 C1694 ) C1676_=_C1680( C1676 C1680 ) C1676_=_C1682( C1676 C1682 ) C1676_=_C1685( C1676 C1685 ) C1676_=_C1688( C1676 C1688 ) C1676_=_C1689( C1676 C1689 ) \nC1676_=_C1691( C1676 C1691 ) C1676_=_C1693( C1676 C1693 ) C1676_=_C1694( C1676 C1694 ) C1680_=_C1682( C1680 C1682 ) C1680_=_C1685( C1680 C1685 ) C1680_=_C1688( C1680 C1688 ) \nC1680_=_C1689( C1680 C1689 ) C1680_=_C1691( C1680 C1691 ) C1680_=_C1693( C1680 C1693 ) C1680_=_C1694( C1680 C1694 ) C1682_=_C1685( C1682 C1685 ) C1682_=_C1688( C1682 C1688 ) \nC1682_=_C1689( C1682 C1689 ) C1682_=_C1691( C1682 C1691 ) C1682_=_C1693( C1682 C1693 ) C1682_=_C1694( C1682 C1694 ) C1685_=_C1688( C1685 C1688 ) C1685_=_C1689( C1685 C1689 ) \nC1685_=_C1691( C1685 C1691 ) C1685_=_C1693( C1685 C1693 ) C1685_=_C1694( C1685 C1694 ) C1688_=_C1689( C1688 C1689 ) C1688_=_C1691( C1688 C1691 ) C1688_=_C1693( C1688 C1693 ) \nC1688_=_C1694( C1688 C1694 ) C1689_=_C1691( C1689 C1691 ) C1689_=_C1693( C1689 C1693 ) C1689_=_C1694( C1689 C1694 ) C1691_=_C1693( C1691 C1693 ) C1691_=_C1694( C1691 C1694 ) \nC1693_=_C1694( C1693 C1694 ) "];653-&gt;656[label="179: C1272 C1273 C1276 C1277 C1280 \nC1283 C1288 C1290 C1296 C1299 C1302 \nC1315 C1317 C1318 C1320 C1321 C1323 \nC1325 C1326 C1333 C1335 C1337 C1338 \nC1340 C1345 C1361 C1366 C1371 C1372 \nC1374 C1379 C1380 C1383 C1386 C1391 \nC1395 C1400 C1406 C1407 C1410 C1412 \nC1422 C1428 C1432 C1439 C1442 C1444 \nC1445 C1449 C1450 C1452 C1454 C1455 \nC1456 C1458 C1461 C1463 C1465 C1468 \nC1469 C1470 C1471 C1477 C1479 C1485 \nC1486 C1488 C1489 C1491 C1493 C1494 \nC1496 C1498 C1501 C1502 C1503 C1504 \nC1508 C1510 C1512 C1513 C1514 C1517 \nC1518 C1519 C1521 C1522 C1523 C1525 \nC1527 C1529 C1530 C1531 C1538 C1539 \nC1542 C1544 C1545 C1547 C1551 C1556 \nC1558 C1559 C1560 C1562 C1564 C1566 \nC1568 C1569 C1570 C1572 C1576 C1578 \nC1581 C1582 C1586 C1588 C1590 C1591 \nC1594 C1596 C1600 C1602 C1604 C1605 \nC1609 C1611 C1614 C1616 C1624 C1635 \nC1643 C1644 C1646 C1649 C1651 C1653 \nC1655 C1658 C1659 C1661 C1665 C1668 \nC1670 C1673 C1676 C1680 C1682 C1685 \nC1688 C1689 C1691 C1693 C1694 C2844 \nC2845 C2848 C2851 C2852 C2853 C2857 \nC2859 C2863 C2865 C2866 C2868 C2871 \nC2873 C2874 C2879 C2881 C2882 C2883 \nC2884 C2886 C2888 C2889 C2891 C2892 \n1098: C1272_=_C1273 ,C1272_=_C1276 ,C1272_=_C1277 ,C1272_=_C1280 ,C1272_=_C1283 ,\nC1272_=_C1288 ,C1272_=_C1290 ,C1272_=_C1296 ,C1273_=_C1276 ,C1273_=_C1277 ,C1273_=_C1280 ,\nC1273_=_C1283 ,C1273_=_C1288 ,C1273_=_C1290 ,C1273_=_C1296 ,C1273_=_C1299 ,C1273_=_C1302 ,\nC1273_=_C1315 ,C1273_=_C1317 ,C1273_=_C1318 ,C1273_=_C1320 ,C1273_=_C1321 ,C1273_=_C1323 ,\nC1276_=_C1277 ,C1276_=_C1280 ,C1276_=_C1283 ,C1276_=_C1288 ,C1276_=_C1290 ,C1276_=_C1296 ,\nC1276_=_C1444 ,C1276_=_C1513 ,C1276_=_C1566 ,C1277_=_C1280 ,C1277_=_C1283 ,C1277_=_C1288 ,\nC1277_=_C1290 ,C1277_=_C1296 ,C1277_=_C1445 ,C1277_=_C1514 ,C1277_=_C1596 ,C1280_=_C1283 ,\nC1280_=_C1288 ,C1280_=_C1290 ,C1280_=_C1296 ,C1280_=_C1450 ,C1280_=_C1517 ,C1280_=_C1569 ,\nC1280_=_C1600 ,C1283_=_C1288 ,C1283_=_C1290 ,C1283_=_C1296 ,C1283_=_C1337 ,C1283_=_C1454 ,\nC1283_=_C1651 ,C1288_=_C1290 ,C1288_=_C1296 ,C1288_=_C1463 ,C1288_=_C1655 ,C1290_=_C1296 ,\nC1290_=_C1465 ,C1290_=_C1527 ,C1290_=_C1578 ,C1296_=_C1479 ,C1296_=_C1588 ,C1299_=_C1302 ,\nC1299_=_C1315 ,C1299_=_C1317 ,C1299_=_C1318 ,C1299_=_C1320 ,C1299_=_C1321 ,C1299_=_C1323 ,\nC1299_=_C1486 ,C1299_=_C1668 ,C1302_=_C1315 ,C1302_=_C1317 ,C1302_=_C1318 ,C1302_=_C1320 ,\nC1302_=_C1321 ,C1302_=_C1323 ,C1302_=_C1386 ,C1302_=_C1544 ,C1302_=_C1673 ,C1315_=_C1317 ,\nC1315_=_C1318 ,C1315_=_C1320 ,C1315_=_C1321 ,C1315_=_C1323 ,C1315_=_C1501 ,C1315_=_C1556 ,\nC1317_=_C1318 ,C1317_=_C1320 ,C1317_=_C1321 ,C1317_=_C1323 ,C1317_=_C1406 ,C1317_=_C1558 ,\nC1318_=_C1320 ,C1318_=_C1321 ,C1318_=_C1323 ,C1318_=_C1372 ,C1318_=_C1504 ,C1320_=_C1321 ,\nC1320_=_C1323 ,C1320_=_C1559 ,C1321_=_C1323 ,C1321_=_C1410 ,C1321_=_C1560 ,C1321_=_C1691 ,\nC1323_=_C1562 ,C1323_=_C1694 ,C1325_=_C1326 ,C1325_=_C1333 ,C1325_=_C1335 ,C1325_=_C1337 ,\nC1325_=_C1338 ,C1325_=_C1340 ,C1325_=_C1345 ,C1326_=_C1333 ,C1326_=_C1335 ,C1326_=_C1337 ,\nC1326_=_C1338 ,C1326_=_C1340 ,C1326_=_C1345 ,C1326_=_C1361 ,C1326_=_C1366 ,C1326_=_C1371 ,\nC1326_=_C1372 ,C1326_=_C1374 ,C1333_=_C1335 ,C1333_=_C1337 ,C1333_=_C1338 ,C1333_=_C1340 ,\nC1333_=_C1345 ,C1333_=_C1449 ,C1333_=_C1568 ,C1335_=_C1337 ,C1335_=_C1338 ,C1335_=_C1340 ,\nC1335_=_C1345 ,C1335_=_C1452 ,C1335_=_C1519 ,C1335_=_C1570 ,C1335_=_C1602 ,C1337_=_C1338 ,\nC1337_=_C1340 ,C1337_=_C1345 ,C1337_=_C1454 ,C1337_=_C1651 ,C1338_=_C1340 ,C1338_=_C1345 ,\nC1338_=_C1455 ,C1338_=_C1521 ,C1338_=_C1604 ,C1340_=_C1345 ,C1340_=_C1458 ,C1340_=_C1523 ,\nC1340_=_C1653 ,C1345_=_C1469 ,C1361_=_C1366 ,C1361_=_C1371 ,C1361_=_C1372 ,C1361_=_C1374 ,\nC1366_=_C1371 ,C1366_=_C1372 ,C1366_=_C1374 ,C1366_=_C1498 ,C1371_=_C1372 ,C1371_=_C1374 ,\nC1371_=_C1503 ,C1372_=_C1374 ,C1372_=_C1504 ,C1374_=_C1689 ,C1379_=_C1380 ,C1379_=_C1383 ,\nC1379_=_C1386 ,C1379_=_C1391 ,C1379_=_C1395 ,C1379_=_C1400 ,C1379_=_C1406 ,C1379_=_C1407 ,\nC1379_=_C1410 ,C1379_=_C1412 ,C1379_=_C1422 ,C1379_=_C1428 ,C1380_=_C1383 ,C1380_=_C1386 ,\nC1380_=_C1391 ,C1380_=_C1395 ,C1380_=_C1400 ,C1380_=_C1406 ,C1380_=_C1407 ,C1380_=_C1410 ,\nC1380_=_C1539 ,C1383_=_C1386 ,C1383_=_C1391 ,C1383_=_C1395 ,C1383_=_C1400 ,C1383_=_C1406 ,\nC1383_=_C1407 ,C1383_=_C1410 ,C1383_=_C1488 ,C1383_=_C1542 ,C1383_=_C1670 ,C1386_=_C1391 ,\nC1386_=_C1395 ,C1386_=_C1400 ,C1386_=_C1406 ,C1386_=_C1407 ,C1386_=_C1410 ,C1386_=_C1544 ,\nC1386_=_C1673 ,C1391_=_C1395 ,C1391_=_C1400 ,C1391_=_C1406 ,C1391_=_C1407 ,C1391_=_C1410 ,\nC1395_=_C1400 ,C1395_=_C1406 ,C1395_=_C1407 ,C1395_=_C1410 ,C1395_=_C1493 ,C1400_=_C1406 ,\nC1400_=_C1407 ,C1400_=_C1410 ,C1400_=_C1635 ,C1406_=_C1407 ,C1406_=_C1410 ,C1406_=_C1558 ,\nC1407_=_C1410 ,C1407_=_C1502 ,C1407_=_C1688 ,C1410_=_C1560 ,C1410_=_C1691 ,C1412_=_C1422 ,\nC1412_=_C1428 ,C1422_=_C1428 ,C1422_=_C1470 ,C1422_=_C1581 ,C1422_=_C1614 ,C1422_=_C1659 ,\nC1428_=_C1624 ,C1432_=_C1439 ,C1432_=_C1442 ,C1432_=_C1444 ,C1432_=_C1445 ,C1432_=_C1449 ,\nC1432_=_C1450 ,C1432_=_C1452 ,C1432_=_C1454 ,C1432_=_C1455 ,C1432_=_C1456 ,C1432_=_C1458 ,\nC1432_=_C1461 ,C1432_=_C1463 ,C1432_=_C1465 ,C1432_=_C1468 ,C1432_=_C1469 ,C1432_=_C1470 ,\nC1432_=_C1471 ,C1432_=_C1477 ,C1432_=_C1479 ,C1439_=_C1442 ,C1439_=_C1444 ,C1439_=_C1445 ,\nC1439_=_C1449 ,C1439_=_C1450 ,C1439_=_C1452 ,C1439_=_C1454 ,C1439_=_C1455 ,C1439_=_C1456 ,\nC1439_=_C1458 ,C1439_=_C1461 ,C1439_=_C1463 ,C1439_=_C1465 ,C1439_=_C1468 ,C1439_=_C1469 ,\nC1439_=_C1470 ,C1439_=_C1471 ,C1439_=_C1477 ,C1439_=_C1479 ,C1442_=_C1444 ,C1442_=_C1445 ,\nC1442_=_C1449 ,C1442_=_C1450 ,C1442_=_C1452 ,C1442_=_C1454 ,C1442_=_C1455 ,C1442_=_C1456 ,\nC1442_=_C1458 ,C1442_=_C1461 ,C1442_=_C1463 ,C1442_=_C1465 ,C1442_=_C1468 ,C1442_=_C1469 ,\nC1442_=_C1470 ,C1442_=_C1471 ,C1442_=_C1477 ,C1442_=_C1479 ,C1442_=_C1512 ,C1442_=_C1594 ,\nC1444_=_C1445 ,C1444_=_C1449 ,C1444_=_C1450 ,C1444_=_C1452 ,C1444_=_C1454 ,C1444_=_C1455 ,\nC1444_=_C1456 ,C1444_=_C1458 ,C1444_=_C1461 ,C1444_=_C1463 ,C1444_=_C1465 ,C1444_=_C1468 ,\nC1444_=_C1469 ,C1444_=_C1470 ,C1444_=_C1471 ,C1444_=_C1477 ,C1444_=_C1479 ,C1444_=_C1513 ,\nC1444_=_C1566 ,C1445_=_C1449 ,C1445_=_C1450 ,C1445_=_C1452 ,C1445_=_C1454 ,C1445_=_C1455 ,\nC1445_=_C1456 ,C1445_=_C1458 ,C1445_=_C1461 ,C1445_=_C1463 ,C1445_=_C1465 ,C1445_=_C1468 ,\nC1445_=_C1469 ,C1445_=_C1470 ,C1445_=_C1471 ,C1445_=_C1477 ,C1445_=_C1479 ,C1445_=_C1514 ,\nC1445_=_C1596 ,C1449_=_C1450 ,C1449_=_C1452 ,C1449_=_C1454 ,C1449_=_C1455 ,C1449_=_C1456 ,\nC1449_=_C1458 ,C1449_=_C1461 ,C1449_=_C1463 ,C1449_=_C1465 ,C1449_=_C1468 ,C1449_=_C1469 ,\nC1449_=_C1470 ,C1449_=_C1471 ,C1449_=_C1477 ,C1449_=_C1479 ,C1449_=_C1568 ,C1450_=_C1452 ,\nC1450_=_C1454 ,C1450_=_C1455 ,C1450_=_C1456 ,C1450_=_C1458 ,C1450_=_C1461 ,C1450_=_C1463 ,\nC1450_=_C1465 ,C1450_=_C1468 ,C1450_=_C1469 ,C1450_=_C1470 ,C1450_=_C1471 ,C1450_=_C1477 ,\nC1450_=_C1479 ,C1450_=_C1517 ,C1450_=_C1569 ,C1450_=_C1600 ,C1452_=_C1454 ,C1452_=_C1455 ,\nC1452_=_C1456 ,C1452_=_C1458 ,C1452_=_C1461 ,C1452_=_C1463 ,C1452_=_C1465 ,C1452_=_C1468 ,\nC1452_=_C1469 ,C1452_=_C1470 ,C1452_=_C1471 ,C1452_=_C1477 ,C1452_=_C1479 ,C1452_=_C1519 ,\nC1452_=_C1570 ,C1452_=_C1602 ,C1454_=_C1455 ,C1454_=_C1456 ,C1454_=_C1458 ,C1454_=_C1461 ,\nC1454_=_C1463 ,C1454_=_C1465 ,C1454_=_C1468 ,C1454_=_C1469 ,C1454_=_C1470 ,C1454_=_C1471 ,\nC1454_=_C1477 ,C1454_=_C1479 ,C1454_=_C1651 ,C1455_=_C1456 ,C1455_=_C1458 ,C1455_=_C1461 ,\nC1455_=_C1463 ,C1455_=_C1465 ,C1455_=_C1468 ,C1455_=_C1469 ,C1455_=_C1470 ,C1455_=_C1471 ,\nC1455_=_C1477 ,C1455_=_C1479 ,C1455_=_C1521 ,C1455_=_C1604 ,C1456_=_C1458 ,C1456_=_C1461 ,\nC1456_=_C1463 ,C1456_=_C1465 ,C1456_=_C1468 ,C1456_=_C1469 ,C1456_=_C1470 ,C1456_=_C1471 ,\nC1456_=_C1477 ,C1456_=_C1479 ,C1456_=_C1522 ,C1456_=_C1572 ,C1456_=_C1605 ,C1458_=_C1461 ,\nC1458_=_C1463 ,C1458_=_C1465 ,C1458_=_C1468 ,C1458_=_C1469 ,C1458_=_C1470 ,C1458_=_C1471 ,\nC1458_=_C1477 ,C1458_=_C1479 ,C1458_=_C1523 ,C1458_=_C1653 ,C1461_=_C1463 ,C1461_=_C1465 ,\nC1461_=_C1468 ,C1461_=_C1469 ,C1461_=_C1470 ,C1461_=_C1471 ,C1461_=_C1477 ,C1461_=_C1479 ,\nC1461_=_C1576 ,C1461_=_C1609 ,C1463_=_C1465 ,C1463_=_C1468 ,C1463_=_C1469 ,C1463_=_C1470 ,\nC1463_=_C1471 ,C1463_=_C1477 ,C1463_=_C1479 ,C1463_=_C1655 ,C1465_=_C1468 ,C1465_=_C1469 ,\nC1465_=_C1470 ,C1465_=_C1471 ,C1465_=_C1477 ,C1465_=_C1479 ,C1465_=_C1527 ,C1465_=_C1578 ,\nC1468_=_C1469 ,C1468_=_C1470 ,C1468_=_C1471 ,C1468_=_C1477 ,C1468_=_C1479 ,C1468_=_C1529 ,\nC1468_=_C1658 ,C1469_=_C1470 ,C1469_=_C1471 ,C1469_=_C1477 ,C1469_=_C1479 ,C1470_=_C1471 ,\nC1470_=_C1477 ,C1470_=_C1479 ,C1470_=_C1581 ,C1470_=_C1614 ,C1470_=_C1659 ,C1471_=_C1477 ,\nC1471_=_C1479 ,C1471_=_C1530 ,C1471_=_C1582 ,C1477_=_C1479 ,C1477_=_C1586 ,C1477_=_C1665</w:t>
      </w:r>
    </w:p>
    <w:p>
      <w:pPr>
        <w:pStyle w:val="PreformattedText"/>
        <w:bidi w:val="0"/>
        <w:spacing w:before="0" w:after="0"/>
        <w:jc w:val="left"/>
        <w:rPr/>
      </w:pPr>
      <w:r>
        <w:rPr/>
        <w:t xml:space="preserve"> </w:t>
      </w:r>
      <w:r>
        <w:rPr/>
        <w:t>,\nC1479_=_C1588 ,C1485_=_C1486 ,C1485_=_C1488 ,C1485_=_C1489 ,C1485_=_C1491 ,C1485_=_C1493 ,\nC1485_=_C1494 ,C1485_=_C1496 ,C1485_=_C1498 ,C1485_=_C1501 ,C1485_=_C1502 ,C1485_=_C1503 ,\nC1485_=_C1504 ,C1485_=_C1508 ,C1485_=_C1510 ,C1485_=_C1512 ,C1485_=_C1513 ,C1485_=_C1514 ,\nC1485_=_C1517 ,C1485_=_C1518 ,C1485_=_C1519 ,C1485_=_C1521 ,C1485_=_C1522 ,C1485_=_C1523 ,\nC1485_=_C1525 ,C1485_=_C1527 ,C1485_=_C1529 ,C1485_=_C1530 ,C1485_=_C1531 ,C1486_=_C1488 ,\nC1486_=_C1489 ,C1486_=_C1491 ,C1486_=_C1493 ,C1486_=_C1494 ,C1486_=_C1496 ,C1486_=_C1498 ,\nC1486_=_C1501 ,C1486_=_C1502 ,C1486_=_C1503 ,C1486_=_C1504 ,C1486_=_C1508 ,C1486_=_C1668 ,\nC1488_=_C1489 ,C1488_=_C1491 ,C1488_=_C1493 ,C1488_=_C1494 ,C1488_=_C1496 ,C1488_=_C1498 ,\nC1488_=_C1501 ,C1488_=_C1502 ,C1488_=_C1503 ,C1488_=_C1504 ,C1488_=_C1508 ,C1488_=_C1542 ,\nC1488_=_C1670 ,C1489_=_C1491 ,C1489_=_C1493 ,C1489_=_C1494 ,C1489_=_C1496 ,C1489_=_C1498 ,\nC1489_=_C1501 ,C1489_=_C1502 ,C1489_=_C1503 ,C1489_=_C1504 ,C1489_=_C1508 ,C1489_=_C1545 ,\nC1491_=_C1493 ,C1491_=_C1494 ,C1491_=_C1496 ,C1491_=_C1498 ,C1491_=_C1501 ,C1491_=_C1502 ,\nC1491_=_C1503 ,C1491_=_C1504 ,C1491_=_C1508 ,C1491_=_C1547 ,C1491_=_C1676 ,C1493_=_C1494 ,\nC1493_=_C1496 ,C1493_=_C1498 ,C1493_=_C1501 ,C1493_=_C1502 ,C1493_=_C1503 ,C1493_=_C1504 ,\nC1493_=_C1508 ,C1494_=_C1496 ,C1494_=_C1498 ,C1494_=_C1501 ,C1494_=_C1502 ,C1494_=_C1503 ,\nC1494_=_C1504 ,C1494_=_C1508 ,C1494_=_C1680 ,C1496_=_C1498 ,C1496_=_C1501 ,C1496_=_C1502 ,\nC1496_=_C1503 ,C1496_=_C1504 ,C1496_=_C1508 ,C1496_=_C1551 ,C1496_=_C1682 ,C1498_=_C1501 ,\nC1498_=_C1502 ,C1498_=_C1503 ,C1498_=_C1504 ,C1498_=_C1508 ,C1501_=_C1502 ,C1501_=_C1503 ,\nC1501_=_C1504 ,C1501_=_C1508 ,C1501_=_C1556 ,C1502_=_C1503 ,C1502_=_C1504 ,C1502_=_C1508 ,\nC1502_=_C1688 ,C1503_=_C1504 ,C1503_=_C1508 ,C1504_=_C1508 ,C1508_=_C1693 ,C1510_=_C1512 ,\nC1510_=_C1513 ,C1510_=_C1514 ,C1510_=_C1517 ,C1510_=_C1518 ,C1510_=_C1519 ,C1510_=_C1521 ,\nC1510_=_C1522 ,C1510_=_C1523 ,C1510_=_C1525 ,C1510_=_C1527 ,C1510_=_C1529 ,C1510_=_C1530 ,\nC1510_=_C1531 ,C1512_=_C1513 ,C1512_=_C1514 ,C1512_=_C1517 ,C1512_=_C1518 ,C1512_=_C1519 ,\nC1512_=_C1521 ,C1512_=_C1522 ,C1512_=_C1523 ,C1512_=_C1525 ,C1512_=_C1527 ,C1512_=_C1529 ,\nC1512_=_C1530 ,C1512_=_C1531 ,C1512_=_C1594 ,C1513_=_C1514 ,C1513_=_C1517 ,C1513_=_C1518 ,\nC1513_=_C1519 ,C1513_=_C1521 ,C1513_=_C1522 ,C1513_=_C1523 ,C1513_=_C1525 ,C1513_=_C1527 ,\nC1513_=_C1529 ,C1513_=_C1530 ,C1513_=_C1531 ,C1513_=_C1566 ,C1514_=_C1517 ,C1514_=_C1518 ,\nC1514_=_C1519 ,C1514_=_C1521 ,C1514_=_C1522 ,C1514_=_C1523 ,C1514_=_C1525 ,C1514_=_C1527 ,\nC1514_=_C1529 ,C1514_=_C1530 ,C1514_=_C1531 ,C1514_=_C1596 ,C1517_=_C1518 ,C1517_=_C1519 ,\nC1517_=_C1521 ,C1517_=_C1522 ,C1517_=_C1523 ,C1517_=_C1525 ,C1517_=_C1527 ,C1517_=_C1529 ,\nC1517_=_C1530 ,C1517_=_C1531 ,C1517_=_C1569 ,C1517_=_C1600 ,C1518_=_C1519 ,C1518_=_C1521 ,\nC1518_=_C1522 ,C1518_=_C1523 ,C1518_=_C1525 ,C1518_=_C1527 ,C1518_=_C1529 ,C1518_=_C1530 ,\nC1518_=_C1531 ,C1518_=_C1649 ,C1519_=_C1521 ,C1519_=_C1522 ,C1519_=_C1523 ,C1519_=_C1525 ,\nC1519_=_C1527 ,C1519_=_C1529 ,C1519_=_C1530 ,C1519_=_C1531 ,C1519_=_C1570 ,C1519_=_C1602 ,\nC1521_=_C1522 ,C1521_=_C1523 ,C1521_=_C1525 ,C1521_=_C1527 ,C1521_=_C1529 ,C1521_=_C1530 ,\nC1521_=_C1531 ,C1521_=_C1604 ,C1522_=_C1523 ,C1522_=_C1525 ,C1522_=_C1527 ,C1522_=_C1529 ,\nC1522_=_C1530 ,C1522_=_C1531 ,C1522_=_C1572 ,C1522_=_C1605 ,C1523_=_C1525 ,C1523_=_C1527 ,\nC1523_=_C1529 ,C1523_=_C1530 ,C1523_=_C1531 ,C1523_=_C1653 ,C1525_=_C1527 ,C1525_=_C1529 ,\nC1525_=_C1530 ,C1525_=_C1531 ,C1525_=_C1611 ,C1527_=_C1529 ,C1527_=_C1530 ,C1527_=_C1531 ,\nC1527_=_C1578 ,C1529_=_C1530 ,C1529_=_C1531 ,C1529_=_C1658 ,C1530_=_C1531 ,C1530_=_C1582 ,\nC1531_=_C1616 ,C1531_=_C1661 ,C1538_=_C1539 ,C1538_=_C1542 ,C1538_=_C1544 ,C1538_=_C1545 ,\nC1538_=_C1547 ,C1538_=_C1551 ,C1538_=_C1556 ,C1538_=_C1558 ,C1538_=_C1559 ,C1538_=_C1560 ,\nC1538_=_C1562 ,C1538_=_C1564 ,C1538_=_C1566 ,C1538_=_C1568 ,C1538_=_C1569 ,C1538_=_C1570 ,\nC1538_=_C1572 ,C1538_=_C1576 ,C1538_=_C1578 ,C1538_=_C1581 ,C1538_=_C1582 ,C1538_=_C1586 ,\nC1538_=_C1588 ,C1539_=_C1542 ,C1539_=_C1544 ,C1539_=_C1545 ,C1539_=_C1547 ,C1539_=_C1551 ,\nC1539_=_C1556 ,C1539_=_C1558 ,C1539_=_C1559 ,C1539_=_C1560 ,C1539_=_C1562 ,C1542_=_C1544 ,\nC1542_=_C1545 ,C1542_=_C1547 ,C1542_=_C1551 ,C1542_=_C1556 ,C1542_=_C1558 ,C1542_=_C1559 ,\nC1542_=_C1560 ,C1542_=_C1562 ,C1542_=_C1670 ,C1544_=_C1545 ,C1544_=_C1547 ,C1544_=_C1551 ,\nC1544_=_C1556 ,C1544_=_C1558 ,C1544_=_C1559 ,C1544_=_C1560 ,C1544_=_C1562 ,C1544_=_C1673 ,\nC1545_=_C1547 ,C1545_=_C1551 ,C1545_=_C1556 ,C1545_=_C1558 ,C1545_=_C1559 ,C1545_=_C1560 ,\nC1545_=_C1562 ,C1547_=_C1551 ,C1547_=_C1556 ,C1547_=_C1558 ,C1547_=_C1559 ,C1547_=_C1560 ,\nC1547_=_C1562 ,C1547_=_C1676 ,C1551_=_C1556 ,C1551_=_C1558 ,C1551_=_C1559 ,C1551_=_C1560 ,\nC1551_=_C1562 ,C1551_=_C1682 ,C1556_=_C1558 ,C1556_=_C1559 ,C1556_=_C1560 ,C1556_=_C1562 ,\nC1558_=_C1559 ,C1558_=_C1560 ,C1558_=_C1562 ,C1559_=_C1560 ,C1559_=_C1562 ,C1560_=_C1562 ,\nC1560_=_C1691 ,C1562_=_C1694 ,C1564_=_C1566 ,C1564_=_C1568 ,C1564_=_C1569 ,C1564_=_C1570 ,\nC1564_=_C1572 ,C1564_=_C1576 ,C1564_=_C1578 ,C1564_=_C1581 ,C1564_=_C1582 ,C1564_=_C1586 ,\nC1564_=_C1588 ,C1566_=_C1568 ,C1566_=_C1569 ,C1566_=_C1570 ,C1566_=_C1572 ,C1566_=_C1576 ,\nC1566_=_C1578 ,C1566_=_C1581 ,C1566_=_C1582 ,C1566_=_C1586 ,C1566_=_C1588 ,C1568_=_C1569 ,\nC1568_=_C1570 ,C1568_=_C1572 ,C1568_=_C1576 ,C1568_=_C1578 ,C1568_=_C1581 ,C1568_=_C1582 ,\nC1568_=_C1586 ,C1568_=_C1588 ,C1569_=_C1570 ,C1569_=_C1572 ,C1569_=_C1576 ,C1569_=_C1578 ,\nC1569_=_C1581 ,C1569_=_C1582 ,C1569_=_C1586 ,C1569_=_C1588 ,C1569_=_C1600 ,C1570_=_C1572 ,\nC1570_=_C1576 ,C1570_=_C1578 ,C1570_=_C1581 ,C1570_=_C1582 ,C1570_=_C1586 ,C1570_=_C1588 ,\nC1570_=_C1602 ,C1572_=_C1576 ,C1572_=_C1578 ,C1572_=_C1581 ,C1572_=_C1582 ,C1572_=_C1586 ,\nC1572_=_C1588 ,C1572_=_C1605 ,C1576_=_C1578 ,C1576_=_C1581 ,C1576_=_C1582 ,C1576_=_C1586 ,\nC1576_=_C1588 ,C1576_=_C1609 ,C1578_=_C1581 ,C1578_=_C1582 ,C1578_=_C1586 ,C1578_=_C1588 ,\nC1581_=_C1582 ,C1581_=_C1586 ,C1581_=_C1588 ,C1581_=_C1614 ,C1581_=_C1659 ,C1582_=_C1586 ,\nC1582_=_C1588 ,C1586_=_C1588 ,C1586_=_C1665 ,C1590_=_C1591 ,C1590_=_C1594 ,C1590_=_C1596 ,\nC1590_=_C1600 ,C1590_=_C1602 ,C1590_=_C1604 ,C1590_=_C1605 ,C1590_=_C1609 ,C1590_=_C1611 ,\nC1590_=_C1614 ,C1590_=_C1616 ,C1590_=_C1624 ,C1591_=_C1594 ,C1591_=_C1596 ,C1591_=_C1600 ,\nC1591_=_C1602 ,C1591_=_C1604 ,C1591_=_C1605 ,C1591_=_C1609 ,C1591_=_C1611 ,C1591_=_C1614 ,\nC1591_=_C1616 ,C1591_=_C1624 ,C1591_=_C1635 ,C1594_=_C1596 ,C1594_=_C1600 ,C1594_=_C1602 ,\nC1594_=_C1604 ,C1594_=_C1605 ,C1594_=_C1609 ,C1594_=_C1611 ,C1594_=_C1614 ,C1594_=_C1616 ,\nC1594_=_C1624 ,C1596_=_C1600 ,C1596_=_C1602 ,C1596_=_C1604 ,C1596_=_C1605 ,C1596_=_C1609 ,\nC1596_=_C1611 ,C1596_=_C1614 ,C1596_=_C1616 ,C1596_=_C1624 ,C1600_=_C1602 ,C1600_=_C1604 ,\nC1600_=_C1605 ,C1600_=_C1609 ,C1600_=_C1611 ,C1600_=_C1614 ,C1600_=_C1616 ,C1600_=_C1624 ,\nC1602_=_C1604 ,C1602_=_C1605 ,C1602_=_C1609 ,C1602_=_C1611 ,C1602_=_C1614 ,C1602_=_C1616 ,\nC1602_=_C1624 ,C1604_=_C1605 ,C1604_=_C1609 ,C1604_=_C1611 ,C1604_=_C1614 ,C1604_=_C1616 ,\nC1604_=_C1624 ,C1605_=_C1609 ,C1605_=_C1611 ,C1605_=_C1614 ,C1605_=_C1616 ,C1605_=_C1624 ,\nC1609_=_C1611 ,C1609_=_C1614 ,C1609_=_C1616 ,C1609_=_C1624 ,C1611_=_C1614 ,C1611_=_C1616 ,\nC1611_=_C1624 ,C1614_=_C1616 ,C1614_=_C1624 ,C1614_=_C1659 ,C1616_=_C1624 ,C1616_=_C1661 ,\nC1643_=_C1644 ,C1643_=_C1646 ,C1643_=_C1649 ,C1643_=_C1651 ,C1643_=_C1653 ,C1643_=_C1655 ,\nC1643_=_C1658 ,C1643_=_C1659 ,C1643_=_C1661 ,C1643_=_C1665 ,C1644_=_C1646 ,C1644_=_C1649 ,\nC1644_=_C1651 ,C1644_=_C1653 ,C1644_=_C1655 ,C1644_=_C1658 ,C1644_=_C1659 ,C1644_=_C1661 ,\nC1644_=_C1665 ,C1644_=_C1668 ,C1644_=_C1670 ,C1644_=_C1673 ,C1644_=_C1676 ,C1644_=_C1680 ,\nC1644_=_C1682 ,C1644_=_C1685 ,C1644_=_C1688 ,C1644_=_C1689 ,C1644_=_C1691 ,C1644_=_C1693 ,\nC1644_=_C1694 ,C1646_=_C1649 ,C1646_=_C1651 ,C1646_=_C1653 ,C1646_=_C1655 ,C1646_=_C1658 ,\nC1646_=_C1659 ,C1646_=_C1661 ,C1646_=_C1665 ,C1649_=_C1651 ,C1649_=_C1653 ,C1649_=_C1655 ,\nC1649_=_C1658 ,C1649_=_C1659 ,C1649_=_C1661 ,C1649_=_C1665 ,C1651_=_C1653 ,C1651_=_C1655 ,\nC1651_=_C1658 ,C1651_=_C1659 ,C1651_=_C1661 ,C1651_=_C1665 ,C1653_=_C1655 ,C1653_=_C1658 ,\nC1653_=_C1659 ,C1653_=_C1661 ,C1653_=_C1665 ,C1655_=_C1658 ,C1655_=_C1659 ,C1655_=_C1661 ,\nC1655_=_C1665 ,C1658_=_C1659 ,C1658_=_C1661 ,C1658_=_C1665 ,C1659_=_C1661 ,C1659_=_C1665 ,\nC1661_=_C1665 ,C1668_=_C1670 ,C1668_=_C1673 ,C1668_=_C1676 ,C1668_=_C1680 ,C1668_=_C1682 ,\nC1668_=_C1685 ,C1668_=_C1688 ,C1668_=_C1689 ,C1668_=_C1691 ,C1668_=_C1693 ,C1668_=_C1694 ,\nC1670_=_C1673 ,C1670_=_C1676 ,C1670_=_C1680 ,C1670_=_C1682 ,C1670_=_C1685 ,C1670_=_C1688 ,\nC1670_=_C1689 ,C1670_=_C1691 ,C1670_=_C1693 ,C1670_=_C1694 ,C1673_=_C1676 ,C1673_=_C1680 ,\nC1673_=_C1682 ,C1673_=_C1685 ,C1673_=_C1688 ,C1673_=_C1689 ,C1673_=_C1691 ,C1673_=_C1693 ,\nC1673_=_C1694 ,C1676_=_C1680 ,C1676_=_C1682 ,C1676_=_C1685 ,C1676_=_C1688 ,C1676_=_C1689 ,\nC1676_=_C1691 ,C1676_=_C1693 ,C1676_=_C1694 ,C1680_=_C1682 ,C1680_=_C1685 ,C1680_=_C1688 ,\nC1680_=_C1689 ,C1680_=_C1691 ,C1680_=_C1693 ,C1680_=_C1694 ,C1682_=_C1685 ,C1682_=_C1688 ,\nC1682_=_C1689 ,C1682_=_C1691 ,C1682_=_C1693 ,C1682_=_C1694 ,C1685_=_C1688 ,C1685_=_C1689 ,\nC1685_=_C1691 ,C1685_=_C1693 ,C1685_=_C1694 ,C1688_=_C1689 ,C1688_=_C1691 ,C1688_=_C1693 ,\nC1688_=_C1694 ,C1689_=_C1691 ,C1689_=_C1693 ,C1689_=_C1694 ,C1691_=_C1693 ,C1691_=_C1694 ,\nC1693_=_C1694 ,"];657[shape=box, label="id:657 level: 1\n172: C848 C849 C850 C851 C852 \nC854 C856 C858 C859 C860 C864 \nC865 C866 C869 C872 C875 C894 \nC904 C908 C910 C917 C918 C920 \nC927 C933 C937 C942 C947 C948 \nC950 C955 C961 C988 C990 C998 \nC999 C1003 C1004 C1006 C1017 C1021 \nC1024 C1027 C1035 C1036 C1038 C1042 \nC1043 C1051 C1052 C1054 C1058 C1062 \nC1067 C1070 C1072 C1074 C1079 C1080 \nC1084 C1090 C1092 C1100 C1104 C1109 \nC1114 C1119 C1123 C1127 C1140 C1142 \nC1144 C1145 C1146 C1147 C1148 C1149 \nC1152</w:t>
      </w:r>
    </w:p>
    <w:p>
      <w:pPr>
        <w:pStyle w:val="PreformattedText"/>
        <w:bidi w:val="0"/>
        <w:spacing w:before="0" w:after="0"/>
        <w:jc w:val="left"/>
        <w:rPr/>
      </w:pPr>
      <w:r>
        <w:rPr/>
        <w:t xml:space="preserve"> </w:t>
      </w:r>
      <w:r>
        <w:rPr/>
        <w:t>C1153 C1154 C1157 C1158 C1159 \nC1162 C1164 C1166 C1167 C1168 C1170 \nC1171 C1173 C1174 C1176 C1178 C1179 \nC1180 C1181 C1182 C1185 C1187 C1190 \nC1191 C1192 C1193 C1194 C1198 C1199 \nC1200 C1202 C1224 C1230 C1233 C1239 \nC1240 C1244 C1248 C1252 C1256 C1258 \nC1261 C1265 C1269 C2844 C2845 C2846 \nC2847 C2848 C2849 C2850 C2851 C2852 \nC2853 C2854 C2855 C2856 C2857 C2858 \nC2859 C2860 C2861 C2862 C2863 C2864 \nC2865 C2866 C2867 C2868 C2869 C2870 \nC2871 C2872 C2873 C2874 C2875 C2876 \nC2877 C2878 C2879 C2880 C2881 C2882 \nC2883 C2884 C2885 C2886 C2887 C2888 \nC2889 C2890 C2891 C2892 C2893 \n879: C848_=_C849( C848 C849 ) C848_=_C850( C848 C850 ) C848_=_C851( C848 C851 ) C848_=_C852( C848 C852 ) C848_=_C854( C848 C854 ) \nC848_=_C856( C848 C856 ) C848_=_C858( C848 C858 ) C848_=_C859( C848 C859 ) C848_=_C860( C848 C860 ) C848_=_C864( C848 C864 ) C848_=_C865( C848 C865 ) \nC848_=_C866( C848 C866 ) C848_=_C869( C848 C869 ) C848_=_C872( C848 C872 ) C849_=_C850( C849 C850 ) C849_=_C851( C849 C851 ) C849_=_C852( C849 C852 ) \nC849_=_C854( C849 C854 ) C849_=_C856( C849 C856 ) C849_=_C858( C849 C858 ) C849_=_C859( C849 C859 ) C849_=_C860( C849 C860 ) C849_=_C864( C849 C864 ) \nC849_=_C865( C849 C865 ) C849_=_C866( C849 C866 ) C849_=_C869( C849 C869 ) C849_=_C872( C849 C872 ) C849_=_C875( C849 C875 ) C849_=_C894( C849 C894 ) \nC850_=_C851( C850 C851 ) C850_=_C852( C850 C852 ) C850_=_C854( C850 C854 ) C850_=_C856( C850 C856 ) C850_=_C858( C850 C858 ) C850_=_C859( C850 C859 ) \nC850_=_C860( C850 C860 ) C850_=_C864( C850 C864 ) C850_=_C865( C850 C865 ) C850_=_C866( C850 C866 ) C850_=_C869( C850 C869 ) C850_=_C872( C850 C872 ) \nC850_=_C1168( C850 C1168 ) C851_=_C852( C851 C852 ) C851_=_C854( C851 C854 ) C851_=_C856( C851 C856 ) C851_=_C858( C851 C858 ) C851_=_C859( C851 C859 ) \nC851_=_C860( C851 C860 ) C851_=_C864( C851 C864 ) C851_=_C865( C851 C865 ) C851_=_C866( C851 C866 ) C851_=_C869( C851 C869 ) C851_=_C872( C851 C872 ) \nC851_=_C1171( C851 C1171 ) C852_=_C854( C852 C854 ) C852_=_C856( C852 C856 ) C852_=_C858( C852 C858 ) C852_=_C859( C852 C859 ) C852_=_C860( C852 C860 ) \nC852_=_C864( C852 C864 ) C852_=_C865( C852 C865 ) C852_=_C866( C852 C866 ) C852_=_C869( C852 C869 ) C852_=_C872( C852 C872 ) C852_=_C1142( C852 C1142 ) \nC854_=_C856( C854 C856 ) C854_=_C858( C854 C858 ) C854_=_C859( C854 C859 ) C854_=_C860( C854 C860 ) C854_=_C864( C854 C864 ) C854_=_C865( C854 C865 ) \nC854_=_C866( C854 C866 ) C854_=_C869( C854 C869 ) C854_=_C872( C854 C872 ) C854_=_C990( C854 C990 ) C854_=_C1174( C854 C1174 ) C856_=_C858( C856 C858 ) \nC856_=_C859( C856 C859 ) C856_=_C860( C856 C860 ) C856_=_C864( C856 C864 ) C856_=_C865( C856 C865 ) C856_=_C866( C856 C866 ) C856_=_C869( C856 C869 ) \nC856_=_C872( C856 C872 ) C856_=_C1145( C856 C1145 ) C856_=_C1176( C856 C1176 ) C858_=_C859( C858 C859 ) C858_=_C860( C858 C860 ) C858_=_C864( C858 C864 ) \nC858_=_C865( C858 C865 ) C858_=_C866( C858 C866 ) C858_=_C869( C858 C869 ) C858_=_C872( C858 C872 ) C858_=_C1147( C858 C1147 ) C858_=_C1179( C858 C1179 ) \nC859_=_C860( C859 C860 ) C859_=_C864( C859 C864 ) C859_=_C865( C859 C865 ) C859_=_C866( C859 C866 ) C859_=_C869( C859 C869 ) C859_=_C872( C859 C872 ) \nC860_=_C864( C860 C864 ) C860_=_C865( C860 C865 ) C860_=_C866( C860 C866 ) C860_=_C869( C860 C869 ) C860_=_C872( C860 C872 ) C860_=_C1149( C860 C1149 ) \nC860_=_C1182( C860 C1182 ) C864_=_C865( C864 C865 ) C864_=_C866( C864 C866 ) C864_=_C869( C864 C869 ) C864_=_C872( C864 C872 ) C865_=_C866( C865 C866 ) \nC865_=_C869( C865 C869 ) C865_=_C872( C865 C872 ) C865_=_C1153( C865 C1153 ) C866_=_C869( C866 C869 ) C866_=_C872( C866 C872 ) C866_=_C1154( C866 C1154 ) \nC869_=_C872( C869 C872 ) C869_=_C1159( C869 C1159 ) C869_=_C1194( C869 C1194 ) C872_=_C1164( C872 C1164 ) C875_=_C894( C875 C894 ) C875_=_C904( C875 C904 ) \nC875_=_C1017( C875 C1017 ) C875_=_C1062( C875 C1062 ) C875_=_C1244( C875 C1244 ) C894_=_C948( C894 C948 ) C894_=_C1052( C894 C1052 ) C894_=_C1080( C894 C1080 ) \nC894_=_C1240( C894 C1240 ) C904_=_C908( C904 C908 ) C904_=_C910( C904 C910 ) C904_=_C917( C904 C917 ) C904_=_C918( C904 C918 ) C904_=_C920( C904 C920 ) \nC904_=_C927( C904 C927 ) C904_=_C1017( C904 C1017 ) C904_=_C1062( C904 C1062 ) C904_=_C1244( C904 C1244 ) C908_=_C910( C908 C910 ) C908_=_C917( C908 C917 ) \nC908_=_C918( C908 C918 ) C908_=_C920( C908 C920 ) C908_=_C927( C908 C927 ) C908_=_C1024( C908 C1024 ) C908_=_C1092( C908 C1092 ) C908_=_C1224( C908 C1224 ) \nC910_=_C917( C910 C917 ) C910_=_C918( C910 C918 ) C910_=_C920( C910 C920 ) C910_=_C927( C910 C927 ) C910_=_C1027( C910 C1027 ) C910_=_C1067( C910 C1067 ) \nC910_=_C1123( C910 C1123 ) C910_=_C1252( C910 C1252 ) C917_=_C918( C917 C918 ) C917_=_C920( C917 C920 ) C917_=_C927( C917 C927 ) C917_=_C1036( C917 C1036 ) \nC917_=_C1070( C917 C1070 ) C917_=_C1256( C917 C1256 ) C918_=_C920( C918 C920 ) C918_=_C927( C918 C927 ) C918_=_C1038( C918 C1038 ) C918_=_C1072( C918 C1072 ) \nC918_=_C1127( C918 C1127 ) C918_=_C1258( C918 C1258 ) C920_=_C927( C920 C927 ) C920_=_C1043( C920 C1043 ) C920_=_C1104( C920 C1104 ) C920_=_C1261( C920 C1261 ) \nC927_=_C1058( C927 C1058 ) C927_=_C1084( C927 C1084 ) C927_=_C1269( C927 C1269 ) C933_=_C937( C933 C937 ) C933_=_C942( C933 C942 ) C933_=_C947( C933 C947 ) \nC933_=_C948( C933 C948 ) C933_=_C950( C933 C950 ) C933_=_C961( C933 C961 ) C933_=_C1021( C933 C1021 ) C933_=_C1090( C933 C1090 ) C933_=_C1119( C933 C1119 ) \nC933_=_C1248( C933 C1248 ) C937_=_C942( C937 C942 ) C937_=_C947( C937 C947 ) C937_=_C948( C937 C948 ) C937_=_C950( C937 C950 ) C937_=_C1035( C937 C1035 ) \nC937_=_C1100( C937 C1100 ) C937_=_C1230( C937 C1230 ) C942_=_C947( C942 C947 ) C942_=_C948( C942 C948 ) C942_=_C950( C942 C950 ) C942_=_C1042( C942 C1042 ) \nC942_=_C1074( C942 C1074 ) C942_=_C1233( C942 C1233 ) C947_=_C948( C947 C948 ) C947_=_C950( C947 C950 ) C947_=_C1051( C947 C1051 ) C947_=_C1079( C947 C1079 ) \nC947_=_C1239( C947 C1239 ) C948_=_C950( C948 C950 ) C948_=_C1052( C948 C1052 ) C948_=_C1080( C948 C1080 ) C948_=_C1240( C948 C1240 ) C950_=_C1054( C950 C1054 ) \nC950_=_C1109( C950 C1109 ) C950_=_C1265( C950 C1265 ) C955_=_C961( C955 C961 ) C955_=_C988( C955 C988 ) C955_=_C990( C955 C990 ) C955_=_C998( C955 C998 ) \nC955_=_C999( C955 C999 ) C955_=_C1003( C955 C1003 ) C955_=_C1004( C955 C1004 ) C955_=_C1006( C955 C1006 ) C961_=_C1021( C961 C1021 ) C961_=_C1090( C961 C1090 ) \nC961_=_C1119( C961 C1119 ) C961_=_C1248( C961 C1248 ) C988_=_C990( C988 C990 ) C988_=_C998( C988 C998 ) C988_=_C999( C988 C999 ) C988_=_C1003( C988 C1003 ) \nC988_=_C1004( C988 C1004 ) C988_=_C1006( C988 C1006 ) C990_=_C998( C990 C998 ) C990_=_C999( C990 C999 ) C990_=_C1003( C990 C1003 ) C990_=_C1004( C990 C1004 ) \nC990_=_C1006( C990 C1006 ) C990_=_C1174( C990 C1174 ) C998_=_C999( C998 C999 ) C998_=_C1003( C998 C1003 ) C998_=_C1004( C998 C1004 ) C998_=_C1006( C998 C1006 ) \nC998_=_C1157( C998 C1157 ) C998_=_C1190( C998 C1190 ) C999_=_C1003( C999 C1003 ) C999_=_C1004( C999 C1004 ) C999_=_C1006( C999 C1006 ) C999_=_C1191( C999 C1191 ) \nC1003_=_C1004( C1003 C1004 ) C1003_=_C1006( C1003 C1006 ) C1003_=_C1198( C1003 C1198 ) C1004_=_C1006( C1004 C1006 ) C1004_=_C1200( C1004 C1200 ) C1006_=_C1202( C1006 C1202 ) \nC1017_=_C1021( C1017 C1021 ) C1017_=_C1024( C1017 C1024 ) C1017_=_C1027( C1017 C1027 ) C1017_=_C1035( C1017 C1035 ) C1017_=_C1036( C1017 C1036 ) C1017_=_C1038( C1017 C1038 ) \nC1017_=_C1042( C1017 C1042 ) C1017_=_C1043( C1017 C1043 ) C1017_=_C1051( C1017 C1051 ) C1017_=_C1052( C1017 C1052 ) C1017_=_C1054( C1017 C1054 ) C1017_=_C1058( C1017 C1058 ) \nC1017_=_C1062( C1017 C1062 ) C1017_=_C1244( C1017 C1244 ) C1021_=_C1024( C1021 C1024 ) C1021_=_C1027( C1021 C1027 ) C1021_=_C1035( C1021 C1035 ) C1021_=_C1036( C1021 C1036 ) \nC1021_=_C1038( C1021 C1038 ) C1021_=_C1042( C1021 C1042 ) C1021_=_C1043( C1021 C1043 ) C1021_=_C1051( C1021 C1051 ) C1021_=_C1052( C1021 C1052 ) C1021_=_C1054( C1021 C1054 ) \nC1021_=_C1058( C1021 C1058 ) C1021_=_C1090( C1021 C1090 ) C1021_=_C1119( C1021 C1119 ) C1021_=_C1248( C1021 C1248 ) C1024_=_C1027( C1024 C1027 ) C1024_=_C1035( C1024 C1035 ) \nC1024_=_C1036( C1024 C1036 ) C1024_=_C1038( C1024 C1038 ) C1024_=_C1042( C1024 C1042 ) C1024_=_C1043( C1024 C1043 ) C1024_=_C1051( C1024 C1051 ) C1024_=_C1052( C1024 C1052 ) \nC1024_=_C1054( C1024 C1054 ) C1024_=_C1058( C1024 C1058 ) C1024_=_C1092( C1024 C1092 ) C1024_=_C1224( C1024 C1224 ) C1027_=_C1035( C1027 C1035 ) C1027_=_C1036( C1027 C1036 ) \nC1027_=_C1038( C1027 C1038 ) C1027_=_C1042( C1027 C1042 ) C1027_=_C1043( C1027 C1043 ) C1027_=_C1051( C1027 C1051 ) C1027_=_C1052( C1027 C1052 ) C1027_=_C1054( C1027 C1054 ) \nC1027_=_C1058( C1027 C1058 ) C1027_=_C1067( C1027 C1067 ) C1027_=_C1123( C1027 C1123 ) C1027_=_C1252( C1027 C1252 ) C1035_=_C1036( C1035 C1036 ) C1035_=_C1038( C1035 C1038 ) \nC1035_=_C1042( C1035 C1042 ) C1035_=_C1043( C1035 C1043 ) C1035_=_C1051( C1035 C1051 ) C1035_=_C1052( C1035 C1052 ) C1035_=_C1054( C1035 C1054 ) C1035_=_C1058( C1035 C1058 ) \nC1035_=_C1100( C1035 C1100 ) C1035_=_C1230( C1035 C1230 ) C1036_=_C1038( C1036 C1038 ) C1036_=_C1042( C1036 C1042 ) C1036_=_C1043( C1036 C1043 ) C1036_=_C1051( C1036 C1051 ) \nC1036_=_C1052( C1036 C1052 ) C1036_=_C1054( C1036 C1054 ) C1036_=_C1058( C1036 C1058 ) C1036_=_C1070( C1036 C1070 ) C1036_=_C1256( C1036 C1256 ) C1038_=_C1042( C1038 C1042 ) \nC1038_=_C1043( C1038 C1043 ) C1038_=_C1051( C1038 C1051 ) C1038_=_C1052( C1038 C1052 ) C1038_=_C1054( C1038 C1054 ) C1038_=_C1058( C1038 C1058 ) C1038_=_C1072( C1038 C1072 ) \nC1038_=_C1127( C1038 C1127 ) C1038_=_C1258( C1038 C1258 ) C1042_=_C1043( C1042 C1043 ) C1042_=_C1051( C1042 C1051 ) C1042_=_C1052( C1042 C1052 ) C1042_=_C1054( C1042 C1054 ) \nC1042_=_C1058( C1042 C1058 ) C1042_=_C1074( C1042 C1074 ) C1042_=_C1233( C1042 C1233 ) C1043_=_C1051( C1043 C1051 ) C1043_=_C1052( C1043 C1052 ) C1043_=_C1054( C1043 C1054 ) \nC1043_=_C1058( C1043 C1058 ) C1043_=_C1104( C1043 C1104 ) C1043_=_C1261( C1043 C1261 ) C1051_=_C1052( C1051</w:t>
      </w:r>
    </w:p>
    <w:p>
      <w:pPr>
        <w:pStyle w:val="PreformattedText"/>
        <w:bidi w:val="0"/>
        <w:spacing w:before="0" w:after="0"/>
        <w:jc w:val="left"/>
        <w:rPr/>
      </w:pPr>
      <w:r>
        <w:rPr/>
        <w:t xml:space="preserve"> </w:t>
      </w:r>
      <w:r>
        <w:rPr/>
        <w:t>C1052 ) C1051_=_C1054( C1051 C1054 ) C1051_=_C1058( C1051 C1058 ) \nC1051_=_C1079( C1051 C1079 ) C1051_=_C1239( C1051 C1239 ) C1052_=_C1054( C1052 C1054 ) C1052_=_C1058( C1052 C1058 ) C1052_=_C1080( C1052 C1080 ) C1052_=_C1240( C1052 C1240 ) \nC1054_=_C1058( C1054 C1058 ) C1054_=_C1109( C1054 C1109 ) C1054_=_C1265( C1054 C1265 ) C1058_=_C1084( C1058 C1084 ) C1058_=_C1269( C1058 C1269 ) C1062_=_C1067( C1062 C1067 ) \nC1062_=_C1070( C1062 C1070 ) C1062_=_C1072( C1062 C1072 ) C1062_=_C1074( C1062 C1074 ) C1062_=_C1079( C1062 C1079 ) C1062_=_C1080( C1062 C1080 ) C1062_=_C1084( C1062 C1084 ) \nC1062_=_C1244( C1062 C1244 ) C1067_=_C1070( C1067 C1070 ) C1067_=_C1072( C1067 C1072 ) C1067_=_C1074( C1067 C1074 ) C1067_=_C1079( C1067 C1079 ) C1067_=_C1080( C1067 C1080 ) \nC1067_=_C1084( C1067 C1084 ) C1067_=_C1123( C1067 C1123 ) C1067_=_C1252( C1067 C1252 ) C1070_=_C1072( C1070 C1072 ) C1070_=_C1074( C1070 C1074 ) C1070_=_C1079( C1070 C1079 ) \nC1070_=_C1080( C1070 C1080 ) C1070_=_C1084( C1070 C1084 ) C1070_=_C1256( C1070 C1256 ) C1072_=_C1074( C1072 C1074 ) C1072_=_C1079( C1072 C1079 ) C1072_=_C1080( C1072 C1080 ) \nC1072_=_C1084( C1072 C1084 ) C1072_=_C1127( C1072 C1127 ) C1072_=_C1258( C1072 C1258 ) C1074_=_C1079( C1074 C1079 ) C1074_=_C1080( C1074 C1080 ) C1074_=_C1084( C1074 C1084 ) \nC1074_=_C1233( C1074 C1233 ) C1079_=_C1080( C1079 C1080 ) C1079_=_C1084( C1079 C1084 ) C1079_=_C1239( C1079 C1239 ) C1080_=_C1084( C1080 C1084 ) C1080_=_C1240( C1080 C1240 ) \nC1084_=_C1269( C1084 C1269 ) C1090_=_C1092( C1090 C1092 ) C1090_=_C1100( C1090 C1100 ) C1090_=_C1104( C1090 C1104 ) C1090_=_C1109( C1090 C1109 ) C1090_=_C1119( C1090 C1119 ) \nC1090_=_C1248( C1090 C1248 ) C1092_=_C1100( C1092 C1100 ) C1092_=_C1104( C1092 C1104 ) C1092_=_C1109( C1092 C1109 ) C1092_=_C1224( C1092 C1224 ) C1100_=_C1104( C1100 C1104 ) \nC1100_=_C1109( C1100 C1109 ) C1100_=_C1230( C1100 C1230 ) C1104_=_C1109( C1104 C1109 ) C1104_=_C1261( C1104 C1261 ) C1109_=_C1265( C1109 C1265 ) C1114_=_C1119( C1114 C1119 ) \nC1114_=_C1123( C1114 C1123 ) C1114_=_C1127( C1114 C1127 ) C1114_=_C1140( C1114 C1140 ) C1114_=_C1142( C1114 C1142 ) C1114_=_C1144( C1114 C1144 ) C1114_=_C1145( C1114 C1145 ) \nC1114_=_C1146( C1114 C1146 ) C1114_=_C1147( C1114 C1147 ) C1114_=_C1148( C1114 C1148 ) C1114_=_C1149( C1114 C1149 ) C1114_=_C1152( C1114 C1152 ) C1114_=_C1153( C1114 C1153 ) \nC1114_=_C1154( C1114 C1154 ) C1114_=_C1157( C1114 C1157 ) C1114_=_C1158( C1114 C1158 ) C1114_=_C1159( C1114 C1159 ) C1114_=_C1162( C1114 C1162 ) C1114_=_C1164( C1114 C1164 ) \nC1119_=_C1123( C1119 C1123 ) C1119_=_C1127( C1119 C1127 ) C1119_=_C1248( C1119 C1248 ) C1123_=_C1127( C1123 C1127 ) C1123_=_C1252( C1123 C1252 ) C1127_=_C1258( C1127 C1258 ) \nC1140_=_C1142( C1140 C1142 ) C1140_=_C1144( C1140 C1144 ) C1140_=_C1145( C1140 C1145 ) C1140_=_C1146( C1140 C1146 ) C1140_=_C1147( C1140 C1147 ) C1140_=_C1148( C1140 C1148 ) \nC1140_=_C1149( C1140 C1149 ) C1140_=_C1152( C1140 C1152 ) C1140_=_C1153( C1140 C1153 ) C1140_=_C1154( C1140 C1154 ) C1140_=_C1157( C1140 C1157 ) C1140_=_C1158( C1140 C1158 ) \nC1140_=_C1159( C1140 C1159 ) C1140_=_C1162( C1140 C1162 ) C1140_=_C1164( C1140 C1164 ) C1142_=_C1144( C1142 C1144 ) C1142_=_C1145( C1142 C1145 ) C1142_=_C1146( C1142 C1146 ) \nC1142_=_C1147( C1142 C1147 ) C1142_=_C1148( C1142 C1148 ) C1142_=_C1149( C1142 C1149 ) C1142_=_C1152( C1142 C1152 ) C1142_=_C1153( C1142 C1153 ) C1142_=_C1154( C1142 C1154 ) \nC1142_=_C1157( C1142 C1157 ) C1142_=_C1158( C1142 C1158 ) C1142_=_C1159( C1142 C1159 ) C1142_=_C1162( C1142 C1162 ) C1142_=_C1164( C1142 C1164 ) C1144_=_C1145( C1144 C1145 ) \nC1144_=_C1146( C1144 C1146 ) C1144_=_C1147( C1144 C1147 ) C1144_=_C1148( C1144 C1148 ) C1144_=_C1149( C1144 C1149 ) C1144_=_C1152( C1144 C1152 ) C1144_=_C1153( C1144 C1153 ) \nC1144_=_C1154( C1144 C1154 ) C1144_=_C1157( C1144 C1157 ) C1144_=_C1158( C1144 C1158 ) C1144_=_C1159( C1144 C1159 ) C1144_=_C1162( C1144 C1162 ) C1144_=_C1164( C1144 C1164 ) \nC1145_=_C1146( C1145 C1146 ) C1145_=_C1147( C1145 C1147 ) C1145_=_C1148( C1145 C1148 ) C1145_=_C1149( C1145 C1149 ) C1145_=_C1152( C1145 C1152 ) C1145_=_C1153( C1145 C1153 ) \nC1145_=_C1154( C1145 C1154 ) C1145_=_C1157( C1145 C1157 ) C1145_=_C1158( C1145 C1158 ) C1145_=_C1159( C1145 C1159 ) C1145_=_C1162( C1145 C1162 ) C1145_=_C1164( C1145 C1164 ) \nC1145_=_C1176( C1145 C1176 ) C1146_=_C1147( C1146 C1147 ) C1146_=_C1148( C1146 C1148 ) C1146_=_C1149( C1146 C1149 ) C1146_=_C1152( C1146 C1152 ) C1146_=_C1153( C1146 C1153 ) \nC1146_=_C1154( C1146 C1154 ) C1146_=_C1157( C1146 C1157 ) C1146_=_C1158( C1146 C1158 ) C1146_=_C1159( C1146 C1159 ) C1146_=_C1162( C1146 C1162 ) C1146_=_C1164( C1146 C1164 ) \nC1146_=_C1178( C1146 C1178 ) C1147_=_C1148( C1147 C1148 ) C1147_=_C1149( C1147 C1149 ) C1147_=_C1152( C1147 C1152 ) C1147_=_C1153( C1147 C1153 ) C1147_=_C1154( C1147 C1154 ) \nC1147_=_C1157( C1147 C1157 ) C1147_=_C1158( C1147 C1158 ) C1147_=_C1159( C1147 C1159 ) C1147_=_C1162( C1147 C1162 ) C1147_=_C1164( C1147 C1164 ) C1147_=_C1179( C1147 C1179 ) \nC1148_=_C1149( C1148 C1149 ) C1148_=_C1152( C1148 C1152 ) C1148_=_C1153( C1148 C1153 ) C1148_=_C1154( C1148 C1154 ) C1148_=_C1157( C1148 C1157 ) C1148_=_C1158( C1148 C1158 ) \nC1148_=_C1159( C1148 C1159 ) C1148_=_C1162( C1148 C1162 ) C1148_=_C1164( C1148 C1164 ) C1148_=_C1181( C1148 C1181 ) C1149_=_C1152( C1149 C1152 ) C1149_=_C1153( C1149 C1153 ) \nC1149_=_C1154( C1149 C1154 ) C1149_=_C1157( C1149 C1157 ) C1149_=_C1158( C1149 C1158 ) C1149_=_C1159( C1149 C1159 ) C1149_=_C1162( C1149 C1162 ) C1149_=_C1164( C1149 C1164 ) \nC1149_=_C1182( C1149 C1182 ) C1152_=_C1153( C1152 C1153 ) C1152_=_C1154( C1152 C1154 ) C1152_=_C1157( C1152 C1157 ) C1152_=_C1158( C1152 C1158 ) C1152_=_C1159( C1152 C1159 ) \nC1152_=_C1162( C1152 C1162 ) C1152_=_C1164( C1152 C1164 ) C1152_=_C1185( C1152 C1185 ) C1153_=_C1154( C1153 C1154 ) C1153_=_C1157( C1153 C1157 ) C1153_=_C1158( C1153 C1158 ) \nC1153_=_C1159( C1153 C1159 ) C1153_=_C1162( C1153 C1162 ) C1153_=_C1164( C1153 C1164 ) C1154_=_C1157( C1154 C1157 ) C1154_=_C1158( C1154 C1158 ) C1154_=_C1159( C1154 C1159 ) \nC1154_=_C1162( C1154 C1162 ) C1154_=_C1164( C1154 C1164 ) C1157_=_C1158( C1157 C1158 ) C1157_=_C1159( C1157 C1159 ) C1157_=_C1162( C1157 C1162 ) C1157_=_C1164( C1157 C1164 ) \nC1157_=_C1190( C1157 C1190 ) C1158_=_C1159( C1158 C1159 ) C1158_=_C1162( C1158 C1162 ) C1158_=_C1164( C1158 C1164 ) C1159_=_C1162( C1159 C1162 ) C1159_=_C1164( C1159 C1164 ) \nC1159_=_C1194( C1159 C1194 ) C1162_=_C1164( C1162 C1164 ) C1166_=_C1167( C1166 C1167 ) C1166_=_C1168( C1166 C1168 ) C1166_=_C1170( C1166 C1170 ) C1166_=_C1171( C1166 C1171 ) \nC1166_=_C1173( C1166 C1173 ) C1166_=_C1174( C1166 C1174 ) C1166_=_C1176( C1166 C1176 ) C1166_=_C1178( C1166 C1178 ) C1166_=_C1179( C1166 C1179 ) C1166_=_C1180( C1166 C1180 ) \nC1166_=_C1181( C1166 C1181 ) C1166_=_C1182( C1166 C1182 ) C1166_=_C1185( C1166 C1185 ) C1166_=_C1187( C1166 C1187 ) C1166_=_C1190( C1166 C1190 ) C1166_=_C1191( C1166 C1191 ) \nC1166_=_C1192( C1166 C1192 ) C1166_=_C1193( C1166 C1193 ) C1166_=_C1194( C1166 C1194 ) C1166_=_C1198( C1166 C1198 ) C1166_=_C1199( C1166 C1199 ) C1166_=_C1200( C1166 C1200 ) \nC1166_=_C1202( C1166 C1202 ) C1167_=_C1168( C1167 C1168 ) C1167_=_C1170( C1167 C1170 ) C1167_=_C1171( C1167 C1171 ) C1167_=_C1173( C1167 C1173 ) C1167_=_C1174( C1167 C1174 ) \nC1167_=_C1176( C1167 C1176 ) C1167_=_C1178( C1167 C1178 ) C1167_=_C1179( C1167 C1179 ) C1167_=_C1180( C1167 C1180 ) C1167_=_C1181( C1167 C1181 ) C1167_=_C1182( C1167 C1182 ) \nC1167_=_C1185( C1167 C1185 ) C1167_=_C1187( C1167 C1187 ) C1167_=_C1190( C1167 C1190 ) C1167_=_C1191( C1167 C1191 ) C1167_=_C1192( C1167 C1192 ) C1167_=_C1193( C1167 C1193 ) \nC1167_=_C1194( C1167 C1194 ) C1167_=_C1198( C1167 C1198 ) C1167_=_C1199( C1167 C1199 ) C1167_=_C1200( C1167 C1200 ) C1167_=_C1202( C1167 C1202 ) C1168_=_C1170( C1168 C1170 ) \nC1168_=_C1171( C1168 C1171 ) C1168_=_C1173( C1168 C1173 ) C1168_=_C1174( C1168 C1174 ) C1168_=_C1176( C1168 C1176 ) C1168_=_C1178( C1168 C1178 ) C1168_=_C1179( C1168 C1179 ) \nC1168_=_C1180( C1168 C1180 ) C1168_=_C1181( C1168 C1181 ) C1168_=_C1182( C1168 C1182 ) C1168_=_C1185( C1168 C1185 ) C1168_=_C1187( C1168 C1187 ) C1168_=_C1190( C1168 C1190 ) \nC1168_=_C1191( C1168 C1191 ) C1168_=_C1192( C1168 C1192 ) C1168_=_C1193( C1168 C1193 ) C1168_=_C1194( C1168 C1194 ) C1168_=_C1198( C1168 C1198 ) C1168_=_C1199( C1168 C1199 ) \nC1168_=_C1200( C1168 C1200 ) C1168_=_C1202( C1168 C1202 ) C1170_=_C1171( C1170 C1171 ) C1170_=_C1173( C1170 C1173 ) C1170_=_C1174( C1170 C1174 ) C1170_=_C1176( C1170 C1176 ) \nC1170_=_C1178( C1170 C1178 ) C1170_=_C1179( C1170 C1179 ) C1170_=_C1180( C1170 C1180 ) C1170_=_C1181( C1170 C1181 ) C1170_=_C1182( C1170 C1182 ) C1170_=_C1185( C1170 C1185 ) \nC1170_=_C1187( C1170 C1187 ) C1170_=_C1190( C1170 C1190 ) C1170_=_C1191( C1170 C1191 ) C1170_=_C1192( C1170 C1192 ) C1170_=_C1193( C1170 C1193 ) C1170_=_C1194( C1170 C1194 ) \nC1170_=_C1198( C1170 C1198 ) C1170_=_C1199( C1170 C1199 ) C1170_=_C1200( C1170 C1200 ) C1170_=_C1202( C1170 C1202 ) C1171_=_C1173( C1171 C1173 ) C1171_=_C1174( C1171 C1174 ) \nC1171_=_C1176( C1171 C1176 ) C1171_=_C1178( C1171 C1178 ) C1171_=_C1179( C1171 C1179 ) C1171_=_C1180( C1171 C1180 ) C1171_=_C1181( C1171 C1181 ) C1171_=_C1182( C1171 C1182 ) \nC1171_=_C1185( C1171 C1185 ) C1171_=_C1187( C1171 C1187 ) C1171_=_C1190( C1171 C1190 ) C1171_=_C1191( C1171 C1191 ) C1171_=_C1192( C1171 C1192 ) C1171_=_C1193( C1171 C1193 ) \nC1171_=_C1194( C1171 C1194 ) C1171_=_C1198( C1171 C1198 ) C1171_=_C1199( C1171 C1199 ) C1171_=_C1200( C1171 C1200 ) C1171_=_C1202( C1171 C1202 ) C1173_=_C1174( C1173 C1174 ) \nC1173_=_C1176( C1173 C1176 ) C1173_=_C1178( C1173 C1178 ) C1173_=_C1179( C1173 C1179 ) C1173_=_C1180( C1173 C1180 ) C1173_=_C1181( C1173 C1181 ) C1173_=_C1182( C1173 C1182 ) \nC1173_=_C1185( C1173 C1185 ) C1173_=_C1187( C1173 C1187 ) C1173_=_C1190( C1173 C1190 ) C1173_=_C1191( C1173 C1191 ) C1173_=_C1192( C1173 C1192 ) C1173_=_C1193(</w:t>
      </w:r>
    </w:p>
    <w:p>
      <w:pPr>
        <w:pStyle w:val="PreformattedText"/>
        <w:bidi w:val="0"/>
        <w:spacing w:before="0" w:after="0"/>
        <w:jc w:val="left"/>
        <w:rPr/>
      </w:pPr>
      <w:r>
        <w:rPr/>
        <w:t xml:space="preserve"> </w:t>
      </w:r>
      <w:r>
        <w:rPr/>
        <w:t>C1173 C1193 ) \nC1173_=_C1194( C1173 C1194 ) C1173_=_C1198( C1173 C1198 ) C1173_=_C1199( C1173 C1199 ) C1173_=_C1200( C1173 C1200 ) C1173_=_C1202( C1173 C1202 ) C1174_=_C1176( C1174 C1176 ) \nC1174_=_C1178( C1174 C1178 ) C1174_=_C1179( C1174 C1179 ) C1174_=_C1180( C1174 C1180 ) C1174_=_C1181( C1174 C1181 ) C1174_=_C1182( C1174 C1182 ) C1174_=_C1185( C1174 C1185 ) \nC1174_=_C1187( C1174 C1187 ) C1174_=_C1190( C1174 C1190 ) C1174_=_C1191( C1174 C1191 ) C1174_=_C1192( C1174 C1192 ) C1174_=_C1193( C1174 C1193 ) C1174_=_C1194( C1174 C1194 ) \nC1174_=_C1198( C1174 C1198 ) C1174_=_C1199( C1174 C1199 ) C1174_=_C1200( C1174 C1200 ) C1174_=_C1202( C1174 C1202 ) C1176_=_C1178( C1176 C1178 ) C1176_=_C1179( C1176 C1179 ) \nC1176_=_C1180( C1176 C1180 ) C1176_=_C1181( C1176 C1181 ) C1176_=_C1182( C1176 C1182 ) C1176_=_C1185( C1176 C1185 ) C1176_=_C1187( C1176 C1187 ) C1176_=_C1190( C1176 C1190 ) \nC1176_=_C1191( C1176 C1191 ) C1176_=_C1192( C1176 C1192 ) C1176_=_C1193( C1176 C1193 ) C1176_=_C1194( C1176 C1194 ) C1176_=_C1198( C1176 C1198 ) C1176_=_C1199( C1176 C1199 ) \nC1176_=_C1200( C1176 C1200 ) C1176_=_C1202( C1176 C1202 ) C1178_=_C1179( C1178 C1179 ) C1178_=_C1180( C1178 C1180 ) C1178_=_C1181( C1178 C1181 ) C1178_=_C1182( C1178 C1182 ) \nC1178_=_C1185( C1178 C1185 ) C1178_=_C1187( C1178 C1187 ) C1178_=_C1190( C1178 C1190 ) C1178_=_C1191( C1178 C1191 ) C1178_=_C1192( C1178 C1192 ) C1178_=_C1193( C1178 C1193 ) \nC1178_=_C1194( C1178 C1194 ) C1178_=_C1198( C1178 C1198 ) C1178_=_C1199( C1178 C1199 ) C1178_=_C1200( C1178 C1200 ) C1178_=_C1202( C1178 C1202 ) C1179_=_C1180( C1179 C1180 ) \nC1179_=_C1181( C1179 C1181 ) C1179_=_C1182( C1179 C1182 ) C1179_=_C1185( C1179 C1185 ) C1179_=_C1187( C1179 C1187 ) C1179_=_C1190( C1179 C1190 ) C1179_=_C1191( C1179 C1191 ) \nC1179_=_C1192( C1179 C1192 ) C1179_=_C1193( C1179 C1193 ) C1179_=_C1194( C1179 C1194 ) C1179_=_C1198( C1179 C1198 ) C1179_=_C1199( C1179 C1199 ) C1179_=_C1200( C1179 C1200 ) \nC1179_=_C1202( C1179 C1202 ) C1180_=_C1181( C1180 C1181 ) C1180_=_C1182( C1180 C1182 ) C1180_=_C1185( C1180 C1185 ) C1180_=_C1187( C1180 C1187 ) C1180_=_C1190( C1180 C1190 ) \nC1180_=_C1191( C1180 C1191 ) C1180_=_C1192( C1180 C1192 ) C1180_=_C1193( C1180 C1193 ) C1180_=_C1194( C1180 C1194 ) C1180_=_C1198( C1180 C1198 ) C1180_=_C1199( C1180 C1199 ) \nC1180_=_C1200( C1180 C1200 ) C1180_=_C1202( C1180 C1202 ) C1181_=_C1182( C1181 C1182 ) C1181_=_C1185( C1181 C1185 ) C1181_=_C1187( C1181 C1187 ) C1181_=_C1190( C1181 C1190 ) \nC1181_=_C1191( C1181 C1191 ) C1181_=_C1192( C1181 C1192 ) C1181_=_C1193( C1181 C1193 ) C1181_=_C1194( C1181 C1194 ) C1181_=_C1198( C1181 C1198 ) C1181_=_C1199( C1181 C1199 ) \nC1181_=_C1200( C1181 C1200 ) C1181_=_C1202( C1181 C1202 ) C1182_=_C1185( C1182 C1185 ) C1182_=_C1187( C1182 C1187 ) C1182_=_C1190( C1182 C1190 ) C1182_=_C1191( C1182 C1191 ) \nC1182_=_C1192( C1182 C1192 ) C1182_=_C1193( C1182 C1193 ) C1182_=_C1194( C1182 C1194 ) C1182_=_C1198( C1182 C1198 ) C1182_=_C1199( C1182 C1199 ) C1182_=_C1200( C1182 C1200 ) \nC1182_=_C1202( C1182 C1202 ) C1185_=_C1187( C1185 C1187 ) C1185_=_C1190( C1185 C1190 ) C1185_=_C1191( C1185 C1191 ) C1185_=_C1192( C1185 C1192 ) C1185_=_C1193( C1185 C1193 ) \nC1185_=_C1194( C1185 C1194 ) C1185_=_C1198( C1185 C1198 ) C1185_=_C1199( C1185 C1199 ) C1185_=_C1200( C1185 C1200 ) C1185_=_C1202( C1185 C1202 ) C1187_=_C1190( C1187 C1190 ) \nC1187_=_C1191( C1187 C1191 ) C1187_=_C1192( C1187 C1192 ) C1187_=_C1193( C1187 C1193 ) C1187_=_C1194( C1187 C1194 ) C1187_=_C1198( C1187 C1198 ) C1187_=_C1199( C1187 C1199 ) \nC1187_=_C1200( C1187 C1200 ) C1187_=_C1202( C1187 C1202 ) C1190_=_C1191( C1190 C1191 ) C1190_=_C1192( C1190 C1192 ) C1190_=_C1193( C1190 C1193 ) C1190_=_C1194( C1190 C1194 ) \nC1190_=_C1198( C1190 C1198 ) C1190_=_C1199( C1190 C1199 ) C1190_=_C1200( C1190 C1200 ) C1190_=_C1202( C1190 C1202 ) C1191_=_C1192( C1191 C1192 ) C1191_=_C1193( C1191 C1193 ) \nC1191_=_C1194( C1191 C1194 ) C1191_=_C1198( C1191 C1198 ) C1191_=_C1199( C1191 C1199 ) C1191_=_C1200( C1191 C1200 ) C1191_=_C1202( C1191 C1202 ) C1192_=_C1193( C1192 C1193 ) \nC1192_=_C1194( C1192 C1194 ) C1192_=_C1198( C1192 C1198 ) C1192_=_C1199( C1192 C1199 ) C1192_=_C1200( C1192 C1200 ) C1192_=_C1202( C1192 C1202 ) C1193_=_C1194( C1193 C1194 ) \nC1193_=_C1198( C1193 C1198 ) C1193_=_C1199( C1193 C1199 ) C1193_=_C1200( C1193 C1200 ) C1193_=_C1202( C1193 C1202 ) C1194_=_C1198( C1194 C1198 ) C1194_=_C1199( C1194 C1199 ) \nC1194_=_C1200( C1194 C1200 ) C1194_=_C1202( C1194 C1202 ) C1198_=_C1199( C1198 C1199 ) C1198_=_C1200( C1198 C1200 ) C1198_=_C1202( C1198 C1202 ) C1199_=_C1200( C1199 C1200 ) \nC1199_=_C1202( C1199 C1202 ) C1200_=_C1202( C1200 C1202 ) C1224_=_C1230( C1224 C1230 ) C1224_=_C1233( C1224 C1233 ) C1224_=_C1239( C1224 C1239 ) C1224_=_C1240( C1224 C1240 ) \nC1230_=_C1233( C1230 C1233 ) C1230_=_C1239( C1230 C1239 ) C1230_=_C1240( C1230 C1240 ) C1233_=_C1239( C1233 C1239 ) C1233_=_C1240( C1233 C1240 ) C1239_=_C1240( C1239 C1240 ) \nC1244_=_C1248( C1244 C1248 ) C1244_=_C1252( C1244 C1252 ) C1244_=_C1256( C1244 C1256 ) C1244_=_C1258( C1244 C1258 ) C1244_=_C1261( C1244 C1261 ) C1244_=_C1265( C1244 C1265 ) \nC1244_=_C1269( C1244 C1269 ) C1248_=_C1252( C1248 C1252 ) C1248_=_C1256( C1248 C1256 ) C1248_=_C1258( C1248 C1258 ) C1248_=_C1261( C1248 C1261 ) C1248_=_C1265( C1248 C1265 ) \nC1248_=_C1269( C1248 C1269 ) C1252_=_C1256( C1252 C1256 ) C1252_=_C1258( C1252 C1258 ) C1252_=_C1261( C1252 C1261 ) C1252_=_C1265( C1252 C1265 ) C1252_=_C1269( C1252 C1269 ) \nC1256_=_C1258( C1256 C1258 ) C1256_=_C1261( C1256 C1261 ) C1256_=_C1265( C1256 C1265 ) C1256_=_C1269( C1256 C1269 ) C1258_=_C1261( C1258 C1261 ) C1258_=_C1265( C1258 C1265 ) \nC1258_=_C1269( C1258 C1269 ) C1261_=_C1265( C1261 C1265 ) C1261_=_C1269( C1261 C1269 ) C1265_=_C1269( C1265 C1269 ) "];653-&gt;657[label="50: C2844 C2845 C2846 C2847 C2848 \nC2849 C2850 C2851 C2852 C2853 C2854 \nC2855 C2856 C2857 C2858 C2859 C2860 \nC2861 C2862 C2863 C2864 C2865 C2866 \nC2867 C2868 C2869 C2870 C2871 C2872 \nC2873 C2874 C2875 C2876 C2877 C2878 \nC2879 C2880 C2881 C2882 C2883 C2884 \nC2885 C2886 C2887 C2888 C2889 C2890 \nC2891 C2892 C2893 \n0: "];658[shape=box, label="id:658 level: 2\n204: C2120 C2121 C2124 C2125 C2128 \nC2131 C2136 C2138 C2144 C2147 C2150 \nC2163 C2165 C2166 C2168 C2169 C2171 \nC2173 C2174 C2181 C2183 C2185 C2186 \nC2188 C2193 C2209 C2214 C2219 C2220 \nC2222 C2227 C2228 C2231 C2234 C2239 \nC2243 C2248 C2254 C2255 C2258 C2260 \nC2270 C2276 C2280 C2287 C2290 C2292 \nC2293 C2297 C2298 C2300 C2302 C2303 \nC2304 C2306 C2309 C2311 C2313 C2316 \nC2317 C2318 C2319 C2325 C2327 C2333 \nC2334 C2336 C2337 C2339 C2341 C2342 \nC2344 C2346 C2349 C2350 C2351 C2352 \nC2356 C2358 C2360 C2361 C2362 C2365 \nC2366 C2367 C2369 C2370 C2371 C2373 \nC2375 C2377 C2378 C2379 C2386 C2387 \nC2390 C2392 C2393 C2395 C2399 C2404 \nC2406 C2407 C2408 C2410 C2412 C2414 \nC2416 C2417 C2418 C2420 C2424 C2426 \nC2429 C2430 C2434 C2436 C2438 C2439 \nC2442 C2444 C2448 C2450 C2452 C2453 \nC2457 C2459 C2462 C2464 C2472 C2483 \nC2491 C2492 C2494 C2497 C2499 C2501 \nC2503 C2506 C2507 C2509 C2513 C2516 \nC2518 C2521 C2524 C2528 C2530 C2533 \nC2536 C2537 C2539 C2541 C2542 C2844 \nC2845 C2846 C2847 C2848 C2849 C2850 \nC2851 C2852 C2853 C2854 C2855 C2856 \nC2857 C2858 C2859 C2860 C2861 C2862 \nC2863 C2864 C2865 C2866 C2867 C2868 \nC2869 C2870 C2871 C2872 C2873 C2874 \nC2875 C2876 C2877 C2878 C2879 C2880 \nC2881 C2882 C2883 C2884 C2885 C2886 \nC2887 C2888 C2889 C2890 C2891 C2892 \nC2893 \n1098: C2120_=_C2121( C2120 C2121 ) C2120_=_C2124( C2120 C2124 ) C2120_=_C2125( C2120 C2125 ) C2120_=_C2128( C2120 C2128 ) C2120_=_C2131( C2120 C2131 ) \nC2120_=_C2136( C2120 C2136 ) C2120_=_C2138( C2120 C2138 ) C2120_=_C2144( C2120 C2144 ) C2121_=_C2124( C2121 C2124 ) C2121_=_C2125( C2121 C2125 ) C2121_=_C2128( C2121 C2128 ) \nC2121_=_C2131( C2121 C2131 ) C2121_=_C2136( C2121 C2136 ) C2121_=_C2138( C2121 C2138 ) C2121_=_C2144( C2121 C2144 ) C2121_=_C2147( C2121 C2147 ) C2121_=_C2150( C2121 C2150 ) \nC2121_=_C2163( C2121 C2163 ) C2121_=_C2165( C2121 C2165 ) C2121_=_C2166( C2121 C2166 ) C2121_=_C2168( C2121 C2168 ) C2121_=_C2169( C2121 C2169 ) C2121_=_C2171( C2121 C2171 ) \nC2124_=_C2125( C2124 C2125 ) C2124_=_C2128( C2124 C2128 ) C2124_=_C2131( C2124 C2131 ) C2124_=_C2136( C2124 C2136 ) C2124_=_C2138( C2124 C2138 ) C2124_=_C2144( C2124 C2144 ) \nC2124_=_C2292( C2124 C2292 ) C2124_=_C2361( C2124 C2361 ) C2124_=_C2414( C2124 C2414 ) C2125_=_C2128( C2125 C2128 ) C2125_=_C2131( C2125 C2131 ) C2125_=_C2136( C2125 C2136 ) \nC2125_=_C2138( C2125 C2138 ) C2125_=_C2144( C2125 C2144 ) C2125_=_C2293( C2125 C2293 ) C2125_=_C2362( C2125 C2362 ) C2125_=_C2444( C2125 C2444 ) C2128_=_C2131( C2128 C2131 ) \nC2128_=_C2136( C2128 C2136 ) C2128_=_C2138( C2128 C2138 ) C2128_=_C2144( C2128 C2144 ) C2128_=_C2298( C2128 C2298 ) C2128_=_C2365( C2128 C2365 ) C2128_=_C2417( C2128 C2417 ) \nC2128_=_C2448( C2128 C2448 ) C2131_=_C2136( C2131 C2136 ) C2131_=_C2138( C2131 C2138 ) C2131_=_C2144( C2131 C2144 ) C2131_=_C2185( C2131 C2185 ) C2131_=_C2302( C2131 C2302 ) \nC2131_=_C2499( C2131 C2499 ) C2136_=_C2138( C2136 C2138 ) C2136_=_C2144( C2136 C2144 ) C2136_=_C2311( C2136 C2311 ) C2136_=_C2503( C2136 C2503 ) C2138_=_C2144( C2138 C2144 ) \nC2138_=_C2313( C2138 C2313 ) C2138_=_C2375( C2138 C2375 ) C2138_=_C2426( C2138 C2426 ) C2144_=_C2327( C2144 C2327 ) C2144_=_C2436( C2144 C2436 ) C2147_=_C2150( C2147 C2150 ) \nC2147_=_C2163( C2147 C2163 ) C2147_=_C2165( C2147 C2165 ) C2147_=_C2166( C2147 C2166 ) C2147_=_C2168( C2147 C2168 ) C2147_=_C2169( C2147 C2169 ) C2147_=_C2171( C2147 C2171 ) \nC2147_=_C2334( C2147 C2334 ) C2147_=_C2516( C2147 C2516 ) C2150_=_C2163( C2150 C2163 ) C2150_=_C2165( C2150 C2165 ) C2150_=_C2166( C2150 C2166 ) C2150_=_C2168( C2150 C2168 ) \nC2150_=_C2169( C2150 C2169 ) C2150_=_C2171( C2150 C2171 ) C2150_=_C2234( C2150 C2234 ) C2150_=_C2392( C2150 C2392 ) C2150_=_C2521( C2150 C2521 ) C2163_=_C2165( C2163 C2165 ) \nC2163_=_C2166(</w:t>
      </w:r>
    </w:p>
    <w:p>
      <w:pPr>
        <w:pStyle w:val="PreformattedText"/>
        <w:bidi w:val="0"/>
        <w:spacing w:before="0" w:after="0"/>
        <w:jc w:val="left"/>
        <w:rPr/>
      </w:pPr>
      <w:r>
        <w:rPr/>
        <w:t xml:space="preserve"> </w:t>
      </w:r>
      <w:r>
        <w:rPr/>
        <w:t>C2163 C2166 ) C2163_=_C2168( C2163 C2168 ) C2163_=_C2169( C2163 C2169 ) C2163_=_C2171( C2163 C2171 ) C2163_=_C2349( C2163 C2349 ) C2163_=_C2404( C2163 C2404 ) \nC2165_=_C2166( C2165 C2166 ) C2165_=_C2168( C2165 C2168 ) C2165_=_C2169( C2165 C2169 ) C2165_=_C2171( C2165 C2171 ) C2165_=_C2254( C2165 C2254 ) C2165_=_C2406( C2165 C2406 ) \nC2166_=_C2168( C2166 C2168 ) C2166_=_C2169( C2166 C2169 ) C2166_=_C2171( C2166 C2171 ) C2166_=_C2220( C2166 C2220 ) C2166_=_C2352( C2166 C2352 ) C2168_=_C2169( C2168 C2169 ) \nC2168_=_C2171( C2168 C2171 ) C2168_=_C2407( C2168 C2407 ) C2169_=_C2171( C2169 C2171 ) C2169_=_C2258( C2169 C2258 ) C2169_=_C2408( C2169 C2408 ) C2169_=_C2539( C2169 C2539 ) \nC2171_=_C2410( C2171 C2410 ) C2171_=_C2542( C2171 C2542 ) C2173_=_C2174( C2173 C2174 ) C2173_=_C2181( C2173 C2181 ) C2173_=_C2183( C2173 C2183 ) C2173_=_C2185( C2173 C2185 ) \nC2173_=_C2186( C2173 C2186 ) C2173_=_C2188( C2173 C2188 ) C2173_=_C2193( C2173 C2193 ) C2174_=_C2181( C2174 C2181 ) C2174_=_C2183( C2174 C2183 ) C2174_=_C2185( C2174 C2185 ) \nC2174_=_C2186( C2174 C2186 ) C2174_=_C2188( C2174 C2188 ) C2174_=_C2193( C2174 C2193 ) C2174_=_C2209( C2174 C2209 ) C2174_=_C2214( C2174 C2214 ) C2174_=_C2219( C2174 C2219 ) \nC2174_=_C2220( C2174 C2220 ) C2174_=_C2222( C2174 C2222 ) C2181_=_C2183( C2181 C2183 ) C2181_=_C2185( C2181 C2185 ) C2181_=_C2186( C2181 C2186 ) C2181_=_C2188( C2181 C2188 ) \nC2181_=_C2193( C2181 C2193 ) C2181_=_C2297( C2181 C2297 ) C2181_=_C2416( C2181 C2416 ) C2183_=_C2185( C2183 C2185 ) C2183_=_C2186( C2183 C2186 ) C2183_=_C2188( C2183 C2188 ) \nC2183_=_C2193( C2183 C2193 ) C2183_=_C2300( C2183 C2300 ) C2183_=_C2367( C2183 C2367 ) C2183_=_C2418( C2183 C2418 ) C2183_=_C2450( C2183 C2450 ) C2185_=_C2186( C2185 C2186 ) \nC2185_=_C2188( C2185 C2188 ) C2185_=_C2193( C2185 C2193 ) C2185_=_C2302( C2185 C2302 ) C2185_=_C2499( C2185 C2499 ) C2186_=_C2188( C2186 C2188 ) C2186_=_C2193( C2186 C2193 ) \nC2186_=_C2303( C2186 C2303 ) C2186_=_C2369( C2186 C2369 ) C2186_=_C2452( C2186 C2452 ) C2188_=_C2193( C2188 C2193 ) C2188_=_C2306( C2188 C2306 ) C2188_=_C2371( C2188 C2371 ) \nC2188_=_C2501( C2188 C2501 ) C2193_=_C2317( C2193 C2317 ) C2209_=_C2214( C2209 C2214 ) C2209_=_C2219( C2209 C2219 ) C2209_=_C2220( C2209 C2220 ) C2209_=_C2222( C2209 C2222 ) \nC2214_=_C2219( C2214 C2219 ) C2214_=_C2220( C2214 C2220 ) C2214_=_C2222( C2214 C2222 ) C2214_=_C2346( C2214 C2346 ) C2219_=_C2220( C2219 C2220 ) C2219_=_C2222( C2219 C2222 ) \nC2219_=_C2351( C2219 C2351 ) C2220_=_C2222( C2220 C2222 ) C2220_=_C2352( C2220 C2352 ) C2222_=_C2537( C2222 C2537 ) C2227_=_C2228( C2227 C2228 ) C2227_=_C2231( C2227 C2231 ) \nC2227_=_C2234( C2227 C2234 ) C2227_=_C2239( C2227 C2239 ) C2227_=_C2243( C2227 C2243 ) C2227_=_C2248( C2227 C2248 ) C2227_=_C2254( C2227 C2254 ) C2227_=_C2255( C2227 C2255 ) \nC2227_=_C2258( C2227 C2258 ) C2227_=_C2260( C2227 C2260 ) C2227_=_C2270( C2227 C2270 ) C2227_=_C2276( C2227 C2276 ) C2228_=_C2231( C2228 C2231 ) C2228_=_C2234( C2228 C2234 ) \nC2228_=_C2239( C2228 C2239 ) C2228_=_C2243( C2228 C2243 ) C2228_=_C2248( C2228 C2248 ) C2228_=_C2254( C2228 C2254 ) C2228_=_C2255( C2228 C2255 ) C2228_=_C2258( C2228 C2258 ) \nC2228_=_C2387( C2228 C2387 ) C2231_=_C2234( C2231 C2234 ) C2231_=_C2239( C2231 C2239 ) C2231_=_C2243( C2231 C2243 ) C2231_=_C2248( C2231 C2248 ) C2231_=_C2254( C2231 C2254 ) \nC2231_=_C2255( C2231 C2255 ) C2231_=_C2258( C2231 C2258 ) C2231_=_C2336( C2231 C2336 ) C2231_=_C2390( C2231 C2390 ) C2231_=_C2518( C2231 C2518 ) C2234_=_C2239( C2234 C2239 ) \nC2234_=_C2243( C2234 C2243 ) C2234_=_C2248( C2234 C2248 ) C2234_=_C2254( C2234 C2254 ) C2234_=_C2255( C2234 C2255 ) C2234_=_C2258( C2234 C2258 ) C2234_=_C2392( C2234 C2392 ) \nC2234_=_C2521( C2234 C2521 ) C2239_=_C2243( C2239 C2243 ) C2239_=_C2248( C2239 C2248 ) C2239_=_C2254( C2239 C2254 ) C2239_=_C2255( C2239 C2255 ) C2239_=_C2258( C2239 C2258 ) \nC2243_=_C2248( C2243 C2248 ) C2243_=_C2254( C2243 C2254 ) C2243_=_C2255( C2243 C2255 ) C2243_=_C2258( C2243 C2258 ) C2243_=_C2341( C2243 C2341 ) C2248_=_C2254( C2248 C2254 ) \nC2248_=_C2255( C2248 C2255 ) C2248_=_C2258( C2248 C2258 ) C2248_=_C2483( C2248 C2483 ) C2254_=_C2255( C2254 C2255 ) C2254_=_C2258( C2254 C2258 ) C2254_=_C2406( C2254 C2406 ) \nC2255_=_C2258( C2255 C2258 ) C2255_=_C2350( C2255 C2350 ) C2255_=_C2536( C2255 C2536 ) C2258_=_C2408( C2258 C2408 ) C2258_=_C2539( C2258 C2539 ) C2260_=_C2270( C2260 C2270 ) \nC2260_=_C2276( C2260 C2276 ) C2270_=_C2276( C2270 C2276 ) C2270_=_C2318( C2270 C2318 ) C2270_=_C2429( C2270 C2429 ) C2270_=_C2462( C2270 C2462 ) C2270_=_C2507( C2270 C2507 ) \nC2276_=_C2472( C2276 C2472 ) C2280_=_C2287( C2280 C2287 ) C2280_=_C2290( C2280 C2290 ) C2280_=_C2292( C2280 C2292 ) C2280_=_C2293( C2280 C2293 ) C2280_=_C2297( C2280 C2297 ) \nC2280_=_C2298( C2280 C2298 ) C2280_=_C2300( C2280 C2300 ) C2280_=_C2302( C2280 C2302 ) C2280_=_C2303( C2280 C2303 ) C2280_=_C2304( C2280 C2304 ) C2280_=_C2306( C2280 C2306 ) \nC2280_=_C2309( C2280 C2309 ) C2280_=_C2311( C2280 C2311 ) C2280_=_C2313( C2280 C2313 ) C2280_=_C2316( C2280 C2316 ) C2280_=_C2317( C2280 C2317 ) C2280_=_C2318( C2280 C2318 ) \nC2280_=_C2319( C2280 C2319 ) C2280_=_C2325( C2280 C2325 ) C2280_=_C2327( C2280 C2327 ) C2287_=_C2290( C2287 C2290 ) C2287_=_C2292( C2287 C2292 ) C2287_=_C2293( C2287 C2293 ) \nC2287_=_C2297( C2287 C2297 ) C2287_=_C2298( C2287 C2298 ) C2287_=_C2300( C2287 C2300 ) C2287_=_C2302( C2287 C2302 ) C2287_=_C2303( C2287 C2303 ) C2287_=_C2304( C2287 C2304 ) \nC2287_=_C2306( C2287 C2306 ) C2287_=_C2309( C2287 C2309 ) C2287_=_C2311( C2287 C2311 ) C2287_=_C2313( C2287 C2313 ) C2287_=_C2316( C2287 C2316 ) C2287_=_C2317( C2287 C2317 ) \nC2287_=_C2318( C2287 C2318 ) C2287_=_C2319( C2287 C2319 ) C2287_=_C2325( C2287 C2325 ) C2287_=_C2327( C2287 C2327 ) C2290_=_C2292( C2290 C2292 ) C2290_=_C2293( C2290 C2293 ) \nC2290_=_C2297( C2290 C2297 ) C2290_=_C2298( C2290 C2298 ) C2290_=_C2300( C2290 C2300 ) C2290_=_C2302( C2290 C2302 ) C2290_=_C2303( C2290 C2303 ) C2290_=_C2304( C2290 C2304 ) \nC2290_=_C2306( C2290 C2306 ) C2290_=_C2309( C2290 C2309 ) C2290_=_C2311( C2290 C2311 ) C2290_=_C2313( C2290 C2313 ) C2290_=_C2316( C2290 C2316 ) C2290_=_C2317( C2290 C2317 ) \nC2290_=_C2318( C2290 C2318 ) C2290_=_C2319( C2290 C2319 ) C2290_=_C2325( C2290 C2325 ) C2290_=_C2327( C2290 C2327 ) C2290_=_C2360( C2290 C2360 ) C2290_=_C2442( C2290 C2442 ) \nC2292_=_C2293( C2292 C2293 ) C2292_=_C2297( C2292 C2297 ) C2292_=_C2298( C2292 C2298 ) C2292_=_C2300( C2292 C2300 ) C2292_=_C2302( C2292 C2302 ) C2292_=_C2303( C2292 C2303 ) \nC2292_=_C2304( C2292 C2304 ) C2292_=_C2306( C2292 C2306 ) C2292_=_C2309( C2292 C2309 ) C2292_=_C2311( C2292 C2311 ) C2292_=_C2313( C2292 C2313 ) C2292_=_C2316( C2292 C2316 ) \nC2292_=_C2317( C2292 C2317 ) C2292_=_C2318( C2292 C2318 ) C2292_=_C2319( C2292 C2319 ) C2292_=_C2325( C2292 C2325 ) C2292_=_C2327( C2292 C2327 ) C2292_=_C2361( C2292 C2361 ) \nC2292_=_C2414( C2292 C2414 ) C2293_=_C2297( C2293 C2297 ) C2293_=_C2298( C2293 C2298 ) C2293_=_C2300( C2293 C2300 ) C2293_=_C2302( C2293 C2302 ) C2293_=_C2303( C2293 C2303 ) \nC2293_=_C2304( C2293 C2304 ) C2293_=_C2306( C2293 C2306 ) C2293_=_C2309( C2293 C2309 ) C2293_=_C2311( C2293 C2311 ) C2293_=_C2313( C2293 C2313 ) C2293_=_C2316( C2293 C2316 ) \nC2293_=_C2317( C2293 C2317 ) C2293_=_C2318( C2293 C2318 ) C2293_=_C2319( C2293 C2319 ) C2293_=_C2325( C2293 C2325 ) C2293_=_C2327( C2293 C2327 ) C2293_=_C2362( C2293 C2362 ) \nC2293_=_C2444( C2293 C2444 ) C2297_=_C2298( C2297 C2298 ) C2297_=_C2300( C2297 C2300 ) C2297_=_C2302( C2297 C2302 ) C2297_=_C2303( C2297 C2303 ) C2297_=_C2304( C2297 C2304 ) \nC2297_=_C2306( C2297 C2306 ) C2297_=_C2309( C2297 C2309 ) C2297_=_C2311( C2297 C2311 ) C2297_=_C2313( C2297 C2313 ) C2297_=_C2316( C2297 C2316 ) C2297_=_C2317( C2297 C2317 ) \nC2297_=_C2318( C2297 C2318 ) C2297_=_C2319( C2297 C2319 ) C2297_=_C2325( C2297 C2325 ) C2297_=_C2327( C2297 C2327 ) C2297_=_C2416( C2297 C2416 ) C2298_=_C2300( C2298 C2300 ) \nC2298_=_C2302( C2298 C2302 ) C2298_=_C2303( C2298 C2303 ) C2298_=_C2304( C2298 C2304 ) C2298_=_C2306( C2298 C2306 ) C2298_=_C2309( C2298 C2309 ) C2298_=_C2311( C2298 C2311 ) \nC2298_=_C2313( C2298 C2313 ) C2298_=_C2316( C2298 C2316 ) C2298_=_C2317( C2298 C2317 ) C2298_=_C2318( C2298 C2318 ) C2298_=_C2319( C2298 C2319 ) C2298_=_C2325( C2298 C2325 ) \nC2298_=_C2327( C2298 C2327 ) C2298_=_C2365( C2298 C2365 ) C2298_=_C2417( C2298 C2417 ) C2298_=_C2448( C2298 C2448 ) C2300_=_C2302( C2300 C2302 ) C2300_=_C2303( C2300 C2303 ) \nC2300_=_C2304( C2300 C2304 ) C2300_=_C2306( C2300 C2306 ) C2300_=_C2309( C2300 C2309 ) C2300_=_C2311( C2300 C2311 ) C2300_=_C2313( C2300 C2313 ) C2300_=_C2316( C2300 C2316 ) \nC2300_=_C2317( C2300 C2317 ) C2300_=_C2318( C2300 C2318 ) C2300_=_C2319( C2300 C2319 ) C2300_=_C2325( C2300 C2325 ) C2300_=_C2327( C2300 C2327 ) C2300_=_C2367( C2300 C2367 ) \nC2300_=_C2418( C2300 C2418 ) C2300_=_C2450( C2300 C2450 ) C2302_=_C2303( C2302 C2303 ) C2302_=_C2304( C2302 C2304 ) C2302_=_C2306( C2302 C2306 ) C2302_=_C2309( C2302 C2309 ) \nC2302_=_C2311( C2302 C2311 ) C2302_=_C2313( C2302 C2313 ) C2302_=_C2316( C2302 C2316 ) C2302_=_C2317( C2302 C2317 ) C2302_=_C2318( C2302 C2318 ) C2302_=_C2319( C2302 C2319 ) \nC2302_=_C2325( C2302 C2325 ) C2302_=_C2327( C2302 C2327 ) C2302_=_C2499( C2302 C2499 ) C2303_=_C2304( C2303 C2304 ) C2303_=_C2306( C2303 C2306 ) C2303_=_C2309( C2303 C2309 ) \nC2303_=_C2311( C2303 C2311 ) C2303_=_C2313( C2303 C2313 ) C2303_=_C2316( C2303 C2316 ) C2303_=_C2317( C2303 C2317 ) C2303_=_C2318( C2303 C2318 ) C2303_=_C2319( C2303 C2319 ) \nC2303_=_C2325( C2303 C2325 ) C2303_=_C2327( C2303 C2327 ) C2303_=_C2369( C2303 C2369 ) C2303_=_C2452( C2303 C2452 ) C2304_=_C2306( C2304 C2306 ) C2304_=_C2309( C2304 C2309 ) \nC2304_=_C2311( C2304 C2311 ) C2304_=_C2313( C2304 C2313 ) C2304_=_C2316( C2304 C2316 ) C2304_=_C2317( C2304 C2317 ) C2304_=_C2318( C2304 C2318 ) C2304_=_C2319( C2304 C2319 ) \nC2304_=_C2325( C2304 C2325 ) C2304_=_C2327( C2304 C2327 ) C2304_=_C2370(</w:t>
      </w:r>
    </w:p>
    <w:p>
      <w:pPr>
        <w:pStyle w:val="PreformattedText"/>
        <w:bidi w:val="0"/>
        <w:spacing w:before="0" w:after="0"/>
        <w:jc w:val="left"/>
        <w:rPr/>
      </w:pPr>
      <w:r>
        <w:rPr/>
        <w:t xml:space="preserve"> </w:t>
      </w:r>
      <w:r>
        <w:rPr/>
        <w:t>C2304 C2370 ) C2304_=_C2420( C2304 C2420 ) C2304_=_C2453( C2304 C2453 ) C2306_=_C2309( C2306 C2309 ) \nC2306_=_C2311( C2306 C2311 ) C2306_=_C2313( C2306 C2313 ) C2306_=_C2316( C2306 C2316 ) C2306_=_C2317( C2306 C2317 ) C2306_=_C2318( C2306 C2318 ) C2306_=_C2319( C2306 C2319 ) \nC2306_=_C2325( C2306 C2325 ) C2306_=_C2327( C2306 C2327 ) C2306_=_C2371( C2306 C2371 ) C2306_=_C2501( C2306 C2501 ) C2309_=_C2311( C2309 C2311 ) C2309_=_C2313( C2309 C2313 ) \nC2309_=_C2316( C2309 C2316 ) C2309_=_C2317( C2309 C2317 ) C2309_=_C2318( C2309 C2318 ) C2309_=_C2319( C2309 C2319 ) C2309_=_C2325( C2309 C2325 ) C2309_=_C2327( C2309 C2327 ) \nC2309_=_C2424( C2309 C2424 ) C2309_=_C2457( C2309 C2457 ) C2311_=_C2313( C2311 C2313 ) C2311_=_C2316( C2311 C2316 ) C2311_=_C2317( C2311 C2317 ) C2311_=_C2318( C2311 C2318 ) \nC2311_=_C2319( C2311 C2319 ) C2311_=_C2325( C2311 C2325 ) C2311_=_C2327( C2311 C2327 ) C2311_=_C2503( C2311 C2503 ) C2313_=_C2316( C2313 C2316 ) C2313_=_C2317( C2313 C2317 ) \nC2313_=_C2318( C2313 C2318 ) C2313_=_C2319( C2313 C2319 ) C2313_=_C2325( C2313 C2325 ) C2313_=_C2327( C2313 C2327 ) C2313_=_C2375( C2313 C2375 ) C2313_=_C2426( C2313 C2426 ) \nC2316_=_C2317( C2316 C2317 ) C2316_=_C2318( C2316 C2318 ) C2316_=_C2319( C2316 C2319 ) C2316_=_C2325( C2316 C2325 ) C2316_=_C2327( C2316 C2327 ) C2316_=_C2377( C2316 C2377 ) \nC2316_=_C2506( C2316 C2506 ) C2317_=_C2318( C2317 C2318 ) C2317_=_C2319( C2317 C2319 ) C2317_=_C2325( C2317 C2325 ) C2317_=_C2327( C2317 C2327 ) C2318_=_C2319( C2318 C2319 ) \nC2318_=_C2325( C2318 C2325 ) C2318_=_C2327( C2318 C2327 ) C2318_=_C2429( C2318 C2429 ) C2318_=_C2462( C2318 C2462 ) C2318_=_C2507( C2318 C2507 ) C2319_=_C2325( C2319 C2325 ) \nC2319_=_C2327( C2319 C2327 ) C2319_=_C2378( C2319 C2378 ) C2319_=_C2430( C2319 C2430 ) C2325_=_C2327( C2325 C2327 ) C2325_=_C2434( C2325 C2434 ) C2325_=_C2513( C2325 C2513 ) \nC2327_=_C2436( C2327 C2436 ) C2333_=_C2334( C2333 C2334 ) C2333_=_C2336( C2333 C2336 ) C2333_=_C2337( C2333 C2337 ) C2333_=_C2339( C2333 C2339 ) C2333_=_C2341( C2333 C2341 ) \nC2333_=_C2342( C2333 C2342 ) C2333_=_C2344( C2333 C2344 ) C2333_=_C2346( C2333 C2346 ) C2333_=_C2349( C2333 C2349 ) C2333_=_C2350( C2333 C2350 ) C2333_=_C2351( C2333 C2351 ) \nC2333_=_C2352( C2333 C2352 ) C2333_=_C2356( C2333 C2356 ) C2333_=_C2358( C2333 C2358 ) C2333_=_C2360( C2333 C2360 ) C2333_=_C2361( C2333 C2361 ) C2333_=_C2362( C2333 C2362 ) \nC2333_=_C2365( C2333 C2365 ) C2333_=_C2366( C2333 C2366 ) C2333_=_C2367( C2333 C2367 ) C2333_=_C2369( C2333 C2369 ) C2333_=_C2370( C2333 C2370 ) C2333_=_C2371( C2333 C2371 ) \nC2333_=_C2373( C2333 C2373 ) C2333_=_C2375( C2333 C2375 ) C2333_=_C2377( C2333 C2377 ) C2333_=_C2378( C2333 C2378 ) C2333_=_C2379( C2333 C2379 ) C2334_=_C2336( C2334 C2336 ) \nC2334_=_C2337( C2334 C2337 ) C2334_=_C2339( C2334 C2339 ) C2334_=_C2341( C2334 C2341 ) C2334_=_C2342( C2334 C2342 ) C2334_=_C2344( C2334 C2344 ) C2334_=_C2346( C2334 C2346 ) \nC2334_=_C2349( C2334 C2349 ) C2334_=_C2350( C2334 C2350 ) C2334_=_C2351( C2334 C2351 ) C2334_=_C2352( C2334 C2352 ) C2334_=_C2356( C2334 C2356 ) C2334_=_C2516( C2334 C2516 ) \nC2336_=_C2337( C2336 C2337 ) C2336_=_C2339( C2336 C2339 ) C2336_=_C2341( C2336 C2341 ) C2336_=_C2342( C2336 C2342 ) C2336_=_C2344( C2336 C2344 ) C2336_=_C2346( C2336 C2346 ) \nC2336_=_C2349( C2336 C2349 ) C2336_=_C2350( C2336 C2350 ) C2336_=_C2351( C2336 C2351 ) C2336_=_C2352( C2336 C2352 ) C2336_=_C2356( C2336 C2356 ) C2336_=_C2390( C2336 C2390 ) \nC2336_=_C2518( C2336 C2518 ) C2337_=_C2339( C2337 C2339 ) C2337_=_C2341( C2337 C2341 ) C2337_=_C2342( C2337 C2342 ) C2337_=_C2344( C2337 C2344 ) C2337_=_C2346( C2337 C2346 ) \nC2337_=_C2349( C2337 C2349 ) C2337_=_C2350( C2337 C2350 ) C2337_=_C2351( C2337 C2351 ) C2337_=_C2352( C2337 C2352 ) C2337_=_C2356( C2337 C2356 ) C2337_=_C2393( C2337 C2393 ) \nC2339_=_C2341( C2339 C2341 ) C2339_=_C2342( C2339 C2342 ) C2339_=_C2344( C2339 C2344 ) C2339_=_C2346( C2339 C2346 ) C2339_=_C2349( C2339 C2349 ) C2339_=_C2350( C2339 C2350 ) \nC2339_=_C2351( C2339 C2351 ) C2339_=_C2352( C2339 C2352 ) C2339_=_C2356( C2339 C2356 ) C2339_=_C2395( C2339 C2395 ) C2339_=_C2524( C2339 C2524 ) C2341_=_C2342( C2341 C2342 ) \nC2341_=_C2344( C2341 C2344 ) C2341_=_C2346( C2341 C2346 ) C2341_=_C2349( C2341 C2349 ) C2341_=_C2350( C2341 C2350 ) C2341_=_C2351( C2341 C2351 ) C2341_=_C2352( C2341 C2352 ) \nC2341_=_C2356( C2341 C2356 ) C2342_=_C2344( C2342 C2344 ) C2342_=_C2346( C2342 C2346 ) C2342_=_C2349( C2342 C2349 ) C2342_=_C2350( C2342 C2350 ) C2342_=_C2351( C2342 C2351 ) \nC2342_=_C2352( C2342 C2352 ) C2342_=_C2356( C2342 C2356 ) C2342_=_C2528( C2342 C2528 ) C2344_=_C2346( C2344 C2346 ) C2344_=_C2349( C2344 C2349 ) C2344_=_C2350( C2344 C2350 ) \nC2344_=_C2351( C2344 C2351 ) C2344_=_C2352( C2344 C2352 ) C2344_=_C2356( C2344 C2356 ) C2344_=_C2399( C2344 C2399 ) C2344_=_C2530( C2344 C2530 ) C2346_=_C2349( C2346 C2349 ) \nC2346_=_C2350( C2346 C2350 ) C2346_=_C2351( C2346 C2351 ) C2346_=_C2352( C2346 C2352 ) C2346_=_C2356( C2346 C2356 ) C2349_=_C2350( C2349 C2350 ) C2349_=_C2351( C2349 C2351 ) \nC2349_=_C2352( C2349 C2352 ) C2349_=_C2356( C2349 C2356 ) C2349_=_C2404( C2349 C2404 ) C2350_=_C2351( C2350 C2351 ) C2350_=_C2352( C2350 C2352 ) C2350_=_C2356( C2350 C2356 ) \nC2350_=_C2536( C2350 C2536 ) C2351_=_C2352( C2351 C2352 ) C2351_=_C2356( C2351 C2356 ) C2352_=_C2356( C2352 C2356 ) C2356_=_C2541( C2356 C2541 ) C2358_=_C2360( C2358 C2360 ) \nC2358_=_C2361( C2358 C2361 ) C2358_=_C2362( C2358 C2362 ) C2358_=_C2365( C2358 C2365 ) C2358_=_C2366( C2358 C2366 ) C2358_=_C2367( C2358 C2367 ) C2358_=_C2369( C2358 C2369 ) \nC2358_=_C2370( C2358 C2370 ) C2358_=_C2371( C2358 C2371 ) C2358_=_C2373( C2358 C2373 ) C2358_=_C2375( C2358 C2375 ) C2358_=_C2377( C2358 C2377 ) C2358_=_C2378( C2358 C2378 ) \nC2358_=_C2379( C2358 C2379 ) C2360_=_C2361( C2360 C2361 ) C2360_=_C2362( C2360 C2362 ) C2360_=_C2365( C2360 C2365 ) C2360_=_C2366( C2360 C2366 ) C2360_=_C2367( C2360 C2367 ) \nC2360_=_C2369( C2360 C2369 ) C2360_=_C2370( C2360 C2370 ) C2360_=_C2371( C2360 C2371 ) C2360_=_C2373( C2360 C2373 ) C2360_=_C2375( C2360 C2375 ) C2360_=_C2377( C2360 C2377 ) \nC2360_=_C2378( C2360 C2378 ) C2360_=_C2379( C2360 C2379 ) C2360_=_C2442( C2360 C2442 ) C2361_=_C2362( C2361 C2362 ) C2361_=_C2365( C2361 C2365 ) C2361_=_C2366( C2361 C2366 ) \nC2361_=_C2367( C2361 C2367 ) C2361_=_C2369( C2361 C2369 ) C2361_=_C2370( C2361 C2370 ) C2361_=_C2371( C2361 C2371 ) C2361_=_C2373( C2361 C2373 ) C2361_=_C2375( C2361 C2375 ) \nC2361_=_C2377( C2361 C2377 ) C2361_=_C2378( C2361 C2378 ) C2361_=_C2379( C2361 C2379 ) C2361_=_C2414( C2361 C2414 ) C2362_=_C2365( C2362 C2365 ) C2362_=_C2366( C2362 C2366 ) \nC2362_=_C2367( C2362 C2367 ) C2362_=_C2369( C2362 C2369 ) C2362_=_C2370( C2362 C2370 ) C2362_=_C2371( C2362 C2371 ) C2362_=_C2373( C2362 C2373 ) C2362_=_C2375( C2362 C2375 ) \nC2362_=_C2377( C2362 C2377 ) C2362_=_C2378( C2362 C2378 ) C2362_=_C2379( C2362 C2379 ) C2362_=_C2444( C2362 C2444 ) C2365_=_C2366( C2365 C2366 ) C2365_=_C2367( C2365 C2367 ) \nC2365_=_C2369( C2365 C2369 ) C2365_=_C2370( C2365 C2370 ) C2365_=_C2371( C2365 C2371 ) C2365_=_C2373( C2365 C2373 ) C2365_=_C2375( C2365 C2375 ) C2365_=_C2377( C2365 C2377 ) \nC2365_=_C2378( C2365 C2378 ) C2365_=_C2379( C2365 C2379 ) C2365_=_C2417( C2365 C2417 ) C2365_=_C2448( C2365 C2448 ) C2366_=_C2367( C2366 C2367 ) C2366_=_C2369( C2366 C2369 ) \nC2366_=_C2370( C2366 C2370 ) C2366_=_C2371( C2366 C2371 ) C2366_=_C2373( C2366 C2373 ) C2366_=_C2375( C2366 C2375 ) C2366_=_C2377( C2366 C2377 ) C2366_=_C2378( C2366 C2378 ) \nC2366_=_C2379( C2366 C2379 ) C2366_=_C2497( C2366 C2497 ) C2367_=_C2369( C2367 C2369 ) C2367_=_C2370( C2367 C2370 ) C2367_=_C2371( C2367 C2371 ) C2367_=_C2373( C2367 C2373 ) \nC2367_=_C2375( C2367 C2375 ) C2367_=_C2377( C2367 C2377 ) C2367_=_C2378( C2367 C2378 ) C2367_=_C2379( C2367 C2379 ) C2367_=_C2418( C2367 C2418 ) C2367_=_C2450( C2367 C2450 ) \nC2369_=_C2370( C2369 C2370 ) C2369_=_C2371( C2369 C2371 ) C2369_=_C2373( C2369 C2373 ) C2369_=_C2375( C2369 C2375 ) C2369_=_C2377( C2369 C2377 ) C2369_=_C2378( C2369 C2378 ) \nC2369_=_C2379( C2369 C2379 ) C2369_=_C2452( C2369 C2452 ) C2370_=_C2371( C2370 C2371 ) C2370_=_C2373( C2370 C2373 ) C2370_=_C2375( C2370 C2375 ) C2370_=_C2377( C2370 C2377 ) \nC2370_=_C2378( C2370 C2378 ) C2370_=_C2379( C2370 C2379 ) C2370_=_C2420( C2370 C2420 ) C2370_=_C2453( C2370 C2453 ) C2371_=_C2373( C2371 C2373 ) C2371_=_C2375( C2371 C2375 ) \nC2371_=_C2377( C2371 C2377 ) C2371_=_C2378( C2371 C2378 ) C2371_=_C2379( C2371 C2379 ) C2371_=_C2501( C2371 C2501 ) C2373_=_C2375( C2373 C2375 ) C2373_=_C2377( C2373 C2377 ) \nC2373_=_C2378( C2373 C2378 ) C2373_=_C2379( C2373 C2379 ) C2373_=_C2459( C2373 C2459 ) C2375_=_C2377( C2375 C2377 ) C2375_=_C2378( C2375 C2378 ) C2375_=_C2379( C2375 C2379 ) \nC2375_=_C2426( C2375 C2426 ) C2377_=_C2378( C2377 C2378 ) C2377_=_C2379( C2377 C2379 ) C2377_=_C2506( C2377 C2506 ) C2378_=_C2379( C2378 C2379 ) C2378_=_C2430( C2378 C2430 ) \nC2379_=_C2464( C2379 C2464 ) C2379_=_C2509( C2379 C2509 ) C2386_=_C2387( C2386 C2387 ) C2386_=_C2390( C2386 C2390 ) C2386_=_C2392( C2386 C2392 ) C2386_=_C2393( C2386 C2393 ) \nC2386_=_C2395( C2386 C2395 ) C2386_=_C2399( C2386 C2399 ) C2386_=_C2404( C2386 C2404 ) C2386_=_C2406( C2386 C2406 ) C2386_=_C2407( C2386 C2407 ) C2386_=_C2408( C2386 C2408 ) \nC2386_=_C2410( C2386 C2410 ) C2386_=_C2412( C2386 C2412 ) C2386_=_C2414( C2386 C2414 ) C2386_=_C2416( C2386 C2416 ) C2386_=_C2417( C2386 C2417 ) C2386_=_C2418( C2386 C2418 ) \nC2386_=_C2420( C2386 C2420 ) C2386_=_C2424( C2386 C2424 ) C2386_=_C2426( C2386 C2426 ) C2386_=_C2429( C2386 C2429 ) C2386_=_C2430( C2386 C2430 ) C2386_=_C2434( C2386 C2434 ) \nC2386_=_C2436( C2386 C2436 ) C2387_=_C2390( C2387 C2390 ) C2387_=_C2392( C2387 C2392 ) C2387_=_C2393( C2387 C2393 ) C2387_=_C2395( C2387 C2395 ) C2387_=_C2399( C2387 C2399 ) \nC2387_=_C2404( C2387 C2404 ) C2387_=_C2406( C2387 C2406 ) C2387_=_C2407( C2387 C2407 ) C2387_=_C2408( C2387 C2408 ) C2387_=_C2410(</w:t>
      </w:r>
    </w:p>
    <w:p>
      <w:pPr>
        <w:pStyle w:val="PreformattedText"/>
        <w:bidi w:val="0"/>
        <w:spacing w:before="0" w:after="0"/>
        <w:jc w:val="left"/>
        <w:rPr/>
      </w:pPr>
      <w:r>
        <w:rPr/>
        <w:t xml:space="preserve"> </w:t>
      </w:r>
      <w:r>
        <w:rPr/>
        <w:t>C2387 C2410 ) C2390_=_C2392( C2390 C2392 ) \nC2390_=_C2393( C2390 C2393 ) C2390_=_C2395( C2390 C2395 ) C2390_=_C2399( C2390 C2399 ) C2390_=_C2404( C2390 C2404 ) C2390_=_C2406( C2390 C2406 ) C2390_=_C2407( C2390 C2407 ) \nC2390_=_C2408( C2390 C2408 ) C2390_=_C2410( C2390 C2410 ) C2390_=_C2518( C2390 C2518 ) C2392_=_C2393( C2392 C2393 ) C2392_=_C2395( C2392 C2395 ) C2392_=_C2399( C2392 C2399 ) \nC2392_=_C2404( C2392 C2404 ) C2392_=_C2406( C2392 C2406 ) C2392_=_C2407( C2392 C2407 ) C2392_=_C2408( C2392 C2408 ) C2392_=_C2410( C2392 C2410 ) C2392_=_C2521( C2392 C2521 ) \nC2393_=_C2395( C2393 C2395 ) C2393_=_C2399( C2393 C2399 ) C2393_=_C2404( C2393 C2404 ) C2393_=_C2406( C2393 C2406 ) C2393_=_C2407( C2393 C2407 ) C2393_=_C2408( C2393 C2408 ) \nC2393_=_C2410( C2393 C2410 ) C2395_=_C2399( C2395 C2399 ) C2395_=_C2404( C2395 C2404 ) C2395_=_C2406( C2395 C2406 ) C2395_=_C2407( C2395 C2407 ) C2395_=_C2408( C2395 C2408 ) \nC2395_=_C2410( C2395 C2410 ) C2395_=_C2524( C2395 C2524 ) C2399_=_C2404( C2399 C2404 ) C2399_=_C2406( C2399 C2406 ) C2399_=_C2407( C2399 C2407 ) C2399_=_C2408( C2399 C2408 ) \nC2399_=_C2410( C2399 C2410 ) C2399_=_C2530( C2399 C2530 ) C2404_=_C2406( C2404 C2406 ) C2404_=_C2407( C2404 C2407 ) C2404_=_C2408( C2404 C2408 ) C2404_=_C2410( C2404 C2410 ) \nC2406_=_C2407( C2406 C2407 ) C2406_=_C2408( C2406 C2408 ) C2406_=_C2410( C2406 C2410 ) C2407_=_C2408( C2407 C2408 ) C2407_=_C2410( C2407 C2410 ) C2408_=_C2410( C2408 C2410 ) \nC2408_=_C2539( C2408 C2539 ) C2410_=_C2542( C2410 C2542 ) C2412_=_C2414( C2412 C2414 ) C2412_=_C2416( C2412 C2416 ) C2412_=_C2417( C2412 C2417 ) C2412_=_C2418( C2412 C2418 ) \nC2412_=_C2420( C2412 C2420 ) C2412_=_C2424( C2412 C2424 ) C2412_=_C2426( C2412 C2426 ) C2412_=_C2429( C2412 C2429 ) C2412_=_C2430( C2412 C2430 ) C2412_=_C2434( C2412 C2434 ) \nC2412_=_C2436( C2412 C2436 ) C2414_=_C2416( C2414 C2416 ) C2414_=_C2417( C2414 C2417 ) C2414_=_C2418( C2414 C2418 ) C2414_=_C2420( C2414 C2420 ) C2414_=_C2424( C2414 C2424 ) \nC2414_=_C2426( C2414 C2426 ) C2414_=_C2429( C2414 C2429 ) C2414_=_C2430( C2414 C2430 ) C2414_=_C2434( C2414 C2434 ) C2414_=_C2436( C2414 C2436 ) C2416_=_C2417( C2416 C2417 ) \nC2416_=_C2418( C2416 C2418 ) C2416_=_C2420( C2416 C2420 ) C2416_=_C2424( C2416 C2424 ) C2416_=_C2426( C2416 C2426 ) C2416_=_C2429( C2416 C2429 ) C2416_=_C2430( C2416 C2430 ) \nC2416_=_C2434( C2416 C2434 ) C2416_=_C2436( C2416 C2436 ) C2417_=_C2418( C2417 C2418 ) C2417_=_C2420( C2417 C2420 ) C2417_=_C2424( C2417 C2424 ) C2417_=_C2426( C2417 C2426 ) \nC2417_=_C2429( C2417 C2429 ) C2417_=_C2430( C2417 C2430 ) C2417_=_C2434( C2417 C2434 ) C2417_=_C2436( C2417 C2436 ) C2417_=_C2448( C2417 C2448 ) C2418_=_C2420( C2418 C2420 ) \nC2418_=_C2424( C2418 C2424 ) C2418_=_C2426( C2418 C2426 ) C2418_=_C2429( C2418 C2429 ) C2418_=_C2430( C2418 C2430 ) C2418_=_C2434( C2418 C2434 ) C2418_=_C2436( C2418 C2436 ) \nC2418_=_C2450( C2418 C2450 ) C2420_=_C2424( C2420 C2424 ) C2420_=_C2426( C2420 C2426 ) C2420_=_C2429( C2420 C2429 ) C2420_=_C2430( C2420 C2430 ) C2420_=_C2434( C2420 C2434 ) \nC2420_=_C2436( C2420 C2436 ) C2420_=_C2453( C2420 C2453 ) C2424_=_C2426( C2424 C2426 ) C2424_=_C2429( C2424 C2429 ) C2424_=_C2430( C2424 C2430 ) C2424_=_C2434( C2424 C2434 ) \nC2424_=_C2436( C2424 C2436 ) C2424_=_C2457( C2424 C2457 ) C2426_=_C2429( C2426 C2429 ) C2426_=_C2430( C2426 C2430 ) C2426_=_C2434( C2426 C2434 ) C2426_=_C2436( C2426 C2436 ) \nC2429_=_C2430( C2429 C2430 ) C2429_=_C2434( C2429 C2434 ) C2429_=_C2436( C2429 C2436 ) C2429_=_C2462( C2429 C2462 ) C2429_=_C2507( C2429 C2507 ) C2430_=_C2434( C2430 C2434 ) \nC2430_=_C2436( C2430 C2436 ) C2434_=_C2436( C2434 C2436 ) C2434_=_C2513( C2434 C2513 ) C2438_=_C2439( C2438 C2439 ) C2438_=_C2442( C2438 C2442 ) C2438_=_C2444( C2438 C2444 ) \nC2438_=_C2448( C2438 C2448 ) C2438_=_C2450( C2438 C2450 ) C2438_=_C2452( C2438 C2452 ) C2438_=_C2453( C2438 C2453 ) C2438_=_C2457( C2438 C2457 ) C2438_=_C2459( C2438 C2459 ) \nC2438_=_C2462( C2438 C2462 ) C2438_=_C2464( C2438 C2464 ) C2438_=_C2472( C2438 C2472 ) C2439_=_C2442( C2439 C2442 ) C2439_=_C2444( C2439 C2444 ) C2439_=_C2448( C2439 C2448 ) \nC2439_=_C2450( C2439 C2450 ) C2439_=_C2452( C2439 C2452 ) C2439_=_C2453( C2439 C2453 ) C2439_=_C2457( C2439 C2457 ) C2439_=_C2459( C2439 C2459 ) C2439_=_C2462( C2439 C2462 ) \nC2439_=_C2464( C2439 C2464 ) C2439_=_C2472( C2439 C2472 ) C2439_=_C2483( C2439 C2483 ) C2442_=_C2444( C2442 C2444 ) C2442_=_C2448( C2442 C2448 ) C2442_=_C2450( C2442 C2450 ) \nC2442_=_C2452( C2442 C2452 ) C2442_=_C2453( C2442 C2453 ) C2442_=_C2457( C2442 C2457 ) C2442_=_C2459( C2442 C2459 ) C2442_=_C2462( C2442 C2462 ) C2442_=_C2464( C2442 C2464 ) \nC2442_=_C2472( C2442 C2472 ) C2444_=_C2448( C2444 C2448 ) C2444_=_C2450( C2444 C2450 ) C2444_=_C2452( C2444 C2452 ) C2444_=_C2453( C2444 C2453 ) C2444_=_C2457( C2444 C2457 ) \nC2444_=_C2459( C2444 C2459 ) C2444_=_C2462( C2444 C2462 ) C2444_=_C2464( C2444 C2464 ) C2444_=_C2472( C2444 C2472 ) C2448_=_C2450( C2448 C2450 ) C2448_=_C2452( C2448 C2452 ) \nC2448_=_C2453( C2448 C2453 ) C2448_=_C2457( C2448 C2457 ) C2448_=_C2459( C2448 C2459 ) C2448_=_C2462( C2448 C2462 ) C2448_=_C2464( C2448 C2464 ) C2448_=_C2472( C2448 C2472 ) \nC2450_=_C2452( C2450 C2452 ) C2450_=_C2453( C2450 C2453 ) C2450_=_C2457( C2450 C2457 ) C2450_=_C2459( C2450 C2459 ) C2450_=_C2462( C2450 C2462 ) C2450_=_C2464( C2450 C2464 ) \nC2450_=_C2472( C2450 C2472 ) C2452_=_C2453( C2452 C2453 ) C2452_=_C2457( C2452 C2457 ) C2452_=_C2459( C2452 C2459 ) C2452_=_C2462( C2452 C2462 ) C2452_=_C2464( C2452 C2464 ) \nC2452_=_C2472( C2452 C2472 ) C2453_=_C2457( C2453 C2457 ) C2453_=_C2459( C2453 C2459 ) C2453_=_C2462( C2453 C2462 ) C2453_=_C2464( C2453 C2464 ) C2453_=_C2472( C2453 C2472 ) \nC2457_=_C2459( C2457 C2459 ) C2457_=_C2462( C2457 C2462 ) C2457_=_C2464( C2457 C2464 ) C2457_=_C2472( C2457 C2472 ) C2459_=_C2462( C2459 C2462 ) C2459_=_C2464( C2459 C2464 ) \nC2459_=_C2472( C2459 C2472 ) C2462_=_C2464( C2462 C2464 ) C2462_=_C2472( C2462 C2472 ) C2462_=_C2507( C2462 C2507 ) C2464_=_C2472( C2464 C2472 ) C2464_=_C2509( C2464 C2509 ) \nC2491_=_C2492( C2491 C2492 ) C2491_=_C2494( C2491 C2494 ) C2491_=_C2497( C2491 C2497 ) C2491_=_C2499( C2491 C2499 ) C2491_=_C2501( C2491 C2501 ) C2491_=_C2503( C2491 C2503 ) \nC2491_=_C2506( C2491 C2506 ) C2491_=_C2507( C2491 C2507 ) C2491_=_C2509( C2491 C2509 ) C2491_=_C2513( C2491 C2513 ) C2492_=_C2494( C2492 C2494 ) C2492_=_C2497( C2492 C2497 ) \nC2492_=_C2499( C2492 C2499 ) C2492_=_C2501( C2492 C2501 ) C2492_=_C2503( C2492 C2503 ) C2492_=_C2506( C2492 C2506 ) C2492_=_C2507( C2492 C2507 ) C2492_=_C2509( C2492 C2509 ) \nC2492_=_C2513( C2492 C2513 ) C2492_=_C2516( C2492 C2516 ) C2492_=_C2518( C2492 C2518 ) C2492_=_C2521( C2492 C2521 ) C2492_=_C2524( C2492 C2524 ) C2492_=_C2528( C2492 C2528 ) \nC2492_=_C2530( C2492 C2530 ) C2492_=_C2533( C2492 C2533 ) C2492_=_C2536( C2492 C2536 ) C2492_=_C2537( C2492 C2537 ) C2492_=_C2539( C2492 C2539 ) C2492_=_C2541( C2492 C2541 ) \nC2492_=_C2542( C2492 C2542 ) C2494_=_C2497( C2494 C2497 ) C2494_=_C2499( C2494 C2499 ) C2494_=_C2501( C2494 C2501 ) C2494_=_C2503( C2494 C2503 ) C2494_=_C2506( C2494 C2506 ) \nC2494_=_C2507( C2494 C2507 ) C2494_=_C2509( C2494 C2509 ) C2494_=_C2513( C2494 C2513 ) C2497_=_C2499( C2497 C2499 ) C2497_=_C2501( C2497 C2501 ) C2497_=_C2503( C2497 C2503 ) \nC2497_=_C2506( C2497 C2506 ) C2497_=_C2507( C2497 C2507 ) C2497_=_C2509( C2497 C2509 ) C2497_=_C2513( C2497 C2513 ) C2499_=_C2501( C2499 C2501 ) C2499_=_C2503( C2499 C2503 ) \nC2499_=_C2506( C2499 C2506 ) C2499_=_C2507( C2499 C2507 ) C2499_=_C2509( C2499 C2509 ) C2499_=_C2513( C2499 C2513 ) C2501_=_C2503( C2501 C2503 ) C2501_=_C2506( C2501 C2506 ) \nC2501_=_C2507( C2501 C2507 ) C2501_=_C2509( C2501 C2509 ) C2501_=_C2513( C2501 C2513 ) C2503_=_C2506( C2503 C2506 ) C2503_=_C2507( C2503 C2507 ) C2503_=_C2509( C2503 C2509 ) \nC2503_=_C2513( C2503 C2513 ) C2506_=_C2507( C2506 C2507 ) C2506_=_C2509( C2506 C2509 ) C2506_=_C2513( C2506 C2513 ) C2507_=_C2509( C2507 C2509 ) C2507_=_C2513( C2507 C2513 ) \nC2509_=_C2513( C2509 C2513 ) C2516_=_C2518( C2516 C2518 ) C2516_=_C2521( C2516 C2521 ) C2516_=_C2524( C2516 C2524 ) C2516_=_C2528( C2516 C2528 ) C2516_=_C2530( C2516 C2530 ) \nC2516_=_C2533( C2516 C2533 ) C2516_=_C2536( C2516 C2536 ) C2516_=_C2537( C2516 C2537 ) C2516_=_C2539( C2516 C2539 ) C2516_=_C2541( C2516 C2541 ) C2516_=_C2542( C2516 C2542 ) \nC2518_=_C2521( C2518 C2521 ) C2518_=_C2524( C2518 C2524 ) C2518_=_C2528( C2518 C2528 ) C2518_=_C2530( C2518 C2530 ) C2518_=_C2533( C2518 C2533 ) C2518_=_C2536( C2518 C2536 ) \nC2518_=_C2537( C2518 C2537 ) C2518_=_C2539( C2518 C2539 ) C2518_=_C2541( C2518 C2541 ) C2518_=_C2542( C2518 C2542 ) C2521_=_C2524( C2521 C2524 ) C2521_=_C2528( C2521 C2528 ) \nC2521_=_C2530( C2521 C2530 ) C2521_=_C2533( C2521 C2533 ) C2521_=_C2536( C2521 C2536 ) C2521_=_C2537( C2521 C2537 ) C2521_=_C2539( C2521 C2539 ) C2521_=_C2541( C2521 C2541 ) \nC2521_=_C2542( C2521 C2542 ) C2524_=_C2528( C2524 C2528 ) C2524_=_C2530( C2524 C2530 ) C2524_=_C2533( C2524 C2533 ) C2524_=_C2536( C2524 C2536 ) C2524_=_C2537( C2524 C2537 ) \nC2524_=_C2539( C2524 C2539 ) C2524_=_C2541( C2524 C2541 ) C2524_=_C2542( C2524 C2542 ) C2528_=_C2530( C2528 C2530 ) C2528_=_C2533( C2528 C2533 ) C2528_=_C2536( C2528 C2536 ) \nC2528_=_C2537( C2528 C2537 ) C2528_=_C2539( C2528 C2539 ) C2528_=_C2541( C2528 C2541 ) C2528_=_C2542( C2528 C2542 ) C2530_=_C2533( C2530 C2533 ) C2530_=_C2536( C2530 C2536 ) \nC2530_=_C2537( C2530 C2537 ) C2530_=_C2539( C2530 C2539 ) C2530_=_C2541( C2530 C2541 ) C2530_=_C2542( C2530 C2542 ) C2533_=_C2536( C2533 C2536 ) C2533_=_C2537( C2533 C2537 ) \nC2533_=_C2539( C2533 C2539 ) C2533_=_C2541( C2533 C2541 ) C2533_=_C2542( C2533 C2542 ) C2536_=_C2537( C2536 C2537 ) C2536_=_C2539( C2536 C2539 ) C2536_=_C2541( C2536 C2541 ) \nC2536_=_C2542( C2536 C2542 ) C2537_=_C2539( C2537 C2539 ) C2537_=_C2541( C2537 C2541 ) C2537_=_C2542( C2537 C2542 ) C2539_=_C2541( C2539 C2541 ) C2539_=_C2542( C2539 C2542 ) \nC2541_=_C2542(</w:t>
      </w:r>
    </w:p>
    <w:p>
      <w:pPr>
        <w:pStyle w:val="PreformattedText"/>
        <w:bidi w:val="0"/>
        <w:spacing w:before="0" w:after="0"/>
        <w:jc w:val="left"/>
        <w:rPr/>
      </w:pPr>
      <w:r>
        <w:rPr/>
        <w:t xml:space="preserve"> </w:t>
      </w:r>
      <w:r>
        <w:rPr/>
        <w:t>C2541 C2542 ) "];654-&gt;658[label="50: C2844 C2845 C2846 C2847 C2848 \nC2849 C2850 C2851 C2852 C2853 C2854 \nC2855 C2856 C2857 C2858 C2859 C2860 \nC2861 C2862 C2863 C2864 C2865 C2866 \nC2867 C2868 C2869 C2870 C2871 C2872 \nC2873 C2874 C2875 C2876 C2877 C2878 \nC2879 C2880 C2881 C2882 C2883 C2884 \nC2885 C2886 C2887 C2888 C2889 C2890 \nC2891 C2892 C2893 \n0: "];659[shape=box, label="id:659 level: 2\n231: C1696 C1697 C1700 C1701 C1704 \nC1707 C1712 C1714 C1720 C1723 C1726 \nC1727 C1730 C1732 C1735 C1736 C1737 \nC1739 C1741 C1742 C1743 C1744 C1745 \nC1747 C1748 C1749 C1750 C1757 C1759 \nC1761 C1762 C1764 C1769 C1781 C1785 \nC1788 C1789 C1790 C1791 C1792 C1795 \nC1796 C1797 C1798 C1799 C1801 C1802 \nC1803 C1804 C1805 C1806 C1807 C1808 \nC1810 C1812 C1813 C1814 C1815 C1818 \nC1819 C1821 C1822 C1824 C1828 C1829 \nC1830 C1831 C1834 C1836 C1846 C1852 \nC1856 C1862 C1863 C1866 C1868 C1869 \nC1873 C1874 C1876 C1878 C1879 C1880 \nC1882 C1885 C1887 C1889 C1892 C1893 \nC1894 C1895 C1901 C1903 C1908 C1909 \nC1910 C1911 C1912 C1913 C1915 C1917 \nC1918 C1919 C1920 C1922 C1925 C1926 \nC1927 C1928 C1931 C1932 C1934 C1936 \nC1937 C1938 C1941 C1942 C1943 C1945 \nC1946 C1947 C1949 C1951 C1953 C1954 \nC1955 C1961 C1962 C1963 C1964 C1965 \nC1966 C1968 C1969 C1970 C1971 C1975 \nC1976 C1980 C1981 C1982 C1983 C1984 \nC1985 C1986 C1988 C1990 C1992 C1993 \nC1994 C1996 C2000 C2002 C2005 C2006 \nC2010 C2012 C2014 C2015 C2018 C2020 \nC2024 C2026 C2028 C2029 C2033 C2035 \nC2038 C2040 C2048 C2051 C2052 C2053 \nC2055 C2059 C2063 C2067 C2068 C2070 \nC2073 C2075 C2077 C2079 C2082 C2083 \nC2085 C2089 C2092 C2094 C2096 C2097 \nC2098 C2100 C2102 C2104 C2106 C2108 \nC2109 C2110 C2112 C2113 C2114 C2115 \nC2117 C2118 C2119 C2846 C2847 C2849 \nC2850 C2854 C2855 C2856 C2858 C2860 \nC2861 C2862 C2864 C2867 C2869 C2870 \nC2872 C2875 C2876 C2877 C2878 C2880 \nC2885 C2887 C2890 C2893 \n1924: C1696_=_C1697( C1696 C1697 ) C1696_=_C1700( C1696 C1700 ) C1696_=_C1701( C1696 C1701 ) C1696_=_C1704( C1696 C1704 ) C1696_=_C1707( C1696 C1707 ) \nC1696_=_C1712( C1696 C1712 ) C1696_=_C1714( C1696 C1714 ) C1696_=_C1720( C1696 C1720 ) C1697_=_C1700( C1697 C1700 ) C1697_=_C1701( C1697 C1701 ) C1697_=_C1704( C1697 C1704 ) \nC1697_=_C1707( C1697 C1707 ) C1697_=_C1712( C1697 C1712 ) C1697_=_C1714( C1697 C1714 ) C1697_=_C1720( C1697 C1720 ) C1697_=_C1723( C1697 C1723 ) C1697_=_C1726( C1697 C1726 ) \nC1697_=_C1727( C1697 C1727 ) C1697_=_C1730( C1697 C1730 ) C1697_=_C1732( C1697 C1732 ) C1697_=_C1735( C1697 C1735 ) C1697_=_C1736( C1697 C1736 ) C1697_=_C1737( C1697 C1737 ) \nC1697_=_C1739( C1697 C1739 ) C1697_=_C1741( C1697 C1741 ) C1697_=_C1742( C1697 C1742 ) C1697_=_C1743( C1697 C1743 ) C1697_=_C1744( C1697 C1744 ) C1697_=_C1745( C1697 C1745 ) \nC1697_=_C1747( C1697 C1747 ) C1697_=_C1748( C1697 C1748 ) C1700_=_C1701( C1700 C1701 ) C1700_=_C1704( C1700 C1704 ) C1700_=_C1707( C1700 C1707 ) C1700_=_C1712( C1700 C1712 ) \nC1700_=_C1714( C1700 C1714 ) C1700_=_C1720( C1700 C1720 ) C1700_=_C1808( C1700 C1808 ) C1700_=_C1868( C1700 C1868 ) C1700_=_C1937( C1700 C1937 ) C1700_=_C1990( C1700 C1990 ) \nC1700_=_C2053( C1700 C2053 ) C1701_=_C1704( C1701 C1704 ) C1701_=_C1707( C1701 C1707 ) C1701_=_C1712( C1701 C1712 ) C1701_=_C1714( C1701 C1714 ) C1701_=_C1720( C1701 C1720 ) \nC1701_=_C1781( C1701 C1781 ) C1701_=_C1869( C1701 C1869 ) C1701_=_C1938( C1701 C1938 ) C1701_=_C2020( C1701 C2020 ) C1701_=_C2096( C1701 C2096 ) C1704_=_C1707( C1704 C1707 ) \nC1704_=_C1712( C1704 C1712 ) C1704_=_C1714( C1704 C1714 ) C1704_=_C1720( C1704 C1720 ) C1704_=_C1812( C1704 C1812 ) C1704_=_C1874( C1704 C1874 ) C1704_=_C1941( C1704 C1941 ) \nC1704_=_C1993( C1704 C1993 ) C1704_=_C2024( C1704 C2024 ) C1707_=_C1712( C1707 C1712 ) C1707_=_C1714( C1707 C1714 ) C1707_=_C1720( C1707 C1720 ) C1707_=_C1761( C1707 C1761 ) \nC1707_=_C1878( C1707 C1878 ) C1707_=_C2075( C1707 C2075 ) C1712_=_C1714( C1712 C1714 ) C1712_=_C1720( C1712 C1720 ) C1712_=_C1788( C1712 C1788 ) C1712_=_C1887( C1712 C1887 ) \nC1712_=_C2079( C1712 C2079 ) C1714_=_C1720( C1714 C1720 ) C1714_=_C1789( C1714 C1789 ) C1714_=_C1889( C1714 C1889 ) C1714_=_C1951( C1714 C1951 ) C1714_=_C2002( C1714 C2002 ) \nC1714_=_C2108( C1714 C2108 ) C1720_=_C1799( C1720 C1799 ) C1720_=_C1903( C1720 C1903 ) C1720_=_C2012( C1720 C2012 ) C1720_=_C2114( C1720 C2114 ) C1723_=_C1726( C1723 C1726 ) \nC1723_=_C1727( C1723 C1727 ) C1723_=_C1730( C1723 C1730 ) C1723_=_C1732( C1723 C1732 ) C1723_=_C1735( C1723 C1735 ) C1723_=_C1736( C1723 C1736 ) C1723_=_C1737( C1723 C1737 ) \nC1723_=_C1739( C1723 C1739 ) C1723_=_C1741( C1723 C1741 ) C1723_=_C1742( C1723 C1742 ) C1723_=_C1743( C1723 C1743 ) C1723_=_C1744( C1723 C1744 ) C1723_=_C1745( C1723 C1745 ) \nC1723_=_C1747( C1723 C1747 ) C1723_=_C1748( C1723 C1748 ) C1723_=_C1910( C1723 C1910 ) C1723_=_C2092( C1723 C2092 ) C1726_=_C1727( C1726 C1727 ) C1726_=_C1730( C1726 C1730 ) \nC1726_=_C1732( C1726 C1732 ) C1726_=_C1735( C1726 C1735 ) C1726_=_C1736( C1726 C1736 ) C1726_=_C1737( C1726 C1737 ) C1726_=_C1739( C1726 C1739 ) C1726_=_C1741( C1726 C1741 ) \nC1726_=_C1742( C1726 C1742 ) C1726_=_C1743( C1726 C1743 ) C1726_=_C1744( C1726 C1744 ) C1726_=_C1745( C1726 C1745 ) C1726_=_C1747( C1726 C1747 ) C1726_=_C1748( C1726 C1748 ) \nC1726_=_C1810( C1726 C1810 ) C1726_=_C1968( C1726 C1968 ) C1726_=_C2097( C1726 C2097 ) C1727_=_C1730( C1727 C1730 ) C1727_=_C1732( C1727 C1732 ) C1727_=_C1735( C1727 C1735 ) \nC1727_=_C1736( C1727 C1736 ) C1727_=_C1737( C1727 C1737 ) C1727_=_C1739( C1727 C1739 ) C1727_=_C1741( C1727 C1741 ) C1727_=_C1742( C1727 C1742 ) C1727_=_C1743( C1727 C1743 ) \nC1727_=_C1744( C1727 C1744 ) C1727_=_C1745( C1727 C1745 ) C1727_=_C1747( C1727 C1747 ) C1727_=_C1748( C1727 C1748 ) C1727_=_C1757( C1727 C1757 ) C1727_=_C1873( C1727 C1873 ) \nC1727_=_C1992( C1727 C1992 ) C1727_=_C2098( C1727 C2098 ) C1730_=_C1732( C1730 C1732 ) C1730_=_C1735( C1730 C1735 ) C1730_=_C1736( C1730 C1736 ) C1730_=_C1737( C1730 C1737 ) \nC1730_=_C1739( C1730 C1739 ) C1730_=_C1741( C1730 C1741 ) C1730_=_C1742( C1730 C1742 ) C1730_=_C1743( C1730 C1743 ) C1730_=_C1744( C1730 C1744 ) C1730_=_C1745( C1730 C1745 ) \nC1730_=_C1747( C1730 C1747 ) C1730_=_C1748( C1730 C1748 ) C1730_=_C1762( C1730 C1762 ) C1730_=_C1879( C1730 C1879 ) C1730_=_C1945( C1730 C1945 ) C1730_=_C2028( C1730 C2028 ) \nC1730_=_C2102( C1730 C2102 ) C1732_=_C1735( C1732 C1735 ) C1732_=_C1736( C1732 C1736 ) C1732_=_C1737( C1732 C1737 ) C1732_=_C1739( C1732 C1739 ) C1732_=_C1741( C1732 C1741 ) \nC1732_=_C1742( C1732 C1742 ) C1732_=_C1743( C1732 C1743 ) C1732_=_C1744( C1732 C1744 ) C1732_=_C1745( C1732 C1745 ) C1732_=_C1747( C1732 C1747 ) C1732_=_C1748( C1732 C1748 ) \nC1732_=_C1764( C1732 C1764 ) C1732_=_C1882( C1732 C1882 ) C1732_=_C1947( C1732 C1947 ) C1732_=_C2077( C1732 C2077 ) C1735_=_C1736( C1735 C1736 ) C1735_=_C1737( C1735 C1737 ) \nC1735_=_C1739( C1735 C1739 ) C1735_=_C1741( C1735 C1741 ) C1735_=_C1742( C1735 C1742 ) C1735_=_C1743( C1735 C1743 ) C1735_=_C1744( C1735 C1744 ) C1735_=_C1745( C1735 C1745 ) \nC1735_=_C1747( C1735 C1747 ) C1735_=_C1748( C1735 C1748 ) C1735_=_C1791( C1735 C1791 ) C1735_=_C1892( C1735 C1892 ) C1735_=_C1953( C1735 C1953 ) C1735_=_C2082( C1735 C2082 ) \nC1736_=_C1737( C1736 C1737 ) C1736_=_C1739( C1736 C1739 ) C1736_=_C1741( C1736 C1741 ) C1736_=_C1742( C1736 C1742 ) C1736_=_C1743( C1736 C1743 ) C1736_=_C1744( C1736 C1744 ) \nC1736_=_C1745( C1736 C1745 ) C1736_=_C1747( C1736 C1747 ) C1736_=_C1748( C1736 C1748 ) C1736_=_C1769( C1736 C1769 ) C1736_=_C1893( C1736 C1893 ) C1736_=_C2110( C1736 C2110 ) \nC1737_=_C1739( C1737 C1739 ) C1737_=_C1741( C1737 C1741 ) C1737_=_C1742( C1737 C1742 ) C1737_=_C1743( C1737 C1743 ) C1737_=_C1744( C1737 C1744 ) C1737_=_C1745( C1737 C1745 ) \nC1737_=_C1747( C1737 C1747 ) C1737_=_C1748( C1737 C1748 ) C1737_=_C1792( C1737 C1792 ) C1737_=_C1846( C1737 C1846 ) C1737_=_C1894( C1737 C1894 ) C1737_=_C2005( C1737 C2005 ) \nC1737_=_C2038( C1737 C2038 ) C1737_=_C2083( C1737 C2083 ) C1739_=_C1741( C1739 C1741 ) C1739_=_C1742( C1739 C1742 ) C1739_=_C1743( C1739 C1743 ) C1739_=_C1744( C1739 C1744 ) \nC1739_=_C1745( C1739 C1745 ) C1739_=_C1747( C1739 C1747 ) C1739_=_C1748( C1739 C1748 ) C1739_=_C1925( C1739 C1925 ) C1739_=_C1980( C1739 C1980 ) C1741_=_C1742( C1741 C1742 ) \nC1741_=_C1743( C1741 C1743 ) C1741_=_C1744( C1741 C1744 ) C1741_=_C1745( C1741 C1745 ) C1741_=_C1747( C1741 C1747 ) C1741_=_C1748( C1741 C1748 ) C1741_=_C1830( C1741 C1830 ) \nC1741_=_C1982( C1741 C1982 ) C1742_=_C1743( C1742 C1743 ) C1742_=_C1744( C1742 C1744 ) C1742_=_C1745( C1742 C1745 ) C1742_=_C1747( C1742 C1747 ) C1742_=_C1748( C1742 C1748 ) \nC1742_=_C1796( C1742 C1796 ) C1742_=_C1928( C1742 C1928 ) C1743_=_C1744( C1743 C1744 ) C1743_=_C1745( C1743 C1745 ) C1743_=_C1747( C1743 C1747 ) C1743_=_C1748( C1743 C1748 ) \nC1743_=_C1797( C1743 C1797 ) C1743_=_C1901( C1743 C1901 ) C1743_=_C2010( C1743 C2010 ) C1743_=_C2089( C1743 C2089 ) C1744_=_C1745( C1744 C1745 ) C1744_=_C1747( C1744 C1747 ) \nC1744_=_C1748( C1744 C1748 ) C1744_=_C1983( C1744 C1983 ) C1745_=_C1747( C1745 C1747 ) C1745_=_C1748( C1745 C1748 ) C1745_=_C1834( C1745 C1834 ) C1745_=_C1984( C1745 C1984 ) \nC1745_=_C2115( C1745 C2115 ) C1747_=_C1748( C1747 C1748 ) C1747_=_C1986( C1747 C1986 ) C1747_=_C2118( C1747 C2118 ) C1748_=_C1801( C1748 C1801 ) C1748_=_C1862( C1748 C1862 ) \nC1748_=_C2119( C1748 C2119 ) C1749_=_C1750( C1749 C1750 ) C1749_=_C1757( C1749 C1757 ) C1749_=_C1759( C1749 C1759 ) C1749_=_C1761( C1749 C1761 ) C1749_=_C1762( C1749 C1762 ) \nC1749_=_C1764( C1749 C1764 ) C1749_=_C1769( C1749 C1769 ) C1750_=_C1757( C1750 C1757 ) C1750_=_C1759( C1750 C1759 ) C1750_=_C1761( C1750 C1761 ) C1750_=_C1762( C1750 C1762 ) \nC1750_=_C1764( C1750 C1764 ) C1750_=_C1769( C1750 C1769 ) C1750_=_C1781( C1750 C1781 ) C1750_=_C1785( C1750 C1785 ) C1750_=_C1788( C1750 C1788 ) C1750_=_C1789( C1750 C1789 ) \nC1750_=_C1790( C1750 C1790 ) C1750_=_C1791( C1750 C1791 ) C1750_=_C1792( C1750 C1792 ) C1750_=_C1795( C1750 C1795 ) C1750_=_C1796( C1750</w:t>
      </w:r>
    </w:p>
    <w:p>
      <w:pPr>
        <w:pStyle w:val="PreformattedText"/>
        <w:bidi w:val="0"/>
        <w:spacing w:before="0" w:after="0"/>
        <w:jc w:val="left"/>
        <w:rPr/>
      </w:pPr>
      <w:r>
        <w:rPr/>
        <w:t xml:space="preserve"> </w:t>
      </w:r>
      <w:r>
        <w:rPr/>
        <w:t>C1796 ) C1750_=_C1797( C1750 C1797 ) \nC1750_=_C1798( C1750 C1798 ) C1750_=_C1799( C1750 C1799 ) C1750_=_C1801( C1750 C1801 ) C1757_=_C1759( C1757 C1759 ) C1757_=_C1761( C1757 C1761 ) C1757_=_C1762( C1757 C1762 ) \nC1757_=_C1764( C1757 C1764 ) C1757_=_C1769( C1757 C1769 ) C1757_=_C1873( C1757 C1873 ) C1757_=_C1992( C1757 C1992 ) C1757_=_C2098( C1757 C2098 ) C1759_=_C1761( C1759 C1761 ) \nC1759_=_C1762( C1759 C1762 ) C1759_=_C1764( C1759 C1764 ) C1759_=_C1769( C1759 C1769 ) C1759_=_C1814( C1759 C1814 ) C1759_=_C1876( C1759 C1876 ) C1759_=_C1943( C1759 C1943 ) \nC1759_=_C1994( C1759 C1994 ) C1759_=_C2026( C1759 C2026 ) C1761_=_C1762( C1761 C1762 ) C1761_=_C1764( C1761 C1764 ) C1761_=_C1769( C1761 C1769 ) C1761_=_C1878( C1761 C1878 ) \nC1761_=_C2075( C1761 C2075 ) C1762_=_C1764( C1762 C1764 ) C1762_=_C1769( C1762 C1769 ) C1762_=_C1879( C1762 C1879 ) C1762_=_C1945( C1762 C1945 ) C1762_=_C2028( C1762 C2028 ) \nC1762_=_C2102( C1762 C2102 ) C1764_=_C1769( C1764 C1769 ) C1764_=_C1882( C1764 C1882 ) C1764_=_C1947( C1764 C1947 ) C1764_=_C2077( C1764 C2077 ) C1769_=_C1893( C1769 C1893 ) \nC1769_=_C2110( C1769 C2110 ) C1781_=_C1785( C1781 C1785 ) C1781_=_C1788( C1781 C1788 ) C1781_=_C1789( C1781 C1789 ) C1781_=_C1790( C1781 C1790 ) C1781_=_C1791( C1781 C1791 ) \nC1781_=_C1792( C1781 C1792 ) C1781_=_C1795( C1781 C1795 ) C1781_=_C1796( C1781 C1796 ) C1781_=_C1797( C1781 C1797 ) C1781_=_C1798( C1781 C1798 ) C1781_=_C1799( C1781 C1799 ) \nC1781_=_C1801( C1781 C1801 ) C1781_=_C1869( C1781 C1869 ) C1781_=_C1938( C1781 C1938 ) C1781_=_C2020( C1781 C2020 ) C1781_=_C2096( C1781 C2096 ) C1785_=_C1788( C1785 C1788 ) \nC1785_=_C1789( C1785 C1789 ) C1785_=_C1790( C1785 C1790 ) C1785_=_C1791( C1785 C1791 ) C1785_=_C1792( C1785 C1792 ) C1785_=_C1795( C1785 C1795 ) C1785_=_C1796( C1785 C1796 ) \nC1785_=_C1797( C1785 C1797 ) C1785_=_C1798( C1785 C1798 ) C1785_=_C1799( C1785 C1799 ) C1785_=_C1801( C1785 C1801 ) C1788_=_C1789( C1788 C1789 ) C1788_=_C1790( C1788 C1790 ) \nC1788_=_C1791( C1788 C1791 ) C1788_=_C1792( C1788 C1792 ) C1788_=_C1795( C1788 C1795 ) C1788_=_C1796( C1788 C1796 ) C1788_=_C1797( C1788 C1797 ) C1788_=_C1798( C1788 C1798 ) \nC1788_=_C1799( C1788 C1799 ) C1788_=_C1801( C1788 C1801 ) C1788_=_C1887( C1788 C1887 ) C1788_=_C2079( C1788 C2079 ) C1789_=_C1790( C1789 C1790 ) C1789_=_C1791( C1789 C1791 ) \nC1789_=_C1792( C1789 C1792 ) C1789_=_C1795( C1789 C1795 ) C1789_=_C1796( C1789 C1796 ) C1789_=_C1797( C1789 C1797 ) C1789_=_C1798( C1789 C1798 ) C1789_=_C1799( C1789 C1799 ) \nC1789_=_C1801( C1789 C1801 ) C1789_=_C1889( C1789 C1889 ) C1789_=_C1951( C1789 C1951 ) C1789_=_C2002( C1789 C2002 ) C1789_=_C2108( C1789 C2108 ) C1790_=_C1791( C1790 C1791 ) \nC1790_=_C1792( C1790 C1792 ) C1790_=_C1795( C1790 C1795 ) C1790_=_C1796( C1790 C1796 ) C1790_=_C1797( C1790 C1797 ) C1790_=_C1798( C1790 C1798 ) C1790_=_C1799( C1790 C1799 ) \nC1790_=_C1801( C1790 C1801 ) C1790_=_C1922( C1790 C1922 ) C1791_=_C1792( C1791 C1792 ) C1791_=_C1795( C1791 C1795 ) C1791_=_C1796( C1791 C1796 ) C1791_=_C1797( C1791 C1797 ) \nC1791_=_C1798( C1791 C1798 ) C1791_=_C1799( C1791 C1799 ) C1791_=_C1801( C1791 C1801 ) C1791_=_C1892( C1791 C1892 ) C1791_=_C1953( C1791 C1953 ) C1791_=_C2082( C1791 C2082 ) \nC1792_=_C1795( C1792 C1795 ) C1792_=_C1796( C1792 C1796 ) C1792_=_C1797( C1792 C1797 ) C1792_=_C1798( C1792 C1798 ) C1792_=_C1799( C1792 C1799 ) C1792_=_C1801( C1792 C1801 ) \nC1792_=_C1846( C1792 C1846 ) C1792_=_C1894( C1792 C1894 ) C1792_=_C2005( C1792 C2005 ) C1792_=_C2038( C1792 C2038 ) C1792_=_C2083( C1792 C2083 ) C1795_=_C1796( C1795 C1796 ) \nC1795_=_C1797( C1795 C1797 ) C1795_=_C1798( C1795 C1798 ) C1795_=_C1799( C1795 C1799 ) C1795_=_C1801( C1795 C1801 ) C1795_=_C1927( C1795 C1927 ) C1796_=_C1797( C1796 C1797 ) \nC1796_=_C1798( C1796 C1798 ) C1796_=_C1799( C1796 C1799 ) C1796_=_C1801( C1796 C1801 ) C1796_=_C1928( C1796 C1928 ) C1797_=_C1798( C1797 C1798 ) C1797_=_C1799( C1797 C1799 ) \nC1797_=_C1801( C1797 C1801 ) C1797_=_C1901( C1797 C1901 ) C1797_=_C2010( C1797 C2010 ) C1797_=_C2089( C1797 C2089 ) C1798_=_C1799( C1798 C1799 ) C1798_=_C1801( C1798 C1801 ) \nC1798_=_C2113( C1798 C2113 ) C1799_=_C1801( C1799 C1801 ) C1799_=_C1903( C1799 C1903 ) C1799_=_C2012( C1799 C2012 ) C1799_=_C2114( C1799 C2114 ) C1801_=_C1862( C1801 C1862 ) \nC1801_=_C2119( C1801 C2119 ) C1802_=_C1803( C1802 C1803 ) C1802_=_C1804( C1802 C1804 ) C1802_=_C1805( C1802 C1805 ) C1802_=_C1806( C1802 C1806 ) C1802_=_C1807( C1802 C1807 ) \nC1802_=_C1808( C1802 C1808 ) C1802_=_C1810( C1802 C1810 ) C1802_=_C1812( C1802 C1812 ) C1802_=_C1813( C1802 C1813 ) C1802_=_C1814( C1802 C1814 ) C1802_=_C1815( C1802 C1815 ) \nC1802_=_C1818( C1802 C1818 ) C1802_=_C1819( C1802 C1819 ) C1802_=_C1821( C1802 C1821 ) C1802_=_C1822( C1802 C1822 ) C1802_=_C1824( C1802 C1824 ) C1802_=_C1828( C1802 C1828 ) \nC1802_=_C1829( C1802 C1829 ) C1802_=_C1830( C1802 C1830 ) C1802_=_C1831( C1802 C1831 ) C1802_=_C1834( C1802 C1834 ) C1803_=_C1804( C1803 C1804 ) C1803_=_C1805( C1803 C1805 ) \nC1803_=_C1806( C1803 C1806 ) C1803_=_C1807( C1803 C1807 ) C1803_=_C1808( C1803 C1808 ) C1803_=_C1810( C1803 C1810 ) C1803_=_C1812( C1803 C1812 ) C1803_=_C1813( C1803 C1813 ) \nC1803_=_C1814( C1803 C1814 ) C1803_=_C1815( C1803 C1815 ) C1803_=_C1818( C1803 C1818 ) C1803_=_C1819( C1803 C1819 ) C1803_=_C1821( C1803 C1821 ) C1803_=_C1822( C1803 C1822 ) \nC1803_=_C1824( C1803 C1824 ) C1803_=_C1828( C1803 C1828 ) C1803_=_C1829( C1803 C1829 ) C1803_=_C1830( C1803 C1830 ) C1803_=_C1831( C1803 C1831 ) C1803_=_C1834( C1803 C1834 ) \nC1803_=_C1836( C1803 C1836 ) C1803_=_C1846( C1803 C1846 ) C1803_=_C1852( C1803 C1852 ) C1804_=_C1805( C1804 C1805 ) C1804_=_C1806( C1804 C1806 ) C1804_=_C1807( C1804 C1807 ) \nC1804_=_C1808( C1804 C1808 ) C1804_=_C1810( C1804 C1810 ) C1804_=_C1812( C1804 C1812 ) C1804_=_C1813( C1804 C1813 ) C1804_=_C1814( C1804 C1814 ) C1804_=_C1815( C1804 C1815 ) \nC1804_=_C1818( C1804 C1818 ) C1804_=_C1819( C1804 C1819 ) C1804_=_C1821( C1804 C1821 ) C1804_=_C1822( C1804 C1822 ) C1804_=_C1824( C1804 C1824 ) C1804_=_C1828( C1804 C1828 ) \nC1804_=_C1829( C1804 C1829 ) C1804_=_C1830( C1804 C1830 ) C1804_=_C1831( C1804 C1831 ) C1804_=_C1834( C1804 C1834 ) C1804_=_C1963( C1804 C1963 ) C1805_=_C1806( C1805 C1806 ) \nC1805_=_C1807( C1805 C1807 ) C1805_=_C1808( C1805 C1808 ) C1805_=_C1810( C1805 C1810 ) C1805_=_C1812( C1805 C1812 ) C1805_=_C1813( C1805 C1813 ) C1805_=_C1814( C1805 C1814 ) \nC1805_=_C1815( C1805 C1815 ) C1805_=_C1818( C1805 C1818 ) C1805_=_C1819( C1805 C1819 ) C1805_=_C1821( C1805 C1821 ) C1805_=_C1822( C1805 C1822 ) C1805_=_C1824( C1805 C1824 ) \nC1805_=_C1828( C1805 C1828 ) C1805_=_C1829( C1805 C1829 ) C1805_=_C1830( C1805 C1830 ) C1805_=_C1831( C1805 C1831 ) C1805_=_C1834( C1805 C1834 ) C1805_=_C1866( C1805 C1866 ) \nC1805_=_C1936( C1805 C1936 ) C1805_=_C1964( C1805 C1964 ) C1805_=_C2018( C1805 C2018 ) C1806_=_C1807( C1806 C1807 ) C1806_=_C1808( C1806 C1808 ) C1806_=_C1810( C1806 C1810 ) \nC1806_=_C1812( C1806 C1812 ) C1806_=_C1813( C1806 C1813 ) C1806_=_C1814( C1806 C1814 ) C1806_=_C1815( C1806 C1815 ) C1806_=_C1818( C1806 C1818 ) C1806_=_C1819( C1806 C1819 ) \nC1806_=_C1821( C1806 C1821 ) C1806_=_C1822( C1806 C1822 ) C1806_=_C1824( C1806 C1824 ) C1806_=_C1828( C1806 C1828 ) C1806_=_C1829( C1806 C1829 ) C1806_=_C1830( C1806 C1830 ) \nC1806_=_C1831( C1806 C1831 ) C1806_=_C1834( C1806 C1834 ) C1806_=_C1911( C1806 C1911 ) C1806_=_C1965( C1806 C1965 ) C1806_=_C2052( C1806 C2052 ) C1806_=_C2070( C1806 C2070 ) \nC1807_=_C1808( C1807 C1808 ) C1807_=_C1810( C1807 C1810 ) C1807_=_C1812( C1807 C1812 ) C1807_=_C1813( C1807 C1813 ) C1807_=_C1814( C1807 C1814 ) C1807_=_C1815( C1807 C1815 ) \nC1807_=_C1818( C1807 C1818 ) C1807_=_C1819( C1807 C1819 ) C1807_=_C1821( C1807 C1821 ) C1807_=_C1822( C1807 C1822 ) C1807_=_C1824( C1807 C1824 ) C1807_=_C1828( C1807 C1828 ) \nC1807_=_C1829( C1807 C1829 ) C1807_=_C1830( C1807 C1830 ) C1807_=_C1831( C1807 C1831 ) C1807_=_C1834( C1807 C1834 ) C1807_=_C1912( C1807 C1912 ) C1807_=_C1966( C1807 C1966 ) \nC1807_=_C2094( C1807 C2094 ) C1808_=_C1810( C1808 C1810 ) C1808_=_C1812( C1808 C1812 ) C1808_=_C1813( C1808 C1813 ) C1808_=_C1814( C1808 C1814 ) C1808_=_C1815( C1808 C1815 ) \nC1808_=_C1818( C1808 C1818 ) C1808_=_C1819( C1808 C1819 ) C1808_=_C1821( C1808 C1821 ) C1808_=_C1822( C1808 C1822 ) C1808_=_C1824( C1808 C1824 ) C1808_=_C1828( C1808 C1828 ) \nC1808_=_C1829( C1808 C1829 ) C1808_=_C1830( C1808 C1830 ) C1808_=_C1831( C1808 C1831 ) C1808_=_C1834( C1808 C1834 ) C1808_=_C1868( C1808 C1868 ) C1808_=_C1937( C1808 C1937 ) \nC1808_=_C1990( C1808 C1990 ) C1808_=_C2053( C1808 C2053 ) C1810_=_C1812( C1810 C1812 ) C1810_=_C1813( C1810 C1813 ) C1810_=_C1814( C1810 C1814 ) C1810_=_C1815( C1810 C1815 ) \nC1810_=_C1818( C1810 C1818 ) C1810_=_C1819( C1810 C1819 ) C1810_=_C1821( C1810 C1821 ) C1810_=_C1822( C1810 C1822 ) C1810_=_C1824( C1810 C1824 ) C1810_=_C1828( C1810 C1828 ) \nC1810_=_C1829( C1810 C1829 ) C1810_=_C1830( C1810 C1830 ) C1810_=_C1831( C1810 C1831 ) C1810_=_C1834( C1810 C1834 ) C1810_=_C1968( C1810 C1968 ) C1810_=_C2097( C1810 C2097 ) \nC1812_=_C1813( C1812 C1813 ) C1812_=_C1814( C1812 C1814 ) C1812_=_C1815( C1812 C1815 ) C1812_=_C1818( C1812 C1818 ) C1812_=_C1819( C1812 C1819 ) C1812_=_C1821( C1812 C1821 ) \nC1812_=_C1822( C1812 C1822 ) C1812_=_C1824( C1812 C1824 ) C1812_=_C1828( C1812 C1828 ) C1812_=_C1829( C1812 C1829 ) C1812_=_C1830( C1812 C1830 ) C1812_=_C1831( C1812 C1831 ) \nC1812_=_C1834( C1812 C1834 ) C1812_=_C1874( C1812 C1874 ) C1812_=_C1941( C1812 C1941 ) C1812_=_C1993( C1812 C1993 ) C1812_=_C2024( C1812 C2024 ) C1813_=_C1814( C1813 C1814 ) \nC1813_=_C1815( C1813 C1815 ) C1813_=_C1818( C1813 C1818 ) C1813_=_C1819( C1813 C1819 ) C1813_=_C1821( C1813 C1821 ) C1813_=_C1822( C1813 C1822 ) C1813_=_C1824( C1813 C1824 ) \nC1813_=_C1828( C1813 C1828 ) C1813_=_C1829( C1813 C1829 ) C1813_=_C1830( C1813 C1830 ) C1813_=_C1831( C1813 C1831 ) C1813_=_C1834( C1813 C1834 ) C1813_=_C1942( C1813 C1942 ) \nC1813_=_C1970(</w:t>
      </w:r>
    </w:p>
    <w:p>
      <w:pPr>
        <w:pStyle w:val="PreformattedText"/>
        <w:bidi w:val="0"/>
        <w:spacing w:before="0" w:after="0"/>
        <w:jc w:val="left"/>
        <w:rPr/>
      </w:pPr>
      <w:r>
        <w:rPr/>
        <w:t xml:space="preserve"> </w:t>
      </w:r>
      <w:r>
        <w:rPr/>
        <w:t>C1813 C1970 ) C1813_=_C2055( C1813 C2055 ) C1813_=_C2073( C1813 C2073 ) C1814_=_C1815( C1814 C1815 ) C1814_=_C1818( C1814 C1818 ) C1814_=_C1819( C1814 C1819 ) \nC1814_=_C1821( C1814 C1821 ) C1814_=_C1822( C1814 C1822 ) C1814_=_C1824( C1814 C1824 ) C1814_=_C1828( C1814 C1828 ) C1814_=_C1829( C1814 C1829 ) C1814_=_C1830( C1814 C1830 ) \nC1814_=_C1831( C1814 C1831 ) C1814_=_C1834( C1814 C1834 ) C1814_=_C1876( C1814 C1876 ) C1814_=_C1943( C1814 C1943 ) C1814_=_C1994( C1814 C1994 ) C1814_=_C2026( C1814 C2026 ) \nC1815_=_C1818( C1815 C1818 ) C1815_=_C1819( C1815 C1819 ) C1815_=_C1821( C1815 C1821 ) C1815_=_C1822( C1815 C1822 ) C1815_=_C1824( C1815 C1824 ) C1815_=_C1828( C1815 C1828 ) \nC1815_=_C1829( C1815 C1829 ) C1815_=_C1830( C1815 C1830 ) C1815_=_C1831( C1815 C1831 ) C1815_=_C1834( C1815 C1834 ) C1818_=_C1819( C1818 C1819 ) C1818_=_C1821( C1818 C1821 ) \nC1818_=_C1822( C1818 C1822 ) C1818_=_C1824( C1818 C1824 ) C1818_=_C1828( C1818 C1828 ) C1818_=_C1829( C1818 C1829 ) C1818_=_C1830( C1818 C1830 ) C1818_=_C1831( C1818 C1831 ) \nC1818_=_C1834( C1818 C1834 ) C1818_=_C1880( C1818 C1880 ) C1818_=_C1946( C1818 C1946 ) C1818_=_C1996( C1818 C1996 ) C1818_=_C2029( C1818 C2029 ) C1819_=_C1821( C1819 C1821 ) \nC1819_=_C1822( C1819 C1822 ) C1819_=_C1824( C1819 C1824 ) C1819_=_C1828( C1819 C1828 ) C1819_=_C1829( C1819 C1829 ) C1819_=_C1830( C1819 C1830 ) C1819_=_C1831( C1819 C1831 ) \nC1819_=_C1834( C1819 C1834 ) C1819_=_C1917( C1819 C1917 ) C1821_=_C1822( C1821 C1822 ) C1821_=_C1824( C1821 C1824 ) C1821_=_C1828( C1821 C1828 ) C1821_=_C1829( C1821 C1829 ) \nC1821_=_C1830( C1821 C1830 ) C1821_=_C1831( C1821 C1831 ) C1821_=_C1834( C1821 C1834 ) C1821_=_C1885( C1821 C1885 ) C1821_=_C1919( C1821 C1919 ) C1821_=_C2000( C1821 C2000 ) \nC1821_=_C2033( C1821 C2033 ) C1822_=_C1824( C1822 C1824 ) C1822_=_C1828( C1822 C1828 ) C1822_=_C1829( C1822 C1829 ) C1822_=_C1830( C1822 C1830 ) C1822_=_C1831( C1822 C1831 ) \nC1822_=_C1834( C1822 C1834 ) C1822_=_C1949( C1822 C1949 ) C1822_=_C1976( C1822 C1976 ) C1822_=_C2035( C1822 C2035 ) C1824_=_C1828( C1824 C1828 ) C1824_=_C1829( C1824 C1829 ) \nC1824_=_C1830( C1824 C1830 ) C1824_=_C1831( C1824 C1831 ) C1824_=_C1834( C1824 C1834 ) C1824_=_C2059( C1824 C2059 ) C1828_=_C1829( C1828 C1829 ) C1828_=_C1830( C1828 C1830 ) \nC1828_=_C1831( C1828 C1831 ) C1828_=_C1834( C1828 C1834 ) C1828_=_C1895( C1828 C1895 ) C1828_=_C1954( C1828 C1954 ) C1828_=_C2006( C1828 C2006 ) C1828_=_C2063( C1828 C2063 ) \nC1829_=_C1830( C1829 C1830 ) C1829_=_C1831( C1829 C1831 ) C1829_=_C1834( C1829 C1834 ) C1829_=_C1955( C1829 C1955 ) C1829_=_C1981( C1829 C1981 ) C1829_=_C2040( C1829 C2040 ) \nC1829_=_C2085( C1829 C2085 ) C1830_=_C1831( C1830 C1831 ) C1830_=_C1834( C1830 C1834 ) C1830_=_C1982( C1830 C1982 ) C1831_=_C1834( C1831 C1834 ) C1831_=_C1926( C1831 C1926 ) \nC1831_=_C2112( C1831 C2112 ) C1834_=_C1984( C1834 C1984 ) C1834_=_C2115( C1834 C2115 ) C1836_=_C1846( C1836 C1846 ) C1836_=_C1852( C1836 C1852 ) C1846_=_C1852( C1846 C1852 ) \nC1846_=_C1894( C1846 C1894 ) C1846_=_C2005( C1846 C2005 ) C1846_=_C2038( C1846 C2038 ) C1846_=_C2083( C1846 C2083 ) C1852_=_C1931( C1852 C1931 ) C1852_=_C1985( C1852 C1985 ) \nC1852_=_C2048( C1852 C2048 ) C1856_=_C1862( C1856 C1862 ) C1856_=_C1863( C1856 C1863 ) C1856_=_C1866( C1856 C1866 ) C1856_=_C1868( C1856 C1868 ) C1856_=_C1869( C1856 C1869 ) \nC1856_=_C1873( C1856 C1873 ) C1856_=_C1874( C1856 C1874 ) C1856_=_C1876( C1856 C1876 ) C1856_=_C1878( C1856 C1878 ) C1856_=_C1879( C1856 C1879 ) C1856_=_C1880( C1856 C1880 ) \nC1856_=_C1882( C1856 C1882 ) C1856_=_C1885( C1856 C1885 ) C1856_=_C1887( C1856 C1887 ) C1856_=_C1889( C1856 C1889 ) C1856_=_C1892( C1856 C1892 ) C1856_=_C1893( C1856 C1893 ) \nC1856_=_C1894( C1856 C1894 ) C1856_=_C1895( C1856 C1895 ) C1856_=_C1901( C1856 C1901 ) C1856_=_C1903( C1856 C1903 ) C1862_=_C2119( C1862 C2119 ) C1863_=_C1866( C1863 C1866 ) \nC1863_=_C1868( C1863 C1868 ) C1863_=_C1869( C1863 C1869 ) C1863_=_C1873( C1863 C1873 ) C1863_=_C1874( C1863 C1874 ) C1863_=_C1876( C1863 C1876 ) C1863_=_C1878( C1863 C1878 ) \nC1863_=_C1879( C1863 C1879 ) C1863_=_C1880( C1863 C1880 ) C1863_=_C1882( C1863 C1882 ) C1863_=_C1885( C1863 C1885 ) C1863_=_C1887( C1863 C1887 ) C1863_=_C1889( C1863 C1889 ) \nC1863_=_C1892( C1863 C1892 ) C1863_=_C1893( C1863 C1893 ) C1863_=_C1894( C1863 C1894 ) C1863_=_C1895( C1863 C1895 ) C1863_=_C1901( C1863 C1901 ) C1863_=_C1903( C1863 C1903 ) \nC1866_=_C1868( C1866 C1868 ) C1866_=_C1869( C1866 C1869 ) C1866_=_C1873( C1866 C1873 ) C1866_=_C1874( C1866 C1874 ) C1866_=_C1876( C1866 C1876 ) C1866_=_C1878( C1866 C1878 ) \nC1866_=_C1879( C1866 C1879 ) C1866_=_C1880( C1866 C1880 ) C1866_=_C1882( C1866 C1882 ) C1866_=_C1885( C1866 C1885 ) C1866_=_C1887( C1866 C1887 ) C1866_=_C1889( C1866 C1889 ) \nC1866_=_C1892( C1866 C1892 ) C1866_=_C1893( C1866 C1893 ) C1866_=_C1894( C1866 C1894 ) C1866_=_C1895( C1866 C1895 ) C1866_=_C1901( C1866 C1901 ) C1866_=_C1903( C1866 C1903 ) \nC1866_=_C1936( C1866 C1936 ) C1866_=_C1964( C1866 C1964 ) C1866_=_C2018( C1866 C2018 ) C1868_=_C1869( C1868 C1869 ) C1868_=_C1873( C1868 C1873 ) C1868_=_C1874( C1868 C1874 ) \nC1868_=_C1876( C1868 C1876 ) C1868_=_C1878( C1868 C1878 ) C1868_=_C1879( C1868 C1879 ) C1868_=_C1880( C1868 C1880 ) C1868_=_C1882( C1868 C1882 ) C1868_=_C1885( C1868 C1885 ) \nC1868_=_C1887( C1868 C1887 ) C1868_=_C1889( C1868 C1889 ) C1868_=_C1892( C1868 C1892 ) C1868_=_C1893( C1868 C1893 ) C1868_=_C1894( C1868 C1894 ) C1868_=_C1895( C1868 C1895 ) \nC1868_=_C1901( C1868 C1901 ) C1868_=_C1903( C1868 C1903 ) C1868_=_C1937( C1868 C1937 ) C1868_=_C1990( C1868 C1990 ) C1868_=_C2053( C1868 C2053 ) C1869_=_C1873( C1869 C1873 ) \nC1869_=_C1874( C1869 C1874 ) C1869_=_C1876( C1869 C1876 ) C1869_=_C1878( C1869 C1878 ) C1869_=_C1879( C1869 C1879 ) C1869_=_C1880( C1869 C1880 ) C1869_=_C1882( C1869 C1882 ) \nC1869_=_C1885( C1869 C1885 ) C1869_=_C1887( C1869 C1887 ) C1869_=_C1889( C1869 C1889 ) C1869_=_C1892( C1869 C1892 ) C1869_=_C1893( C1869 C1893 ) C1869_=_C1894( C1869 C1894 ) \nC1869_=_C1895( C1869 C1895 ) C1869_=_C1901( C1869 C1901 ) C1869_=_C1903( C1869 C1903 ) C1869_=_C1938( C1869 C1938 ) C1869_=_C2020( C1869 C2020 ) C1869_=_C2096( C1869 C2096 ) \nC1873_=_C1874( C1873 C1874 ) C1873_=_C1876( C1873 C1876 ) C1873_=_C1878( C1873 C1878 ) C1873_=_C1879( C1873 C1879 ) C1873_=_C1880( C1873 C1880 ) C1873_=_C1882( C1873 C1882 ) \nC1873_=_C1885( C1873 C1885 ) C1873_=_C1887( C1873 C1887 ) C1873_=_C1889( C1873 C1889 ) C1873_=_C1892( C1873 C1892 ) C1873_=_C1893( C1873 C1893 ) C1873_=_C1894( C1873 C1894 ) \nC1873_=_C1895( C1873 C1895 ) C1873_=_C1901( C1873 C1901 ) C1873_=_C1903( C1873 C1903 ) C1873_=_C1992( C1873 C1992 ) C1873_=_C2098( C1873 C2098 ) C1874_=_C1876( C1874 C1876 ) \nC1874_=_C1878( C1874 C1878 ) C1874_=_C1879( C1874 C1879 ) C1874_=_C1880( C1874 C1880 ) C1874_=_C1882( C1874 C1882 ) C1874_=_C1885( C1874 C1885 ) C1874_=_C1887( C1874 C1887 ) \nC1874_=_C1889( C1874 C1889 ) C1874_=_C1892( C1874 C1892 ) C1874_=_C1893( C1874 C1893 ) C1874_=_C1894( C1874 C1894 ) C1874_=_C1895( C1874 C1895 ) C1874_=_C1901( C1874 C1901 ) \nC1874_=_C1903( C1874 C1903 ) C1874_=_C1941( C1874 C1941 ) C1874_=_C1993( C1874 C1993 ) C1874_=_C2024( C1874 C2024 ) C1876_=_C1878( C1876 C1878 ) C1876_=_C1879( C1876 C1879 ) \nC1876_=_C1880( C1876 C1880 ) C1876_=_C1882( C1876 C1882 ) C1876_=_C1885( C1876 C1885 ) C1876_=_C1887( C1876 C1887 ) C1876_=_C1889( C1876 C1889 ) C1876_=_C1892( C1876 C1892 ) \nC1876_=_C1893( C1876 C1893 ) C1876_=_C1894( C1876 C1894 ) C1876_=_C1895( C1876 C1895 ) C1876_=_C1901( C1876 C1901 ) C1876_=_C1903( C1876 C1903 ) C1876_=_C1943( C1876 C1943 ) \nC1876_=_C1994( C1876 C1994 ) C1876_=_C2026( C1876 C2026 ) C1878_=_C1879( C1878 C1879 ) C1878_=_C1880( C1878 C1880 ) C1878_=_C1882( C1878 C1882 ) C1878_=_C1885( C1878 C1885 ) \nC1878_=_C1887( C1878 C1887 ) C1878_=_C1889( C1878 C1889 ) C1878_=_C1892( C1878 C1892 ) C1878_=_C1893( C1878 C1893 ) C1878_=_C1894( C1878 C1894 ) C1878_=_C1895( C1878 C1895 ) \nC1878_=_C1901( C1878 C1901 ) C1878_=_C1903( C1878 C1903 ) C1878_=_C2075( C1878 C2075 ) C1879_=_C1880( C1879 C1880 ) C1879_=_C1882( C1879 C1882 ) C1879_=_C1885( C1879 C1885 ) \nC1879_=_C1887( C1879 C1887 ) C1879_=_C1889( C1879 C1889 ) C1879_=_C1892( C1879 C1892 ) C1879_=_C1893( C1879 C1893 ) C1879_=_C1894( C1879 C1894 ) C1879_=_C1895( C1879 C1895 ) \nC1879_=_C1901( C1879 C1901 ) C1879_=_C1903( C1879 C1903 ) C1879_=_C1945( C1879 C1945 ) C1879_=_C2028( C1879 C2028 ) C1879_=_C2102( C1879 C2102 ) C1880_=_C1882( C1880 C1882 ) \nC1880_=_C1885( C1880 C1885 ) C1880_=_C1887( C1880 C1887 ) C1880_=_C1889( C1880 C1889 ) C1880_=_C1892( C1880 C1892 ) C1880_=_C1893( C1880 C1893 ) C1880_=_C1894( C1880 C1894 ) \nC1880_=_C1895( C1880 C1895 ) C1880_=_C1901( C1880 C1901 ) C1880_=_C1903( C1880 C1903 ) C1880_=_C1946( C1880 C1946 ) C1880_=_C1996( C1880 C1996 ) C1880_=_C2029( C1880 C2029 ) \nC1882_=_C1885( C1882 C1885 ) C1882_=_C1887( C1882 C1887 ) C1882_=_C1889( C1882 C1889 ) C1882_=_C1892( C1882 C1892 ) C1882_=_C1893( C1882 C1893 ) C1882_=_C1894( C1882 C1894 ) \nC1882_=_C1895( C1882 C1895 ) C1882_=_C1901( C1882 C1901 ) C1882_=_C1903( C1882 C1903 ) C1882_=_C1947( C1882 C1947 ) C1882_=_C2077( C1882 C2077 ) C1885_=_C1887( C1885 C1887 ) \nC1885_=_C1889( C1885 C1889 ) C1885_=_C1892( C1885 C1892 ) C1885_=_C1893( C1885 C1893 ) C1885_=_C1894( C1885 C1894 ) C1885_=_C1895( C1885 C1895 ) C1885_=_C1901( C1885 C1901 ) \nC1885_=_C1903( C1885 C1903 ) C1885_=_C1919( C1885 C1919 ) C1885_=_C2000( C1885 C2000 ) C1885_=_C2033( C1885 C2033 ) C1887_=_C1889( C1887 C1889 ) C1887_=_C1892( C1887 C1892 ) \nC1887_=_C1893( C1887 C1893 ) C1887_=_C1894( C1887 C1894 ) C1887_=_C1895( C1887 C1895 ) C1887_=_C1901( C1887 C1901 ) C1887_=_C1903( C1887 C1903 ) C1887_=_C2079( C1887 C2079 ) \nC1889_=_C1892( C1889 C1892 ) C1889_=_C1893( C1889 C1893 ) C1889_=_C1894( C1889 C1894 ) C1889_=_C1895( C1889 C1895 ) C1889_=_C1901( C1889 C1901 ) C1889_=_C1903( C1889 C1903 ) \nC1889_=_C1951( C1889 C1951 ) C1889_=_C2002( C1889 C2002 ) C1889_=_C2108(</w:t>
      </w:r>
    </w:p>
    <w:p>
      <w:pPr>
        <w:pStyle w:val="PreformattedText"/>
        <w:bidi w:val="0"/>
        <w:spacing w:before="0" w:after="0"/>
        <w:jc w:val="left"/>
        <w:rPr/>
      </w:pPr>
      <w:r>
        <w:rPr/>
        <w:t xml:space="preserve"> </w:t>
      </w:r>
      <w:r>
        <w:rPr/>
        <w:t>C1889 C2108 ) C1892_=_C1893( C1892 C1893 ) C1892_=_C1894( C1892 C1894 ) C1892_=_C1895( C1892 C1895 ) \nC1892_=_C1901( C1892 C1901 ) C1892_=_C1903( C1892 C1903 ) C1892_=_C1953( C1892 C1953 ) C1892_=_C2082( C1892 C2082 ) C1893_=_C1894( C1893 C1894 ) C1893_=_C1895( C1893 C1895 ) \nC1893_=_C1901( C1893 C1901 ) C1893_=_C1903( C1893 C1903 ) C1893_=_C2110( C1893 C2110 ) C1894_=_C1895( C1894 C1895 ) C1894_=_C1901( C1894 C1901 ) C1894_=_C1903( C1894 C1903 ) \nC1894_=_C2005( C1894 C2005 ) C1894_=_C2038( C1894 C2038 ) C1894_=_C2083( C1894 C2083 ) C1895_=_C1901( C1895 C1901 ) C1895_=_C1903( C1895 C1903 ) C1895_=_C1954( C1895 C1954 ) \nC1895_=_C2006( C1895 C2006 ) C1895_=_C2063( C1895 C2063 ) C1901_=_C1903( C1901 C1903 ) C1901_=_C2010( C1901 C2010 ) C1901_=_C2089( C1901 C2089 ) C1903_=_C2012( C1903 C2012 ) \nC1903_=_C2114( C1903 C2114 ) C1908_=_C1909( C1908 C1909 ) C1908_=_C1910( C1908 C1910 ) C1908_=_C1911( C1908 C1911 ) C1908_=_C1912( C1908 C1912 ) C1908_=_C1913( C1908 C1913 ) \nC1908_=_C1915( C1908 C1915 ) C1908_=_C1917( C1908 C1917 ) C1908_=_C1918( C1908 C1918 ) C1908_=_C1919( C1908 C1919 ) C1908_=_C1920( C1908 C1920 ) C1908_=_C1922( C1908 C1922 ) \nC1908_=_C1925( C1908 C1925 ) C1908_=_C1926( C1908 C1926 ) C1908_=_C1927( C1908 C1927 ) C1908_=_C1928( C1908 C1928 ) C1908_=_C1931( C1908 C1931 ) C1908_=_C1932( C1908 C1932 ) \nC1909_=_C1910( C1909 C1910 ) C1909_=_C1911( C1909 C1911 ) C1909_=_C1912( C1909 C1912 ) C1909_=_C1913( C1909 C1913 ) C1909_=_C1915( C1909 C1915 ) C1909_=_C1917( C1909 C1917 ) \nC1909_=_C1918( C1909 C1918 ) C1909_=_C1919( C1909 C1919 ) C1909_=_C1920( C1909 C1920 ) C1909_=_C1922( C1909 C1922 ) C1909_=_C1925( C1909 C1925 ) C1909_=_C1926( C1909 C1926 ) \nC1909_=_C1927( C1909 C1927 ) C1909_=_C1928( C1909 C1928 ) C1909_=_C1931( C1909 C1931 ) C1909_=_C1932( C1909 C1932 ) C1909_=_C1934( C1909 C1934 ) C1909_=_C1936( C1909 C1936 ) \nC1909_=_C1937( C1909 C1937 ) C1909_=_C1938( C1909 C1938 ) C1909_=_C1941( C1909 C1941 ) C1909_=_C1942( C1909 C1942 ) C1909_=_C1943( C1909 C1943 ) C1909_=_C1945( C1909 C1945 ) \nC1909_=_C1946( C1909 C1946 ) C1909_=_C1947( C1909 C1947 ) C1909_=_C1949( C1909 C1949 ) C1909_=_C1951( C1909 C1951 ) C1909_=_C1953( C1909 C1953 ) C1909_=_C1954( C1909 C1954 ) \nC1909_=_C1955( C1909 C1955 ) C1910_=_C1911( C1910 C1911 ) C1910_=_C1912( C1910 C1912 ) C1910_=_C1913( C1910 C1913 ) C1910_=_C1915( C1910 C1915 ) C1910_=_C1917( C1910 C1917 ) \nC1910_=_C1918( C1910 C1918 ) C1910_=_C1919( C1910 C1919 ) C1910_=_C1920( C1910 C1920 ) C1910_=_C1922( C1910 C1922 ) C1910_=_C1925( C1910 C1925 ) C1910_=_C1926( C1910 C1926 ) \nC1910_=_C1927( C1910 C1927 ) C1910_=_C1928( C1910 C1928 ) C1910_=_C1931( C1910 C1931 ) C1910_=_C1932( C1910 C1932 ) C1910_=_C2092( C1910 C2092 ) C1911_=_C1912( C1911 C1912 ) \nC1911_=_C1913( C1911 C1913 ) C1911_=_C1915( C1911 C1915 ) C1911_=_C1917( C1911 C1917 ) C1911_=_C1918( C1911 C1918 ) C1911_=_C1919( C1911 C1919 ) C1911_=_C1920( C1911 C1920 ) \nC1911_=_C1922( C1911 C1922 ) C1911_=_C1925( C1911 C1925 ) C1911_=_C1926( C1911 C1926 ) C1911_=_C1927( C1911 C1927 ) C1911_=_C1928( C1911 C1928 ) C1911_=_C1931( C1911 C1931 ) \nC1911_=_C1932( C1911 C1932 ) C1911_=_C1965( C1911 C1965 ) C1911_=_C2052( C1911 C2052 ) C1911_=_C2070( C1911 C2070 ) C1912_=_C1913( C1912 C1913 ) C1912_=_C1915( C1912 C1915 ) \nC1912_=_C1917( C1912 C1917 ) C1912_=_C1918( C1912 C1918 ) C1912_=_C1919( C1912 C1919 ) C1912_=_C1920( C1912 C1920 ) C1912_=_C1922( C1912 C1922 ) C1912_=_C1925( C1912 C1925 ) \nC1912_=_C1926( C1912 C1926 ) C1912_=_C1927( C1912 C1927 ) C1912_=_C1928( C1912 C1928 ) C1912_=_C1931( C1912 C1931 ) C1912_=_C1932( C1912 C1932 ) C1912_=_C1966( C1912 C1966 ) \nC1912_=_C2094( C1912 C2094 ) C1913_=_C1915( C1913 C1915 ) C1913_=_C1917( C1913 C1917 ) C1913_=_C1918( C1913 C1918 ) C1913_=_C1919( C1913 C1919 ) C1913_=_C1920( C1913 C1920 ) \nC1913_=_C1922( C1913 C1922 ) C1913_=_C1925( C1913 C1925 ) C1913_=_C1926( C1913 C1926 ) C1913_=_C1927( C1913 C1927 ) C1913_=_C1928( C1913 C1928 ) C1913_=_C1931( C1913 C1931 ) \nC1913_=_C1932( C1913 C1932 ) C1913_=_C1969( C1913 C1969 ) C1915_=_C1917( C1915 C1917 ) C1915_=_C1918( C1915 C1918 ) C1915_=_C1919( C1915 C1919 ) C1915_=_C1920( C1915 C1920 ) \nC1915_=_C1922( C1915 C1922 ) C1915_=_C1925( C1915 C1925 ) C1915_=_C1926( C1915 C1926 ) C1915_=_C1927( C1915 C1927 ) C1915_=_C1928( C1915 C1928 ) C1915_=_C1931( C1915 C1931 ) \nC1915_=_C1932( C1915 C1932 ) C1915_=_C1971( C1915 C1971 ) C1915_=_C2100( C1915 C2100 ) C1917_=_C1918( C1917 C1918 ) C1917_=_C1919( C1917 C1919 ) C1917_=_C1920( C1917 C1920 ) \nC1917_=_C1922( C1917 C1922 ) C1917_=_C1925( C1917 C1925 ) C1917_=_C1926( C1917 C1926 ) C1917_=_C1927( C1917 C1927 ) C1917_=_C1928( C1917 C1928 ) C1917_=_C1931( C1917 C1931 ) \nC1917_=_C1932( C1917 C1932 ) C1918_=_C1919( C1918 C1919 ) C1918_=_C1920( C1918 C1920 ) C1918_=_C1922( C1918 C1922 ) C1918_=_C1925( C1918 C1925 ) C1918_=_C1926( C1918 C1926 ) \nC1918_=_C1927( C1918 C1927 ) C1918_=_C1928( C1918 C1928 ) C1918_=_C1931( C1918 C1931 ) C1918_=_C1932( C1918 C1932 ) C1918_=_C2104( C1918 C2104 ) C1919_=_C1920( C1919 C1920 ) \nC1919_=_C1922( C1919 C1922 ) C1919_=_C1925( C1919 C1925 ) C1919_=_C1926( C1919 C1926 ) C1919_=_C1927( C1919 C1927 ) C1919_=_C1928( C1919 C1928 ) C1919_=_C1931( C1919 C1931 ) \nC1919_=_C1932( C1919 C1932 ) C1919_=_C2000( C1919 C2000 ) C1919_=_C2033( C1919 C2033 ) C1920_=_C1922( C1920 C1922 ) C1920_=_C1925( C1920 C1925 ) C1920_=_C1926( C1920 C1926 ) \nC1920_=_C1927( C1920 C1927 ) C1920_=_C1928( C1920 C1928 ) C1920_=_C1931( C1920 C1931 ) C1920_=_C1932( C1920 C1932 ) C1920_=_C1975( C1920 C1975 ) C1920_=_C2106( C1920 C2106 ) \nC1922_=_C1925( C1922 C1925 ) C1922_=_C1926( C1922 C1926 ) C1922_=_C1927( C1922 C1927 ) C1922_=_C1928( C1922 C1928 ) C1922_=_C1931( C1922 C1931 ) C1922_=_C1932( C1922 C1932 ) \nC1925_=_C1926( C1925 C1926 ) C1925_=_C1927( C1925 C1927 ) C1925_=_C1928( C1925 C1928 ) C1925_=_C1931( C1925 C1931 ) C1925_=_C1932( C1925 C1932 ) C1925_=_C1980( C1925 C1980 ) \nC1926_=_C1927( C1926 C1927 ) C1926_=_C1928( C1926 C1928 ) C1926_=_C1931( C1926 C1931 ) C1926_=_C1932( C1926 C1932 ) C1926_=_C2112( C1926 C2112 ) C1927_=_C1928( C1927 C1928 ) \nC1927_=_C1931( C1927 C1931 ) C1927_=_C1932( C1927 C1932 ) C1928_=_C1931( C1928 C1931 ) C1928_=_C1932( C1928 C1932 ) C1931_=_C1932( C1931 C1932 ) C1931_=_C1985( C1931 C1985 ) \nC1931_=_C2048( C1931 C2048 ) C1932_=_C2117( C1932 C2117 ) C1934_=_C1936( C1934 C1936 ) C1934_=_C1937( C1934 C1937 ) C1934_=_C1938( C1934 C1938 ) C1934_=_C1941( C1934 C1941 ) \nC1934_=_C1942( C1934 C1942 ) C1934_=_C1943( C1934 C1943 ) C1934_=_C1945( C1934 C1945 ) C1934_=_C1946( C1934 C1946 ) C1934_=_C1947( C1934 C1947 ) C1934_=_C1949( C1934 C1949 ) \nC1934_=_C1951( C1934 C1951 ) C1934_=_C1953( C1934 C1953 ) C1934_=_C1954( C1934 C1954 ) C1934_=_C1955( C1934 C1955 ) C1936_=_C1937( C1936 C1937 ) C1936_=_C1938( C1936 C1938 ) \nC1936_=_C1941( C1936 C1941 ) C1936_=_C1942( C1936 C1942 ) C1936_=_C1943( C1936 C1943 ) C1936_=_C1945( C1936 C1945 ) C1936_=_C1946( C1936 C1946 ) C1936_=_C1947( C1936 C1947 ) \nC1936_=_C1949( C1936 C1949 ) C1936_=_C1951( C1936 C1951 ) C1936_=_C1953( C1936 C1953 ) C1936_=_C1954( C1936 C1954 ) C1936_=_C1955( C1936 C1955 ) C1936_=_C1964( C1936 C1964 ) \nC1936_=_C2018( C1936 C2018 ) C1937_=_C1938( C1937 C1938 ) C1937_=_C1941( C1937 C1941 ) C1937_=_C1942( C1937 C1942 ) C1937_=_C1943( C1937 C1943 ) C1937_=_C1945( C1937 C1945 ) \nC1937_=_C1946( C1937 C1946 ) C1937_=_C1947( C1937 C1947 ) C1937_=_C1949( C1937 C1949 ) C1937_=_C1951( C1937 C1951 ) C1937_=_C1953( C1937 C1953 ) C1937_=_C1954( C1937 C1954 ) \nC1937_=_C1955( C1937 C1955 ) C1937_=_C1990( C1937 C1990 ) C1937_=_C2053( C1937 C2053 ) C1938_=_C1941( C1938 C1941 ) C1938_=_C1942( C1938 C1942 ) C1938_=_C1943( C1938 C1943 ) \nC1938_=_C1945( C1938 C1945 ) C1938_=_C1946( C1938 C1946 ) C1938_=_C1947( C1938 C1947 ) C1938_=_C1949( C1938 C1949 ) C1938_=_C1951( C1938 C1951 ) C1938_=_C1953( C1938 C1953 ) \nC1938_=_C1954( C1938 C1954 ) C1938_=_C1955( C1938 C1955 ) C1938_=_C2020( C1938 C2020 ) C1938_=_C2096( C1938 C2096 ) C1941_=_C1942( C1941 C1942 ) C1941_=_C1943( C1941 C1943 ) \nC1941_=_C1945( C1941 C1945 ) C1941_=_C1946( C1941 C1946 ) C1941_=_C1947( C1941 C1947 ) C1941_=_C1949( C1941 C1949 ) C1941_=_C1951( C1941 C1951 ) C1941_=_C1953( C1941 C1953 ) \nC1941_=_C1954( C1941 C1954 ) C1941_=_C1955( C1941 C1955 ) C1941_=_C1993( C1941 C1993 ) C1941_=_C2024( C1941 C2024 ) C1942_=_C1943( C1942 C1943 ) C1942_=_C1945( C1942 C1945 ) \nC1942_=_C1946( C1942 C1946 ) C1942_=_C1947( C1942 C1947 ) C1942_=_C1949( C1942 C1949 ) C1942_=_C1951( C1942 C1951 ) C1942_=_C1953( C1942 C1953 ) C1942_=_C1954( C1942 C1954 ) \nC1942_=_C1955( C1942 C1955 ) C1942_=_C1970( C1942 C1970 ) C1942_=_C2055( C1942 C2055 ) C1942_=_C2073( C1942 C2073 ) C1943_=_C1945( C1943 C1945 ) C1943_=_C1946( C1943 C1946 ) \nC1943_=_C1947( C1943 C1947 ) C1943_=_C1949( C1943 C1949 ) C1943_=_C1951( C1943 C1951 ) C1943_=_C1953( C1943 C1953 ) C1943_=_C1954( C1943 C1954 ) C1943_=_C1955( C1943 C1955 ) \nC1943_=_C1994( C1943 C1994 ) C1943_=_C2026( C1943 C2026 ) C1945_=_C1946( C1945 C1946 ) C1945_=_C1947( C1945 C1947 ) C1945_=_C1949( C1945 C1949 ) C1945_=_C1951( C1945 C1951 ) \nC1945_=_C1953( C1945 C1953 ) C1945_=_C1954( C1945 C1954 ) C1945_=_C1955( C1945 C1955 ) C1945_=_C2028( C1945 C2028 ) C1945_=_C2102( C1945 C2102 ) C1946_=_C1947( C1946 C1947 ) \nC1946_=_C1949( C1946 C1949 ) C1946_=_C1951( C1946 C1951 ) C1946_=_C1953( C1946 C1953 ) C1946_=_C1954( C1946 C1954 ) C1946_=_C1955( C1946 C1955 ) C1946_=_C1996( C1946 C1996 ) \nC1946_=_C2029( C1946 C2029 ) C1947_=_C1949( C1947 C1949 ) C1947_=_C1951( C1947 C1951 ) C1947_=_C1953( C1947 C1953 ) C1947_=_C1954( C1947 C1954 ) C1947_=_C1955( C1947 C1955 ) \nC1947_=_C2077( C1947 C2077 ) C1949_=_C1951( C1949 C1951 ) C1949_=_C1953( C1949 C1953 ) C1949_=_C1954( C1949 C1954 ) C1949_=_C1955( C1949 C1955 ) C1949_=_C1976( C1949 C1976 ) \nC1949_=_C2035( C1949 C2035 ) C1951_=_C1953( C1951 C1953 ) C1951_=_C1954( C1951 C1954 ) C1951_=_C1955( C1951 C1955 ) C1951_=_C2002(</w:t>
      </w:r>
    </w:p>
    <w:p>
      <w:pPr>
        <w:pStyle w:val="PreformattedText"/>
        <w:bidi w:val="0"/>
        <w:spacing w:before="0" w:after="0"/>
        <w:jc w:val="left"/>
        <w:rPr/>
      </w:pPr>
      <w:r>
        <w:rPr/>
        <w:t xml:space="preserve"> </w:t>
      </w:r>
      <w:r>
        <w:rPr/>
        <w:t>C1951 C2002 ) C1951_=_C2108( C1951 C2108 ) \nC1953_=_C1954( C1953 C1954 ) C1953_=_C1955( C1953 C1955 ) C1953_=_C2082( C1953 C2082 ) C1954_=_C1955( C1954 C1955 ) C1954_=_C2006( C1954 C2006 ) C1954_=_C2063( C1954 C2063 ) \nC1955_=_C1981( C1955 C1981 ) C1955_=_C2040( C1955 C2040 ) C1955_=_C2085( C1955 C2085 ) C1961_=_C1962( C1961 C1962 ) C1961_=_C1963( C1961 C1963 ) C1961_=_C1964( C1961 C1964 ) \nC1961_=_C1965( C1961 C1965 ) C1961_=_C1966( C1961 C1966 ) C1961_=_C1968( C1961 C1968 ) C1961_=_C1969( C1961 C1969 ) C1961_=_C1970( C1961 C1970 ) C1961_=_C1971( C1961 C1971 ) \nC1961_=_C1975( C1961 C1975 ) C1961_=_C1976( C1961 C1976 ) C1961_=_C1980( C1961 C1980 ) C1961_=_C1981( C1961 C1981 ) C1961_=_C1982( C1961 C1982 ) C1961_=_C1983( C1961 C1983 ) \nC1961_=_C1984( C1961 C1984 ) C1961_=_C1985( C1961 C1985 ) C1961_=_C1986( C1961 C1986 ) C1962_=_C1963( C1962 C1963 ) C1962_=_C1964( C1962 C1964 ) C1962_=_C1965( C1962 C1965 ) \nC1962_=_C1966( C1962 C1966 ) C1962_=_C1968( C1962 C1968 ) C1962_=_C1969( C1962 C1969 ) C1962_=_C1970( C1962 C1970 ) C1962_=_C1971( C1962 C1971 ) C1962_=_C1975( C1962 C1975 ) \nC1962_=_C1976( C1962 C1976 ) C1962_=_C1980( C1962 C1980 ) C1962_=_C1981( C1962 C1981 ) C1962_=_C1982( C1962 C1982 ) C1962_=_C1983( C1962 C1983 ) C1962_=_C1984( C1962 C1984 ) \nC1962_=_C1985( C1962 C1985 ) C1962_=_C1986( C1962 C1986 ) C1962_=_C1988( C1962 C1988 ) C1962_=_C1990( C1962 C1990 ) C1962_=_C1992( C1962 C1992 ) C1962_=_C1993( C1962 C1993 ) \nC1962_=_C1994( C1962 C1994 ) C1962_=_C1996( C1962 C1996 ) C1962_=_C2000( C1962 C2000 ) C1962_=_C2002( C1962 C2002 ) C1962_=_C2005( C1962 C2005 ) C1962_=_C2006( C1962 C2006 ) \nC1962_=_C2010( C1962 C2010 ) C1962_=_C2012( C1962 C2012 ) C1963_=_C1964( C1963 C1964 ) C1963_=_C1965( C1963 C1965 ) C1963_=_C1966( C1963 C1966 ) C1963_=_C1968( C1963 C1968 ) \nC1963_=_C1969( C1963 C1969 ) C1963_=_C1970( C1963 C1970 ) C1963_=_C1971( C1963 C1971 ) C1963_=_C1975( C1963 C1975 ) C1963_=_C1976( C1963 C1976 ) C1963_=_C1980( C1963 C1980 ) \nC1963_=_C1981( C1963 C1981 ) C1963_=_C1982( C1963 C1982 ) C1963_=_C1983( C1963 C1983 ) C1963_=_C1984( C1963 C1984 ) C1963_=_C1985( C1963 C1985 ) C1963_=_C1986( C1963 C1986 ) \nC1964_=_C1965( C1964 C1965 ) C1964_=_C1966( C1964 C1966 ) C1964_=_C1968( C1964 C1968 ) C1964_=_C1969( C1964 C1969 ) C1964_=_C1970( C1964 C1970 ) C1964_=_C1971( C1964 C1971 ) \nC1964_=_C1975( C1964 C1975 ) C1964_=_C1976( C1964 C1976 ) C1964_=_C1980( C1964 C1980 ) C1964_=_C1981( C1964 C1981 ) C1964_=_C1982( C1964 C1982 ) C1964_=_C1983( C1964 C1983 ) \nC1964_=_C1984( C1964 C1984 ) C1964_=_C1985( C1964 C1985 ) C1964_=_C1986( C1964 C1986 ) C1964_=_C2018( C1964 C2018 ) C1965_=_C1966( C1965 C1966 ) C1965_=_C1968( C1965 C1968 ) \nC1965_=_C1969( C1965 C1969 ) C1965_=_C1970( C1965 C1970 ) C1965_=_C1971( C1965 C1971 ) C1965_=_C1975( C1965 C1975 ) C1965_=_C1976( C1965 C1976 ) C1965_=_C1980( C1965 C1980 ) \nC1965_=_C1981( C1965 C1981 ) C1965_=_C1982( C1965 C1982 ) C1965_=_C1983( C1965 C1983 ) C1965_=_C1984( C1965 C1984 ) C1965_=_C1985( C1965 C1985 ) C1965_=_C1986( C1965 C1986 ) \nC1965_=_C2052( C1965 C2052 ) C1965_=_C2070( C1965 C2070 ) C1966_=_C1968( C1966 C1968 ) C1966_=_C1969( C1966 C1969 ) C1966_=_C1970( C1966 C1970 ) C1966_=_C1971( C1966 C1971 ) \nC1966_=_C1975( C1966 C1975 ) C1966_=_C1976( C1966 C1976 ) C1966_=_C1980( C1966 C1980 ) C1966_=_C1981( C1966 C1981 ) C1966_=_C1982( C1966 C1982 ) C1966_=_C1983( C1966 C1983 ) \nC1966_=_C1984( C1966 C1984 ) C1966_=_C1985( C1966 C1985 ) C1966_=_C1986( C1966 C1986 ) C1966_=_C2094( C1966 C2094 ) C1968_=_C1969( C1968 C1969 ) C1968_=_C1970( C1968 C1970 ) \nC1968_=_C1971( C1968 C1971 ) C1968_=_C1975( C1968 C1975 ) C1968_=_C1976( C1968 C1976 ) C1968_=_C1980( C1968 C1980 ) C1968_=_C1981( C1968 C1981 ) C1968_=_C1982( C1968 C1982 ) \nC1968_=_C1983( C1968 C1983 ) C1968_=_C1984( C1968 C1984 ) C1968_=_C1985( C1968 C1985 ) C1968_=_C1986( C1968 C1986 ) C1968_=_C2097( C1968 C2097 ) C1969_=_C1970( C1969 C1970 ) \nC1969_=_C1971( C1969 C1971 ) C1969_=_C1975( C1969 C1975 ) C1969_=_C1976( C1969 C1976 ) C1969_=_C1980( C1969 C1980 ) C1969_=_C1981( C1969 C1981 ) C1969_=_C1982( C1969 C1982 ) \nC1969_=_C1983( C1969 C1983 ) C1969_=_C1984( C1969 C1984 ) C1969_=_C1985( C1969 C1985 ) C1969_=_C1986( C1969 C1986 ) C1970_=_C1971( C1970 C1971 ) C1970_=_C1975( C1970 C1975 ) \nC1970_=_C1976( C1970 C1976 ) C1970_=_C1980( C1970 C1980 ) C1970_=_C1981( C1970 C1981 ) C1970_=_C1982( C1970 C1982 ) C1970_=_C1983( C1970 C1983 ) C1970_=_C1984( C1970 C1984 ) \nC1970_=_C1985( C1970 C1985 ) C1970_=_C1986( C1970 C1986 ) C1970_=_C2055( C1970 C2055 ) C1970_=_C2073( C1970 C2073 ) C1971_=_C1975( C1971 C1975 ) C1971_=_C1976( C1971 C1976 ) \nC1971_=_C1980( C1971 C1980 ) C1971_=_C1981( C1971 C1981 ) C1971_=_C1982( C1971 C1982 ) C1971_=_C1983( C1971 C1983 ) C1971_=_C1984( C1971 C1984 ) C1971_=_C1985( C1971 C1985 ) \nC1971_=_C1986( C1971 C1986 ) C1971_=_C2100( C1971 C2100 ) C1975_=_C1976( C1975 C1976 ) C1975_=_C1980( C1975 C1980 ) C1975_=_C1981( C1975 C1981 ) C1975_=_C1982( C1975 C1982 ) \nC1975_=_C1983( C1975 C1983 ) C1975_=_C1984( C1975 C1984 ) C1975_=_C1985( C1975 C1985 ) C1975_=_C1986( C1975 C1986 ) C1975_=_C2106( C1975 C2106 ) C1976_=_C1980( C1976 C1980 ) \nC1976_=_C1981( C1976 C1981 ) C1976_=_C1982( C1976 C1982 ) C1976_=_C1983( C1976 C1983 ) C1976_=_C1984( C1976 C1984 ) C1976_=_C1985( C1976 C1985 ) C1976_=_C1986( C1976 C1986 ) \nC1976_=_C2035( C1976 C2035 ) C1980_=_C1981( C1980 C1981 ) C1980_=_C1982( C1980 C1982 ) C1980_=_C1983( C1980 C1983 ) C1980_=_C1984( C1980 C1984 ) C1980_=_C1985( C1980 C1985 ) \nC1980_=_C1986( C1980 C1986 ) C1981_=_C1982( C1981 C1982 ) C1981_=_C1983( C1981 C1983 ) C1981_=_C1984( C1981 C1984 ) C1981_=_C1985( C1981 C1985 ) C1981_=_C1986( C1981 C1986 ) \nC1981_=_C2040( C1981 C2040 ) C1981_=_C2085( C1981 C2085 ) C1982_=_C1983( C1982 C1983 ) C1982_=_C1984( C1982 C1984 ) C1982_=_C1985( C1982 C1985 ) C1982_=_C1986( C1982 C1986 ) \nC1983_=_C1984( C1983 C1984 ) C1983_=_C1985( C1983 C1985 ) C1983_=_C1986( C1983 C1986 ) C1984_=_C1985( C1984 C1985 ) C1984_=_C1986( C1984 C1986 ) C1984_=_C2115( C1984 C2115 ) \nC1985_=_C1986( C1985 C1986 ) C1985_=_C2048( C1985 C2048 ) C1986_=_C2118( C1986 C2118 ) C1988_=_C1990( C1988 C1990 ) C1988_=_C1992( C1988 C1992 ) C1988_=_C1993( C1988 C1993 ) \nC1988_=_C1994( C1988 C1994 ) C1988_=_C1996( C1988 C1996 ) C1988_=_C2000( C1988 C2000 ) C1988_=_C2002( C1988 C2002 ) C1988_=_C2005( C1988 C2005 ) C1988_=_C2006( C1988 C2006 ) \nC1988_=_C2010( C1988 C2010 ) C1988_=_C2012( C1988 C2012 ) C1990_=_C1992( C1990 C1992 ) C1990_=_C1993( C1990 C1993 ) C1990_=_C1994( C1990 C1994 ) C1990_=_C1996( C1990 C1996 ) \nC1990_=_C2000( C1990 C2000 ) C1990_=_C2002( C1990 C2002 ) C1990_=_C2005( C1990 C2005 ) C1990_=_C2006( C1990 C2006 ) C1990_=_C2010( C1990 C2010 ) C1990_=_C2012( C1990 C2012 ) \nC1990_=_C2053( C1990 C2053 ) C1992_=_C1993( C1992 C1993 ) C1992_=_C1994( C1992 C1994 ) C1992_=_C1996( C1992 C1996 ) C1992_=_C2000( C1992 C2000 ) C1992_=_C2002( C1992 C2002 ) \nC1992_=_C2005( C1992 C2005 ) C1992_=_C2006( C1992 C2006 ) C1992_=_C2010( C1992 C2010 ) C1992_=_C2012( C1992 C2012 ) C1992_=_C2098( C1992 C2098 ) C1993_=_C1994( C1993 C1994 ) \nC1993_=_C1996( C1993 C1996 ) C1993_=_C2000( C1993 C2000 ) C1993_=_C2002( C1993 C2002 ) C1993_=_C2005( C1993 C2005 ) C1993_=_C2006( C1993 C2006 ) C1993_=_C2010( C1993 C2010 ) \nC1993_=_C2012( C1993 C2012 ) C1993_=_C2024( C1993 C2024 ) C1994_=_C1996( C1994 C1996 ) C1994_=_C2000( C1994 C2000 ) C1994_=_C2002( C1994 C2002 ) C1994_=_C2005( C1994 C2005 ) \nC1994_=_C2006( C1994 C2006 ) C1994_=_C2010( C1994 C2010 ) C1994_=_C2012( C1994 C2012 ) C1994_=_C2026( C1994 C2026 ) C1996_=_C2000( C1996 C2000 ) C1996_=_C2002( C1996 C2002 ) \nC1996_=_C2005( C1996 C2005 ) C1996_=_C2006( C1996 C2006 ) C1996_=_C2010( C1996 C2010 ) C1996_=_C2012( C1996 C2012 ) C1996_=_C2029( C1996 C2029 ) C2000_=_C2002( C2000 C2002 ) \nC2000_=_C2005( C2000 C2005 ) C2000_=_C2006( C2000 C2006 ) C2000_=_C2010( C2000 C2010 ) C2000_=_C2012( C2000 C2012 ) C2000_=_C2033( C2000 C2033 ) C2002_=_C2005( C2002 C2005 ) \nC2002_=_C2006( C2002 C2006 ) C2002_=_C2010( C2002 C2010 ) C2002_=_C2012( C2002 C2012 ) C2002_=_C2108( C2002 C2108 ) C2005_=_C2006( C2005 C2006 ) C2005_=_C2010( C2005 C2010 ) \nC2005_=_C2012( C2005 C2012 ) C2005_=_C2038( C2005 C2038 ) C2005_=_C2083( C2005 C2083 ) C2006_=_C2010( C2006 C2010 ) C2006_=_C2012( C2006 C2012 ) C2006_=_C2063( C2006 C2063 ) \nC2010_=_C2012( C2010 C2012 ) C2010_=_C2089( C2010 C2089 ) C2012_=_C2114( C2012 C2114 ) C2014_=_C2015( C2014 C2015 ) C2014_=_C2018( C2014 C2018 ) C2014_=_C2020( C2014 C2020 ) \nC2014_=_C2024( C2014 C2024 ) C2014_=_C2026( C2014 C2026 ) C2014_=_C2028( C2014 C2028 ) C2014_=_C2029( C2014 C2029 ) C2014_=_C2033( C2014 C2033 ) C2014_=_C2035( C2014 C2035 ) \nC2014_=_C2038( C2014 C2038 ) C2014_=_C2040( C2014 C2040 ) C2014_=_C2048( C2014 C2048 ) C2015_=_C2018( C2015 C2018 ) C2015_=_C2020( C2015 C2020 ) C2015_=_C2024( C2015 C2024 ) \nC2015_=_C2026( C2015 C2026 ) C2015_=_C2028( C2015 C2028 ) C2015_=_C2029( C2015 C2029 ) C2015_=_C2033( C2015 C2033 ) C2015_=_C2035( C2015 C2035 ) C2015_=_C2038( C2015 C2038 ) \nC2015_=_C2040( C2015 C2040 ) C2015_=_C2048( C2015 C2048 ) C2015_=_C2051( C2015 C2051 ) C2015_=_C2052( C2015 C2052 ) C2015_=_C2053( C2015 C2053 ) C2015_=_C2055( C2015 C2055 ) \nC2015_=_C2059( C2015 C2059 ) C2015_=_C2063( C2015 C2063 ) C2018_=_C2020( C2018 C2020 ) C2018_=_C2024( C2018 C2024 ) C2018_=_C2026( C2018 C2026 ) C2018_=_C2028( C2018 C2028 ) \nC2018_=_C2029( C2018 C2029 ) C2018_=_C2033( C2018 C2033 ) C2018_=_C2035( C2018 C2035 ) C2018_=_C2038( C2018 C2038 ) C2018_=_C2040( C2018 C2040 ) C2018_=_C2048( C2018 C2048 ) \nC2020_=_C2024( C2020 C2024 ) C2020_=_C2026( C2020 C2026 ) C2020_=_C2028( C2020 C2028 ) C2020_=_C2029( C2020 C2029 ) C2020_=_C2033( C2020 C2033 ) C2020_=_C2035( C2020 C2035 ) \nC2020_=_C2038( C2020 C2038 ) C2020_=_C2040( C2020 C2040 ) C2020_=_C2048( C2020 C2048 ) C2020_=_C2096( C2020 C2096 ) C2024_=_C2026( C2024 C2026 ) C2024_=_C2028( C2024 C2028 ) \nC2024_=_C2029(</w:t>
      </w:r>
    </w:p>
    <w:p>
      <w:pPr>
        <w:pStyle w:val="PreformattedText"/>
        <w:bidi w:val="0"/>
        <w:spacing w:before="0" w:after="0"/>
        <w:jc w:val="left"/>
        <w:rPr/>
      </w:pPr>
      <w:r>
        <w:rPr/>
        <w:t xml:space="preserve"> </w:t>
      </w:r>
      <w:r>
        <w:rPr/>
        <w:t>C2024 C2029 ) C2024_=_C2033( C2024 C2033 ) C2024_=_C2035( C2024 C2035 ) C2024_=_C2038( C2024 C2038 ) C2024_=_C2040( C2024 C2040 ) C2024_=_C2048( C2024 C2048 ) \nC2026_=_C2028( C2026 C2028 ) C2026_=_C2029( C2026 C2029 ) C2026_=_C2033( C2026 C2033 ) C2026_=_C2035( C2026 C2035 ) C2026_=_C2038( C2026 C2038 ) C2026_=_C2040( C2026 C2040 ) \nC2026_=_C2048( C2026 C2048 ) C2028_=_C2029( C2028 C2029 ) C2028_=_C2033( C2028 C2033 ) C2028_=_C2035( C2028 C2035 ) C2028_=_C2038( C2028 C2038 ) C2028_=_C2040( C2028 C2040 ) \nC2028_=_C2048( C2028 C2048 ) C2028_=_C2102( C2028 C2102 ) C2029_=_C2033( C2029 C2033 ) C2029_=_C2035( C2029 C2035 ) C2029_=_C2038( C2029 C2038 ) C2029_=_C2040( C2029 C2040 ) \nC2029_=_C2048( C2029 C2048 ) C2033_=_C2035( C2033 C2035 ) C2033_=_C2038( C2033 C2038 ) C2033_=_C2040( C2033 C2040 ) C2033_=_C2048( C2033 C2048 ) C2035_=_C2038( C2035 C2038 ) \nC2035_=_C2040( C2035 C2040 ) C2035_=_C2048( C2035 C2048 ) C2038_=_C2040( C2038 C2040 ) C2038_=_C2048( C2038 C2048 ) C2038_=_C2083( C2038 C2083 ) C2040_=_C2048( C2040 C2048 ) \nC2040_=_C2085( C2040 C2085 ) C2051_=_C2052( C2051 C2052 ) C2051_=_C2053( C2051 C2053 ) C2051_=_C2055( C2051 C2055 ) C2051_=_C2059( C2051 C2059 ) C2051_=_C2063( C2051 C2063 ) \nC2052_=_C2053( C2052 C2053 ) C2052_=_C2055( C2052 C2055 ) C2052_=_C2059( C2052 C2059 ) C2052_=_C2063( C2052 C2063 ) C2052_=_C2070( C2052 C2070 ) C2053_=_C2055( C2053 C2055 ) \nC2053_=_C2059( C2053 C2059 ) C2053_=_C2063( C2053 C2063 ) C2055_=_C2059( C2055 C2059 ) C2055_=_C2063( C2055 C2063 ) C2055_=_C2073( C2055 C2073 ) C2059_=_C2063( C2059 C2063 ) \nC2067_=_C2068( C2067 C2068 ) C2067_=_C2070( C2067 C2070 ) C2067_=_C2073( C2067 C2073 ) C2067_=_C2075( C2067 C2075 ) C2067_=_C2077( C2067 C2077 ) C2067_=_C2079( C2067 C2079 ) \nC2067_=_C2082( C2067 C2082 ) C2067_=_C2083( C2067 C2083 ) C2067_=_C2085( C2067 C2085 ) C2067_=_C2089( C2067 C2089 ) C2068_=_C2070( C2068 C2070 ) C2068_=_C2073( C2068 C2073 ) \nC2068_=_C2075( C2068 C2075 ) C2068_=_C2077( C2068 C2077 ) C2068_=_C2079( C2068 C2079 ) C2068_=_C2082( C2068 C2082 ) C2068_=_C2083( C2068 C2083 ) C2068_=_C2085( C2068 C2085 ) \nC2068_=_C2089( C2068 C2089 ) C2068_=_C2092( C2068 C2092 ) C2068_=_C2094( C2068 C2094 ) C2068_=_C2096( C2068 C2096 ) C2068_=_C2097( C2068 C2097 ) C2068_=_C2098( C2068 C2098 ) \nC2068_=_C2100( C2068 C2100 ) C2068_=_C2102( C2068 C2102 ) C2068_=_C2104( C2068 C2104 ) C2068_=_C2106( C2068 C2106 ) C2068_=_C2108( C2068 C2108 ) C2068_=_C2109( C2068 C2109 ) \nC2068_=_C2110( C2068 C2110 ) C2068_=_C2112( C2068 C2112 ) C2068_=_C2113( C2068 C2113 ) C2068_=_C2114( C2068 C2114 ) C2068_=_C2115( C2068 C2115 ) C2068_=_C2117( C2068 C2117 ) \nC2068_=_C2118( C2068 C2118 ) C2068_=_C2119( C2068 C2119 ) C2070_=_C2073( C2070 C2073 ) C2070_=_C2075( C2070 C2075 ) C2070_=_C2077( C2070 C2077 ) C2070_=_C2079( C2070 C2079 ) \nC2070_=_C2082( C2070 C2082 ) C2070_=_C2083( C2070 C2083 ) C2070_=_C2085( C2070 C2085 ) C2070_=_C2089( C2070 C2089 ) C2073_=_C2075( C2073 C2075 ) C2073_=_C2077( C2073 C2077 ) \nC2073_=_C2079( C2073 C2079 ) C2073_=_C2082( C2073 C2082 ) C2073_=_C2083( C2073 C2083 ) C2073_=_C2085( C2073 C2085 ) C2073_=_C2089( C2073 C2089 ) C2075_=_C2077( C2075 C2077 ) \nC2075_=_C2079( C2075 C2079 ) C2075_=_C2082( C2075 C2082 ) C2075_=_C2083( C2075 C2083 ) C2075_=_C2085( C2075 C2085 ) C2075_=_C2089( C2075 C2089 ) C2077_=_C2079( C2077 C2079 ) \nC2077_=_C2082( C2077 C2082 ) C2077_=_C2083( C2077 C2083 ) C2077_=_C2085( C2077 C2085 ) C2077_=_C2089( C2077 C2089 ) C2079_=_C2082( C2079 C2082 ) C2079_=_C2083( C2079 C2083 ) \nC2079_=_C2085( C2079 C2085 ) C2079_=_C2089( C2079 C2089 ) C2082_=_C2083( C2082 C2083 ) C2082_=_C2085( C2082 C2085 ) C2082_=_C2089( C2082 C2089 ) C2083_=_C2085( C2083 C2085 ) \nC2083_=_C2089( C2083 C2089 ) C2085_=_C2089( C2085 C2089 ) C2092_=_C2094( C2092 C2094 ) C2092_=_C2096( C2092 C2096 ) C2092_=_C2097( C2092 C2097 ) C2092_=_C2098( C2092 C2098 ) \nC2092_=_C2100( C2092 C2100 ) C2092_=_C2102( C2092 C2102 ) C2092_=_C2104( C2092 C2104 ) C2092_=_C2106( C2092 C2106 ) C2092_=_C2108( C2092 C2108 ) C2092_=_C2109( C2092 C2109 ) \nC2092_=_C2110( C2092 C2110 ) C2092_=_C2112( C2092 C2112 ) C2092_=_C2113( C2092 C2113 ) C2092_=_C2114( C2092 C2114 ) C2092_=_C2115( C2092 C2115 ) C2092_=_C2117( C2092 C2117 ) \nC2092_=_C2118( C2092 C2118 ) C2092_=_C2119( C2092 C2119 ) C2094_=_C2096( C2094 C2096 ) C2094_=_C2097( C2094 C2097 ) C2094_=_C2098( C2094 C2098 ) C2094_=_C2100( C2094 C2100 ) \nC2094_=_C2102( C2094 C2102 ) C2094_=_C2104( C2094 C2104 ) C2094_=_C2106( C2094 C2106 ) C2094_=_C2108( C2094 C2108 ) C2094_=_C2109( C2094 C2109 ) C2094_=_C2110( C2094 C2110 ) \nC2094_=_C2112( C2094 C2112 ) C2094_=_C2113( C2094 C2113 ) C2094_=_C2114( C2094 C2114 ) C2094_=_C2115( C2094 C2115 ) C2094_=_C2117( C2094 C2117 ) C2094_=_C2118( C2094 C2118 ) \nC2094_=_C2119( C2094 C2119 ) C2096_=_C2097( C2096 C2097 ) C2096_=_C2098( C2096 C2098 ) C2096_=_C2100( C2096 C2100 ) C2096_=_C2102( C2096 C2102 ) C2096_=_C2104( C2096 C2104 ) \nC2096_=_C2106( C2096 C2106 ) C2096_=_C2108( C2096 C2108 ) C2096_=_C2109( C2096 C2109 ) C2096_=_C2110( C2096 C2110 ) C2096_=_C2112( C2096 C2112 ) C2096_=_C2113( C2096 C2113 ) \nC2096_=_C2114( C2096 C2114 ) C2096_=_C2115( C2096 C2115 ) C2096_=_C2117( C2096 C2117 ) C2096_=_C2118( C2096 C2118 ) C2096_=_C2119( C2096 C2119 ) C2097_=_C2098( C2097 C2098 ) \nC2097_=_C2100( C2097 C2100 ) C2097_=_C2102( C2097 C2102 ) C2097_=_C2104( C2097 C2104 ) C2097_=_C2106( C2097 C2106 ) C2097_=_C2108( C2097 C2108 ) C2097_=_C2109( C2097 C2109 ) \nC2097_=_C2110( C2097 C2110 ) C2097_=_C2112( C2097 C2112 ) C2097_=_C2113( C2097 C2113 ) C2097_=_C2114( C2097 C2114 ) C2097_=_C2115( C2097 C2115 ) C2097_=_C2117( C2097 C2117 ) \nC2097_=_C2118( C2097 C2118 ) C2097_=_C2119( C2097 C2119 ) C2098_=_C2100( C2098 C2100 ) C2098_=_C2102( C2098 C2102 ) C2098_=_C2104( C2098 C2104 ) C2098_=_C2106( C2098 C2106 ) \nC2098_=_C2108( C2098 C2108 ) C2098_=_C2109( C2098 C2109 ) C2098_=_C2110( C2098 C2110 ) C2098_=_C2112( C2098 C2112 ) C2098_=_C2113( C2098 C2113 ) C2098_=_C2114( C2098 C2114 ) \nC2098_=_C2115( C2098 C2115 ) C2098_=_C2117( C2098 C2117 ) C2098_=_C2118( C2098 C2118 ) C2098_=_C2119( C2098 C2119 ) C2100_=_C2102( C2100 C2102 ) C2100_=_C2104( C2100 C2104 ) \nC2100_=_C2106( C2100 C2106 ) C2100_=_C2108( C2100 C2108 ) C2100_=_C2109( C2100 C2109 ) C2100_=_C2110( C2100 C2110 ) C2100_=_C2112( C2100 C2112 ) C2100_=_C2113( C2100 C2113 ) \nC2100_=_C2114( C2100 C2114 ) C2100_=_C2115( C2100 C2115 ) C2100_=_C2117( C2100 C2117 ) C2100_=_C2118( C2100 C2118 ) C2100_=_C2119( C2100 C2119 ) C2102_=_C2104( C2102 C2104 ) \nC2102_=_C2106( C2102 C2106 ) C2102_=_C2108( C2102 C2108 ) C2102_=_C2109( C2102 C2109 ) C2102_=_C2110( C2102 C2110 ) C2102_=_C2112( C2102 C2112 ) C2102_=_C2113( C2102 C2113 ) \nC2102_=_C2114( C2102 C2114 ) C2102_=_C2115( C2102 C2115 ) C2102_=_C2117( C2102 C2117 ) C2102_=_C2118( C2102 C2118 ) C2102_=_C2119( C2102 C2119 ) C2104_=_C2106( C2104 C2106 ) \nC2104_=_C2108( C2104 C2108 ) C2104_=_C2109( C2104 C2109 ) C2104_=_C2110( C2104 C2110 ) C2104_=_C2112( C2104 C2112 ) C2104_=_C2113( C2104 C2113 ) C2104_=_C2114( C2104 C2114 ) \nC2104_=_C2115( C2104 C2115 ) C2104_=_C2117( C2104 C2117 ) C2104_=_C2118( C2104 C2118 ) C2104_=_C2119( C2104 C2119 ) C2106_=_C2108( C2106 C2108 ) C2106_=_C2109( C2106 C2109 ) \nC2106_=_C2110( C2106 C2110 ) C2106_=_C2112( C2106 C2112 ) C2106_=_C2113( C2106 C2113 ) C2106_=_C2114( C2106 C2114 ) C2106_=_C2115( C2106 C2115 ) C2106_=_C2117( C2106 C2117 ) \nC2106_=_C2118( C2106 C2118 ) C2106_=_C2119( C2106 C2119 ) C2108_=_C2109( C2108 C2109 ) C2108_=_C2110( C2108 C2110 ) C2108_=_C2112( C2108 C2112 ) C2108_=_C2113( C2108 C2113 ) \nC2108_=_C2114( C2108 C2114 ) C2108_=_C2115( C2108 C2115 ) C2108_=_C2117( C2108 C2117 ) C2108_=_C2118( C2108 C2118 ) C2108_=_C2119( C2108 C2119 ) C2109_=_C2110( C2109 C2110 ) \nC2109_=_C2112( C2109 C2112 ) C2109_=_C2113( C2109 C2113 ) C2109_=_C2114( C2109 C2114 ) C2109_=_C2115( C2109 C2115 ) C2109_=_C2117( C2109 C2117 ) C2109_=_C2118( C2109 C2118 ) \nC2109_=_C2119( C2109 C2119 ) C2110_=_C2112( C2110 C2112 ) C2110_=_C2113( C2110 C2113 ) C2110_=_C2114( C2110 C2114 ) C2110_=_C2115( C2110 C2115 ) C2110_=_C2117( C2110 C2117 ) \nC2110_=_C2118( C2110 C2118 ) C2110_=_C2119( C2110 C2119 ) C2112_=_C2113( C2112 C2113 ) C2112_=_C2114( C2112 C2114 ) C2112_=_C2115( C2112 C2115 ) C2112_=_C2117( C2112 C2117 ) \nC2112_=_C2118( C2112 C2118 ) C2112_=_C2119( C2112 C2119 ) C2113_=_C2114( C2113 C2114 ) C2113_=_C2115( C2113 C2115 ) C2113_=_C2117( C2113 C2117 ) C2113_=_C2118( C2113 C2118 ) \nC2113_=_C2119( C2113 C2119 ) C2114_=_C2115( C2114 C2115 ) C2114_=_C2117( C2114 C2117 ) C2114_=_C2118( C2114 C2118 ) C2114_=_C2119( C2114 C2119 ) C2115_=_C2117( C2115 C2117 ) \nC2115_=_C2118( C2115 C2118 ) C2115_=_C2119( C2115 C2119 ) C2117_=_C2118( C2117 C2118 ) C2117_=_C2119( C2117 C2119 ) C2118_=_C2119( C2118 C2119 ) "];654-&gt;659[label="179: C1696 C1697 C1700 C1701 C1704 \nC1707 C1712 C1714 C1720 C1723 C1726 \nC1739 C1741 C1742 C1744 C1745 C1747 \nC1749 C1750 C1757 C1759 C1761 C1762 \nC1764 C1769 C1785 C1790 C1795 C1796 \nC1798 C1803 C1804 C1807 C1810 C1815 \nC1819 C1824 C1830 C1831 C1834 C1836 \nC1846 C1852 C1856 C1863 C1866 C1868 \nC1869 C1873 C1874 C1876 C1878 C1879 \nC1880 C1882 C1885 C1887 C1889 C1892 \nC1893 C1894 C1895 C1901 C1903 C1909 \nC1910 C1912 C1913 C1915 C1917 C1918 \nC1920 C1922 C1925 C1926 C1927 C1928 \nC1932 C1934 C1936 C1937 C1938 C1941 \nC1942 C1943 C1945 C1946 C1947 C1949 \nC1951 C1953 C1954 C1955 C1962 C1963 \nC1966 C1968 C1969 C1971 C1975 C1980 \nC1982 C1983 C1984 C1986 C1988 C1990 \nC1992 C1993 C1994 C1996 C2000 C2002 \nC2005 C2006 C2010 C2012 C2014 C2015 \nC2018 C2020 C2024 C2026 C2028 C2029 \nC2033 C2035 C2038 C2040 C2048 C2059 \nC2067 C2068 C2070 C2073 C2075 C2077 \nC2079 C2082 C2083 C2085 C2089 C2092 \nC2094 C2097 C2100 C2104 C2106 C2109 \nC2112 C2113 C2115 C2117 C2118 C2846 \nC2847 C2849 C2850 C2854 C2855 C2856 \nC2858 C2860 C2861 C2862 C2864 C2867 \nC2869 C2870 C2872 C2875 C2876 C2877 \nC2878 C2880 C2885 C2887 C2890</w:t>
      </w:r>
    </w:p>
    <w:p>
      <w:pPr>
        <w:pStyle w:val="PreformattedText"/>
        <w:bidi w:val="0"/>
        <w:spacing w:before="0" w:after="0"/>
        <w:jc w:val="left"/>
        <w:rPr/>
      </w:pPr>
      <w:r>
        <w:rPr/>
        <w:t xml:space="preserve"> </w:t>
      </w:r>
      <w:r>
        <w:rPr/>
        <w:t>C2893 \n1098: C1696_=_C1697 ,C1696_=_C1700 ,C1696_=_C1701 ,C1696_=_C1704 ,C1696_=_C1707 ,\nC1696_=_C1712 ,C1696_=_C1714 ,C1696_=_C1720 ,C1697_=_C1700 ,C1697_=_C1701 ,C1697_=_C1704 ,\nC1697_=_C1707 ,C1697_=_C1712 ,C1697_=_C1714 ,C1697_=_C1720 ,C1697_=_C1723 ,C1697_=_C1726 ,\nC1697_=_C1739 ,C1697_=_C1741 ,C1697_=_C1742 ,C1697_=_C1744 ,C1697_=_C1745 ,C1697_=_C1747 ,\nC1700_=_C1701 ,C1700_=_C1704 ,C1700_=_C1707 ,C1700_=_C1712 ,C1700_=_C1714 ,C1700_=_C1720 ,\nC1700_=_C1868 ,C1700_=_C1937 ,C1700_=_C1990 ,C1701_=_C1704 ,C1701_=_C1707 ,C1701_=_C1712 ,\nC1701_=_C1714 ,C1701_=_C1720 ,C1701_=_C1869 ,C1701_=_C1938 ,C1701_=_C2020 ,C1704_=_C1707 ,\nC1704_=_C1712 ,C1704_=_C1714 ,C1704_=_C1720 ,C1704_=_C1874 ,C1704_=_C1941 ,C1704_=_C1993 ,\nC1704_=_C2024 ,C1707_=_C1712 ,C1707_=_C1714 ,C1707_=_C1720 ,C1707_=_C1761 ,C1707_=_C1878 ,\nC1707_=_C2075 ,C1712_=_C1714 ,C1712_=_C1720 ,C1712_=_C1887 ,C1712_=_C2079 ,C1714_=_C1720 ,\nC1714_=_C1889 ,C1714_=_C1951 ,C1714_=_C2002 ,C1720_=_C1903 ,C1720_=_C2012 ,C1723_=_C1726 ,\nC1723_=_C1739 ,C1723_=_C1741 ,C1723_=_C1742 ,C1723_=_C1744 ,C1723_=_C1745 ,C1723_=_C1747 ,\nC1723_=_C1910 ,C1723_=_C2092 ,C1726_=_C1739 ,C1726_=_C1741 ,C1726_=_C1742 ,C1726_=_C1744 ,\nC1726_=_C1745 ,C1726_=_C1747 ,C1726_=_C1810 ,C1726_=_C1968 ,C1726_=_C2097 ,C1739_=_C1741 ,\nC1739_=_C1742 ,C1739_=_C1744 ,C1739_=_C1745 ,C1739_=_C1747 ,C1739_=_C1925 ,C1739_=_C1980 ,\nC1741_=_C1742 ,C1741_=_C1744 ,C1741_=_C1745 ,C1741_=_C1747 ,C1741_=_C1830 ,C1741_=_C1982 ,\nC1742_=_C1744 ,C1742_=_C1745 ,C1742_=_C1747 ,C1742_=_C1796 ,C1742_=_C1928 ,C1744_=_C1745 ,\nC1744_=_C1747 ,C1744_=_C1983 ,C1745_=_C1747 ,C1745_=_C1834 ,C1745_=_C1984 ,C1745_=_C2115 ,\nC1747_=_C1986 ,C1747_=_C2118 ,C1749_=_C1750 ,C1749_=_C1757 ,C1749_=_C1759 ,C1749_=_C1761 ,\nC1749_=_C1762 ,C1749_=_C1764 ,C1749_=_C1769 ,C1750_=_C1757 ,C1750_=_C1759 ,C1750_=_C1761 ,\nC1750_=_C1762 ,C1750_=_C1764 ,C1750_=_C1769 ,C1750_=_C1785 ,C1750_=_C1790 ,C1750_=_C1795 ,\nC1750_=_C1796 ,C1750_=_C1798 ,C1757_=_C1759 ,C1757_=_C1761 ,C1757_=_C1762 ,C1757_=_C1764 ,\nC1757_=_C1769 ,C1757_=_C1873 ,C1757_=_C1992 ,C1759_=_C1761 ,C1759_=_C1762 ,C1759_=_C1764 ,\nC1759_=_C1769 ,C1759_=_C1876 ,C1759_=_C1943 ,C1759_=_C1994 ,C1759_=_C2026 ,C1761_=_C1762 ,\nC1761_=_C1764 ,C1761_=_C1769 ,C1761_=_C1878 ,C1761_=_C2075 ,C1762_=_C1764 ,C1762_=_C1769 ,\nC1762_=_C1879 ,C1762_=_C1945 ,C1762_=_C2028 ,C1764_=_C1769 ,C1764_=_C1882 ,C1764_=_C1947 ,\nC1764_=_C2077 ,C1769_=_C1893 ,C1785_=_C1790 ,C1785_=_C1795 ,C1785_=_C1796 ,C1785_=_C1798 ,\nC1790_=_C1795 ,C1790_=_C1796 ,C1790_=_C1798 ,C1790_=_C1922 ,C1795_=_C1796 ,C1795_=_C1798 ,\nC1795_=_C1927 ,C1796_=_C1798 ,C1796_=_C1928 ,C1798_=_C2113 ,C1803_=_C1804 ,C1803_=_C1807 ,\nC1803_=_C1810 ,C1803_=_C1815 ,C1803_=_C1819 ,C1803_=_C1824 ,C1803_=_C1830 ,C1803_=_C1831 ,\nC1803_=_C1834 ,C1803_=_C1836 ,C1803_=_C1846 ,C1803_=_C1852 ,C1804_=_C1807 ,C1804_=_C1810 ,\nC1804_=_C1815 ,C1804_=_C1819 ,C1804_=_C1824 ,C1804_=_C1830 ,C1804_=_C1831 ,C1804_=_C1834 ,\nC1804_=_C1963 ,C1807_=_C1810 ,C1807_=_C1815 ,C1807_=_C1819 ,C1807_=_C1824 ,C1807_=_C1830 ,\nC1807_=_C1831 ,C1807_=_C1834 ,C1807_=_C1912 ,C1807_=_C1966 ,C1807_=_C2094 ,C1810_=_C1815 ,\nC1810_=_C1819 ,C1810_=_C1824 ,C1810_=_C1830 ,C1810_=_C1831 ,C1810_=_C1834 ,C1810_=_C1968 ,\nC1810_=_C2097 ,C1815_=_C1819 ,C1815_=_C1824 ,C1815_=_C1830 ,C1815_=_C1831 ,C1815_=_C1834 ,\nC1819_=_C1824 ,C1819_=_C1830 ,C1819_=_C1831 ,C1819_=_C1834 ,C1819_=_C1917 ,C1824_=_C1830 ,\nC1824_=_C1831 ,C1824_=_C1834 ,C1824_=_C2059 ,C1830_=_C1831 ,C1830_=_C1834 ,C1830_=_C1982 ,\nC1831_=_C1834 ,C1831_=_C1926 ,C1831_=_C2112 ,C1834_=_C1984 ,C1834_=_C2115 ,C1836_=_C1846 ,\nC1836_=_C1852 ,C1846_=_C1852 ,C1846_=_C1894 ,C1846_=_C2005 ,C1846_=_C2038 ,C1846_=_C2083 ,\nC1852_=_C2048 ,C1856_=_C1863 ,C1856_=_C1866 ,C1856_=_C1868 ,C1856_=_C1869 ,C1856_=_C1873 ,\nC1856_=_C1874 ,C1856_=_C1876 ,C1856_=_C1878 ,C1856_=_C1879 ,C1856_=_C1880 ,C1856_=_C1882 ,\nC1856_=_C1885 ,C1856_=_C1887 ,C1856_=_C1889 ,C1856_=_C1892 ,C1856_=_C1893 ,C1856_=_C1894 ,\nC1856_=_C1895 ,C1856_=_C1901 ,C1856_=_C1903 ,C1863_=_C1866 ,C1863_=_C1868 ,C1863_=_C1869 ,\nC1863_=_C1873 ,C1863_=_C1874 ,C1863_=_C1876 ,C1863_=_C1878 ,C1863_=_C1879 ,C1863_=_C1880 ,\nC1863_=_C1882 ,C1863_=_C1885 ,C1863_=_C1887 ,C1863_=_C1889 ,C1863_=_C1892 ,C1863_=_C1893 ,\nC1863_=_C1894 ,C1863_=_C1895 ,C1863_=_C1901 ,C1863_=_C1903 ,C1866_=_C1868 ,C1866_=_C1869 ,\nC1866_=_C1873 ,C1866_=_C1874 ,C1866_=_C1876 ,C1866_=_C1878 ,C1866_=_C1879 ,C1866_=_C1880 ,\nC1866_=_C1882 ,C1866_=_C1885 ,C1866_=_C1887 ,C1866_=_C1889 ,C1866_=_C1892 ,C1866_=_C1893 ,\nC1866_=_C1894 ,C1866_=_C1895 ,C1866_=_C1901 ,C1866_=_C1903 ,C1866_=_C1936 ,C1866_=_C2018 ,\nC1868_=_C1869 ,C1868_=_C1873 ,C1868_=_C1874 ,C1868_=_C1876 ,C1868_=_C1878 ,C1868_=_C1879 ,\nC1868_=_C1880 ,C1868_=_C1882 ,C1868_=_C1885 ,C1868_=_C1887 ,C1868_=_C1889 ,C1868_=_C1892 ,\nC1868_=_C1893 ,C1868_=_C1894 ,C1868_=_C1895 ,C1868_=_C1901 ,C1868_=_C1903 ,C1868_=_C1937 ,\nC1868_=_C1990 ,C1869_=_C1873 ,C1869_=_C1874 ,C1869_=_C1876 ,C1869_=_C1878 ,C1869_=_C1879 ,\nC1869_=_C1880 ,C1869_=_C1882 ,C1869_=_C1885 ,C1869_=_C1887 ,C1869_=_C1889 ,C1869_=_C1892 ,\nC1869_=_C1893 ,C1869_=_C1894 ,C1869_=_C1895 ,C1869_=_C1901 ,C1869_=_C1903 ,C1869_=_C1938 ,\nC1869_=_C2020 ,C1873_=_C1874 ,C1873_=_C1876 ,C1873_=_C1878 ,C1873_=_C1879 ,C1873_=_C1880 ,\nC1873_=_C1882 ,C1873_=_C1885 ,C1873_=_C1887 ,C1873_=_C1889 ,C1873_=_C1892 ,C1873_=_C1893 ,\nC1873_=_C1894 ,C1873_=_C1895 ,C1873_=_C1901 ,C1873_=_C1903 ,C1873_=_C1992 ,C1874_=_C1876 ,\nC1874_=_C1878 ,C1874_=_C1879 ,C1874_=_C1880 ,C1874_=_C1882 ,C1874_=_C1885 ,C1874_=_C1887 ,\nC1874_=_C1889 ,C1874_=_C1892 ,C1874_=_C1893 ,C1874_=_C1894 ,C1874_=_C1895 ,C1874_=_C1901 ,\nC1874_=_C1903 ,C1874_=_C1941 ,C1874_=_C1993 ,C1874_=_C2024 ,C1876_=_C1878 ,C1876_=_C1879 ,\nC1876_=_C1880 ,C1876_=_C1882 ,C1876_=_C1885 ,C1876_=_C1887 ,C1876_=_C1889 ,C1876_=_C1892 ,\nC1876_=_C1893 ,C1876_=_C1894 ,C1876_=_C1895 ,C1876_=_C1901 ,C1876_=_C1903 ,C1876_=_C1943 ,\nC1876_=_C1994 ,C1876_=_C2026 ,C1878_=_C1879 ,C1878_=_C1880 ,C1878_=_C1882 ,C1878_=_C1885 ,\nC1878_=_C1887 ,C1878_=_C1889 ,C1878_=_C1892 ,C1878_=_C1893 ,C1878_=_C1894 ,C1878_=_C1895 ,\nC1878_=_C1901 ,C1878_=_C1903 ,C1878_=_C2075 ,C1879_=_C1880 ,C1879_=_C1882 ,C1879_=_C1885 ,\nC1879_=_C1887 ,C1879_=_C1889 ,C1879_=_C1892 ,C1879_=_C1893 ,C1879_=_C1894 ,C1879_=_C1895 ,\nC1879_=_C1901 ,C1879_=_C1903 ,C1879_=_C1945 ,C1879_=_C2028 ,C1880_=_C1882 ,C1880_=_C1885 ,\nC1880_=_C1887 ,C1880_=_C1889 ,C1880_=_C1892 ,C1880_=_C1893 ,C1880_=_C1894 ,C1880_=_C1895 ,\nC1880_=_C1901 ,C1880_=_C1903 ,C1880_=_C1946 ,C1880_=_C1996 ,C1880_=_C2029 ,C1882_=_C1885 ,\nC1882_=_C1887 ,C1882_=_C1889 ,C1882_=_C1892 ,C1882_=_C1893 ,C1882_=_C1894 ,C1882_=_C1895 ,\nC1882_=_C1901 ,C1882_=_C1903 ,C1882_=_C1947 ,C1882_=_C2077 ,C1885_=_C1887 ,C1885_=_C1889 ,\nC1885_=_C1892 ,C1885_=_C1893 ,C1885_=_C1894 ,C1885_=_C1895 ,C1885_=_C1901 ,C1885_=_C1903 ,\nC1885_=_C2000 ,C1885_=_C2033 ,C1887_=_C1889 ,C1887_=_C1892 ,C1887_=_C1893 ,C1887_=_C1894 ,\nC1887_=_C1895 ,C1887_=_C1901 ,C1887_=_C1903 ,C1887_=_C2079 ,C1889_=_C1892 ,C1889_=_C1893 ,\nC1889_=_C1894 ,C1889_=_C1895 ,C1889_=_C1901 ,C1889_=_C1903 ,C1889_=_C1951 ,C1889_=_C2002 ,\nC1892_=_C1893 ,C1892_=_C1894 ,C1892_=_C1895 ,C1892_=_C1901 ,C1892_=_C1903 ,C1892_=_C1953 ,\nC1892_=_C2082 ,C1893_=_C1894 ,C1893_=_C1895 ,C1893_=_C1901 ,C1893_=_C1903 ,C1894_=_C1895 ,\nC1894_=_C1901 ,C1894_=_C1903 ,C1894_=_C2005 ,C1894_=_C2038 ,C1894_=_C2083 ,C1895_=_C1901 ,\nC1895_=_C1903 ,C1895_=_C1954 ,C1895_=_C2006 ,C1901_=_C1903 ,C1901_=_C2010 ,C1901_=_C2089 ,\nC1903_=_C2012 ,C1909_=_C1910 ,C1909_=_C1912 ,C1909_=_C1913 ,C1909_=_C1915 ,C1909_=_C1917 ,\nC1909_=_C1918 ,C1909_=_C1920 ,C1909_=_C1922 ,C1909_=_C1925 ,C1909_=_C1926 ,C1909_=_C1927 ,\nC1909_=_C1928 ,C1909_=_C1932 ,C1909_=_C1934 ,C1909_=_C1936 ,C1909_=_C1937 ,C1909_=_C1938 ,\nC1909_=_C1941 ,C1909_=_C1942 ,C1909_=_C1943 ,C1909_=_C1945 ,C1909_=_C1946 ,C1909_=_C1947 ,\nC1909_=_C1949 ,C1909_=_C1951 ,C1909_=_C1953 ,C1909_=_C1954 ,C1909_=_C1955 ,C1910_=_C1912 ,\nC1910_=_C1913 ,C1910_=_C1915 ,C1910_=_C1917 ,C1910_=_C1918 ,C1910_=_C1920 ,C1910_=_C1922 ,\nC1910_=_C1925 ,C1910_=_C1926 ,C1910_=_C1927 ,C1910_=_C1928 ,C1910_=_C1932 ,C1910_=_C2092 ,\nC1912_=_C1913 ,C1912_=_C1915 ,C1912_=_C1917 ,C1912_=_C1918 ,C1912_=_C1920 ,C1912_=_C1922 ,\nC1912_=_C1925 ,C1912_=_C1926 ,C1912_=_C1927 ,C1912_=_C1928 ,C1912_=_C1932 ,C1912_=_C1966 ,\nC1912_=_C2094 ,C1913_=_C1915 ,C1913_=_C1917 ,C1913_=_C1918 ,C1913_=_C1920 ,C1913_=_C1922 ,\nC1913_=_C1925 ,C1913_=_C1926 ,C1913_=_C1927 ,C1913_=_C1928 ,C1913_=_C1932 ,C1913_=_C1969 ,\nC1915_=_C1917 ,C1915_=_C1918 ,C1915_=_C1920 ,C1915_=_C1922 ,C1915_=_C1925 ,C1915_=_C1926 ,\nC1915_=_C1927 ,C1915_=_C1928 ,C1915_=_C1932 ,C1915_=_C1971 ,C1915_=_C2100 ,C1917_=_C1918 ,\nC1917_=_C1920 ,C1917_=_C1922 ,C1917_=_C1925 ,C1917_=_C1926 ,C1917_=_C1927 ,C1917_=_C1928 ,\nC1917_=_C1932 ,C1918_=_C1920 ,C1918_=_C1922 ,C1918_=_C1925 ,C1918_=_C1926 ,C1918_=_C1927 ,\nC1918_=_C1928 ,C1918_=_C1932 ,C1918_=_C2104 ,C1920_=_C1922 ,C1920_=_C1925 ,C1920_=_C1926 ,\nC1920_=_C1927 ,C1920_=_C1928 ,C1920_=_C1932 ,C1920_=_C1975 ,C1920_=_C2106 ,C1922_=_C1925 ,\nC1922_=_C1926 ,C1922_=_C1927 ,C1922_=_C1928 ,C1922_=_C1932 ,C1925_=_C1926 ,C1925_=_C1927 ,\nC1925_=_C1928 ,C1925_=_C1932 ,C1925_=_C1980 ,C1926_=_C1927 ,C1926_=_C1928 ,C1926_=_C1932 ,\nC1926_=_C2112 ,C1927_=_C1928 ,C1927_=_C1932 ,C1928_=_C1932 ,C1932_=_C2117 ,C1934_=_C1936 ,\nC1934_=_C1937 ,C1934_=_C1938 ,C1934_=_C1941 ,C1934_=_C1942 ,C1934_=_C1943 ,C1934_=_C1945 ,\nC1934_=_C1946 ,C1934_=_C1947 ,C1934_=_C1949 ,C1934_=_C1951 ,C1934_=_C1953 ,C1934_=_C1954 ,\nC1934_=_C1955 ,C1936_=_C1937 ,C1936_=_C1938 ,C1936_=_C1941 ,C1936_=_C1942 ,C1936_=_C1943 ,\nC1936_=_C1945 ,C1936_=_C1946 ,C1936_=_C1947 ,C1936_=_C1949 ,C1936_=_C1951 ,C1936_=_C1953 ,\nC1936_=_C1954 ,C1936_=_C1955 ,C1936_=_C2018 ,C1937_=_C1938 ,C1937_=_C1941 ,C1937_=_C1942 ,\nC1937_=_C1943 ,C1937_=_C1945 ,C1937_=_C1946 ,C1937_=_C1947 ,C1937_=_C1949 ,C1937_=_C1951 ,\nC1937_=_C1953 ,C1937_=_C1954 ,C1937_=_C1955 ,C1937_=_C1990</w:t>
      </w:r>
    </w:p>
    <w:p>
      <w:pPr>
        <w:pStyle w:val="PreformattedText"/>
        <w:bidi w:val="0"/>
        <w:spacing w:before="0" w:after="0"/>
        <w:jc w:val="left"/>
        <w:rPr/>
      </w:pPr>
      <w:r>
        <w:rPr/>
        <w:t xml:space="preserve"> </w:t>
      </w:r>
      <w:r>
        <w:rPr/>
        <w:t>,C1938_=_C1941 ,C1938_=_C1942 ,\nC1938_=_C1943 ,C1938_=_C1945 ,C1938_=_C1946 ,C1938_=_C1947 ,C1938_=_C1949 ,C1938_=_C1951 ,\nC1938_=_C1953 ,C1938_=_C1954 ,C1938_=_C1955 ,C1938_=_C2020 ,C1941_=_C1942 ,C1941_=_C1943 ,\nC1941_=_C1945 ,C1941_=_C1946 ,C1941_=_C1947 ,C1941_=_C1949 ,C1941_=_C1951 ,C1941_=_C1953 ,\nC1941_=_C1954 ,C1941_=_C1955 ,C1941_=_C1993 ,C1941_=_C2024 ,C1942_=_C1943 ,C1942_=_C1945 ,\nC1942_=_C1946 ,C1942_=_C1947 ,C1942_=_C1949 ,C1942_=_C1951 ,C1942_=_C1953 ,C1942_=_C1954 ,\nC1942_=_C1955 ,C1942_=_C2073 ,C1943_=_C1945 ,C1943_=_C1946 ,C1943_=_C1947 ,C1943_=_C1949 ,\nC1943_=_C1951 ,C1943_=_C1953 ,C1943_=_C1954 ,C1943_=_C1955 ,C1943_=_C1994 ,C1943_=_C2026 ,\nC1945_=_C1946 ,C1945_=_C1947 ,C1945_=_C1949 ,C1945_=_C1951 ,C1945_=_C1953 ,C1945_=_C1954 ,\nC1945_=_C1955 ,C1945_=_C2028 ,C1946_=_C1947 ,C1946_=_C1949 ,C1946_=_C1951 ,C1946_=_C1953 ,\nC1946_=_C1954 ,C1946_=_C1955 ,C1946_=_C1996 ,C1946_=_C2029 ,C1947_=_C1949 ,C1947_=_C1951 ,\nC1947_=_C1953 ,C1947_=_C1954 ,C1947_=_C1955 ,C1947_=_C2077 ,C1949_=_C1951 ,C1949_=_C1953 ,\nC1949_=_C1954 ,C1949_=_C1955 ,C1949_=_C2035 ,C1951_=_C1953 ,C1951_=_C1954 ,C1951_=_C1955 ,\nC1951_=_C2002 ,C1953_=_C1954 ,C1953_=_C1955 ,C1953_=_C2082 ,C1954_=_C1955 ,C1954_=_C2006 ,\nC1955_=_C2040 ,C1955_=_C2085 ,C1962_=_C1963 ,C1962_=_C1966 ,C1962_=_C1968 ,C1962_=_C1969 ,\nC1962_=_C1971 ,C1962_=_C1975 ,C1962_=_C1980 ,C1962_=_C1982 ,C1962_=_C1983 ,C1962_=_C1984 ,\nC1962_=_C1986 ,C1962_=_C1988 ,C1962_=_C1990 ,C1962_=_C1992 ,C1962_=_C1993 ,C1962_=_C1994 ,\nC1962_=_C1996 ,C1962_=_C2000 ,C1962_=_C2002 ,C1962_=_C2005 ,C1962_=_C2006 ,C1962_=_C2010 ,\nC1962_=_C2012 ,C1963_=_C1966 ,C1963_=_C1968 ,C1963_=_C1969 ,C1963_=_C1971 ,C1963_=_C1975 ,\nC1963_=_C1980 ,C1963_=_C1982 ,C1963_=_C1983 ,C1963_=_C1984 ,C1963_=_C1986 ,C1966_=_C1968 ,\nC1966_=_C1969 ,C1966_=_C1971 ,C1966_=_C1975 ,C1966_=_C1980 ,C1966_=_C1982 ,C1966_=_C1983 ,\nC1966_=_C1984 ,C1966_=_C1986 ,C1966_=_C2094 ,C1968_=_C1969 ,C1968_=_C1971 ,C1968_=_C1975 ,\nC1968_=_C1980 ,C1968_=_C1982 ,C1968_=_C1983 ,C1968_=_C1984 ,C1968_=_C1986 ,C1968_=_C2097 ,\nC1969_=_C1971 ,C1969_=_C1975 ,C1969_=_C1980 ,C1969_=_C1982 ,C1969_=_C1983 ,C1969_=_C1984 ,\nC1969_=_C1986 ,C1971_=_C1975 ,C1971_=_C1980 ,C1971_=_C1982 ,C1971_=_C1983 ,C1971_=_C1984 ,\nC1971_=_C1986 ,C1971_=_C2100 ,C1975_=_C1980 ,C1975_=_C1982 ,C1975_=_C1983 ,C1975_=_C1984 ,\nC1975_=_C1986 ,C1975_=_C2106 ,C1980_=_C1982 ,C1980_=_C1983 ,C1980_=_C1984 ,C1980_=_C1986 ,\nC1982_=_C1983 ,C1982_=_C1984 ,C1982_=_C1986 ,C1983_=_C1984 ,C1983_=_C1986 ,C1984_=_C1986 ,\nC1984_=_C2115 ,C1986_=_C2118 ,C1988_=_C1990 ,C1988_=_C1992 ,C1988_=_C1993 ,C1988_=_C1994 ,\nC1988_=_C1996 ,C1988_=_C2000 ,C1988_=_C2002 ,C1988_=_C2005 ,C1988_=_C2006 ,C1988_=_C2010 ,\nC1988_=_C2012 ,C1990_=_C1992 ,C1990_=_C1993 ,C1990_=_C1994 ,C1990_=_C1996 ,C1990_=_C2000 ,\nC1990_=_C2002 ,C1990_=_C2005 ,C1990_=_C2006 ,C1990_=_C2010 ,C1990_=_C2012 ,C1992_=_C1993 ,\nC1992_=_C1994 ,C1992_=_C1996 ,C1992_=_C2000 ,C1992_=_C2002 ,C1992_=_C2005 ,C1992_=_C2006 ,\nC1992_=_C2010 ,C1992_=_C2012 ,C1993_=_C1994 ,C1993_=_C1996 ,C1993_=_C2000 ,C1993_=_C2002 ,\nC1993_=_C2005 ,C1993_=_C2006 ,C1993_=_C2010 ,C1993_=_C2012 ,C1993_=_C2024 ,C1994_=_C1996 ,\nC1994_=_C2000 ,C1994_=_C2002 ,C1994_=_C2005 ,C1994_=_C2006 ,C1994_=_C2010 ,C1994_=_C2012 ,\nC1994_=_C2026 ,C1996_=_C2000 ,C1996_=_C2002 ,C1996_=_C2005 ,C1996_=_C2006 ,C1996_=_C2010 ,\nC1996_=_C2012 ,C1996_=_C2029 ,C2000_=_C2002 ,C2000_=_C2005 ,C2000_=_C2006 ,C2000_=_C2010 ,\nC2000_=_C2012 ,C2000_=_C2033 ,C2002_=_C2005 ,C2002_=_C2006 ,C2002_=_C2010 ,C2002_=_C2012 ,\nC2005_=_C2006 ,C2005_=_C2010 ,C2005_=_C2012 ,C2005_=_C2038 ,C2005_=_C2083 ,C2006_=_C2010 ,\nC2006_=_C2012 ,C2010_=_C2012 ,C2010_=_C2089 ,C2014_=_C2015 ,C2014_=_C2018 ,C2014_=_C2020 ,\nC2014_=_C2024 ,C2014_=_C2026 ,C2014_=_C2028 ,C2014_=_C2029 ,C2014_=_C2033 ,C2014_=_C2035 ,\nC2014_=_C2038 ,C2014_=_C2040 ,C2014_=_C2048 ,C2015_=_C2018 ,C2015_=_C2020 ,C2015_=_C2024 ,\nC2015_=_C2026 ,C2015_=_C2028 ,C2015_=_C2029 ,C2015_=_C2033 ,C2015_=_C2035 ,C2015_=_C2038 ,\nC2015_=_C2040 ,C2015_=_C2048 ,C2015_=_C2059 ,C2018_=_C2020 ,C2018_=_C2024 ,C2018_=_C2026 ,\nC2018_=_C2028 ,C2018_=_C2029 ,C2018_=_C2033 ,C2018_=_C2035 ,C2018_=_C2038 ,C2018_=_C2040 ,\nC2018_=_C2048 ,C2020_=_C2024 ,C2020_=_C2026 ,C2020_=_C2028 ,C2020_=_C2029 ,C2020_=_C2033 ,\nC2020_=_C2035 ,C2020_=_C2038 ,C2020_=_C2040 ,C2020_=_C2048 ,C2024_=_C2026 ,C2024_=_C2028 ,\nC2024_=_C2029 ,C2024_=_C2033 ,C2024_=_C2035 ,C2024_=_C2038 ,C2024_=_C2040 ,C2024_=_C2048 ,\nC2026_=_C2028 ,C2026_=_C2029 ,C2026_=_C2033 ,C2026_=_C2035 ,C2026_=_C2038 ,C2026_=_C2040 ,\nC2026_=_C2048 ,C2028_=_C2029 ,C2028_=_C2033 ,C2028_=_C2035 ,C2028_=_C2038 ,C2028_=_C2040 ,\nC2028_=_C2048 ,C2029_=_C2033 ,C2029_=_C2035 ,C2029_=_C2038 ,C2029_=_C2040 ,C2029_=_C2048 ,\nC2033_=_C2035 ,C2033_=_C2038 ,C2033_=_C2040 ,C2033_=_C2048 ,C2035_=_C2038 ,C2035_=_C2040 ,\nC2035_=_C2048 ,C2038_=_C2040 ,C2038_=_C2048 ,C2038_=_C2083 ,C2040_=_C2048 ,C2040_=_C2085 ,\nC2067_=_C2068 ,C2067_=_C2070 ,C2067_=_C2073 ,C2067_=_C2075 ,C2067_=_C2077 ,C2067_=_C2079 ,\nC2067_=_C2082 ,C2067_=_C2083 ,C2067_=_C2085 ,C2067_=_C2089 ,C2068_=_C2070 ,C2068_=_C2073 ,\nC2068_=_C2075 ,C2068_=_C2077 ,C2068_=_C2079 ,C2068_=_C2082 ,C2068_=_C2083 ,C2068_=_C2085 ,\nC2068_=_C2089 ,C2068_=_C2092 ,C2068_=_C2094 ,C2068_=_C2097 ,C2068_=_C2100 ,C2068_=_C2104 ,\nC2068_=_C2106 ,C2068_=_C2109 ,C2068_=_C2112 ,C2068_=_C2113 ,C2068_=_C2115 ,C2068_=_C2117 ,\nC2068_=_C2118 ,C2070_=_C2073 ,C2070_=_C2075 ,C2070_=_C2077 ,C2070_=_C2079 ,C2070_=_C2082 ,\nC2070_=_C2083 ,C2070_=_C2085 ,C2070_=_C2089 ,C2073_=_C2075 ,C2073_=_C2077 ,C2073_=_C2079 ,\nC2073_=_C2082 ,C2073_=_C2083 ,C2073_=_C2085 ,C2073_=_C2089 ,C2075_=_C2077 ,C2075_=_C2079 ,\nC2075_=_C2082 ,C2075_=_C2083 ,C2075_=_C2085 ,C2075_=_C2089 ,C2077_=_C2079 ,C2077_=_C2082 ,\nC2077_=_C2083 ,C2077_=_C2085 ,C2077_=_C2089 ,C2079_=_C2082 ,C2079_=_C2083 ,C2079_=_C2085 ,\nC2079_=_C2089 ,C2082_=_C2083 ,C2082_=_C2085 ,C2082_=_C2089 ,C2083_=_C2085 ,C2083_=_C2089 ,\nC2085_=_C2089 ,C2092_=_C2094 ,C2092_=_C2097 ,C2092_=_C2100 ,C2092_=_C2104 ,C2092_=_C2106 ,\nC2092_=_C2109 ,C2092_=_C2112 ,C2092_=_C2113 ,C2092_=_C2115 ,C2092_=_C2117 ,C2092_=_C2118 ,\nC2094_=_C2097 ,C2094_=_C2100 ,C2094_=_C2104 ,C2094_=_C2106 ,C2094_=_C2109 ,C2094_=_C2112 ,\nC2094_=_C2113 ,C2094_=_C2115 ,C2094_=_C2117 ,C2094_=_C2118 ,C2097_=_C2100 ,C2097_=_C2104 ,\nC2097_=_C2106 ,C2097_=_C2109 ,C2097_=_C2112 ,C2097_=_C2113 ,C2097_=_C2115 ,C2097_=_C2117 ,\nC2097_=_C2118 ,C2100_=_C2104 ,C2100_=_C2106 ,C2100_=_C2109 ,C2100_=_C2112 ,C2100_=_C2113 ,\nC2100_=_C2115 ,C2100_=_C2117 ,C2100_=_C2118 ,C2104_=_C2106 ,C2104_=_C2109 ,C2104_=_C2112 ,\nC2104_=_C2113 ,C2104_=_C2115 ,C2104_=_C2117 ,C2104_=_C2118 ,C2106_=_C2109 ,C2106_=_C2112 ,\nC2106_=_C2113 ,C2106_=_C2115 ,C2106_=_C2117 ,C2106_=_C2118 ,C2109_=_C2112 ,C2109_=_C2113 ,\nC2109_=_C2115 ,C2109_=_C2117 ,C2109_=_C2118 ,C2112_=_C2113 ,C2112_=_C2115 ,C2112_=_C2117 ,\nC2112_=_C2118 ,C2113_=_C2115 ,C2113_=_C2117 ,C2113_=_C2118 ,C2115_=_C2117 ,C2115_=_C2118 ,\nC2117_=_C2118 ,"];660[shape=box, label="id:660 level: 2\n235: C1696 C1697 C1698 C1699 C1700 \nC1701 C1703 C1704 C1706 C1707 C1708 \nC1712 C1713 C1714 C1716 C1720 C1723 \nC1726 C1739 C1741 C1742 C1744 C1745 \nC1747 C1749 C1750 C1752 C1755 C1757 \nC1758 C1759 C1761 C1762 C1764 C1765 \nC1766 C1769 C1772 C1775 C1776 C1785 \nC1790 C1795 C1796 C1798 C1803 C1804 \nC1807 C1810 C1815 C1819 C1824 C1830 \nC1831 C1834 C1836 C1839 C1845 C1846 \nC1847 C1851 C1852 C1856 C1863 C1865 \nC1866 C1868 C1869 C1871 C1873 C1874 \nC1875 C1876 C1878 C1879 C1880 C1882 \nC1883 C1884 C1885 C1886 C1887 C1889 \nC1890 C1892 C1893 C1894 C1895 C1898 \nC1899 C1900 C1901 C1902 C1903 C1906 \nC1907 C1909 C1910 C1912 C1913 C1915 \nC1917 C1918 C1920 C1922 C1925 C1926 \nC1927 C1928 C1932 C1934 C1936 C1937 \nC1938 C1941 C1942 C1943 C1945 C1946 \nC1947 C1948 C1949 C1951 C1953 C1954 \nC1955 C1957 C1960 C1962 C1963 C1966 \nC1968 C1969 C1971 C1975 C1980 C1982 \nC1983 C1984 C1986 C1988 C1990 C1991 \nC1992 C1993 C1994 C1995 C1996 C1997 \nC2000 C2001 C2002 C2004 C2005 C2006 \nC2010 C2012 C2014 C2015 C2016 C2018 \nC2019 C2020 C2021 C2023 C2024 C2026 \nC2027 C2028 C2029 C2030 C2033 C2035 \nC2037 C2038 C2039 C2040 C2041 C2046 \nC2047 C2048 C2059 C2067 C2068 C2070 \nC2071 C2073 C2075 C2077 C2078 C2079 \nC2081 C2082 C2083 C2085 C2087 C2088 \nC2089 C2092 C2094 C2097 C2100 C2104 \nC2106 C2109 C2112 C2113 C2115 C2117 \nC2118 C2844 C2845 C2848 C2851 C2852 \nC2853 C2857 C2859 C2863 C2865 C2866 \nC2868 C2871 C2873 C2874 C2879 C2881 \nC2882 C2883 C2884 C2886 C2888 C2889 \nC2891 C2892 \n2196: C1696_=_C1697( C1696 C1697 ) C1696_=_C1698( C1696 C1698 ) C1696_=_C1699( C1696 C1699 ) C1696_=_C1700( C1696 C1700 ) C1696_=_C1701( C1696 C1701 ) \nC1696_=_C1703( C1696 C1703 ) C1696_=_C1704( C1696 C1704 ) C1696_=_C1706( C1696 C1706 ) C1696_=_C1707( C1696 C1707 ) C1696_=_C1708( C1696 C1708 ) C1696_=_C1712( C1696 C1712 ) \nC1696_=_C1713( C1696 C1713 ) C1696_=_C1714( C1696 C1714 ) C1696_=_C1716( C1696 C1716 ) C1696_=_C1720( C1696 C1720 ) C1697_=_C1698( C1697 C1698 ) C1697_=_C1699( C1697 C1699 ) \nC1697_=_C1700( C1697 C1700 ) C1697_=_C1701( C1697 C1701 ) C1697_=_C1703( C1697 C1703 ) C1697_=_C1704( C1697 C1704 ) C1697_=_C1706( C1697 C1706 ) C1697_=_C1707( C1697 C1707 ) \nC1697_=_C1708( C1697 C1708 ) C1697_=_C1712( C1697 C1712 ) C1697_=_C1713( C1697 C1713 ) C1697_=_C1714( C1697 C1714 ) C1697_=_C1716( C1697 C1716 ) C1697_=_C1720( C1697 C1720 ) \nC1697_=_C1723( C1697 C1723 ) C1697_=_C1726( C1697 C1726 ) C1697_=_C1739( C1697 C1739 ) C1697_=_C1741( C1697 C1741 ) C1697_=_C1742( C1697 C1742 ) C1697_=_C1744( C1697 C1744 ) \nC1697_=_C1745( C1697 C1745 ) C1697_=_C1747( C1697 C1747 ) C1698_=_C1699( C1698 C1699 ) C1698_=_C1700( C1698 C1700 ) C1698_=_C1701( C1698 C1701 ) C1698_=_C1703( C1698 C1703 ) \nC1698_=_C1704( C1698 C1704 ) C1698_=_C1706( C1698 C1706 ) C1698_=_C1707( C1698 C1707 ) C1698_=_C1708( C1698 C1708 ) C1698_=_C1712( C1698 C1712 ) C1698_=_C1713( C1698 C1713 ) \nC1698_=_C1714( C1698 C1714 ) C1698_=_C1716(</w:t>
      </w:r>
    </w:p>
    <w:p>
      <w:pPr>
        <w:pStyle w:val="PreformattedText"/>
        <w:bidi w:val="0"/>
        <w:spacing w:before="0" w:after="0"/>
        <w:jc w:val="left"/>
        <w:rPr/>
      </w:pPr>
      <w:r>
        <w:rPr/>
        <w:t xml:space="preserve"> </w:t>
      </w:r>
      <w:r>
        <w:rPr/>
        <w:t>C1698 C1716 ) C1698_=_C1720( C1698 C1720 ) C1698_=_C1804( C1698 C1804 ) C1698_=_C1963( C1698 C1963 ) C1698_=_C2016( C1698 C2016 ) \nC1699_=_C1700( C1699 C1700 ) C1699_=_C1701( C1699 C1701 ) C1699_=_C1703( C1699 C1703 ) C1699_=_C1704( C1699 C1704 ) C1699_=_C1706( C1699 C1706 ) C1699_=_C1707( C1699 C1707 ) \nC1699_=_C1708( C1699 C1708 ) C1699_=_C1712( C1699 C1712 ) C1699_=_C1713( C1699 C1713 ) C1699_=_C1714( C1699 C1714 ) C1699_=_C1716( C1699 C1716 ) C1699_=_C1720( C1699 C1720 ) \nC1699_=_C1807( C1699 C1807 ) C1699_=_C1912( C1699 C1912 ) C1699_=_C1966( C1699 C1966 ) C1699_=_C2019( C1699 C2019 ) C1699_=_C2094( C1699 C2094 ) C1700_=_C1701( C1700 C1701 ) \nC1700_=_C1703( C1700 C1703 ) C1700_=_C1704( C1700 C1704 ) C1700_=_C1706( C1700 C1706 ) C1700_=_C1707( C1700 C1707 ) C1700_=_C1708( C1700 C1708 ) C1700_=_C1712( C1700 C1712 ) \nC1700_=_C1713( C1700 C1713 ) C1700_=_C1714( C1700 C1714 ) C1700_=_C1716( C1700 C1716 ) C1700_=_C1720( C1700 C1720 ) C1700_=_C1868( C1700 C1868 ) C1700_=_C1937( C1700 C1937 ) \nC1700_=_C1990( C1700 C1990 ) C1701_=_C1703( C1701 C1703 ) C1701_=_C1704( C1701 C1704 ) C1701_=_C1706( C1701 C1706 ) C1701_=_C1707( C1701 C1707 ) C1701_=_C1708( C1701 C1708 ) \nC1701_=_C1712( C1701 C1712 ) C1701_=_C1713( C1701 C1713 ) C1701_=_C1714( C1701 C1714 ) C1701_=_C1716( C1701 C1716 ) C1701_=_C1720( C1701 C1720 ) C1701_=_C1869( C1701 C1869 ) \nC1701_=_C1938( C1701 C1938 ) C1701_=_C2020( C1701 C2020 ) C1703_=_C1704( C1703 C1704 ) C1703_=_C1706( C1703 C1706 ) C1703_=_C1707( C1703 C1707 ) C1703_=_C1708( C1703 C1708 ) \nC1703_=_C1712( C1703 C1712 ) C1703_=_C1713( C1703 C1713 ) C1703_=_C1714( C1703 C1714 ) C1703_=_C1716( C1703 C1716 ) C1703_=_C1720( C1703 C1720 ) C1703_=_C1839( C1703 C1839 ) \nC1703_=_C1991( C1703 C1991 ) C1703_=_C2023( C1703 C2023 ) C1704_=_C1706( C1704 C1706 ) C1704_=_C1707( C1704 C1707 ) C1704_=_C1708( C1704 C1708 ) C1704_=_C1712( C1704 C1712 ) \nC1704_=_C1713( C1704 C1713 ) C1704_=_C1714( C1704 C1714 ) C1704_=_C1716( C1704 C1716 ) C1704_=_C1720( C1704 C1720 ) C1704_=_C1874( C1704 C1874 ) C1704_=_C1941( C1704 C1941 ) \nC1704_=_C1993( C1704 C1993 ) C1704_=_C2024( C1704 C2024 ) C1706_=_C1707( C1706 C1707 ) C1706_=_C1708( C1706 C1708 ) C1706_=_C1712( C1706 C1712 ) C1706_=_C1713( C1706 C1713 ) \nC1706_=_C1714( C1706 C1714 ) C1706_=_C1716( C1706 C1716 ) C1706_=_C1720( C1706 C1720 ) C1706_=_C1815( C1706 C1815 ) C1706_=_C1995( C1706 C1995 ) C1706_=_C2027( C1706 C2027 ) \nC1707_=_C1708( C1707 C1708 ) C1707_=_C1712( C1707 C1712 ) C1707_=_C1713( C1707 C1713 ) C1707_=_C1714( C1707 C1714 ) C1707_=_C1716( C1707 C1716 ) C1707_=_C1720( C1707 C1720 ) \nC1707_=_C1761( C1707 C1761 ) C1707_=_C1878( C1707 C1878 ) C1707_=_C2075( C1707 C2075 ) C1708_=_C1712( C1708 C1712 ) C1708_=_C1713( C1708 C1713 ) C1708_=_C1714( C1708 C1714 ) \nC1708_=_C1716( C1708 C1716 ) C1708_=_C1720( C1708 C1720 ) C1708_=_C1819( C1708 C1819 ) C1708_=_C1917( C1708 C1917 ) C1708_=_C1997( C1708 C1997 ) C1708_=_C2030( C1708 C2030 ) \nC1712_=_C1713( C1712 C1713 ) C1712_=_C1714( C1712 C1714 ) C1712_=_C1716( C1712 C1716 ) C1712_=_C1720( C1712 C1720 ) C1712_=_C1887( C1712 C1887 ) C1712_=_C2079( C1712 C2079 ) \nC1713_=_C1714( C1713 C1714 ) C1713_=_C1716( C1713 C1716 ) C1713_=_C1720( C1713 C1720 ) C1713_=_C1824( C1713 C1824 ) C1713_=_C2001( C1713 C2001 ) C1713_=_C2059( C1713 C2059 ) \nC1714_=_C1716( C1714 C1716 ) C1714_=_C1720( C1714 C1720 ) C1714_=_C1889( C1714 C1889 ) C1714_=_C1951( C1714 C1951 ) C1714_=_C2002( C1714 C2002 ) C1716_=_C1720( C1716 C1720 ) \nC1716_=_C1845( C1716 C1845 ) C1716_=_C2004( C1716 C2004 ) C1716_=_C2037( C1716 C2037 ) C1716_=_C2109( C1716 C2109 ) C1720_=_C1903( C1720 C1903 ) C1720_=_C2012( C1720 C2012 ) \nC1723_=_C1726( C1723 C1726 ) C1723_=_C1739( C1723 C1739 ) C1723_=_C1741( C1723 C1741 ) C1723_=_C1742( C1723 C1742 ) C1723_=_C1744( C1723 C1744 ) C1723_=_C1745( C1723 C1745 ) \nC1723_=_C1747( C1723 C1747 ) C1723_=_C1752( C1723 C1752 ) C1723_=_C1865( C1723 C1865 ) C1723_=_C1910( C1723 C1910 ) C1723_=_C2092( C1723 C2092 ) C1726_=_C1739( C1726 C1739 ) \nC1726_=_C1741( C1726 C1741 ) C1726_=_C1742( C1726 C1742 ) C1726_=_C1744( C1726 C1744 ) C1726_=_C1745( C1726 C1745 ) C1726_=_C1747( C1726 C1747 ) C1726_=_C1810( C1726 C1810 ) \nC1726_=_C1968( C1726 C1968 ) C1726_=_C2021( C1726 C2021 ) C1726_=_C2097( C1726 C2097 ) C1739_=_C1741( C1739 C1741 ) C1739_=_C1742( C1739 C1742 ) C1739_=_C1744( C1739 C1744 ) \nC1739_=_C1745( C1739 C1745 ) C1739_=_C1747( C1739 C1747 ) C1739_=_C1847( C1739 C1847 ) C1739_=_C1925( C1739 C1925 ) C1739_=_C1980( C1739 C1980 ) C1739_=_C2039( C1739 C2039 ) \nC1741_=_C1742( C1741 C1742 ) C1741_=_C1744( C1741 C1744 ) C1741_=_C1745( C1741 C1745 ) C1741_=_C1747( C1741 C1747 ) C1741_=_C1830( C1741 C1830 ) C1741_=_C1982( C1741 C1982 ) \nC1741_=_C2041( C1741 C2041 ) C1742_=_C1744( C1742 C1744 ) C1742_=_C1745( C1742 C1745 ) C1742_=_C1747( C1742 C1747 ) C1742_=_C1796( C1742 C1796 ) C1742_=_C1900( C1742 C1900 ) \nC1742_=_C1928( C1742 C1928 ) C1742_=_C2088( C1742 C2088 ) C1744_=_C1745( C1744 C1745 ) C1744_=_C1747( C1744 C1747 ) C1744_=_C1851( C1744 C1851 ) C1744_=_C1983( C1744 C1983 ) \nC1744_=_C2046( C1744 C2046 ) C1745_=_C1747( C1745 C1747 ) C1745_=_C1834( C1745 C1834 ) C1745_=_C1984( C1745 C1984 ) C1745_=_C2047( C1745 C2047 ) C1745_=_C2115( C1745 C2115 ) \nC1747_=_C1776( C1747 C1776 ) C1747_=_C1907( C1747 C1907 ) C1747_=_C1960( C1747 C1960 ) C1747_=_C1986( C1747 C1986 ) C1747_=_C2118( C1747 C2118 ) C1749_=_C1750( C1749 C1750 ) \nC1749_=_C1752( C1749 C1752 ) C1749_=_C1755( C1749 C1755 ) C1749_=_C1757( C1749 C1757 ) C1749_=_C1758( C1749 C1758 ) C1749_=_C1759( C1749 C1759 ) C1749_=_C1761( C1749 C1761 ) \nC1749_=_C1762( C1749 C1762 ) C1749_=_C1764( C1749 C1764 ) C1749_=_C1765( C1749 C1765 ) C1749_=_C1766( C1749 C1766 ) C1749_=_C1769( C1749 C1769 ) C1749_=_C1772( C1749 C1772 ) \nC1749_=_C1775( C1749 C1775 ) C1749_=_C1776( C1749 C1776 ) C1750_=_C1752( C1750 C1752 ) C1750_=_C1755( C1750 C1755 ) C1750_=_C1757( C1750 C1757 ) C1750_=_C1758( C1750 C1758 ) \nC1750_=_C1759( C1750 C1759 ) C1750_=_C1761( C1750 C1761 ) C1750_=_C1762( C1750 C1762 ) C1750_=_C1764( C1750 C1764 ) C1750_=_C1765( C1750 C1765 ) C1750_=_C1766( C1750 C1766 ) \nC1750_=_C1769( C1750 C1769 ) C1750_=_C1772( C1750 C1772 ) C1750_=_C1775( C1750 C1775 ) C1750_=_C1776( C1750 C1776 ) C1750_=_C1785( C1750 C1785 ) C1750_=_C1790( C1750 C1790 ) \nC1750_=_C1795( C1750 C1795 ) C1750_=_C1796( C1750 C1796 ) C1750_=_C1798( C1750 C1798 ) C1752_=_C1755( C1752 C1755 ) C1752_=_C1757( C1752 C1757 ) C1752_=_C1758( C1752 C1758 ) \nC1752_=_C1759( C1752 C1759 ) C1752_=_C1761( C1752 C1761 ) C1752_=_C1762( C1752 C1762 ) C1752_=_C1764( C1752 C1764 ) C1752_=_C1765( C1752 C1765 ) C1752_=_C1766( C1752 C1766 ) \nC1752_=_C1769( C1752 C1769 ) C1752_=_C1772( C1752 C1772 ) C1752_=_C1775( C1752 C1775 ) C1752_=_C1776( C1752 C1776 ) C1752_=_C1865( C1752 C1865 ) C1752_=_C1910( C1752 C1910 ) \nC1752_=_C2092( C1752 C2092 ) C1755_=_C1757( C1755 C1757 ) C1755_=_C1758( C1755 C1758 ) C1755_=_C1759( C1755 C1759 ) C1755_=_C1761( C1755 C1761 ) C1755_=_C1762( C1755 C1762 ) \nC1755_=_C1764( C1755 C1764 ) C1755_=_C1765( C1755 C1765 ) C1755_=_C1766( C1755 C1766 ) C1755_=_C1769( C1755 C1769 ) C1755_=_C1772( C1755 C1772 ) C1755_=_C1775( C1755 C1775 ) \nC1755_=_C1776( C1755 C1776 ) C1755_=_C1871( C1755 C1871 ) C1755_=_C1913( C1755 C1913 ) C1755_=_C1969( C1755 C1969 ) C1755_=_C2071( C1755 C2071 ) C1757_=_C1758( C1757 C1758 ) \nC1757_=_C1759( C1757 C1759 ) C1757_=_C1761( C1757 C1761 ) C1757_=_C1762( C1757 C1762 ) C1757_=_C1764( C1757 C1764 ) C1757_=_C1765( C1757 C1765 ) C1757_=_C1766( C1757 C1766 ) \nC1757_=_C1769( C1757 C1769 ) C1757_=_C1772( C1757 C1772 ) C1757_=_C1775( C1757 C1775 ) C1757_=_C1776( C1757 C1776 ) C1757_=_C1873( C1757 C1873 ) C1757_=_C1992( C1757 C1992 ) \nC1758_=_C1759( C1758 C1759 ) C1758_=_C1761( C1758 C1761 ) C1758_=_C1762( C1758 C1762 ) C1758_=_C1764( C1758 C1764 ) C1758_=_C1765( C1758 C1765 ) C1758_=_C1766( C1758 C1766 ) \nC1758_=_C1769( C1758 C1769 ) C1758_=_C1772( C1758 C1772 ) C1758_=_C1775( C1758 C1775 ) C1758_=_C1776( C1758 C1776 ) C1758_=_C1875( C1758 C1875 ) C1758_=_C1915( C1758 C1915 ) \nC1758_=_C1971( C1758 C1971 ) C1758_=_C2100( C1758 C2100 ) C1759_=_C1761( C1759 C1761 ) C1759_=_C1762( C1759 C1762 ) C1759_=_C1764( C1759 C1764 ) C1759_=_C1765( C1759 C1765 ) \nC1759_=_C1766( C1759 C1766 ) C1759_=_C1769( C1759 C1769 ) C1759_=_C1772( C1759 C1772 ) C1759_=_C1775( C1759 C1775 ) C1759_=_C1776( C1759 C1776 ) C1759_=_C1876( C1759 C1876 ) \nC1759_=_C1943( C1759 C1943 ) C1759_=_C1994( C1759 C1994 ) C1759_=_C2026( C1759 C2026 ) C1761_=_C1762( C1761 C1762 ) C1761_=_C1764( C1761 C1764 ) C1761_=_C1765( C1761 C1765 ) \nC1761_=_C1766( C1761 C1766 ) C1761_=_C1769( C1761 C1769 ) C1761_=_C1772( C1761 C1772 ) C1761_=_C1775( C1761 C1775 ) C1761_=_C1776( C1761 C1776 ) C1761_=_C1878( C1761 C1878 ) \nC1761_=_C2075( C1761 C2075 ) C1762_=_C1764( C1762 C1764 ) C1762_=_C1765( C1762 C1765 ) C1762_=_C1766( C1762 C1766 ) C1762_=_C1769( C1762 C1769 ) C1762_=_C1772( C1762 C1772 ) \nC1762_=_C1775( C1762 C1775 ) C1762_=_C1776( C1762 C1776 ) C1762_=_C1879( C1762 C1879 ) C1762_=_C1945( C1762 C1945 ) C1762_=_C2028( C1762 C2028 ) C1764_=_C1765( C1764 C1765 ) \nC1764_=_C1766( C1764 C1766 ) C1764_=_C1769( C1764 C1769 ) C1764_=_C1772( C1764 C1772 ) C1764_=_C1775( C1764 C1775 ) C1764_=_C1776( C1764 C1776 ) C1764_=_C1882( C1764 C1882 ) \nC1764_=_C1947( C1764 C1947 ) C1764_=_C2077( C1764 C2077 ) C1765_=_C1766( C1765 C1766 ) C1765_=_C1769( C1765 C1769 ) C1765_=_C1772( C1765 C1772 ) C1765_=_C1775( C1765 C1775 ) \nC1765_=_C1776( C1765 C1776 ) C1765_=_C1884( C1765 C1884 ) C1765_=_C1918( C1765 C1918 ) C1765_=_C2104( C1765 C2104 ) C1766_=_C1769( C1766 C1769 ) C1766_=_C1772( C1766 C1772 ) \nC1766_=_C1775( C1766 C1775 ) C1766_=_C1776( C1766 C1776 ) C1766_=_C1886( C1766 C1886 ) C1766_=_C1920( C1766 C1920 ) C1766_=_C1975( C1766 C1975 ) C1766_=_C2106( C1766 C2106 ) \nC1769_=_C1772( C1769 C1772 ) C1769_=_C1775( C1769 C1775 ) C1769_=_C1776( C1769 C1776 ) C1769_=_C1893(</w:t>
      </w:r>
    </w:p>
    <w:p>
      <w:pPr>
        <w:pStyle w:val="PreformattedText"/>
        <w:bidi w:val="0"/>
        <w:spacing w:before="0" w:after="0"/>
        <w:jc w:val="left"/>
        <w:rPr/>
      </w:pPr>
      <w:r>
        <w:rPr/>
        <w:t xml:space="preserve"> </w:t>
      </w:r>
      <w:r>
        <w:rPr/>
        <w:t>C1769 C1893 ) C1772_=_C1775( C1772 C1775 ) C1772_=_C1776( C1772 C1776 ) \nC1772_=_C1831( C1772 C1831 ) C1772_=_C1898( C1772 C1898 ) C1772_=_C1926( C1772 C1926 ) C1772_=_C2112( C1772 C2112 ) C1775_=_C1776( C1775 C1776 ) C1775_=_C1906( C1775 C1906 ) \nC1775_=_C1932( C1775 C1932 ) C1775_=_C2117( C1775 C2117 ) C1776_=_C1907( C1776 C1907 ) C1776_=_C1960( C1776 C1960 ) C1776_=_C1986( C1776 C1986 ) C1776_=_C2118( C1776 C2118 ) \nC1785_=_C1790( C1785 C1790 ) C1785_=_C1795( C1785 C1795 ) C1785_=_C1796( C1785 C1796 ) C1785_=_C1798( C1785 C1798 ) C1785_=_C1883( C1785 C1883 ) C1785_=_C1948( C1785 C1948 ) \nC1785_=_C2078( C1785 C2078 ) C1790_=_C1795( C1790 C1795 ) C1790_=_C1796( C1790 C1796 ) C1790_=_C1798( C1790 C1798 ) C1790_=_C1890( C1790 C1890 ) C1790_=_C1922( C1790 C1922 ) \nC1790_=_C2081( C1790 C2081 ) C1795_=_C1796( C1795 C1796 ) C1795_=_C1798( C1795 C1798 ) C1795_=_C1899( C1795 C1899 ) C1795_=_C1927( C1795 C1927 ) C1795_=_C2087( C1795 C2087 ) \nC1796_=_C1798( C1796 C1798 ) C1796_=_C1900( C1796 C1900 ) C1796_=_C1928( C1796 C1928 ) C1796_=_C2088( C1796 C2088 ) C1798_=_C1902( C1798 C1902 ) C1798_=_C1957( C1798 C1957 ) \nC1798_=_C2113( C1798 C2113 ) C1803_=_C1804( C1803 C1804 ) C1803_=_C1807( C1803 C1807 ) C1803_=_C1810( C1803 C1810 ) C1803_=_C1815( C1803 C1815 ) C1803_=_C1819( C1803 C1819 ) \nC1803_=_C1824( C1803 C1824 ) C1803_=_C1830( C1803 C1830 ) C1803_=_C1831( C1803 C1831 ) C1803_=_C1834( C1803 C1834 ) C1803_=_C1836( C1803 C1836 ) C1803_=_C1839( C1803 C1839 ) \nC1803_=_C1845( C1803 C1845 ) C1803_=_C1846( C1803 C1846 ) C1803_=_C1847( C1803 C1847 ) C1803_=_C1851( C1803 C1851 ) C1803_=_C1852( C1803 C1852 ) C1804_=_C1807( C1804 C1807 ) \nC1804_=_C1810( C1804 C1810 ) C1804_=_C1815( C1804 C1815 ) C1804_=_C1819( C1804 C1819 ) C1804_=_C1824( C1804 C1824 ) C1804_=_C1830( C1804 C1830 ) C1804_=_C1831( C1804 C1831 ) \nC1804_=_C1834( C1804 C1834 ) C1804_=_C1963( C1804 C1963 ) C1804_=_C2016( C1804 C2016 ) C1807_=_C1810( C1807 C1810 ) C1807_=_C1815( C1807 C1815 ) C1807_=_C1819( C1807 C1819 ) \nC1807_=_C1824( C1807 C1824 ) C1807_=_C1830( C1807 C1830 ) C1807_=_C1831( C1807 C1831 ) C1807_=_C1834( C1807 C1834 ) C1807_=_C1912( C1807 C1912 ) C1807_=_C1966( C1807 C1966 ) \nC1807_=_C2019( C1807 C2019 ) C1807_=_C2094( C1807 C2094 ) C1810_=_C1815( C1810 C1815 ) C1810_=_C1819( C1810 C1819 ) C1810_=_C1824( C1810 C1824 ) C1810_=_C1830( C1810 C1830 ) \nC1810_=_C1831( C1810 C1831 ) C1810_=_C1834( C1810 C1834 ) C1810_=_C1968( C1810 C1968 ) C1810_=_C2021( C1810 C2021 ) C1810_=_C2097( C1810 C2097 ) C1815_=_C1819( C1815 C1819 ) \nC1815_=_C1824( C1815 C1824 ) C1815_=_C1830( C1815 C1830 ) C1815_=_C1831( C1815 C1831 ) C1815_=_C1834( C1815 C1834 ) C1815_=_C1995( C1815 C1995 ) C1815_=_C2027( C1815 C2027 ) \nC1819_=_C1824( C1819 C1824 ) C1819_=_C1830( C1819 C1830 ) C1819_=_C1831( C1819 C1831 ) C1819_=_C1834( C1819 C1834 ) C1819_=_C1917( C1819 C1917 ) C1819_=_C1997( C1819 C1997 ) \nC1819_=_C2030( C1819 C2030 ) C1824_=_C1830( C1824 C1830 ) C1824_=_C1831( C1824 C1831 ) C1824_=_C1834( C1824 C1834 ) C1824_=_C2001( C1824 C2001 ) C1824_=_C2059( C1824 C2059 ) \nC1830_=_C1831( C1830 C1831 ) C1830_=_C1834( C1830 C1834 ) C1830_=_C1982( C1830 C1982 ) C1830_=_C2041( C1830 C2041 ) C1831_=_C1834( C1831 C1834 ) C1831_=_C1898( C1831 C1898 ) \nC1831_=_C1926( C1831 C1926 ) C1831_=_C2112( C1831 C2112 ) C1834_=_C1984( C1834 C1984 ) C1834_=_C2047( C1834 C2047 ) C1834_=_C2115( C1834 C2115 ) C1836_=_C1839( C1836 C1839 ) \nC1836_=_C1845( C1836 C1845 ) C1836_=_C1846( C1836 C1846 ) C1836_=_C1847( C1836 C1847 ) C1836_=_C1851( C1836 C1851 ) C1836_=_C1852( C1836 C1852 ) C1839_=_C1845( C1839 C1845 ) \nC1839_=_C1846( C1839 C1846 ) C1839_=_C1847( C1839 C1847 ) C1839_=_C1851( C1839 C1851 ) C1839_=_C1852( C1839 C1852 ) C1839_=_C1991( C1839 C1991 ) C1839_=_C2023( C1839 C2023 ) \nC1845_=_C1846( C1845 C1846 ) C1845_=_C1847( C1845 C1847 ) C1845_=_C1851( C1845 C1851 ) C1845_=_C1852( C1845 C1852 ) C1845_=_C2004( C1845 C2004 ) C1845_=_C2037( C1845 C2037 ) \nC1845_=_C2109( C1845 C2109 ) C1846_=_C1847( C1846 C1847 ) C1846_=_C1851( C1846 C1851 ) C1846_=_C1852( C1846 C1852 ) C1846_=_C1894( C1846 C1894 ) C1846_=_C2005( C1846 C2005 ) \nC1846_=_C2038( C1846 C2038 ) C1846_=_C2083( C1846 C2083 ) C1847_=_C1851( C1847 C1851 ) C1847_=_C1852( C1847 C1852 ) C1847_=_C1925( C1847 C1925 ) C1847_=_C1980( C1847 C1980 ) \nC1847_=_C2039( C1847 C2039 ) C1851_=_C1852( C1851 C1852 ) C1851_=_C1983( C1851 C1983 ) C1851_=_C2046( C1851 C2046 ) C1852_=_C2048( C1852 C2048 ) C1856_=_C1863( C1856 C1863 ) \nC1856_=_C1865( C1856 C1865 ) C1856_=_C1866( C1856 C1866 ) C1856_=_C1868( C1856 C1868 ) C1856_=_C1869( C1856 C1869 ) C1856_=_C1871( C1856 C1871 ) C1856_=_C1873( C1856 C1873 ) \nC1856_=_C1874( C1856 C1874 ) C1856_=_C1875( C1856 C1875 ) C1856_=_C1876( C1856 C1876 ) C1856_=_C1878( C1856 C1878 ) C1856_=_C1879( C1856 C1879 ) C1856_=_C1880( C1856 C1880 ) \nC1856_=_C1882( C1856 C1882 ) C1856_=_C1883( C1856 C1883 ) C1856_=_C1884( C1856 C1884 ) C1856_=_C1885( C1856 C1885 ) C1856_=_C1886( C1856 C1886 ) C1856_=_C1887( C1856 C1887 ) \nC1856_=_C1889( C1856 C1889 ) C1856_=_C1890( C1856 C1890 ) C1856_=_C1892( C1856 C1892 ) C1856_=_C1893( C1856 C1893 ) C1856_=_C1894( C1856 C1894 ) C1856_=_C1895( C1856 C1895 ) \nC1856_=_C1898( C1856 C1898 ) C1856_=_C1899( C1856 C1899 ) C1856_=_C1900( C1856 C1900 ) C1856_=_C1901( C1856 C1901 ) C1856_=_C1902( C1856 C1902 ) C1856_=_C1903( C1856 C1903 ) \nC1856_=_C1906( C1856 C1906 ) C1856_=_C1907( C1856 C1907 ) C1863_=_C1865( C1863 C1865 ) C1863_=_C1866( C1863 C1866 ) C1863_=_C1868( C1863 C1868 ) C1863_=_C1869( C1863 C1869 ) \nC1863_=_C1871( C1863 C1871 ) C1863_=_C1873( C1863 C1873 ) C1863_=_C1874( C1863 C1874 ) C1863_=_C1875( C1863 C1875 ) C1863_=_C1876( C1863 C1876 ) C1863_=_C1878( C1863 C1878 ) \nC1863_=_C1879( C1863 C1879 ) C1863_=_C1880( C1863 C1880 ) C1863_=_C1882( C1863 C1882 ) C1863_=_C1883( C1863 C1883 ) C1863_=_C1884( C1863 C1884 ) C1863_=_C1885( C1863 C1885 ) \nC1863_=_C1886( C1863 C1886 ) C1863_=_C1887( C1863 C1887 ) C1863_=_C1889( C1863 C1889 ) C1863_=_C1890( C1863 C1890 ) C1863_=_C1892( C1863 C1892 ) C1863_=_C1893( C1863 C1893 ) \nC1863_=_C1894( C1863 C1894 ) C1863_=_C1895( C1863 C1895 ) C1863_=_C1898( C1863 C1898 ) C1863_=_C1899( C1863 C1899 ) C1863_=_C1900( C1863 C1900 ) C1863_=_C1901( C1863 C1901 ) \nC1863_=_C1902( C1863 C1902 ) C1863_=_C1903( C1863 C1903 ) C1863_=_C1906( C1863 C1906 ) C1863_=_C1907( C1863 C1907 ) C1865_=_C1866( C1865 C1866 ) C1865_=_C1868( C1865 C1868 ) \nC1865_=_C1869( C1865 C1869 ) C1865_=_C1871( C1865 C1871 ) C1865_=_C1873( C1865 C1873 ) C1865_=_C1874( C1865 C1874 ) C1865_=_C1875( C1865 C1875 ) C1865_=_C1876( C1865 C1876 ) \nC1865_=_C1878( C1865 C1878 ) C1865_=_C1879( C1865 C1879 ) C1865_=_C1880( C1865 C1880 ) C1865_=_C1882( C1865 C1882 ) C1865_=_C1883( C1865 C1883 ) C1865_=_C1884( C1865 C1884 ) \nC1865_=_C1885( C1865 C1885 ) C1865_=_C1886( C1865 C1886 ) C1865_=_C1887( C1865 C1887 ) C1865_=_C1889( C1865 C1889 ) C1865_=_C1890( C1865 C1890 ) C1865_=_C1892( C1865 C1892 ) \nC1865_=_C1893( C1865 C1893 ) C1865_=_C1894( C1865 C1894 ) C1865_=_C1895( C1865 C1895 ) C1865_=_C1898( C1865 C1898 ) C1865_=_C1899( C1865 C1899 ) C1865_=_C1900( C1865 C1900 ) \nC1865_=_C1901( C1865 C1901 ) C1865_=_C1902( C1865 C1902 ) C1865_=_C1903( C1865 C1903 ) C1865_=_C1906( C1865 C1906 ) C1865_=_C1907( C1865 C1907 ) C1865_=_C1910( C1865 C1910 ) \nC1865_=_C2092( C1865 C2092 ) C1866_=_C1868( C1866 C1868 ) C1866_=_C1869( C1866 C1869 ) C1866_=_C1871( C1866 C1871 ) C1866_=_C1873( C1866 C1873 ) C1866_=_C1874( C1866 C1874 ) \nC1866_=_C1875( C1866 C1875 ) C1866_=_C1876( C1866 C1876 ) C1866_=_C1878( C1866 C1878 ) C1866_=_C1879( C1866 C1879 ) C1866_=_C1880( C1866 C1880 ) C1866_=_C1882( C1866 C1882 ) \nC1866_=_C1883( C1866 C1883 ) C1866_=_C1884( C1866 C1884 ) C1866_=_C1885( C1866 C1885 ) C1866_=_C1886( C1866 C1886 ) C1866_=_C1887( C1866 C1887 ) C1866_=_C1889( C1866 C1889 ) \nC1866_=_C1890( C1866 C1890 ) C1866_=_C1892( C1866 C1892 ) C1866_=_C1893( C1866 C1893 ) C1866_=_C1894( C1866 C1894 ) C1866_=_C1895( C1866 C1895 ) C1866_=_C1898( C1866 C1898 ) \nC1866_=_C1899( C1866 C1899 ) C1866_=_C1900( C1866 C1900 ) C1866_=_C1901( C1866 C1901 ) C1866_=_C1902( C1866 C1902 ) C1866_=_C1903( C1866 C1903 ) C1866_=_C1906( C1866 C1906 ) \nC1866_=_C1907( C1866 C1907 ) C1866_=_C1936( C1866 C1936 ) C1866_=_C2018( C1866 C2018 ) C1868_=_C1869( C1868 C1869 ) C1868_=_C1871( C1868 C1871 ) C1868_=_C1873( C1868 C1873 ) \nC1868_=_C1874( C1868 C1874 ) C1868_=_C1875( C1868 C1875 ) C1868_=_C1876( C1868 C1876 ) C1868_=_C1878( C1868 C1878 ) C1868_=_C1879( C1868 C1879 ) C1868_=_C1880( C1868 C1880 ) \nC1868_=_C1882( C1868 C1882 ) C1868_=_C1883( C1868 C1883 ) C1868_=_C1884( C1868 C1884 ) C1868_=_C1885( C1868 C1885 ) C1868_=_C1886( C1868 C1886 ) C1868_=_C1887( C1868 C1887 ) \nC1868_=_C1889( C1868 C1889 ) C1868_=_C1890( C1868 C1890 ) C1868_=_C1892( C1868 C1892 ) C1868_=_C1893( C1868 C1893 ) C1868_=_C1894( C1868 C1894 ) C1868_=_C1895( C1868 C1895 ) \nC1868_=_C1898( C1868 C1898 ) C1868_=_C1899( C1868 C1899 ) C1868_=_C1900( C1868 C1900 ) C1868_=_C1901( C1868 C1901 ) C1868_=_C1902( C1868 C1902 ) C1868_=_C1903( C1868 C1903 ) \nC1868_=_C1906( C1868 C1906 ) C1868_=_C1907( C1868 C1907 ) C1868_=_C1937( C1868 C1937 ) C1868_=_C1990( C1868 C1990 ) C1869_=_C1871( C1869 C1871 ) C1869_=_C1873( C1869 C1873 ) \nC1869_=_C1874( C1869 C1874 ) C1869_=_C1875( C1869 C1875 ) C1869_=_C1876( C1869 C1876 ) C1869_=_C1878( C1869 C1878 ) C1869_=_C1879( C1869 C1879 ) C1869_=_C1880( C1869 C1880 ) \nC1869_=_C1882( C1869 C1882 ) C1869_=_C1883( C1869 C1883 ) C1869_=_C1884( C1869 C1884 ) C1869_=_C1885( C1869 C1885 ) C1869_=_C1886( C1869 C1886 ) C1869_=_C1887( C1869 C1887 ) \nC1869_=_C1889( C1869 C1889 ) C1869_=_C1890( C1869 C1890 ) C1869_=_C1892( C1869 C1892 ) C1869_=_C1893( C1869 C1893 ) C1869_=_C1894( C1869 C1894 ) C1869_=_C1895( C1869 C1895 ) \nC1869_=_C1898( C1869 C1898 ) C1869_=_C1899( C1869 C1899 ) C1869_=_C1900( C1869 C1900 ) C1869_=_C1901( C1869 C1901 ) C1869_=_C1902( C1869 C1902 ) C1869_=_C1903(</w:t>
      </w:r>
    </w:p>
    <w:p>
      <w:pPr>
        <w:pStyle w:val="PreformattedText"/>
        <w:bidi w:val="0"/>
        <w:spacing w:before="0" w:after="0"/>
        <w:jc w:val="left"/>
        <w:rPr/>
      </w:pPr>
      <w:r>
        <w:rPr/>
        <w:t xml:space="preserve"> </w:t>
      </w:r>
      <w:r>
        <w:rPr/>
        <w:t>C1869 C1903 ) \nC1869_=_C1906( C1869 C1906 ) C1869_=_C1907( C1869 C1907 ) C1869_=_C1938( C1869 C1938 ) C1869_=_C2020( C1869 C2020 ) C1871_=_C1873( C1871 C1873 ) C1871_=_C1874( C1871 C1874 ) \nC1871_=_C1875( C1871 C1875 ) C1871_=_C1876( C1871 C1876 ) C1871_=_C1878( C1871 C1878 ) C1871_=_C1879( C1871 C1879 ) C1871_=_C1880( C1871 C1880 ) C1871_=_C1882( C1871 C1882 ) \nC1871_=_C1883( C1871 C1883 ) C1871_=_C1884( C1871 C1884 ) C1871_=_C1885( C1871 C1885 ) C1871_=_C1886( C1871 C1886 ) C1871_=_C1887( C1871 C1887 ) C1871_=_C1889( C1871 C1889 ) \nC1871_=_C1890( C1871 C1890 ) C1871_=_C1892( C1871 C1892 ) C1871_=_C1893( C1871 C1893 ) C1871_=_C1894( C1871 C1894 ) C1871_=_C1895( C1871 C1895 ) C1871_=_C1898( C1871 C1898 ) \nC1871_=_C1899( C1871 C1899 ) C1871_=_C1900( C1871 C1900 ) C1871_=_C1901( C1871 C1901 ) C1871_=_C1902( C1871 C1902 ) C1871_=_C1903( C1871 C1903 ) C1871_=_C1906( C1871 C1906 ) \nC1871_=_C1907( C1871 C1907 ) C1871_=_C1913( C1871 C1913 ) C1871_=_C1969( C1871 C1969 ) C1871_=_C2071( C1871 C2071 ) C1873_=_C1874( C1873 C1874 ) C1873_=_C1875( C1873 C1875 ) \nC1873_=_C1876( C1873 C1876 ) C1873_=_C1878( C1873 C1878 ) C1873_=_C1879( C1873 C1879 ) C1873_=_C1880( C1873 C1880 ) C1873_=_C1882( C1873 C1882 ) C1873_=_C1883( C1873 C1883 ) \nC1873_=_C1884( C1873 C1884 ) C1873_=_C1885( C1873 C1885 ) C1873_=_C1886( C1873 C1886 ) C1873_=_C1887( C1873 C1887 ) C1873_=_C1889( C1873 C1889 ) C1873_=_C1890( C1873 C1890 ) \nC1873_=_C1892( C1873 C1892 ) C1873_=_C1893( C1873 C1893 ) C1873_=_C1894( C1873 C1894 ) C1873_=_C1895( C1873 C1895 ) C1873_=_C1898( C1873 C1898 ) C1873_=_C1899( C1873 C1899 ) \nC1873_=_C1900( C1873 C1900 ) C1873_=_C1901( C1873 C1901 ) C1873_=_C1902( C1873 C1902 ) C1873_=_C1903( C1873 C1903 ) C1873_=_C1906( C1873 C1906 ) C1873_=_C1907( C1873 C1907 ) \nC1873_=_C1992( C1873 C1992 ) C1874_=_C1875( C1874 C1875 ) C1874_=_C1876( C1874 C1876 ) C1874_=_C1878( C1874 C1878 ) C1874_=_C1879( C1874 C1879 ) C1874_=_C1880( C1874 C1880 ) \nC1874_=_C1882( C1874 C1882 ) C1874_=_C1883( C1874 C1883 ) C1874_=_C1884( C1874 C1884 ) C1874_=_C1885( C1874 C1885 ) C1874_=_C1886( C1874 C1886 ) C1874_=_C1887( C1874 C1887 ) \nC1874_=_C1889( C1874 C1889 ) C1874_=_C1890( C1874 C1890 ) C1874_=_C1892( C1874 C1892 ) C1874_=_C1893( C1874 C1893 ) C1874_=_C1894( C1874 C1894 ) C1874_=_C1895( C1874 C1895 ) \nC1874_=_C1898( C1874 C1898 ) C1874_=_C1899( C1874 C1899 ) C1874_=_C1900( C1874 C1900 ) C1874_=_C1901( C1874 C1901 ) C1874_=_C1902( C1874 C1902 ) C1874_=_C1903( C1874 C1903 ) \nC1874_=_C1906( C1874 C1906 ) C1874_=_C1907( C1874 C1907 ) C1874_=_C1941( C1874 C1941 ) C1874_=_C1993( C1874 C1993 ) C1874_=_C2024( C1874 C2024 ) C1875_=_C1876( C1875 C1876 ) \nC1875_=_C1878( C1875 C1878 ) C1875_=_C1879( C1875 C1879 ) C1875_=_C1880( C1875 C1880 ) C1875_=_C1882( C1875 C1882 ) C1875_=_C1883( C1875 C1883 ) C1875_=_C1884( C1875 C1884 ) \nC1875_=_C1885( C1875 C1885 ) C1875_=_C1886( C1875 C1886 ) C1875_=_C1887( C1875 C1887 ) C1875_=_C1889( C1875 C1889 ) C1875_=_C1890( C1875 C1890 ) C1875_=_C1892( C1875 C1892 ) \nC1875_=_C1893( C1875 C1893 ) C1875_=_C1894( C1875 C1894 ) C1875_=_C1895( C1875 C1895 ) C1875_=_C1898( C1875 C1898 ) C1875_=_C1899( C1875 C1899 ) C1875_=_C1900( C1875 C1900 ) \nC1875_=_C1901( C1875 C1901 ) C1875_=_C1902( C1875 C1902 ) C1875_=_C1903( C1875 C1903 ) C1875_=_C1906( C1875 C1906 ) C1875_=_C1907( C1875 C1907 ) C1875_=_C1915( C1875 C1915 ) \nC1875_=_C1971( C1875 C1971 ) C1875_=_C2100( C1875 C2100 ) C1876_=_C1878( C1876 C1878 ) C1876_=_C1879( C1876 C1879 ) C1876_=_C1880( C1876 C1880 ) C1876_=_C1882( C1876 C1882 ) \nC1876_=_C1883( C1876 C1883 ) C1876_=_C1884( C1876 C1884 ) C1876_=_C1885( C1876 C1885 ) C1876_=_C1886( C1876 C1886 ) C1876_=_C1887( C1876 C1887 ) C1876_=_C1889( C1876 C1889 ) \nC1876_=_C1890( C1876 C1890 ) C1876_=_C1892( C1876 C1892 ) C1876_=_C1893( C1876 C1893 ) C1876_=_C1894( C1876 C1894 ) C1876_=_C1895( C1876 C1895 ) C1876_=_C1898( C1876 C1898 ) \nC1876_=_C1899( C1876 C1899 ) C1876_=_C1900( C1876 C1900 ) C1876_=_C1901( C1876 C1901 ) C1876_=_C1902( C1876 C1902 ) C1876_=_C1903( C1876 C1903 ) C1876_=_C1906( C1876 C1906 ) \nC1876_=_C1907( C1876 C1907 ) C1876_=_C1943( C1876 C1943 ) C1876_=_C1994( C1876 C1994 ) C1876_=_C2026( C1876 C2026 ) C1878_=_C1879( C1878 C1879 ) C1878_=_C1880( C1878 C1880 ) \nC1878_=_C1882( C1878 C1882 ) C1878_=_C1883( C1878 C1883 ) C1878_=_C1884( C1878 C1884 ) C1878_=_C1885( C1878 C1885 ) C1878_=_C1886( C1878 C1886 ) C1878_=_C1887( C1878 C1887 ) \nC1878_=_C1889( C1878 C1889 ) C1878_=_C1890( C1878 C1890 ) C1878_=_C1892( C1878 C1892 ) C1878_=_C1893( C1878 C1893 ) C1878_=_C1894( C1878 C1894 ) C1878_=_C1895( C1878 C1895 ) \nC1878_=_C1898( C1878 C1898 ) C1878_=_C1899( C1878 C1899 ) C1878_=_C1900( C1878 C1900 ) C1878_=_C1901( C1878 C1901 ) C1878_=_C1902( C1878 C1902 ) C1878_=_C1903( C1878 C1903 ) \nC1878_=_C1906( C1878 C1906 ) C1878_=_C1907( C1878 C1907 ) C1878_=_C2075( C1878 C2075 ) C1879_=_C1880( C1879 C1880 ) C1879_=_C1882( C1879 C1882 ) C1879_=_C1883( C1879 C1883 ) \nC1879_=_C1884( C1879 C1884 ) C1879_=_C1885( C1879 C1885 ) C1879_=_C1886( C1879 C1886 ) C1879_=_C1887( C1879 C1887 ) C1879_=_C1889( C1879 C1889 ) C1879_=_C1890( C1879 C1890 ) \nC1879_=_C1892( C1879 C1892 ) C1879_=_C1893( C1879 C1893 ) C1879_=_C1894( C1879 C1894 ) C1879_=_C1895( C1879 C1895 ) C1879_=_C1898( C1879 C1898 ) C1879_=_C1899( C1879 C1899 ) \nC1879_=_C1900( C1879 C1900 ) C1879_=_C1901( C1879 C1901 ) C1879_=_C1902( C1879 C1902 ) C1879_=_C1903( C1879 C1903 ) C1879_=_C1906( C1879 C1906 ) C1879_=_C1907( C1879 C1907 ) \nC1879_=_C1945( C1879 C1945 ) C1879_=_C2028( C1879 C2028 ) C1880_=_C1882( C1880 C1882 ) C1880_=_C1883( C1880 C1883 ) C1880_=_C1884( C1880 C1884 ) C1880_=_C1885( C1880 C1885 ) \nC1880_=_C1886( C1880 C1886 ) C1880_=_C1887( C1880 C1887 ) C1880_=_C1889( C1880 C1889 ) C1880_=_C1890( C1880 C1890 ) C1880_=_C1892( C1880 C1892 ) C1880_=_C1893( C1880 C1893 ) \nC1880_=_C1894( C1880 C1894 ) C1880_=_C1895( C1880 C1895 ) C1880_=_C1898( C1880 C1898 ) C1880_=_C1899( C1880 C1899 ) C1880_=_C1900( C1880 C1900 ) C1880_=_C1901( C1880 C1901 ) \nC1880_=_C1902( C1880 C1902 ) C1880_=_C1903( C1880 C1903 ) C1880_=_C1906( C1880 C1906 ) C1880_=_C1907( C1880 C1907 ) C1880_=_C1946( C1880 C1946 ) C1880_=_C1996( C1880 C1996 ) \nC1880_=_C2029( C1880 C2029 ) C1882_=_C1883( C1882 C1883 ) C1882_=_C1884( C1882 C1884 ) C1882_=_C1885( C1882 C1885 ) C1882_=_C1886( C1882 C1886 ) C1882_=_C1887( C1882 C1887 ) \nC1882_=_C1889( C1882 C1889 ) C1882_=_C1890( C1882 C1890 ) C1882_=_C1892( C1882 C1892 ) C1882_=_C1893( C1882 C1893 ) C1882_=_C1894( C1882 C1894 ) C1882_=_C1895( C1882 C1895 ) \nC1882_=_C1898( C1882 C1898 ) C1882_=_C1899( C1882 C1899 ) C1882_=_C1900( C1882 C1900 ) C1882_=_C1901( C1882 C1901 ) C1882_=_C1902( C1882 C1902 ) C1882_=_C1903( C1882 C1903 ) \nC1882_=_C1906( C1882 C1906 ) C1882_=_C1907( C1882 C1907 ) C1882_=_C1947( C1882 C1947 ) C1882_=_C2077( C1882 C2077 ) C1883_=_C1884( C1883 C1884 ) C1883_=_C1885( C1883 C1885 ) \nC1883_=_C1886( C1883 C1886 ) C1883_=_C1887( C1883 C1887 ) C1883_=_C1889( C1883 C1889 ) C1883_=_C1890( C1883 C1890 ) C1883_=_C1892( C1883 C1892 ) C1883_=_C1893( C1883 C1893 ) \nC1883_=_C1894( C1883 C1894 ) C1883_=_C1895( C1883 C1895 ) C1883_=_C1898( C1883 C1898 ) C1883_=_C1899( C1883 C1899 ) C1883_=_C1900( C1883 C1900 ) C1883_=_C1901( C1883 C1901 ) \nC1883_=_C1902( C1883 C1902 ) C1883_=_C1903( C1883 C1903 ) C1883_=_C1906( C1883 C1906 ) C1883_=_C1907( C1883 C1907 ) C1883_=_C1948( C1883 C1948 ) C1883_=_C2078( C1883 C2078 ) \nC1884_=_C1885( C1884 C1885 ) C1884_=_C1886( C1884 C1886 ) C1884_=_C1887( C1884 C1887 ) C1884_=_C1889( C1884 C1889 ) C1884_=_C1890( C1884 C1890 ) C1884_=_C1892( C1884 C1892 ) \nC1884_=_C1893( C1884 C1893 ) C1884_=_C1894( C1884 C1894 ) C1884_=_C1895( C1884 C1895 ) C1884_=_C1898( C1884 C1898 ) C1884_=_C1899( C1884 C1899 ) C1884_=_C1900( C1884 C1900 ) \nC1884_=_C1901( C1884 C1901 ) C1884_=_C1902( C1884 C1902 ) C1884_=_C1903( C1884 C1903 ) C1884_=_C1906( C1884 C1906 ) C1884_=_C1907( C1884 C1907 ) C1884_=_C1918( C1884 C1918 ) \nC1884_=_C2104( C1884 C2104 ) C1885_=_C1886( C1885 C1886 ) C1885_=_C1887( C1885 C1887 ) C1885_=_C1889( C1885 C1889 ) C1885_=_C1890( C1885 C1890 ) C1885_=_C1892( C1885 C1892 ) \nC1885_=_C1893( C1885 C1893 ) C1885_=_C1894( C1885 C1894 ) C1885_=_C1895( C1885 C1895 ) C1885_=_C1898( C1885 C1898 ) C1885_=_C1899( C1885 C1899 ) C1885_=_C1900( C1885 C1900 ) \nC1885_=_C1901( C1885 C1901 ) C1885_=_C1902( C1885 C1902 ) C1885_=_C1903( C1885 C1903 ) C1885_=_C1906( C1885 C1906 ) C1885_=_C1907( C1885 C1907 ) C1885_=_C2000( C1885 C2000 ) \nC1885_=_C2033( C1885 C2033 ) C1886_=_C1887( C1886 C1887 ) C1886_=_C1889( C1886 C1889 ) C1886_=_C1890( C1886 C1890 ) C1886_=_C1892( C1886 C1892 ) C1886_=_C1893( C1886 C1893 ) \nC1886_=_C1894( C1886 C1894 ) C1886_=_C1895( C1886 C1895 ) C1886_=_C1898( C1886 C1898 ) C1886_=_C1899( C1886 C1899 ) C1886_=_C1900( C1886 C1900 ) C1886_=_C1901( C1886 C1901 ) \nC1886_=_C1902( C1886 C1902 ) C1886_=_C1903( C1886 C1903 ) C1886_=_C1906( C1886 C1906 ) C1886_=_C1907( C1886 C1907 ) C1886_=_C1920( C1886 C1920 ) C1886_=_C1975( C1886 C1975 ) \nC1886_=_C2106( C1886 C2106 ) C1887_=_C1889( C1887 C1889 ) C1887_=_C1890( C1887 C1890 ) C1887_=_C1892( C1887 C1892 ) C1887_=_C1893( C1887 C1893 ) C1887_=_C1894( C1887 C1894 ) \nC1887_=_C1895( C1887 C1895 ) C1887_=_C1898( C1887 C1898 ) C1887_=_C1899( C1887 C1899 ) C1887_=_C1900( C1887 C1900 ) C1887_=_C1901( C1887 C1901 ) C1887_=_C1902( C1887 C1902 ) \nC1887_=_C1903( C1887 C1903 ) C1887_=_C1906( C1887 C1906 ) C1887_=_C1907( C1887 C1907 ) C1887_=_C2079( C1887 C2079 ) C1889_=_C1890( C1889 C1890 ) C1889_=_C1892( C1889 C1892 ) \nC1889_=_C1893( C1889 C1893 ) C1889_=_C1894( C1889 C1894 ) C1889_=_C1895( C1889 C1895 ) C1889_=_C1898( C1889 C1898 ) C1889_=_C1899( C1889 C1899 ) C1889_=_C1900( C1889 C1900 ) \nC1889_=_C1901( C1889 C1901 ) C1889_=_C1902( C1889 C1902 ) C1889_=_C1903( C1889 C1903 ) C1889_=_C1906( C1889 C1906 ) C1889_=_C1907( C1889 C1907 ) C1889_=_C1951( C1889 C1951 ) \nC1889_=_C2002( C1889 C2002 )</w:t>
      </w:r>
    </w:p>
    <w:p>
      <w:pPr>
        <w:pStyle w:val="PreformattedText"/>
        <w:bidi w:val="0"/>
        <w:spacing w:before="0" w:after="0"/>
        <w:jc w:val="left"/>
        <w:rPr/>
      </w:pPr>
      <w:r>
        <w:rPr/>
        <w:t xml:space="preserve"> </w:t>
      </w:r>
      <w:r>
        <w:rPr/>
        <w:t>C1890_=_C1892( C1890 C1892 ) C1890_=_C1893( C1890 C1893 ) C1890_=_C1894( C1890 C1894 ) C1890_=_C1895( C1890 C1895 ) C1890_=_C1898( C1890 C1898 ) \nC1890_=_C1899( C1890 C1899 ) C1890_=_C1900( C1890 C1900 ) C1890_=_C1901( C1890 C1901 ) C1890_=_C1902( C1890 C1902 ) C1890_=_C1903( C1890 C1903 ) C1890_=_C1906( C1890 C1906 ) \nC1890_=_C1907( C1890 C1907 ) C1890_=_C1922( C1890 C1922 ) C1890_=_C2081( C1890 C2081 ) C1892_=_C1893( C1892 C1893 ) C1892_=_C1894( C1892 C1894 ) C1892_=_C1895( C1892 C1895 ) \nC1892_=_C1898( C1892 C1898 ) C1892_=_C1899( C1892 C1899 ) C1892_=_C1900( C1892 C1900 ) C1892_=_C1901( C1892 C1901 ) C1892_=_C1902( C1892 C1902 ) C1892_=_C1903( C1892 C1903 ) \nC1892_=_C1906( C1892 C1906 ) C1892_=_C1907( C1892 C1907 ) C1892_=_C1953( C1892 C1953 ) C1892_=_C2082( C1892 C2082 ) C1893_=_C1894( C1893 C1894 ) C1893_=_C1895( C1893 C1895 ) \nC1893_=_C1898( C1893 C1898 ) C1893_=_C1899( C1893 C1899 ) C1893_=_C1900( C1893 C1900 ) C1893_=_C1901( C1893 C1901 ) C1893_=_C1902( C1893 C1902 ) C1893_=_C1903( C1893 C1903 ) \nC1893_=_C1906( C1893 C1906 ) C1893_=_C1907( C1893 C1907 ) C1894_=_C1895( C1894 C1895 ) C1894_=_C1898( C1894 C1898 ) C1894_=_C1899( C1894 C1899 ) C1894_=_C1900( C1894 C1900 ) \nC1894_=_C1901( C1894 C1901 ) C1894_=_C1902( C1894 C1902 ) C1894_=_C1903( C1894 C1903 ) C1894_=_C1906( C1894 C1906 ) C1894_=_C1907( C1894 C1907 ) C1894_=_C2005( C1894 C2005 ) \nC1894_=_C2038( C1894 C2038 ) C1894_=_C2083( C1894 C2083 ) C1895_=_C1898( C1895 C1898 ) C1895_=_C1899( C1895 C1899 ) C1895_=_C1900( C1895 C1900 ) C1895_=_C1901( C1895 C1901 ) \nC1895_=_C1902( C1895 C1902 ) C1895_=_C1903( C1895 C1903 ) C1895_=_C1906( C1895 C1906 ) C1895_=_C1907( C1895 C1907 ) C1895_=_C1954( C1895 C1954 ) C1895_=_C2006( C1895 C2006 ) \nC1898_=_C1899( C1898 C1899 ) C1898_=_C1900( C1898 C1900 ) C1898_=_C1901( C1898 C1901 ) C1898_=_C1902( C1898 C1902 ) C1898_=_C1903( C1898 C1903 ) C1898_=_C1906( C1898 C1906 ) \nC1898_=_C1907( C1898 C1907 ) C1898_=_C1926( C1898 C1926 ) C1898_=_C2112( C1898 C2112 ) C1899_=_C1900( C1899 C1900 ) C1899_=_C1901( C1899 C1901 ) C1899_=_C1902( C1899 C1902 ) \nC1899_=_C1903( C1899 C1903 ) C1899_=_C1906( C1899 C1906 ) C1899_=_C1907( C1899 C1907 ) C1899_=_C1927( C1899 C1927 ) C1899_=_C2087( C1899 C2087 ) C1900_=_C1901( C1900 C1901 ) \nC1900_=_C1902( C1900 C1902 ) C1900_=_C1903( C1900 C1903 ) C1900_=_C1906( C1900 C1906 ) C1900_=_C1907( C1900 C1907 ) C1900_=_C1928( C1900 C1928 ) C1900_=_C2088( C1900 C2088 ) \nC1901_=_C1902( C1901 C1902 ) C1901_=_C1903( C1901 C1903 ) C1901_=_C1906( C1901 C1906 ) C1901_=_C1907( C1901 C1907 ) C1901_=_C2010( C1901 C2010 ) C1901_=_C2089( C1901 C2089 ) \nC1902_=_C1903( C1902 C1903 ) C1902_=_C1906( C1902 C1906 ) C1902_=_C1907( C1902 C1907 ) C1902_=_C1957( C1902 C1957 ) C1902_=_C2113( C1902 C2113 ) C1903_=_C1906( C1903 C1906 ) \nC1903_=_C1907( C1903 C1907 ) C1903_=_C2012( C1903 C2012 ) C1906_=_C1907( C1906 C1907 ) C1906_=_C1932( C1906 C1932 ) C1906_=_C2117( C1906 C2117 ) C1907_=_C1960( C1907 C1960 ) \nC1907_=_C1986( C1907 C1986 ) C1907_=_C2118( C1907 C2118 ) C1909_=_C1910( C1909 C1910 ) C1909_=_C1912( C1909 C1912 ) C1909_=_C1913( C1909 C1913 ) C1909_=_C1915( C1909 C1915 ) \nC1909_=_C1917( C1909 C1917 ) C1909_=_C1918( C1909 C1918 ) C1909_=_C1920( C1909 C1920 ) C1909_=_C1922( C1909 C1922 ) C1909_=_C1925( C1909 C1925 ) C1909_=_C1926( C1909 C1926 ) \nC1909_=_C1927( C1909 C1927 ) C1909_=_C1928( C1909 C1928 ) C1909_=_C1932( C1909 C1932 ) C1909_=_C1934( C1909 C1934 ) C1909_=_C1936( C1909 C1936 ) C1909_=_C1937( C1909 C1937 ) \nC1909_=_C1938( C1909 C1938 ) C1909_=_C1941( C1909 C1941 ) C1909_=_C1942( C1909 C1942 ) C1909_=_C1943( C1909 C1943 ) C1909_=_C1945( C1909 C1945 ) C1909_=_C1946( C1909 C1946 ) \nC1909_=_C1947( C1909 C1947 ) C1909_=_C1948( C1909 C1948 ) C1909_=_C1949( C1909 C1949 ) C1909_=_C1951( C1909 C1951 ) C1909_=_C1953( C1909 C1953 ) C1909_=_C1954( C1909 C1954 ) \nC1909_=_C1955( C1909 C1955 ) C1909_=_C1957( C1909 C1957 ) C1909_=_C1960( C1909 C1960 ) C1910_=_C1912( C1910 C1912 ) C1910_=_C1913( C1910 C1913 ) C1910_=_C1915( C1910 C1915 ) \nC1910_=_C1917( C1910 C1917 ) C1910_=_C1918( C1910 C1918 ) C1910_=_C1920( C1910 C1920 ) C1910_=_C1922( C1910 C1922 ) C1910_=_C1925( C1910 C1925 ) C1910_=_C1926( C1910 C1926 ) \nC1910_=_C1927( C1910 C1927 ) C1910_=_C1928( C1910 C1928 ) C1910_=_C1932( C1910 C1932 ) C1910_=_C2092( C1910 C2092 ) C1912_=_C1913( C1912 C1913 ) C1912_=_C1915( C1912 C1915 ) \nC1912_=_C1917( C1912 C1917 ) C1912_=_C1918( C1912 C1918 ) C1912_=_C1920( C1912 C1920 ) C1912_=_C1922( C1912 C1922 ) C1912_=_C1925( C1912 C1925 ) C1912_=_C1926( C1912 C1926 ) \nC1912_=_C1927( C1912 C1927 ) C1912_=_C1928( C1912 C1928 ) C1912_=_C1932( C1912 C1932 ) C1912_=_C1966( C1912 C1966 ) C1912_=_C2019( C1912 C2019 ) C1912_=_C2094( C1912 C2094 ) \nC1913_=_C1915( C1913 C1915 ) C1913_=_C1917( C1913 C1917 ) C1913_=_C1918( C1913 C1918 ) C1913_=_C1920( C1913 C1920 ) C1913_=_C1922( C1913 C1922 ) C1913_=_C1925( C1913 C1925 ) \nC1913_=_C1926( C1913 C1926 ) C1913_=_C1927( C1913 C1927 ) C1913_=_C1928( C1913 C1928 ) C1913_=_C1932( C1913 C1932 ) C1913_=_C1969( C1913 C1969 ) C1913_=_C2071( C1913 C2071 ) \nC1915_=_C1917( C1915 C1917 ) C1915_=_C1918( C1915 C1918 ) C1915_=_C1920( C1915 C1920 ) C1915_=_C1922( C1915 C1922 ) C1915_=_C1925( C1915 C1925 ) C1915_=_C1926( C1915 C1926 ) \nC1915_=_C1927( C1915 C1927 ) C1915_=_C1928( C1915 C1928 ) C1915_=_C1932( C1915 C1932 ) C1915_=_C1971( C1915 C1971 ) C1915_=_C2100( C1915 C2100 ) C1917_=_C1918( C1917 C1918 ) \nC1917_=_C1920( C1917 C1920 ) C1917_=_C1922( C1917 C1922 ) C1917_=_C1925( C1917 C1925 ) C1917_=_C1926( C1917 C1926 ) C1917_=_C1927( C1917 C1927 ) C1917_=_C1928( C1917 C1928 ) \nC1917_=_C1932( C1917 C1932 ) C1917_=_C1997( C1917 C1997 ) C1917_=_C2030( C1917 C2030 ) C1918_=_C1920( C1918 C1920 ) C1918_=_C1922( C1918 C1922 ) C1918_=_C1925( C1918 C1925 ) \nC1918_=_C1926( C1918 C1926 ) C1918_=_C1927( C1918 C1927 ) C1918_=_C1928( C1918 C1928 ) C1918_=_C1932( C1918 C1932 ) C1918_=_C2104( C1918 C2104 ) C1920_=_C1922( C1920 C1922 ) \nC1920_=_C1925( C1920 C1925 ) C1920_=_C1926( C1920 C1926 ) C1920_=_C1927( C1920 C1927 ) C1920_=_C1928( C1920 C1928 ) C1920_=_C1932( C1920 C1932 ) C1920_=_C1975( C1920 C1975 ) \nC1920_=_C2106( C1920 C2106 ) C1922_=_C1925( C1922 C1925 ) C1922_=_C1926( C1922 C1926 ) C1922_=_C1927( C1922 C1927 ) C1922_=_C1928( C1922 C1928 ) C1922_=_C1932( C1922 C1932 ) \nC1922_=_C2081( C1922 C2081 ) C1925_=_C1926( C1925 C1926 ) C1925_=_C1927( C1925 C1927 ) C1925_=_C1928( C1925 C1928 ) C1925_=_C1932( C1925 C1932 ) C1925_=_C1980( C1925 C1980 ) \nC1925_=_C2039( C1925 C2039 ) C1926_=_C1927( C1926 C1927 ) C1926_=_C1928( C1926 C1928 ) C1926_=_C1932( C1926 C1932 ) C1926_=_C2112( C1926 C2112 ) C1927_=_C1928( C1927 C1928 ) \nC1927_=_C1932( C1927 C1932 ) C1927_=_C2087( C1927 C2087 ) C1928_=_C1932( C1928 C1932 ) C1928_=_C2088( C1928 C2088 ) C1932_=_C2117( C1932 C2117 ) C1934_=_C1936( C1934 C1936 ) \nC1934_=_C1937( C1934 C1937 ) C1934_=_C1938( C1934 C1938 ) C1934_=_C1941( C1934 C1941 ) C1934_=_C1942( C1934 C1942 ) C1934_=_C1943( C1934 C1943 ) C1934_=_C1945( C1934 C1945 ) \nC1934_=_C1946( C1934 C1946 ) C1934_=_C1947( C1934 C1947 ) C1934_=_C1948( C1934 C1948 ) C1934_=_C1949( C1934 C1949 ) C1934_=_C1951( C1934 C1951 ) C1934_=_C1953( C1934 C1953 ) \nC1934_=_C1954( C1934 C1954 ) C1934_=_C1955( C1934 C1955 ) C1934_=_C1957( C1934 C1957 ) C1934_=_C1960( C1934 C1960 ) C1936_=_C1937( C1936 C1937 ) C1936_=_C1938( C1936 C1938 ) \nC1936_=_C1941( C1936 C1941 ) C1936_=_C1942( C1936 C1942 ) C1936_=_C1943( C1936 C1943 ) C1936_=_C1945( C1936 C1945 ) C1936_=_C1946( C1936 C1946 ) C1936_=_C1947( C1936 C1947 ) \nC1936_=_C1948( C1936 C1948 ) C1936_=_C1949( C1936 C1949 ) C1936_=_C1951( C1936 C1951 ) C1936_=_C1953( C1936 C1953 ) C1936_=_C1954( C1936 C1954 ) C1936_=_C1955( C1936 C1955 ) \nC1936_=_C1957( C1936 C1957 ) C1936_=_C1960( C1936 C1960 ) C1936_=_C2018( C1936 C2018 ) C1937_=_C1938( C1937 C1938 ) C1937_=_C1941( C1937 C1941 ) C1937_=_C1942( C1937 C1942 ) \nC1937_=_C1943( C1937 C1943 ) C1937_=_C1945( C1937 C1945 ) C1937_=_C1946( C1937 C1946 ) C1937_=_C1947( C1937 C1947 ) C1937_=_C1948( C1937 C1948 ) C1937_=_C1949( C1937 C1949 ) \nC1937_=_C1951( C1937 C1951 ) C1937_=_C1953( C1937 C1953 ) C1937_=_C1954( C1937 C1954 ) C1937_=_C1955( C1937 C1955 ) C1937_=_C1957( C1937 C1957 ) C1937_=_C1960( C1937 C1960 ) \nC1937_=_C1990( C1937 C1990 ) C1938_=_C1941( C1938 C1941 ) C1938_=_C1942( C1938 C1942 ) C1938_=_C1943( C1938 C1943 ) C1938_=_C1945( C1938 C1945 ) C1938_=_C1946( C1938 C1946 ) \nC1938_=_C1947( C1938 C1947 ) C1938_=_C1948( C1938 C1948 ) C1938_=_C1949( C1938 C1949 ) C1938_=_C1951( C1938 C1951 ) C1938_=_C1953( C1938 C1953 ) C1938_=_C1954( C1938 C1954 ) \nC1938_=_C1955( C1938 C1955 ) C1938_=_C1957( C1938 C1957 ) C1938_=_C1960( C1938 C1960 ) C1938_=_C2020( C1938 C2020 ) C1941_=_C1942( C1941 C1942 ) C1941_=_C1943( C1941 C1943 ) \nC1941_=_C1945( C1941 C1945 ) C1941_=_C1946( C1941 C1946 ) C1941_=_C1947( C1941 C1947 ) C1941_=_C1948( C1941 C1948 ) C1941_=_C1949( C1941 C1949 ) C1941_=_C1951( C1941 C1951 ) \nC1941_=_C1953( C1941 C1953 ) C1941_=_C1954( C1941 C1954 ) C1941_=_C1955( C1941 C1955 ) C1941_=_C1957( C1941 C1957 ) C1941_=_C1960( C1941 C1960 ) C1941_=_C1993( C1941 C1993 ) \nC1941_=_C2024( C1941 C2024 ) C1942_=_C1943( C1942 C1943 ) C1942_=_C1945( C1942 C1945 ) C1942_=_C1946( C1942 C1946 ) C1942_=_C1947( C1942 C1947 ) C1942_=_C1948( C1942 C1948 ) \nC1942_=_C1949( C1942 C1949 ) C1942_=_C1951( C1942 C1951 ) C1942_=_C1953( C1942 C1953 ) C1942_=_C1954( C1942 C1954 ) C1942_=_C1955( C1942 C1955 ) C1942_=_C1957( C1942 C1957 ) \nC1942_=_C1960( C1942 C1960 ) C1942_=_C2073( C1942 C2073 ) C1943_=_C1945( C1943 C1945 ) C1943_=_C1946( C1943 C1946 ) C1943_=_C1947( C1943 C1947 ) C1943_=_C1948( C1943 C1948 ) \nC1943_=_C1949( C1943 C1949 ) C1943_=_C1951( C1943 C1951 ) C1943_=_C1953( C1943 C1953 ) C1943_=_C1954( C1943 C1954 ) C1943_=_C1955( C1943 C1955 ) C1943_=_C1957( C1943 C1957 ) \nC1943_=_C1960( C1943 C1960 ) C1943_=_C1994( C1943 C1994 ) C1943_=_C2026(</w:t>
      </w:r>
    </w:p>
    <w:p>
      <w:pPr>
        <w:pStyle w:val="PreformattedText"/>
        <w:bidi w:val="0"/>
        <w:spacing w:before="0" w:after="0"/>
        <w:jc w:val="left"/>
        <w:rPr/>
      </w:pPr>
      <w:r>
        <w:rPr/>
        <w:t xml:space="preserve"> </w:t>
      </w:r>
      <w:r>
        <w:rPr/>
        <w:t>C1943 C2026 ) C1945_=_C1946( C1945 C1946 ) C1945_=_C1947( C1945 C1947 ) C1945_=_C1948( C1945 C1948 ) \nC1945_=_C1949( C1945 C1949 ) C1945_=_C1951( C1945 C1951 ) C1945_=_C1953( C1945 C1953 ) C1945_=_C1954( C1945 C1954 ) C1945_=_C1955( C1945 C1955 ) C1945_=_C1957( C1945 C1957 ) \nC1945_=_C1960( C1945 C1960 ) C1945_=_C2028( C1945 C2028 ) C1946_=_C1947( C1946 C1947 ) C1946_=_C1948( C1946 C1948 ) C1946_=_C1949( C1946 C1949 ) C1946_=_C1951( C1946 C1951 ) \nC1946_=_C1953( C1946 C1953 ) C1946_=_C1954( C1946 C1954 ) C1946_=_C1955( C1946 C1955 ) C1946_=_C1957( C1946 C1957 ) C1946_=_C1960( C1946 C1960 ) C1946_=_C1996( C1946 C1996 ) \nC1946_=_C2029( C1946 C2029 ) C1947_=_C1948( C1947 C1948 ) C1947_=_C1949( C1947 C1949 ) C1947_=_C1951( C1947 C1951 ) C1947_=_C1953( C1947 C1953 ) C1947_=_C1954( C1947 C1954 ) \nC1947_=_C1955( C1947 C1955 ) C1947_=_C1957( C1947 C1957 ) C1947_=_C1960( C1947 C1960 ) C1947_=_C2077( C1947 C2077 ) C1948_=_C1949( C1948 C1949 ) C1948_=_C1951( C1948 C1951 ) \nC1948_=_C1953( C1948 C1953 ) C1948_=_C1954( C1948 C1954 ) C1948_=_C1955( C1948 C1955 ) C1948_=_C1957( C1948 C1957 ) C1948_=_C1960( C1948 C1960 ) C1948_=_C2078( C1948 C2078 ) \nC1949_=_C1951( C1949 C1951 ) C1949_=_C1953( C1949 C1953 ) C1949_=_C1954( C1949 C1954 ) C1949_=_C1955( C1949 C1955 ) C1949_=_C1957( C1949 C1957 ) C1949_=_C1960( C1949 C1960 ) \nC1949_=_C2035( C1949 C2035 ) C1951_=_C1953( C1951 C1953 ) C1951_=_C1954( C1951 C1954 ) C1951_=_C1955( C1951 C1955 ) C1951_=_C1957( C1951 C1957 ) C1951_=_C1960( C1951 C1960 ) \nC1951_=_C2002( C1951 C2002 ) C1953_=_C1954( C1953 C1954 ) C1953_=_C1955( C1953 C1955 ) C1953_=_C1957( C1953 C1957 ) C1953_=_C1960( C1953 C1960 ) C1953_=_C2082( C1953 C2082 ) \nC1954_=_C1955( C1954 C1955 ) C1954_=_C1957( C1954 C1957 ) C1954_=_C1960( C1954 C1960 ) C1954_=_C2006( C1954 C2006 ) C1955_=_C1957( C1955 C1957 ) C1955_=_C1960( C1955 C1960 ) \nC1955_=_C2040( C1955 C2040 ) C1955_=_C2085( C1955 C2085 ) C1957_=_C1960( C1957 C1960 ) C1957_=_C2113( C1957 C2113 ) C1960_=_C1986( C1960 C1986 ) C1960_=_C2118( C1960 C2118 ) \nC1962_=_C1963( C1962 C1963 ) C1962_=_C1966( C1962 C1966 ) C1962_=_C1968( C1962 C1968 ) C1962_=_C1969( C1962 C1969 ) C1962_=_C1971( C1962 C1971 ) C1962_=_C1975( C1962 C1975 ) \nC1962_=_C1980( C1962 C1980 ) C1962_=_C1982( C1962 C1982 ) C1962_=_C1983( C1962 C1983 ) C1962_=_C1984( C1962 C1984 ) C1962_=_C1986( C1962 C1986 ) C1962_=_C1988( C1962 C1988 ) \nC1962_=_C1990( C1962 C1990 ) C1962_=_C1991( C1962 C1991 ) C1962_=_C1992( C1962 C1992 ) C1962_=_C1993( C1962 C1993 ) C1962_=_C1994( C1962 C1994 ) C1962_=_C1995( C1962 C1995 ) \nC1962_=_C1996( C1962 C1996 ) C1962_=_C1997( C1962 C1997 ) C1962_=_C2000( C1962 C2000 ) C1962_=_C2001( C1962 C2001 ) C1962_=_C2002( C1962 C2002 ) C1962_=_C2004( C1962 C2004 ) \nC1962_=_C2005( C1962 C2005 ) C1962_=_C2006( C1962 C2006 ) C1962_=_C2010( C1962 C2010 ) C1962_=_C2012( C1962 C2012 ) C1963_=_C1966( C1963 C1966 ) C1963_=_C1968( C1963 C1968 ) \nC1963_=_C1969( C1963 C1969 ) C1963_=_C1971( C1963 C1971 ) C1963_=_C1975( C1963 C1975 ) C1963_=_C1980( C1963 C1980 ) C1963_=_C1982( C1963 C1982 ) C1963_=_C1983( C1963 C1983 ) \nC1963_=_C1984( C1963 C1984 ) C1963_=_C1986( C1963 C1986 ) C1963_=_C2016( C1963 C2016 ) C1966_=_C1968( C1966 C1968 ) C1966_=_C1969( C1966 C1969 ) C1966_=_C1971( C1966 C1971 ) \nC1966_=_C1975( C1966 C1975 ) C1966_=_C1980( C1966 C1980 ) C1966_=_C1982( C1966 C1982 ) C1966_=_C1983( C1966 C1983 ) C1966_=_C1984( C1966 C1984 ) C1966_=_C1986( C1966 C1986 ) \nC1966_=_C2019( C1966 C2019 ) C1966_=_C2094( C1966 C2094 ) C1968_=_C1969( C1968 C1969 ) C1968_=_C1971( C1968 C1971 ) C1968_=_C1975( C1968 C1975 ) C1968_=_C1980( C1968 C1980 ) \nC1968_=_C1982( C1968 C1982 ) C1968_=_C1983( C1968 C1983 ) C1968_=_C1984( C1968 C1984 ) C1968_=_C1986( C1968 C1986 ) C1968_=_C2021( C1968 C2021 ) C1968_=_C2097( C1968 C2097 ) \nC1969_=_C1971( C1969 C1971 ) C1969_=_C1975( C1969 C1975 ) C1969_=_C1980( C1969 C1980 ) C1969_=_C1982( C1969 C1982 ) C1969_=_C1983( C1969 C1983 ) C1969_=_C1984( C1969 C1984 ) \nC1969_=_C1986( C1969 C1986 ) C1969_=_C2071( C1969 C2071 ) C1971_=_C1975( C1971 C1975 ) C1971_=_C1980( C1971 C1980 ) C1971_=_C1982( C1971 C1982 ) C1971_=_C1983( C1971 C1983 ) \nC1971_=_C1984( C1971 C1984 ) C1971_=_C1986( C1971 C1986 ) C1971_=_C2100( C1971 C2100 ) C1975_=_C1980( C1975 C1980 ) C1975_=_C1982( C1975 C1982 ) C1975_=_C1983( C1975 C1983 ) \nC1975_=_C1984( C1975 C1984 ) C1975_=_C1986( C1975 C1986 ) C1975_=_C2106( C1975 C2106 ) C1980_=_C1982( C1980 C1982 ) C1980_=_C1983( C1980 C1983 ) C1980_=_C1984( C1980 C1984 ) \nC1980_=_C1986( C1980 C1986 ) C1980_=_C2039( C1980 C2039 ) C1982_=_C1983( C1982 C1983 ) C1982_=_C1984( C1982 C1984 ) C1982_=_C1986( C1982 C1986 ) C1982_=_C2041( C1982 C2041 ) \nC1983_=_C1984( C1983 C1984 ) C1983_=_C1986( C1983 C1986 ) C1983_=_C2046( C1983 C2046 ) C1984_=_C1986( C1984 C1986 ) C1984_=_C2047( C1984 C2047 ) C1984_=_C2115( C1984 C2115 ) \nC1986_=_C2118( C1986 C2118 ) C1988_=_C1990( C1988 C1990 ) C1988_=_C1991( C1988 C1991 ) C1988_=_C1992( C1988 C1992 ) C1988_=_C1993( C1988 C1993 ) C1988_=_C1994( C1988 C1994 ) \nC1988_=_C1995( C1988 C1995 ) C1988_=_C1996( C1988 C1996 ) C1988_=_C1997( C1988 C1997 ) C1988_=_C2000( C1988 C2000 ) C1988_=_C2001( C1988 C2001 ) C1988_=_C2002( C1988 C2002 ) \nC1988_=_C2004( C1988 C2004 ) C1988_=_C2005( C1988 C2005 ) C1988_=_C2006( C1988 C2006 ) C1988_=_C2010( C1988 C2010 ) C1988_=_C2012( C1988 C2012 ) C1990_=_C1991( C1990 C1991 ) \nC1990_=_C1992( C1990 C1992 ) C1990_=_C1993( C1990 C1993 ) C1990_=_C1994( C1990 C1994 ) C1990_=_C1995( C1990 C1995 ) C1990_=_C1996( C1990 C1996 ) C1990_=_C1997( C1990 C1997 ) \nC1990_=_C2000( C1990 C2000 ) C1990_=_C2001( C1990 C2001 ) C1990_=_C2002( C1990 C2002 ) C1990_=_C2004( C1990 C2004 ) C1990_=_C2005( C1990 C2005 ) C1990_=_C2006( C1990 C2006 ) \nC1990_=_C2010( C1990 C2010 ) C1990_=_C2012( C1990 C2012 ) C1991_=_C1992( C1991 C1992 ) C1991_=_C1993( C1991 C1993 ) C1991_=_C1994( C1991 C1994 ) C1991_=_C1995( C1991 C1995 ) \nC1991_=_C1996( C1991 C1996 ) C1991_=_C1997( C1991 C1997 ) C1991_=_C2000( C1991 C2000 ) C1991_=_C2001( C1991 C2001 ) C1991_=_C2002( C1991 C2002 ) C1991_=_C2004( C1991 C2004 ) \nC1991_=_C2005( C1991 C2005 ) C1991_=_C2006( C1991 C2006 ) C1991_=_C2010( C1991 C2010 ) C1991_=_C2012( C1991 C2012 ) C1991_=_C2023( C1991 C2023 ) C1992_=_C1993( C1992 C1993 ) \nC1992_=_C1994( C1992 C1994 ) C1992_=_C1995( C1992 C1995 ) C1992_=_C1996( C1992 C1996 ) C1992_=_C1997( C1992 C1997 ) C1992_=_C2000( C1992 C2000 ) C1992_=_C2001( C1992 C2001 ) \nC1992_=_C2002( C1992 C2002 ) C1992_=_C2004( C1992 C2004 ) C1992_=_C2005( C1992 C2005 ) C1992_=_C2006( C1992 C2006 ) C1992_=_C2010( C1992 C2010 ) C1992_=_C2012( C1992 C2012 ) \nC1993_=_C1994( C1993 C1994 ) C1993_=_C1995( C1993 C1995 ) C1993_=_C1996( C1993 C1996 ) C1993_=_C1997( C1993 C1997 ) C1993_=_C2000( C1993 C2000 ) C1993_=_C2001( C1993 C2001 ) \nC1993_=_C2002( C1993 C2002 ) C1993_=_C2004( C1993 C2004 ) C1993_=_C2005( C1993 C2005 ) C1993_=_C2006( C1993 C2006 ) C1993_=_C2010( C1993 C2010 ) C1993_=_C2012( C1993 C2012 ) \nC1993_=_C2024( C1993 C2024 ) C1994_=_C1995( C1994 C1995 ) C1994_=_C1996( C1994 C1996 ) C1994_=_C1997( C1994 C1997 ) C1994_=_C2000( C1994 C2000 ) C1994_=_C2001( C1994 C2001 ) \nC1994_=_C2002( C1994 C2002 ) C1994_=_C2004( C1994 C2004 ) C1994_=_C2005( C1994 C2005 ) C1994_=_C2006( C1994 C2006 ) C1994_=_C2010( C1994 C2010 ) C1994_=_C2012( C1994 C2012 ) \nC1994_=_C2026( C1994 C2026 ) C1995_=_C1996( C1995 C1996 ) C1995_=_C1997( C1995 C1997 ) C1995_=_C2000( C1995 C2000 ) C1995_=_C2001( C1995 C2001 ) C1995_=_C2002( C1995 C2002 ) \nC1995_=_C2004( C1995 C2004 ) C1995_=_C2005( C1995 C2005 ) C1995_=_C2006( C1995 C2006 ) C1995_=_C2010( C1995 C2010 ) C1995_=_C2012( C1995 C2012 ) C1995_=_C2027( C1995 C2027 ) \nC1996_=_C1997( C1996 C1997 ) C1996_=_C2000( C1996 C2000 ) C1996_=_C2001( C1996 C2001 ) C1996_=_C2002( C1996 C2002 ) C1996_=_C2004( C1996 C2004 ) C1996_=_C2005( C1996 C2005 ) \nC1996_=_C2006( C1996 C2006 ) C1996_=_C2010( C1996 C2010 ) C1996_=_C2012( C1996 C2012 ) C1996_=_C2029( C1996 C2029 ) C1997_=_C2000( C1997 C2000 ) C1997_=_C2001( C1997 C2001 ) \nC1997_=_C2002( C1997 C2002 ) C1997_=_C2004( C1997 C2004 ) C1997_=_C2005( C1997 C2005 ) C1997_=_C2006( C1997 C2006 ) C1997_=_C2010( C1997 C2010 ) C1997_=_C2012( C1997 C2012 ) \nC1997_=_C2030( C1997 C2030 ) C2000_=_C2001( C2000 C2001 ) C2000_=_C2002( C2000 C2002 ) C2000_=_C2004( C2000 C2004 ) C2000_=_C2005( C2000 C2005 ) C2000_=_C2006( C2000 C2006 ) \nC2000_=_C2010( C2000 C2010 ) C2000_=_C2012( C2000 C2012 ) C2000_=_C2033( C2000 C2033 ) C2001_=_C2002( C2001 C2002 ) C2001_=_C2004( C2001 C2004 ) C2001_=_C2005( C2001 C2005 ) \nC2001_=_C2006( C2001 C2006 ) C2001_=_C2010( C2001 C2010 ) C2001_=_C2012( C2001 C2012 ) C2001_=_C2059( C2001 C2059 ) C2002_=_C2004( C2002 C2004 ) C2002_=_C2005( C2002 C2005 ) \nC2002_=_C2006( C2002 C2006 ) C2002_=_C2010( C2002 C2010 ) C2002_=_C2012( C2002 C2012 ) C2004_=_C2005( C2004 C2005 ) C2004_=_C2006( C2004 C2006 ) C2004_=_C2010( C2004 C2010 ) \nC2004_=_C2012( C2004 C2012 ) C2004_=_C2037( C2004 C2037 ) C2004_=_C2109( C2004 C2109 ) C2005_=_C2006( C2005 C2006 ) C2005_=_C2010( C2005 C2010 ) C2005_=_C2012( C2005 C2012 ) \nC2005_=_C2038( C2005 C2038 ) C2005_=_C2083( C2005 C2083 ) C2006_=_C2010( C2006 C2010 ) C2006_=_C2012( C2006 C2012 ) C2010_=_C2012( C2010 C2012 ) C2010_=_C2089( C2010 C2089 ) \nC2014_=_C2015( C2014 C2015 ) C2014_=_C2016( C2014 C2016 ) C2014_=_C2018( C2014 C2018 ) C2014_=_C2019( C2014 C2019 ) C2014_=_C2020( C2014 C2020 ) C2014_=_C2021( C2014 C2021 ) \nC2014_=_C2023( C2014 C2023 ) C2014_=_C2024( C2014 C2024 ) C2014_=_C2026( C2014 C2026 ) C2014_=_C2027( C2014 C2027 ) C2014_=_C2028( C2014 C2028 ) C2014_=_C2029( C2014 C2029 ) \nC2014_=_C2030( C2014 C2030 ) C2014_=_C2033( C2014 C2033 ) C2014_=_C2035( C2014 C2035 ) C2014_=_C2037( C2014 C2037 ) C2014_=_C2038( C2014 C2038 ) C2014_=_C2039( C2014 C2039 ) \nC2014_=_C2040( C2014 C2040 ) C2014_=_C2041( C2014 C2041 ) C2014_=_C2046( C2014 C2046 ) C2014_=_C2047( C2014 C2047 ) C2014_=_C2048(</w:t>
      </w:r>
    </w:p>
    <w:p>
      <w:pPr>
        <w:pStyle w:val="PreformattedText"/>
        <w:bidi w:val="0"/>
        <w:spacing w:before="0" w:after="0"/>
        <w:jc w:val="left"/>
        <w:rPr/>
      </w:pPr>
      <w:r>
        <w:rPr/>
        <w:t xml:space="preserve"> </w:t>
      </w:r>
      <w:r>
        <w:rPr/>
        <w:t>C2014 C2048 ) C2015_=_C2016( C2015 C2016 ) \nC2015_=_C2018( C2015 C2018 ) C2015_=_C2019( C2015 C2019 ) C2015_=_C2020( C2015 C2020 ) C2015_=_C2021( C2015 C2021 ) C2015_=_C2023( C2015 C2023 ) C2015_=_C2024( C2015 C2024 ) \nC2015_=_C2026( C2015 C2026 ) C2015_=_C2027( C2015 C2027 ) C2015_=_C2028( C2015 C2028 ) C2015_=_C2029( C2015 C2029 ) C2015_=_C2030( C2015 C2030 ) C2015_=_C2033( C2015 C2033 ) \nC2015_=_C2035( C2015 C2035 ) C2015_=_C2037( C2015 C2037 ) C2015_=_C2038( C2015 C2038 ) C2015_=_C2039( C2015 C2039 ) C2015_=_C2040( C2015 C2040 ) C2015_=_C2041( C2015 C2041 ) \nC2015_=_C2046( C2015 C2046 ) C2015_=_C2047( C2015 C2047 ) C2015_=_C2048( C2015 C2048 ) C2015_=_C2059( C2015 C2059 ) C2016_=_C2018( C2016 C2018 ) C2016_=_C2019( C2016 C2019 ) \nC2016_=_C2020( C2016 C2020 ) C2016_=_C2021( C2016 C2021 ) C2016_=_C2023( C2016 C2023 ) C2016_=_C2024( C2016 C2024 ) C2016_=_C2026( C2016 C2026 ) C2016_=_C2027( C2016 C2027 ) \nC2016_=_C2028( C2016 C2028 ) C2016_=_C2029( C2016 C2029 ) C2016_=_C2030( C2016 C2030 ) C2016_=_C2033( C2016 C2033 ) C2016_=_C2035( C2016 C2035 ) C2016_=_C2037( C2016 C2037 ) \nC2016_=_C2038( C2016 C2038 ) C2016_=_C2039( C2016 C2039 ) C2016_=_C2040( C2016 C2040 ) C2016_=_C2041( C2016 C2041 ) C2016_=_C2046( C2016 C2046 ) C2016_=_C2047( C2016 C2047 ) \nC2016_=_C2048( C2016 C2048 ) C2018_=_C2019( C2018 C2019 ) C2018_=_C2020( C2018 C2020 ) C2018_=_C2021( C2018 C2021 ) C2018_=_C2023( C2018 C2023 ) C2018_=_C2024( C2018 C2024 ) \nC2018_=_C2026( C2018 C2026 ) C2018_=_C2027( C2018 C2027 ) C2018_=_C2028( C2018 C2028 ) C2018_=_C2029( C2018 C2029 ) C2018_=_C2030( C2018 C2030 ) C2018_=_C2033( C2018 C2033 ) \nC2018_=_C2035( C2018 C2035 ) C2018_=_C2037( C2018 C2037 ) C2018_=_C2038( C2018 C2038 ) C2018_=_C2039( C2018 C2039 ) C2018_=_C2040( C2018 C2040 ) C2018_=_C2041( C2018 C2041 ) \nC2018_=_C2046( C2018 C2046 ) C2018_=_C2047( C2018 C2047 ) C2018_=_C2048( C2018 C2048 ) C2019_=_C2020( C2019 C2020 ) C2019_=_C2021( C2019 C2021 ) C2019_=_C2023( C2019 C2023 ) \nC2019_=_C2024( C2019 C2024 ) C2019_=_C2026( C2019 C2026 ) C2019_=_C2027( C2019 C2027 ) C2019_=_C2028( C2019 C2028 ) C2019_=_C2029( C2019 C2029 ) C2019_=_C2030( C2019 C2030 ) \nC2019_=_C2033( C2019 C2033 ) C2019_=_C2035( C2019 C2035 ) C2019_=_C2037( C2019 C2037 ) C2019_=_C2038( C2019 C2038 ) C2019_=_C2039( C2019 C2039 ) C2019_=_C2040( C2019 C2040 ) \nC2019_=_C2041( C2019 C2041 ) C2019_=_C2046( C2019 C2046 ) C2019_=_C2047( C2019 C2047 ) C2019_=_C2048( C2019 C2048 ) C2019_=_C2094( C2019 C2094 ) C2020_=_C2021( C2020 C2021 ) \nC2020_=_C2023( C2020 C2023 ) C2020_=_C2024( C2020 C2024 ) C2020_=_C2026( C2020 C2026 ) C2020_=_C2027( C2020 C2027 ) C2020_=_C2028( C2020 C2028 ) C2020_=_C2029( C2020 C2029 ) \nC2020_=_C2030( C2020 C2030 ) C2020_=_C2033( C2020 C2033 ) C2020_=_C2035( C2020 C2035 ) C2020_=_C2037( C2020 C2037 ) C2020_=_C2038( C2020 C2038 ) C2020_=_C2039( C2020 C2039 ) \nC2020_=_C2040( C2020 C2040 ) C2020_=_C2041( C2020 C2041 ) C2020_=_C2046( C2020 C2046 ) C2020_=_C2047( C2020 C2047 ) C2020_=_C2048( C2020 C2048 ) C2021_=_C2023( C2021 C2023 ) \nC2021_=_C2024( C2021 C2024 ) C2021_=_C2026( C2021 C2026 ) C2021_=_C2027( C2021 C2027 ) C2021_=_C2028( C2021 C2028 ) C2021_=_C2029( C2021 C2029 ) C2021_=_C2030( C2021 C2030 ) \nC2021_=_C2033( C2021 C2033 ) C2021_=_C2035( C2021 C2035 ) C2021_=_C2037( C2021 C2037 ) C2021_=_C2038( C2021 C2038 ) C2021_=_C2039( C2021 C2039 ) C2021_=_C2040( C2021 C2040 ) \nC2021_=_C2041( C2021 C2041 ) C2021_=_C2046( C2021 C2046 ) C2021_=_C2047( C2021 C2047 ) C2021_=_C2048( C2021 C2048 ) C2021_=_C2097( C2021 C2097 ) C2023_=_C2024( C2023 C2024 ) \nC2023_=_C2026( C2023 C2026 ) C2023_=_C2027( C2023 C2027 ) C2023_=_C2028( C2023 C2028 ) C2023_=_C2029( C2023 C2029 ) C2023_=_C2030( C2023 C2030 ) C2023_=_C2033( C2023 C2033 ) \nC2023_=_C2035( C2023 C2035 ) C2023_=_C2037( C2023 C2037 ) C2023_=_C2038( C2023 C2038 ) C2023_=_C2039( C2023 C2039 ) C2023_=_C2040( C2023 C2040 ) C2023_=_C2041( C2023 C2041 ) \nC2023_=_C2046( C2023 C2046 ) C2023_=_C2047( C2023 C2047 ) C2023_=_C2048( C2023 C2048 ) C2024_=_C2026( C2024 C2026 ) C2024_=_C2027( C2024 C2027 ) C2024_=_C2028( C2024 C2028 ) \nC2024_=_C2029( C2024 C2029 ) C2024_=_C2030( C2024 C2030 ) C2024_=_C2033( C2024 C2033 ) C2024_=_C2035( C2024 C2035 ) C2024_=_C2037( C2024 C2037 ) C2024_=_C2038( C2024 C2038 ) \nC2024_=_C2039( C2024 C2039 ) C2024_=_C2040( C2024 C2040 ) C2024_=_C2041( C2024 C2041 ) C2024_=_C2046( C2024 C2046 ) C2024_=_C2047( C2024 C2047 ) C2024_=_C2048( C2024 C2048 ) \nC2026_=_C2027( C2026 C2027 ) C2026_=_C2028( C2026 C2028 ) C2026_=_C2029( C2026 C2029 ) C2026_=_C2030( C2026 C2030 ) C2026_=_C2033( C2026 C2033 ) C2026_=_C2035( C2026 C2035 ) \nC2026_=_C2037( C2026 C2037 ) C2026_=_C2038( C2026 C2038 ) C2026_=_C2039( C2026 C2039 ) C2026_=_C2040( C2026 C2040 ) C2026_=_C2041( C2026 C2041 ) C2026_=_C2046( C2026 C2046 ) \nC2026_=_C2047( C2026 C2047 ) C2026_=_C2048( C2026 C2048 ) C2027_=_C2028( C2027 C2028 ) C2027_=_C2029( C2027 C2029 ) C2027_=_C2030( C2027 C2030 ) C2027_=_C2033( C2027 C2033 ) \nC2027_=_C2035( C2027 C2035 ) C2027_=_C2037( C2027 C2037 ) C2027_=_C2038( C2027 C2038 ) C2027_=_C2039( C2027 C2039 ) C2027_=_C2040( C2027 C2040 ) C2027_=_C2041( C2027 C2041 ) \nC2027_=_C2046( C2027 C2046 ) C2027_=_C2047( C2027 C2047 ) C2027_=_C2048( C2027 C2048 ) C2028_=_C2029( C2028 C2029 ) C2028_=_C2030( C2028 C2030 ) C2028_=_C2033( C2028 C2033 ) \nC2028_=_C2035( C2028 C2035 ) C2028_=_C2037( C2028 C2037 ) C2028_=_C2038( C2028 C2038 ) C2028_=_C2039( C2028 C2039 ) C2028_=_C2040( C2028 C2040 ) C2028_=_C2041( C2028 C2041 ) \nC2028_=_C2046( C2028 C2046 ) C2028_=_C2047( C2028 C2047 ) C2028_=_C2048( C2028 C2048 ) C2029_=_C2030( C2029 C2030 ) C2029_=_C2033( C2029 C2033 ) C2029_=_C2035( C2029 C2035 ) \nC2029_=_C2037( C2029 C2037 ) C2029_=_C2038( C2029 C2038 ) C2029_=_C2039( C2029 C2039 ) C2029_=_C2040( C2029 C2040 ) C2029_=_C2041( C2029 C2041 ) C2029_=_C2046( C2029 C2046 ) \nC2029_=_C2047( C2029 C2047 ) C2029_=_C2048( C2029 C2048 ) C2030_=_C2033( C2030 C2033 ) C2030_=_C2035( C2030 C2035 ) C2030_=_C2037( C2030 C2037 ) C2030_=_C2038( C2030 C2038 ) \nC2030_=_C2039( C2030 C2039 ) C2030_=_C2040( C2030 C2040 ) C2030_=_C2041( C2030 C2041 ) C2030_=_C2046( C2030 C2046 ) C2030_=_C2047( C2030 C2047 ) C2030_=_C2048( C2030 C2048 ) \nC2033_=_C2035( C2033 C2035 ) C2033_=_C2037( C2033 C2037 ) C2033_=_C2038( C2033 C2038 ) C2033_=_C2039( C2033 C2039 ) C2033_=_C2040( C2033 C2040 ) C2033_=_C2041( C2033 C2041 ) \nC2033_=_C2046( C2033 C2046 ) C2033_=_C2047( C2033 C2047 ) C2033_=_C2048( C2033 C2048 ) C2035_=_C2037( C2035 C2037 ) C2035_=_C2038( C2035 C2038 ) C2035_=_C2039( C2035 C2039 ) \nC2035_=_C2040( C2035 C2040 ) C2035_=_C2041( C2035 C2041 ) C2035_=_C2046( C2035 C2046 ) C2035_=_C2047( C2035 C2047 ) C2035_=_C2048( C2035 C2048 ) C2037_=_C2038( C2037 C2038 ) \nC2037_=_C2039( C2037 C2039 ) C2037_=_C2040( C2037 C2040 ) C2037_=_C2041( C2037 C2041 ) C2037_=_C2046( C2037 C2046 ) C2037_=_C2047( C2037 C2047 ) C2037_=_C2048( C2037 C2048 ) \nC2037_=_C2109( C2037 C2109 ) C2038_=_C2039( C2038 C2039 ) C2038_=_C2040( C2038 C2040 ) C2038_=_C2041( C2038 C2041 ) C2038_=_C2046( C2038 C2046 ) C2038_=_C2047( C2038 C2047 ) \nC2038_=_C2048( C2038 C2048 ) C2038_=_C2083( C2038 C2083 ) C2039_=_C2040( C2039 C2040 ) C2039_=_C2041( C2039 C2041 ) C2039_=_C2046( C2039 C2046 ) C2039_=_C2047( C2039 C2047 ) \nC2039_=_C2048( C2039 C2048 ) C2040_=_C2041( C2040 C2041 ) C2040_=_C2046( C2040 C2046 ) C2040_=_C2047( C2040 C2047 ) C2040_=_C2048( C2040 C2048 ) C2040_=_C2085( C2040 C2085 ) \nC2041_=_C2046( C2041 C2046 ) C2041_=_C2047( C2041 C2047 ) C2041_=_C2048( C2041 C2048 ) C2046_=_C2047( C2046 C2047 ) C2046_=_C2048( C2046 C2048 ) C2047_=_C2048( C2047 C2048 ) \nC2047_=_C2115( C2047 C2115 ) C2067_=_C2068( C2067 C2068 ) C2067_=_C2070( C2067 C2070 ) C2067_=_C2071( C2067 C2071 ) C2067_=_C2073( C2067 C2073 ) C2067_=_C2075( C2067 C2075 ) \nC2067_=_C2077( C2067 C2077 ) C2067_=_C2078( C2067 C2078 ) C2067_=_C2079( C2067 C2079 ) C2067_=_C2081( C2067 C2081 ) C2067_=_C2082( C2067 C2082 ) C2067_=_C2083( C2067 C2083 ) \nC2067_=_C2085( C2067 C2085 ) C2067_=_C2087( C2067 C2087 ) C2067_=_C2088( C2067 C2088 ) C2067_=_C2089( C2067 C2089 ) C2068_=_C2070( C2068 C2070 ) C2068_=_C2071( C2068 C2071 ) \nC2068_=_C2073( C2068 C2073 ) C2068_=_C2075( C2068 C2075 ) C2068_=_C2077( C2068 C2077 ) C2068_=_C2078( C2068 C2078 ) C2068_=_C2079( C2068 C2079 ) C2068_=_C2081( C2068 C2081 ) \nC2068_=_C2082( C2068 C2082 ) C2068_=_C2083( C2068 C2083 ) C2068_=_C2085( C2068 C2085 ) C2068_=_C2087( C2068 C2087 ) C2068_=_C2088( C2068 C2088 ) C2068_=_C2089( C2068 C2089 ) \nC2068_=_C2092( C2068 C2092 ) C2068_=_C2094( C2068 C2094 ) C2068_=_C2097( C2068 C2097 ) C2068_=_C2100( C2068 C2100 ) C2068_=_C2104( C2068 C2104 ) C2068_=_C2106( C2068 C2106 ) \nC2068_=_C2109( C2068 C2109 ) C2068_=_C2112( C2068 C2112 ) C2068_=_C2113( C2068 C2113 ) C2068_=_C2115( C2068 C2115 ) C2068_=_C2117( C2068 C2117 ) C2068_=_C2118( C2068 C2118 ) \nC2070_=_C2071( C2070 C2071 ) C2070_=_C2073( C2070 C2073 ) C2070_=_C2075( C2070 C2075 ) C2070_=_C2077( C2070 C2077 ) C2070_=_C2078( C2070 C2078 ) C2070_=_C2079( C2070 C2079 ) \nC2070_=_C2081( C2070 C2081 ) C2070_=_C2082( C2070 C2082 ) C2070_=_C2083( C2070 C2083 ) C2070_=_C2085( C2070 C2085 ) C2070_=_C2087( C2070 C2087 ) C2070_=_C2088( C2070 C2088 ) \nC2070_=_C2089( C2070 C2089 ) C2071_=_C2073( C2071 C2073 ) C2071_=_C2075( C2071 C2075 ) C2071_=_C2077( C2071 C2077 ) C2071_=_C2078( C2071 C2078 ) C2071_=_C2079( C2071 C2079 ) \nC2071_=_C2081( C2071 C2081 ) C2071_=_C2082( C2071 C2082 ) C2071_=_C2083( C2071 C2083 ) C2071_=_C2085( C2071 C2085 ) C2071_=_C2087( C2071 C2087 ) C2071_=_C2088( C2071 C2088 ) \nC2071_=_C2089( C2071 C2089 ) C2073_=_C2075( C2073 C2075 ) C2073_=_C2077( C2073 C2077 ) C2073_=_C2078( C2073 C2078 ) C2073_=_C2079( C2073 C2079 ) C2073_=_C2081( C2073 C2081 ) \nC2073_=_C2082( C2073 C2082 ) C2073_=_C2083( C2073 C2083 ) C2073_=_C2085( C2073 C2085 ) C2073_=_C2087( C2073 C2087 ) C2073_=_C2088( C2073 C2088 ) C2073_=_C2089( C2073 C2089 ) \nC2075_=_C2077(</w:t>
      </w:r>
    </w:p>
    <w:p>
      <w:pPr>
        <w:pStyle w:val="PreformattedText"/>
        <w:bidi w:val="0"/>
        <w:spacing w:before="0" w:after="0"/>
        <w:jc w:val="left"/>
        <w:rPr/>
      </w:pPr>
      <w:r>
        <w:rPr/>
        <w:t xml:space="preserve"> </w:t>
      </w:r>
      <w:r>
        <w:rPr/>
        <w:t>C2075 C2077 ) C2075_=_C2078( C2075 C2078 ) C2075_=_C2079( C2075 C2079 ) C2075_=_C2081( C2075 C2081 ) C2075_=_C2082( C2075 C2082 ) C2075_=_C2083( C2075 C2083 ) \nC2075_=_C2085( C2075 C2085 ) C2075_=_C2087( C2075 C2087 ) C2075_=_C2088( C2075 C2088 ) C2075_=_C2089( C2075 C2089 ) C2077_=_C2078( C2077 C2078 ) C2077_=_C2079( C2077 C2079 ) \nC2077_=_C2081( C2077 C2081 ) C2077_=_C2082( C2077 C2082 ) C2077_=_C2083( C2077 C2083 ) C2077_=_C2085( C2077 C2085 ) C2077_=_C2087( C2077 C2087 ) C2077_=_C2088( C2077 C2088 ) \nC2077_=_C2089( C2077 C2089 ) C2078_=_C2079( C2078 C2079 ) C2078_=_C2081( C2078 C2081 ) C2078_=_C2082( C2078 C2082 ) C2078_=_C2083( C2078 C2083 ) C2078_=_C2085( C2078 C2085 ) \nC2078_=_C2087( C2078 C2087 ) C2078_=_C2088( C2078 C2088 ) C2078_=_C2089( C2078 C2089 ) C2079_=_C2081( C2079 C2081 ) C2079_=_C2082( C2079 C2082 ) C2079_=_C2083( C2079 C2083 ) \nC2079_=_C2085( C2079 C2085 ) C2079_=_C2087( C2079 C2087 ) C2079_=_C2088( C2079 C2088 ) C2079_=_C2089( C2079 C2089 ) C2081_=_C2082( C2081 C2082 ) C2081_=_C2083( C2081 C2083 ) \nC2081_=_C2085( C2081 C2085 ) C2081_=_C2087( C2081 C2087 ) C2081_=_C2088( C2081 C2088 ) C2081_=_C2089( C2081 C2089 ) C2082_=_C2083( C2082 C2083 ) C2082_=_C2085( C2082 C2085 ) \nC2082_=_C2087( C2082 C2087 ) C2082_=_C2088( C2082 C2088 ) C2082_=_C2089( C2082 C2089 ) C2083_=_C2085( C2083 C2085 ) C2083_=_C2087( C2083 C2087 ) C2083_=_C2088( C2083 C2088 ) \nC2083_=_C2089( C2083 C2089 ) C2085_=_C2087( C2085 C2087 ) C2085_=_C2088( C2085 C2088 ) C2085_=_C2089( C2085 C2089 ) C2087_=_C2088( C2087 C2088 ) C2087_=_C2089( C2087 C2089 ) \nC2088_=_C2089( C2088 C2089 ) C2092_=_C2094( C2092 C2094 ) C2092_=_C2097( C2092 C2097 ) C2092_=_C2100( C2092 C2100 ) C2092_=_C2104( C2092 C2104 ) C2092_=_C2106( C2092 C2106 ) \nC2092_=_C2109( C2092 C2109 ) C2092_=_C2112( C2092 C2112 ) C2092_=_C2113( C2092 C2113 ) C2092_=_C2115( C2092 C2115 ) C2092_=_C2117( C2092 C2117 ) C2092_=_C2118( C2092 C2118 ) \nC2094_=_C2097( C2094 C2097 ) C2094_=_C2100( C2094 C2100 ) C2094_=_C2104( C2094 C2104 ) C2094_=_C2106( C2094 C2106 ) C2094_=_C2109( C2094 C2109 ) C2094_=_C2112( C2094 C2112 ) \nC2094_=_C2113( C2094 C2113 ) C2094_=_C2115( C2094 C2115 ) C2094_=_C2117( C2094 C2117 ) C2094_=_C2118( C2094 C2118 ) C2097_=_C2100( C2097 C2100 ) C2097_=_C2104( C2097 C2104 ) \nC2097_=_C2106( C2097 C2106 ) C2097_=_C2109( C2097 C2109 ) C2097_=_C2112( C2097 C2112 ) C2097_=_C2113( C2097 C2113 ) C2097_=_C2115( C2097 C2115 ) C2097_=_C2117( C2097 C2117 ) \nC2097_=_C2118( C2097 C2118 ) C2100_=_C2104( C2100 C2104 ) C2100_=_C2106( C2100 C2106 ) C2100_=_C2109( C2100 C2109 ) C2100_=_C2112( C2100 C2112 ) C2100_=_C2113( C2100 C2113 ) \nC2100_=_C2115( C2100 C2115 ) C2100_=_C2117( C2100 C2117 ) C2100_=_C2118( C2100 C2118 ) C2104_=_C2106( C2104 C2106 ) C2104_=_C2109( C2104 C2109 ) C2104_=_C2112( C2104 C2112 ) \nC2104_=_C2113( C2104 C2113 ) C2104_=_C2115( C2104 C2115 ) C2104_=_C2117( C2104 C2117 ) C2104_=_C2118( C2104 C2118 ) C2106_=_C2109( C2106 C2109 ) C2106_=_C2112( C2106 C2112 ) \nC2106_=_C2113( C2106 C2113 ) C2106_=_C2115( C2106 C2115 ) C2106_=_C2117( C2106 C2117 ) C2106_=_C2118( C2106 C2118 ) C2109_=_C2112( C2109 C2112 ) C2109_=_C2113( C2109 C2113 ) \nC2109_=_C2115( C2109 C2115 ) C2109_=_C2117( C2109 C2117 ) C2109_=_C2118( C2109 C2118 ) C2112_=_C2113( C2112 C2113 ) C2112_=_C2115( C2112 C2115 ) C2112_=_C2117( C2112 C2117 ) \nC2112_=_C2118( C2112 C2118 ) C2113_=_C2115( C2113 C2115 ) C2113_=_C2117( C2113 C2117 ) C2113_=_C2118( C2113 C2118 ) C2115_=_C2117( C2115 C2117 ) C2115_=_C2118( C2115 C2118 ) \nC2117_=_C2118( C2117 C2118 ) "];654-&gt;660[label="179: C1696 C1697 C1700 C1701 C1704 \nC1707 C1712 C1714 C1720 C1723 C1726 \nC1739 C1741 C1742 C1744 C1745 C1747 \nC1749 C1750 C1757 C1759 C1761 C1762 \nC1764 C1769 C1785 C1790 C1795 C1796 \nC1798 C1803 C1804 C1807 C1810 C1815 \nC1819 C1824 C1830 C1831 C1834 C1836 \nC1846 C1852 C1856 C1863 C1866 C1868 \nC1869 C1873 C1874 C1876 C1878 C1879 \nC1880 C1882 C1885 C1887 C1889 C1892 \nC1893 C1894 C1895 C1901 C1903 C1909 \nC1910 C1912 C1913 C1915 C1917 C1918 \nC1920 C1922 C1925 C1926 C1927 C1928 \nC1932 C1934 C1936 C1937 C1938 C1941 \nC1942 C1943 C1945 C1946 C1947 C1949 \nC1951 C1953 C1954 C1955 C1962 C1963 \nC1966 C1968 C1969 C1971 C1975 C1980 \nC1982 C1983 C1984 C1986 C1988 C1990 \nC1992 C1993 C1994 C1996 C2000 C2002 \nC2005 C2006 C2010 C2012 C2014 C2015 \nC2018 C2020 C2024 C2026 C2028 C2029 \nC2033 C2035 C2038 C2040 C2048 C2059 \nC2067 C2068 C2070 C2073 C2075 C2077 \nC2079 C2082 C2083 C2085 C2089 C2092 \nC2094 C2097 C2100 C2104 C2106 C2109 \nC2112 C2113 C2115 C2117 C2118 C2844 \nC2845 C2848 C2851 C2852 C2853 C2857 \nC2859 C2863 C2865 C2866 C2868 C2871 \nC2873 C2874 C2879 C2881 C2882 C2883 \nC2884 C2886 C2888 C2889 C2891 C2892 \n1098: C1696_=_C1697 ,C1696_=_C1700 ,C1696_=_C1701 ,C1696_=_C1704 ,C1696_=_C1707 ,\nC1696_=_C1712 ,C1696_=_C1714 ,C1696_=_C1720 ,C1697_=_C1700 ,C1697_=_C1701 ,C1697_=_C1704 ,\nC1697_=_C1707 ,C1697_=_C1712 ,C1697_=_C1714 ,C1697_=_C1720 ,C1697_=_C1723 ,C1697_=_C1726 ,\nC1697_=_C1739 ,C1697_=_C1741 ,C1697_=_C1742 ,C1697_=_C1744 ,C1697_=_C1745 ,C1697_=_C1747 ,\nC1700_=_C1701 ,C1700_=_C1704 ,C1700_=_C1707 ,C1700_=_C1712 ,C1700_=_C1714 ,C1700_=_C1720 ,\nC1700_=_C1868 ,C1700_=_C1937 ,C1700_=_C1990 ,C1701_=_C1704 ,C1701_=_C1707 ,C1701_=_C1712 ,\nC1701_=_C1714 ,C1701_=_C1720 ,C1701_=_C1869 ,C1701_=_C1938 ,C1701_=_C2020 ,C1704_=_C1707 ,\nC1704_=_C1712 ,C1704_=_C1714 ,C1704_=_C1720 ,C1704_=_C1874 ,C1704_=_C1941 ,C1704_=_C1993 ,\nC1704_=_C2024 ,C1707_=_C1712 ,C1707_=_C1714 ,C1707_=_C1720 ,C1707_=_C1761 ,C1707_=_C1878 ,\nC1707_=_C2075 ,C1712_=_C1714 ,C1712_=_C1720 ,C1712_=_C1887 ,C1712_=_C2079 ,C1714_=_C1720 ,\nC1714_=_C1889 ,C1714_=_C1951 ,C1714_=_C2002 ,C1720_=_C1903 ,C1720_=_C2012 ,C1723_=_C1726 ,\nC1723_=_C1739 ,C1723_=_C1741 ,C1723_=_C1742 ,C1723_=_C1744 ,C1723_=_C1745 ,C1723_=_C1747 ,\nC1723_=_C1910 ,C1723_=_C2092 ,C1726_=_C1739 ,C1726_=_C1741 ,C1726_=_C1742 ,C1726_=_C1744 ,\nC1726_=_C1745 ,C1726_=_C1747 ,C1726_=_C1810 ,C1726_=_C1968 ,C1726_=_C2097 ,C1739_=_C1741 ,\nC1739_=_C1742 ,C1739_=_C1744 ,C1739_=_C1745 ,C1739_=_C1747 ,C1739_=_C1925 ,C1739_=_C1980 ,\nC1741_=_C1742 ,C1741_=_C1744 ,C1741_=_C1745 ,C1741_=_C1747 ,C1741_=_C1830 ,C1741_=_C1982 ,\nC1742_=_C1744 ,C1742_=_C1745 ,C1742_=_C1747 ,C1742_=_C1796 ,C1742_=_C1928 ,C1744_=_C1745 ,\nC1744_=_C1747 ,C1744_=_C1983 ,C1745_=_C1747 ,C1745_=_C1834 ,C1745_=_C1984 ,C1745_=_C2115 ,\nC1747_=_C1986 ,C1747_=_C2118 ,C1749_=_C1750 ,C1749_=_C1757 ,C1749_=_C1759 ,C1749_=_C1761 ,\nC1749_=_C1762 ,C1749_=_C1764 ,C1749_=_C1769 ,C1750_=_C1757 ,C1750_=_C1759 ,C1750_=_C1761 ,\nC1750_=_C1762 ,C1750_=_C1764 ,C1750_=_C1769 ,C1750_=_C1785 ,C1750_=_C1790 ,C1750_=_C1795 ,\nC1750_=_C1796 ,C1750_=_C1798 ,C1757_=_C1759 ,C1757_=_C1761 ,C1757_=_C1762 ,C1757_=_C1764 ,\nC1757_=_C1769 ,C1757_=_C1873 ,C1757_=_C1992 ,C1759_=_C1761 ,C1759_=_C1762 ,C1759_=_C1764 ,\nC1759_=_C1769 ,C1759_=_C1876 ,C1759_=_C1943 ,C1759_=_C1994 ,C1759_=_C2026 ,C1761_=_C1762 ,\nC1761_=_C1764 ,C1761_=_C1769 ,C1761_=_C1878 ,C1761_=_C2075 ,C1762_=_C1764 ,C1762_=_C1769 ,\nC1762_=_C1879 ,C1762_=_C1945 ,C1762_=_C2028 ,C1764_=_C1769 ,C1764_=_C1882 ,C1764_=_C1947 ,\nC1764_=_C2077 ,C1769_=_C1893 ,C1785_=_C1790 ,C1785_=_C1795 ,C1785_=_C1796 ,C1785_=_C1798 ,\nC1790_=_C1795 ,C1790_=_C1796 ,C1790_=_C1798 ,C1790_=_C1922 ,C1795_=_C1796 ,C1795_=_C1798 ,\nC1795_=_C1927 ,C1796_=_C1798 ,C1796_=_C1928 ,C1798_=_C2113 ,C1803_=_C1804 ,C1803_=_C1807 ,\nC1803_=_C1810 ,C1803_=_C1815 ,C1803_=_C1819 ,C1803_=_C1824 ,C1803_=_C1830 ,C1803_=_C1831 ,\nC1803_=_C1834 ,C1803_=_C1836 ,C1803_=_C1846 ,C1803_=_C1852 ,C1804_=_C1807 ,C1804_=_C1810 ,\nC1804_=_C1815 ,C1804_=_C1819 ,C1804_=_C1824 ,C1804_=_C1830 ,C1804_=_C1831 ,C1804_=_C1834 ,\nC1804_=_C1963 ,C1807_=_C1810 ,C1807_=_C1815 ,C1807_=_C1819 ,C1807_=_C1824 ,C1807_=_C1830 ,\nC1807_=_C1831 ,C1807_=_C1834 ,C1807_=_C1912 ,C1807_=_C1966 ,C1807_=_C2094 ,C1810_=_C1815 ,\nC1810_=_C1819 ,C1810_=_C1824 ,C1810_=_C1830 ,C1810_=_C1831 ,C1810_=_C1834 ,C1810_=_C1968 ,\nC1810_=_C2097 ,C1815_=_C1819 ,C1815_=_C1824 ,C1815_=_C1830 ,C1815_=_C1831 ,C1815_=_C1834 ,\nC1819_=_C1824 ,C1819_=_C1830 ,C1819_=_C1831 ,C1819_=_C1834 ,C1819_=_C1917 ,C1824_=_C1830 ,\nC1824_=_C1831 ,C1824_=_C1834 ,C1824_=_C2059 ,C1830_=_C1831 ,C1830_=_C1834 ,C1830_=_C1982 ,\nC1831_=_C1834 ,C1831_=_C1926 ,C1831_=_C2112 ,C1834_=_C1984 ,C1834_=_C2115 ,C1836_=_C1846 ,\nC1836_=_C1852 ,C1846_=_C1852 ,C1846_=_C1894 ,C1846_=_C2005 ,C1846_=_C2038 ,C1846_=_C2083 ,\nC1852_=_C2048 ,C1856_=_C1863 ,C1856_=_C1866 ,C1856_=_C1868 ,C1856_=_C1869 ,C1856_=_C1873 ,\nC1856_=_C1874 ,C1856_=_C1876 ,C1856_=_C1878 ,C1856_=_C1879 ,C1856_=_C1880 ,C1856_=_C1882 ,\nC1856_=_C1885 ,C1856_=_C1887 ,C1856_=_C1889 ,C1856_=_C1892 ,C1856_=_C1893 ,C1856_=_C1894 ,\nC1856_=_C1895 ,C1856_=_C1901 ,C1856_=_C1903 ,C1863_=_C1866 ,C1863_=_C1868 ,C1863_=_C1869 ,\nC1863_=_C1873 ,C1863_=_C1874 ,C1863_=_C1876 ,C1863_=_C1878 ,C1863_=_C1879 ,C1863_=_C1880 ,\nC1863_=_C1882 ,C1863_=_C1885 ,C1863_=_C1887 ,C1863_=_C1889 ,C1863_=_C1892 ,C1863_=_C1893 ,\nC1863_=_C1894 ,C1863_=_C1895 ,C1863_=_C1901 ,C1863_=_C1903 ,C1866_=_C1868 ,C1866_=_C1869 ,\nC1866_=_C1873 ,C1866_=_C1874 ,C1866_=_C1876 ,C1866_=_C1878 ,C1866_=_C1879 ,C1866_=_C1880 ,\nC1866_=_C1882 ,C1866_=_C1885 ,C1866_=_C1887 ,C1866_=_C1889 ,C1866_=_C1892 ,C1866_=_C1893 ,\nC1866_=_C1894 ,C1866_=_C1895 ,C1866_=_C1901 ,C1866_=_C1903 ,C1866_=_C1936 ,C1866_=_C2018 ,\nC1868_=_C1869 ,C1868_=_C1873 ,C1868_=_C1874 ,C1868_=_C1876 ,C1868_=_C1878 ,C1868_=_C1879 ,\nC1868_=_C1880 ,C1868_=_C1882 ,C1868_=_C1885 ,C1868_=_C1887 ,C1868_=_C1889 ,C1868_=_C1892 ,\nC1868_=_C1893 ,C1868_=_C1894 ,C1868_=_C1895 ,C1868_=_C1901 ,C1868_=_C1903 ,C1868_=_C1937 ,\nC1868_=_C1990 ,C1869_=_C1873 ,C1869_=_C1874 ,C1869_=_C1876 ,C1869_=_C1878 ,C1869_=_C1879 ,\nC1869_=_C1880 ,C1869_=_C1882 ,C1869_=_C1885 ,C1869_=_C1887 ,C1869_=_C1889 ,C1869_=_C1892 ,\nC1869_=_C1893 ,C1869_=_C1894 ,C1869_=_C1895 ,C1869_=_C1901 ,C1869_=_C1903 ,C1869_=_C1938 ,\nC1869_=_C2020 ,C1873_=_C1874 ,C1873_=_C1876 ,C1873_=_C1878 ,C1873_=_C1879</w:t>
      </w:r>
    </w:p>
    <w:p>
      <w:pPr>
        <w:pStyle w:val="PreformattedText"/>
        <w:bidi w:val="0"/>
        <w:spacing w:before="0" w:after="0"/>
        <w:jc w:val="left"/>
        <w:rPr/>
      </w:pPr>
      <w:r>
        <w:rPr/>
        <w:t xml:space="preserve"> </w:t>
      </w:r>
      <w:r>
        <w:rPr/>
        <w:t>,C1873_=_C1880 ,\nC1873_=_C1882 ,C1873_=_C1885 ,C1873_=_C1887 ,C1873_=_C1889 ,C1873_=_C1892 ,C1873_=_C1893 ,\nC1873_=_C1894 ,C1873_=_C1895 ,C1873_=_C1901 ,C1873_=_C1903 ,C1873_=_C1992 ,C1874_=_C1876 ,\nC1874_=_C1878 ,C1874_=_C1879 ,C1874_=_C1880 ,C1874_=_C1882 ,C1874_=_C1885 ,C1874_=_C1887 ,\nC1874_=_C1889 ,C1874_=_C1892 ,C1874_=_C1893 ,C1874_=_C1894 ,C1874_=_C1895 ,C1874_=_C1901 ,\nC1874_=_C1903 ,C1874_=_C1941 ,C1874_=_C1993 ,C1874_=_C2024 ,C1876_=_C1878 ,C1876_=_C1879 ,\nC1876_=_C1880 ,C1876_=_C1882 ,C1876_=_C1885 ,C1876_=_C1887 ,C1876_=_C1889 ,C1876_=_C1892 ,\nC1876_=_C1893 ,C1876_=_C1894 ,C1876_=_C1895 ,C1876_=_C1901 ,C1876_=_C1903 ,C1876_=_C1943 ,\nC1876_=_C1994 ,C1876_=_C2026 ,C1878_=_C1879 ,C1878_=_C1880 ,C1878_=_C1882 ,C1878_=_C1885 ,\nC1878_=_C1887 ,C1878_=_C1889 ,C1878_=_C1892 ,C1878_=_C1893 ,C1878_=_C1894 ,C1878_=_C1895 ,\nC1878_=_C1901 ,C1878_=_C1903 ,C1878_=_C2075 ,C1879_=_C1880 ,C1879_=_C1882 ,C1879_=_C1885 ,\nC1879_=_C1887 ,C1879_=_C1889 ,C1879_=_C1892 ,C1879_=_C1893 ,C1879_=_C1894 ,C1879_=_C1895 ,\nC1879_=_C1901 ,C1879_=_C1903 ,C1879_=_C1945 ,C1879_=_C2028 ,C1880_=_C1882 ,C1880_=_C1885 ,\nC1880_=_C1887 ,C1880_=_C1889 ,C1880_=_C1892 ,C1880_=_C1893 ,C1880_=_C1894 ,C1880_=_C1895 ,\nC1880_=_C1901 ,C1880_=_C1903 ,C1880_=_C1946 ,C1880_=_C1996 ,C1880_=_C2029 ,C1882_=_C1885 ,\nC1882_=_C1887 ,C1882_=_C1889 ,C1882_=_C1892 ,C1882_=_C1893 ,C1882_=_C1894 ,C1882_=_C1895 ,\nC1882_=_C1901 ,C1882_=_C1903 ,C1882_=_C1947 ,C1882_=_C2077 ,C1885_=_C1887 ,C1885_=_C1889 ,\nC1885_=_C1892 ,C1885_=_C1893 ,C1885_=_C1894 ,C1885_=_C1895 ,C1885_=_C1901 ,C1885_=_C1903 ,\nC1885_=_C2000 ,C1885_=_C2033 ,C1887_=_C1889 ,C1887_=_C1892 ,C1887_=_C1893 ,C1887_=_C1894 ,\nC1887_=_C1895 ,C1887_=_C1901 ,C1887_=_C1903 ,C1887_=_C2079 ,C1889_=_C1892 ,C1889_=_C1893 ,\nC1889_=_C1894 ,C1889_=_C1895 ,C1889_=_C1901 ,C1889_=_C1903 ,C1889_=_C1951 ,C1889_=_C2002 ,\nC1892_=_C1893 ,C1892_=_C1894 ,C1892_=_C1895 ,C1892_=_C1901 ,C1892_=_C1903 ,C1892_=_C1953 ,\nC1892_=_C2082 ,C1893_=_C1894 ,C1893_=_C1895 ,C1893_=_C1901 ,C1893_=_C1903 ,C1894_=_C1895 ,\nC1894_=_C1901 ,C1894_=_C1903 ,C1894_=_C2005 ,C1894_=_C2038 ,C1894_=_C2083 ,C1895_=_C1901 ,\nC1895_=_C1903 ,C1895_=_C1954 ,C1895_=_C2006 ,C1901_=_C1903 ,C1901_=_C2010 ,C1901_=_C2089 ,\nC1903_=_C2012 ,C1909_=_C1910 ,C1909_=_C1912 ,C1909_=_C1913 ,C1909_=_C1915 ,C1909_=_C1917 ,\nC1909_=_C1918 ,C1909_=_C1920 ,C1909_=_C1922 ,C1909_=_C1925 ,C1909_=_C1926 ,C1909_=_C1927 ,\nC1909_=_C1928 ,C1909_=_C1932 ,C1909_=_C1934 ,C1909_=_C1936 ,C1909_=_C1937 ,C1909_=_C1938 ,\nC1909_=_C1941 ,C1909_=_C1942 ,C1909_=_C1943 ,C1909_=_C1945 ,C1909_=_C1946 ,C1909_=_C1947 ,\nC1909_=_C1949 ,C1909_=_C1951 ,C1909_=_C1953 ,C1909_=_C1954 ,C1909_=_C1955 ,C1910_=_C1912 ,\nC1910_=_C1913 ,C1910_=_C1915 ,C1910_=_C1917 ,C1910_=_C1918 ,C1910_=_C1920 ,C1910_=_C1922 ,\nC1910_=_C1925 ,C1910_=_C1926 ,C1910_=_C1927 ,C1910_=_C1928 ,C1910_=_C1932 ,C1910_=_C2092 ,\nC1912_=_C1913 ,C1912_=_C1915 ,C1912_=_C1917 ,C1912_=_C1918 ,C1912_=_C1920 ,C1912_=_C1922 ,\nC1912_=_C1925 ,C1912_=_C1926 ,C1912_=_C1927 ,C1912_=_C1928 ,C1912_=_C1932 ,C1912_=_C1966 ,\nC1912_=_C2094 ,C1913_=_C1915 ,C1913_=_C1917 ,C1913_=_C1918 ,C1913_=_C1920 ,C1913_=_C1922 ,\nC1913_=_C1925 ,C1913_=_C1926 ,C1913_=_C1927 ,C1913_=_C1928 ,C1913_=_C1932 ,C1913_=_C1969 ,\nC1915_=_C1917 ,C1915_=_C1918 ,C1915_=_C1920 ,C1915_=_C1922 ,C1915_=_C1925 ,C1915_=_C1926 ,\nC1915_=_C1927 ,C1915_=_C1928 ,C1915_=_C1932 ,C1915_=_C1971 ,C1915_=_C2100 ,C1917_=_C1918 ,\nC1917_=_C1920 ,C1917_=_C1922 ,C1917_=_C1925 ,C1917_=_C1926 ,C1917_=_C1927 ,C1917_=_C1928 ,\nC1917_=_C1932 ,C1918_=_C1920 ,C1918_=_C1922 ,C1918_=_C1925 ,C1918_=_C1926 ,C1918_=_C1927 ,\nC1918_=_C1928 ,C1918_=_C1932 ,C1918_=_C2104 ,C1920_=_C1922 ,C1920_=_C1925 ,C1920_=_C1926 ,\nC1920_=_C1927 ,C1920_=_C1928 ,C1920_=_C1932 ,C1920_=_C1975 ,C1920_=_C2106 ,C1922_=_C1925 ,\nC1922_=_C1926 ,C1922_=_C1927 ,C1922_=_C1928 ,C1922_=_C1932 ,C1925_=_C1926 ,C1925_=_C1927 ,\nC1925_=_C1928 ,C1925_=_C1932 ,C1925_=_C1980 ,C1926_=_C1927 ,C1926_=_C1928 ,C1926_=_C1932 ,\nC1926_=_C2112 ,C1927_=_C1928 ,C1927_=_C1932 ,C1928_=_C1932 ,C1932_=_C2117 ,C1934_=_C1936 ,\nC1934_=_C1937 ,C1934_=_C1938 ,C1934_=_C1941 ,C1934_=_C1942 ,C1934_=_C1943 ,C1934_=_C1945 ,\nC1934_=_C1946 ,C1934_=_C1947 ,C1934_=_C1949 ,C1934_=_C1951 ,C1934_=_C1953 ,C1934_=_C1954 ,\nC1934_=_C1955 ,C1936_=_C1937 ,C1936_=_C1938 ,C1936_=_C1941 ,C1936_=_C1942 ,C1936_=_C1943 ,\nC1936_=_C1945 ,C1936_=_C1946 ,C1936_=_C1947 ,C1936_=_C1949 ,C1936_=_C1951 ,C1936_=_C1953 ,\nC1936_=_C1954 ,C1936_=_C1955 ,C1936_=_C2018 ,C1937_=_C1938 ,C1937_=_C1941 ,C1937_=_C1942 ,\nC1937_=_C1943 ,C1937_=_C1945 ,C1937_=_C1946 ,C1937_=_C1947 ,C1937_=_C1949 ,C1937_=_C1951 ,\nC1937_=_C1953 ,C1937_=_C1954 ,C1937_=_C1955 ,C1937_=_C1990 ,C1938_=_C1941 ,C1938_=_C1942 ,\nC1938_=_C1943 ,C1938_=_C1945 ,C1938_=_C1946 ,C1938_=_C1947 ,C1938_=_C1949 ,C1938_=_C1951 ,\nC1938_=_C1953 ,C1938_=_C1954 ,C1938_=_C1955 ,C1938_=_C2020 ,C1941_=_C1942 ,C1941_=_C1943 ,\nC1941_=_C1945 ,C1941_=_C1946 ,C1941_=_C1947 ,C1941_=_C1949 ,C1941_=_C1951 ,C1941_=_C1953 ,\nC1941_=_C1954 ,C1941_=_C1955 ,C1941_=_C1993 ,C1941_=_C2024 ,C1942_=_C1943 ,C1942_=_C1945 ,\nC1942_=_C1946 ,C1942_=_C1947 ,C1942_=_C1949 ,C1942_=_C1951 ,C1942_=_C1953 ,C1942_=_C1954 ,\nC1942_=_C1955 ,C1942_=_C2073 ,C1943_=_C1945 ,C1943_=_C1946 ,C1943_=_C1947 ,C1943_=_C1949 ,\nC1943_=_C1951 ,C1943_=_C1953 ,C1943_=_C1954 ,C1943_=_C1955 ,C1943_=_C1994 ,C1943_=_C2026 ,\nC1945_=_C1946 ,C1945_=_C1947 ,C1945_=_C1949 ,C1945_=_C1951 ,C1945_=_C1953 ,C1945_=_C1954 ,\nC1945_=_C1955 ,C1945_=_C2028 ,C1946_=_C1947 ,C1946_=_C1949 ,C1946_=_C1951 ,C1946_=_C1953 ,\nC1946_=_C1954 ,C1946_=_C1955 ,C1946_=_C1996 ,C1946_=_C2029 ,C1947_=_C1949 ,C1947_=_C1951 ,\nC1947_=_C1953 ,C1947_=_C1954 ,C1947_=_C1955 ,C1947_=_C2077 ,C1949_=_C1951 ,C1949_=_C1953 ,\nC1949_=_C1954 ,C1949_=_C1955 ,C1949_=_C2035 ,C1951_=_C1953 ,C1951_=_C1954 ,C1951_=_C1955 ,\nC1951_=_C2002 ,C1953_=_C1954 ,C1953_=_C1955 ,C1953_=_C2082 ,C1954_=_C1955 ,C1954_=_C2006 ,\nC1955_=_C2040 ,C1955_=_C2085 ,C1962_=_C1963 ,C1962_=_C1966 ,C1962_=_C1968 ,C1962_=_C1969 ,\nC1962_=_C1971 ,C1962_=_C1975 ,C1962_=_C1980 ,C1962_=_C1982 ,C1962_=_C1983 ,C1962_=_C1984 ,\nC1962_=_C1986 ,C1962_=_C1988 ,C1962_=_C1990 ,C1962_=_C1992 ,C1962_=_C1993 ,C1962_=_C1994 ,\nC1962_=_C1996 ,C1962_=_C2000 ,C1962_=_C2002 ,C1962_=_C2005 ,C1962_=_C2006 ,C1962_=_C2010 ,\nC1962_=_C2012 ,C1963_=_C1966 ,C1963_=_C1968 ,C1963_=_C1969 ,C1963_=_C1971 ,C1963_=_C1975 ,\nC1963_=_C1980 ,C1963_=_C1982 ,C1963_=_C1983 ,C1963_=_C1984 ,C1963_=_C1986 ,C1966_=_C1968 ,\nC1966_=_C1969 ,C1966_=_C1971 ,C1966_=_C1975 ,C1966_=_C1980 ,C1966_=_C1982 ,C1966_=_C1983 ,\nC1966_=_C1984 ,C1966_=_C1986 ,C1966_=_C2094 ,C1968_=_C1969 ,C1968_=_C1971 ,C1968_=_C1975 ,\nC1968_=_C1980 ,C1968_=_C1982 ,C1968_=_C1983 ,C1968_=_C1984 ,C1968_=_C1986 ,C1968_=_C2097 ,\nC1969_=_C1971 ,C1969_=_C1975 ,C1969_=_C1980 ,C1969_=_C1982 ,C1969_=_C1983 ,C1969_=_C1984 ,\nC1969_=_C1986 ,C1971_=_C1975 ,C1971_=_C1980 ,C1971_=_C1982 ,C1971_=_C1983 ,C1971_=_C1984 ,\nC1971_=_C1986 ,C1971_=_C2100 ,C1975_=_C1980 ,C1975_=_C1982 ,C1975_=_C1983 ,C1975_=_C1984 ,\nC1975_=_C1986 ,C1975_=_C2106 ,C1980_=_C1982 ,C1980_=_C1983 ,C1980_=_C1984 ,C1980_=_C1986 ,\nC1982_=_C1983 ,C1982_=_C1984 ,C1982_=_C1986 ,C1983_=_C1984 ,C1983_=_C1986 ,C1984_=_C1986 ,\nC1984_=_C2115 ,C1986_=_C2118 ,C1988_=_C1990 ,C1988_=_C1992 ,C1988_=_C1993 ,C1988_=_C1994 ,\nC1988_=_C1996 ,C1988_=_C2000 ,C1988_=_C2002 ,C1988_=_C2005 ,C1988_=_C2006 ,C1988_=_C2010 ,\nC1988_=_C2012 ,C1990_=_C1992 ,C1990_=_C1993 ,C1990_=_C1994 ,C1990_=_C1996 ,C1990_=_C2000 ,\nC1990_=_C2002 ,C1990_=_C2005 ,C1990_=_C2006 ,C1990_=_C2010 ,C1990_=_C2012 ,C1992_=_C1993 ,\nC1992_=_C1994 ,C1992_=_C1996 ,C1992_=_C2000 ,C1992_=_C2002 ,C1992_=_C2005 ,C1992_=_C2006 ,\nC1992_=_C2010 ,C1992_=_C2012 ,C1993_=_C1994 ,C1993_=_C1996 ,C1993_=_C2000 ,C1993_=_C2002 ,\nC1993_=_C2005 ,C1993_=_C2006 ,C1993_=_C2010 ,C1993_=_C2012 ,C1993_=_C2024 ,C1994_=_C1996 ,\nC1994_=_C2000 ,C1994_=_C2002 ,C1994_=_C2005 ,C1994_=_C2006 ,C1994_=_C2010 ,C1994_=_C2012 ,\nC1994_=_C2026 ,C1996_=_C2000 ,C1996_=_C2002 ,C1996_=_C2005 ,C1996_=_C2006 ,C1996_=_C2010 ,\nC1996_=_C2012 ,C1996_=_C2029 ,C2000_=_C2002 ,C2000_=_C2005 ,C2000_=_C2006 ,C2000_=_C2010 ,\nC2000_=_C2012 ,C2000_=_C2033 ,C2002_=_C2005 ,C2002_=_C2006 ,C2002_=_C2010 ,C2002_=_C2012 ,\nC2005_=_C2006 ,C2005_=_C2010 ,C2005_=_C2012 ,C2005_=_C2038 ,C2005_=_C2083 ,C2006_=_C2010 ,\nC2006_=_C2012 ,C2010_=_C2012 ,C2010_=_C2089 ,C2014_=_C2015 ,C2014_=_C2018 ,C2014_=_C2020 ,\nC2014_=_C2024 ,C2014_=_C2026 ,C2014_=_C2028 ,C2014_=_C2029 ,C2014_=_C2033 ,C2014_=_C2035 ,\nC2014_=_C2038 ,C2014_=_C2040 ,C2014_=_C2048 ,C2015_=_C2018 ,C2015_=_C2020 ,C2015_=_C2024 ,\nC2015_=_C2026 ,C2015_=_C2028 ,C2015_=_C2029 ,C2015_=_C2033 ,C2015_=_C2035 ,C2015_=_C2038 ,\nC2015_=_C2040 ,C2015_=_C2048 ,C2015_=_C2059 ,C2018_=_C2020 ,C2018_=_C2024 ,C2018_=_C2026 ,\nC2018_=_C2028 ,C2018_=_C2029 ,C2018_=_C2033 ,C2018_=_C2035 ,C2018_=_C2038 ,C2018_=_C2040 ,\nC2018_=_C2048 ,C2020_=_C2024 ,C2020_=_C2026 ,C2020_=_C2028 ,C2020_=_C2029 ,C2020_=_C2033 ,\nC2020_=_C2035 ,C2020_=_C2038 ,C2020_=_C2040 ,C2020_=_C2048 ,C2024_=_C2026 ,C2024_=_C2028 ,\nC2024_=_C2029 ,C2024_=_C2033 ,C2024_=_C2035 ,C2024_=_C2038 ,C2024_=_C2040 ,C2024_=_C2048 ,\nC2026_=_C2028 ,C2026_=_C2029 ,C2026_=_C2033 ,C2026_=_C2035 ,C2026_=_C2038 ,C2026_=_C2040 ,\nC2026_=_C2048 ,C2028_=_C2029 ,C2028_=_C2033 ,C2028_=_C2035 ,C2028_=_C2038 ,C2028_=_C2040 ,\nC2028_=_C2048 ,C2029_=_C2033 ,C2029_=_C2035 ,C2029_=_C2038 ,C2029_=_C2040 ,C2029_=_C2048 ,\nC2033_=_C2035 ,C2033_=_C2038 ,C2033_=_C2040 ,C2033_=_C2048 ,C2035_=_C2038 ,C2035_=_C2040 ,\nC2035_=_C2048 ,C2038_=_C2040 ,C2038_=_C2048 ,C2038_=_C2083 ,C2040_=_C2048 ,C2040_=_C2085 ,\nC2067_=_C2068 ,C2067_=_C2070 ,C2067_=_C2073 ,C2067_=_C2075 ,C2067_=_C2077 ,C2067_=_C2079 ,\nC2067_=_C2082 ,C2067_=_C2083 ,C2067_=_C2085 ,C2067_=_C2089 ,C2068_=_C2070 ,C2068_=_C2073 ,\nC2068_=_C2075 ,C2068_=_C2077 ,C2068_=_C2079 ,C2068_=_C2082 ,C2068_=_C2083 ,C2068_=_C2085 ,\nC2068_=_C2089 ,C2068_=_C2092 ,C2068_=_C2094</w:t>
      </w:r>
    </w:p>
    <w:p>
      <w:pPr>
        <w:pStyle w:val="PreformattedText"/>
        <w:bidi w:val="0"/>
        <w:spacing w:before="0" w:after="0"/>
        <w:jc w:val="left"/>
        <w:rPr/>
      </w:pPr>
      <w:r>
        <w:rPr/>
        <w:t xml:space="preserve"> </w:t>
      </w:r>
      <w:r>
        <w:rPr/>
        <w:t>,C2068_=_C2097 ,C2068_=_C2100 ,C2068_=_C2104 ,\nC2068_=_C2106 ,C2068_=_C2109 ,C2068_=_C2112 ,C2068_=_C2113 ,C2068_=_C2115 ,C2068_=_C2117 ,\nC2068_=_C2118 ,C2070_=_C2073 ,C2070_=_C2075 ,C2070_=_C2077 ,C2070_=_C2079 ,C2070_=_C2082 ,\nC2070_=_C2083 ,C2070_=_C2085 ,C2070_=_C2089 ,C2073_=_C2075 ,C2073_=_C2077 ,C2073_=_C2079 ,\nC2073_=_C2082 ,C2073_=_C2083 ,C2073_=_C2085 ,C2073_=_C2089 ,C2075_=_C2077 ,C2075_=_C2079 ,\nC2075_=_C2082 ,C2075_=_C2083 ,C2075_=_C2085 ,C2075_=_C2089 ,C2077_=_C2079 ,C2077_=_C2082 ,\nC2077_=_C2083 ,C2077_=_C2085 ,C2077_=_C2089 ,C2079_=_C2082 ,C2079_=_C2083 ,C2079_=_C2085 ,\nC2079_=_C2089 ,C2082_=_C2083 ,C2082_=_C2085 ,C2082_=_C2089 ,C2083_=_C2085 ,C2083_=_C2089 ,\nC2085_=_C2089 ,C2092_=_C2094 ,C2092_=_C2097 ,C2092_=_C2100 ,C2092_=_C2104 ,C2092_=_C2106 ,\nC2092_=_C2109 ,C2092_=_C2112 ,C2092_=_C2113 ,C2092_=_C2115 ,C2092_=_C2117 ,C2092_=_C2118 ,\nC2094_=_C2097 ,C2094_=_C2100 ,C2094_=_C2104 ,C2094_=_C2106 ,C2094_=_C2109 ,C2094_=_C2112 ,\nC2094_=_C2113 ,C2094_=_C2115 ,C2094_=_C2117 ,C2094_=_C2118 ,C2097_=_C2100 ,C2097_=_C2104 ,\nC2097_=_C2106 ,C2097_=_C2109 ,C2097_=_C2112 ,C2097_=_C2113 ,C2097_=_C2115 ,C2097_=_C2117 ,\nC2097_=_C2118 ,C2100_=_C2104 ,C2100_=_C2106 ,C2100_=_C2109 ,C2100_=_C2112 ,C2100_=_C2113 ,\nC2100_=_C2115 ,C2100_=_C2117 ,C2100_=_C2118 ,C2104_=_C2106 ,C2104_=_C2109 ,C2104_=_C2112 ,\nC2104_=_C2113 ,C2104_=_C2115 ,C2104_=_C2117 ,C2104_=_C2118 ,C2106_=_C2109 ,C2106_=_C2112 ,\nC2106_=_C2113 ,C2106_=_C2115 ,C2106_=_C2117 ,C2106_=_C2118 ,C2109_=_C2112 ,C2109_=_C2113 ,\nC2109_=_C2115 ,C2109_=_C2117 ,C2109_=_C2118 ,C2112_=_C2113 ,C2112_=_C2115 ,C2112_=_C2117 ,\nC2112_=_C2118 ,C2113_=_C2115 ,C2113_=_C2117 ,C2113_=_C2118 ,C2115_=_C2117 ,C2115_=_C2118 ,\nC2117_=_C2118 ,"];661[shape=box, label="id:661 level: 2\n155: C1272 C1273 C1276 C1280 C1298 \nC1299 C1300 C1301 C1302 C1303 C1304 \nC1306 C1307 C1308 C1310 C1311 C1312 \nC1313 C1315 C1316 C1317 C1318 C1319 \nC1320 C1321 C1323 C1324 C1325 C1326 \nC1335 C1356 C1357 C1358 C1361 C1362 \nC1364 C1365 C1366 C1367 C1368 C1369 \nC1371 C1372 C1373 C1374 C1375 C1376 \nC1377 C1378 C1381 C1382 C1384 C1388 \nC1389 C1390 C1394 C1397 C1398 C1404 \nC1405 C1412 C1428 C1432 C1437 C1438 \nC1439 C1442 C1444 C1450 C1452 C1456 \nC1461 C1471 C1484 C1487 C1495 C1507 \nC1510 C1512 C1513 C1517 C1518 C1519 \nC1522 C1525 C1530 C1531 C1537 C1540 \nC1541 C1546 C1552 C1557 C1561 C1564 \nC1566 C1569 C1570 C1572 C1576 C1582 \nC1590 C1594 C1600 C1602 C1605 C1609 \nC1611 C1616 C1624 C1627 C1628 C1629 \nC1631 C1639 C1643 C1644 C1646 C1649 \nC1661 C1667 C1668 C1669 C1670 C1672 \nC1673 C1674 C1676 C1678 C1679 C1680 \nC1682 C1683 C1684 C1685 C1686 C1688 \nC1689 C1690 C1691 C1693 C1694 C1695 \nC2846 C2847 C2849 C2855 C2856 C2858 \nC2862 C2867 C2869 C2878 C2880 C2890 \n1212: C1272_=_C1273( C1272 C1273 ) C1272_=_C1276( C1272 C1276 ) C1272_=_C1280( C1272 C1280 ) C1273_=_C1276( C1273 C1276 ) C1273_=_C1280( C1273 C1280 ) \nC1273_=_C1298( C1273 C1298 ) C1273_=_C1299( C1273 C1299 ) C1273_=_C1300( C1273 C1300 ) C1273_=_C1301( C1273 C1301 ) C1273_=_C1302( C1273 C1302 ) C1273_=_C1303( C1273 C1303 ) \nC1273_=_C1304( C1273 C1304 ) C1273_=_C1306( C1273 C1306 ) C1273_=_C1307( C1273 C1307 ) C1273_=_C1308( C1273 C1308 ) C1273_=_C1310( C1273 C1310 ) C1273_=_C1311( C1273 C1311 ) \nC1273_=_C1312( C1273 C1312 ) C1273_=_C1313( C1273 C1313 ) C1273_=_C1315( C1273 C1315 ) C1273_=_C1316( C1273 C1316 ) C1273_=_C1317( C1273 C1317 ) C1273_=_C1318( C1273 C1318 ) \nC1273_=_C1319( C1273 C1319 ) C1273_=_C1320( C1273 C1320 ) C1273_=_C1321( C1273 C1321 ) C1273_=_C1323( C1273 C1323 ) C1273_=_C1324( C1273 C1324 ) C1276_=_C1280( C1276 C1280 ) \nC1276_=_C1356( C1276 C1356 ) C1276_=_C1384( C1276 C1384 ) C1276_=_C1444( C1276 C1444 ) C1276_=_C1513( C1276 C1513 ) C1276_=_C1566( C1276 C1566 ) C1276_=_C1629( C1276 C1629 ) \nC1280_=_C1358( C1280 C1358 ) C1280_=_C1388( C1280 C1388 ) C1280_=_C1450( C1280 C1450 ) C1280_=_C1517( C1280 C1517 ) C1280_=_C1569( C1280 C1569 ) C1280_=_C1600( C1280 C1600 ) \nC1298_=_C1299( C1298 C1299 ) C1298_=_C1300( C1298 C1300 ) C1298_=_C1301( C1298 C1301 ) C1298_=_C1302( C1298 C1302 ) C1298_=_C1303( C1298 C1303 ) C1298_=_C1304( C1298 C1304 ) \nC1298_=_C1306( C1298 C1306 ) C1298_=_C1307( C1298 C1307 ) C1298_=_C1308( C1298 C1308 ) C1298_=_C1310( C1298 C1310 ) C1298_=_C1311( C1298 C1311 ) C1298_=_C1312( C1298 C1312 ) \nC1298_=_C1313( C1298 C1313 ) C1298_=_C1315( C1298 C1315 ) C1298_=_C1316( C1298 C1316 ) C1298_=_C1317( C1298 C1317 ) C1298_=_C1318( C1298 C1318 ) C1298_=_C1319( C1298 C1319 ) \nC1298_=_C1320( C1298 C1320 ) C1298_=_C1321( C1298 C1321 ) C1298_=_C1323( C1298 C1323 ) C1298_=_C1324( C1298 C1324 ) C1299_=_C1300( C1299 C1300 ) C1299_=_C1301( C1299 C1301 ) \nC1299_=_C1302( C1299 C1302 ) C1299_=_C1303( C1299 C1303 ) C1299_=_C1304( C1299 C1304 ) C1299_=_C1306( C1299 C1306 ) C1299_=_C1307( C1299 C1307 ) C1299_=_C1308( C1299 C1308 ) \nC1299_=_C1310( C1299 C1310 ) C1299_=_C1311( C1299 C1311 ) C1299_=_C1312( C1299 C1312 ) C1299_=_C1313( C1299 C1313 ) C1299_=_C1315( C1299 C1315 ) C1299_=_C1316( C1299 C1316 ) \nC1299_=_C1317( C1299 C1317 ) C1299_=_C1318( C1299 C1318 ) C1299_=_C1319( C1299 C1319 ) C1299_=_C1320( C1299 C1320 ) C1299_=_C1321( C1299 C1321 ) C1299_=_C1323( C1299 C1323 ) \nC1299_=_C1324( C1299 C1324 ) C1299_=_C1668( C1299 C1668 ) C1300_=_C1301( C1300 C1301 ) C1300_=_C1302( C1300 C1302 ) C1300_=_C1303( C1300 C1303 ) C1300_=_C1304( C1300 C1304 ) \nC1300_=_C1306( C1300 C1306 ) C1300_=_C1307( C1300 C1307 ) C1300_=_C1308( C1300 C1308 ) C1300_=_C1310( C1300 C1310 ) C1300_=_C1311( C1300 C1311 ) C1300_=_C1312( C1300 C1312 ) \nC1300_=_C1313( C1300 C1313 ) C1300_=_C1315( C1300 C1315 ) C1300_=_C1316( C1300 C1316 ) C1300_=_C1317( C1300 C1317 ) C1300_=_C1318( C1300 C1318 ) C1300_=_C1319( C1300 C1319 ) \nC1300_=_C1320( C1300 C1320 ) C1300_=_C1321( C1300 C1321 ) C1300_=_C1323( C1300 C1323 ) C1300_=_C1324( C1300 C1324 ) C1300_=_C1381( C1300 C1381 ) C1300_=_C1442( C1300 C1442 ) \nC1300_=_C1512( C1300 C1512 ) C1300_=_C1540( C1300 C1540 ) C1300_=_C1594( C1300 C1594 ) C1300_=_C1669( C1300 C1669 ) C1301_=_C1302( C1301 C1302 ) C1301_=_C1303( C1301 C1303 ) \nC1301_=_C1304( C1301 C1304 ) C1301_=_C1306( C1301 C1306 ) C1301_=_C1307( C1301 C1307 ) C1301_=_C1308( C1301 C1308 ) C1301_=_C1310( C1301 C1310 ) C1301_=_C1311( C1301 C1311 ) \nC1301_=_C1312( C1301 C1312 ) C1301_=_C1313( C1301 C1313 ) C1301_=_C1315( C1301 C1315 ) C1301_=_C1316( C1301 C1316 ) C1301_=_C1317( C1301 C1317 ) C1301_=_C1318( C1301 C1318 ) \nC1301_=_C1319( C1301 C1319 ) C1301_=_C1320( C1301 C1320 ) C1301_=_C1321( C1301 C1321 ) C1301_=_C1323( C1301 C1323 ) C1301_=_C1324( C1301 C1324 ) C1301_=_C1382( C1301 C1382 ) \nC1301_=_C1487( C1301 C1487 ) C1301_=_C1541( C1301 C1541 ) C1301_=_C1628( C1301 C1628 ) C1301_=_C1646( C1301 C1646 ) C1302_=_C1303( C1302 C1303 ) C1302_=_C1304( C1302 C1304 ) \nC1302_=_C1306( C1302 C1306 ) C1302_=_C1307( C1302 C1307 ) C1302_=_C1308( C1302 C1308 ) C1302_=_C1310( C1302 C1310 ) C1302_=_C1311( C1302 C1311 ) C1302_=_C1312( C1302 C1312 ) \nC1302_=_C1313( C1302 C1313 ) C1302_=_C1315( C1302 C1315 ) C1302_=_C1316( C1302 C1316 ) C1302_=_C1317( C1302 C1317 ) C1302_=_C1318( C1302 C1318 ) C1302_=_C1319( C1302 C1319 ) \nC1302_=_C1320( C1302 C1320 ) C1302_=_C1321( C1302 C1321 ) C1302_=_C1323( C1302 C1323 ) C1302_=_C1324( C1302 C1324 ) C1302_=_C1673( C1302 C1673 ) C1303_=_C1304( C1303 C1304 ) \nC1303_=_C1306( C1303 C1306 ) C1303_=_C1307( C1303 C1307 ) C1303_=_C1308( C1303 C1308 ) C1303_=_C1310( C1303 C1310 ) C1303_=_C1311( C1303 C1311 ) C1303_=_C1312( C1303 C1312 ) \nC1303_=_C1313( C1303 C1313 ) C1303_=_C1315( C1303 C1315 ) C1303_=_C1316( C1303 C1316 ) C1303_=_C1317( C1303 C1317 ) C1303_=_C1318( C1303 C1318 ) C1303_=_C1319( C1303 C1319 ) \nC1303_=_C1320( C1303 C1320 ) C1303_=_C1321( C1303 C1321 ) C1303_=_C1323( C1303 C1323 ) C1303_=_C1324( C1303 C1324 ) C1303_=_C1674( C1303 C1674 ) C1304_=_C1306( C1304 C1306 ) \nC1304_=_C1307( C1304 C1307 ) C1304_=_C1308( C1304 C1308 ) C1304_=_C1310( C1304 C1310 ) C1304_=_C1311( C1304 C1311 ) C1304_=_C1312( C1304 C1312 ) C1304_=_C1313( C1304 C1313 ) \nC1304_=_C1315( C1304 C1315 ) C1304_=_C1316( C1304 C1316 ) C1304_=_C1317( C1304 C1317 ) C1304_=_C1318( C1304 C1318 ) C1304_=_C1319( C1304 C1319 ) C1304_=_C1320( C1304 C1320 ) \nC1304_=_C1321( C1304 C1321 ) C1304_=_C1323( C1304 C1323 ) C1304_=_C1324( C1304 C1324 ) C1304_=_C1389( C1304 C1389 ) C1304_=_C1518( C1304 C1518 ) C1304_=_C1546( C1304 C1546 ) \nC1304_=_C1631( C1304 C1631 ) C1304_=_C1649( C1304 C1649 ) C1306_=_C1307( C1306 C1307 ) C1306_=_C1308( C1306 C1308 ) C1306_=_C1310( C1306 C1310 ) C1306_=_C1311( C1306 C1311 ) \nC1306_=_C1312( C1306 C1312 ) C1306_=_C1313( C1306 C1313 ) C1306_=_C1315( C1306 C1315 ) C1306_=_C1316( C1306 C1316 ) C1306_=_C1317( C1306 C1317 ) C1306_=_C1318( C1306 C1318 ) \nC1306_=_C1319( C1306 C1319 ) C1306_=_C1320( C1306 C1320 ) C1306_=_C1321( C1306 C1321 ) C1306_=_C1323( C1306 C1323 ) C1306_=_C1324( C1306 C1324 ) C1306_=_C1678( C1306 C1678 ) \nC1307_=_C1308( C1307 C1308 ) C1307_=_C1310( C1307 C1310 ) C1307_=_C1311( C1307 C1311 ) C1307_=_C1312( C1307 C1312 ) C1307_=_C1313( C1307 C1313 ) C1307_=_C1315( C1307 C1315 ) \nC1307_=_C1316( C1307 C1316 ) C1307_=_C1317( C1307 C1317 ) C1307_=_C1318( C1307 C1318 ) C1307_=_C1319( C1307 C1319 ) C1307_=_C1320( C1307 C1320 ) C1307_=_C1321( C1307 C1321 ) \nC1307_=_C1323( C1307 C1323 ) C1307_=_C1324( C1307 C1324 ) C1307_=_C1394( C1307 C1394 ) C1307_=_C1456( C1307 C1456 ) C1307_=_C1522( C1307 C1522 ) C1307_=_C1572( C1307 C1572 ) \nC1307_=_C1605( C1307 C1605 ) C1307_=_C1679( C1307 C1679 ) C1308_=_C1310( C1308 C1310 ) C1308_=_C1311( C1308 C1311 ) C1308_=_C1312( C1308 C1312 ) C1308_=_C1313( C1308 C1313 ) \nC1308_=_C1315( C1308 C1315 ) C1308_=_C1316( C1308 C1316 ) C1308_=_C1317( C1308 C1317 ) C1308_=_C1318( C1308 C1318 ) C1308_=_C1319( C1308 C1319 ) C1308_=_C1320( C1308 C1320 ) \nC1308_=_C1321( C1308 C1321 ) C1308_=_C1323( C1308 C1323 ) C1308_=_C1324( C1308 C1324 ) C1310_=_C1311( C1310 C1311 ) C1310_=_C1312( C1310</w:t>
      </w:r>
    </w:p>
    <w:p>
      <w:pPr>
        <w:pStyle w:val="PreformattedText"/>
        <w:bidi w:val="0"/>
        <w:spacing w:before="0" w:after="0"/>
        <w:jc w:val="left"/>
        <w:rPr/>
      </w:pPr>
      <w:r>
        <w:rPr/>
        <w:t xml:space="preserve"> </w:t>
      </w:r>
      <w:r>
        <w:rPr/>
        <w:t>C1312 ) C1310_=_C1313( C1310 C1313 ) \nC1310_=_C1315( C1310 C1315 ) C1310_=_C1316( C1310 C1316 ) C1310_=_C1317( C1310 C1317 ) C1310_=_C1318( C1310 C1318 ) C1310_=_C1319( C1310 C1319 ) C1310_=_C1320( C1310 C1320 ) \nC1310_=_C1321( C1310 C1321 ) C1310_=_C1323( C1310 C1323 ) C1310_=_C1324( C1310 C1324 ) C1310_=_C1398( C1310 C1398 ) C1310_=_C1525( C1310 C1525 ) C1310_=_C1552( C1310 C1552 ) \nC1310_=_C1611( C1310 C1611 ) C1310_=_C1683( C1310 C1683 ) C1311_=_C1312( C1311 C1312 ) C1311_=_C1313( C1311 C1313 ) C1311_=_C1315( C1311 C1315 ) C1311_=_C1316( C1311 C1316 ) \nC1311_=_C1317( C1311 C1317 ) C1311_=_C1318( C1311 C1318 ) C1311_=_C1319( C1311 C1319 ) C1311_=_C1320( C1311 C1320 ) C1311_=_C1321( C1311 C1321 ) C1311_=_C1323( C1311 C1323 ) \nC1311_=_C1324( C1311 C1324 ) C1311_=_C1367( C1311 C1367 ) C1312_=_C1313( C1312 C1313 ) C1312_=_C1315( C1312 C1315 ) C1312_=_C1316( C1312 C1316 ) C1312_=_C1317( C1312 C1317 ) \nC1312_=_C1318( C1312 C1318 ) C1312_=_C1319( C1312 C1319 ) C1312_=_C1320( C1312 C1320 ) C1312_=_C1321( C1312 C1321 ) C1312_=_C1323( C1312 C1323 ) C1312_=_C1324( C1312 C1324 ) \nC1312_=_C1686( C1312 C1686 ) C1313_=_C1315( C1313 C1315 ) C1313_=_C1316( C1313 C1316 ) C1313_=_C1317( C1313 C1317 ) C1313_=_C1318( C1313 C1318 ) C1313_=_C1319( C1313 C1319 ) \nC1313_=_C1320( C1313 C1320 ) C1313_=_C1321( C1313 C1321 ) C1313_=_C1323( C1313 C1323 ) C1313_=_C1324( C1313 C1324 ) C1313_=_C1368( C1313 C1368 ) C1315_=_C1316( C1315 C1316 ) \nC1315_=_C1317( C1315 C1317 ) C1315_=_C1318( C1315 C1318 ) C1315_=_C1319( C1315 C1319 ) C1315_=_C1320( C1315 C1320 ) C1315_=_C1321( C1315 C1321 ) C1315_=_C1323( C1315 C1323 ) \nC1315_=_C1324( C1315 C1324 ) C1316_=_C1317( C1316 C1317 ) C1316_=_C1318( C1316 C1318 ) C1316_=_C1319( C1316 C1319 ) C1316_=_C1320( C1316 C1320 ) C1316_=_C1321( C1316 C1321 ) \nC1316_=_C1323( C1316 C1323 ) C1316_=_C1324( C1316 C1324 ) C1316_=_C1405( C1316 C1405 ) C1316_=_C1531( C1316 C1531 ) C1316_=_C1557( C1316 C1557 ) C1316_=_C1616( C1316 C1616 ) \nC1316_=_C1661( C1316 C1661 ) C1317_=_C1318( C1317 C1318 ) C1317_=_C1319( C1317 C1319 ) C1317_=_C1320( C1317 C1320 ) C1317_=_C1321( C1317 C1321 ) C1317_=_C1323( C1317 C1323 ) \nC1317_=_C1324( C1317 C1324 ) C1318_=_C1319( C1318 C1319 ) C1318_=_C1320( C1318 C1320 ) C1318_=_C1321( C1318 C1321 ) C1318_=_C1323( C1318 C1323 ) C1318_=_C1324( C1318 C1324 ) \nC1318_=_C1372( C1318 C1372 ) C1319_=_C1320( C1319 C1320 ) C1319_=_C1321( C1319 C1321 ) C1319_=_C1323( C1319 C1323 ) C1319_=_C1324( C1319 C1324 ) C1319_=_C1373( C1319 C1373 ) \nC1320_=_C1321( C1320 C1321 ) C1320_=_C1323( C1320 C1323 ) C1320_=_C1324( C1320 C1324 ) C1321_=_C1323( C1321 C1323 ) C1321_=_C1324( C1321 C1324 ) C1321_=_C1691( C1321 C1691 ) \nC1323_=_C1324( C1323 C1324 ) C1323_=_C1694( C1323 C1694 ) C1324_=_C1377( C1324 C1377 ) C1324_=_C1438( C1324 C1438 ) C1324_=_C1695( C1324 C1695 ) C1325_=_C1326( C1325 C1326 ) \nC1325_=_C1335( C1325 C1335 ) C1326_=_C1335( C1326 C1335 ) C1326_=_C1356( C1326 C1356 ) C1326_=_C1357( C1326 C1357 ) C1326_=_C1358( C1326 C1358 ) C1326_=_C1361( C1326 C1361 ) \nC1326_=_C1362( C1326 C1362 ) C1326_=_C1364( C1326 C1364 ) C1326_=_C1365( C1326 C1365 ) C1326_=_C1366( C1326 C1366 ) C1326_=_C1367( C1326 C1367 ) C1326_=_C1368( C1326 C1368 ) \nC1326_=_C1369( C1326 C1369 ) C1326_=_C1371( C1326 C1371 ) C1326_=_C1372( C1326 C1372 ) C1326_=_C1373( C1326 C1373 ) C1326_=_C1374( C1326 C1374 ) C1326_=_C1375( C1326 C1375 ) \nC1326_=_C1376( C1326 C1376 ) C1326_=_C1377( C1326 C1377 ) C1335_=_C1390( C1335 C1390 ) C1335_=_C1452( C1335 C1452 ) C1335_=_C1519( C1335 C1519 ) C1335_=_C1570( C1335 C1570 ) \nC1335_=_C1602( C1335 C1602 ) C1356_=_C1357( C1356 C1357 ) C1356_=_C1358( C1356 C1358 ) C1356_=_C1361( C1356 C1361 ) C1356_=_C1362( C1356 C1362 ) C1356_=_C1364( C1356 C1364 ) \nC1356_=_C1365( C1356 C1365 ) C1356_=_C1366( C1356 C1366 ) C1356_=_C1367( C1356 C1367 ) C1356_=_C1368( C1356 C1368 ) C1356_=_C1369( C1356 C1369 ) C1356_=_C1371( C1356 C1371 ) \nC1356_=_C1372( C1356 C1372 ) C1356_=_C1373( C1356 C1373 ) C1356_=_C1374( C1356 C1374 ) C1356_=_C1375( C1356 C1375 ) C1356_=_C1376( C1356 C1376 ) C1356_=_C1377( C1356 C1377 ) \nC1356_=_C1384( C1356 C1384 ) C1356_=_C1444( C1356 C1444 ) C1356_=_C1513( C1356 C1513 ) C1356_=_C1566( C1356 C1566 ) C1356_=_C1629( C1356 C1629 ) C1357_=_C1358( C1357 C1358 ) \nC1357_=_C1361( C1357 C1361 ) C1357_=_C1362( C1357 C1362 ) C1357_=_C1364( C1357 C1364 ) C1357_=_C1365( C1357 C1365 ) C1357_=_C1366( C1357 C1366 ) C1357_=_C1367( C1357 C1367 ) \nC1357_=_C1368( C1357 C1368 ) C1357_=_C1369( C1357 C1369 ) C1357_=_C1371( C1357 C1371 ) C1357_=_C1372( C1357 C1372 ) C1357_=_C1373( C1357 C1373 ) C1357_=_C1374( C1357 C1374 ) \nC1357_=_C1375( C1357 C1375 ) C1357_=_C1376( C1357 C1376 ) C1357_=_C1377( C1357 C1377 ) C1357_=_C1672( C1357 C1672 ) C1358_=_C1361( C1358 C1361 ) C1358_=_C1362( C1358 C1362 ) \nC1358_=_C1364( C1358 C1364 ) C1358_=_C1365( C1358 C1365 ) C1358_=_C1366( C1358 C1366 ) C1358_=_C1367( C1358 C1367 ) C1358_=_C1368( C1358 C1368 ) C1358_=_C1369( C1358 C1369 ) \nC1358_=_C1371( C1358 C1371 ) C1358_=_C1372( C1358 C1372 ) C1358_=_C1373( C1358 C1373 ) C1358_=_C1374( C1358 C1374 ) C1358_=_C1375( C1358 C1375 ) C1358_=_C1376( C1358 C1376 ) \nC1358_=_C1377( C1358 C1377 ) C1358_=_C1388( C1358 C1388 ) C1358_=_C1450( C1358 C1450 ) C1358_=_C1517( C1358 C1517 ) C1358_=_C1569( C1358 C1569 ) C1358_=_C1600( C1358 C1600 ) \nC1361_=_C1362( C1361 C1362 ) C1361_=_C1364( C1361 C1364 ) C1361_=_C1365( C1361 C1365 ) C1361_=_C1366( C1361 C1366 ) C1361_=_C1367( C1361 C1367 ) C1361_=_C1368( C1361 C1368 ) \nC1361_=_C1369( C1361 C1369 ) C1361_=_C1371( C1361 C1371 ) C1361_=_C1372( C1361 C1372 ) C1361_=_C1373( C1361 C1373 ) C1361_=_C1374( C1361 C1374 ) C1361_=_C1375( C1361 C1375 ) \nC1361_=_C1376( C1361 C1376 ) C1361_=_C1377( C1361 C1377 ) C1362_=_C1364( C1362 C1364 ) C1362_=_C1365( C1362 C1365 ) C1362_=_C1366( C1362 C1366 ) C1362_=_C1367( C1362 C1367 ) \nC1362_=_C1368( C1362 C1368 ) C1362_=_C1369( C1362 C1369 ) C1362_=_C1371( C1362 C1371 ) C1362_=_C1372( C1362 C1372 ) C1362_=_C1373( C1362 C1373 ) C1362_=_C1374( C1362 C1374 ) \nC1362_=_C1375( C1362 C1375 ) C1362_=_C1376( C1362 C1376 ) C1362_=_C1377( C1362 C1377 ) C1362_=_C1397( C1362 C1397 ) C1362_=_C1461( C1362 C1461 ) C1362_=_C1495( C1362 C1495 ) \nC1362_=_C1576( C1362 C1576 ) C1362_=_C1609( C1362 C1609 ) C1364_=_C1365( C1364 C1365 ) C1364_=_C1366( C1364 C1366 ) C1364_=_C1367( C1364 C1367 ) C1364_=_C1368( C1364 C1368 ) \nC1364_=_C1369( C1364 C1369 ) C1364_=_C1371( C1364 C1371 ) C1364_=_C1372( C1364 C1372 ) C1364_=_C1373( C1364 C1373 ) C1364_=_C1374( C1364 C1374 ) C1364_=_C1375( C1364 C1375 ) \nC1364_=_C1376( C1364 C1376 ) C1364_=_C1377( C1364 C1377 ) C1365_=_C1366( C1365 C1366 ) C1365_=_C1367( C1365 C1367 ) C1365_=_C1368( C1365 C1368 ) C1365_=_C1369( C1365 C1369 ) \nC1365_=_C1371( C1365 C1371 ) C1365_=_C1372( C1365 C1372 ) C1365_=_C1373( C1365 C1373 ) C1365_=_C1374( C1365 C1374 ) C1365_=_C1375( C1365 C1375 ) C1365_=_C1376( C1365 C1376 ) \nC1365_=_C1377( C1365 C1377 ) C1365_=_C1684( C1365 C1684 ) C1366_=_C1367( C1366 C1367 ) C1366_=_C1368( C1366 C1368 ) C1366_=_C1369( C1366 C1369 ) C1366_=_C1371( C1366 C1371 ) \nC1366_=_C1372( C1366 C1372 ) C1366_=_C1373( C1366 C1373 ) C1366_=_C1374( C1366 C1374 ) C1366_=_C1375( C1366 C1375 ) C1366_=_C1376( C1366 C1376 ) C1366_=_C1377( C1366 C1377 ) \nC1367_=_C1368( C1367 C1368 ) C1367_=_C1369( C1367 C1369 ) C1367_=_C1371( C1367 C1371 ) C1367_=_C1372( C1367 C1372 ) C1367_=_C1373( C1367 C1373 ) C1367_=_C1374( C1367 C1374 ) \nC1367_=_C1375( C1367 C1375 ) C1367_=_C1376( C1367 C1376 ) C1367_=_C1377( C1367 C1377 ) C1368_=_C1369( C1368 C1369 ) C1368_=_C1371( C1368 C1371 ) C1368_=_C1372( C1368 C1372 ) \nC1368_=_C1373( C1368 C1373 ) C1368_=_C1374( C1368 C1374 ) C1368_=_C1375( C1368 C1375 ) C1368_=_C1376( C1368 C1376 ) C1368_=_C1377( C1368 C1377 ) C1369_=_C1371( C1369 C1371 ) \nC1369_=_C1372( C1369 C1372 ) C1369_=_C1373( C1369 C1373 ) C1369_=_C1374( C1369 C1374 ) C1369_=_C1375( C1369 C1375 ) C1369_=_C1376( C1369 C1376 ) C1369_=_C1377( C1369 C1377 ) \nC1369_=_C1404( C1369 C1404 ) C1369_=_C1471( C1369 C1471 ) C1369_=_C1530( C1369 C1530 ) C1369_=_C1582( C1369 C1582 ) C1369_=_C1639( C1369 C1639 ) C1371_=_C1372( C1371 C1372 ) \nC1371_=_C1373( C1371 C1373 ) C1371_=_C1374( C1371 C1374 ) C1371_=_C1375( C1371 C1375 ) C1371_=_C1376( C1371 C1376 ) C1371_=_C1377( C1371 C1377 ) C1372_=_C1373( C1372 C1373 ) \nC1372_=_C1374( C1372 C1374 ) C1372_=_C1375( C1372 C1375 ) C1372_=_C1376( C1372 C1376 ) C1372_=_C1377( C1372 C1377 ) C1373_=_C1374( C1373 C1374 ) C1373_=_C1375( C1373 C1375 ) \nC1373_=_C1376( C1373 C1376 ) C1373_=_C1377( C1373 C1377 ) C1374_=_C1375( C1374 C1375 ) C1374_=_C1376( C1374 C1376 ) C1374_=_C1377( C1374 C1377 ) C1374_=_C1689( C1374 C1689 ) \nC1375_=_C1376( C1375 C1376 ) C1375_=_C1377( C1375 C1377 ) C1375_=_C1690( C1375 C1690 ) C1376_=_C1377( C1376 C1377 ) C1376_=_C1428( C1376 C1428 ) C1376_=_C1437( C1376 C1437 ) \nC1376_=_C1507( C1376 C1507 ) C1376_=_C1561( C1376 C1561 ) C1376_=_C1624( C1376 C1624 ) C1377_=_C1438( C1377 C1438 ) C1377_=_C1695( C1377 C1695 ) C1378_=_C1381( C1378 C1381 ) \nC1378_=_C1382( C1378 C1382 ) C1378_=_C1384( C1378 C1384 ) C1378_=_C1388( C1378 C1388 ) C1378_=_C1389( C1378 C1389 ) C1378_=_C1390( C1378 C1390 ) C1378_=_C1394( C1378 C1394 ) \nC1378_=_C1397( C1378 C1397 ) C1378_=_C1398( C1378 C1398 ) C1378_=_C1404( C1378 C1404 ) C1378_=_C1405( C1378 C1405 ) C1381_=_C1382( C1381 C1382 ) C1381_=_C1384( C1381 C1384 ) \nC1381_=_C1388( C1381 C1388 ) C1381_=_C1389( C1381 C1389 ) C1381_=_C1390( C1381 C1390 ) C1381_=_C1394( C1381 C1394 ) C1381_=_C1397( C1381 C1397 ) C1381_=_C1398( C1381 C1398 ) \nC1381_=_C1404( C1381 C1404 ) C1381_=_C1405( C1381 C1405 ) C1381_=_C1442( C1381 C1442 ) C1381_=_C1512( C1381 C1512 ) C1381_=_C1540( C1381 C1540 ) C1381_=_C1594( C1381 C1594 ) \nC1381_=_C1669( C1381 C1669 ) C1382_=_C1384( C1382 C1384 ) C1382_=_C1388( C1382 C1388 ) C1382_=_C1389( C1382 C1389 ) C1382_=_C1390( C1382 C1390 ) C1382_=_C1394( C1382 C1394 ) \nC1382_=_C1397(</w:t>
      </w:r>
    </w:p>
    <w:p>
      <w:pPr>
        <w:pStyle w:val="PreformattedText"/>
        <w:bidi w:val="0"/>
        <w:spacing w:before="0" w:after="0"/>
        <w:jc w:val="left"/>
        <w:rPr/>
      </w:pPr>
      <w:r>
        <w:rPr/>
        <w:t xml:space="preserve"> </w:t>
      </w:r>
      <w:r>
        <w:rPr/>
        <w:t>C1382 C1397 ) C1382_=_C1398( C1382 C1398 ) C1382_=_C1404( C1382 C1404 ) C1382_=_C1405( C1382 C1405 ) C1382_=_C1487( C1382 C1487 ) C1382_=_C1541( C1382 C1541 ) \nC1382_=_C1628( C1382 C1628 ) C1382_=_C1646( C1382 C1646 ) C1384_=_C1388( C1384 C1388 ) C1384_=_C1389( C1384 C1389 ) C1384_=_C1390( C1384 C1390 ) C1384_=_C1394( C1384 C1394 ) \nC1384_=_C1397( C1384 C1397 ) C1384_=_C1398( C1384 C1398 ) C1384_=_C1404( C1384 C1404 ) C1384_=_C1405( C1384 C1405 ) C1384_=_C1444( C1384 C1444 ) C1384_=_C1513( C1384 C1513 ) \nC1384_=_C1566( C1384 C1566 ) C1384_=_C1629( C1384 C1629 ) C1388_=_C1389( C1388 C1389 ) C1388_=_C1390( C1388 C1390 ) C1388_=_C1394( C1388 C1394 ) C1388_=_C1397( C1388 C1397 ) \nC1388_=_C1398( C1388 C1398 ) C1388_=_C1404( C1388 C1404 ) C1388_=_C1405( C1388 C1405 ) C1388_=_C1450( C1388 C1450 ) C1388_=_C1517( C1388 C1517 ) C1388_=_C1569( C1388 C1569 ) \nC1388_=_C1600( C1388 C1600 ) C1389_=_C1390( C1389 C1390 ) C1389_=_C1394( C1389 C1394 ) C1389_=_C1397( C1389 C1397 ) C1389_=_C1398( C1389 C1398 ) C1389_=_C1404( C1389 C1404 ) \nC1389_=_C1405( C1389 C1405 ) C1389_=_C1518( C1389 C1518 ) C1389_=_C1546( C1389 C1546 ) C1389_=_C1631( C1389 C1631 ) C1389_=_C1649( C1389 C1649 ) C1390_=_C1394( C1390 C1394 ) \nC1390_=_C1397( C1390 C1397 ) C1390_=_C1398( C1390 C1398 ) C1390_=_C1404( C1390 C1404 ) C1390_=_C1405( C1390 C1405 ) C1390_=_C1452( C1390 C1452 ) C1390_=_C1519( C1390 C1519 ) \nC1390_=_C1570( C1390 C1570 ) C1390_=_C1602( C1390 C1602 ) C1394_=_C1397( C1394 C1397 ) C1394_=_C1398( C1394 C1398 ) C1394_=_C1404( C1394 C1404 ) C1394_=_C1405( C1394 C1405 ) \nC1394_=_C1456( C1394 C1456 ) C1394_=_C1522( C1394 C1522 ) C1394_=_C1572( C1394 C1572 ) C1394_=_C1605( C1394 C1605 ) C1394_=_C1679( C1394 C1679 ) C1397_=_C1398( C1397 C1398 ) \nC1397_=_C1404( C1397 C1404 ) C1397_=_C1405( C1397 C1405 ) C1397_=_C1461( C1397 C1461 ) C1397_=_C1495( C1397 C1495 ) C1397_=_C1576( C1397 C1576 ) C1397_=_C1609( C1397 C1609 ) \nC1398_=_C1404( C1398 C1404 ) C1398_=_C1405( C1398 C1405 ) C1398_=_C1525( C1398 C1525 ) C1398_=_C1552( C1398 C1552 ) C1398_=_C1611( C1398 C1611 ) C1398_=_C1683( C1398 C1683 ) \nC1404_=_C1405( C1404 C1405 ) C1404_=_C1471( C1404 C1471 ) C1404_=_C1530( C1404 C1530 ) C1404_=_C1582( C1404 C1582 ) C1404_=_C1639( C1404 C1639 ) C1405_=_C1531( C1405 C1531 ) \nC1405_=_C1557( C1405 C1557 ) C1405_=_C1616( C1405 C1616 ) C1405_=_C1661( C1405 C1661 ) C1412_=_C1428( C1412 C1428 ) C1428_=_C1437( C1428 C1437 ) C1428_=_C1507( C1428 C1507 ) \nC1428_=_C1561( C1428 C1561 ) C1428_=_C1624( C1428 C1624 ) C1432_=_C1437( C1432 C1437 ) C1432_=_C1438( C1432 C1438 ) C1432_=_C1439( C1432 C1439 ) C1432_=_C1442( C1432 C1442 ) \nC1432_=_C1444( C1432 C1444 ) C1432_=_C1450( C1432 C1450 ) C1432_=_C1452( C1432 C1452 ) C1432_=_C1456( C1432 C1456 ) C1432_=_C1461( C1432 C1461 ) C1432_=_C1471( C1432 C1471 ) \nC1437_=_C1438( C1437 C1438 ) C1437_=_C1507( C1437 C1507 ) C1437_=_C1561( C1437 C1561 ) C1437_=_C1624( C1437 C1624 ) C1438_=_C1695( C1438 C1695 ) C1439_=_C1442( C1439 C1442 ) \nC1439_=_C1444( C1439 C1444 ) C1439_=_C1450( C1439 C1450 ) C1439_=_C1452( C1439 C1452 ) C1439_=_C1456( C1439 C1456 ) C1439_=_C1461( C1439 C1461 ) C1439_=_C1471( C1439 C1471 ) \nC1442_=_C1444( C1442 C1444 ) C1442_=_C1450( C1442 C1450 ) C1442_=_C1452( C1442 C1452 ) C1442_=_C1456( C1442 C1456 ) C1442_=_C1461( C1442 C1461 ) C1442_=_C1471( C1442 C1471 ) \nC1442_=_C1512( C1442 C1512 ) C1442_=_C1540( C1442 C1540 ) C1442_=_C1594( C1442 C1594 ) C1442_=_C1669( C1442 C1669 ) C1444_=_C1450( C1444 C1450 ) C1444_=_C1452( C1444 C1452 ) \nC1444_=_C1456( C1444 C1456 ) C1444_=_C1461( C1444 C1461 ) C1444_=_C1471( C1444 C1471 ) C1444_=_C1513( C1444 C1513 ) C1444_=_C1566( C1444 C1566 ) C1444_=_C1629( C1444 C1629 ) \nC1450_=_C1452( C1450 C1452 ) C1450_=_C1456( C1450 C1456 ) C1450_=_C1461( C1450 C1461 ) C1450_=_C1471( C1450 C1471 ) C1450_=_C1517( C1450 C1517 ) C1450_=_C1569( C1450 C1569 ) \nC1450_=_C1600( C1450 C1600 ) C1452_=_C1456( C1452 C1456 ) C1452_=_C1461( C1452 C1461 ) C1452_=_C1471( C1452 C1471 ) C1452_=_C1519( C1452 C1519 ) C1452_=_C1570( C1452 C1570 ) \nC1452_=_C1602( C1452 C1602 ) C1456_=_C1461( C1456 C1461 ) C1456_=_C1471( C1456 C1471 ) C1456_=_C1522( C1456 C1522 ) C1456_=_C1572( C1456 C1572 ) C1456_=_C1605( C1456 C1605 ) \nC1456_=_C1679( C1456 C1679 ) C1461_=_C1471( C1461 C1471 ) C1461_=_C1495( C1461 C1495 ) C1461_=_C1576( C1461 C1576 ) C1461_=_C1609( C1461 C1609 ) C1471_=_C1530( C1471 C1530 ) \nC1471_=_C1582( C1471 C1582 ) C1471_=_C1639( C1471 C1639 ) C1484_=_C1487( C1484 C1487 ) C1484_=_C1495( C1484 C1495 ) C1484_=_C1507( C1484 C1507 ) C1487_=_C1495( C1487 C1495 ) \nC1487_=_C1507( C1487 C1507 ) C1487_=_C1541( C1487 C1541 ) C1487_=_C1628( C1487 C1628 ) C1487_=_C1646( C1487 C1646 ) C1495_=_C1507( C1495 C1507 ) C1495_=_C1576( C1495 C1576 ) \nC1495_=_C1609( C1495 C1609 ) C1507_=_C1561( C1507 C1561 ) C1507_=_C1624( C1507 C1624 ) C1510_=_C1512( C1510 C1512 ) C1510_=_C1513( C1510 C1513 ) C1510_=_C1517( C1510 C1517 ) \nC1510_=_C1518( C1510 C1518 ) C1510_=_C1519( C1510 C1519 ) C1510_=_C1522( C1510 C1522 ) C1510_=_C1525( C1510 C1525 ) C1510_=_C1530( C1510 C1530 ) C1510_=_C1531( C1510 C1531 ) \nC1512_=_C1513( C1512 C1513 ) C1512_=_C1517( C1512 C1517 ) C1512_=_C1518( C1512 C1518 ) C1512_=_C1519( C1512 C1519 ) C1512_=_C1522( C1512 C1522 ) C1512_=_C1525( C1512 C1525 ) \nC1512_=_C1530( C1512 C1530 ) C1512_=_C1531( C1512 C1531 ) C1512_=_C1540( C1512 C1540 ) C1512_=_C1594( C1512 C1594 ) C1512_=_C1669( C1512 C1669 ) C1513_=_C1517( C1513 C1517 ) \nC1513_=_C1518( C1513 C1518 ) C1513_=_C1519( C1513 C1519 ) C1513_=_C1522( C1513 C1522 ) C1513_=_C1525( C1513 C1525 ) C1513_=_C1530( C1513 C1530 ) C1513_=_C1531( C1513 C1531 ) \nC1513_=_C1566( C1513 C1566 ) C1513_=_C1629( C1513 C1629 ) C1517_=_C1518( C1517 C1518 ) C1517_=_C1519( C1517 C1519 ) C1517_=_C1522( C1517 C1522 ) C1517_=_C1525( C1517 C1525 ) \nC1517_=_C1530( C1517 C1530 ) C1517_=_C1531( C1517 C1531 ) C1517_=_C1569( C1517 C1569 ) C1517_=_C1600( C1517 C1600 ) C1518_=_C1519( C1518 C1519 ) C1518_=_C1522( C1518 C1522 ) \nC1518_=_C1525( C1518 C1525 ) C1518_=_C1530( C1518 C1530 ) C1518_=_C1531( C1518 C1531 ) C1518_=_C1546( C1518 C1546 ) C1518_=_C1631( C1518 C1631 ) C1518_=_C1649( C1518 C1649 ) \nC1519_=_C1522( C1519 C1522 ) C1519_=_C1525( C1519 C1525 ) C1519_=_C1530( C1519 C1530 ) C1519_=_C1531( C1519 C1531 ) C1519_=_C1570( C1519 C1570 ) C1519_=_C1602( C1519 C1602 ) \nC1522_=_C1525( C1522 C1525 ) C1522_=_C1530( C1522 C1530 ) C1522_=_C1531( C1522 C1531 ) C1522_=_C1572( C1522 C1572 ) C1522_=_C1605( C1522 C1605 ) C1522_=_C1679( C1522 C1679 ) \nC1525_=_C1530( C1525 C1530 ) C1525_=_C1531( C1525 C1531 ) C1525_=_C1552( C1525 C1552 ) C1525_=_C1611( C1525 C1611 ) C1525_=_C1683( C1525 C1683 ) C1530_=_C1531( C1530 C1531 ) \nC1530_=_C1582( C1530 C1582 ) C1530_=_C1639( C1530 C1639 ) C1531_=_C1557( C1531 C1557 ) C1531_=_C1616( C1531 C1616 ) C1531_=_C1661( C1531 C1661 ) C1537_=_C1540( C1537 C1540 ) \nC1537_=_C1541( C1537 C1541 ) C1537_=_C1546( C1537 C1546 ) C1537_=_C1552( C1537 C1552 ) C1537_=_C1557( C1537 C1557 ) C1537_=_C1561( C1537 C1561 ) C1540_=_C1541( C1540 C1541 ) \nC1540_=_C1546( C1540 C1546 ) C1540_=_C1552( C1540 C1552 ) C1540_=_C1557( C1540 C1557 ) C1540_=_C1561( C1540 C1561 ) C1540_=_C1594( C1540 C1594 ) C1540_=_C1669( C1540 C1669 ) \nC1541_=_C1546( C1541 C1546 ) C1541_=_C1552( C1541 C1552 ) C1541_=_C1557( C1541 C1557 ) C1541_=_C1561( C1541 C1561 ) C1541_=_C1628( C1541 C1628 ) C1541_=_C1646( C1541 C1646 ) \nC1546_=_C1552( C1546 C1552 ) C1546_=_C1557( C1546 C1557 ) C1546_=_C1561( C1546 C1561 ) C1546_=_C1631( C1546 C1631 ) C1546_=_C1649( C1546 C1649 ) C1552_=_C1557( C1552 C1557 ) \nC1552_=_C1561( C1552 C1561 ) C1552_=_C1611( C1552 C1611 ) C1552_=_C1683( C1552 C1683 ) C1557_=_C1561( C1557 C1561 ) C1557_=_C1616( C1557 C1616 ) C1557_=_C1661( C1557 C1661 ) \nC1561_=_C1624( C1561 C1624 ) C1564_=_C1566( C1564 C1566 ) C1564_=_C1569( C1564 C1569 ) C1564_=_C1570( C1564 C1570 ) C1564_=_C1572( C1564 C1572 ) C1564_=_C1576( C1564 C1576 ) \nC1564_=_C1582( C1564 C1582 ) C1566_=_C1569( C1566 C1569 ) C1566_=_C1570( C1566 C1570 ) C1566_=_C1572( C1566 C1572 ) C1566_=_C1576( C1566 C1576 ) C1566_=_C1582( C1566 C1582 ) \nC1566_=_C1629( C1566 C1629 ) C1569_=_C1570( C1569 C1570 ) C1569_=_C1572( C1569 C1572 ) C1569_=_C1576( C1569 C1576 ) C1569_=_C1582( C1569 C1582 ) C1569_=_C1600( C1569 C1600 ) \nC1570_=_C1572( C1570 C1572 ) C1570_=_C1576( C1570 C1576 ) C1570_=_C1582( C1570 C1582 ) C1570_=_C1602( C1570 C1602 ) C1572_=_C1576( C1572 C1576 ) C1572_=_C1582( C1572 C1582 ) \nC1572_=_C1605( C1572 C1605 ) C1572_=_C1679( C1572 C1679 ) C1576_=_C1582( C1576 C1582 ) C1576_=_C1609( C1576 C1609 ) C1582_=_C1639( C1582 C1639 ) C1590_=_C1594( C1590 C1594 ) \nC1590_=_C1600( C1590 C1600 ) C1590_=_C1602( C1590 C1602 ) C1590_=_C1605( C1590 C1605 ) C1590_=_C1609( C1590 C1609 ) C1590_=_C1611( C1590 C1611 ) C1590_=_C1616( C1590 C1616 ) \nC1590_=_C1624( C1590 C1624 ) C1594_=_C1600( C1594 C1600 ) C1594_=_C1602( C1594 C1602 ) C1594_=_C1605( C1594 C1605 ) C1594_=_C1609( C1594 C1609 ) C1594_=_C1611( C1594 C1611 ) \nC1594_=_C1616( C1594 C1616 ) C1594_=_C1624( C1594 C1624 ) C1594_=_C1669( C1594 C1669 ) C1600_=_C1602( C1600 C1602 ) C1600_=_C1605( C1600 C1605 ) C1600_=_C1609( C1600 C1609 ) \nC1600_=_C1611( C1600 C1611 ) C1600_=_C1616( C1600 C1616 ) C1600_=_C1624( C1600 C1624 ) C1602_=_C1605( C1602 C1605 ) C1602_=_C1609( C1602 C1609 ) C1602_=_C1611( C1602 C1611 ) \nC1602_=_C1616( C1602 C1616 ) C1602_=_C1624( C1602 C1624 ) C1605_=_C1609( C1605 C1609 ) C1605_=_C1611( C1605 C1611 ) C1605_=_C1616( C1605 C1616 ) C1605_=_C1624( C1605 C1624 ) \nC1605_=_C1679( C1605 C1679 ) C1609_=_C1611( C1609 C1611 ) C1609_=_C1616( C1609 C1616 ) C1609_=_C1624( C1609 C1624 ) C1611_=_C1616( C1611 C1616 ) C1611_=_C1624( C1611 C1624 ) \nC1611_=_C1683( C1611 C1683 ) C1616_=_C1624( C1616 C1624 ) C1616_=_C1661( C1616 C1661 ) C1627_=_C1628( C1627 C1628 ) C1627_=_C1629( C1627 C1629 ) C1627_=_C1631( C1627 C1631 ) \nC1627_=_C1639( C1627 C1639 ) C1628_=_C1629( C1628 C1629 ) C1628_=_C1631(</w:t>
      </w:r>
    </w:p>
    <w:p>
      <w:pPr>
        <w:pStyle w:val="PreformattedText"/>
        <w:bidi w:val="0"/>
        <w:spacing w:before="0" w:after="0"/>
        <w:jc w:val="left"/>
        <w:rPr/>
      </w:pPr>
      <w:r>
        <w:rPr/>
        <w:t xml:space="preserve"> </w:t>
      </w:r>
      <w:r>
        <w:rPr/>
        <w:t>C1628 C1631 ) C1628_=_C1639( C1628 C1639 ) C1628_=_C1646( C1628 C1646 ) C1629_=_C1631( C1629 C1631 ) \nC1629_=_C1639( C1629 C1639 ) C1631_=_C1639( C1631 C1639 ) C1631_=_C1649( C1631 C1649 ) C1643_=_C1644( C1643 C1644 ) C1643_=_C1646( C1643 C1646 ) C1643_=_C1649( C1643 C1649 ) \nC1643_=_C1661( C1643 C1661 ) C1644_=_C1646( C1644 C1646 ) C1644_=_C1649( C1644 C1649 ) C1644_=_C1661( C1644 C1661 ) C1644_=_C1667( C1644 C1667 ) C1644_=_C1668( C1644 C1668 ) \nC1644_=_C1669( C1644 C1669 ) C1644_=_C1670( C1644 C1670 ) C1644_=_C1672( C1644 C1672 ) C1644_=_C1673( C1644 C1673 ) C1644_=_C1674( C1644 C1674 ) C1644_=_C1676( C1644 C1676 ) \nC1644_=_C1678( C1644 C1678 ) C1644_=_C1679( C1644 C1679 ) C1644_=_C1680( C1644 C1680 ) C1644_=_C1682( C1644 C1682 ) C1644_=_C1683( C1644 C1683 ) C1644_=_C1684( C1644 C1684 ) \nC1644_=_C1685( C1644 C1685 ) C1644_=_C1686( C1644 C1686 ) C1644_=_C1688( C1644 C1688 ) C1644_=_C1689( C1644 C1689 ) C1644_=_C1690( C1644 C1690 ) C1644_=_C1691( C1644 C1691 ) \nC1644_=_C1693( C1644 C1693 ) C1644_=_C1694( C1644 C1694 ) C1644_=_C1695( C1644 C1695 ) C1646_=_C1649( C1646 C1649 ) C1646_=_C1661( C1646 C1661 ) C1649_=_C1661( C1649 C1661 ) \nC1667_=_C1668( C1667 C1668 ) C1667_=_C1669( C1667 C1669 ) C1667_=_C1670( C1667 C1670 ) C1667_=_C1672( C1667 C1672 ) C1667_=_C1673( C1667 C1673 ) C1667_=_C1674( C1667 C1674 ) \nC1667_=_C1676( C1667 C1676 ) C1667_=_C1678( C1667 C1678 ) C1667_=_C1679( C1667 C1679 ) C1667_=_C1680( C1667 C1680 ) C1667_=_C1682( C1667 C1682 ) C1667_=_C1683( C1667 C1683 ) \nC1667_=_C1684( C1667 C1684 ) C1667_=_C1685( C1667 C1685 ) C1667_=_C1686( C1667 C1686 ) C1667_=_C1688( C1667 C1688 ) C1667_=_C1689( C1667 C1689 ) C1667_=_C1690( C1667 C1690 ) \nC1667_=_C1691( C1667 C1691 ) C1667_=_C1693( C1667 C1693 ) C1667_=_C1694( C1667 C1694 ) C1667_=_C1695( C1667 C1695 ) C1668_=_C1669( C1668 C1669 ) C1668_=_C1670( C1668 C1670 ) \nC1668_=_C1672( C1668 C1672 ) C1668_=_C1673( C1668 C1673 ) C1668_=_C1674( C1668 C1674 ) C1668_=_C1676( C1668 C1676 ) C1668_=_C1678( C1668 C1678 ) C1668_=_C1679( C1668 C1679 ) \nC1668_=_C1680( C1668 C1680 ) C1668_=_C1682( C1668 C1682 ) C1668_=_C1683( C1668 C1683 ) C1668_=_C1684( C1668 C1684 ) C1668_=_C1685( C1668 C1685 ) C1668_=_C1686( C1668 C1686 ) \nC1668_=_C1688( C1668 C1688 ) C1668_=_C1689( C1668 C1689 ) C1668_=_C1690( C1668 C1690 ) C1668_=_C1691( C1668 C1691 ) C1668_=_C1693( C1668 C1693 ) C1668_=_C1694( C1668 C1694 ) \nC1668_=_C1695( C1668 C1695 ) C1669_=_C1670( C1669 C1670 ) C1669_=_C1672( C1669 C1672 ) C1669_=_C1673( C1669 C1673 ) C1669_=_C1674( C1669 C1674 ) C1669_=_C1676( C1669 C1676 ) \nC1669_=_C1678( C1669 C1678 ) C1669_=_C1679( C1669 C1679 ) C1669_=_C1680( C1669 C1680 ) C1669_=_C1682( C1669 C1682 ) C1669_=_C1683( C1669 C1683 ) C1669_=_C1684( C1669 C1684 ) \nC1669_=_C1685( C1669 C1685 ) C1669_=_C1686( C1669 C1686 ) C1669_=_C1688( C1669 C1688 ) C1669_=_C1689( C1669 C1689 ) C1669_=_C1690( C1669 C1690 ) C1669_=_C1691( C1669 C1691 ) \nC1669_=_C1693( C1669 C1693 ) C1669_=_C1694( C1669 C1694 ) C1669_=_C1695( C1669 C1695 ) C1670_=_C1672( C1670 C1672 ) C1670_=_C1673( C1670 C1673 ) C1670_=_C1674( C1670 C1674 ) \nC1670_=_C1676( C1670 C1676 ) C1670_=_C1678( C1670 C1678 ) C1670_=_C1679( C1670 C1679 ) C1670_=_C1680( C1670 C1680 ) C1670_=_C1682( C1670 C1682 ) C1670_=_C1683( C1670 C1683 ) \nC1670_=_C1684( C1670 C1684 ) C1670_=_C1685( C1670 C1685 ) C1670_=_C1686( C1670 C1686 ) C1670_=_C1688( C1670 C1688 ) C1670_=_C1689( C1670 C1689 ) C1670_=_C1690( C1670 C1690 ) \nC1670_=_C1691( C1670 C1691 ) C1670_=_C1693( C1670 C1693 ) C1670_=_C1694( C1670 C1694 ) C1670_=_C1695( C1670 C1695 ) C1672_=_C1673( C1672 C1673 ) C1672_=_C1674( C1672 C1674 ) \nC1672_=_C1676( C1672 C1676 ) C1672_=_C1678( C1672 C1678 ) C1672_=_C1679( C1672 C1679 ) C1672_=_C1680( C1672 C1680 ) C1672_=_C1682( C1672 C1682 ) C1672_=_C1683( C1672 C1683 ) \nC1672_=_C1684( C1672 C1684 ) C1672_=_C1685( C1672 C1685 ) C1672_=_C1686( C1672 C1686 ) C1672_=_C1688( C1672 C1688 ) C1672_=_C1689( C1672 C1689 ) C1672_=_C1690( C1672 C1690 ) \nC1672_=_C1691( C1672 C1691 ) C1672_=_C1693( C1672 C1693 ) C1672_=_C1694( C1672 C1694 ) C1672_=_C1695( C1672 C1695 ) C1673_=_C1674( C1673 C1674 ) C1673_=_C1676( C1673 C1676 ) \nC1673_=_C1678( C1673 C1678 ) C1673_=_C1679( C1673 C1679 ) C1673_=_C1680( C1673 C1680 ) C1673_=_C1682( C1673 C1682 ) C1673_=_C1683( C1673 C1683 ) C1673_=_C1684( C1673 C1684 ) \nC1673_=_C1685( C1673 C1685 ) C1673_=_C1686( C1673 C1686 ) C1673_=_C1688( C1673 C1688 ) C1673_=_C1689( C1673 C1689 ) C1673_=_C1690( C1673 C1690 ) C1673_=_C1691( C1673 C1691 ) \nC1673_=_C1693( C1673 C1693 ) C1673_=_C1694( C1673 C1694 ) C1673_=_C1695( C1673 C1695 ) C1674_=_C1676( C1674 C1676 ) C1674_=_C1678( C1674 C1678 ) C1674_=_C1679( C1674 C1679 ) \nC1674_=_C1680( C1674 C1680 ) C1674_=_C1682( C1674 C1682 ) C1674_=_C1683( C1674 C1683 ) C1674_=_C1684( C1674 C1684 ) C1674_=_C1685( C1674 C1685 ) C1674_=_C1686( C1674 C1686 ) \nC1674_=_C1688( C1674 C1688 ) C1674_=_C1689( C1674 C1689 ) C1674_=_C1690( C1674 C1690 ) C1674_=_C1691( C1674 C1691 ) C1674_=_C1693( C1674 C1693 ) C1674_=_C1694( C1674 C1694 ) \nC1674_=_C1695( C1674 C1695 ) C1676_=_C1678( C1676 C1678 ) C1676_=_C1679( C1676 C1679 ) C1676_=_C1680( C1676 C1680 ) C1676_=_C1682( C1676 C1682 ) C1676_=_C1683( C1676 C1683 ) \nC1676_=_C1684( C1676 C1684 ) C1676_=_C1685( C1676 C1685 ) C1676_=_C1686( C1676 C1686 ) C1676_=_C1688( C1676 C1688 ) C1676_=_C1689( C1676 C1689 ) C1676_=_C1690( C1676 C1690 ) \nC1676_=_C1691( C1676 C1691 ) C1676_=_C1693( C1676 C1693 ) C1676_=_C1694( C1676 C1694 ) C1676_=_C1695( C1676 C1695 ) C1678_=_C1679( C1678 C1679 ) C1678_=_C1680( C1678 C1680 ) \nC1678_=_C1682( C1678 C1682 ) C1678_=_C1683( C1678 C1683 ) C1678_=_C1684( C1678 C1684 ) C1678_=_C1685( C1678 C1685 ) C1678_=_C1686( C1678 C1686 ) C1678_=_C1688( C1678 C1688 ) \nC1678_=_C1689( C1678 C1689 ) C1678_=_C1690( C1678 C1690 ) C1678_=_C1691( C1678 C1691 ) C1678_=_C1693( C1678 C1693 ) C1678_=_C1694( C1678 C1694 ) C1678_=_C1695( C1678 C1695 ) \nC1679_=_C1680( C1679 C1680 ) C1679_=_C1682( C1679 C1682 ) C1679_=_C1683( C1679 C1683 ) C1679_=_C1684( C1679 C1684 ) C1679_=_C1685( C1679 C1685 ) C1679_=_C1686( C1679 C1686 ) \nC1679_=_C1688( C1679 C1688 ) C1679_=_C1689( C1679 C1689 ) C1679_=_C1690( C1679 C1690 ) C1679_=_C1691( C1679 C1691 ) C1679_=_C1693( C1679 C1693 ) C1679_=_C1694( C1679 C1694 ) \nC1679_=_C1695( C1679 C1695 ) C1680_=_C1682( C1680 C1682 ) C1680_=_C1683( C1680 C1683 ) C1680_=_C1684( C1680 C1684 ) C1680_=_C1685( C1680 C1685 ) C1680_=_C1686( C1680 C1686 ) \nC1680_=_C1688( C1680 C1688 ) C1680_=_C1689( C1680 C1689 ) C1680_=_C1690( C1680 C1690 ) C1680_=_C1691( C1680 C1691 ) C1680_=_C1693( C1680 C1693 ) C1680_=_C1694( C1680 C1694 ) \nC1680_=_C1695( C1680 C1695 ) C1682_=_C1683( C1682 C1683 ) C1682_=_C1684( C1682 C1684 ) C1682_=_C1685( C1682 C1685 ) C1682_=_C1686( C1682 C1686 ) C1682_=_C1688( C1682 C1688 ) \nC1682_=_C1689( C1682 C1689 ) C1682_=_C1690( C1682 C1690 ) C1682_=_C1691( C1682 C1691 ) C1682_=_C1693( C1682 C1693 ) C1682_=_C1694( C1682 C1694 ) C1682_=_C1695( C1682 C1695 ) \nC1683_=_C1684( C1683 C1684 ) C1683_=_C1685( C1683 C1685 ) C1683_=_C1686( C1683 C1686 ) C1683_=_C1688( C1683 C1688 ) C1683_=_C1689( C1683 C1689 ) C1683_=_C1690( C1683 C1690 ) \nC1683_=_C1691( C1683 C1691 ) C1683_=_C1693( C1683 C1693 ) C1683_=_C1694( C1683 C1694 ) C1683_=_C1695( C1683 C1695 ) C1684_=_C1685( C1684 C1685 ) C1684_=_C1686( C1684 C1686 ) \nC1684_=_C1688( C1684 C1688 ) C1684_=_C1689( C1684 C1689 ) C1684_=_C1690( C1684 C1690 ) C1684_=_C1691( C1684 C1691 ) C1684_=_C1693( C1684 C1693 ) C1684_=_C1694( C1684 C1694 ) \nC1684_=_C1695( C1684 C1695 ) C1685_=_C1686( C1685 C1686 ) C1685_=_C1688( C1685 C1688 ) C1685_=_C1689( C1685 C1689 ) C1685_=_C1690( C1685 C1690 ) C1685_=_C1691( C1685 C1691 ) \nC1685_=_C1693( C1685 C1693 ) C1685_=_C1694( C1685 C1694 ) C1685_=_C1695( C1685 C1695 ) C1686_=_C1688( C1686 C1688 ) C1686_=_C1689( C1686 C1689 ) C1686_=_C1690( C1686 C1690 ) \nC1686_=_C1691( C1686 C1691 ) C1686_=_C1693( C1686 C1693 ) C1686_=_C1694( C1686 C1694 ) C1686_=_C1695( C1686 C1695 ) C1688_=_C1689( C1688 C1689 ) C1688_=_C1690( C1688 C1690 ) \nC1688_=_C1691( C1688 C1691 ) C1688_=_C1693( C1688 C1693 ) C1688_=_C1694( C1688 C1694 ) C1688_=_C1695( C1688 C1695 ) C1689_=_C1690( C1689 C1690 ) C1689_=_C1691( C1689 C1691 ) \nC1689_=_C1693( C1689 C1693 ) C1689_=_C1694( C1689 C1694 ) C1689_=_C1695( C1689 C1695 ) C1690_=_C1691( C1690 C1691 ) C1690_=_C1693( C1690 C1693 ) C1690_=_C1694( C1690 C1694 ) \nC1690_=_C1695( C1690 C1695 ) C1691_=_C1693( C1691 C1693 ) C1691_=_C1694( C1691 C1694 ) C1691_=_C1695( C1691 C1695 ) C1693_=_C1694( C1693 C1694 ) C1693_=_C1695( C1693 C1695 ) \nC1694_=_C1695( C1694 C1695 ) "];655-&gt;661[label="138: C1272 C1273 C1276 C1280 C1299 \nC1302 C1303 C1306 C1308 C1311 C1312 \nC1313 C1315 C1317 C1318 C1319 C1320 \nC1321 C1323 C1324 C1325 C1326 C1335 \nC1357 C1361 C1364 C1365 C1366 C1367 \nC1368 C1371 C1372 C1373 C1374 C1375 \nC1377 C1378 C1381 C1382 C1384 C1388 \nC1389 C1390 C1394 C1397 C1398 C1404 \nC1405 C1412 C1428 C1432 C1438 C1439 \nC1442 C1444 C1450 C1452 C1456 C1461 \nC1471 C1484 C1487 C1495 C1507 C1510 \nC1512 C1513 C1517 C1518 C1519 C1522 \nC1525 C1530 C1531 C1537 C1540 C1541 \nC1546 C1552 C1557 C1561 C1564 C1566 \nC1569 C1570 C1572 C1576 C1582 C1590 \nC1594 C1600 C1602 C1605 C1609 C1611 \nC1616 C1624 C1627 C1628 C1629 C1631 \nC1639 C1643 C1644 C1646 C1649 C1661 \nC1668 C1670 C1672 C1673 C1674 C1676 \nC1678 C1680 C1682 C1684 C1685 C1686 \nC1688 C1689 C1690 C1691 C1693 C1694 \nC1695 C2846 C2847 C2849 C2855 C2856 \nC2858 C2862 C2867 C2869 C2878 C2880 \nC2890 \n827: C1272_=_C1273 ,C1272_=_C1276 ,C1272_=_C1280 ,C1273_=_C1276 ,C1273_=_C1280 ,\nC1273_=_C1299 ,C1273_=_C1302 ,C1273_=_C1303 ,C1273_=_C1306 ,C1273_=_C1308 ,C1273_=_C1311 ,\nC1273_=_C1312 ,C1273_=_C1313 ,C1273_=_C1315 ,C1273_=_C1317 ,C1273_=_C1318 ,C1273_=_C1319 ,\nC1273_=_C1320 ,C1273_=_C1321 ,C1273_=_C1323 ,C1273_=_C1324 ,C1276_=_C1280 ,C1276_=_C1384 ,\nC1276_=_C1444 ,C1276_=_C1513 ,C1276_=_C1566 ,C1276_=_C1629 ,C1280_=_C1388</w:t>
      </w:r>
    </w:p>
    <w:p>
      <w:pPr>
        <w:pStyle w:val="PreformattedText"/>
        <w:bidi w:val="0"/>
        <w:spacing w:before="0" w:after="0"/>
        <w:jc w:val="left"/>
        <w:rPr/>
      </w:pPr>
      <w:r>
        <w:rPr/>
        <w:t xml:space="preserve"> </w:t>
      </w:r>
      <w:r>
        <w:rPr/>
        <w:t>,C1280_=_C1450 ,\nC1280_=_C1517 ,C1280_=_C1569 ,C1280_=_C1600 ,C1299_=_C1302 ,C1299_=_C1303 ,C1299_=_C1306 ,\nC1299_=_C1308 ,C1299_=_C1311 ,C1299_=_C1312 ,C1299_=_C1313 ,C1299_=_C1315 ,C1299_=_C1317 ,\nC1299_=_C1318 ,C1299_=_C1319 ,C1299_=_C1320 ,C1299_=_C1321 ,C1299_=_C1323 ,C1299_=_C1324 ,\nC1299_=_C1668 ,C1302_=_C1303 ,C1302_=_C1306 ,C1302_=_C1308 ,C1302_=_C1311 ,C1302_=_C1312 ,\nC1302_=_C1313 ,C1302_=_C1315 ,C1302_=_C1317 ,C1302_=_C1318 ,C1302_=_C1319 ,C1302_=_C1320 ,\nC1302_=_C1321 ,C1302_=_C1323 ,C1302_=_C1324 ,C1302_=_C1673 ,C1303_=_C1306 ,C1303_=_C1308 ,\nC1303_=_C1311 ,C1303_=_C1312 ,C1303_=_C1313 ,C1303_=_C1315 ,C1303_=_C1317 ,C1303_=_C1318 ,\nC1303_=_C1319 ,C1303_=_C1320 ,C1303_=_C1321 ,C1303_=_C1323 ,C1303_=_C1324 ,C1303_=_C1674 ,\nC1306_=_C1308 ,C1306_=_C1311 ,C1306_=_C1312 ,C1306_=_C1313 ,C1306_=_C1315 ,C1306_=_C1317 ,\nC1306_=_C1318 ,C1306_=_C1319 ,C1306_=_C1320 ,C1306_=_C1321 ,C1306_=_C1323 ,C1306_=_C1324 ,\nC1306_=_C1678 ,C1308_=_C1311 ,C1308_=_C1312 ,C1308_=_C1313 ,C1308_=_C1315 ,C1308_=_C1317 ,\nC1308_=_C1318 ,C1308_=_C1319 ,C1308_=_C1320 ,C1308_=_C1321 ,C1308_=_C1323 ,C1308_=_C1324 ,\nC1311_=_C1312 ,C1311_=_C1313 ,C1311_=_C1315 ,C1311_=_C1317 ,C1311_=_C1318 ,C1311_=_C1319 ,\nC1311_=_C1320 ,C1311_=_C1321 ,C1311_=_C1323 ,C1311_=_C1324 ,C1311_=_C1367 ,C1312_=_C1313 ,\nC1312_=_C1315 ,C1312_=_C1317 ,C1312_=_C1318 ,C1312_=_C1319 ,C1312_=_C1320 ,C1312_=_C1321 ,\nC1312_=_C1323 ,C1312_=_C1324 ,C1312_=_C1686 ,C1313_=_C1315 ,C1313_=_C1317 ,C1313_=_C1318 ,\nC1313_=_C1319 ,C1313_=_C1320 ,C1313_=_C1321 ,C1313_=_C1323 ,C1313_=_C1324 ,C1313_=_C1368 ,\nC1315_=_C1317 ,C1315_=_C1318 ,C1315_=_C1319 ,C1315_=_C1320 ,C1315_=_C1321 ,C1315_=_C1323 ,\nC1315_=_C1324 ,C1317_=_C1318 ,C1317_=_C1319 ,C1317_=_C1320 ,C1317_=_C1321 ,C1317_=_C1323 ,\nC1317_=_C1324 ,C1318_=_C1319 ,C1318_=_C1320 ,C1318_=_C1321 ,C1318_=_C1323 ,C1318_=_C1324 ,\nC1318_=_C1372 ,C1319_=_C1320 ,C1319_=_C1321 ,C1319_=_C1323 ,C1319_=_C1324 ,C1319_=_C1373 ,\nC1320_=_C1321 ,C1320_=_C1323 ,C1320_=_C1324 ,C1321_=_C1323 ,C1321_=_C1324 ,C1321_=_C1691 ,\nC1323_=_C1324 ,C1323_=_C1694 ,C1324_=_C1377 ,C1324_=_C1438 ,C1324_=_C1695 ,C1325_=_C1326 ,\nC1325_=_C1335 ,C1326_=_C1335 ,C1326_=_C1357 ,C1326_=_C1361 ,C1326_=_C1364 ,C1326_=_C1365 ,\nC1326_=_C1366 ,C1326_=_C1367 ,C1326_=_C1368 ,C1326_=_C1371 ,C1326_=_C1372 ,C1326_=_C1373 ,\nC1326_=_C1374 ,C1326_=_C1375 ,C1326_=_C1377 ,C1335_=_C1390 ,C1335_=_C1452 ,C1335_=_C1519 ,\nC1335_=_C1570 ,C1335_=_C1602 ,C1357_=_C1361 ,C1357_=_C1364 ,C1357_=_C1365 ,C1357_=_C1366 ,\nC1357_=_C1367 ,C1357_=_C1368 ,C1357_=_C1371 ,C1357_=_C1372 ,C1357_=_C1373 ,C1357_=_C1374 ,\nC1357_=_C1375 ,C1357_=_C1377 ,C1357_=_C1672 ,C1361_=_C1364 ,C1361_=_C1365 ,C1361_=_C1366 ,\nC1361_=_C1367 ,C1361_=_C1368 ,C1361_=_C1371 ,C1361_=_C1372 ,C1361_=_C1373 ,C1361_=_C1374 ,\nC1361_=_C1375 ,C1361_=_C1377 ,C1364_=_C1365 ,C1364_=_C1366 ,C1364_=_C1367 ,C1364_=_C1368 ,\nC1364_=_C1371 ,C1364_=_C1372 ,C1364_=_C1373 ,C1364_=_C1374 ,C1364_=_C1375 ,C1364_=_C1377 ,\nC1365_=_C1366 ,C1365_=_C1367 ,C1365_=_C1368 ,C1365_=_C1371 ,C1365_=_C1372 ,C1365_=_C1373 ,\nC1365_=_C1374 ,C1365_=_C1375 ,C1365_=_C1377 ,C1365_=_C1684 ,C1366_=_C1367 ,C1366_=_C1368 ,\nC1366_=_C1371 ,C1366_=_C1372 ,C1366_=_C1373 ,C1366_=_C1374 ,C1366_=_C1375 ,C1366_=_C1377 ,\nC1367_=_C1368 ,C1367_=_C1371 ,C1367_=_C1372 ,C1367_=_C1373 ,C1367_=_C1374 ,C1367_=_C1375 ,\nC1367_=_C1377 ,C1368_=_C1371 ,C1368_=_C1372 ,C1368_=_C1373 ,C1368_=_C1374 ,C1368_=_C1375 ,\nC1368_=_C1377 ,C1371_=_C1372 ,C1371_=_C1373 ,C1371_=_C1374 ,C1371_=_C1375 ,C1371_=_C1377 ,\nC1372_=_C1373 ,C1372_=_C1374 ,C1372_=_C1375 ,C1372_=_C1377 ,C1373_=_C1374 ,C1373_=_C1375 ,\nC1373_=_C1377 ,C1374_=_C1375 ,C1374_=_C1377 ,C1374_=_C1689 ,C1375_=_C1377 ,C1375_=_C1690 ,\nC1377_=_C1438 ,C1377_=_C1695 ,C1378_=_C1381 ,C1378_=_C1382 ,C1378_=_C1384 ,C1378_=_C1388 ,\nC1378_=_C1389 ,C1378_=_C1390 ,C1378_=_C1394 ,C1378_=_C1397 ,C1378_=_C1398 ,C1378_=_C1404 ,\nC1378_=_C1405 ,C1381_=_C1382 ,C1381_=_C1384 ,C1381_=_C1388 ,C1381_=_C1389 ,C1381_=_C1390 ,\nC1381_=_C1394 ,C1381_=_C1397 ,C1381_=_C1398 ,C1381_=_C1404 ,C1381_=_C1405 ,C1381_=_C1442 ,\nC1381_=_C1512 ,C1381_=_C1540 ,C1381_=_C1594 ,C1382_=_C1384 ,C1382_=_C1388 ,C1382_=_C1389 ,\nC1382_=_C1390 ,C1382_=_C1394 ,C1382_=_C1397 ,C1382_=_C1398 ,C1382_=_C1404 ,C1382_=_C1405 ,\nC1382_=_C1487 ,C1382_=_C1541 ,C1382_=_C1628 ,C1382_=_C1646 ,C1384_=_C1388 ,C1384_=_C1389 ,\nC1384_=_C1390 ,C1384_=_C1394 ,C1384_=_C1397 ,C1384_=_C1398 ,C1384_=_C1404 ,C1384_=_C1405 ,\nC1384_=_C1444 ,C1384_=_C1513 ,C1384_=_C1566 ,C1384_=_C1629 ,C1388_=_C1389 ,C1388_=_C1390 ,\nC1388_=_C1394 ,C1388_=_C1397 ,C1388_=_C1398 ,C1388_=_C1404 ,C1388_=_C1405 ,C1388_=_C1450 ,\nC1388_=_C1517 ,C1388_=_C1569 ,C1388_=_C1600 ,C1389_=_C1390 ,C1389_=_C1394 ,C1389_=_C1397 ,\nC1389_=_C1398 ,C1389_=_C1404 ,C1389_=_C1405 ,C1389_=_C1518 ,C1389_=_C1546 ,C1389_=_C1631 ,\nC1389_=_C1649 ,C1390_=_C1394 ,C1390_=_C1397 ,C1390_=_C1398 ,C1390_=_C1404 ,C1390_=_C1405 ,\nC1390_=_C1452 ,C1390_=_C1519 ,C1390_=_C1570 ,C1390_=_C1602 ,C1394_=_C1397 ,C1394_=_C1398 ,\nC1394_=_C1404 ,C1394_=_C1405 ,C1394_=_C1456 ,C1394_=_C1522 ,C1394_=_C1572 ,C1394_=_C1605 ,\nC1397_=_C1398 ,C1397_=_C1404 ,C1397_=_C1405 ,C1397_=_C1461 ,C1397_=_C1495 ,C1397_=_C1576 ,\nC1397_=_C1609 ,C1398_=_C1404 ,C1398_=_C1405 ,C1398_=_C1525 ,C1398_=_C1552 ,C1398_=_C1611 ,\nC1404_=_C1405 ,C1404_=_C1471 ,C1404_=_C1530 ,C1404_=_C1582 ,C1404_=_C1639 ,C1405_=_C1531 ,\nC1405_=_C1557 ,C1405_=_C1616 ,C1405_=_C1661 ,C1412_=_C1428 ,C1428_=_C1507 ,C1428_=_C1561 ,\nC1428_=_C1624 ,C1432_=_C1438 ,C1432_=_C1439 ,C1432_=_C1442 ,C1432_=_C1444 ,C1432_=_C1450 ,\nC1432_=_C1452 ,C1432_=_C1456 ,C1432_=_C1461 ,C1432_=_C1471 ,C1438_=_C1695 ,C1439_=_C1442 ,\nC1439_=_C1444 ,C1439_=_C1450 ,C1439_=_C1452 ,C1439_=_C1456 ,C1439_=_C1461 ,C1439_=_C1471 ,\nC1442_=_C1444 ,C1442_=_C1450 ,C1442_=_C1452 ,C1442_=_C1456 ,C1442_=_C1461 ,C1442_=_C1471 ,\nC1442_=_C1512 ,C1442_=_C1540 ,C1442_=_C1594 ,C1444_=_C1450 ,C1444_=_C1452 ,C1444_=_C1456 ,\nC1444_=_C1461 ,C1444_=_C1471 ,C1444_=_C1513 ,C1444_=_C1566 ,C1444_=_C1629 ,C1450_=_C1452 ,\nC1450_=_C1456 ,C1450_=_C1461 ,C1450_=_C1471 ,C1450_=_C1517 ,C1450_=_C1569 ,C1450_=_C1600 ,\nC1452_=_C1456 ,C1452_=_C1461 ,C1452_=_C1471 ,C1452_=_C1519 ,C1452_=_C1570 ,C1452_=_C1602 ,\nC1456_=_C1461 ,C1456_=_C1471 ,C1456_=_C1522 ,C1456_=_C1572 ,C1456_=_C1605 ,C1461_=_C1471 ,\nC1461_=_C1495 ,C1461_=_C1576 ,C1461_=_C1609 ,C1471_=_C1530 ,C1471_=_C1582 ,C1471_=_C1639 ,\nC1484_=_C1487 ,C1484_=_C1495 ,C1484_=_C1507 ,C1487_=_C1495 ,C1487_=_C1507 ,C1487_=_C1541 ,\nC1487_=_C1628 ,C1487_=_C1646 ,C1495_=_C1507 ,C1495_=_C1576 ,C1495_=_C1609 ,C1507_=_C1561 ,\nC1507_=_C1624 ,C1510_=_C1512 ,C1510_=_C1513 ,C1510_=_C1517 ,C1510_=_C1518 ,C1510_=_C1519 ,\nC1510_=_C1522 ,C1510_=_C1525 ,C1510_=_C1530 ,C1510_=_C1531 ,C1512_=_C1513 ,C1512_=_C1517 ,\nC1512_=_C1518 ,C1512_=_C1519 ,C1512_=_C1522 ,C1512_=_C1525 ,C1512_=_C1530 ,C1512_=_C1531 ,\nC1512_=_C1540 ,C1512_=_C1594 ,C1513_=_C1517 ,C1513_=_C1518 ,C1513_=_C1519 ,C1513_=_C1522 ,\nC1513_=_C1525 ,C1513_=_C1530 ,C1513_=_C1531 ,C1513_=_C1566 ,C1513_=_C1629 ,C1517_=_C1518 ,\nC1517_=_C1519 ,C1517_=_C1522 ,C1517_=_C1525 ,C1517_=_C1530 ,C1517_=_C1531 ,C1517_=_C1569 ,\nC1517_=_C1600 ,C1518_=_C1519 ,C1518_=_C1522 ,C1518_=_C1525 ,C1518_=_C1530 ,C1518_=_C1531 ,\nC1518_=_C1546 ,C1518_=_C1631 ,C1518_=_C1649 ,C1519_=_C1522 ,C1519_=_C1525 ,C1519_=_C1530 ,\nC1519_=_C1531 ,C1519_=_C1570 ,C1519_=_C1602 ,C1522_=_C1525 ,C1522_=_C1530 ,C1522_=_C1531 ,\nC1522_=_C1572 ,C1522_=_C1605 ,C1525_=_C1530 ,C1525_=_C1531 ,C1525_=_C1552 ,C1525_=_C1611 ,\nC1530_=_C1531 ,C1530_=_C1582 ,C1530_=_C1639 ,C1531_=_C1557 ,C1531_=_C1616 ,C1531_=_C1661 ,\nC1537_=_C1540 ,C1537_=_C1541 ,C1537_=_C1546 ,C1537_=_C1552 ,C1537_=_C1557 ,C1537_=_C1561 ,\nC1540_=_C1541 ,C1540_=_C1546 ,C1540_=_C1552 ,C1540_=_C1557 ,C1540_=_C1561 ,C1540_=_C1594 ,\nC1541_=_C1546 ,C1541_=_C1552 ,C1541_=_C1557 ,C1541_=_C1561 ,C1541_=_C1628 ,C1541_=_C1646 ,\nC1546_=_C1552 ,C1546_=_C1557 ,C1546_=_C1561 ,C1546_=_C1631 ,C1546_=_C1649 ,C1552_=_C1557 ,\nC1552_=_C1561 ,C1552_=_C1611 ,C1557_=_C1561 ,C1557_=_C1616 ,C1557_=_C1661 ,C1561_=_C1624 ,\nC1564_=_C1566 ,C1564_=_C1569 ,C1564_=_C1570 ,C1564_=_C1572 ,C1564_=_C1576 ,C1564_=_C1582 ,\nC1566_=_C1569 ,C1566_=_C1570 ,C1566_=_C1572 ,C1566_=_C1576 ,C1566_=_C1582 ,C1566_=_C1629 ,\nC1569_=_C1570 ,C1569_=_C1572 ,C1569_=_C1576 ,C1569_=_C1582 ,C1569_=_C1600 ,C1570_=_C1572 ,\nC1570_=_C1576 ,C1570_=_C1582 ,C1570_=_C1602 ,C1572_=_C1576 ,C1572_=_C1582 ,C1572_=_C1605 ,\nC1576_=_C1582 ,C1576_=_C1609 ,C1582_=_C1639 ,C1590_=_C1594 ,C1590_=_C1600 ,C1590_=_C1602 ,\nC1590_=_C1605 ,C1590_=_C1609 ,C1590_=_C1611 ,C1590_=_C1616 ,C1590_=_C1624 ,C1594_=_C1600 ,\nC1594_=_C1602 ,C1594_=_C1605 ,C1594_=_C1609 ,C1594_=_C1611 ,C1594_=_C1616 ,C1594_=_C1624 ,\nC1600_=_C1602 ,C1600_=_C1605 ,C1600_=_C1609 ,C1600_=_C1611 ,C1600_=_C1616 ,C1600_=_C1624 ,\nC1602_=_C1605 ,C1602_=_C1609 ,C1602_=_C1611 ,C1602_=_C1616 ,C1602_=_C1624 ,C1605_=_C1609 ,\nC1605_=_C1611 ,C1605_=_C1616 ,C1605_=_C1624 ,C1609_=_C1611 ,C1609_=_C1616 ,C1609_=_C1624 ,\nC1611_=_C1616 ,C1611_=_C1624 ,C1616_=_C1624 ,C1616_=_C1661 ,C1627_=_C1628 ,C1627_=_C1629 ,\nC1627_=_C1631 ,C1627_=_C1639 ,C1628_=_C1629 ,C1628_=_C1631 ,C1628_=_C1639 ,C1628_=_C1646 ,\nC1629_=_C1631 ,C1629_=_C1639 ,C1631_=_C1639 ,C1631_=_C1649 ,C1643_=_C1644 ,C1643_=_C1646 ,\nC1643_=_C1649 ,C1643_=_C1661 ,C1644_=_C1646 ,C1644_=_C1649 ,C1644_=_C1661 ,C1644_=_C1668 ,\nC1644_=_C1670 ,C1644_=_C1672 ,C1644_=_C1673 ,C1644_=_C1674 ,C1644_=_C1676 ,C1644_=_C1678 ,\nC1644_=_C1680 ,C1644_=_C1682 ,C1644_=_C1684 ,C1644_=_C1685 ,C1644_=_C1686 ,C1644_=_C1688 ,\nC1644_=_C1689 ,C1644_=_C1690 ,C1644_=_C1691 ,C1644_=_C1693 ,C1644_=_C1694 ,C1644_=_C1695 ,\nC1646_=_C1649 ,C1646_=_C1661 ,C1649_=_C1661 ,C1668_=_C1670 ,C1668_=_C1672 ,C1668_=_C1673 ,\nC1668_=_C1674 ,C1668_=_C1676 ,C1668_=_C1678 ,C1668_=_C1680 ,C1668_=_C1682 ,C1668_=_C1684 ,\nC1668_=_C1685 ,C1668_=_C1686 ,C1668_=_C1688 ,C1668_=_C1689 ,C1668_=_C1690 ,C1668_=_C1691 ,\nC1668_=_C1693 ,C1668_=_C1694 ,C1668_=_C1695</w:t>
      </w:r>
    </w:p>
    <w:p>
      <w:pPr>
        <w:pStyle w:val="PreformattedText"/>
        <w:bidi w:val="0"/>
        <w:spacing w:before="0" w:after="0"/>
        <w:jc w:val="left"/>
        <w:rPr/>
      </w:pPr>
      <w:r>
        <w:rPr/>
        <w:t xml:space="preserve"> </w:t>
      </w:r>
      <w:r>
        <w:rPr/>
        <w:t>,C1670_=_C1672 ,C1670_=_C1673 ,C1670_=_C1674 ,\nC1670_=_C1676 ,C1670_=_C1678 ,C1670_=_C1680 ,C1670_=_C1682 ,C1670_=_C1684 ,C1670_=_C1685 ,\nC1670_=_C1686 ,C1670_=_C1688 ,C1670_=_C1689 ,C1670_=_C1690 ,C1670_=_C1691 ,C1670_=_C1693 ,\nC1670_=_C1694 ,C1670_=_C1695 ,C1672_=_C1673 ,C1672_=_C1674 ,C1672_=_C1676 ,C1672_=_C1678 ,\nC1672_=_C1680 ,C1672_=_C1682 ,C1672_=_C1684 ,C1672_=_C1685 ,C1672_=_C1686 ,C1672_=_C1688 ,\nC1672_=_C1689 ,C1672_=_C1690 ,C1672_=_C1691 ,C1672_=_C1693 ,C1672_=_C1694 ,C1672_=_C1695 ,\nC1673_=_C1674 ,C1673_=_C1676 ,C1673_=_C1678 ,C1673_=_C1680 ,C1673_=_C1682 ,C1673_=_C1684 ,\nC1673_=_C1685 ,C1673_=_C1686 ,C1673_=_C1688 ,C1673_=_C1689 ,C1673_=_C1690 ,C1673_=_C1691 ,\nC1673_=_C1693 ,C1673_=_C1694 ,C1673_=_C1695 ,C1674_=_C1676 ,C1674_=_C1678 ,C1674_=_C1680 ,\nC1674_=_C1682 ,C1674_=_C1684 ,C1674_=_C1685 ,C1674_=_C1686 ,C1674_=_C1688 ,C1674_=_C1689 ,\nC1674_=_C1690 ,C1674_=_C1691 ,C1674_=_C1693 ,C1674_=_C1694 ,C1674_=_C1695 ,C1676_=_C1678 ,\nC1676_=_C1680 ,C1676_=_C1682 ,C1676_=_C1684 ,C1676_=_C1685 ,C1676_=_C1686 ,C1676_=_C1688 ,\nC1676_=_C1689 ,C1676_=_C1690 ,C1676_=_C1691 ,C1676_=_C1693 ,C1676_=_C1694 ,C1676_=_C1695 ,\nC1678_=_C1680 ,C1678_=_C1682 ,C1678_=_C1684 ,C1678_=_C1685 ,C1678_=_C1686 ,C1678_=_C1688 ,\nC1678_=_C1689 ,C1678_=_C1690 ,C1678_=_C1691 ,C1678_=_C1693 ,C1678_=_C1694 ,C1678_=_C1695 ,\nC1680_=_C1682 ,C1680_=_C1684 ,C1680_=_C1685 ,C1680_=_C1686 ,C1680_=_C1688 ,C1680_=_C1689 ,\nC1680_=_C1690 ,C1680_=_C1691 ,C1680_=_C1693 ,C1680_=_C1694 ,C1680_=_C1695 ,C1682_=_C1684 ,\nC1682_=_C1685 ,C1682_=_C1686 ,C1682_=_C1688 ,C1682_=_C1689 ,C1682_=_C1690 ,C1682_=_C1691 ,\nC1682_=_C1693 ,C1682_=_C1694 ,C1682_=_C1695 ,C1684_=_C1685 ,C1684_=_C1686 ,C1684_=_C1688 ,\nC1684_=_C1689 ,C1684_=_C1690 ,C1684_=_C1691 ,C1684_=_C1693 ,C1684_=_C1694 ,C1684_=_C1695 ,\nC1685_=_C1686 ,C1685_=_C1688 ,C1685_=_C1689 ,C1685_=_C1690 ,C1685_=_C1691 ,C1685_=_C1693 ,\nC1685_=_C1694 ,C1685_=_C1695 ,C1686_=_C1688 ,C1686_=_C1689 ,C1686_=_C1690 ,C1686_=_C1691 ,\nC1686_=_C1693 ,C1686_=_C1694 ,C1686_=_C1695 ,C1688_=_C1689 ,C1688_=_C1690 ,C1688_=_C1691 ,\nC1688_=_C1693 ,C1688_=_C1694 ,C1688_=_C1695 ,C1689_=_C1690 ,C1689_=_C1691 ,C1689_=_C1693 ,\nC1689_=_C1694 ,C1689_=_C1695 ,C1690_=_C1691 ,C1690_=_C1693 ,C1690_=_C1694 ,C1690_=_C1695 ,\nC1691_=_C1693 ,C1691_=_C1694 ,C1691_=_C1695 ,C1693_=_C1694 ,C1693_=_C1695 ,C1694_=_C1695 ,"];662[shape=box, label="id:662 level: 2\n159: C1277 C1283 C1288 C1290 C1296 \nC1303 C1306 C1308 C1311 C1312 C1313 \nC1319 C1324 C1333 C1337 C1338 C1340 \nC1345 C1357 C1364 C1365 C1367 C1368 \nC1373 C1375 C1377 C1378 C1379 C1380 \nC1381 C1382 C1383 C1384 C1386 C1387 \nC1388 C1389 C1390 C1391 C1392 C1394 \nC1395 C1397 C1398 C1400 C1403 C1404 \nC1405 C1406 C1407 C1408 C1409 C1410 \nC1411 C1422 C1438 C1445 C1449 C1454 \nC1455 C1458 C1463 C1465 C1468 C1469 \nC1470 C1477 C1479 C1484 C1485 C1486 \nC1487 C1488 C1489 C1491 C1493 C1494 \nC1495 C1496 C1497 C1498 C1501 C1502 \nC1503 C1504 C1507 C1508 C1514 C1521 \nC1523 C1527 C1529 C1537 C1538 C1539 \nC1540 C1541 C1542 C1544 C1545 C1546 \nC1547 C1548 C1551 C1552 C1555 C1556 \nC1557 C1558 C1559 C1560 C1561 C1562 \nC1563 C1568 C1578 C1581 C1586 C1588 \nC1591 C1596 C1604 C1614 C1627 C1628 \nC1629 C1631 C1633 C1634 C1635 C1636 \nC1637 C1639 C1651 C1653 C1655 C1658 \nC1659 C1665 C1672 C1674 C1678 C1684 \nC1686 C1690 C1695 C2850 C2854 C2860 \nC2861 C2864 C2870 C2872 C2875 C2876 \nC2877 C2885 C2887 C2893 \n1287: C1277_=_C1283( C1277 C1283 ) C1277_=_C1288( C1277 C1288 ) C1277_=_C1290( C1277 C1290 ) C1277_=_C1296( C1277 C1296 ) C1277_=_C1357( C1277 C1357 ) \nC1277_=_C1445( C1277 C1445 ) C1277_=_C1514( C1277 C1514 ) C1277_=_C1596( C1277 C1596 ) C1277_=_C1672( C1277 C1672 ) C1283_=_C1288( C1283 C1288 ) C1283_=_C1290( C1283 C1290 ) \nC1283_=_C1296( C1283 C1296 ) C1283_=_C1337( C1283 C1337 ) C1283_=_C1392( C1283 C1392 ) C1283_=_C1454( C1283 C1454 ) C1283_=_C1548( C1283 C1548 ) C1283_=_C1651( C1283 C1651 ) \nC1288_=_C1290( C1288 C1290 ) C1288_=_C1296( C1288 C1296 ) C1288_=_C1364( C1288 C1364 ) C1288_=_C1463( C1288 C1463 ) C1288_=_C1497( C1288 C1497 ) C1288_=_C1634( C1288 C1634 ) \nC1288_=_C1655( C1288 C1655 ) C1290_=_C1296( C1290 C1296 ) C1290_=_C1365( C1290 C1365 ) C1290_=_C1465( C1290 C1465 ) C1290_=_C1527( C1290 C1527 ) C1290_=_C1578( C1290 C1578 ) \nC1290_=_C1636( C1290 C1636 ) C1290_=_C1684( C1290 C1684 ) C1296_=_C1375( C1296 C1375 ) C1296_=_C1409( C1296 C1409 ) C1296_=_C1479( C1296 C1479 ) C1296_=_C1588( C1296 C1588 ) \nC1296_=_C1690( C1296 C1690 ) C1303_=_C1306( C1303 C1306 ) C1303_=_C1308( C1303 C1308 ) C1303_=_C1311( C1303 C1311 ) C1303_=_C1312( C1303 C1312 ) C1303_=_C1313( C1303 C1313 ) \nC1303_=_C1319( C1303 C1319 ) C1303_=_C1324( C1303 C1324 ) C1303_=_C1333( C1303 C1333 ) C1303_=_C1387( C1303 C1387 ) C1303_=_C1449( C1303 C1449 ) C1303_=_C1568( C1303 C1568 ) \nC1303_=_C1674( C1303 C1674 ) C1306_=_C1308( C1306 C1308 ) C1306_=_C1311( C1306 C1311 ) C1306_=_C1312( C1306 C1312 ) C1306_=_C1313( C1306 C1313 ) C1306_=_C1319( C1306 C1319 ) \nC1306_=_C1324( C1306 C1324 ) C1306_=_C1338( C1306 C1338 ) C1306_=_C1455( C1306 C1455 ) C1306_=_C1521( C1306 C1521 ) C1306_=_C1604( C1306 C1604 ) C1306_=_C1678( C1306 C1678 ) \nC1308_=_C1311( C1308 C1311 ) C1308_=_C1312( C1308 C1312 ) C1308_=_C1313( C1308 C1313 ) C1308_=_C1319( C1308 C1319 ) C1308_=_C1324( C1308 C1324 ) C1308_=_C1340( C1308 C1340 ) \nC1308_=_C1458( C1308 C1458 ) C1308_=_C1523( C1308 C1523 ) C1308_=_C1633( C1308 C1633 ) C1308_=_C1653( C1308 C1653 ) C1311_=_C1312( C1311 C1312 ) C1311_=_C1313( C1311 C1313 ) \nC1311_=_C1319( C1311 C1319 ) C1311_=_C1324( C1311 C1324 ) C1311_=_C1367( C1311 C1367 ) C1311_=_C1468( C1311 C1468 ) C1311_=_C1529( C1311 C1529 ) C1311_=_C1637( C1311 C1637 ) \nC1311_=_C1658( C1311 C1658 ) C1312_=_C1313( C1312 C1313 ) C1312_=_C1319( C1312 C1319 ) C1312_=_C1324( C1312 C1324 ) C1312_=_C1345( C1312 C1345 ) C1312_=_C1403( C1312 C1403 ) \nC1312_=_C1469( C1312 C1469 ) C1312_=_C1555( C1312 C1555 ) C1312_=_C1686( C1312 C1686 ) C1313_=_C1319( C1313 C1319 ) C1313_=_C1324( C1313 C1324 ) C1313_=_C1368( C1313 C1368 ) \nC1313_=_C1422( C1313 C1422 ) C1313_=_C1470( C1313 C1470 ) C1313_=_C1581( C1313 C1581 ) C1313_=_C1614( C1313 C1614 ) C1313_=_C1659( C1313 C1659 ) C1319_=_C1324( C1319 C1324 ) \nC1319_=_C1373( C1319 C1373 ) C1319_=_C1408( C1319 C1408 ) C1319_=_C1477( C1319 C1477 ) C1319_=_C1586( C1319 C1586 ) C1319_=_C1665( C1319 C1665 ) C1324_=_C1377( C1324 C1377 ) \nC1324_=_C1411( C1324 C1411 ) C1324_=_C1438( C1324 C1438 ) C1324_=_C1563( C1324 C1563 ) C1324_=_C1695( C1324 C1695 ) C1333_=_C1337( C1333 C1337 ) C1333_=_C1338( C1333 C1338 ) \nC1333_=_C1340( C1333 C1340 ) C1333_=_C1345( C1333 C1345 ) C1333_=_C1387( C1333 C1387 ) C1333_=_C1449( C1333 C1449 ) C1333_=_C1568( C1333 C1568 ) C1333_=_C1674( C1333 C1674 ) \nC1337_=_C1338( C1337 C1338 ) C1337_=_C1340( C1337 C1340 ) C1337_=_C1345( C1337 C1345 ) C1337_=_C1392( C1337 C1392 ) C1337_=_C1454( C1337 C1454 ) C1337_=_C1548( C1337 C1548 ) \nC1337_=_C1651( C1337 C1651 ) C1338_=_C1340( C1338 C1340 ) C1338_=_C1345( C1338 C1345 ) C1338_=_C1455( C1338 C1455 ) C1338_=_C1521( C1338 C1521 ) C1338_=_C1604( C1338 C1604 ) \nC1338_=_C1678( C1338 C1678 ) C1340_=_C1345( C1340 C1345 ) C1340_=_C1458( C1340 C1458 ) C1340_=_C1523( C1340 C1523 ) C1340_=_C1633( C1340 C1633 ) C1340_=_C1653( C1340 C1653 ) \nC1345_=_C1403( C1345 C1403 ) C1345_=_C1469( C1345 C1469 ) C1345_=_C1555( C1345 C1555 ) C1345_=_C1686( C1345 C1686 ) C1357_=_C1364( C1357 C1364 ) C1357_=_C1365( C1357 C1365 ) \nC1357_=_C1367( C1357 C1367 ) C1357_=_C1368( C1357 C1368 ) C1357_=_C1373( C1357 C1373 ) C1357_=_C1375( C1357 C1375 ) C1357_=_C1377( C1357 C1377 ) C1357_=_C1445( C1357 C1445 ) \nC1357_=_C1514( C1357 C1514 ) C1357_=_C1596( C1357 C1596 ) C1357_=_C1672( C1357 C1672 ) C1364_=_C1365( C1364 C1365 ) C1364_=_C1367( C1364 C1367 ) C1364_=_C1368( C1364 C1368 ) \nC1364_=_C1373( C1364 C1373 ) C1364_=_C1375( C1364 C1375 ) C1364_=_C1377( C1364 C1377 ) C1364_=_C1463( C1364 C1463 ) C1364_=_C1497( C1364 C1497 ) C1364_=_C1634( C1364 C1634 ) \nC1364_=_C1655( C1364 C1655 ) C1365_=_C1367( C1365 C1367 ) C1365_=_C1368( C1365 C1368 ) C1365_=_C1373( C1365 C1373 ) C1365_=_C1375( C1365 C1375 ) C1365_=_C1377( C1365 C1377 ) \nC1365_=_C1465( C1365 C1465 ) C1365_=_C1527( C1365 C1527 ) C1365_=_C1578( C1365 C1578 ) C1365_=_C1636( C1365 C1636 ) C1365_=_C1684( C1365 C1684 ) C1367_=_C1368( C1367 C1368 ) \nC1367_=_C1373( C1367 C1373 ) C1367_=_C1375( C1367 C1375 ) C1367_=_C1377( C1367 C1377 ) C1367_=_C1468( C1367 C1468 ) C1367_=_C1529( C1367 C1529 ) C1367_=_C1637( C1367 C1637 ) \nC1367_=_C1658( C1367 C1658 ) C1368_=_C1373( C1368 C1373 ) C1368_=_C1375( C1368 C1375 ) C1368_=_C1377( C1368 C1377 ) C1368_=_C1422( C1368 C1422 ) C1368_=_C1470( C1368 C1470 ) \nC1368_=_C1581( C1368 C1581 ) C1368_=_C1614( C1368 C1614 ) C1368_=_C1659( C1368 C1659 ) C1373_=_C1375( C1373 C1375 ) C1373_=_C1377( C1373 C1377 ) C1373_=_C1408( C1373 C1408 ) \nC1373_=_C1477( C1373 C1477 ) C1373_=_C1586( C1373 C1586 ) C1373_=_C1665( C1373 C1665 ) C1375_=_C1377( C1375 C1377 ) C1375_=_C1409( C1375 C1409 ) C1375_=_C1479( C1375 C1479 ) \nC1375_=_C1588( C1375 C1588 ) C1375_=_C1690( C1375 C1690 ) C1377_=_C1411( C1377 C1411 ) C1377_=_C1438( C1377 C1438 ) C1377_=_C1563( C1377 C1563 ) C1377_=_C1695( C1377 C1695 ) \nC1378_=_C1379( C1378 C1379 ) C1378_=_C1380( C1378 C1380 ) C1378_=_C1381( C1378 C1381 ) C1378_=_C1382( C1378 C1382 ) C1378_=_C1383( C1378 C1383 ) C1378_=_C1384( C1378 C1384 ) \nC1378_=_C1386( C1378 C1386 ) C1378_=_C1387( C1378 C1387 ) C1378_=_C1388( C1378 C1388 ) C1378_=_C1389( C1378 C1389 ) C1378_=_C1390( C1378 C1390 ) C1378_=_C1391( C1378 C1391 ) \nC1378_=_C1392( C1378 C1392 ) C1378_=_C1394( C1378 C1394 ) C1378_=_C1395( C1378 C1395 ) C1378_=_C1397( C1378 C1397 ) C1378_=_C1398( C1378 C1398 ) C1378_=_C1400( C1378 C1400 ) \nC1378_=_C1403( C1378 C1403 ) C1378_=_C1404( C1378 C1404 ) C1378_=_C1405( C1378 C1405 ) C1378_=_C1406( C1378 C1406 ) C1378_=_C1407( C1378 C1407 ) C1378_=_C1408( C1378 C1408 ) \nC1378_=_C1409(</w:t>
      </w:r>
    </w:p>
    <w:p>
      <w:pPr>
        <w:pStyle w:val="PreformattedText"/>
        <w:bidi w:val="0"/>
        <w:spacing w:before="0" w:after="0"/>
        <w:jc w:val="left"/>
        <w:rPr/>
      </w:pPr>
      <w:r>
        <w:rPr/>
        <w:t xml:space="preserve"> </w:t>
      </w:r>
      <w:r>
        <w:rPr/>
        <w:t>C1378 C1409 ) C1378_=_C1410( C1378 C1410 ) C1378_=_C1411( C1378 C1411 ) C1379_=_C1380( C1379 C1380 ) C1379_=_C1381( C1379 C1381 ) C1379_=_C1382( C1379 C1382 ) \nC1379_=_C1383( C1379 C1383 ) C1379_=_C1384( C1379 C1384 ) C1379_=_C1386( C1379 C1386 ) C1379_=_C1387( C1379 C1387 ) C1379_=_C1388( C1379 C1388 ) C1379_=_C1389( C1379 C1389 ) \nC1379_=_C1390( C1379 C1390 ) C1379_=_C1391( C1379 C1391 ) C1379_=_C1392( C1379 C1392 ) C1379_=_C1394( C1379 C1394 ) C1379_=_C1395( C1379 C1395 ) C1379_=_C1397( C1379 C1397 ) \nC1379_=_C1398( C1379 C1398 ) C1379_=_C1400( C1379 C1400 ) C1379_=_C1403( C1379 C1403 ) C1379_=_C1404( C1379 C1404 ) C1379_=_C1405( C1379 C1405 ) C1379_=_C1406( C1379 C1406 ) \nC1379_=_C1407( C1379 C1407 ) C1379_=_C1408( C1379 C1408 ) C1379_=_C1409( C1379 C1409 ) C1379_=_C1410( C1379 C1410 ) C1379_=_C1411( C1379 C1411 ) C1379_=_C1422( C1379 C1422 ) \nC1380_=_C1381( C1380 C1381 ) C1380_=_C1382( C1380 C1382 ) C1380_=_C1383( C1380 C1383 ) C1380_=_C1384( C1380 C1384 ) C1380_=_C1386( C1380 C1386 ) C1380_=_C1387( C1380 C1387 ) \nC1380_=_C1388( C1380 C1388 ) C1380_=_C1389( C1380 C1389 ) C1380_=_C1390( C1380 C1390 ) C1380_=_C1391( C1380 C1391 ) C1380_=_C1392( C1380 C1392 ) C1380_=_C1394( C1380 C1394 ) \nC1380_=_C1395( C1380 C1395 ) C1380_=_C1397( C1380 C1397 ) C1380_=_C1398( C1380 C1398 ) C1380_=_C1400( C1380 C1400 ) C1380_=_C1403( C1380 C1403 ) C1380_=_C1404( C1380 C1404 ) \nC1380_=_C1405( C1380 C1405 ) C1380_=_C1406( C1380 C1406 ) C1380_=_C1407( C1380 C1407 ) C1380_=_C1408( C1380 C1408 ) C1380_=_C1409( C1380 C1409 ) C1380_=_C1410( C1380 C1410 ) \nC1380_=_C1411( C1380 C1411 ) C1380_=_C1539( C1380 C1539 ) C1381_=_C1382( C1381 C1382 ) C1381_=_C1383( C1381 C1383 ) C1381_=_C1384( C1381 C1384 ) C1381_=_C1386( C1381 C1386 ) \nC1381_=_C1387( C1381 C1387 ) C1381_=_C1388( C1381 C1388 ) C1381_=_C1389( C1381 C1389 ) C1381_=_C1390( C1381 C1390 ) C1381_=_C1391( C1381 C1391 ) C1381_=_C1392( C1381 C1392 ) \nC1381_=_C1394( C1381 C1394 ) C1381_=_C1395( C1381 C1395 ) C1381_=_C1397( C1381 C1397 ) C1381_=_C1398( C1381 C1398 ) C1381_=_C1400( C1381 C1400 ) C1381_=_C1403( C1381 C1403 ) \nC1381_=_C1404( C1381 C1404 ) C1381_=_C1405( C1381 C1405 ) C1381_=_C1406( C1381 C1406 ) C1381_=_C1407( C1381 C1407 ) C1381_=_C1408( C1381 C1408 ) C1381_=_C1409( C1381 C1409 ) \nC1381_=_C1410( C1381 C1410 ) C1381_=_C1411( C1381 C1411 ) C1381_=_C1540( C1381 C1540 ) C1382_=_C1383( C1382 C1383 ) C1382_=_C1384( C1382 C1384 ) C1382_=_C1386( C1382 C1386 ) \nC1382_=_C1387( C1382 C1387 ) C1382_=_C1388( C1382 C1388 ) C1382_=_C1389( C1382 C1389 ) C1382_=_C1390( C1382 C1390 ) C1382_=_C1391( C1382 C1391 ) C1382_=_C1392( C1382 C1392 ) \nC1382_=_C1394( C1382 C1394 ) C1382_=_C1395( C1382 C1395 ) C1382_=_C1397( C1382 C1397 ) C1382_=_C1398( C1382 C1398 ) C1382_=_C1400( C1382 C1400 ) C1382_=_C1403( C1382 C1403 ) \nC1382_=_C1404( C1382 C1404 ) C1382_=_C1405( C1382 C1405 ) C1382_=_C1406( C1382 C1406 ) C1382_=_C1407( C1382 C1407 ) C1382_=_C1408( C1382 C1408 ) C1382_=_C1409( C1382 C1409 ) \nC1382_=_C1410( C1382 C1410 ) C1382_=_C1411( C1382 C1411 ) C1382_=_C1487( C1382 C1487 ) C1382_=_C1541( C1382 C1541 ) C1382_=_C1628( C1382 C1628 ) C1383_=_C1384( C1383 C1384 ) \nC1383_=_C1386( C1383 C1386 ) C1383_=_C1387( C1383 C1387 ) C1383_=_C1388( C1383 C1388 ) C1383_=_C1389( C1383 C1389 ) C1383_=_C1390( C1383 C1390 ) C1383_=_C1391( C1383 C1391 ) \nC1383_=_C1392( C1383 C1392 ) C1383_=_C1394( C1383 C1394 ) C1383_=_C1395( C1383 C1395 ) C1383_=_C1397( C1383 C1397 ) C1383_=_C1398( C1383 C1398 ) C1383_=_C1400( C1383 C1400 ) \nC1383_=_C1403( C1383 C1403 ) C1383_=_C1404( C1383 C1404 ) C1383_=_C1405( C1383 C1405 ) C1383_=_C1406( C1383 C1406 ) C1383_=_C1407( C1383 C1407 ) C1383_=_C1408( C1383 C1408 ) \nC1383_=_C1409( C1383 C1409 ) C1383_=_C1410( C1383 C1410 ) C1383_=_C1411( C1383 C1411 ) C1383_=_C1488( C1383 C1488 ) C1383_=_C1542( C1383 C1542 ) C1384_=_C1386( C1384 C1386 ) \nC1384_=_C1387( C1384 C1387 ) C1384_=_C1388( C1384 C1388 ) C1384_=_C1389( C1384 C1389 ) C1384_=_C1390( C1384 C1390 ) C1384_=_C1391( C1384 C1391 ) C1384_=_C1392( C1384 C1392 ) \nC1384_=_C1394( C1384 C1394 ) C1384_=_C1395( C1384 C1395 ) C1384_=_C1397( C1384 C1397 ) C1384_=_C1398( C1384 C1398 ) C1384_=_C1400( C1384 C1400 ) C1384_=_C1403( C1384 C1403 ) \nC1384_=_C1404( C1384 C1404 ) C1384_=_C1405( C1384 C1405 ) C1384_=_C1406( C1384 C1406 ) C1384_=_C1407( C1384 C1407 ) C1384_=_C1408( C1384 C1408 ) C1384_=_C1409( C1384 C1409 ) \nC1384_=_C1410( C1384 C1410 ) C1384_=_C1411( C1384 C1411 ) C1384_=_C1629( C1384 C1629 ) C1386_=_C1387( C1386 C1387 ) C1386_=_C1388( C1386 C1388 ) C1386_=_C1389( C1386 C1389 ) \nC1386_=_C1390( C1386 C1390 ) C1386_=_C1391( C1386 C1391 ) C1386_=_C1392( C1386 C1392 ) C1386_=_C1394( C1386 C1394 ) C1386_=_C1395( C1386 C1395 ) C1386_=_C1397( C1386 C1397 ) \nC1386_=_C1398( C1386 C1398 ) C1386_=_C1400( C1386 C1400 ) C1386_=_C1403( C1386 C1403 ) C1386_=_C1404( C1386 C1404 ) C1386_=_C1405( C1386 C1405 ) C1386_=_C1406( C1386 C1406 ) \nC1386_=_C1407( C1386 C1407 ) C1386_=_C1408( C1386 C1408 ) C1386_=_C1409( C1386 C1409 ) C1386_=_C1410( C1386 C1410 ) C1386_=_C1411( C1386 C1411 ) C1386_=_C1544( C1386 C1544 ) \nC1387_=_C1388( C1387 C1388 ) C1387_=_C1389( C1387 C1389 ) C1387_=_C1390( C1387 C1390 ) C1387_=_C1391( C1387 C1391 ) C1387_=_C1392( C1387 C1392 ) C1387_=_C1394( C1387 C1394 ) \nC1387_=_C1395( C1387 C1395 ) C1387_=_C1397( C1387 C1397 ) C1387_=_C1398( C1387 C1398 ) C1387_=_C1400( C1387 C1400 ) C1387_=_C1403( C1387 C1403 ) C1387_=_C1404( C1387 C1404 ) \nC1387_=_C1405( C1387 C1405 ) C1387_=_C1406( C1387 C1406 ) C1387_=_C1407( C1387 C1407 ) C1387_=_C1408( C1387 C1408 ) C1387_=_C1409( C1387 C1409 ) C1387_=_C1410( C1387 C1410 ) \nC1387_=_C1411( C1387 C1411 ) C1387_=_C1449( C1387 C1449 ) C1387_=_C1568( C1387 C1568 ) C1387_=_C1674( C1387 C1674 ) C1388_=_C1389( C1388 C1389 ) C1388_=_C1390( C1388 C1390 ) \nC1388_=_C1391( C1388 C1391 ) C1388_=_C1392( C1388 C1392 ) C1388_=_C1394( C1388 C1394 ) C1388_=_C1395( C1388 C1395 ) C1388_=_C1397( C1388 C1397 ) C1388_=_C1398( C1388 C1398 ) \nC1388_=_C1400( C1388 C1400 ) C1388_=_C1403( C1388 C1403 ) C1388_=_C1404( C1388 C1404 ) C1388_=_C1405( C1388 C1405 ) C1388_=_C1406( C1388 C1406 ) C1388_=_C1407( C1388 C1407 ) \nC1388_=_C1408( C1388 C1408 ) C1388_=_C1409( C1388 C1409 ) C1388_=_C1410( C1388 C1410 ) C1388_=_C1411( C1388 C1411 ) C1389_=_C1390( C1389 C1390 ) C1389_=_C1391( C1389 C1391 ) \nC1389_=_C1392( C1389 C1392 ) C1389_=_C1394( C1389 C1394 ) C1389_=_C1395( C1389 C1395 ) C1389_=_C1397( C1389 C1397 ) C1389_=_C1398( C1389 C1398 ) C1389_=_C1400( C1389 C1400 ) \nC1389_=_C1403( C1389 C1403 ) C1389_=_C1404( C1389 C1404 ) C1389_=_C1405( C1389 C1405 ) C1389_=_C1406( C1389 C1406 ) C1389_=_C1407( C1389 C1407 ) C1389_=_C1408( C1389 C1408 ) \nC1389_=_C1409( C1389 C1409 ) C1389_=_C1410( C1389 C1410 ) C1389_=_C1411( C1389 C1411 ) C1389_=_C1546( C1389 C1546 ) C1389_=_C1631( C1389 C1631 ) C1390_=_C1391( C1390 C1391 ) \nC1390_=_C1392( C1390 C1392 ) C1390_=_C1394( C1390 C1394 ) C1390_=_C1395( C1390 C1395 ) C1390_=_C1397( C1390 C1397 ) C1390_=_C1398( C1390 C1398 ) C1390_=_C1400( C1390 C1400 ) \nC1390_=_C1403( C1390 C1403 ) C1390_=_C1404( C1390 C1404 ) C1390_=_C1405( C1390 C1405 ) C1390_=_C1406( C1390 C1406 ) C1390_=_C1407( C1390 C1407 ) C1390_=_C1408( C1390 C1408 ) \nC1390_=_C1409( C1390 C1409 ) C1390_=_C1410( C1390 C1410 ) C1390_=_C1411( C1390 C1411 ) C1391_=_C1392( C1391 C1392 ) C1391_=_C1394( C1391 C1394 ) C1391_=_C1395( C1391 C1395 ) \nC1391_=_C1397( C1391 C1397 ) C1391_=_C1398( C1391 C1398 ) C1391_=_C1400( C1391 C1400 ) C1391_=_C1403( C1391 C1403 ) C1391_=_C1404( C1391 C1404 ) C1391_=_C1405( C1391 C1405 ) \nC1391_=_C1406( C1391 C1406 ) C1391_=_C1407( C1391 C1407 ) C1391_=_C1408( C1391 C1408 ) C1391_=_C1409( C1391 C1409 ) C1391_=_C1410( C1391 C1410 ) C1391_=_C1411( C1391 C1411 ) \nC1392_=_C1394( C1392 C1394 ) C1392_=_C1395( C1392 C1395 ) C1392_=_C1397( C1392 C1397 ) C1392_=_C1398( C1392 C1398 ) C1392_=_C1400( C1392 C1400 ) C1392_=_C1403( C1392 C1403 ) \nC1392_=_C1404( C1392 C1404 ) C1392_=_C1405( C1392 C1405 ) C1392_=_C1406( C1392 C1406 ) C1392_=_C1407( C1392 C1407 ) C1392_=_C1408( C1392 C1408 ) C1392_=_C1409( C1392 C1409 ) \nC1392_=_C1410( C1392 C1410 ) C1392_=_C1411( C1392 C1411 ) C1392_=_C1454( C1392 C1454 ) C1392_=_C1548( C1392 C1548 ) C1392_=_C1651( C1392 C1651 ) C1394_=_C1395( C1394 C1395 ) \nC1394_=_C1397( C1394 C1397 ) C1394_=_C1398( C1394 C1398 ) C1394_=_C1400( C1394 C1400 ) C1394_=_C1403( C1394 C1403 ) C1394_=_C1404( C1394 C1404 ) C1394_=_C1405( C1394 C1405 ) \nC1394_=_C1406( C1394 C1406 ) C1394_=_C1407( C1394 C1407 ) C1394_=_C1408( C1394 C1408 ) C1394_=_C1409( C1394 C1409 ) C1394_=_C1410( C1394 C1410 ) C1394_=_C1411( C1394 C1411 ) \nC1395_=_C1397( C1395 C1397 ) C1395_=_C1398( C1395 C1398 ) C1395_=_C1400( C1395 C1400 ) C1395_=_C1403( C1395 C1403 ) C1395_=_C1404( C1395 C1404 ) C1395_=_C1405( C1395 C1405 ) \nC1395_=_C1406( C1395 C1406 ) C1395_=_C1407( C1395 C1407 ) C1395_=_C1408( C1395 C1408 ) C1395_=_C1409( C1395 C1409 ) C1395_=_C1410( C1395 C1410 ) C1395_=_C1411( C1395 C1411 ) \nC1395_=_C1493( C1395 C1493 ) C1397_=_C1398( C1397 C1398 ) C1397_=_C1400( C1397 C1400 ) C1397_=_C1403( C1397 C1403 ) C1397_=_C1404( C1397 C1404 ) C1397_=_C1405( C1397 C1405 ) \nC1397_=_C1406( C1397 C1406 ) C1397_=_C1407( C1397 C1407 ) C1397_=_C1408( C1397 C1408 ) C1397_=_C1409( C1397 C1409 ) C1397_=_C1410( C1397 C1410 ) C1397_=_C1411( C1397 C1411 ) \nC1397_=_C1495( C1397 C1495 ) C1398_=_C1400( C1398 C1400 ) C1398_=_C1403( C1398 C1403 ) C1398_=_C1404( C1398 C1404 ) C1398_=_C1405( C1398 C1405 ) C1398_=_C1406( C1398 C1406 ) \nC1398_=_C1407( C1398 C1407 ) C1398_=_C1408( C1398 C1408 ) C1398_=_C1409( C1398 C1409 ) C1398_=_C1410( C1398 C1410 ) C1398_=_C1411( C1398 C1411 ) C1398_=_C1552( C1398 C1552 ) \nC1400_=_C1403( C1400 C1403 ) C1400_=_C1404( C1400 C1404 ) C1400_=_C1405( C1400 C1405 ) C1400_=_C1406( C1400 C1406 ) C1400_=_C1407( C1400 C1407 ) C1400_=_C1408( C1400 C1408 ) \nC1400_=_C1409( C1400 C1409 ) C1400_=_C1410( C1400 C1410 ) C1400_=_C1411(</w:t>
      </w:r>
    </w:p>
    <w:p>
      <w:pPr>
        <w:pStyle w:val="PreformattedText"/>
        <w:bidi w:val="0"/>
        <w:spacing w:before="0" w:after="0"/>
        <w:jc w:val="left"/>
        <w:rPr/>
      </w:pPr>
      <w:r>
        <w:rPr/>
        <w:t xml:space="preserve"> </w:t>
      </w:r>
      <w:r>
        <w:rPr/>
        <w:t>C1400 C1411 ) C1400_=_C1635( C1400 C1635 ) C1403_=_C1404( C1403 C1404 ) C1403_=_C1405( C1403 C1405 ) \nC1403_=_C1406( C1403 C1406 ) C1403_=_C1407( C1403 C1407 ) C1403_=_C1408( C1403 C1408 ) C1403_=_C1409( C1403 C1409 ) C1403_=_C1410( C1403 C1410 ) C1403_=_C1411( C1403 C1411 ) \nC1403_=_C1469( C1403 C1469 ) C1403_=_C1555( C1403 C1555 ) C1403_=_C1686( C1403 C1686 ) C1404_=_C1405( C1404 C1405 ) C1404_=_C1406( C1404 C1406 ) C1404_=_C1407( C1404 C1407 ) \nC1404_=_C1408( C1404 C1408 ) C1404_=_C1409( C1404 C1409 ) C1404_=_C1410( C1404 C1410 ) C1404_=_C1411( C1404 C1411 ) C1404_=_C1639( C1404 C1639 ) C1405_=_C1406( C1405 C1406 ) \nC1405_=_C1407( C1405 C1407 ) C1405_=_C1408( C1405 C1408 ) C1405_=_C1409( C1405 C1409 ) C1405_=_C1410( C1405 C1410 ) C1405_=_C1411( C1405 C1411 ) C1405_=_C1557( C1405 C1557 ) \nC1406_=_C1407( C1406 C1407 ) C1406_=_C1408( C1406 C1408 ) C1406_=_C1409( C1406 C1409 ) C1406_=_C1410( C1406 C1410 ) C1406_=_C1411( C1406 C1411 ) C1406_=_C1558( C1406 C1558 ) \nC1407_=_C1408( C1407 C1408 ) C1407_=_C1409( C1407 C1409 ) C1407_=_C1410( C1407 C1410 ) C1407_=_C1411( C1407 C1411 ) C1407_=_C1502( C1407 C1502 ) C1408_=_C1409( C1408 C1409 ) \nC1408_=_C1410( C1408 C1410 ) C1408_=_C1411( C1408 C1411 ) C1408_=_C1477( C1408 C1477 ) C1408_=_C1586( C1408 C1586 ) C1408_=_C1665( C1408 C1665 ) C1409_=_C1410( C1409 C1410 ) \nC1409_=_C1411( C1409 C1411 ) C1409_=_C1479( C1409 C1479 ) C1409_=_C1588( C1409 C1588 ) C1409_=_C1690( C1409 C1690 ) C1410_=_C1411( C1410 C1411 ) C1410_=_C1560( C1410 C1560 ) \nC1411_=_C1438( C1411 C1438 ) C1411_=_C1563( C1411 C1563 ) C1411_=_C1695( C1411 C1695 ) C1422_=_C1470( C1422 C1470 ) C1422_=_C1581( C1422 C1581 ) C1422_=_C1614( C1422 C1614 ) \nC1422_=_C1659( C1422 C1659 ) C1438_=_C1563( C1438 C1563 ) C1438_=_C1695( C1438 C1695 ) C1445_=_C1449( C1445 C1449 ) C1445_=_C1454( C1445 C1454 ) C1445_=_C1455( C1445 C1455 ) \nC1445_=_C1458( C1445 C1458 ) C1445_=_C1463( C1445 C1463 ) C1445_=_C1465( C1445 C1465 ) C1445_=_C1468( C1445 C1468 ) C1445_=_C1469( C1445 C1469 ) C1445_=_C1470( C1445 C1470 ) \nC1445_=_C1477( C1445 C1477 ) C1445_=_C1479( C1445 C1479 ) C1445_=_C1514( C1445 C1514 ) C1445_=_C1596( C1445 C1596 ) C1445_=_C1672( C1445 C1672 ) C1449_=_C1454( C1449 C1454 ) \nC1449_=_C1455( C1449 C1455 ) C1449_=_C1458( C1449 C1458 ) C1449_=_C1463( C1449 C1463 ) C1449_=_C1465( C1449 C1465 ) C1449_=_C1468( C1449 C1468 ) C1449_=_C1469( C1449 C1469 ) \nC1449_=_C1470( C1449 C1470 ) C1449_=_C1477( C1449 C1477 ) C1449_=_C1479( C1449 C1479 ) C1449_=_C1568( C1449 C1568 ) C1449_=_C1674( C1449 C1674 ) C1454_=_C1455( C1454 C1455 ) \nC1454_=_C1458( C1454 C1458 ) C1454_=_C1463( C1454 C1463 ) C1454_=_C1465( C1454 C1465 ) C1454_=_C1468( C1454 C1468 ) C1454_=_C1469( C1454 C1469 ) C1454_=_C1470( C1454 C1470 ) \nC1454_=_C1477( C1454 C1477 ) C1454_=_C1479( C1454 C1479 ) C1454_=_C1548( C1454 C1548 ) C1454_=_C1651( C1454 C1651 ) C1455_=_C1458( C1455 C1458 ) C1455_=_C1463( C1455 C1463 ) \nC1455_=_C1465( C1455 C1465 ) C1455_=_C1468( C1455 C1468 ) C1455_=_C1469( C1455 C1469 ) C1455_=_C1470( C1455 C1470 ) C1455_=_C1477( C1455 C1477 ) C1455_=_C1479( C1455 C1479 ) \nC1455_=_C1521( C1455 C1521 ) C1455_=_C1604( C1455 C1604 ) C1455_=_C1678( C1455 C1678 ) C1458_=_C1463( C1458 C1463 ) C1458_=_C1465( C1458 C1465 ) C1458_=_C1468( C1458 C1468 ) \nC1458_=_C1469( C1458 C1469 ) C1458_=_C1470( C1458 C1470 ) C1458_=_C1477( C1458 C1477 ) C1458_=_C1479( C1458 C1479 ) C1458_=_C1523( C1458 C1523 ) C1458_=_C1633( C1458 C1633 ) \nC1458_=_C1653( C1458 C1653 ) C1463_=_C1465( C1463 C1465 ) C1463_=_C1468( C1463 C1468 ) C1463_=_C1469( C1463 C1469 ) C1463_=_C1470( C1463 C1470 ) C1463_=_C1477( C1463 C1477 ) \nC1463_=_C1479( C1463 C1479 ) C1463_=_C1497( C1463 C1497 ) C1463_=_C1634( C1463 C1634 ) C1463_=_C1655( C1463 C1655 ) C1465_=_C1468( C1465 C1468 ) C1465_=_C1469( C1465 C1469 ) \nC1465_=_C1470( C1465 C1470 ) C1465_=_C1477( C1465 C1477 ) C1465_=_C1479( C1465 C1479 ) C1465_=_C1527( C1465 C1527 ) C1465_=_C1578( C1465 C1578 ) C1465_=_C1636( C1465 C1636 ) \nC1465_=_C1684( C1465 C1684 ) C1468_=_C1469( C1468 C1469 ) C1468_=_C1470( C1468 C1470 ) C1468_=_C1477( C1468 C1477 ) C1468_=_C1479( C1468 C1479 ) C1468_=_C1529( C1468 C1529 ) \nC1468_=_C1637( C1468 C1637 ) C1468_=_C1658( C1468 C1658 ) C1469_=_C1470( C1469 C1470 ) C1469_=_C1477( C1469 C1477 ) C1469_=_C1479( C1469 C1479 ) C1469_=_C1555( C1469 C1555 ) \nC1469_=_C1686( C1469 C1686 ) C1470_=_C1477( C1470 C1477 ) C1470_=_C1479( C1470 C1479 ) C1470_=_C1581( C1470 C1581 ) C1470_=_C1614( C1470 C1614 ) C1470_=_C1659( C1470 C1659 ) \nC1477_=_C1479( C1477 C1479 ) C1477_=_C1586( C1477 C1586 ) C1477_=_C1665( C1477 C1665 ) C1479_=_C1588( C1479 C1588 ) C1479_=_C1690( C1479 C1690 ) C1484_=_C1485( C1484 C1485 ) \nC1484_=_C1486( C1484 C1486 ) C1484_=_C1487( C1484 C1487 ) C1484_=_C1488( C1484 C1488 ) C1484_=_C1489( C1484 C1489 ) C1484_=_C1491( C1484 C1491 ) C1484_=_C1493( C1484 C1493 ) \nC1484_=_C1494( C1484 C1494 ) C1484_=_C1495( C1484 C1495 ) C1484_=_C1496( C1484 C1496 ) C1484_=_C1497( C1484 C1497 ) C1484_=_C1498( C1484 C1498 ) C1484_=_C1501( C1484 C1501 ) \nC1484_=_C1502( C1484 C1502 ) C1484_=_C1503( C1484 C1503 ) C1484_=_C1504( C1484 C1504 ) C1484_=_C1507( C1484 C1507 ) C1484_=_C1508( C1484 C1508 ) C1485_=_C1486( C1485 C1486 ) \nC1485_=_C1487( C1485 C1487 ) C1485_=_C1488( C1485 C1488 ) C1485_=_C1489( C1485 C1489 ) C1485_=_C1491( C1485 C1491 ) C1485_=_C1493( C1485 C1493 ) C1485_=_C1494( C1485 C1494 ) \nC1485_=_C1495( C1485 C1495 ) C1485_=_C1496( C1485 C1496 ) C1485_=_C1497( C1485 C1497 ) C1485_=_C1498( C1485 C1498 ) C1485_=_C1501( C1485 C1501 ) C1485_=_C1502( C1485 C1502 ) \nC1485_=_C1503( C1485 C1503 ) C1485_=_C1504( C1485 C1504 ) C1485_=_C1507( C1485 C1507 ) C1485_=_C1508( C1485 C1508 ) C1485_=_C1514( C1485 C1514 ) C1485_=_C1521( C1485 C1521 ) \nC1485_=_C1523( C1485 C1523 ) C1485_=_C1527( C1485 C1527 ) C1485_=_C1529( C1485 C1529 ) C1486_=_C1487( C1486 C1487 ) C1486_=_C1488( C1486 C1488 ) C1486_=_C1489( C1486 C1489 ) \nC1486_=_C1491( C1486 C1491 ) C1486_=_C1493( C1486 C1493 ) C1486_=_C1494( C1486 C1494 ) C1486_=_C1495( C1486 C1495 ) C1486_=_C1496( C1486 C1496 ) C1486_=_C1497( C1486 C1497 ) \nC1486_=_C1498( C1486 C1498 ) C1486_=_C1501( C1486 C1501 ) C1486_=_C1502( C1486 C1502 ) C1486_=_C1503( C1486 C1503 ) C1486_=_C1504( C1486 C1504 ) C1486_=_C1507( C1486 C1507 ) \nC1486_=_C1508( C1486 C1508 ) C1487_=_C1488( C1487 C1488 ) C1487_=_C1489( C1487 C1489 ) C1487_=_C1491( C1487 C1491 ) C1487_=_C1493( C1487 C1493 ) C1487_=_C1494( C1487 C1494 ) \nC1487_=_C1495( C1487 C1495 ) C1487_=_C1496( C1487 C1496 ) C1487_=_C1497( C1487 C1497 ) C1487_=_C1498( C1487 C1498 ) C1487_=_C1501( C1487 C1501 ) C1487_=_C1502( C1487 C1502 ) \nC1487_=_C1503( C1487 C1503 ) C1487_=_C1504( C1487 C1504 ) C1487_=_C1507( C1487 C1507 ) C1487_=_C1508( C1487 C1508 ) C1487_=_C1541( C1487 C1541 ) C1487_=_C1628( C1487 C1628 ) \nC1488_=_C1489( C1488 C1489 ) C1488_=_C1491( C1488 C1491 ) C1488_=_C1493( C1488 C1493 ) C1488_=_C1494( C1488 C1494 ) C1488_=_C1495( C1488 C1495 ) C1488_=_C1496( C1488 C1496 ) \nC1488_=_C1497( C1488 C1497 ) C1488_=_C1498( C1488 C1498 ) C1488_=_C1501( C1488 C1501 ) C1488_=_C1502( C1488 C1502 ) C1488_=_C1503( C1488 C1503 ) C1488_=_C1504( C1488 C1504 ) \nC1488_=_C1507( C1488 C1507 ) C1488_=_C1508( C1488 C1508 ) C1488_=_C1542( C1488 C1542 ) C1489_=_C1491( C1489 C1491 ) C1489_=_C1493( C1489 C1493 ) C1489_=_C1494( C1489 C1494 ) \nC1489_=_C1495( C1489 C1495 ) C1489_=_C1496( C1489 C1496 ) C1489_=_C1497( C1489 C1497 ) C1489_=_C1498( C1489 C1498 ) C1489_=_C1501( C1489 C1501 ) C1489_=_C1502( C1489 C1502 ) \nC1489_=_C1503( C1489 C1503 ) C1489_=_C1504( C1489 C1504 ) C1489_=_C1507( C1489 C1507 ) C1489_=_C1508( C1489 C1508 ) C1489_=_C1545( C1489 C1545 ) C1491_=_C1493( C1491 C1493 ) \nC1491_=_C1494( C1491 C1494 ) C1491_=_C1495( C1491 C1495 ) C1491_=_C1496( C1491 C1496 ) C1491_=_C1497( C1491 C1497 ) C1491_=_C1498( C1491 C1498 ) C1491_=_C1501( C1491 C1501 ) \nC1491_=_C1502( C1491 C1502 ) C1491_=_C1503( C1491 C1503 ) C1491_=_C1504( C1491 C1504 ) C1491_=_C1507( C1491 C1507 ) C1491_=_C1508( C1491 C1508 ) C1491_=_C1547( C1491 C1547 ) \nC1493_=_C1494( C1493 C1494 ) C1493_=_C1495( C1493 C1495 ) C1493_=_C1496( C1493 C1496 ) C1493_=_C1497( C1493 C1497 ) C1493_=_C1498( C1493 C1498 ) C1493_=_C1501( C1493 C1501 ) \nC1493_=_C1502( C1493 C1502 ) C1493_=_C1503( C1493 C1503 ) C1493_=_C1504( C1493 C1504 ) C1493_=_C1507( C1493 C1507 ) C1493_=_C1508( C1493 C1508 ) C1494_=_C1495( C1494 C1495 ) \nC1494_=_C1496( C1494 C1496 ) C1494_=_C1497( C1494 C1497 ) C1494_=_C1498( C1494 C1498 ) C1494_=_C1501( C1494 C1501 ) C1494_=_C1502( C1494 C1502 ) C1494_=_C1503( C1494 C1503 ) \nC1494_=_C1504( C1494 C1504 ) C1494_=_C1507( C1494 C1507 ) C1494_=_C1508( C1494 C1508 ) C1495_=_C1496( C1495 C1496 ) C1495_=_C1497( C1495 C1497 ) C1495_=_C1498( C1495 C1498 ) \nC1495_=_C1501( C1495 C1501 ) C1495_=_C1502( C1495 C1502 ) C1495_=_C1503( C1495 C1503 ) C1495_=_C1504( C1495 C1504 ) C1495_=_C1507( C1495 C1507 ) C1495_=_C1508( C1495 C1508 ) \nC1496_=_C1497( C1496 C1497 ) C1496_=_C1498( C1496 C1498 ) C1496_=_C1501( C1496 C1501 ) C1496_=_C1502( C1496 C1502 ) C1496_=_C1503( C1496 C1503 ) C1496_=_C1504( C1496 C1504 ) \nC1496_=_C1507( C1496 C1507 ) C1496_=_C1508( C1496 C1508 ) C1496_=_C1551( C1496 C1551 ) C1497_=_C1498( C1497 C1498 ) C1497_=_C1501( C1497 C1501 ) C1497_=_C1502( C1497 C1502 ) \nC1497_=_C1503( C1497 C1503 ) C1497_=_C1504( C1497 C1504 ) C1497_=_C1507( C1497 C1507 ) C1497_=_C1508( C1497 C1508 ) C1497_=_C1634( C1497 C1634 ) C1497_=_C1655( C1497 C1655 ) \nC1498_=_C1501( C1498 C1501 ) C1498_=_C1502( C1498 C1502 ) C1498_=_C1503( C1498 C1503 ) C1498_=_C1504( C1498 C1504 ) C1498_=_C1507( C1498 C1507 ) C1498_=_C1508( C1498 C1508 ) \nC1501_=_C1502( C1501 C1502 ) C1501_=_C1503( C1501 C1503 ) C1501_=_C1504( C1501 C1504 ) C1501_=_C1507( C1501 C1507 ) C1501_=_C1508( C1501 C1508 ) C1501_=_C1556( C1501 C1556 ) \nC1502_=_C1503( C1502 C1503 ) C1502_=_C1504( C1502 C1504 ) C1502_=_C1507( C1502 C1507 ) C1502_=_C1508( C1502 C1508 ) C1503_=_C1504(</w:t>
      </w:r>
    </w:p>
    <w:p>
      <w:pPr>
        <w:pStyle w:val="PreformattedText"/>
        <w:bidi w:val="0"/>
        <w:spacing w:before="0" w:after="0"/>
        <w:jc w:val="left"/>
        <w:rPr/>
      </w:pPr>
      <w:r>
        <w:rPr/>
        <w:t xml:space="preserve"> </w:t>
      </w:r>
      <w:r>
        <w:rPr/>
        <w:t>C1503 C1504 ) C1503_=_C1507( C1503 C1507 ) \nC1503_=_C1508( C1503 C1508 ) C1504_=_C1507( C1504 C1507 ) C1504_=_C1508( C1504 C1508 ) C1507_=_C1508( C1507 C1508 ) C1507_=_C1561( C1507 C1561 ) C1514_=_C1521( C1514 C1521 ) \nC1514_=_C1523( C1514 C1523 ) C1514_=_C1527( C1514 C1527 ) C1514_=_C1529( C1514 C1529 ) C1514_=_C1596( C1514 C1596 ) C1514_=_C1672( C1514 C1672 ) C1521_=_C1523( C1521 C1523 ) \nC1521_=_C1527( C1521 C1527 ) C1521_=_C1529( C1521 C1529 ) C1521_=_C1604( C1521 C1604 ) C1521_=_C1678( C1521 C1678 ) C1523_=_C1527( C1523 C1527 ) C1523_=_C1529( C1523 C1529 ) \nC1523_=_C1633( C1523 C1633 ) C1523_=_C1653( C1523 C1653 ) C1527_=_C1529( C1527 C1529 ) C1527_=_C1578( C1527 C1578 ) C1527_=_C1636( C1527 C1636 ) C1527_=_C1684( C1527 C1684 ) \nC1529_=_C1637( C1529 C1637 ) C1529_=_C1658( C1529 C1658 ) C1537_=_C1538( C1537 C1538 ) C1537_=_C1539( C1537 C1539 ) C1537_=_C1540( C1537 C1540 ) C1537_=_C1541( C1537 C1541 ) \nC1537_=_C1542( C1537 C1542 ) C1537_=_C1544( C1537 C1544 ) C1537_=_C1545( C1537 C1545 ) C1537_=_C1546( C1537 C1546 ) C1537_=_C1547( C1537 C1547 ) C1537_=_C1548( C1537 C1548 ) \nC1537_=_C1551( C1537 C1551 ) C1537_=_C1552( C1537 C1552 ) C1537_=_C1555( C1537 C1555 ) C1537_=_C1556( C1537 C1556 ) C1537_=_C1557( C1537 C1557 ) C1537_=_C1558( C1537 C1558 ) \nC1537_=_C1559( C1537 C1559 ) C1537_=_C1560( C1537 C1560 ) C1537_=_C1561( C1537 C1561 ) C1537_=_C1562( C1537 C1562 ) C1537_=_C1563( C1537 C1563 ) C1538_=_C1539( C1538 C1539 ) \nC1538_=_C1540( C1538 C1540 ) C1538_=_C1541( C1538 C1541 ) C1538_=_C1542( C1538 C1542 ) C1538_=_C1544( C1538 C1544 ) C1538_=_C1545( C1538 C1545 ) C1538_=_C1546( C1538 C1546 ) \nC1538_=_C1547( C1538 C1547 ) C1538_=_C1548( C1538 C1548 ) C1538_=_C1551( C1538 C1551 ) C1538_=_C1552( C1538 C1552 ) C1538_=_C1555( C1538 C1555 ) C1538_=_C1556( C1538 C1556 ) \nC1538_=_C1557( C1538 C1557 ) C1538_=_C1558( C1538 C1558 ) C1538_=_C1559( C1538 C1559 ) C1538_=_C1560( C1538 C1560 ) C1538_=_C1561( C1538 C1561 ) C1538_=_C1562( C1538 C1562 ) \nC1538_=_C1563( C1538 C1563 ) C1538_=_C1568( C1538 C1568 ) C1538_=_C1578( C1538 C1578 ) C1538_=_C1581( C1538 C1581 ) C1538_=_C1586( C1538 C1586 ) C1538_=_C1588( C1538 C1588 ) \nC1539_=_C1540( C1539 C1540 ) C1539_=_C1541( C1539 C1541 ) C1539_=_C1542( C1539 C1542 ) C1539_=_C1544( C1539 C1544 ) C1539_=_C1545( C1539 C1545 ) C1539_=_C1546( C1539 C1546 ) \nC1539_=_C1547( C1539 C1547 ) C1539_=_C1548( C1539 C1548 ) C1539_=_C1551( C1539 C1551 ) C1539_=_C1552( C1539 C1552 ) C1539_=_C1555( C1539 C1555 ) C1539_=_C1556( C1539 C1556 ) \nC1539_=_C1557( C1539 C1557 ) C1539_=_C1558( C1539 C1558 ) C1539_=_C1559( C1539 C1559 ) C1539_=_C1560( C1539 C1560 ) C1539_=_C1561( C1539 C1561 ) C1539_=_C1562( C1539 C1562 ) \nC1539_=_C1563( C1539 C1563 ) C1540_=_C1541( C1540 C1541 ) C1540_=_C1542( C1540 C1542 ) C1540_=_C1544( C1540 C1544 ) C1540_=_C1545( C1540 C1545 ) C1540_=_C1546( C1540 C1546 ) \nC1540_=_C1547( C1540 C1547 ) C1540_=_C1548( C1540 C1548 ) C1540_=_C1551( C1540 C1551 ) C1540_=_C1552( C1540 C1552 ) C1540_=_C1555( C1540 C1555 ) C1540_=_C1556( C1540 C1556 ) \nC1540_=_C1557( C1540 C1557 ) C1540_=_C1558( C1540 C1558 ) C1540_=_C1559( C1540 C1559 ) C1540_=_C1560( C1540 C1560 ) C1540_=_C1561( C1540 C1561 ) C1540_=_C1562( C1540 C1562 ) \nC1540_=_C1563( C1540 C1563 ) C1541_=_C1542( C1541 C1542 ) C1541_=_C1544( C1541 C1544 ) C1541_=_C1545( C1541 C1545 ) C1541_=_C1546( C1541 C1546 ) C1541_=_C1547( C1541 C1547 ) \nC1541_=_C1548( C1541 C1548 ) C1541_=_C1551( C1541 C1551 ) C1541_=_C1552( C1541 C1552 ) C1541_=_C1555( C1541 C1555 ) C1541_=_C1556( C1541 C1556 ) C1541_=_C1557( C1541 C1557 ) \nC1541_=_C1558( C1541 C1558 ) C1541_=_C1559( C1541 C1559 ) C1541_=_C1560( C1541 C1560 ) C1541_=_C1561( C1541 C1561 ) C1541_=_C1562( C1541 C1562 ) C1541_=_C1563( C1541 C1563 ) \nC1541_=_C1628( C1541 C1628 ) C1542_=_C1544( C1542 C1544 ) C1542_=_C1545( C1542 C1545 ) C1542_=_C1546( C1542 C1546 ) C1542_=_C1547( C1542 C1547 ) C1542_=_C1548( C1542 C1548 ) \nC1542_=_C1551( C1542 C1551 ) C1542_=_C1552( C1542 C1552 ) C1542_=_C1555( C1542 C1555 ) C1542_=_C1556( C1542 C1556 ) C1542_=_C1557( C1542 C1557 ) C1542_=_C1558( C1542 C1558 ) \nC1542_=_C1559( C1542 C1559 ) C1542_=_C1560( C1542 C1560 ) C1542_=_C1561( C1542 C1561 ) C1542_=_C1562( C1542 C1562 ) C1542_=_C1563( C1542 C1563 ) C1544_=_C1545( C1544 C1545 ) \nC1544_=_C1546( C1544 C1546 ) C1544_=_C1547( C1544 C1547 ) C1544_=_C1548( C1544 C1548 ) C1544_=_C1551( C1544 C1551 ) C1544_=_C1552( C1544 C1552 ) C1544_=_C1555( C1544 C1555 ) \nC1544_=_C1556( C1544 C1556 ) C1544_=_C1557( C1544 C1557 ) C1544_=_C1558( C1544 C1558 ) C1544_=_C1559( C1544 C1559 ) C1544_=_C1560( C1544 C1560 ) C1544_=_C1561( C1544 C1561 ) \nC1544_=_C1562( C1544 C1562 ) C1544_=_C1563( C1544 C1563 ) C1545_=_C1546( C1545 C1546 ) C1545_=_C1547( C1545 C1547 ) C1545_=_C1548( C1545 C1548 ) C1545_=_C1551( C1545 C1551 ) \nC1545_=_C1552( C1545 C1552 ) C1545_=_C1555( C1545 C1555 ) C1545_=_C1556( C1545 C1556 ) C1545_=_C1557( C1545 C1557 ) C1545_=_C1558( C1545 C1558 ) C1545_=_C1559( C1545 C1559 ) \nC1545_=_C1560( C1545 C1560 ) C1545_=_C1561( C1545 C1561 ) C1545_=_C1562( C1545 C1562 ) C1545_=_C1563( C1545 C1563 ) C1546_=_C1547( C1546 C1547 ) C1546_=_C1548( C1546 C1548 ) \nC1546_=_C1551( C1546 C1551 ) C1546_=_C1552( C1546 C1552 ) C1546_=_C1555( C1546 C1555 ) C1546_=_C1556( C1546 C1556 ) C1546_=_C1557( C1546 C1557 ) C1546_=_C1558( C1546 C1558 ) \nC1546_=_C1559( C1546 C1559 ) C1546_=_C1560( C1546 C1560 ) C1546_=_C1561( C1546 C1561 ) C1546_=_C1562( C1546 C1562 ) C1546_=_C1563( C1546 C1563 ) C1546_=_C1631( C1546 C1631 ) \nC1547_=_C1548( C1547 C1548 ) C1547_=_C1551( C1547 C1551 ) C1547_=_C1552( C1547 C1552 ) C1547_=_C1555( C1547 C1555 ) C1547_=_C1556( C1547 C1556 ) C1547_=_C1557( C1547 C1557 ) \nC1547_=_C1558( C1547 C1558 ) C1547_=_C1559( C1547 C1559 ) C1547_=_C1560( C1547 C1560 ) C1547_=_C1561( C1547 C1561 ) C1547_=_C1562( C1547 C1562 ) C1547_=_C1563( C1547 C1563 ) \nC1548_=_C1551( C1548 C1551 ) C1548_=_C1552( C1548 C1552 ) C1548_=_C1555( C1548 C1555 ) C1548_=_C1556( C1548 C1556 ) C1548_=_C1557( C1548 C1557 ) C1548_=_C1558( C1548 C1558 ) \nC1548_=_C1559( C1548 C1559 ) C1548_=_C1560( C1548 C1560 ) C1548_=_C1561( C1548 C1561 ) C1548_=_C1562( C1548 C1562 ) C1548_=_C1563( C1548 C1563 ) C1548_=_C1651( C1548 C1651 ) \nC1551_=_C1552( C1551 C1552 ) C1551_=_C1555( C1551 C1555 ) C1551_=_C1556( C1551 C1556 ) C1551_=_C1557( C1551 C1557 ) C1551_=_C1558( C1551 C1558 ) C1551_=_C1559( C1551 C1559 ) \nC1551_=_C1560( C1551 C1560 ) C1551_=_C1561( C1551 C1561 ) C1551_=_C1562( C1551 C1562 ) C1551_=_C1563( C1551 C1563 ) C1552_=_C1555( C1552 C1555 ) C1552_=_C1556( C1552 C1556 ) \nC1552_=_C1557( C1552 C1557 ) C1552_=_C1558( C1552 C1558 ) C1552_=_C1559( C1552 C1559 ) C1552_=_C1560( C1552 C1560 ) C1552_=_C1561( C1552 C1561 ) C1552_=_C1562( C1552 C1562 ) \nC1552_=_C1563( C1552 C1563 ) C1555_=_C1556( C1555 C1556 ) C1555_=_C1557( C1555 C1557 ) C1555_=_C1558( C1555 C1558 ) C1555_=_C1559( C1555 C1559 ) C1555_=_C1560( C1555 C1560 ) \nC1555_=_C1561( C1555 C1561 ) C1555_=_C1562( C1555 C1562 ) C1555_=_C1563( C1555 C1563 ) C1555_=_C1686( C1555 C1686 ) C1556_=_C1557( C1556 C1557 ) C1556_=_C1558( C1556 C1558 ) \nC1556_=_C1559( C1556 C1559 ) C1556_=_C1560( C1556 C1560 ) C1556_=_C1561( C1556 C1561 ) C1556_=_C1562( C1556 C1562 ) C1556_=_C1563( C1556 C1563 ) C1557_=_C1558( C1557 C1558 ) \nC1557_=_C1559( C1557 C1559 ) C1557_=_C1560( C1557 C1560 ) C1557_=_C1561( C1557 C1561 ) C1557_=_C1562( C1557 C1562 ) C1557_=_C1563( C1557 C1563 ) C1558_=_C1559( C1558 C1559 ) \nC1558_=_C1560( C1558 C1560 ) C1558_=_C1561( C1558 C1561 ) C1558_=_C1562( C1558 C1562 ) C1558_=_C1563( C1558 C1563 ) C1559_=_C1560( C1559 C1560 ) C1559_=_C1561( C1559 C1561 ) \nC1559_=_C1562( C1559 C1562 ) C1559_=_C1563( C1559 C1563 ) C1560_=_C1561( C1560 C1561 ) C1560_=_C1562( C1560 C1562 ) C1560_=_C1563( C1560 C1563 ) C1561_=_C1562( C1561 C1562 ) \nC1561_=_C1563( C1561 C1563 ) C1562_=_C1563( C1562 C1563 ) C1563_=_C1695( C1563 C1695 ) C1568_=_C1578( C1568 C1578 ) C1568_=_C1581( C1568 C1581 ) C1568_=_C1586( C1568 C1586 ) \nC1568_=_C1588( C1568 C1588 ) C1568_=_C1674( C1568 C1674 ) C1578_=_C1581( C1578 C1581 ) C1578_=_C1586( C1578 C1586 ) C1578_=_C1588( C1578 C1588 ) C1578_=_C1636( C1578 C1636 ) \nC1578_=_C1684( C1578 C1684 ) C1581_=_C1586( C1581 C1586 ) C1581_=_C1588( C1581 C1588 ) C1581_=_C1614( C1581 C1614 ) C1581_=_C1659( C1581 C1659 ) C1586_=_C1588( C1586 C1588 ) \nC1586_=_C1665( C1586 C1665 ) C1588_=_C1690( C1588 C1690 ) C1591_=_C1596( C1591 C1596 ) C1591_=_C1604( C1591 C1604 ) C1591_=_C1614( C1591 C1614 ) C1591_=_C1627( C1591 C1627 ) \nC1591_=_C1628( C1591 C1628 ) C1591_=_C1629( C1591 C1629 ) C1591_=_C1631( C1591 C1631 ) C1591_=_C1633( C1591 C1633 ) C1591_=_C1634( C1591 C1634 ) C1591_=_C1635( C1591 C1635 ) \nC1591_=_C1636( C1591 C1636 ) C1591_=_C1637( C1591 C1637 ) C1591_=_C1639( C1591 C1639 ) C1596_=_C1604( C1596 C1604 ) C1596_=_C1614( C1596 C1614 ) C1596_=_C1672( C1596 C1672 ) \nC1604_=_C1614( C1604 C1614 ) C1604_=_C1678( C1604 C1678 ) C1614_=_C1659( C1614 C1659 ) C1627_=_C1628( C1627 C1628 ) C1627_=_C1629( C1627 C1629 ) C1627_=_C1631( C1627 C1631 ) \nC1627_=_C1633( C1627 C1633 ) C1627_=_C1634( C1627 C1634 ) C1627_=_C1635( C1627 C1635 ) C1627_=_C1636( C1627 C1636 ) C1627_=_C1637( C1627 C1637 ) C1627_=_C1639( C1627 C1639 ) \nC1628_=_C1629( C1628 C1629 ) C1628_=_C1631( C1628 C1631 ) C1628_=_C1633( C1628 C1633 ) C1628_=_C1634( C1628 C1634 ) C1628_=_C1635( C1628 C1635 ) C1628_=_C1636( C1628 C1636 ) \nC1628_=_C1637( C1628 C1637 ) C1628_=_C1639( C1628 C1639 ) C1629_=_C1631( C1629 C1631 ) C1629_=_C1633( C1629 C1633 ) C1629_=_C1634( C1629 C1634 ) C1629_=_C1635( C1629 C1635 ) \nC1629_=_C1636( C1629 C1636 ) C1629_=_C1637( C1629 C1637 ) C1629_=_C1639( C1629 C1639 ) C1631_=_C1633( C1631 C1633 ) C1631_=_C1634( C1631 C1634 ) C1631_=_C1635( C1631 C1635 ) \nC1631_=_C1636( C1631 C1636 ) C1631_=_C1637( C1631 C1637 ) C1631_=_C1639( C1631 C1639 ) C1633_=_C1634( C1633 C1634 ) C1633_=_C1635( C1633 C1635 ) C1633_=_C1636( C1633 C1636 ) \nC1633_=_C1637(</w:t>
      </w:r>
    </w:p>
    <w:p>
      <w:pPr>
        <w:pStyle w:val="PreformattedText"/>
        <w:bidi w:val="0"/>
        <w:spacing w:before="0" w:after="0"/>
        <w:jc w:val="left"/>
        <w:rPr/>
      </w:pPr>
      <w:r>
        <w:rPr/>
        <w:t xml:space="preserve"> </w:t>
      </w:r>
      <w:r>
        <w:rPr/>
        <w:t>C1633 C1637 ) C1633_=_C1639( C1633 C1639 ) C1633_=_C1653( C1633 C1653 ) C1634_=_C1635( C1634 C1635 ) C1634_=_C1636( C1634 C1636 ) C1634_=_C1637( C1634 C1637 ) \nC1634_=_C1639( C1634 C1639 ) C1634_=_C1655( C1634 C1655 ) C1635_=_C1636( C1635 C1636 ) C1635_=_C1637( C1635 C1637 ) C1635_=_C1639( C1635 C1639 ) C1636_=_C1637( C1636 C1637 ) \nC1636_=_C1639( C1636 C1639 ) C1636_=_C1684( C1636 C1684 ) C1637_=_C1639( C1637 C1639 ) C1637_=_C1658( C1637 C1658 ) C1651_=_C1653( C1651 C1653 ) C1651_=_C1655( C1651 C1655 ) \nC1651_=_C1658( C1651 C1658 ) C1651_=_C1659( C1651 C1659 ) C1651_=_C1665( C1651 C1665 ) C1653_=_C1655( C1653 C1655 ) C1653_=_C1658( C1653 C1658 ) C1653_=_C1659( C1653 C1659 ) \nC1653_=_C1665( C1653 C1665 ) C1655_=_C1658( C1655 C1658 ) C1655_=_C1659( C1655 C1659 ) C1655_=_C1665( C1655 C1665 ) C1658_=_C1659( C1658 C1659 ) C1658_=_C1665( C1658 C1665 ) \nC1659_=_C1665( C1659 C1665 ) C1672_=_C1674( C1672 C1674 ) C1672_=_C1678( C1672 C1678 ) C1672_=_C1684( C1672 C1684 ) C1672_=_C1686( C1672 C1686 ) C1672_=_C1690( C1672 C1690 ) \nC1672_=_C1695( C1672 C1695 ) C1674_=_C1678( C1674 C1678 ) C1674_=_C1684( C1674 C1684 ) C1674_=_C1686( C1674 C1686 ) C1674_=_C1690( C1674 C1690 ) C1674_=_C1695( C1674 C1695 ) \nC1678_=_C1684( C1678 C1684 ) C1678_=_C1686( C1678 C1686 ) C1678_=_C1690( C1678 C1690 ) C1678_=_C1695( C1678 C1695 ) C1684_=_C1686( C1684 C1686 ) C1684_=_C1690( C1684 C1690 ) \nC1684_=_C1695( C1684 C1695 ) C1686_=_C1690( C1686 C1690 ) C1686_=_C1695( C1686 C1695 ) C1690_=_C1695( C1690 C1695 ) "];655-&gt;662[label="145: C1277 C1283 C1288 C1290 C1296 \nC1303 C1306 C1308 C1311 C1312 C1313 \nC1319 C1324 C1333 C1337 C1338 C1340 \nC1345 C1357 C1364 C1365 C1367 C1368 \nC1373 C1375 C1377 C1378 C1379 C1380 \nC1381 C1382 C1383 C1384 C1386 C1388 \nC1389 C1390 C1391 C1394 C1395 C1397 \nC1398 C1400 C1404 C1405 C1406 C1407 \nC1410 C1422 C1438 C1445 C1449 C1454 \nC1455 C1458 C1463 C1465 C1468 C1469 \nC1470 C1477 C1479 C1484 C1485 C1486 \nC1487 C1488 C1489 C1491 C1493 C1494 \nC1495 C1496 C1498 C1501 C1502 C1503 \nC1504 C1507 C1508 C1514 C1521 C1523 \nC1527 C1529 C1537 C1538 C1539 C1540 \nC1541 C1542 C1544 C1545 C1546 C1547 \nC1551 C1552 C1556 C1557 C1558 C1559 \nC1560 C1561 C1562 C1568 C1578 C1581 \nC1586 C1588 C1591 C1596 C1604 C1614 \nC1627 C1628 C1629 C1631 C1635 C1639 \nC1651 C1653 C1655 C1658 C1659 C1665 \nC1672 C1674 C1678 C1684 C1686 C1690 \nC1695 C2850 C2854 C2860 C2861 C2864 \nC2870 C2872 C2875 C2876 C2877 C2885 \nC2887 C2893 \n961: C1277_=_C1283 ,C1277_=_C1288 ,C1277_=_C1290 ,C1277_=_C1296 ,C1277_=_C1357 ,\nC1277_=_C1445 ,C1277_=_C1514 ,C1277_=_C1596 ,C1277_=_C1672 ,C1283_=_C1288 ,C1283_=_C1290 ,\nC1283_=_C1296 ,C1283_=_C1337 ,C1283_=_C1454 ,C1283_=_C1651 ,C1288_=_C1290 ,C1288_=_C1296 ,\nC1288_=_C1364 ,C1288_=_C1463 ,C1288_=_C1655 ,C1290_=_C1296 ,C1290_=_C1365 ,C1290_=_C1465 ,\nC1290_=_C1527 ,C1290_=_C1578 ,C1290_=_C1684 ,C1296_=_C1375 ,C1296_=_C1479 ,C1296_=_C1588 ,\nC1296_=_C1690 ,C1303_=_C1306 ,C1303_=_C1308 ,C1303_=_C1311 ,C1303_=_C1312 ,C1303_=_C1313 ,\nC1303_=_C1319 ,C1303_=_C1324 ,C1303_=_C1333 ,C1303_=_C1449 ,C1303_=_C1568 ,C1303_=_C1674 ,\nC1306_=_C1308 ,C1306_=_C1311 ,C1306_=_C1312 ,C1306_=_C1313 ,C1306_=_C1319 ,C1306_=_C1324 ,\nC1306_=_C1338 ,C1306_=_C1455 ,C1306_=_C1521 ,C1306_=_C1604 ,C1306_=_C1678 ,C1308_=_C1311 ,\nC1308_=_C1312 ,C1308_=_C1313 ,C1308_=_C1319 ,C1308_=_C1324 ,C1308_=_C1340 ,C1308_=_C1458 ,\nC1308_=_C1523 ,C1308_=_C1653 ,C1311_=_C1312 ,C1311_=_C1313 ,C1311_=_C1319 ,C1311_=_C1324 ,\nC1311_=_C1367 ,C1311_=_C1468 ,C1311_=_C1529 ,C1311_=_C1658 ,C1312_=_C1313 ,C1312_=_C1319 ,\nC1312_=_C1324 ,C1312_=_C1345 ,C1312_=_C1469 ,C1312_=_C1686 ,C1313_=_C1319 ,C1313_=_C1324 ,\nC1313_=_C1368 ,C1313_=_C1422 ,C1313_=_C1470 ,C1313_=_C1581 ,C1313_=_C1614 ,C1313_=_C1659 ,\nC1319_=_C1324 ,C1319_=_C1373 ,C1319_=_C1477 ,C1319_=_C1586 ,C1319_=_C1665 ,C1324_=_C1377 ,\nC1324_=_C1438 ,C1324_=_C1695 ,C1333_=_C1337 ,C1333_=_C1338 ,C1333_=_C1340 ,C1333_=_C1345 ,\nC1333_=_C1449 ,C1333_=_C1568 ,C1333_=_C1674 ,C1337_=_C1338 ,C1337_=_C1340 ,C1337_=_C1345 ,\nC1337_=_C1454 ,C1337_=_C1651 ,C1338_=_C1340 ,C1338_=_C1345 ,C1338_=_C1455 ,C1338_=_C1521 ,\nC1338_=_C1604 ,C1338_=_C1678 ,C1340_=_C1345 ,C1340_=_C1458 ,C1340_=_C1523 ,C1340_=_C1653 ,\nC1345_=_C1469 ,C1345_=_C1686 ,C1357_=_C1364 ,C1357_=_C1365 ,C1357_=_C1367 ,C1357_=_C1368 ,\nC1357_=_C1373 ,C1357_=_C1375 ,C1357_=_C1377 ,C1357_=_C1445 ,C1357_=_C1514 ,C1357_=_C1596 ,\nC1357_=_C1672 ,C1364_=_C1365 ,C1364_=_C1367 ,C1364_=_C1368 ,C1364_=_C1373 ,C1364_=_C1375 ,\nC1364_=_C1377 ,C1364_=_C1463 ,C1364_=_C1655 ,C1365_=_C1367 ,C1365_=_C1368 ,C1365_=_C1373 ,\nC1365_=_C1375 ,C1365_=_C1377 ,C1365_=_C1465 ,C1365_=_C1527 ,C1365_=_C1578 ,C1365_=_C1684 ,\nC1367_=_C1368 ,C1367_=_C1373 ,C1367_=_C1375 ,C1367_=_C1377 ,C1367_=_C1468 ,C1367_=_C1529 ,\nC1367_=_C1658 ,C1368_=_C1373 ,C1368_=_C1375 ,C1368_=_C1377 ,C1368_=_C1422 ,C1368_=_C1470 ,\nC1368_=_C1581 ,C1368_=_C1614 ,C1368_=_C1659 ,C1373_=_C1375 ,C1373_=_C1377 ,C1373_=_C1477 ,\nC1373_=_C1586 ,C1373_=_C1665 ,C1375_=_C1377 ,C1375_=_C1479 ,C1375_=_C1588 ,C1375_=_C1690 ,\nC1377_=_C1438 ,C1377_=_C1695 ,C1378_=_C1379 ,C1378_=_C1380 ,C1378_=_C1381 ,C1378_=_C1382 ,\nC1378_=_C1383 ,C1378_=_C1384 ,C1378_=_C1386 ,C1378_=_C1388 ,C1378_=_C1389 ,C1378_=_C1390 ,\nC1378_=_C1391 ,C1378_=_C1394 ,C1378_=_C1395 ,C1378_=_C1397 ,C1378_=_C1398 ,C1378_=_C1400 ,\nC1378_=_C1404 ,C1378_=_C1405 ,C1378_=_C1406 ,C1378_=_C1407 ,C1378_=_C1410 ,C1379_=_C1380 ,\nC1379_=_C1381 ,C1379_=_C1382 ,C1379_=_C1383 ,C1379_=_C1384 ,C1379_=_C1386 ,C1379_=_C1388 ,\nC1379_=_C1389 ,C1379_=_C1390 ,C1379_=_C1391 ,C1379_=_C1394 ,C1379_=_C1395 ,C1379_=_C1397 ,\nC1379_=_C1398 ,C1379_=_C1400 ,C1379_=_C1404 ,C1379_=_C1405 ,C1379_=_C1406 ,C1379_=_C1407 ,\nC1379_=_C1410 ,C1379_=_C1422 ,C1380_=_C1381 ,C1380_=_C1382 ,C1380_=_C1383 ,C1380_=_C1384 ,\nC1380_=_C1386 ,C1380_=_C1388 ,C1380_=_C1389 ,C1380_=_C1390 ,C1380_=_C1391 ,C1380_=_C1394 ,\nC1380_=_C1395 ,C1380_=_C1397 ,C1380_=_C1398 ,C1380_=_C1400 ,C1380_=_C1404 ,C1380_=_C1405 ,\nC1380_=_C1406 ,C1380_=_C1407 ,C1380_=_C1410 ,C1380_=_C1539 ,C1381_=_C1382 ,C1381_=_C1383 ,\nC1381_=_C1384 ,C1381_=_C1386 ,C1381_=_C1388 ,C1381_=_C1389 ,C1381_=_C1390 ,C1381_=_C1391 ,\nC1381_=_C1394 ,C1381_=_C1395 ,C1381_=_C1397 ,C1381_=_C1398 ,C1381_=_C1400 ,C1381_=_C1404 ,\nC1381_=_C1405 ,C1381_=_C1406 ,C1381_=_C1407 ,C1381_=_C1410 ,C1381_=_C1540 ,C1382_=_C1383 ,\nC1382_=_C1384 ,C1382_=_C1386 ,C1382_=_C1388 ,C1382_=_C1389 ,C1382_=_C1390 ,C1382_=_C1391 ,\nC1382_=_C1394 ,C1382_=_C1395 ,C1382_=_C1397 ,C1382_=_C1398 ,C1382_=_C1400 ,C1382_=_C1404 ,\nC1382_=_C1405 ,C1382_=_C1406 ,C1382_=_C1407 ,C1382_=_C1410 ,C1382_=_C1487 ,C1382_=_C1541 ,\nC1382_=_C1628 ,C1383_=_C1384 ,C1383_=_C1386 ,C1383_=_C1388 ,C1383_=_C1389 ,C1383_=_C1390 ,\nC1383_=_C1391 ,C1383_=_C1394 ,C1383_=_C1395 ,C1383_=_C1397 ,C1383_=_C1398 ,C1383_=_C1400 ,\nC1383_=_C1404 ,C1383_=_C1405 ,C1383_=_C1406 ,C1383_=_C1407 ,C1383_=_C1410 ,C1383_=_C1488 ,\nC1383_=_C1542 ,C1384_=_C1386 ,C1384_=_C1388 ,C1384_=_C1389 ,C1384_=_C1390 ,C1384_=_C1391 ,\nC1384_=_C1394 ,C1384_=_C1395 ,C1384_=_C1397 ,C1384_=_C1398 ,C1384_=_C1400 ,C1384_=_C1404 ,\nC1384_=_C1405 ,C1384_=_C1406 ,C1384_=_C1407 ,C1384_=_C1410 ,C1384_=_C1629 ,C1386_=_C1388 ,\nC1386_=_C1389 ,C1386_=_C1390 ,C1386_=_C1391 ,C1386_=_C1394 ,C1386_=_C1395 ,C1386_=_C1397 ,\nC1386_=_C1398 ,C1386_=_C1400 ,C1386_=_C1404 ,C1386_=_C1405 ,C1386_=_C1406 ,C1386_=_C1407 ,\nC1386_=_C1410 ,C1386_=_C1544 ,C1388_=_C1389 ,C1388_=_C1390 ,C1388_=_C1391 ,C1388_=_C1394 ,\nC1388_=_C1395 ,C1388_=_C1397 ,C1388_=_C1398 ,C1388_=_C1400 ,C1388_=_C1404 ,C1388_=_C1405 ,\nC1388_=_C1406 ,C1388_=_C1407 ,C1388_=_C1410 ,C1389_=_C1390 ,C1389_=_C1391 ,C1389_=_C1394 ,\nC1389_=_C1395 ,C1389_=_C1397 ,C1389_=_C1398 ,C1389_=_C1400 ,C1389_=_C1404 ,C1389_=_C1405 ,\nC1389_=_C1406 ,C1389_=_C1407 ,C1389_=_C1410 ,C1389_=_C1546 ,C1389_=_C1631 ,C1390_=_C1391 ,\nC1390_=_C1394 ,C1390_=_C1395 ,C1390_=_C1397 ,C1390_=_C1398 ,C1390_=_C1400 ,C1390_=_C1404 ,\nC1390_=_C1405 ,C1390_=_C1406 ,C1390_=_C1407 ,C1390_=_C1410 ,C1391_=_C1394 ,C1391_=_C1395 ,\nC1391_=_C1397 ,C1391_=_C1398 ,C1391_=_C1400 ,C1391_=_C1404 ,C1391_=_C1405 ,C1391_=_C1406 ,\nC1391_=_C1407 ,C1391_=_C1410 ,C1394_=_C1395 ,C1394_=_C1397 ,C1394_=_C1398 ,C1394_=_C1400 ,\nC1394_=_C1404 ,C1394_=_C1405 ,C1394_=_C1406 ,C1394_=_C1407 ,C1394_=_C1410 ,C1395_=_C1397 ,\nC1395_=_C1398 ,C1395_=_C1400 ,C1395_=_C1404 ,C1395_=_C1405 ,C1395_=_C1406 ,C1395_=_C1407 ,\nC1395_=_C1410 ,C1395_=_C1493 ,C1397_=_C1398 ,C1397_=_C1400 ,C1397_=_C1404 ,C1397_=_C1405 ,\nC1397_=_C1406 ,C1397_=_C1407 ,C1397_=_C1410 ,C1397_=_C1495 ,C1398_=_C1400 ,C1398_=_C1404 ,\nC1398_=_C1405 ,C1398_=_C1406 ,C1398_=_C1407 ,C1398_=_C1410 ,C1398_=_C1552 ,C1400_=_C1404 ,\nC1400_=_C1405 ,C1400_=_C1406 ,C1400_=_C1407 ,C1400_=_C1410 ,C1400_=_C1635 ,C1404_=_C1405 ,\nC1404_=_C1406 ,C1404_=_C1407 ,C1404_=_C1410 ,C1404_=_C1639 ,C1405_=_C1406 ,C1405_=_C1407 ,\nC1405_=_C1410 ,C1405_=_C1557 ,C1406_=_C1407 ,C1406_=_C1410 ,C1406_=_C1558 ,C1407_=_C1410 ,\nC1407_=_C1502 ,C1410_=_C1560 ,C1422_=_C1470 ,C1422_=_C1581 ,C1422_=_C1614 ,C1422_=_C1659 ,\nC1438_=_C1695 ,C1445_=_C1449 ,C1445_=_C1454 ,C1445_=_C1455 ,C1445_=_C1458 ,C1445_=_C1463 ,\nC1445_=_C1465 ,C1445_=_C1468 ,C1445_=_C1469 ,C1445_=_C1470 ,C1445_=_C1477 ,C1445_=_C1479 ,\nC1445_=_C1514 ,C1445_=_C1596 ,C1445_=_C1672 ,C1449_=_C1454 ,C1449_=_C1455 ,C1449_=_C1458 ,\nC1449_=_C1463 ,C1449_=_C1465 ,C1449_=_C1468 ,C1449_=_C1469 ,C1449_=_C1470 ,C1449_=_C1477 ,\nC1449_=_C1479 ,C1449_=_C1568 ,C1449_=_C1674 ,C1454_=_C1455 ,C1454_=_C1458 ,C1454_=_C1463 ,\nC1454_=_C1465 ,C1454_=_C1468 ,C1454_=_C1469 ,C1454_=_C1470 ,C1454_=_C1477 ,C1454_=_C1479 ,\nC1454_=_C1651 ,C1455_=_C1458 ,C1455_=_C1463 ,C1455_=_C1465 ,C1455_=_C1468 ,C1455_=_C1469 ,\nC1455_=_C1470 ,C1455_=_C1477 ,C1455_=_C1479 ,C1455_=_C1521 ,C1455_=_C1604 ,C1455_=_C1678 ,\nC1458_=_C1463 ,C1458_=_C1465 ,C1458_=_C1468 ,C1458_=_C1469 ,C1458_=_C1470 ,C1458_=_C1477 ,\nC1458_=_C1479 ,C1458_=_C1523 ,C1458_=_C1653 ,C1463_=_C1465 ,C1463_=_C1468 ,C1463_=_C1469 ,\nC1463_=_C1470</w:t>
      </w:r>
    </w:p>
    <w:p>
      <w:pPr>
        <w:pStyle w:val="PreformattedText"/>
        <w:bidi w:val="0"/>
        <w:spacing w:before="0" w:after="0"/>
        <w:jc w:val="left"/>
        <w:rPr/>
      </w:pPr>
      <w:r>
        <w:rPr/>
        <w:t xml:space="preserve"> </w:t>
      </w:r>
      <w:r>
        <w:rPr/>
        <w:t>,C1463_=_C1477 ,C1463_=_C1479 ,C1463_=_C1655 ,C1465_=_C1468 ,C1465_=_C1469 ,\nC1465_=_C1470 ,C1465_=_C1477 ,C1465_=_C1479 ,C1465_=_C1527 ,C1465_=_C1578 ,C1465_=_C1684 ,\nC1468_=_C1469 ,C1468_=_C1470 ,C1468_=_C1477 ,C1468_=_C1479 ,C1468_=_C1529 ,C1468_=_C1658 ,\nC1469_=_C1470 ,C1469_=_C1477 ,C1469_=_C1479 ,C1469_=_C1686 ,C1470_=_C1477 ,C1470_=_C1479 ,\nC1470_=_C1581 ,C1470_=_C1614 ,C1470_=_C1659 ,C1477_=_C1479 ,C1477_=_C1586 ,C1477_=_C1665 ,\nC1479_=_C1588 ,C1479_=_C1690 ,C1484_=_C1485 ,C1484_=_C1486 ,C1484_=_C1487 ,C1484_=_C1488 ,\nC1484_=_C1489 ,C1484_=_C1491 ,C1484_=_C1493 ,C1484_=_C1494 ,C1484_=_C1495 ,C1484_=_C1496 ,\nC1484_=_C1498 ,C1484_=_C1501 ,C1484_=_C1502 ,C1484_=_C1503 ,C1484_=_C1504 ,C1484_=_C1507 ,\nC1484_=_C1508 ,C1485_=_C1486 ,C1485_=_C1487 ,C1485_=_C1488 ,C1485_=_C1489 ,C1485_=_C1491 ,\nC1485_=_C1493 ,C1485_=_C1494 ,C1485_=_C1495 ,C1485_=_C1496 ,C1485_=_C1498 ,C1485_=_C1501 ,\nC1485_=_C1502 ,C1485_=_C1503 ,C1485_=_C1504 ,C1485_=_C1507 ,C1485_=_C1508 ,C1485_=_C1514 ,\nC1485_=_C1521 ,C1485_=_C1523 ,C1485_=_C1527 ,C1485_=_C1529 ,C1486_=_C1487 ,C1486_=_C1488 ,\nC1486_=_C1489 ,C1486_=_C1491 ,C1486_=_C1493 ,C1486_=_C1494 ,C1486_=_C1495 ,C1486_=_C1496 ,\nC1486_=_C1498 ,C1486_=_C1501 ,C1486_=_C1502 ,C1486_=_C1503 ,C1486_=_C1504 ,C1486_=_C1507 ,\nC1486_=_C1508 ,C1487_=_C1488 ,C1487_=_C1489 ,C1487_=_C1491 ,C1487_=_C1493 ,C1487_=_C1494 ,\nC1487_=_C1495 ,C1487_=_C1496 ,C1487_=_C1498 ,C1487_=_C1501 ,C1487_=_C1502 ,C1487_=_C1503 ,\nC1487_=_C1504 ,C1487_=_C1507 ,C1487_=_C1508 ,C1487_=_C1541 ,C1487_=_C1628 ,C1488_=_C1489 ,\nC1488_=_C1491 ,C1488_=_C1493 ,C1488_=_C1494 ,C1488_=_C1495 ,C1488_=_C1496 ,C1488_=_C1498 ,\nC1488_=_C1501 ,C1488_=_C1502 ,C1488_=_C1503 ,C1488_=_C1504 ,C1488_=_C1507 ,C1488_=_C1508 ,\nC1488_=_C1542 ,C1489_=_C1491 ,C1489_=_C1493 ,C1489_=_C1494 ,C1489_=_C1495 ,C1489_=_C1496 ,\nC1489_=_C1498 ,C1489_=_C1501 ,C1489_=_C1502 ,C1489_=_C1503 ,C1489_=_C1504 ,C1489_=_C1507 ,\nC1489_=_C1508 ,C1489_=_C1545 ,C1491_=_C1493 ,C1491_=_C1494 ,C1491_=_C1495 ,C1491_=_C1496 ,\nC1491_=_C1498 ,C1491_=_C1501 ,C1491_=_C1502 ,C1491_=_C1503 ,C1491_=_C1504 ,C1491_=_C1507 ,\nC1491_=_C1508 ,C1491_=_C1547 ,C1493_=_C1494 ,C1493_=_C1495 ,C1493_=_C1496 ,C1493_=_C1498 ,\nC1493_=_C1501 ,C1493_=_C1502 ,C1493_=_C1503 ,C1493_=_C1504 ,C1493_=_C1507 ,C1493_=_C1508 ,\nC1494_=_C1495 ,C1494_=_C1496 ,C1494_=_C1498 ,C1494_=_C1501 ,C1494_=_C1502 ,C1494_=_C1503 ,\nC1494_=_C1504 ,C1494_=_C1507 ,C1494_=_C1508 ,C1495_=_C1496 ,C1495_=_C1498 ,C1495_=_C1501 ,\nC1495_=_C1502 ,C1495_=_C1503 ,C1495_=_C1504 ,C1495_=_C1507 ,C1495_=_C1508 ,C1496_=_C1498 ,\nC1496_=_C1501 ,C1496_=_C1502 ,C1496_=_C1503 ,C1496_=_C1504 ,C1496_=_C1507 ,C1496_=_C1508 ,\nC1496_=_C1551 ,C1498_=_C1501 ,C1498_=_C1502 ,C1498_=_C1503 ,C1498_=_C1504 ,C1498_=_C1507 ,\nC1498_=_C1508 ,C1501_=_C1502 ,C1501_=_C1503 ,C1501_=_C1504 ,C1501_=_C1507 ,C1501_=_C1508 ,\nC1501_=_C1556 ,C1502_=_C1503 ,C1502_=_C1504 ,C1502_=_C1507 ,C1502_=_C1508 ,C1503_=_C1504 ,\nC1503_=_C1507 ,C1503_=_C1508 ,C1504_=_C1507 ,C1504_=_C1508 ,C1507_=_C1508 ,C1507_=_C1561 ,\nC1514_=_C1521 ,C1514_=_C1523 ,C1514_=_C1527 ,C1514_=_C1529 ,C1514_=_C1596 ,C1514_=_C1672 ,\nC1521_=_C1523 ,C1521_=_C1527 ,C1521_=_C1529 ,C1521_=_C1604 ,C1521_=_C1678 ,C1523_=_C1527 ,\nC1523_=_C1529 ,C1523_=_C1653 ,C1527_=_C1529 ,C1527_=_C1578 ,C1527_=_C1684 ,C1529_=_C1658 ,\nC1537_=_C1538 ,C1537_=_C1539 ,C1537_=_C1540 ,C1537_=_C1541 ,C1537_=_C1542 ,C1537_=_C1544 ,\nC1537_=_C1545 ,C1537_=_C1546 ,C1537_=_C1547 ,C1537_=_C1551 ,C1537_=_C1552 ,C1537_=_C1556 ,\nC1537_=_C1557 ,C1537_=_C1558 ,C1537_=_C1559 ,C1537_=_C1560 ,C1537_=_C1561 ,C1537_=_C1562 ,\nC1538_=_C1539 ,C1538_=_C1540 ,C1538_=_C1541 ,C1538_=_C1542 ,C1538_=_C1544 ,C1538_=_C1545 ,\nC1538_=_C1546 ,C1538_=_C1547 ,C1538_=_C1551 ,C1538_=_C1552 ,C1538_=_C1556 ,C1538_=_C1557 ,\nC1538_=_C1558 ,C1538_=_C1559 ,C1538_=_C1560 ,C1538_=_C1561 ,C1538_=_C1562 ,C1538_=_C1568 ,\nC1538_=_C1578 ,C1538_=_C1581 ,C1538_=_C1586 ,C1538_=_C1588 ,C1539_=_C1540 ,C1539_=_C1541 ,\nC1539_=_C1542 ,C1539_=_C1544 ,C1539_=_C1545 ,C1539_=_C1546 ,C1539_=_C1547 ,C1539_=_C1551 ,\nC1539_=_C1552 ,C1539_=_C1556 ,C1539_=_C1557 ,C1539_=_C1558 ,C1539_=_C1559 ,C1539_=_C1560 ,\nC1539_=_C1561 ,C1539_=_C1562 ,C1540_=_C1541 ,C1540_=_C1542 ,C1540_=_C1544 ,C1540_=_C1545 ,\nC1540_=_C1546 ,C1540_=_C1547 ,C1540_=_C1551 ,C1540_=_C1552 ,C1540_=_C1556 ,C1540_=_C1557 ,\nC1540_=_C1558 ,C1540_=_C1559 ,C1540_=_C1560 ,C1540_=_C1561 ,C1540_=_C1562 ,C1541_=_C1542 ,\nC1541_=_C1544 ,C1541_=_C1545 ,C1541_=_C1546 ,C1541_=_C1547 ,C1541_=_C1551 ,C1541_=_C1552 ,\nC1541_=_C1556 ,C1541_=_C1557 ,C1541_=_C1558 ,C1541_=_C1559 ,C1541_=_C1560 ,C1541_=_C1561 ,\nC1541_=_C1562 ,C1541_=_C1628 ,C1542_=_C1544 ,C1542_=_C1545 ,C1542_=_C1546 ,C1542_=_C1547 ,\nC1542_=_C1551 ,C1542_=_C1552 ,C1542_=_C1556 ,C1542_=_C1557 ,C1542_=_C1558 ,C1542_=_C1559 ,\nC1542_=_C1560 ,C1542_=_C1561 ,C1542_=_C1562 ,C1544_=_C1545 ,C1544_=_C1546 ,C1544_=_C1547 ,\nC1544_=_C1551 ,C1544_=_C1552 ,C1544_=_C1556 ,C1544_=_C1557 ,C1544_=_C1558 ,C1544_=_C1559 ,\nC1544_=_C1560 ,C1544_=_C1561 ,C1544_=_C1562 ,C1545_=_C1546 ,C1545_=_C1547 ,C1545_=_C1551 ,\nC1545_=_C1552 ,C1545_=_C1556 ,C1545_=_C1557 ,C1545_=_C1558 ,C1545_=_C1559 ,C1545_=_C1560 ,\nC1545_=_C1561 ,C1545_=_C1562 ,C1546_=_C1547 ,C1546_=_C1551 ,C1546_=_C1552 ,C1546_=_C1556 ,\nC1546_=_C1557 ,C1546_=_C1558 ,C1546_=_C1559 ,C1546_=_C1560 ,C1546_=_C1561 ,C1546_=_C1562 ,\nC1546_=_C1631 ,C1547_=_C1551 ,C1547_=_C1552 ,C1547_=_C1556 ,C1547_=_C1557 ,C1547_=_C1558 ,\nC1547_=_C1559 ,C1547_=_C1560 ,C1547_=_C1561 ,C1547_=_C1562 ,C1551_=_C1552 ,C1551_=_C1556 ,\nC1551_=_C1557 ,C1551_=_C1558 ,C1551_=_C1559 ,C1551_=_C1560 ,C1551_=_C1561 ,C1551_=_C1562 ,\nC1552_=_C1556 ,C1552_=_C1557 ,C1552_=_C1558 ,C1552_=_C1559 ,C1552_=_C1560 ,C1552_=_C1561 ,\nC1552_=_C1562 ,C1556_=_C1557 ,C1556_=_C1558 ,C1556_=_C1559 ,C1556_=_C1560 ,C1556_=_C1561 ,\nC1556_=_C1562 ,C1557_=_C1558 ,C1557_=_C1559 ,C1557_=_C1560 ,C1557_=_C1561 ,C1557_=_C1562 ,\nC1558_=_C1559 ,C1558_=_C1560 ,C1558_=_C1561 ,C1558_=_C1562 ,C1559_=_C1560 ,C1559_=_C1561 ,\nC1559_=_C1562 ,C1560_=_C1561 ,C1560_=_C1562 ,C1561_=_C1562 ,C1568_=_C1578 ,C1568_=_C1581 ,\nC1568_=_C1586 ,C1568_=_C1588 ,C1568_=_C1674 ,C1578_=_C1581 ,C1578_=_C1586 ,C1578_=_C1588 ,\nC1578_=_C1684 ,C1581_=_C1586 ,C1581_=_C1588 ,C1581_=_C1614 ,C1581_=_C1659 ,C1586_=_C1588 ,\nC1586_=_C1665 ,C1588_=_C1690 ,C1591_=_C1596 ,C1591_=_C1604 ,C1591_=_C1614 ,C1591_=_C1627 ,\nC1591_=_C1628 ,C1591_=_C1629 ,C1591_=_C1631 ,C1591_=_C1635 ,C1591_=_C1639 ,C1596_=_C1604 ,\nC1596_=_C1614 ,C1596_=_C1672 ,C1604_=_C1614 ,C1604_=_C1678 ,C1614_=_C1659 ,C1627_=_C1628 ,\nC1627_=_C1629 ,C1627_=_C1631 ,C1627_=_C1635 ,C1627_=_C1639 ,C1628_=_C1629 ,C1628_=_C1631 ,\nC1628_=_C1635 ,C1628_=_C1639 ,C1629_=_C1631 ,C1629_=_C1635 ,C1629_=_C1639 ,C1631_=_C1635 ,\nC1631_=_C1639 ,C1635_=_C1639 ,C1651_=_C1653 ,C1651_=_C1655 ,C1651_=_C1658 ,C1651_=_C1659 ,\nC1651_=_C1665 ,C1653_=_C1655 ,C1653_=_C1658 ,C1653_=_C1659 ,C1653_=_C1665 ,C1655_=_C1658 ,\nC1655_=_C1659 ,C1655_=_C1665 ,C1658_=_C1659 ,C1658_=_C1665 ,C1659_=_C1665 ,C1672_=_C1674 ,\nC1672_=_C1678 ,C1672_=_C1684 ,C1672_=_C1686 ,C1672_=_C1690 ,C1672_=_C1695 ,C1674_=_C1678 ,\nC1674_=_C1684 ,C1674_=_C1686 ,C1674_=_C1690 ,C1674_=_C1695 ,C1678_=_C1684 ,C1678_=_C1686 ,\nC1678_=_C1690 ,C1678_=_C1695 ,C1684_=_C1686 ,C1684_=_C1690 ,C1684_=_C1695 ,C1686_=_C1690 ,\nC1686_=_C1695 ,C1690_=_C1695 ,"];663[shape=box, label="id:663 level: 2\n158: C1272 C1273 C1274 C1275 C1276 \nC1277 C1279 C1280 C1282 C1283 C1284 \nC1286 C1288 C1289 C1290 C1291 C1292 \nC1294 C1295 C1296 C1297 C1299 C1318 \nC1323 C1328 C1331 C1334 C1341 C1342 \nC1348 C1351 C1352 C1361 C1366 C1371 \nC1372 C1374 C1379 C1407 C1412 C1414 \nC1415 C1416 C1417 C1419 C1421 C1422 \nC1423 C1427 C1428 C1430 C1441 C1447 \nC1451 C1459 C1460 C1462 C1466 C1474 \nC1475 C1476 C1478 C1482 C1483 C1486 \nC1489 C1491 C1494 C1496 C1498 C1502 \nC1503 C1504 C1508 C1524 C1533 C1536 \nC1538 C1545 C1547 C1551 C1562 C1564 \nC1566 C1567 C1568 C1569 C1570 C1571 \nC1572 C1573 C1574 C1576 C1577 C1578 \nC1580 C1581 C1582 C1583 C1586 C1588 \nC1590 C1591 C1592 C1593 C1594 C1595 \nC1596 C1597 C1599 C1600 C1602 C1603 \nC1604 C1605 C1606 C1608 C1609 C1611 \nC1612 C1613 C1614 C1615 C1616 C1617 \nC1619 C1620 C1621 C1622 C1623 C1624 \nC1625 C1647 C1654 C1657 C1663 C1664 \nC1668 C1676 C1680 C1682 C1688 C1689 \nC1693 C1694 C2845 C2852 C2857 C2865 \nC2866 C2868 C2873 C2882 C2883 C2884 \nC2886 C2891 C2892 \n1400: C1272_=_C1273( C1272 C1273 ) C1272_=_C1274( C1272 C1274 ) C1272_=_C1275( C1272 C1275 ) C1272_=_C1276( C1272 C1276 ) C1272_=_C1277( C1272 C1277 ) \nC1272_=_C1279( C1272 C1279 ) C1272_=_C1280( C1272 C1280 ) C1272_=_C1282( C1272 C1282 ) C1272_=_C1283( C1272 C1283 ) C1272_=_C1284( C1272 C1284 ) C1272_=_C1286( C1272 C1286 ) \nC1272_=_C1288( C1272 C1288 ) C1272_=_C1289( C1272 C1289 ) C1272_=_C1290( C1272 C1290 ) C1272_=_C1291( C1272 C1291 ) C1272_=_C1292( C1272 C1292 ) C1272_=_C1294( C1272 C1294 ) \nC1272_=_C1295( C1272 C1295 ) C1272_=_C1296( C1272 C1296 ) C1272_=_C1297( C1272 C1297 ) C1273_=_C1274( C1273 C1274 ) C1273_=_C1275( C1273 C1275 ) C1273_=_C1276( C1273 C1276 ) \nC1273_=_C1277( C1273 C1277 ) C1273_=_C1279( C1273 C1279 ) C1273_=_C1280( C1273 C1280 ) C1273_=_C1282( C1273 C1282 ) C1273_=_C1283( C1273 C1283 ) C1273_=_C1284( C1273 C1284 ) \nC1273_=_C1286( C1273 C1286 ) C1273_=_C1288( C1273 C1288 ) C1273_=_C1289( C1273 C1289 ) C1273_=_C1290( C1273 C1290 ) C1273_=_C1291( C1273 C1291 ) C1273_=_C1292( C1273 C1292 ) \nC1273_=_C1294( C1273 C1294 ) C1273_=_C1295( C1273 C1295 ) C1273_=_C1296( C1273 C1296 ) C1273_=_C1297( C1273 C1297 ) C1273_=_C1299( C1273 C1299 ) C1273_=_C1318( C1273 C1318 ) \nC1273_=_C1323( C1273 C1323 ) C1274_=_C1275( C1274 C1275 ) C1274_=_C1276( C1274 C1276 ) C1274_=_C1277( C1274 C1277 ) C1274_=_C1279( C1274 C1279 ) C1274_=_C1280( C1274 C1280 ) \nC1274_=_C1282( C1274 C1282 ) C1274_=_C1283( C1274 C1283 ) C1274_=_C1284( C1274 C1284 ) C1274_=_C1286( C1274 C1286 ) C1274_=_C1288( C1274 C1288 ) C1274_=_C1289( C1274 C1289 ) \nC1274_=_C1290(</w:t>
      </w:r>
    </w:p>
    <w:p>
      <w:pPr>
        <w:pStyle w:val="PreformattedText"/>
        <w:bidi w:val="0"/>
        <w:spacing w:before="0" w:after="0"/>
        <w:jc w:val="left"/>
        <w:rPr/>
      </w:pPr>
      <w:r>
        <w:rPr/>
        <w:t xml:space="preserve"> </w:t>
      </w:r>
      <w:r>
        <w:rPr/>
        <w:t>C1274 C1290 ) C1274_=_C1291( C1274 C1291 ) C1274_=_C1292( C1274 C1292 ) C1274_=_C1294( C1274 C1294 ) C1274_=_C1295( C1274 C1295 ) C1274_=_C1296( C1274 C1296 ) \nC1274_=_C1297( C1274 C1297 ) C1274_=_C1592( C1274 C1592 ) C1275_=_C1276( C1275 C1276 ) C1275_=_C1277( C1275 C1277 ) C1275_=_C1279( C1275 C1279 ) C1275_=_C1280( C1275 C1280 ) \nC1275_=_C1282( C1275 C1282 ) C1275_=_C1283( C1275 C1283 ) C1275_=_C1284( C1275 C1284 ) C1275_=_C1286( C1275 C1286 ) C1275_=_C1288( C1275 C1288 ) C1275_=_C1289( C1275 C1289 ) \nC1275_=_C1290( C1275 C1290 ) C1275_=_C1291( C1275 C1291 ) C1275_=_C1292( C1275 C1292 ) C1275_=_C1294( C1275 C1294 ) C1275_=_C1295( C1275 C1295 ) C1275_=_C1296( C1275 C1296 ) \nC1275_=_C1297( C1275 C1297 ) C1275_=_C1595( C1275 C1595 ) C1276_=_C1277( C1276 C1277 ) C1276_=_C1279( C1276 C1279 ) C1276_=_C1280( C1276 C1280 ) C1276_=_C1282( C1276 C1282 ) \nC1276_=_C1283( C1276 C1283 ) C1276_=_C1284( C1276 C1284 ) C1276_=_C1286( C1276 C1286 ) C1276_=_C1288( C1276 C1288 ) C1276_=_C1289( C1276 C1289 ) C1276_=_C1290( C1276 C1290 ) \nC1276_=_C1291( C1276 C1291 ) C1276_=_C1292( C1276 C1292 ) C1276_=_C1294( C1276 C1294 ) C1276_=_C1295( C1276 C1295 ) C1276_=_C1296( C1276 C1296 ) C1276_=_C1297( C1276 C1297 ) \nC1276_=_C1566( C1276 C1566 ) C1277_=_C1279( C1277 C1279 ) C1277_=_C1280( C1277 C1280 ) C1277_=_C1282( C1277 C1282 ) C1277_=_C1283( C1277 C1283 ) C1277_=_C1284( C1277 C1284 ) \nC1277_=_C1286( C1277 C1286 ) C1277_=_C1288( C1277 C1288 ) C1277_=_C1289( C1277 C1289 ) C1277_=_C1290( C1277 C1290 ) C1277_=_C1291( C1277 C1291 ) C1277_=_C1292( C1277 C1292 ) \nC1277_=_C1294( C1277 C1294 ) C1277_=_C1295( C1277 C1295 ) C1277_=_C1296( C1277 C1296 ) C1277_=_C1297( C1277 C1297 ) C1277_=_C1596( C1277 C1596 ) C1279_=_C1280( C1279 C1280 ) \nC1279_=_C1282( C1279 C1282 ) C1279_=_C1283( C1279 C1283 ) C1279_=_C1284( C1279 C1284 ) C1279_=_C1286( C1279 C1286 ) C1279_=_C1288( C1279 C1288 ) C1279_=_C1289( C1279 C1289 ) \nC1279_=_C1290( C1279 C1290 ) C1279_=_C1291( C1279 C1291 ) C1279_=_C1292( C1279 C1292 ) C1279_=_C1294( C1279 C1294 ) C1279_=_C1295( C1279 C1295 ) C1279_=_C1296( C1279 C1296 ) \nC1279_=_C1297( C1279 C1297 ) C1279_=_C1415( C1279 C1415 ) C1279_=_C1567( C1279 C1567 ) C1279_=_C1599( C1279 C1599 ) C1280_=_C1282( C1280 C1282 ) C1280_=_C1283( C1280 C1283 ) \nC1280_=_C1284( C1280 C1284 ) C1280_=_C1286( C1280 C1286 ) C1280_=_C1288( C1280 C1288 ) C1280_=_C1289( C1280 C1289 ) C1280_=_C1290( C1280 C1290 ) C1280_=_C1291( C1280 C1291 ) \nC1280_=_C1292( C1280 C1292 ) C1280_=_C1294( C1280 C1294 ) C1280_=_C1295( C1280 C1295 ) C1280_=_C1296( C1280 C1296 ) C1280_=_C1297( C1280 C1297 ) C1280_=_C1569( C1280 C1569 ) \nC1280_=_C1600( C1280 C1600 ) C1282_=_C1283( C1282 C1283 ) C1282_=_C1284( C1282 C1284 ) C1282_=_C1286( C1282 C1286 ) C1282_=_C1288( C1282 C1288 ) C1282_=_C1289( C1282 C1289 ) \nC1282_=_C1290( C1282 C1290 ) C1282_=_C1291( C1282 C1291 ) C1282_=_C1292( C1282 C1292 ) C1282_=_C1294( C1282 C1294 ) C1282_=_C1295( C1282 C1295 ) C1282_=_C1296( C1282 C1296 ) \nC1282_=_C1297( C1282 C1297 ) C1282_=_C1571( C1282 C1571 ) C1282_=_C1603( C1282 C1603 ) C1283_=_C1284( C1283 C1284 ) C1283_=_C1286( C1283 C1286 ) C1283_=_C1288( C1283 C1288 ) \nC1283_=_C1289( C1283 C1289 ) C1283_=_C1290( C1283 C1290 ) C1283_=_C1291( C1283 C1291 ) C1283_=_C1292( C1283 C1292 ) C1283_=_C1294( C1283 C1294 ) C1283_=_C1295( C1283 C1295 ) \nC1283_=_C1296( C1283 C1296 ) C1283_=_C1297( C1283 C1297 ) C1284_=_C1286( C1284 C1286 ) C1284_=_C1288( C1284 C1288 ) C1284_=_C1289( C1284 C1289 ) C1284_=_C1290( C1284 C1290 ) \nC1284_=_C1291( C1284 C1291 ) C1284_=_C1292( C1284 C1292 ) C1284_=_C1294( C1284 C1294 ) C1284_=_C1295( C1284 C1295 ) C1284_=_C1296( C1284 C1296 ) C1284_=_C1297( C1284 C1297 ) \nC1284_=_C1573( C1284 C1573 ) C1284_=_C1606( C1284 C1606 ) C1286_=_C1288( C1286 C1288 ) C1286_=_C1289( C1286 C1289 ) C1286_=_C1290( C1286 C1290 ) C1286_=_C1291( C1286 C1291 ) \nC1286_=_C1292( C1286 C1292 ) C1286_=_C1294( C1286 C1294 ) C1286_=_C1295( C1286 C1295 ) C1286_=_C1296( C1286 C1296 ) C1286_=_C1297( C1286 C1297 ) C1286_=_C1341( C1286 C1341 ) \nC1286_=_C1460( C1286 C1460 ) C1286_=_C1494( C1286 C1494 ) C1286_=_C1608( C1286 C1608 ) C1286_=_C1680( C1286 C1680 ) C1288_=_C1289( C1288 C1289 ) C1288_=_C1290( C1288 C1290 ) \nC1288_=_C1291( C1288 C1291 ) C1288_=_C1292( C1288 C1292 ) C1288_=_C1294( C1288 C1294 ) C1288_=_C1295( C1288 C1295 ) C1288_=_C1296( C1288 C1296 ) C1288_=_C1297( C1288 C1297 ) \nC1289_=_C1290( C1289 C1290 ) C1289_=_C1291( C1289 C1291 ) C1289_=_C1292( C1289 C1292 ) C1289_=_C1294( C1289 C1294 ) C1289_=_C1295( C1289 C1295 ) C1289_=_C1296( C1289 C1296 ) \nC1289_=_C1297( C1289 C1297 ) C1289_=_C1577( C1289 C1577 ) C1290_=_C1291( C1290 C1291 ) C1290_=_C1292( C1290 C1292 ) C1290_=_C1294( C1290 C1294 ) C1290_=_C1295( C1290 C1295 ) \nC1290_=_C1296( C1290 C1296 ) C1290_=_C1297( C1290 C1297 ) C1290_=_C1578( C1290 C1578 ) C1291_=_C1292( C1291 C1292 ) C1291_=_C1294( C1291 C1294 ) C1291_=_C1295( C1291 C1295 ) \nC1291_=_C1296( C1291 C1296 ) C1291_=_C1297( C1291 C1297 ) C1291_=_C1366( C1291 C1366 ) C1291_=_C1466( C1291 C1466 ) C1291_=_C1498( C1291 C1498 ) C1291_=_C1612( C1291 C1612 ) \nC1291_=_C1657( C1291 C1657 ) C1292_=_C1294( C1292 C1294 ) C1292_=_C1295( C1292 C1295 ) C1292_=_C1296( C1292 C1296 ) C1292_=_C1297( C1292 C1297 ) C1292_=_C1421( C1292 C1421 ) \nC1292_=_C1580( C1292 C1580 ) C1292_=_C1613( C1292 C1613 ) C1294_=_C1295( C1294 C1295 ) C1294_=_C1296( C1294 C1296 ) C1294_=_C1297( C1294 C1297 ) C1294_=_C1371( C1294 C1371 ) \nC1294_=_C1475( C1294 C1475 ) C1294_=_C1503( C1294 C1503 ) C1294_=_C1619( C1294 C1619 ) C1294_=_C1663( C1294 C1663 ) C1295_=_C1296( C1295 C1296 ) C1295_=_C1297( C1295 C1297 ) \nC1295_=_C1374( C1295 C1374 ) C1295_=_C1478( C1295 C1478 ) C1295_=_C1533( C1295 C1533 ) C1295_=_C1621( C1295 C1621 ) C1295_=_C1689( C1295 C1689 ) C1296_=_C1297( C1296 C1297 ) \nC1296_=_C1588( C1296 C1588 ) C1297_=_C1351( C1297 C1351 ) C1297_=_C1482( C1297 C1482 ) C1297_=_C1508( C1297 C1508 ) C1297_=_C1625( C1297 C1625 ) C1297_=_C1693( C1297 C1693 ) \nC1299_=_C1318( C1299 C1318 ) C1299_=_C1323( C1299 C1323 ) C1299_=_C1328( C1299 C1328 ) C1299_=_C1441( C1299 C1441 ) C1299_=_C1486( C1299 C1486 ) C1299_=_C1593( C1299 C1593 ) \nC1299_=_C1668( C1299 C1668 ) C1318_=_C1323( C1318 C1323 ) C1318_=_C1372( C1318 C1372 ) C1318_=_C1476( C1318 C1476 ) C1318_=_C1504( C1318 C1504 ) C1318_=_C1620( C1318 C1620 ) \nC1318_=_C1664( C1318 C1664 ) C1323_=_C1352( C1323 C1352 ) C1323_=_C1430( C1323 C1430 ) C1323_=_C1483( C1323 C1483 ) C1323_=_C1536( C1323 C1536 ) C1323_=_C1562( C1323 C1562 ) \nC1323_=_C1694( C1323 C1694 ) C1328_=_C1331( C1328 C1331 ) C1328_=_C1334( C1328 C1334 ) C1328_=_C1341( C1328 C1341 ) C1328_=_C1342( C1328 C1342 ) C1328_=_C1348( C1328 C1348 ) \nC1328_=_C1351( C1328 C1351 ) C1328_=_C1352( C1328 C1352 ) C1328_=_C1441( C1328 C1441 ) C1328_=_C1486( C1328 C1486 ) C1328_=_C1593( C1328 C1593 ) C1328_=_C1668( C1328 C1668 ) \nC1331_=_C1334( C1331 C1334 ) C1331_=_C1341( C1331 C1341 ) C1331_=_C1342( C1331 C1342 ) C1331_=_C1348( C1331 C1348 ) C1331_=_C1351( C1331 C1351 ) C1331_=_C1352( C1331 C1352 ) \nC1331_=_C1414( C1331 C1414 ) C1331_=_C1447( C1331 C1447 ) C1331_=_C1489( C1331 C1489 ) C1331_=_C1545( C1331 C1545 ) C1331_=_C1647( C1331 C1647 ) C1334_=_C1341( C1334 C1341 ) \nC1334_=_C1342( C1334 C1342 ) C1334_=_C1348( C1334 C1348 ) C1334_=_C1351( C1334 C1351 ) C1334_=_C1352( C1334 C1352 ) C1334_=_C1416( C1334 C1416 ) C1334_=_C1451( C1334 C1451 ) \nC1334_=_C1491( C1334 C1491 ) C1334_=_C1547( C1334 C1547 ) C1334_=_C1676( C1334 C1676 ) C1341_=_C1342( C1341 C1342 ) C1341_=_C1348( C1341 C1348 ) C1341_=_C1351( C1341 C1351 ) \nC1341_=_C1352( C1341 C1352 ) C1341_=_C1460( C1341 C1460 ) C1341_=_C1494( C1341 C1494 ) C1341_=_C1608( C1341 C1608 ) C1341_=_C1680( C1341 C1680 ) C1342_=_C1348( C1342 C1348 ) \nC1342_=_C1351( C1342 C1351 ) C1342_=_C1352( C1342 C1352 ) C1342_=_C1419( C1342 C1419 ) C1342_=_C1462( C1342 C1462 ) C1342_=_C1496( C1342 C1496 ) C1342_=_C1551( C1342 C1551 ) \nC1342_=_C1682( C1342 C1682 ) C1348_=_C1351( C1348 C1351 ) C1348_=_C1352( C1348 C1352 ) C1348_=_C1407( C1348 C1407 ) C1348_=_C1474( C1348 C1474 ) C1348_=_C1502( C1348 C1502 ) \nC1348_=_C1583( C1348 C1583 ) C1348_=_C1688( C1348 C1688 ) C1351_=_C1352( C1351 C1352 ) C1351_=_C1482( C1351 C1482 ) C1351_=_C1508( C1351 C1508 ) C1351_=_C1625( C1351 C1625 ) \nC1351_=_C1693( C1351 C1693 ) C1352_=_C1430( C1352 C1430 ) C1352_=_C1483( C1352 C1483 ) C1352_=_C1536( C1352 C1536 ) C1352_=_C1562( C1352 C1562 ) C1352_=_C1694( C1352 C1694 ) \nC1361_=_C1366( C1361 C1366 ) C1361_=_C1371( C1361 C1371 ) C1361_=_C1372( C1361 C1372 ) C1361_=_C1374( C1361 C1374 ) C1361_=_C1417( C1361 C1417 ) C1361_=_C1459( C1361 C1459 ) \nC1361_=_C1524( C1361 C1524 ) C1361_=_C1574( C1361 C1574 ) C1361_=_C1654( C1361 C1654 ) C1366_=_C1371( C1366 C1371 ) C1366_=_C1372( C1366 C1372 ) C1366_=_C1374( C1366 C1374 ) \nC1366_=_C1466( C1366 C1466 ) C1366_=_C1498( C1366 C1498 ) C1366_=_C1612( C1366 C1612 ) C1366_=_C1657( C1366 C1657 ) C1371_=_C1372( C1371 C1372 ) C1371_=_C1374( C1371 C1374 ) \nC1371_=_C1475( C1371 C1475 ) C1371_=_C1503( C1371 C1503 ) C1371_=_C1619( C1371 C1619 ) C1371_=_C1663( C1371 C1663 ) C1372_=_C1374( C1372 C1374 ) C1372_=_C1476( C1372 C1476 ) \nC1372_=_C1504( C1372 C1504 ) C1372_=_C1620( C1372 C1620 ) C1372_=_C1664( C1372 C1664 ) C1374_=_C1478( C1374 C1478 ) C1374_=_C1533( C1374 C1533 ) C1374_=_C1621( C1374 C1621 ) \nC1374_=_C1689( C1374 C1689 ) C1379_=_C1407( C1379 C1407 ) C1379_=_C1412( C1379 C1412 ) C1379_=_C1414( C1379 C1414 ) C1379_=_C1415( C1379 C1415 ) C1379_=_C1416( C1379 C1416 ) \nC1379_=_C1417( C1379 C1417 ) C1379_=_C1419( C1379 C1419 ) C1379_=_C1421( C1379 C1421 ) C1379_=_C1422( C1379 C1422 ) C1379_=_C1423( C1379 C1423 ) C1379_=_C1427( C1379 C1427 ) \nC1379_=_C1428( C1379 C1428 ) C1379_=_C1430( C1379 C1430 ) C1407_=_C1474( C1407 C1474 ) C1407_=_C1502( C1407 C1502 ) C1407_=_C1583( C1407 C1583 ) C1407_=_C1688( C1407 C1688 ) \nC1412_=_C1414( C1412 C1414 ) C1412_=_C1415( C1412 C1415 ) C1412_=_C1416(</w:t>
      </w:r>
    </w:p>
    <w:p>
      <w:pPr>
        <w:pStyle w:val="PreformattedText"/>
        <w:bidi w:val="0"/>
        <w:spacing w:before="0" w:after="0"/>
        <w:jc w:val="left"/>
        <w:rPr/>
      </w:pPr>
      <w:r>
        <w:rPr/>
        <w:t xml:space="preserve"> </w:t>
      </w:r>
      <w:r>
        <w:rPr/>
        <w:t>C1412 C1416 ) C1412_=_C1417( C1412 C1417 ) C1412_=_C1419( C1412 C1419 ) C1412_=_C1421( C1412 C1421 ) \nC1412_=_C1422( C1412 C1422 ) C1412_=_C1423( C1412 C1423 ) C1412_=_C1427( C1412 C1427 ) C1412_=_C1428( C1412 C1428 ) C1412_=_C1430( C1412 C1430 ) C1414_=_C1415( C1414 C1415 ) \nC1414_=_C1416( C1414 C1416 ) C1414_=_C1417( C1414 C1417 ) C1414_=_C1419( C1414 C1419 ) C1414_=_C1421( C1414 C1421 ) C1414_=_C1422( C1414 C1422 ) C1414_=_C1423( C1414 C1423 ) \nC1414_=_C1427( C1414 C1427 ) C1414_=_C1428( C1414 C1428 ) C1414_=_C1430( C1414 C1430 ) C1414_=_C1447( C1414 C1447 ) C1414_=_C1489( C1414 C1489 ) C1414_=_C1545( C1414 C1545 ) \nC1414_=_C1647( C1414 C1647 ) C1415_=_C1416( C1415 C1416 ) C1415_=_C1417( C1415 C1417 ) C1415_=_C1419( C1415 C1419 ) C1415_=_C1421( C1415 C1421 ) C1415_=_C1422( C1415 C1422 ) \nC1415_=_C1423( C1415 C1423 ) C1415_=_C1427( C1415 C1427 ) C1415_=_C1428( C1415 C1428 ) C1415_=_C1430( C1415 C1430 ) C1415_=_C1567( C1415 C1567 ) C1415_=_C1599( C1415 C1599 ) \nC1416_=_C1417( C1416 C1417 ) C1416_=_C1419( C1416 C1419 ) C1416_=_C1421( C1416 C1421 ) C1416_=_C1422( C1416 C1422 ) C1416_=_C1423( C1416 C1423 ) C1416_=_C1427( C1416 C1427 ) \nC1416_=_C1428( C1416 C1428 ) C1416_=_C1430( C1416 C1430 ) C1416_=_C1451( C1416 C1451 ) C1416_=_C1491( C1416 C1491 ) C1416_=_C1547( C1416 C1547 ) C1416_=_C1676( C1416 C1676 ) \nC1417_=_C1419( C1417 C1419 ) C1417_=_C1421( C1417 C1421 ) C1417_=_C1422( C1417 C1422 ) C1417_=_C1423( C1417 C1423 ) C1417_=_C1427( C1417 C1427 ) C1417_=_C1428( C1417 C1428 ) \nC1417_=_C1430( C1417 C1430 ) C1417_=_C1459( C1417 C1459 ) C1417_=_C1524( C1417 C1524 ) C1417_=_C1574( C1417 C1574 ) C1417_=_C1654( C1417 C1654 ) C1419_=_C1421( C1419 C1421 ) \nC1419_=_C1422( C1419 C1422 ) C1419_=_C1423( C1419 C1423 ) C1419_=_C1427( C1419 C1427 ) C1419_=_C1428( C1419 C1428 ) C1419_=_C1430( C1419 C1430 ) C1419_=_C1462( C1419 C1462 ) \nC1419_=_C1496( C1419 C1496 ) C1419_=_C1551( C1419 C1551 ) C1419_=_C1682( C1419 C1682 ) C1421_=_C1422( C1421 C1422 ) C1421_=_C1423( C1421 C1423 ) C1421_=_C1427( C1421 C1427 ) \nC1421_=_C1428( C1421 C1428 ) C1421_=_C1430( C1421 C1430 ) C1421_=_C1580( C1421 C1580 ) C1421_=_C1613( C1421 C1613 ) C1422_=_C1423( C1422 C1423 ) C1422_=_C1427( C1422 C1427 ) \nC1422_=_C1428( C1422 C1428 ) C1422_=_C1430( C1422 C1430 ) C1422_=_C1581( C1422 C1581 ) C1422_=_C1614( C1422 C1614 ) C1423_=_C1427( C1423 C1427 ) C1423_=_C1428( C1423 C1428 ) \nC1423_=_C1430( C1423 C1430 ) C1423_=_C1615( C1423 C1615 ) C1427_=_C1428( C1427 C1428 ) C1427_=_C1430( C1427 C1430 ) C1427_=_C1622( C1427 C1622 ) C1428_=_C1430( C1428 C1430 ) \nC1428_=_C1624( C1428 C1624 ) C1430_=_C1483( C1430 C1483 ) C1430_=_C1536( C1430 C1536 ) C1430_=_C1562( C1430 C1562 ) C1430_=_C1694( C1430 C1694 ) C1441_=_C1447( C1441 C1447 ) \nC1441_=_C1451( C1441 C1451 ) C1441_=_C1459( C1441 C1459 ) C1441_=_C1460( C1441 C1460 ) C1441_=_C1462( C1441 C1462 ) C1441_=_C1466( C1441 C1466 ) C1441_=_C1474( C1441 C1474 ) \nC1441_=_C1475( C1441 C1475 ) C1441_=_C1476( C1441 C1476 ) C1441_=_C1478( C1441 C1478 ) C1441_=_C1482( C1441 C1482 ) C1441_=_C1483( C1441 C1483 ) C1441_=_C1486( C1441 C1486 ) \nC1441_=_C1593( C1441 C1593 ) C1441_=_C1668( C1441 C1668 ) C1447_=_C1451( C1447 C1451 ) C1447_=_C1459( C1447 C1459 ) C1447_=_C1460( C1447 C1460 ) C1447_=_C1462( C1447 C1462 ) \nC1447_=_C1466( C1447 C1466 ) C1447_=_C1474( C1447 C1474 ) C1447_=_C1475( C1447 C1475 ) C1447_=_C1476( C1447 C1476 ) C1447_=_C1478( C1447 C1478 ) C1447_=_C1482( C1447 C1482 ) \nC1447_=_C1483( C1447 C1483 ) C1447_=_C1489( C1447 C1489 ) C1447_=_C1545( C1447 C1545 ) C1447_=_C1647( C1447 C1647 ) C1451_=_C1459( C1451 C1459 ) C1451_=_C1460( C1451 C1460 ) \nC1451_=_C1462( C1451 C1462 ) C1451_=_C1466( C1451 C1466 ) C1451_=_C1474( C1451 C1474 ) C1451_=_C1475( C1451 C1475 ) C1451_=_C1476( C1451 C1476 ) C1451_=_C1478( C1451 C1478 ) \nC1451_=_C1482( C1451 C1482 ) C1451_=_C1483( C1451 C1483 ) C1451_=_C1491( C1451 C1491 ) C1451_=_C1547( C1451 C1547 ) C1451_=_C1676( C1451 C1676 ) C1459_=_C1460( C1459 C1460 ) \nC1459_=_C1462( C1459 C1462 ) C1459_=_C1466( C1459 C1466 ) C1459_=_C1474( C1459 C1474 ) C1459_=_C1475( C1459 C1475 ) C1459_=_C1476( C1459 C1476 ) C1459_=_C1478( C1459 C1478 ) \nC1459_=_C1482( C1459 C1482 ) C1459_=_C1483( C1459 C1483 ) C1459_=_C1524( C1459 C1524 ) C1459_=_C1574( C1459 C1574 ) C1459_=_C1654( C1459 C1654 ) C1460_=_C1462( C1460 C1462 ) \nC1460_=_C1466( C1460 C1466 ) C1460_=_C1474( C1460 C1474 ) C1460_=_C1475( C1460 C1475 ) C1460_=_C1476( C1460 C1476 ) C1460_=_C1478( C1460 C1478 ) C1460_=_C1482( C1460 C1482 ) \nC1460_=_C1483( C1460 C1483 ) C1460_=_C1494( C1460 C1494 ) C1460_=_C1608( C1460 C1608 ) C1460_=_C1680( C1460 C1680 ) C1462_=_C1466( C1462 C1466 ) C1462_=_C1474( C1462 C1474 ) \nC1462_=_C1475( C1462 C1475 ) C1462_=_C1476( C1462 C1476 ) C1462_=_C1478( C1462 C1478 ) C1462_=_C1482( C1462 C1482 ) C1462_=_C1483( C1462 C1483 ) C1462_=_C1496( C1462 C1496 ) \nC1462_=_C1551( C1462 C1551 ) C1462_=_C1682( C1462 C1682 ) C1466_=_C1474( C1466 C1474 ) C1466_=_C1475( C1466 C1475 ) C1466_=_C1476( C1466 C1476 ) C1466_=_C1478( C1466 C1478 ) \nC1466_=_C1482( C1466 C1482 ) C1466_=_C1483( C1466 C1483 ) C1466_=_C1498( C1466 C1498 ) C1466_=_C1612( C1466 C1612 ) C1466_=_C1657( C1466 C1657 ) C1474_=_C1475( C1474 C1475 ) \nC1474_=_C1476( C1474 C1476 ) C1474_=_C1478( C1474 C1478 ) C1474_=_C1482( C1474 C1482 ) C1474_=_C1483( C1474 C1483 ) C1474_=_C1502( C1474 C1502 ) C1474_=_C1583( C1474 C1583 ) \nC1474_=_C1688( C1474 C1688 ) C1475_=_C1476( C1475 C1476 ) C1475_=_C1478( C1475 C1478 ) C1475_=_C1482( C1475 C1482 ) C1475_=_C1483( C1475 C1483 ) C1475_=_C1503( C1475 C1503 ) \nC1475_=_C1619( C1475 C1619 ) C1475_=_C1663( C1475 C1663 ) C1476_=_C1478( C1476 C1478 ) C1476_=_C1482( C1476 C1482 ) C1476_=_C1483( C1476 C1483 ) C1476_=_C1504( C1476 C1504 ) \nC1476_=_C1620( C1476 C1620 ) C1476_=_C1664( C1476 C1664 ) C1478_=_C1482( C1478 C1482 ) C1478_=_C1483( C1478 C1483 ) C1478_=_C1533( C1478 C1533 ) C1478_=_C1621( C1478 C1621 ) \nC1478_=_C1689( C1478 C1689 ) C1482_=_C1483( C1482 C1483 ) C1482_=_C1508( C1482 C1508 ) C1482_=_C1625( C1482 C1625 ) C1482_=_C1693( C1482 C1693 ) C1483_=_C1536( C1483 C1536 ) \nC1483_=_C1562( C1483 C1562 ) C1483_=_C1694( C1483 C1694 ) C1486_=_C1489( C1486 C1489 ) C1486_=_C1491( C1486 C1491 ) C1486_=_C1494( C1486 C1494 ) C1486_=_C1496( C1486 C1496 ) \nC1486_=_C1498( C1486 C1498 ) C1486_=_C1502( C1486 C1502 ) C1486_=_C1503( C1486 C1503 ) C1486_=_C1504( C1486 C1504 ) C1486_=_C1508( C1486 C1508 ) C1486_=_C1593( C1486 C1593 ) \nC1486_=_C1668( C1486 C1668 ) C1489_=_C1491( C1489 C1491 ) C1489_=_C1494( C1489 C1494 ) C1489_=_C1496( C1489 C1496 ) C1489_=_C1498( C1489 C1498 ) C1489_=_C1502( C1489 C1502 ) \nC1489_=_C1503( C1489 C1503 ) C1489_=_C1504( C1489 C1504 ) C1489_=_C1508( C1489 C1508 ) C1489_=_C1545( C1489 C1545 ) C1489_=_C1647( C1489 C1647 ) C1491_=_C1494( C1491 C1494 ) \nC1491_=_C1496( C1491 C1496 ) C1491_=_C1498( C1491 C1498 ) C1491_=_C1502( C1491 C1502 ) C1491_=_C1503( C1491 C1503 ) C1491_=_C1504( C1491 C1504 ) C1491_=_C1508( C1491 C1508 ) \nC1491_=_C1547( C1491 C1547 ) C1491_=_C1676( C1491 C1676 ) C1494_=_C1496( C1494 C1496 ) C1494_=_C1498( C1494 C1498 ) C1494_=_C1502( C1494 C1502 ) C1494_=_C1503( C1494 C1503 ) \nC1494_=_C1504( C1494 C1504 ) C1494_=_C1508( C1494 C1508 ) C1494_=_C1608( C1494 C1608 ) C1494_=_C1680( C1494 C1680 ) C1496_=_C1498( C1496 C1498 ) C1496_=_C1502( C1496 C1502 ) \nC1496_=_C1503( C1496 C1503 ) C1496_=_C1504( C1496 C1504 ) C1496_=_C1508( C1496 C1508 ) C1496_=_C1551( C1496 C1551 ) C1496_=_C1682( C1496 C1682 ) C1498_=_C1502( C1498 C1502 ) \nC1498_=_C1503( C1498 C1503 ) C1498_=_C1504( C1498 C1504 ) C1498_=_C1508( C1498 C1508 ) C1498_=_C1612( C1498 C1612 ) C1498_=_C1657( C1498 C1657 ) C1502_=_C1503( C1502 C1503 ) \nC1502_=_C1504( C1502 C1504 ) C1502_=_C1508( C1502 C1508 ) C1502_=_C1583( C1502 C1583 ) C1502_=_C1688( C1502 C1688 ) C1503_=_C1504( C1503 C1504 ) C1503_=_C1508( C1503 C1508 ) \nC1503_=_C1619( C1503 C1619 ) C1503_=_C1663( C1503 C1663 ) C1504_=_C1508( C1504 C1508 ) C1504_=_C1620( C1504 C1620 ) C1504_=_C1664( C1504 C1664 ) C1508_=_C1625( C1508 C1625 ) \nC1508_=_C1693( C1508 C1693 ) C1524_=_C1533( C1524 C1533 ) C1524_=_C1536( C1524 C1536 ) C1524_=_C1574( C1524 C1574 ) C1524_=_C1654( C1524 C1654 ) C1533_=_C1536( C1533 C1536 ) \nC1533_=_C1621( C1533 C1621 ) C1533_=_C1689( C1533 C1689 ) C1536_=_C1562( C1536 C1562 ) C1536_=_C1694( C1536 C1694 ) C1538_=_C1545( C1538 C1545 ) C1538_=_C1547( C1538 C1547 ) \nC1538_=_C1551( C1538 C1551 ) C1538_=_C1562( C1538 C1562 ) C1538_=_C1564( C1538 C1564 ) C1538_=_C1566( C1538 C1566 ) C1538_=_C1567( C1538 C1567 ) C1538_=_C1568( C1538 C1568 ) \nC1538_=_C1569( C1538 C1569 ) C1538_=_C1570( C1538 C1570 ) C1538_=_C1571( C1538 C1571 ) C1538_=_C1572( C1538 C1572 ) C1538_=_C1573( C1538 C1573 ) C1538_=_C1574( C1538 C1574 ) \nC1538_=_C1576( C1538 C1576 ) C1538_=_C1577( C1538 C1577 ) C1538_=_C1578( C1538 C1578 ) C1538_=_C1580( C1538 C1580 ) C1538_=_C1581( C1538 C1581 ) C1538_=_C1582( C1538 C1582 ) \nC1538_=_C1583( C1538 C1583 ) C1538_=_C1586( C1538 C1586 ) C1538_=_C1588( C1538 C1588 ) C1545_=_C1547( C1545 C1547 ) C1545_=_C1551( C1545 C1551 ) C1545_=_C1562( C1545 C1562 ) \nC1545_=_C1647( C1545 C1647 ) C1547_=_C1551( C1547 C1551 ) C1547_=_C1562( C1547 C1562 ) C1547_=_C1676( C1547 C1676 ) C1551_=_C1562( C1551 C1562 ) C1551_=_C1682( C1551 C1682 ) \nC1562_=_C1694( C1562 C1694 ) C1564_=_C1566( C1564 C1566 ) C1564_=_C1567( C1564 C1567 ) C1564_=_C1568( C1564 C1568 ) C1564_=_C1569( C1564 C1569 ) C1564_=_C1570( C1564 C1570 ) \nC1564_=_C1571( C1564 C1571 ) C1564_=_C1572( C1564 C1572 ) C1564_=_C1573( C1564 C1573 ) C1564_=_C1574( C1564 C1574 ) C1564_=_C1576( C1564 C1576 ) C1564_=_C1577( C1564 C1577 ) \nC1564_=_C1578( C1564 C1578 ) C1564_=_C1580( C1564 C1580 ) C1564_=_C1581( C1564 C1581 ) C1564_=_C1582( C1564 C1582 ) C1564_=_C1583( C1564 C1583 ) C1564_=_C1586( C1564 C1586 ) \nC1564_=_C1588( C1564 C1588 ) C1566_=_C1567( C1566 C1567 ) C1566_=_C1568( C1566 C1568 ) C1566_=_C1569( C1566 C1569 ) C1566_=_C1570(</w:t>
      </w:r>
    </w:p>
    <w:p>
      <w:pPr>
        <w:pStyle w:val="PreformattedText"/>
        <w:bidi w:val="0"/>
        <w:spacing w:before="0" w:after="0"/>
        <w:jc w:val="left"/>
        <w:rPr/>
      </w:pPr>
      <w:r>
        <w:rPr/>
        <w:t xml:space="preserve"> </w:t>
      </w:r>
      <w:r>
        <w:rPr/>
        <w:t>C1566 C1570 ) C1566_=_C1571( C1566 C1571 ) \nC1566_=_C1572( C1566 C1572 ) C1566_=_C1573( C1566 C1573 ) C1566_=_C1574( C1566 C1574 ) C1566_=_C1576( C1566 C1576 ) C1566_=_C1577( C1566 C1577 ) C1566_=_C1578( C1566 C1578 ) \nC1566_=_C1580( C1566 C1580 ) C1566_=_C1581( C1566 C1581 ) C1566_=_C1582( C1566 C1582 ) C1566_=_C1583( C1566 C1583 ) C1566_=_C1586( C1566 C1586 ) C1566_=_C1588( C1566 C1588 ) \nC1567_=_C1568( C1567 C1568 ) C1567_=_C1569( C1567 C1569 ) C1567_=_C1570( C1567 C1570 ) C1567_=_C1571( C1567 C1571 ) C1567_=_C1572( C1567 C1572 ) C1567_=_C1573( C1567 C1573 ) \nC1567_=_C1574( C1567 C1574 ) C1567_=_C1576( C1567 C1576 ) C1567_=_C1577( C1567 C1577 ) C1567_=_C1578( C1567 C1578 ) C1567_=_C1580( C1567 C1580 ) C1567_=_C1581( C1567 C1581 ) \nC1567_=_C1582( C1567 C1582 ) C1567_=_C1583( C1567 C1583 ) C1567_=_C1586( C1567 C1586 ) C1567_=_C1588( C1567 C1588 ) C1567_=_C1599( C1567 C1599 ) C1568_=_C1569( C1568 C1569 ) \nC1568_=_C1570( C1568 C1570 ) C1568_=_C1571( C1568 C1571 ) C1568_=_C1572( C1568 C1572 ) C1568_=_C1573( C1568 C1573 ) C1568_=_C1574( C1568 C1574 ) C1568_=_C1576( C1568 C1576 ) \nC1568_=_C1577( C1568 C1577 ) C1568_=_C1578( C1568 C1578 ) C1568_=_C1580( C1568 C1580 ) C1568_=_C1581( C1568 C1581 ) C1568_=_C1582( C1568 C1582 ) C1568_=_C1583( C1568 C1583 ) \nC1568_=_C1586( C1568 C1586 ) C1568_=_C1588( C1568 C1588 ) C1569_=_C1570( C1569 C1570 ) C1569_=_C1571( C1569 C1571 ) C1569_=_C1572( C1569 C1572 ) C1569_=_C1573( C1569 C1573 ) \nC1569_=_C1574( C1569 C1574 ) C1569_=_C1576( C1569 C1576 ) C1569_=_C1577( C1569 C1577 ) C1569_=_C1578( C1569 C1578 ) C1569_=_C1580( C1569 C1580 ) C1569_=_C1581( C1569 C1581 ) \nC1569_=_C1582( C1569 C1582 ) C1569_=_C1583( C1569 C1583 ) C1569_=_C1586( C1569 C1586 ) C1569_=_C1588( C1569 C1588 ) C1569_=_C1600( C1569 C1600 ) C1570_=_C1571( C1570 C1571 ) \nC1570_=_C1572( C1570 C1572 ) C1570_=_C1573( C1570 C1573 ) C1570_=_C1574( C1570 C1574 ) C1570_=_C1576( C1570 C1576 ) C1570_=_C1577( C1570 C1577 ) C1570_=_C1578( C1570 C1578 ) \nC1570_=_C1580( C1570 C1580 ) C1570_=_C1581( C1570 C1581 ) C1570_=_C1582( C1570 C1582 ) C1570_=_C1583( C1570 C1583 ) C1570_=_C1586( C1570 C1586 ) C1570_=_C1588( C1570 C1588 ) \nC1570_=_C1602( C1570 C1602 ) C1571_=_C1572( C1571 C1572 ) C1571_=_C1573( C1571 C1573 ) C1571_=_C1574( C1571 C1574 ) C1571_=_C1576( C1571 C1576 ) C1571_=_C1577( C1571 C1577 ) \nC1571_=_C1578( C1571 C1578 ) C1571_=_C1580( C1571 C1580 ) C1571_=_C1581( C1571 C1581 ) C1571_=_C1582( C1571 C1582 ) C1571_=_C1583( C1571 C1583 ) C1571_=_C1586( C1571 C1586 ) \nC1571_=_C1588( C1571 C1588 ) C1571_=_C1603( C1571 C1603 ) C1572_=_C1573( C1572 C1573 ) C1572_=_C1574( C1572 C1574 ) C1572_=_C1576( C1572 C1576 ) C1572_=_C1577( C1572 C1577 ) \nC1572_=_C1578( C1572 C1578 ) C1572_=_C1580( C1572 C1580 ) C1572_=_C1581( C1572 C1581 ) C1572_=_C1582( C1572 C1582 ) C1572_=_C1583( C1572 C1583 ) C1572_=_C1586( C1572 C1586 ) \nC1572_=_C1588( C1572 C1588 ) C1572_=_C1605( C1572 C1605 ) C1573_=_C1574( C1573 C1574 ) C1573_=_C1576( C1573 C1576 ) C1573_=_C1577( C1573 C1577 ) C1573_=_C1578( C1573 C1578 ) \nC1573_=_C1580( C1573 C1580 ) C1573_=_C1581( C1573 C1581 ) C1573_=_C1582( C1573 C1582 ) C1573_=_C1583( C1573 C1583 ) C1573_=_C1586( C1573 C1586 ) C1573_=_C1588( C1573 C1588 ) \nC1573_=_C1606( C1573 C1606 ) C1574_=_C1576( C1574 C1576 ) C1574_=_C1577( C1574 C1577 ) C1574_=_C1578( C1574 C1578 ) C1574_=_C1580( C1574 C1580 ) C1574_=_C1581( C1574 C1581 ) \nC1574_=_C1582( C1574 C1582 ) C1574_=_C1583( C1574 C1583 ) C1574_=_C1586( C1574 C1586 ) C1574_=_C1588( C1574 C1588 ) C1574_=_C1654( C1574 C1654 ) C1576_=_C1577( C1576 C1577 ) \nC1576_=_C1578( C1576 C1578 ) C1576_=_C1580( C1576 C1580 ) C1576_=_C1581( C1576 C1581 ) C1576_=_C1582( C1576 C1582 ) C1576_=_C1583( C1576 C1583 ) C1576_=_C1586( C1576 C1586 ) \nC1576_=_C1588( C1576 C1588 ) C1576_=_C1609( C1576 C1609 ) C1577_=_C1578( C1577 C1578 ) C1577_=_C1580( C1577 C1580 ) C1577_=_C1581( C1577 C1581 ) C1577_=_C1582( C1577 C1582 ) \nC1577_=_C1583( C1577 C1583 ) C1577_=_C1586( C1577 C1586 ) C1577_=_C1588( C1577 C1588 ) C1578_=_C1580( C1578 C1580 ) C1578_=_C1581( C1578 C1581 ) C1578_=_C1582( C1578 C1582 ) \nC1578_=_C1583( C1578 C1583 ) C1578_=_C1586( C1578 C1586 ) C1578_=_C1588( C1578 C1588 ) C1580_=_C1581( C1580 C1581 ) C1580_=_C1582( C1580 C1582 ) C1580_=_C1583( C1580 C1583 ) \nC1580_=_C1586( C1580 C1586 ) C1580_=_C1588( C1580 C1588 ) C1580_=_C1613( C1580 C1613 ) C1581_=_C1582( C1581 C1582 ) C1581_=_C1583( C1581 C1583 ) C1581_=_C1586( C1581 C1586 ) \nC1581_=_C1588( C1581 C1588 ) C1581_=_C1614( C1581 C1614 ) C1582_=_C1583( C1582 C1583 ) C1582_=_C1586( C1582 C1586 ) C1582_=_C1588( C1582 C1588 ) C1583_=_C1586( C1583 C1586 ) \nC1583_=_C1588( C1583 C1588 ) C1583_=_C1688( C1583 C1688 ) C1586_=_C1588( C1586 C1588 ) C1590_=_C1591( C1590 C1591 ) C1590_=_C1592( C1590 C1592 ) C1590_=_C1593( C1590 C1593 ) \nC1590_=_C1594( C1590 C1594 ) C1590_=_C1595( C1590 C1595 ) C1590_=_C1596( C1590 C1596 ) C1590_=_C1597( C1590 C1597 ) C1590_=_C1599( C1590 C1599 ) C1590_=_C1600( C1590 C1600 ) \nC1590_=_C1602( C1590 C1602 ) C1590_=_C1603( C1590 C1603 ) C1590_=_C1604( C1590 C1604 ) C1590_=_C1605( C1590 C1605 ) C1590_=_C1606( C1590 C1606 ) C1590_=_C1608( C1590 C1608 ) \nC1590_=_C1609( C1590 C1609 ) C1590_=_C1611( C1590 C1611 ) C1590_=_C1612( C1590 C1612 ) C1590_=_C1613( C1590 C1613 ) C1590_=_C1614( C1590 C1614 ) C1590_=_C1615( C1590 C1615 ) \nC1590_=_C1616( C1590 C1616 ) C1590_=_C1617( C1590 C1617 ) C1590_=_C1619( C1590 C1619 ) C1590_=_C1620( C1590 C1620 ) C1590_=_C1621( C1590 C1621 ) C1590_=_C1622( C1590 C1622 ) \nC1590_=_C1623( C1590 C1623 ) C1590_=_C1624( C1590 C1624 ) C1590_=_C1625( C1590 C1625 ) C1591_=_C1592( C1591 C1592 ) C1591_=_C1593( C1591 C1593 ) C1591_=_C1594( C1591 C1594 ) \nC1591_=_C1595( C1591 C1595 ) C1591_=_C1596( C1591 C1596 ) C1591_=_C1597( C1591 C1597 ) C1591_=_C1599( C1591 C1599 ) C1591_=_C1600( C1591 C1600 ) C1591_=_C1602( C1591 C1602 ) \nC1591_=_C1603( C1591 C1603 ) C1591_=_C1604( C1591 C1604 ) C1591_=_C1605( C1591 C1605 ) C1591_=_C1606( C1591 C1606 ) C1591_=_C1608( C1591 C1608 ) C1591_=_C1609( C1591 C1609 ) \nC1591_=_C1611( C1591 C1611 ) C1591_=_C1612( C1591 C1612 ) C1591_=_C1613( C1591 C1613 ) C1591_=_C1614( C1591 C1614 ) C1591_=_C1615( C1591 C1615 ) C1591_=_C1616( C1591 C1616 ) \nC1591_=_C1617( C1591 C1617 ) C1591_=_C1619( C1591 C1619 ) C1591_=_C1620( C1591 C1620 ) C1591_=_C1621( C1591 C1621 ) C1591_=_C1622( C1591 C1622 ) C1591_=_C1623( C1591 C1623 ) \nC1591_=_C1624( C1591 C1624 ) C1591_=_C1625( C1591 C1625 ) C1592_=_C1593( C1592 C1593 ) C1592_=_C1594( C1592 C1594 ) C1592_=_C1595( C1592 C1595 ) C1592_=_C1596( C1592 C1596 ) \nC1592_=_C1597( C1592 C1597 ) C1592_=_C1599( C1592 C1599 ) C1592_=_C1600( C1592 C1600 ) C1592_=_C1602( C1592 C1602 ) C1592_=_C1603( C1592 C1603 ) C1592_=_C1604( C1592 C1604 ) \nC1592_=_C1605( C1592 C1605 ) C1592_=_C1606( C1592 C1606 ) C1592_=_C1608( C1592 C1608 ) C1592_=_C1609( C1592 C1609 ) C1592_=_C1611( C1592 C1611 ) C1592_=_C1612( C1592 C1612 ) \nC1592_=_C1613( C1592 C1613 ) C1592_=_C1614( C1592 C1614 ) C1592_=_C1615( C1592 C1615 ) C1592_=_C1616( C1592 C1616 ) C1592_=_C1617( C1592 C1617 ) C1592_=_C1619( C1592 C1619 ) \nC1592_=_C1620( C1592 C1620 ) C1592_=_C1621( C1592 C1621 ) C1592_=_C1622( C1592 C1622 ) C1592_=_C1623( C1592 C1623 ) C1592_=_C1624( C1592 C1624 ) C1592_=_C1625( C1592 C1625 ) \nC1593_=_C1594( C1593 C1594 ) C1593_=_C1595( C1593 C1595 ) C1593_=_C1596( C1593 C1596 ) C1593_=_C1597( C1593 C1597 ) C1593_=_C1599( C1593 C1599 ) C1593_=_C1600( C1593 C1600 ) \nC1593_=_C1602( C1593 C1602 ) C1593_=_C1603( C1593 C1603 ) C1593_=_C1604( C1593 C1604 ) C1593_=_C1605( C1593 C1605 ) C1593_=_C1606( C1593 C1606 ) C1593_=_C1608( C1593 C1608 ) \nC1593_=_C1609( C1593 C1609 ) C1593_=_C1611( C1593 C1611 ) C1593_=_C1612( C1593 C1612 ) C1593_=_C1613( C1593 C1613 ) C1593_=_C1614( C1593 C1614 ) C1593_=_C1615( C1593 C1615 ) \nC1593_=_C1616( C1593 C1616 ) C1593_=_C1617( C1593 C1617 ) C1593_=_C1619( C1593 C1619 ) C1593_=_C1620( C1593 C1620 ) C1593_=_C1621( C1593 C1621 ) C1593_=_C1622( C1593 C1622 ) \nC1593_=_C1623( C1593 C1623 ) C1593_=_C1624( C1593 C1624 ) C1593_=_C1625( C1593 C1625 ) C1593_=_C1668( C1593 C1668 ) C1594_=_C1595( C1594 C1595 ) C1594_=_C1596( C1594 C1596 ) \nC1594_=_C1597( C1594 C1597 ) C1594_=_C1599( C1594 C1599 ) C1594_=_C1600( C1594 C1600 ) C1594_=_C1602( C1594 C1602 ) C1594_=_C1603( C1594 C1603 ) C1594_=_C1604( C1594 C1604 ) \nC1594_=_C1605( C1594 C1605 ) C1594_=_C1606( C1594 C1606 ) C1594_=_C1608( C1594 C1608 ) C1594_=_C1609( C1594 C1609 ) C1594_=_C1611( C1594 C1611 ) C1594_=_C1612( C1594 C1612 ) \nC1594_=_C1613( C1594 C1613 ) C1594_=_C1614( C1594 C1614 ) C1594_=_C1615( C1594 C1615 ) C1594_=_C1616( C1594 C1616 ) C1594_=_C1617( C1594 C1617 ) C1594_=_C1619( C1594 C1619 ) \nC1594_=_C1620( C1594 C1620 ) C1594_=_C1621( C1594 C1621 ) C1594_=_C1622( C1594 C1622 ) C1594_=_C1623( C1594 C1623 ) C1594_=_C1624( C1594 C1624 ) C1594_=_C1625( C1594 C1625 ) \nC1595_=_C1596( C1595 C1596 ) C1595_=_C1597( C1595 C1597 ) C1595_=_C1599( C1595 C1599 ) C1595_=_C1600( C1595 C1600 ) C1595_=_C1602( C1595 C1602 ) C1595_=_C1603( C1595 C1603 ) \nC1595_=_C1604( C1595 C1604 ) C1595_=_C1605( C1595 C1605 ) C1595_=_C1606( C1595 C1606 ) C1595_=_C1608( C1595 C1608 ) C1595_=_C1609( C1595 C1609 ) C1595_=_C1611( C1595 C1611 ) \nC1595_=_C1612( C1595 C1612 ) C1595_=_C1613( C1595 C1613 ) C1595_=_C1614( C1595 C1614 ) C1595_=_C1615( C1595 C1615 ) C1595_=_C1616( C1595 C1616 ) C1595_=_C1617( C1595 C1617 ) \nC1595_=_C1619( C1595 C1619 ) C1595_=_C1620( C1595 C1620 ) C1595_=_C1621( C1595 C1621 ) C1595_=_C1622( C1595 C1622 ) C1595_=_C1623( C1595 C1623 ) C1595_=_C1624( C1595 C1624 ) \nC1595_=_C1625( C1595 C1625 ) C1596_=_C1597( C1596 C1597 ) C1596_=_C1599( C1596 C1599 ) C1596_=_C1600( C1596 C1600 ) C1596_=_C1602( C1596 C1602 ) C1596_=_C1603( C1596 C1603 ) \nC1596_=_C1604( C1596 C1604 ) C1596_=_C1605( C1596 C1605 ) C1596_=_C1606( C1596 C1606 ) C1596_=_C1608( C1596 C1608 ) C1596_=_C1609( C1596 C1609 ) C1596_=_C1611( C1596 C1611 ) \nC1596_=_C1612(</w:t>
      </w:r>
    </w:p>
    <w:p>
      <w:pPr>
        <w:pStyle w:val="PreformattedText"/>
        <w:bidi w:val="0"/>
        <w:spacing w:before="0" w:after="0"/>
        <w:jc w:val="left"/>
        <w:rPr/>
      </w:pPr>
      <w:r>
        <w:rPr/>
        <w:t xml:space="preserve"> </w:t>
      </w:r>
      <w:r>
        <w:rPr/>
        <w:t>C1596 C1612 ) C1596_=_C1613( C1596 C1613 ) C1596_=_C1614( C1596 C1614 ) C1596_=_C1615( C1596 C1615 ) C1596_=_C1616( C1596 C1616 ) C1596_=_C1617( C1596 C1617 ) \nC1596_=_C1619( C1596 C1619 ) C1596_=_C1620( C1596 C1620 ) C1596_=_C1621( C1596 C1621 ) C1596_=_C1622( C1596 C1622 ) C1596_=_C1623( C1596 C1623 ) C1596_=_C1624( C1596 C1624 ) \nC1596_=_C1625( C1596 C1625 ) C1597_=_C1599( C1597 C1599 ) C1597_=_C1600( C1597 C1600 ) C1597_=_C1602( C1597 C1602 ) C1597_=_C1603( C1597 C1603 ) C1597_=_C1604( C1597 C1604 ) \nC1597_=_C1605( C1597 C1605 ) C1597_=_C1606( C1597 C1606 ) C1597_=_C1608( C1597 C1608 ) C1597_=_C1609( C1597 C1609 ) C1597_=_C1611( C1597 C1611 ) C1597_=_C1612( C1597 C1612 ) \nC1597_=_C1613( C1597 C1613 ) C1597_=_C1614( C1597 C1614 ) C1597_=_C1615( C1597 C1615 ) C1597_=_C1616( C1597 C1616 ) C1597_=_C1617( C1597 C1617 ) C1597_=_C1619( C1597 C1619 ) \nC1597_=_C1620( C1597 C1620 ) C1597_=_C1621( C1597 C1621 ) C1597_=_C1622( C1597 C1622 ) C1597_=_C1623( C1597 C1623 ) C1597_=_C1624( C1597 C1624 ) C1597_=_C1625( C1597 C1625 ) \nC1599_=_C1600( C1599 C1600 ) C1599_=_C1602( C1599 C1602 ) C1599_=_C1603( C1599 C1603 ) C1599_=_C1604( C1599 C1604 ) C1599_=_C1605( C1599 C1605 ) C1599_=_C1606( C1599 C1606 ) \nC1599_=_C1608( C1599 C1608 ) C1599_=_C1609( C1599 C1609 ) C1599_=_C1611( C1599 C1611 ) C1599_=_C1612( C1599 C1612 ) C1599_=_C1613( C1599 C1613 ) C1599_=_C1614( C1599 C1614 ) \nC1599_=_C1615( C1599 C1615 ) C1599_=_C1616( C1599 C1616 ) C1599_=_C1617( C1599 C1617 ) C1599_=_C1619( C1599 C1619 ) C1599_=_C1620( C1599 C1620 ) C1599_=_C1621( C1599 C1621 ) \nC1599_=_C1622( C1599 C1622 ) C1599_=_C1623( C1599 C1623 ) C1599_=_C1624( C1599 C1624 ) C1599_=_C1625( C1599 C1625 ) C1600_=_C1602( C1600 C1602 ) C1600_=_C1603( C1600 C1603 ) \nC1600_=_C1604( C1600 C1604 ) C1600_=_C1605( C1600 C1605 ) C1600_=_C1606( C1600 C1606 ) C1600_=_C1608( C1600 C1608 ) C1600_=_C1609( C1600 C1609 ) C1600_=_C1611( C1600 C1611 ) \nC1600_=_C1612( C1600 C1612 ) C1600_=_C1613( C1600 C1613 ) C1600_=_C1614( C1600 C1614 ) C1600_=_C1615( C1600 C1615 ) C1600_=_C1616( C1600 C1616 ) C1600_=_C1617( C1600 C1617 ) \nC1600_=_C1619( C1600 C1619 ) C1600_=_C1620( C1600 C1620 ) C1600_=_C1621( C1600 C1621 ) C1600_=_C1622( C1600 C1622 ) C1600_=_C1623( C1600 C1623 ) C1600_=_C1624( C1600 C1624 ) \nC1600_=_C1625( C1600 C1625 ) C1602_=_C1603( C1602 C1603 ) C1602_=_C1604( C1602 C1604 ) C1602_=_C1605( C1602 C1605 ) C1602_=_C1606( C1602 C1606 ) C1602_=_C1608( C1602 C1608 ) \nC1602_=_C1609( C1602 C1609 ) C1602_=_C1611( C1602 C1611 ) C1602_=_C1612( C1602 C1612 ) C1602_=_C1613( C1602 C1613 ) C1602_=_C1614( C1602 C1614 ) C1602_=_C1615( C1602 C1615 ) \nC1602_=_C1616( C1602 C1616 ) C1602_=_C1617( C1602 C1617 ) C1602_=_C1619( C1602 C1619 ) C1602_=_C1620( C1602 C1620 ) C1602_=_C1621( C1602 C1621 ) C1602_=_C1622( C1602 C1622 ) \nC1602_=_C1623( C1602 C1623 ) C1602_=_C1624( C1602 C1624 ) C1602_=_C1625( C1602 C1625 ) C1603_=_C1604( C1603 C1604 ) C1603_=_C1605( C1603 C1605 ) C1603_=_C1606( C1603 C1606 ) \nC1603_=_C1608( C1603 C1608 ) C1603_=_C1609( C1603 C1609 ) C1603_=_C1611( C1603 C1611 ) C1603_=_C1612( C1603 C1612 ) C1603_=_C1613( C1603 C1613 ) C1603_=_C1614( C1603 C1614 ) \nC1603_=_C1615( C1603 C1615 ) C1603_=_C1616( C1603 C1616 ) C1603_=_C1617( C1603 C1617 ) C1603_=_C1619( C1603 C1619 ) C1603_=_C1620( C1603 C1620 ) C1603_=_C1621( C1603 C1621 ) \nC1603_=_C1622( C1603 C1622 ) C1603_=_C1623( C1603 C1623 ) C1603_=_C1624( C1603 C1624 ) C1603_=_C1625( C1603 C1625 ) C1604_=_C1605( C1604 C1605 ) C1604_=_C1606( C1604 C1606 ) \nC1604_=_C1608( C1604 C1608 ) C1604_=_C1609( C1604 C1609 ) C1604_=_C1611( C1604 C1611 ) C1604_=_C1612( C1604 C1612 ) C1604_=_C1613( C1604 C1613 ) C1604_=_C1614( C1604 C1614 ) \nC1604_=_C1615( C1604 C1615 ) C1604_=_C1616( C1604 C1616 ) C1604_=_C1617( C1604 C1617 ) C1604_=_C1619( C1604 C1619 ) C1604_=_C1620( C1604 C1620 ) C1604_=_C1621( C1604 C1621 ) \nC1604_=_C1622( C1604 C1622 ) C1604_=_C1623( C1604 C1623 ) C1604_=_C1624( C1604 C1624 ) C1604_=_C1625( C1604 C1625 ) C1605_=_C1606( C1605 C1606 ) C1605_=_C1608( C1605 C1608 ) \nC1605_=_C1609( C1605 C1609 ) C1605_=_C1611( C1605 C1611 ) C1605_=_C1612( C1605 C1612 ) C1605_=_C1613( C1605 C1613 ) C1605_=_C1614( C1605 C1614 ) C1605_=_C1615( C1605 C1615 ) \nC1605_=_C1616( C1605 C1616 ) C1605_=_C1617( C1605 C1617 ) C1605_=_C1619( C1605 C1619 ) C1605_=_C1620( C1605 C1620 ) C1605_=_C1621( C1605 C1621 ) C1605_=_C1622( C1605 C1622 ) \nC1605_=_C1623( C1605 C1623 ) C1605_=_C1624( C1605 C1624 ) C1605_=_C1625( C1605 C1625 ) C1606_=_C1608( C1606 C1608 ) C1606_=_C1609( C1606 C1609 ) C1606_=_C1611( C1606 C1611 ) \nC1606_=_C1612( C1606 C1612 ) C1606_=_C1613( C1606 C1613 ) C1606_=_C1614( C1606 C1614 ) C1606_=_C1615( C1606 C1615 ) C1606_=_C1616( C1606 C1616 ) C1606_=_C1617( C1606 C1617 ) \nC1606_=_C1619( C1606 C1619 ) C1606_=_C1620( C1606 C1620 ) C1606_=_C1621( C1606 C1621 ) C1606_=_C1622( C1606 C1622 ) C1606_=_C1623( C1606 C1623 ) C1606_=_C1624( C1606 C1624 ) \nC1606_=_C1625( C1606 C1625 ) C1608_=_C1609( C1608 C1609 ) C1608_=_C1611( C1608 C1611 ) C1608_=_C1612( C1608 C1612 ) C1608_=_C1613( C1608 C1613 ) C1608_=_C1614( C1608 C1614 ) \nC1608_=_C1615( C1608 C1615 ) C1608_=_C1616( C1608 C1616 ) C1608_=_C1617( C1608 C1617 ) C1608_=_C1619( C1608 C1619 ) C1608_=_C1620( C1608 C1620 ) C1608_=_C1621( C1608 C1621 ) \nC1608_=_C1622( C1608 C1622 ) C1608_=_C1623( C1608 C1623 ) C1608_=_C1624( C1608 C1624 ) C1608_=_C1625( C1608 C1625 ) C1608_=_C1680( C1608 C1680 ) C1609_=_C1611( C1609 C1611 ) \nC1609_=_C1612( C1609 C1612 ) C1609_=_C1613( C1609 C1613 ) C1609_=_C1614( C1609 C1614 ) C1609_=_C1615( C1609 C1615 ) C1609_=_C1616( C1609 C1616 ) C1609_=_C1617( C1609 C1617 ) \nC1609_=_C1619( C1609 C1619 ) C1609_=_C1620( C1609 C1620 ) C1609_=_C1621( C1609 C1621 ) C1609_=_C1622( C1609 C1622 ) C1609_=_C1623( C1609 C1623 ) C1609_=_C1624( C1609 C1624 ) \nC1609_=_C1625( C1609 C1625 ) C1611_=_C1612( C1611 C1612 ) C1611_=_C1613( C1611 C1613 ) C1611_=_C1614( C1611 C1614 ) C1611_=_C1615( C1611 C1615 ) C1611_=_C1616( C1611 C1616 ) \nC1611_=_C1617( C1611 C1617 ) C1611_=_C1619( C1611 C1619 ) C1611_=_C1620( C1611 C1620 ) C1611_=_C1621( C1611 C1621 ) C1611_=_C1622( C1611 C1622 ) C1611_=_C1623( C1611 C1623 ) \nC1611_=_C1624( C1611 C1624 ) C1611_=_C1625( C1611 C1625 ) C1612_=_C1613( C1612 C1613 ) C1612_=_C1614( C1612 C1614 ) C1612_=_C1615( C1612 C1615 ) C1612_=_C1616( C1612 C1616 ) \nC1612_=_C1617( C1612 C1617 ) C1612_=_C1619( C1612 C1619 ) C1612_=_C1620( C1612 C1620 ) C1612_=_C1621( C1612 C1621 ) C1612_=_C1622( C1612 C1622 ) C1612_=_C1623( C1612 C1623 ) \nC1612_=_C1624( C1612 C1624 ) C1612_=_C1625( C1612 C1625 ) C1612_=_C1657( C1612 C1657 ) C1613_=_C1614( C1613 C1614 ) C1613_=_C1615( C1613 C1615 ) C1613_=_C1616( C1613 C1616 ) \nC1613_=_C1617( C1613 C1617 ) C1613_=_C1619( C1613 C1619 ) C1613_=_C1620( C1613 C1620 ) C1613_=_C1621( C1613 C1621 ) C1613_=_C1622( C1613 C1622 ) C1613_=_C1623( C1613 C1623 ) \nC1613_=_C1624( C1613 C1624 ) C1613_=_C1625( C1613 C1625 ) C1614_=_C1615( C1614 C1615 ) C1614_=_C1616( C1614 C1616 ) C1614_=_C1617( C1614 C1617 ) C1614_=_C1619( C1614 C1619 ) \nC1614_=_C1620( C1614 C1620 ) C1614_=_C1621( C1614 C1621 ) C1614_=_C1622( C1614 C1622 ) C1614_=_C1623( C1614 C1623 ) C1614_=_C1624( C1614 C1624 ) C1614_=_C1625( C1614 C1625 ) \nC1615_=_C1616( C1615 C1616 ) C1615_=_C1617( C1615 C1617 ) C1615_=_C1619( C1615 C1619 ) C1615_=_C1620( C1615 C1620 ) C1615_=_C1621( C1615 C1621 ) C1615_=_C1622( C1615 C1622 ) \nC1615_=_C1623( C1615 C1623 ) C1615_=_C1624( C1615 C1624 ) C1615_=_C1625( C1615 C1625 ) C1616_=_C1617( C1616 C1617 ) C1616_=_C1619( C1616 C1619 ) C1616_=_C1620( C1616 C1620 ) \nC1616_=_C1621( C1616 C1621 ) C1616_=_C1622( C1616 C1622 ) C1616_=_C1623( C1616 C1623 ) C1616_=_C1624( C1616 C1624 ) C1616_=_C1625( C1616 C1625 ) C1617_=_C1619( C1617 C1619 ) \nC1617_=_C1620( C1617 C1620 ) C1617_=_C1621( C1617 C1621 ) C1617_=_C1622( C1617 C1622 ) C1617_=_C1623( C1617 C1623 ) C1617_=_C1624( C1617 C1624 ) C1617_=_C1625( C1617 C1625 ) \nC1619_=_C1620( C1619 C1620 ) C1619_=_C1621( C1619 C1621 ) C1619_=_C1622( C1619 C1622 ) C1619_=_C1623( C1619 C1623 ) C1619_=_C1624( C1619 C1624 ) C1619_=_C1625( C1619 C1625 ) \nC1619_=_C1663( C1619 C1663 ) C1620_=_C1621( C1620 C1621 ) C1620_=_C1622( C1620 C1622 ) C1620_=_C1623( C1620 C1623 ) C1620_=_C1624( C1620 C1624 ) C1620_=_C1625( C1620 C1625 ) \nC1620_=_C1664( C1620 C1664 ) C1621_=_C1622( C1621 C1622 ) C1621_=_C1623( C1621 C1623 ) C1621_=_C1624( C1621 C1624 ) C1621_=_C1625( C1621 C1625 ) C1621_=_C1689( C1621 C1689 ) \nC1622_=_C1623( C1622 C1623 ) C1622_=_C1624( C1622 C1624 ) C1622_=_C1625( C1622 C1625 ) C1623_=_C1624( C1623 C1624 ) C1623_=_C1625( C1623 C1625 ) C1624_=_C1625( C1624 C1625 ) \nC1625_=_C1693( C1625 C1693 ) C1647_=_C1654( C1647 C1654 ) C1647_=_C1657( C1647 C1657 ) C1647_=_C1663( C1647 C1663 ) C1647_=_C1664( C1647 C1664 ) C1654_=_C1657( C1654 C1657 ) \nC1654_=_C1663( C1654 C1663 ) C1654_=_C1664( C1654 C1664 ) C1657_=_C1663( C1657 C1663 ) C1657_=_C1664( C1657 C1664 ) C1663_=_C1664( C1663 C1664 ) C1668_=_C1676( C1668 C1676 ) \nC1668_=_C1680( C1668 C1680 ) C1668_=_C1682( C1668 C1682 ) C1668_=_C1688( C1668 C1688 ) C1668_=_C1689( C1668 C1689 ) C1668_=_C1693( C1668 C1693 ) C1668_=_C1694( C1668 C1694 ) \nC1676_=_C1680( C1676 C1680 ) C1676_=_C1682( C1676 C1682 ) C1676_=_C1688( C1676 C1688 ) C1676_=_C1689( C1676 C1689 ) C1676_=_C1693( C1676 C1693 ) C1676_=_C1694( C1676 C1694 ) \nC1680_=_C1682( C1680 C1682 ) C1680_=_C1688( C1680 C1688 ) C1680_=_C1689( C1680 C1689 ) C1680_=_C1693( C1680 C1693 ) C1680_=_C1694( C1680 C1694 ) C1682_=_C1688( C1682 C1688 ) \nC1682_=_C1689( C1682 C1689 ) C1682_=_C1693( C1682 C1693 ) C1682_=_C1694( C1682 C1694 ) C1688_=_C1689( C1688 C1689 ) C1688_=_C1693( C1688 C1693 ) C1688_=_C1694( C1688 C1694 ) \nC1689_=_C1693( C1689 C1693 ) C1689_=_C1694( C1689 C1694 ) C1693_=_C1694( C1693 C1694 ) "];656-&gt;663[label="139: C1272 C1273 C1274 C1275 C1276 \nC1277 C1279 C1280 C1282 C1283 C1284 \nC1288 C1289 C1290 C1292 C1296 C1299 \nC1318 C1323 C1328</w:t>
      </w:r>
    </w:p>
    <w:p>
      <w:pPr>
        <w:pStyle w:val="PreformattedText"/>
        <w:bidi w:val="0"/>
        <w:spacing w:before="0" w:after="0"/>
        <w:jc w:val="left"/>
        <w:rPr/>
      </w:pPr>
      <w:r>
        <w:rPr/>
        <w:t xml:space="preserve"> </w:t>
      </w:r>
      <w:r>
        <w:rPr/>
        <w:t>C1331 C1334 C1341 \nC1342 C1348 C1351 C1352 C1361 C1366 \nC1371 C1372 C1374 C1379 C1407 C1412 \nC1415 C1421 C1422 C1423 C1427 C1428 \nC1441 C1447 C1451 C1459 C1460 C1462 \nC1466 C1474 C1475 C1476 C1478 C1482 \nC1483 C1486 C1489 C1491 C1494 C1496 \nC1498 C1502 C1503 C1504 C1508 C1524 \nC1533 C1536 C1538 C1545 C1547 C1551 \nC1562 C1564 C1566 C1567 C1568 C1569 \nC1570 C1571 C1572 C1573 C1576 C1577 \nC1578 C1580 C1581 C1582 C1586 C1588 \nC1590 C1591 C1592 C1594 C1595 C1596 \nC1597 C1599 C1600 C1602 C1603 C1604 \nC1605 C1606 C1609 C1611 C1613 C1614 \nC1615 C1616 C1617 C1622 C1623 C1624 \nC1647 C1654 C1657 C1663 C1664 C1668 \nC1676 C1680 C1682 C1688 C1689 C1693 \nC1694 C2845 C2852 C2857 C2865 C2866 \nC2868 C2873 C2882 C2883 C2884 C2886 \nC2891 C2892 \n944: C1272_=_C1273 ,C1272_=_C1274 ,C1272_=_C1275 ,C1272_=_C1276 ,C1272_=_C1277 ,\nC1272_=_C1279 ,C1272_=_C1280 ,C1272_=_C1282 ,C1272_=_C1283 ,C1272_=_C1284 ,C1272_=_C1288 ,\nC1272_=_C1289 ,C1272_=_C1290 ,C1272_=_C1292 ,C1272_=_C1296 ,C1273_=_C1274 ,C1273_=_C1275 ,\nC1273_=_C1276 ,C1273_=_C1277 ,C1273_=_C1279 ,C1273_=_C1280 ,C1273_=_C1282 ,C1273_=_C1283 ,\nC1273_=_C1284 ,C1273_=_C1288 ,C1273_=_C1289 ,C1273_=_C1290 ,C1273_=_C1292 ,C1273_=_C1296 ,\nC1273_=_C1299 ,C1273_=_C1318 ,C1273_=_C1323 ,C1274_=_C1275 ,C1274_=_C1276 ,C1274_=_C1277 ,\nC1274_=_C1279 ,C1274_=_C1280 ,C1274_=_C1282 ,C1274_=_C1283 ,C1274_=_C1284 ,C1274_=_C1288 ,\nC1274_=_C1289 ,C1274_=_C1290 ,C1274_=_C1292 ,C1274_=_C1296 ,C1274_=_C1592 ,C1275_=_C1276 ,\nC1275_=_C1277 ,C1275_=_C1279 ,C1275_=_C1280 ,C1275_=_C1282 ,C1275_=_C1283 ,C1275_=_C1284 ,\nC1275_=_C1288 ,C1275_=_C1289 ,C1275_=_C1290 ,C1275_=_C1292 ,C1275_=_C1296 ,C1275_=_C1595 ,\nC1276_=_C1277 ,C1276_=_C1279 ,C1276_=_C1280 ,C1276_=_C1282 ,C1276_=_C1283 ,C1276_=_C1284 ,\nC1276_=_C1288 ,C1276_=_C1289 ,C1276_=_C1290 ,C1276_=_C1292 ,C1276_=_C1296 ,C1276_=_C1566 ,\nC1277_=_C1279 ,C1277_=_C1280 ,C1277_=_C1282 ,C1277_=_C1283 ,C1277_=_C1284 ,C1277_=_C1288 ,\nC1277_=_C1289 ,C1277_=_C1290 ,C1277_=_C1292 ,C1277_=_C1296 ,C1277_=_C1596 ,C1279_=_C1280 ,\nC1279_=_C1282 ,C1279_=_C1283 ,C1279_=_C1284 ,C1279_=_C1288 ,C1279_=_C1289 ,C1279_=_C1290 ,\nC1279_=_C1292 ,C1279_=_C1296 ,C1279_=_C1415 ,C1279_=_C1567 ,C1279_=_C1599 ,C1280_=_C1282 ,\nC1280_=_C1283 ,C1280_=_C1284 ,C1280_=_C1288 ,C1280_=_C1289 ,C1280_=_C1290 ,C1280_=_C1292 ,\nC1280_=_C1296 ,C1280_=_C1569 ,C1280_=_C1600 ,C1282_=_C1283 ,C1282_=_C1284 ,C1282_=_C1288 ,\nC1282_=_C1289 ,C1282_=_C1290 ,C1282_=_C1292 ,C1282_=_C1296 ,C1282_=_C1571 ,C1282_=_C1603 ,\nC1283_=_C1284 ,C1283_=_C1288 ,C1283_=_C1289 ,C1283_=_C1290 ,C1283_=_C1292 ,C1283_=_C1296 ,\nC1284_=_C1288 ,C1284_=_C1289 ,C1284_=_C1290 ,C1284_=_C1292 ,C1284_=_C1296 ,C1284_=_C1573 ,\nC1284_=_C1606 ,C1288_=_C1289 ,C1288_=_C1290 ,C1288_=_C1292 ,C1288_=_C1296 ,C1289_=_C1290 ,\nC1289_=_C1292 ,C1289_=_C1296 ,C1289_=_C1577 ,C1290_=_C1292 ,C1290_=_C1296 ,C1290_=_C1578 ,\nC1292_=_C1296 ,C1292_=_C1421 ,C1292_=_C1580 ,C1292_=_C1613 ,C1296_=_C1588 ,C1299_=_C1318 ,\nC1299_=_C1323 ,C1299_=_C1328 ,C1299_=_C1441 ,C1299_=_C1486 ,C1299_=_C1668 ,C1318_=_C1323 ,\nC1318_=_C1372 ,C1318_=_C1476 ,C1318_=_C1504 ,C1318_=_C1664 ,C1323_=_C1352 ,C1323_=_C1483 ,\nC1323_=_C1536 ,C1323_=_C1562 ,C1323_=_C1694 ,C1328_=_C1331 ,C1328_=_C1334 ,C1328_=_C1341 ,\nC1328_=_C1342 ,C1328_=_C1348 ,C1328_=_C1351 ,C1328_=_C1352 ,C1328_=_C1441 ,C1328_=_C1486 ,\nC1328_=_C1668 ,C1331_=_C1334 ,C1331_=_C1341 ,C1331_=_C1342 ,C1331_=_C1348 ,C1331_=_C1351 ,\nC1331_=_C1352 ,C1331_=_C1447 ,C1331_=_C1489 ,C1331_=_C1545 ,C1331_=_C1647 ,C1334_=_C1341 ,\nC1334_=_C1342 ,C1334_=_C1348 ,C1334_=_C1351 ,C1334_=_C1352 ,C1334_=_C1451 ,C1334_=_C1491 ,\nC1334_=_C1547 ,C1334_=_C1676 ,C1341_=_C1342 ,C1341_=_C1348 ,C1341_=_C1351 ,C1341_=_C1352 ,\nC1341_=_C1460 ,C1341_=_C1494 ,C1341_=_C1680 ,C1342_=_C1348 ,C1342_=_C1351 ,C1342_=_C1352 ,\nC1342_=_C1462 ,C1342_=_C1496 ,C1342_=_C1551 ,C1342_=_C1682 ,C1348_=_C1351 ,C1348_=_C1352 ,\nC1348_=_C1407 ,C1348_=_C1474 ,C1348_=_C1502 ,C1348_=_C1688 ,C1351_=_C1352 ,C1351_=_C1482 ,\nC1351_=_C1508 ,C1351_=_C1693 ,C1352_=_C1483 ,C1352_=_C1536 ,C1352_=_C1562 ,C1352_=_C1694 ,\nC1361_=_C1366 ,C1361_=_C1371 ,C1361_=_C1372 ,C1361_=_C1374 ,C1361_=_C1459 ,C1361_=_C1524 ,\nC1361_=_C1654 ,C1366_=_C1371 ,C1366_=_C1372 ,C1366_=_C1374 ,C1366_=_C1466 ,C1366_=_C1498 ,\nC1366_=_C1657 ,C1371_=_C1372 ,C1371_=_C1374 ,C1371_=_C1475 ,C1371_=_C1503 ,C1371_=_C1663 ,\nC1372_=_C1374 ,C1372_=_C1476 ,C1372_=_C1504 ,C1372_=_C1664 ,C1374_=_C1478 ,C1374_=_C1533 ,\nC1374_=_C1689 ,C1379_=_C1407 ,C1379_=_C1412 ,C1379_=_C1415 ,C1379_=_C1421 ,C1379_=_C1422 ,\nC1379_=_C1423 ,C1379_=_C1427 ,C1379_=_C1428 ,C1407_=_C1474 ,C1407_=_C1502 ,C1407_=_C1688 ,\nC1412_=_C1415 ,C1412_=_C1421 ,C1412_=_C1422 ,C1412_=_C1423 ,C1412_=_C1427 ,C1412_=_C1428 ,\nC1415_=_C1421 ,C1415_=_C1422 ,C1415_=_C1423 ,C1415_=_C1427 ,C1415_=_C1428 ,C1415_=_C1567 ,\nC1415_=_C1599 ,C1421_=_C1422 ,C1421_=_C1423 ,C1421_=_C1427 ,C1421_=_C1428 ,C1421_=_C1580 ,\nC1421_=_C1613 ,C1422_=_C1423 ,C1422_=_C1427 ,C1422_=_C1428 ,C1422_=_C1581 ,C1422_=_C1614 ,\nC1423_=_C1427 ,C1423_=_C1428 ,C1423_=_C1615 ,C1427_=_C1428 ,C1427_=_C1622 ,C1428_=_C1624 ,\nC1441_=_C1447 ,C1441_=_C1451 ,C1441_=_C1459 ,C1441_=_C1460 ,C1441_=_C1462 ,C1441_=_C1466 ,\nC1441_=_C1474 ,C1441_=_C1475 ,C1441_=_C1476 ,C1441_=_C1478 ,C1441_=_C1482 ,C1441_=_C1483 ,\nC1441_=_C1486 ,C1441_=_C1668 ,C1447_=_C1451 ,C1447_=_C1459 ,C1447_=_C1460 ,C1447_=_C1462 ,\nC1447_=_C1466 ,C1447_=_C1474 ,C1447_=_C1475 ,C1447_=_C1476 ,C1447_=_C1478 ,C1447_=_C1482 ,\nC1447_=_C1483 ,C1447_=_C1489 ,C1447_=_C1545 ,C1447_=_C1647 ,C1451_=_C1459 ,C1451_=_C1460 ,\nC1451_=_C1462 ,C1451_=_C1466 ,C1451_=_C1474 ,C1451_=_C1475 ,C1451_=_C1476 ,C1451_=_C1478 ,\nC1451_=_C1482 ,C1451_=_C1483 ,C1451_=_C1491 ,C1451_=_C1547 ,C1451_=_C1676 ,C1459_=_C1460 ,\nC1459_=_C1462 ,C1459_=_C1466 ,C1459_=_C1474 ,C1459_=_C1475 ,C1459_=_C1476 ,C1459_=_C1478 ,\nC1459_=_C1482 ,C1459_=_C1483 ,C1459_=_C1524 ,C1459_=_C1654 ,C1460_=_C1462 ,C1460_=_C1466 ,\nC1460_=_C1474 ,C1460_=_C1475 ,C1460_=_C1476 ,C1460_=_C1478 ,C1460_=_C1482 ,C1460_=_C1483 ,\nC1460_=_C1494 ,C1460_=_C1680 ,C1462_=_C1466 ,C1462_=_C1474 ,C1462_=_C1475 ,C1462_=_C1476 ,\nC1462_=_C1478 ,C1462_=_C1482 ,C1462_=_C1483 ,C1462_=_C1496 ,C1462_=_C1551 ,C1462_=_C1682 ,\nC1466_=_C1474 ,C1466_=_C1475 ,C1466_=_C1476 ,C1466_=_C1478 ,C1466_=_C1482 ,C1466_=_C1483 ,\nC1466_=_C1498 ,C1466_=_C1657 ,C1474_=_C1475 ,C1474_=_C1476 ,C1474_=_C1478 ,C1474_=_C1482 ,\nC1474_=_C1483 ,C1474_=_C1502 ,C1474_=_C1688 ,C1475_=_C1476 ,C1475_=_C1478 ,C1475_=_C1482 ,\nC1475_=_C1483 ,C1475_=_C1503 ,C1475_=_C1663 ,C1476_=_C1478 ,C1476_=_C1482 ,C1476_=_C1483 ,\nC1476_=_C1504 ,C1476_=_C1664 ,C1478_=_C1482 ,C1478_=_C1483 ,C1478_=_C1533 ,C1478_=_C1689 ,\nC1482_=_C1483 ,C1482_=_C1508 ,C1482_=_C1693 ,C1483_=_C1536 ,C1483_=_C1562 ,C1483_=_C1694 ,\nC1486_=_C1489 ,C1486_=_C1491 ,C1486_=_C1494 ,C1486_=_C1496 ,C1486_=_C1498 ,C1486_=_C1502 ,\nC1486_=_C1503 ,C1486_=_C1504 ,C1486_=_C1508 ,C1486_=_C1668 ,C1489_=_C1491 ,C1489_=_C1494 ,\nC1489_=_C1496 ,C1489_=_C1498 ,C1489_=_C1502 ,C1489_=_C1503 ,C1489_=_C1504 ,C1489_=_C1508 ,\nC1489_=_C1545 ,C1489_=_C1647 ,C1491_=_C1494 ,C1491_=_C1496 ,C1491_=_C1498 ,C1491_=_C1502 ,\nC1491_=_C1503 ,C1491_=_C1504 ,C1491_=_C1508 ,C1491_=_C1547 ,C1491_=_C1676 ,C1494_=_C1496 ,\nC1494_=_C1498 ,C1494_=_C1502 ,C1494_=_C1503 ,C1494_=_C1504 ,C1494_=_C1508 ,C1494_=_C1680 ,\nC1496_=_C1498 ,C1496_=_C1502 ,C1496_=_C1503 ,C1496_=_C1504 ,C1496_=_C1508 ,C1496_=_C1551 ,\nC1496_=_C1682 ,C1498_=_C1502 ,C1498_=_C1503 ,C1498_=_C1504 ,C1498_=_C1508 ,C1498_=_C1657 ,\nC1502_=_C1503 ,C1502_=_C1504 ,C1502_=_C1508 ,C1502_=_C1688 ,C1503_=_C1504 ,C1503_=_C1508 ,\nC1503_=_C1663 ,C1504_=_C1508 ,C1504_=_C1664 ,C1508_=_C1693 ,C1524_=_C1533 ,C1524_=_C1536 ,\nC1524_=_C1654 ,C1533_=_C1536 ,C1533_=_C1689 ,C1536_=_C1562 ,C1536_=_C1694 ,C1538_=_C1545 ,\nC1538_=_C1547 ,C1538_=_C1551 ,C1538_=_C1562 ,C1538_=_C1564 ,C1538_=_C1566 ,C1538_=_C1567 ,\nC1538_=_C1568 ,C1538_=_C1569 ,C1538_=_C1570 ,C1538_=_C1571 ,C1538_=_C1572 ,C1538_=_C1573 ,\nC1538_=_C1576 ,C1538_=_C1577 ,C1538_=_C1578 ,C1538_=_C1580 ,C1538_=_C1581 ,C1538_=_C1582 ,\nC1538_=_C1586 ,C1538_=_C1588 ,C1545_=_C1547 ,C1545_=_C1551 ,C1545_=_C1562 ,C1545_=_C1647 ,\nC1547_=_C1551 ,C1547_=_C1562 ,C1547_=_C1676 ,C1551_=_C1562 ,C1551_=_C1682 ,C1562_=_C1694 ,\nC1564_=_C1566 ,C1564_=_C1567 ,C1564_=_C1568 ,C1564_=_C1569 ,C1564_=_C1570 ,C1564_=_C1571 ,\nC1564_=_C1572 ,C1564_=_C1573 ,C1564_=_C1576 ,C1564_=_C1577 ,C1564_=_C1578 ,C1564_=_C1580 ,\nC1564_=_C1581 ,C1564_=_C1582 ,C1564_=_C1586 ,C1564_=_C1588 ,C1566_=_C1567 ,C1566_=_C1568 ,\nC1566_=_C1569 ,C1566_=_C1570 ,C1566_=_C1571 ,C1566_=_C1572 ,C1566_=_C1573 ,C1566_=_C1576 ,\nC1566_=_C1577 ,C1566_=_C1578 ,C1566_=_C1580 ,C1566_=_C1581 ,C1566_=_C1582 ,C1566_=_C1586 ,\nC1566_=_C1588 ,C1567_=_C1568 ,C1567_=_C1569 ,C1567_=_C1570 ,C1567_=_C1571 ,C1567_=_C1572 ,\nC1567_=_C1573 ,C1567_=_C1576 ,C1567_=_C1577 ,C1567_=_C1578 ,C1567_=_C1580 ,C1567_=_C1581 ,\nC1567_=_C1582 ,C1567_=_C1586 ,C1567_=_C1588 ,C1567_=_C1599 ,C1568_=_C1569 ,C1568_=_C1570 ,\nC1568_=_C1571 ,C1568_=_C1572 ,C1568_=_C1573 ,C1568_=_C1576 ,C1568_=_C1577 ,C1568_=_C1578 ,\nC1568_=_C1580 ,C1568_=_C1581 ,C1568_=_C1582 ,C1568_=_C1586 ,C1568_=_C1588 ,C1569_=_C1570 ,\nC1569_=_C1571 ,C1569_=_C1572 ,C1569_=_C1573 ,C1569_=_C1576 ,C1569_=_C1577 ,C1569_=_C1578 ,\nC1569_=_C1580 ,C1569_=_C1581 ,C1569_=_C1582 ,C1569_=_C1586 ,C1569_=_C1588 ,C1569_=_C1600 ,\nC1570_=_C1571 ,C1570_=_C1572 ,C1570_=_C1573 ,C1570_=_C1576 ,C1570_=_C1577 ,C1570_=_C1578 ,\nC1570_=_C1580 ,C1570_=_C1581 ,C1570_=_C1582 ,C1570_=_C1586 ,C1570_=_C1588 ,C1570_=_C1602 ,\nC1571_=_C1572 ,C1571_=_C1573 ,C1571_=_C1576 ,C1571_=_C1577 ,C1571_=_C1578 ,C1571_=_C1580 ,\nC1571_=_C1581 ,C1571_=_C1582 ,C1571_=_C1586 ,C1571_=_C1588 ,C1571_=_C1603 ,C1572_=_C1573 ,\nC1572_=_C1576 ,C1572_=_C1577 ,C1572_=_C1578 ,C1572_=_C1580 ,C1572_=_C1581 ,C1572_=_C1582 ,\nC1572_=_C1586 ,C1572_=_C1588 ,C1572_=_C1605 ,C1573_=_C1576 ,C1573_=_C1577 ,C1573_=_C1578 ,\nC1573_=_C1580 ,C1573_=_C1581 ,C1573_=_C1582 ,C1573_=_C1586</w:t>
      </w:r>
    </w:p>
    <w:p>
      <w:pPr>
        <w:pStyle w:val="PreformattedText"/>
        <w:bidi w:val="0"/>
        <w:spacing w:before="0" w:after="0"/>
        <w:jc w:val="left"/>
        <w:rPr/>
      </w:pPr>
      <w:r>
        <w:rPr/>
        <w:t xml:space="preserve"> </w:t>
      </w:r>
      <w:r>
        <w:rPr/>
        <w:t>,C1573_=_C1588 ,C1573_=_C1606 ,\nC1576_=_C1577 ,C1576_=_C1578 ,C1576_=_C1580 ,C1576_=_C1581 ,C1576_=_C1582 ,C1576_=_C1586 ,\nC1576_=_C1588 ,C1576_=_C1609 ,C1577_=_C1578 ,C1577_=_C1580 ,C1577_=_C1581 ,C1577_=_C1582 ,\nC1577_=_C1586 ,C1577_=_C1588 ,C1578_=_C1580 ,C1578_=_C1581 ,C1578_=_C1582 ,C1578_=_C1586 ,\nC1578_=_C1588 ,C1580_=_C1581 ,C1580_=_C1582 ,C1580_=_C1586 ,C1580_=_C1588 ,C1580_=_C1613 ,\nC1581_=_C1582 ,C1581_=_C1586 ,C1581_=_C1588 ,C1581_=_C1614 ,C1582_=_C1586 ,C1582_=_C1588 ,\nC1586_=_C1588 ,C1590_=_C1591 ,C1590_=_C1592 ,C1590_=_C1594 ,C1590_=_C1595 ,C1590_=_C1596 ,\nC1590_=_C1597 ,C1590_=_C1599 ,C1590_=_C1600 ,C1590_=_C1602 ,C1590_=_C1603 ,C1590_=_C1604 ,\nC1590_=_C1605 ,C1590_=_C1606 ,C1590_=_C1609 ,C1590_=_C1611 ,C1590_=_C1613 ,C1590_=_C1614 ,\nC1590_=_C1615 ,C1590_=_C1616 ,C1590_=_C1617 ,C1590_=_C1622 ,C1590_=_C1623 ,C1590_=_C1624 ,\nC1591_=_C1592 ,C1591_=_C1594 ,C1591_=_C1595 ,C1591_=_C1596 ,C1591_=_C1597 ,C1591_=_C1599 ,\nC1591_=_C1600 ,C1591_=_C1602 ,C1591_=_C1603 ,C1591_=_C1604 ,C1591_=_C1605 ,C1591_=_C1606 ,\nC1591_=_C1609 ,C1591_=_C1611 ,C1591_=_C1613 ,C1591_=_C1614 ,C1591_=_C1615 ,C1591_=_C1616 ,\nC1591_=_C1617 ,C1591_=_C1622 ,C1591_=_C1623 ,C1591_=_C1624 ,C1592_=_C1594 ,C1592_=_C1595 ,\nC1592_=_C1596 ,C1592_=_C1597 ,C1592_=_C1599 ,C1592_=_C1600 ,C1592_=_C1602 ,C1592_=_C1603 ,\nC1592_=_C1604 ,C1592_=_C1605 ,C1592_=_C1606 ,C1592_=_C1609 ,C1592_=_C1611 ,C1592_=_C1613 ,\nC1592_=_C1614 ,C1592_=_C1615 ,C1592_=_C1616 ,C1592_=_C1617 ,C1592_=_C1622 ,C1592_=_C1623 ,\nC1592_=_C1624 ,C1594_=_C1595 ,C1594_=_C1596 ,C1594_=_C1597 ,C1594_=_C1599 ,C1594_=_C1600 ,\nC1594_=_C1602 ,C1594_=_C1603 ,C1594_=_C1604 ,C1594_=_C1605 ,C1594_=_C1606 ,C1594_=_C1609 ,\nC1594_=_C1611 ,C1594_=_C1613 ,C1594_=_C1614 ,C1594_=_C1615 ,C1594_=_C1616 ,C1594_=_C1617 ,\nC1594_=_C1622 ,C1594_=_C1623 ,C1594_=_C1624 ,C1595_=_C1596 ,C1595_=_C1597 ,C1595_=_C1599 ,\nC1595_=_C1600 ,C1595_=_C1602 ,C1595_=_C1603 ,C1595_=_C1604 ,C1595_=_C1605 ,C1595_=_C1606 ,\nC1595_=_C1609 ,C1595_=_C1611 ,C1595_=_C1613 ,C1595_=_C1614 ,C1595_=_C1615 ,C1595_=_C1616 ,\nC1595_=_C1617 ,C1595_=_C1622 ,C1595_=_C1623 ,C1595_=_C1624 ,C1596_=_C1597 ,C1596_=_C1599 ,\nC1596_=_C1600 ,C1596_=_C1602 ,C1596_=_C1603 ,C1596_=_C1604 ,C1596_=_C1605 ,C1596_=_C1606 ,\nC1596_=_C1609 ,C1596_=_C1611 ,C1596_=_C1613 ,C1596_=_C1614 ,C1596_=_C1615 ,C1596_=_C1616 ,\nC1596_=_C1617 ,C1596_=_C1622 ,C1596_=_C1623 ,C1596_=_C1624 ,C1597_=_C1599 ,C1597_=_C1600 ,\nC1597_=_C1602 ,C1597_=_C1603 ,C1597_=_C1604 ,C1597_=_C1605 ,C1597_=_C1606 ,C1597_=_C1609 ,\nC1597_=_C1611 ,C1597_=_C1613 ,C1597_=_C1614 ,C1597_=_C1615 ,C1597_=_C1616 ,C1597_=_C1617 ,\nC1597_=_C1622 ,C1597_=_C1623 ,C1597_=_C1624 ,C1599_=_C1600 ,C1599_=_C1602 ,C1599_=_C1603 ,\nC1599_=_C1604 ,C1599_=_C1605 ,C1599_=_C1606 ,C1599_=_C1609 ,C1599_=_C1611 ,C1599_=_C1613 ,\nC1599_=_C1614 ,C1599_=_C1615 ,C1599_=_C1616 ,C1599_=_C1617 ,C1599_=_C1622 ,C1599_=_C1623 ,\nC1599_=_C1624 ,C1600_=_C1602 ,C1600_=_C1603 ,C1600_=_C1604 ,C1600_=_C1605 ,C1600_=_C1606 ,\nC1600_=_C1609 ,C1600_=_C1611 ,C1600_=_C1613 ,C1600_=_C1614 ,C1600_=_C1615 ,C1600_=_C1616 ,\nC1600_=_C1617 ,C1600_=_C1622 ,C1600_=_C1623 ,C1600_=_C1624 ,C1602_=_C1603 ,C1602_=_C1604 ,\nC1602_=_C1605 ,C1602_=_C1606 ,C1602_=_C1609 ,C1602_=_C1611 ,C1602_=_C1613 ,C1602_=_C1614 ,\nC1602_=_C1615 ,C1602_=_C1616 ,C1602_=_C1617 ,C1602_=_C1622 ,C1602_=_C1623 ,C1602_=_C1624 ,\nC1603_=_C1604 ,C1603_=_C1605 ,C1603_=_C1606 ,C1603_=_C1609 ,C1603_=_C1611 ,C1603_=_C1613 ,\nC1603_=_C1614 ,C1603_=_C1615 ,C1603_=_C1616 ,C1603_=_C1617 ,C1603_=_C1622 ,C1603_=_C1623 ,\nC1603_=_C1624 ,C1604_=_C1605 ,C1604_=_C1606 ,C1604_=_C1609 ,C1604_=_C1611 ,C1604_=_C1613 ,\nC1604_=_C1614 ,C1604_=_C1615 ,C1604_=_C1616 ,C1604_=_C1617 ,C1604_=_C1622 ,C1604_=_C1623 ,\nC1604_=_C1624 ,C1605_=_C1606 ,C1605_=_C1609 ,C1605_=_C1611 ,C1605_=_C1613 ,C1605_=_C1614 ,\nC1605_=_C1615 ,C1605_=_C1616 ,C1605_=_C1617 ,C1605_=_C1622 ,C1605_=_C1623 ,C1605_=_C1624 ,\nC1606_=_C1609 ,C1606_=_C1611 ,C1606_=_C1613 ,C1606_=_C1614 ,C1606_=_C1615 ,C1606_=_C1616 ,\nC1606_=_C1617 ,C1606_=_C1622 ,C1606_=_C1623 ,C1606_=_C1624 ,C1609_=_C1611 ,C1609_=_C1613 ,\nC1609_=_C1614 ,C1609_=_C1615 ,C1609_=_C1616 ,C1609_=_C1617 ,C1609_=_C1622 ,C1609_=_C1623 ,\nC1609_=_C1624 ,C1611_=_C1613 ,C1611_=_C1614 ,C1611_=_C1615 ,C1611_=_C1616 ,C1611_=_C1617 ,\nC1611_=_C1622 ,C1611_=_C1623 ,C1611_=_C1624 ,C1613_=_C1614 ,C1613_=_C1615 ,C1613_=_C1616 ,\nC1613_=_C1617 ,C1613_=_C1622 ,C1613_=_C1623 ,C1613_=_C1624 ,C1614_=_C1615 ,C1614_=_C1616 ,\nC1614_=_C1617 ,C1614_=_C1622 ,C1614_=_C1623 ,C1614_=_C1624 ,C1615_=_C1616 ,C1615_=_C1617 ,\nC1615_=_C1622 ,C1615_=_C1623 ,C1615_=_C1624 ,C1616_=_C1617 ,C1616_=_C1622 ,C1616_=_C1623 ,\nC1616_=_C1624 ,C1617_=_C1622 ,C1617_=_C1623 ,C1617_=_C1624 ,C1622_=_C1623 ,C1622_=_C1624 ,\nC1623_=_C1624 ,C1647_=_C1654 ,C1647_=_C1657 ,C1647_=_C1663 ,C1647_=_C1664 ,C1654_=_C1657 ,\nC1654_=_C1663 ,C1654_=_C1664 ,C1657_=_C1663 ,C1657_=_C1664 ,C1663_=_C1664 ,C1668_=_C1676 ,\nC1668_=_C1680 ,C1668_=_C1682 ,C1668_=_C1688 ,C1668_=_C1689 ,C1668_=_C1693 ,C1668_=_C1694 ,\nC1676_=_C1680 ,C1676_=_C1682 ,C1676_=_C1688 ,C1676_=_C1689 ,C1676_=_C1693 ,C1676_=_C1694 ,\nC1680_=_C1682 ,C1680_=_C1688 ,C1680_=_C1689 ,C1680_=_C1693 ,C1680_=_C1694 ,C1682_=_C1688 ,\nC1682_=_C1689 ,C1682_=_C1693 ,C1682_=_C1694 ,C1688_=_C1689 ,C1688_=_C1693 ,C1688_=_C1694 ,\nC1689_=_C1693 ,C1689_=_C1694 ,C1693_=_C1694 ,"];664[shape=box, label="id:664 level: 2\n171: C1274 C1275 C1279 C1282 C1284 \nC1289 C1292 C1302 C1315 C1317 C1320 \nC1321 C1325 C1326 C1328 C1329 C1330 \nC1331 C1333 C1334 C1335 C1336 C1337 \nC1338 C1340 C1341 C1342 C1345 C1347 \nC1348 C1350 C1351 C1352 C1380 C1383 \nC1386 C1391 C1395 C1400 C1406 C1410 \nC1415 C1421 C1423 C1427 C1432 C1439 \nC1440 C1441 C1442 C1444 C1445 C1447 \nC1448 C1449 C1450 C1451 C1452 C1454 \nC1455 C1456 C1457 C1458 C1459 C1460 \nC1461 C1462 C1463 C1464 C1465 C1466 \nC1467 C1468 C1469 C1470 C1471 C1472 \nC1474 C1475 C1476 C1477 C1478 C1479 \nC1480 C1482 C1483 C1485 C1488 C1493 \nC1501 C1510 C1511 C1512 C1513 C1514 \nC1516 C1517 C1518 C1519 C1521 C1522 \nC1523 C1524 C1525 C1526 C1527 C1528 \nC1529 C1530 C1531 C1533 C1534 C1536 \nC1539 C1542 C1544 C1556 C1558 C1559 \nC1560 C1567 C1571 C1573 C1577 C1580 \nC1592 C1595 C1597 C1599 C1603 C1606 \nC1613 C1615 C1617 C1622 C1623 C1635 \nC1643 C1644 C1646 C1647 C1649 C1650 \nC1651 C1653 C1654 C1655 C1657 C1658 \nC1659 C1661 C1662 C1663 C1664 C1665 \nC1670 C1673 C1685 C1691 C2844 C2848 \nC2851 C2853 C2859 C2863 C2871 C2874 \nC2879 C2881 C2888 C2889 \n1869: C1274_=_C1275( C1274 C1275 ) C1274_=_C1279( C1274 C1279 ) C1274_=_C1282( C1274 C1282 ) C1274_=_C1284( C1274 C1284 ) C1274_=_C1289( C1274 C1289 ) \nC1274_=_C1292( C1274 C1292 ) C1274_=_C1380( C1274 C1380 ) C1274_=_C1440( C1274 C1440 ) C1274_=_C1511( C1274 C1511 ) C1274_=_C1539( C1274 C1539 ) C1274_=_C1592( C1274 C1592 ) \nC1275_=_C1279( C1275 C1279 ) C1275_=_C1282( C1275 C1282 ) C1275_=_C1284( C1275 C1284 ) C1275_=_C1289( C1275 C1289 ) C1275_=_C1292( C1275 C1292 ) C1275_=_C1329( C1275 C1329 ) \nC1275_=_C1383( C1275 C1383 ) C1275_=_C1488( C1275 C1488 ) C1275_=_C1542( C1275 C1542 ) C1275_=_C1595( C1275 C1595 ) C1275_=_C1670( C1275 C1670 ) C1279_=_C1282( C1279 C1282 ) \nC1279_=_C1284( C1279 C1284 ) C1279_=_C1289( C1279 C1289 ) C1279_=_C1292( C1279 C1292 ) C1279_=_C1415( C1279 C1415 ) C1279_=_C1448( C1279 C1448 ) C1279_=_C1516( C1279 C1516 ) \nC1279_=_C1567( C1279 C1567 ) C1279_=_C1599( C1279 C1599 ) C1282_=_C1284( C1282 C1284 ) C1282_=_C1289( C1282 C1289 ) C1282_=_C1292( C1282 C1292 ) C1282_=_C1336( C1282 C1336 ) \nC1282_=_C1391( C1282 C1391 ) C1282_=_C1571( C1282 C1571 ) C1282_=_C1603( C1282 C1603 ) C1282_=_C1650( C1282 C1650 ) C1284_=_C1289( C1284 C1289 ) C1284_=_C1292( C1284 C1292 ) \nC1284_=_C1395( C1284 C1395 ) C1284_=_C1457( C1284 C1457 ) C1284_=_C1493( C1284 C1493 ) C1284_=_C1573( C1284 C1573 ) C1284_=_C1606( C1284 C1606 ) C1289_=_C1292( C1289 C1292 ) \nC1289_=_C1400( C1289 C1400 ) C1289_=_C1464( C1289 C1464 ) C1289_=_C1526( C1289 C1526 ) C1289_=_C1577( C1289 C1577 ) C1289_=_C1635( C1289 C1635 ) C1292_=_C1421( C1292 C1421 ) \nC1292_=_C1467( C1292 C1467 ) C1292_=_C1528( C1292 C1528 ) C1292_=_C1580( C1292 C1580 ) C1292_=_C1613( C1292 C1613 ) C1292_=_C1685( C1292 C1685 ) C1302_=_C1315( C1302 C1315 ) \nC1302_=_C1317( C1302 C1317 ) C1302_=_C1320( C1302 C1320 ) C1302_=_C1321( C1302 C1321 ) C1302_=_C1330( C1302 C1330 ) C1302_=_C1386( C1302 C1386 ) C1302_=_C1544( C1302 C1544 ) \nC1302_=_C1597( C1302 C1597 ) C1302_=_C1673( C1302 C1673 ) C1315_=_C1317( C1315 C1317 ) C1315_=_C1320( C1315 C1320 ) C1315_=_C1321( C1315 C1321 ) C1315_=_C1423( C1315 C1423 ) \nC1315_=_C1472( C1315 C1472 ) C1315_=_C1501( C1315 C1501 ) C1315_=_C1556( C1315 C1556 ) C1315_=_C1615( C1315 C1615 ) C1317_=_C1320( C1317 C1320 ) C1317_=_C1321( C1317 C1321 ) \nC1317_=_C1347( C1317 C1347 ) C1317_=_C1406( C1317 C1406 ) C1317_=_C1558( C1317 C1558 ) C1317_=_C1617( C1317 C1617 ) C1317_=_C1662( C1317 C1662 ) C1320_=_C1321( C1320 C1321 ) \nC1320_=_C1427( C1320 C1427 ) C1320_=_C1480( C1320 C1480 ) C1320_=_C1534( C1320 C1534 ) C1320_=_C1559( C1320 C1559 ) C1320_=_C1622( C1320 C1622 ) C1321_=_C1350( C1321 C1350 ) \nC1321_=_C1410( C1321 C1410 ) C1321_=_C1560( C1321 C1560 ) C1321_=_C1623( C1321 C1623 ) C1321_=_C1691( C1321 C1691 ) C1325_=_C1326( C1325 C1326 ) C1325_=_C1328( C1325 C1328 ) \nC1325_=_C1329( C1325 C1329 ) C1325_=_C1330( C1325 C1330 ) C1325_=_C1331( C1325 C1331 ) C1325_=_C1333( C1325 C1333 ) C1325_=_C1334( C1325 C1334 ) C1325_=_C1335( C1325 C1335 ) \nC1325_=_C1336( C1325 C1336 ) C1325_=_C1337( C1325 C1337 ) C1325_=_C1338( C1325 C1338 ) C1325_=_C1340( C1325 C1340 ) C1325_=_C1341( C1325 C1341 ) C1325_=_C1342( C1325 C1342 ) \nC1325_=_C1345( C1325 C1345 ) C1325_=_C1347( C1325 C1347 ) C1325_=_C1348( C1325 C1348 ) C1325_=_C1350( C1325 C1350 ) C1325_=_C1351( C1325 C1351 ) C1325_=_C1352( C1325 C1352 ) \nC1326_=_C1328( C1326 C1328 ) C1326_=_C1329( C1326 C1329 ) C1326_=_C1330( C1326 C1330 ) C1326_=_C1331( C1326 C1331 ) C1326_=_C1333(</w:t>
      </w:r>
    </w:p>
    <w:p>
      <w:pPr>
        <w:pStyle w:val="PreformattedText"/>
        <w:bidi w:val="0"/>
        <w:spacing w:before="0" w:after="0"/>
        <w:jc w:val="left"/>
        <w:rPr/>
      </w:pPr>
      <w:r>
        <w:rPr/>
        <w:t xml:space="preserve"> </w:t>
      </w:r>
      <w:r>
        <w:rPr/>
        <w:t>C1326 C1333 ) C1326_=_C1334( C1326 C1334 ) \nC1326_=_C1335( C1326 C1335 ) C1326_=_C1336( C1326 C1336 ) C1326_=_C1337( C1326 C1337 ) C1326_=_C1338( C1326 C1338 ) C1326_=_C1340( C1326 C1340 ) C1326_=_C1341( C1326 C1341 ) \nC1326_=_C1342( C1326 C1342 ) C1326_=_C1345( C1326 C1345 ) C1326_=_C1347( C1326 C1347 ) C1326_=_C1348( C1326 C1348 ) C1326_=_C1350( C1326 C1350 ) C1326_=_C1351( C1326 C1351 ) \nC1326_=_C1352( C1326 C1352 ) C1328_=_C1329( C1328 C1329 ) C1328_=_C1330( C1328 C1330 ) C1328_=_C1331( C1328 C1331 ) C1328_=_C1333( C1328 C1333 ) C1328_=_C1334( C1328 C1334 ) \nC1328_=_C1335( C1328 C1335 ) C1328_=_C1336( C1328 C1336 ) C1328_=_C1337( C1328 C1337 ) C1328_=_C1338( C1328 C1338 ) C1328_=_C1340( C1328 C1340 ) C1328_=_C1341( C1328 C1341 ) \nC1328_=_C1342( C1328 C1342 ) C1328_=_C1345( C1328 C1345 ) C1328_=_C1347( C1328 C1347 ) C1328_=_C1348( C1328 C1348 ) C1328_=_C1350( C1328 C1350 ) C1328_=_C1351( C1328 C1351 ) \nC1328_=_C1352( C1328 C1352 ) C1328_=_C1441( C1328 C1441 ) C1329_=_C1330( C1329 C1330 ) C1329_=_C1331( C1329 C1331 ) C1329_=_C1333( C1329 C1333 ) C1329_=_C1334( C1329 C1334 ) \nC1329_=_C1335( C1329 C1335 ) C1329_=_C1336( C1329 C1336 ) C1329_=_C1337( C1329 C1337 ) C1329_=_C1338( C1329 C1338 ) C1329_=_C1340( C1329 C1340 ) C1329_=_C1341( C1329 C1341 ) \nC1329_=_C1342( C1329 C1342 ) C1329_=_C1345( C1329 C1345 ) C1329_=_C1347( C1329 C1347 ) C1329_=_C1348( C1329 C1348 ) C1329_=_C1350( C1329 C1350 ) C1329_=_C1351( C1329 C1351 ) \nC1329_=_C1352( C1329 C1352 ) C1329_=_C1383( C1329 C1383 ) C1329_=_C1488( C1329 C1488 ) C1329_=_C1542( C1329 C1542 ) C1329_=_C1595( C1329 C1595 ) C1329_=_C1670( C1329 C1670 ) \nC1330_=_C1331( C1330 C1331 ) C1330_=_C1333( C1330 C1333 ) C1330_=_C1334( C1330 C1334 ) C1330_=_C1335( C1330 C1335 ) C1330_=_C1336( C1330 C1336 ) C1330_=_C1337( C1330 C1337 ) \nC1330_=_C1338( C1330 C1338 ) C1330_=_C1340( C1330 C1340 ) C1330_=_C1341( C1330 C1341 ) C1330_=_C1342( C1330 C1342 ) C1330_=_C1345( C1330 C1345 ) C1330_=_C1347( C1330 C1347 ) \nC1330_=_C1348( C1330 C1348 ) C1330_=_C1350( C1330 C1350 ) C1330_=_C1351( C1330 C1351 ) C1330_=_C1352( C1330 C1352 ) C1330_=_C1386( C1330 C1386 ) C1330_=_C1544( C1330 C1544 ) \nC1330_=_C1597( C1330 C1597 ) C1330_=_C1673( C1330 C1673 ) C1331_=_C1333( C1331 C1333 ) C1331_=_C1334( C1331 C1334 ) C1331_=_C1335( C1331 C1335 ) C1331_=_C1336( C1331 C1336 ) \nC1331_=_C1337( C1331 C1337 ) C1331_=_C1338( C1331 C1338 ) C1331_=_C1340( C1331 C1340 ) C1331_=_C1341( C1331 C1341 ) C1331_=_C1342( C1331 C1342 ) C1331_=_C1345( C1331 C1345 ) \nC1331_=_C1347( C1331 C1347 ) C1331_=_C1348( C1331 C1348 ) C1331_=_C1350( C1331 C1350 ) C1331_=_C1351( C1331 C1351 ) C1331_=_C1352( C1331 C1352 ) C1331_=_C1447( C1331 C1447 ) \nC1331_=_C1647( C1331 C1647 ) C1333_=_C1334( C1333 C1334 ) C1333_=_C1335( C1333 C1335 ) C1333_=_C1336( C1333 C1336 ) C1333_=_C1337( C1333 C1337 ) C1333_=_C1338( C1333 C1338 ) \nC1333_=_C1340( C1333 C1340 ) C1333_=_C1341( C1333 C1341 ) C1333_=_C1342( C1333 C1342 ) C1333_=_C1345( C1333 C1345 ) C1333_=_C1347( C1333 C1347 ) C1333_=_C1348( C1333 C1348 ) \nC1333_=_C1350( C1333 C1350 ) C1333_=_C1351( C1333 C1351 ) C1333_=_C1352( C1333 C1352 ) C1333_=_C1449( C1333 C1449 ) C1334_=_C1335( C1334 C1335 ) C1334_=_C1336( C1334 C1336 ) \nC1334_=_C1337( C1334 C1337 ) C1334_=_C1338( C1334 C1338 ) C1334_=_C1340( C1334 C1340 ) C1334_=_C1341( C1334 C1341 ) C1334_=_C1342( C1334 C1342 ) C1334_=_C1345( C1334 C1345 ) \nC1334_=_C1347( C1334 C1347 ) C1334_=_C1348( C1334 C1348 ) C1334_=_C1350( C1334 C1350 ) C1334_=_C1351( C1334 C1351 ) C1334_=_C1352( C1334 C1352 ) C1334_=_C1451( C1334 C1451 ) \nC1335_=_C1336( C1335 C1336 ) C1335_=_C1337( C1335 C1337 ) C1335_=_C1338( C1335 C1338 ) C1335_=_C1340( C1335 C1340 ) C1335_=_C1341( C1335 C1341 ) C1335_=_C1342( C1335 C1342 ) \nC1335_=_C1345( C1335 C1345 ) C1335_=_C1347( C1335 C1347 ) C1335_=_C1348( C1335 C1348 ) C1335_=_C1350( C1335 C1350 ) C1335_=_C1351( C1335 C1351 ) C1335_=_C1352( C1335 C1352 ) \nC1335_=_C1452( C1335 C1452 ) C1335_=_C1519( C1335 C1519 ) C1336_=_C1337( C1336 C1337 ) C1336_=_C1338( C1336 C1338 ) C1336_=_C1340( C1336 C1340 ) C1336_=_C1341( C1336 C1341 ) \nC1336_=_C1342( C1336 C1342 ) C1336_=_C1345( C1336 C1345 ) C1336_=_C1347( C1336 C1347 ) C1336_=_C1348( C1336 C1348 ) C1336_=_C1350( C1336 C1350 ) C1336_=_C1351( C1336 C1351 ) \nC1336_=_C1352( C1336 C1352 ) C1336_=_C1391( C1336 C1391 ) C1336_=_C1571( C1336 C1571 ) C1336_=_C1603( C1336 C1603 ) C1336_=_C1650( C1336 C1650 ) C1337_=_C1338( C1337 C1338 ) \nC1337_=_C1340( C1337 C1340 ) C1337_=_C1341( C1337 C1341 ) C1337_=_C1342( C1337 C1342 ) C1337_=_C1345( C1337 C1345 ) C1337_=_C1347( C1337 C1347 ) C1337_=_C1348( C1337 C1348 ) \nC1337_=_C1350( C1337 C1350 ) C1337_=_C1351( C1337 C1351 ) C1337_=_C1352( C1337 C1352 ) C1337_=_C1454( C1337 C1454 ) C1337_=_C1651( C1337 C1651 ) C1338_=_C1340( C1338 C1340 ) \nC1338_=_C1341( C1338 C1341 ) C1338_=_C1342( C1338 C1342 ) C1338_=_C1345( C1338 C1345 ) C1338_=_C1347( C1338 C1347 ) C1338_=_C1348( C1338 C1348 ) C1338_=_C1350( C1338 C1350 ) \nC1338_=_C1351( C1338 C1351 ) C1338_=_C1352( C1338 C1352 ) C1338_=_C1455( C1338 C1455 ) C1338_=_C1521( C1338 C1521 ) C1340_=_C1341( C1340 C1341 ) C1340_=_C1342( C1340 C1342 ) \nC1340_=_C1345( C1340 C1345 ) C1340_=_C1347( C1340 C1347 ) C1340_=_C1348( C1340 C1348 ) C1340_=_C1350( C1340 C1350 ) C1340_=_C1351( C1340 C1351 ) C1340_=_C1352( C1340 C1352 ) \nC1340_=_C1458( C1340 C1458 ) C1340_=_C1523( C1340 C1523 ) C1340_=_C1653( C1340 C1653 ) C1341_=_C1342( C1341 C1342 ) C1341_=_C1345( C1341 C1345 ) C1341_=_C1347( C1341 C1347 ) \nC1341_=_C1348( C1341 C1348 ) C1341_=_C1350( C1341 C1350 ) C1341_=_C1351( C1341 C1351 ) C1341_=_C1352( C1341 C1352 ) C1341_=_C1460( C1341 C1460 ) C1342_=_C1345( C1342 C1345 ) \nC1342_=_C1347( C1342 C1347 ) C1342_=_C1348( C1342 C1348 ) C1342_=_C1350( C1342 C1350 ) C1342_=_C1351( C1342 C1351 ) C1342_=_C1352( C1342 C1352 ) C1342_=_C1462( C1342 C1462 ) \nC1345_=_C1347( C1345 C1347 ) C1345_=_C1348( C1345 C1348 ) C1345_=_C1350( C1345 C1350 ) C1345_=_C1351( C1345 C1351 ) C1345_=_C1352( C1345 C1352 ) C1345_=_C1469( C1345 C1469 ) \nC1347_=_C1348( C1347 C1348 ) C1347_=_C1350( C1347 C1350 ) C1347_=_C1351( C1347 C1351 ) C1347_=_C1352( C1347 C1352 ) C1347_=_C1406( C1347 C1406 ) C1347_=_C1558( C1347 C1558 ) \nC1347_=_C1617( C1347 C1617 ) C1347_=_C1662( C1347 C1662 ) C1348_=_C1350( C1348 C1350 ) C1348_=_C1351( C1348 C1351 ) C1348_=_C1352( C1348 C1352 ) C1348_=_C1474( C1348 C1474 ) \nC1350_=_C1351( C1350 C1351 ) C1350_=_C1352( C1350 C1352 ) C1350_=_C1410( C1350 C1410 ) C1350_=_C1560( C1350 C1560 ) C1350_=_C1623( C1350 C1623 ) C1350_=_C1691( C1350 C1691 ) \nC1351_=_C1352( C1351 C1352 ) C1351_=_C1482( C1351 C1482 ) C1352_=_C1483( C1352 C1483 ) C1352_=_C1536( C1352 C1536 ) C1380_=_C1383( C1380 C1383 ) C1380_=_C1386( C1380 C1386 ) \nC1380_=_C1391( C1380 C1391 ) C1380_=_C1395( C1380 C1395 ) C1380_=_C1400( C1380 C1400 ) C1380_=_C1406( C1380 C1406 ) C1380_=_C1410( C1380 C1410 ) C1380_=_C1440( C1380 C1440 ) \nC1380_=_C1511( C1380 C1511 ) C1380_=_C1539( C1380 C1539 ) C1380_=_C1592( C1380 C1592 ) C1383_=_C1386( C1383 C1386 ) C1383_=_C1391( C1383 C1391 ) C1383_=_C1395( C1383 C1395 ) \nC1383_=_C1400( C1383 C1400 ) C1383_=_C1406( C1383 C1406 ) C1383_=_C1410( C1383 C1410 ) C1383_=_C1488( C1383 C1488 ) C1383_=_C1542( C1383 C1542 ) C1383_=_C1595( C1383 C1595 ) \nC1383_=_C1670( C1383 C1670 ) C1386_=_C1391( C1386 C1391 ) C1386_=_C1395( C1386 C1395 ) C1386_=_C1400( C1386 C1400 ) C1386_=_C1406( C1386 C1406 ) C1386_=_C1410( C1386 C1410 ) \nC1386_=_C1544( C1386 C1544 ) C1386_=_C1597( C1386 C1597 ) C1386_=_C1673( C1386 C1673 ) C1391_=_C1395( C1391 C1395 ) C1391_=_C1400( C1391 C1400 ) C1391_=_C1406( C1391 C1406 ) \nC1391_=_C1410( C1391 C1410 ) C1391_=_C1571( C1391 C1571 ) C1391_=_C1603( C1391 C1603 ) C1391_=_C1650( C1391 C1650 ) C1395_=_C1400( C1395 C1400 ) C1395_=_C1406( C1395 C1406 ) \nC1395_=_C1410( C1395 C1410 ) C1395_=_C1457( C1395 C1457 ) C1395_=_C1493( C1395 C1493 ) C1395_=_C1573( C1395 C1573 ) C1395_=_C1606( C1395 C1606 ) C1400_=_C1406( C1400 C1406 ) \nC1400_=_C1410( C1400 C1410 ) C1400_=_C1464( C1400 C1464 ) C1400_=_C1526( C1400 C1526 ) C1400_=_C1577( C1400 C1577 ) C1400_=_C1635( C1400 C1635 ) C1406_=_C1410( C1406 C1410 ) \nC1406_=_C1558( C1406 C1558 ) C1406_=_C1617( C1406 C1617 ) C1406_=_C1662( C1406 C1662 ) C1410_=_C1560( C1410 C1560 ) C1410_=_C1623( C1410 C1623 ) C1410_=_C1691( C1410 C1691 ) \nC1415_=_C1421( C1415 C1421 ) C1415_=_C1423( C1415 C1423 ) C1415_=_C1427( C1415 C1427 ) C1415_=_C1448( C1415 C1448 ) C1415_=_C1516( C1415 C1516 ) C1415_=_C1567( C1415 C1567 ) \nC1415_=_C1599( C1415 C1599 ) C1421_=_C1423( C1421 C1423 ) C1421_=_C1427( C1421 C1427 ) C1421_=_C1467( C1421 C1467 ) C1421_=_C1528( C1421 C1528 ) C1421_=_C1580( C1421 C1580 ) \nC1421_=_C1613( C1421 C1613 ) C1421_=_C1685( C1421 C1685 ) C1423_=_C1427( C1423 C1427 ) C1423_=_C1472( C1423 C1472 ) C1423_=_C1501( C1423 C1501 ) C1423_=_C1556( C1423 C1556 ) \nC1423_=_C1615( C1423 C1615 ) C1427_=_C1480( C1427 C1480 ) C1427_=_C1534( C1427 C1534 ) C1427_=_C1559( C1427 C1559 ) C1427_=_C1622( C1427 C1622 ) C1432_=_C1439( C1432 C1439 ) \nC1432_=_C1440( C1432 C1440 ) C1432_=_C1441( C1432 C1441 ) C1432_=_C1442( C1432 C1442 ) C1432_=_C1444( C1432 C1444 ) C1432_=_C1445( C1432 C1445 ) C1432_=_C1447( C1432 C1447 ) \nC1432_=_C1448( C1432 C1448 ) C1432_=_C1449( C1432 C1449 ) C1432_=_C1450( C1432 C1450 ) C1432_=_C1451( C1432 C1451 ) C1432_=_C1452( C1432 C1452 ) C1432_=_C1454( C1432 C1454 ) \nC1432_=_C1455( C1432 C1455 ) C1432_=_C1456( C1432 C1456 ) C1432_=_C1457( C1432 C1457 ) C1432_=_C1458( C1432 C1458 ) C1432_=_C1459( C1432 C1459 ) C1432_=_C1460( C1432 C1460 ) \nC1432_=_C1461( C1432 C1461 ) C1432_=_C1462( C1432 C1462 ) C1432_=_C1463( C1432 C1463 ) C1432_=_C1464( C1432 C1464 ) C1432_=_C1465( C1432 C1465 ) C1432_=_C1466( C1432 C1466 ) \nC1432_=_C1467( C1432 C1467 ) C1432_=_C1468( C1432 C1468 ) C1432_=_C1469( C1432 C1469 ) C1432_=_C1470( C1432 C1470 ) C1432_=_C1471( C1432 C1471 ) C1432_=_C1472( C1432 C1472 ) \nC1432_=_C1474(</w:t>
      </w:r>
    </w:p>
    <w:p>
      <w:pPr>
        <w:pStyle w:val="PreformattedText"/>
        <w:bidi w:val="0"/>
        <w:spacing w:before="0" w:after="0"/>
        <w:jc w:val="left"/>
        <w:rPr/>
      </w:pPr>
      <w:r>
        <w:rPr/>
        <w:t xml:space="preserve"> </w:t>
      </w:r>
      <w:r>
        <w:rPr/>
        <w:t>C1432 C1474 ) C1432_=_C1475( C1432 C1475 ) C1432_=_C1476( C1432 C1476 ) C1432_=_C1477( C1432 C1477 ) C1432_=_C1478( C1432 C1478 ) C1432_=_C1479( C1432 C1479 ) \nC1432_=_C1480( C1432 C1480 ) C1432_=_C1482( C1432 C1482 ) C1432_=_C1483( C1432 C1483 ) C1439_=_C1440( C1439 C1440 ) C1439_=_C1441( C1439 C1441 ) C1439_=_C1442( C1439 C1442 ) \nC1439_=_C1444( C1439 C1444 ) C1439_=_C1445( C1439 C1445 ) C1439_=_C1447( C1439 C1447 ) C1439_=_C1448( C1439 C1448 ) C1439_=_C1449( C1439 C1449 ) C1439_=_C1450( C1439 C1450 ) \nC1439_=_C1451( C1439 C1451 ) C1439_=_C1452( C1439 C1452 ) C1439_=_C1454( C1439 C1454 ) C1439_=_C1455( C1439 C1455 ) C1439_=_C1456( C1439 C1456 ) C1439_=_C1457( C1439 C1457 ) \nC1439_=_C1458( C1439 C1458 ) C1439_=_C1459( C1439 C1459 ) C1439_=_C1460( C1439 C1460 ) C1439_=_C1461( C1439 C1461 ) C1439_=_C1462( C1439 C1462 ) C1439_=_C1463( C1439 C1463 ) \nC1439_=_C1464( C1439 C1464 ) C1439_=_C1465( C1439 C1465 ) C1439_=_C1466( C1439 C1466 ) C1439_=_C1467( C1439 C1467 ) C1439_=_C1468( C1439 C1468 ) C1439_=_C1469( C1439 C1469 ) \nC1439_=_C1470( C1439 C1470 ) C1439_=_C1471( C1439 C1471 ) C1439_=_C1472( C1439 C1472 ) C1439_=_C1474( C1439 C1474 ) C1439_=_C1475( C1439 C1475 ) C1439_=_C1476( C1439 C1476 ) \nC1439_=_C1477( C1439 C1477 ) C1439_=_C1478( C1439 C1478 ) C1439_=_C1479( C1439 C1479 ) C1439_=_C1480( C1439 C1480 ) C1439_=_C1482( C1439 C1482 ) C1439_=_C1483( C1439 C1483 ) \nC1440_=_C1441( C1440 C1441 ) C1440_=_C1442( C1440 C1442 ) C1440_=_C1444( C1440 C1444 ) C1440_=_C1445( C1440 C1445 ) C1440_=_C1447( C1440 C1447 ) C1440_=_C1448( C1440 C1448 ) \nC1440_=_C1449( C1440 C1449 ) C1440_=_C1450( C1440 C1450 ) C1440_=_C1451( C1440 C1451 ) C1440_=_C1452( C1440 C1452 ) C1440_=_C1454( C1440 C1454 ) C1440_=_C1455( C1440 C1455 ) \nC1440_=_C1456( C1440 C1456 ) C1440_=_C1457( C1440 C1457 ) C1440_=_C1458( C1440 C1458 ) C1440_=_C1459( C1440 C1459 ) C1440_=_C1460( C1440 C1460 ) C1440_=_C1461( C1440 C1461 ) \nC1440_=_C1462( C1440 C1462 ) C1440_=_C1463( C1440 C1463 ) C1440_=_C1464( C1440 C1464 ) C1440_=_C1465( C1440 C1465 ) C1440_=_C1466( C1440 C1466 ) C1440_=_C1467( C1440 C1467 ) \nC1440_=_C1468( C1440 C1468 ) C1440_=_C1469( C1440 C1469 ) C1440_=_C1470( C1440 C1470 ) C1440_=_C1471( C1440 C1471 ) C1440_=_C1472( C1440 C1472 ) C1440_=_C1474( C1440 C1474 ) \nC1440_=_C1475( C1440 C1475 ) C1440_=_C1476( C1440 C1476 ) C1440_=_C1477( C1440 C1477 ) C1440_=_C1478( C1440 C1478 ) C1440_=_C1479( C1440 C1479 ) C1440_=_C1480( C1440 C1480 ) \nC1440_=_C1482( C1440 C1482 ) C1440_=_C1483( C1440 C1483 ) C1440_=_C1511( C1440 C1511 ) C1440_=_C1539( C1440 C1539 ) C1440_=_C1592( C1440 C1592 ) C1441_=_C1442( C1441 C1442 ) \nC1441_=_C1444( C1441 C1444 ) C1441_=_C1445( C1441 C1445 ) C1441_=_C1447( C1441 C1447 ) C1441_=_C1448( C1441 C1448 ) C1441_=_C1449( C1441 C1449 ) C1441_=_C1450( C1441 C1450 ) \nC1441_=_C1451( C1441 C1451 ) C1441_=_C1452( C1441 C1452 ) C1441_=_C1454( C1441 C1454 ) C1441_=_C1455( C1441 C1455 ) C1441_=_C1456( C1441 C1456 ) C1441_=_C1457( C1441 C1457 ) \nC1441_=_C1458( C1441 C1458 ) C1441_=_C1459( C1441 C1459 ) C1441_=_C1460( C1441 C1460 ) C1441_=_C1461( C1441 C1461 ) C1441_=_C1462( C1441 C1462 ) C1441_=_C1463( C1441 C1463 ) \nC1441_=_C1464( C1441 C1464 ) C1441_=_C1465( C1441 C1465 ) C1441_=_C1466( C1441 C1466 ) C1441_=_C1467( C1441 C1467 ) C1441_=_C1468( C1441 C1468 ) C1441_=_C1469( C1441 C1469 ) \nC1441_=_C1470( C1441 C1470 ) C1441_=_C1471( C1441 C1471 ) C1441_=_C1472( C1441 C1472 ) C1441_=_C1474( C1441 C1474 ) C1441_=_C1475( C1441 C1475 ) C1441_=_C1476( C1441 C1476 ) \nC1441_=_C1477( C1441 C1477 ) C1441_=_C1478( C1441 C1478 ) C1441_=_C1479( C1441 C1479 ) C1441_=_C1480( C1441 C1480 ) C1441_=_C1482( C1441 C1482 ) C1441_=_C1483( C1441 C1483 ) \nC1442_=_C1444( C1442 C1444 ) C1442_=_C1445( C1442 C1445 ) C1442_=_C1447( C1442 C1447 ) C1442_=_C1448( C1442 C1448 ) C1442_=_C1449( C1442 C1449 ) C1442_=_C1450( C1442 C1450 ) \nC1442_=_C1451( C1442 C1451 ) C1442_=_C1452( C1442 C1452 ) C1442_=_C1454( C1442 C1454 ) C1442_=_C1455( C1442 C1455 ) C1442_=_C1456( C1442 C1456 ) C1442_=_C1457( C1442 C1457 ) \nC1442_=_C1458( C1442 C1458 ) C1442_=_C1459( C1442 C1459 ) C1442_=_C1460( C1442 C1460 ) C1442_=_C1461( C1442 C1461 ) C1442_=_C1462( C1442 C1462 ) C1442_=_C1463( C1442 C1463 ) \nC1442_=_C1464( C1442 C1464 ) C1442_=_C1465( C1442 C1465 ) C1442_=_C1466( C1442 C1466 ) C1442_=_C1467( C1442 C1467 ) C1442_=_C1468( C1442 C1468 ) C1442_=_C1469( C1442 C1469 ) \nC1442_=_C1470( C1442 C1470 ) C1442_=_C1471( C1442 C1471 ) C1442_=_C1472( C1442 C1472 ) C1442_=_C1474( C1442 C1474 ) C1442_=_C1475( C1442 C1475 ) C1442_=_C1476( C1442 C1476 ) \nC1442_=_C1477( C1442 C1477 ) C1442_=_C1478( C1442 C1478 ) C1442_=_C1479( C1442 C1479 ) C1442_=_C1480( C1442 C1480 ) C1442_=_C1482( C1442 C1482 ) C1442_=_C1483( C1442 C1483 ) \nC1442_=_C1512( C1442 C1512 ) C1444_=_C1445( C1444 C1445 ) C1444_=_C1447( C1444 C1447 ) C1444_=_C1448( C1444 C1448 ) C1444_=_C1449( C1444 C1449 ) C1444_=_C1450( C1444 C1450 ) \nC1444_=_C1451( C1444 C1451 ) C1444_=_C1452( C1444 C1452 ) C1444_=_C1454( C1444 C1454 ) C1444_=_C1455( C1444 C1455 ) C1444_=_C1456( C1444 C1456 ) C1444_=_C1457( C1444 C1457 ) \nC1444_=_C1458( C1444 C1458 ) C1444_=_C1459( C1444 C1459 ) C1444_=_C1460( C1444 C1460 ) C1444_=_C1461( C1444 C1461 ) C1444_=_C1462( C1444 C1462 ) C1444_=_C1463( C1444 C1463 ) \nC1444_=_C1464( C1444 C1464 ) C1444_=_C1465( C1444 C1465 ) C1444_=_C1466( C1444 C1466 ) C1444_=_C1467( C1444 C1467 ) C1444_=_C1468( C1444 C1468 ) C1444_=_C1469( C1444 C1469 ) \nC1444_=_C1470( C1444 C1470 ) C1444_=_C1471( C1444 C1471 ) C1444_=_C1472( C1444 C1472 ) C1444_=_C1474( C1444 C1474 ) C1444_=_C1475( C1444 C1475 ) C1444_=_C1476( C1444 C1476 ) \nC1444_=_C1477( C1444 C1477 ) C1444_=_C1478( C1444 C1478 ) C1444_=_C1479( C1444 C1479 ) C1444_=_C1480( C1444 C1480 ) C1444_=_C1482( C1444 C1482 ) C1444_=_C1483( C1444 C1483 ) \nC1444_=_C1513( C1444 C1513 ) C1445_=_C1447( C1445 C1447 ) C1445_=_C1448( C1445 C1448 ) C1445_=_C1449( C1445 C1449 ) C1445_=_C1450( C1445 C1450 ) C1445_=_C1451( C1445 C1451 ) \nC1445_=_C1452( C1445 C1452 ) C1445_=_C1454( C1445 C1454 ) C1445_=_C1455( C1445 C1455 ) C1445_=_C1456( C1445 C1456 ) C1445_=_C1457( C1445 C1457 ) C1445_=_C1458( C1445 C1458 ) \nC1445_=_C1459( C1445 C1459 ) C1445_=_C1460( C1445 C1460 ) C1445_=_C1461( C1445 C1461 ) C1445_=_C1462( C1445 C1462 ) C1445_=_C1463( C1445 C1463 ) C1445_=_C1464( C1445 C1464 ) \nC1445_=_C1465( C1445 C1465 ) C1445_=_C1466( C1445 C1466 ) C1445_=_C1467( C1445 C1467 ) C1445_=_C1468( C1445 C1468 ) C1445_=_C1469( C1445 C1469 ) C1445_=_C1470( C1445 C1470 ) \nC1445_=_C1471( C1445 C1471 ) C1445_=_C1472( C1445 C1472 ) C1445_=_C1474( C1445 C1474 ) C1445_=_C1475( C1445 C1475 ) C1445_=_C1476( C1445 C1476 ) C1445_=_C1477( C1445 C1477 ) \nC1445_=_C1478( C1445 C1478 ) C1445_=_C1479( C1445 C1479 ) C1445_=_C1480( C1445 C1480 ) C1445_=_C1482( C1445 C1482 ) C1445_=_C1483( C1445 C1483 ) C1445_=_C1514( C1445 C1514 ) \nC1447_=_C1448( C1447 C1448 ) C1447_=_C1449( C1447 C1449 ) C1447_=_C1450( C1447 C1450 ) C1447_=_C1451( C1447 C1451 ) C1447_=_C1452( C1447 C1452 ) C1447_=_C1454( C1447 C1454 ) \nC1447_=_C1455( C1447 C1455 ) C1447_=_C1456( C1447 C1456 ) C1447_=_C1457( C1447 C1457 ) C1447_=_C1458( C1447 C1458 ) C1447_=_C1459( C1447 C1459 ) C1447_=_C1460( C1447 C1460 ) \nC1447_=_C1461( C1447 C1461 ) C1447_=_C1462( C1447 C1462 ) C1447_=_C1463( C1447 C1463 ) C1447_=_C1464( C1447 C1464 ) C1447_=_C1465( C1447 C1465 ) C1447_=_C1466( C1447 C1466 ) \nC1447_=_C1467( C1447 C1467 ) C1447_=_C1468( C1447 C1468 ) C1447_=_C1469( C1447 C1469 ) C1447_=_C1470( C1447 C1470 ) C1447_=_C1471( C1447 C1471 ) C1447_=_C1472( C1447 C1472 ) \nC1447_=_C1474( C1447 C1474 ) C1447_=_C1475( C1447 C1475 ) C1447_=_C1476( C1447 C1476 ) C1447_=_C1477( C1447 C1477 ) C1447_=_C1478( C1447 C1478 ) C1447_=_C1479( C1447 C1479 ) \nC1447_=_C1480( C1447 C1480 ) C1447_=_C1482( C1447 C1482 ) C1447_=_C1483( C1447 C1483 ) C1447_=_C1647( C1447 C1647 ) C1448_=_C1449( C1448 C1449 ) C1448_=_C1450( C1448 C1450 ) \nC1448_=_C1451( C1448 C1451 ) C1448_=_C1452( C1448 C1452 ) C1448_=_C1454( C1448 C1454 ) C1448_=_C1455( C1448 C1455 ) C1448_=_C1456( C1448 C1456 ) C1448_=_C1457( C1448 C1457 ) \nC1448_=_C1458( C1448 C1458 ) C1448_=_C1459( C1448 C1459 ) C1448_=_C1460( C1448 C1460 ) C1448_=_C1461( C1448 C1461 ) C1448_=_C1462( C1448 C1462 ) C1448_=_C1463( C1448 C1463 ) \nC1448_=_C1464( C1448 C1464 ) C1448_=_C1465( C1448 C1465 ) C1448_=_C1466( C1448 C1466 ) C1448_=_C1467( C1448 C1467 ) C1448_=_C1468( C1448 C1468 ) C1448_=_C1469( C1448 C1469 ) \nC1448_=_C1470( C1448 C1470 ) C1448_=_C1471( C1448 C1471 ) C1448_=_C1472( C1448 C1472 ) C1448_=_C1474( C1448 C1474 ) C1448_=_C1475( C1448 C1475 ) C1448_=_C1476( C1448 C1476 ) \nC1448_=_C1477( C1448 C1477 ) C1448_=_C1478( C1448 C1478 ) C1448_=_C1479( C1448 C1479 ) C1448_=_C1480( C1448 C1480 ) C1448_=_C1482( C1448 C1482 ) C1448_=_C1483( C1448 C1483 ) \nC1448_=_C1516( C1448 C1516 ) C1448_=_C1567( C1448 C1567 ) C1448_=_C1599( C1448 C1599 ) C1449_=_C1450( C1449 C1450 ) C1449_=_C1451( C1449 C1451 ) C1449_=_C1452( C1449 C1452 ) \nC1449_=_C1454( C1449 C1454 ) C1449_=_C1455( C1449 C1455 ) C1449_=_C1456( C1449 C1456 ) C1449_=_C1457( C1449 C1457 ) C1449_=_C1458( C1449 C1458 ) C1449_=_C1459( C1449 C1459 ) \nC1449_=_C1460( C1449 C1460 ) C1449_=_C1461( C1449 C1461 ) C1449_=_C1462( C1449 C1462 ) C1449_=_C1463( C1449 C1463 ) C1449_=_C1464( C1449 C1464 ) C1449_=_C1465( C1449 C1465 ) \nC1449_=_C1466( C1449 C1466 ) C1449_=_C1467( C1449 C1467 ) C1449_=_C1468( C1449 C1468 ) C1449_=_C1469( C1449 C1469 ) C1449_=_C1470( C1449 C1470 ) C1449_=_C1471( C1449 C1471 ) \nC1449_=_C1472( C1449 C1472 ) C1449_=_C1474( C1449 C1474 ) C1449_=_C1475( C1449 C1475 ) C1449_=_C1476( C1449 C1476 ) C1449_=_C1477( C1449 C1477 ) C1449_=_C1478( C1449 C1478 ) \nC1449_=_C1479( C1449 C1479 ) C1449_=_C1480( C1449 C1480 ) C1449_=_C1482( C1449 C1482 ) C1449_=_C1483( C1449 C1483 ) C1450_=_C1451( C1450 C1451 ) C1450_=_C1452( C1450 C1452 ) \nC1450_=_C1454( C1450 C1454 ) C1450_=_C1455( C1450 C1455 ) C1450_=_C1456(</w:t>
      </w:r>
    </w:p>
    <w:p>
      <w:pPr>
        <w:pStyle w:val="PreformattedText"/>
        <w:bidi w:val="0"/>
        <w:spacing w:before="0" w:after="0"/>
        <w:jc w:val="left"/>
        <w:rPr/>
      </w:pPr>
      <w:r>
        <w:rPr/>
        <w:t xml:space="preserve"> </w:t>
      </w:r>
      <w:r>
        <w:rPr/>
        <w:t>C1450 C1456 ) C1450_=_C1457( C1450 C1457 ) C1450_=_C1458( C1450 C1458 ) C1450_=_C1459( C1450 C1459 ) \nC1450_=_C1460( C1450 C1460 ) C1450_=_C1461( C1450 C1461 ) C1450_=_C1462( C1450 C1462 ) C1450_=_C1463( C1450 C1463 ) C1450_=_C1464( C1450 C1464 ) C1450_=_C1465( C1450 C1465 ) \nC1450_=_C1466( C1450 C1466 ) C1450_=_C1467( C1450 C1467 ) C1450_=_C1468( C1450 C1468 ) C1450_=_C1469( C1450 C1469 ) C1450_=_C1470( C1450 C1470 ) C1450_=_C1471( C1450 C1471 ) \nC1450_=_C1472( C1450 C1472 ) C1450_=_C1474( C1450 C1474 ) C1450_=_C1475( C1450 C1475 ) C1450_=_C1476( C1450 C1476 ) C1450_=_C1477( C1450 C1477 ) C1450_=_C1478( C1450 C1478 ) \nC1450_=_C1479( C1450 C1479 ) C1450_=_C1480( C1450 C1480 ) C1450_=_C1482( C1450 C1482 ) C1450_=_C1483( C1450 C1483 ) C1450_=_C1517( C1450 C1517 ) C1451_=_C1452( C1451 C1452 ) \nC1451_=_C1454( C1451 C1454 ) C1451_=_C1455( C1451 C1455 ) C1451_=_C1456( C1451 C1456 ) C1451_=_C1457( C1451 C1457 ) C1451_=_C1458( C1451 C1458 ) C1451_=_C1459( C1451 C1459 ) \nC1451_=_C1460( C1451 C1460 ) C1451_=_C1461( C1451 C1461 ) C1451_=_C1462( C1451 C1462 ) C1451_=_C1463( C1451 C1463 ) C1451_=_C1464( C1451 C1464 ) C1451_=_C1465( C1451 C1465 ) \nC1451_=_C1466( C1451 C1466 ) C1451_=_C1467( C1451 C1467 ) C1451_=_C1468( C1451 C1468 ) C1451_=_C1469( C1451 C1469 ) C1451_=_C1470( C1451 C1470 ) C1451_=_C1471( C1451 C1471 ) \nC1451_=_C1472( C1451 C1472 ) C1451_=_C1474( C1451 C1474 ) C1451_=_C1475( C1451 C1475 ) C1451_=_C1476( C1451 C1476 ) C1451_=_C1477( C1451 C1477 ) C1451_=_C1478( C1451 C1478 ) \nC1451_=_C1479( C1451 C1479 ) C1451_=_C1480( C1451 C1480 ) C1451_=_C1482( C1451 C1482 ) C1451_=_C1483( C1451 C1483 ) C1452_=_C1454( C1452 C1454 ) C1452_=_C1455( C1452 C1455 ) \nC1452_=_C1456( C1452 C1456 ) C1452_=_C1457( C1452 C1457 ) C1452_=_C1458( C1452 C1458 ) C1452_=_C1459( C1452 C1459 ) C1452_=_C1460( C1452 C1460 ) C1452_=_C1461( C1452 C1461 ) \nC1452_=_C1462( C1452 C1462 ) C1452_=_C1463( C1452 C1463 ) C1452_=_C1464( C1452 C1464 ) C1452_=_C1465( C1452 C1465 ) C1452_=_C1466( C1452 C1466 ) C1452_=_C1467( C1452 C1467 ) \nC1452_=_C1468( C1452 C1468 ) C1452_=_C1469( C1452 C1469 ) C1452_=_C1470( C1452 C1470 ) C1452_=_C1471( C1452 C1471 ) C1452_=_C1472( C1452 C1472 ) C1452_=_C1474( C1452 C1474 ) \nC1452_=_C1475( C1452 C1475 ) C1452_=_C1476( C1452 C1476 ) C1452_=_C1477( C1452 C1477 ) C1452_=_C1478( C1452 C1478 ) C1452_=_C1479( C1452 C1479 ) C1452_=_C1480( C1452 C1480 ) \nC1452_=_C1482( C1452 C1482 ) C1452_=_C1483( C1452 C1483 ) C1452_=_C1519( C1452 C1519 ) C1454_=_C1455( C1454 C1455 ) C1454_=_C1456( C1454 C1456 ) C1454_=_C1457( C1454 C1457 ) \nC1454_=_C1458( C1454 C1458 ) C1454_=_C1459( C1454 C1459 ) C1454_=_C1460( C1454 C1460 ) C1454_=_C1461( C1454 C1461 ) C1454_=_C1462( C1454 C1462 ) C1454_=_C1463( C1454 C1463 ) \nC1454_=_C1464( C1454 C1464 ) C1454_=_C1465( C1454 C1465 ) C1454_=_C1466( C1454 C1466 ) C1454_=_C1467( C1454 C1467 ) C1454_=_C1468( C1454 C1468 ) C1454_=_C1469( C1454 C1469 ) \nC1454_=_C1470( C1454 C1470 ) C1454_=_C1471( C1454 C1471 ) C1454_=_C1472( C1454 C1472 ) C1454_=_C1474( C1454 C1474 ) C1454_=_C1475( C1454 C1475 ) C1454_=_C1476( C1454 C1476 ) \nC1454_=_C1477( C1454 C1477 ) C1454_=_C1478( C1454 C1478 ) C1454_=_C1479( C1454 C1479 ) C1454_=_C1480( C1454 C1480 ) C1454_=_C1482( C1454 C1482 ) C1454_=_C1483( C1454 C1483 ) \nC1454_=_C1651( C1454 C1651 ) C1455_=_C1456( C1455 C1456 ) C1455_=_C1457( C1455 C1457 ) C1455_=_C1458( C1455 C1458 ) C1455_=_C1459( C1455 C1459 ) C1455_=_C1460( C1455 C1460 ) \nC1455_=_C1461( C1455 C1461 ) C1455_=_C1462( C1455 C1462 ) C1455_=_C1463( C1455 C1463 ) C1455_=_C1464( C1455 C1464 ) C1455_=_C1465( C1455 C1465 ) C1455_=_C1466( C1455 C1466 ) \nC1455_=_C1467( C1455 C1467 ) C1455_=_C1468( C1455 C1468 ) C1455_=_C1469( C1455 C1469 ) C1455_=_C1470( C1455 C1470 ) C1455_=_C1471( C1455 C1471 ) C1455_=_C1472( C1455 C1472 ) \nC1455_=_C1474( C1455 C1474 ) C1455_=_C1475( C1455 C1475 ) C1455_=_C1476( C1455 C1476 ) C1455_=_C1477( C1455 C1477 ) C1455_=_C1478( C1455 C1478 ) C1455_=_C1479( C1455 C1479 ) \nC1455_=_C1480( C1455 C1480 ) C1455_=_C1482( C1455 C1482 ) C1455_=_C1483( C1455 C1483 ) C1455_=_C1521( C1455 C1521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8( C1456 C1468 ) C1456_=_C1469( C1456 C1469 ) C1456_=_C1470( C1456 C1470 ) \nC1456_=_C1471( C1456 C1471 ) C1456_=_C1472( C1456 C1472 ) C1456_=_C1474( C1456 C1474 ) C1456_=_C1475( C1456 C1475 ) C1456_=_C1476( C1456 C1476 ) C1456_=_C1477( C1456 C1477 ) \nC1456_=_C1478( C1456 C1478 ) C1456_=_C1479( C1456 C1479 ) C1456_=_C1480( C1456 C1480 ) C1456_=_C1482( C1456 C1482 ) C1456_=_C1483( C1456 C1483 ) C1456_=_C1522( C1456 C1522 ) \nC1457_=_C1458( C1457 C1458 ) C1457_=_C1459( C1457 C1459 ) C1457_=_C1460( C1457 C1460 ) C1457_=_C1461( C1457 C1461 ) C1457_=_C1462( C1457 C1462 ) C1457_=_C1463( C1457 C1463 ) \nC1457_=_C1464( C1457 C1464 ) C1457_=_C1465( C1457 C1465 ) C1457_=_C1466( C1457 C1466 ) C1457_=_C1467( C1457 C1467 ) C1457_=_C1468( C1457 C1468 ) C1457_=_C1469( C1457 C1469 ) \nC1457_=_C1470( C1457 C1470 ) C1457_=_C1471( C1457 C1471 ) C1457_=_C1472( C1457 C1472 ) C1457_=_C1474( C1457 C1474 ) C1457_=_C1475( C1457 C1475 ) C1457_=_C1476( C1457 C1476 ) \nC1457_=_C1477( C1457 C1477 ) C1457_=_C1478( C1457 C1478 ) C1457_=_C1479( C1457 C1479 ) C1457_=_C1480( C1457 C1480 ) C1457_=_C1482( C1457 C1482 ) C1457_=_C1483( C1457 C1483 ) \nC1457_=_C1493( C1457 C1493 ) C1457_=_C1573( C1457 C1573 ) C1457_=_C1606( C1457 C1606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8_=_C1470( C1458 C1470 ) C1458_=_C1471( C1458 C1471 ) C1458_=_C1472( C1458 C1472 ) C1458_=_C1474( C1458 C1474 ) \nC1458_=_C1475( C1458 C1475 ) C1458_=_C1476( C1458 C1476 ) C1458_=_C1477( C1458 C1477 ) C1458_=_C1478( C1458 C1478 ) C1458_=_C1479( C1458 C1479 ) C1458_=_C1480( C1458 C1480 ) \nC1458_=_C1482( C1458 C1482 ) C1458_=_C1483( C1458 C1483 ) C1458_=_C1523( C1458 C1523 ) C1458_=_C1653( C1458 C1653 ) C1459_=_C1460( C1459 C1460 ) C1459_=_C1461( C1459 C1461 ) \nC1459_=_C1462( C1459 C1462 ) C1459_=_C1463( C1459 C1463 ) C1459_=_C1464( C1459 C1464 ) C1459_=_C1465( C1459 C1465 ) C1459_=_C1466( C1459 C1466 ) C1459_=_C1467( C1459 C1467 ) \nC1459_=_C1468( C1459 C1468 ) C1459_=_C1469( C1459 C1469 ) C1459_=_C1470( C1459 C1470 ) C1459_=_C1471( C1459 C1471 ) C1459_=_C1472( C1459 C1472 ) C1459_=_C1474( C1459 C1474 ) \nC1459_=_C1475( C1459 C1475 ) C1459_=_C1476( C1459 C1476 ) C1459_=_C1477( C1459 C1477 ) C1459_=_C1478( C1459 C1478 ) C1459_=_C1479( C1459 C1479 ) C1459_=_C1480( C1459 C1480 ) \nC1459_=_C1482( C1459 C1482 ) C1459_=_C1483( C1459 C1483 ) C1459_=_C1524( C1459 C1524 ) C1459_=_C1654( C1459 C1654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4( C1460 C1474 ) C1460_=_C1475( C1460 C1475 ) \nC1460_=_C1476( C1460 C1476 ) C1460_=_C1477( C1460 C1477 ) C1460_=_C1478( C1460 C1478 ) C1460_=_C1479( C1460 C1479 ) C1460_=_C1480( C1460 C1480 ) C1460_=_C1482( C1460 C1482 ) \nC1460_=_C1483( C1460 C1483 ) C1461_=_C1462( C1461 C1462 ) C1461_=_C1463( C1461 C1463 ) C1461_=_C1464( C1461 C1464 ) C1461_=_C1465( C1461 C1465 ) C1461_=_C1466( C1461 C1466 ) \nC1461_=_C1467( C1461 C1467 ) C1461_=_C1468( C1461 C1468 ) C1461_=_C1469( C1461 C1469 ) C1461_=_C1470( C1461 C1470 ) C1461_=_C1471( C1461 C1471 ) C1461_=_C1472( C1461 C1472 ) \nC1461_=_C1474( C1461 C1474 ) C1461_=_C1475( C1461 C1475 ) C1461_=_C1476( C1461 C1476 ) C1461_=_C1477( C1461 C1477 ) C1461_=_C1478( C1461 C1478 ) C1461_=_C1479( C1461 C1479 ) \nC1461_=_C1480( C1461 C1480 ) C1461_=_C1482( C1461 C1482 ) C1461_=_C1483( C1461 C1483 ) C1462_=_C1463( C1462 C1463 ) C1462_=_C1464( C1462 C1464 ) C1462_=_C1465( C1462 C1465 ) \nC1462_=_C1466( C1462 C1466 ) C1462_=_C1467( C1462 C1467 ) C1462_=_C1468( C1462 C1468 ) C1462_=_C1469( C1462 C1469 ) C1462_=_C1470( C1462 C1470 ) C1462_=_C1471( C1462 C1471 ) \nC1462_=_C1472( C1462 C1472 ) C1462_=_C1474( C1462 C1474 ) C1462_=_C1475( C1462 C1475 ) C1462_=_C1476( C1462 C1476 ) C1462_=_C1477( C1462 C1477 ) C1462_=_C1478( C1462 C1478 ) \nC1462_=_C1479( C1462 C1479 ) C1462_=_C1480( C1462 C1480 ) C1462_=_C1482( C1462 C1482 ) C1462_=_C1483( C1462 C1483 ) C1463_=_C1464( C1463 C1464 ) C1463_=_C1465( C1463 C1465 ) \nC1463_=_C1466( C1463 C1466 ) C1463_=_C1467( C1463 C1467 ) C1463_=_C1468( C1463 C1468 ) C1463_=_C1469( C1463 C1469 ) C1463_=_C1470( C1463 C1470 ) C1463_=_C1471( C1463 C1471 ) \nC1463_=_C1472( C1463 C1472 ) C1463_=_C1474( C1463 C1474 ) C1463_=_C1475( C1463 C1475 ) C1463_=_C1476( C1463 C1476 ) C1463_=_C1477( C1463 C1477 ) C1463_=_C1478( C1463 C1478 ) \nC1463_=_C1479( C1463 C1479 ) C1463_=_C1480( C1463 C1480 ) C1463_=_C1482( C1463 C1482 ) C1463_=_C1483( C1463 C1483 ) C1463_=_C1655( C1463 C1655 ) C1464_=_C1465( C1464 C1465 ) \nC1464_=_C1466( C1464 C1466 ) C1464_=_C1467( C1464 C1467 ) C1464_=_C1468( C1464 C1468 ) C1464_=_C1469( C1464 C1469 ) C1464_=_C1470( C1464 C1470 ) C1464_=_C1471( C1464 C1471 ) \nC1464_=_C1472( C1464 C1472 ) C1464_=_C1474( C1464 C1474 ) C1464_=_C1475( C1464 C1475 ) C1464_=_C1476( C1464 C1476 ) C1464_=_C1477( C1464 C1477 ) C1464_=_C1478( C1464 C1478 ) \nC1464_=_C1479( C1464 C1479 ) C1464_=_C1480( C1464 C1480 ) C1464_=_C1482( C1464 C1482 ) C1464_=_C1483( C1464 C1483 ) C1464_=_C1526(</w:t>
      </w:r>
    </w:p>
    <w:p>
      <w:pPr>
        <w:pStyle w:val="PreformattedText"/>
        <w:bidi w:val="0"/>
        <w:spacing w:before="0" w:after="0"/>
        <w:jc w:val="left"/>
        <w:rPr/>
      </w:pPr>
      <w:r>
        <w:rPr/>
        <w:t xml:space="preserve"> </w:t>
      </w:r>
      <w:r>
        <w:rPr/>
        <w:t>C1464 C1526 ) C1464_=_C1577( C1464 C1577 ) \nC1464_=_C1635( C1464 C1635 ) C1465_=_C1466( C1465 C1466 ) C1465_=_C1467( C1465 C1467 ) C1465_=_C1468( C1465 C1468 ) C1465_=_C1469( C1465 C1469 ) C1465_=_C1470( C1465 C1470 ) \nC1465_=_C1471( C1465 C1471 ) C1465_=_C1472( C1465 C1472 ) C1465_=_C1474( C1465 C1474 ) C1465_=_C1475( C1465 C1475 ) C1465_=_C1476( C1465 C1476 ) C1465_=_C1477( C1465 C1477 ) \nC1465_=_C1478( C1465 C1478 ) C1465_=_C1479( C1465 C1479 ) C1465_=_C1480( C1465 C1480 ) C1465_=_C1482( C1465 C1482 ) C1465_=_C1483( C1465 C1483 ) C1465_=_C1527( C1465 C1527 ) \nC1466_=_C1467( C1466 C1467 ) C1466_=_C1468( C1466 C1468 ) C1466_=_C1469( C1466 C1469 ) C1466_=_C1470( C1466 C1470 ) C1466_=_C1471( C1466 C1471 ) C1466_=_C1472( C1466 C1472 ) \nC1466_=_C1474( C1466 C1474 ) C1466_=_C1475( C1466 C1475 ) C1466_=_C1476( C1466 C1476 ) C1466_=_C1477( C1466 C1477 ) C1466_=_C1478( C1466 C1478 ) C1466_=_C1479( C1466 C1479 ) \nC1466_=_C1480( C1466 C1480 ) C1466_=_C1482( C1466 C1482 ) C1466_=_C1483( C1466 C1483 ) C1466_=_C1657( C1466 C1657 ) C1467_=_C1468( C1467 C1468 ) C1467_=_C1469( C1467 C1469 ) \nC1467_=_C1470( C1467 C1470 ) C1467_=_C1471( C1467 C1471 ) C1467_=_C1472( C1467 C1472 ) C1467_=_C1474( C1467 C1474 ) C1467_=_C1475( C1467 C1475 ) C1467_=_C1476( C1467 C1476 ) \nC1467_=_C1477( C1467 C1477 ) C1467_=_C1478( C1467 C1478 ) C1467_=_C1479( C1467 C1479 ) C1467_=_C1480( C1467 C1480 ) C1467_=_C1482( C1467 C1482 ) C1467_=_C1483( C1467 C1483 ) \nC1467_=_C1528( C1467 C1528 ) C1467_=_C1580( C1467 C1580 ) C1467_=_C1613( C1467 C1613 ) C1467_=_C1685( C1467 C1685 ) C1468_=_C1469( C1468 C1469 ) C1468_=_C1470( C1468 C1470 ) \nC1468_=_C1471( C1468 C1471 ) C1468_=_C1472( C1468 C1472 ) C1468_=_C1474( C1468 C1474 ) C1468_=_C1475( C1468 C1475 ) C1468_=_C1476( C1468 C1476 ) C1468_=_C1477( C1468 C1477 ) \nC1468_=_C1478( C1468 C1478 ) C1468_=_C1479( C1468 C1479 ) C1468_=_C1480( C1468 C1480 ) C1468_=_C1482( C1468 C1482 ) C1468_=_C1483( C1468 C1483 ) C1468_=_C1529( C1468 C1529 ) \nC1468_=_C1658( C1468 C1658 ) C1469_=_C1470( C1469 C1470 ) C1469_=_C1471( C1469 C1471 ) C1469_=_C1472( C1469 C1472 ) C1469_=_C1474( C1469 C1474 ) C1469_=_C1475( C1469 C1475 ) \nC1469_=_C1476( C1469 C1476 ) C1469_=_C1477( C1469 C1477 ) C1469_=_C1478( C1469 C1478 ) C1469_=_C1479( C1469 C1479 ) C1469_=_C1480( C1469 C1480 ) C1469_=_C1482( C1469 C1482 ) \nC1469_=_C1483( C1469 C1483 ) C1470_=_C1471( C1470 C1471 ) C1470_=_C1472( C1470 C1472 ) C1470_=_C1474( C1470 C1474 ) C1470_=_C1475( C1470 C1475 ) C1470_=_C1476( C1470 C1476 ) \nC1470_=_C1477( C1470 C1477 ) C1470_=_C1478( C1470 C1478 ) C1470_=_C1479( C1470 C1479 ) C1470_=_C1480( C1470 C1480 ) C1470_=_C1482( C1470 C1482 ) C1470_=_C1483( C1470 C1483 ) \nC1470_=_C1659( C1470 C1659 ) C1471_=_C1472( C1471 C1472 ) C1471_=_C1474( C1471 C1474 ) C1471_=_C1475( C1471 C1475 ) C1471_=_C1476( C1471 C1476 ) C1471_=_C1477( C1471 C1477 ) \nC1471_=_C1478( C1471 C1478 ) C1471_=_C1479( C1471 C1479 ) C1471_=_C1480( C1471 C1480 ) C1471_=_C1482( C1471 C1482 ) C1471_=_C1483( C1471 C1483 ) C1471_=_C1530( C1471 C1530 ) \nC1472_=_C1474( C1472 C1474 ) C1472_=_C1475( C1472 C1475 ) C1472_=_C1476( C1472 C1476 ) C1472_=_C1477( C1472 C1477 ) C1472_=_C1478( C1472 C1478 ) C1472_=_C1479( C1472 C1479 ) \nC1472_=_C1480( C1472 C1480 ) C1472_=_C1482( C1472 C1482 ) C1472_=_C1483( C1472 C1483 ) C1472_=_C1501( C1472 C1501 ) C1472_=_C1556( C1472 C1556 ) C1472_=_C1615( C1472 C1615 ) \nC1474_=_C1475( C1474 C1475 ) C1474_=_C1476( C1474 C1476 ) C1474_=_C1477( C1474 C1477 ) C1474_=_C1478( C1474 C1478 ) C1474_=_C1479( C1474 C1479 ) C1474_=_C1480( C1474 C1480 ) \nC1474_=_C1482( C1474 C1482 ) C1474_=_C1483( C1474 C1483 ) C1475_=_C1476( C1475 C1476 ) C1475_=_C1477( C1475 C1477 ) C1475_=_C1478( C1475 C1478 ) C1475_=_C1479( C1475 C1479 ) \nC1475_=_C1480( C1475 C1480 ) C1475_=_C1482( C1475 C1482 ) C1475_=_C1483( C1475 C1483 ) C1475_=_C1663( C1475 C1663 ) C1476_=_C1477( C1476 C1477 ) C1476_=_C1478( C1476 C1478 ) \nC1476_=_C1479( C1476 C1479 ) C1476_=_C1480( C1476 C1480 ) C1476_=_C1482( C1476 C1482 ) C1476_=_C1483( C1476 C1483 ) C1476_=_C1664( C1476 C1664 ) C1477_=_C1478( C1477 C1478 ) \nC1477_=_C1479( C1477 C1479 ) C1477_=_C1480( C1477 C1480 ) C1477_=_C1482( C1477 C1482 ) C1477_=_C1483( C1477 C1483 ) C1477_=_C1665( C1477 C1665 ) C1478_=_C1479( C1478 C1479 ) \nC1478_=_C1480( C1478 C1480 ) C1478_=_C1482( C1478 C1482 ) C1478_=_C1483( C1478 C1483 ) C1478_=_C1533( C1478 C1533 ) C1479_=_C1480( C1479 C1480 ) C1479_=_C1482( C1479 C1482 ) \nC1479_=_C1483( C1479 C1483 ) C1480_=_C1482( C1480 C1482 ) C1480_=_C1483( C1480 C1483 ) C1480_=_C1534( C1480 C1534 ) C1480_=_C1559( C1480 C1559 ) C1480_=_C1622( C1480 C1622 ) \nC1482_=_C1483( C1482 C1483 ) C1483_=_C1536( C1483 C1536 ) C1485_=_C1488( C1485 C1488 ) C1485_=_C1493( C1485 C1493 ) C1485_=_C1501( C1485 C1501 ) C1485_=_C1510( C1485 C1510 ) \nC1485_=_C1511( C1485 C1511 ) C1485_=_C1512( C1485 C1512 ) C1485_=_C1513( C1485 C1513 ) C1485_=_C1514( C1485 C1514 ) C1485_=_C1516( C1485 C1516 ) C1485_=_C1517( C1485 C1517 ) \nC1485_=_C1518( C1485 C1518 ) C1485_=_C1519( C1485 C1519 ) C1485_=_C1521( C1485 C1521 ) C1485_=_C1522( C1485 C1522 ) C1485_=_C1523( C1485 C1523 ) C1485_=_C1524( C1485 C1524 ) \nC1485_=_C1525( C1485 C1525 ) C1485_=_C1526( C1485 C1526 ) C1485_=_C1527( C1485 C1527 ) C1485_=_C1528( C1485 C1528 ) C1485_=_C1529( C1485 C1529 ) C1485_=_C1530( C1485 C1530 ) \nC1485_=_C1531( C1485 C1531 ) C1485_=_C1533( C1485 C1533 ) C1485_=_C1534( C1485 C1534 ) C1485_=_C1536( C1485 C1536 ) C1488_=_C1493( C1488 C1493 ) C1488_=_C1501( C1488 C1501 ) \nC1488_=_C1542( C1488 C1542 ) C1488_=_C1595( C1488 C1595 ) C1488_=_C1670( C1488 C1670 ) C1493_=_C1501( C1493 C1501 ) C1493_=_C1573( C1493 C1573 ) C1493_=_C1606( C1493 C1606 ) \nC1501_=_C1556( C1501 C1556 ) C1501_=_C1615( C1501 C1615 ) C1510_=_C1511( C1510 C1511 ) C1510_=_C1512( C1510 C1512 ) C1510_=_C1513( C1510 C1513 ) C1510_=_C1514( C1510 C1514 ) \nC1510_=_C1516( C1510 C1516 ) C1510_=_C1517( C1510 C1517 ) C1510_=_C1518( C1510 C1518 ) C1510_=_C1519( C1510 C1519 ) C1510_=_C1521( C1510 C1521 ) C1510_=_C1522( C1510 C1522 ) \nC1510_=_C1523( C1510 C1523 ) C1510_=_C1524( C1510 C1524 ) C1510_=_C1525( C1510 C1525 ) C1510_=_C1526( C1510 C1526 ) C1510_=_C1527( C1510 C1527 ) C1510_=_C1528( C1510 C1528 ) \nC1510_=_C1529( C1510 C1529 ) C1510_=_C1530( C1510 C1530 ) C1510_=_C1531( C1510 C1531 ) C1510_=_C1533( C1510 C1533 ) C1510_=_C1534( C1510 C1534 ) C1510_=_C1536( C1510 C1536 ) \nC1511_=_C1512( C1511 C1512 ) C1511_=_C1513( C1511 C1513 ) C1511_=_C1514( C1511 C1514 ) C1511_=_C1516( C1511 C1516 ) C1511_=_C1517( C1511 C1517 ) C1511_=_C1518( C1511 C1518 ) \nC1511_=_C1519( C1511 C1519 ) C1511_=_C1521( C1511 C1521 ) C1511_=_C1522( C1511 C1522 ) C1511_=_C1523( C1511 C1523 ) C1511_=_C1524( C1511 C1524 ) C1511_=_C1525( C1511 C1525 ) \nC1511_=_C1526( C1511 C1526 ) C1511_=_C1527( C1511 C1527 ) C1511_=_C1528( C1511 C1528 ) C1511_=_C1529( C1511 C1529 ) C1511_=_C1530( C1511 C1530 ) C1511_=_C1531( C1511 C1531 ) \nC1511_=_C1533( C1511 C1533 ) C1511_=_C1534( C1511 C1534 ) C1511_=_C1536( C1511 C1536 ) C1511_=_C1539( C1511 C1539 ) C1511_=_C1592( C1511 C1592 ) C1512_=_C1513( C1512 C1513 ) \nC1512_=_C1514( C1512 C1514 ) C1512_=_C1516( C1512 C1516 ) C1512_=_C1517( C1512 C1517 ) C1512_=_C1518( C1512 C1518 ) C1512_=_C1519( C1512 C1519 ) C1512_=_C1521( C1512 C1521 ) \nC1512_=_C1522( C1512 C1522 ) C1512_=_C1523( C1512 C1523 ) C1512_=_C1524( C1512 C1524 ) C1512_=_C1525( C1512 C1525 ) C1512_=_C1526( C1512 C1526 ) C1512_=_C1527( C1512 C1527 ) \nC1512_=_C1528( C1512 C1528 ) C1512_=_C1529( C1512 C1529 ) C1512_=_C1530( C1512 C1530 ) C1512_=_C1531( C1512 C1531 ) C1512_=_C1533( C1512 C1533 ) C1512_=_C1534( C1512 C1534 ) \nC1512_=_C1536( C1512 C1536 ) C1513_=_C1514( C1513 C1514 ) C1513_=_C1516( C1513 C1516 ) C1513_=_C1517( C1513 C1517 ) C1513_=_C1518( C1513 C1518 ) C1513_=_C1519( C1513 C1519 ) \nC1513_=_C1521( C1513 C1521 ) C1513_=_C1522( C1513 C1522 ) C1513_=_C1523( C1513 C1523 ) C1513_=_C1524( C1513 C1524 ) C1513_=_C1525( C1513 C1525 ) C1513_=_C1526( C1513 C1526 ) \nC1513_=_C1527( C1513 C1527 ) C1513_=_C1528( C1513 C1528 ) C1513_=_C1529( C1513 C1529 ) C1513_=_C1530( C1513 C1530 ) C1513_=_C1531( C1513 C1531 ) C1513_=_C1533( C1513 C1533 ) \nC1513_=_C1534( C1513 C1534 ) C1513_=_C1536( C1513 C1536 ) C1514_=_C1516( C1514 C1516 ) C1514_=_C1517( C1514 C1517 ) C1514_=_C1518( C1514 C1518 ) C1514_=_C1519( C1514 C1519 ) \nC1514_=_C1521( C1514 C1521 ) C1514_=_C1522( C1514 C1522 ) C1514_=_C1523( C1514 C1523 ) C1514_=_C1524( C1514 C1524 ) C1514_=_C1525( C1514 C1525 ) C1514_=_C1526( C1514 C1526 ) \nC1514_=_C1527( C1514 C1527 ) C1514_=_C1528( C1514 C1528 ) C1514_=_C1529( C1514 C1529 ) C1514_=_C1530( C1514 C1530 ) C1514_=_C1531( C1514 C1531 ) C1514_=_C1533( C1514 C1533 ) \nC1514_=_C1534( C1514 C1534 ) C1514_=_C1536( C1514 C1536 ) C1516_=_C1517( C1516 C1517 ) C1516_=_C1518( C1516 C1518 ) C1516_=_C1519( C1516 C1519 ) C1516_=_C1521( C1516 C1521 ) \nC1516_=_C1522( C1516 C1522 ) C1516_=_C1523( C1516 C1523 ) C1516_=_C1524( C1516 C1524 ) C1516_=_C1525( C1516 C1525 ) C1516_=_C1526( C1516 C1526 ) C1516_=_C1527( C1516 C1527 ) \nC1516_=_C1528( C1516 C1528 ) C1516_=_C1529( C1516 C1529 ) C1516_=_C1530( C1516 C1530 ) C1516_=_C1531( C1516 C1531 ) C1516_=_C1533( C1516 C1533 ) C1516_=_C1534( C1516 C1534 ) \nC1516_=_C1536( C1516 C1536 ) C1516_=_C1567( C1516 C1567 ) C1516_=_C1599( C1516 C1599 ) C1517_=_C1518( C1517 C1518 ) C1517_=_C1519( C1517 C1519 ) C1517_=_C1521( C1517 C1521 ) \nC1517_=_C1522( C1517 C1522 ) C1517_=_C1523( C1517 C1523 ) C1517_=_C1524( C1517 C1524 ) C1517_=_C1525( C1517 C1525 ) C1517_=_C1526( C1517 C1526 ) C1517_=_C1527( C1517 C1527 ) \nC1517_=_C1528( C1517 C1528 ) C1517_=_C1529( C1517 C1529 ) C1517_=_C1530( C1517 C1530 ) C1517_=_C1531( C1517 C1531 ) C1517_=_C1533( C1517 C1533 ) C1517_=_C1534( C1517 C1534 ) \nC1517_=_C1536( C1517 C1536 ) C1518_=_C1519( C1518 C1519 ) C1518_=_C1521( C1518 C1521 ) C1518_=_C1522( C1518 C1522 ) C1518_=_C1523( C1518 C1523 ) C1518_=_C1524( C1518 C1524 ) \nC1518_=_C1525(</w:t>
      </w:r>
    </w:p>
    <w:p>
      <w:pPr>
        <w:pStyle w:val="PreformattedText"/>
        <w:bidi w:val="0"/>
        <w:spacing w:before="0" w:after="0"/>
        <w:jc w:val="left"/>
        <w:rPr/>
      </w:pPr>
      <w:r>
        <w:rPr/>
        <w:t xml:space="preserve"> </w:t>
      </w:r>
      <w:r>
        <w:rPr/>
        <w:t>C1518 C1525 ) C1518_=_C1526( C1518 C1526 ) C1518_=_C1527( C1518 C1527 ) C1518_=_C1528( C1518 C1528 ) C1518_=_C1529( C1518 C1529 ) C1518_=_C1530( C1518 C1530 ) \nC1518_=_C1531( C1518 C1531 ) C1518_=_C1533( C1518 C1533 ) C1518_=_C1534( C1518 C1534 ) C1518_=_C1536( C1518 C1536 ) C1518_=_C1649( C1518 C1649 ) C1519_=_C1521( C1519 C1521 ) \nC1519_=_C1522( C1519 C1522 ) C1519_=_C1523( C1519 C1523 ) C1519_=_C1524( C1519 C1524 ) C1519_=_C1525( C1519 C1525 ) C1519_=_C1526( C1519 C1526 ) C1519_=_C1527( C1519 C1527 ) \nC1519_=_C1528( C1519 C1528 ) C1519_=_C1529( C1519 C1529 ) C1519_=_C1530( C1519 C1530 ) C1519_=_C1531( C1519 C1531 ) C1519_=_C1533( C1519 C1533 ) C1519_=_C1534( C1519 C1534 ) \nC1519_=_C1536( C1519 C1536 ) C1521_=_C1522( C1521 C1522 ) C1521_=_C1523( C1521 C1523 ) C1521_=_C1524( C1521 C1524 ) C1521_=_C1525( C1521 C1525 ) C1521_=_C1526( C1521 C1526 ) \nC1521_=_C1527( C1521 C1527 ) C1521_=_C1528( C1521 C1528 ) C1521_=_C1529( C1521 C1529 ) C1521_=_C1530( C1521 C1530 ) C1521_=_C1531( C1521 C1531 ) C1521_=_C1533( C1521 C1533 ) \nC1521_=_C1534( C1521 C1534 ) C1521_=_C1536( C1521 C1536 ) C1522_=_C1523( C1522 C1523 ) C1522_=_C1524( C1522 C1524 ) C1522_=_C1525( C1522 C1525 ) C1522_=_C1526( C1522 C1526 ) \nC1522_=_C1527( C1522 C1527 ) C1522_=_C1528( C1522 C1528 ) C1522_=_C1529( C1522 C1529 ) C1522_=_C1530( C1522 C1530 ) C1522_=_C1531( C1522 C1531 ) C1522_=_C1533( C1522 C1533 ) \nC1522_=_C1534( C1522 C1534 ) C1522_=_C1536( C1522 C1536 ) C1523_=_C1524( C1523 C1524 ) C1523_=_C1525( C1523 C1525 ) C1523_=_C1526( C1523 C1526 ) C1523_=_C1527( C1523 C1527 ) \nC1523_=_C1528( C1523 C1528 ) C1523_=_C1529( C1523 C1529 ) C1523_=_C1530( C1523 C1530 ) C1523_=_C1531( C1523 C1531 ) C1523_=_C1533( C1523 C1533 ) C1523_=_C1534( C1523 C1534 ) \nC1523_=_C1536( C1523 C1536 ) C1523_=_C1653( C1523 C1653 ) C1524_=_C1525( C1524 C1525 ) C1524_=_C1526( C1524 C1526 ) C1524_=_C1527( C1524 C1527 ) C1524_=_C1528( C1524 C1528 ) \nC1524_=_C1529( C1524 C1529 ) C1524_=_C1530( C1524 C1530 ) C1524_=_C1531( C1524 C1531 ) C1524_=_C1533( C1524 C1533 ) C1524_=_C1534( C1524 C1534 ) C1524_=_C1536( C1524 C1536 ) \nC1524_=_C1654( C1524 C1654 ) C1525_=_C1526( C1525 C1526 ) C1525_=_C1527( C1525 C1527 ) C1525_=_C1528( C1525 C1528 ) C1525_=_C1529( C1525 C1529 ) C1525_=_C1530( C1525 C1530 ) \nC1525_=_C1531( C1525 C1531 ) C1525_=_C1533( C1525 C1533 ) C1525_=_C1534( C1525 C1534 ) C1525_=_C1536( C1525 C1536 ) C1526_=_C1527( C1526 C1527 ) C1526_=_C1528( C1526 C1528 ) \nC1526_=_C1529( C1526 C1529 ) C1526_=_C1530( C1526 C1530 ) C1526_=_C1531( C1526 C1531 ) C1526_=_C1533( C1526 C1533 ) C1526_=_C1534( C1526 C1534 ) C1526_=_C1536( C1526 C1536 ) \nC1526_=_C1577( C1526 C1577 ) C1526_=_C1635( C1526 C1635 ) C1527_=_C1528( C1527 C1528 ) C1527_=_C1529( C1527 C1529 ) C1527_=_C1530( C1527 C1530 ) C1527_=_C1531( C1527 C1531 ) \nC1527_=_C1533( C1527 C1533 ) C1527_=_C1534( C1527 C1534 ) C1527_=_C1536( C1527 C1536 ) C1528_=_C1529( C1528 C1529 ) C1528_=_C1530( C1528 C1530 ) C1528_=_C1531( C1528 C1531 ) \nC1528_=_C1533( C1528 C1533 ) C1528_=_C1534( C1528 C1534 ) C1528_=_C1536( C1528 C1536 ) C1528_=_C1580( C1528 C1580 ) C1528_=_C1613( C1528 C1613 ) C1528_=_C1685( C1528 C1685 ) \nC1529_=_C1530( C1529 C1530 ) C1529_=_C1531( C1529 C1531 ) C1529_=_C1533( C1529 C1533 ) C1529_=_C1534( C1529 C1534 ) C1529_=_C1536( C1529 C1536 ) C1529_=_C1658( C1529 C1658 ) \nC1530_=_C1531( C1530 C1531 ) C1530_=_C1533( C1530 C1533 ) C1530_=_C1534( C1530 C1534 ) C1530_=_C1536( C1530 C1536 ) C1531_=_C1533( C1531 C1533 ) C1531_=_C1534( C1531 C1534 ) \nC1531_=_C1536( C1531 C1536 ) C1531_=_C1661( C1531 C1661 ) C1533_=_C1534( C1533 C1534 ) C1533_=_C1536( C1533 C1536 ) C1534_=_C1536( C1534 C1536 ) C1534_=_C1559( C1534 C1559 ) \nC1534_=_C1622( C1534 C1622 ) C1539_=_C1542( C1539 C1542 ) C1539_=_C1544( C1539 C1544 ) C1539_=_C1556( C1539 C1556 ) C1539_=_C1558( C1539 C1558 ) C1539_=_C1559( C1539 C1559 ) \nC1539_=_C1560( C1539 C1560 ) C1539_=_C1592( C1539 C1592 ) C1542_=_C1544( C1542 C1544 ) C1542_=_C1556( C1542 C1556 ) C1542_=_C1558( C1542 C1558 ) C1542_=_C1559( C1542 C1559 ) \nC1542_=_C1560( C1542 C1560 ) C1542_=_C1595( C1542 C1595 ) C1542_=_C1670( C1542 C1670 ) C1544_=_C1556( C1544 C1556 ) C1544_=_C1558( C1544 C1558 ) C1544_=_C1559( C1544 C1559 ) \nC1544_=_C1560( C1544 C1560 ) C1544_=_C1597( C1544 C1597 ) C1544_=_C1673( C1544 C1673 ) C1556_=_C1558( C1556 C1558 ) C1556_=_C1559( C1556 C1559 ) C1556_=_C1560( C1556 C1560 ) \nC1556_=_C1615( C1556 C1615 ) C1558_=_C1559( C1558 C1559 ) C1558_=_C1560( C1558 C1560 ) C1558_=_C1617( C1558 C1617 ) C1558_=_C1662( C1558 C1662 ) C1559_=_C1560( C1559 C1560 ) \nC1559_=_C1622( C1559 C1622 ) C1560_=_C1623( C1560 C1623 ) C1560_=_C1691( C1560 C1691 ) C1567_=_C1571( C1567 C1571 ) C1567_=_C1573( C1567 C1573 ) C1567_=_C1577( C1567 C1577 ) \nC1567_=_C1580( C1567 C1580 ) C1567_=_C1599( C1567 C1599 ) C1571_=_C1573( C1571 C1573 ) C1571_=_C1577( C1571 C1577 ) C1571_=_C1580( C1571 C1580 ) C1571_=_C1603( C1571 C1603 ) \nC1571_=_C1650( C1571 C1650 ) C1573_=_C1577( C1573 C1577 ) C1573_=_C1580( C1573 C1580 ) C1573_=_C1606( C1573 C1606 ) C1577_=_C1580( C1577 C1580 ) C1577_=_C1635( C1577 C1635 ) \nC1580_=_C1613( C1580 C1613 ) C1580_=_C1685( C1580 C1685 ) C1592_=_C1595( C1592 C1595 ) C1592_=_C1597( C1592 C1597 ) C1592_=_C1599( C1592 C1599 ) C1592_=_C1603( C1592 C1603 ) \nC1592_=_C1606( C1592 C1606 ) C1592_=_C1613( C1592 C1613 ) C1592_=_C1615( C1592 C1615 ) C1592_=_C1617( C1592 C1617 ) C1592_=_C1622( C1592 C1622 ) C1592_=_C1623( C1592 C1623 ) \nC1595_=_C1597( C1595 C1597 ) C1595_=_C1599( C1595 C1599 ) C1595_=_C1603( C1595 C1603 ) C1595_=_C1606( C1595 C1606 ) C1595_=_C1613( C1595 C1613 ) C1595_=_C1615( C1595 C1615 ) \nC1595_=_C1617( C1595 C1617 ) C1595_=_C1622( C1595 C1622 ) C1595_=_C1623( C1595 C1623 ) C1595_=_C1670( C1595 C1670 ) C1597_=_C1599( C1597 C1599 ) C1597_=_C1603( C1597 C1603 ) \nC1597_=_C1606( C1597 C1606 ) C1597_=_C1613( C1597 C1613 ) C1597_=_C1615( C1597 C1615 ) C1597_=_C1617( C1597 C1617 ) C1597_=_C1622( C1597 C1622 ) C1597_=_C1623( C1597 C1623 ) \nC1597_=_C1673( C1597 C1673 ) C1599_=_C1603( C1599 C1603 ) C1599_=_C1606( C1599 C1606 ) C1599_=_C1613( C1599 C1613 ) C1599_=_C1615( C1599 C1615 ) C1599_=_C1617( C1599 C1617 ) \nC1599_=_C1622( C1599 C1622 ) C1599_=_C1623( C1599 C1623 ) C1603_=_C1606( C1603 C1606 ) C1603_=_C1613( C1603 C1613 ) C1603_=_C1615( C1603 C1615 ) C1603_=_C1617( C1603 C1617 ) \nC1603_=_C1622( C1603 C1622 ) C1603_=_C1623( C1603 C1623 ) C1603_=_C1650( C1603 C1650 ) C1606_=_C1613( C1606 C1613 ) C1606_=_C1615( C1606 C1615 ) C1606_=_C1617( C1606 C1617 ) \nC1606_=_C1622( C1606 C1622 ) C1606_=_C1623( C1606 C1623 ) C1613_=_C1615( C1613 C1615 ) C1613_=_C1617( C1613 C1617 ) C1613_=_C1622( C1613 C1622 ) C1613_=_C1623( C1613 C1623 ) \nC1613_=_C1685( C1613 C1685 ) C1615_=_C1617( C1615 C1617 ) C1615_=_C1622( C1615 C1622 ) C1615_=_C1623( C1615 C1623 ) C1617_=_C1622( C1617 C1622 ) C1617_=_C1623( C1617 C1623 ) \nC1617_=_C1662( C1617 C1662 ) C1622_=_C1623( C1622 C1623 ) C1623_=_C1691( C1623 C1691 ) C1643_=_C1644( C1643 C1644 ) C1643_=_C1646( C1643 C1646 ) C1643_=_C1647( C1643 C1647 ) \nC1643_=_C1649( C1643 C1649 ) C1643_=_C1650( C1643 C1650 ) C1643_=_C1651( C1643 C1651 ) C1643_=_C1653( C1643 C1653 ) C1643_=_C1654( C1643 C1654 ) C1643_=_C1655( C1643 C1655 ) \nC1643_=_C1657( C1643 C1657 ) C1643_=_C1658( C1643 C1658 ) C1643_=_C1659( C1643 C1659 ) C1643_=_C1661( C1643 C1661 ) C1643_=_C1662( C1643 C1662 ) C1643_=_C1663( C1643 C1663 ) \nC1643_=_C1664( C1643 C1664 ) C1643_=_C1665( C1643 C1665 ) C1644_=_C1646( C1644 C1646 ) C1644_=_C1647( C1644 C1647 ) C1644_=_C1649( C1644 C1649 ) C1644_=_C1650( C1644 C1650 ) \nC1644_=_C1651( C1644 C1651 ) C1644_=_C1653( C1644 C1653 ) C1644_=_C1654( C1644 C1654 ) C1644_=_C1655( C1644 C1655 ) C1644_=_C1657( C1644 C1657 ) C1644_=_C1658( C1644 C1658 ) \nC1644_=_C1659( C1644 C1659 ) C1644_=_C1661( C1644 C1661 ) C1644_=_C1662( C1644 C1662 ) C1644_=_C1663( C1644 C1663 ) C1644_=_C1664( C1644 C1664 ) C1644_=_C1665( C1644 C1665 ) \nC1644_=_C1670( C1644 C1670 ) C1644_=_C1673( C1644 C1673 ) C1644_=_C1685( C1644 C1685 ) C1644_=_C1691( C1644 C1691 ) C1646_=_C1647( C1646 C1647 ) C1646_=_C1649( C1646 C1649 ) \nC1646_=_C1650( C1646 C1650 ) C1646_=_C1651( C1646 C1651 ) C1646_=_C1653( C1646 C1653 ) C1646_=_C1654( C1646 C1654 ) C1646_=_C1655( C1646 C1655 ) C1646_=_C1657( C1646 C1657 ) \nC1646_=_C1658( C1646 C1658 ) C1646_=_C1659( C1646 C1659 ) C1646_=_C1661( C1646 C1661 ) C1646_=_C1662( C1646 C1662 ) C1646_=_C1663( C1646 C1663 ) C1646_=_C1664( C1646 C1664 ) \nC1646_=_C1665( C1646 C1665 ) C1647_=_C1649( C1647 C1649 ) C1647_=_C1650( C1647 C1650 ) C1647_=_C1651( C1647 C1651 ) C1647_=_C1653( C1647 C1653 ) C1647_=_C1654( C1647 C1654 ) \nC1647_=_C1655( C1647 C1655 ) C1647_=_C1657( C1647 C1657 ) C1647_=_C1658( C1647 C1658 ) C1647_=_C1659( C1647 C1659 ) C1647_=_C1661( C1647 C1661 ) C1647_=_C1662( C1647 C1662 ) \nC1647_=_C1663( C1647 C1663 ) C1647_=_C1664( C1647 C1664 ) C1647_=_C1665( C1647 C1665 ) C1649_=_C1650( C1649 C1650 ) C1649_=_C1651( C1649 C1651 ) C1649_=_C1653( C1649 C1653 ) \nC1649_=_C1654( C1649 C1654 ) C1649_=_C1655( C1649 C1655 ) C1649_=_C1657( C1649 C1657 ) C1649_=_C1658( C1649 C1658 ) C1649_=_C1659( C1649 C1659 ) C1649_=_C1661( C1649 C1661 ) \nC1649_=_C1662( C1649 C1662 ) C1649_=_C1663( C1649 C1663 ) C1649_=_C1664( C1649 C1664 ) C1649_=_C1665( C1649 C1665 ) C1650_=_C1651( C1650 C1651 ) C1650_=_C1653( C1650 C1653 ) \nC1650_=_C1654( C1650 C1654 ) C1650_=_C1655( C1650 C1655 ) C1650_=_C1657( C1650 C1657 ) C1650_=_C1658( C1650 C1658 ) C1650_=_C1659( C1650 C1659 ) C1650_=_C1661( C1650 C1661 ) \nC1650_=_C1662( C1650 C1662 ) C1650_=_C1663( C1650 C1663 ) C1650_=_C1664( C1650 C1664 ) C1650_=_C1665( C1650 C1665 ) C1651_=_C1653( C1651 C1653 ) C1651_=_C1654( C1651 C1654 ) \nC1651_=_C1655( C1651 C1655 ) C1651_=_C1657( C1651 C1657 ) C1651_=_C1658( C1651 C1658 ) C1651_=_C1659( C1651 C1659 ) C1651_=_C1661( C1651 C1661 ) C1651_=_C1662( C1651 C1662 ) \nC1651_=_C1663( C1651 C1663 ) C1651_=_C1664( C1651 C1664 ) C1651_=_C1665(</w:t>
      </w:r>
    </w:p>
    <w:p>
      <w:pPr>
        <w:pStyle w:val="PreformattedText"/>
        <w:bidi w:val="0"/>
        <w:spacing w:before="0" w:after="0"/>
        <w:jc w:val="left"/>
        <w:rPr/>
      </w:pPr>
      <w:r>
        <w:rPr/>
        <w:t xml:space="preserve"> </w:t>
      </w:r>
      <w:r>
        <w:rPr/>
        <w:t>C1651 C1665 ) C1653_=_C1654( C1653 C1654 ) C1653_=_C1655( C1653 C1655 ) C1653_=_C1657( C1653 C1657 ) \nC1653_=_C1658( C1653 C1658 ) C1653_=_C1659( C1653 C1659 ) C1653_=_C1661( C1653 C1661 ) C1653_=_C1662( C1653 C1662 ) C1653_=_C1663( C1653 C1663 ) C1653_=_C1664( C1653 C1664 ) \nC1653_=_C1665( C1653 C1665 ) C1654_=_C1655( C1654 C1655 ) C1654_=_C1657( C1654 C1657 ) C1654_=_C1658( C1654 C1658 ) C1654_=_C1659( C1654 C1659 ) C1654_=_C1661( C1654 C1661 ) \nC1654_=_C1662( C1654 C1662 ) C1654_=_C1663( C1654 C1663 ) C1654_=_C1664( C1654 C1664 ) C1654_=_C1665( C1654 C1665 ) C1655_=_C1657( C1655 C1657 ) C1655_=_C1658( C1655 C1658 ) \nC1655_=_C1659( C1655 C1659 ) C1655_=_C1661( C1655 C1661 ) C1655_=_C1662( C1655 C1662 ) C1655_=_C1663( C1655 C1663 ) C1655_=_C1664( C1655 C1664 ) C1655_=_C1665( C1655 C1665 ) \nC1657_=_C1658( C1657 C1658 ) C1657_=_C1659( C1657 C1659 ) C1657_=_C1661( C1657 C1661 ) C1657_=_C1662( C1657 C1662 ) C1657_=_C1663( C1657 C1663 ) C1657_=_C1664( C1657 C1664 ) \nC1657_=_C1665( C1657 C1665 ) C1658_=_C1659( C1658 C1659 ) C1658_=_C1661( C1658 C1661 ) C1658_=_C1662( C1658 C1662 ) C1658_=_C1663( C1658 C1663 ) C1658_=_C1664( C1658 C1664 ) \nC1658_=_C1665( C1658 C1665 ) C1659_=_C1661( C1659 C1661 ) C1659_=_C1662( C1659 C1662 ) C1659_=_C1663( C1659 C1663 ) C1659_=_C1664( C1659 C1664 ) C1659_=_C1665( C1659 C1665 ) \nC1661_=_C1662( C1661 C1662 ) C1661_=_C1663( C1661 C1663 ) C1661_=_C1664( C1661 C1664 ) C1661_=_C1665( C1661 C1665 ) C1662_=_C1663( C1662 C1663 ) C1662_=_C1664( C1662 C1664 ) \nC1662_=_C1665( C1662 C1665 ) C1663_=_C1664( C1663 C1664 ) C1663_=_C1665( C1663 C1665 ) C1664_=_C1665( C1664 C1665 ) C1670_=_C1673( C1670 C1673 ) C1670_=_C1685( C1670 C1685 ) \nC1670_=_C1691( C1670 C1691 ) C1673_=_C1685( C1673 C1685 ) C1673_=_C1691( C1673 C1691 ) C1685_=_C1691( C1685 C1691 ) "];656-&gt;664[label="152: C1274 C1275 C1279 C1282 C1284 \nC1289 C1292 C1302 C1315 C1317 C1320 \nC1321 C1325 C1326 C1328 C1331 C1333 \nC1334 C1335 C1337 C1338 C1340 C1341 \nC1342 C1345 C1348 C1351 C1352 C1380 \nC1383 C1386 C1391 C1395 C1400 C1406 \nC1410 C1415 C1421 C1423 C1427 C1432 \nC1439 C1441 C1442 C1444 C1445 C1447 \nC1449 C1450 C1451 C1452 C1454 C1455 \nC1456 C1458 C1459 C1460 C1461 C1462 \nC1463 C1465 C1466 C1468 C1469 C1470 \nC1471 C1474 C1475 C1476 C1477 C1478 \nC1479 C1482 C1483 C1485 C1488 C1493 \nC1501 C1510 C1512 C1513 C1514 C1517 \nC1518 C1519 C1521 C1522 C1523 C1524 \nC1525 C1527 C1529 C1530 C1531 C1533 \nC1536 C1539 C1542 C1544 C1556 C1558 \nC1559 C1560 C1567 C1571 C1573 C1577 \nC1580 C1592 C1595 C1597 C1599 C1603 \nC1606 C1613 C1615 C1617 C1622 C1623 \nC1635 C1643 C1644 C1646 C1647 C1649 \nC1651 C1653 C1654 C1655 C1657 C1658 \nC1659 C1661 C1663 C1664 C1665 C1670 \nC1673 C1685 C1691 C2844 C2848 C2851 \nC2853 C2859 C2863 C2871 C2874 C2879 \nC2881 C2888 C2889 \n1291: C1274_=_C1275 ,C1274_=_C1279 ,C1274_=_C1282 ,C1274_=_C1284 ,C1274_=_C1289 ,\nC1274_=_C1292 ,C1274_=_C1380 ,C1274_=_C1539 ,C1274_=_C1592 ,C1275_=_C1279 ,C1275_=_C1282 ,\nC1275_=_C1284 ,C1275_=_C1289 ,C1275_=_C1292 ,C1275_=_C1383 ,C1275_=_C1488 ,C1275_=_C1542 ,\nC1275_=_C1595 ,C1275_=_C1670 ,C1279_=_C1282 ,C1279_=_C1284 ,C1279_=_C1289 ,C1279_=_C1292 ,\nC1279_=_C1415 ,C1279_=_C1567 ,C1279_=_C1599 ,C1282_=_C1284 ,C1282_=_C1289 ,C1282_=_C1292 ,\nC1282_=_C1391 ,C1282_=_C1571 ,C1282_=_C1603 ,C1284_=_C1289 ,C1284_=_C1292 ,C1284_=_C1395 ,\nC1284_=_C1493 ,C1284_=_C1573 ,C1284_=_C1606 ,C1289_=_C1292 ,C1289_=_C1400 ,C1289_=_C1577 ,\nC1289_=_C1635 ,C1292_=_C1421 ,C1292_=_C1580 ,C1292_=_C1613 ,C1292_=_C1685 ,C1302_=_C1315 ,\nC1302_=_C1317 ,C1302_=_C1320 ,C1302_=_C1321 ,C1302_=_C1386 ,C1302_=_C1544 ,C1302_=_C1597 ,\nC1302_=_C1673 ,C1315_=_C1317 ,C1315_=_C1320 ,C1315_=_C1321 ,C1315_=_C1423 ,C1315_=_C1501 ,\nC1315_=_C1556 ,C1315_=_C1615 ,C1317_=_C1320 ,C1317_=_C1321 ,C1317_=_C1406 ,C1317_=_C1558 ,\nC1317_=_C1617 ,C1320_=_C1321 ,C1320_=_C1427 ,C1320_=_C1559 ,C1320_=_C1622 ,C1321_=_C1410 ,\nC1321_=_C1560 ,C1321_=_C1623 ,C1321_=_C1691 ,C1325_=_C1326 ,C1325_=_C1328 ,C1325_=_C1331 ,\nC1325_=_C1333 ,C1325_=_C1334 ,C1325_=_C1335 ,C1325_=_C1337 ,C1325_=_C1338 ,C1325_=_C1340 ,\nC1325_=_C1341 ,C1325_=_C1342 ,C1325_=_C1345 ,C1325_=_C1348 ,C1325_=_C1351 ,C1325_=_C1352 ,\nC1326_=_C1328 ,C1326_=_C1331 ,C1326_=_C1333 ,C1326_=_C1334 ,C1326_=_C1335 ,C1326_=_C1337 ,\nC1326_=_C1338 ,C1326_=_C1340 ,C1326_=_C1341 ,C1326_=_C1342 ,C1326_=_C1345 ,C1326_=_C1348 ,\nC1326_=_C1351 ,C1326_=_C1352 ,C1328_=_C1331 ,C1328_=_C1333 ,C1328_=_C1334 ,C1328_=_C1335 ,\nC1328_=_C1337 ,C1328_=_C1338 ,C1328_=_C1340 ,C1328_=_C1341 ,C1328_=_C1342 ,C1328_=_C1345 ,\nC1328_=_C1348 ,C1328_=_C1351 ,C1328_=_C1352 ,C1328_=_C1441 ,C1331_=_C1333 ,C1331_=_C1334 ,\nC1331_=_C1335 ,C1331_=_C1337 ,C1331_=_C1338 ,C1331_=_C1340 ,C1331_=_C1341 ,C1331_=_C1342 ,\nC1331_=_C1345 ,C1331_=_C1348 ,C1331_=_C1351 ,C1331_=_C1352 ,C1331_=_C1447 ,C1331_=_C1647 ,\nC1333_=_C1334 ,C1333_=_C1335 ,C1333_=_C1337 ,C1333_=_C1338 ,C1333_=_C1340 ,C1333_=_C1341 ,\nC1333_=_C1342 ,C1333_=_C1345 ,C1333_=_C1348 ,C1333_=_C1351 ,C1333_=_C1352 ,C1333_=_C1449 ,\nC1334_=_C1335 ,C1334_=_C1337 ,C1334_=_C1338 ,C1334_=_C1340 ,C1334_=_C1341 ,C1334_=_C1342 ,\nC1334_=_C1345 ,C1334_=_C1348 ,C1334_=_C1351 ,C1334_=_C1352 ,C1334_=_C1451 ,C1335_=_C1337 ,\nC1335_=_C1338 ,C1335_=_C1340 ,C1335_=_C1341 ,C1335_=_C1342 ,C1335_=_C1345 ,C1335_=_C1348 ,\nC1335_=_C1351 ,C1335_=_C1352 ,C1335_=_C1452 ,C1335_=_C1519 ,C1337_=_C1338 ,C1337_=_C1340 ,\nC1337_=_C1341 ,C1337_=_C1342 ,C1337_=_C1345 ,C1337_=_C1348 ,C1337_=_C1351 ,C1337_=_C1352 ,\nC1337_=_C1454 ,C1337_=_C1651 ,C1338_=_C1340 ,C1338_=_C1341 ,C1338_=_C1342 ,C1338_=_C1345 ,\nC1338_=_C1348 ,C1338_=_C1351 ,C1338_=_C1352 ,C1338_=_C1455 ,C1338_=_C1521 ,C1340_=_C1341 ,\nC1340_=_C1342 ,C1340_=_C1345 ,C1340_=_C1348 ,C1340_=_C1351 ,C1340_=_C1352 ,C1340_=_C1458 ,\nC1340_=_C1523 ,C1340_=_C1653 ,C1341_=_C1342 ,C1341_=_C1345 ,C1341_=_C1348 ,C1341_=_C1351 ,\nC1341_=_C1352 ,C1341_=_C1460 ,C1342_=_C1345 ,C1342_=_C1348 ,C1342_=_C1351 ,C1342_=_C1352 ,\nC1342_=_C1462 ,C1345_=_C1348 ,C1345_=_C1351 ,C1345_=_C1352 ,C1345_=_C1469 ,C1348_=_C1351 ,\nC1348_=_C1352 ,C1348_=_C1474 ,C1351_=_C1352 ,C1351_=_C1482 ,C1352_=_C1483 ,C1352_=_C1536 ,\nC1380_=_C1383 ,C1380_=_C1386 ,C1380_=_C1391 ,C1380_=_C1395 ,C1380_=_C1400 ,C1380_=_C1406 ,\nC1380_=_C1410 ,C1380_=_C1539 ,C1380_=_C1592 ,C1383_=_C1386 ,C1383_=_C1391 ,C1383_=_C1395 ,\nC1383_=_C1400 ,C1383_=_C1406 ,C1383_=_C1410 ,C1383_=_C1488 ,C1383_=_C1542 ,C1383_=_C1595 ,\nC1383_=_C1670 ,C1386_=_C1391 ,C1386_=_C1395 ,C1386_=_C1400 ,C1386_=_C1406 ,C1386_=_C1410 ,\nC1386_=_C1544 ,C1386_=_C1597 ,C1386_=_C1673 ,C1391_=_C1395 ,C1391_=_C1400 ,C1391_=_C1406 ,\nC1391_=_C1410 ,C1391_=_C1571 ,C1391_=_C1603 ,C1395_=_C1400 ,C1395_=_C1406 ,C1395_=_C1410 ,\nC1395_=_C1493 ,C1395_=_C1573 ,C1395_=_C1606 ,C1400_=_C1406 ,C1400_=_C1410 ,C1400_=_C1577 ,\nC1400_=_C1635 ,C1406_=_C1410 ,C1406_=_C1558 ,C1406_=_C1617 ,C1410_=_C1560 ,C1410_=_C1623 ,\nC1410_=_C1691 ,C1415_=_C1421 ,C1415_=_C1423 ,C1415_=_C1427 ,C1415_=_C1567 ,C1415_=_C1599 ,\nC1421_=_C1423 ,C1421_=_C1427 ,C1421_=_C1580 ,C1421_=_C1613 ,C1421_=_C1685 ,C1423_=_C1427 ,\nC1423_=_C1501 ,C1423_=_C1556 ,C1423_=_C1615 ,C1427_=_C1559 ,C1427_=_C1622 ,C1432_=_C1439 ,\nC1432_=_C1441 ,C1432_=_C1442 ,C1432_=_C1444 ,C1432_=_C1445 ,C1432_=_C1447 ,C1432_=_C1449 ,\nC1432_=_C1450 ,C1432_=_C1451 ,C1432_=_C1452 ,C1432_=_C1454 ,C1432_=_C1455 ,C1432_=_C1456 ,\nC1432_=_C1458 ,C1432_=_C1459 ,C1432_=_C1460 ,C1432_=_C1461 ,C1432_=_C1462 ,C1432_=_C1463 ,\nC1432_=_C1465 ,C1432_=_C1466 ,C1432_=_C1468 ,C1432_=_C1469 ,C1432_=_C1470 ,C1432_=_C1471 ,\nC1432_=_C1474 ,C1432_=_C1475 ,C1432_=_C1476 ,C1432_=_C1477 ,C1432_=_C1478 ,C1432_=_C1479 ,\nC1432_=_C1482 ,C1432_=_C1483 ,C1439_=_C1441 ,C1439_=_C1442 ,C1439_=_C1444 ,C1439_=_C1445 ,\nC1439_=_C1447 ,C1439_=_C1449 ,C1439_=_C1450 ,C1439_=_C1451 ,C1439_=_C1452 ,C1439_=_C1454 ,\nC1439_=_C1455 ,C1439_=_C1456 ,C1439_=_C1458 ,C1439_=_C1459 ,C1439_=_C1460 ,C1439_=_C1461 ,\nC1439_=_C1462 ,C1439_=_C1463 ,C1439_=_C1465 ,C1439_=_C1466 ,C1439_=_C1468 ,C1439_=_C1469 ,\nC1439_=_C1470 ,C1439_=_C1471 ,C1439_=_C1474 ,C1439_=_C1475 ,C1439_=_C1476 ,C1439_=_C1477 ,\nC1439_=_C1478 ,C1439_=_C1479 ,C1439_=_C1482 ,C1439_=_C1483 ,C1441_=_C1442 ,C1441_=_C1444 ,\nC1441_=_C1445 ,C1441_=_C1447 ,C1441_=_C1449 ,C1441_=_C1450 ,C1441_=_C1451 ,C1441_=_C1452 ,\nC1441_=_C1454 ,C1441_=_C1455 ,C1441_=_C1456 ,C1441_=_C1458 ,C1441_=_C1459 ,C1441_=_C1460 ,\nC1441_=_C1461 ,C1441_=_C1462 ,C1441_=_C1463 ,C1441_=_C1465 ,C1441_=_C1466 ,C1441_=_C1468 ,\nC1441_=_C1469 ,C1441_=_C1470 ,C1441_=_C1471 ,C1441_=_C1474 ,C1441_=_C1475 ,C1441_=_C1476 ,\nC1441_=_C1477 ,C1441_=_C1478 ,C1441_=_C1479 ,C1441_=_C1482 ,C1441_=_C1483 ,C1442_=_C1444 ,\nC1442_=_C1445 ,C1442_=_C1447 ,C1442_=_C1449 ,C1442_=_C1450 ,C1442_=_C1451 ,C1442_=_C1452 ,\nC1442_=_C1454 ,C1442_=_C1455 ,C1442_=_C1456 ,C1442_=_C1458 ,C1442_=_C1459 ,C1442_=_C1460 ,\nC1442_=_C1461 ,C1442_=_C1462 ,C1442_=_C1463 ,C1442_=_C1465 ,C1442_=_C1466 ,C1442_=_C1468 ,\nC1442_=_C1469 ,C1442_=_C1470 ,C1442_=_C1471 ,C1442_=_C1474 ,C1442_=_C1475 ,C1442_=_C1476 ,\nC1442_=_C1477 ,C1442_=_C1478 ,C1442_=_C1479 ,C1442_=_C1482 ,C1442_=_C1483 ,C1442_=_C1512 ,\nC1444_=_C1445 ,C1444_=_C1447 ,C1444_=_C1449 ,C1444_=_C1450 ,C1444_=_C1451 ,C1444_=_C1452 ,\nC1444_=_C1454 ,C1444_=_C1455 ,C1444_=_C1456 ,C1444_=_C1458 ,C1444_=_C1459 ,C1444_=_C1460 ,\nC1444_=_C1461 ,C1444_=_C1462 ,C1444_=_C1463 ,C1444_=_C1465 ,C1444_=_C1466 ,C1444_=_C1468 ,\nC1444_=_C1469 ,C1444_=_C1470 ,C1444_=_C1471 ,C1444_=_C1474 ,C1444_=_C1475 ,C1444_=_C1476 ,\nC1444_=_C1477 ,C1444_=_C1478 ,C1444_=_C1479 ,C1444_=_C1482 ,C1444_=_C1483 ,C1444_=_C1513 ,\nC1445_=_C1447 ,C1445_=_C1449 ,C1445_=_C1450 ,C1445_=_C1451 ,C1445_=_C1452 ,C1445_=_C1454 ,\nC1445_=_C1455 ,C1445_=_C1456 ,C1445_=_C1458 ,C1445_=_C1459 ,C1445_=_C1460 ,C1445_=_C1461 ,\nC1445_=_C1462 ,C1445_=_C1463 ,C1445_=_C1465 ,C1445_=_C1466 ,C1445_=_C1468 ,C1445_=_C1469 ,\nC1445_=_C1470 ,C1445_=_C1471 ,C1445_=_C1474 ,C1445_=_C1475 ,C1445_=_C1476 ,C1445_=_C1477 ,\nC1445_=_C1478 ,C1445_=_C1479 ,C1445_=_C1482</w:t>
      </w:r>
    </w:p>
    <w:p>
      <w:pPr>
        <w:pStyle w:val="PreformattedText"/>
        <w:bidi w:val="0"/>
        <w:spacing w:before="0" w:after="0"/>
        <w:jc w:val="left"/>
        <w:rPr/>
      </w:pPr>
      <w:r>
        <w:rPr/>
        <w:t xml:space="preserve"> </w:t>
      </w:r>
      <w:r>
        <w:rPr/>
        <w:t>,C1445_=_C1483 ,C1445_=_C1514 ,C1447_=_C1449 ,\nC1447_=_C1450 ,C1447_=_C1451 ,C1447_=_C1452 ,C1447_=_C1454 ,C1447_=_C1455 ,C1447_=_C1456 ,\nC1447_=_C1458 ,C1447_=_C1459 ,C1447_=_C1460 ,C1447_=_C1461 ,C1447_=_C1462 ,C1447_=_C1463 ,\nC1447_=_C1465 ,C1447_=_C1466 ,C1447_=_C1468 ,C1447_=_C1469 ,C1447_=_C1470 ,C1447_=_C1471 ,\nC1447_=_C1474 ,C1447_=_C1475 ,C1447_=_C1476 ,C1447_=_C1477 ,C1447_=_C1478 ,C1447_=_C1479 ,\nC1447_=_C1482 ,C1447_=_C1483 ,C1447_=_C1647 ,C1449_=_C1450 ,C1449_=_C1451 ,C1449_=_C1452 ,\nC1449_=_C1454 ,C1449_=_C1455 ,C1449_=_C1456 ,C1449_=_C1458 ,C1449_=_C1459 ,C1449_=_C1460 ,\nC1449_=_C1461 ,C1449_=_C1462 ,C1449_=_C1463 ,C1449_=_C1465 ,C1449_=_C1466 ,C1449_=_C1468 ,\nC1449_=_C1469 ,C1449_=_C1470 ,C1449_=_C1471 ,C1449_=_C1474 ,C1449_=_C1475 ,C1449_=_C1476 ,\nC1449_=_C1477 ,C1449_=_C1478 ,C1449_=_C1479 ,C1449_=_C1482 ,C1449_=_C1483 ,C1450_=_C1451 ,\nC1450_=_C1452 ,C1450_=_C1454 ,C1450_=_C1455 ,C1450_=_C1456 ,C1450_=_C1458 ,C1450_=_C1459 ,\nC1450_=_C1460 ,C1450_=_C1461 ,C1450_=_C1462 ,C1450_=_C1463 ,C1450_=_C1465 ,C1450_=_C1466 ,\nC1450_=_C1468 ,C1450_=_C1469 ,C1450_=_C1470 ,C1450_=_C1471 ,C1450_=_C1474 ,C1450_=_C1475 ,\nC1450_=_C1476 ,C1450_=_C1477 ,C1450_=_C1478 ,C1450_=_C1479 ,C1450_=_C1482 ,C1450_=_C1483 ,\nC1450_=_C1517 ,C1451_=_C1452 ,C1451_=_C1454 ,C1451_=_C1455 ,C1451_=_C1456 ,C1451_=_C1458 ,\nC1451_=_C1459 ,C1451_=_C1460 ,C1451_=_C1461 ,C1451_=_C1462 ,C1451_=_C1463 ,C1451_=_C1465 ,\nC1451_=_C1466 ,C1451_=_C1468 ,C1451_=_C1469 ,C1451_=_C1470 ,C1451_=_C1471 ,C1451_=_C1474 ,\nC1451_=_C1475 ,C1451_=_C1476 ,C1451_=_C1477 ,C1451_=_C1478 ,C1451_=_C1479 ,C1451_=_C1482 ,\nC1451_=_C1483 ,C1452_=_C1454 ,C1452_=_C1455 ,C1452_=_C1456 ,C1452_=_C1458 ,C1452_=_C1459 ,\nC1452_=_C1460 ,C1452_=_C1461 ,C1452_=_C1462 ,C1452_=_C1463 ,C1452_=_C1465 ,C1452_=_C1466 ,\nC1452_=_C1468 ,C1452_=_C1469 ,C1452_=_C1470 ,C1452_=_C1471 ,C1452_=_C1474 ,C1452_=_C1475 ,\nC1452_=_C1476 ,C1452_=_C1477 ,C1452_=_C1478 ,C1452_=_C1479 ,C1452_=_C1482 ,C1452_=_C1483 ,\nC1452_=_C1519 ,C1454_=_C1455 ,C1454_=_C1456 ,C1454_=_C1458 ,C1454_=_C1459 ,C1454_=_C1460 ,\nC1454_=_C1461 ,C1454_=_C1462 ,C1454_=_C1463 ,C1454_=_C1465 ,C1454_=_C1466 ,C1454_=_C1468 ,\nC1454_=_C1469 ,C1454_=_C1470 ,C1454_=_C1471 ,C1454_=_C1474 ,C1454_=_C1475 ,C1454_=_C1476 ,\nC1454_=_C1477 ,C1454_=_C1478 ,C1454_=_C1479 ,C1454_=_C1482 ,C1454_=_C1483 ,C1454_=_C1651 ,\nC1455_=_C1456 ,C1455_=_C1458 ,C1455_=_C1459 ,C1455_=_C1460 ,C1455_=_C1461 ,C1455_=_C1462 ,\nC1455_=_C1463 ,C1455_=_C1465 ,C1455_=_C1466 ,C1455_=_C1468 ,C1455_=_C1469 ,C1455_=_C1470 ,\nC1455_=_C1471 ,C1455_=_C1474 ,C1455_=_C1475 ,C1455_=_C1476 ,C1455_=_C1477 ,C1455_=_C1478 ,\nC1455_=_C1479 ,C1455_=_C1482 ,C1455_=_C1483 ,C1455_=_C1521 ,C1456_=_C1458 ,C1456_=_C1459 ,\nC1456_=_C1460 ,C1456_=_C1461 ,C1456_=_C1462 ,C1456_=_C1463 ,C1456_=_C1465 ,C1456_=_C1466 ,\nC1456_=_C1468 ,C1456_=_C1469 ,C1456_=_C1470 ,C1456_=_C1471 ,C1456_=_C1474 ,C1456_=_C1475 ,\nC1456_=_C1476 ,C1456_=_C1477 ,C1456_=_C1478 ,C1456_=_C1479 ,C1456_=_C1482 ,C1456_=_C1483 ,\nC1456_=_C1522 ,C1458_=_C1459 ,C1458_=_C1460 ,C1458_=_C1461 ,C1458_=_C1462 ,C1458_=_C1463 ,\nC1458_=_C1465 ,C1458_=_C1466 ,C1458_=_C1468 ,C1458_=_C1469 ,C1458_=_C1470 ,C1458_=_C1471 ,\nC1458_=_C1474 ,C1458_=_C1475 ,C1458_=_C1476 ,C1458_=_C1477 ,C1458_=_C1478 ,C1458_=_C1479 ,\nC1458_=_C1482 ,C1458_=_C1483 ,C1458_=_C1523 ,C1458_=_C1653 ,C1459_=_C1460 ,C1459_=_C1461 ,\nC1459_=_C1462 ,C1459_=_C1463 ,C1459_=_C1465 ,C1459_=_C1466 ,C1459_=_C1468 ,C1459_=_C1469 ,\nC1459_=_C1470 ,C1459_=_C1471 ,C1459_=_C1474 ,C1459_=_C1475 ,C1459_=_C1476 ,C1459_=_C1477 ,\nC1459_=_C1478 ,C1459_=_C1479 ,C1459_=_C1482 ,C1459_=_C1483 ,C1459_=_C1524 ,C1459_=_C1654 ,\nC1460_=_C1461 ,C1460_=_C1462 ,C1460_=_C1463 ,C1460_=_C1465 ,C1460_=_C1466 ,C1460_=_C1468 ,\nC1460_=_C1469 ,C1460_=_C1470 ,C1460_=_C1471 ,C1460_=_C1474 ,C1460_=_C1475 ,C1460_=_C1476 ,\nC1460_=_C1477 ,C1460_=_C1478 ,C1460_=_C1479 ,C1460_=_C1482 ,C1460_=_C1483 ,C1461_=_C1462 ,\nC1461_=_C1463 ,C1461_=_C1465 ,C1461_=_C1466 ,C1461_=_C1468 ,C1461_=_C1469 ,C1461_=_C1470 ,\nC1461_=_C1471 ,C1461_=_C1474 ,C1461_=_C1475 ,C1461_=_C1476 ,C1461_=_C1477 ,C1461_=_C1478 ,\nC1461_=_C1479 ,C1461_=_C1482 ,C1461_=_C1483 ,C1462_=_C1463 ,C1462_=_C1465 ,C1462_=_C1466 ,\nC1462_=_C1468 ,C1462_=_C1469 ,C1462_=_C1470 ,C1462_=_C1471 ,C1462_=_C1474 ,C1462_=_C1475 ,\nC1462_=_C1476 ,C1462_=_C1477 ,C1462_=_C1478 ,C1462_=_C1479 ,C1462_=_C1482 ,C1462_=_C1483 ,\nC1463_=_C1465 ,C1463_=_C1466 ,C1463_=_C1468 ,C1463_=_C1469 ,C1463_=_C1470 ,C1463_=_C1471 ,\nC1463_=_C1474 ,C1463_=_C1475 ,C1463_=_C1476 ,C1463_=_C1477 ,C1463_=_C1478 ,C1463_=_C1479 ,\nC1463_=_C1482 ,C1463_=_C1483 ,C1463_=_C1655 ,C1465_=_C1466 ,C1465_=_C1468 ,C1465_=_C1469 ,\nC1465_=_C1470 ,C1465_=_C1471 ,C1465_=_C1474 ,C1465_=_C1475 ,C1465_=_C1476 ,C1465_=_C1477 ,\nC1465_=_C1478 ,C1465_=_C1479 ,C1465_=_C1482 ,C1465_=_C1483 ,C1465_=_C1527 ,C1466_=_C1468 ,\nC1466_=_C1469 ,C1466_=_C1470 ,C1466_=_C1471 ,C1466_=_C1474 ,C1466_=_C1475 ,C1466_=_C1476 ,\nC1466_=_C1477 ,C1466_=_C1478 ,C1466_=_C1479 ,C1466_=_C1482 ,C1466_=_C1483 ,C1466_=_C1657 ,\nC1468_=_C1469 ,C1468_=_C1470 ,C1468_=_C1471 ,C1468_=_C1474 ,C1468_=_C1475 ,C1468_=_C1476 ,\nC1468_=_C1477 ,C1468_=_C1478 ,C1468_=_C1479 ,C1468_=_C1482 ,C1468_=_C1483 ,C1468_=_C1529 ,\nC1468_=_C1658 ,C1469_=_C1470 ,C1469_=_C1471 ,C1469_=_C1474 ,C1469_=_C1475 ,C1469_=_C1476 ,\nC1469_=_C1477 ,C1469_=_C1478 ,C1469_=_C1479 ,C1469_=_C1482 ,C1469_=_C1483 ,C1470_=_C1471 ,\nC1470_=_C1474 ,C1470_=_C1475 ,C1470_=_C1476 ,C1470_=_C1477 ,C1470_=_C1478 ,C1470_=_C1479 ,\nC1470_=_C1482 ,C1470_=_C1483 ,C1470_=_C1659 ,C1471_=_C1474 ,C1471_=_C1475 ,C1471_=_C1476 ,\nC1471_=_C1477 ,C1471_=_C1478 ,C1471_=_C1479 ,C1471_=_C1482 ,C1471_=_C1483 ,C1471_=_C1530 ,\nC1474_=_C1475 ,C1474_=_C1476 ,C1474_=_C1477 ,C1474_=_C1478 ,C1474_=_C1479 ,C1474_=_C1482 ,\nC1474_=_C1483 ,C1475_=_C1476 ,C1475_=_C1477 ,C1475_=_C1478 ,C1475_=_C1479 ,C1475_=_C1482 ,\nC1475_=_C1483 ,C1475_=_C1663 ,C1476_=_C1477 ,C1476_=_C1478 ,C1476_=_C1479 ,C1476_=_C1482 ,\nC1476_=_C1483 ,C1476_=_C1664 ,C1477_=_C1478 ,C1477_=_C1479 ,C1477_=_C1482 ,C1477_=_C1483 ,\nC1477_=_C1665 ,C1478_=_C1479 ,C1478_=_C1482 ,C1478_=_C1483 ,C1478_=_C1533 ,C1479_=_C1482 ,\nC1479_=_C1483 ,C1482_=_C1483 ,C1483_=_C1536 ,C1485_=_C1488 ,C1485_=_C1493 ,C1485_=_C1501 ,\nC1485_=_C1510 ,C1485_=_C1512 ,C1485_=_C1513 ,C1485_=_C1514 ,C1485_=_C1517 ,C1485_=_C1518 ,\nC1485_=_C1519 ,C1485_=_C1521 ,C1485_=_C1522 ,C1485_=_C1523 ,C1485_=_C1524 ,C1485_=_C1525 ,\nC1485_=_C1527 ,C1485_=_C1529 ,C1485_=_C1530 ,C1485_=_C1531 ,C1485_=_C1533 ,C1485_=_C1536 ,\nC1488_=_C1493 ,C1488_=_C1501 ,C1488_=_C1542 ,C1488_=_C1595 ,C1488_=_C1670 ,C1493_=_C1501 ,\nC1493_=_C1573 ,C1493_=_C1606 ,C1501_=_C1556 ,C1501_=_C1615 ,C1510_=_C1512 ,C1510_=_C1513 ,\nC1510_=_C1514 ,C1510_=_C1517 ,C1510_=_C1518 ,C1510_=_C1519 ,C1510_=_C1521 ,C1510_=_C1522 ,\nC1510_=_C1523 ,C1510_=_C1524 ,C1510_=_C1525 ,C1510_=_C1527 ,C1510_=_C1529 ,C1510_=_C1530 ,\nC1510_=_C1531 ,C1510_=_C1533 ,C1510_=_C1536 ,C1512_=_C1513 ,C1512_=_C1514 ,C1512_=_C1517 ,\nC1512_=_C1518 ,C1512_=_C1519 ,C1512_=_C1521 ,C1512_=_C1522 ,C1512_=_C1523 ,C1512_=_C1524 ,\nC1512_=_C1525 ,C1512_=_C1527 ,C1512_=_C1529 ,C1512_=_C1530 ,C1512_=_C1531 ,C1512_=_C1533 ,\nC1512_=_C1536 ,C1513_=_C1514 ,C1513_=_C1517 ,C1513_=_C1518 ,C1513_=_C1519 ,C1513_=_C1521 ,\nC1513_=_C1522 ,C1513_=_C1523 ,C1513_=_C1524 ,C1513_=_C1525 ,C1513_=_C1527 ,C1513_=_C1529 ,\nC1513_=_C1530 ,C1513_=_C1531 ,C1513_=_C1533 ,C1513_=_C1536 ,C1514_=_C1517 ,C1514_=_C1518 ,\nC1514_=_C1519 ,C1514_=_C1521 ,C1514_=_C1522 ,C1514_=_C1523 ,C1514_=_C1524 ,C1514_=_C1525 ,\nC1514_=_C1527 ,C1514_=_C1529 ,C1514_=_C1530 ,C1514_=_C1531 ,C1514_=_C1533 ,C1514_=_C1536 ,\nC1517_=_C1518 ,C1517_=_C1519 ,C1517_=_C1521 ,C1517_=_C1522 ,C1517_=_C1523 ,C1517_=_C1524 ,\nC1517_=_C1525 ,C1517_=_C1527 ,C1517_=_C1529 ,C1517_=_C1530 ,C1517_=_C1531 ,C1517_=_C1533 ,\nC1517_=_C1536 ,C1518_=_C1519 ,C1518_=_C1521 ,C1518_=_C1522 ,C1518_=_C1523 ,C1518_=_C1524 ,\nC1518_=_C1525 ,C1518_=_C1527 ,C1518_=_C1529 ,C1518_=_C1530 ,C1518_=_C1531 ,C1518_=_C1533 ,\nC1518_=_C1536 ,C1518_=_C1649 ,C1519_=_C1521 ,C1519_=_C1522 ,C1519_=_C1523 ,C1519_=_C1524 ,\nC1519_=_C1525 ,C1519_=_C1527 ,C1519_=_C1529 ,C1519_=_C1530 ,C1519_=_C1531 ,C1519_=_C1533 ,\nC1519_=_C1536 ,C1521_=_C1522 ,C1521_=_C1523 ,C1521_=_C1524 ,C1521_=_C1525 ,C1521_=_C1527 ,\nC1521_=_C1529 ,C1521_=_C1530 ,C1521_=_C1531 ,C1521_=_C1533 ,C1521_=_C1536 ,C1522_=_C1523 ,\nC1522_=_C1524 ,C1522_=_C1525 ,C1522_=_C1527 ,C1522_=_C1529 ,C1522_=_C1530 ,C1522_=_C1531 ,\nC1522_=_C1533 ,C1522_=_C1536 ,C1523_=_C1524 ,C1523_=_C1525 ,C1523_=_C1527 ,C1523_=_C1529 ,\nC1523_=_C1530 ,C1523_=_C1531 ,C1523_=_C1533 ,C1523_=_C1536 ,C1523_=_C1653 ,C1524_=_C1525 ,\nC1524_=_C1527 ,C1524_=_C1529 ,C1524_=_C1530 ,C1524_=_C1531 ,C1524_=_C1533 ,C1524_=_C1536 ,\nC1524_=_C1654 ,C1525_=_C1527 ,C1525_=_C1529 ,C1525_=_C1530 ,C1525_=_C1531 ,C1525_=_C1533 ,\nC1525_=_C1536 ,C1527_=_C1529 ,C1527_=_C1530 ,C1527_=_C1531 ,C1527_=_C1533 ,C1527_=_C1536 ,\nC1529_=_C1530 ,C1529_=_C1531 ,C1529_=_C1533 ,C1529_=_C1536 ,C1529_=_C1658 ,C1530_=_C1531 ,\nC1530_=_C1533 ,C1530_=_C1536 ,C1531_=_C1533 ,C1531_=_C1536 ,C1531_=_C1661 ,C1533_=_C1536 ,\nC1539_=_C1542 ,C1539_=_C1544 ,C1539_=_C1556 ,C1539_=_C1558 ,C1539_=_C1559 ,C1539_=_C1560 ,\nC1539_=_C1592 ,C1542_=_C1544 ,C1542_=_C1556 ,C1542_=_C1558 ,C1542_=_C1559 ,C1542_=_C1560 ,\nC1542_=_C1595 ,C1542_=_C1670 ,C1544_=_C1556 ,C1544_=_C1558 ,C1544_=_C1559 ,C1544_=_C1560 ,\nC1544_=_C1597 ,C1544_=_C1673 ,C1556_=_C1558 ,C1556_=_C1559 ,C1556_=_C1560 ,C1556_=_C1615 ,\nC1558_=_C1559 ,C1558_=_C1560 ,C1558_=_C1617 ,C1559_=_C1560 ,C1559_=_C1622 ,C1560_=_C1623 ,\nC1560_=_C1691 ,C1567_=_C1571 ,C1567_=_C1573 ,C1567_=_C1577 ,C1567_=_C1580 ,C1567_=_C1599 ,\nC1571_=_C1573 ,C1571_=_C1577 ,C1571_=_C1580 ,C1571_=_C1603 ,C1573_=_C1577 ,C1573_=_C1580 ,\nC1573_=_C1606 ,C1577_=_C1580 ,C1577_=_C1635 ,C1580_=_C1613 ,C1580_=_C1685 ,C1592_=_C1595 ,\nC1592_=_C1597 ,C1592_=_C1599 ,C1592_=_C1603 ,C1592_=_C1606 ,C1592_=_C1613 ,C1592_=_C1615 ,\nC1592_=_C1617</w:t>
      </w:r>
    </w:p>
    <w:p>
      <w:pPr>
        <w:pStyle w:val="PreformattedText"/>
        <w:bidi w:val="0"/>
        <w:spacing w:before="0" w:after="0"/>
        <w:jc w:val="left"/>
        <w:rPr/>
      </w:pPr>
      <w:r>
        <w:rPr/>
        <w:t xml:space="preserve"> </w:t>
      </w:r>
      <w:r>
        <w:rPr/>
        <w:t>,C1592_=_C1622 ,C1592_=_C1623 ,C1595_=_C1597 ,C1595_=_C1599 ,C1595_=_C1603 ,\nC1595_=_C1606 ,C1595_=_C1613 ,C1595_=_C1615 ,C1595_=_C1617 ,C1595_=_C1622 ,C1595_=_C1623 ,\nC1595_=_C1670 ,C1597_=_C1599 ,C1597_=_C1603 ,C1597_=_C1606 ,C1597_=_C1613 ,C1597_=_C1615 ,\nC1597_=_C1617 ,C1597_=_C1622 ,C1597_=_C1623 ,C1597_=_C1673 ,C1599_=_C1603 ,C1599_=_C1606 ,\nC1599_=_C1613 ,C1599_=_C1615 ,C1599_=_C1617 ,C1599_=_C1622 ,C1599_=_C1623 ,C1603_=_C1606 ,\nC1603_=_C1613 ,C1603_=_C1615 ,C1603_=_C1617 ,C1603_=_C1622 ,C1603_=_C1623 ,C1606_=_C1613 ,\nC1606_=_C1615 ,C1606_=_C1617 ,C1606_=_C1622 ,C1606_=_C1623 ,C1613_=_C1615 ,C1613_=_C1617 ,\nC1613_=_C1622 ,C1613_=_C1623 ,C1613_=_C1685 ,C1615_=_C1617 ,C1615_=_C1622 ,C1615_=_C1623 ,\nC1617_=_C1622 ,C1617_=_C1623 ,C1622_=_C1623 ,C1623_=_C1691 ,C1643_=_C1644 ,C1643_=_C1646 ,\nC1643_=_C1647 ,C1643_=_C1649 ,C1643_=_C1651 ,C1643_=_C1653 ,C1643_=_C1654 ,C1643_=_C1655 ,\nC1643_=_C1657 ,C1643_=_C1658 ,C1643_=_C1659 ,C1643_=_C1661 ,C1643_=_C1663 ,C1643_=_C1664 ,\nC1643_=_C1665 ,C1644_=_C1646 ,C1644_=_C1647 ,C1644_=_C1649 ,C1644_=_C1651 ,C1644_=_C1653 ,\nC1644_=_C1654 ,C1644_=_C1655 ,C1644_=_C1657 ,C1644_=_C1658 ,C1644_=_C1659 ,C1644_=_C1661 ,\nC1644_=_C1663 ,C1644_=_C1664 ,C1644_=_C1665 ,C1644_=_C1670 ,C1644_=_C1673 ,C1644_=_C1685 ,\nC1644_=_C1691 ,C1646_=_C1647 ,C1646_=_C1649 ,C1646_=_C1651 ,C1646_=_C1653 ,C1646_=_C1654 ,\nC1646_=_C1655 ,C1646_=_C1657 ,C1646_=_C1658 ,C1646_=_C1659 ,C1646_=_C1661 ,C1646_=_C1663 ,\nC1646_=_C1664 ,C1646_=_C1665 ,C1647_=_C1649 ,C1647_=_C1651 ,C1647_=_C1653 ,C1647_=_C1654 ,\nC1647_=_C1655 ,C1647_=_C1657 ,C1647_=_C1658 ,C1647_=_C1659 ,C1647_=_C1661 ,C1647_=_C1663 ,\nC1647_=_C1664 ,C1647_=_C1665 ,C1649_=_C1651 ,C1649_=_C1653 ,C1649_=_C1654 ,C1649_=_C1655 ,\nC1649_=_C1657 ,C1649_=_C1658 ,C1649_=_C1659 ,C1649_=_C1661 ,C1649_=_C1663 ,C1649_=_C1664 ,\nC1649_=_C1665 ,C1651_=_C1653 ,C1651_=_C1654 ,C1651_=_C1655 ,C1651_=_C1657 ,C1651_=_C1658 ,\nC1651_=_C1659 ,C1651_=_C1661 ,C1651_=_C1663 ,C1651_=_C1664 ,C1651_=_C1665 ,C1653_=_C1654 ,\nC1653_=_C1655 ,C1653_=_C1657 ,C1653_=_C1658 ,C1653_=_C1659 ,C1653_=_C1661 ,C1653_=_C1663 ,\nC1653_=_C1664 ,C1653_=_C1665 ,C1654_=_C1655 ,C1654_=_C1657 ,C1654_=_C1658 ,C1654_=_C1659 ,\nC1654_=_C1661 ,C1654_=_C1663 ,C1654_=_C1664 ,C1654_=_C1665 ,C1655_=_C1657 ,C1655_=_C1658 ,\nC1655_=_C1659 ,C1655_=_C1661 ,C1655_=_C1663 ,C1655_=_C1664 ,C1655_=_C1665 ,C1657_=_C1658 ,\nC1657_=_C1659 ,C1657_=_C1661 ,C1657_=_C1663 ,C1657_=_C1664 ,C1657_=_C1665 ,C1658_=_C1659 ,\nC1658_=_C1661 ,C1658_=_C1663 ,C1658_=_C1664 ,C1658_=_C1665 ,C1659_=_C1661 ,C1659_=_C1663 ,\nC1659_=_C1664 ,C1659_=_C1665 ,C1661_=_C1663 ,C1661_=_C1664 ,C1661_=_C1665 ,C1663_=_C1664 ,\nC1663_=_C1665 ,C1664_=_C1665 ,C1670_=_C1673 ,C1670_=_C1685 ,C1670_=_C1691 ,C1673_=_C1685 ,\nC1673_=_C1691 ,C1685_=_C1691 ,"];665[shape=box, label="id:665 level: 2\n156: C848 C849 C850 C851 C852 \nC854 C855 C856 C857 C858 C859 \nC860 C861 C864 C865 C866 C868 \nC869 C870 C872 C875 C894 C904 \nC908 C910 C917 C918 C920 C927 \nC933 C937 C942 C947 C948 C950 \nC955 C961 C988 C990 C994 C995 \nC996 C998 C999 C1002 C1003 C1004 \nC1005 C1006 C1017 C1021 C1024 C1027 \nC1035 C1036 C1038 C1042 C1043 C1051 \nC1052 C1054 C1058 C1062 C1067 C1070 \nC1072 C1074 C1079 C1080 C1084 C1090 \nC1092 C1100 C1104 C1109 C1114 C1119 \nC1123 C1127 C1140 C1142 C1144 C1145 \nC1146 C1147 C1148 C1149 C1151 C1152 \nC1153 C1154 C1155 C1157 C1158 C1159 \nC1162 C1163 C1164 C1165 C1166 C1167 \nC1168 C1169 C1170 C1171 C1173 C1174 \nC1175 C1176 C1177 C1178 C1179 C1180 \nC1181 C1182 C1183 C1185 C1187 C1189 \nC1190 C1191 C1192 C1193 C1194 C1195 \nC1196 C1198 C1199 C1200 C1202 C1224 \nC1230 C1233 C1239 C1240 C1244 C1248 \nC1252 C1256 C1258 C1261 C1265 C1269 \nC2845 C2850 C2853 C2857 C2865 C2866 \nC2868 C2873 C2874 C2883 C2884 C2886 \nC2891 \n1375: C848_=_C849( C848 C849 ) C848_=_C850( C848 C850 ) C848_=_C851( C848 C851 ) C848_=_C852( C848 C852 ) C848_=_C854( C848 C854 ) \nC848_=_C855( C848 C855 ) C848_=_C856( C848 C856 ) C848_=_C857( C848 C857 ) C848_=_C858( C848 C858 ) C848_=_C859( C848 C859 ) C848_=_C860( C848 C860 ) \nC848_=_C861( C848 C861 ) C848_=_C864( C848 C864 ) C848_=_C865( C848 C865 ) C848_=_C866( C848 C866 ) C848_=_C868( C848 C868 ) C848_=_C869( C848 C869 ) \nC848_=_C870( C848 C870 ) C848_=_C872( C848 C872 ) C849_=_C850( C849 C850 ) C849_=_C851( C849 C851 ) C849_=_C852( C849 C852 ) C849_=_C854( C849 C854 ) \nC849_=_C855( C849 C855 ) C849_=_C856( C849 C856 ) C849_=_C857( C849 C857 ) C849_=_C858( C849 C858 ) C849_=_C859( C849 C859 ) C849_=_C860( C849 C860 ) \nC849_=_C861( C849 C861 ) C849_=_C864( C849 C864 ) C849_=_C865( C849 C865 ) C849_=_C866( C849 C866 ) C849_=_C868( C849 C868 ) C849_=_C869( C849 C869 ) \nC849_=_C870( C849 C870 ) C849_=_C872( C849 C872 ) C849_=_C875( C849 C875 ) C849_=_C894( C849 C894 ) C850_=_C851( C850 C851 ) C850_=_C852( C850 C852 ) \nC850_=_C854( C850 C854 ) C850_=_C855( C850 C855 ) C850_=_C856( C850 C856 ) C850_=_C857( C850 C857 ) C850_=_C858( C850 C858 ) C850_=_C859( C850 C859 ) \nC850_=_C860( C850 C860 ) C850_=_C861( C850 C861 ) C850_=_C864( C850 C864 ) C850_=_C865( C850 C865 ) C850_=_C866( C850 C866 ) C850_=_C868( C850 C868 ) \nC850_=_C869( C850 C869 ) C850_=_C870( C850 C870 ) C850_=_C872( C850 C872 ) C850_=_C1168( C850 C1168 ) C851_=_C852( C851 C852 ) C851_=_C854( C851 C854 ) \nC851_=_C855( C851 C855 ) C851_=_C856( C851 C856 ) C851_=_C857( C851 C857 ) C851_=_C858( C851 C858 ) C851_=_C859( C851 C859 ) C851_=_C860( C851 C860 ) \nC851_=_C861( C851 C861 ) C851_=_C864( C851 C864 ) C851_=_C865( C851 C865 ) C851_=_C866( C851 C866 ) C851_=_C868( C851 C868 ) C851_=_C869( C851 C869 ) \nC851_=_C870( C851 C870 ) C851_=_C872( C851 C872 ) C851_=_C1171( C851 C1171 ) C852_=_C854( C852 C854 ) C852_=_C855( C852 C855 ) C852_=_C856( C852 C856 ) \nC852_=_C857( C852 C857 ) C852_=_C858( C852 C858 ) C852_=_C859( C852 C859 ) C852_=_C860( C852 C860 ) C852_=_C861( C852 C861 ) C852_=_C864( C852 C864 ) \nC852_=_C865( C852 C865 ) C852_=_C866( C852 C866 ) C852_=_C868( C852 C868 ) C852_=_C869( C852 C869 ) C852_=_C870( C852 C870 ) C852_=_C872( C852 C872 ) \nC852_=_C1142( C852 C1142 ) C854_=_C855( C854 C855 ) C854_=_C856( C854 C856 ) C854_=_C857( C854 C857 ) C854_=_C858( C854 C858 ) C854_=_C859( C854 C859 ) \nC854_=_C860( C854 C860 ) C854_=_C861( C854 C861 ) C854_=_C864( C854 C864 ) C854_=_C865( C854 C865 ) C854_=_C866( C854 C866 ) C854_=_C868( C854 C868 ) \nC854_=_C869( C854 C869 ) C854_=_C870( C854 C870 ) C854_=_C872( C854 C872 ) C854_=_C990( C854 C990 ) C854_=_C1174( C854 C1174 ) C855_=_C856( C855 C856 ) \nC855_=_C857( C855 C857 ) C855_=_C858( C855 C858 ) C855_=_C859( C855 C859 ) C855_=_C860( C855 C860 ) C855_=_C861( C855 C861 ) C855_=_C864( C855 C864 ) \nC855_=_C865( C855 C865 ) C855_=_C866( C855 C866 ) C855_=_C868( C855 C868 ) C855_=_C869( C855 C869 ) C855_=_C870( C855 C870 ) C855_=_C872( C855 C872 ) \nC855_=_C908( C855 C908 ) C855_=_C1024( C855 C1024 ) C855_=_C1092( C855 C1092 ) C855_=_C1175( C855 C1175 ) C855_=_C1224( C855 C1224 ) C856_=_C857( C856 C857 ) \nC856_=_C858( C856 C858 ) C856_=_C859( C856 C859 ) C856_=_C860( C856 C860 ) C856_=_C861( C856 C861 ) C856_=_C864( C856 C864 ) C856_=_C865( C856 C865 ) \nC856_=_C866( C856 C866 ) C856_=_C868( C856 C868 ) C856_=_C869( C856 C869 ) C856_=_C870( C856 C870 ) C856_=_C872( C856 C872 ) C856_=_C1145( C856 C1145 ) \nC856_=_C1176( C856 C1176 ) C857_=_C858( C857 C858 ) C857_=_C859( C857 C859 ) C857_=_C860( C857 C860 ) C857_=_C861( C857 C861 ) C857_=_C864( C857 C864 ) \nC857_=_C865( C857 C865 ) C857_=_C866( C857 C866 ) C857_=_C868( C857 C868 ) C857_=_C869( C857 C869 ) C857_=_C870( C857 C870 ) C857_=_C872( C857 C872 ) \nC857_=_C910( C857 C910 ) C857_=_C1027( C857 C1027 ) C857_=_C1067( C857 C1067 ) C857_=_C1123( C857 C1123 ) C857_=_C1177( C857 C1177 ) C857_=_C1252( C857 C1252 ) \nC858_=_C859( C858 C859 ) C858_=_C860( C858 C860 ) C858_=_C861( C858 C861 ) C858_=_C864( C858 C864 ) C858_=_C865( C858 C865 ) C858_=_C866( C858 C866 ) \nC858_=_C868( C858 C868 ) C858_=_C869( C858 C869 ) C858_=_C870( C858 C870 ) C858_=_C872( C858 C872 ) C858_=_C1147( C858 C1147 ) C858_=_C1179( C858 C1179 ) \nC859_=_C860( C859 C860 ) C859_=_C861( C859 C861 ) C859_=_C864( C859 C864 ) C859_=_C865( C859 C865 ) C859_=_C866( C859 C866 ) C859_=_C868( C859 C868 ) \nC859_=_C869( C859 C869 ) C859_=_C870( C859 C870 ) C859_=_C872( C859 C872 ) C860_=_C861( C860 C861 ) C860_=_C864( C860 C864 ) C860_=_C865( C860 C865 ) \nC860_=_C866( C860 C866 ) C860_=_C868( C860 C868 ) C860_=_C869( C860 C869 ) C860_=_C870( C860 C870 ) C860_=_C872( C860 C872 ) C860_=_C1149( C860 C1149 ) \nC860_=_C1182( C860 C1182 ) C861_=_C864( C861 C864 ) C861_=_C865( C861 C865 ) C861_=_C866( C861 C866 ) C861_=_C868( C861 C868 ) C861_=_C869( C861 C869 ) \nC861_=_C870( C861 C870 ) C861_=_C872( C861 C872 ) C861_=_C937( C861 C937 ) C861_=_C1035( C861 C1035 ) C861_=_C1100( C861 C1100 ) C861_=_C1183( C861 C1183 ) \nC861_=_C1230( C861 C1230 ) C864_=_C865( C864 C865 ) C864_=_C866( C864 C866 ) C864_=_C868( C864 C868 ) C864_=_C869( C864 C869 ) C864_=_C870( C864 C870 ) \nC864_=_C872( C864 C872 ) C865_=_C866( C865 C866 ) C865_=_C868( C865 C868 ) C865_=_C869( C865 C869 ) C865_=_C870( C865 C870 ) C865_=_C872( C865 C872 ) \nC865_=_C1153( C865 C1153 ) C866_=_C868( C866 C868 ) C866_=_C869( C866 C869 ) C866_=_C870( C866 C870 ) C866_=_C872( C866 C872 ) C866_=_C1154( C866 C1154 ) \nC868_=_C869( C868 C869 ) C868_=_C870( C868 C870 ) C868_=_C872( C868 C872 ) C868_=_C920( C868 C920 ) C868_=_C1043( C868 C1043 ) C868_=_C1104( C868 C1104 ) \nC868_=_C1189( C868 C1189 ) C868_=_C1261( C868 C1261 ) C869_=_C870( C869 C870 ) C869_=_C872( C869 C872 ) C869_=_C1159( C869 C1159 ) C869_=_C1194( C869 C1194 ) \nC870_=_C872( C870 C872 ) C870_=_C947( C870 C947 ) C870_=_C1051( C870 C1051 ) C870_=_C1079( C870 C1079 ) C870_=_C1195( C870 C1195 ) C870_=_C1239( C870 C1239 ) \nC872_=_C1164( C872 C1164 ) C875_=_C894( C875 C894 ) C875_=_C904( C875 C904 ) C875_=_C1017( C875 C1017 ) C875_=_C1062( C875 C1062 ) C875_=_C1169( C875 C1169</w:t>
      </w:r>
    </w:p>
    <w:p>
      <w:pPr>
        <w:pStyle w:val="PreformattedText"/>
        <w:bidi w:val="0"/>
        <w:spacing w:before="0" w:after="0"/>
        <w:jc w:val="left"/>
        <w:rPr/>
      </w:pPr>
      <w:r>
        <w:rPr/>
        <w:t xml:space="preserve"> </w:t>
      </w:r>
      <w:r>
        <w:rPr/>
        <w:t>) \nC875_=_C1244( C875 C1244 ) C894_=_C948( C894 C948 ) C894_=_C1052( C894 C1052 ) C894_=_C1080( C894 C1080 ) C894_=_C1196( C894 C1196 ) C894_=_C1240( C894 C1240 ) \nC904_=_C908( C904 C908 ) C904_=_C910( C904 C910 ) C904_=_C917( C904 C917 ) C904_=_C918( C904 C918 ) C904_=_C920( C904 C920 ) C904_=_C927( C904 C927 ) \nC904_=_C1017( C904 C1017 ) C904_=_C1062( C904 C1062 ) C904_=_C1169( C904 C1169 ) C904_=_C1244( C904 C1244 ) C908_=_C910( C908 C910 ) C908_=_C917( C908 C917 ) \nC908_=_C918( C908 C918 ) C908_=_C920( C908 C920 ) C908_=_C927( C908 C927 ) C908_=_C1024( C908 C1024 ) C908_=_C1092( C908 C1092 ) C908_=_C1175( C908 C1175 ) \nC908_=_C1224( C908 C1224 ) C910_=_C917( C910 C917 ) C910_=_C918( C910 C918 ) C910_=_C920( C910 C920 ) C910_=_C927( C910 C927 ) C910_=_C1027( C910 C1027 ) \nC910_=_C1067( C910 C1067 ) C910_=_C1123( C910 C1123 ) C910_=_C1177( C910 C1177 ) C910_=_C1252( C910 C1252 ) C917_=_C918( C917 C918 ) C917_=_C920( C917 C920 ) \nC917_=_C927( C917 C927 ) C917_=_C994( C917 C994 ) C917_=_C1036( C917 C1036 ) C917_=_C1070( C917 C1070 ) C917_=_C1151( C917 C1151 ) C917_=_C1256( C917 C1256 ) \nC918_=_C920( C918 C920 ) C918_=_C927( C918 C927 ) C918_=_C995( C918 C995 ) C918_=_C1038( C918 C1038 ) C918_=_C1072( C918 C1072 ) C918_=_C1127( C918 C1127 ) \nC918_=_C1258( C918 C1258 ) C920_=_C927( C920 C927 ) C920_=_C1043( C920 C1043 ) C920_=_C1104( C920 C1104 ) C920_=_C1189( C920 C1189 ) C920_=_C1261( C920 C1261 ) \nC927_=_C1005( C927 C1005 ) C927_=_C1058( C927 C1058 ) C927_=_C1084( C927 C1084 ) C927_=_C1165( C927 C1165 ) C927_=_C1269( C927 C1269 ) C933_=_C937( C933 C937 ) \nC933_=_C942( C933 C942 ) C933_=_C947( C933 C947 ) C933_=_C948( C933 C948 ) C933_=_C950( C933 C950 ) C933_=_C961( C933 C961 ) C933_=_C1021( C933 C1021 ) \nC933_=_C1090( C933 C1090 ) C933_=_C1119( C933 C1119 ) C933_=_C1248( C933 C1248 ) C937_=_C942( C937 C942 ) C937_=_C947( C937 C947 ) C937_=_C948( C937 C948 ) \nC937_=_C950( C937 C950 ) C937_=_C1035( C937 C1035 ) C937_=_C1100( C937 C1100 ) C937_=_C1183( C937 C1183 ) C937_=_C1230( C937 C1230 ) C942_=_C947( C942 C947 ) \nC942_=_C948( C942 C948 ) C942_=_C950( C942 C950 ) C942_=_C996( C942 C996 ) C942_=_C1042( C942 C1042 ) C942_=_C1074( C942 C1074 ) C942_=_C1155( C942 C1155 ) \nC942_=_C1233( C942 C1233 ) C947_=_C948( C947 C948 ) C947_=_C950( C947 C950 ) C947_=_C1051( C947 C1051 ) C947_=_C1079( C947 C1079 ) C947_=_C1195( C947 C1195 ) \nC947_=_C1239( C947 C1239 ) C948_=_C950( C948 C950 ) C948_=_C1052( C948 C1052 ) C948_=_C1080( C948 C1080 ) C948_=_C1196( C948 C1196 ) C948_=_C1240( C948 C1240 ) \nC950_=_C1002( C950 C1002 ) C950_=_C1054( C950 C1054 ) C950_=_C1109( C950 C1109 ) C950_=_C1163( C950 C1163 ) C950_=_C1265( C950 C1265 ) C955_=_C961( C955 C961 ) \nC955_=_C988( C955 C988 ) C955_=_C990( C955 C990 ) C955_=_C994( C955 C994 ) C955_=_C995( C955 C995 ) C955_=_C996( C955 C996 ) C955_=_C998( C955 C998 ) \nC955_=_C999( C955 C999 ) C955_=_C1002( C955 C1002 ) C955_=_C1003( C955 C1003 ) C955_=_C1004( C955 C1004 ) C955_=_C1005( C955 C1005 ) C955_=_C1006( C955 C1006 ) \nC961_=_C1021( C961 C1021 ) C961_=_C1090( C961 C1090 ) C961_=_C1119( C961 C1119 ) C961_=_C1248( C961 C1248 ) C988_=_C990( C988 C990 ) C988_=_C994( C988 C994 ) \nC988_=_C995( C988 C995 ) C988_=_C996( C988 C996 ) C988_=_C998( C988 C998 ) C988_=_C999( C988 C999 ) C988_=_C1002( C988 C1002 ) C988_=_C1003( C988 C1003 ) \nC988_=_C1004( C988 C1004 ) C988_=_C1005( C988 C1005 ) C988_=_C1006( C988 C1006 ) C990_=_C994( C990 C994 ) C990_=_C995( C990 C995 ) C990_=_C996( C990 C996 ) \nC990_=_C998( C990 C998 ) C990_=_C999( C990 C999 ) C990_=_C1002( C990 C1002 ) C990_=_C1003( C990 C1003 ) C990_=_C1004( C990 C1004 ) C990_=_C1005( C990 C1005 ) \nC990_=_C1006( C990 C1006 ) C990_=_C1174( C990 C1174 ) C994_=_C995( C994 C995 ) C994_=_C996( C994 C996 ) C994_=_C998( C994 C998 ) C994_=_C999( C994 C999 ) \nC994_=_C1002( C994 C1002 ) C994_=_C1003( C994 C1003 ) C994_=_C1004( C994 C1004 ) C994_=_C1005( C994 C1005 ) C994_=_C1006( C994 C1006 ) C994_=_C1036( C994 C1036 ) \nC994_=_C1070( C994 C1070 ) C994_=_C1151( C994 C1151 ) C994_=_C1256( C994 C1256 ) C995_=_C996( C995 C996 ) C995_=_C998( C995 C998 ) C995_=_C999( C995 C999 ) \nC995_=_C1002( C995 C1002 ) C995_=_C1003( C995 C1003 ) C995_=_C1004( C995 C1004 ) C995_=_C1005( C995 C1005 ) C995_=_C1006( C995 C1006 ) C995_=_C1038( C995 C1038 ) \nC995_=_C1072( C995 C1072 ) C995_=_C1127( C995 C1127 ) C995_=_C1258( C995 C1258 ) C996_=_C998( C996 C998 ) C996_=_C999( C996 C999 ) C996_=_C1002( C996 C1002 ) \nC996_=_C1003( C996 C1003 ) C996_=_C1004( C996 C1004 ) C996_=_C1005( C996 C1005 ) C996_=_C1006( C996 C1006 ) C996_=_C1042( C996 C1042 ) C996_=_C1074( C996 C1074 ) \nC996_=_C1155( C996 C1155 ) C996_=_C1233( C996 C1233 ) C998_=_C999( C998 C999 ) C998_=_C1002( C998 C1002 ) C998_=_C1003( C998 C1003 ) C998_=_C1004( C998 C1004 ) \nC998_=_C1005( C998 C1005 ) C998_=_C1006( C998 C1006 ) C998_=_C1157( C998 C1157 ) C998_=_C1190( C998 C1190 ) C999_=_C1002( C999 C1002 ) C999_=_C1003( C999 C1003 ) \nC999_=_C1004( C999 C1004 ) C999_=_C1005( C999 C1005 ) C999_=_C1006( C999 C1006 ) C999_=_C1191( C999 C1191 ) C1002_=_C1003( C1002 C1003 ) C1002_=_C1004( C1002 C1004 ) \nC1002_=_C1005( C1002 C1005 ) C1002_=_C1006( C1002 C1006 ) C1002_=_C1054( C1002 C1054 ) C1002_=_C1109( C1002 C1109 ) C1002_=_C1163( C1002 C1163 ) C1002_=_C1265( C1002 C1265 ) \nC1003_=_C1004( C1003 C1004 ) C1003_=_C1005( C1003 C1005 ) C1003_=_C1006( C1003 C1006 ) C1003_=_C1198( C1003 C1198 ) C1004_=_C1005( C1004 C1005 ) C1004_=_C1006( C1004 C1006 ) \nC1004_=_C1200( C1004 C1200 ) C1005_=_C1006( C1005 C1006 ) C1005_=_C1058( C1005 C1058 ) C1005_=_C1084( C1005 C1084 ) C1005_=_C1165( C1005 C1165 ) C1005_=_C1269( C1005 C1269 ) \nC1006_=_C1202( C1006 C1202 ) C1017_=_C1021( C1017 C1021 ) C1017_=_C1024( C1017 C1024 ) C1017_=_C1027( C1017 C1027 ) C1017_=_C1035( C1017 C1035 ) C1017_=_C1036( C1017 C1036 ) \nC1017_=_C1038( C1017 C1038 ) C1017_=_C1042( C1017 C1042 ) C1017_=_C1043( C1017 C1043 ) C1017_=_C1051( C1017 C1051 ) C1017_=_C1052( C1017 C1052 ) C1017_=_C1054( C1017 C1054 ) \nC1017_=_C1058( C1017 C1058 ) C1017_=_C1062( C1017 C1062 ) C1017_=_C1169( C1017 C1169 ) C1017_=_C1244( C1017 C1244 ) C1021_=_C1024( C1021 C1024 ) C1021_=_C1027( C1021 C1027 ) \nC1021_=_C1035( C1021 C1035 ) C1021_=_C1036( C1021 C1036 ) C1021_=_C1038( C1021 C1038 ) C1021_=_C1042( C1021 C1042 ) C1021_=_C1043( C1021 C1043 ) C1021_=_C1051( C1021 C1051 ) \nC1021_=_C1052( C1021 C1052 ) C1021_=_C1054( C1021 C1054 ) C1021_=_C1058( C1021 C1058 ) C1021_=_C1090( C1021 C1090 ) C1021_=_C1119( C1021 C1119 ) C1021_=_C1248( C1021 C1248 ) \nC1024_=_C1027( C1024 C1027 ) C1024_=_C1035( C1024 C1035 ) C1024_=_C1036( C1024 C1036 ) C1024_=_C1038( C1024 C1038 ) C1024_=_C1042( C1024 C1042 ) C1024_=_C1043( C1024 C1043 ) \nC1024_=_C1051( C1024 C1051 ) C1024_=_C1052( C1024 C1052 ) C1024_=_C1054( C1024 C1054 ) C1024_=_C1058( C1024 C1058 ) C1024_=_C1092( C1024 C1092 ) C1024_=_C1175( C1024 C1175 ) \nC1024_=_C1224( C1024 C1224 ) C1027_=_C1035( C1027 C1035 ) C1027_=_C1036( C1027 C1036 ) C1027_=_C1038( C1027 C1038 ) C1027_=_C1042( C1027 C1042 ) C1027_=_C1043( C1027 C1043 ) \nC1027_=_C1051( C1027 C1051 ) C1027_=_C1052( C1027 C1052 ) C1027_=_C1054( C1027 C1054 ) C1027_=_C1058( C1027 C1058 ) C1027_=_C1067( C1027 C1067 ) C1027_=_C1123( C1027 C1123 ) \nC1027_=_C1177( C1027 C1177 ) C1027_=_C1252( C1027 C1252 ) C1035_=_C1036( C1035 C1036 ) C1035_=_C1038( C1035 C1038 ) C1035_=_C1042( C1035 C1042 ) C1035_=_C1043( C1035 C1043 ) \nC1035_=_C1051( C1035 C1051 ) C1035_=_C1052( C1035 C1052 ) C1035_=_C1054( C1035 C1054 ) C1035_=_C1058( C1035 C1058 ) C1035_=_C1100( C1035 C1100 ) C1035_=_C1183( C1035 C1183 ) \nC1035_=_C1230( C1035 C1230 ) C1036_=_C1038( C1036 C1038 ) C1036_=_C1042( C1036 C1042 ) C1036_=_C1043( C1036 C1043 ) C1036_=_C1051( C1036 C1051 ) C1036_=_C1052( C1036 C1052 ) \nC1036_=_C1054( C1036 C1054 ) C1036_=_C1058( C1036 C1058 ) C1036_=_C1070( C1036 C1070 ) C1036_=_C1151( C1036 C1151 ) C1036_=_C1256( C1036 C1256 ) C1038_=_C1042( C1038 C1042 ) \nC1038_=_C1043( C1038 C1043 ) C1038_=_C1051( C1038 C1051 ) C1038_=_C1052( C1038 C1052 ) C1038_=_C1054( C1038 C1054 ) C1038_=_C1058( C1038 C1058 ) C1038_=_C1072( C1038 C1072 ) \nC1038_=_C1127( C1038 C1127 ) C1038_=_C1258( C1038 C1258 ) C1042_=_C1043( C1042 C1043 ) C1042_=_C1051( C1042 C1051 ) C1042_=_C1052( C1042 C1052 ) C1042_=_C1054( C1042 C1054 ) \nC1042_=_C1058( C1042 C1058 ) C1042_=_C1074( C1042 C1074 ) C1042_=_C1155( C1042 C1155 ) C1042_=_C1233( C1042 C1233 ) C1043_=_C1051( C1043 C1051 ) C1043_=_C1052( C1043 C1052 ) \nC1043_=_C1054( C1043 C1054 ) C1043_=_C1058( C1043 C1058 ) C1043_=_C1104( C1043 C1104 ) C1043_=_C1189( C1043 C1189 ) C1043_=_C1261( C1043 C1261 ) C1051_=_C1052( C1051 C1052 ) \nC1051_=_C1054( C1051 C1054 ) C1051_=_C1058( C1051 C1058 ) C1051_=_C1079( C1051 C1079 ) C1051_=_C1195( C1051 C1195 ) C1051_=_C1239( C1051 C1239 ) C1052_=_C1054( C1052 C1054 ) \nC1052_=_C1058( C1052 C1058 ) C1052_=_C1080( C1052 C1080 ) C1052_=_C1196( C1052 C1196 ) C1052_=_C1240( C1052 C1240 ) C1054_=_C1058( C1054 C1058 ) C1054_=_C1109( C1054 C1109 ) \nC1054_=_C1163( C1054 C1163 ) C1054_=_C1265( C1054 C1265 ) C1058_=_C1084( C1058 C1084 ) C1058_=_C1165( C1058 C1165 ) C1058_=_C1269( C1058 C1269 ) C1062_=_C1067( C1062 C1067 ) \nC1062_=_C1070( C1062 C1070 ) C1062_=_C1072( C1062 C1072 ) C1062_=_C1074( C1062 C1074 ) C1062_=_C1079( C1062 C1079 ) C1062_=_C1080( C1062 C1080 ) C1062_=_C1084( C1062 C1084 ) \nC1062_=_C1169( C1062 C1169 ) C1062_=_C1244( C1062 C1244 ) C1067_=_C1070( C1067 C1070 ) C1067_=_C1072( C1067 C1072 ) C1067_=_C1074( C1067 C1074 ) C1067_=_C1079( C1067 C1079 ) \nC1067_=_C1080( C1067 C1080 ) C1067_=_C1084( C1067 C1084 ) C1067_=_C1123( C1067 C1123 ) C1067_=_C1177( C1067 C1177 ) C1067_=_C1252( C1067 C1252 ) C1070_=_C1072( C1070 C1072 ) \nC1070_=_C1074( C1070 C1074 ) C1070_=_C1079( C1070 C1079 ) C1070_=_C1080( C1070 C1080 ) C1070_=_C1084( C1070 C1084 ) C1070_=_C1151( C1070 C1151 ) C1070_=_C1256( C1070 C1256 ) \nC1072_=_C1074( C1072 C1074 ) C1072_=_C1079(</w:t>
      </w:r>
    </w:p>
    <w:p>
      <w:pPr>
        <w:pStyle w:val="PreformattedText"/>
        <w:bidi w:val="0"/>
        <w:spacing w:before="0" w:after="0"/>
        <w:jc w:val="left"/>
        <w:rPr/>
      </w:pPr>
      <w:r>
        <w:rPr/>
        <w:t xml:space="preserve"> </w:t>
      </w:r>
      <w:r>
        <w:rPr/>
        <w:t>C1072 C1079 ) C1072_=_C1080( C1072 C1080 ) C1072_=_C1084( C1072 C1084 ) C1072_=_C1127( C1072 C1127 ) C1072_=_C1258( C1072 C1258 ) \nC1074_=_C1079( C1074 C1079 ) C1074_=_C1080( C1074 C1080 ) C1074_=_C1084( C1074 C1084 ) C1074_=_C1155( C1074 C1155 ) C1074_=_C1233( C1074 C1233 ) C1079_=_C1080( C1079 C1080 ) \nC1079_=_C1084( C1079 C1084 ) C1079_=_C1195( C1079 C1195 ) C1079_=_C1239( C1079 C1239 ) C1080_=_C1084( C1080 C1084 ) C1080_=_C1196( C1080 C1196 ) C1080_=_C1240( C1080 C1240 ) \nC1084_=_C1165( C1084 C1165 ) C1084_=_C1269( C1084 C1269 ) C1090_=_C1092( C1090 C1092 ) C1090_=_C1100( C1090 C1100 ) C1090_=_C1104( C1090 C1104 ) C1090_=_C1109( C1090 C1109 ) \nC1090_=_C1119( C1090 C1119 ) C1090_=_C1248( C1090 C1248 ) C1092_=_C1100( C1092 C1100 ) C1092_=_C1104( C1092 C1104 ) C1092_=_C1109( C1092 C1109 ) C1092_=_C1175( C1092 C1175 ) \nC1092_=_C1224( C1092 C1224 ) C1100_=_C1104( C1100 C1104 ) C1100_=_C1109( C1100 C1109 ) C1100_=_C1183( C1100 C1183 ) C1100_=_C1230( C1100 C1230 ) C1104_=_C1109( C1104 C1109 ) \nC1104_=_C1189( C1104 C1189 ) C1104_=_C1261( C1104 C1261 ) C1109_=_C1163( C1109 C1163 ) C1109_=_C1265( C1109 C1265 ) C1114_=_C1119( C1114 C1119 ) C1114_=_C1123( C1114 C1123 ) \nC1114_=_C1127( C1114 C1127 ) C1114_=_C1140( C1114 C1140 ) C1114_=_C1142( C1114 C1142 ) C1114_=_C1144( C1114 C1144 ) C1114_=_C1145( C1114 C1145 ) C1114_=_C1146( C1114 C1146 ) \nC1114_=_C1147( C1114 C1147 ) C1114_=_C1148( C1114 C1148 ) C1114_=_C1149( C1114 C1149 ) C1114_=_C1151( C1114 C1151 ) C1114_=_C1152( C1114 C1152 ) C1114_=_C1153( C1114 C1153 ) \nC1114_=_C1154( C1114 C1154 ) C1114_=_C1155( C1114 C1155 ) C1114_=_C1157( C1114 C1157 ) C1114_=_C1158( C1114 C1158 ) C1114_=_C1159( C1114 C1159 ) C1114_=_C1162( C1114 C1162 ) \nC1114_=_C1163( C1114 C1163 ) C1114_=_C1164( C1114 C1164 ) C1114_=_C1165( C1114 C1165 ) C1119_=_C1123( C1119 C1123 ) C1119_=_C1127( C1119 C1127 ) C1119_=_C1248( C1119 C1248 ) \nC1123_=_C1127( C1123 C1127 ) C1123_=_C1177( C1123 C1177 ) C1123_=_C1252( C1123 C1252 ) C1127_=_C1258( C1127 C1258 ) C1140_=_C1142( C1140 C1142 ) C1140_=_C1144( C1140 C1144 ) \nC1140_=_C1145( C1140 C1145 ) C1140_=_C1146( C1140 C1146 ) C1140_=_C1147( C1140 C1147 ) C1140_=_C1148( C1140 C1148 ) C1140_=_C1149( C1140 C1149 ) C1140_=_C1151( C1140 C1151 ) \nC1140_=_C1152( C1140 C1152 ) C1140_=_C1153( C1140 C1153 ) C1140_=_C1154( C1140 C1154 ) C1140_=_C1155( C1140 C1155 ) C1140_=_C1157( C1140 C1157 ) C1140_=_C1158( C1140 C1158 ) \nC1140_=_C1159( C1140 C1159 ) C1140_=_C1162( C1140 C1162 ) C1140_=_C1163( C1140 C1163 ) C1140_=_C1164( C1140 C1164 ) C1140_=_C1165( C1140 C1165 ) C1142_=_C1144( C1142 C1144 ) \nC1142_=_C1145( C1142 C1145 ) C1142_=_C1146( C1142 C1146 ) C1142_=_C1147( C1142 C1147 ) C1142_=_C1148( C1142 C1148 ) C1142_=_C1149( C1142 C1149 ) C1142_=_C1151( C1142 C1151 ) \nC1142_=_C1152( C1142 C1152 ) C1142_=_C1153( C1142 C1153 ) C1142_=_C1154( C1142 C1154 ) C1142_=_C1155( C1142 C1155 ) C1142_=_C1157( C1142 C1157 ) C1142_=_C1158( C1142 C1158 ) \nC1142_=_C1159( C1142 C1159 ) C1142_=_C1162( C1142 C1162 ) C1142_=_C1163( C1142 C1163 ) C1142_=_C1164( C1142 C1164 ) C1142_=_C1165( C1142 C1165 ) C1144_=_C1145( C1144 C1145 ) \nC1144_=_C1146( C1144 C1146 ) C1144_=_C1147( C1144 C1147 ) C1144_=_C1148( C1144 C1148 ) C1144_=_C1149( C1144 C1149 ) C1144_=_C1151( C1144 C1151 ) C1144_=_C1152( C1144 C1152 ) \nC1144_=_C1153( C1144 C1153 ) C1144_=_C1154( C1144 C1154 ) C1144_=_C1155( C1144 C1155 ) C1144_=_C1157( C1144 C1157 ) C1144_=_C1158( C1144 C1158 ) C1144_=_C1159( C1144 C1159 ) \nC1144_=_C1162( C1144 C1162 ) C1144_=_C1163( C1144 C1163 ) C1144_=_C1164( C1144 C1164 ) C1144_=_C1165( C1144 C1165 ) C1145_=_C1146( C1145 C1146 ) C1145_=_C1147( C1145 C1147 ) \nC1145_=_C1148( C1145 C1148 ) C1145_=_C1149( C1145 C1149 ) C1145_=_C1151( C1145 C1151 ) C1145_=_C1152( C1145 C1152 ) C1145_=_C1153( C1145 C1153 ) C1145_=_C1154( C1145 C1154 ) \nC1145_=_C1155( C1145 C1155 ) C1145_=_C1157( C1145 C1157 ) C1145_=_C1158( C1145 C1158 ) C1145_=_C1159( C1145 C1159 ) C1145_=_C1162( C1145 C1162 ) C1145_=_C1163( C1145 C1163 ) \nC1145_=_C1164( C1145 C1164 ) C1145_=_C1165( C1145 C1165 ) C1145_=_C1176( C1145 C1176 ) C1146_=_C1147( C1146 C1147 ) C1146_=_C1148( C1146 C1148 ) C1146_=_C1149( C1146 C1149 ) \nC1146_=_C1151( C1146 C1151 ) C1146_=_C1152( C1146 C1152 ) C1146_=_C1153( C1146 C1153 ) C1146_=_C1154( C1146 C1154 ) C1146_=_C1155( C1146 C1155 ) C1146_=_C1157( C1146 C1157 ) \nC1146_=_C1158( C1146 C1158 ) C1146_=_C1159( C1146 C1159 ) C1146_=_C1162( C1146 C1162 ) C1146_=_C1163( C1146 C1163 ) C1146_=_C1164( C1146 C1164 ) C1146_=_C1165( C1146 C1165 ) \nC1146_=_C1178( C1146 C1178 ) C1147_=_C1148( C1147 C1148 ) C1147_=_C1149( C1147 C1149 ) C1147_=_C1151( C1147 C1151 ) C1147_=_C1152( C1147 C1152 ) C1147_=_C1153( C1147 C1153 ) \nC1147_=_C1154( C1147 C1154 ) C1147_=_C1155( C1147 C1155 ) C1147_=_C1157( C1147 C1157 ) C1147_=_C1158( C1147 C1158 ) C1147_=_C1159( C1147 C1159 ) C1147_=_C1162( C1147 C1162 ) \nC1147_=_C1163( C1147 C1163 ) C1147_=_C1164( C1147 C1164 ) C1147_=_C1165( C1147 C1165 ) C1147_=_C1179( C1147 C1179 ) C1148_=_C1149( C1148 C1149 ) C1148_=_C1151( C1148 C1151 ) \nC1148_=_C1152( C1148 C1152 ) C1148_=_C1153( C1148 C1153 ) C1148_=_C1154( C1148 C1154 ) C1148_=_C1155( C1148 C1155 ) C1148_=_C1157( C1148 C1157 ) C1148_=_C1158( C1148 C1158 ) \nC1148_=_C1159( C1148 C1159 ) C1148_=_C1162( C1148 C1162 ) C1148_=_C1163( C1148 C1163 ) C1148_=_C1164( C1148 C1164 ) C1148_=_C1165( C1148 C1165 ) C1148_=_C1181( C1148 C1181 ) \nC1149_=_C1151( C1149 C1151 ) C1149_=_C1152( C1149 C1152 ) C1149_=_C1153( C1149 C1153 ) C1149_=_C1154( C1149 C1154 ) C1149_=_C1155( C1149 C1155 ) C1149_=_C1157( C1149 C1157 ) \nC1149_=_C1158( C1149 C1158 ) C1149_=_C1159( C1149 C1159 ) C1149_=_C1162( C1149 C1162 ) C1149_=_C1163( C1149 C1163 ) C1149_=_C1164( C1149 C1164 ) C1149_=_C1165( C1149 C1165 ) \nC1149_=_C1182( C1149 C1182 ) C1151_=_C1152( C1151 C1152 ) C1151_=_C1153( C1151 C1153 ) C1151_=_C1154( C1151 C1154 ) C1151_=_C1155( C1151 C1155 ) C1151_=_C1157( C1151 C1157 ) \nC1151_=_C1158( C1151 C1158 ) C1151_=_C1159( C1151 C1159 ) C1151_=_C1162( C1151 C1162 ) C1151_=_C1163( C1151 C1163 ) C1151_=_C1164( C1151 C1164 ) C1151_=_C1165( C1151 C1165 ) \nC1151_=_C1256( C1151 C1256 ) C1152_=_C1153( C1152 C1153 ) C1152_=_C1154( C1152 C1154 ) C1152_=_C1155( C1152 C1155 ) C1152_=_C1157( C1152 C1157 ) C1152_=_C1158( C1152 C1158 ) \nC1152_=_C1159( C1152 C1159 ) C1152_=_C1162( C1152 C1162 ) C1152_=_C1163( C1152 C1163 ) C1152_=_C1164( C1152 C1164 ) C1152_=_C1165( C1152 C1165 ) C1152_=_C1185( C1152 C1185 ) \nC1153_=_C1154( C1153 C1154 ) C1153_=_C1155( C1153 C1155 ) C1153_=_C1157( C1153 C1157 ) C1153_=_C1158( C1153 C1158 ) C1153_=_C1159( C1153 C1159 ) C1153_=_C1162( C1153 C1162 ) \nC1153_=_C1163( C1153 C1163 ) C1153_=_C1164( C1153 C1164 ) C1153_=_C1165( C1153 C1165 ) C1154_=_C1155( C1154 C1155 ) C1154_=_C1157( C1154 C1157 ) C1154_=_C1158( C1154 C1158 ) \nC1154_=_C1159( C1154 C1159 ) C1154_=_C1162( C1154 C1162 ) C1154_=_C1163( C1154 C1163 ) C1154_=_C1164( C1154 C1164 ) C1154_=_C1165( C1154 C1165 ) C1155_=_C1157( C1155 C1157 ) \nC1155_=_C1158( C1155 C1158 ) C1155_=_C1159( C1155 C1159 ) C1155_=_C1162( C1155 C1162 ) C1155_=_C1163( C1155 C1163 ) C1155_=_C1164( C1155 C1164 ) C1155_=_C1165( C1155 C1165 ) \nC1155_=_C1233( C1155 C1233 ) C1157_=_C1158( C1157 C1158 ) C1157_=_C1159( C1157 C1159 ) C1157_=_C1162( C1157 C1162 ) C1157_=_C1163( C1157 C1163 ) C1157_=_C1164( C1157 C1164 ) \nC1157_=_C1165( C1157 C1165 ) C1157_=_C1190( C1157 C1190 ) C1158_=_C1159( C1158 C1159 ) C1158_=_C1162( C1158 C1162 ) C1158_=_C1163( C1158 C1163 ) C1158_=_C1164( C1158 C1164 ) \nC1158_=_C1165( C1158 C1165 ) C1159_=_C1162( C1159 C1162 ) C1159_=_C1163( C1159 C1163 ) C1159_=_C1164( C1159 C1164 ) C1159_=_C1165( C1159 C1165 ) C1159_=_C1194( C1159 C1194 ) \nC1162_=_C1163( C1162 C1163 ) C1162_=_C1164( C1162 C1164 ) C1162_=_C1165( C1162 C1165 ) C1163_=_C1164( C1163 C1164 ) C1163_=_C1165( C1163 C1165 ) C1163_=_C1265( C1163 C1265 ) \nC1164_=_C1165( C1164 C1165 ) C1165_=_C1269( C1165 C1269 ) C1166_=_C1167( C1166 C1167 ) C1166_=_C1168( C1166 C1168 ) C1166_=_C1169( C1166 C1169 ) C1166_=_C1170( C1166 C1170 ) \nC1166_=_C1171( C1166 C1171 ) C1166_=_C1173( C1166 C1173 ) C1166_=_C1174( C1166 C1174 ) C1166_=_C1175( C1166 C1175 ) C1166_=_C1176( C1166 C1176 ) C1166_=_C1177( C1166 C1177 ) \nC1166_=_C1178( C1166 C1178 ) C1166_=_C1179( C1166 C1179 ) C1166_=_C1180( C1166 C1180 ) C1166_=_C1181( C1166 C1181 ) C1166_=_C1182( C1166 C1182 ) C1166_=_C1183( C1166 C1183 ) \nC1166_=_C1185( C1166 C1185 ) C1166_=_C1187( C1166 C1187 ) C1166_=_C1189( C1166 C1189 ) C1166_=_C1190( C1166 C1190 ) C1166_=_C1191( C1166 C1191 ) C1166_=_C1192( C1166 C1192 ) \nC1166_=_C1193( C1166 C1193 ) C1166_=_C1194( C1166 C1194 ) C1166_=_C1195( C1166 C1195 ) C1166_=_C1196( C1166 C1196 ) C1166_=_C1198( C1166 C1198 ) C1166_=_C1199( C1166 C1199 ) \nC1166_=_C1200( C1166 C1200 ) C1166_=_C1202( C1166 C1202 ) C1167_=_C1168( C1167 C1168 ) C1167_=_C1169( C1167 C1169 ) C1167_=_C1170( C1167 C1170 ) C1167_=_C1171( C1167 C1171 ) \nC1167_=_C1173( C1167 C1173 ) C1167_=_C1174( C1167 C1174 ) C1167_=_C1175( C1167 C1175 ) C1167_=_C1176( C1167 C1176 ) C1167_=_C1177( C1167 C1177 ) C1167_=_C1178( C1167 C1178 ) \nC1167_=_C1179( C1167 C1179 ) C1167_=_C1180( C1167 C1180 ) C1167_=_C1181( C1167 C1181 ) C1167_=_C1182( C1167 C1182 ) C1167_=_C1183( C1167 C1183 ) C1167_=_C1185( C1167 C1185 ) \nC1167_=_C1187( C1167 C1187 ) C1167_=_C1189( C1167 C1189 ) C1167_=_C1190( C1167 C1190 ) C1167_=_C1191( C1167 C1191 ) C1167_=_C1192( C1167 C1192 ) C1167_=_C1193( C1167 C1193 ) \nC1167_=_C1194( C1167 C1194 ) C1167_=_C1195( C1167 C1195 ) C1167_=_C1196( C1167 C1196 ) C1167_=_C1198( C1167 C1198 ) C1167_=_C1199( C1167 C1199 ) C1167_=_C1200( C1167 C1200 ) \nC1167_=_C1202( C1167 C1202 ) C1168_=_C1169( C1168 C1169 ) C1168_=_C1170( C1168 C1170 ) C1168_=_C1171( C1168 C1171 ) C1168_=_C1173( C1168 C1173 ) C1168_=_C1174( C1168 C1174 ) \nC1168_=_C1175( C1168 C1175 ) C1168_=_C1176( C1168 C1176 ) C1168_=_C1177( C1168 C1177 ) C1168_=_C1178(</w:t>
      </w:r>
    </w:p>
    <w:p>
      <w:pPr>
        <w:pStyle w:val="PreformattedText"/>
        <w:bidi w:val="0"/>
        <w:spacing w:before="0" w:after="0"/>
        <w:jc w:val="left"/>
        <w:rPr/>
      </w:pPr>
      <w:r>
        <w:rPr/>
        <w:t xml:space="preserve"> </w:t>
      </w:r>
      <w:r>
        <w:rPr/>
        <w:t>C1168 C1178 ) C1168_=_C1179( C1168 C1179 ) C1168_=_C1180( C1168 C1180 ) \nC1168_=_C1181( C1168 C1181 ) C1168_=_C1182( C1168 C1182 ) C1168_=_C1183( C1168 C1183 ) C1168_=_C1185( C1168 C1185 ) C1168_=_C1187( C1168 C1187 ) C1168_=_C1189( C1168 C1189 ) \nC1168_=_C1190( C1168 C1190 ) C1168_=_C1191( C1168 C1191 ) C1168_=_C1192( C1168 C1192 ) C1168_=_C1193( C1168 C1193 ) C1168_=_C1194( C1168 C1194 ) C1168_=_C1195( C1168 C1195 ) \nC1168_=_C1196( C1168 C1196 ) C1168_=_C1198( C1168 C1198 ) C1168_=_C1199( C1168 C1199 ) C1168_=_C1200( C1168 C1200 ) C1168_=_C1202( C1168 C1202 ) C1169_=_C1170( C1169 C1170 ) \nC1169_=_C1171( C1169 C1171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69_=_C1185( C1169 C1185 ) C1169_=_C1187( C1169 C1187 ) C1169_=_C1189( C1169 C1189 ) C1169_=_C1190( C1169 C1190 ) C1169_=_C1191( C1169 C1191 ) C1169_=_C1192( C1169 C1192 ) \nC1169_=_C1193( C1169 C1193 ) C1169_=_C1194( C1169 C1194 ) C1169_=_C1195( C1169 C1195 ) C1169_=_C1196( C1169 C1196 ) C1169_=_C1198( C1169 C1198 ) C1169_=_C1199( C1169 C1199 ) \nC1169_=_C1200( C1169 C1200 ) C1169_=_C1202( C1169 C1202 ) C1169_=_C1244( C1169 C1244 ) C1170_=_C1171( C1170 C1171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185( C1170 C1185 ) C1170_=_C1187( C1170 C1187 ) C1170_=_C1189( C1170 C1189 ) \nC1170_=_C1190( C1170 C1190 ) C1170_=_C1191( C1170 C1191 ) C1170_=_C1192( C1170 C1192 ) C1170_=_C1193( C1170 C1193 ) C1170_=_C1194( C1170 C1194 ) C1170_=_C1195( C1170 C1195 ) \nC1170_=_C1196( C1170 C1196 ) C1170_=_C1198( C1170 C1198 ) C1170_=_C1199( C1170 C1199 ) C1170_=_C1200( C1170 C1200 ) C1170_=_C1202( C1170 C120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5( C1171 C1185 ) C1171_=_C1187( C1171 C1187 ) \nC1171_=_C1189( C1171 C1189 ) C1171_=_C1190( C1171 C1190 ) C1171_=_C1191( C1171 C1191 ) C1171_=_C1192( C1171 C1192 ) C1171_=_C1193( C1171 C1193 ) C1171_=_C1194( C1171 C1194 ) \nC1171_=_C1195( C1171 C1195 ) C1171_=_C1196( C1171 C1196 ) C1171_=_C1198( C1171 C1198 ) C1171_=_C1199( C1171 C1199 ) C1171_=_C1200( C1171 C1200 ) C1171_=_C1202( C1171 C1202 ) \nC1173_=_C1174( C1173 C1174 ) C1173_=_C1175( C1173 C1175 ) C1173_=_C1176( C1173 C1176 ) C1173_=_C1177( C1173 C1177 ) C1173_=_C1178( C1173 C1178 ) C1173_=_C1179( C1173 C1179 ) \nC1173_=_C1180( C1173 C1180 ) C1173_=_C1181( C1173 C1181 ) C1173_=_C1182( C1173 C1182 ) C1173_=_C1183( C1173 C1183 ) C1173_=_C1185( C1173 C1185 ) C1173_=_C1187( C1173 C1187 ) \nC1173_=_C1189( C1173 C1189 ) C1173_=_C1190( C1173 C1190 ) C1173_=_C1191( C1173 C1191 ) C1173_=_C1192( C1173 C1192 ) C1173_=_C1193( C1173 C1193 ) C1173_=_C1194( C1173 C1194 ) \nC1173_=_C1195( C1173 C1195 ) C1173_=_C1196( C1173 C1196 ) C1173_=_C1198( C1173 C1198 ) C1173_=_C1199( C1173 C1199 ) C1173_=_C1200( C1173 C1200 ) C1173_=_C1202( C1173 C1202 ) \nC1174_=_C1175( C1174 C1175 ) C1174_=_C1176( C1174 C1176 ) C1174_=_C1177( C1174 C1177 ) C1174_=_C1178( C1174 C1178 ) C1174_=_C1179( C1174 C1179 ) C1174_=_C1180( C1174 C1180 ) \nC1174_=_C1181( C1174 C1181 ) C1174_=_C1182( C1174 C1182 ) C1174_=_C1183( C1174 C1183 ) C1174_=_C1185( C1174 C1185 ) C1174_=_C1187( C1174 C1187 ) C1174_=_C1189( C1174 C1189 ) \nC1174_=_C1190( C1174 C1190 ) C1174_=_C1191( C1174 C1191 ) C1174_=_C1192( C1174 C1192 ) C1174_=_C1193( C1174 C1193 ) C1174_=_C1194( C1174 C1194 ) C1174_=_C1195( C1174 C1195 ) \nC1174_=_C1196( C1174 C1196 ) C1174_=_C1198( C1174 C1198 ) C1174_=_C1199( C1174 C1199 ) C1174_=_C1200( C1174 C1200 ) C1174_=_C1202( C1174 C1202 ) C1175_=_C1176( C1175 C1176 ) \nC1175_=_C1177( C1175 C1177 ) C1175_=_C1178( C1175 C1178 ) C1175_=_C1179( C1175 C1179 ) C1175_=_C1180( C1175 C1180 ) C1175_=_C1181( C1175 C1181 ) C1175_=_C1182( C1175 C1182 ) \nC1175_=_C1183( C1175 C1183 ) C1175_=_C1185( C1175 C1185 ) C1175_=_C1187( C1175 C1187 ) C1175_=_C1189( C1175 C1189 ) C1175_=_C1190( C1175 C1190 ) C1175_=_C1191( C1175 C1191 ) \nC1175_=_C1192( C1175 C1192 ) C1175_=_C1193( C1175 C1193 ) C1175_=_C1194( C1175 C1194 ) C1175_=_C1195( C1175 C1195 ) C1175_=_C1196( C1175 C1196 ) C1175_=_C1198( C1175 C1198 ) \nC1175_=_C1199( C1175 C1199 ) C1175_=_C1200( C1175 C1200 ) C1175_=_C1202( C1175 C1202 ) C1175_=_C1224( C1175 C1224 ) C1176_=_C1177( C1176 C1177 ) C1176_=_C1178( C1176 C1178 ) \nC1176_=_C1179( C1176 C1179 ) C1176_=_C1180( C1176 C1180 ) C1176_=_C1181( C1176 C1181 ) C1176_=_C1182( C1176 C1182 ) C1176_=_C1183( C1176 C1183 ) C1176_=_C1185( C1176 C1185 ) \nC1176_=_C1187( C1176 C1187 ) C1176_=_C1189( C1176 C1189 ) C1176_=_C1190( C1176 C1190 ) C1176_=_C1191( C1176 C1191 ) C1176_=_C1192( C1176 C1192 ) C1176_=_C1193( C1176 C1193 ) \nC1176_=_C1194( C1176 C1194 ) C1176_=_C1195( C1176 C1195 ) C1176_=_C1196( C1176 C1196 ) C1176_=_C1198( C1176 C1198 ) C1176_=_C1199( C1176 C1199 ) C1176_=_C1200( C1176 C1200 ) \nC1176_=_C1202( C1176 C1202 ) C1177_=_C1178( C1177 C1178 ) C1177_=_C1179( C1177 C1179 ) C1177_=_C1180( C1177 C1180 ) C1177_=_C1181( C1177 C1181 ) C1177_=_C1182( C1177 C1182 ) \nC1177_=_C1183( C1177 C1183 ) C1177_=_C1185( C1177 C1185 ) C1177_=_C1187( C1177 C1187 ) C1177_=_C1189( C1177 C1189 ) C1177_=_C1190( C1177 C1190 ) C1177_=_C1191( C1177 C1191 ) \nC1177_=_C1192( C1177 C1192 ) C1177_=_C1193( C1177 C1193 ) C1177_=_C1194( C1177 C1194 ) C1177_=_C1195( C1177 C1195 ) C1177_=_C1196( C1177 C1196 ) C1177_=_C1198( C1177 C1198 ) \nC1177_=_C1199( C1177 C1199 ) C1177_=_C1200( C1177 C1200 ) C1177_=_C1202( C1177 C1202 ) C1177_=_C1252( C1177 C1252 ) C1178_=_C1179( C1178 C1179 ) C1178_=_C1180( C1178 C1180 ) \nC1178_=_C1181( C1178 C1181 ) C1178_=_C1182( C1178 C1182 ) C1178_=_C1183( C1178 C1183 ) C1178_=_C1185( C1178 C1185 ) C1178_=_C1187( C1178 C1187 ) C1178_=_C1189( C1178 C1189 ) \nC1178_=_C1190( C1178 C1190 ) C1178_=_C1191( C1178 C1191 ) C1178_=_C1192( C1178 C1192 ) C1178_=_C1193( C1178 C1193 ) C1178_=_C1194( C1178 C1194 ) C1178_=_C1195( C1178 C1195 ) \nC1178_=_C1196( C1178 C1196 ) C1178_=_C1198( C1178 C1198 ) C1178_=_C1199( C1178 C1199 ) C1178_=_C1200( C1178 C1200 ) C1178_=_C1202( C1178 C1202 ) C1179_=_C1180( C1179 C1180 ) \nC1179_=_C1181( C1179 C1181 ) C1179_=_C1182( C1179 C1182 ) C1179_=_C1183( C1179 C1183 ) C1179_=_C1185( C1179 C1185 ) C1179_=_C1187( C1179 C1187 ) C1179_=_C1189( C1179 C1189 ) \nC1179_=_C1190( C1179 C1190 ) C1179_=_C1191( C1179 C1191 ) C1179_=_C1192( C1179 C1192 ) C1179_=_C1193( C1179 C1193 ) C1179_=_C1194( C1179 C1194 ) C1179_=_C1195( C1179 C1195 ) \nC1179_=_C1196( C1179 C1196 ) C1179_=_C1198( C1179 C1198 ) C1179_=_C1199( C1179 C1199 ) C1179_=_C1200( C1179 C1200 ) C1179_=_C1202( C1179 C1202 ) C1180_=_C1181( C1180 C1181 ) \nC1180_=_C1182( C1180 C1182 ) C1180_=_C1183( C1180 C1183 ) C1180_=_C1185( C1180 C1185 ) C1180_=_C1187( C1180 C1187 ) C1180_=_C1189( C1180 C1189 ) C1180_=_C1190( C1180 C1190 ) \nC1180_=_C1191( C1180 C1191 ) C1180_=_C1192( C1180 C1192 ) C1180_=_C1193( C1180 C1193 ) C1180_=_C1194( C1180 C1194 ) C1180_=_C1195( C1180 C1195 ) C1180_=_C1196( C1180 C1196 ) \nC1180_=_C1198( C1180 C1198 ) C1180_=_C1199( C1180 C1199 ) C1180_=_C1200( C1180 C1200 ) C1180_=_C1202( C1180 C1202 ) C1181_=_C1182( C1181 C1182 ) C1181_=_C1183( C1181 C1183 ) \nC1181_=_C1185( C1181 C1185 ) C1181_=_C1187( C1181 C1187 ) C1181_=_C1189( C1181 C1189 ) C1181_=_C1190( C1181 C1190 ) C1181_=_C1191( C1181 C1191 ) C1181_=_C1192( C1181 C1192 ) \nC1181_=_C1193( C1181 C1193 ) C1181_=_C1194( C1181 C1194 ) C1181_=_C1195( C1181 C1195 ) C1181_=_C1196( C1181 C1196 ) C1181_=_C1198( C1181 C1198 ) C1181_=_C1199( C1181 C1199 ) \nC1181_=_C1200( C1181 C1200 ) C1181_=_C1202( C1181 C1202 ) C1182_=_C1183( C1182 C1183 ) C1182_=_C1185( C1182 C1185 ) C1182_=_C1187( C1182 C1187 ) C1182_=_C1189( C1182 C1189 ) \nC1182_=_C1190( C1182 C1190 ) C1182_=_C1191( C1182 C1191 ) C1182_=_C1192( C1182 C1192 ) C1182_=_C1193( C1182 C1193 ) C1182_=_C1194( C1182 C1194 ) C1182_=_C1195( C1182 C1195 ) \nC1182_=_C1196( C1182 C1196 ) C1182_=_C1198( C1182 C1198 ) C1182_=_C1199( C1182 C1199 ) C1182_=_C1200( C1182 C1200 ) C1182_=_C1202( C1182 C1202 ) C1183_=_C1185( C1183 C1185 ) \nC1183_=_C1187( C1183 C1187 ) C1183_=_C1189( C1183 C1189 ) C1183_=_C1190( C1183 C1190 ) C1183_=_C1191( C1183 C1191 ) C1183_=_C1192( C1183 C1192 ) C1183_=_C1193( C1183 C1193 ) \nC1183_=_C1194( C1183 C1194 ) C1183_=_C1195( C1183 C1195 ) C1183_=_C1196( C1183 C1196 ) C1183_=_C1198( C1183 C1198 ) C1183_=_C1199( C1183 C1199 ) C1183_=_C1200( C1183 C1200 ) \nC1183_=_C1202( C1183 C1202 ) C1183_=_C1230( C1183 C1230 ) C1185_=_C1187( C1185 C1187 ) C1185_=_C1189( C1185 C1189 ) C1185_=_C1190( C1185 C1190 ) C1185_=_C1191( C1185 C1191 ) \nC1185_=_C1192( C1185 C1192 ) C1185_=_C1193( C1185 C1193 ) C1185_=_C1194( C1185 C1194 ) C1185_=_C1195( C1185 C1195 ) C1185_=_C1196( C1185 C1196 ) C1185_=_C1198( C1185 C1198 ) \nC1185_=_C1199( C1185 C1199 ) C1185_=_C1200( C1185 C1200 ) C1185_=_C1202( C1185 C1202 ) C1187_=_C1189( C1187 C1189 ) C1187_=_C1190( C1187 C1190 ) C1187_=_C1191( C1187 C1191 ) \nC1187_=_C1192( C1187 C1192 ) C1187_=_C1193( C1187 C1193 ) C1187_=_C1194( C1187 C1194 ) C1187_=_C1195( C1187 C1195 ) C1187_=_C1196( C1187 C1196 ) C1187_=_C1198( C1187 C1198 ) \nC1187_=_C1199( C1187 C1199 ) C1187_=_C1200( C1187 C1200 ) C1187_=_C1202( C1187 C1202 ) C1189_=_C1190( C1189 C1190 ) C1189_=_C1191( C1189 C1191 ) C1189_=_C1192(</w:t>
      </w:r>
    </w:p>
    <w:p>
      <w:pPr>
        <w:pStyle w:val="PreformattedText"/>
        <w:bidi w:val="0"/>
        <w:spacing w:before="0" w:after="0"/>
        <w:jc w:val="left"/>
        <w:rPr/>
      </w:pPr>
      <w:r>
        <w:rPr/>
        <w:t xml:space="preserve"> </w:t>
      </w:r>
      <w:r>
        <w:rPr/>
        <w:t>C1189 C1192 ) \nC1189_=_C1193( C1189 C1193 ) C1189_=_C1194( C1189 C1194 ) C1189_=_C1195( C1189 C1195 ) C1189_=_C1196( C1189 C1196 ) C1189_=_C1198( C1189 C1198 ) C1189_=_C1199( C1189 C1199 ) \nC1189_=_C1200( C1189 C1200 ) C1189_=_C1202( C1189 C1202 ) C1189_=_C1261( C1189 C1261 ) C1190_=_C1191( C1190 C1191 ) C1190_=_C1192( C1190 C1192 ) C1190_=_C1193( C1190 C1193 ) \nC1190_=_C1194( C1190 C1194 ) C1190_=_C1195( C1190 C1195 ) C1190_=_C1196( C1190 C1196 ) C1190_=_C1198( C1190 C1198 ) C1190_=_C1199( C1190 C1199 ) C1190_=_C1200( C1190 C1200 ) \nC1190_=_C1202( C1190 C1202 ) C1191_=_C1192( C1191 C1192 ) C1191_=_C1193( C1191 C1193 ) C1191_=_C1194( C1191 C1194 ) C1191_=_C1195( C1191 C1195 ) C1191_=_C1196( C1191 C1196 ) \nC1191_=_C1198( C1191 C1198 ) C1191_=_C1199( C1191 C1199 ) C1191_=_C1200( C1191 C1200 ) C1191_=_C1202( C1191 C1202 ) C1192_=_C1193( C1192 C1193 ) C1192_=_C1194( C1192 C1194 ) \nC1192_=_C1195( C1192 C1195 ) C1192_=_C1196( C1192 C1196 ) C1192_=_C1198( C1192 C1198 ) C1192_=_C1199( C1192 C1199 ) C1192_=_C1200( C1192 C1200 ) C1192_=_C1202( C1192 C1202 ) \nC1193_=_C1194( C1193 C1194 ) C1193_=_C1195( C1193 C1195 ) C1193_=_C1196( C1193 C1196 ) C1193_=_C1198( C1193 C1198 ) C1193_=_C1199( C1193 C1199 ) C1193_=_C1200( C1193 C1200 ) \nC1193_=_C1202( C1193 C1202 ) C1194_=_C1195( C1194 C1195 ) C1194_=_C1196( C1194 C1196 ) C1194_=_C1198( C1194 C1198 ) C1194_=_C1199( C1194 C1199 ) C1194_=_C1200( C1194 C1200 ) \nC1194_=_C1202( C1194 C1202 ) C1195_=_C1196( C1195 C1196 ) C1195_=_C1198( C1195 C1198 ) C1195_=_C1199( C1195 C1199 ) C1195_=_C1200( C1195 C1200 ) C1195_=_C1202( C1195 C1202 ) \nC1195_=_C1239( C1195 C1239 ) C1196_=_C1198( C1196 C1198 ) C1196_=_C1199( C1196 C1199 ) C1196_=_C1200( C1196 C1200 ) C1196_=_C1202( C1196 C1202 ) C1196_=_C1240( C1196 C1240 ) \nC1198_=_C1199( C1198 C1199 ) C1198_=_C1200( C1198 C1200 ) C1198_=_C1202( C1198 C1202 ) C1199_=_C1200( C1199 C1200 ) C1199_=_C1202( C1199 C1202 ) C1200_=_C1202( C1200 C1202 ) \nC1224_=_C1230( C1224 C1230 ) C1224_=_C1233( C1224 C1233 ) C1224_=_C1239( C1224 C1239 ) C1224_=_C1240( C1224 C1240 ) C1230_=_C1233( C1230 C1233 ) C1230_=_C1239( C1230 C1239 ) \nC1230_=_C1240( C1230 C1240 ) C1233_=_C1239( C1233 C1239 ) C1233_=_C1240( C1233 C1240 ) C1239_=_C1240( C1239 C1240 ) C1244_=_C1248( C1244 C1248 ) C1244_=_C1252( C1244 C1252 ) \nC1244_=_C1256( C1244 C1256 ) C1244_=_C1258( C1244 C1258 ) C1244_=_C1261( C1244 C1261 ) C1244_=_C1265( C1244 C1265 ) C1244_=_C1269( C1244 C1269 ) C1248_=_C1252( C1248 C1252 ) \nC1248_=_C1256( C1248 C1256 ) C1248_=_C1258( C1248 C1258 ) C1248_=_C1261( C1248 C1261 ) C1248_=_C1265( C1248 C1265 ) C1248_=_C1269( C1248 C1269 ) C1252_=_C1256( C1252 C1256 ) \nC1252_=_C1258( C1252 C1258 ) C1252_=_C1261( C1252 C1261 ) C1252_=_C1265( C1252 C1265 ) C1252_=_C1269( C1252 C1269 ) C1256_=_C1258( C1256 C1258 ) C1256_=_C1261( C1256 C1261 ) \nC1256_=_C1265( C1256 C1265 ) C1256_=_C1269( C1256 C1269 ) C1258_=_C1261( C1258 C1261 ) C1258_=_C1265( C1258 C1265 ) C1258_=_C1269( C1258 C1269 ) C1261_=_C1265( C1261 C1265 ) \nC1261_=_C1269( C1261 C1269 ) C1265_=_C1269( C1265 C1269 ) "];657-&gt;665[label="135: C848 C849 C850 C851 C852 \nC854 C856 C858 C859 C860 C864 \nC865 C866 C869 C872 C875 C894 \nC904 C908 C910 C917 C918 C920 \nC927 C933 C937 C942 C947 C948 \nC950 C955 C961 C988 C990 C998 \nC999 C1003 C1004 C1006 C1017 C1021 \nC1024 C1027 C1035 C1036 C1038 C1042 \nC1043 C1051 C1052 C1054 C1058 C1062 \nC1067 C1070 C1072 C1074 C1079 C1080 \nC1084 C1090 C1092 C1100 C1104 C1109 \nC1114 C1119 C1123 C1127 C1140 C1142 \nC1144 C1145 C1146 C1147 C1148 C1149 \nC1152 C1153 C1154 C1157 C1158 C1159 \nC1162 C1164 C1166 C1167 C1168 C1170 \nC1171 C1173 C1174 C1176 C1178 C1179 \nC1180 C1181 C1182 C1185 C1187 C1190 \nC1191 C1192 C1193 C1194 C1198 C1199 \nC1200 C1202 C1224 C1230 C1233 C1239 \nC1240 C1244 C1248 C1252 C1256 C1258 \nC1261 C1265 C1269 C2845 C2850 C2853 \nC2857 C2865 C2866 C2868 C2873 C2874 \nC2883 C2884 C2886 C2891 \n879: C848_=_C849 ,C848_=_C850 ,C848_=_C851 ,C848_=_C852 ,C848_=_C854 ,\nC848_=_C856 ,C848_=_C858 ,C848_=_C859 ,C848_=_C860 ,C848_=_C864 ,C848_=_C865 ,\nC848_=_C866 ,C848_=_C869 ,C848_=_C872 ,C849_=_C850 ,C849_=_C851 ,C849_=_C852 ,\nC849_=_C854 ,C849_=_C856 ,C849_=_C858 ,C849_=_C859 ,C849_=_C860 ,C849_=_C864 ,\nC849_=_C865 ,C849_=_C866 ,C849_=_C869 ,C849_=_C872 ,C849_=_C875 ,C849_=_C894 ,\nC850_=_C851 ,C850_=_C852 ,C850_=_C854 ,C850_=_C856 ,C850_=_C858 ,C850_=_C859 ,\nC850_=_C860 ,C850_=_C864 ,C850_=_C865 ,C850_=_C866 ,C850_=_C869 ,C850_=_C872 ,\nC850_=_C1168 ,C851_=_C852 ,C851_=_C854 ,C851_=_C856 ,C851_=_C858 ,C851_=_C859 ,\nC851_=_C860 ,C851_=_C864 ,C851_=_C865 ,C851_=_C866 ,C851_=_C869 ,C851_=_C872 ,\nC851_=_C1171 ,C852_=_C854 ,C852_=_C856 ,C852_=_C858 ,C852_=_C859 ,C852_=_C860 ,\nC852_=_C864 ,C852_=_C865 ,C852_=_C866 ,C852_=_C869 ,C852_=_C872 ,C852_=_C1142 ,\nC854_=_C856 ,C854_=_C858 ,C854_=_C859 ,C854_=_C860 ,C854_=_C864 ,C854_=_C865 ,\nC854_=_C866 ,C854_=_C869 ,C854_=_C872 ,C854_=_C990 ,C854_=_C1174 ,C856_=_C858 ,\nC856_=_C859 ,C856_=_C860 ,C856_=_C864 ,C856_=_C865 ,C856_=_C866 ,C856_=_C869 ,\nC856_=_C872 ,C856_=_C1145 ,C856_=_C1176 ,C858_=_C859 ,C858_=_C860 ,C858_=_C864 ,\nC858_=_C865 ,C858_=_C866 ,C858_=_C869 ,C858_=_C872 ,C858_=_C1147 ,C858_=_C1179 ,\nC859_=_C860 ,C859_=_C864 ,C859_=_C865 ,C859_=_C866 ,C859_=_C869 ,C859_=_C872 ,\nC860_=_C864 ,C860_=_C865 ,C860_=_C866 ,C860_=_C869 ,C860_=_C872 ,C860_=_C1149 ,\nC860_=_C1182 ,C864_=_C865 ,C864_=_C866 ,C864_=_C869 ,C864_=_C872 ,C865_=_C866 ,\nC865_=_C869 ,C865_=_C872 ,C865_=_C1153 ,C866_=_C869 ,C866_=_C872 ,C866_=_C1154 ,\nC869_=_C872 ,C869_=_C1159 ,C869_=_C1194 ,C872_=_C1164 ,C875_=_C894 ,C875_=_C904 ,\nC875_=_C1017 ,C875_=_C1062 ,C875_=_C1244 ,C894_=_C948 ,C894_=_C1052 ,C894_=_C1080 ,\nC894_=_C1240 ,C904_=_C908 ,C904_=_C910 ,C904_=_C917 ,C904_=_C918 ,C904_=_C920 ,\nC904_=_C927 ,C904_=_C1017 ,C904_=_C1062 ,C904_=_C1244 ,C908_=_C910 ,C908_=_C917 ,\nC908_=_C918 ,C908_=_C920 ,C908_=_C927 ,C908_=_C1024 ,C908_=_C1092 ,C908_=_C1224 ,\nC910_=_C917 ,C910_=_C918 ,C910_=_C920 ,C910_=_C927 ,C910_=_C1027 ,C910_=_C1067 ,\nC910_=_C1123 ,C910_=_C1252 ,C917_=_C918 ,C917_=_C920 ,C917_=_C927 ,C917_=_C1036 ,\nC917_=_C1070 ,C917_=_C1256 ,C918_=_C920 ,C918_=_C927 ,C918_=_C1038 ,C918_=_C1072 ,\nC918_=_C1127 ,C918_=_C1258 ,C920_=_C927 ,C920_=_C1043 ,C920_=_C1104 ,C920_=_C1261 ,\nC927_=_C1058 ,C927_=_C1084 ,C927_=_C1269 ,C933_=_C937 ,C933_=_C942 ,C933_=_C947 ,\nC933_=_C948 ,C933_=_C950 ,C933_=_C961 ,C933_=_C1021 ,C933_=_C1090 ,C933_=_C1119 ,\nC933_=_C1248 ,C937_=_C942 ,C937_=_C947 ,C937_=_C948 ,C937_=_C950 ,C937_=_C1035 ,\nC937_=_C1100 ,C937_=_C1230 ,C942_=_C947 ,C942_=_C948 ,C942_=_C950 ,C942_=_C1042 ,\nC942_=_C1074 ,C942_=_C1233 ,C947_=_C948 ,C947_=_C950 ,C947_=_C1051 ,C947_=_C1079 ,\nC947_=_C1239 ,C948_=_C950 ,C948_=_C1052 ,C948_=_C1080 ,C948_=_C1240 ,C950_=_C1054 ,\nC950_=_C1109 ,C950_=_C1265 ,C955_=_C961 ,C955_=_C988 ,C955_=_C990 ,C955_=_C998 ,\nC955_=_C999 ,C955_=_C1003 ,C955_=_C1004 ,C955_=_C1006 ,C961_=_C1021 ,C961_=_C1090 ,\nC961_=_C1119 ,C961_=_C1248 ,C988_=_C990 ,C988_=_C998 ,C988_=_C999 ,C988_=_C1003 ,\nC988_=_C1004 ,C988_=_C1006 ,C990_=_C998 ,C990_=_C999 ,C990_=_C1003 ,C990_=_C1004 ,\nC990_=_C1006 ,C990_=_C1174 ,C998_=_C999 ,C998_=_C1003 ,C998_=_C1004 ,C998_=_C1006 ,\nC998_=_C1157 ,C998_=_C1190 ,C999_=_C1003 ,C999_=_C1004 ,C999_=_C1006 ,C999_=_C1191 ,\nC1003_=_C1004 ,C1003_=_C1006 ,C1003_=_C1198 ,C1004_=_C1006 ,C1004_=_C1200 ,C1006_=_C1202 ,\nC1017_=_C1021 ,C1017_=_C1024 ,C1017_=_C1027 ,C1017_=_C1035 ,C1017_=_C1036 ,C1017_=_C1038 ,\nC1017_=_C1042 ,C1017_=_C1043 ,C1017_=_C1051 ,C1017_=_C1052 ,C1017_=_C1054 ,C1017_=_C1058 ,\nC1017_=_C1062 ,C1017_=_C1244 ,C1021_=_C1024 ,C1021_=_C1027 ,C1021_=_C1035 ,C1021_=_C1036 ,\nC1021_=_C1038 ,C1021_=_C1042 ,C1021_=_C1043 ,C1021_=_C1051 ,C1021_=_C1052 ,C1021_=_C1054 ,\nC1021_=_C1058 ,C1021_=_C1090 ,C1021_=_C1119 ,C1021_=_C1248 ,C1024_=_C1027 ,C1024_=_C1035 ,\nC1024_=_C1036 ,C1024_=_C1038 ,C1024_=_C1042 ,C1024_=_C1043 ,C1024_=_C1051 ,C1024_=_C1052 ,\nC1024_=_C1054 ,C1024_=_C1058 ,C1024_=_C1092 ,C1024_=_C1224 ,C1027_=_C1035 ,C1027_=_C1036 ,\nC1027_=_C1038 ,C1027_=_C1042 ,C1027_=_C1043 ,C1027_=_C1051 ,C1027_=_C1052 ,C1027_=_C1054 ,\nC1027_=_C1058 ,C1027_=_C1067 ,C1027_=_C1123 ,C1027_=_C1252 ,C1035_=_C1036 ,C1035_=_C1038 ,\nC1035_=_C1042 ,C1035_=_C1043 ,C1035_=_C1051 ,C1035_=_C1052 ,C1035_=_C1054 ,C1035_=_C1058 ,\nC1035_=_C1100 ,C1035_=_C1230 ,C1036_=_C1038 ,C1036_=_C1042 ,C1036_=_C1043 ,C1036_=_C1051 ,\nC1036_=_C1052 ,C1036_=_C1054 ,C1036_=_C1058 ,C1036_=_C1070 ,C1036_=_C1256 ,C1038_=_C1042 ,\nC1038_=_C1043 ,C1038_=_C1051 ,C1038_=_C1052 ,C1038_=_C1054 ,C1038_=_C1058 ,C1038_=_C1072 ,\nC1038_=_C1127 ,C1038_=_C1258 ,C1042_=_C1043 ,C1042_=_C1051 ,C1042_=_C1052 ,C1042_=_C1054 ,\nC1042_=_C1058 ,C1042_=_C1074 ,C1042_=_C1233 ,C1043_=_C1051 ,C1043_=_C1052 ,C1043_=_C1054 ,\nC1043_=_C1058 ,C1043_=_C1104 ,C1043_=_C1261 ,C1051_=_C1052 ,C1051_=_C1054 ,C1051_=_C1058 ,\nC1051_=_C1079 ,C1051_=_C1239 ,C1052_=_C1054 ,C1052_=_C1058 ,C1052_=_C1080 ,C1052_=_C1240 ,\nC1054_=_C1058 ,C1054_=_C1109 ,C1054_=_C1265 ,C1058_=_C1084 ,C1058_=_C1269 ,C1062_=_C1067 ,\nC1062_=_C1070 ,C1062_=_C1072 ,C1062_=_C1074 ,C1062_=_C1079 ,C1062_=_C1080 ,C1062_=_C1084 ,\nC1062_=_C1244 ,C1067_=_C1070 ,C1067_=_C1072 ,C1067_=_C1074 ,C1067_=_C1079 ,C1067_=_C1080 ,\nC1067_=_C1084 ,C1067_=_C1123 ,C1067_=_C1252 ,C1070_=_C1072 ,C1070_=_C1074 ,C1070_=_C1079 ,\nC1070_=_C1080 ,C1070_=_C1084 ,C1070_=_C1256 ,C1072_=_C1074 ,C1072_=_C1079 ,C1072_=_C1080 ,\nC1072_=_C1084 ,C1072_=_C1127 ,C1072_=_C1258 ,C1074_=_C1079 ,C1074_=_C1080 ,C1074_=_C1084 ,\nC1074_=_C1233 ,C1079_=_C1080 ,C1079_=_C1084 ,C1079_=_C1239 ,C1080_=_C1084 ,C1080_=_C1240 ,\nC1084_=_C1269 ,C1090_=_C1092 ,C1090_=_C1100 ,C1090_=_C1104 ,C1090_=_C1109 ,C1090_=_C1119 ,\nC1090_=_C1248 ,C1092_=_C1100 ,C1092_=_C1104 ,C1092_=_C1109 ,C1092_=_C1224 ,C1100_=_C1104 ,\nC1100_=_C1109 ,C1100_=_C1230 ,C1104_=_C1109 ,C1104_=_C1261 ,C1109_=_C1265 ,C1114_=_C1119 ,\nC1114_=_C1123 ,C1114_=_C1127 ,C1114_=_C1140 ,C1114_=_C1142</w:t>
      </w:r>
    </w:p>
    <w:p>
      <w:pPr>
        <w:pStyle w:val="PreformattedText"/>
        <w:bidi w:val="0"/>
        <w:spacing w:before="0" w:after="0"/>
        <w:jc w:val="left"/>
        <w:rPr/>
      </w:pPr>
      <w:r>
        <w:rPr/>
        <w:t xml:space="preserve"> </w:t>
      </w:r>
      <w:r>
        <w:rPr/>
        <w:t>,C1114_=_C1144 ,C1114_=_C1145 ,\nC1114_=_C1146 ,C1114_=_C1147 ,C1114_=_C1148 ,C1114_=_C1149 ,C1114_=_C1152 ,C1114_=_C1153 ,\nC1114_=_C1154 ,C1114_=_C1157 ,C1114_=_C1158 ,C1114_=_C1159 ,C1114_=_C1162 ,C1114_=_C1164 ,\nC1119_=_C1123 ,C1119_=_C1127 ,C1119_=_C1248 ,C1123_=_C1127 ,C1123_=_C1252 ,C1127_=_C1258 ,\nC1140_=_C1142 ,C1140_=_C1144 ,C1140_=_C1145 ,C1140_=_C1146 ,C1140_=_C1147 ,C1140_=_C1148 ,\nC1140_=_C1149 ,C1140_=_C1152 ,C1140_=_C1153 ,C1140_=_C1154 ,C1140_=_C1157 ,C1140_=_C1158 ,\nC1140_=_C1159 ,C1140_=_C1162 ,C1140_=_C1164 ,C1142_=_C1144 ,C1142_=_C1145 ,C1142_=_C1146 ,\nC1142_=_C1147 ,C1142_=_C1148 ,C1142_=_C1149 ,C1142_=_C1152 ,C1142_=_C1153 ,C1142_=_C1154 ,\nC1142_=_C1157 ,C1142_=_C1158 ,C1142_=_C1159 ,C1142_=_C1162 ,C1142_=_C1164 ,C1144_=_C1145 ,\nC1144_=_C1146 ,C1144_=_C1147 ,C1144_=_C1148 ,C1144_=_C1149 ,C1144_=_C1152 ,C1144_=_C1153 ,\nC1144_=_C1154 ,C1144_=_C1157 ,C1144_=_C1158 ,C1144_=_C1159 ,C1144_=_C1162 ,C1144_=_C1164 ,\nC1145_=_C1146 ,C1145_=_C1147 ,C1145_=_C1148 ,C1145_=_C1149 ,C1145_=_C1152 ,C1145_=_C1153 ,\nC1145_=_C1154 ,C1145_=_C1157 ,C1145_=_C1158 ,C1145_=_C1159 ,C1145_=_C1162 ,C1145_=_C1164 ,\nC1145_=_C1176 ,C1146_=_C1147 ,C1146_=_C1148 ,C1146_=_C1149 ,C1146_=_C1152 ,C1146_=_C1153 ,\nC1146_=_C1154 ,C1146_=_C1157 ,C1146_=_C1158 ,C1146_=_C1159 ,C1146_=_C1162 ,C1146_=_C1164 ,\nC1146_=_C1178 ,C1147_=_C1148 ,C1147_=_C1149 ,C1147_=_C1152 ,C1147_=_C1153 ,C1147_=_C1154 ,\nC1147_=_C1157 ,C1147_=_C1158 ,C1147_=_C1159 ,C1147_=_C1162 ,C1147_=_C1164 ,C1147_=_C1179 ,\nC1148_=_C1149 ,C1148_=_C1152 ,C1148_=_C1153 ,C1148_=_C1154 ,C1148_=_C1157 ,C1148_=_C1158 ,\nC1148_=_C1159 ,C1148_=_C1162 ,C1148_=_C1164 ,C1148_=_C1181 ,C1149_=_C1152 ,C1149_=_C1153 ,\nC1149_=_C1154 ,C1149_=_C1157 ,C1149_=_C1158 ,C1149_=_C1159 ,C1149_=_C1162 ,C1149_=_C1164 ,\nC1149_=_C1182 ,C1152_=_C1153 ,C1152_=_C1154 ,C1152_=_C1157 ,C1152_=_C1158 ,C1152_=_C1159 ,\nC1152_=_C1162 ,C1152_=_C1164 ,C1152_=_C1185 ,C1153_=_C1154 ,C1153_=_C1157 ,C1153_=_C1158 ,\nC1153_=_C1159 ,C1153_=_C1162 ,C1153_=_C1164 ,C1154_=_C1157 ,C1154_=_C1158 ,C1154_=_C1159 ,\nC1154_=_C1162 ,C1154_=_C1164 ,C1157_=_C1158 ,C1157_=_C1159 ,C1157_=_C1162 ,C1157_=_C1164 ,\nC1157_=_C1190 ,C1158_=_C1159 ,C1158_=_C1162 ,C1158_=_C1164 ,C1159_=_C1162 ,C1159_=_C1164 ,\nC1159_=_C1194 ,C1162_=_C1164 ,C1166_=_C1167 ,C1166_=_C1168 ,C1166_=_C1170 ,C1166_=_C1171 ,\nC1166_=_C1173 ,C1166_=_C1174 ,C1166_=_C1176 ,C1166_=_C1178 ,C1166_=_C1179 ,C1166_=_C1180 ,\nC1166_=_C1181 ,C1166_=_C1182 ,C1166_=_C1185 ,C1166_=_C1187 ,C1166_=_C1190 ,C1166_=_C1191 ,\nC1166_=_C1192 ,C1166_=_C1193 ,C1166_=_C1194 ,C1166_=_C1198 ,C1166_=_C1199 ,C1166_=_C1200 ,\nC1166_=_C1202 ,C1167_=_C1168 ,C1167_=_C1170 ,C1167_=_C1171 ,C1167_=_C1173 ,C1167_=_C1174 ,\nC1167_=_C1176 ,C1167_=_C1178 ,C1167_=_C1179 ,C1167_=_C1180 ,C1167_=_C1181 ,C1167_=_C1182 ,\nC1167_=_C1185 ,C1167_=_C1187 ,C1167_=_C1190 ,C1167_=_C1191 ,C1167_=_C1192 ,C1167_=_C1193 ,\nC1167_=_C1194 ,C1167_=_C1198 ,C1167_=_C1199 ,C1167_=_C1200 ,C1167_=_C1202 ,C1168_=_C1170 ,\nC1168_=_C1171 ,C1168_=_C1173 ,C1168_=_C1174 ,C1168_=_C1176 ,C1168_=_C1178 ,C1168_=_C1179 ,\nC1168_=_C1180 ,C1168_=_C1181 ,C1168_=_C1182 ,C1168_=_C1185 ,C1168_=_C1187 ,C1168_=_C1190 ,\nC1168_=_C1191 ,C1168_=_C1192 ,C1168_=_C1193 ,C1168_=_C1194 ,C1168_=_C1198 ,C1168_=_C1199 ,\nC1168_=_C1200 ,C1168_=_C1202 ,C1170_=_C1171 ,C1170_=_C1173 ,C1170_=_C1174 ,C1170_=_C1176 ,\nC1170_=_C1178 ,C1170_=_C1179 ,C1170_=_C1180 ,C1170_=_C1181 ,C1170_=_C1182 ,C1170_=_C1185 ,\nC1170_=_C1187 ,C1170_=_C1190 ,C1170_=_C1191 ,C1170_=_C1192 ,C1170_=_C1193 ,C1170_=_C1194 ,\nC1170_=_C1198 ,C1170_=_C1199 ,C1170_=_C1200 ,C1170_=_C1202 ,C1171_=_C1173 ,C1171_=_C1174 ,\nC1171_=_C1176 ,C1171_=_C1178 ,C1171_=_C1179 ,C1171_=_C1180 ,C1171_=_C1181 ,C1171_=_C1182 ,\nC1171_=_C1185 ,C1171_=_C1187 ,C1171_=_C1190 ,C1171_=_C1191 ,C1171_=_C1192 ,C1171_=_C1193 ,\nC1171_=_C1194 ,C1171_=_C1198 ,C1171_=_C1199 ,C1171_=_C1200 ,C1171_=_C1202 ,C1173_=_C1174 ,\nC1173_=_C1176 ,C1173_=_C1178 ,C1173_=_C1179 ,C1173_=_C1180 ,C1173_=_C1181 ,C1173_=_C1182 ,\nC1173_=_C1185 ,C1173_=_C1187 ,C1173_=_C1190 ,C1173_=_C1191 ,C1173_=_C1192 ,C1173_=_C1193 ,\nC1173_=_C1194 ,C1173_=_C1198 ,C1173_=_C1199 ,C1173_=_C1200 ,C1173_=_C1202 ,C1174_=_C1176 ,\nC1174_=_C1178 ,C1174_=_C1179 ,C1174_=_C1180 ,C1174_=_C1181 ,C1174_=_C1182 ,C1174_=_C1185 ,\nC1174_=_C1187 ,C1174_=_C1190 ,C1174_=_C1191 ,C1174_=_C1192 ,C1174_=_C1193 ,C1174_=_C1194 ,\nC1174_=_C1198 ,C1174_=_C1199 ,C1174_=_C1200 ,C1174_=_C1202 ,C1176_=_C1178 ,C1176_=_C1179 ,\nC1176_=_C1180 ,C1176_=_C1181 ,C1176_=_C1182 ,C1176_=_C1185 ,C1176_=_C1187 ,C1176_=_C1190 ,\nC1176_=_C1191 ,C1176_=_C1192 ,C1176_=_C1193 ,C1176_=_C1194 ,C1176_=_C1198 ,C1176_=_C1199 ,\nC1176_=_C1200 ,C1176_=_C1202 ,C1178_=_C1179 ,C1178_=_C1180 ,C1178_=_C1181 ,C1178_=_C1182 ,\nC1178_=_C1185 ,C1178_=_C1187 ,C1178_=_C1190 ,C1178_=_C1191 ,C1178_=_C1192 ,C1178_=_C1193 ,\nC1178_=_C1194 ,C1178_=_C1198 ,C1178_=_C1199 ,C1178_=_C1200 ,C1178_=_C1202 ,C1179_=_C1180 ,\nC1179_=_C1181 ,C1179_=_C1182 ,C1179_=_C1185 ,C1179_=_C1187 ,C1179_=_C1190 ,C1179_=_C1191 ,\nC1179_=_C1192 ,C1179_=_C1193 ,C1179_=_C1194 ,C1179_=_C1198 ,C1179_=_C1199 ,C1179_=_C1200 ,\nC1179_=_C1202 ,C1180_=_C1181 ,C1180_=_C1182 ,C1180_=_C1185 ,C1180_=_C1187 ,C1180_=_C1190 ,\nC1180_=_C1191 ,C1180_=_C1192 ,C1180_=_C1193 ,C1180_=_C1194 ,C1180_=_C1198 ,C1180_=_C1199 ,\nC1180_=_C1200 ,C1180_=_C1202 ,C1181_=_C1182 ,C1181_=_C1185 ,C1181_=_C1187 ,C1181_=_C1190 ,\nC1181_=_C1191 ,C1181_=_C1192 ,C1181_=_C1193 ,C1181_=_C1194 ,C1181_=_C1198 ,C1181_=_C1199 ,\nC1181_=_C1200 ,C1181_=_C1202 ,C1182_=_C1185 ,C1182_=_C1187 ,C1182_=_C1190 ,C1182_=_C1191 ,\nC1182_=_C1192 ,C1182_=_C1193 ,C1182_=_C1194 ,C1182_=_C1198 ,C1182_=_C1199 ,C1182_=_C1200 ,\nC1182_=_C1202 ,C1185_=_C1187 ,C1185_=_C1190 ,C1185_=_C1191 ,C1185_=_C1192 ,C1185_=_C1193 ,\nC1185_=_C1194 ,C1185_=_C1198 ,C1185_=_C1199 ,C1185_=_C1200 ,C1185_=_C1202 ,C1187_=_C1190 ,\nC1187_=_C1191 ,C1187_=_C1192 ,C1187_=_C1193 ,C1187_=_C1194 ,C1187_=_C1198 ,C1187_=_C1199 ,\nC1187_=_C1200 ,C1187_=_C1202 ,C1190_=_C1191 ,C1190_=_C1192 ,C1190_=_C1193 ,C1190_=_C1194 ,\nC1190_=_C1198 ,C1190_=_C1199 ,C1190_=_C1200 ,C1190_=_C1202 ,C1191_=_C1192 ,C1191_=_C1193 ,\nC1191_=_C1194 ,C1191_=_C1198 ,C1191_=_C1199 ,C1191_=_C1200 ,C1191_=_C1202 ,C1192_=_C1193 ,\nC1192_=_C1194 ,C1192_=_C1198 ,C1192_=_C1199 ,C1192_=_C1200 ,C1192_=_C1202 ,C1193_=_C1194 ,\nC1193_=_C1198 ,C1193_=_C1199 ,C1193_=_C1200 ,C1193_=_C1202 ,C1194_=_C1198 ,C1194_=_C1199 ,\nC1194_=_C1200 ,C1194_=_C1202 ,C1198_=_C1199 ,C1198_=_C1200 ,C1198_=_C1202 ,C1199_=_C1200 ,\nC1199_=_C1202 ,C1200_=_C1202 ,C1224_=_C1230 ,C1224_=_C1233 ,C1224_=_C1239 ,C1224_=_C1240 ,\nC1230_=_C1233 ,C1230_=_C1239 ,C1230_=_C1240 ,C1233_=_C1239 ,C1233_=_C1240 ,C1239_=_C1240 ,\nC1244_=_C1248 ,C1244_=_C1252 ,C1244_=_C1256 ,C1244_=_C1258 ,C1244_=_C1261 ,C1244_=_C1265 ,\nC1244_=_C1269 ,C1248_=_C1252 ,C1248_=_C1256 ,C1248_=_C1258 ,C1248_=_C1261 ,C1248_=_C1265 ,\nC1248_=_C1269 ,C1252_=_C1256 ,C1252_=_C1258 ,C1252_=_C1261 ,C1252_=_C1265 ,C1252_=_C1269 ,\nC1256_=_C1258 ,C1256_=_C1261 ,C1256_=_C1265 ,C1256_=_C1269 ,C1258_=_C1261 ,C1258_=_C1265 ,\nC1258_=_C1269 ,C1261_=_C1265 ,C1261_=_C1269 ,C1265_=_C1269 ,"];666[shape=box, label="id:666 level: 2\n253: C848 C849 C850 C851 C852 \nC854 C856 C858 C859 C860 C864 \nC865 C866 C869 C872 C875 C876 \nC885 C889 C894 C895 C898 C899 \nC902 C904 C908 C910 C915 C917 \nC918 C920 C924 C927 C928 C929 \nC931 C933 C935 C936 C937 C939 \nC942 C943 C945 C946 C947 C948 \nC950 C951 C953 C955 C957 C960 \nC961 C964 C971 C973 C975 C977 \nC983 C984 C988 C990 C998 C999 \nC1003 C1004 C1006 C1008 C1013 C1015 \nC1016 C1017 C1019 C1021 C1022 C1023 \nC1024 C1025 C1027 C1028 C1029 C1030 \nC1031 C1032 C1034 C1035 C1036 C1038 \nC1040 C1042 C1043 C1044 C1045 C1047 \nC1048 C1049 C1051 C1052 C1054 C1055 \nC1056 C1057 C1058 C1060 C1061 C1062 \nC1063 C1064 C1065 C1066 C1067 C1068 \nC1070 C1072 C1074 C1075 C1077 C1079 \nC1080 C1082 C1084 C1085 C1088 C1089 \nC1090 C1092 C1093 C1100 C1103 C1104 \nC1109 C1112 C1114 C1116 C1119 C1123 \nC1127 C1129 C1137 C1138 C1140 C1142 \nC1144 C1145 C1146 C1147 C1148 C1149 \nC1152 C1153 C1154 C1157 C1158 C1159 \nC1162 C1164 C1166 C1167 C1168 C1170 \nC1171 C1173 C1174 C1176 C1178 C1179 \nC1180 C1181 C1182 C1185 C1187 C1190 \nC1191 C1192 C1193 C1194 C1198 C1199 \nC1200 C1202 C1205 C1210 C1212 C1216 \nC1220 C1224 C1228 C1230 C1231 C1233 \nC1235 C1239 C1240 C1241 C1243 C1244 \nC1246 C1248 C1249 C1250 C1252 C1253 \nC1254 C1255 C1256 C1258 C1259 C1261 \nC1262 C1263 C1265 C1266 C1267 C1269 \nC1271 C2844 C2846 C2847 C2848 C2849 \nC2851 C2852 C2854 C2855 C2856 C2858 \nC2859 C2860 C2861 C2862 C2863 C2864 \nC2867 C2869 C2870 C2871 C2872 C2875 \nC2876 C2877 C2878 C2879 C2880 C2881 \nC2882 C2885 C2887 C2888 C2889 C2890 \nC2892 C2893 \n2301: C848_=_C849( C848 C849 ) C848_=_C850( C848 C850 ) C848_=_C851( C848 C851 ) C848_=_C852( C848 C852 ) C848_=_C854( C848 C854 ) \nC848_=_C856( C848 C856 ) C848_=_C858( C848 C858 ) C848_=_C859( C848 C859 ) C848_=_C860( C848 C860 ) C848_=_C864( C848 C864 ) C848_=_C865( C848 C865 ) \nC848_=_C866( C848 C866 ) C848_=_C869( C848 C869 ) C848_=_C872( C848 C872 ) C849_=_C850( C849 C850 ) C849_=_C851( C849 C851 ) C849_=_C852( C849 C852 ) \nC849_=_C854( C849 C854 ) C849_=_C856( C849 C856 ) C849_=_C858( C849 C858 ) C849_=_C859( C849 C859 ) C849_=_C860( C849 C860 ) C849_=_C864( C849 C864 ) \nC849_=_C865( C849 C865 ) C849_=_C866( C849 C866 ) C849_=_C869( C849 C869 ) C849_=_C872( C849 C872 ) C849_=_C875( C849 C875 ) C849_=_C876( C849 C876 ) \nC849_=_C885( C849 C885 ) C849_=_C889( C849 C889 ) C849_=_C894( C849 C894 ) C849_=_C895( C849 C895 ) C849_=_C898( C849 C898 ) C849_=_C899( C849 C899 ) \nC850_=_C851( C850 C851 ) C850_=_C852( C850 C852 ) C850_=_C854( C850 C854 ) C850_=_C856( C850 C856 ) C850_=_C858( C850 C858 ) C850_=_C859( C850 C859 ) \nC850_=_C860( C850 C860 ) C850_=_C864( C850 C864 ) C850_=_C865( C850 C865 ) C850_=_C866( C850 C866 ) C850_=_C869( C850 C869 ) C850_=_C872( C850 C872 ) \nC850_=_C1016( C850 C1016 ) C850_=_C1168(</w:t>
      </w:r>
    </w:p>
    <w:p>
      <w:pPr>
        <w:pStyle w:val="PreformattedText"/>
        <w:bidi w:val="0"/>
        <w:spacing w:before="0" w:after="0"/>
        <w:jc w:val="left"/>
        <w:rPr/>
      </w:pPr>
      <w:r>
        <w:rPr/>
        <w:t xml:space="preserve"> </w:t>
      </w:r>
      <w:r>
        <w:rPr/>
        <w:t>C850 C1168 ) C851_=_C852( C851 C852 ) C851_=_C854( C851 C854 ) C851_=_C856( C851 C856 ) C851_=_C858( C851 C858 ) \nC851_=_C859( C851 C859 ) C851_=_C860( C851 C860 ) C851_=_C864( C851 C864 ) C851_=_C865( C851 C865 ) C851_=_C866( C851 C866 ) C851_=_C869( C851 C869 ) \nC851_=_C872( C851 C872 ) C851_=_C1019( C851 C1019 ) C851_=_C1064( C851 C1064 ) C851_=_C1171( C851 C1171 ) C851_=_C1246( C851 C1246 ) C852_=_C854( C852 C854 ) \nC852_=_C856( C852 C856 ) C852_=_C858( C852 C858 ) C852_=_C859( C852 C859 ) C852_=_C860( C852 C860 ) C852_=_C864( C852 C864 ) C852_=_C865( C852 C865 ) \nC852_=_C866( C852 C866 ) C852_=_C869( C852 C869 ) C852_=_C872( C852 C872 ) C852_=_C960( C852 C960 ) C852_=_C1089( C852 C1089 ) C852_=_C1142( C852 C1142 ) \nC852_=_C1205( C852 C1205 ) C854_=_C856( C854 C856 ) C854_=_C858( C854 C858 ) C854_=_C859( C854 C859 ) C854_=_C860( C854 C860 ) C854_=_C864( C854 C864 ) \nC854_=_C865( C854 C865 ) C854_=_C866( C854 C866 ) C854_=_C869( C854 C869 ) C854_=_C872( C854 C872 ) C854_=_C990( C854 C990 ) C854_=_C1023( C854 C1023 ) \nC854_=_C1065( C854 C1065 ) C854_=_C1174( C854 C1174 ) C856_=_C858( C856 C858 ) C856_=_C859( C856 C859 ) C856_=_C860( C856 C860 ) C856_=_C864( C856 C864 ) \nC856_=_C865( C856 C865 ) C856_=_C866( C856 C866 ) C856_=_C869( C856 C869 ) C856_=_C872( C856 C872 ) C856_=_C964( C856 C964 ) C856_=_C1093( C856 C1093 ) \nC856_=_C1145( C856 C1145 ) C856_=_C1176( C856 C1176 ) C858_=_C859( C858 C859 ) C858_=_C860( C858 C860 ) C858_=_C864( C858 C864 ) C858_=_C865( C858 C865 ) \nC858_=_C866( C858 C866 ) C858_=_C869( C858 C869 ) C858_=_C872( C858 C872 ) C858_=_C1029( C858 C1029 ) C858_=_C1147( C858 C1147 ) C858_=_C1179( C858 C1179 ) \nC859_=_C860( C859 C860 ) C859_=_C864( C859 C864 ) C859_=_C865( C859 C865 ) C859_=_C866( C859 C866 ) C859_=_C869( C859 C869 ) C859_=_C872( C859 C872 ) \nC859_=_C1030( C859 C1030 ) C859_=_C1068( C859 C1068 ) C860_=_C864( C860 C864 ) C860_=_C865( C860 C865 ) C860_=_C866( C860 C866 ) C860_=_C869( C860 C869 ) \nC860_=_C872( C860 C872 ) C860_=_C915( C860 C915 ) C860_=_C971( C860 C971 ) C860_=_C1149( C860 C1149 ) C860_=_C1182( C860 C1182 ) C860_=_C1228( C860 C1228 ) \nC864_=_C865( C864 C865 ) C864_=_C866( C864 C866 ) C864_=_C869( C864 C869 ) C864_=_C872( C864 C872 ) C864_=_C975( C864 C975 ) C864_=_C1129( C864 C1129 ) \nC864_=_C1210( C864 C1210 ) C864_=_C1231( C864 C1231 ) C865_=_C866( C865 C866 ) C865_=_C869( C865 C869 ) C865_=_C872( C865 C872 ) C865_=_C1040( C865 C1040 ) \nC865_=_C1153( C865 C1153 ) C866_=_C869( C866 C869 ) C866_=_C872( C866 C872 ) C866_=_C977( C866 C977 ) C866_=_C1103( C866 C1103 ) C866_=_C1154( C866 C1154 ) \nC866_=_C1212( C866 C1212 ) C869_=_C872( C869 C872 ) C869_=_C924( C869 C924 ) C869_=_C983( C869 C983 ) C869_=_C1159( C869 C1159 ) C869_=_C1194( C869 C1194 ) \nC872_=_C951( C872 C951 ) C872_=_C1055( C872 C1055 ) C872_=_C1082( C872 C1082 ) C872_=_C1164( C872 C1164 ) C872_=_C1266( C872 C1266 ) C875_=_C876( C875 C876 ) \nC875_=_C885( C875 C885 ) C875_=_C889( C875 C889 ) C875_=_C894( C875 C894 ) C875_=_C895( C875 C895 ) C875_=_C898( C875 C898 ) C875_=_C899( C875 C899 ) \nC875_=_C904( C875 C904 ) C875_=_C1017( C875 C1017 ) C875_=_C1062( C875 C1062 ) C875_=_C1244( C875 C1244 ) C876_=_C885( C876 C885 ) C876_=_C889( C876 C889 ) \nC876_=_C894( C876 C894 ) C876_=_C895( C876 C895 ) C876_=_C898( C876 C898 ) C876_=_C899( C876 C899 ) C876_=_C957( C876 C957 ) C876_=_C1088( C876 C1088 ) \nC876_=_C1116( C876 C1116 ) C876_=_C1170( C876 C1170 ) C885_=_C889( C885 C889 ) C885_=_C894( C885 C894 ) C885_=_C895( C885 C895 ) C885_=_C898( C885 C898 ) \nC885_=_C899( C885 C899 ) C885_=_C973( C885 C973 ) C885_=_C1152( C885 C1152 ) C885_=_C1185( C885 C1185 ) C889_=_C894( C889 C894 ) C889_=_C895( C889 C895 ) \nC889_=_C898( C889 C898 ) C889_=_C899( C889 C899 ) C889_=_C998( C889 C998 ) C889_=_C1157( C889 C1157 ) C889_=_C1190( C889 C1190 ) C889_=_C1235( C889 C1235 ) \nC894_=_C895( C894 C895 ) C894_=_C898( C894 C898 ) C894_=_C899( C894 C899 ) C894_=_C948( C894 C948 ) C894_=_C1052( C894 C1052 ) C894_=_C1080( C894 C1080 ) \nC894_=_C1240( C894 C1240 ) C895_=_C898( C895 C898 ) C895_=_C899( C895 C899 ) C895_=_C984( C895 C984 ) C895_=_C1162( C895 C1162 ) C895_=_C1216( C895 C1216 ) \nC895_=_C1241( C895 C1241 ) C898_=_C899( C898 C899 ) C898_=_C1004( C898 C1004 ) C898_=_C1013( C898 C1013 ) C898_=_C1137( C898 C1137 ) C898_=_C1200( C898 C1200 ) \nC899_=_C928( C899 C928 ) C899_=_C1006( C899 C1006 ) C899_=_C1112( C899 C1112 ) C899_=_C1138( C899 C1138 ) C899_=_C1202( C899 C1202 ) C902_=_C904( C902 C904 ) \nC902_=_C908( C902 C908 ) C902_=_C910( C902 C910 ) C902_=_C915( C902 C915 ) C902_=_C917( C902 C917 ) C902_=_C918( C902 C918 ) C902_=_C920( C902 C920 ) \nC902_=_C924( C902 C924 ) C902_=_C927( C902 C927 ) C902_=_C928( C902 C928 ) C902_=_C929( C902 C929 ) C902_=_C931( C902 C931 ) C902_=_C933( C902 C933 ) \nC902_=_C935( C902 C935 ) C902_=_C936( C902 C936 ) C902_=_C937( C902 C937 ) C902_=_C939( C902 C939 ) C902_=_C942( C902 C942 ) C902_=_C943( C902 C943 ) \nC902_=_C945( C902 C945 ) C902_=_C946( C902 C946 ) C902_=_C947( C902 C947 ) C902_=_C948( C902 C948 ) C902_=_C950( C902 C950 ) C902_=_C951( C902 C951 ) \nC902_=_C953( C902 C953 ) C904_=_C908( C904 C908 ) C904_=_C910( C904 C910 ) C904_=_C915( C904 C915 ) C904_=_C917( C904 C917 ) C904_=_C918( C904 C918 ) \nC904_=_C920( C904 C920 ) C904_=_C924( C904 C924 ) C904_=_C927( C904 C927 ) C904_=_C928( C904 C928 ) C904_=_C1017( C904 C1017 ) C904_=_C1062( C904 C1062 ) \nC904_=_C1244( C904 C1244 ) C908_=_C910( C908 C910 ) C908_=_C915( C908 C915 ) C908_=_C917( C908 C917 ) C908_=_C918( C908 C918 ) C908_=_C920( C908 C920 ) \nC908_=_C924( C908 C924 ) C908_=_C927( C908 C927 ) C908_=_C928( C908 C928 ) C908_=_C1024( C908 C1024 ) C908_=_C1092( C908 C1092 ) C908_=_C1224( C908 C1224 ) \nC910_=_C915( C910 C915 ) C910_=_C917( C910 C917 ) C910_=_C918( C910 C918 ) C910_=_C920( C910 C920 ) C910_=_C924( C910 C924 ) C910_=_C927( C910 C927 ) \nC910_=_C928( C910 C928 ) C910_=_C1027( C910 C1027 ) C910_=_C1067( C910 C1067 ) C910_=_C1123( C910 C1123 ) C910_=_C1252( C910 C1252 ) C915_=_C917( C915 C917 ) \nC915_=_C918( C915 C918 ) C915_=_C920( C915 C920 ) C915_=_C924( C915 C924 ) C915_=_C927( C915 C927 ) C915_=_C928( C915 C928 ) C915_=_C971( C915 C971 ) \nC915_=_C1149( C915 C1149 ) C915_=_C1182( C915 C1182 ) C915_=_C1228( C915 C1228 ) C917_=_C918( C917 C918 ) C917_=_C920( C917 C920 ) C917_=_C924( C917 C924 ) \nC917_=_C927( C917 C927 ) C917_=_C928( C917 C928 ) C917_=_C1036( C917 C1036 ) C917_=_C1070( C917 C1070 ) C917_=_C1256( C917 C1256 ) C918_=_C920( C918 C920 ) \nC918_=_C924( C918 C924 ) C918_=_C927( C918 C927 ) C918_=_C928( C918 C928 ) C918_=_C1038( C918 C1038 ) C918_=_C1072( C918 C1072 ) C918_=_C1127( C918 C1127 ) \nC918_=_C1258( C918 C1258 ) C920_=_C924( C920 C924 ) C920_=_C927( C920 C927 ) C920_=_C928( C920 C928 ) C920_=_C1043( C920 C1043 ) C920_=_C1104( C920 C1104 ) \nC920_=_C1261( C920 C1261 ) C924_=_C927( C924 C927 ) C924_=_C928( C924 C928 ) C924_=_C983( C924 C983 ) C924_=_C1159( C924 C1159 ) C924_=_C1194( C924 C1194 ) \nC927_=_C928( C927 C928 ) C927_=_C1058( C927 C1058 ) C927_=_C1084( C927 C1084 ) C927_=_C1269( C927 C1269 ) C928_=_C1006( C928 C1006 ) C928_=_C1112( C928 C1112 ) \nC928_=_C1138( C928 C1138 ) C928_=_C1202( C928 C1202 ) C929_=_C931( C929 C931 ) C929_=_C933( C929 C933 ) C929_=_C935( C929 C935 ) C929_=_C936( C929 C936 ) \nC929_=_C937( C929 C937 ) C929_=_C939( C929 C939 ) C929_=_C942( C929 C942 ) C929_=_C943( C929 C943 ) C929_=_C945( C929 C945 ) C929_=_C946( C929 C946 ) \nC929_=_C947( C929 C947 ) C929_=_C948( C929 C948 ) C929_=_C950( C929 C950 ) C929_=_C951( C929 C951 ) C929_=_C953( C929 C953 ) C931_=_C933( C931 C933 ) \nC931_=_C935( C931 C935 ) C931_=_C936( C931 C936 ) C931_=_C937( C931 C937 ) C931_=_C939( C931 C939 ) C931_=_C942( C931 C942 ) C931_=_C943( C931 C943 ) \nC931_=_C945( C931 C945 ) C931_=_C946( C931 C946 ) C931_=_C947( C931 C947 ) C931_=_C948( C931 C948 ) C931_=_C950( C931 C950 ) C931_=_C951( C931 C951 ) \nC931_=_C953( C931 C953 ) C931_=_C1063( C931 C1063 ) C933_=_C935( C933 C935 ) C933_=_C936( C933 C936 ) C933_=_C937( C933 C937 ) C933_=_C939( C933 C939 ) \nC933_=_C942( C933 C942 ) C933_=_C943( C933 C943 ) C933_=_C945( C933 C945 ) C933_=_C946( C933 C946 ) C933_=_C947( C933 C947 ) C933_=_C948( C933 C948 ) \nC933_=_C950( C933 C950 ) C933_=_C951( C933 C951 ) C933_=_C953( C933 C953 ) C933_=_C961( C933 C961 ) C933_=_C1021( C933 C1021 ) C933_=_C1090( C933 C1090 ) \nC933_=_C1119( C933 C1119 ) C933_=_C1248( C933 C1248 ) C935_=_C936( C935 C936 ) C935_=_C937( C935 C937 ) C935_=_C939( C935 C939 ) C935_=_C942( C935 C942 ) \nC935_=_C943( C935 C943 ) C935_=_C945( C935 C945 ) C935_=_C946( C935 C946 ) C935_=_C947( C935 C947 ) C935_=_C948( C935 C948 ) C935_=_C950( C935 C950 ) \nC935_=_C951( C935 C951 ) C935_=_C953( C935 C953 ) C936_=_C937( C936 C937 ) C936_=_C939( C936 C939 ) C936_=_C942( C936 C942 ) C936_=_C943( C936 C943 ) \nC936_=_C945( C936 C945 ) C936_=_C946( C936 C946 ) C936_=_C947( C936 C947 ) C936_=_C948( C936 C948 ) C936_=_C950( C936 C950 ) C936_=_C951( C936 C951 ) \nC936_=_C953( C936 C953 ) C936_=_C1032( C936 C1032 ) C936_=_C1148( C936 C1148 ) C936_=_C1181( C936 C1181 ) C936_=_C1255( C936 C1255 ) C937_=_C939( C937 C939 ) \nC937_=_C942( C937 C942 ) C937_=_C943( C937 C943 ) C937_=_C945( C937 C945 ) C937_=_C946( C937 C946 ) C937_=_C947( C937 C947 ) C937_=_C948( C937 C948 ) \nC937_=_C950( C937 C950 ) C937_=_C951( C937 C951 ) C937_=_C953( C937 C953 ) C937_=_C1035( C937 C1035 ) C937_=_C1100( C937 C1100 ) C937_=_C1230( C937 C1230 ) \nC939_=_C942( C939 C942 ) C939_=_C943( C939 C943 ) C939_=_C945( C939 C945 ) C939_=_C946( C939 C946 ) C939_=_C947( C939 C947 ) C939_=_C948( C939 C948 ) \nC939_=_C950( C939 C950 ) C939_=_C951( C939 C951 ) C939_=_C953( C939 C953 ) C939_=_C1187( C939 C1187 ) C939_=_C1259( C939 C1259 ) C942_=_C943( C942 C943 ) \nC942_=_C945( C942 C945 ) C942_=_C946( C942 C946 ) C942_=_C947( C942 C947 ) C942_=_C948( C942 C948 ) C942_=_C950( C942 C950 ) C942_=_C951( C942 C951 )</w:t>
      </w:r>
    </w:p>
    <w:p>
      <w:pPr>
        <w:pStyle w:val="PreformattedText"/>
        <w:bidi w:val="0"/>
        <w:spacing w:before="0" w:after="0"/>
        <w:jc w:val="left"/>
        <w:rPr/>
      </w:pPr>
      <w:r>
        <w:rPr/>
        <w:t xml:space="preserve"> </w:t>
      </w:r>
      <w:r>
        <w:rPr/>
        <w:t>\nC942_=_C953( C942 C953 ) C942_=_C1042( C942 C1042 ) C942_=_C1074( C942 C1074 ) C942_=_C1233( C942 C1233 ) C943_=_C945( C943 C945 ) C943_=_C946( C943 C946 ) \nC943_=_C947( C943 C947 ) C943_=_C948( C943 C948 ) C943_=_C950( C943 C950 ) C943_=_C951( C943 C951 ) C943_=_C953( C943 C953 ) C943_=_C1044( C943 C1044 ) \nC945_=_C946( C945 C946 ) C945_=_C947( C945 C947 ) C945_=_C948( C945 C948 ) C945_=_C950( C945 C950 ) C945_=_C951( C945 C951 ) C945_=_C953( C945 C953 ) \nC945_=_C1047( C945 C1047 ) C945_=_C1158( C945 C1158 ) C945_=_C1263( C945 C1263 ) C946_=_C947( C946 C947 ) C946_=_C948( C946 C948 ) C946_=_C950( C946 C950 ) \nC946_=_C951( C946 C951 ) C946_=_C953( C946 C953 ) C946_=_C1192( C946 C1192 ) C947_=_C948( C947 C948 ) C947_=_C950( C947 C950 ) C947_=_C951( C947 C951 ) \nC947_=_C953( C947 C953 ) C947_=_C1051( C947 C1051 ) C947_=_C1079( C947 C1079 ) C947_=_C1239( C947 C1239 ) C948_=_C950( C948 C950 ) C948_=_C951( C948 C951 ) \nC948_=_C953( C948 C953 ) C948_=_C1052( C948 C1052 ) C948_=_C1080( C948 C1080 ) C948_=_C1240( C948 C1240 ) C950_=_C951( C950 C951 ) C950_=_C953( C950 C953 ) \nC950_=_C1054( C950 C1054 ) C950_=_C1109( C950 C1109 ) C950_=_C1265( C950 C1265 ) C951_=_C953( C951 C953 ) C951_=_C1055( C951 C1055 ) C951_=_C1082( C951 C1082 ) \nC951_=_C1164( C951 C1164 ) C951_=_C1266( C951 C1266 ) C953_=_C1085( C953 C1085 ) C953_=_C1271( C953 C1271 ) C955_=_C957( C955 C957 ) C955_=_C960( C955 C960 ) \nC955_=_C961( C955 C961 ) C955_=_C964( C955 C964 ) C955_=_C971( C955 C971 ) C955_=_C973( C955 C973 ) C955_=_C975( C955 C975 ) C955_=_C977( C955 C977 ) \nC955_=_C983( C955 C983 ) C955_=_C984( C955 C984 ) C955_=_C988( C955 C988 ) C955_=_C990( C955 C990 ) C955_=_C998( C955 C998 ) C955_=_C999( C955 C999 ) \nC955_=_C1003( C955 C1003 ) C955_=_C1004( C955 C1004 ) C955_=_C1006( C955 C1006 ) C957_=_C960( C957 C960 ) C957_=_C961( C957 C961 ) C957_=_C964( C957 C964 ) \nC957_=_C971( C957 C971 ) C957_=_C973( C957 C973 ) C957_=_C975( C957 C975 ) C957_=_C977( C957 C977 ) C957_=_C983( C957 C983 ) C957_=_C984( C957 C984 ) \nC957_=_C1088( C957 C1088 ) C957_=_C1116( C957 C1116 ) C957_=_C1170( C957 C1170 ) C960_=_C961( C960 C961 ) C960_=_C964( C960 C964 ) C960_=_C971( C960 C971 ) \nC960_=_C973( C960 C973 ) C960_=_C975( C960 C975 ) C960_=_C977( C960 C977 ) C960_=_C983( C960 C983 ) C960_=_C984( C960 C984 ) C960_=_C1089( C960 C1089 ) \nC960_=_C1142( C960 C1142 ) C960_=_C1205( C960 C1205 ) C961_=_C964( C961 C964 ) C961_=_C971( C961 C971 ) C961_=_C973( C961 C973 ) C961_=_C975( C961 C975 ) \nC961_=_C977( C961 C977 ) C961_=_C983( C961 C983 ) C961_=_C984( C961 C984 ) C961_=_C1021( C961 C1021 ) C961_=_C1090( C961 C1090 ) C961_=_C1119( C961 C1119 ) \nC961_=_C1248( C961 C1248 ) C964_=_C971( C964 C971 ) C964_=_C973( C964 C973 ) C964_=_C975( C964 C975 ) C964_=_C977( C964 C977 ) C964_=_C983( C964 C983 ) \nC964_=_C984( C964 C984 ) C964_=_C1093( C964 C1093 ) C964_=_C1145( C964 C1145 ) C964_=_C1176( C964 C1176 ) C971_=_C973( C971 C973 ) C971_=_C975( C971 C975 ) \nC971_=_C977( C971 C977 ) C971_=_C983( C971 C983 ) C971_=_C984( C971 C984 ) C971_=_C1149( C971 C1149 ) C971_=_C1182( C971 C1182 ) C971_=_C1228( C971 C1228 ) \nC973_=_C975( C973 C975 ) C973_=_C977( C973 C977 ) C973_=_C983( C973 C983 ) C973_=_C984( C973 C984 ) C973_=_C1152( C973 C1152 ) C973_=_C1185( C973 C1185 ) \nC975_=_C977( C975 C977 ) C975_=_C983( C975 C983 ) C975_=_C984( C975 C984 ) C975_=_C1129( C975 C1129 ) C975_=_C1210( C975 C1210 ) C975_=_C1231( C975 C1231 ) \nC977_=_C983( C977 C983 ) C977_=_C984( C977 C984 ) C977_=_C1103( C977 C1103 ) C977_=_C1154( C977 C1154 ) C977_=_C1212( C977 C1212 ) C983_=_C984( C983 C984 ) \nC983_=_C1159( C983 C1159 ) C983_=_C1194( C983 C1194 ) C984_=_C1162( C984 C1162 ) C984_=_C1216( C984 C1216 ) C984_=_C1241( C984 C1241 ) C988_=_C990( C988 C990 ) \nC988_=_C998( C988 C998 ) C988_=_C999( C988 C999 ) C988_=_C1003( C988 C1003 ) C988_=_C1004( C988 C1004 ) C988_=_C1006( C988 C1006 ) C990_=_C998( C990 C998 ) \nC990_=_C999( C990 C999 ) C990_=_C1003( C990 C1003 ) C990_=_C1004( C990 C1004 ) C990_=_C1006( C990 C1006 ) C990_=_C1023( C990 C1023 ) C990_=_C1065( C990 C1065 ) \nC990_=_C1174( C990 C1174 ) C998_=_C999( C998 C999 ) C998_=_C1003( C998 C1003 ) C998_=_C1004( C998 C1004 ) C998_=_C1006( C998 C1006 ) C998_=_C1157( C998 C1157 ) \nC998_=_C1190( C998 C1190 ) C998_=_C1235( C998 C1235 ) C999_=_C1003( C999 C1003 ) C999_=_C1004( C999 C1004 ) C999_=_C1006( C999 C1006 ) C999_=_C1048( C999 C1048 ) \nC999_=_C1077( C999 C1077 ) C999_=_C1191( C999 C1191 ) C1003_=_C1004( C1003 C1004 ) C1003_=_C1006( C1003 C1006 ) C1003_=_C1056( C1003 C1056 ) C1003_=_C1198( C1003 C1198 ) \nC1004_=_C1006( C1004 C1006 ) C1004_=_C1013( C1004 C1013 ) C1004_=_C1137( C1004 C1137 ) C1004_=_C1200( C1004 C1200 ) C1006_=_C1112( C1006 C1112 ) C1006_=_C1138( C1006 C1138 ) \nC1006_=_C1202( C1006 C1202 ) C1008_=_C1013( C1008 C1013 ) C1008_=_C1015( C1008 C1015 ) C1008_=_C1016( C1008 C1016 ) C1008_=_C1017( C1008 C1017 ) C1008_=_C1019( C1008 C1019 ) \nC1008_=_C1021( C1008 C1021 ) C1008_=_C1022( C1008 C1022 ) C1008_=_C1023( C1008 C1023 ) C1008_=_C1024( C1008 C1024 ) C1008_=_C1025( C1008 C1025 ) C1008_=_C1027( C1008 C1027 ) \nC1008_=_C1028( C1008 C1028 ) C1008_=_C1029( C1008 C1029 ) C1008_=_C1030( C1008 C1030 ) C1008_=_C1031( C1008 C1031 ) C1008_=_C1032( C1008 C1032 ) C1008_=_C1034( C1008 C1034 ) \nC1008_=_C1035( C1008 C1035 ) C1008_=_C1036( C1008 C1036 ) C1008_=_C1038( C1008 C1038 ) C1008_=_C1040( C1008 C1040 ) C1008_=_C1042( C1008 C1042 ) C1008_=_C1043( C1008 C1043 ) \nC1008_=_C1044( C1008 C1044 ) C1008_=_C1045( C1008 C1045 ) C1008_=_C1047( C1008 C1047 ) C1008_=_C1048( C1008 C1048 ) C1008_=_C1049( C1008 C1049 ) C1008_=_C1051( C1008 C1051 ) \nC1008_=_C1052( C1008 C1052 ) C1008_=_C1054( C1008 C1054 ) C1008_=_C1055( C1008 C1055 ) C1008_=_C1056( C1008 C1056 ) C1008_=_C1057( C1008 C1057 ) C1008_=_C1058( C1008 C1058 ) \nC1013_=_C1137( C1013 C1137 ) C1013_=_C1200( C1013 C1200 ) C1015_=_C1016( C1015 C1016 ) C1015_=_C1017( C1015 C1017 ) C1015_=_C1019( C1015 C1019 ) C1015_=_C1021( C1015 C1021 ) \nC1015_=_C1022( C1015 C1022 ) C1015_=_C1023( C1015 C1023 ) C1015_=_C1024( C1015 C1024 ) C1015_=_C1025( C1015 C1025 ) C1015_=_C1027( C1015 C1027 ) C1015_=_C1028( C1015 C1028 ) \nC1015_=_C1029( C1015 C1029 ) C1015_=_C1030( C1015 C1030 ) C1015_=_C1031( C1015 C1031 ) C1015_=_C1032( C1015 C1032 ) C1015_=_C1034( C1015 C1034 ) C1015_=_C1035( C1015 C1035 ) \nC1015_=_C1036( C1015 C1036 ) C1015_=_C1038( C1015 C1038 ) C1015_=_C1040( C1015 C1040 ) C1015_=_C1042( C1015 C1042 ) C1015_=_C1043( C1015 C1043 ) C1015_=_C1044( C1015 C1044 ) \nC1015_=_C1045( C1015 C1045 ) C1015_=_C1047( C1015 C1047 ) C1015_=_C1048( C1015 C1048 ) C1015_=_C1049( C1015 C1049 ) C1015_=_C1051( C1015 C1051 ) C1015_=_C1052( C1015 C1052 ) \nC1015_=_C1054( C1015 C1054 ) C1015_=_C1055( C1015 C1055 ) C1015_=_C1056( C1015 C1056 ) C1015_=_C1057( C1015 C1057 ) C1015_=_C1058( C1015 C1058 ) C1016_=_C1017( C1016 C1017 ) \nC1016_=_C1019( C1016 C1019 ) C1016_=_C1021( C1016 C1021 ) C1016_=_C1022( C1016 C1022 ) C1016_=_C1023( C1016 C1023 ) C1016_=_C1024( C1016 C1024 ) C1016_=_C1025( C1016 C1025 ) \nC1016_=_C1027( C1016 C1027 ) C1016_=_C1028( C1016 C1028 ) C1016_=_C1029( C1016 C1029 ) C1016_=_C1030( C1016 C1030 ) C1016_=_C1031( C1016 C1031 ) C1016_=_C1032( C1016 C1032 ) \nC1016_=_C1034( C1016 C1034 ) C1016_=_C1035( C1016 C1035 ) C1016_=_C1036( C1016 C1036 ) C1016_=_C1038( C1016 C1038 ) C1016_=_C1040( C1016 C1040 ) C1016_=_C1042( C1016 C1042 ) \nC1016_=_C1043( C1016 C1043 ) C1016_=_C1044( C1016 C1044 ) C1016_=_C1045( C1016 C1045 ) C1016_=_C1047( C1016 C1047 ) C1016_=_C1048( C1016 C1048 ) C1016_=_C1049( C1016 C1049 ) \nC1016_=_C1051( C1016 C1051 ) C1016_=_C1052( C1016 C1052 ) C1016_=_C1054( C1016 C1054 ) C1016_=_C1055( C1016 C1055 ) C1016_=_C1056( C1016 C1056 ) C1016_=_C1057( C1016 C1057 ) \nC1016_=_C1058( C1016 C1058 ) C1016_=_C1168( C1016 C1168 ) C1017_=_C1019( C1017 C1019 ) C1017_=_C1021( C1017 C1021 ) C1017_=_C1022( C1017 C1022 ) C1017_=_C1023( C1017 C1023 ) \nC1017_=_C1024( C1017 C1024 ) C1017_=_C1025( C1017 C1025 ) C1017_=_C1027( C1017 C1027 ) C1017_=_C1028( C1017 C1028 ) C1017_=_C1029( C1017 C1029 ) C1017_=_C1030( C1017 C1030 ) \nC1017_=_C1031( C1017 C1031 ) C1017_=_C1032( C1017 C1032 ) C1017_=_C1034( C1017 C1034 ) C1017_=_C1035( C1017 C1035 ) C1017_=_C1036( C1017 C1036 ) C1017_=_C1038( C1017 C1038 ) \nC1017_=_C1040( C1017 C1040 ) C1017_=_C1042( C1017 C1042 ) C1017_=_C1043( C1017 C1043 ) C1017_=_C1044( C1017 C1044 ) C1017_=_C1045( C1017 C1045 ) C1017_=_C1047( C1017 C1047 ) \nC1017_=_C1048( C1017 C1048 ) C1017_=_C1049( C1017 C1049 ) C1017_=_C1051( C1017 C1051 ) C1017_=_C1052( C1017 C1052 ) C1017_=_C1054( C1017 C1054 ) C1017_=_C1055( C1017 C1055 ) \nC1017_=_C1056( C1017 C1056 ) C1017_=_C1057( C1017 C1057 ) C1017_=_C1058( C1017 C1058 ) C1017_=_C1062( C1017 C1062 ) C1017_=_C1244( C1017 C1244 ) C1019_=_C1021( C1019 C1021 ) \nC1019_=_C1022( C1019 C1022 ) C1019_=_C1023( C1019 C1023 ) C1019_=_C1024( C1019 C1024 ) C1019_=_C1025( C1019 C1025 ) C1019_=_C1027( C1019 C1027 ) C1019_=_C1028( C1019 C1028 ) \nC1019_=_C1029( C1019 C1029 ) C1019_=_C1030( C1019 C1030 ) C1019_=_C1031( C1019 C1031 ) C1019_=_C1032( C1019 C1032 ) C1019_=_C1034( C1019 C1034 ) C1019_=_C1035( C1019 C1035 ) \nC1019_=_C1036( C1019 C1036 ) C1019_=_C1038( C1019 C1038 ) C1019_=_C1040( C1019 C1040 ) C1019_=_C1042( C1019 C1042 ) C1019_=_C1043( C1019 C1043 ) C1019_=_C1044( C1019 C1044 ) \nC1019_=_C1045( C1019 C1045 ) C1019_=_C1047( C1019 C1047 ) C1019_=_C1048( C1019 C1048 ) C1019_=_C1049( C1019 C1049 ) C1019_=_C1051( C1019 C1051 ) C1019_=_C1052( C1019 C1052 ) \nC1019_=_C1054( C1019 C1054 ) C1019_=_C1055( C1019 C1055 ) C1019_=_C1056( C1019 C1056 ) C1019_=_C1057( C1019 C1057 ) C1019_=_C1058( C1019 C1058 ) C1019_=_C1064( C1019 C1064 ) \nC1019_=_C1171( C1019 C1171 ) C1019_=_C1246( C1019 C1246 ) C1021_=_C1022( C1021 C1022 ) C1021_=_C1023( C1021 C1023 ) C1021_=_C1024( C1021 C1024 ) C1021_=_C1025( C1021 C1025 ) \nC1021_=_C1027( C1021 C1027 ) C1021_=_C1028(</w:t>
      </w:r>
    </w:p>
    <w:p>
      <w:pPr>
        <w:pStyle w:val="PreformattedText"/>
        <w:bidi w:val="0"/>
        <w:spacing w:before="0" w:after="0"/>
        <w:jc w:val="left"/>
        <w:rPr/>
      </w:pPr>
      <w:r>
        <w:rPr/>
        <w:t xml:space="preserve"> </w:t>
      </w:r>
      <w:r>
        <w:rPr/>
        <w:t>C1021 C1028 ) C1021_=_C1029( C1021 C1029 ) C1021_=_C1030( C1021 C1030 ) C1021_=_C1031( C1021 C1031 ) C1021_=_C1032( C1021 C1032 ) \nC1021_=_C1034( C1021 C1034 ) C1021_=_C1035( C1021 C1035 ) C1021_=_C1036( C1021 C1036 ) C1021_=_C1038( C1021 C1038 ) C1021_=_C1040( C1021 C1040 ) C1021_=_C1042( C1021 C1042 ) \nC1021_=_C1043( C1021 C1043 ) C1021_=_C1044( C1021 C1044 ) C1021_=_C1045( C1021 C1045 ) C1021_=_C1047( C1021 C1047 ) C1021_=_C1048( C1021 C1048 ) C1021_=_C1049( C1021 C1049 ) \nC1021_=_C1051( C1021 C1051 ) C1021_=_C1052( C1021 C1052 ) C1021_=_C1054( C1021 C1054 ) C1021_=_C1055( C1021 C1055 ) C1021_=_C1056( C1021 C1056 ) C1021_=_C1057( C1021 C1057 ) \nC1021_=_C1058( C1021 C1058 ) C1021_=_C1090( C1021 C1090 ) C1021_=_C1119( C1021 C1119 ) C1021_=_C1248( C1021 C1248 ) C1022_=_C1023( C1022 C1023 ) C1022_=_C1024( C1022 C1024 ) \nC1022_=_C1025( C1022 C1025 ) C1022_=_C1027( C1022 C1027 ) C1022_=_C1028( C1022 C1028 ) C1022_=_C1029( C1022 C1029 ) C1022_=_C1030( C1022 C1030 ) C1022_=_C1031( C1022 C1031 ) \nC1022_=_C1032( C1022 C1032 ) C1022_=_C1034( C1022 C1034 ) C1022_=_C1035( C1022 C1035 ) C1022_=_C1036( C1022 C1036 ) C1022_=_C1038( C1022 C1038 ) C1022_=_C1040( C1022 C1040 ) \nC1022_=_C1042( C1022 C1042 ) C1022_=_C1043( C1022 C1043 ) C1022_=_C1044( C1022 C1044 ) C1022_=_C1045( C1022 C1045 ) C1022_=_C1047( C1022 C1047 ) C1022_=_C1048( C1022 C1048 ) \nC1022_=_C1049( C1022 C1049 ) C1022_=_C1051( C1022 C1051 ) C1022_=_C1052( C1022 C1052 ) C1022_=_C1054( C1022 C1054 ) C1022_=_C1055( C1022 C1055 ) C1022_=_C1056( C1022 C1056 ) \nC1022_=_C1057( C1022 C1057 ) C1022_=_C1058( C1022 C1058 ) C1022_=_C1173( C1022 C1173 ) C1022_=_C1249( C1022 C1249 ) C1023_=_C1024( C1023 C1024 ) C1023_=_C1025( C1023 C1025 ) \nC1023_=_C1027( C1023 C1027 ) C1023_=_C1028( C1023 C1028 ) C1023_=_C1029( C1023 C1029 ) C1023_=_C1030( C1023 C1030 ) C1023_=_C1031( C1023 C1031 ) C1023_=_C1032( C1023 C1032 ) \nC1023_=_C1034( C1023 C1034 ) C1023_=_C1035( C1023 C1035 ) C1023_=_C1036( C1023 C1036 ) C1023_=_C1038( C1023 C1038 ) C1023_=_C1040( C1023 C1040 ) C1023_=_C1042( C1023 C1042 ) \nC1023_=_C1043( C1023 C1043 ) C1023_=_C1044( C1023 C1044 ) C1023_=_C1045( C1023 C1045 ) C1023_=_C1047( C1023 C1047 ) C1023_=_C1048( C1023 C1048 ) C1023_=_C1049( C1023 C1049 ) \nC1023_=_C1051( C1023 C1051 ) C1023_=_C1052( C1023 C1052 ) C1023_=_C1054( C1023 C1054 ) C1023_=_C1055( C1023 C1055 ) C1023_=_C1056( C1023 C1056 ) C1023_=_C1057( C1023 C1057 ) \nC1023_=_C1058( C1023 C1058 ) C1023_=_C1065( C1023 C1065 ) C1023_=_C1174( C1023 C1174 ) C1024_=_C1025( C1024 C1025 ) C1024_=_C1027( C1024 C1027 ) C1024_=_C1028( C1024 C1028 ) \nC1024_=_C1029( C1024 C1029 ) C1024_=_C1030( C1024 C1030 ) C1024_=_C1031( C1024 C1031 ) C1024_=_C1032( C1024 C1032 ) C1024_=_C1034( C1024 C1034 ) C1024_=_C1035( C1024 C1035 ) \nC1024_=_C1036( C1024 C1036 ) C1024_=_C1038( C1024 C1038 ) C1024_=_C1040( C1024 C1040 ) C1024_=_C1042( C1024 C1042 ) C1024_=_C1043( C1024 C1043 ) C1024_=_C1044( C1024 C1044 ) \nC1024_=_C1045( C1024 C1045 ) C1024_=_C1047( C1024 C1047 ) C1024_=_C1048( C1024 C1048 ) C1024_=_C1049( C1024 C1049 ) C1024_=_C1051( C1024 C1051 ) C1024_=_C1052( C1024 C1052 ) \nC1024_=_C1054( C1024 C1054 ) C1024_=_C1055( C1024 C1055 ) C1024_=_C1056( C1024 C1056 ) C1024_=_C1057( C1024 C1057 ) C1024_=_C1058( C1024 C1058 ) C1024_=_C1092( C1024 C1092 ) \nC1024_=_C1224( C1024 C1224 ) C1025_=_C1027( C1025 C1027 ) C1025_=_C1028( C1025 C1028 ) C1025_=_C1029( C1025 C1029 ) C1025_=_C1030( C1025 C1030 ) C1025_=_C1031( C1025 C1031 ) \nC1025_=_C1032( C1025 C1032 ) C1025_=_C1034( C1025 C1034 ) C1025_=_C1035( C1025 C1035 ) C1025_=_C1036( C1025 C1036 ) C1025_=_C1038( C1025 C1038 ) C1025_=_C1040( C1025 C1040 ) \nC1025_=_C1042( C1025 C1042 ) C1025_=_C1043( C1025 C1043 ) C1025_=_C1044( C1025 C1044 ) C1025_=_C1045( C1025 C1045 ) C1025_=_C1047( C1025 C1047 ) C1025_=_C1048( C1025 C1048 ) \nC1025_=_C1049( C1025 C1049 ) C1025_=_C1051( C1025 C1051 ) C1025_=_C1052( C1025 C1052 ) C1025_=_C1054( C1025 C1054 ) C1025_=_C1055( C1025 C1055 ) C1025_=_C1056( C1025 C1056 ) \nC1025_=_C1057( C1025 C1057 ) C1025_=_C1058( C1025 C1058 ) C1025_=_C1066( C1025 C1066 ) C1025_=_C1144( C1025 C1144 ) C1025_=_C1250( C1025 C1250 ) C1027_=_C1028( C1027 C1028 ) \nC1027_=_C1029( C1027 C1029 ) C1027_=_C1030( C1027 C1030 ) C1027_=_C1031( C1027 C1031 ) C1027_=_C1032( C1027 C1032 ) C1027_=_C1034( C1027 C1034 ) C1027_=_C1035( C1027 C1035 ) \nC1027_=_C1036( C1027 C1036 ) C1027_=_C1038( C1027 C1038 ) C1027_=_C1040( C1027 C1040 ) C1027_=_C1042( C1027 C1042 ) C1027_=_C1043( C1027 C1043 ) C1027_=_C1044( C1027 C1044 ) \nC1027_=_C1045( C1027 C1045 ) C1027_=_C1047( C1027 C1047 ) C1027_=_C1048( C1027 C1048 ) C1027_=_C1049( C1027 C1049 ) C1027_=_C1051( C1027 C1051 ) C1027_=_C1052( C1027 C1052 ) \nC1027_=_C1054( C1027 C1054 ) C1027_=_C1055( C1027 C1055 ) C1027_=_C1056( C1027 C1056 ) C1027_=_C1057( C1027 C1057 ) C1027_=_C1058( C1027 C1058 ) C1027_=_C1067( C1027 C1067 ) \nC1027_=_C1123( C1027 C1123 ) C1027_=_C1252( C1027 C1252 ) C1028_=_C1029( C1028 C1029 ) C1028_=_C1030( C1028 C1030 ) C1028_=_C1031( C1028 C1031 ) C1028_=_C1032( C1028 C1032 ) \nC1028_=_C1034( C1028 C1034 ) C1028_=_C1035( C1028 C1035 ) C1028_=_C1036( C1028 C1036 ) C1028_=_C1038( C1028 C1038 ) C1028_=_C1040( C1028 C1040 ) C1028_=_C1042( C1028 C1042 ) \nC1028_=_C1043( C1028 C1043 ) C1028_=_C1044( C1028 C1044 ) C1028_=_C1045( C1028 C1045 ) C1028_=_C1047( C1028 C1047 ) C1028_=_C1048( C1028 C1048 ) C1028_=_C1049( C1028 C1049 ) \nC1028_=_C1051( C1028 C1051 ) C1028_=_C1052( C1028 C1052 ) C1028_=_C1054( C1028 C1054 ) C1028_=_C1055( C1028 C1055 ) C1028_=_C1056( C1028 C1056 ) C1028_=_C1057( C1028 C1057 ) \nC1028_=_C1058( C1028 C1058 ) C1028_=_C1146( C1028 C1146 ) C1028_=_C1178( C1028 C1178 ) C1028_=_C1253( C1028 C1253 ) C1029_=_C1030( C1029 C1030 ) C1029_=_C1031( C1029 C1031 ) \nC1029_=_C1032( C1029 C1032 ) C1029_=_C1034( C1029 C1034 ) C1029_=_C1035( C1029 C1035 ) C1029_=_C1036( C1029 C1036 ) C1029_=_C1038( C1029 C1038 ) C1029_=_C1040( C1029 C1040 ) \nC1029_=_C1042( C1029 C1042 ) C1029_=_C1043( C1029 C1043 ) C1029_=_C1044( C1029 C1044 ) C1029_=_C1045( C1029 C1045 ) C1029_=_C1047( C1029 C1047 ) C1029_=_C1048( C1029 C1048 ) \nC1029_=_C1049( C1029 C1049 ) C1029_=_C1051( C1029 C1051 ) C1029_=_C1052( C1029 C1052 ) C1029_=_C1054( C1029 C1054 ) C1029_=_C1055( C1029 C1055 ) C1029_=_C1056( C1029 C1056 ) \nC1029_=_C1057( C1029 C1057 ) C1029_=_C1058( C1029 C1058 ) C1029_=_C1147( C1029 C1147 ) C1029_=_C1179( C1029 C1179 ) C1030_=_C1031( C1030 C1031 ) C1030_=_C1032( C1030 C1032 ) \nC1030_=_C1034( C1030 C1034 ) C1030_=_C1035( C1030 C1035 ) C1030_=_C1036( C1030 C1036 ) C1030_=_C1038( C1030 C1038 ) C1030_=_C1040( C1030 C1040 ) C1030_=_C1042( C1030 C1042 ) \nC1030_=_C1043( C1030 C1043 ) C1030_=_C1044( C1030 C1044 ) C1030_=_C1045( C1030 C1045 ) C1030_=_C1047( C1030 C1047 ) C1030_=_C1048( C1030 C1048 ) C1030_=_C1049( C1030 C1049 ) \nC1030_=_C1051( C1030 C1051 ) C1030_=_C1052( C1030 C1052 ) C1030_=_C1054( C1030 C1054 ) C1030_=_C1055( C1030 C1055 ) C1030_=_C1056( C1030 C1056 ) C1030_=_C1057( C1030 C1057 ) \nC1030_=_C1058( C1030 C1058 ) C1030_=_C1068( C1030 C1068 ) C1031_=_C1032( C1031 C1032 ) C1031_=_C1034( C1031 C1034 ) C1031_=_C1035( C1031 C1035 ) C1031_=_C1036( C1031 C1036 ) \nC1031_=_C1038( C1031 C1038 ) C1031_=_C1040( C1031 C1040 ) C1031_=_C1042( C1031 C1042 ) C1031_=_C1043( C1031 C1043 ) C1031_=_C1044( C1031 C1044 ) C1031_=_C1045( C1031 C1045 ) \nC1031_=_C1047( C1031 C1047 ) C1031_=_C1048( C1031 C1048 ) C1031_=_C1049( C1031 C1049 ) C1031_=_C1051( C1031 C1051 ) C1031_=_C1052( C1031 C1052 ) C1031_=_C1054( C1031 C1054 ) \nC1031_=_C1055( C1031 C1055 ) C1031_=_C1056( C1031 C1056 ) C1031_=_C1057( C1031 C1057 ) C1031_=_C1058( C1031 C1058 ) C1031_=_C1180( C1031 C1180 ) C1031_=_C1254( C1031 C1254 ) \nC1032_=_C1034( C1032 C1034 ) C1032_=_C1035( C1032 C1035 ) C1032_=_C1036( C1032 C1036 ) C1032_=_C1038( C1032 C1038 ) C1032_=_C1040( C1032 C1040 ) C1032_=_C1042( C1032 C1042 ) \nC1032_=_C1043( C1032 C1043 ) C1032_=_C1044( C1032 C1044 ) C1032_=_C1045( C1032 C1045 ) C1032_=_C1047( C1032 C1047 ) C1032_=_C1048( C1032 C1048 ) C1032_=_C1049( C1032 C1049 ) \nC1032_=_C1051( C1032 C1051 ) C1032_=_C1052( C1032 C1052 ) C1032_=_C1054( C1032 C1054 ) C1032_=_C1055( C1032 C1055 ) C1032_=_C1056( C1032 C1056 ) C1032_=_C1057( C1032 C1057 ) \nC1032_=_C1058( C1032 C1058 ) C1032_=_C1148( C1032 C1148 ) C1032_=_C1181( C1032 C1181 ) C1032_=_C1255( C1032 C1255 ) C1034_=_C1035( C1034 C1035 ) C1034_=_C1036( C1034 C1036 ) \nC1034_=_C1038( C1034 C1038 ) C1034_=_C1040( C1034 C1040 ) C1034_=_C1042( C1034 C1042 ) C1034_=_C1043( C1034 C1043 ) C1034_=_C1044( C1034 C1044 ) C1034_=_C1045( C1034 C1045 ) \nC1034_=_C1047( C1034 C1047 ) C1034_=_C1048( C1034 C1048 ) C1034_=_C1049( C1034 C1049 ) C1034_=_C1051( C1034 C1051 ) C1034_=_C1052( C1034 C1052 ) C1034_=_C1054( C1034 C1054 ) \nC1034_=_C1055( C1034 C1055 ) C1034_=_C1056( C1034 C1056 ) C1034_=_C1057( C1034 C1057 ) C1034_=_C1058( C1034 C1058 ) C1035_=_C1036( C1035 C1036 ) C1035_=_C1038( C1035 C1038 ) \nC1035_=_C1040( C1035 C1040 ) C1035_=_C1042( C1035 C1042 ) C1035_=_C1043( C1035 C1043 ) C1035_=_C1044( C1035 C1044 ) C1035_=_C1045( C1035 C1045 ) C1035_=_C1047( C1035 C1047 ) \nC1035_=_C1048( C1035 C1048 ) C1035_=_C1049( C1035 C1049 ) C1035_=_C1051( C1035 C1051 ) C1035_=_C1052( C1035 C1052 ) C1035_=_C1054( C1035 C1054 ) C1035_=_C1055( C1035 C1055 ) \nC1035_=_C1056( C1035 C1056 ) C1035_=_C1057( C1035 C1057 ) C1035_=_C1058( C1035 C1058 ) C1035_=_C1100( C1035 C1100 ) C1035_=_C1230( C1035 C1230 ) C1036_=_C1038( C1036 C1038 ) \nC1036_=_C1040( C1036 C1040 ) C1036_=_C1042( C1036 C1042 ) C1036_=_C1043( C1036 C1043 ) C1036_=_C1044( C1036 C1044 ) C1036_=_C1045( C1036 C1045 ) C1036_=_C1047( C1036 C1047 ) \nC1036_=_C1048( C1036 C1048 ) C1036_=_C1049( C1036 C1049 ) C1036_=_C1051( C1036 C1051 ) C1036_=_C1052( C1036 C1052 ) C1036_=_C1054( C1036 C1054 ) C1036_=_C1055( C1036 C1055 ) \nC1036_=_C1056( C1036 C1056 ) C1036_=_C1057( C1036 C1057 ) C1036_=_C1058( C1036 C1058 ) C1036_=_C1070(</w:t>
      </w:r>
    </w:p>
    <w:p>
      <w:pPr>
        <w:pStyle w:val="PreformattedText"/>
        <w:bidi w:val="0"/>
        <w:spacing w:before="0" w:after="0"/>
        <w:jc w:val="left"/>
        <w:rPr/>
      </w:pPr>
      <w:r>
        <w:rPr/>
        <w:t xml:space="preserve"> </w:t>
      </w:r>
      <w:r>
        <w:rPr/>
        <w:t>C1036 C1070 ) C1036_=_C1256( C1036 C1256 ) C1038_=_C1040( C1038 C1040 ) \nC1038_=_C1042( C1038 C1042 ) C1038_=_C1043( C1038 C1043 ) C1038_=_C1044( C1038 C1044 ) C1038_=_C1045( C1038 C1045 ) C1038_=_C1047( C1038 C1047 ) C1038_=_C1048( C1038 C1048 ) \nC1038_=_C1049( C1038 C1049 ) C1038_=_C1051( C1038 C1051 ) C1038_=_C1052( C1038 C1052 ) C1038_=_C1054( C1038 C1054 ) C1038_=_C1055( C1038 C1055 ) C1038_=_C1056( C1038 C1056 ) \nC1038_=_C1057( C1038 C1057 ) C1038_=_C1058( C1038 C1058 ) C1038_=_C1072( C1038 C1072 ) C1038_=_C1127( C1038 C1127 ) C1038_=_C1258( C1038 C1258 ) C1040_=_C1042( C1040 C1042 ) \nC1040_=_C1043( C1040 C1043 ) C1040_=_C1044( C1040 C1044 ) C1040_=_C1045( C1040 C1045 ) C1040_=_C1047( C1040 C1047 ) C1040_=_C1048( C1040 C1048 ) C1040_=_C1049( C1040 C1049 ) \nC1040_=_C1051( C1040 C1051 ) C1040_=_C1052( C1040 C1052 ) C1040_=_C1054( C1040 C1054 ) C1040_=_C1055( C1040 C1055 ) C1040_=_C1056( C1040 C1056 ) C1040_=_C1057( C1040 C1057 ) \nC1040_=_C1058( C1040 C1058 ) C1040_=_C1153( C1040 C1153 ) C1042_=_C1043( C1042 C1043 ) C1042_=_C1044( C1042 C1044 ) C1042_=_C1045( C1042 C1045 ) C1042_=_C1047( C1042 C1047 ) \nC1042_=_C1048( C1042 C1048 ) C1042_=_C1049( C1042 C1049 ) C1042_=_C1051( C1042 C1051 ) C1042_=_C1052( C1042 C1052 ) C1042_=_C1054( C1042 C1054 ) C1042_=_C1055( C1042 C1055 ) \nC1042_=_C1056( C1042 C1056 ) C1042_=_C1057( C1042 C1057 ) C1042_=_C1058( C1042 C1058 ) C1042_=_C1074( C1042 C1074 ) C1042_=_C1233( C1042 C1233 ) C1043_=_C1044( C1043 C1044 ) \nC1043_=_C1045( C1043 C1045 ) C1043_=_C1047( C1043 C1047 ) C1043_=_C1048( C1043 C1048 ) C1043_=_C1049( C1043 C1049 ) C1043_=_C1051( C1043 C1051 ) C1043_=_C1052( C1043 C1052 ) \nC1043_=_C1054( C1043 C1054 ) C1043_=_C1055( C1043 C1055 ) C1043_=_C1056( C1043 C1056 ) C1043_=_C1057( C1043 C1057 ) C1043_=_C1058( C1043 C1058 ) C1043_=_C1104( C1043 C1104 ) \nC1043_=_C1261( C1043 C1261 ) C1044_=_C1045( C1044 C1045 ) C1044_=_C1047( C1044 C1047 ) C1044_=_C1048( C1044 C1048 ) C1044_=_C1049( C1044 C1049 ) C1044_=_C1051( C1044 C1051 ) \nC1044_=_C1052( C1044 C1052 ) C1044_=_C1054( C1044 C1054 ) C1044_=_C1055( C1044 C1055 ) C1044_=_C1056( C1044 C1056 ) C1044_=_C1057( C1044 C1057 ) C1044_=_C1058( C1044 C1058 ) \nC1045_=_C1047( C1045 C1047 ) C1045_=_C1048( C1045 C1048 ) C1045_=_C1049( C1045 C1049 ) C1045_=_C1051( C1045 C1051 ) C1045_=_C1052( C1045 C1052 ) C1045_=_C1054( C1045 C1054 ) \nC1045_=_C1055( C1045 C1055 ) C1045_=_C1056( C1045 C1056 ) C1045_=_C1057( C1045 C1057 ) C1045_=_C1058( C1045 C1058 ) C1045_=_C1075( C1045 C1075 ) C1045_=_C1262( C1045 C1262 ) \nC1047_=_C1048( C1047 C1048 ) C1047_=_C1049( C1047 C1049 ) C1047_=_C1051( C1047 C1051 ) C1047_=_C1052( C1047 C1052 ) C1047_=_C1054( C1047 C1054 ) C1047_=_C1055( C1047 C1055 ) \nC1047_=_C1056( C1047 C1056 ) C1047_=_C1057( C1047 C1057 ) C1047_=_C1058( C1047 C1058 ) C1047_=_C1158( C1047 C1158 ) C1047_=_C1263( C1047 C1263 ) C1048_=_C1049( C1048 C1049 ) \nC1048_=_C1051( C1048 C1051 ) C1048_=_C1052( C1048 C1052 ) C1048_=_C1054( C1048 C1054 ) C1048_=_C1055( C1048 C1055 ) C1048_=_C1056( C1048 C1056 ) C1048_=_C1057( C1048 C1057 ) \nC1048_=_C1058( C1048 C1058 ) C1048_=_C1077( C1048 C1077 ) C1048_=_C1191( C1048 C1191 ) C1049_=_C1051( C1049 C1051 ) C1049_=_C1052( C1049 C1052 ) C1049_=_C1054( C1049 C1054 ) \nC1049_=_C1055( C1049 C1055 ) C1049_=_C1056( C1049 C1056 ) C1049_=_C1057( C1049 C1057 ) C1049_=_C1058( C1049 C1058 ) C1049_=_C1193( C1049 C1193 ) C1051_=_C1052( C1051 C1052 ) \nC1051_=_C1054( C1051 C1054 ) C1051_=_C1055( C1051 C1055 ) C1051_=_C1056( C1051 C1056 ) C1051_=_C1057( C1051 C1057 ) C1051_=_C1058( C1051 C1058 ) C1051_=_C1079( C1051 C1079 ) \nC1051_=_C1239( C1051 C1239 ) C1052_=_C1054( C1052 C1054 ) C1052_=_C1055( C1052 C1055 ) C1052_=_C1056( C1052 C1056 ) C1052_=_C1057( C1052 C1057 ) C1052_=_C1058( C1052 C1058 ) \nC1052_=_C1080( C1052 C1080 ) C1052_=_C1240( C1052 C1240 ) C1054_=_C1055( C1054 C1055 ) C1054_=_C1056( C1054 C1056 ) C1054_=_C1057( C1054 C1057 ) C1054_=_C1058( C1054 C1058 ) \nC1054_=_C1109( C1054 C1109 ) C1054_=_C1265( C1054 C1265 ) C1055_=_C1056( C1055 C1056 ) C1055_=_C1057( C1055 C1057 ) C1055_=_C1058( C1055 C1058 ) C1055_=_C1082( C1055 C1082 ) \nC1055_=_C1164( C1055 C1164 ) C1055_=_C1266( C1055 C1266 ) C1056_=_C1057( C1056 C1057 ) C1056_=_C1058( C1056 C1058 ) C1056_=_C1198( C1056 C1198 ) C1057_=_C1058( C1057 C1058 ) \nC1057_=_C1199( C1057 C1199 ) C1057_=_C1267( C1057 C1267 ) C1058_=_C1084( C1058 C1084 ) C1058_=_C1269( C1058 C1269 ) C1060_=_C1061( C1060 C1061 ) C1060_=_C1062( C1060 C1062 ) \nC1060_=_C1063( C1060 C1063 ) C1060_=_C1064( C1060 C1064 ) C1060_=_C1065( C1060 C1065 ) C1060_=_C1066( C1060 C1066 ) C1060_=_C1067( C1060 C1067 ) C1060_=_C1068( C1060 C1068 ) \nC1060_=_C1070( C1060 C1070 ) C1060_=_C1072( C1060 C1072 ) C1060_=_C1074( C1060 C1074 ) C1060_=_C1075( C1060 C1075 ) C1060_=_C1077( C1060 C1077 ) C1060_=_C1079( C1060 C1079 ) \nC1060_=_C1080( C1060 C1080 ) C1060_=_C1082( C1060 C1082 ) C1060_=_C1084( C1060 C1084 ) C1060_=_C1085( C1060 C1085 ) C1061_=_C1062( C1061 C1062 ) C1061_=_C1063( C1061 C1063 ) \nC1061_=_C1064( C1061 C1064 ) C1061_=_C1065( C1061 C1065 ) C1061_=_C1066( C1061 C1066 ) C1061_=_C1067( C1061 C1067 ) C1061_=_C1068( C1061 C1068 ) C1061_=_C1070( C1061 C1070 ) \nC1061_=_C1072( C1061 C1072 ) C1061_=_C1074( C1061 C1074 ) C1061_=_C1075( C1061 C1075 ) C1061_=_C1077( C1061 C1077 ) C1061_=_C1079( C1061 C1079 ) C1061_=_C1080( C1061 C1080 ) \nC1061_=_C1082( C1061 C1082 ) C1061_=_C1084( C1061 C1084 ) C1061_=_C1085( C1061 C1085 ) C1061_=_C1088( C1061 C1088 ) C1061_=_C1089( C1061 C1089 ) C1061_=_C1090( C1061 C1090 ) \nC1061_=_C1092( C1061 C1092 ) C1061_=_C1093( C1061 C1093 ) C1061_=_C1100( C1061 C1100 ) C1061_=_C1103( C1061 C1103 ) C1061_=_C1104( C1061 C1104 ) C1061_=_C1109( C1061 C1109 ) \nC1061_=_C1112( C1061 C1112 ) C1062_=_C1063( C1062 C1063 ) C1062_=_C1064( C1062 C1064 ) C1062_=_C1065( C1062 C1065 ) C1062_=_C1066( C1062 C1066 ) C1062_=_C1067( C1062 C1067 ) \nC1062_=_C1068( C1062 C1068 ) C1062_=_C1070( C1062 C1070 ) C1062_=_C1072( C1062 C1072 ) C1062_=_C1074( C1062 C1074 ) C1062_=_C1075( C1062 C1075 ) C1062_=_C1077( C1062 C1077 ) \nC1062_=_C1079( C1062 C1079 ) C1062_=_C1080( C1062 C1080 ) C1062_=_C1082( C1062 C1082 ) C1062_=_C1084( C1062 C1084 ) C1062_=_C1085( C1062 C1085 ) C1062_=_C1244( C1062 C1244 ) \nC1063_=_C1064( C1063 C1064 ) C1063_=_C1065( C1063 C1065 ) C1063_=_C1066( C1063 C1066 ) C1063_=_C1067( C1063 C1067 ) C1063_=_C1068( C1063 C1068 ) C1063_=_C1070( C1063 C1070 ) \nC1063_=_C1072( C1063 C1072 ) C1063_=_C1074( C1063 C1074 ) C1063_=_C1075( C1063 C1075 ) C1063_=_C1077( C1063 C1077 ) C1063_=_C1079( C1063 C1079 ) C1063_=_C1080( C1063 C1080 ) \nC1063_=_C1082( C1063 C1082 ) C1063_=_C1084( C1063 C1084 ) C1063_=_C1085( C1063 C1085 ) C1064_=_C1065( C1064 C1065 ) C1064_=_C1066( C1064 C1066 ) C1064_=_C1067( C1064 C1067 ) \nC1064_=_C1068( C1064 C1068 ) C1064_=_C1070( C1064 C1070 ) C1064_=_C1072( C1064 C1072 ) C1064_=_C1074( C1064 C1074 ) C1064_=_C1075( C1064 C1075 ) C1064_=_C1077( C1064 C1077 ) \nC1064_=_C1079( C1064 C1079 ) C1064_=_C1080( C1064 C1080 ) C1064_=_C1082( C1064 C1082 ) C1064_=_C1084( C1064 C1084 ) C1064_=_C1085( C1064 C1085 ) C1064_=_C1171( C1064 C1171 ) \nC1064_=_C1246( C1064 C1246 ) C1065_=_C1066( C1065 C1066 ) C1065_=_C1067( C1065 C1067 ) C1065_=_C1068( C1065 C1068 ) C1065_=_C1070( C1065 C1070 ) C1065_=_C1072( C1065 C1072 ) \nC1065_=_C1074( C1065 C1074 ) C1065_=_C1075( C1065 C1075 ) C1065_=_C1077( C1065 C1077 ) C1065_=_C1079( C1065 C1079 ) C1065_=_C1080( C1065 C1080 ) C1065_=_C1082( C1065 C1082 ) \nC1065_=_C1084( C1065 C1084 ) C1065_=_C1085( C1065 C1085 ) C1065_=_C1174( C1065 C1174 ) C1066_=_C1067( C1066 C1067 ) C1066_=_C1068( C1066 C1068 ) C1066_=_C1070( C1066 C1070 ) \nC1066_=_C1072( C1066 C1072 ) C1066_=_C1074( C1066 C1074 ) C1066_=_C1075( C1066 C1075 ) C1066_=_C1077( C1066 C1077 ) C1066_=_C1079( C1066 C1079 ) C1066_=_C1080( C1066 C1080 ) \nC1066_=_C1082( C1066 C1082 ) C1066_=_C1084( C1066 C1084 ) C1066_=_C1085( C1066 C1085 ) C1066_=_C1144( C1066 C1144 ) C1066_=_C1250( C1066 C1250 ) C1067_=_C1068( C1067 C1068 ) \nC1067_=_C1070( C1067 C1070 ) C1067_=_C1072( C1067 C1072 ) C1067_=_C1074( C1067 C1074 ) C1067_=_C1075( C1067 C1075 ) C1067_=_C1077( C1067 C1077 ) C1067_=_C1079( C1067 C1079 ) \nC1067_=_C1080( C1067 C1080 ) C1067_=_C1082( C1067 C1082 ) C1067_=_C1084( C1067 C1084 ) C1067_=_C1085( C1067 C1085 ) C1067_=_C1123( C1067 C1123 ) C1067_=_C1252( C1067 C1252 ) \nC1068_=_C1070( C1068 C1070 ) C1068_=_C1072( C1068 C1072 ) C1068_=_C1074( C1068 C1074 ) C1068_=_C1075( C1068 C1075 ) C1068_=_C1077( C1068 C1077 ) C1068_=_C1079( C1068 C1079 ) \nC1068_=_C1080( C1068 C1080 ) C1068_=_C1082( C1068 C1082 ) C1068_=_C1084( C1068 C1084 ) C1068_=_C1085( C1068 C1085 ) C1070_=_C1072( C1070 C1072 ) C1070_=_C1074( C1070 C1074 ) \nC1070_=_C1075( C1070 C1075 ) C1070_=_C1077( C1070 C1077 ) C1070_=_C1079( C1070 C1079 ) C1070_=_C1080( C1070 C1080 ) C1070_=_C1082( C1070 C1082 ) C1070_=_C1084( C1070 C1084 ) \nC1070_=_C1085( C1070 C1085 ) C1070_=_C1256( C1070 C1256 ) C1072_=_C1074( C1072 C1074 ) C1072_=_C1075( C1072 C1075 ) C1072_=_C1077( C1072 C1077 ) C1072_=_C1079( C1072 C1079 ) \nC1072_=_C1080( C1072 C1080 ) C1072_=_C1082( C1072 C1082 ) C1072_=_C1084( C1072 C1084 ) C1072_=_C1085( C1072 C1085 ) C1072_=_C1127( C1072 C1127 ) C1072_=_C1258( C1072 C1258 ) \nC1074_=_C1075( C1074 C1075 ) C1074_=_C1077( C1074 C1077 ) C1074_=_C1079( C1074 C1079 ) C1074_=_C1080( C1074 C1080 ) C1074_=_C1082( C1074 C1082 ) C1074_=_C1084( C1074 C1084 ) \nC1074_=_C1085( C1074 C1085 ) C1074_=_C1233( C1074 C1233 ) C1075_=_C1077( C1075 C1077 ) C1075_=_C1079( C1075 C1079 ) C1075_=_C1080( C1075 C1080 ) C1075_=_C1082( C1075 C1082 ) \nC1075_=_C1084( C1075 C1084 ) C1075_=_C1085( C1075 C1085 ) C1075_=_C1262( C1075 C1262 ) C1077_=_C1079( C1077 C1079 ) C1077_=_C1080( C1077 C1080 ) C1077_=_C1082( C1077 C1082 ) \nC1077_=_C1084( C1077 C1084 ) C1077_=_C1085( C1077 C1085 ) C1077_=_C1191( C1077 C1191 ) C1079_=_C1080( C1079 C1080 ) C1079_=_C1082( C1079 C1082 ) C1079_=_C1084(</w:t>
      </w:r>
    </w:p>
    <w:p>
      <w:pPr>
        <w:pStyle w:val="PreformattedText"/>
        <w:bidi w:val="0"/>
        <w:spacing w:before="0" w:after="0"/>
        <w:jc w:val="left"/>
        <w:rPr/>
      </w:pPr>
      <w:r>
        <w:rPr/>
        <w:t xml:space="preserve"> </w:t>
      </w:r>
      <w:r>
        <w:rPr/>
        <w:t>C1079 C1084 ) \nC1079_=_C1085( C1079 C1085 ) C1079_=_C1239( C1079 C1239 ) C1080_=_C1082( C1080 C1082 ) C1080_=_C1084( C1080 C1084 ) C1080_=_C1085( C1080 C1085 ) C1080_=_C1240( C1080 C1240 ) \nC1082_=_C1084( C1082 C1084 ) C1082_=_C1085( C1082 C1085 ) C1082_=_C1164( C1082 C1164 ) C1082_=_C1266( C1082 C1266 ) C1084_=_C1085( C1084 C1085 ) C1084_=_C1269( C1084 C1269 ) \nC1085_=_C1271( C1085 C1271 ) C1088_=_C1089( C1088 C1089 ) C1088_=_C1090( C1088 C1090 ) C1088_=_C1092( C1088 C1092 ) C1088_=_C1093( C1088 C1093 ) C1088_=_C1100( C1088 C1100 ) \nC1088_=_C1103( C1088 C1103 ) C1088_=_C1104( C1088 C1104 ) C1088_=_C1109( C1088 C1109 ) C1088_=_C1112( C1088 C1112 ) C1088_=_C1116( C1088 C1116 ) C1088_=_C1170( C1088 C1170 ) \nC1089_=_C1090( C1089 C1090 ) C1089_=_C1092( C1089 C1092 ) C1089_=_C1093( C1089 C1093 ) C1089_=_C1100( C1089 C1100 ) C1089_=_C1103( C1089 C1103 ) C1089_=_C1104( C1089 C1104 ) \nC1089_=_C1109( C1089 C1109 ) C1089_=_C1112( C1089 C1112 ) C1089_=_C1142( C1089 C1142 ) C1089_=_C1205( C1089 C1205 ) C1090_=_C1092( C1090 C1092 ) C1090_=_C1093( C1090 C1093 ) \nC1090_=_C1100( C1090 C1100 ) C1090_=_C1103( C1090 C1103 ) C1090_=_C1104( C1090 C1104 ) C1090_=_C1109( C1090 C1109 ) C1090_=_C1112( C1090 C1112 ) C1090_=_C1119( C1090 C1119 ) \nC1090_=_C1248( C1090 C1248 ) C1092_=_C1093( C1092 C1093 ) C1092_=_C1100( C1092 C1100 ) C1092_=_C1103( C1092 C1103 ) C1092_=_C1104( C1092 C1104 ) C1092_=_C1109( C1092 C1109 ) \nC1092_=_C1112( C1092 C1112 ) C1092_=_C1224( C1092 C1224 ) C1093_=_C1100( C1093 C1100 ) C1093_=_C1103( C1093 C1103 ) C1093_=_C1104( C1093 C1104 ) C1093_=_C1109( C1093 C1109 ) \nC1093_=_C1112( C1093 C1112 ) C1093_=_C1145( C1093 C1145 ) C1093_=_C1176( C1093 C1176 ) C1100_=_C1103( C1100 C1103 ) C1100_=_C1104( C1100 C1104 ) C1100_=_C1109( C1100 C1109 ) \nC1100_=_C1112( C1100 C1112 ) C1100_=_C1230( C1100 C1230 ) C1103_=_C1104( C1103 C1104 ) C1103_=_C1109( C1103 C1109 ) C1103_=_C1112( C1103 C1112 ) C1103_=_C1154( C1103 C1154 ) \nC1103_=_C1212( C1103 C1212 ) C1104_=_C1109( C1104 C1109 ) C1104_=_C1112( C1104 C1112 ) C1104_=_C1261( C1104 C1261 ) C1109_=_C1112( C1109 C1112 ) C1109_=_C1265( C1109 C1265 ) \nC1112_=_C1138( C1112 C1138 ) C1112_=_C1202( C1112 C1202 ) C1114_=_C1116( C1114 C1116 ) C1114_=_C1119( C1114 C1119 ) C1114_=_C1123( C1114 C1123 ) C1114_=_C1127( C1114 C1127 ) \nC1114_=_C1129( C1114 C1129 ) C1114_=_C1137( C1114 C1137 ) C1114_=_C1138( C1114 C1138 ) C1114_=_C1140( C1114 C1140 ) C1114_=_C1142( C1114 C1142 ) C1114_=_C1144( C1114 C1144 ) \nC1114_=_C1145( C1114 C1145 ) C1114_=_C1146( C1114 C1146 ) C1114_=_C1147( C1114 C1147 ) C1114_=_C1148( C1114 C1148 ) C1114_=_C1149( C1114 C1149 ) C1114_=_C1152( C1114 C1152 ) \nC1114_=_C1153( C1114 C1153 ) C1114_=_C1154( C1114 C1154 ) C1114_=_C1157( C1114 C1157 ) C1114_=_C1158( C1114 C1158 ) C1114_=_C1159( C1114 C1159 ) C1114_=_C1162( C1114 C1162 ) \nC1114_=_C1164( C1114 C1164 ) C1116_=_C1119( C1116 C1119 ) C1116_=_C1123( C1116 C1123 ) C1116_=_C1127( C1116 C1127 ) C1116_=_C1129( C1116 C1129 ) C1116_=_C1137( C1116 C1137 ) \nC1116_=_C1138( C1116 C1138 ) C1116_=_C1170( C1116 C1170 ) C1119_=_C1123( C1119 C1123 ) C1119_=_C1127( C1119 C1127 ) C1119_=_C1129( C1119 C1129 ) C1119_=_C1137( C1119 C1137 ) \nC1119_=_C1138( C1119 C1138 ) C1119_=_C1248( C1119 C1248 ) C1123_=_C1127( C1123 C1127 ) C1123_=_C1129( C1123 C1129 ) C1123_=_C1137( C1123 C1137 ) C1123_=_C1138( C1123 C1138 ) \nC1123_=_C1252( C1123 C1252 ) C1127_=_C1129( C1127 C1129 ) C1127_=_C1137( C1127 C1137 ) C1127_=_C1138( C1127 C1138 ) C1127_=_C1258( C1127 C1258 ) C1129_=_C1137( C1129 C1137 ) \nC1129_=_C1138( C1129 C1138 ) C1129_=_C1210( C1129 C1210 ) C1129_=_C1231( C1129 C1231 ) C1137_=_C1138( C1137 C1138 ) C1137_=_C1200( C1137 C1200 ) C1138_=_C1202( C1138 C1202 ) \nC1140_=_C1142( C1140 C1142 ) C1140_=_C1144( C1140 C1144 ) C1140_=_C1145( C1140 C1145 ) C1140_=_C1146( C1140 C1146 ) C1140_=_C1147( C1140 C1147 ) C1140_=_C1148( C1140 C1148 ) \nC1140_=_C1149( C1140 C1149 ) C1140_=_C1152( C1140 C1152 ) C1140_=_C1153( C1140 C1153 ) C1140_=_C1154( C1140 C1154 ) C1140_=_C1157( C1140 C1157 ) C1140_=_C1158( C1140 C1158 ) \nC1140_=_C1159( C1140 C1159 ) C1140_=_C1162( C1140 C1162 ) C1140_=_C1164( C1140 C1164 ) C1142_=_C1144( C1142 C1144 ) C1142_=_C1145( C1142 C1145 ) C1142_=_C1146( C1142 C1146 ) \nC1142_=_C1147( C1142 C1147 ) C1142_=_C1148( C1142 C1148 ) C1142_=_C1149( C1142 C1149 ) C1142_=_C1152( C1142 C1152 ) C1142_=_C1153( C1142 C1153 ) C1142_=_C1154( C1142 C1154 ) \nC1142_=_C1157( C1142 C1157 ) C1142_=_C1158( C1142 C1158 ) C1142_=_C1159( C1142 C1159 ) C1142_=_C1162( C1142 C1162 ) C1142_=_C1164( C1142 C1164 ) C1142_=_C1205( C1142 C1205 ) \nC1144_=_C1145( C1144 C1145 ) C1144_=_C1146( C1144 C1146 ) C1144_=_C1147( C1144 C1147 ) C1144_=_C1148( C1144 C1148 ) C1144_=_C1149( C1144 C1149 ) C1144_=_C1152( C1144 C1152 ) \nC1144_=_C1153( C1144 C1153 ) C1144_=_C1154( C1144 C1154 ) C1144_=_C1157( C1144 C1157 ) C1144_=_C1158( C1144 C1158 ) C1144_=_C1159( C1144 C1159 ) C1144_=_C1162( C1144 C1162 ) \nC1144_=_C1164( C1144 C1164 ) C1144_=_C1250( C1144 C1250 ) C1145_=_C1146( C1145 C1146 ) C1145_=_C1147( C1145 C1147 ) C1145_=_C1148( C1145 C1148 ) C1145_=_C1149( C1145 C1149 ) \nC1145_=_C1152( C1145 C1152 ) C1145_=_C1153( C1145 C1153 ) C1145_=_C1154( C1145 C1154 ) C1145_=_C1157( C1145 C1157 ) C1145_=_C1158( C1145 C1158 ) C1145_=_C1159( C1145 C1159 ) \nC1145_=_C1162( C1145 C1162 ) C1145_=_C1164( C1145 C1164 ) C1145_=_C1176( C1145 C1176 ) C1146_=_C1147( C1146 C1147 ) C1146_=_C1148( C1146 C1148 ) C1146_=_C1149( C1146 C1149 ) \nC1146_=_C1152( C1146 C1152 ) C1146_=_C1153( C1146 C1153 ) C1146_=_C1154( C1146 C1154 ) C1146_=_C1157( C1146 C1157 ) C1146_=_C1158( C1146 C1158 ) C1146_=_C1159( C1146 C1159 ) \nC1146_=_C1162( C1146 C1162 ) C1146_=_C1164( C1146 C1164 ) C1146_=_C1178( C1146 C1178 ) C1146_=_C1253( C1146 C1253 ) C1147_=_C1148( C1147 C1148 ) C1147_=_C1149( C1147 C1149 ) \nC1147_=_C1152( C1147 C1152 ) C1147_=_C1153( C1147 C1153 ) C1147_=_C1154( C1147 C1154 ) C1147_=_C1157( C1147 C1157 ) C1147_=_C1158( C1147 C1158 ) C1147_=_C1159( C1147 C1159 ) \nC1147_=_C1162( C1147 C1162 ) C1147_=_C1164( C1147 C1164 ) C1147_=_C1179( C1147 C1179 ) C1148_=_C1149( C1148 C1149 ) C1148_=_C1152( C1148 C1152 ) C1148_=_C1153( C1148 C1153 ) \nC1148_=_C1154( C1148 C1154 ) C1148_=_C1157( C1148 C1157 ) C1148_=_C1158( C1148 C1158 ) C1148_=_C1159( C1148 C1159 ) C1148_=_C1162( C1148 C1162 ) C1148_=_C1164( C1148 C1164 ) \nC1148_=_C1181( C1148 C1181 ) C1148_=_C1255( C1148 C1255 ) C1149_=_C1152( C1149 C1152 ) C1149_=_C1153( C1149 C1153 ) C1149_=_C1154( C1149 C1154 ) C1149_=_C1157( C1149 C1157 ) \nC1149_=_C1158( C1149 C1158 ) C1149_=_C1159( C1149 C1159 ) C1149_=_C1162( C1149 C1162 ) C1149_=_C1164( C1149 C1164 ) C1149_=_C1182( C1149 C1182 ) C1149_=_C1228( C1149 C1228 ) \nC1152_=_C1153( C1152 C1153 ) C1152_=_C1154( C1152 C1154 ) C1152_=_C1157( C1152 C1157 ) C1152_=_C1158( C1152 C1158 ) C1152_=_C1159( C1152 C1159 ) C1152_=_C1162( C1152 C1162 ) \nC1152_=_C1164( C1152 C1164 ) C1152_=_C1185( C1152 C1185 ) C1153_=_C1154( C1153 C1154 ) C1153_=_C1157( C1153 C1157 ) C1153_=_C1158( C1153 C1158 ) C1153_=_C1159( C1153 C1159 ) \nC1153_=_C1162( C1153 C1162 ) C1153_=_C1164( C1153 C1164 ) C1154_=_C1157( C1154 C1157 ) C1154_=_C1158( C1154 C1158 ) C1154_=_C1159( C1154 C1159 ) C1154_=_C1162( C1154 C1162 ) \nC1154_=_C1164( C1154 C1164 ) C1154_=_C1212( C1154 C1212 ) C1157_=_C1158( C1157 C1158 ) C1157_=_C1159( C1157 C1159 ) C1157_=_C1162( C1157 C1162 ) C1157_=_C1164( C1157 C1164 ) \nC1157_=_C1190( C1157 C1190 ) C1157_=_C1235( C1157 C1235 ) C1158_=_C1159( C1158 C1159 ) C1158_=_C1162( C1158 C1162 ) C1158_=_C1164( C1158 C1164 ) C1158_=_C1263( C1158 C1263 ) \nC1159_=_C1162( C1159 C1162 ) C1159_=_C1164( C1159 C1164 ) C1159_=_C1194( C1159 C1194 ) C1162_=_C1164( C1162 C1164 ) C1162_=_C1216( C1162 C1216 ) C1162_=_C1241( C1162 C1241 ) \nC1164_=_C1266( C1164 C1266 ) C1166_=_C1167( C1166 C1167 ) C1166_=_C1168( C1166 C1168 ) C1166_=_C1170( C1166 C1170 ) C1166_=_C1171( C1166 C1171 ) C1166_=_C1173( C1166 C1173 ) \nC1166_=_C1174( C1166 C1174 ) C1166_=_C1176( C1166 C1176 ) C1166_=_C1178( C1166 C1178 ) C1166_=_C1179( C1166 C1179 ) C1166_=_C1180( C1166 C1180 ) C1166_=_C1181( C1166 C1181 ) \nC1166_=_C1182( C1166 C1182 ) C1166_=_C1185( C1166 C1185 ) C1166_=_C1187( C1166 C1187 ) C1166_=_C1190( C1166 C1190 ) C1166_=_C1191( C1166 C1191 ) C1166_=_C1192( C1166 C1192 ) \nC1166_=_C1193( C1166 C1193 ) C1166_=_C1194( C1166 C1194 ) C1166_=_C1198( C1166 C1198 ) C1166_=_C1199( C1166 C1199 ) C1166_=_C1200( C1166 C1200 ) C1166_=_C1202( C1166 C1202 ) \nC1167_=_C1168( C1167 C1168 ) C1167_=_C1170( C1167 C1170 ) C1167_=_C1171( C1167 C1171 ) C1167_=_C1173( C1167 C1173 ) C1167_=_C1174( C1167 C1174 ) C1167_=_C1176( C1167 C1176 ) \nC1167_=_C1178( C1167 C1178 ) C1167_=_C1179( C1167 C1179 ) C1167_=_C1180( C1167 C1180 ) C1167_=_C1181( C1167 C1181 ) C1167_=_C1182( C1167 C1182 ) C1167_=_C1185( C1167 C1185 ) \nC1167_=_C1187( C1167 C1187 ) C1167_=_C1190( C1167 C1190 ) C1167_=_C1191( C1167 C1191 ) C1167_=_C1192( C1167 C1192 ) C1167_=_C1193( C1167 C1193 ) C1167_=_C1194( C1167 C1194 ) \nC1167_=_C1198( C1167 C1198 ) C1167_=_C1199( C1167 C1199 ) C1167_=_C1200( C1167 C1200 ) C1167_=_C1202( C1167 C1202 ) C1167_=_C1205( C1167 C1205 ) C1167_=_C1210( C1167 C1210 ) \nC1167_=_C1212( C1167 C1212 ) C1167_=_C1216( C1167 C1216 ) C1168_=_C1170( C1168 C1170 ) C1168_=_C1171( C1168 C1171 ) C1168_=_C1173( C1168 C1173 ) C1168_=_C1174( C1168 C1174 ) \nC1168_=_C1176( C1168 C1176 ) C1168_=_C1178( C1168 C1178 ) C1168_=_C1179( C1168 C1179 ) C1168_=_C1180( C1168 C1180 ) C1168_=_C1181( C1168 C1181 ) C1168_=_C1182( C1168 C1182 ) \nC1168_=_C1185( C1168 C1185 ) C1168_=_C1187( C1168 C1187 ) C1168_=_C1190( C1168 C1190 ) C1168_=_C1191( C1168 C1191 ) C1168_=_C1192( C1168 C1192 ) C1168_=_C1193( C1168 C1193 ) \nC1168_=_C1194( C1168 C1194 ) C1168_=_C1198( C1168 C1198 ) C1168_=_C1199( C1168 C1199 ) C1168_=_C1200( C1168 C1200 ) C1168_=_C1202( C1168 C1202 ) C1170_=_C1171( C1170 C1171 ) \nC1170_=_C1173( C1170 C1173 )</w:t>
      </w:r>
    </w:p>
    <w:p>
      <w:pPr>
        <w:pStyle w:val="PreformattedText"/>
        <w:bidi w:val="0"/>
        <w:spacing w:before="0" w:after="0"/>
        <w:jc w:val="left"/>
        <w:rPr/>
      </w:pPr>
      <w:r>
        <w:rPr/>
        <w:t xml:space="preserve"> </w:t>
      </w:r>
      <w:r>
        <w:rPr/>
        <w:t>C1170_=_C1174( C1170 C1174 ) C1170_=_C1176( C1170 C1176 ) C1170_=_C1178( C1170 C1178 ) C1170_=_C1179( C1170 C1179 ) C1170_=_C1180( C1170 C1180 ) \nC1170_=_C1181( C1170 C1181 ) C1170_=_C1182( C1170 C1182 ) C1170_=_C1185( C1170 C1185 ) C1170_=_C1187( C1170 C1187 ) C1170_=_C1190( C1170 C1190 ) C1170_=_C1191( C1170 C1191 ) \nC1170_=_C1192( C1170 C1192 ) C1170_=_C1193( C1170 C1193 ) C1170_=_C1194( C1170 C1194 ) C1170_=_C1198( C1170 C1198 ) C1170_=_C1199( C1170 C1199 ) C1170_=_C1200( C1170 C1200 ) \nC1170_=_C1202( C1170 C1202 ) C1171_=_C1173( C1171 C1173 ) C1171_=_C1174( C1171 C1174 ) C1171_=_C1176( C1171 C1176 ) C1171_=_C1178( C1171 C1178 ) C1171_=_C1179( C1171 C1179 ) \nC1171_=_C1180( C1171 C1180 ) C1171_=_C1181( C1171 C1181 ) C1171_=_C1182( C1171 C1182 ) C1171_=_C1185( C1171 C1185 ) C1171_=_C1187( C1171 C1187 ) C1171_=_C1190( C1171 C1190 ) \nC1171_=_C1191( C1171 C1191 ) C1171_=_C1192( C1171 C1192 ) C1171_=_C1193( C1171 C1193 ) C1171_=_C1194( C1171 C1194 ) C1171_=_C1198( C1171 C1198 ) C1171_=_C1199( C1171 C1199 ) \nC1171_=_C1200( C1171 C1200 ) C1171_=_C1202( C1171 C1202 ) C1171_=_C1246( C1171 C1246 ) C1173_=_C1174( C1173 C1174 ) C1173_=_C1176( C1173 C1176 ) C1173_=_C1178( C1173 C1178 ) \nC1173_=_C1179( C1173 C1179 ) C1173_=_C1180( C1173 C1180 ) C1173_=_C1181( C1173 C1181 ) C1173_=_C1182( C1173 C1182 ) C1173_=_C1185( C1173 C1185 ) C1173_=_C1187( C1173 C1187 ) \nC1173_=_C1190( C1173 C1190 ) C1173_=_C1191( C1173 C1191 ) C1173_=_C1192( C1173 C1192 ) C1173_=_C1193( C1173 C1193 ) C1173_=_C1194( C1173 C1194 ) C1173_=_C1198( C1173 C1198 ) \nC1173_=_C1199( C1173 C1199 ) C1173_=_C1200( C1173 C1200 ) C1173_=_C1202( C1173 C1202 ) C1173_=_C1249( C1173 C1249 ) C1174_=_C1176( C1174 C1176 ) C1174_=_C1178( C1174 C1178 ) \nC1174_=_C1179( C1174 C1179 ) C1174_=_C1180( C1174 C1180 ) C1174_=_C1181( C1174 C1181 ) C1174_=_C1182( C1174 C1182 ) C1174_=_C1185( C1174 C1185 ) C1174_=_C1187( C1174 C1187 ) \nC1174_=_C1190( C1174 C1190 ) C1174_=_C1191( C1174 C1191 ) C1174_=_C1192( C1174 C1192 ) C1174_=_C1193( C1174 C1193 ) C1174_=_C1194( C1174 C1194 ) C1174_=_C1198( C1174 C1198 ) \nC1174_=_C1199( C1174 C1199 ) C1174_=_C1200( C1174 C1200 ) C1174_=_C1202( C1174 C1202 ) C1176_=_C1178( C1176 C1178 ) C1176_=_C1179( C1176 C1179 ) C1176_=_C1180( C1176 C1180 ) \nC1176_=_C1181( C1176 C1181 ) C1176_=_C1182( C1176 C1182 ) C1176_=_C1185( C1176 C1185 ) C1176_=_C1187( C1176 C1187 ) C1176_=_C1190( C1176 C1190 ) C1176_=_C1191( C1176 C1191 ) \nC1176_=_C1192( C1176 C1192 ) C1176_=_C1193( C1176 C1193 ) C1176_=_C1194( C1176 C1194 ) C1176_=_C1198( C1176 C1198 ) C1176_=_C1199( C1176 C1199 ) C1176_=_C1200( C1176 C1200 ) \nC1176_=_C1202( C1176 C1202 ) C1178_=_C1179( C1178 C1179 ) C1178_=_C1180( C1178 C1180 ) C1178_=_C1181( C1178 C1181 ) C1178_=_C1182( C1178 C1182 ) C1178_=_C1185( C1178 C1185 ) \nC1178_=_C1187( C1178 C1187 ) C1178_=_C1190( C1178 C1190 ) C1178_=_C1191( C1178 C1191 ) C1178_=_C1192( C1178 C1192 ) C1178_=_C1193( C1178 C1193 ) C1178_=_C1194( C1178 C1194 ) \nC1178_=_C1198( C1178 C1198 ) C1178_=_C1199( C1178 C1199 ) C1178_=_C1200( C1178 C1200 ) C1178_=_C1202( C1178 C1202 ) C1178_=_C1253( C1178 C1253 ) C1179_=_C1180( C1179 C1180 ) \nC1179_=_C1181( C1179 C1181 ) C1179_=_C1182( C1179 C1182 ) C1179_=_C1185( C1179 C1185 ) C1179_=_C1187( C1179 C1187 ) C1179_=_C1190( C1179 C1190 ) C1179_=_C1191( C1179 C1191 ) \nC1179_=_C1192( C1179 C1192 ) C1179_=_C1193( C1179 C1193 ) C1179_=_C1194( C1179 C1194 ) C1179_=_C1198( C1179 C1198 ) C1179_=_C1199( C1179 C1199 ) C1179_=_C1200( C1179 C1200 ) \nC1179_=_C1202( C1179 C1202 ) C1180_=_C1181( C1180 C1181 ) C1180_=_C1182( C1180 C1182 ) C1180_=_C1185( C1180 C1185 ) C1180_=_C1187( C1180 C1187 ) C1180_=_C1190( C1180 C1190 ) \nC1180_=_C1191( C1180 C1191 ) C1180_=_C1192( C1180 C1192 ) C1180_=_C1193( C1180 C1193 ) C1180_=_C1194( C1180 C1194 ) C1180_=_C1198( C1180 C1198 ) C1180_=_C1199( C1180 C1199 ) \nC1180_=_C1200( C1180 C1200 ) C1180_=_C1202( C1180 C1202 ) C1180_=_C1254( C1180 C1254 ) C1181_=_C1182( C1181 C1182 ) C1181_=_C1185( C1181 C1185 ) C1181_=_C1187( C1181 C1187 ) \nC1181_=_C1190( C1181 C1190 ) C1181_=_C1191( C1181 C1191 ) C1181_=_C1192( C1181 C1192 ) C1181_=_C1193( C1181 C1193 ) C1181_=_C1194( C1181 C1194 ) C1181_=_C1198( C1181 C1198 ) \nC1181_=_C1199( C1181 C1199 ) C1181_=_C1200( C1181 C1200 ) C1181_=_C1202( C1181 C1202 ) C1181_=_C1255( C1181 C1255 ) C1182_=_C1185( C1182 C1185 ) C1182_=_C1187( C1182 C1187 ) \nC1182_=_C1190( C1182 C1190 ) C1182_=_C1191( C1182 C1191 ) C1182_=_C1192( C1182 C1192 ) C1182_=_C1193( C1182 C1193 ) C1182_=_C1194( C1182 C1194 ) C1182_=_C1198( C1182 C1198 ) \nC1182_=_C1199( C1182 C1199 ) C1182_=_C1200( C1182 C1200 ) C1182_=_C1202( C1182 C1202 ) C1182_=_C1228( C1182 C1228 ) C1185_=_C1187( C1185 C1187 ) C1185_=_C1190( C1185 C1190 ) \nC1185_=_C1191( C1185 C1191 ) C1185_=_C1192( C1185 C1192 ) C1185_=_C1193( C1185 C1193 ) C1185_=_C1194( C1185 C1194 ) C1185_=_C1198( C1185 C1198 ) C1185_=_C1199( C1185 C1199 ) \nC1185_=_C1200( C1185 C1200 ) C1185_=_C1202( C1185 C1202 ) C1187_=_C1190( C1187 C1190 ) C1187_=_C1191( C1187 C1191 ) C1187_=_C1192( C1187 C1192 ) C1187_=_C1193( C1187 C1193 ) \nC1187_=_C1194( C1187 C1194 ) C1187_=_C1198( C1187 C1198 ) C1187_=_C1199( C1187 C1199 ) C1187_=_C1200( C1187 C1200 ) C1187_=_C1202( C1187 C1202 ) C1187_=_C1259( C1187 C1259 ) \nC1190_=_C1191( C1190 C1191 ) C1190_=_C1192( C1190 C1192 ) C1190_=_C1193( C1190 C1193 ) C1190_=_C1194( C1190 C1194 ) C1190_=_C1198( C1190 C1198 ) C1190_=_C1199( C1190 C1199 ) \nC1190_=_C1200( C1190 C1200 ) C1190_=_C1202( C1190 C1202 ) C1190_=_C1235( C1190 C1235 ) C1191_=_C1192( C1191 C1192 ) C1191_=_C1193( C1191 C1193 ) C1191_=_C1194( C1191 C1194 ) \nC1191_=_C1198( C1191 C1198 ) C1191_=_C1199( C1191 C1199 ) C1191_=_C1200( C1191 C1200 ) C1191_=_C1202( C1191 C1202 ) C1192_=_C1193( C1192 C1193 ) C1192_=_C1194( C1192 C1194 ) \nC1192_=_C1198( C1192 C1198 ) C1192_=_C1199( C1192 C1199 ) C1192_=_C1200( C1192 C1200 ) C1192_=_C1202( C1192 C1202 ) C1193_=_C1194( C1193 C1194 ) C1193_=_C1198( C1193 C1198 ) \nC1193_=_C1199( C1193 C1199 ) C1193_=_C1200( C1193 C1200 ) C1193_=_C1202( C1193 C1202 ) C1194_=_C1198( C1194 C1198 ) C1194_=_C1199( C1194 C1199 ) C1194_=_C1200( C1194 C1200 ) \nC1194_=_C1202( C1194 C1202 ) C1198_=_C1199( C1198 C1199 ) C1198_=_C1200( C1198 C1200 ) C1198_=_C1202( C1198 C1202 ) C1199_=_C1200( C1199 C1200 ) C1199_=_C1202( C1199 C1202 ) \nC1199_=_C1267( C1199 C1267 ) C1200_=_C1202( C1200 C1202 ) C1205_=_C1210( C1205 C1210 ) C1205_=_C1212( C1205 C1212 ) C1205_=_C1216( C1205 C1216 ) C1210_=_C1212( C1210 C1212 ) \nC1210_=_C1216( C1210 C1216 ) C1210_=_C1231( C1210 C1231 ) C1212_=_C1216( C1212 C1216 ) C1216_=_C1241( C1216 C1241 ) C1220_=_C1224( C1220 C1224 ) C1220_=_C1228( C1220 C1228 ) \nC1220_=_C1230( C1220 C1230 ) C1220_=_C1231( C1220 C1231 ) C1220_=_C1233( C1220 C1233 ) C1220_=_C1235( C1220 C1235 ) C1220_=_C1239( C1220 C1239 ) C1220_=_C1240( C1220 C1240 ) \nC1220_=_C1241( C1220 C1241 ) C1220_=_C1243( C1220 C1243 ) C1220_=_C1244( C1220 C1244 ) C1220_=_C1246( C1220 C1246 ) C1220_=_C1248( C1220 C1248 ) C1220_=_C1249( C1220 C1249 ) \nC1220_=_C1250( C1220 C1250 ) C1220_=_C1252( C1220 C1252 ) C1220_=_C1253( C1220 C1253 ) C1220_=_C1254( C1220 C1254 ) C1220_=_C1255( C1220 C1255 ) C1220_=_C1256( C1220 C1256 ) \nC1220_=_C1258( C1220 C1258 ) C1220_=_C1259( C1220 C1259 ) C1220_=_C1261( C1220 C1261 ) C1220_=_C1262( C1220 C1262 ) C1220_=_C1263( C1220 C1263 ) C1220_=_C1265( C1220 C1265 ) \nC1220_=_C1266( C1220 C1266 ) C1220_=_C1267( C1220 C1267 ) C1220_=_C1269( C1220 C1269 ) C1220_=_C1271( C1220 C1271 ) C1224_=_C1228( C1224 C1228 ) C1224_=_C1230( C1224 C1230 ) \nC1224_=_C1231( C1224 C1231 ) C1224_=_C1233( C1224 C1233 ) C1224_=_C1235( C1224 C1235 ) C1224_=_C1239( C1224 C1239 ) C1224_=_C1240( C1224 C1240 ) C1224_=_C1241( C1224 C1241 ) \nC1228_=_C1230( C1228 C1230 ) C1228_=_C1231( C1228 C1231 ) C1228_=_C1233( C1228 C1233 ) C1228_=_C1235( C1228 C1235 ) C1228_=_C1239( C1228 C1239 ) C1228_=_C1240( C1228 C1240 ) \nC1228_=_C1241( C1228 C1241 ) C1230_=_C1231( C1230 C1231 ) C1230_=_C1233( C1230 C1233 ) C1230_=_C1235( C1230 C1235 ) C1230_=_C1239( C1230 C1239 ) C1230_=_C1240( C1230 C1240 ) \nC1230_=_C1241( C1230 C1241 ) C1231_=_C1233( C1231 C1233 ) C1231_=_C1235( C1231 C1235 ) C1231_=_C1239( C1231 C1239 ) C1231_=_C1240( C1231 C1240 ) C1231_=_C1241( C1231 C1241 ) \nC1233_=_C1235( C1233 C1235 ) C1233_=_C1239( C1233 C1239 ) C1233_=_C1240( C1233 C1240 ) C1233_=_C1241( C1233 C1241 ) C1235_=_C1239( C1235 C1239 ) C1235_=_C1240( C1235 C1240 ) \nC1235_=_C1241( C1235 C1241 ) C1239_=_C1240( C1239 C1240 ) C1239_=_C1241( C1239 C1241 ) C1240_=_C1241( C1240 C1241 ) C1243_=_C1244( C1243 C1244 ) C1243_=_C1246( C1243 C1246 ) \nC1243_=_C1248( C1243 C1248 ) C1243_=_C1249( C1243 C1249 ) C1243_=_C1250( C1243 C1250 ) C1243_=_C1252( C1243 C1252 ) C1243_=_C1253( C1243 C1253 ) C1243_=_C1254( C1243 C1254 ) \nC1243_=_C1255( C1243 C1255 ) C1243_=_C1256( C1243 C1256 ) C1243_=_C1258( C1243 C1258 ) C1243_=_C1259( C1243 C1259 ) C1243_=_C1261( C1243 C1261 ) C1243_=_C1262( C1243 C1262 ) \nC1243_=_C1263( C1243 C1263 ) C1243_=_C1265( C1243 C1265 ) C1243_=_C1266( C1243 C1266 ) C1243_=_C1267( C1243 C1267 ) C1243_=_C1269( C1243 C1269 ) C1243_=_C1271( C1243 C1271 ) \nC1244_=_C1246( C1244 C1246 ) C1244_=_C1248( C1244 C1248 ) C1244_=_C1249( C1244 C1249 ) C1244_=_C1250( C1244 C1250 ) C1244_=_C1252( C1244 C1252 ) C1244_=_C1253( C1244 C1253 ) \nC1244_=_C1254( C1244 C1254 ) C1244_=_C1255( C1244 C1255 ) C1244_=_C1256( C1244 C1256 ) C1244_=_C1258( C1244 C1258 ) C1244_=_C1259( C1244 C1259 ) C1244_=_C1261( C1244 C1261 ) \nC1244_=_C1262( C1244 C1262 ) C1244_=_C1263( C1244 C1263 ) C1244_=_C1265( C1244 C1265 ) C1244_=_C1266( C1244 C1266 ) C1244_=_C1267( C1244 C1267 ) C1244_=_C1269( C1244 C1269 ) \nC1244_=_C1271( C1244 C1271 ) C1246_=_C1248( C1246 C1248 ) C1246_=_C1249( C1246 C1249 ) C1246_=_C1250( C1246 C1250 ) C1246_=_C1252( C1246 C1252 ) C1246_=_C1253( C1246 C1253 ) \nC1246_=_C1254( C1246 C1254 ) C1246_=_C1255( C1246 C1255 ) C1246_=_C1256(</w:t>
      </w:r>
    </w:p>
    <w:p>
      <w:pPr>
        <w:pStyle w:val="PreformattedText"/>
        <w:bidi w:val="0"/>
        <w:spacing w:before="0" w:after="0"/>
        <w:jc w:val="left"/>
        <w:rPr/>
      </w:pPr>
      <w:r>
        <w:rPr/>
        <w:t xml:space="preserve"> </w:t>
      </w:r>
      <w:r>
        <w:rPr/>
        <w:t>C1246 C1256 ) C1246_=_C1258( C1246 C1258 ) C1246_=_C1259( C1246 C1259 ) C1246_=_C1261( C1246 C1261 ) \nC1246_=_C1262( C1246 C1262 ) C1246_=_C1263( C1246 C1263 ) C1246_=_C1265( C1246 C1265 ) C1246_=_C1266( C1246 C1266 ) C1246_=_C1267( C1246 C1267 ) C1246_=_C1269( C1246 C1269 ) \nC1246_=_C1271( C1246 C1271 ) C1248_=_C1249( C1248 C1249 ) C1248_=_C1250( C1248 C1250 ) C1248_=_C1252( C1248 C1252 ) C1248_=_C1253( C1248 C1253 ) C1248_=_C1254( C1248 C1254 ) \nC1248_=_C1255( C1248 C1255 ) C1248_=_C1256( C1248 C1256 ) C1248_=_C1258( C1248 C1258 ) C1248_=_C1259( C1248 C1259 ) C1248_=_C1261( C1248 C1261 ) C1248_=_C1262( C1248 C1262 ) \nC1248_=_C1263( C1248 C1263 ) C1248_=_C1265( C1248 C1265 ) C1248_=_C1266( C1248 C1266 ) C1248_=_C1267( C1248 C1267 ) C1248_=_C1269( C1248 C1269 ) C1248_=_C1271( C1248 C1271 ) \nC1249_=_C1250( C1249 C1250 ) C1249_=_C1252( C1249 C1252 ) C1249_=_C1253( C1249 C1253 ) C1249_=_C1254( C1249 C1254 ) C1249_=_C1255( C1249 C1255 ) C1249_=_C1256( C1249 C1256 ) \nC1249_=_C1258( C1249 C1258 ) C1249_=_C1259( C1249 C1259 ) C1249_=_C1261( C1249 C1261 ) C1249_=_C1262( C1249 C1262 ) C1249_=_C1263( C1249 C1263 ) C1249_=_C1265( C1249 C1265 ) \nC1249_=_C1266( C1249 C1266 ) C1249_=_C1267( C1249 C1267 ) C1249_=_C1269( C1249 C1269 ) C1249_=_C1271( C1249 C1271 ) C1250_=_C1252( C1250 C1252 ) C1250_=_C1253( C1250 C1253 ) \nC1250_=_C1254( C1250 C1254 ) C1250_=_C1255( C1250 C1255 ) C1250_=_C1256( C1250 C1256 ) C1250_=_C1258( C1250 C1258 ) C1250_=_C1259( C1250 C1259 ) C1250_=_C1261( C1250 C1261 ) \nC1250_=_C1262( C1250 C1262 ) C1250_=_C1263( C1250 C1263 ) C1250_=_C1265( C1250 C1265 ) C1250_=_C1266( C1250 C1266 ) C1250_=_C1267( C1250 C1267 ) C1250_=_C1269( C1250 C1269 ) \nC1250_=_C1271( C1250 C1271 ) C1252_=_C1253( C1252 C1253 ) C1252_=_C1254( C1252 C1254 ) C1252_=_C1255( C1252 C1255 ) C1252_=_C1256( C1252 C1256 ) C1252_=_C1258( C1252 C1258 ) \nC1252_=_C1259( C1252 C1259 ) C1252_=_C1261( C1252 C1261 ) C1252_=_C1262( C1252 C1262 ) C1252_=_C1263( C1252 C1263 ) C1252_=_C1265( C1252 C1265 ) C1252_=_C1266( C1252 C1266 ) \nC1252_=_C1267( C1252 C1267 ) C1252_=_C1269( C1252 C1269 ) C1252_=_C1271( C1252 C1271 ) C1253_=_C1254( C1253 C1254 ) C1253_=_C1255( C1253 C1255 ) C1253_=_C1256( C1253 C1256 ) \nC1253_=_C1258( C1253 C1258 ) C1253_=_C1259( C1253 C1259 ) C1253_=_C1261( C1253 C1261 ) C1253_=_C1262( C1253 C1262 ) C1253_=_C1263( C1253 C1263 ) C1253_=_C1265( C1253 C1265 ) \nC1253_=_C1266( C1253 C1266 ) C1253_=_C1267( C1253 C1267 ) C1253_=_C1269( C1253 C1269 ) C1253_=_C1271( C1253 C1271 ) C1254_=_C1255( C1254 C1255 ) C1254_=_C1256( C1254 C1256 ) \nC1254_=_C1258( C1254 C1258 ) C1254_=_C1259( C1254 C1259 ) C1254_=_C1261( C1254 C1261 ) C1254_=_C1262( C1254 C1262 ) C1254_=_C1263( C1254 C1263 ) C1254_=_C1265( C1254 C1265 ) \nC1254_=_C1266( C1254 C1266 ) C1254_=_C1267( C1254 C1267 ) C1254_=_C1269( C1254 C1269 ) C1254_=_C1271( C1254 C1271 ) C1255_=_C1256( C1255 C1256 ) C1255_=_C1258( C1255 C1258 ) \nC1255_=_C1259( C1255 C1259 ) C1255_=_C1261( C1255 C1261 ) C1255_=_C1262( C1255 C1262 ) C1255_=_C1263( C1255 C1263 ) C1255_=_C1265( C1255 C1265 ) C1255_=_C1266( C1255 C1266 ) \nC1255_=_C1267( C1255 C1267 ) C1255_=_C1269( C1255 C1269 ) C1255_=_C1271( C1255 C1271 ) C1256_=_C1258( C1256 C1258 ) C1256_=_C1259( C1256 C1259 ) C1256_=_C1261( C1256 C1261 ) \nC1256_=_C1262( C1256 C1262 ) C1256_=_C1263( C1256 C1263 ) C1256_=_C1265( C1256 C1265 ) C1256_=_C1266( C1256 C1266 ) C1256_=_C1267( C1256 C1267 ) C1256_=_C1269( C1256 C1269 ) \nC1256_=_C1271( C1256 C1271 ) C1258_=_C1259( C1258 C1259 ) C1258_=_C1261( C1258 C1261 ) C1258_=_C1262( C1258 C1262 ) C1258_=_C1263( C1258 C1263 ) C1258_=_C1265( C1258 C1265 ) \nC1258_=_C1266( C1258 C1266 ) C1258_=_C1267( C1258 C1267 ) C1258_=_C1269( C1258 C1269 ) C1258_=_C1271( C1258 C1271 ) C1259_=_C1261( C1259 C1261 ) C1259_=_C1262( C1259 C1262 ) \nC1259_=_C1263( C1259 C1263 ) C1259_=_C1265( C1259 C1265 ) C1259_=_C1266( C1259 C1266 ) C1259_=_C1267( C1259 C1267 ) C1259_=_C1269( C1259 C1269 ) C1259_=_C1271( C1259 C1271 ) \nC1261_=_C1262( C1261 C1262 ) C1261_=_C1263( C1261 C1263 ) C1261_=_C1265( C1261 C1265 ) C1261_=_C1266( C1261 C1266 ) C1261_=_C1267( C1261 C1267 ) C1261_=_C1269( C1261 C1269 ) \nC1261_=_C1271( C1261 C1271 ) C1262_=_C1263( C1262 C1263 ) C1262_=_C1265( C1262 C1265 ) C1262_=_C1266( C1262 C1266 ) C1262_=_C1267( C1262 C1267 ) C1262_=_C1269( C1262 C1269 ) \nC1262_=_C1271( C1262 C1271 ) C1263_=_C1265( C1263 C1265 ) C1263_=_C1266( C1263 C1266 ) C1263_=_C1267( C1263 C1267 ) C1263_=_C1269( C1263 C1269 ) C1263_=_C1271( C1263 C1271 ) \nC1265_=_C1266( C1265 C1266 ) C1265_=_C1267( C1265 C1267 ) C1265_=_C1269( C1265 C1269 ) C1265_=_C1271( C1265 C1271 ) C1266_=_C1267( C1266 C1267 ) C1266_=_C1269( C1266 C1269 ) \nC1266_=_C1271( C1266 C1271 ) C1267_=_C1269( C1267 C1269 ) C1267_=_C1271( C1267 C1271 ) C1269_=_C1271( C1269 C1271 ) "];657-&gt;666[label="159: C848 C849 C850 C851 C852 \nC854 C856 C858 C859 C860 C864 \nC865 C866 C869 C872 C875 C894 \nC904 C908 C910 C917 C918 C920 \nC927 C933 C937 C942 C947 C948 \nC950 C955 C961 C988 C990 C998 \nC999 C1003 C1004 C1006 C1017 C1021 \nC1024 C1027 C1035 C1036 C1038 C1042 \nC1043 C1051 C1052 C1054 C1058 C1062 \nC1067 C1070 C1072 C1074 C1079 C1080 \nC1084 C1090 C1092 C1100 C1104 C1109 \nC1114 C1119 C1123 C1127 C1140 C1142 \nC1144 C1145 C1146 C1147 C1148 C1149 \nC1152 C1153 C1154 C1157 C1158 C1159 \nC1162 C1164 C1166 C1167 C1168 C1170 \nC1171 C1173 C1174 C1176 C1178 C1179 \nC1180 C1181 C1182 C1185 C1187 C1190 \nC1191 C1192 C1193 C1194 C1198 C1199 \nC1200 C1202 C1224 C1230 C1233 C1239 \nC1240 C1244 C1248 C1252 C1256 C1258 \nC1261 C1265 C1269 C2844 C2846 C2847 \nC2848 C2849 C2851 C2852 C2854 C2855 \nC2856 C2858 C2859 C2860 C2861 C2862 \nC2863 C2864 C2867 C2869 C2870 C2871 \nC2872 C2875 C2876 C2877 C2878 C2879 \nC2880 C2881 C2882 C2885 C2887 C2888 \nC2889 C2890 C2892 C2893 \n879: C848_=_C849 ,C848_=_C850 ,C848_=_C851 ,C848_=_C852 ,C848_=_C854 ,\nC848_=_C856 ,C848_=_C858 ,C848_=_C859 ,C848_=_C860 ,C848_=_C864 ,C848_=_C865 ,\nC848_=_C866 ,C848_=_C869 ,C848_=_C872 ,C849_=_C850 ,C849_=_C851 ,C849_=_C852 ,\nC849_=_C854 ,C849_=_C856 ,C849_=_C858 ,C849_=_C859 ,C849_=_C860 ,C849_=_C864 ,\nC849_=_C865 ,C849_=_C866 ,C849_=_C869 ,C849_=_C872 ,C849_=_C875 ,C849_=_C894 ,\nC850_=_C851 ,C850_=_C852 ,C850_=_C854 ,C850_=_C856 ,C850_=_C858 ,C850_=_C859 ,\nC850_=_C860 ,C850_=_C864 ,C850_=_C865 ,C850_=_C866 ,C850_=_C869 ,C850_=_C872 ,\nC850_=_C1168 ,C851_=_C852 ,C851_=_C854 ,C851_=_C856 ,C851_=_C858 ,C851_=_C859 ,\nC851_=_C860 ,C851_=_C864 ,C851_=_C865 ,C851_=_C866 ,C851_=_C869 ,C851_=_C872 ,\nC851_=_C1171 ,C852_=_C854 ,C852_=_C856 ,C852_=_C858 ,C852_=_C859 ,C852_=_C860 ,\nC852_=_C864 ,C852_=_C865 ,C852_=_C866 ,C852_=_C869 ,C852_=_C872 ,C852_=_C1142 ,\nC854_=_C856 ,C854_=_C858 ,C854_=_C859 ,C854_=_C860 ,C854_=_C864 ,C854_=_C865 ,\nC854_=_C866 ,C854_=_C869 ,C854_=_C872 ,C854_=_C990 ,C854_=_C1174 ,C856_=_C858 ,\nC856_=_C859 ,C856_=_C860 ,C856_=_C864 ,C856_=_C865 ,C856_=_C866 ,C856_=_C869 ,\nC856_=_C872 ,C856_=_C1145 ,C856_=_C1176 ,C858_=_C859 ,C858_=_C860 ,C858_=_C864 ,\nC858_=_C865 ,C858_=_C866 ,C858_=_C869 ,C858_=_C872 ,C858_=_C1147 ,C858_=_C1179 ,\nC859_=_C860 ,C859_=_C864 ,C859_=_C865 ,C859_=_C866 ,C859_=_C869 ,C859_=_C872 ,\nC860_=_C864 ,C860_=_C865 ,C860_=_C866 ,C860_=_C869 ,C860_=_C872 ,C860_=_C1149 ,\nC860_=_C1182 ,C864_=_C865 ,C864_=_C866 ,C864_=_C869 ,C864_=_C872 ,C865_=_C866 ,\nC865_=_C869 ,C865_=_C872 ,C865_=_C1153 ,C866_=_C869 ,C866_=_C872 ,C866_=_C1154 ,\nC869_=_C872 ,C869_=_C1159 ,C869_=_C1194 ,C872_=_C1164 ,C875_=_C894 ,C875_=_C904 ,\nC875_=_C1017 ,C875_=_C1062 ,C875_=_C1244 ,C894_=_C948 ,C894_=_C1052 ,C894_=_C1080 ,\nC894_=_C1240 ,C904_=_C908 ,C904_=_C910 ,C904_=_C917 ,C904_=_C918 ,C904_=_C920 ,\nC904_=_C927 ,C904_=_C1017 ,C904_=_C1062 ,C904_=_C1244 ,C908_=_C910 ,C908_=_C917 ,\nC908_=_C918 ,C908_=_C920 ,C908_=_C927 ,C908_=_C1024 ,C908_=_C1092 ,C908_=_C1224 ,\nC910_=_C917 ,C910_=_C918 ,C910_=_C920 ,C910_=_C927 ,C910_=_C1027 ,C910_=_C1067 ,\nC910_=_C1123 ,C910_=_C1252 ,C917_=_C918 ,C917_=_C920 ,C917_=_C927 ,C917_=_C1036 ,\nC917_=_C1070 ,C917_=_C1256 ,C918_=_C920 ,C918_=_C927 ,C918_=_C1038 ,C918_=_C1072 ,\nC918_=_C1127 ,C918_=_C1258 ,C920_=_C927 ,C920_=_C1043 ,C920_=_C1104 ,C920_=_C1261 ,\nC927_=_C1058 ,C927_=_C1084 ,C927_=_C1269 ,C933_=_C937 ,C933_=_C942 ,C933_=_C947 ,\nC933_=_C948 ,C933_=_C950 ,C933_=_C961 ,C933_=_C1021 ,C933_=_C1090 ,C933_=_C1119 ,\nC933_=_C1248 ,C937_=_C942 ,C937_=_C947 ,C937_=_C948 ,C937_=_C950 ,C937_=_C1035 ,\nC937_=_C1100 ,C937_=_C1230 ,C942_=_C947 ,C942_=_C948 ,C942_=_C950 ,C942_=_C1042 ,\nC942_=_C1074 ,C942_=_C1233 ,C947_=_C948 ,C947_=_C950 ,C947_=_C1051 ,C947_=_C1079 ,\nC947_=_C1239 ,C948_=_C950 ,C948_=_C1052 ,C948_=_C1080 ,C948_=_C1240 ,C950_=_C1054 ,\nC950_=_C1109 ,C950_=_C1265 ,C955_=_C961 ,C955_=_C988 ,C955_=_C990 ,C955_=_C998 ,\nC955_=_C999 ,C955_=_C1003 ,C955_=_C1004 ,C955_=_C1006 ,C961_=_C1021 ,C961_=_C1090 ,\nC961_=_C1119 ,C961_=_C1248 ,C988_=_C990 ,C988_=_C998 ,C988_=_C999 ,C988_=_C1003 ,\nC988_=_C1004 ,C988_=_C1006 ,C990_=_C998 ,C990_=_C999 ,C990_=_C1003 ,C990_=_C1004 ,\nC990_=_C1006 ,C990_=_C1174 ,C998_=_C999 ,C998_=_C1003 ,C998_=_C1004 ,C998_=_C1006 ,\nC998_=_C1157 ,C998_=_C1190 ,C999_=_C1003 ,C999_=_C1004 ,C999_=_C1006 ,C999_=_C1191 ,\nC1003_=_C1004 ,C1003_=_C1006 ,C1003_=_C1198 ,C1004_=_C1006 ,C1004_=_C1200 ,C1006_=_C1202 ,\nC1017_=_C1021 ,C1017_=_C1024 ,C1017_=_C1027 ,C1017_=_C1035 ,C1017_=_C1036 ,C1017_=_C1038 ,\nC1017_=_C1042 ,C1017_=_C1043 ,C1017_=_C1051 ,C1017_=_C1052 ,C1017_=_C1054 ,C1017_=_C1058 ,\nC1017_=_C1062 ,C1017_=_C1244 ,C1021_=_C1024 ,C1021_=_C1027 ,C1021_=_C1035 ,C1021_=_C1036 ,\nC1021_=_C1038 ,C1021_=_C1042 ,C1021_=_C1043 ,C1021_=_C1051 ,C1021_=_C1052 ,C1021_=_C1054 ,\nC1021_=_C1058 ,C1021_=_C1090 ,C1021_=_C1119 ,C1021_=_C1248 ,C1024_=_C1027 ,C1024_=_C1035 ,\nC1024_=_C1036 ,C1024_=_C1038 ,C1024_=_C1042 ,C1024_=_C1043 ,C1024_=_C1051 ,C1024_=_C1052 ,\nC1024_=_C1054 ,C1024_=_C1058 ,C1024_=_C1092 ,C1024_=_C1224 ,C1027_=_C1035 ,C1027_=_C1036 ,\nC1027_=_C1038 ,C1027_=_C1042</w:t>
      </w:r>
    </w:p>
    <w:p>
      <w:pPr>
        <w:pStyle w:val="PreformattedText"/>
        <w:bidi w:val="0"/>
        <w:spacing w:before="0" w:after="0"/>
        <w:jc w:val="left"/>
        <w:rPr/>
      </w:pPr>
      <w:r>
        <w:rPr/>
        <w:t xml:space="preserve"> </w:t>
      </w:r>
      <w:r>
        <w:rPr/>
        <w:t>,C1027_=_C1043 ,C1027_=_C1051 ,C1027_=_C1052 ,C1027_=_C1054 ,\nC1027_=_C1058 ,C1027_=_C1067 ,C1027_=_C1123 ,C1027_=_C1252 ,C1035_=_C1036 ,C1035_=_C1038 ,\nC1035_=_C1042 ,C1035_=_C1043 ,C1035_=_C1051 ,C1035_=_C1052 ,C1035_=_C1054 ,C1035_=_C1058 ,\nC1035_=_C1100 ,C1035_=_C1230 ,C1036_=_C1038 ,C1036_=_C1042 ,C1036_=_C1043 ,C1036_=_C1051 ,\nC1036_=_C1052 ,C1036_=_C1054 ,C1036_=_C1058 ,C1036_=_C1070 ,C1036_=_C1256 ,C1038_=_C1042 ,\nC1038_=_C1043 ,C1038_=_C1051 ,C1038_=_C1052 ,C1038_=_C1054 ,C1038_=_C1058 ,C1038_=_C1072 ,\nC1038_=_C1127 ,C1038_=_C1258 ,C1042_=_C1043 ,C1042_=_C1051 ,C1042_=_C1052 ,C1042_=_C1054 ,\nC1042_=_C1058 ,C1042_=_C1074 ,C1042_=_C1233 ,C1043_=_C1051 ,C1043_=_C1052 ,C1043_=_C1054 ,\nC1043_=_C1058 ,C1043_=_C1104 ,C1043_=_C1261 ,C1051_=_C1052 ,C1051_=_C1054 ,C1051_=_C1058 ,\nC1051_=_C1079 ,C1051_=_C1239 ,C1052_=_C1054 ,C1052_=_C1058 ,C1052_=_C1080 ,C1052_=_C1240 ,\nC1054_=_C1058 ,C1054_=_C1109 ,C1054_=_C1265 ,C1058_=_C1084 ,C1058_=_C1269 ,C1062_=_C1067 ,\nC1062_=_C1070 ,C1062_=_C1072 ,C1062_=_C1074 ,C1062_=_C1079 ,C1062_=_C1080 ,C1062_=_C1084 ,\nC1062_=_C1244 ,C1067_=_C1070 ,C1067_=_C1072 ,C1067_=_C1074 ,C1067_=_C1079 ,C1067_=_C1080 ,\nC1067_=_C1084 ,C1067_=_C1123 ,C1067_=_C1252 ,C1070_=_C1072 ,C1070_=_C1074 ,C1070_=_C1079 ,\nC1070_=_C1080 ,C1070_=_C1084 ,C1070_=_C1256 ,C1072_=_C1074 ,C1072_=_C1079 ,C1072_=_C1080 ,\nC1072_=_C1084 ,C1072_=_C1127 ,C1072_=_C1258 ,C1074_=_C1079 ,C1074_=_C1080 ,C1074_=_C1084 ,\nC1074_=_C1233 ,C1079_=_C1080 ,C1079_=_C1084 ,C1079_=_C1239 ,C1080_=_C1084 ,C1080_=_C1240 ,\nC1084_=_C1269 ,C1090_=_C1092 ,C1090_=_C1100 ,C1090_=_C1104 ,C1090_=_C1109 ,C1090_=_C1119 ,\nC1090_=_C1248 ,C1092_=_C1100 ,C1092_=_C1104 ,C1092_=_C1109 ,C1092_=_C1224 ,C1100_=_C1104 ,\nC1100_=_C1109 ,C1100_=_C1230 ,C1104_=_C1109 ,C1104_=_C1261 ,C1109_=_C1265 ,C1114_=_C1119 ,\nC1114_=_C1123 ,C1114_=_C1127 ,C1114_=_C1140 ,C1114_=_C1142 ,C1114_=_C1144 ,C1114_=_C1145 ,\nC1114_=_C1146 ,C1114_=_C1147 ,C1114_=_C1148 ,C1114_=_C1149 ,C1114_=_C1152 ,C1114_=_C1153 ,\nC1114_=_C1154 ,C1114_=_C1157 ,C1114_=_C1158 ,C1114_=_C1159 ,C1114_=_C1162 ,C1114_=_C1164 ,\nC1119_=_C1123 ,C1119_=_C1127 ,C1119_=_C1248 ,C1123_=_C1127 ,C1123_=_C1252 ,C1127_=_C1258 ,\nC1140_=_C1142 ,C1140_=_C1144 ,C1140_=_C1145 ,C1140_=_C1146 ,C1140_=_C1147 ,C1140_=_C1148 ,\nC1140_=_C1149 ,C1140_=_C1152 ,C1140_=_C1153 ,C1140_=_C1154 ,C1140_=_C1157 ,C1140_=_C1158 ,\nC1140_=_C1159 ,C1140_=_C1162 ,C1140_=_C1164 ,C1142_=_C1144 ,C1142_=_C1145 ,C1142_=_C1146 ,\nC1142_=_C1147 ,C1142_=_C1148 ,C1142_=_C1149 ,C1142_=_C1152 ,C1142_=_C1153 ,C1142_=_C1154 ,\nC1142_=_C1157 ,C1142_=_C1158 ,C1142_=_C1159 ,C1142_=_C1162 ,C1142_=_C1164 ,C1144_=_C1145 ,\nC1144_=_C1146 ,C1144_=_C1147 ,C1144_=_C1148 ,C1144_=_C1149 ,C1144_=_C1152 ,C1144_=_C1153 ,\nC1144_=_C1154 ,C1144_=_C1157 ,C1144_=_C1158 ,C1144_=_C1159 ,C1144_=_C1162 ,C1144_=_C1164 ,\nC1145_=_C1146 ,C1145_=_C1147 ,C1145_=_C1148 ,C1145_=_C1149 ,C1145_=_C1152 ,C1145_=_C1153 ,\nC1145_=_C1154 ,C1145_=_C1157 ,C1145_=_C1158 ,C1145_=_C1159 ,C1145_=_C1162 ,C1145_=_C1164 ,\nC1145_=_C1176 ,C1146_=_C1147 ,C1146_=_C1148 ,C1146_=_C1149 ,C1146_=_C1152 ,C1146_=_C1153 ,\nC1146_=_C1154 ,C1146_=_C1157 ,C1146_=_C1158 ,C1146_=_C1159 ,C1146_=_C1162 ,C1146_=_C1164 ,\nC1146_=_C1178 ,C1147_=_C1148 ,C1147_=_C1149 ,C1147_=_C1152 ,C1147_=_C1153 ,C1147_=_C1154 ,\nC1147_=_C1157 ,C1147_=_C1158 ,C1147_=_C1159 ,C1147_=_C1162 ,C1147_=_C1164 ,C1147_=_C1179 ,\nC1148_=_C1149 ,C1148_=_C1152 ,C1148_=_C1153 ,C1148_=_C1154 ,C1148_=_C1157 ,C1148_=_C1158 ,\nC1148_=_C1159 ,C1148_=_C1162 ,C1148_=_C1164 ,C1148_=_C1181 ,C1149_=_C1152 ,C1149_=_C1153 ,\nC1149_=_C1154 ,C1149_=_C1157 ,C1149_=_C1158 ,C1149_=_C1159 ,C1149_=_C1162 ,C1149_=_C1164 ,\nC1149_=_C1182 ,C1152_=_C1153 ,C1152_=_C1154 ,C1152_=_C1157 ,C1152_=_C1158 ,C1152_=_C1159 ,\nC1152_=_C1162 ,C1152_=_C1164 ,C1152_=_C1185 ,C1153_=_C1154 ,C1153_=_C1157 ,C1153_=_C1158 ,\nC1153_=_C1159 ,C1153_=_C1162 ,C1153_=_C1164 ,C1154_=_C1157 ,C1154_=_C1158 ,C1154_=_C1159 ,\nC1154_=_C1162 ,C1154_=_C1164 ,C1157_=_C1158 ,C1157_=_C1159 ,C1157_=_C1162 ,C1157_=_C1164 ,\nC1157_=_C1190 ,C1158_=_C1159 ,C1158_=_C1162 ,C1158_=_C1164 ,C1159_=_C1162 ,C1159_=_C1164 ,\nC1159_=_C1194 ,C1162_=_C1164 ,C1166_=_C1167 ,C1166_=_C1168 ,C1166_=_C1170 ,C1166_=_C1171 ,\nC1166_=_C1173 ,C1166_=_C1174 ,C1166_=_C1176 ,C1166_=_C1178 ,C1166_=_C1179 ,C1166_=_C1180 ,\nC1166_=_C1181 ,C1166_=_C1182 ,C1166_=_C1185 ,C1166_=_C1187 ,C1166_=_C1190 ,C1166_=_C1191 ,\nC1166_=_C1192 ,C1166_=_C1193 ,C1166_=_C1194 ,C1166_=_C1198 ,C1166_=_C1199 ,C1166_=_C1200 ,\nC1166_=_C1202 ,C1167_=_C1168 ,C1167_=_C1170 ,C1167_=_C1171 ,C1167_=_C1173 ,C1167_=_C1174 ,\nC1167_=_C1176 ,C1167_=_C1178 ,C1167_=_C1179 ,C1167_=_C1180 ,C1167_=_C1181 ,C1167_=_C1182 ,\nC1167_=_C1185 ,C1167_=_C1187 ,C1167_=_C1190 ,C1167_=_C1191 ,C1167_=_C1192 ,C1167_=_C1193 ,\nC1167_=_C1194 ,C1167_=_C1198 ,C1167_=_C1199 ,C1167_=_C1200 ,C1167_=_C1202 ,C1168_=_C1170 ,\nC1168_=_C1171 ,C1168_=_C1173 ,C1168_=_C1174 ,C1168_=_C1176 ,C1168_=_C1178 ,C1168_=_C1179 ,\nC1168_=_C1180 ,C1168_=_C1181 ,C1168_=_C1182 ,C1168_=_C1185 ,C1168_=_C1187 ,C1168_=_C1190 ,\nC1168_=_C1191 ,C1168_=_C1192 ,C1168_=_C1193 ,C1168_=_C1194 ,C1168_=_C1198 ,C1168_=_C1199 ,\nC1168_=_C1200 ,C1168_=_C1202 ,C1170_=_C1171 ,C1170_=_C1173 ,C1170_=_C1174 ,C1170_=_C1176 ,\nC1170_=_C1178 ,C1170_=_C1179 ,C1170_=_C1180 ,C1170_=_C1181 ,C1170_=_C1182 ,C1170_=_C1185 ,\nC1170_=_C1187 ,C1170_=_C1190 ,C1170_=_C1191 ,C1170_=_C1192 ,C1170_=_C1193 ,C1170_=_C1194 ,\nC1170_=_C1198 ,C1170_=_C1199 ,C1170_=_C1200 ,C1170_=_C1202 ,C1171_=_C1173 ,C1171_=_C1174 ,\nC1171_=_C1176 ,C1171_=_C1178 ,C1171_=_C1179 ,C1171_=_C1180 ,C1171_=_C1181 ,C1171_=_C1182 ,\nC1171_=_C1185 ,C1171_=_C1187 ,C1171_=_C1190 ,C1171_=_C1191 ,C1171_=_C1192 ,C1171_=_C1193 ,\nC1171_=_C1194 ,C1171_=_C1198 ,C1171_=_C1199 ,C1171_=_C1200 ,C1171_=_C1202 ,C1173_=_C1174 ,\nC1173_=_C1176 ,C1173_=_C1178 ,C1173_=_C1179 ,C1173_=_C1180 ,C1173_=_C1181 ,C1173_=_C1182 ,\nC1173_=_C1185 ,C1173_=_C1187 ,C1173_=_C1190 ,C1173_=_C1191 ,C1173_=_C1192 ,C1173_=_C1193 ,\nC1173_=_C1194 ,C1173_=_C1198 ,C1173_=_C1199 ,C1173_=_C1200 ,C1173_=_C1202 ,C1174_=_C1176 ,\nC1174_=_C1178 ,C1174_=_C1179 ,C1174_=_C1180 ,C1174_=_C1181 ,C1174_=_C1182 ,C1174_=_C1185 ,\nC1174_=_C1187 ,C1174_=_C1190 ,C1174_=_C1191 ,C1174_=_C1192 ,C1174_=_C1193 ,C1174_=_C1194 ,\nC1174_=_C1198 ,C1174_=_C1199 ,C1174_=_C1200 ,C1174_=_C1202 ,C1176_=_C1178 ,C1176_=_C1179 ,\nC1176_=_C1180 ,C1176_=_C1181 ,C1176_=_C1182 ,C1176_=_C1185 ,C1176_=_C1187 ,C1176_=_C1190 ,\nC1176_=_C1191 ,C1176_=_C1192 ,C1176_=_C1193 ,C1176_=_C1194 ,C1176_=_C1198 ,C1176_=_C1199 ,\nC1176_=_C1200 ,C1176_=_C1202 ,C1178_=_C1179 ,C1178_=_C1180 ,C1178_=_C1181 ,C1178_=_C1182 ,\nC1178_=_C1185 ,C1178_=_C1187 ,C1178_=_C1190 ,C1178_=_C1191 ,C1178_=_C1192 ,C1178_=_C1193 ,\nC1178_=_C1194 ,C1178_=_C1198 ,C1178_=_C1199 ,C1178_=_C1200 ,C1178_=_C1202 ,C1179_=_C1180 ,\nC1179_=_C1181 ,C1179_=_C1182 ,C1179_=_C1185 ,C1179_=_C1187 ,C1179_=_C1190 ,C1179_=_C1191 ,\nC1179_=_C1192 ,C1179_=_C1193 ,C1179_=_C1194 ,C1179_=_C1198 ,C1179_=_C1199 ,C1179_=_C1200 ,\nC1179_=_C1202 ,C1180_=_C1181 ,C1180_=_C1182 ,C1180_=_C1185 ,C1180_=_C1187 ,C1180_=_C1190 ,\nC1180_=_C1191 ,C1180_=_C1192 ,C1180_=_C1193 ,C1180_=_C1194 ,C1180_=_C1198 ,C1180_=_C1199 ,\nC1180_=_C1200 ,C1180_=_C1202 ,C1181_=_C1182 ,C1181_=_C1185 ,C1181_=_C1187 ,C1181_=_C1190 ,\nC1181_=_C1191 ,C1181_=_C1192 ,C1181_=_C1193 ,C1181_=_C1194 ,C1181_=_C1198 ,C1181_=_C1199 ,\nC1181_=_C1200 ,C1181_=_C1202 ,C1182_=_C1185 ,C1182_=_C1187 ,C1182_=_C1190 ,C1182_=_C1191 ,\nC1182_=_C1192 ,C1182_=_C1193 ,C1182_=_C1194 ,C1182_=_C1198 ,C1182_=_C1199 ,C1182_=_C1200 ,\nC1182_=_C1202 ,C1185_=_C1187 ,C1185_=_C1190 ,C1185_=_C1191 ,C1185_=_C1192 ,C1185_=_C1193 ,\nC1185_=_C1194 ,C1185_=_C1198 ,C1185_=_C1199 ,C1185_=_C1200 ,C1185_=_C1202 ,C1187_=_C1190 ,\nC1187_=_C1191 ,C1187_=_C1192 ,C1187_=_C1193 ,C1187_=_C1194 ,C1187_=_C1198 ,C1187_=_C1199 ,\nC1187_=_C1200 ,C1187_=_C1202 ,C1190_=_C1191 ,C1190_=_C1192 ,C1190_=_C1193 ,C1190_=_C1194 ,\nC1190_=_C1198 ,C1190_=_C1199 ,C1190_=_C1200 ,C1190_=_C1202 ,C1191_=_C1192 ,C1191_=_C1193 ,\nC1191_=_C1194 ,C1191_=_C1198 ,C1191_=_C1199 ,C1191_=_C1200 ,C1191_=_C1202 ,C1192_=_C1193 ,\nC1192_=_C1194 ,C1192_=_C1198 ,C1192_=_C1199 ,C1192_=_C1200 ,C1192_=_C1202 ,C1193_=_C1194 ,\nC1193_=_C1198 ,C1193_=_C1199 ,C1193_=_C1200 ,C1193_=_C1202 ,C1194_=_C1198 ,C1194_=_C1199 ,\nC1194_=_C1200 ,C1194_=_C1202 ,C1198_=_C1199 ,C1198_=_C1200 ,C1198_=_C1202 ,C1199_=_C1200 ,\nC1199_=_C1202 ,C1200_=_C1202 ,C1224_=_C1230 ,C1224_=_C1233 ,C1224_=_C1239 ,C1224_=_C1240 ,\nC1230_=_C1233 ,C1230_=_C1239 ,C1230_=_C1240 ,C1233_=_C1239 ,C1233_=_C1240 ,C1239_=_C1240 ,\nC1244_=_C1248 ,C1244_=_C1252 ,C1244_=_C1256 ,C1244_=_C1258 ,C1244_=_C1261 ,C1244_=_C1265 ,\nC1244_=_C1269 ,C1248_=_C1252 ,C1248_=_C1256 ,C1248_=_C1258 ,C1248_=_C1261 ,C1248_=_C1265 ,\nC1248_=_C1269 ,C1252_=_C1256 ,C1252_=_C1258 ,C1252_=_C1261 ,C1252_=_C1265 ,C1252_=_C1269 ,\nC1256_=_C1258 ,C1256_=_C1261 ,C1256_=_C1265 ,C1256_=_C1269 ,C1258_=_C1261 ,C1258_=_C1265 ,\nC1258_=_C1269 ,C1261_=_C1265 ,C1261_=_C1269 ,C1265_=_C1269 ,"];667[shape=box, label="id:667 level: 2\n206: C0 C1 C2 C5 C10 \nC17 C27 C33 C37 C41 C46 \nC50 C53 C55 C58 C61 C64 \nC66 C68 C71 C73 C74 C75 \nC77 C78 C80 C81 C82 C83 \nC85 C87 C88 C91 C95 C97 \nC98 C101 C105 C107 C111 C112 \nC116 C118 C120 C123 C125 C127 \nC129 C135 C137 C140 C151 C155 \nC158 C165 C169 C171 C172 C175 \nC176 C178 C179 C180 C182 C185 \nC187 C188 C189 C190 C191 C193 \nC194 C195 C198 C202 C203 C204 \nC206 C207 C210 C212 C213 C215 \nC218 C227 C229 C233 C237 C241 \nC244 C245 C247 C252 C255 C256 \nC261 C266 C270 C273 C275 C276 \nC279 C281 C289 C292 C296 C299 \nC300 C305 C310 C314 C318 C319 \nC320 C322 C324 C325 C331 C332 \nC333 C339 C343 C344 C345 C350 \nC351 C354 C357 C360 C362 C364 \nC369 C372 C375 C376 C379 C380 \nC382 C383 C385 C387 C391 C392 \nC395 C397 C400 C401 C402 C406 \nC407 C411 C414 C415 C419 C422 \nC423 C2844 C2845 C2846 C2847 C2848 \nC2849 C2850 C2851 C2852 C2853 C2854 \nC2855 C2856 C2857 C2858 C2859 C2860</w:t>
      </w:r>
    </w:p>
    <w:p>
      <w:pPr>
        <w:pStyle w:val="PreformattedText"/>
        <w:bidi w:val="0"/>
        <w:spacing w:before="0" w:after="0"/>
        <w:jc w:val="left"/>
        <w:rPr/>
      </w:pPr>
      <w:r>
        <w:rPr/>
        <w:t xml:space="preserve"> </w:t>
      </w:r>
      <w:r>
        <w:rPr/>
        <w:t>\nC2861 C2862 C2863 C2864 C2865 C2866 \nC2867 C2868 C2869 C2870 C2871 C2872 \nC2873 C2874 C2875 C2876 C2877 C2878 \nC2879 C2880 C2881 C2882 C2883 C2884 \nC2885 C2886 C2887 C2888 C2889 C2890 \nC2891 C2892 C2893 \n1124: C0_=_C1( C0 C1 ) C0_=_C2( C0 C2 ) C0_=_C5( C0 C5 ) C0_=_C10( C0 C10 ) C0_=_C17( C0 C17 ) \nC1_=_C2( C1 C2 ) C1_=_C5( C1 C5 ) C1_=_C10( C1 C10 ) C1_=_C17( C1 C17 ) C1_=_C27( C1 C27 ) C1_=_C33( C1 C33 ) \nC1_=_C37( C1 C37 ) C1_=_C41( C1 C41 ) C1_=_C46( C1 C46 ) C1_=_C50( C1 C50 ) C2_=_C5( C2 C5 ) C2_=_C10( C2 C10 ) \nC2_=_C17( C2 C17 ) C2_=_C55( C2 C55 ) C2_=_C320( C2 C320 ) C5_=_C10( C5 C10 ) C5_=_C17( C5 C17 ) C5_=_C85( C5 C85 ) \nC5_=_C324( C5 C324 ) C5_=_C400( C5 C400 ) C10_=_C17( C10 C17 ) C10_=_C64( C10 C64 ) C10_=_C299( C10 C299 ) C10_=_C331( C10 C331 ) \nC17_=_C71( C17 C71 ) C17_=_C305( C17 C305 ) C27_=_C33( C27 C33 ) C27_=_C37( C27 C37 ) C27_=_C41( C27 C41 ) C27_=_C46( C27 C46 ) \nC27_=_C50( C27 C50 ) C27_=_C169( C27 C169 ) C33_=_C37( C33 C37 ) C33_=_C41( C33 C41 ) C33_=_C46( C33 C46 ) C33_=_C50( C33 C50 ) \nC33_=_C118( C33 C118 ) C33_=_C180( C33 C180 ) C33_=_C247( C33 C247 ) C37_=_C41( C37 C41 ) C37_=_C46( C37 C46 ) C37_=_C50( C37 C50 ) \nC37_=_C125( C37 C125 ) C37_=_C189( C37 C189 ) C41_=_C46( C41 C46 ) C41_=_C50( C41 C50 ) C41_=_C198( C41 C198 ) C41_=_C387( C41 C387 ) \nC46_=_C50( C46 C50 ) C46_=_C204( C46 C204 ) C46_=_C392( C46 C392 ) C50_=_C165( C50 C165 ) C50_=_C289( C50 C289 ) C53_=_C55( C53 C55 ) \nC53_=_C58( C53 C58 ) C53_=_C61( C53 C61 ) C53_=_C64( C53 C64 ) C53_=_C66( C53 C66 ) C53_=_C68( C53 C68 ) C53_=_C71( C53 C71 ) \nC53_=_C73( C53 C73 ) C53_=_C74( C53 C74 ) C53_=_C75( C53 C75 ) C53_=_C77( C53 C77 ) C53_=_C78( C53 C78 ) C53_=_C80( C53 C80 ) \nC55_=_C58( C55 C58 ) C55_=_C61( C55 C61 ) C55_=_C64( C55 C64 ) C55_=_C66( C55 C66 ) C55_=_C68( C55 C68 ) C55_=_C71( C55 C71 ) \nC55_=_C73( C55 C73 ) C55_=_C74( C55 C74 ) C55_=_C75( C55 C75 ) C55_=_C77( C55 C77 ) C55_=_C78( C55 C78 ) C55_=_C80( C55 C80 ) \nC55_=_C320( C55 C320 ) C58_=_C61( C58 C61 ) C58_=_C64( C58 C64 ) C58_=_C66( C58 C66 ) C58_=_C68( C58 C68 ) C58_=_C71( C58 C71 ) \nC58_=_C73( C58 C73 ) C58_=_C74( C58 C74 ) C58_=_C75( C58 C75 ) C58_=_C77( C58 C77 ) C58_=_C78( C58 C78 ) C58_=_C80( C58 C80 ) \nC58_=_C325( C58 C325 ) C58_=_C401( C58 C401 ) C61_=_C64( C61 C64 ) C61_=_C66( C61 C66 ) C61_=_C68( C61 C68 ) C61_=_C71( C61 C71 ) \nC61_=_C73( C61 C73 ) C61_=_C74( C61 C74 ) C61_=_C75( C61 C75 ) C61_=_C77( C61 C77 ) C61_=_C78( C61 C78 ) C61_=_C80( C61 C80 ) \nC61_=_C218( C61 C218 ) C61_=_C296( C61 C296 ) C61_=_C402( C61 C402 ) C64_=_C66( C64 C66 ) C64_=_C68( C64 C68 ) C64_=_C71( C64 C71 ) \nC64_=_C73( C64 C73 ) C64_=_C74( C64 C74 ) C64_=_C75( C64 C75 ) C64_=_C77( C64 C77 ) C64_=_C78( C64 C78 ) C64_=_C80( C64 C80 ) \nC64_=_C299( C64 C299 ) C64_=_C331( C64 C331 ) C66_=_C68( C66 C68 ) C66_=_C71( C66 C71 ) C66_=_C73( C66 C73 ) C66_=_C74( C66 C74 ) \nC66_=_C75( C66 C75 ) C66_=_C77( C66 C77 ) C66_=_C78( C66 C78 ) C66_=_C80( C66 C80 ) C66_=_C332( C66 C332 ) C66_=_C406( C66 C406 ) \nC68_=_C71( C68 C71 ) C68_=_C73( C68 C73 ) C68_=_C74( C68 C74 ) C68_=_C75( C68 C75 ) C68_=_C77( C68 C77 ) C68_=_C78( C68 C78 ) \nC68_=_C80( C68 C80 ) C71_=_C73( C71 C73 ) C71_=_C74( C71 C74 ) C71_=_C75( C71 C75 ) C71_=_C77( C71 C77 ) C71_=_C78( C71 C78 ) \nC71_=_C80( C71 C80 ) C71_=_C305( C71 C305 ) C73_=_C74( C73 C74 ) C73_=_C75( C73 C75 ) C73_=_C77( C73 C77 ) C73_=_C78( C73 C78 ) \nC73_=_C80( C73 C80 ) C73_=_C227( C73 C227 ) C73_=_C414( C73 C414 ) C74_=_C75( C74 C75 ) C74_=_C77( C74 C77 ) C74_=_C78( C74 C78 ) \nC74_=_C80( C74 C80 ) C74_=_C151( C74 C151 ) C74_=_C229( C74 C229 ) C74_=_C343( C74 C343 ) C75_=_C77( C75 C77 ) C75_=_C78( C75 C78 ) \nC75_=_C80( C75 C80 ) C75_=_C345( C75 C345 ) C77_=_C78( C77 C78 ) C77_=_C80( C77 C80 ) C77_=_C155( C77 C155 ) C77_=_C350( C77 C350 ) \nC78_=_C80( C78 C80 ) C78_=_C351( C78 C351 ) C78_=_C419( C78 C419 ) C80_=_C158( C80 C158 ) C80_=_C354( C80 C354 ) C80_=_C422( C80 C422 ) \nC81_=_C82( C81 C82 ) C81_=_C83( C81 C83 ) C81_=_C85( C81 C85 ) C81_=_C87( C81 C87 ) C81_=_C88( C81 C88 ) C81_=_C91( C81 C91 ) \nC81_=_C95( C81 C95 ) C81_=_C97( C81 C97 ) C81_=_C98( C81 C98 ) C81_=_C101( C81 C101 ) C81_=_C105( C81 C105 ) C82_=_C83( C82 C83 ) \nC82_=_C85( C82 C85 ) C82_=_C87( C82 C87 ) C82_=_C88( C82 C88 ) C82_=_C91( C82 C91 ) C82_=_C95( C82 C95 ) C82_=_C97( C82 C97 ) \nC82_=_C98( C82 C98 ) C82_=_C101( C82 C101 ) C82_=_C105( C82 C105 ) C82_=_C322( C82 C322 ) C82_=_C397( C82 C397 ) C83_=_C85( C83 C85 ) \nC83_=_C87( C83 C87 ) C83_=_C88( C83 C88 ) C83_=_C91( C83 C91 ) C83_=_C95( C83 C95 ) C83_=_C97( C83 C97 ) C83_=_C98( C83 C98 ) \nC83_=_C101( C83 C101 ) C83_=_C105( C83 C105 ) C83_=_C215( C83 C215 ) C85_=_C87( C85 C87 ) C85_=_C88( C85 C88 ) C85_=_C91( C85 C91 ) \nC85_=_C95( C85 C95 ) C85_=_C97( C85 C97 ) C85_=_C98( C85 C98 ) C85_=_C101( C85 C101 ) C85_=_C105( C85 C105 ) C85_=_C324( C85 C324 ) \nC85_=_C400( C85 C400 ) C87_=_C88( C87 C88 ) C87_=_C91( C87 C91 ) C87_=_C95( C87 C95 ) C87_=_C97( C87 C97 ) C87_=_C98( C87 C98 ) \nC87_=_C101( C87 C101 ) C87_=_C105( C87 C105 ) C88_=_C91( C88 C91 ) C88_=_C95( C88 C95 ) C88_=_C97( C88 C97 ) C88_=_C98( C88 C98 ) \nC88_=_C101( C88 C101 ) C88_=_C105( C88 C105 ) C88_=_C300( C88 C300 ) C88_=_C333( C88 C333 ) C88_=_C407( C88 C407 ) C91_=_C95( C91 C95 ) \nC91_=_C97( C91 C97 ) C91_=_C98( C91 C98 ) C91_=_C101( C91 C101 ) C91_=_C105( C91 C105 ) C91_=_C339( C91 C339 ) C91_=_C411( C91 C411 ) \nC95_=_C97( C95 C97 ) C95_=_C98( C95 C98 ) C95_=_C101( C95 C101 ) C95_=_C105( C95 C105 ) C97_=_C98( C97 C98 ) C97_=_C101( C97 C101 ) \nC97_=_C105( C97 C105 ) C97_=_C310( C97 C310 ) C97_=_C415( C97 C415 ) C98_=_C101( C98 C101 ) C98_=_C105( C98 C105 ) C98_=_C344( C98 C344 ) \nC101_=_C105( C101 C105 ) C101_=_C233( C101 C233 ) C101_=_C314( C101 C314 ) C105_=_C237( C105 C237 ) C105_=_C423( C105 C423 ) C107_=_C111( C107 C111 ) \nC107_=_C112( C107 C112 ) C107_=_C116( C107 C116 ) C107_=_C118( C107 C118 ) C107_=_C120( C107 C120 ) C107_=_C123( C107 C123 ) C107_=_C125( C107 C125 ) \nC107_=_C127( C107 C127 ) C107_=_C129( C107 C129 ) C107_=_C135( C107 C135 ) C107_=_C137( C107 C137 ) C107_=_C140( C107 C140 ) C107_=_C151( C107 C151 ) \nC107_=_C155( C107 C155 ) C107_=_C158( C107 C158 ) C111_=_C112( C111 C112 ) C111_=_C116( C111 C116 ) C111_=_C118( C111 C118 ) C111_=_C120( C111 C120 ) \nC111_=_C123( C111 C123 ) C111_=_C125( C111 C125 ) C111_=_C127( C111 C127 ) C111_=_C129( C111 C129 ) C111_=_C135( C111 C135 ) C111_=_C137( C111 C137 ) \nC111_=_C171( C111 C171 ) C111_=_C270( C111 C270 ) C112_=_C116( C112 C116 ) C112_=_C118( C112 C118 ) C112_=_C120( C112 C120 ) C112_=_C123( C112 C123 ) \nC112_=_C125( C112 C125 ) C112_=_C127( C112 C127 ) C112_=_C129( C112 C129 ) C112_=_C135( C112 C135 ) C112_=_C137( C112 C137 ) C112_=_C172( C112 C172 ) \nC112_=_C241( C112 C241 ) C112_=_C357( C112 C357 ) C116_=_C118( C116 C118 ) C116_=_C120( C116 C120 ) C116_=_C123( C116 C123 ) C116_=_C125( C116 C125 ) \nC116_=_C127( C116 C127 ) C116_=_C129( C116 C129 ) C116_=_C135( C116 C135 ) C116_=_C137( C116 C137 ) C116_=_C178( C116 C178 ) C116_=_C245( C116 C245 ) \nC118_=_C120( C118 C120 ) C118_=_C123( C118 C123 ) C118_=_C125( C118 C125 ) C118_=_C127( C118 C127 ) C118_=_C129( C118 C129 ) C118_=_C135( C118 C135 ) \nC118_=_C137( C118 C137 ) C118_=_C180( C118 C180 ) C118_=_C247( C118 C247 ) C120_=_C123( C120 C123 ) C120_=_C125( C120 C125 ) C120_=_C127( C120 C127 ) \nC120_=_C129( C120 C129 ) C120_=_C135( C120 C135 ) C120_=_C137( C120 C137 ) C120_=_C182( C120 C182 ) C120_=_C276( C120 C276 ) C120_=_C360( C120 C360 ) \nC120_=_C379( C120 C379 ) C123_=_C125( C123 C125 ) C123_=_C127( C123 C127 ) C123_=_C129( C123 C129 ) C123_=_C135( C123 C135 ) C123_=_C137( C123 C137 ) \nC123_=_C185( C123 C185 ) C123_=_C380( C123 C380 ) C125_=_C127( C125 C127 ) C125_=_C129( C125 C129 ) C125_=_C135( C125 C135 ) C125_=_C137( C125 C137 ) \nC125_=_C189( C125 C189 ) C127_=_C129( C127 C129 ) C127_=_C135( C127 C135 ) C127_=_C137( C127 C137 ) C127_=_C191( C127 C191 ) C127_=_C281( C127 C281 ) \nC127_=_C362( C127 C362 ) C127_=_C383( C127 C383 ) C129_=_C135( C129 C135 ) C129_=_C137( C129 C137 ) C129_=_C193( C129 C193 ) C129_=_C255( C129 C255 ) \nC129_=_C364( C129 C364 ) C135_=_C137( C135 C137 ) C135_=_C202( C135 C202 ) C137_=_C207( C137 C207 ) C137_=_C369( C137 C369 ) C140_=_C151( C140 C151 ) \nC140_=_C155( C140 C155 ) C140_=_C158( C140 C158 ) C151_=_C155( C151 C155 ) C151_=_C158( C151 C158 ) C151_=_C229( C151 C229 ) C151_=_C343( C151 C343 ) \nC155_=_C158( C155 C158 ) C155_=_C350( C155 C350 ) C158_=_C354( C158 C354 ) C158_=_C422( C158 C422 ) C165_=_C289( C165 C289 ) C169_=_C171( C169 C171 ) \nC169_=_C172( C169 C172 ) C169_=_C175( C169 C175 ) C169_=_C176( C169 C176 ) C169_=_C178( C169 C178 ) C169_=_C179( C169 C179 ) C169_=_C180( C169 C180 ) \nC169_=_C182( C169 C182 ) C169_=_C185( C169 C185 ) C169_=_C187( C169 C187 ) C169_=_C188( C169 C188 ) C169_=_C189( C169 C189 ) C169_=_C190( C169 C190 ) \nC169_=_C191( C169 C191 ) C169_=_C193( C169 C193 ) C169_=_C194( C169 C194 ) C169_=_C195( C169 C195 ) C169_=_C198( C169 C198 ) C169_=_C202( C169 C202 ) \nC169_=_C203( C169 C203 ) C169_=_C204( C169 C204 ) C169_=_C206( C169 C206 ) C169_=_C207( C169 C207 ) C169_=_C210( C169 C210 ) C171_=_C172( C171 C172 ) \nC171_=_C175( C171 C175 ) C171_=_C176( C171 C176 ) C171_=_C178( C171 C178 ) C171_=_C179( C171 C179 ) C171_=_C180( C171 C180 ) C171_=_C182( C171 C182 ) \nC171_=_C185( C171 C185 ) C171_=_C187( C171 C187 ) C171_=_C188( C171 C188 ) C171_=_C189( C171 C189 ) C171_=_C190( C171 C190 ) C171_=_C191( C171 C191 ) \nC171_=_C193( C171 C193 ) C171_=_C194( C171 C194 ) C171_=_C195( C171 C195 ) C171_=_C198( C171 C198 ) C171_=_C202( C171 C202 ) C171_=_C203( C171 C203 ) \nC171_=_C204( C171 C204 ) C171_=_C206( C171 C206 ) C171_=_C207( C171 C207 ) C171_=_C210( C171 C210 ) C171_=_C270( C171 C270 ) C172_=_C175( C172 C175 ) \nC172_=_C176( C172 C176 ) C172_=_C178( C172 C178 ) C172_=_C179( C172 C179 ) C172_=_C180( C172 C180 ) C172_=_C182( C172 C182 ) C172_=_C185(</w:t>
      </w:r>
    </w:p>
    <w:p>
      <w:pPr>
        <w:pStyle w:val="PreformattedText"/>
        <w:bidi w:val="0"/>
        <w:spacing w:before="0" w:after="0"/>
        <w:jc w:val="left"/>
        <w:rPr/>
      </w:pPr>
      <w:r>
        <w:rPr/>
        <w:t xml:space="preserve"> </w:t>
      </w:r>
      <w:r>
        <w:rPr/>
        <w:t>C172 C185 ) \nC172_=_C187( C172 C187 ) C172_=_C188( C172 C188 ) C172_=_C189( C172 C189 ) C172_=_C190( C172 C190 ) C172_=_C191( C172 C191 ) C172_=_C193( C172 C193 ) \nC172_=_C194( C172 C194 ) C172_=_C195( C172 C195 ) C172_=_C198( C172 C198 ) C172_=_C202( C172 C202 ) C172_=_C203( C172 C203 ) C172_=_C204( C172 C204 ) \nC172_=_C206( C172 C206 ) C172_=_C207( C172 C207 ) C172_=_C210( C172 C210 ) C172_=_C241( C172 C241 ) C172_=_C357( C172 C357 ) C175_=_C176( C175 C176 ) \nC175_=_C178( C175 C178 ) C175_=_C179( C175 C179 ) C175_=_C180( C175 C180 ) C175_=_C182( C175 C182 ) C175_=_C185( C175 C185 ) C175_=_C187( C175 C187 ) \nC175_=_C188( C175 C188 ) C175_=_C189( C175 C189 ) C175_=_C190( C175 C190 ) C175_=_C191( C175 C191 ) C175_=_C193( C175 C193 ) C175_=_C194( C175 C194 ) \nC175_=_C195( C175 C195 ) C175_=_C198( C175 C198 ) C175_=_C202( C175 C202 ) C175_=_C203( C175 C203 ) C175_=_C204( C175 C204 ) C175_=_C206( C175 C206 ) \nC175_=_C207( C175 C207 ) C175_=_C210( C175 C210 ) C175_=_C273( C175 C273 ) C175_=_C375( C175 C375 ) C176_=_C178( C176 C178 ) C176_=_C179( C176 C179 ) \nC176_=_C180( C176 C180 ) C176_=_C182( C176 C182 ) C176_=_C185( C176 C185 ) C176_=_C187( C176 C187 ) C176_=_C188( C176 C188 ) C176_=_C189( C176 C189 ) \nC176_=_C190( C176 C190 ) C176_=_C191( C176 C191 ) C176_=_C193( C176 C193 ) C176_=_C194( C176 C194 ) C176_=_C195( C176 C195 ) C176_=_C198( C176 C198 ) \nC176_=_C202( C176 C202 ) C176_=_C203( C176 C203 ) C176_=_C204( C176 C204 ) C176_=_C206( C176 C206 ) C176_=_C207( C176 C207 ) C176_=_C210( C176 C210 ) \nC176_=_C244( C176 C244 ) C176_=_C376( C176 C376 ) C178_=_C179( C178 C179 ) C178_=_C180( C178 C180 ) C178_=_C182( C178 C182 ) C178_=_C185( C178 C185 ) \nC178_=_C187( C178 C187 ) C178_=_C188( C178 C188 ) C178_=_C189( C178 C189 ) C178_=_C190( C178 C190 ) C178_=_C191( C178 C191 ) C178_=_C193( C178 C193 ) \nC178_=_C194( C178 C194 ) C178_=_C195( C178 C195 ) C178_=_C198( C178 C198 ) C178_=_C202( C178 C202 ) C178_=_C203( C178 C203 ) C178_=_C204( C178 C204 ) \nC178_=_C206( C178 C206 ) C178_=_C207( C178 C207 ) C178_=_C210( C178 C210 ) C178_=_C245( C178 C245 ) C179_=_C180( C179 C180 ) C179_=_C182( C179 C182 ) \nC179_=_C185( C179 C185 ) C179_=_C187( C179 C187 ) C179_=_C188( C179 C188 ) C179_=_C189( C179 C189 ) C179_=_C190( C179 C190 ) C179_=_C191( C179 C191 ) \nC179_=_C193( C179 C193 ) C179_=_C194( C179 C194 ) C179_=_C195( C179 C195 ) C179_=_C198( C179 C198 ) C179_=_C202( C179 C202 ) C179_=_C203( C179 C203 ) \nC179_=_C204( C179 C204 ) C179_=_C206( C179 C206 ) C179_=_C207( C179 C207 ) C179_=_C210( C179 C210 ) C179_=_C275( C179 C275 ) C180_=_C182( C180 C182 ) \nC180_=_C185( C180 C185 ) C180_=_C187( C180 C187 ) C180_=_C188( C180 C188 ) C180_=_C189( C180 C189 ) C180_=_C190( C180 C190 ) C180_=_C191( C180 C191 ) \nC180_=_C193( C180 C193 ) C180_=_C194( C180 C194 ) C180_=_C195( C180 C195 ) C180_=_C198( C180 C198 ) C180_=_C202( C180 C202 ) C180_=_C203( C180 C203 ) \nC180_=_C204( C180 C204 ) C180_=_C206( C180 C206 ) C180_=_C207( C180 C207 ) C180_=_C210( C180 C210 ) C180_=_C247( C180 C247 ) C182_=_C185( C182 C185 ) \nC182_=_C187( C182 C187 ) C182_=_C188( C182 C188 ) C182_=_C189( C182 C189 ) C182_=_C190( C182 C190 ) C182_=_C191( C182 C191 ) C182_=_C193( C182 C193 ) \nC182_=_C194( C182 C194 ) C182_=_C195( C182 C195 ) C182_=_C198( C182 C198 ) C182_=_C202( C182 C202 ) C182_=_C203( C182 C203 ) C182_=_C204( C182 C204 ) \nC182_=_C206( C182 C206 ) C182_=_C207( C182 C207 ) C182_=_C210( C182 C210 ) C182_=_C276( C182 C276 ) C182_=_C360( C182 C360 ) C182_=_C379( C182 C379 ) \nC185_=_C187( C185 C187 ) C185_=_C188( C185 C188 ) C185_=_C189( C185 C189 ) C185_=_C190( C185 C190 ) C185_=_C191( C185 C191 ) C185_=_C193( C185 C193 ) \nC185_=_C194( C185 C194 ) C185_=_C195( C185 C195 ) C185_=_C198( C185 C198 ) C185_=_C202( C185 C202 ) C185_=_C203( C185 C203 ) C185_=_C204( C185 C204 ) \nC185_=_C206( C185 C206 ) C185_=_C207( C185 C207 ) C185_=_C210( C185 C210 ) C185_=_C380( C185 C380 ) C187_=_C188( C187 C188 ) C187_=_C189( C187 C189 ) \nC187_=_C190( C187 C190 ) C187_=_C191( C187 C191 ) C187_=_C193( C187 C193 ) C187_=_C194( C187 C194 ) C187_=_C195( C187 C195 ) C187_=_C198( C187 C198 ) \nC187_=_C202( C187 C202 ) C187_=_C203( C187 C203 ) C187_=_C204( C187 C204 ) C187_=_C206( C187 C206 ) C187_=_C207( C187 C207 ) C187_=_C210( C187 C210 ) \nC187_=_C252( C187 C252 ) C187_=_C382( C187 C382 ) C188_=_C189( C188 C189 ) C188_=_C190( C188 C190 ) C188_=_C191( C188 C191 ) C188_=_C193( C188 C193 ) \nC188_=_C194( C188 C194 ) C188_=_C195( C188 C195 ) C188_=_C198( C188 C198 ) C188_=_C202( C188 C202 ) C188_=_C203( C188 C203 ) C188_=_C204( C188 C204 ) \nC188_=_C206( C188 C206 ) C188_=_C207( C188 C207 ) C188_=_C210( C188 C210 ) C189_=_C190( C189 C190 ) C189_=_C191( C189 C191 ) C189_=_C193( C189 C193 ) \nC189_=_C194( C189 C194 ) C189_=_C195( C189 C195 ) C189_=_C198( C189 C198 ) C189_=_C202( C189 C202 ) C189_=_C203( C189 C203 ) C189_=_C204( C189 C204 ) \nC189_=_C206( C189 C206 ) C189_=_C207( C189 C207 ) C189_=_C210( C189 C210 ) C190_=_C191( C190 C191 ) C190_=_C193( C190 C193 ) C190_=_C194( C190 C194 ) \nC190_=_C195( C190 C195 ) C190_=_C198( C190 C198 ) C190_=_C202( C190 C202 ) C190_=_C203( C190 C203 ) C190_=_C204( C190 C204 ) C190_=_C206( C190 C206 ) \nC190_=_C207( C190 C207 ) C190_=_C210( C190 C210 ) C190_=_C279( C190 C279 ) C191_=_C193( C191 C193 ) C191_=_C194( C191 C194 ) C191_=_C195( C191 C195 ) \nC191_=_C198( C191 C198 ) C191_=_C202( C191 C202 ) C191_=_C203( C191 C203 ) C191_=_C204( C191 C204 ) C191_=_C206( C191 C206 ) C191_=_C207( C191 C207 ) \nC191_=_C210( C191 C210 ) C191_=_C281( C191 C281 ) C191_=_C362( C191 C362 ) C191_=_C383( C191 C383 ) C193_=_C194( C193 C194 ) C193_=_C195( C193 C195 ) \nC193_=_C198( C193 C198 ) C193_=_C202( C193 C202 ) C193_=_C203( C193 C203 ) C193_=_C204( C193 C204 ) C193_=_C206( C193 C206 ) C193_=_C207( C193 C207 ) \nC193_=_C210( C193 C210 ) C193_=_C255( C193 C255 ) C193_=_C364( C193 C364 ) C194_=_C195( C194 C195 ) C194_=_C198( C194 C198 ) C194_=_C202( C194 C202 ) \nC194_=_C203( C194 C203 ) C194_=_C204( C194 C204 ) C194_=_C206( C194 C206 ) C194_=_C207( C194 C207 ) C194_=_C210( C194 C210 ) C194_=_C385( C194 C385 ) \nC195_=_C198( C195 C198 ) C195_=_C202( C195 C202 ) C195_=_C203( C195 C203 ) C195_=_C204( C195 C204 ) C195_=_C206( C195 C206 ) C195_=_C207( C195 C207 ) \nC195_=_C210( C195 C210 ) C195_=_C256( C195 C256 ) C198_=_C202( C198 C202 ) C198_=_C203( C198 C203 ) C198_=_C204( C198 C204 ) C198_=_C206( C198 C206 ) \nC198_=_C207( C198 C207 ) C198_=_C210( C198 C210 ) C198_=_C387( C198 C387 ) C202_=_C203( C202 C203 ) C202_=_C204( C202 C204 ) C202_=_C206( C202 C206 ) \nC202_=_C207( C202 C207 ) C202_=_C210( C202 C210 ) C203_=_C204( C203 C204 ) C203_=_C206( C203 C206 ) C203_=_C207( C203 C207 ) C203_=_C210( C203 C210 ) \nC203_=_C391( C203 C391 ) C204_=_C206( C204 C206 ) C204_=_C207( C204 C207 ) C204_=_C210( C204 C210 ) C204_=_C392( C204 C392 ) C206_=_C207( C206 C207 ) \nC206_=_C210( C206 C210 ) C206_=_C261( C206 C261 ) C207_=_C210( C207 C210 ) C207_=_C369( C207 C369 ) C212_=_C213( C212 C213 ) C212_=_C215( C212 C215 ) \nC212_=_C218( C212 C218 ) C212_=_C227( C212 C227 ) C212_=_C229( C212 C229 ) C212_=_C233( C212 C233 ) C212_=_C237( C212 C237 ) C213_=_C215( C213 C215 ) \nC213_=_C218( C213 C218 ) C213_=_C227( C213 C227 ) C213_=_C229( C213 C229 ) C213_=_C233( C213 C233 ) C213_=_C237( C213 C237 ) C213_=_C241( C213 C241 ) \nC213_=_C244( C213 C244 ) C213_=_C245( C213 C245 ) C213_=_C247( C213 C247 ) C213_=_C252( C213 C252 ) C213_=_C255( C213 C255 ) C213_=_C256( C213 C256 ) \nC213_=_C261( C213 C261 ) C215_=_C218( C215 C218 ) C215_=_C227( C215 C227 ) C215_=_C229( C215 C229 ) C215_=_C233( C215 C233 ) C215_=_C237( C215 C237 ) \nC218_=_C227( C218 C227 ) C218_=_C229( C218 C229 ) C218_=_C233( C218 C233 ) C218_=_C237( C218 C237 ) C218_=_C296( C218 C296 ) C218_=_C402( C218 C402 ) \nC227_=_C229( C227 C229 ) C227_=_C233( C227 C233 ) C227_=_C237( C227 C237 ) C227_=_C414( C227 C414 ) C229_=_C233( C229 C233 ) C229_=_C237( C229 C237 ) \nC229_=_C343( C229 C343 ) C233_=_C237( C233 C237 ) C233_=_C314( C233 C314 ) C237_=_C423( C237 C423 ) C241_=_C244( C241 C244 ) C241_=_C245( C241 C245 ) \nC241_=_C247( C241 C247 ) C241_=_C252( C241 C252 ) C241_=_C255( C241 C255 ) C241_=_C256( C241 C256 ) C241_=_C261( C241 C261 ) C241_=_C357( C241 C357 ) \nC244_=_C245( C244 C245 ) C244_=_C247( C244 C247 ) C244_=_C252( C244 C252 ) C244_=_C255( C244 C255 ) C244_=_C256( C244 C256 ) C244_=_C261( C244 C261 ) \nC244_=_C376( C244 C376 ) C245_=_C247( C245 C247 ) C245_=_C252( C245 C252 ) C245_=_C255( C245 C255 ) C245_=_C256( C245 C256 ) C245_=_C261( C245 C261 ) \nC247_=_C252( C247 C252 ) C247_=_C255( C247 C255 ) C247_=_C256( C247 C256 ) C247_=_C261( C247 C261 ) C252_=_C255( C252 C255 ) C252_=_C256( C252 C256 ) \nC252_=_C261( C252 C261 ) C252_=_C382( C252 C382 ) C255_=_C256( C255 C256 ) C255_=_C261( C255 C261 ) C255_=_C364( C255 C364 ) C256_=_C261( C256 C261 ) \nC266_=_C270( C266 C270 ) C266_=_C273( C266 C273 ) C266_=_C275( C266 C275 ) C266_=_C276( C266 C276 ) C266_=_C279( C266 C279 ) C266_=_C281( C266 C281 ) \nC266_=_C289( C266 C289 ) C266_=_C292( C266 C292 ) C266_=_C296( C266 C296 ) C266_=_C299( C266 C299 ) C266_=_C300( C266 C300 ) C266_=_C305( C266 C305 ) \nC266_=_C310( C266 C310 ) C266_=_C314( C266 C314 ) C270_=_C273( C270 C273 ) C270_=_C275( C270 C275 ) C270_=_C276( C270 C276 ) C270_=_C279( C270 C279 ) \nC270_=_C281( C270 C281 ) C270_=_C289( C270 C289 ) C273_=_C275( C273 C275 ) C273_=_C276( C273 C276 ) C273_=_C279( C273 C279 ) C273_=_C281( C273 C281 ) \nC273_=_C289( C273 C289 ) C273_=_C375( C273 C375 ) C275_=_C276( C275 C276 ) C275_=_C279( C275 C279 ) C275_=_C281( C275 C281 ) C275_=_C289( C275 C289 ) \nC276_=_C279( C276 C279 ) C276_=_C281( C276 C281 ) C276_=_C289( C276 C289 ) C276_=_C360( C276 C360 ) C276_=_C379( C276 C379 ) C279_=_C281( C279 C281 ) \nC279_=_C289( C279 C289 ) C281_=_C289( C281 C289 ) C281_=_C362( C281 C362 ) C281_=_C383( C281 C383 ) C292_=_C296( C292 C296 ) C292_=_C299( C292 C299 ) \nC292_=_C300(</w:t>
      </w:r>
    </w:p>
    <w:p>
      <w:pPr>
        <w:pStyle w:val="PreformattedText"/>
        <w:bidi w:val="0"/>
        <w:spacing w:before="0" w:after="0"/>
        <w:jc w:val="left"/>
        <w:rPr/>
      </w:pPr>
      <w:r>
        <w:rPr/>
        <w:t xml:space="preserve"> </w:t>
      </w:r>
      <w:r>
        <w:rPr/>
        <w:t>C292 C300 ) C292_=_C305( C292 C305 ) C292_=_C310( C292 C310 ) C292_=_C314( C292 C314 ) C296_=_C299( C296 C299 ) C296_=_C300( C296 C300 ) \nC296_=_C305( C296 C305 ) C296_=_C310( C296 C310 ) C296_=_C314( C296 C314 ) C296_=_C402( C296 C402 ) C299_=_C300( C299 C300 ) C299_=_C305( C299 C305 ) \nC299_=_C310( C299 C310 ) C299_=_C314( C299 C314 ) C299_=_C331( C299 C331 ) C300_=_C305( C300 C305 ) C300_=_C310( C300 C310 ) C300_=_C314( C300 C314 ) \nC300_=_C333( C300 C333 ) C300_=_C407( C300 C407 ) C305_=_C310( C305 C310 ) C305_=_C314( C305 C314 ) C310_=_C314( C310 C314 ) C310_=_C415( C310 C415 ) \nC318_=_C319( C318 C319 ) C318_=_C320( C318 C320 ) C318_=_C322( C318 C322 ) C318_=_C324( C318 C324 ) C318_=_C325( C318 C325 ) C318_=_C331( C318 C331 ) \nC318_=_C332( C318 C332 ) C318_=_C333( C318 C333 ) C318_=_C339( C318 C339 ) C318_=_C343( C318 C343 ) C318_=_C344( C318 C344 ) C318_=_C345( C318 C345 ) \nC318_=_C350( C318 C350 ) C318_=_C351( C318 C351 ) C318_=_C354( C318 C354 ) C319_=_C320( C319 C320 ) C319_=_C322( C319 C322 ) C319_=_C324( C319 C324 ) \nC319_=_C325( C319 C325 ) C319_=_C331( C319 C331 ) C319_=_C332( C319 C332 ) C319_=_C333( C319 C333 ) C319_=_C339( C319 C339 ) C319_=_C343( C319 C343 ) \nC319_=_C344( C319 C344 ) C319_=_C345( C319 C345 ) C319_=_C350( C319 C350 ) C319_=_C351( C319 C351 ) C319_=_C354( C319 C354 ) C319_=_C357( C319 C357 ) \nC319_=_C360( C319 C360 ) C319_=_C362( C319 C362 ) C319_=_C364( C319 C364 ) C319_=_C369( C319 C369 ) C320_=_C322( C320 C322 ) C320_=_C324( C320 C324 ) \nC320_=_C325( C320 C325 ) C320_=_C331( C320 C331 ) C320_=_C332( C320 C332 ) C320_=_C333( C320 C333 ) C320_=_C339( C320 C339 ) C320_=_C343( C320 C343 ) \nC320_=_C344( C320 C344 ) C320_=_C345( C320 C345 ) C320_=_C350( C320 C350 ) C320_=_C351( C320 C351 ) C320_=_C354( C320 C354 ) C322_=_C324( C322 C324 ) \nC322_=_C325( C322 C325 ) C322_=_C331( C322 C331 ) C322_=_C332( C322 C332 ) C322_=_C333( C322 C333 ) C322_=_C339( C322 C339 ) C322_=_C343( C322 C343 ) \nC322_=_C344( C322 C344 ) C322_=_C345( C322 C345 ) C322_=_C350( C322 C350 ) C322_=_C351( C322 C351 ) C322_=_C354( C322 C354 ) C322_=_C397( C322 C397 ) \nC324_=_C325( C324 C325 ) C324_=_C331( C324 C331 ) C324_=_C332( C324 C332 ) C324_=_C333( C324 C333 ) C324_=_C339( C324 C339 ) C324_=_C343( C324 C343 ) \nC324_=_C344( C324 C344 ) C324_=_C345( C324 C345 ) C324_=_C350( C324 C350 ) C324_=_C351( C324 C351 ) C324_=_C354( C324 C354 ) C324_=_C400( C324 C400 ) \nC325_=_C331( C325 C331 ) C325_=_C332( C325 C332 ) C325_=_C333( C325 C333 ) C325_=_C339( C325 C339 ) C325_=_C343( C325 C343 ) C325_=_C344( C325 C344 ) \nC325_=_C345( C325 C345 ) C325_=_C350( C325 C350 ) C325_=_C351( C325 C351 ) C325_=_C354( C325 C354 ) C325_=_C401( C325 C401 ) C331_=_C332( C331 C332 ) \nC331_=_C333( C331 C333 ) C331_=_C339( C331 C339 ) C331_=_C343( C331 C343 ) C331_=_C344( C331 C344 ) C331_=_C345( C331 C345 ) C331_=_C350( C331 C350 ) \nC331_=_C351( C331 C351 ) C331_=_C354( C331 C354 ) C332_=_C333( C332 C333 ) C332_=_C339( C332 C339 ) C332_=_C343( C332 C343 ) C332_=_C344( C332 C344 ) \nC332_=_C345( C332 C345 ) C332_=_C350( C332 C350 ) C332_=_C351( C332 C351 ) C332_=_C354( C332 C354 ) C332_=_C406( C332 C406 ) C333_=_C339( C333 C339 ) \nC333_=_C343( C333 C343 ) C333_=_C344( C333 C344 ) C333_=_C345( C333 C345 ) C333_=_C350( C333 C350 ) C333_=_C351( C333 C351 ) C333_=_C354( C333 C354 ) \nC333_=_C407( C333 C407 ) C339_=_C343( C339 C343 ) C339_=_C344( C339 C344 ) C339_=_C345( C339 C345 ) C339_=_C350( C339 C350 ) C339_=_C351( C339 C351 ) \nC339_=_C354( C339 C354 ) C339_=_C411( C339 C411 ) C343_=_C344( C343 C344 ) C343_=_C345( C343 C345 ) C343_=_C350( C343 C350 ) C343_=_C351( C343 C351 ) \nC343_=_C354( C343 C354 ) C344_=_C345( C344 C345 ) C344_=_C350( C344 C350 ) C344_=_C351( C344 C351 ) C344_=_C354( C344 C354 ) C345_=_C350( C345 C350 ) \nC345_=_C351( C345 C351 ) C345_=_C354( C345 C354 ) C350_=_C351( C350 C351 ) C350_=_C354( C350 C354 ) C351_=_C354( C351 C354 ) C351_=_C419( C351 C419 ) \nC354_=_C422( C354 C422 ) C357_=_C360( C357 C360 ) C357_=_C362( C357 C362 ) C357_=_C364( C357 C364 ) C357_=_C369( C357 C369 ) C360_=_C362( C360 C362 ) \nC360_=_C364( C360 C364 ) C360_=_C369( C360 C369 ) C360_=_C379( C360 C379 ) C362_=_C364( C362 C364 ) C362_=_C369( C362 C369 ) C362_=_C383( C362 C383 ) \nC364_=_C369( C364 C369 ) C372_=_C375( C372 C375 ) C372_=_C376( C372 C376 ) C372_=_C379( C372 C379 ) C372_=_C380( C372 C380 ) C372_=_C382( C372 C382 ) \nC372_=_C383( C372 C383 ) C372_=_C385( C372 C385 ) C372_=_C387( C372 C387 ) C372_=_C391( C372 C391 ) C372_=_C392( C372 C392 ) C372_=_C395( C372 C395 ) \nC372_=_C397( C372 C397 ) C372_=_C400( C372 C400 ) C372_=_C401( C372 C401 ) C372_=_C402( C372 C402 ) C372_=_C406( C372 C406 ) C372_=_C407( C372 C407 ) \nC372_=_C411( C372 C411 ) C372_=_C414( C372 C414 ) C372_=_C415( C372 C415 ) C372_=_C419( C372 C419 ) C372_=_C422( C372 C422 ) C372_=_C423( C372 C423 ) \nC375_=_C376( C375 C376 ) C375_=_C379( C375 C379 ) C375_=_C380( C375 C380 ) C375_=_C382( C375 C382 ) C375_=_C383( C375 C383 ) C375_=_C385( C375 C385 ) \nC375_=_C387( C375 C387 ) C375_=_C391( C375 C391 ) C375_=_C392( C375 C392 ) C376_=_C379( C376 C379 ) C376_=_C380( C376 C380 ) C376_=_C382( C376 C382 ) \nC376_=_C383( C376 C383 ) C376_=_C385( C376 C385 ) C376_=_C387( C376 C387 ) C376_=_C391( C376 C391 ) C376_=_C392( C376 C392 ) C379_=_C380( C379 C380 ) \nC379_=_C382( C379 C382 ) C379_=_C383( C379 C383 ) C379_=_C385( C379 C385 ) C379_=_C387( C379 C387 ) C379_=_C391( C379 C391 ) C379_=_C392( C379 C392 ) \nC380_=_C382( C380 C382 ) C380_=_C383( C380 C383 ) C380_=_C385( C380 C385 ) C380_=_C387( C380 C387 ) C380_=_C391( C380 C391 ) C380_=_C392( C380 C392 ) \nC382_=_C383( C382 C383 ) C382_=_C385( C382 C385 ) C382_=_C387( C382 C387 ) C382_=_C391( C382 C391 ) C382_=_C392( C382 C392 ) C383_=_C385( C383 C385 ) \nC383_=_C387( C383 C387 ) C383_=_C391( C383 C391 ) C383_=_C392( C383 C392 ) C385_=_C387( C385 C387 ) C385_=_C391( C385 C391 ) C385_=_C392( C385 C392 ) \nC387_=_C391( C387 C391 ) C387_=_C392( C387 C392 ) C391_=_C392( C391 C392 ) C395_=_C397( C395 C397 ) C395_=_C400( C395 C400 ) C395_=_C401( C395 C401 ) \nC395_=_C402( C395 C402 ) C395_=_C406( C395 C406 ) C395_=_C407( C395 C407 ) C395_=_C411( C395 C411 ) C395_=_C414( C395 C414 ) C395_=_C415( C395 C415 ) \nC395_=_C419( C395 C419 ) C395_=_C422( C395 C422 ) C395_=_C423( C395 C423 ) C397_=_C400( C397 C400 ) C397_=_C401( C397 C401 ) C397_=_C402( C397 C402 ) \nC397_=_C406( C397 C406 ) C397_=_C407( C397 C407 ) C397_=_C411( C397 C411 ) C397_=_C414( C397 C414 ) C397_=_C415( C397 C415 ) C397_=_C419( C397 C419 ) \nC397_=_C422( C397 C422 ) C397_=_C423( C397 C423 ) C400_=_C401( C400 C401 ) C400_=_C402( C400 C402 ) C400_=_C406( C400 C406 ) C400_=_C407( C400 C407 ) \nC400_=_C411( C400 C411 ) C400_=_C414( C400 C414 ) C400_=_C415( C400 C415 ) C400_=_C419( C400 C419 ) C400_=_C422( C400 C422 ) C400_=_C423( C400 C423 ) \nC401_=_C402( C401 C402 ) C401_=_C406( C401 C406 ) C401_=_C407( C401 C407 ) C401_=_C411( C401 C411 ) C401_=_C414( C401 C414 ) C401_=_C415( C401 C415 ) \nC401_=_C419( C401 C419 ) C401_=_C422( C401 C422 ) C401_=_C423( C401 C423 ) C402_=_C406( C402 C406 ) C402_=_C407( C402 C407 ) C402_=_C411( C402 C411 ) \nC402_=_C414( C402 C414 ) C402_=_C415( C402 C415 ) C402_=_C419( C402 C419 ) C402_=_C422( C402 C422 ) C402_=_C423( C402 C423 ) C406_=_C407( C406 C407 ) \nC406_=_C411( C406 C411 ) C406_=_C414( C406 C414 ) C406_=_C415( C406 C415 ) C406_=_C419( C406 C419 ) C406_=_C422( C406 C422 ) C406_=_C423( C406 C423 ) \nC407_=_C411( C407 C411 ) C407_=_C414( C407 C414 ) C407_=_C415( C407 C415 ) C407_=_C419( C407 C419 ) C407_=_C422( C407 C422 ) C407_=_C423( C407 C423 ) \nC411_=_C414( C411 C414 ) C411_=_C415( C411 C415 ) C411_=_C419( C411 C419 ) C411_=_C422( C411 C422 ) C411_=_C423( C411 C423 ) C414_=_C415( C414 C415 ) \nC414_=_C419( C414 C419 ) C414_=_C422( C414 C422 ) C414_=_C423( C414 C423 ) C415_=_C419( C415 C419 ) C415_=_C422( C415 C422 ) C415_=_C423( C415 C423 ) \nC419_=_C422( C419 C422 ) C419_=_C423( C419 C423 ) C422_=_C423( C422 C423 ) "];657-&gt;667[label="50: C2844 C2845 C2846 C2847 C2848 \nC2849 C2850 C2851 C2852 C2853 C2854 \nC2855 C2856 C2857 C2858 C2859 C2860 \nC2861 C2862 C2863 C2864 C2865 C2866 \nC2867 C2868 C2869 C2870 C2871 C2872 \nC2873 C2874 C2875 C2876 C2877 C2878 \nC2879 C2880 C2881 C2882 C2883 C2884 \nC2885 C2886 C2887 C2888 C2889 C2890 \nC2891 C2892 C2893 \n0: "];668[shape=box, label="id:668 level: 3\n204: C424 C425 C428 C429 C432 \nC435 C440 C442 C448 C451 C454 \nC467 C469 C470 C472 C473 C475 \nC477 C478 C485 C487 C489 C490 \nC492 C497 C513 C518 C523 C524 \nC526 C531 C532 C535 C538 C543 \nC547 C552 C558 C559 C562 C564 \nC574 C580 C584 C591 C594 C596 \nC597 C601 C602 C604 C606 C607 \nC608 C610 C613 C615 C617 C620 \nC621 C622 C623 C629 C631 C637 \nC638 C640 C641 C643 C645 C646 \nC648 C650 C653 C654 C655 C656 \nC660 C662 C664 C665 C666 C669 \nC670 C671 C673 C674 C675 C677 \nC679 C681 C682 C683 C690 C691 \nC694 C696 C697 C699 C703 C708 \nC710 C711 C712 C714 C716 C718 \nC720 C721 C722 C724 C728 C730 \nC733 C734 C738 C740 C742 C743 \nC746 C748 C752 C754 C756 C757 \nC761 C763 C766 C768 C776 C787 \nC795 C796 C798 C801 C803 C805 \nC807 C810 C811 C813 C817 C820 \nC822 C825 C828 C832 C834 C837 \nC840 C841 C843 C845 C846 C2844 \nC2845 C2846 C2847 C2848 C2849 C2850 \nC2851 C2852 C2853 C2854 C2855 C2856 \nC2857 C2858 C2859 C2860 C2861 C2862 \nC2863 C2864 C2865 C2866 C2867 C2868 \nC2869 C2870 C2871 C2872 C2873 C2874 \nC2875 C2876 C2877 C2878 C2879 C2880 \nC2881 C2882 C2883 C2884 C2885 C2886 \nC2887 C2888 C2889 C2890 C2891 C2892 \nC2893 \n1098: C424_=_C425( C424 C425 ) C424_=_C428( C424 C428 ) C424_=_C429( C424 C429 ) C424_=_C432( C424 C432 ) C424_=_C435( C424 C435 ) \nC424_=_C440( C424 C440 ) C424_=_C442( C424 C442 ) C424_=_C448( C424 C448 ) C425_=_C428( C425 C428 ) C425_=_C429( C425 C429 ) C425_=_C432( C425 C432 ) \nC425_=_C435( C425 C435 ) C425_=_C440( C425 C440 ) C425_=_C442( C425 C442 ) C425_=_C448( C425 C448 ) C425_=_C451( C425</w:t>
      </w:r>
    </w:p>
    <w:p>
      <w:pPr>
        <w:pStyle w:val="PreformattedText"/>
        <w:bidi w:val="0"/>
        <w:spacing w:before="0" w:after="0"/>
        <w:jc w:val="left"/>
        <w:rPr/>
      </w:pPr>
      <w:r>
        <w:rPr/>
        <w:t xml:space="preserve"> </w:t>
      </w:r>
      <w:r>
        <w:rPr/>
        <w:t>C451 ) C425_=_C454( C425 C454 ) \nC425_=_C467( C425 C467 ) C425_=_C469( C425 C469 ) C425_=_C470( C425 C470 ) C425_=_C472( C425 C472 ) C425_=_C473( C425 C473 ) C425_=_C475( C425 C475 ) \nC428_=_C429( C428 C429 ) C428_=_C432( C428 C432 ) C428_=_C435( C428 C435 ) C428_=_C440( C428 C440 ) C428_=_C442( C428 C442 ) C428_=_C448( C428 C448 ) \nC428_=_C596( C428 C596 ) C428_=_C665( C428 C665 ) C428_=_C718( C428 C718 ) C429_=_C432( C429 C432 ) C429_=_C435( C429 C435 ) C429_=_C440( C429 C440 ) \nC429_=_C442( C429 C442 ) C429_=_C448( C429 C448 ) C429_=_C597( C429 C597 ) C429_=_C666( C429 C666 ) C429_=_C748( C429 C748 ) C432_=_C435( C432 C435 ) \nC432_=_C440( C432 C440 ) C432_=_C442( C432 C442 ) C432_=_C448( C432 C448 ) C432_=_C602( C432 C602 ) C432_=_C669( C432 C669 ) C432_=_C721( C432 C721 ) \nC432_=_C752( C432 C752 ) C435_=_C440( C435 C440 ) C435_=_C442( C435 C442 ) C435_=_C448( C435 C448 ) C435_=_C489( C435 C489 ) C435_=_C606( C435 C606 ) \nC435_=_C803( C435 C803 ) C440_=_C442( C440 C442 ) C440_=_C448( C440 C448 ) C440_=_C615( C440 C615 ) C440_=_C807( C440 C807 ) C442_=_C448( C442 C448 ) \nC442_=_C617( C442 C617 ) C442_=_C679( C442 C679 ) C442_=_C730( C442 C730 ) C448_=_C631( C448 C631 ) C448_=_C740( C448 C740 ) C451_=_C454( C451 C454 ) \nC451_=_C467( C451 C467 ) C451_=_C469( C451 C469 ) C451_=_C470( C451 C470 ) C451_=_C472( C451 C472 ) C451_=_C473( C451 C473 ) C451_=_C475( C451 C475 ) \nC451_=_C638( C451 C638 ) C451_=_C820( C451 C820 ) C454_=_C467( C454 C467 ) C454_=_C469( C454 C469 ) C454_=_C470( C454 C470 ) C454_=_C472( C454 C472 ) \nC454_=_C473( C454 C473 ) C454_=_C475( C454 C475 ) C454_=_C538( C454 C538 ) C454_=_C696( C454 C696 ) C454_=_C825( C454 C825 ) C467_=_C469( C467 C469 ) \nC467_=_C470( C467 C470 ) C467_=_C472( C467 C472 ) C467_=_C473( C467 C473 ) C467_=_C475( C467 C475 ) C467_=_C653( C467 C653 ) C467_=_C708( C467 C708 ) \nC469_=_C470( C469 C470 ) C469_=_C472( C469 C472 ) C469_=_C473( C469 C473 ) C469_=_C475( C469 C475 ) C469_=_C558( C469 C558 ) C469_=_C710( C469 C710 ) \nC470_=_C472( C470 C472 ) C470_=_C473( C470 C473 ) C470_=_C475( C470 C475 ) C470_=_C524( C470 C524 ) C470_=_C656( C470 C656 ) C472_=_C473( C472 C473 ) \nC472_=_C475( C472 C475 ) C472_=_C711( C472 C711 ) C473_=_C475( C473 C475 ) C473_=_C562( C473 C562 ) C473_=_C712( C473 C712 ) C473_=_C843( C473 C843 ) \nC475_=_C714( C475 C714 ) C475_=_C846( C475 C846 ) C477_=_C478( C477 C478 ) C477_=_C485( C477 C485 ) C477_=_C487( C477 C487 ) C477_=_C489( C477 C489 ) \nC477_=_C490( C477 C490 ) C477_=_C492( C477 C492 ) C477_=_C497( C477 C497 ) C478_=_C485( C478 C485 ) C478_=_C487( C478 C487 ) C478_=_C489( C478 C489 ) \nC478_=_C490( C478 C490 ) C478_=_C492( C478 C492 ) C478_=_C497( C478 C497 ) C478_=_C513( C478 C513 ) C478_=_C518( C478 C518 ) C478_=_C523( C478 C523 ) \nC478_=_C524( C478 C524 ) C478_=_C526( C478 C526 ) C485_=_C487( C485 C487 ) C485_=_C489( C485 C489 ) C485_=_C490( C485 C490 ) C485_=_C492( C485 C492 ) \nC485_=_C497( C485 C497 ) C485_=_C601( C485 C601 ) C485_=_C720( C485 C720 ) C487_=_C489( C487 C489 ) C487_=_C490( C487 C490 ) C487_=_C492( C487 C492 ) \nC487_=_C497( C487 C497 ) C487_=_C604( C487 C604 ) C487_=_C671( C487 C671 ) C487_=_C722( C487 C722 ) C487_=_C754( C487 C754 ) C489_=_C490( C489 C490 ) \nC489_=_C492( C489 C492 ) C489_=_C497( C489 C497 ) C489_=_C606( C489 C606 ) C489_=_C803( C489 C803 ) C490_=_C492( C490 C492 ) C490_=_C497( C490 C497 ) \nC490_=_C607( C490 C607 ) C490_=_C673( C490 C673 ) C490_=_C756( C490 C756 ) C492_=_C497( C492 C497 ) C492_=_C610( C492 C610 ) C492_=_C675( C492 C675 ) \nC492_=_C805( C492 C805 ) C497_=_C621( C497 C621 ) C513_=_C518( C513 C518 ) C513_=_C523( C513 C523 ) C513_=_C524( C513 C524 ) C513_=_C526( C513 C526 ) \nC518_=_C523( C518 C523 ) C518_=_C524( C518 C524 ) C518_=_C526( C518 C526 ) C518_=_C650( C518 C650 ) C523_=_C524( C523 C524 ) C523_=_C526( C523 C526 ) \nC523_=_C655( C523 C655 ) C524_=_C526( C524 C526 ) C524_=_C656( C524 C656 ) C526_=_C841( C526 C841 ) C531_=_C532( C531 C532 ) C531_=_C535( C531 C535 ) \nC531_=_C538( C531 C538 ) C531_=_C543( C531 C543 ) C531_=_C547( C531 C547 ) C531_=_C552( C531 C552 ) C531_=_C558( C531 C558 ) C531_=_C559( C531 C559 ) \nC531_=_C562( C531 C562 ) C531_=_C564( C531 C564 ) C531_=_C574( C531 C574 ) C531_=_C580( C531 C580 ) C532_=_C535( C532 C535 ) C532_=_C538( C532 C538 ) \nC532_=_C543( C532 C543 ) C532_=_C547( C532 C547 ) C532_=_C552( C532 C552 ) C532_=_C558( C532 C558 ) C532_=_C559( C532 C559 ) C532_=_C562( C532 C562 ) \nC532_=_C691( C532 C691 ) C535_=_C538( C535 C538 ) C535_=_C543( C535 C543 ) C535_=_C547( C535 C547 ) C535_=_C552( C535 C552 ) C535_=_C558( C535 C558 ) \nC535_=_C559( C535 C559 ) C535_=_C562( C535 C562 ) C535_=_C640( C535 C640 ) C535_=_C694( C535 C694 ) C535_=_C822( C535 C822 ) C538_=_C543( C538 C543 ) \nC538_=_C547( C538 C547 ) C538_=_C552( C538 C552 ) C538_=_C558( C538 C558 ) C538_=_C559( C538 C559 ) C538_=_C562( C538 C562 ) C538_=_C696( C538 C696 ) \nC538_=_C825( C538 C825 ) C543_=_C547( C543 C547 ) C543_=_C552( C543 C552 ) C543_=_C558( C543 C558 ) C543_=_C559( C543 C559 ) C543_=_C562( C543 C562 ) \nC547_=_C552( C547 C552 ) C547_=_C558( C547 C558 ) C547_=_C559( C547 C559 ) C547_=_C562( C547 C562 ) C547_=_C645( C547 C645 ) C552_=_C558( C552 C558 ) \nC552_=_C559( C552 C559 ) C552_=_C562( C552 C562 ) C552_=_C787( C552 C787 ) C558_=_C559( C558 C559 ) C558_=_C562( C558 C562 ) C558_=_C710( C558 C710 ) \nC559_=_C562( C559 C562 ) C559_=_C654( C559 C654 ) C559_=_C840( C559 C840 ) C562_=_C712( C562 C712 ) C562_=_C843( C562 C843 ) C564_=_C574( C564 C574 ) \nC564_=_C580( C564 C580 ) C574_=_C580( C574 C580 ) C574_=_C622( C574 C622 ) C574_=_C733( C574 C733 ) C574_=_C766( C574 C766 ) C574_=_C811( C574 C811 ) \nC580_=_C776( C580 C776 ) C584_=_C591( C584 C591 ) C584_=_C594( C584 C594 ) C584_=_C596( C584 C596 ) C584_=_C597( C584 C597 ) C584_=_C601( C584 C601 ) \nC584_=_C602( C584 C602 ) C584_=_C604( C584 C604 ) C584_=_C606( C584 C606 ) C584_=_C607( C584 C607 ) C584_=_C608( C584 C608 ) C584_=_C610( C584 C610 ) \nC584_=_C613( C584 C613 ) C584_=_C615( C584 C615 ) C584_=_C617( C584 C617 ) C584_=_C620( C584 C620 ) C584_=_C621( C584 C621 ) C584_=_C622( C584 C622 ) \nC584_=_C623( C584 C623 ) C584_=_C629( C584 C629 ) C584_=_C631( C584 C631 ) C591_=_C594( C591 C594 ) C591_=_C596( C591 C596 ) C591_=_C597( C591 C597 ) \nC591_=_C601( C591 C601 ) C591_=_C602( C591 C602 ) C591_=_C604( C591 C604 ) C591_=_C606( C591 C606 ) C591_=_C607( C591 C607 ) C591_=_C608( C591 C608 ) \nC591_=_C610( C591 C610 ) C591_=_C613( C591 C613 ) C591_=_C615( C591 C615 ) C591_=_C617( C591 C617 ) C591_=_C620( C591 C620 ) C591_=_C621( C591 C621 ) \nC591_=_C622( C591 C622 ) C591_=_C623( C591 C623 ) C591_=_C629( C591 C629 ) C591_=_C631( C591 C631 ) C594_=_C596( C594 C596 ) C594_=_C597( C594 C597 ) \nC594_=_C601( C594 C601 ) C594_=_C602( C594 C602 ) C594_=_C604( C594 C604 ) C594_=_C606( C594 C606 ) C594_=_C607( C594 C607 ) C594_=_C608( C594 C608 ) \nC594_=_C610( C594 C610 ) C594_=_C613( C594 C613 ) C594_=_C615( C594 C615 ) C594_=_C617( C594 C617 ) C594_=_C620( C594 C620 ) C594_=_C621( C594 C621 ) \nC594_=_C622( C594 C622 ) C594_=_C623( C594 C623 ) C594_=_C629( C594 C629 ) C594_=_C631( C594 C631 ) C594_=_C664( C594 C664 ) C594_=_C746( C594 C746 ) \nC596_=_C597( C596 C597 ) C596_=_C601( C596 C601 ) C596_=_C602( C596 C602 ) C596_=_C604( C596 C604 ) C596_=_C606( C596 C606 ) C596_=_C607( C596 C607 ) \nC596_=_C608( C596 C608 ) C596_=_C610( C596 C610 ) C596_=_C613( C596 C613 ) C596_=_C615( C596 C615 ) C596_=_C617( C596 C617 ) C596_=_C620( C596 C620 ) \nC596_=_C621( C596 C621 ) C596_=_C622( C596 C622 ) C596_=_C623( C596 C623 ) C596_=_C629( C596 C629 ) C596_=_C631( C596 C631 ) C596_=_C665( C596 C665 ) \nC596_=_C718( C596 C718 ) C597_=_C601( C597 C601 ) C597_=_C602( C597 C602 ) C597_=_C604( C597 C604 ) C597_=_C606( C597 C606 ) C597_=_C607( C597 C607 ) \nC597_=_C608( C597 C608 ) C597_=_C610( C597 C610 ) C597_=_C613( C597 C613 ) C597_=_C615( C597 C615 ) C597_=_C617( C597 C617 ) C597_=_C620( C597 C620 ) \nC597_=_C621( C597 C621 ) C597_=_C622( C597 C622 ) C597_=_C623( C597 C623 ) C597_=_C629( C597 C629 ) C597_=_C631( C597 C631 ) C597_=_C666( C597 C666 ) \nC597_=_C748( C597 C748 ) C601_=_C602( C601 C602 ) C601_=_C604( C601 C604 ) C601_=_C606( C601 C606 ) C601_=_C607( C601 C607 ) C601_=_C608( C601 C608 ) \nC601_=_C610( C601 C610 ) C601_=_C613( C601 C613 ) C601_=_C615( C601 C615 ) C601_=_C617( C601 C617 ) C601_=_C620( C601 C620 ) C601_=_C621( C601 C621 ) \nC601_=_C622( C601 C622 ) C601_=_C623( C601 C623 ) C601_=_C629( C601 C629 ) C601_=_C631( C601 C631 ) C601_=_C720( C601 C720 ) C602_=_C604( C602 C604 ) \nC602_=_C606( C602 C606 ) C602_=_C607( C602 C607 ) C602_=_C608( C602 C608 ) C602_=_C610( C602 C610 ) C602_=_C613( C602 C613 ) C602_=_C615( C602 C615 ) \nC602_=_C617( C602 C617 ) C602_=_C620( C602 C620 ) C602_=_C621( C602 C621 ) C602_=_C622( C602 C622 ) C602_=_C623( C602 C623 ) C602_=_C629( C602 C629 ) \nC602_=_C631( C602 C631 ) C602_=_C669( C602 C669 ) C602_=_C721( C602 C721 ) C602_=_C752( C602 C752 ) C604_=_C606( C604 C606 ) C604_=_C607( C604 C607 ) \nC604_=_C608( C604 C608 ) C604_=_C610( C604 C610 ) C604_=_C613( C604 C613 ) C604_=_C615( C604 C615 ) C604_=_C617( C604 C617 ) C604_=_C620( C604 C620 ) \nC604_=_C621( C604 C621 ) C604_=_C622( C604 C622 ) C604_=_C623( C604 C623 ) C604_=_C629( C604 C629 ) C604_=_C631( C604 C631 ) C604_=_C671( C604 C671 ) \nC604_=_C722( C604 C722 ) C604_=_C754( C604 C754 ) C606_=_C607( C606 C607 ) C606_=_C608( C606 C608 ) C606_=_C610( C606 C610 ) C606_=_C613( C606 C613 ) \nC606_=_C615( C606 C615 ) C606_=_C617( C606 C617 ) C606_=_C620( C606 C620 ) C606_=_C621( C606 C621 ) C606_=_C622( C606 C622 ) C606_=_C623( C606 C623 ) \nC606_=_C629( C606 C629 ) C606_=_C631( C606 C631 ) C606_=_C803( C606 C803 ) C607_=_C608( C607 C608 ) C607_=_C610( C607 C610 ) C607_=_C613( C607 C613 ) \nC607_=_C615( C607 C615 ) C607_=_C617( C607 C617 ) C607_=_C620( C607 C620 ) C607_=_C621( C607 C621 ) C607_=_C622( C607 C622 ) C607_=_C623(</w:t>
      </w:r>
    </w:p>
    <w:p>
      <w:pPr>
        <w:pStyle w:val="PreformattedText"/>
        <w:bidi w:val="0"/>
        <w:spacing w:before="0" w:after="0"/>
        <w:jc w:val="left"/>
        <w:rPr/>
      </w:pPr>
      <w:r>
        <w:rPr/>
        <w:t xml:space="preserve"> </w:t>
      </w:r>
      <w:r>
        <w:rPr/>
        <w:t>C607 C623 ) \nC607_=_C629( C607 C629 ) C607_=_C631( C607 C631 ) C607_=_C673( C607 C673 ) C607_=_C756( C607 C756 ) C608_=_C610( C608 C610 ) C608_=_C613( C608 C613 ) \nC608_=_C615( C608 C615 ) C608_=_C617( C608 C617 ) C608_=_C620( C608 C620 ) C608_=_C621( C608 C621 ) C608_=_C622( C608 C622 ) C608_=_C623( C608 C623 ) \nC608_=_C629( C608 C629 ) C608_=_C631( C608 C631 ) C608_=_C674( C608 C674 ) C608_=_C724( C608 C724 ) C608_=_C757( C608 C757 ) C610_=_C613( C610 C613 ) \nC610_=_C615( C610 C615 ) C610_=_C617( C610 C617 ) C610_=_C620( C610 C620 ) C610_=_C621( C610 C621 ) C610_=_C622( C610 C622 ) C610_=_C623( C610 C623 ) \nC610_=_C629( C610 C629 ) C610_=_C631( C610 C631 ) C610_=_C675( C610 C675 ) C610_=_C805( C610 C805 ) C613_=_C615( C613 C615 ) C613_=_C617( C613 C617 ) \nC613_=_C620( C613 C620 ) C613_=_C621( C613 C621 ) C613_=_C622( C613 C622 ) C613_=_C623( C613 C623 ) C613_=_C629( C613 C629 ) C613_=_C631( C613 C631 ) \nC613_=_C728( C613 C728 ) C613_=_C761( C613 C761 ) C615_=_C617( C615 C617 ) C615_=_C620( C615 C620 ) C615_=_C621( C615 C621 ) C615_=_C622( C615 C622 ) \nC615_=_C623( C615 C623 ) C615_=_C629( C615 C629 ) C615_=_C631( C615 C631 ) C615_=_C807( C615 C807 ) C617_=_C620( C617 C620 ) C617_=_C621( C617 C621 ) \nC617_=_C622( C617 C622 ) C617_=_C623( C617 C623 ) C617_=_C629( C617 C629 ) C617_=_C631( C617 C631 ) C617_=_C679( C617 C679 ) C617_=_C730( C617 C730 ) \nC620_=_C621( C620 C621 ) C620_=_C622( C620 C622 ) C620_=_C623( C620 C623 ) C620_=_C629( C620 C629 ) C620_=_C631( C620 C631 ) C620_=_C681( C620 C681 ) \nC620_=_C810( C620 C810 ) C621_=_C622( C621 C622 ) C621_=_C623( C621 C623 ) C621_=_C629( C621 C629 ) C621_=_C631( C621 C631 ) C622_=_C623( C622 C623 ) \nC622_=_C629( C622 C629 ) C622_=_C631( C622 C631 ) C622_=_C733( C622 C733 ) C622_=_C766( C622 C766 ) C622_=_C811( C622 C811 ) C623_=_C629( C623 C629 ) \nC623_=_C631( C623 C631 ) C623_=_C682( C623 C682 ) C623_=_C734( C623 C734 ) C629_=_C631( C629 C631 ) C629_=_C738( C629 C738 ) C629_=_C817( C629 C817 ) \nC631_=_C740( C631 C740 ) C637_=_C638( C637 C638 ) C637_=_C640( C637 C640 ) C637_=_C641( C637 C641 ) C637_=_C643( C637 C643 ) C637_=_C645( C637 C645 ) \nC637_=_C646( C637 C646 ) C637_=_C648( C637 C648 ) C637_=_C650( C637 C650 ) C637_=_C653( C637 C653 ) C637_=_C654( C637 C654 ) C637_=_C655( C637 C655 ) \nC637_=_C656( C637 C656 ) C637_=_C660( C637 C660 ) C637_=_C662( C637 C662 ) C637_=_C664( C637 C664 ) C637_=_C665( C637 C665 ) C637_=_C666( C637 C666 ) \nC637_=_C669( C637 C669 ) C637_=_C670( C637 C670 ) C637_=_C671( C637 C671 ) C637_=_C673( C637 C673 ) C637_=_C674( C637 C674 ) C637_=_C675( C637 C675 ) \nC637_=_C677( C637 C677 ) C637_=_C679( C637 C679 ) C637_=_C681( C637 C681 ) C637_=_C682( C637 C682 ) C637_=_C683( C637 C683 ) C638_=_C640( C638 C640 ) \nC638_=_C641( C638 C641 ) C638_=_C643( C638 C643 ) C638_=_C645( C638 C645 ) C638_=_C646( C638 C646 ) C638_=_C648( C638 C648 ) C638_=_C650( C638 C650 ) \nC638_=_C653( C638 C653 ) C638_=_C654( C638 C654 ) C638_=_C655( C638 C655 ) C638_=_C656( C638 C656 ) C638_=_C660( C638 C660 ) C638_=_C820( C638 C820 ) \nC640_=_C641( C640 C641 ) C640_=_C643( C640 C643 ) C640_=_C645( C640 C645 ) C640_=_C646( C640 C646 ) C640_=_C648( C640 C648 ) C640_=_C650( C640 C650 ) \nC640_=_C653( C640 C653 ) C640_=_C654( C640 C654 ) C640_=_C655( C640 C655 ) C640_=_C656( C640 C656 ) C640_=_C660( C640 C660 ) C640_=_C694( C640 C694 ) \nC640_=_C822( C640 C822 ) C641_=_C643( C641 C643 ) C641_=_C645( C641 C645 ) C641_=_C646( C641 C646 ) C641_=_C648( C641 C648 ) C641_=_C650( C641 C650 ) \nC641_=_C653( C641 C653 ) C641_=_C654( C641 C654 ) C641_=_C655( C641 C655 ) C641_=_C656( C641 C656 ) C641_=_C660( C641 C660 ) C641_=_C697( C641 C697 ) \nC643_=_C645( C643 C645 ) C643_=_C646( C643 C646 ) C643_=_C648( C643 C648 ) C643_=_C650( C643 C650 ) C643_=_C653( C643 C653 ) C643_=_C654( C643 C654 ) \nC643_=_C655( C643 C655 ) C643_=_C656( C643 C656 ) C643_=_C660( C643 C660 ) C643_=_C699( C643 C699 ) C643_=_C828( C643 C828 ) C645_=_C646( C645 C646 ) \nC645_=_C648( C645 C648 ) C645_=_C650( C645 C650 ) C645_=_C653( C645 C653 ) C645_=_C654( C645 C654 ) C645_=_C655( C645 C655 ) C645_=_C656( C645 C656 ) \nC645_=_C660( C645 C660 ) C646_=_C648( C646 C648 ) C646_=_C650( C646 C650 ) C646_=_C653( C646 C653 ) C646_=_C654( C646 C654 ) C646_=_C655( C646 C655 ) \nC646_=_C656( C646 C656 ) C646_=_C660( C646 C660 ) C646_=_C832( C646 C832 ) C648_=_C650( C648 C650 ) C648_=_C653( C648 C653 ) C648_=_C654( C648 C654 ) \nC648_=_C655( C648 C655 ) C648_=_C656( C648 C656 ) C648_=_C660( C648 C660 ) C648_=_C703( C648 C703 ) C648_=_C834( C648 C834 ) C650_=_C653( C650 C653 ) \nC650_=_C654( C650 C654 ) C650_=_C655( C650 C655 ) C650_=_C656( C650 C656 ) C650_=_C660( C650 C660 ) C653_=_C654( C653 C654 ) C653_=_C655( C653 C655 ) \nC653_=_C656( C653 C656 ) C653_=_C660( C653 C660 ) C653_=_C708( C653 C708 ) C654_=_C655( C654 C655 ) C654_=_C656( C654 C656 ) C654_=_C660( C654 C660 ) \nC654_=_C840( C654 C840 ) C655_=_C656( C655 C656 ) C655_=_C660( C655 C660 ) C656_=_C660( C656 C660 ) C660_=_C845( C660 C845 ) C662_=_C664( C662 C664 ) \nC662_=_C665( C662 C665 ) C662_=_C666( C662 C666 ) C662_=_C669( C662 C669 ) C662_=_C670( C662 C670 ) C662_=_C671( C662 C671 ) C662_=_C673( C662 C673 ) \nC662_=_C674( C662 C674 ) C662_=_C675( C662 C675 ) C662_=_C677( C662 C677 ) C662_=_C679( C662 C679 ) C662_=_C681( C662 C681 ) C662_=_C682( C662 C682 ) \nC662_=_C683( C662 C683 ) C664_=_C665( C664 C665 ) C664_=_C666( C664 C666 ) C664_=_C669( C664 C669 ) C664_=_C670( C664 C670 ) C664_=_C671( C664 C671 ) \nC664_=_C673( C664 C673 ) C664_=_C674( C664 C674 ) C664_=_C675( C664 C675 ) C664_=_C677( C664 C677 ) C664_=_C679( C664 C679 ) C664_=_C681( C664 C681 ) \nC664_=_C682( C664 C682 ) C664_=_C683( C664 C683 ) C664_=_C746( C664 C746 ) C665_=_C666( C665 C666 ) C665_=_C669( C665 C669 ) C665_=_C670( C665 C670 ) \nC665_=_C671( C665 C671 ) C665_=_C673( C665 C673 ) C665_=_C674( C665 C674 ) C665_=_C675( C665 C675 ) C665_=_C677( C665 C677 ) C665_=_C679( C665 C679 ) \nC665_=_C681( C665 C681 ) C665_=_C682( C665 C682 ) C665_=_C683( C665 C683 ) C665_=_C718( C665 C718 ) C666_=_C669( C666 C669 ) C666_=_C670( C666 C670 ) \nC666_=_C671( C666 C671 ) C666_=_C673( C666 C673 ) C666_=_C674( C666 C674 ) C666_=_C675( C666 C675 ) C666_=_C677( C666 C677 ) C666_=_C679( C666 C679 ) \nC666_=_C681( C666 C681 ) C666_=_C682( C666 C682 ) C666_=_C683( C666 C683 ) C666_=_C748( C666 C748 ) C669_=_C670( C669 C670 ) C669_=_C671( C669 C671 ) \nC669_=_C673( C669 C673 ) C669_=_C674( C669 C674 ) C669_=_C675( C669 C675 ) C669_=_C677( C669 C677 ) C669_=_C679( C669 C679 ) C669_=_C681( C669 C681 ) \nC669_=_C682( C669 C682 ) C669_=_C683( C669 C683 ) C669_=_C721( C669 C721 ) C669_=_C752( C669 C752 ) C670_=_C671( C670 C671 ) C670_=_C673( C670 C673 ) \nC670_=_C674( C670 C674 ) C670_=_C675( C670 C675 ) C670_=_C677( C670 C677 ) C670_=_C679( C670 C679 ) C670_=_C681( C670 C681 ) C670_=_C682( C670 C682 ) \nC670_=_C683( C670 C683 ) C670_=_C801( C670 C801 ) C671_=_C673( C671 C673 ) C671_=_C674( C671 C674 ) C671_=_C675( C671 C675 ) C671_=_C677( C671 C677 ) \nC671_=_C679( C671 C679 ) C671_=_C681( C671 C681 ) C671_=_C682( C671 C682 ) C671_=_C683( C671 C683 ) C671_=_C722( C671 C722 ) C671_=_C754( C671 C754 ) \nC673_=_C674( C673 C674 ) C673_=_C675( C673 C675 ) C673_=_C677( C673 C677 ) C673_=_C679( C673 C679 ) C673_=_C681( C673 C681 ) C673_=_C682( C673 C682 ) \nC673_=_C683( C673 C683 ) C673_=_C756( C673 C756 ) C674_=_C675( C674 C675 ) C674_=_C677( C674 C677 ) C674_=_C679( C674 C679 ) C674_=_C681( C674 C681 ) \nC674_=_C682( C674 C682 ) C674_=_C683( C674 C683 ) C674_=_C724( C674 C724 ) C674_=_C757( C674 C757 ) C675_=_C677( C675 C677 ) C675_=_C679( C675 C679 ) \nC675_=_C681( C675 C681 ) C675_=_C682( C675 C682 ) C675_=_C683( C675 C683 ) C675_=_C805( C675 C805 ) C677_=_C679( C677 C679 ) C677_=_C681( C677 C681 ) \nC677_=_C682( C677 C682 ) C677_=_C683( C677 C683 ) C677_=_C763( C677 C763 ) C679_=_C681( C679 C681 ) C679_=_C682( C679 C682 ) C679_=_C683( C679 C683 ) \nC679_=_C730( C679 C730 ) C681_=_C682( C681 C682 ) C681_=_C683( C681 C683 ) C681_=_C810( C681 C810 ) C682_=_C683( C682 C683 ) C682_=_C734( C682 C734 ) \nC683_=_C768( C683 C768 ) C683_=_C813( C683 C813 ) C690_=_C691( C690 C691 ) C690_=_C694( C690 C694 ) C690_=_C696( C690 C696 ) C690_=_C697( C690 C697 ) \nC690_=_C699( C690 C699 ) C690_=_C703( C690 C703 ) C690_=_C708( C690 C708 ) C690_=_C710( C690 C710 ) C690_=_C711( C690 C711 ) C690_=_C712( C690 C712 ) \nC690_=_C714( C690 C714 ) C690_=_C716( C690 C716 ) C690_=_C718( C690 C718 ) C690_=_C720( C690 C720 ) C690_=_C721( C690 C721 ) C690_=_C722( C690 C722 ) \nC690_=_C724( C690 C724 ) C690_=_C728( C690 C728 ) C690_=_C730( C690 C730 ) C690_=_C733( C690 C733 ) C690_=_C734( C690 C734 ) C690_=_C738( C690 C738 ) \nC690_=_C740( C690 C740 ) C691_=_C694( C691 C694 ) C691_=_C696( C691 C696 ) C691_=_C697( C691 C697 ) C691_=_C699( C691 C699 ) C691_=_C703( C691 C703 ) \nC691_=_C708( C691 C708 ) C691_=_C710( C691 C710 ) C691_=_C711( C691 C711 ) C691_=_C712( C691 C712 ) C691_=_C714( C691 C714 ) C694_=_C696( C694 C696 ) \nC694_=_C697( C694 C697 ) C694_=_C699( C694 C699 ) C694_=_C703( C694 C703 ) C694_=_C708( C694 C708 ) C694_=_C710( C694 C710 ) C694_=_C711( C694 C711 ) \nC694_=_C712( C694 C712 ) C694_=_C714( C694 C714 ) C694_=_C822( C694 C822 ) C696_=_C697( C696 C697 ) C696_=_C699( C696 C699 ) C696_=_C703( C696 C703 ) \nC696_=_C708( C696 C708 ) C696_=_C710( C696 C710 ) C696_=_C711( C696 C711 ) C696_=_C712( C696 C712 ) C696_=_C714( C696 C714 ) C696_=_C825( C696 C825 ) \nC697_=_C699( C697 C699 ) C697_=_C703( C697 C703 ) C697_=_C708( C697 C708 ) C697_=_C710( C697 C710 ) C697_=_C711( C697 C711 ) C697_=_C712( C697 C712 ) \nC697_=_C714( C697 C714 ) C699_=_C703( C699 C703 ) C699_=_C708( C699 C708 ) C699_=_C710( C699 C710 ) C699_=_C711( C699 C711 ) C699_=_C712( C699 C712 ) \nC699_=_C714( C699 C714 ) C699_=_C828( C699 C828 ) C703_=_C708( C703 C708 ) C703_=_C710( C703 C710 ) C703_=_C711( C703 C711 ) C703_=_C712( C703 C712 ) \nC703_=_C714(</w:t>
      </w:r>
    </w:p>
    <w:p>
      <w:pPr>
        <w:pStyle w:val="PreformattedText"/>
        <w:bidi w:val="0"/>
        <w:spacing w:before="0" w:after="0"/>
        <w:jc w:val="left"/>
        <w:rPr/>
      </w:pPr>
      <w:r>
        <w:rPr/>
        <w:t xml:space="preserve"> </w:t>
      </w:r>
      <w:r>
        <w:rPr/>
        <w:t>C703 C714 ) C703_=_C834( C703 C834 ) C708_=_C710( C708 C710 ) C708_=_C711( C708 C711 ) C708_=_C712( C708 C712 ) C708_=_C714( C708 C714 ) \nC710_=_C711( C710 C711 ) C710_=_C712( C710 C712 ) C710_=_C714( C710 C714 ) C711_=_C712( C711 C712 ) C711_=_C714( C711 C714 ) C712_=_C714( C712 C714 ) \nC712_=_C843( C712 C843 ) C714_=_C846( C714 C846 ) C716_=_C718( C716 C718 ) C716_=_C720( C716 C720 ) C716_=_C721( C716 C721 ) C716_=_C722( C716 C722 ) \nC716_=_C724( C716 C724 ) C716_=_C728( C716 C728 ) C716_=_C730( C716 C730 ) C716_=_C733( C716 C733 ) C716_=_C734( C716 C734 ) C716_=_C738( C716 C738 ) \nC716_=_C740( C716 C740 ) C718_=_C720( C718 C720 ) C718_=_C721( C718 C721 ) C718_=_C722( C718 C722 ) C718_=_C724( C718 C724 ) C718_=_C728( C718 C728 ) \nC718_=_C730( C718 C730 ) C718_=_C733( C718 C733 ) C718_=_C734( C718 C734 ) C718_=_C738( C718 C738 ) C718_=_C740( C718 C740 ) C720_=_C721( C720 C721 ) \nC720_=_C722( C720 C722 ) C720_=_C724( C720 C724 ) C720_=_C728( C720 C728 ) C720_=_C730( C720 C730 ) C720_=_C733( C720 C733 ) C720_=_C734( C720 C734 ) \nC720_=_C738( C720 C738 ) C720_=_C740( C720 C740 ) C721_=_C722( C721 C722 ) C721_=_C724( C721 C724 ) C721_=_C728( C721 C728 ) C721_=_C730( C721 C730 ) \nC721_=_C733( C721 C733 ) C721_=_C734( C721 C734 ) C721_=_C738( C721 C738 ) C721_=_C740( C721 C740 ) C721_=_C752( C721 C752 ) C722_=_C724( C722 C724 ) \nC722_=_C728( C722 C728 ) C722_=_C730( C722 C730 ) C722_=_C733( C722 C733 ) C722_=_C734( C722 C734 ) C722_=_C738( C722 C738 ) C722_=_C740( C722 C740 ) \nC722_=_C754( C722 C754 ) C724_=_C728( C724 C728 ) C724_=_C730( C724 C730 ) C724_=_C733( C724 C733 ) C724_=_C734( C724 C734 ) C724_=_C738( C724 C738 ) \nC724_=_C740( C724 C740 ) C724_=_C757( C724 C757 ) C728_=_C730( C728 C730 ) C728_=_C733( C728 C733 ) C728_=_C734( C728 C734 ) C728_=_C738( C728 C738 ) \nC728_=_C740( C728 C740 ) C728_=_C761( C728 C761 ) C730_=_C733( C730 C733 ) C730_=_C734( C730 C734 ) C730_=_C738( C730 C738 ) C730_=_C740( C730 C740 ) \nC733_=_C734( C733 C734 ) C733_=_C738( C733 C738 ) C733_=_C740( C733 C740 ) C733_=_C766( C733 C766 ) C733_=_C811( C733 C811 ) C734_=_C738( C734 C738 ) \nC734_=_C740( C734 C740 ) C738_=_C740( C738 C740 ) C738_=_C817( C738 C817 ) C742_=_C743( C742 C743 ) C742_=_C746( C742 C746 ) C742_=_C748( C742 C748 ) \nC742_=_C752( C742 C752 ) C742_=_C754( C742 C754 ) C742_=_C756( C742 C756 ) C742_=_C757( C742 C757 ) C742_=_C761( C742 C761 ) C742_=_C763( C742 C763 ) \nC742_=_C766( C742 C766 ) C742_=_C768( C742 C768 ) C742_=_C776( C742 C776 ) C743_=_C746( C743 C746 ) C743_=_C748( C743 C748 ) C743_=_C752( C743 C752 ) \nC743_=_C754( C743 C754 ) C743_=_C756( C743 C756 ) C743_=_C757( C743 C757 ) C743_=_C761( C743 C761 ) C743_=_C763( C743 C763 ) C743_=_C766( C743 C766 ) \nC743_=_C768( C743 C768 ) C743_=_C776( C743 C776 ) C743_=_C787( C743 C787 ) C746_=_C748( C746 C748 ) C746_=_C752( C746 C752 ) C746_=_C754( C746 C754 ) \nC746_=_C756( C746 C756 ) C746_=_C757( C746 C757 ) C746_=_C761( C746 C761 ) C746_=_C763( C746 C763 ) C746_=_C766( C746 C766 ) C746_=_C768( C746 C768 ) \nC746_=_C776( C746 C776 ) C748_=_C752( C748 C752 ) C748_=_C754( C748 C754 ) C748_=_C756( C748 C756 ) C748_=_C757( C748 C757 ) C748_=_C761( C748 C761 ) \nC748_=_C763( C748 C763 ) C748_=_C766( C748 C766 ) C748_=_C768( C748 C768 ) C748_=_C776( C748 C776 ) C752_=_C754( C752 C754 ) C752_=_C756( C752 C756 ) \nC752_=_C757( C752 C757 ) C752_=_C761( C752 C761 ) C752_=_C763( C752 C763 ) C752_=_C766( C752 C766 ) C752_=_C768( C752 C768 ) C752_=_C776( C752 C776 ) \nC754_=_C756( C754 C756 ) C754_=_C757( C754 C757 ) C754_=_C761( C754 C761 ) C754_=_C763( C754 C763 ) C754_=_C766( C754 C766 ) C754_=_C768( C754 C768 ) \nC754_=_C776( C754 C776 ) C756_=_C757( C756 C757 ) C756_=_C761( C756 C761 ) C756_=_C763( C756 C763 ) C756_=_C766( C756 C766 ) C756_=_C768( C756 C768 ) \nC756_=_C776( C756 C776 ) C757_=_C761( C757 C761 ) C757_=_C763( C757 C763 ) C757_=_C766( C757 C766 ) C757_=_C768( C757 C768 ) C757_=_C776( C757 C776 ) \nC761_=_C763( C761 C763 ) C761_=_C766( C761 C766 ) C761_=_C768( C761 C768 ) C761_=_C776( C761 C776 ) C763_=_C766( C763 C766 ) C763_=_C768( C763 C768 ) \nC763_=_C776( C763 C776 ) C766_=_C768( C766 C768 ) C766_=_C776( C766 C776 ) C766_=_C811( C766 C811 ) C768_=_C776( C768 C776 ) C768_=_C813( C768 C813 ) \nC795_=_C796( C795 C796 ) C795_=_C798( C795 C798 ) C795_=_C801( C795 C801 ) C795_=_C803( C795 C803 ) C795_=_C805( C795 C805 ) C795_=_C807( C795 C807 ) \nC795_=_C810( C795 C810 ) C795_=_C811( C795 C811 ) C795_=_C813( C795 C813 ) C795_=_C817( C795 C817 ) C796_=_C798( C796 C798 ) C796_=_C801( C796 C801 ) \nC796_=_C803( C796 C803 ) C796_=_C805( C796 C805 ) C796_=_C807( C796 C807 ) C796_=_C810( C796 C810 ) C796_=_C811( C796 C811 ) C796_=_C813( C796 C813 ) \nC796_=_C817( C796 C817 ) C796_=_C820( C796 C820 ) C796_=_C822( C796 C822 ) C796_=_C825( C796 C825 ) C796_=_C828( C796 C828 ) C796_=_C832( C796 C832 ) \nC796_=_C834( C796 C834 ) C796_=_C837( C796 C837 ) C796_=_C840( C796 C840 ) C796_=_C841( C796 C841 ) C796_=_C843( C796 C843 ) C796_=_C845( C796 C845 ) \nC796_=_C846( C796 C846 ) C798_=_C801( C798 C801 ) C798_=_C803( C798 C803 ) C798_=_C805( C798 C805 ) C798_=_C807( C798 C807 ) C798_=_C810( C798 C810 ) \nC798_=_C811( C798 C811 ) C798_=_C813( C798 C813 ) C798_=_C817( C798 C817 ) C801_=_C803( C801 C803 ) C801_=_C805( C801 C805 ) C801_=_C807( C801 C807 ) \nC801_=_C810( C801 C810 ) C801_=_C811( C801 C811 ) C801_=_C813( C801 C813 ) C801_=_C817( C801 C817 ) C803_=_C805( C803 C805 ) C803_=_C807( C803 C807 ) \nC803_=_C810( C803 C810 ) C803_=_C811( C803 C811 ) C803_=_C813( C803 C813 ) C803_=_C817( C803 C817 ) C805_=_C807( C805 C807 ) C805_=_C810( C805 C810 ) \nC805_=_C811( C805 C811 ) C805_=_C813( C805 C813 ) C805_=_C817( C805 C817 ) C807_=_C810( C807 C810 ) C807_=_C811( C807 C811 ) C807_=_C813( C807 C813 ) \nC807_=_C817( C807 C817 ) C810_=_C811( C810 C811 ) C810_=_C813( C810 C813 ) C810_=_C817( C810 C817 ) C811_=_C813( C811 C813 ) C811_=_C817( C811 C817 ) \nC813_=_C817( C813 C817 ) C820_=_C822( C820 C822 ) C820_=_C825( C820 C825 ) C820_=_C828( C820 C828 ) C820_=_C832( C820 C832 ) C820_=_C834( C820 C834 ) \nC820_=_C837( C820 C837 ) C820_=_C840( C820 C840 ) C820_=_C841( C820 C841 ) C820_=_C843( C820 C843 ) C820_=_C845( C820 C845 ) C820_=_C846( C820 C846 ) \nC822_=_C825( C822 C825 ) C822_=_C828( C822 C828 ) C822_=_C832( C822 C832 ) C822_=_C834( C822 C834 ) C822_=_C837( C822 C837 ) C822_=_C840( C822 C840 ) \nC822_=_C841( C822 C841 ) C822_=_C843( C822 C843 ) C822_=_C845( C822 C845 ) C822_=_C846( C822 C846 ) C825_=_C828( C825 C828 ) C825_=_C832( C825 C832 ) \nC825_=_C834( C825 C834 ) C825_=_C837( C825 C837 ) C825_=_C840( C825 C840 ) C825_=_C841( C825 C841 ) C825_=_C843( C825 C843 ) C825_=_C845( C825 C845 ) \nC825_=_C846( C825 C846 ) C828_=_C832( C828 C832 ) C828_=_C834( C828 C834 ) C828_=_C837( C828 C837 ) C828_=_C840( C828 C840 ) C828_=_C841( C828 C841 ) \nC828_=_C843( C828 C843 ) C828_=_C845( C828 C845 ) C828_=_C846( C828 C846 ) C832_=_C834( C832 C834 ) C832_=_C837( C832 C837 ) C832_=_C840( C832 C840 ) \nC832_=_C841( C832 C841 ) C832_=_C843( C832 C843 ) C832_=_C845( C832 C845 ) C832_=_C846( C832 C846 ) C834_=_C837( C834 C837 ) C834_=_C840( C834 C840 ) \nC834_=_C841( C834 C841 ) C834_=_C843( C834 C843 ) C834_=_C845( C834 C845 ) C834_=_C846( C834 C846 ) C837_=_C840( C837 C840 ) C837_=_C841( C837 C841 ) \nC837_=_C843( C837 C843 ) C837_=_C845( C837 C845 ) C837_=_C846( C837 C846 ) C840_=_C841( C840 C841 ) C840_=_C843( C840 C843 ) C840_=_C845( C840 C845 ) \nC840_=_C846( C840 C846 ) C841_=_C843( C841 C843 ) C841_=_C845( C841 C845 ) C841_=_C846( C841 C846 ) C843_=_C845( C843 C845 ) C843_=_C846( C843 C846 ) \nC845_=_C846( C845 C846 ) "];658-&gt;668[label="50: C2844 C2845 C2846 C2847 C2848 \nC2849 C2850 C2851 C2852 C2853 C2854 \nC2855 C2856 C2857 C2858 C2859 C2860 \nC2861 C2862 C2863 C2864 C2865 C2866 \nC2867 C2868 C2869 C2870 C2871 C2872 \nC2873 C2874 C2875 C2876 C2877 C2878 \nC2879 C2880 C2881 C2882 C2883 C2884 \nC2885 C2886 C2887 C2888 C2889 C2890 \nC2891 C2892 C2893 \n0: "];669[shape=box, label="id:669 level: 3\n231: C2120 C2121 C2124 C2125 C2128 \nC2131 C2136 C2138 C2144 C2147 C2150 \nC2151 C2154 C2156 C2159 C2160 C2161 \nC2163 C2165 C2166 C2167 C2168 C2169 \nC2171 C2172 C2173 C2174 C2181 C2183 \nC2185 C2186 C2188 C2193 C2205 C2209 \nC2212 C2213 C2214 C2215 C2216 C2219 \nC2220 C2221 C2222 C2223 C2225 C2226 \nC2227 C2228 C2229 C2230 C2231 C2232 \nC2234 C2236 C2237 C2238 C2239 C2242 \nC2243 C2245 C2246 C2248 C2252 C2253 \nC2254 C2255 C2258 C2260 C2270 C2276 \nC2280 C2286 C2287 C2290 C2292 C2293 \nC2297 C2298 C2300 C2302 C2303 C2304 \nC2306 C2309 C2311 C2313 C2316 C2317 \nC2318 C2319 C2325 C2327 C2332 C2333 \nC2334 C2335 C2336 C2337 C2339 C2341 \nC2342 C2343 C2344 C2346 C2349 C2350 \nC2351 C2352 C2355 C2356 C2358 C2360 \nC2361 C2362 C2365 C2366 C2367 C2369 \nC2370 C2371 C2373 C2375 C2377 C2378 \nC2379 C2385 C2386 C2387 C2388 C2389 \nC2390 C2392 C2393 C2394 C2395 C2399 \nC2400 C2404 C2405 C2406 C2407 C2408 \nC2409 C2410 C2412 C2414 C2416 C2417 \nC2418 C2420 C2424 C2426 C2429 C2430 \nC2434 C2436 C2438 C2439 C2442 C2444 \nC2448 C2450 C2452 C2453 C2457 C2459 \nC2462 C2464 C2472 C2475 C2476 C2477 \nC2479 C2483 C2487 C2491 C2492 C2494 \nC2497 C2499 C2501 C2503 C2506 C2507 \nC2509 C2513 C2516 C2518 C2520 C2521 \nC2522 C2524 C2526 C2528 C2530 C2532 \nC2533 C2534 C2536 C2537 C2538 C2539 \nC2541 C2542 C2543 C2846 C2847 C2849 \nC2850 C2854 C2855 C2856 C2858 C2860 \nC2861 C2862 C2864 C2867 C2869 C2870 \nC2872 C2875 C2876 C2877 C2878 C2880 \nC2885 C2887 C2890 C2893 \n1924: C2120_=_C2121( C2120 C2121 ) C2120_=_C2124( C2120 C2124 ) C2120_=_C2125( C2120 C2125 ) C2120_=_C2128( C2120 C2128 ) C2120_=_C2131( C2120 C2131 ) \nC2120_=_C2136( C2120 C2136 ) C2120_=_C2138( C2120 C2138 ) C2120_=_C2144( C2120 C2144 ) C2121_=_C2124( C2121 C2124 ) C2121_=_C2125( C2121 C2125 ) C2121_=_C2128( C2121 C2128 ) \nC2121_=_C2131( C2121 C2131 ) C2121_=_C2136( C2121 C2136 ) C2121_=_C2138( C2121 C2138 ) C2121_=_C2144( C2121</w:t>
      </w:r>
    </w:p>
    <w:p>
      <w:pPr>
        <w:pStyle w:val="PreformattedText"/>
        <w:bidi w:val="0"/>
        <w:spacing w:before="0" w:after="0"/>
        <w:jc w:val="left"/>
        <w:rPr/>
      </w:pPr>
      <w:r>
        <w:rPr/>
        <w:t xml:space="preserve"> </w:t>
      </w:r>
      <w:r>
        <w:rPr/>
        <w:t>C2144 ) C2121_=_C2147( C2121 C2147 ) C2121_=_C2150( C2121 C2150 ) \nC2121_=_C2151( C2121 C2151 ) C2121_=_C2154( C2121 C2154 ) C2121_=_C2156( C2121 C2156 ) C2121_=_C2159( C2121 C2159 ) C2121_=_C2160( C2121 C2160 ) C2121_=_C2161( C2121 C2161 ) \nC2121_=_C2163( C2121 C2163 ) C2121_=_C2165( C2121 C2165 ) C2121_=_C2166( C2121 C2166 ) C2121_=_C2167( C2121 C2167 ) C2121_=_C2168( C2121 C2168 ) C2121_=_C2169( C2121 C2169 ) \nC2121_=_C2171( C2121 C2171 ) C2121_=_C2172( C2121 C2172 ) C2124_=_C2125( C2124 C2125 ) C2124_=_C2128( C2124 C2128 ) C2124_=_C2131( C2124 C2131 ) C2124_=_C2136( C2124 C2136 ) \nC2124_=_C2138( C2124 C2138 ) C2124_=_C2144( C2124 C2144 ) C2124_=_C2232( C2124 C2232 ) C2124_=_C2292( C2124 C2292 ) C2124_=_C2361( C2124 C2361 ) C2124_=_C2414( C2124 C2414 ) \nC2124_=_C2477( C2124 C2477 ) C2125_=_C2128( C2125 C2128 ) C2125_=_C2131( C2125 C2131 ) C2125_=_C2136( C2125 C2136 ) C2125_=_C2138( C2125 C2138 ) C2125_=_C2144( C2125 C2144 ) \nC2125_=_C2205( C2125 C2205 ) C2125_=_C2293( C2125 C2293 ) C2125_=_C2362( C2125 C2362 ) C2125_=_C2444( C2125 C2444 ) C2125_=_C2520( C2125 C2520 ) C2128_=_C2131( C2128 C2131 ) \nC2128_=_C2136( C2128 C2136 ) C2128_=_C2138( C2128 C2138 ) C2128_=_C2144( C2128 C2144 ) C2128_=_C2236( C2128 C2236 ) C2128_=_C2298( C2128 C2298 ) C2128_=_C2365( C2128 C2365 ) \nC2128_=_C2417( C2128 C2417 ) C2128_=_C2448( C2128 C2448 ) C2131_=_C2136( C2131 C2136 ) C2131_=_C2138( C2131 C2138 ) C2131_=_C2144( C2131 C2144 ) C2131_=_C2185( C2131 C2185 ) \nC2131_=_C2302( C2131 C2302 ) C2131_=_C2499( C2131 C2499 ) C2136_=_C2138( C2136 C2138 ) C2136_=_C2144( C2136 C2144 ) C2136_=_C2212( C2136 C2212 ) C2136_=_C2311( C2136 C2311 ) \nC2136_=_C2503( C2136 C2503 ) C2138_=_C2144( C2138 C2144 ) C2138_=_C2213( C2138 C2213 ) C2138_=_C2313( C2138 C2313 ) C2138_=_C2375( C2138 C2375 ) C2138_=_C2426( C2138 C2426 ) \nC2138_=_C2532( C2138 C2532 ) C2144_=_C2223( C2144 C2223 ) C2144_=_C2327( C2144 C2327 ) C2144_=_C2436( C2144 C2436 ) C2144_=_C2538( C2144 C2538 ) C2147_=_C2150( C2147 C2150 ) \nC2147_=_C2151( C2147 C2151 ) C2147_=_C2154( C2147 C2154 ) C2147_=_C2156( C2147 C2156 ) C2147_=_C2159( C2147 C2159 ) C2147_=_C2160( C2147 C2160 ) C2147_=_C2161( C2147 C2161 ) \nC2147_=_C2163( C2147 C2163 ) C2147_=_C2165( C2147 C2165 ) C2147_=_C2166( C2147 C2166 ) C2147_=_C2167( C2147 C2167 ) C2147_=_C2168( C2147 C2168 ) C2147_=_C2169( C2147 C2169 ) \nC2147_=_C2171( C2147 C2171 ) C2147_=_C2172( C2147 C2172 ) C2147_=_C2334( C2147 C2334 ) C2147_=_C2516( C2147 C2516 ) C2150_=_C2151( C2150 C2151 ) C2150_=_C2154( C2150 C2154 ) \nC2150_=_C2156( C2150 C2156 ) C2150_=_C2159( C2150 C2159 ) C2150_=_C2160( C2150 C2160 ) C2150_=_C2161( C2150 C2161 ) C2150_=_C2163( C2150 C2163 ) C2150_=_C2165( C2150 C2165 ) \nC2150_=_C2166( C2150 C2166 ) C2150_=_C2167( C2150 C2167 ) C2150_=_C2168( C2150 C2168 ) C2150_=_C2169( C2150 C2169 ) C2150_=_C2171( C2150 C2171 ) C2150_=_C2172( C2150 C2172 ) \nC2150_=_C2234( C2150 C2234 ) C2150_=_C2392( C2150 C2392 ) C2150_=_C2521( C2150 C2521 ) C2151_=_C2154( C2151 C2154 ) C2151_=_C2156( C2151 C2156 ) C2151_=_C2159( C2151 C2159 ) \nC2151_=_C2160( C2151 C2160 ) C2151_=_C2161( C2151 C2161 ) C2151_=_C2163( C2151 C2163 ) C2151_=_C2165( C2151 C2165 ) C2151_=_C2166( C2151 C2166 ) C2151_=_C2167( C2151 C2167 ) \nC2151_=_C2168( C2151 C2168 ) C2151_=_C2169( C2151 C2169 ) C2151_=_C2171( C2151 C2171 ) C2151_=_C2172( C2151 C2172 ) C2151_=_C2181( C2151 C2181 ) C2151_=_C2297( C2151 C2297 ) \nC2151_=_C2416( C2151 C2416 ) C2151_=_C2522( C2151 C2522 ) C2154_=_C2156( C2154 C2156 ) C2154_=_C2159( C2154 C2159 ) C2154_=_C2160( C2154 C2160 ) C2154_=_C2161( C2154 C2161 ) \nC2154_=_C2163( C2154 C2163 ) C2154_=_C2165( C2154 C2165 ) C2154_=_C2166( C2154 C2166 ) C2154_=_C2167( C2154 C2167 ) C2154_=_C2168( C2154 C2168 ) C2154_=_C2169( C2154 C2169 ) \nC2154_=_C2171( C2154 C2171 ) C2154_=_C2172( C2154 C2172 ) C2154_=_C2186( C2154 C2186 ) C2154_=_C2303( C2154 C2303 ) C2154_=_C2369( C2154 C2369 ) C2154_=_C2452( C2154 C2452 ) \nC2154_=_C2526( C2154 C2526 ) C2156_=_C2159( C2156 C2159 ) C2156_=_C2160( C2156 C2160 ) C2156_=_C2161( C2156 C2161 ) C2156_=_C2163( C2156 C2163 ) C2156_=_C2165( C2156 C2165 ) \nC2156_=_C2166( C2156 C2166 ) C2156_=_C2167( C2156 C2167 ) C2156_=_C2168( C2156 C2168 ) C2156_=_C2169( C2156 C2169 ) C2156_=_C2171( C2156 C2171 ) C2156_=_C2172( C2156 C2172 ) \nC2156_=_C2188( C2156 C2188 ) C2156_=_C2306( C2156 C2306 ) C2156_=_C2371( C2156 C2371 ) C2156_=_C2501( C2156 C2501 ) C2159_=_C2160( C2159 C2160 ) C2159_=_C2161( C2159 C2161 ) \nC2159_=_C2163( C2159 C2163 ) C2159_=_C2165( C2159 C2165 ) C2159_=_C2166( C2159 C2166 ) C2159_=_C2167( C2159 C2167 ) C2159_=_C2168( C2159 C2168 ) C2159_=_C2169( C2159 C2169 ) \nC2159_=_C2171( C2159 C2171 ) C2159_=_C2172( C2159 C2172 ) C2159_=_C2215( C2159 C2215 ) C2159_=_C2316( C2159 C2316 ) C2159_=_C2377( C2159 C2377 ) C2159_=_C2506( C2159 C2506 ) \nC2160_=_C2161( C2160 C2161 ) C2160_=_C2163( C2160 C2163 ) C2160_=_C2165( C2160 C2165 ) C2160_=_C2166( C2160 C2166 ) C2160_=_C2167( C2160 C2167 ) C2160_=_C2168( C2160 C2168 ) \nC2160_=_C2169( C2160 C2169 ) C2160_=_C2171( C2160 C2171 ) C2160_=_C2172( C2160 C2172 ) C2160_=_C2193( C2160 C2193 ) C2160_=_C2317( C2160 C2317 ) C2160_=_C2534( C2160 C2534 ) \nC2161_=_C2163( C2161 C2163 ) C2161_=_C2165( C2161 C2165 ) C2161_=_C2166( C2161 C2166 ) C2161_=_C2167( C2161 C2167 ) C2161_=_C2168( C2161 C2168 ) C2161_=_C2169( C2161 C2169 ) \nC2161_=_C2171( C2161 C2171 ) C2161_=_C2172( C2161 C2172 ) C2161_=_C2216( C2161 C2216 ) C2161_=_C2270( C2161 C2270 ) C2161_=_C2318( C2161 C2318 ) C2161_=_C2429( C2161 C2429 ) \nC2161_=_C2462( C2161 C2462 ) C2161_=_C2507( C2161 C2507 ) C2163_=_C2165( C2163 C2165 ) C2163_=_C2166( C2163 C2166 ) C2163_=_C2167( C2163 C2167 ) C2163_=_C2168( C2163 C2168 ) \nC2163_=_C2169( C2163 C2169 ) C2163_=_C2171( C2163 C2171 ) C2163_=_C2172( C2163 C2172 ) C2163_=_C2349( C2163 C2349 ) C2163_=_C2404( C2163 C2404 ) C2165_=_C2166( C2165 C2166 ) \nC2165_=_C2167( C2165 C2167 ) C2165_=_C2168( C2165 C2168 ) C2165_=_C2169( C2165 C2169 ) C2165_=_C2171( C2165 C2171 ) C2165_=_C2172( C2165 C2172 ) C2165_=_C2254( C2165 C2254 ) \nC2165_=_C2406( C2165 C2406 ) C2166_=_C2167( C2166 C2167 ) C2166_=_C2168( C2166 C2168 ) C2166_=_C2169( C2166 C2169 ) C2166_=_C2171( C2166 C2171 ) C2166_=_C2172( C2166 C2172 ) \nC2166_=_C2220( C2166 C2220 ) C2166_=_C2352( C2166 C2352 ) C2167_=_C2168( C2167 C2168 ) C2167_=_C2169( C2167 C2169 ) C2167_=_C2171( C2167 C2171 ) C2167_=_C2172( C2167 C2172 ) \nC2167_=_C2221( C2167 C2221 ) C2167_=_C2325( C2167 C2325 ) C2167_=_C2434( C2167 C2434 ) C2167_=_C2513( C2167 C2513 ) C2168_=_C2169( C2168 C2169 ) C2168_=_C2171( C2168 C2171 ) \nC2168_=_C2172( C2168 C2172 ) C2168_=_C2407( C2168 C2407 ) C2169_=_C2171( C2169 C2171 ) C2169_=_C2172( C2169 C2172 ) C2169_=_C2258( C2169 C2258 ) C2169_=_C2408( C2169 C2408 ) \nC2169_=_C2539( C2169 C2539 ) C2171_=_C2172( C2171 C2172 ) C2171_=_C2410( C2171 C2410 ) C2171_=_C2542( C2171 C2542 ) C2172_=_C2225( C2172 C2225 ) C2172_=_C2286( C2172 C2286 ) \nC2172_=_C2543( C2172 C2543 ) C2173_=_C2174( C2173 C2174 ) C2173_=_C2181( C2173 C2181 ) C2173_=_C2183( C2173 C2183 ) C2173_=_C2185( C2173 C2185 ) C2173_=_C2186( C2173 C2186 ) \nC2173_=_C2188( C2173 C2188 ) C2173_=_C2193( C2173 C2193 ) C2174_=_C2181( C2174 C2181 ) C2174_=_C2183( C2174 C2183 ) C2174_=_C2185( C2174 C2185 ) C2174_=_C2186( C2174 C2186 ) \nC2174_=_C2188( C2174 C2188 ) C2174_=_C2193( C2174 C2193 ) C2174_=_C2205( C2174 C2205 ) C2174_=_C2209( C2174 C2209 ) C2174_=_C2212( C2174 C2212 ) C2174_=_C2213( C2174 C2213 ) \nC2174_=_C2214( C2174 C2214 ) C2174_=_C2215( C2174 C2215 ) C2174_=_C2216( C2174 C2216 ) C2174_=_C2219( C2174 C2219 ) C2174_=_C2220( C2174 C2220 ) C2174_=_C2221( C2174 C2221 ) \nC2174_=_C2222( C2174 C2222 ) C2174_=_C2223( C2174 C2223 ) C2174_=_C2225( C2174 C2225 ) C2181_=_C2183( C2181 C2183 ) C2181_=_C2185( C2181 C2185 ) C2181_=_C2186( C2181 C2186 ) \nC2181_=_C2188( C2181 C2188 ) C2181_=_C2193( C2181 C2193 ) C2181_=_C2297( C2181 C2297 ) C2181_=_C2416( C2181 C2416 ) C2181_=_C2522( C2181 C2522 ) C2183_=_C2185( C2183 C2185 ) \nC2183_=_C2186( C2183 C2186 ) C2183_=_C2188( C2183 C2188 ) C2183_=_C2193( C2183 C2193 ) C2183_=_C2238( C2183 C2238 ) C2183_=_C2300( C2183 C2300 ) C2183_=_C2367( C2183 C2367 ) \nC2183_=_C2418( C2183 C2418 ) C2183_=_C2450( C2183 C2450 ) C2185_=_C2186( C2185 C2186 ) C2185_=_C2188( C2185 C2188 ) C2185_=_C2193( C2185 C2193 ) C2185_=_C2302( C2185 C2302 ) \nC2185_=_C2499( C2185 C2499 ) C2186_=_C2188( C2186 C2188 ) C2186_=_C2193( C2186 C2193 ) C2186_=_C2303( C2186 C2303 ) C2186_=_C2369( C2186 C2369 ) C2186_=_C2452( C2186 C2452 ) \nC2186_=_C2526( C2186 C2526 ) C2188_=_C2193( C2188 C2193 ) C2188_=_C2306( C2188 C2306 ) C2188_=_C2371( C2188 C2371 ) C2188_=_C2501( C2188 C2501 ) C2193_=_C2317( C2193 C2317 ) \nC2193_=_C2534( C2193 C2534 ) C2205_=_C2209( C2205 C2209 ) C2205_=_C2212( C2205 C2212 ) C2205_=_C2213( C2205 C2213 ) C2205_=_C2214( C2205 C2214 ) C2205_=_C2215( C2205 C2215 ) \nC2205_=_C2216( C2205 C2216 ) C2205_=_C2219( C2205 C2219 ) C2205_=_C2220( C2205 C2220 ) C2205_=_C2221( C2205 C2221 ) C2205_=_C2222( C2205 C2222 ) C2205_=_C2223( C2205 C2223 ) \nC2205_=_C2225( C2205 C2225 ) C2205_=_C2293( C2205 C2293 ) C2205_=_C2362( C2205 C2362 ) C2205_=_C2444( C2205 C2444 ) C2205_=_C2520( C2205 C2520 ) C2209_=_C2212( C2209 C2212 ) \nC2209_=_C2213( C2209 C2213 ) C2209_=_C2214( C2209 C2214 ) C2209_=_C2215( C2209 C2215 ) C2209_=_C2216( C2209 C2216 ) C2209_=_C2219( C2209 C2219 ) C2209_=_C2220( C2209 C2220 ) \nC2209_=_C2221( C2209 C2221 ) C2209_=_C2222( C2209 C2222 ) C2209_=_C2223( C2209 C2223 ) C2209_=_C2225( C2209 C2225 ) C2212_=_C2213( C2212 C2213 ) C2212_=_C2214( C2212 C2214 ) \nC2212_=_C2215( C2212 C2215 ) C2212_=_C2216( C2212 C2216 ) C2212_=_C2219( C2212 C2219 ) C2212_=_C2220( C2212 C2220 ) C2212_=_C2221( C2212 C2221 ) C2212_=_C2222( C2212 C2222 ) \nC2212_=_C2223( C2212 C2223 ) C2212_=_C2225( C2212 C2225 ) C2212_=_C2311( C2212 C2311 ) C2212_=_C2503( C2212 C2503 ) C2213_=_C2214( C2213 C2214 ) C2213_=_C2215(</w:t>
      </w:r>
    </w:p>
    <w:p>
      <w:pPr>
        <w:pStyle w:val="PreformattedText"/>
        <w:bidi w:val="0"/>
        <w:spacing w:before="0" w:after="0"/>
        <w:jc w:val="left"/>
        <w:rPr/>
      </w:pPr>
      <w:r>
        <w:rPr/>
        <w:t xml:space="preserve"> </w:t>
      </w:r>
      <w:r>
        <w:rPr/>
        <w:t>C2213 C2215 ) \nC2213_=_C2216( C2213 C2216 ) C2213_=_C2219( C2213 C2219 ) C2213_=_C2220( C2213 C2220 ) C2213_=_C2221( C2213 C2221 ) C2213_=_C2222( C2213 C2222 ) C2213_=_C2223( C2213 C2223 ) \nC2213_=_C2225( C2213 C2225 ) C2213_=_C2313( C2213 C2313 ) C2213_=_C2375( C2213 C2375 ) C2213_=_C2426( C2213 C2426 ) C2213_=_C2532( C2213 C2532 ) C2214_=_C2215( C2214 C2215 ) \nC2214_=_C2216( C2214 C2216 ) C2214_=_C2219( C2214 C2219 ) C2214_=_C2220( C2214 C2220 ) C2214_=_C2221( C2214 C2221 ) C2214_=_C2222( C2214 C2222 ) C2214_=_C2223( C2214 C2223 ) \nC2214_=_C2225( C2214 C2225 ) C2214_=_C2346( C2214 C2346 ) C2215_=_C2216( C2215 C2216 ) C2215_=_C2219( C2215 C2219 ) C2215_=_C2220( C2215 C2220 ) C2215_=_C2221( C2215 C2221 ) \nC2215_=_C2222( C2215 C2222 ) C2215_=_C2223( C2215 C2223 ) C2215_=_C2225( C2215 C2225 ) C2215_=_C2316( C2215 C2316 ) C2215_=_C2377( C2215 C2377 ) C2215_=_C2506( C2215 C2506 ) \nC2216_=_C2219( C2216 C2219 ) C2216_=_C2220( C2216 C2220 ) C2216_=_C2221( C2216 C2221 ) C2216_=_C2222( C2216 C2222 ) C2216_=_C2223( C2216 C2223 ) C2216_=_C2225( C2216 C2225 ) \nC2216_=_C2270( C2216 C2270 ) C2216_=_C2318( C2216 C2318 ) C2216_=_C2429( C2216 C2429 ) C2216_=_C2462( C2216 C2462 ) C2216_=_C2507( C2216 C2507 ) C2219_=_C2220( C2219 C2220 ) \nC2219_=_C2221( C2219 C2221 ) C2219_=_C2222( C2219 C2222 ) C2219_=_C2223( C2219 C2223 ) C2219_=_C2225( C2219 C2225 ) C2219_=_C2351( C2219 C2351 ) C2220_=_C2221( C2220 C2221 ) \nC2220_=_C2222( C2220 C2222 ) C2220_=_C2223( C2220 C2223 ) C2220_=_C2225( C2220 C2225 ) C2220_=_C2352( C2220 C2352 ) C2221_=_C2222( C2221 C2222 ) C2221_=_C2223( C2221 C2223 ) \nC2221_=_C2225( C2221 C2225 ) C2221_=_C2325( C2221 C2325 ) C2221_=_C2434( C2221 C2434 ) C2221_=_C2513( C2221 C2513 ) C2222_=_C2223( C2222 C2223 ) C2222_=_C2225( C2222 C2225 ) \nC2222_=_C2537( C2222 C2537 ) C2223_=_C2225( C2223 C2225 ) C2223_=_C2327( C2223 C2327 ) C2223_=_C2436( C2223 C2436 ) C2223_=_C2538( C2223 C2538 ) C2225_=_C2286( C2225 C2286 ) \nC2225_=_C2543( C2225 C2543 ) C2226_=_C2227( C2226 C2227 ) C2226_=_C2228( C2226 C2228 ) C2226_=_C2229( C2226 C2229 ) C2226_=_C2230( C2226 C2230 ) C2226_=_C2231( C2226 C2231 ) \nC2226_=_C2232( C2226 C2232 ) C2226_=_C2234( C2226 C2234 ) C2226_=_C2236( C2226 C2236 ) C2226_=_C2237( C2226 C2237 ) C2226_=_C2238( C2226 C2238 ) C2226_=_C2239( C2226 C2239 ) \nC2226_=_C2242( C2226 C2242 ) C2226_=_C2243( C2226 C2243 ) C2226_=_C2245( C2226 C2245 ) C2226_=_C2246( C2226 C2246 ) C2226_=_C2248( C2226 C2248 ) C2226_=_C2252( C2226 C2252 ) \nC2226_=_C2253( C2226 C2253 ) C2226_=_C2254( C2226 C2254 ) C2226_=_C2255( C2226 C2255 ) C2226_=_C2258( C2226 C2258 ) C2227_=_C2228( C2227 C2228 ) C2227_=_C2229( C2227 C2229 ) \nC2227_=_C2230( C2227 C2230 ) C2227_=_C2231( C2227 C2231 ) C2227_=_C2232( C2227 C2232 ) C2227_=_C2234( C2227 C2234 ) C2227_=_C2236( C2227 C2236 ) C2227_=_C2237( C2227 C2237 ) \nC2227_=_C2238( C2227 C2238 ) C2227_=_C2239( C2227 C2239 ) C2227_=_C2242( C2227 C2242 ) C2227_=_C2243( C2227 C2243 ) C2227_=_C2245( C2227 C2245 ) C2227_=_C2246( C2227 C2246 ) \nC2227_=_C2248( C2227 C2248 ) C2227_=_C2252( C2227 C2252 ) C2227_=_C2253( C2227 C2253 ) C2227_=_C2254( C2227 C2254 ) C2227_=_C2255( C2227 C2255 ) C2227_=_C2258( C2227 C2258 ) \nC2227_=_C2260( C2227 C2260 ) C2227_=_C2270( C2227 C2270 ) C2227_=_C2276( C2227 C2276 ) C2228_=_C2229( C2228 C2229 ) C2228_=_C2230( C2228 C2230 ) C2228_=_C2231( C2228 C2231 ) \nC2228_=_C2232( C2228 C2232 ) C2228_=_C2234( C2228 C2234 ) C2228_=_C2236( C2228 C2236 ) C2228_=_C2237( C2228 C2237 ) C2228_=_C2238( C2228 C2238 ) C2228_=_C2239( C2228 C2239 ) \nC2228_=_C2242( C2228 C2242 ) C2228_=_C2243( C2228 C2243 ) C2228_=_C2245( C2228 C2245 ) C2228_=_C2246( C2228 C2246 ) C2228_=_C2248( C2228 C2248 ) C2228_=_C2252( C2228 C2252 ) \nC2228_=_C2253( C2228 C2253 ) C2228_=_C2254( C2228 C2254 ) C2228_=_C2255( C2228 C2255 ) C2228_=_C2258( C2228 C2258 ) C2228_=_C2387( C2228 C2387 ) C2229_=_C2230( C2229 C2230 ) \nC2229_=_C2231( C2229 C2231 ) C2229_=_C2232( C2229 C2232 ) C2229_=_C2234( C2229 C2234 ) C2229_=_C2236( C2229 C2236 ) C2229_=_C2237( C2229 C2237 ) C2229_=_C2238( C2229 C2238 ) \nC2229_=_C2239( C2229 C2239 ) C2229_=_C2242( C2229 C2242 ) C2229_=_C2243( C2229 C2243 ) C2229_=_C2245( C2229 C2245 ) C2229_=_C2246( C2229 C2246 ) C2229_=_C2248( C2229 C2248 ) \nC2229_=_C2252( C2229 C2252 ) C2229_=_C2253( C2229 C2253 ) C2229_=_C2254( C2229 C2254 ) C2229_=_C2255( C2229 C2255 ) C2229_=_C2258( C2229 C2258 ) C2229_=_C2290( C2229 C2290 ) \nC2229_=_C2360( C2229 C2360 ) C2229_=_C2388( C2229 C2388 ) C2229_=_C2442( C2229 C2442 ) C2230_=_C2231( C2230 C2231 ) C2230_=_C2232( C2230 C2232 ) C2230_=_C2234( C2230 C2234 ) \nC2230_=_C2236( C2230 C2236 ) C2230_=_C2237( C2230 C2237 ) C2230_=_C2238( C2230 C2238 ) C2230_=_C2239( C2230 C2239 ) C2230_=_C2242( C2230 C2242 ) C2230_=_C2243( C2230 C2243 ) \nC2230_=_C2245( C2230 C2245 ) C2230_=_C2246( C2230 C2246 ) C2230_=_C2248( C2230 C2248 ) C2230_=_C2252( C2230 C2252 ) C2230_=_C2253( C2230 C2253 ) C2230_=_C2254( C2230 C2254 ) \nC2230_=_C2255( C2230 C2255 ) C2230_=_C2258( C2230 C2258 ) C2230_=_C2335( C2230 C2335 ) C2230_=_C2389( C2230 C2389 ) C2230_=_C2476( C2230 C2476 ) C2230_=_C2494( C2230 C2494 ) \nC2231_=_C2232( C2231 C2232 ) C2231_=_C2234( C2231 C2234 ) C2231_=_C2236( C2231 C2236 ) C2231_=_C2237( C2231 C2237 ) C2231_=_C2238( C2231 C2238 ) C2231_=_C2239( C2231 C2239 ) \nC2231_=_C2242( C2231 C2242 ) C2231_=_C2243( C2231 C2243 ) C2231_=_C2245( C2231 C2245 ) C2231_=_C2246( C2231 C2246 ) C2231_=_C2248( C2231 C2248 ) C2231_=_C2252( C2231 C2252 ) \nC2231_=_C2253( C2231 C2253 ) C2231_=_C2254( C2231 C2254 ) C2231_=_C2255( C2231 C2255 ) C2231_=_C2258( C2231 C2258 ) C2231_=_C2336( C2231 C2336 ) C2231_=_C2390( C2231 C2390 ) \nC2231_=_C2518( C2231 C2518 ) C2232_=_C2234( C2232 C2234 ) C2232_=_C2236( C2232 C2236 ) C2232_=_C2237( C2232 C2237 ) C2232_=_C2238( C2232 C2238 ) C2232_=_C2239( C2232 C2239 ) \nC2232_=_C2242( C2232 C2242 ) C2232_=_C2243( C2232 C2243 ) C2232_=_C2245( C2232 C2245 ) C2232_=_C2246( C2232 C2246 ) C2232_=_C2248( C2232 C2248 ) C2232_=_C2252( C2232 C2252 ) \nC2232_=_C2253( C2232 C2253 ) C2232_=_C2254( C2232 C2254 ) C2232_=_C2255( C2232 C2255 ) C2232_=_C2258( C2232 C2258 ) C2232_=_C2292( C2232 C2292 ) C2232_=_C2361( C2232 C2361 ) \nC2232_=_C2414( C2232 C2414 ) C2232_=_C2477( C2232 C2477 ) C2234_=_C2236( C2234 C2236 ) C2234_=_C2237( C2234 C2237 ) C2234_=_C2238( C2234 C2238 ) C2234_=_C2239( C2234 C2239 ) \nC2234_=_C2242( C2234 C2242 ) C2234_=_C2243( C2234 C2243 ) C2234_=_C2245( C2234 C2245 ) C2234_=_C2246( C2234 C2246 ) C2234_=_C2248( C2234 C2248 ) C2234_=_C2252( C2234 C2252 ) \nC2234_=_C2253( C2234 C2253 ) C2234_=_C2254( C2234 C2254 ) C2234_=_C2255( C2234 C2255 ) C2234_=_C2258( C2234 C2258 ) C2234_=_C2392( C2234 C2392 ) C2234_=_C2521( C2234 C2521 ) \nC2236_=_C2237( C2236 C2237 ) C2236_=_C2238( C2236 C2238 ) C2236_=_C2239( C2236 C2239 ) C2236_=_C2242( C2236 C2242 ) C2236_=_C2243( C2236 C2243 ) C2236_=_C2245( C2236 C2245 ) \nC2236_=_C2246( C2236 C2246 ) C2236_=_C2248( C2236 C2248 ) C2236_=_C2252( C2236 C2252 ) C2236_=_C2253( C2236 C2253 ) C2236_=_C2254( C2236 C2254 ) C2236_=_C2255( C2236 C2255 ) \nC2236_=_C2258( C2236 C2258 ) C2236_=_C2298( C2236 C2298 ) C2236_=_C2365( C2236 C2365 ) C2236_=_C2417( C2236 C2417 ) C2236_=_C2448( C2236 C2448 ) C2237_=_C2238( C2237 C2238 ) \nC2237_=_C2239( C2237 C2239 ) C2237_=_C2242( C2237 C2242 ) C2237_=_C2243( C2237 C2243 ) C2237_=_C2245( C2237 C2245 ) C2237_=_C2246( C2237 C2246 ) C2237_=_C2248( C2237 C2248 ) \nC2237_=_C2252( C2237 C2252 ) C2237_=_C2253( C2237 C2253 ) C2237_=_C2254( C2237 C2254 ) C2237_=_C2255( C2237 C2255 ) C2237_=_C2258( C2237 C2258 ) C2237_=_C2366( C2237 C2366 ) \nC2237_=_C2394( C2237 C2394 ) C2237_=_C2479( C2237 C2479 ) C2237_=_C2497( C2237 C2497 ) C2238_=_C2239( C2238 C2239 ) C2238_=_C2242( C2238 C2242 ) C2238_=_C2243( C2238 C2243 ) \nC2238_=_C2245( C2238 C2245 ) C2238_=_C2246( C2238 C2246 ) C2238_=_C2248( C2238 C2248 ) C2238_=_C2252( C2238 C2252 ) C2238_=_C2253( C2238 C2253 ) C2238_=_C2254( C2238 C2254 ) \nC2238_=_C2255( C2238 C2255 ) C2238_=_C2258( C2238 C2258 ) C2238_=_C2300( C2238 C2300 ) C2238_=_C2367( C2238 C2367 ) C2238_=_C2418( C2238 C2418 ) C2238_=_C2450( C2238 C2450 ) \nC2239_=_C2242( C2239 C2242 ) C2239_=_C2243( C2239 C2243 ) C2239_=_C2245( C2239 C2245 ) C2239_=_C2246( C2239 C2246 ) C2239_=_C2248( C2239 C2248 ) C2239_=_C2252( C2239 C2252 ) \nC2239_=_C2253( C2239 C2253 ) C2239_=_C2254( C2239 C2254 ) C2239_=_C2255( C2239 C2255 ) C2239_=_C2258( C2239 C2258 ) C2242_=_C2243( C2242 C2243 ) C2242_=_C2245( C2242 C2245 ) \nC2242_=_C2246( C2242 C2246 ) C2242_=_C2248( C2242 C2248 ) C2242_=_C2252( C2242 C2252 ) C2242_=_C2253( C2242 C2253 ) C2242_=_C2254( C2242 C2254 ) C2242_=_C2255( C2242 C2255 ) \nC2242_=_C2258( C2242 C2258 ) C2242_=_C2304( C2242 C2304 ) C2242_=_C2370( C2242 C2370 ) C2242_=_C2420( C2242 C2420 ) C2242_=_C2453( C2242 C2453 ) C2243_=_C2245( C2243 C2245 ) \nC2243_=_C2246( C2243 C2246 ) C2243_=_C2248( C2243 C2248 ) C2243_=_C2252( C2243 C2252 ) C2243_=_C2253( C2243 C2253 ) C2243_=_C2254( C2243 C2254 ) C2243_=_C2255( C2243 C2255 ) \nC2243_=_C2258( C2243 C2258 ) C2243_=_C2341( C2243 C2341 ) C2245_=_C2246( C2245 C2246 ) C2245_=_C2248( C2245 C2248 ) C2245_=_C2252( C2245 C2252 ) C2245_=_C2253( C2245 C2253 ) \nC2245_=_C2254( C2245 C2254 ) C2245_=_C2255( C2245 C2255 ) C2245_=_C2258( C2245 C2258 ) C2245_=_C2309( C2245 C2309 ) C2245_=_C2343( C2245 C2343 ) C2245_=_C2424( C2245 C2424 ) \nC2245_=_C2457( C2245 C2457 ) C2246_=_C2248( C2246 C2248 ) C2246_=_C2252( C2246 C2252 ) C2246_=_C2253( C2246 C2253 ) C2246_=_C2254( C2246 C2254 ) C2246_=_C2255( C2246 C2255 ) \nC2246_=_C2258( C2246 C2258 ) C2246_=_C2373( C2246 C2373 ) C2246_=_C2400( C2246 C2400 ) C2246_=_C2459( C2246 C2459 ) C2248_=_C2252( C2248 C2252 ) C2248_=_C2253( C2248 C2253 ) \nC2248_=_C2254( C2248 C2254 ) C2248_=_C2255( C2248 C2255 ) C2248_=_C2258( C2248 C2258 ) C2248_=_C2483( C2248 C2483 ) C2252_=_C2253( C2252 C2253 ) C2252_=_C2254( C2252 C2254 ) \nC2252_=_C2255( C2252 C2255 )</w:t>
      </w:r>
    </w:p>
    <w:p>
      <w:pPr>
        <w:pStyle w:val="PreformattedText"/>
        <w:bidi w:val="0"/>
        <w:spacing w:before="0" w:after="0"/>
        <w:jc w:val="left"/>
        <w:rPr/>
      </w:pPr>
      <w:r>
        <w:rPr/>
        <w:t xml:space="preserve"> </w:t>
      </w:r>
      <w:r>
        <w:rPr/>
        <w:t>C2252_=_C2258( C2252 C2258 ) C2252_=_C2319( C2252 C2319 ) C2252_=_C2378( C2252 C2378 ) C2252_=_C2430( C2252 C2430 ) C2252_=_C2487( C2252 C2487 ) \nC2253_=_C2254( C2253 C2254 ) C2253_=_C2255( C2253 C2255 ) C2253_=_C2258( C2253 C2258 ) C2253_=_C2379( C2253 C2379 ) C2253_=_C2405( C2253 C2405 ) C2253_=_C2464( C2253 C2464 ) \nC2253_=_C2509( C2253 C2509 ) C2254_=_C2255( C2254 C2255 ) C2254_=_C2258( C2254 C2258 ) C2254_=_C2406( C2254 C2406 ) C2255_=_C2258( C2255 C2258 ) C2255_=_C2350( C2255 C2350 ) \nC2255_=_C2536( C2255 C2536 ) C2258_=_C2408( C2258 C2408 ) C2258_=_C2539( C2258 C2539 ) C2260_=_C2270( C2260 C2270 ) C2260_=_C2276( C2260 C2276 ) C2270_=_C2276( C2270 C2276 ) \nC2270_=_C2318( C2270 C2318 ) C2270_=_C2429( C2270 C2429 ) C2270_=_C2462( C2270 C2462 ) C2270_=_C2507( C2270 C2507 ) C2276_=_C2355( C2276 C2355 ) C2276_=_C2409( C2276 C2409 ) \nC2276_=_C2472( C2276 C2472 ) C2280_=_C2286( C2280 C2286 ) C2280_=_C2287( C2280 C2287 ) C2280_=_C2290( C2280 C2290 ) C2280_=_C2292( C2280 C2292 ) C2280_=_C2293( C2280 C2293 ) \nC2280_=_C2297( C2280 C2297 ) C2280_=_C2298( C2280 C2298 ) C2280_=_C2300( C2280 C2300 ) C2280_=_C2302( C2280 C2302 ) C2280_=_C2303( C2280 C2303 ) C2280_=_C2304( C2280 C2304 ) \nC2280_=_C2306( C2280 C2306 ) C2280_=_C2309( C2280 C2309 ) C2280_=_C2311( C2280 C2311 ) C2280_=_C2313( C2280 C2313 ) C2280_=_C2316( C2280 C2316 ) C2280_=_C2317( C2280 C2317 ) \nC2280_=_C2318( C2280 C2318 ) C2280_=_C2319( C2280 C2319 ) C2280_=_C2325( C2280 C2325 ) C2280_=_C2327( C2280 C2327 ) C2286_=_C2543( C2286 C2543 ) C2287_=_C2290( C2287 C2290 ) \nC2287_=_C2292( C2287 C2292 ) C2287_=_C2293( C2287 C2293 ) C2287_=_C2297( C2287 C2297 ) C2287_=_C2298( C2287 C2298 ) C2287_=_C2300( C2287 C2300 ) C2287_=_C2302( C2287 C2302 ) \nC2287_=_C2303( C2287 C2303 ) C2287_=_C2304( C2287 C2304 ) C2287_=_C2306( C2287 C2306 ) C2287_=_C2309( C2287 C2309 ) C2287_=_C2311( C2287 C2311 ) C2287_=_C2313( C2287 C2313 ) \nC2287_=_C2316( C2287 C2316 ) C2287_=_C2317( C2287 C2317 ) C2287_=_C2318( C2287 C2318 ) C2287_=_C2319( C2287 C2319 ) C2287_=_C2325( C2287 C2325 ) C2287_=_C2327( C2287 C2327 ) \nC2290_=_C2292( C2290 C2292 ) C2290_=_C2293( C2290 C2293 ) C2290_=_C2297( C2290 C2297 ) C2290_=_C2298( C2290 C2298 ) C2290_=_C2300( C2290 C2300 ) C2290_=_C2302( C2290 C2302 ) \nC2290_=_C2303( C2290 C2303 ) C2290_=_C2304( C2290 C2304 ) C2290_=_C2306( C2290 C2306 ) C2290_=_C2309( C2290 C2309 ) C2290_=_C2311( C2290 C2311 ) C2290_=_C2313( C2290 C2313 ) \nC2290_=_C2316( C2290 C2316 ) C2290_=_C2317( C2290 C2317 ) C2290_=_C2318( C2290 C2318 ) C2290_=_C2319( C2290 C2319 ) C2290_=_C2325( C2290 C2325 ) C2290_=_C2327( C2290 C2327 ) \nC2290_=_C2360( C2290 C2360 ) C2290_=_C2388( C2290 C2388 ) C2290_=_C2442( C2290 C2442 ) C2292_=_C2293( C2292 C2293 ) C2292_=_C2297( C2292 C2297 ) C2292_=_C2298( C2292 C2298 ) \nC2292_=_C2300( C2292 C2300 ) C2292_=_C2302( C2292 C2302 ) C2292_=_C2303( C2292 C2303 ) C2292_=_C2304( C2292 C2304 ) C2292_=_C2306( C2292 C2306 ) C2292_=_C2309( C2292 C2309 ) \nC2292_=_C2311( C2292 C2311 ) C2292_=_C2313( C2292 C2313 ) C2292_=_C2316( C2292 C2316 ) C2292_=_C2317( C2292 C2317 ) C2292_=_C2318( C2292 C2318 ) C2292_=_C2319( C2292 C2319 ) \nC2292_=_C2325( C2292 C2325 ) C2292_=_C2327( C2292 C2327 ) C2292_=_C2361( C2292 C2361 ) C2292_=_C2414( C2292 C2414 ) C2292_=_C2477( C2292 C2477 ) C2293_=_C2297( C2293 C2297 ) \nC2293_=_C2298( C2293 C2298 ) C2293_=_C2300( C2293 C2300 ) C2293_=_C2302( C2293 C2302 ) C2293_=_C2303( C2293 C2303 ) C2293_=_C2304( C2293 C2304 ) C2293_=_C2306( C2293 C2306 ) \nC2293_=_C2309( C2293 C2309 ) C2293_=_C2311( C2293 C2311 ) C2293_=_C2313( C2293 C2313 ) C2293_=_C2316( C2293 C2316 ) C2293_=_C2317( C2293 C2317 ) C2293_=_C2318( C2293 C2318 ) \nC2293_=_C2319( C2293 C2319 ) C2293_=_C2325( C2293 C2325 ) C2293_=_C2327( C2293 C2327 ) C2293_=_C2362( C2293 C2362 ) C2293_=_C2444( C2293 C2444 ) C2293_=_C2520( C2293 C2520 ) \nC2297_=_C2298( C2297 C2298 ) C2297_=_C2300( C2297 C2300 ) C2297_=_C2302( C2297 C2302 ) C2297_=_C2303( C2297 C2303 ) C2297_=_C2304( C2297 C2304 ) C2297_=_C2306( C2297 C2306 ) \nC2297_=_C2309( C2297 C2309 ) C2297_=_C2311( C2297 C2311 ) C2297_=_C2313( C2297 C2313 ) C2297_=_C2316( C2297 C2316 ) C2297_=_C2317( C2297 C2317 ) C2297_=_C2318( C2297 C2318 ) \nC2297_=_C2319( C2297 C2319 ) C2297_=_C2325( C2297 C2325 ) C2297_=_C2327( C2297 C2327 ) C2297_=_C2416( C2297 C2416 ) C2297_=_C2522( C2297 C2522 ) C2298_=_C2300( C2298 C2300 ) \nC2298_=_C2302( C2298 C2302 ) C2298_=_C2303( C2298 C2303 ) C2298_=_C2304( C2298 C2304 ) C2298_=_C2306( C2298 C2306 ) C2298_=_C2309( C2298 C2309 ) C2298_=_C2311( C2298 C2311 ) \nC2298_=_C2313( C2298 C2313 ) C2298_=_C2316( C2298 C2316 ) C2298_=_C2317( C2298 C2317 ) C2298_=_C2318( C2298 C2318 ) C2298_=_C2319( C2298 C2319 ) C2298_=_C2325( C2298 C2325 ) \nC2298_=_C2327( C2298 C2327 ) C2298_=_C2365( C2298 C2365 ) C2298_=_C2417( C2298 C2417 ) C2298_=_C2448( C2298 C2448 ) C2300_=_C2302( C2300 C2302 ) C2300_=_C2303( C2300 C2303 ) \nC2300_=_C2304( C2300 C2304 ) C2300_=_C2306( C2300 C2306 ) C2300_=_C2309( C2300 C2309 ) C2300_=_C2311( C2300 C2311 ) C2300_=_C2313( C2300 C2313 ) C2300_=_C2316( C2300 C2316 ) \nC2300_=_C2317( C2300 C2317 ) C2300_=_C2318( C2300 C2318 ) C2300_=_C2319( C2300 C2319 ) C2300_=_C2325( C2300 C2325 ) C2300_=_C2327( C2300 C2327 ) C2300_=_C2367( C2300 C2367 ) \nC2300_=_C2418( C2300 C2418 ) C2300_=_C2450( C2300 C2450 ) C2302_=_C2303( C2302 C2303 ) C2302_=_C2304( C2302 C2304 ) C2302_=_C2306( C2302 C2306 ) C2302_=_C2309( C2302 C2309 ) \nC2302_=_C2311( C2302 C2311 ) C2302_=_C2313( C2302 C2313 ) C2302_=_C2316( C2302 C2316 ) C2302_=_C2317( C2302 C2317 ) C2302_=_C2318( C2302 C2318 ) C2302_=_C2319( C2302 C2319 ) \nC2302_=_C2325( C2302 C2325 ) C2302_=_C2327( C2302 C2327 ) C2302_=_C2499( C2302 C2499 ) C2303_=_C2304( C2303 C2304 ) C2303_=_C2306( C2303 C2306 ) C2303_=_C2309( C2303 C2309 ) \nC2303_=_C2311( C2303 C2311 ) C2303_=_C2313( C2303 C2313 ) C2303_=_C2316( C2303 C2316 ) C2303_=_C2317( C2303 C2317 ) C2303_=_C2318( C2303 C2318 ) C2303_=_C2319( C2303 C2319 ) \nC2303_=_C2325( C2303 C2325 ) C2303_=_C2327( C2303 C2327 ) C2303_=_C2369( C2303 C2369 ) C2303_=_C2452( C2303 C2452 ) C2303_=_C2526( C2303 C2526 ) C2304_=_C2306( C2304 C2306 ) \nC2304_=_C2309( C2304 C2309 ) C2304_=_C2311( C2304 C2311 ) C2304_=_C2313( C2304 C2313 ) C2304_=_C2316( C2304 C2316 ) C2304_=_C2317( C2304 C2317 ) C2304_=_C2318( C2304 C2318 ) \nC2304_=_C2319( C2304 C2319 ) C2304_=_C2325( C2304 C2325 ) C2304_=_C2327( C2304 C2327 ) C2304_=_C2370( C2304 C2370 ) C2304_=_C2420( C2304 C2420 ) C2304_=_C2453( C2304 C2453 ) \nC2306_=_C2309( C2306 C2309 ) C2306_=_C2311( C2306 C2311 ) C2306_=_C2313( C2306 C2313 ) C2306_=_C2316( C2306 C2316 ) C2306_=_C2317( C2306 C2317 ) C2306_=_C2318( C2306 C2318 ) \nC2306_=_C2319( C2306 C2319 ) C2306_=_C2325( C2306 C2325 ) C2306_=_C2327( C2306 C2327 ) C2306_=_C2371( C2306 C2371 ) C2306_=_C2501( C2306 C2501 ) C2309_=_C2311( C2309 C2311 ) \nC2309_=_C2313( C2309 C2313 ) C2309_=_C2316( C2309 C2316 ) C2309_=_C2317( C2309 C2317 ) C2309_=_C2318( C2309 C2318 ) C2309_=_C2319( C2309 C2319 ) C2309_=_C2325( C2309 C2325 ) \nC2309_=_C2327( C2309 C2327 ) C2309_=_C2343( C2309 C2343 ) C2309_=_C2424( C2309 C2424 ) C2309_=_C2457( C2309 C2457 ) C2311_=_C2313( C2311 C2313 ) C2311_=_C2316( C2311 C2316 ) \nC2311_=_C2317( C2311 C2317 ) C2311_=_C2318( C2311 C2318 ) C2311_=_C2319( C2311 C2319 ) C2311_=_C2325( C2311 C2325 ) C2311_=_C2327( C2311 C2327 ) C2311_=_C2503( C2311 C2503 ) \nC2313_=_C2316( C2313 C2316 ) C2313_=_C2317( C2313 C2317 ) C2313_=_C2318( C2313 C2318 ) C2313_=_C2319( C2313 C2319 ) C2313_=_C2325( C2313 C2325 ) C2313_=_C2327( C2313 C2327 ) \nC2313_=_C2375( C2313 C2375 ) C2313_=_C2426( C2313 C2426 ) C2313_=_C2532( C2313 C2532 ) C2316_=_C2317( C2316 C2317 ) C2316_=_C2318( C2316 C2318 ) C2316_=_C2319( C2316 C2319 ) \nC2316_=_C2325( C2316 C2325 ) C2316_=_C2327( C2316 C2327 ) C2316_=_C2377( C2316 C2377 ) C2316_=_C2506( C2316 C2506 ) C2317_=_C2318( C2317 C2318 ) C2317_=_C2319( C2317 C2319 ) \nC2317_=_C2325( C2317 C2325 ) C2317_=_C2327( C2317 C2327 ) C2317_=_C2534( C2317 C2534 ) C2318_=_C2319( C2318 C2319 ) C2318_=_C2325( C2318 C2325 ) C2318_=_C2327( C2318 C2327 ) \nC2318_=_C2429( C2318 C2429 ) C2318_=_C2462( C2318 C2462 ) C2318_=_C2507( C2318 C2507 ) C2319_=_C2325( C2319 C2325 ) C2319_=_C2327( C2319 C2327 ) C2319_=_C2378( C2319 C2378 ) \nC2319_=_C2430( C2319 C2430 ) C2319_=_C2487( C2319 C2487 ) C2325_=_C2327( C2325 C2327 ) C2325_=_C2434( C2325 C2434 ) C2325_=_C2513( C2325 C2513 ) C2327_=_C2436( C2327 C2436 ) \nC2327_=_C2538( C2327 C2538 ) C2332_=_C2333( C2332 C2333 ) C2332_=_C2334( C2332 C2334 ) C2332_=_C2335( C2332 C2335 ) C2332_=_C2336( C2332 C2336 ) C2332_=_C2337( C2332 C2337 ) \nC2332_=_C2339( C2332 C2339 ) C2332_=_C2341( C2332 C2341 ) C2332_=_C2342( C2332 C2342 ) C2332_=_C2343( C2332 C2343 ) C2332_=_C2344( C2332 C2344 ) C2332_=_C2346( C2332 C2346 ) \nC2332_=_C2349( C2332 C2349 ) C2332_=_C2350( C2332 C2350 ) C2332_=_C2351( C2332 C2351 ) C2332_=_C2352( C2332 C2352 ) C2332_=_C2355( C2332 C2355 ) C2332_=_C2356( C2332 C2356 ) \nC2333_=_C2334( C2333 C2334 ) C2333_=_C2335( C2333 C2335 ) C2333_=_C2336( C2333 C2336 ) C2333_=_C2337( C2333 C2337 ) C2333_=_C2339( C2333 C2339 ) C2333_=_C2341( C2333 C2341 ) \nC2333_=_C2342( C2333 C2342 ) C2333_=_C2343( C2333 C2343 ) C2333_=_C2344( C2333 C2344 ) C2333_=_C2346( C2333 C2346 ) C2333_=_C2349( C2333 C2349 ) C2333_=_C2350( C2333 C2350 ) \nC2333_=_C2351( C2333 C2351 ) C2333_=_C2352( C2333 C2352 ) C2333_=_C2355( C2333 C2355 ) C2333_=_C2356( C2333 C2356 ) C2333_=_C2358( C2333 C2358 ) C2333_=_C2360( C2333 C2360 ) \nC2333_=_C2361( C2333 C2361 ) C2333_=_C2362( C2333 C2362 ) C2333_=_C2365( C2333 C2365 ) C2333_=_C2366( C2333 C2366 ) C2333_=_C2367( C2333 C2367 ) C2333_=_C2369( C2333 C2369 ) \nC2333_=_C2370( C2333 C2370 ) C2333_=_C2371( C2333 C2371 ) C2333_=_C2373( C2333 C2373 ) C2333_=_C2375( C2333 C2375 ) C2333_=_C2377( C2333 C2377 ) C2333_=_C2378( C2333 C2378 ) \nC2333_=_C2379( C2333 C2379 ) C2334_=_C2335( C2334 C2335 ) C2334_=_C2336(</w:t>
      </w:r>
    </w:p>
    <w:p>
      <w:pPr>
        <w:pStyle w:val="PreformattedText"/>
        <w:bidi w:val="0"/>
        <w:spacing w:before="0" w:after="0"/>
        <w:jc w:val="left"/>
        <w:rPr/>
      </w:pPr>
      <w:r>
        <w:rPr/>
        <w:t xml:space="preserve"> </w:t>
      </w:r>
      <w:r>
        <w:rPr/>
        <w:t>C2334 C2336 ) C2334_=_C2337( C2334 C2337 ) C2334_=_C2339( C2334 C2339 ) C2334_=_C2341( C2334 C2341 ) \nC2334_=_C2342( C2334 C2342 ) C2334_=_C2343( C2334 C2343 ) C2334_=_C2344( C2334 C2344 ) C2334_=_C2346( C2334 C2346 ) C2334_=_C2349( C2334 C2349 ) C2334_=_C2350( C2334 C2350 ) \nC2334_=_C2351( C2334 C2351 ) C2334_=_C2352( C2334 C2352 ) C2334_=_C2355( C2334 C2355 ) C2334_=_C2356( C2334 C2356 ) C2334_=_C2516( C2334 C2516 ) C2335_=_C2336( C2335 C2336 ) \nC2335_=_C2337( C2335 C2337 ) C2335_=_C2339( C2335 C2339 ) C2335_=_C2341( C2335 C2341 ) C2335_=_C2342( C2335 C2342 ) C2335_=_C2343( C2335 C2343 ) C2335_=_C2344( C2335 C2344 ) \nC2335_=_C2346( C2335 C2346 ) C2335_=_C2349( C2335 C2349 ) C2335_=_C2350( C2335 C2350 ) C2335_=_C2351( C2335 C2351 ) C2335_=_C2352( C2335 C2352 ) C2335_=_C2355( C2335 C2355 ) \nC2335_=_C2356( C2335 C2356 ) C2335_=_C2389( C2335 C2389 ) C2335_=_C2476( C2335 C2476 ) C2335_=_C2494( C2335 C2494 ) C2336_=_C2337( C2336 C2337 ) C2336_=_C2339( C2336 C2339 ) \nC2336_=_C2341( C2336 C2341 ) C2336_=_C2342( C2336 C2342 ) C2336_=_C2343( C2336 C2343 ) C2336_=_C2344( C2336 C2344 ) C2336_=_C2346( C2336 C2346 ) C2336_=_C2349( C2336 C2349 ) \nC2336_=_C2350( C2336 C2350 ) C2336_=_C2351( C2336 C2351 ) C2336_=_C2352( C2336 C2352 ) C2336_=_C2355( C2336 C2355 ) C2336_=_C2356( C2336 C2356 ) C2336_=_C2390( C2336 C2390 ) \nC2336_=_C2518( C2336 C2518 ) C2337_=_C2339( C2337 C2339 ) C2337_=_C2341( C2337 C2341 ) C2337_=_C2342( C2337 C2342 ) C2337_=_C2343( C2337 C2343 ) C2337_=_C2344( C2337 C2344 ) \nC2337_=_C2346( C2337 C2346 ) C2337_=_C2349( C2337 C2349 ) C2337_=_C2350( C2337 C2350 ) C2337_=_C2351( C2337 C2351 ) C2337_=_C2352( C2337 C2352 ) C2337_=_C2355( C2337 C2355 ) \nC2337_=_C2356( C2337 C2356 ) C2337_=_C2393( C2337 C2393 ) C2339_=_C2341( C2339 C2341 ) C2339_=_C2342( C2339 C2342 ) C2339_=_C2343( C2339 C2343 ) C2339_=_C2344( C2339 C2344 ) \nC2339_=_C2346( C2339 C2346 ) C2339_=_C2349( C2339 C2349 ) C2339_=_C2350( C2339 C2350 ) C2339_=_C2351( C2339 C2351 ) C2339_=_C2352( C2339 C2352 ) C2339_=_C2355( C2339 C2355 ) \nC2339_=_C2356( C2339 C2356 ) C2339_=_C2395( C2339 C2395 ) C2339_=_C2524( C2339 C2524 ) C2341_=_C2342( C2341 C2342 ) C2341_=_C2343( C2341 C2343 ) C2341_=_C2344( C2341 C2344 ) \nC2341_=_C2346( C2341 C2346 ) C2341_=_C2349( C2341 C2349 ) C2341_=_C2350( C2341 C2350 ) C2341_=_C2351( C2341 C2351 ) C2341_=_C2352( C2341 C2352 ) C2341_=_C2355( C2341 C2355 ) \nC2341_=_C2356( C2341 C2356 ) C2342_=_C2343( C2342 C2343 ) C2342_=_C2344( C2342 C2344 ) C2342_=_C2346( C2342 C2346 ) C2342_=_C2349( C2342 C2349 ) C2342_=_C2350( C2342 C2350 ) \nC2342_=_C2351( C2342 C2351 ) C2342_=_C2352( C2342 C2352 ) C2342_=_C2355( C2342 C2355 ) C2342_=_C2356( C2342 C2356 ) C2342_=_C2528( C2342 C2528 ) C2343_=_C2344( C2343 C2344 ) \nC2343_=_C2346( C2343 C2346 ) C2343_=_C2349( C2343 C2349 ) C2343_=_C2350( C2343 C2350 ) C2343_=_C2351( C2343 C2351 ) C2343_=_C2352( C2343 C2352 ) C2343_=_C2355( C2343 C2355 ) \nC2343_=_C2356( C2343 C2356 ) C2343_=_C2424( C2343 C2424 ) C2343_=_C2457( C2343 C2457 ) C2344_=_C2346( C2344 C2346 ) C2344_=_C2349( C2344 C2349 ) C2344_=_C2350( C2344 C2350 ) \nC2344_=_C2351( C2344 C2351 ) C2344_=_C2352( C2344 C2352 ) C2344_=_C2355( C2344 C2355 ) C2344_=_C2356( C2344 C2356 ) C2344_=_C2399( C2344 C2399 ) C2344_=_C2530( C2344 C2530 ) \nC2346_=_C2349( C2346 C2349 ) C2346_=_C2350( C2346 C2350 ) C2346_=_C2351( C2346 C2351 ) C2346_=_C2352( C2346 C2352 ) C2346_=_C2355( C2346 C2355 ) C2346_=_C2356( C2346 C2356 ) \nC2349_=_C2350( C2349 C2350 ) C2349_=_C2351( C2349 C2351 ) C2349_=_C2352( C2349 C2352 ) C2349_=_C2355( C2349 C2355 ) C2349_=_C2356( C2349 C2356 ) C2349_=_C2404( C2349 C2404 ) \nC2350_=_C2351( C2350 C2351 ) C2350_=_C2352( C2350 C2352 ) C2350_=_C2355( C2350 C2355 ) C2350_=_C2356( C2350 C2356 ) C2350_=_C2536( C2350 C2536 ) C2351_=_C2352( C2351 C2352 ) \nC2351_=_C2355( C2351 C2355 ) C2351_=_C2356( C2351 C2356 ) C2352_=_C2355( C2352 C2355 ) C2352_=_C2356( C2352 C2356 ) C2355_=_C2356( C2355 C2356 ) C2355_=_C2409( C2355 C2409 ) \nC2355_=_C2472( C2355 C2472 ) C2356_=_C2541( C2356 C2541 ) C2358_=_C2360( C2358 C2360 ) C2358_=_C2361( C2358 C2361 ) C2358_=_C2362( C2358 C2362 ) C2358_=_C2365( C2358 C2365 ) \nC2358_=_C2366( C2358 C2366 ) C2358_=_C2367( C2358 C2367 ) C2358_=_C2369( C2358 C2369 ) C2358_=_C2370( C2358 C2370 ) C2358_=_C2371( C2358 C2371 ) C2358_=_C2373( C2358 C2373 ) \nC2358_=_C2375( C2358 C2375 ) C2358_=_C2377( C2358 C2377 ) C2358_=_C2378( C2358 C2378 ) C2358_=_C2379( C2358 C2379 ) C2360_=_C2361( C2360 C2361 ) C2360_=_C2362( C2360 C2362 ) \nC2360_=_C2365( C2360 C2365 ) C2360_=_C2366( C2360 C2366 ) C2360_=_C2367( C2360 C2367 ) C2360_=_C2369( C2360 C2369 ) C2360_=_C2370( C2360 C2370 ) C2360_=_C2371( C2360 C2371 ) \nC2360_=_C2373( C2360 C2373 ) C2360_=_C2375( C2360 C2375 ) C2360_=_C2377( C2360 C2377 ) C2360_=_C2378( C2360 C2378 ) C2360_=_C2379( C2360 C2379 ) C2360_=_C2388( C2360 C2388 ) \nC2360_=_C2442( C2360 C2442 ) C2361_=_C2362( C2361 C2362 ) C2361_=_C2365( C2361 C2365 ) C2361_=_C2366( C2361 C2366 ) C2361_=_C2367( C2361 C2367 ) C2361_=_C2369( C2361 C2369 ) \nC2361_=_C2370( C2361 C2370 ) C2361_=_C2371( C2361 C2371 ) C2361_=_C2373( C2361 C2373 ) C2361_=_C2375( C2361 C2375 ) C2361_=_C2377( C2361 C2377 ) C2361_=_C2378( C2361 C2378 ) \nC2361_=_C2379( C2361 C2379 ) C2361_=_C2414( C2361 C2414 ) C2361_=_C2477( C2361 C2477 ) C2362_=_C2365( C2362 C2365 ) C2362_=_C2366( C2362 C2366 ) C2362_=_C2367( C2362 C2367 ) \nC2362_=_C2369( C2362 C2369 ) C2362_=_C2370( C2362 C2370 ) C2362_=_C2371( C2362 C2371 ) C2362_=_C2373( C2362 C2373 ) C2362_=_C2375( C2362 C2375 ) C2362_=_C2377( C2362 C2377 ) \nC2362_=_C2378( C2362 C2378 ) C2362_=_C2379( C2362 C2379 ) C2362_=_C2444( C2362 C2444 ) C2362_=_C2520( C2362 C2520 ) C2365_=_C2366( C2365 C2366 ) C2365_=_C2367( C2365 C2367 ) \nC2365_=_C2369( C2365 C2369 ) C2365_=_C2370( C2365 C2370 ) C2365_=_C2371( C2365 C2371 ) C2365_=_C2373( C2365 C2373 ) C2365_=_C2375( C2365 C2375 ) C2365_=_C2377( C2365 C2377 ) \nC2365_=_C2378( C2365 C2378 ) C2365_=_C2379( C2365 C2379 ) C2365_=_C2417( C2365 C2417 ) C2365_=_C2448( C2365 C2448 ) C2366_=_C2367( C2366 C2367 ) C2366_=_C2369( C2366 C2369 ) \nC2366_=_C2370( C2366 C2370 ) C2366_=_C2371( C2366 C2371 ) C2366_=_C2373( C2366 C2373 ) C2366_=_C2375( C2366 C2375 ) C2366_=_C2377( C2366 C2377 ) C2366_=_C2378( C2366 C2378 ) \nC2366_=_C2379( C2366 C2379 ) C2366_=_C2394( C2366 C2394 ) C2366_=_C2479( C2366 C2479 ) C2366_=_C2497( C2366 C2497 ) C2367_=_C2369( C2367 C2369 ) C2367_=_C2370( C2367 C2370 ) \nC2367_=_C2371( C2367 C2371 ) C2367_=_C2373( C2367 C2373 ) C2367_=_C2375( C2367 C2375 ) C2367_=_C2377( C2367 C2377 ) C2367_=_C2378( C2367 C2378 ) C2367_=_C2379( C2367 C2379 ) \nC2367_=_C2418( C2367 C2418 ) C2367_=_C2450( C2367 C2450 ) C2369_=_C2370( C2369 C2370 ) C2369_=_C2371( C2369 C2371 ) C2369_=_C2373( C2369 C2373 ) C2369_=_C2375( C2369 C2375 ) \nC2369_=_C2377( C2369 C2377 ) C2369_=_C2378( C2369 C2378 ) C2369_=_C2379( C2369 C2379 ) C2369_=_C2452( C2369 C2452 ) C2369_=_C2526( C2369 C2526 ) C2370_=_C2371( C2370 C2371 ) \nC2370_=_C2373( C2370 C2373 ) C2370_=_C2375( C2370 C2375 ) C2370_=_C2377( C2370 C2377 ) C2370_=_C2378( C2370 C2378 ) C2370_=_C2379( C2370 C2379 ) C2370_=_C2420( C2370 C2420 ) \nC2370_=_C2453( C2370 C2453 ) C2371_=_C2373( C2371 C2373 ) C2371_=_C2375( C2371 C2375 ) C2371_=_C2377( C2371 C2377 ) C2371_=_C2378( C2371 C2378 ) C2371_=_C2379( C2371 C2379 ) \nC2371_=_C2501( C2371 C2501 ) C2373_=_C2375( C2373 C2375 ) C2373_=_C2377( C2373 C2377 ) C2373_=_C2378( C2373 C2378 ) C2373_=_C2379( C2373 C2379 ) C2373_=_C2400( C2373 C2400 ) \nC2373_=_C2459( C2373 C2459 ) C2375_=_C2377( C2375 C2377 ) C2375_=_C2378( C2375 C2378 ) C2375_=_C2379( C2375 C2379 ) C2375_=_C2426( C2375 C2426 ) C2375_=_C2532( C2375 C2532 ) \nC2377_=_C2378( C2377 C2378 ) C2377_=_C2379( C2377 C2379 ) C2377_=_C2506( C2377 C2506 ) C2378_=_C2379( C2378 C2379 ) C2378_=_C2430( C2378 C2430 ) C2378_=_C2487( C2378 C2487 ) \nC2379_=_C2405( C2379 C2405 ) C2379_=_C2464( C2379 C2464 ) C2379_=_C2509( C2379 C2509 ) C2385_=_C2386( C2385 C2386 ) C2385_=_C2387( C2385 C2387 ) C2385_=_C2388( C2385 C2388 ) \nC2385_=_C2389( C2385 C2389 ) C2385_=_C2390( C2385 C2390 ) C2385_=_C2392( C2385 C2392 ) C2385_=_C2393( C2385 C2393 ) C2385_=_C2394( C2385 C2394 ) C2385_=_C2395( C2385 C2395 ) \nC2385_=_C2399( C2385 C2399 ) C2385_=_C2400( C2385 C2400 ) C2385_=_C2404( C2385 C2404 ) C2385_=_C2405( C2385 C2405 ) C2385_=_C2406( C2385 C2406 ) C2385_=_C2407( C2385 C2407 ) \nC2385_=_C2408( C2385 C2408 ) C2385_=_C2409( C2385 C2409 ) C2385_=_C2410( C2385 C2410 ) C2386_=_C2387( C2386 C2387 ) C2386_=_C2388( C2386 C2388 ) C2386_=_C2389( C2386 C2389 ) \nC2386_=_C2390( C2386 C2390 ) C2386_=_C2392( C2386 C2392 ) C2386_=_C2393( C2386 C2393 ) C2386_=_C2394( C2386 C2394 ) C2386_=_C2395( C2386 C2395 ) C2386_=_C2399( C2386 C2399 ) \nC2386_=_C2400( C2386 C2400 ) C2386_=_C2404( C2386 C2404 ) C2386_=_C2405( C2386 C2405 ) C2386_=_C2406( C2386 C2406 ) C2386_=_C2407( C2386 C2407 ) C2386_=_C2408( C2386 C2408 ) \nC2386_=_C2409( C2386 C2409 ) C2386_=_C2410( C2386 C2410 ) C2386_=_C2412( C2386 C2412 ) C2386_=_C2414( C2386 C2414 ) C2386_=_C2416( C2386 C2416 ) C2386_=_C2417( C2386 C2417 ) \nC2386_=_C2418( C2386 C2418 ) C2386_=_C2420( C2386 C2420 ) C2386_=_C2424( C2386 C2424 ) C2386_=_C2426( C2386 C2426 ) C2386_=_C2429( C2386 C2429 ) C2386_=_C2430( C2386 C2430 ) \nC2386_=_C2434( C2386 C2434 ) C2386_=_C2436( C2386 C2436 ) C2387_=_C2388( C2387 C2388 ) C2387_=_C2389( C2387 C2389 ) C2387_=_C2390( C2387 C2390 ) C2387_=_C2392( C2387 C2392 ) \nC2387_=_C2393( C2387 C2393 ) C2387_=_C2394( C2387 C2394 ) C2387_=_C2395( C2387 C2395 ) C2387_=_C2399( C2387 C2399 ) C2387_=_C2400( C2387 C2400 ) C2387_=_C2404( C2387 C2404 ) \nC2387_=_C2405( C2387 C2405 ) C2387_=_C2406( C2387 C2406 ) C2387_=_C2407( C2387 C2407 ) C2387_=_C2408( C2387 C2408 ) C2387_=_C2409( C2387 C2409 ) C2387_=_C2410( C2387 C2410 ) \nC2388_=_C2389( C2388 C2389 ) C2388_=_C2390( C2388 C2390 ) C2388_=_C2392( C2388 C2392 ) C2388_=_C2393( C2388 C2393 ) C2388_=_C2394(</w:t>
      </w:r>
    </w:p>
    <w:p>
      <w:pPr>
        <w:pStyle w:val="PreformattedText"/>
        <w:bidi w:val="0"/>
        <w:spacing w:before="0" w:after="0"/>
        <w:jc w:val="left"/>
        <w:rPr/>
      </w:pPr>
      <w:r>
        <w:rPr/>
        <w:t xml:space="preserve"> </w:t>
      </w:r>
      <w:r>
        <w:rPr/>
        <w:t>C2388 C2394 ) C2388_=_C2395( C2388 C2395 ) \nC2388_=_C2399( C2388 C2399 ) C2388_=_C2400( C2388 C2400 ) C2388_=_C2404( C2388 C2404 ) C2388_=_C2405( C2388 C2405 ) C2388_=_C2406( C2388 C2406 ) C2388_=_C2407( C2388 C2407 ) \nC2388_=_C2408( C2388 C2408 ) C2388_=_C2409( C2388 C2409 ) C2388_=_C2410( C2388 C2410 ) C2388_=_C2442( C2388 C2442 ) C2389_=_C2390( C2389 C2390 ) C2389_=_C2392( C2389 C2392 ) \nC2389_=_C2393( C2389 C2393 ) C2389_=_C2394( C2389 C2394 ) C2389_=_C2395( C2389 C2395 ) C2389_=_C2399( C2389 C2399 ) C2389_=_C2400( C2389 C2400 ) C2389_=_C2404( C2389 C2404 ) \nC2389_=_C2405( C2389 C2405 ) C2389_=_C2406( C2389 C2406 ) C2389_=_C2407( C2389 C2407 ) C2389_=_C2408( C2389 C2408 ) C2389_=_C2409( C2389 C2409 ) C2389_=_C2410( C2389 C2410 ) \nC2389_=_C2476( C2389 C2476 ) C2389_=_C2494( C2389 C2494 ) C2390_=_C2392( C2390 C2392 ) C2390_=_C2393( C2390 C2393 ) C2390_=_C2394( C2390 C2394 ) C2390_=_C2395( C2390 C2395 ) \nC2390_=_C2399( C2390 C2399 ) C2390_=_C2400( C2390 C2400 ) C2390_=_C2404( C2390 C2404 ) C2390_=_C2405( C2390 C2405 ) C2390_=_C2406( C2390 C2406 ) C2390_=_C2407( C2390 C2407 ) \nC2390_=_C2408( C2390 C2408 ) C2390_=_C2409( C2390 C2409 ) C2390_=_C2410( C2390 C2410 ) C2390_=_C2518( C2390 C2518 ) C2392_=_C2393( C2392 C2393 ) C2392_=_C2394( C2392 C2394 ) \nC2392_=_C2395( C2392 C2395 ) C2392_=_C2399( C2392 C2399 ) C2392_=_C2400( C2392 C2400 ) C2392_=_C2404( C2392 C2404 ) C2392_=_C2405( C2392 C2405 ) C2392_=_C2406( C2392 C2406 ) \nC2392_=_C2407( C2392 C2407 ) C2392_=_C2408( C2392 C2408 ) C2392_=_C2409( C2392 C2409 ) C2392_=_C2410( C2392 C2410 ) C2392_=_C2521( C2392 C2521 ) C2393_=_C2394( C2393 C2394 ) \nC2393_=_C2395( C2393 C2395 ) C2393_=_C2399( C2393 C2399 ) C2393_=_C2400( C2393 C2400 ) C2393_=_C2404( C2393 C2404 ) C2393_=_C2405( C2393 C2405 ) C2393_=_C2406( C2393 C2406 ) \nC2393_=_C2407( C2393 C2407 ) C2393_=_C2408( C2393 C2408 ) C2393_=_C2409( C2393 C2409 ) C2393_=_C2410( C2393 C2410 ) C2394_=_C2395( C2394 C2395 ) C2394_=_C2399( C2394 C2399 ) \nC2394_=_C2400( C2394 C2400 ) C2394_=_C2404( C2394 C2404 ) C2394_=_C2405( C2394 C2405 ) C2394_=_C2406( C2394 C2406 ) C2394_=_C2407( C2394 C2407 ) C2394_=_C2408( C2394 C2408 ) \nC2394_=_C2409( C2394 C2409 ) C2394_=_C2410( C2394 C2410 ) C2394_=_C2479( C2394 C2479 ) C2394_=_C2497( C2394 C2497 ) C2395_=_C2399( C2395 C2399 ) C2395_=_C2400( C2395 C2400 ) \nC2395_=_C2404( C2395 C2404 ) C2395_=_C2405( C2395 C2405 ) C2395_=_C2406( C2395 C2406 ) C2395_=_C2407( C2395 C2407 ) C2395_=_C2408( C2395 C2408 ) C2395_=_C2409( C2395 C2409 ) \nC2395_=_C2410( C2395 C2410 ) C2395_=_C2524( C2395 C2524 ) C2399_=_C2400( C2399 C2400 ) C2399_=_C2404( C2399 C2404 ) C2399_=_C2405( C2399 C2405 ) C2399_=_C2406( C2399 C2406 ) \nC2399_=_C2407( C2399 C2407 ) C2399_=_C2408( C2399 C2408 ) C2399_=_C2409( C2399 C2409 ) C2399_=_C2410( C2399 C2410 ) C2399_=_C2530( C2399 C2530 ) C2400_=_C2404( C2400 C2404 ) \nC2400_=_C2405( C2400 C2405 ) C2400_=_C2406( C2400 C2406 ) C2400_=_C2407( C2400 C2407 ) C2400_=_C2408( C2400 C2408 ) C2400_=_C2409( C2400 C2409 ) C2400_=_C2410( C2400 C2410 ) \nC2400_=_C2459( C2400 C2459 ) C2404_=_C2405( C2404 C2405 ) C2404_=_C2406( C2404 C2406 ) C2404_=_C2407( C2404 C2407 ) C2404_=_C2408( C2404 C2408 ) C2404_=_C2409( C2404 C2409 ) \nC2404_=_C2410( C2404 C2410 ) C2405_=_C2406( C2405 C2406 ) C2405_=_C2407( C2405 C2407 ) C2405_=_C2408( C2405 C2408 ) C2405_=_C2409( C2405 C2409 ) C2405_=_C2410( C2405 C2410 ) \nC2405_=_C2464( C2405 C2464 ) C2405_=_C2509( C2405 C2509 ) C2406_=_C2407( C2406 C2407 ) C2406_=_C2408( C2406 C2408 ) C2406_=_C2409( C2406 C2409 ) C2406_=_C2410( C2406 C2410 ) \nC2407_=_C2408( C2407 C2408 ) C2407_=_C2409( C2407 C2409 ) C2407_=_C2410( C2407 C2410 ) C2408_=_C2409( C2408 C2409 ) C2408_=_C2410( C2408 C2410 ) C2408_=_C2539( C2408 C2539 ) \nC2409_=_C2410( C2409 C2410 ) C2409_=_C2472( C2409 C2472 ) C2410_=_C2542( C2410 C2542 ) C2412_=_C2414( C2412 C2414 ) C2412_=_C2416( C2412 C2416 ) C2412_=_C2417( C2412 C2417 ) \nC2412_=_C2418( C2412 C2418 ) C2412_=_C2420( C2412 C2420 ) C2412_=_C2424( C2412 C2424 ) C2412_=_C2426( C2412 C2426 ) C2412_=_C2429( C2412 C2429 ) C2412_=_C2430( C2412 C2430 ) \nC2412_=_C2434( C2412 C2434 ) C2412_=_C2436( C2412 C2436 ) C2414_=_C2416( C2414 C2416 ) C2414_=_C2417( C2414 C2417 ) C2414_=_C2418( C2414 C2418 ) C2414_=_C2420( C2414 C2420 ) \nC2414_=_C2424( C2414 C2424 ) C2414_=_C2426( C2414 C2426 ) C2414_=_C2429( C2414 C2429 ) C2414_=_C2430( C2414 C2430 ) C2414_=_C2434( C2414 C2434 ) C2414_=_C2436( C2414 C2436 ) \nC2414_=_C2477( C2414 C2477 ) C2416_=_C2417( C2416 C2417 ) C2416_=_C2418( C2416 C2418 ) C2416_=_C2420( C2416 C2420 ) C2416_=_C2424( C2416 C2424 ) C2416_=_C2426( C2416 C2426 ) \nC2416_=_C2429( C2416 C2429 ) C2416_=_C2430( C2416 C2430 ) C2416_=_C2434( C2416 C2434 ) C2416_=_C2436( C2416 C2436 ) C2416_=_C2522( C2416 C2522 ) C2417_=_C2418( C2417 C2418 ) \nC2417_=_C2420( C2417 C2420 ) C2417_=_C2424( C2417 C2424 ) C2417_=_C2426( C2417 C2426 ) C2417_=_C2429( C2417 C2429 ) C2417_=_C2430( C2417 C2430 ) C2417_=_C2434( C2417 C2434 ) \nC2417_=_C2436( C2417 C2436 ) C2417_=_C2448( C2417 C2448 ) C2418_=_C2420( C2418 C2420 ) C2418_=_C2424( C2418 C2424 ) C2418_=_C2426( C2418 C2426 ) C2418_=_C2429( C2418 C2429 ) \nC2418_=_C2430( C2418 C2430 ) C2418_=_C2434( C2418 C2434 ) C2418_=_C2436( C2418 C2436 ) C2418_=_C2450( C2418 C2450 ) C2420_=_C2424( C2420 C2424 ) C2420_=_C2426( C2420 C2426 ) \nC2420_=_C2429( C2420 C2429 ) C2420_=_C2430( C2420 C2430 ) C2420_=_C2434( C2420 C2434 ) C2420_=_C2436( C2420 C2436 ) C2420_=_C2453( C2420 C2453 ) C2424_=_C2426( C2424 C2426 ) \nC2424_=_C2429( C2424 C2429 ) C2424_=_C2430( C2424 C2430 ) C2424_=_C2434( C2424 C2434 ) C2424_=_C2436( C2424 C2436 ) C2424_=_C2457( C2424 C2457 ) C2426_=_C2429( C2426 C2429 ) \nC2426_=_C2430( C2426 C2430 ) C2426_=_C2434( C2426 C2434 ) C2426_=_C2436( C2426 C2436 ) C2426_=_C2532( C2426 C2532 ) C2429_=_C2430( C2429 C2430 ) C2429_=_C2434( C2429 C2434 ) \nC2429_=_C2436( C2429 C2436 ) C2429_=_C2462( C2429 C2462 ) C2429_=_C2507( C2429 C2507 ) C2430_=_C2434( C2430 C2434 ) C2430_=_C2436( C2430 C2436 ) C2430_=_C2487( C2430 C2487 ) \nC2434_=_C2436( C2434 C2436 ) C2434_=_C2513( C2434 C2513 ) C2436_=_C2538( C2436 C2538 ) C2438_=_C2439( C2438 C2439 ) C2438_=_C2442( C2438 C2442 ) C2438_=_C2444( C2438 C2444 ) \nC2438_=_C2448( C2438 C2448 ) C2438_=_C2450( C2438 C2450 ) C2438_=_C2452( C2438 C2452 ) C2438_=_C2453( C2438 C2453 ) C2438_=_C2457( C2438 C2457 ) C2438_=_C2459( C2438 C2459 ) \nC2438_=_C2462( C2438 C2462 ) C2438_=_C2464( C2438 C2464 ) C2438_=_C2472( C2438 C2472 ) C2439_=_C2442( C2439 C2442 ) C2439_=_C2444( C2439 C2444 ) C2439_=_C2448( C2439 C2448 ) \nC2439_=_C2450( C2439 C2450 ) C2439_=_C2452( C2439 C2452 ) C2439_=_C2453( C2439 C2453 ) C2439_=_C2457( C2439 C2457 ) C2439_=_C2459( C2439 C2459 ) C2439_=_C2462( C2439 C2462 ) \nC2439_=_C2464( C2439 C2464 ) C2439_=_C2472( C2439 C2472 ) C2439_=_C2475( C2439 C2475 ) C2439_=_C2476( C2439 C2476 ) C2439_=_C2477( C2439 C2477 ) C2439_=_C2479( C2439 C2479 ) \nC2439_=_C2483( C2439 C2483 ) C2439_=_C2487( C2439 C2487 ) C2442_=_C2444( C2442 C2444 ) C2442_=_C2448( C2442 C2448 ) C2442_=_C2450( C2442 C2450 ) C2442_=_C2452( C2442 C2452 ) \nC2442_=_C2453( C2442 C2453 ) C2442_=_C2457( C2442 C2457 ) C2442_=_C2459( C2442 C2459 ) C2442_=_C2462( C2442 C2462 ) C2442_=_C2464( C2442 C2464 ) C2442_=_C2472( C2442 C2472 ) \nC2444_=_C2448( C2444 C2448 ) C2444_=_C2450( C2444 C2450 ) C2444_=_C2452( C2444 C2452 ) C2444_=_C2453( C2444 C2453 ) C2444_=_C2457( C2444 C2457 ) C2444_=_C2459( C2444 C2459 ) \nC2444_=_C2462( C2444 C2462 ) C2444_=_C2464( C2444 C2464 ) C2444_=_C2472( C2444 C2472 ) C2444_=_C2520( C2444 C2520 ) C2448_=_C2450( C2448 C2450 ) C2448_=_C2452( C2448 C2452 ) \nC2448_=_C2453( C2448 C2453 ) C2448_=_C2457( C2448 C2457 ) C2448_=_C2459( C2448 C2459 ) C2448_=_C2462( C2448 C2462 ) C2448_=_C2464( C2448 C2464 ) C2448_=_C2472( C2448 C2472 ) \nC2450_=_C2452( C2450 C2452 ) C2450_=_C2453( C2450 C2453 ) C2450_=_C2457( C2450 C2457 ) C2450_=_C2459( C2450 C2459 ) C2450_=_C2462( C2450 C2462 ) C2450_=_C2464( C2450 C2464 ) \nC2450_=_C2472( C2450 C2472 ) C2452_=_C2453( C2452 C2453 ) C2452_=_C2457( C2452 C2457 ) C2452_=_C2459( C2452 C2459 ) C2452_=_C2462( C2452 C2462 ) C2452_=_C2464( C2452 C2464 ) \nC2452_=_C2472( C2452 C2472 ) C2452_=_C2526( C2452 C2526 ) C2453_=_C2457( C2453 C2457 ) C2453_=_C2459( C2453 C2459 ) C2453_=_C2462( C2453 C2462 ) C2453_=_C2464( C2453 C2464 ) \nC2453_=_C2472( C2453 C2472 ) C2457_=_C2459( C2457 C2459 ) C2457_=_C2462( C2457 C2462 ) C2457_=_C2464( C2457 C2464 ) C2457_=_C2472( C2457 C2472 ) C2459_=_C2462( C2459 C2462 ) \nC2459_=_C2464( C2459 C2464 ) C2459_=_C2472( C2459 C2472 ) C2462_=_C2464( C2462 C2464 ) C2462_=_C2472( C2462 C2472 ) C2462_=_C2507( C2462 C2507 ) C2464_=_C2472( C2464 C2472 ) \nC2464_=_C2509( C2464 C2509 ) C2475_=_C2476( C2475 C2476 ) C2475_=_C2477( C2475 C2477 ) C2475_=_C2479( C2475 C2479 ) C2475_=_C2483( C2475 C2483 ) C2475_=_C2487( C2475 C2487 ) \nC2476_=_C2477( C2476 C2477 ) C2476_=_C2479( C2476 C2479 ) C2476_=_C2483( C2476 C2483 ) C2476_=_C2487( C2476 C2487 ) C2476_=_C2494( C2476 C2494 ) C2477_=_C2479( C2477 C2479 ) \nC2477_=_C2483( C2477 C2483 ) C2477_=_C2487( C2477 C2487 ) C2479_=_C2483( C2479 C2483 ) C2479_=_C2487( C2479 C2487 ) C2479_=_C2497( C2479 C2497 ) C2483_=_C2487( C2483 C2487 ) \nC2491_=_C2492( C2491 C2492 ) C2491_=_C2494( C2491 C2494 ) C2491_=_C2497( C2491 C2497 ) C2491_=_C2499( C2491 C2499 ) C2491_=_C2501( C2491 C2501 ) C2491_=_C2503( C2491 C2503 ) \nC2491_=_C2506( C2491 C2506 ) C2491_=_C2507( C2491 C2507 ) C2491_=_C2509( C2491 C2509 ) C2491_=_C2513( C2491 C2513 ) C2492_=_C2494( C2492 C2494 ) C2492_=_C2497( C2492 C2497 ) \nC2492_=_C2499( C2492 C2499 ) C2492_=_C2501( C2492 C2501 ) C2492_=_C2503( C2492 C2503 ) C2492_=_C2506( C2492 C2506 ) C2492_=_C2507( C2492 C2507 ) C2492_=_C2509( C2492 C2509 ) \nC2492_=_C2513( C2492 C2513 ) C2492_=_C2516( C2492 C2516 ) C2492_=_C2518( C2492 C2518 ) C2492_=_C2520( C2492 C2520 ) C2492_=_C2521( C2492 C2521 ) C2492_=_C2522( C2492 C2522 ) \nC2492_=_C2524(</w:t>
      </w:r>
    </w:p>
    <w:p>
      <w:pPr>
        <w:pStyle w:val="PreformattedText"/>
        <w:bidi w:val="0"/>
        <w:spacing w:before="0" w:after="0"/>
        <w:jc w:val="left"/>
        <w:rPr/>
      </w:pPr>
      <w:r>
        <w:rPr/>
        <w:t xml:space="preserve"> </w:t>
      </w:r>
      <w:r>
        <w:rPr/>
        <w:t>C2492 C2524 ) C2492_=_C2526( C2492 C2526 ) C2492_=_C2528( C2492 C2528 ) C2492_=_C2530( C2492 C2530 ) C2492_=_C2532( C2492 C2532 ) C2492_=_C2533( C2492 C2533 ) \nC2492_=_C2534( C2492 C2534 ) C2492_=_C2536( C2492 C2536 ) C2492_=_C2537( C2492 C2537 ) C2492_=_C2538( C2492 C2538 ) C2492_=_C2539( C2492 C2539 ) C2492_=_C2541( C2492 C2541 ) \nC2492_=_C2542( C2492 C2542 ) C2492_=_C2543( C2492 C2543 ) C2494_=_C2497( C2494 C2497 ) C2494_=_C2499( C2494 C2499 ) C2494_=_C2501( C2494 C2501 ) C2494_=_C2503( C2494 C2503 ) \nC2494_=_C2506( C2494 C2506 ) C2494_=_C2507( C2494 C2507 ) C2494_=_C2509( C2494 C2509 ) C2494_=_C2513( C2494 C2513 ) C2497_=_C2499( C2497 C2499 ) C2497_=_C2501( C2497 C2501 ) \nC2497_=_C2503( C2497 C2503 ) C2497_=_C2506( C2497 C2506 ) C2497_=_C2507( C2497 C2507 ) C2497_=_C2509( C2497 C2509 ) C2497_=_C2513( C2497 C2513 ) C2499_=_C2501( C2499 C2501 ) \nC2499_=_C2503( C2499 C2503 ) C2499_=_C2506( C2499 C2506 ) C2499_=_C2507( C2499 C2507 ) C2499_=_C2509( C2499 C2509 ) C2499_=_C2513( C2499 C2513 ) C2501_=_C2503( C2501 C2503 ) \nC2501_=_C2506( C2501 C2506 ) C2501_=_C2507( C2501 C2507 ) C2501_=_C2509( C2501 C2509 ) C2501_=_C2513( C2501 C2513 ) C2503_=_C2506( C2503 C2506 ) C2503_=_C2507( C2503 C2507 ) \nC2503_=_C2509( C2503 C2509 ) C2503_=_C2513( C2503 C2513 ) C2506_=_C2507( C2506 C2507 ) C2506_=_C2509( C2506 C2509 ) C2506_=_C2513( C2506 C2513 ) C2507_=_C2509( C2507 C2509 ) \nC2507_=_C2513( C2507 C2513 ) C2509_=_C2513( C2509 C2513 ) C2516_=_C2518( C2516 C2518 ) C2516_=_C2520( C2516 C2520 ) C2516_=_C2521( C2516 C2521 ) C2516_=_C2522( C2516 C2522 ) \nC2516_=_C2524( C2516 C2524 ) C2516_=_C2526( C2516 C2526 ) C2516_=_C2528( C2516 C2528 ) C2516_=_C2530( C2516 C2530 ) C2516_=_C2532( C2516 C2532 ) C2516_=_C2533( C2516 C2533 ) \nC2516_=_C2534( C2516 C2534 ) C2516_=_C2536( C2516 C2536 ) C2516_=_C2537( C2516 C2537 ) C2516_=_C2538( C2516 C2538 ) C2516_=_C2539( C2516 C2539 ) C2516_=_C2541( C2516 C2541 ) \nC2516_=_C2542( C2516 C2542 ) C2516_=_C2543( C2516 C2543 ) C2518_=_C2520( C2518 C2520 ) C2518_=_C2521( C2518 C2521 ) C2518_=_C2522( C2518 C2522 ) C2518_=_C2524( C2518 C2524 ) \nC2518_=_C2526( C2518 C2526 ) C2518_=_C2528( C2518 C2528 ) C2518_=_C2530( C2518 C2530 ) C2518_=_C2532( C2518 C2532 ) C2518_=_C2533( C2518 C2533 ) C2518_=_C2534( C2518 C2534 ) \nC2518_=_C2536( C2518 C2536 ) C2518_=_C2537( C2518 C2537 ) C2518_=_C2538( C2518 C2538 ) C2518_=_C2539( C2518 C2539 ) C2518_=_C2541( C2518 C2541 ) C2518_=_C2542( C2518 C2542 ) \nC2518_=_C2543( C2518 C2543 ) C2520_=_C2521( C2520 C2521 ) C2520_=_C2522( C2520 C2522 ) C2520_=_C2524( C2520 C2524 ) C2520_=_C2526( C2520 C2526 ) C2520_=_C2528( C2520 C2528 ) \nC2520_=_C2530( C2520 C2530 ) C2520_=_C2532( C2520 C2532 ) C2520_=_C2533( C2520 C2533 ) C2520_=_C2534( C2520 C2534 ) C2520_=_C2536( C2520 C2536 ) C2520_=_C2537( C2520 C2537 ) \nC2520_=_C2538( C2520 C2538 ) C2520_=_C2539( C2520 C2539 ) C2520_=_C2541( C2520 C2541 ) C2520_=_C2542( C2520 C2542 ) C2520_=_C2543( C2520 C2543 ) C2521_=_C2522( C2521 C2522 ) \nC2521_=_C2524( C2521 C2524 ) C2521_=_C2526( C2521 C2526 ) C2521_=_C2528( C2521 C2528 ) C2521_=_C2530( C2521 C2530 ) C2521_=_C2532( C2521 C2532 ) C2521_=_C2533( C2521 C2533 ) \nC2521_=_C2534( C2521 C2534 ) C2521_=_C2536( C2521 C2536 ) C2521_=_C2537( C2521 C2537 ) C2521_=_C2538( C2521 C2538 ) C2521_=_C2539( C2521 C2539 ) C2521_=_C2541( C2521 C2541 ) \nC2521_=_C2542( C2521 C2542 ) C2521_=_C2543( C2521 C2543 ) C2522_=_C2524( C2522 C2524 ) C2522_=_C2526( C2522 C2526 ) C2522_=_C2528( C2522 C2528 ) C2522_=_C2530( C2522 C2530 ) \nC2522_=_C2532( C2522 C2532 ) C2522_=_C2533( C2522 C2533 ) C2522_=_C2534( C2522 C2534 ) C2522_=_C2536( C2522 C2536 ) C2522_=_C2537( C2522 C2537 ) C2522_=_C2538( C2522 C2538 ) \nC2522_=_C2539( C2522 C2539 ) C2522_=_C2541( C2522 C2541 ) C2522_=_C2542( C2522 C2542 ) C2522_=_C2543( C2522 C2543 ) C2524_=_C2526( C2524 C2526 ) C2524_=_C2528( C2524 C2528 ) \nC2524_=_C2530( C2524 C2530 ) C2524_=_C2532( C2524 C2532 ) C2524_=_C2533( C2524 C2533 ) C2524_=_C2534( C2524 C2534 ) C2524_=_C2536( C2524 C2536 ) C2524_=_C2537( C2524 C2537 ) \nC2524_=_C2538( C2524 C2538 ) C2524_=_C2539( C2524 C2539 ) C2524_=_C2541( C2524 C2541 ) C2524_=_C2542( C2524 C2542 ) C2524_=_C2543( C2524 C2543 ) C2526_=_C2528( C2526 C2528 ) \nC2526_=_C2530( C2526 C2530 ) C2526_=_C2532( C2526 C2532 ) C2526_=_C2533( C2526 C2533 ) C2526_=_C2534( C2526 C2534 ) C2526_=_C2536( C2526 C2536 ) C2526_=_C2537( C2526 C2537 ) \nC2526_=_C2538( C2526 C2538 ) C2526_=_C2539( C2526 C2539 ) C2526_=_C2541( C2526 C2541 ) C2526_=_C2542( C2526 C2542 ) C2526_=_C2543( C2526 C2543 ) C2528_=_C2530( C2528 C2530 ) \nC2528_=_C2532( C2528 C2532 ) C2528_=_C2533( C2528 C2533 ) C2528_=_C2534( C2528 C2534 ) C2528_=_C2536( C2528 C2536 ) C2528_=_C2537( C2528 C2537 ) C2528_=_C2538( C2528 C2538 ) \nC2528_=_C2539( C2528 C2539 ) C2528_=_C2541( C2528 C2541 ) C2528_=_C2542( C2528 C2542 ) C2528_=_C2543( C2528 C2543 ) C2530_=_C2532( C2530 C2532 ) C2530_=_C2533( C2530 C2533 ) \nC2530_=_C2534( C2530 C2534 ) C2530_=_C2536( C2530 C2536 ) C2530_=_C2537( C2530 C2537 ) C2530_=_C2538( C2530 C2538 ) C2530_=_C2539( C2530 C2539 ) C2530_=_C2541( C2530 C2541 ) \nC2530_=_C2542( C2530 C2542 ) C2530_=_C2543( C2530 C2543 ) C2532_=_C2533( C2532 C2533 ) C2532_=_C2534( C2532 C2534 ) C2532_=_C2536( C2532 C2536 ) C2532_=_C2537( C2532 C2537 ) \nC2532_=_C2538( C2532 C2538 ) C2532_=_C2539( C2532 C2539 ) C2532_=_C2541( C2532 C2541 ) C2532_=_C2542( C2532 C2542 ) C2532_=_C2543( C2532 C2543 ) C2533_=_C2534( C2533 C2534 ) \nC2533_=_C2536( C2533 C2536 ) C2533_=_C2537( C2533 C2537 ) C2533_=_C2538( C2533 C2538 ) C2533_=_C2539( C2533 C2539 ) C2533_=_C2541( C2533 C2541 ) C2533_=_C2542( C2533 C2542 ) \nC2533_=_C2543( C2533 C2543 ) C2534_=_C2536( C2534 C2536 ) C2534_=_C2537( C2534 C2537 ) C2534_=_C2538( C2534 C2538 ) C2534_=_C2539( C2534 C2539 ) C2534_=_C2541( C2534 C2541 ) \nC2534_=_C2542( C2534 C2542 ) C2534_=_C2543( C2534 C2543 ) C2536_=_C2537( C2536 C2537 ) C2536_=_C2538( C2536 C2538 ) C2536_=_C2539( C2536 C2539 ) C2536_=_C2541( C2536 C2541 ) \nC2536_=_C2542( C2536 C2542 ) C2536_=_C2543( C2536 C2543 ) C2537_=_C2538( C2537 C2538 ) C2537_=_C2539( C2537 C2539 ) C2537_=_C2541( C2537 C2541 ) C2537_=_C2542( C2537 C2542 ) \nC2537_=_C2543( C2537 C2543 ) C2538_=_C2539( C2538 C2539 ) C2538_=_C2541( C2538 C2541 ) C2538_=_C2542( C2538 C2542 ) C2538_=_C2543( C2538 C2543 ) C2539_=_C2541( C2539 C2541 ) \nC2539_=_C2542( C2539 C2542 ) C2539_=_C2543( C2539 C2543 ) C2541_=_C2542( C2541 C2542 ) C2541_=_C2543( C2541 C2543 ) C2542_=_C2543( C2542 C2543 ) "];658-&gt;669[label="179: C2120 C2121 C2124 C2125 C2128 \nC2131 C2136 C2138 C2144 C2147 C2150 \nC2163 C2165 C2166 C2168 C2169 C2171 \nC2173 C2174 C2181 C2183 C2185 C2186 \nC2188 C2193 C2209 C2214 C2219 C2220 \nC2222 C2227 C2228 C2231 C2234 C2239 \nC2243 C2248 C2254 C2255 C2258 C2260 \nC2270 C2276 C2280 C2287 C2290 C2292 \nC2293 C2297 C2298 C2300 C2302 C2303 \nC2304 C2306 C2309 C2311 C2313 C2316 \nC2317 C2318 C2319 C2325 C2327 C2333 \nC2334 C2336 C2337 C2339 C2341 C2342 \nC2344 C2346 C2349 C2350 C2351 C2352 \nC2356 C2358 C2360 C2361 C2362 C2365 \nC2366 C2367 C2369 C2370 C2371 C2373 \nC2375 C2377 C2378 C2379 C2386 C2387 \nC2390 C2392 C2393 C2395 C2399 C2404 \nC2406 C2407 C2408 C2410 C2412 C2414 \nC2416 C2417 C2418 C2420 C2424 C2426 \nC2429 C2430 C2434 C2436 C2438 C2439 \nC2442 C2444 C2448 C2450 C2452 C2453 \nC2457 C2459 C2462 C2464 C2472 C2483 \nC2491 C2492 C2494 C2497 C2499 C2501 \nC2503 C2506 C2507 C2509 C2513 C2516 \nC2518 C2521 C2524 C2528 C2530 C2533 \nC2536 C2537 C2539 C2541 C2542 C2846 \nC2847 C2849 C2850 C2854 C2855 C2856 \nC2858 C2860 C2861 C2862 C2864 C2867 \nC2869 C2870 C2872 C2875 C2876 C2877 \nC2878 C2880 C2885 C2887 C2890 C2893 \n1098: C2120_=_C2121 ,C2120_=_C2124 ,C2120_=_C2125 ,C2120_=_C2128 ,C2120_=_C2131 ,\nC2120_=_C2136 ,C2120_=_C2138 ,C2120_=_C2144 ,C2121_=_C2124 ,C2121_=_C2125 ,C2121_=_C2128 ,\nC2121_=_C2131 ,C2121_=_C2136 ,C2121_=_C2138 ,C2121_=_C2144 ,C2121_=_C2147 ,C2121_=_C2150 ,\nC2121_=_C2163 ,C2121_=_C2165 ,C2121_=_C2166 ,C2121_=_C2168 ,C2121_=_C2169 ,C2121_=_C2171 ,\nC2124_=_C2125 ,C2124_=_C2128 ,C2124_=_C2131 ,C2124_=_C2136 ,C2124_=_C2138 ,C2124_=_C2144 ,\nC2124_=_C2292 ,C2124_=_C2361 ,C2124_=_C2414 ,C2125_=_C2128 ,C2125_=_C2131 ,C2125_=_C2136 ,\nC2125_=_C2138 ,C2125_=_C2144 ,C2125_=_C2293 ,C2125_=_C2362 ,C2125_=_C2444 ,C2128_=_C2131 ,\nC2128_=_C2136 ,C2128_=_C2138 ,C2128_=_C2144 ,C2128_=_C2298 ,C2128_=_C2365 ,C2128_=_C2417 ,\nC2128_=_C2448 ,C2131_=_C2136 ,C2131_=_C2138 ,C2131_=_C2144 ,C2131_=_C2185 ,C2131_=_C2302 ,\nC2131_=_C2499 ,C2136_=_C2138 ,C2136_=_C2144 ,C2136_=_C2311 ,C2136_=_C2503 ,C2138_=_C2144 ,\nC2138_=_C2313 ,C2138_=_C2375 ,C2138_=_C2426 ,C2144_=_C2327 ,C2144_=_C2436 ,C2147_=_C2150 ,\nC2147_=_C2163 ,C2147_=_C2165 ,C2147_=_C2166 ,C2147_=_C2168 ,C2147_=_C2169 ,C2147_=_C2171 ,\nC2147_=_C2334 ,C2147_=_C2516 ,C2150_=_C2163 ,C2150_=_C2165 ,C2150_=_C2166 ,C2150_=_C2168 ,\nC2150_=_C2169 ,C2150_=_C2171 ,C2150_=_C2234 ,C2150_=_C2392 ,C2150_=_C2521 ,C2163_=_C2165 ,\nC2163_=_C2166 ,C2163_=_C2168 ,C2163_=_C2169 ,C2163_=_C2171 ,C2163_=_C2349 ,C2163_=_C2404 ,\nC2165_=_C2166 ,C2165_=_C2168 ,C2165_=_C2169 ,C2165_=_C2171 ,C2165_=_C2254 ,C2165_=_C2406 ,\nC2166_=_C2168 ,C2166_=_C2169 ,C2166_=_C2171 ,C2166_=_C2220 ,C2166_=_C2352 ,C2168_=_C2169 ,\nC2168_=_C2171 ,C2168_=_C2407 ,C2169_=_C2171 ,C2169_=_C2258 ,C2169_=_C2408 ,C2169_=_C2539 ,\nC2171_=_C2410 ,C2171_=_C2542 ,C2173_=_C2174 ,C2173_=_C2181 ,C2173_=_C2183 ,C2173_=_C2185 ,\nC2173_=_C2186 ,C2173_=_C2188 ,C2173_=_C2193 ,C2174_=_C2181 ,C2174_=_C2183 ,C2174_=_C2185 ,\nC2174_=_C2186 ,C2174_=_C2188 ,C2174_=_C2193 ,C2174_=_C2209 ,C2174_=_C2214 ,C2174_=_C2219 ,\nC2174_=_C2220 ,C2174_=_C2222 ,C2181_=_C2183 ,C2181_=_C2185 ,C2181_=_C2186 ,C2181_=_C2188 ,\nC2181_=_C2193 ,C2181_=_C2297 ,C2181_=_C2416 ,C2183_=_C2185 ,C2183_=_C2186 ,C2183_=_C2188 ,\nC2183_=_C2193 ,C2183_=_C2300 ,C2183_=_C2367 ,C2183_=_C2418 ,C2183_=_C2450 ,C2185_=_C2186 ,\nC2185_=_C2188 ,C2185_=_C2193 ,C2185_=_C2302 ,C2185_=_C2499 ,C2186_=_C2188 ,C2186_=_C2193</w:t>
      </w:r>
    </w:p>
    <w:p>
      <w:pPr>
        <w:pStyle w:val="PreformattedText"/>
        <w:bidi w:val="0"/>
        <w:spacing w:before="0" w:after="0"/>
        <w:jc w:val="left"/>
        <w:rPr/>
      </w:pPr>
      <w:r>
        <w:rPr/>
        <w:t xml:space="preserve"> </w:t>
      </w:r>
      <w:r>
        <w:rPr/>
        <w:t>,\nC2186_=_C2303 ,C2186_=_C2369 ,C2186_=_C2452 ,C2188_=_C2193 ,C2188_=_C2306 ,C2188_=_C2371 ,\nC2188_=_C2501 ,C2193_=_C2317 ,C2209_=_C2214 ,C2209_=_C2219 ,C2209_=_C2220 ,C2209_=_C2222 ,\nC2214_=_C2219 ,C2214_=_C2220 ,C2214_=_C2222 ,C2214_=_C2346 ,C2219_=_C2220 ,C2219_=_C2222 ,\nC2219_=_C2351 ,C2220_=_C2222 ,C2220_=_C2352 ,C2222_=_C2537 ,C2227_=_C2228 ,C2227_=_C2231 ,\nC2227_=_C2234 ,C2227_=_C2239 ,C2227_=_C2243 ,C2227_=_C2248 ,C2227_=_C2254 ,C2227_=_C2255 ,\nC2227_=_C2258 ,C2227_=_C2260 ,C2227_=_C2270 ,C2227_=_C2276 ,C2228_=_C2231 ,C2228_=_C2234 ,\nC2228_=_C2239 ,C2228_=_C2243 ,C2228_=_C2248 ,C2228_=_C2254 ,C2228_=_C2255 ,C2228_=_C2258 ,\nC2228_=_C2387 ,C2231_=_C2234 ,C2231_=_C2239 ,C2231_=_C2243 ,C2231_=_C2248 ,C2231_=_C2254 ,\nC2231_=_C2255 ,C2231_=_C2258 ,C2231_=_C2336 ,C2231_=_C2390 ,C2231_=_C2518 ,C2234_=_C2239 ,\nC2234_=_C2243 ,C2234_=_C2248 ,C2234_=_C2254 ,C2234_=_C2255 ,C2234_=_C2258 ,C2234_=_C2392 ,\nC2234_=_C2521 ,C2239_=_C2243 ,C2239_=_C2248 ,C2239_=_C2254 ,C2239_=_C2255 ,C2239_=_C2258 ,\nC2243_=_C2248 ,C2243_=_C2254 ,C2243_=_C2255 ,C2243_=_C2258 ,C2243_=_C2341 ,C2248_=_C2254 ,\nC2248_=_C2255 ,C2248_=_C2258 ,C2248_=_C2483 ,C2254_=_C2255 ,C2254_=_C2258 ,C2254_=_C2406 ,\nC2255_=_C2258 ,C2255_=_C2350 ,C2255_=_C2536 ,C2258_=_C2408 ,C2258_=_C2539 ,C2260_=_C2270 ,\nC2260_=_C2276 ,C2270_=_C2276 ,C2270_=_C2318 ,C2270_=_C2429 ,C2270_=_C2462 ,C2270_=_C2507 ,\nC2276_=_C2472 ,C2280_=_C2287 ,C2280_=_C2290 ,C2280_=_C2292 ,C2280_=_C2293 ,C2280_=_C2297 ,\nC2280_=_C2298 ,C2280_=_C2300 ,C2280_=_C2302 ,C2280_=_C2303 ,C2280_=_C2304 ,C2280_=_C2306 ,\nC2280_=_C2309 ,C2280_=_C2311 ,C2280_=_C2313 ,C2280_=_C2316 ,C2280_=_C2317 ,C2280_=_C2318 ,\nC2280_=_C2319 ,C2280_=_C2325 ,C2280_=_C2327 ,C2287_=_C2290 ,C2287_=_C2292 ,C2287_=_C2293 ,\nC2287_=_C2297 ,C2287_=_C2298 ,C2287_=_C2300 ,C2287_=_C2302 ,C2287_=_C2303 ,C2287_=_C2304 ,\nC2287_=_C2306 ,C2287_=_C2309 ,C2287_=_C2311 ,C2287_=_C2313 ,C2287_=_C2316 ,C2287_=_C2317 ,\nC2287_=_C2318 ,C2287_=_C2319 ,C2287_=_C2325 ,C2287_=_C2327 ,C2290_=_C2292 ,C2290_=_C2293 ,\nC2290_=_C2297 ,C2290_=_C2298 ,C2290_=_C2300 ,C2290_=_C2302 ,C2290_=_C2303 ,C2290_=_C2304 ,\nC2290_=_C2306 ,C2290_=_C2309 ,C2290_=_C2311 ,C2290_=_C2313 ,C2290_=_C2316 ,C2290_=_C2317 ,\nC2290_=_C2318 ,C2290_=_C2319 ,C2290_=_C2325 ,C2290_=_C2327 ,C2290_=_C2360 ,C2290_=_C2442 ,\nC2292_=_C2293 ,C2292_=_C2297 ,C2292_=_C2298 ,C2292_=_C2300 ,C2292_=_C2302 ,C2292_=_C2303 ,\nC2292_=_C2304 ,C2292_=_C2306 ,C2292_=_C2309 ,C2292_=_C2311 ,C2292_=_C2313 ,C2292_=_C2316 ,\nC2292_=_C2317 ,C2292_=_C2318 ,C2292_=_C2319 ,C2292_=_C2325 ,C2292_=_C2327 ,C2292_=_C2361 ,\nC2292_=_C2414 ,C2293_=_C2297 ,C2293_=_C2298 ,C2293_=_C2300 ,C2293_=_C2302 ,C2293_=_C2303 ,\nC2293_=_C2304 ,C2293_=_C2306 ,C2293_=_C2309 ,C2293_=_C2311 ,C2293_=_C2313 ,C2293_=_C2316 ,\nC2293_=_C2317 ,C2293_=_C2318 ,C2293_=_C2319 ,C2293_=_C2325 ,C2293_=_C2327 ,C2293_=_C2362 ,\nC2293_=_C2444 ,C2297_=_C2298 ,C2297_=_C2300 ,C2297_=_C2302 ,C2297_=_C2303 ,C2297_=_C2304 ,\nC2297_=_C2306 ,C2297_=_C2309 ,C2297_=_C2311 ,C2297_=_C2313 ,C2297_=_C2316 ,C2297_=_C2317 ,\nC2297_=_C2318 ,C2297_=_C2319 ,C2297_=_C2325 ,C2297_=_C2327 ,C2297_=_C2416 ,C2298_=_C2300 ,\nC2298_=_C2302 ,C2298_=_C2303 ,C2298_=_C2304 ,C2298_=_C2306 ,C2298_=_C2309 ,C2298_=_C2311 ,\nC2298_=_C2313 ,C2298_=_C2316 ,C2298_=_C2317 ,C2298_=_C2318 ,C2298_=_C2319 ,C2298_=_C2325 ,\nC2298_=_C2327 ,C2298_=_C2365 ,C2298_=_C2417 ,C2298_=_C2448 ,C2300_=_C2302 ,C2300_=_C2303 ,\nC2300_=_C2304 ,C2300_=_C2306 ,C2300_=_C2309 ,C2300_=_C2311 ,C2300_=_C2313 ,C2300_=_C2316 ,\nC2300_=_C2317 ,C2300_=_C2318 ,C2300_=_C2319 ,C2300_=_C2325 ,C2300_=_C2327 ,C2300_=_C2367 ,\nC2300_=_C2418 ,C2300_=_C2450 ,C2302_=_C2303 ,C2302_=_C2304 ,C2302_=_C2306 ,C2302_=_C2309 ,\nC2302_=_C2311 ,C2302_=_C2313 ,C2302_=_C2316 ,C2302_=_C2317 ,C2302_=_C2318 ,C2302_=_C2319 ,\nC2302_=_C2325 ,C2302_=_C2327 ,C2302_=_C2499 ,C2303_=_C2304 ,C2303_=_C2306 ,C2303_=_C2309 ,\nC2303_=_C2311 ,C2303_=_C2313 ,C2303_=_C2316 ,C2303_=_C2317 ,C2303_=_C2318 ,C2303_=_C2319 ,\nC2303_=_C2325 ,C2303_=_C2327 ,C2303_=_C2369 ,C2303_=_C2452 ,C2304_=_C2306 ,C2304_=_C2309 ,\nC2304_=_C2311 ,C2304_=_C2313 ,C2304_=_C2316 ,C2304_=_C2317 ,C2304_=_C2318 ,C2304_=_C2319 ,\nC2304_=_C2325 ,C2304_=_C2327 ,C2304_=_C2370 ,C2304_=_C2420 ,C2304_=_C2453 ,C2306_=_C2309 ,\nC2306_=_C2311 ,C2306_=_C2313 ,C2306_=_C2316 ,C2306_=_C2317 ,C2306_=_C2318 ,C2306_=_C2319 ,\nC2306_=_C2325 ,C2306_=_C2327 ,C2306_=_C2371 ,C2306_=_C2501 ,C2309_=_C2311 ,C2309_=_C2313 ,\nC2309_=_C2316 ,C2309_=_C2317 ,C2309_=_C2318 ,C2309_=_C2319 ,C2309_=_C2325 ,C2309_=_C2327 ,\nC2309_=_C2424 ,C2309_=_C2457 ,C2311_=_C2313 ,C2311_=_C2316 ,C2311_=_C2317 ,C2311_=_C2318 ,\nC2311_=_C2319 ,C2311_=_C2325 ,C2311_=_C2327 ,C2311_=_C2503 ,C2313_=_C2316 ,C2313_=_C2317 ,\nC2313_=_C2318 ,C2313_=_C2319 ,C2313_=_C2325 ,C2313_=_C2327 ,C2313_=_C2375 ,C2313_=_C2426 ,\nC2316_=_C2317 ,C2316_=_C2318 ,C2316_=_C2319 ,C2316_=_C2325 ,C2316_=_C2327 ,C2316_=_C2377 ,\nC2316_=_C2506 ,C2317_=_C2318 ,C2317_=_C2319 ,C2317_=_C2325 ,C2317_=_C2327 ,C2318_=_C2319 ,\nC2318_=_C2325 ,C2318_=_C2327 ,C2318_=_C2429 ,C2318_=_C2462 ,C2318_=_C2507 ,C2319_=_C2325 ,\nC2319_=_C2327 ,C2319_=_C2378 ,C2319_=_C2430 ,C2325_=_C2327 ,C2325_=_C2434 ,C2325_=_C2513 ,\nC2327_=_C2436 ,C2333_=_C2334 ,C2333_=_C2336 ,C2333_=_C2337 ,C2333_=_C2339 ,C2333_=_C2341 ,\nC2333_=_C2342 ,C2333_=_C2344 ,C2333_=_C2346 ,C2333_=_C2349 ,C2333_=_C2350 ,C2333_=_C2351 ,\nC2333_=_C2352 ,C2333_=_C2356 ,C2333_=_C2358 ,C2333_=_C2360 ,C2333_=_C2361 ,C2333_=_C2362 ,\nC2333_=_C2365 ,C2333_=_C2366 ,C2333_=_C2367 ,C2333_=_C2369 ,C2333_=_C2370 ,C2333_=_C2371 ,\nC2333_=_C2373 ,C2333_=_C2375 ,C2333_=_C2377 ,C2333_=_C2378 ,C2333_=_C2379 ,C2334_=_C2336 ,\nC2334_=_C2337 ,C2334_=_C2339 ,C2334_=_C2341 ,C2334_=_C2342 ,C2334_=_C2344 ,C2334_=_C2346 ,\nC2334_=_C2349 ,C2334_=_C2350 ,C2334_=_C2351 ,C2334_=_C2352 ,C2334_=_C2356 ,C2334_=_C2516 ,\nC2336_=_C2337 ,C2336_=_C2339 ,C2336_=_C2341 ,C2336_=_C2342 ,C2336_=_C2344 ,C2336_=_C2346 ,\nC2336_=_C2349 ,C2336_=_C2350 ,C2336_=_C2351 ,C2336_=_C2352 ,C2336_=_C2356 ,C2336_=_C2390 ,\nC2336_=_C2518 ,C2337_=_C2339 ,C2337_=_C2341 ,C2337_=_C2342 ,C2337_=_C2344 ,C2337_=_C2346 ,\nC2337_=_C2349 ,C2337_=_C2350 ,C2337_=_C2351 ,C2337_=_C2352 ,C2337_=_C2356 ,C2337_=_C2393 ,\nC2339_=_C2341 ,C2339_=_C2342 ,C2339_=_C2344 ,C2339_=_C2346 ,C2339_=_C2349 ,C2339_=_C2350 ,\nC2339_=_C2351 ,C2339_=_C2352 ,C2339_=_C2356 ,C2339_=_C2395 ,C2339_=_C2524 ,C2341_=_C2342 ,\nC2341_=_C2344 ,C2341_=_C2346 ,C2341_=_C2349 ,C2341_=_C2350 ,C2341_=_C2351 ,C2341_=_C2352 ,\nC2341_=_C2356 ,C2342_=_C2344 ,C2342_=_C2346 ,C2342_=_C2349 ,C2342_=_C2350 ,C2342_=_C2351 ,\nC2342_=_C2352 ,C2342_=_C2356 ,C2342_=_C2528 ,C2344_=_C2346 ,C2344_=_C2349 ,C2344_=_C2350 ,\nC2344_=_C2351 ,C2344_=_C2352 ,C2344_=_C2356 ,C2344_=_C2399 ,C2344_=_C2530 ,C2346_=_C2349 ,\nC2346_=_C2350 ,C2346_=_C2351 ,C2346_=_C2352 ,C2346_=_C2356 ,C2349_=_C2350 ,C2349_=_C2351 ,\nC2349_=_C2352 ,C2349_=_C2356 ,C2349_=_C2404 ,C2350_=_C2351 ,C2350_=_C2352 ,C2350_=_C2356 ,\nC2350_=_C2536 ,C2351_=_C2352 ,C2351_=_C2356 ,C2352_=_C2356 ,C2356_=_C2541 ,C2358_=_C2360 ,\nC2358_=_C2361 ,C2358_=_C2362 ,C2358_=_C2365 ,C2358_=_C2366 ,C2358_=_C2367 ,C2358_=_C2369 ,\nC2358_=_C2370 ,C2358_=_C2371 ,C2358_=_C2373 ,C2358_=_C2375 ,C2358_=_C2377 ,C2358_=_C2378 ,\nC2358_=_C2379 ,C2360_=_C2361 ,C2360_=_C2362 ,C2360_=_C2365 ,C2360_=_C2366 ,C2360_=_C2367 ,\nC2360_=_C2369 ,C2360_=_C2370 ,C2360_=_C2371 ,C2360_=_C2373 ,C2360_=_C2375 ,C2360_=_C2377 ,\nC2360_=_C2378 ,C2360_=_C2379 ,C2360_=_C2442 ,C2361_=_C2362 ,C2361_=_C2365 ,C2361_=_C2366 ,\nC2361_=_C2367 ,C2361_=_C2369 ,C2361_=_C2370 ,C2361_=_C2371 ,C2361_=_C2373 ,C2361_=_C2375 ,\nC2361_=_C2377 ,C2361_=_C2378 ,C2361_=_C2379 ,C2361_=_C2414 ,C2362_=_C2365 ,C2362_=_C2366 ,\nC2362_=_C2367 ,C2362_=_C2369 ,C2362_=_C2370 ,C2362_=_C2371 ,C2362_=_C2373 ,C2362_=_C2375 ,\nC2362_=_C2377 ,C2362_=_C2378 ,C2362_=_C2379 ,C2362_=_C2444 ,C2365_=_C2366 ,C2365_=_C2367 ,\nC2365_=_C2369 ,C2365_=_C2370 ,C2365_=_C2371 ,C2365_=_C2373 ,C2365_=_C2375 ,C2365_=_C2377 ,\nC2365_=_C2378 ,C2365_=_C2379 ,C2365_=_C2417 ,C2365_=_C2448 ,C2366_=_C2367 ,C2366_=_C2369 ,\nC2366_=_C2370 ,C2366_=_C2371 ,C2366_=_C2373 ,C2366_=_C2375 ,C2366_=_C2377 ,C2366_=_C2378 ,\nC2366_=_C2379 ,C2366_=_C2497 ,C2367_=_C2369 ,C2367_=_C2370 ,C2367_=_C2371 ,C2367_=_C2373 ,\nC2367_=_C2375 ,C2367_=_C2377 ,C2367_=_C2378 ,C2367_=_C2379 ,C2367_=_C2418 ,C2367_=_C2450 ,\nC2369_=_C2370 ,C2369_=_C2371 ,C2369_=_C2373 ,C2369_=_C2375 ,C2369_=_C2377 ,C2369_=_C2378 ,\nC2369_=_C2379 ,C2369_=_C2452 ,C2370_=_C2371 ,C2370_=_C2373 ,C2370_=_C2375 ,C2370_=_C2377 ,\nC2370_=_C2378 ,C2370_=_C2379 ,C2370_=_C2420 ,C2370_=_C2453 ,C2371_=_C2373 ,C2371_=_C2375 ,\nC2371_=_C2377 ,C2371_=_C2378 ,C2371_=_C2379 ,C2371_=_C2501 ,C2373_=_C2375 ,C2373_=_C2377 ,\nC2373_=_C2378 ,C2373_=_C2379 ,C2373_=_C2459 ,C2375_=_C2377 ,C2375_=_C2378 ,C2375_=_C2379 ,\nC2375_=_C2426 ,C2377_=_C2378 ,C2377_=_C2379 ,C2377_=_C2506 ,C2378_=_C2379 ,C2378_=_C2430 ,\nC2379_=_C2464 ,C2379_=_C2509 ,C2386_=_C2387 ,C2386_=_C2390 ,C2386_=_C2392 ,C2386_=_C2393 ,\nC2386_=_C2395 ,C2386_=_C2399 ,C2386_=_C2404 ,C2386_=_C2406 ,C2386_=_C2407 ,C2386_=_C2408 ,\nC2386_=_C2410 ,C2386_=_C2412 ,C2386_=_C2414 ,C2386_=_C2416 ,C2386_=_C2417 ,C2386_=_C2418 ,\nC2386_=_C2420 ,C2386_=_C2424 ,C2386_=_C2426 ,C2386_=_C2429 ,C2386_=_C2430 ,C2386_=_C2434 ,\nC2386_=_C2436 ,C2387_=_C2390 ,C2387_=_C2392 ,C2387_=_C2393 ,C2387_=_C2395 ,C2387_=_C2399 ,\nC2387_=_C2404 ,C2387_=_C2406 ,C2387_=_C2407 ,C2387_=_C2408 ,C2387_=_C2410 ,C2390_=_C2392 ,\nC2390_=_C2393 ,C2390_=_C2395 ,C2390_=_C2399 ,C2390_=_C2404 ,C2390_=_C2406 ,C2390_=_C2407 ,\nC2390_=_C2408 ,C2390_=_C2410 ,C2390_=_C2518 ,C2392_=_C2393 ,C2392_=_C2395 ,C2392_=_C2399 ,\nC2392_=_C2404 ,C2392_=_C2406 ,C2392_=_C2407 ,C2392_=_C2408 ,C2392_=_C2410 ,C2392_=_C2521 ,\nC2393_=_C2395 ,C2393_=_C2399 ,C2393_=_C2404 ,C2393_=_C2406 ,C2393_=_C2407 ,C2393_=_C2408 ,\nC2393_=_C2410 ,C2395_=_C2399 ,C2395_=_C2404 ,C2395_=_C2406 ,C2395_=_C2407 ,C2395_=_C2408 ,\nC2395_=_C2410 ,C2395_=_C2524 ,C2399_=_C2404 ,C2399_=_C2406</w:t>
      </w:r>
    </w:p>
    <w:p>
      <w:pPr>
        <w:pStyle w:val="PreformattedText"/>
        <w:bidi w:val="0"/>
        <w:spacing w:before="0" w:after="0"/>
        <w:jc w:val="left"/>
        <w:rPr/>
      </w:pPr>
      <w:r>
        <w:rPr/>
        <w:t xml:space="preserve"> </w:t>
      </w:r>
      <w:r>
        <w:rPr/>
        <w:t>,C2399_=_C2407 ,C2399_=_C2408 ,\nC2399_=_C2410 ,C2399_=_C2530 ,C2404_=_C2406 ,C2404_=_C2407 ,C2404_=_C2408 ,C2404_=_C2410 ,\nC2406_=_C2407 ,C2406_=_C2408 ,C2406_=_C2410 ,C2407_=_C2408 ,C2407_=_C2410 ,C2408_=_C2410 ,\nC2408_=_C2539 ,C2410_=_C2542 ,C2412_=_C2414 ,C2412_=_C2416 ,C2412_=_C2417 ,C2412_=_C2418 ,\nC2412_=_C2420 ,C2412_=_C2424 ,C2412_=_C2426 ,C2412_=_C2429 ,C2412_=_C2430 ,C2412_=_C2434 ,\nC2412_=_C2436 ,C2414_=_C2416 ,C2414_=_C2417 ,C2414_=_C2418 ,C2414_=_C2420 ,C2414_=_C2424 ,\nC2414_=_C2426 ,C2414_=_C2429 ,C2414_=_C2430 ,C2414_=_C2434 ,C2414_=_C2436 ,C2416_=_C2417 ,\nC2416_=_C2418 ,C2416_=_C2420 ,C2416_=_C2424 ,C2416_=_C2426 ,C2416_=_C2429 ,C2416_=_C2430 ,\nC2416_=_C2434 ,C2416_=_C2436 ,C2417_=_C2418 ,C2417_=_C2420 ,C2417_=_C2424 ,C2417_=_C2426 ,\nC2417_=_C2429 ,C2417_=_C2430 ,C2417_=_C2434 ,C2417_=_C2436 ,C2417_=_C2448 ,C2418_=_C2420 ,\nC2418_=_C2424 ,C2418_=_C2426 ,C2418_=_C2429 ,C2418_=_C2430 ,C2418_=_C2434 ,C2418_=_C2436 ,\nC2418_=_C2450 ,C2420_=_C2424 ,C2420_=_C2426 ,C2420_=_C2429 ,C2420_=_C2430 ,C2420_=_C2434 ,\nC2420_=_C2436 ,C2420_=_C2453 ,C2424_=_C2426 ,C2424_=_C2429 ,C2424_=_C2430 ,C2424_=_C2434 ,\nC2424_=_C2436 ,C2424_=_C2457 ,C2426_=_C2429 ,C2426_=_C2430 ,C2426_=_C2434 ,C2426_=_C2436 ,\nC2429_=_C2430 ,C2429_=_C2434 ,C2429_=_C2436 ,C2429_=_C2462 ,C2429_=_C2507 ,C2430_=_C2434 ,\nC2430_=_C2436 ,C2434_=_C2436 ,C2434_=_C2513 ,C2438_=_C2439 ,C2438_=_C2442 ,C2438_=_C2444 ,\nC2438_=_C2448 ,C2438_=_C2450 ,C2438_=_C2452 ,C2438_=_C2453 ,C2438_=_C2457 ,C2438_=_C2459 ,\nC2438_=_C2462 ,C2438_=_C2464 ,C2438_=_C2472 ,C2439_=_C2442 ,C2439_=_C2444 ,C2439_=_C2448 ,\nC2439_=_C2450 ,C2439_=_C2452 ,C2439_=_C2453 ,C2439_=_C2457 ,C2439_=_C2459 ,C2439_=_C2462 ,\nC2439_=_C2464 ,C2439_=_C2472 ,C2439_=_C2483 ,C2442_=_C2444 ,C2442_=_C2448 ,C2442_=_C2450 ,\nC2442_=_C2452 ,C2442_=_C2453 ,C2442_=_C2457 ,C2442_=_C2459 ,C2442_=_C2462 ,C2442_=_C2464 ,\nC2442_=_C2472 ,C2444_=_C2448 ,C2444_=_C2450 ,C2444_=_C2452 ,C2444_=_C2453 ,C2444_=_C2457 ,\nC2444_=_C2459 ,C2444_=_C2462 ,C2444_=_C2464 ,C2444_=_C2472 ,C2448_=_C2450 ,C2448_=_C2452 ,\nC2448_=_C2453 ,C2448_=_C2457 ,C2448_=_C2459 ,C2448_=_C2462 ,C2448_=_C2464 ,C2448_=_C2472 ,\nC2450_=_C2452 ,C2450_=_C2453 ,C2450_=_C2457 ,C2450_=_C2459 ,C2450_=_C2462 ,C2450_=_C2464 ,\nC2450_=_C2472 ,C2452_=_C2453 ,C2452_=_C2457 ,C2452_=_C2459 ,C2452_=_C2462 ,C2452_=_C2464 ,\nC2452_=_C2472 ,C2453_=_C2457 ,C2453_=_C2459 ,C2453_=_C2462 ,C2453_=_C2464 ,C2453_=_C2472 ,\nC2457_=_C2459 ,C2457_=_C2462 ,C2457_=_C2464 ,C2457_=_C2472 ,C2459_=_C2462 ,C2459_=_C2464 ,\nC2459_=_C2472 ,C2462_=_C2464 ,C2462_=_C2472 ,C2462_=_C2507 ,C2464_=_C2472 ,C2464_=_C2509 ,\nC2491_=_C2492 ,C2491_=_C2494 ,C2491_=_C2497 ,C2491_=_C2499 ,C2491_=_C2501 ,C2491_=_C2503 ,\nC2491_=_C2506 ,C2491_=_C2507 ,C2491_=_C2509 ,C2491_=_C2513 ,C2492_=_C2494 ,C2492_=_C2497 ,\nC2492_=_C2499 ,C2492_=_C2501 ,C2492_=_C2503 ,C2492_=_C2506 ,C2492_=_C2507 ,C2492_=_C2509 ,\nC2492_=_C2513 ,C2492_=_C2516 ,C2492_=_C2518 ,C2492_=_C2521 ,C2492_=_C2524 ,C2492_=_C2528 ,\nC2492_=_C2530 ,C2492_=_C2533 ,C2492_=_C2536 ,C2492_=_C2537 ,C2492_=_C2539 ,C2492_=_C2541 ,\nC2492_=_C2542 ,C2494_=_C2497 ,C2494_=_C2499 ,C2494_=_C2501 ,C2494_=_C2503 ,C2494_=_C2506 ,\nC2494_=_C2507 ,C2494_=_C2509 ,C2494_=_C2513 ,C2497_=_C2499 ,C2497_=_C2501 ,C2497_=_C2503 ,\nC2497_=_C2506 ,C2497_=_C2507 ,C2497_=_C2509 ,C2497_=_C2513 ,C2499_=_C2501 ,C2499_=_C2503 ,\nC2499_=_C2506 ,C2499_=_C2507 ,C2499_=_C2509 ,C2499_=_C2513 ,C2501_=_C2503 ,C2501_=_C2506 ,\nC2501_=_C2507 ,C2501_=_C2509 ,C2501_=_C2513 ,C2503_=_C2506 ,C2503_=_C2507 ,C2503_=_C2509 ,\nC2503_=_C2513 ,C2506_=_C2507 ,C2506_=_C2509 ,C2506_=_C2513 ,C2507_=_C2509 ,C2507_=_C2513 ,\nC2509_=_C2513 ,C2516_=_C2518 ,C2516_=_C2521 ,C2516_=_C2524 ,C2516_=_C2528 ,C2516_=_C2530 ,\nC2516_=_C2533 ,C2516_=_C2536 ,C2516_=_C2537 ,C2516_=_C2539 ,C2516_=_C2541 ,C2516_=_C2542 ,\nC2518_=_C2521 ,C2518_=_C2524 ,C2518_=_C2528 ,C2518_=_C2530 ,C2518_=_C2533 ,C2518_=_C2536 ,\nC2518_=_C2537 ,C2518_=_C2539 ,C2518_=_C2541 ,C2518_=_C2542 ,C2521_=_C2524 ,C2521_=_C2528 ,\nC2521_=_C2530 ,C2521_=_C2533 ,C2521_=_C2536 ,C2521_=_C2537 ,C2521_=_C2539 ,C2521_=_C2541 ,\nC2521_=_C2542 ,C2524_=_C2528 ,C2524_=_C2530 ,C2524_=_C2533 ,C2524_=_C2536 ,C2524_=_C2537 ,\nC2524_=_C2539 ,C2524_=_C2541 ,C2524_=_C2542 ,C2528_=_C2530 ,C2528_=_C2533 ,C2528_=_C2536 ,\nC2528_=_C2537 ,C2528_=_C2539 ,C2528_=_C2541 ,C2528_=_C2542 ,C2530_=_C2533 ,C2530_=_C2536 ,\nC2530_=_C2537 ,C2530_=_C2539 ,C2530_=_C2541 ,C2530_=_C2542 ,C2533_=_C2536 ,C2533_=_C2537 ,\nC2533_=_C2539 ,C2533_=_C2541 ,C2533_=_C2542 ,C2536_=_C2537 ,C2536_=_C2539 ,C2536_=_C2541 ,\nC2536_=_C2542 ,C2537_=_C2539 ,C2537_=_C2541 ,C2537_=_C2542 ,C2539_=_C2541 ,C2539_=_C2542 ,\nC2541_=_C2542 ,"];670[shape=box, label="id:670 level: 3\n235: C2120 C2121 C2122 C2123 C2124 \nC2125 C2127 C2128 C2130 C2131 C2132 \nC2136 C2137 C2138 C2140 C2144 C2147 \nC2150 C2163 C2165 C2166 C2168 C2169 \nC2171 C2173 C2174 C2176 C2179 C2181 \nC2182 C2183 C2185 C2186 C2188 C2189 \nC2190 C2193 C2196 C2199 C2200 C2209 \nC2214 C2219 C2220 C2222 C2227 C2228 \nC2231 C2234 C2239 C2243 C2248 C2254 \nC2255 C2258 C2260 C2263 C2269 C2270 \nC2271 C2275 C2276 C2280 C2287 C2289 \nC2290 C2292 C2293 C2295 C2297 C2298 \nC2299 C2300 C2302 C2303 C2304 C2306 \nC2307 C2308 C2309 C2310 C2311 C2313 \nC2314 C2316 C2317 C2318 C2319 C2322 \nC2323 C2324 C2325 C2326 C2327 C2330 \nC2331 C2333 C2334 C2336 C2337 C2339 \nC2341 C2342 C2344 C2346 C2349 C2350 \nC2351 C2352 C2356 C2358 C2360 C2361 \nC2362 C2365 C2366 C2367 C2369 C2370 \nC2371 C2372 C2373 C2375 C2377 C2378 \nC2379 C2381 C2384 C2386 C2387 C2390 \nC2392 C2393 C2395 C2399 C2404 C2406 \nC2407 C2408 C2410 C2412 C2414 C2415 \nC2416 C2417 C2418 C2419 C2420 C2421 \nC2424 C2425 C2426 C2428 C2429 C2430 \nC2434 C2436 C2438 C2439 C2440 C2442 \nC2443 C2444 C2445 C2447 C2448 C2450 \nC2451 C2452 C2453 C2454 C2457 C2459 \nC2461 C2462 C2463 C2464 C2465 C2470 \nC2471 C2472 C2483 C2491 C2492 C2494 \nC2495 C2497 C2499 C2501 C2502 C2503 \nC2505 C2506 C2507 C2509 C2511 C2512 \nC2513 C2516 C2518 C2521 C2524 C2528 \nC2530 C2533 C2536 C2537 C2539 C2541 \nC2542 C2844 C2845 C2848 C2851 C2852 \nC2853 C2857 C2859 C2863 C2865 C2866 \nC2868 C2871 C2873 C2874 C2879 C2881 \nC2882 C2883 C2884 C2886 C2888 C2889 \nC2891 C2892 \n2196: C2120_=_C2121( C2120 C2121 ) C2120_=_C2122( C2120 C2122 ) C2120_=_C2123( C2120 C2123 ) C2120_=_C2124( C2120 C2124 ) C2120_=_C2125( C2120 C2125 ) \nC2120_=_C2127( C2120 C2127 ) C2120_=_C2128( C2120 C2128 ) C2120_=_C2130( C2120 C2130 ) C2120_=_C2131( C2120 C2131 ) C2120_=_C2132( C2120 C2132 ) C2120_=_C2136( C2120 C2136 ) \nC2120_=_C2137( C2120 C2137 ) C2120_=_C2138( C2120 C2138 ) C2120_=_C2140( C2120 C2140 ) C2120_=_C2144( C2120 C2144 ) C2121_=_C2122( C2121 C2122 ) C2121_=_C2123( C2121 C2123 ) \nC2121_=_C2124( C2121 C2124 ) C2121_=_C2125( C2121 C2125 ) C2121_=_C2127( C2121 C2127 ) C2121_=_C2128( C2121 C2128 ) C2121_=_C2130( C2121 C2130 ) C2121_=_C2131( C2121 C2131 ) \nC2121_=_C2132( C2121 C2132 ) C2121_=_C2136( C2121 C2136 ) C2121_=_C2137( C2121 C2137 ) C2121_=_C2138( C2121 C2138 ) C2121_=_C2140( C2121 C2140 ) C2121_=_C2144( C2121 C2144 ) \nC2121_=_C2147( C2121 C2147 ) C2121_=_C2150( C2121 C2150 ) C2121_=_C2163( C2121 C2163 ) C2121_=_C2165( C2121 C2165 ) C2121_=_C2166( C2121 C2166 ) C2121_=_C2168( C2121 C2168 ) \nC2121_=_C2169( C2121 C2169 ) C2121_=_C2171( C2121 C2171 ) C2122_=_C2123( C2122 C2123 ) C2122_=_C2124( C2122 C2124 ) C2122_=_C2125( C2122 C2125 ) C2122_=_C2127( C2122 C2127 ) \nC2122_=_C2128( C2122 C2128 ) C2122_=_C2130( C2122 C2130 ) C2122_=_C2131( C2122 C2131 ) C2122_=_C2132( C2122 C2132 ) C2122_=_C2136( C2122 C2136 ) C2122_=_C2137( C2122 C2137 ) \nC2122_=_C2138( C2122 C2138 ) C2122_=_C2140( C2122 C2140 ) C2122_=_C2144( C2122 C2144 ) C2122_=_C2228( C2122 C2228 ) C2122_=_C2387( C2122 C2387 ) C2122_=_C2440( C2122 C2440 ) \nC2123_=_C2124( C2123 C2124 ) C2123_=_C2125( C2123 C2125 ) C2123_=_C2127( C2123 C2127 ) C2123_=_C2128( C2123 C2128 ) C2123_=_C2130( C2123 C2130 ) C2123_=_C2131( C2123 C2131 ) \nC2123_=_C2132( C2123 C2132 ) C2123_=_C2136( C2123 C2136 ) C2123_=_C2137( C2123 C2137 ) C2123_=_C2138( C2123 C2138 ) C2123_=_C2140( C2123 C2140 ) C2123_=_C2144( C2123 C2144 ) \nC2123_=_C2231( C2123 C2231 ) C2123_=_C2336( C2123 C2336 ) C2123_=_C2390( C2123 C2390 ) C2123_=_C2443( C2123 C2443 ) C2123_=_C2518( C2123 C2518 ) C2124_=_C2125( C2124 C2125 ) \nC2124_=_C2127( C2124 C2127 ) C2124_=_C2128( C2124 C2128 ) C2124_=_C2130( C2124 C2130 ) C2124_=_C2131( C2124 C2131 ) C2124_=_C2132( C2124 C2132 ) C2124_=_C2136( C2124 C2136 ) \nC2124_=_C2137( C2124 C2137 ) C2124_=_C2138( C2124 C2138 ) C2124_=_C2140( C2124 C2140 ) C2124_=_C2144( C2124 C2144 ) C2124_=_C2292( C2124 C2292 ) C2124_=_C2361( C2124 C2361 ) \nC2124_=_C2414( C2124 C2414 ) C2125_=_C2127( C2125 C2127 ) C2125_=_C2128( C2125 C2128 ) C2125_=_C2130( C2125 C2130 ) C2125_=_C2131( C2125 C2131 ) C2125_=_C2132( C2125 C2132 ) \nC2125_=_C2136( C2125 C2136 ) C2125_=_C2137( C2125 C2137 ) C2125_=_C2138( C2125 C2138 ) C2125_=_C2140( C2125 C2140 ) C2125_=_C2144( C2125 C2144 ) C2125_=_C2293( C2125 C2293 ) \nC2125_=_C2362( C2125 C2362 ) C2125_=_C2444( C2125 C2444 ) C2127_=_C2128( C2127 C2128 ) C2127_=_C2130( C2127 C2130 ) C2127_=_C2131( C2127 C2131 ) C2127_=_C2132( C2127 C2132 ) \nC2127_=_C2136( C2127 C2136 ) C2127_=_C2137( C2127 C2137 ) C2127_=_C2138( C2127 C2138 ) C2127_=_C2140( C2127 C2140 ) C2127_=_C2144( C2127 C2144 ) C2127_=_C2263( C2127 C2263 ) \nC2127_=_C2415( C2127 C2415 ) C2127_=_C2447( C2127 C2447 ) C2128_=_C2130( C2128 C2130 ) C2128_=_C2131( C2128 C2131 ) C2128_=_C2132( C2128 C2132 ) C2128_=_C2136( C2128 C2136 ) \nC2128_=_C2137( C2128 C2137 ) C2128_=_C2138( C2128 C2138 ) C2128_=_C2140( C2128 C2140 ) C2128_=_C2144( C2128 C2144 ) C2128_=_C2298( C2128 C2298 ) C2128_=_C2365( C2128 C2365 ) \nC2128_=_C2417( C2128 C2417 ) C2128_=_C2448( C2128 C2448 ) C2130_=_C2131( C2130 C2131 ) C2130_=_C2132( C2130 C2132 ) C2130_=_C2136( C2130 C2136 ) C2130_=_C2137( C2130 C2137 ) \nC2130_=_C2138( C2130 C2138 ) C2130_=_C2140(</w:t>
      </w:r>
    </w:p>
    <w:p>
      <w:pPr>
        <w:pStyle w:val="PreformattedText"/>
        <w:bidi w:val="0"/>
        <w:spacing w:before="0" w:after="0"/>
        <w:jc w:val="left"/>
        <w:rPr/>
      </w:pPr>
      <w:r>
        <w:rPr/>
        <w:t xml:space="preserve"> </w:t>
      </w:r>
      <w:r>
        <w:rPr/>
        <w:t>C2130 C2140 ) C2130_=_C2144( C2130 C2144 ) C2130_=_C2239( C2130 C2239 ) C2130_=_C2419( C2130 C2419 ) C2130_=_C2451( C2130 C2451 ) \nC2131_=_C2132( C2131 C2132 ) C2131_=_C2136( C2131 C2136 ) C2131_=_C2137( C2131 C2137 ) C2131_=_C2138( C2131 C2138 ) C2131_=_C2140( C2131 C2140 ) C2131_=_C2144( C2131 C2144 ) \nC2131_=_C2185( C2131 C2185 ) C2131_=_C2302( C2131 C2302 ) C2131_=_C2499( C2131 C2499 ) C2132_=_C2136( C2132 C2136 ) C2132_=_C2137( C2132 C2137 ) C2132_=_C2138( C2132 C2138 ) \nC2132_=_C2140( C2132 C2140 ) C2132_=_C2144( C2132 C2144 ) C2132_=_C2243( C2132 C2243 ) C2132_=_C2341( C2132 C2341 ) C2132_=_C2421( C2132 C2421 ) C2132_=_C2454( C2132 C2454 ) \nC2136_=_C2137( C2136 C2137 ) C2136_=_C2138( C2136 C2138 ) C2136_=_C2140( C2136 C2140 ) C2136_=_C2144( C2136 C2144 ) C2136_=_C2311( C2136 C2311 ) C2136_=_C2503( C2136 C2503 ) \nC2137_=_C2138( C2137 C2138 ) C2137_=_C2140( C2137 C2140 ) C2137_=_C2144( C2137 C2144 ) C2137_=_C2248( C2137 C2248 ) C2137_=_C2425( C2137 C2425 ) C2137_=_C2483( C2137 C2483 ) \nC2138_=_C2140( C2138 C2140 ) C2138_=_C2144( C2138 C2144 ) C2138_=_C2313( C2138 C2313 ) C2138_=_C2375( C2138 C2375 ) C2138_=_C2426( C2138 C2426 ) C2140_=_C2144( C2140 C2144 ) \nC2140_=_C2269( C2140 C2269 ) C2140_=_C2428( C2140 C2428 ) C2140_=_C2461( C2140 C2461 ) C2140_=_C2533( C2140 C2533 ) C2144_=_C2327( C2144 C2327 ) C2144_=_C2436( C2144 C2436 ) \nC2147_=_C2150( C2147 C2150 ) C2147_=_C2163( C2147 C2163 ) C2147_=_C2165( C2147 C2165 ) C2147_=_C2166( C2147 C2166 ) C2147_=_C2168( C2147 C2168 ) C2147_=_C2169( C2147 C2169 ) \nC2147_=_C2171( C2147 C2171 ) C2147_=_C2176( C2147 C2176 ) C2147_=_C2289( C2147 C2289 ) C2147_=_C2334( C2147 C2334 ) C2147_=_C2516( C2147 C2516 ) C2150_=_C2163( C2150 C2163 ) \nC2150_=_C2165( C2150 C2165 ) C2150_=_C2166( C2150 C2166 ) C2150_=_C2168( C2150 C2168 ) C2150_=_C2169( C2150 C2169 ) C2150_=_C2171( C2150 C2171 ) C2150_=_C2234( C2150 C2234 ) \nC2150_=_C2392( C2150 C2392 ) C2150_=_C2445( C2150 C2445 ) C2150_=_C2521( C2150 C2521 ) C2163_=_C2165( C2163 C2165 ) C2163_=_C2166( C2163 C2166 ) C2163_=_C2168( C2163 C2168 ) \nC2163_=_C2169( C2163 C2169 ) C2163_=_C2171( C2163 C2171 ) C2163_=_C2271( C2163 C2271 ) C2163_=_C2349( C2163 C2349 ) C2163_=_C2404( C2163 C2404 ) C2163_=_C2463( C2163 C2463 ) \nC2165_=_C2166( C2165 C2166 ) C2165_=_C2168( C2165 C2168 ) C2165_=_C2169( C2165 C2169 ) C2165_=_C2171( C2165 C2171 ) C2165_=_C2254( C2165 C2254 ) C2165_=_C2406( C2165 C2406 ) \nC2165_=_C2465( C2165 C2465 ) C2166_=_C2168( C2166 C2168 ) C2166_=_C2169( C2166 C2169 ) C2166_=_C2171( C2166 C2171 ) C2166_=_C2220( C2166 C2220 ) C2166_=_C2324( C2166 C2324 ) \nC2166_=_C2352( C2166 C2352 ) C2166_=_C2512( C2166 C2512 ) C2168_=_C2169( C2168 C2169 ) C2168_=_C2171( C2168 C2171 ) C2168_=_C2275( C2168 C2275 ) C2168_=_C2407( C2168 C2407 ) \nC2168_=_C2470( C2168 C2470 ) C2169_=_C2171( C2169 C2171 ) C2169_=_C2258( C2169 C2258 ) C2169_=_C2408( C2169 C2408 ) C2169_=_C2471( C2169 C2471 ) C2169_=_C2539( C2169 C2539 ) \nC2171_=_C2200( C2171 C2200 ) C2171_=_C2331( C2171 C2331 ) C2171_=_C2384( C2171 C2384 ) C2171_=_C2410( C2171 C2410 ) C2171_=_C2542( C2171 C2542 ) C2173_=_C2174( C2173 C2174 ) \nC2173_=_C2176( C2173 C2176 ) C2173_=_C2179( C2173 C2179 ) C2173_=_C2181( C2173 C2181 ) C2173_=_C2182( C2173 C2182 ) C2173_=_C2183( C2173 C2183 ) C2173_=_C2185( C2173 C2185 ) \nC2173_=_C2186( C2173 C2186 ) C2173_=_C2188( C2173 C2188 ) C2173_=_C2189( C2173 C2189 ) C2173_=_C2190( C2173 C2190 ) C2173_=_C2193( C2173 C2193 ) C2173_=_C2196( C2173 C2196 ) \nC2173_=_C2199( C2173 C2199 ) C2173_=_C2200( C2173 C2200 ) C2174_=_C2176( C2174 C2176 ) C2174_=_C2179( C2174 C2179 ) C2174_=_C2181( C2174 C2181 ) C2174_=_C2182( C2174 C2182 ) \nC2174_=_C2183( C2174 C2183 ) C2174_=_C2185( C2174 C2185 ) C2174_=_C2186( C2174 C2186 ) C2174_=_C2188( C2174 C2188 ) C2174_=_C2189( C2174 C2189 ) C2174_=_C2190( C2174 C2190 ) \nC2174_=_C2193( C2174 C2193 ) C2174_=_C2196( C2174 C2196 ) C2174_=_C2199( C2174 C2199 ) C2174_=_C2200( C2174 C2200 ) C2174_=_C2209( C2174 C2209 ) C2174_=_C2214( C2174 C2214 ) \nC2174_=_C2219( C2174 C2219 ) C2174_=_C2220( C2174 C2220 ) C2174_=_C2222( C2174 C2222 ) C2176_=_C2179( C2176 C2179 ) C2176_=_C2181( C2176 C2181 ) C2176_=_C2182( C2176 C2182 ) \nC2176_=_C2183( C2176 C2183 ) C2176_=_C2185( C2176 C2185 ) C2176_=_C2186( C2176 C2186 ) C2176_=_C2188( C2176 C2188 ) C2176_=_C2189( C2176 C2189 ) C2176_=_C2190( C2176 C2190 ) \nC2176_=_C2193( C2176 C2193 ) C2176_=_C2196( C2176 C2196 ) C2176_=_C2199( C2176 C2199 ) C2176_=_C2200( C2176 C2200 ) C2176_=_C2289( C2176 C2289 ) C2176_=_C2334( C2176 C2334 ) \nC2176_=_C2516( C2176 C2516 ) C2179_=_C2181( C2179 C2181 ) C2179_=_C2182( C2179 C2182 ) C2179_=_C2183( C2179 C2183 ) C2179_=_C2185( C2179 C2185 ) C2179_=_C2186( C2179 C2186 ) \nC2179_=_C2188( C2179 C2188 ) C2179_=_C2189( C2179 C2189 ) C2179_=_C2190( C2179 C2190 ) C2179_=_C2193( C2179 C2193 ) C2179_=_C2196( C2179 C2196 ) C2179_=_C2199( C2179 C2199 ) \nC2179_=_C2200( C2179 C2200 ) C2179_=_C2295( C2179 C2295 ) C2179_=_C2337( C2179 C2337 ) C2179_=_C2393( C2179 C2393 ) C2179_=_C2495( C2179 C2495 ) C2181_=_C2182( C2181 C2182 ) \nC2181_=_C2183( C2181 C2183 ) C2181_=_C2185( C2181 C2185 ) C2181_=_C2186( C2181 C2186 ) C2181_=_C2188( C2181 C2188 ) C2181_=_C2189( C2181 C2189 ) C2181_=_C2190( C2181 C2190 ) \nC2181_=_C2193( C2181 C2193 ) C2181_=_C2196( C2181 C2196 ) C2181_=_C2199( C2181 C2199 ) C2181_=_C2200( C2181 C2200 ) C2181_=_C2297( C2181 C2297 ) C2181_=_C2416( C2181 C2416 ) \nC2182_=_C2183( C2182 C2183 ) C2182_=_C2185( C2182 C2185 ) C2182_=_C2186( C2182 C2186 ) C2182_=_C2188( C2182 C2188 ) C2182_=_C2189( C2182 C2189 ) C2182_=_C2190( C2182 C2190 ) \nC2182_=_C2193( C2182 C2193 ) C2182_=_C2196( C2182 C2196 ) C2182_=_C2199( C2182 C2199 ) C2182_=_C2200( C2182 C2200 ) C2182_=_C2299( C2182 C2299 ) C2182_=_C2339( C2182 C2339 ) \nC2182_=_C2395( C2182 C2395 ) C2182_=_C2524( C2182 C2524 ) C2183_=_C2185( C2183 C2185 ) C2183_=_C2186( C2183 C2186 ) C2183_=_C2188( C2183 C2188 ) C2183_=_C2189( C2183 C2189 ) \nC2183_=_C2190( C2183 C2190 ) C2183_=_C2193( C2183 C2193 ) C2183_=_C2196( C2183 C2196 ) C2183_=_C2199( C2183 C2199 ) C2183_=_C2200( C2183 C2200 ) C2183_=_C2300( C2183 C2300 ) \nC2183_=_C2367( C2183 C2367 ) C2183_=_C2418( C2183 C2418 ) C2183_=_C2450( C2183 C2450 ) C2185_=_C2186( C2185 C2186 ) C2185_=_C2188( C2185 C2188 ) C2185_=_C2189( C2185 C2189 ) \nC2185_=_C2190( C2185 C2190 ) C2185_=_C2193( C2185 C2193 ) C2185_=_C2196( C2185 C2196 ) C2185_=_C2199( C2185 C2199 ) C2185_=_C2200( C2185 C2200 ) C2185_=_C2302( C2185 C2302 ) \nC2185_=_C2499( C2185 C2499 ) C2186_=_C2188( C2186 C2188 ) C2186_=_C2189( C2186 C2189 ) C2186_=_C2190( C2186 C2190 ) C2186_=_C2193( C2186 C2193 ) C2186_=_C2196( C2186 C2196 ) \nC2186_=_C2199( C2186 C2199 ) C2186_=_C2200( C2186 C2200 ) C2186_=_C2303( C2186 C2303 ) C2186_=_C2369( C2186 C2369 ) C2186_=_C2452( C2186 C2452 ) C2188_=_C2189( C2188 C2189 ) \nC2188_=_C2190( C2188 C2190 ) C2188_=_C2193( C2188 C2193 ) C2188_=_C2196( C2188 C2196 ) C2188_=_C2199( C2188 C2199 ) C2188_=_C2200( C2188 C2200 ) C2188_=_C2306( C2188 C2306 ) \nC2188_=_C2371( C2188 C2371 ) C2188_=_C2501( C2188 C2501 ) C2189_=_C2190( C2189 C2190 ) C2189_=_C2193( C2189 C2193 ) C2189_=_C2196( C2189 C2196 ) C2189_=_C2199( C2189 C2199 ) \nC2189_=_C2200( C2189 C2200 ) C2189_=_C2308( C2189 C2308 ) C2189_=_C2342( C2189 C2342 ) C2189_=_C2528( C2189 C2528 ) C2190_=_C2193( C2190 C2193 ) C2190_=_C2196( C2190 C2196 ) \nC2190_=_C2199( C2190 C2199 ) C2190_=_C2200( C2190 C2200 ) C2190_=_C2310( C2190 C2310 ) C2190_=_C2344( C2190 C2344 ) C2190_=_C2399( C2190 C2399 ) C2190_=_C2530( C2190 C2530 ) \nC2193_=_C2196( C2193 C2196 ) C2193_=_C2199( C2193 C2199 ) C2193_=_C2200( C2193 C2200 ) C2193_=_C2317( C2193 C2317 ) C2196_=_C2199( C2196 C2199 ) C2196_=_C2200( C2196 C2200 ) \nC2196_=_C2255( C2196 C2255 ) C2196_=_C2322( C2196 C2322 ) C2196_=_C2350( C2196 C2350 ) C2196_=_C2536( C2196 C2536 ) C2199_=_C2200( C2199 C2200 ) C2199_=_C2330( C2199 C2330 ) \nC2199_=_C2356( C2199 C2356 ) C2199_=_C2541( C2199 C2541 ) C2200_=_C2331( C2200 C2331 ) C2200_=_C2384( C2200 C2384 ) C2200_=_C2410( C2200 C2410 ) C2200_=_C2542( C2200 C2542 ) \nC2209_=_C2214( C2209 C2214 ) C2209_=_C2219( C2209 C2219 ) C2209_=_C2220( C2209 C2220 ) C2209_=_C2222( C2209 C2222 ) C2209_=_C2307( C2209 C2307 ) C2209_=_C2372( C2209 C2372 ) \nC2209_=_C2502( C2209 C2502 ) C2214_=_C2219( C2214 C2219 ) C2214_=_C2220( C2214 C2220 ) C2214_=_C2222( C2214 C2222 ) C2214_=_C2314( C2214 C2314 ) C2214_=_C2346( C2214 C2346 ) \nC2214_=_C2505( C2214 C2505 ) C2219_=_C2220( C2219 C2220 ) C2219_=_C2222( C2219 C2222 ) C2219_=_C2323( C2219 C2323 ) C2219_=_C2351( C2219 C2351 ) C2219_=_C2511( C2219 C2511 ) \nC2220_=_C2222( C2220 C2222 ) C2220_=_C2324( C2220 C2324 ) C2220_=_C2352( C2220 C2352 ) C2220_=_C2512( C2220 C2512 ) C2222_=_C2326( C2222 C2326 ) C2222_=_C2381( C2222 C2381 ) \nC2222_=_C2537( C2222 C2537 ) C2227_=_C2228( C2227 C2228 ) C2227_=_C2231( C2227 C2231 ) C2227_=_C2234( C2227 C2234 ) C2227_=_C2239( C2227 C2239 ) C2227_=_C2243( C2227 C2243 ) \nC2227_=_C2248( C2227 C2248 ) C2227_=_C2254( C2227 C2254 ) C2227_=_C2255( C2227 C2255 ) C2227_=_C2258( C2227 C2258 ) C2227_=_C2260( C2227 C2260 ) C2227_=_C2263( C2227 C2263 ) \nC2227_=_C2269( C2227 C2269 ) C2227_=_C2270( C2227 C2270 ) C2227_=_C2271( C2227 C2271 ) C2227_=_C2275( C2227 C2275 ) C2227_=_C2276( C2227 C2276 ) C2228_=_C2231( C2228 C2231 ) \nC2228_=_C2234( C2228 C2234 ) C2228_=_C2239( C2228 C2239 ) C2228_=_C2243( C2228 C2243 ) C2228_=_C2248( C2228 C2248 ) C2228_=_C2254( C2228 C2254 ) C2228_=_C2255( C2228 C2255 ) \nC2228_=_C2258( C2228 C2258 ) C2228_=_C2387( C2228 C2387 ) C2228_=_C2440( C2228 C2440 ) C2231_=_C2234( C2231 C2234 ) C2231_=_C2239( C2231 C2239 ) C2231_=_C2243( C2231 C2243 ) \nC2231_=_C2248( C2231 C2248 ) C2231_=_C2254( C2231 C2254 ) C2231_=_C2255( C2231 C2255 ) C2231_=_C2258( C2231 C2258 ) C2231_=_C2336( C2231 C2336 ) C2231_=_C2390( C2231 C2390 ) \nC2231_=_C2443( C2231 C2443 ) C2231_=_C2518( C2231 C2518 ) C2234_=_C2239( C2234 C2239 ) C2234_=_C2243(</w:t>
      </w:r>
    </w:p>
    <w:p>
      <w:pPr>
        <w:pStyle w:val="PreformattedText"/>
        <w:bidi w:val="0"/>
        <w:spacing w:before="0" w:after="0"/>
        <w:jc w:val="left"/>
        <w:rPr/>
      </w:pPr>
      <w:r>
        <w:rPr/>
        <w:t xml:space="preserve"> </w:t>
      </w:r>
      <w:r>
        <w:rPr/>
        <w:t>C2234 C2243 ) C2234_=_C2248( C2234 C2248 ) C2234_=_C2254( C2234 C2254 ) \nC2234_=_C2255( C2234 C2255 ) C2234_=_C2258( C2234 C2258 ) C2234_=_C2392( C2234 C2392 ) C2234_=_C2445( C2234 C2445 ) C2234_=_C2521( C2234 C2521 ) C2239_=_C2243( C2239 C2243 ) \nC2239_=_C2248( C2239 C2248 ) C2239_=_C2254( C2239 C2254 ) C2239_=_C2255( C2239 C2255 ) C2239_=_C2258( C2239 C2258 ) C2239_=_C2419( C2239 C2419 ) C2239_=_C2451( C2239 C2451 ) \nC2243_=_C2248( C2243 C2248 ) C2243_=_C2254( C2243 C2254 ) C2243_=_C2255( C2243 C2255 ) C2243_=_C2258( C2243 C2258 ) C2243_=_C2341( C2243 C2341 ) C2243_=_C2421( C2243 C2421 ) \nC2243_=_C2454( C2243 C2454 ) C2248_=_C2254( C2248 C2254 ) C2248_=_C2255( C2248 C2255 ) C2248_=_C2258( C2248 C2258 ) C2248_=_C2425( C2248 C2425 ) C2248_=_C2483( C2248 C2483 ) \nC2254_=_C2255( C2254 C2255 ) C2254_=_C2258( C2254 C2258 ) C2254_=_C2406( C2254 C2406 ) C2254_=_C2465( C2254 C2465 ) C2255_=_C2258( C2255 C2258 ) C2255_=_C2322( C2255 C2322 ) \nC2255_=_C2350( C2255 C2350 ) C2255_=_C2536( C2255 C2536 ) C2258_=_C2408( C2258 C2408 ) C2258_=_C2471( C2258 C2471 ) C2258_=_C2539( C2258 C2539 ) C2260_=_C2263( C2260 C2263 ) \nC2260_=_C2269( C2260 C2269 ) C2260_=_C2270( C2260 C2270 ) C2260_=_C2271( C2260 C2271 ) C2260_=_C2275( C2260 C2275 ) C2260_=_C2276( C2260 C2276 ) C2263_=_C2269( C2263 C2269 ) \nC2263_=_C2270( C2263 C2270 ) C2263_=_C2271( C2263 C2271 ) C2263_=_C2275( C2263 C2275 ) C2263_=_C2276( C2263 C2276 ) C2263_=_C2415( C2263 C2415 ) C2263_=_C2447( C2263 C2447 ) \nC2269_=_C2270( C2269 C2270 ) C2269_=_C2271( C2269 C2271 ) C2269_=_C2275( C2269 C2275 ) C2269_=_C2276( C2269 C2276 ) C2269_=_C2428( C2269 C2428 ) C2269_=_C2461( C2269 C2461 ) \nC2269_=_C2533( C2269 C2533 ) C2270_=_C2271( C2270 C2271 ) C2270_=_C2275( C2270 C2275 ) C2270_=_C2276( C2270 C2276 ) C2270_=_C2318( C2270 C2318 ) C2270_=_C2429( C2270 C2429 ) \nC2270_=_C2462( C2270 C2462 ) C2270_=_C2507( C2270 C2507 ) C2271_=_C2275( C2271 C2275 ) C2271_=_C2276( C2271 C2276 ) C2271_=_C2349( C2271 C2349 ) C2271_=_C2404( C2271 C2404 ) \nC2271_=_C2463( C2271 C2463 ) C2275_=_C2276( C2275 C2276 ) C2275_=_C2407( C2275 C2407 ) C2275_=_C2470( C2275 C2470 ) C2276_=_C2472( C2276 C2472 ) C2280_=_C2287( C2280 C2287 ) \nC2280_=_C2289( C2280 C2289 ) C2280_=_C2290( C2280 C2290 ) C2280_=_C2292( C2280 C2292 ) C2280_=_C2293( C2280 C2293 ) C2280_=_C2295( C2280 C2295 ) C2280_=_C2297( C2280 C2297 ) \nC2280_=_C2298( C2280 C2298 ) C2280_=_C2299( C2280 C2299 ) C2280_=_C2300( C2280 C2300 ) C2280_=_C2302( C2280 C2302 ) C2280_=_C2303( C2280 C2303 ) C2280_=_C2304( C2280 C2304 ) \nC2280_=_C2306( C2280 C2306 ) C2280_=_C2307( C2280 C2307 ) C2280_=_C2308( C2280 C2308 ) C2280_=_C2309( C2280 C2309 ) C2280_=_C2310( C2280 C2310 ) C2280_=_C2311( C2280 C2311 ) \nC2280_=_C2313( C2280 C2313 ) C2280_=_C2314( C2280 C2314 ) C2280_=_C2316( C2280 C2316 ) C2280_=_C2317( C2280 C2317 ) C2280_=_C2318( C2280 C2318 ) C2280_=_C2319( C2280 C2319 ) \nC2280_=_C2322( C2280 C2322 ) C2280_=_C2323( C2280 C2323 ) C2280_=_C2324( C2280 C2324 ) C2280_=_C2325( C2280 C2325 ) C2280_=_C2326( C2280 C2326 ) C2280_=_C2327( C2280 C2327 ) \nC2280_=_C2330( C2280 C2330 ) C2280_=_C2331( C2280 C2331 ) C2287_=_C2289( C2287 C2289 ) C2287_=_C2290( C2287 C2290 ) C2287_=_C2292( C2287 C2292 ) C2287_=_C2293( C2287 C2293 ) \nC2287_=_C2295( C2287 C2295 ) C2287_=_C2297( C2287 C2297 ) C2287_=_C2298( C2287 C2298 ) C2287_=_C2299( C2287 C2299 ) C2287_=_C2300( C2287 C2300 ) C2287_=_C2302( C2287 C2302 ) \nC2287_=_C2303( C2287 C2303 ) C2287_=_C2304( C2287 C2304 ) C2287_=_C2306( C2287 C2306 ) C2287_=_C2307( C2287 C2307 ) C2287_=_C2308( C2287 C2308 ) C2287_=_C2309( C2287 C2309 ) \nC2287_=_C2310( C2287 C2310 ) C2287_=_C2311( C2287 C2311 ) C2287_=_C2313( C2287 C2313 ) C2287_=_C2314( C2287 C2314 ) C2287_=_C2316( C2287 C2316 ) C2287_=_C2317( C2287 C2317 ) \nC2287_=_C2318( C2287 C2318 ) C2287_=_C2319( C2287 C2319 ) C2287_=_C2322( C2287 C2322 ) C2287_=_C2323( C2287 C2323 ) C2287_=_C2324( C2287 C2324 ) C2287_=_C2325( C2287 C2325 ) \nC2287_=_C2326( C2287 C2326 ) C2287_=_C2327( C2287 C2327 ) C2287_=_C2330( C2287 C2330 ) C2287_=_C2331( C2287 C2331 ) C2289_=_C2290( C2289 C2290 ) C2289_=_C2292( C2289 C2292 ) \nC2289_=_C2293( C2289 C2293 ) C2289_=_C2295( C2289 C2295 ) C2289_=_C2297( C2289 C2297 ) C2289_=_C2298( C2289 C2298 ) C2289_=_C2299( C2289 C2299 ) C2289_=_C2300( C2289 C2300 ) \nC2289_=_C2302( C2289 C2302 ) C2289_=_C2303( C2289 C2303 ) C2289_=_C2304( C2289 C2304 ) C2289_=_C2306( C2289 C2306 ) C2289_=_C2307( C2289 C2307 ) C2289_=_C2308( C2289 C2308 ) \nC2289_=_C2309( C2289 C2309 ) C2289_=_C2310( C2289 C2310 ) C2289_=_C2311( C2289 C2311 ) C2289_=_C2313( C2289 C2313 ) C2289_=_C2314( C2289 C2314 ) C2289_=_C2316( C2289 C2316 ) \nC2289_=_C2317( C2289 C2317 ) C2289_=_C2318( C2289 C2318 ) C2289_=_C2319( C2289 C2319 ) C2289_=_C2322( C2289 C2322 ) C2289_=_C2323( C2289 C2323 ) C2289_=_C2324( C2289 C2324 ) \nC2289_=_C2325( C2289 C2325 ) C2289_=_C2326( C2289 C2326 ) C2289_=_C2327( C2289 C2327 ) C2289_=_C2330( C2289 C2330 ) C2289_=_C2331( C2289 C2331 ) C2289_=_C2334( C2289 C2334 ) \nC2289_=_C2516( C2289 C2516 ) C2290_=_C2292( C2290 C2292 ) C2290_=_C2293( C2290 C2293 ) C2290_=_C2295( C2290 C2295 ) C2290_=_C2297( C2290 C2297 ) C2290_=_C2298( C2290 C2298 ) \nC2290_=_C2299( C2290 C2299 ) C2290_=_C2300( C2290 C2300 ) C2290_=_C2302( C2290 C2302 ) C2290_=_C2303( C2290 C2303 ) C2290_=_C2304( C2290 C2304 ) C2290_=_C2306( C2290 C2306 ) \nC2290_=_C2307( C2290 C2307 ) C2290_=_C2308( C2290 C2308 ) C2290_=_C2309( C2290 C2309 ) C2290_=_C2310( C2290 C2310 ) C2290_=_C2311( C2290 C2311 ) C2290_=_C2313( C2290 C2313 ) \nC2290_=_C2314( C2290 C2314 ) C2290_=_C2316( C2290 C2316 ) C2290_=_C2317( C2290 C2317 ) C2290_=_C2318( C2290 C2318 ) C2290_=_C2319( C2290 C2319 ) C2290_=_C2322( C2290 C2322 ) \nC2290_=_C2323( C2290 C2323 ) C2290_=_C2324( C2290 C2324 ) C2290_=_C2325( C2290 C2325 ) C2290_=_C2326( C2290 C2326 ) C2290_=_C2327( C2290 C2327 ) C2290_=_C2330( C2290 C2330 ) \nC2290_=_C2331( C2290 C2331 ) C2290_=_C2360( C2290 C2360 ) C2290_=_C2442( C2290 C2442 ) C2292_=_C2293( C2292 C2293 ) C2292_=_C2295( C2292 C2295 ) C2292_=_C2297( C2292 C2297 ) \nC2292_=_C2298( C2292 C2298 ) C2292_=_C2299( C2292 C2299 ) C2292_=_C2300( C2292 C2300 ) C2292_=_C2302( C2292 C2302 ) C2292_=_C2303( C2292 C2303 ) C2292_=_C2304( C2292 C2304 ) \nC2292_=_C2306( C2292 C2306 ) C2292_=_C2307( C2292 C2307 ) C2292_=_C2308( C2292 C2308 ) C2292_=_C2309( C2292 C2309 ) C2292_=_C2310( C2292 C2310 ) C2292_=_C2311( C2292 C2311 ) \nC2292_=_C2313( C2292 C2313 ) C2292_=_C2314( C2292 C2314 ) C2292_=_C2316( C2292 C2316 ) C2292_=_C2317( C2292 C2317 ) C2292_=_C2318( C2292 C2318 ) C2292_=_C2319( C2292 C2319 ) \nC2292_=_C2322( C2292 C2322 ) C2292_=_C2323( C2292 C2323 ) C2292_=_C2324( C2292 C2324 ) C2292_=_C2325( C2292 C2325 ) C2292_=_C2326( C2292 C2326 ) C2292_=_C2327( C2292 C2327 ) \nC2292_=_C2330( C2292 C2330 ) C2292_=_C2331( C2292 C2331 ) C2292_=_C2361( C2292 C2361 ) C2292_=_C2414( C2292 C2414 ) C2293_=_C2295( C2293 C2295 ) C2293_=_C2297( C2293 C2297 ) \nC2293_=_C2298( C2293 C2298 ) C2293_=_C2299( C2293 C2299 ) C2293_=_C2300( C2293 C2300 ) C2293_=_C2302( C2293 C2302 ) C2293_=_C2303( C2293 C2303 ) C2293_=_C2304( C2293 C2304 ) \nC2293_=_C2306( C2293 C2306 ) C2293_=_C2307( C2293 C2307 ) C2293_=_C2308( C2293 C2308 ) C2293_=_C2309( C2293 C2309 ) C2293_=_C2310( C2293 C2310 ) C2293_=_C2311( C2293 C2311 ) \nC2293_=_C2313( C2293 C2313 ) C2293_=_C2314( C2293 C2314 ) C2293_=_C2316( C2293 C2316 ) C2293_=_C2317( C2293 C2317 ) C2293_=_C2318( C2293 C2318 ) C2293_=_C2319( C2293 C2319 ) \nC2293_=_C2322( C2293 C2322 ) C2293_=_C2323( C2293 C2323 ) C2293_=_C2324( C2293 C2324 ) C2293_=_C2325( C2293 C2325 ) C2293_=_C2326( C2293 C2326 ) C2293_=_C2327( C2293 C2327 ) \nC2293_=_C2330( C2293 C2330 ) C2293_=_C2331( C2293 C2331 ) C2293_=_C2362( C2293 C2362 ) C2293_=_C2444( C2293 C2444 ) C2295_=_C2297( C2295 C2297 ) C2295_=_C2298( C2295 C2298 ) \nC2295_=_C2299( C2295 C2299 ) C2295_=_C2300( C2295 C2300 ) C2295_=_C2302( C2295 C2302 ) C2295_=_C2303( C2295 C2303 ) C2295_=_C2304( C2295 C2304 ) C2295_=_C2306( C2295 C2306 ) \nC2295_=_C2307( C2295 C2307 ) C2295_=_C2308( C2295 C2308 ) C2295_=_C2309( C2295 C2309 ) C2295_=_C2310( C2295 C2310 ) C2295_=_C2311( C2295 C2311 ) C2295_=_C2313( C2295 C2313 ) \nC2295_=_C2314( C2295 C2314 ) C2295_=_C2316( C2295 C2316 ) C2295_=_C2317( C2295 C2317 ) C2295_=_C2318( C2295 C2318 ) C2295_=_C2319( C2295 C2319 ) C2295_=_C2322( C2295 C2322 ) \nC2295_=_C2323( C2295 C2323 ) C2295_=_C2324( C2295 C2324 ) C2295_=_C2325( C2295 C2325 ) C2295_=_C2326( C2295 C2326 ) C2295_=_C2327( C2295 C2327 ) C2295_=_C2330( C2295 C2330 ) \nC2295_=_C2331( C2295 C2331 ) C2295_=_C2337( C2295 C2337 ) C2295_=_C2393( C2295 C2393 ) C2295_=_C2495( C2295 C2495 ) C2297_=_C2298( C2297 C2298 ) C2297_=_C2299( C2297 C2299 ) \nC2297_=_C2300( C2297 C2300 ) C2297_=_C2302( C2297 C2302 ) C2297_=_C2303( C2297 C2303 ) C2297_=_C2304( C2297 C2304 ) C2297_=_C2306( C2297 C2306 ) C2297_=_C2307( C2297 C2307 ) \nC2297_=_C2308( C2297 C2308 ) C2297_=_C2309( C2297 C2309 ) C2297_=_C2310( C2297 C2310 ) C2297_=_C2311( C2297 C2311 ) C2297_=_C2313( C2297 C2313 ) C2297_=_C2314( C2297 C2314 ) \nC2297_=_C2316( C2297 C2316 ) C2297_=_C2317( C2297 C2317 ) C2297_=_C2318( C2297 C2318 ) C2297_=_C2319( C2297 C2319 ) C2297_=_C2322( C2297 C2322 ) C2297_=_C2323( C2297 C2323 ) \nC2297_=_C2324( C2297 C2324 ) C2297_=_C2325( C2297 C2325 ) C2297_=_C2326( C2297 C2326 ) C2297_=_C2327( C2297 C2327 ) C2297_=_C2330( C2297 C2330 ) C2297_=_C2331( C2297 C2331 ) \nC2297_=_C2416( C2297 C2416 ) C2298_=_C2299( C2298 C2299 ) C2298_=_C2300( C2298 C2300 ) C2298_=_C2302( C2298 C2302 ) C2298_=_C2303( C2298 C2303 ) C2298_=_C2304( C2298 C2304 ) \nC2298_=_C2306( C2298 C2306 ) C2298_=_C2307( C2298 C2307 ) C2298_=_C2308( C2298 C2308 ) C2298_=_C2309( C2298 C2309 ) C2298_=_C2310( C2298 C2310 ) C2298_=_C2311( C2298 C2311 ) \nC2298_=_C2313( C2298 C2313 ) C2298_=_C2314( C2298 C2314 ) C2298_=_C2316( C2298 C2316 ) C2298_=_C2317( C2298 C2317 ) C2298_=_C2318( C2298 C2318 ) C2298_=_C2319(</w:t>
      </w:r>
    </w:p>
    <w:p>
      <w:pPr>
        <w:pStyle w:val="PreformattedText"/>
        <w:bidi w:val="0"/>
        <w:spacing w:before="0" w:after="0"/>
        <w:jc w:val="left"/>
        <w:rPr/>
      </w:pPr>
      <w:r>
        <w:rPr/>
        <w:t xml:space="preserve"> </w:t>
      </w:r>
      <w:r>
        <w:rPr/>
        <w:t>C2298 C2319 ) \nC2298_=_C2322( C2298 C2322 ) C2298_=_C2323( C2298 C2323 ) C2298_=_C2324( C2298 C2324 ) C2298_=_C2325( C2298 C2325 ) C2298_=_C2326( C2298 C2326 ) C2298_=_C2327( C2298 C2327 ) \nC2298_=_C2330( C2298 C2330 ) C2298_=_C2331( C2298 C2331 ) C2298_=_C2365( C2298 C2365 ) C2298_=_C2417( C2298 C2417 ) C2298_=_C2448( C2298 C2448 ) C2299_=_C2300( C2299 C2300 ) \nC2299_=_C2302( C2299 C2302 ) C2299_=_C2303( C2299 C2303 ) C2299_=_C2304( C2299 C2304 ) C2299_=_C2306( C2299 C2306 ) C2299_=_C2307( C2299 C2307 ) C2299_=_C2308( C2299 C2308 ) \nC2299_=_C2309( C2299 C2309 ) C2299_=_C2310( C2299 C2310 ) C2299_=_C2311( C2299 C2311 ) C2299_=_C2313( C2299 C2313 ) C2299_=_C2314( C2299 C2314 ) C2299_=_C2316( C2299 C2316 ) \nC2299_=_C2317( C2299 C2317 ) C2299_=_C2318( C2299 C2318 ) C2299_=_C2319( C2299 C2319 ) C2299_=_C2322( C2299 C2322 ) C2299_=_C2323( C2299 C2323 ) C2299_=_C2324( C2299 C2324 ) \nC2299_=_C2325( C2299 C2325 ) C2299_=_C2326( C2299 C2326 ) C2299_=_C2327( C2299 C2327 ) C2299_=_C2330( C2299 C2330 ) C2299_=_C2331( C2299 C2331 ) C2299_=_C2339( C2299 C2339 ) \nC2299_=_C2395( C2299 C2395 ) C2299_=_C2524( C2299 C2524 ) C2300_=_C2302( C2300 C2302 ) C2300_=_C2303( C2300 C2303 ) C2300_=_C2304( C2300 C2304 ) C2300_=_C2306( C2300 C2306 ) \nC2300_=_C2307( C2300 C2307 ) C2300_=_C2308( C2300 C2308 ) C2300_=_C2309( C2300 C2309 ) C2300_=_C2310( C2300 C2310 ) C2300_=_C2311( C2300 C2311 ) C2300_=_C2313( C2300 C2313 ) \nC2300_=_C2314( C2300 C2314 ) C2300_=_C2316( C2300 C2316 ) C2300_=_C2317( C2300 C2317 ) C2300_=_C2318( C2300 C2318 ) C2300_=_C2319( C2300 C2319 ) C2300_=_C2322( C2300 C2322 ) \nC2300_=_C2323( C2300 C2323 ) C2300_=_C2324( C2300 C2324 ) C2300_=_C2325( C2300 C2325 ) C2300_=_C2326( C2300 C2326 ) C2300_=_C2327( C2300 C2327 ) C2300_=_C2330( C2300 C2330 ) \nC2300_=_C2331( C2300 C2331 ) C2300_=_C2367( C2300 C2367 ) C2300_=_C2418( C2300 C2418 ) C2300_=_C2450( C2300 C2450 ) C2302_=_C2303( C2302 C2303 ) C2302_=_C2304( C2302 C2304 ) \nC2302_=_C2306( C2302 C2306 ) C2302_=_C2307( C2302 C2307 ) C2302_=_C2308( C2302 C2308 ) C2302_=_C2309( C2302 C2309 ) C2302_=_C2310( C2302 C2310 ) C2302_=_C2311( C2302 C2311 ) \nC2302_=_C2313( C2302 C2313 ) C2302_=_C2314( C2302 C2314 ) C2302_=_C2316( C2302 C2316 ) C2302_=_C2317( C2302 C2317 ) C2302_=_C2318( C2302 C2318 ) C2302_=_C2319( C2302 C2319 ) \nC2302_=_C2322( C2302 C2322 ) C2302_=_C2323( C2302 C2323 ) C2302_=_C2324( C2302 C2324 ) C2302_=_C2325( C2302 C2325 ) C2302_=_C2326( C2302 C2326 ) C2302_=_C2327( C2302 C2327 ) \nC2302_=_C2330( C2302 C2330 ) C2302_=_C2331( C2302 C2331 ) C2302_=_C2499( C2302 C2499 ) C2303_=_C2304( C2303 C2304 ) C2303_=_C2306( C2303 C2306 ) C2303_=_C2307( C2303 C2307 ) \nC2303_=_C2308( C2303 C2308 ) C2303_=_C2309( C2303 C2309 ) C2303_=_C2310( C2303 C2310 ) C2303_=_C2311( C2303 C2311 ) C2303_=_C2313( C2303 C2313 ) C2303_=_C2314( C2303 C2314 ) \nC2303_=_C2316( C2303 C2316 ) C2303_=_C2317( C2303 C2317 ) C2303_=_C2318( C2303 C2318 ) C2303_=_C2319( C2303 C2319 ) C2303_=_C2322( C2303 C2322 ) C2303_=_C2323( C2303 C2323 ) \nC2303_=_C2324( C2303 C2324 ) C2303_=_C2325( C2303 C2325 ) C2303_=_C2326( C2303 C2326 ) C2303_=_C2327( C2303 C2327 ) C2303_=_C2330( C2303 C2330 ) C2303_=_C2331( C2303 C2331 ) \nC2303_=_C2369( C2303 C2369 ) C2303_=_C2452( C2303 C2452 ) C2304_=_C2306( C2304 C2306 ) C2304_=_C2307( C2304 C2307 ) C2304_=_C2308( C2304 C2308 ) C2304_=_C2309( C2304 C2309 ) \nC2304_=_C2310( C2304 C2310 ) C2304_=_C2311( C2304 C2311 ) C2304_=_C2313( C2304 C2313 ) C2304_=_C2314( C2304 C2314 ) C2304_=_C2316( C2304 C2316 ) C2304_=_C2317( C2304 C2317 ) \nC2304_=_C2318( C2304 C2318 ) C2304_=_C2319( C2304 C2319 ) C2304_=_C2322( C2304 C2322 ) C2304_=_C2323( C2304 C2323 ) C2304_=_C2324( C2304 C2324 ) C2304_=_C2325( C2304 C2325 ) \nC2304_=_C2326( C2304 C2326 ) C2304_=_C2327( C2304 C2327 ) C2304_=_C2330( C2304 C2330 ) C2304_=_C2331( C2304 C2331 ) C2304_=_C2370( C2304 C2370 ) C2304_=_C2420( C2304 C2420 ) \nC2304_=_C2453( C2304 C2453 ) C2306_=_C2307( C2306 C2307 ) C2306_=_C2308( C2306 C2308 ) C2306_=_C2309( C2306 C2309 ) C2306_=_C2310( C2306 C2310 ) C2306_=_C2311( C2306 C2311 ) \nC2306_=_C2313( C2306 C2313 ) C2306_=_C2314( C2306 C2314 ) C2306_=_C2316( C2306 C2316 ) C2306_=_C2317( C2306 C2317 ) C2306_=_C2318( C2306 C2318 ) C2306_=_C2319( C2306 C2319 ) \nC2306_=_C2322( C2306 C2322 ) C2306_=_C2323( C2306 C2323 ) C2306_=_C2324( C2306 C2324 ) C2306_=_C2325( C2306 C2325 ) C2306_=_C2326( C2306 C2326 ) C2306_=_C2327( C2306 C2327 ) \nC2306_=_C2330( C2306 C2330 ) C2306_=_C2331( C2306 C2331 ) C2306_=_C2371( C2306 C2371 ) C2306_=_C2501( C2306 C2501 ) C2307_=_C2308( C2307 C2308 ) C2307_=_C2309( C2307 C2309 ) \nC2307_=_C2310( C2307 C2310 ) C2307_=_C2311( C2307 C2311 ) C2307_=_C2313( C2307 C2313 ) C2307_=_C2314( C2307 C2314 ) C2307_=_C2316( C2307 C2316 ) C2307_=_C2317( C2307 C2317 ) \nC2307_=_C2318( C2307 C2318 ) C2307_=_C2319( C2307 C2319 ) C2307_=_C2322( C2307 C2322 ) C2307_=_C2323( C2307 C2323 ) C2307_=_C2324( C2307 C2324 ) C2307_=_C2325( C2307 C2325 ) \nC2307_=_C2326( C2307 C2326 ) C2307_=_C2327( C2307 C2327 ) C2307_=_C2330( C2307 C2330 ) C2307_=_C2331( C2307 C2331 ) C2307_=_C2372( C2307 C2372 ) C2307_=_C2502( C2307 C2502 ) \nC2308_=_C2309( C2308 C2309 ) C2308_=_C2310( C2308 C2310 ) C2308_=_C2311( C2308 C2311 ) C2308_=_C2313( C2308 C2313 ) C2308_=_C2314( C2308 C2314 ) C2308_=_C2316( C2308 C2316 ) \nC2308_=_C2317( C2308 C2317 ) C2308_=_C2318( C2308 C2318 ) C2308_=_C2319( C2308 C2319 ) C2308_=_C2322( C2308 C2322 ) C2308_=_C2323( C2308 C2323 ) C2308_=_C2324( C2308 C2324 ) \nC2308_=_C2325( C2308 C2325 ) C2308_=_C2326( C2308 C2326 ) C2308_=_C2327( C2308 C2327 ) C2308_=_C2330( C2308 C2330 ) C2308_=_C2331( C2308 C2331 ) C2308_=_C2342( C2308 C2342 ) \nC2308_=_C2528( C2308 C2528 ) C2309_=_C2310( C2309 C2310 ) C2309_=_C2311( C2309 C2311 ) C2309_=_C2313( C2309 C2313 ) C2309_=_C2314( C2309 C2314 ) C2309_=_C2316( C2309 C2316 ) \nC2309_=_C2317( C2309 C2317 ) C2309_=_C2318( C2309 C2318 ) C2309_=_C2319( C2309 C2319 ) C2309_=_C2322( C2309 C2322 ) C2309_=_C2323( C2309 C2323 ) C2309_=_C2324( C2309 C2324 ) \nC2309_=_C2325( C2309 C2325 ) C2309_=_C2326( C2309 C2326 ) C2309_=_C2327( C2309 C2327 ) C2309_=_C2330( C2309 C2330 ) C2309_=_C2331( C2309 C2331 ) C2309_=_C2424( C2309 C2424 ) \nC2309_=_C2457( C2309 C2457 ) C2310_=_C2311( C2310 C2311 ) C2310_=_C2313( C2310 C2313 ) C2310_=_C2314( C2310 C2314 ) C2310_=_C2316( C2310 C2316 ) C2310_=_C2317( C2310 C2317 ) \nC2310_=_C2318( C2310 C2318 ) C2310_=_C2319( C2310 C2319 ) C2310_=_C2322( C2310 C2322 ) C2310_=_C2323( C2310 C2323 ) C2310_=_C2324( C2310 C2324 ) C2310_=_C2325( C2310 C2325 ) \nC2310_=_C2326( C2310 C2326 ) C2310_=_C2327( C2310 C2327 ) C2310_=_C2330( C2310 C2330 ) C2310_=_C2331( C2310 C2331 ) C2310_=_C2344( C2310 C2344 ) C2310_=_C2399( C2310 C2399 ) \nC2310_=_C2530( C2310 C2530 ) C2311_=_C2313( C2311 C2313 ) C2311_=_C2314( C2311 C2314 ) C2311_=_C2316( C2311 C2316 ) C2311_=_C2317( C2311 C2317 ) C2311_=_C2318( C2311 C2318 ) \nC2311_=_C2319( C2311 C2319 ) C2311_=_C2322( C2311 C2322 ) C2311_=_C2323( C2311 C2323 ) C2311_=_C2324( C2311 C2324 ) C2311_=_C2325( C2311 C2325 ) C2311_=_C2326( C2311 C2326 ) \nC2311_=_C2327( C2311 C2327 ) C2311_=_C2330( C2311 C2330 ) C2311_=_C2331( C2311 C2331 ) C2311_=_C2503( C2311 C2503 ) C2313_=_C2314( C2313 C2314 ) C2313_=_C2316( C2313 C2316 ) \nC2313_=_C2317( C2313 C2317 ) C2313_=_C2318( C2313 C2318 ) C2313_=_C2319( C2313 C2319 ) C2313_=_C2322( C2313 C2322 ) C2313_=_C2323( C2313 C2323 ) C2313_=_C2324( C2313 C2324 ) \nC2313_=_C2325( C2313 C2325 ) C2313_=_C2326( C2313 C2326 ) C2313_=_C2327( C2313 C2327 ) C2313_=_C2330( C2313 C2330 ) C2313_=_C2331( C2313 C2331 ) C2313_=_C2375( C2313 C2375 ) \nC2313_=_C2426( C2313 C2426 ) C2314_=_C2316( C2314 C2316 ) C2314_=_C2317( C2314 C2317 ) C2314_=_C2318( C2314 C2318 ) C2314_=_C2319( C2314 C2319 ) C2314_=_C2322( C2314 C2322 ) \nC2314_=_C2323( C2314 C2323 ) C2314_=_C2324( C2314 C2324 ) C2314_=_C2325( C2314 C2325 ) C2314_=_C2326( C2314 C2326 ) C2314_=_C2327( C2314 C2327 ) C2314_=_C2330( C2314 C2330 ) \nC2314_=_C2331( C2314 C2331 ) C2314_=_C2346( C2314 C2346 ) C2314_=_C2505( C2314 C2505 ) C2316_=_C2317( C2316 C2317 ) C2316_=_C2318( C2316 C2318 ) C2316_=_C2319( C2316 C2319 ) \nC2316_=_C2322( C2316 C2322 ) C2316_=_C2323( C2316 C2323 ) C2316_=_C2324( C2316 C2324 ) C2316_=_C2325( C2316 C2325 ) C2316_=_C2326( C2316 C2326 ) C2316_=_C2327( C2316 C2327 ) \nC2316_=_C2330( C2316 C2330 ) C2316_=_C2331( C2316 C2331 ) C2316_=_C2377( C2316 C2377 ) C2316_=_C2506( C2316 C2506 ) C2317_=_C2318( C2317 C2318 ) C2317_=_C2319( C2317 C2319 ) \nC2317_=_C2322( C2317 C2322 ) C2317_=_C2323( C2317 C2323 ) C2317_=_C2324( C2317 C2324 ) C2317_=_C2325( C2317 C2325 ) C2317_=_C2326( C2317 C2326 ) C2317_=_C2327( C2317 C2327 ) \nC2317_=_C2330( C2317 C2330 ) C2317_=_C2331( C2317 C2331 ) C2318_=_C2319( C2318 C2319 ) C2318_=_C2322( C2318 C2322 ) C2318_=_C2323( C2318 C2323 ) C2318_=_C2324( C2318 C2324 ) \nC2318_=_C2325( C2318 C2325 ) C2318_=_C2326( C2318 C2326 ) C2318_=_C2327( C2318 C2327 ) C2318_=_C2330( C2318 C2330 ) C2318_=_C2331( C2318 C2331 ) C2318_=_C2429( C2318 C2429 ) \nC2318_=_C2462( C2318 C2462 ) C2318_=_C2507( C2318 C2507 ) C2319_=_C2322( C2319 C2322 ) C2319_=_C2323( C2319 C2323 ) C2319_=_C2324( C2319 C2324 ) C2319_=_C2325( C2319 C2325 ) \nC2319_=_C2326( C2319 C2326 ) C2319_=_C2327( C2319 C2327 ) C2319_=_C2330( C2319 C2330 ) C2319_=_C2331( C2319 C2331 ) C2319_=_C2378( C2319 C2378 ) C2319_=_C2430( C2319 C2430 ) \nC2322_=_C2323( C2322 C2323 ) C2322_=_C2324( C2322 C2324 ) C2322_=_C2325( C2322 C2325 ) C2322_=_C2326( C2322 C2326 ) C2322_=_C2327( C2322 C2327 ) C2322_=_C2330( C2322 C2330 ) \nC2322_=_C2331( C2322 C2331 ) C2322_=_C2350( C2322 C2350 ) C2322_=_C2536( C2322 C2536 ) C2323_=_C2324( C2323 C2324 ) C2323_=_C2325( C2323 C2325 ) C2323_=_C2326( C2323 C2326 ) \nC2323_=_C2327( C2323 C2327 ) C2323_=_C2330( C2323 C2330 ) C2323_=_C2331( C2323 C2331 ) C2323_=_C2351( C2323 C2351 ) C2323_=_C2511( C2323 C2511 ) C2324_=_C2325( C2324 C2325 ) \nC2324_=_C2326( C2324 C2326 )</w:t>
      </w:r>
    </w:p>
    <w:p>
      <w:pPr>
        <w:pStyle w:val="PreformattedText"/>
        <w:bidi w:val="0"/>
        <w:spacing w:before="0" w:after="0"/>
        <w:jc w:val="left"/>
        <w:rPr/>
      </w:pPr>
      <w:r>
        <w:rPr/>
        <w:t xml:space="preserve"> </w:t>
      </w:r>
      <w:r>
        <w:rPr/>
        <w:t>C2324_=_C2327( C2324 C2327 ) C2324_=_C2330( C2324 C2330 ) C2324_=_C2331( C2324 C2331 ) C2324_=_C2352( C2324 C2352 ) C2324_=_C2512( C2324 C2512 ) \nC2325_=_C2326( C2325 C2326 ) C2325_=_C2327( C2325 C2327 ) C2325_=_C2330( C2325 C2330 ) C2325_=_C2331( C2325 C2331 ) C2325_=_C2434( C2325 C2434 ) C2325_=_C2513( C2325 C2513 ) \nC2326_=_C2327( C2326 C2327 ) C2326_=_C2330( C2326 C2330 ) C2326_=_C2331( C2326 C2331 ) C2326_=_C2381( C2326 C2381 ) C2326_=_C2537( C2326 C2537 ) C2327_=_C2330( C2327 C2330 ) \nC2327_=_C2331( C2327 C2331 ) C2327_=_C2436( C2327 C2436 ) C2330_=_C2331( C2330 C2331 ) C2330_=_C2356( C2330 C2356 ) C2330_=_C2541( C2330 C2541 ) C2331_=_C2384( C2331 C2384 ) \nC2331_=_C2410( C2331 C2410 ) C2331_=_C2542( C2331 C2542 ) C2333_=_C2334( C2333 C2334 ) C2333_=_C2336( C2333 C2336 ) C2333_=_C2337( C2333 C2337 ) C2333_=_C2339( C2333 C2339 ) \nC2333_=_C2341( C2333 C2341 ) C2333_=_C2342( C2333 C2342 ) C2333_=_C2344( C2333 C2344 ) C2333_=_C2346( C2333 C2346 ) C2333_=_C2349( C2333 C2349 ) C2333_=_C2350( C2333 C2350 ) \nC2333_=_C2351( C2333 C2351 ) C2333_=_C2352( C2333 C2352 ) C2333_=_C2356( C2333 C2356 ) C2333_=_C2358( C2333 C2358 ) C2333_=_C2360( C2333 C2360 ) C2333_=_C2361( C2333 C2361 ) \nC2333_=_C2362( C2333 C2362 ) C2333_=_C2365( C2333 C2365 ) C2333_=_C2366( C2333 C2366 ) C2333_=_C2367( C2333 C2367 ) C2333_=_C2369( C2333 C2369 ) C2333_=_C2370( C2333 C2370 ) \nC2333_=_C2371( C2333 C2371 ) C2333_=_C2372( C2333 C2372 ) C2333_=_C2373( C2333 C2373 ) C2333_=_C2375( C2333 C2375 ) C2333_=_C2377( C2333 C2377 ) C2333_=_C2378( C2333 C2378 ) \nC2333_=_C2379( C2333 C2379 ) C2333_=_C2381( C2333 C2381 ) C2333_=_C2384( C2333 C2384 ) C2334_=_C2336( C2334 C2336 ) C2334_=_C2337( C2334 C2337 ) C2334_=_C2339( C2334 C2339 ) \nC2334_=_C2341( C2334 C2341 ) C2334_=_C2342( C2334 C2342 ) C2334_=_C2344( C2334 C2344 ) C2334_=_C2346( C2334 C2346 ) C2334_=_C2349( C2334 C2349 ) C2334_=_C2350( C2334 C2350 ) \nC2334_=_C2351( C2334 C2351 ) C2334_=_C2352( C2334 C2352 ) C2334_=_C2356( C2334 C2356 ) C2334_=_C2516( C2334 C2516 ) C2336_=_C2337( C2336 C2337 ) C2336_=_C2339( C2336 C2339 ) \nC2336_=_C2341( C2336 C2341 ) C2336_=_C2342( C2336 C2342 ) C2336_=_C2344( C2336 C2344 ) C2336_=_C2346( C2336 C2346 ) C2336_=_C2349( C2336 C2349 ) C2336_=_C2350( C2336 C2350 ) \nC2336_=_C2351( C2336 C2351 ) C2336_=_C2352( C2336 C2352 ) C2336_=_C2356( C2336 C2356 ) C2336_=_C2390( C2336 C2390 ) C2336_=_C2443( C2336 C2443 ) C2336_=_C2518( C2336 C2518 ) \nC2337_=_C2339( C2337 C2339 ) C2337_=_C2341( C2337 C2341 ) C2337_=_C2342( C2337 C2342 ) C2337_=_C2344( C2337 C2344 ) C2337_=_C2346( C2337 C2346 ) C2337_=_C2349( C2337 C2349 ) \nC2337_=_C2350( C2337 C2350 ) C2337_=_C2351( C2337 C2351 ) C2337_=_C2352( C2337 C2352 ) C2337_=_C2356( C2337 C2356 ) C2337_=_C2393( C2337 C2393 ) C2337_=_C2495( C2337 C2495 ) \nC2339_=_C2341( C2339 C2341 ) C2339_=_C2342( C2339 C2342 ) C2339_=_C2344( C2339 C2344 ) C2339_=_C2346( C2339 C2346 ) C2339_=_C2349( C2339 C2349 ) C2339_=_C2350( C2339 C2350 ) \nC2339_=_C2351( C2339 C2351 ) C2339_=_C2352( C2339 C2352 ) C2339_=_C2356( C2339 C2356 ) C2339_=_C2395( C2339 C2395 ) C2339_=_C2524( C2339 C2524 ) C2341_=_C2342( C2341 C2342 ) \nC2341_=_C2344( C2341 C2344 ) C2341_=_C2346( C2341 C2346 ) C2341_=_C2349( C2341 C2349 ) C2341_=_C2350( C2341 C2350 ) C2341_=_C2351( C2341 C2351 ) C2341_=_C2352( C2341 C2352 ) \nC2341_=_C2356( C2341 C2356 ) C2341_=_C2421( C2341 C2421 ) C2341_=_C2454( C2341 C2454 ) C2342_=_C2344( C2342 C2344 ) C2342_=_C2346( C2342 C2346 ) C2342_=_C2349( C2342 C2349 ) \nC2342_=_C2350( C2342 C2350 ) C2342_=_C2351( C2342 C2351 ) C2342_=_C2352( C2342 C2352 ) C2342_=_C2356( C2342 C2356 ) C2342_=_C2528( C2342 C2528 ) C2344_=_C2346( C2344 C2346 ) \nC2344_=_C2349( C2344 C2349 ) C2344_=_C2350( C2344 C2350 ) C2344_=_C2351( C2344 C2351 ) C2344_=_C2352( C2344 C2352 ) C2344_=_C2356( C2344 C2356 ) C2344_=_C2399( C2344 C2399 ) \nC2344_=_C2530( C2344 C2530 ) C2346_=_C2349( C2346 C2349 ) C2346_=_C2350( C2346 C2350 ) C2346_=_C2351( C2346 C2351 ) C2346_=_C2352( C2346 C2352 ) C2346_=_C2356( C2346 C2356 ) \nC2346_=_C2505( C2346 C2505 ) C2349_=_C2350( C2349 C2350 ) C2349_=_C2351( C2349 C2351 ) C2349_=_C2352( C2349 C2352 ) C2349_=_C2356( C2349 C2356 ) C2349_=_C2404( C2349 C2404 ) \nC2349_=_C2463( C2349 C2463 ) C2350_=_C2351( C2350 C2351 ) C2350_=_C2352( C2350 C2352 ) C2350_=_C2356( C2350 C2356 ) C2350_=_C2536( C2350 C2536 ) C2351_=_C2352( C2351 C2352 ) \nC2351_=_C2356( C2351 C2356 ) C2351_=_C2511( C2351 C2511 ) C2352_=_C2356( C2352 C2356 ) C2352_=_C2512( C2352 C2512 ) C2356_=_C2541( C2356 C2541 ) C2358_=_C2360( C2358 C2360 ) \nC2358_=_C2361( C2358 C2361 ) C2358_=_C2362( C2358 C2362 ) C2358_=_C2365( C2358 C2365 ) C2358_=_C2366( C2358 C2366 ) C2358_=_C2367( C2358 C2367 ) C2358_=_C2369( C2358 C2369 ) \nC2358_=_C2370( C2358 C2370 ) C2358_=_C2371( C2358 C2371 ) C2358_=_C2372( C2358 C2372 ) C2358_=_C2373( C2358 C2373 ) C2358_=_C2375( C2358 C2375 ) C2358_=_C2377( C2358 C2377 ) \nC2358_=_C2378( C2358 C2378 ) C2358_=_C2379( C2358 C2379 ) C2358_=_C2381( C2358 C2381 ) C2358_=_C2384( C2358 C2384 ) C2360_=_C2361( C2360 C2361 ) C2360_=_C2362( C2360 C2362 ) \nC2360_=_C2365( C2360 C2365 ) C2360_=_C2366( C2360 C2366 ) C2360_=_C2367( C2360 C2367 ) C2360_=_C2369( C2360 C2369 ) C2360_=_C2370( C2360 C2370 ) C2360_=_C2371( C2360 C2371 ) \nC2360_=_C2372( C2360 C2372 ) C2360_=_C2373( C2360 C2373 ) C2360_=_C2375( C2360 C2375 ) C2360_=_C2377( C2360 C2377 ) C2360_=_C2378( C2360 C2378 ) C2360_=_C2379( C2360 C2379 ) \nC2360_=_C2381( C2360 C2381 ) C2360_=_C2384( C2360 C2384 ) C2360_=_C2442( C2360 C2442 ) C2361_=_C2362( C2361 C2362 ) C2361_=_C2365( C2361 C2365 ) C2361_=_C2366( C2361 C2366 ) \nC2361_=_C2367( C2361 C2367 ) C2361_=_C2369( C2361 C2369 ) C2361_=_C2370( C2361 C2370 ) C2361_=_C2371( C2361 C2371 ) C2361_=_C2372( C2361 C2372 ) C2361_=_C2373( C2361 C2373 ) \nC2361_=_C2375( C2361 C2375 ) C2361_=_C2377( C2361 C2377 ) C2361_=_C2378( C2361 C2378 ) C2361_=_C2379( C2361 C2379 ) C2361_=_C2381( C2361 C2381 ) C2361_=_C2384( C2361 C2384 ) \nC2361_=_C2414( C2361 C2414 ) C2362_=_C2365( C2362 C2365 ) C2362_=_C2366( C2362 C2366 ) C2362_=_C2367( C2362 C2367 ) C2362_=_C2369( C2362 C2369 ) C2362_=_C2370( C2362 C2370 ) \nC2362_=_C2371( C2362 C2371 ) C2362_=_C2372( C2362 C2372 ) C2362_=_C2373( C2362 C2373 ) C2362_=_C2375( C2362 C2375 ) C2362_=_C2377( C2362 C2377 ) C2362_=_C2378( C2362 C2378 ) \nC2362_=_C2379( C2362 C2379 ) C2362_=_C2381( C2362 C2381 ) C2362_=_C2384( C2362 C2384 ) C2362_=_C2444( C2362 C2444 ) C2365_=_C2366( C2365 C2366 ) C2365_=_C2367( C2365 C2367 ) \nC2365_=_C2369( C2365 C2369 ) C2365_=_C2370( C2365 C2370 ) C2365_=_C2371( C2365 C2371 ) C2365_=_C2372( C2365 C2372 ) C2365_=_C2373( C2365 C2373 ) C2365_=_C2375( C2365 C2375 ) \nC2365_=_C2377( C2365 C2377 ) C2365_=_C2378( C2365 C2378 ) C2365_=_C2379( C2365 C2379 ) C2365_=_C2381( C2365 C2381 ) C2365_=_C2384( C2365 C2384 ) C2365_=_C2417( C2365 C2417 ) \nC2365_=_C2448( C2365 C2448 ) C2366_=_C2367( C2366 C2367 ) C2366_=_C2369( C2366 C2369 ) C2366_=_C2370( C2366 C2370 ) C2366_=_C2371( C2366 C2371 ) C2366_=_C2372( C2366 C2372 ) \nC2366_=_C2373( C2366 C2373 ) C2366_=_C2375( C2366 C2375 ) C2366_=_C2377( C2366 C2377 ) C2366_=_C2378( C2366 C2378 ) C2366_=_C2379( C2366 C2379 ) C2366_=_C2381( C2366 C2381 ) \nC2366_=_C2384( C2366 C2384 ) C2366_=_C2497( C2366 C2497 ) C2367_=_C2369( C2367 C2369 ) C2367_=_C2370( C2367 C2370 ) C2367_=_C2371( C2367 C2371 ) C2367_=_C2372( C2367 C2372 ) \nC2367_=_C2373( C2367 C2373 ) C2367_=_C2375( C2367 C2375 ) C2367_=_C2377( C2367 C2377 ) C2367_=_C2378( C2367 C2378 ) C2367_=_C2379( C2367 C2379 ) C2367_=_C2381( C2367 C2381 ) \nC2367_=_C2384( C2367 C2384 ) C2367_=_C2418( C2367 C2418 ) C2367_=_C2450( C2367 C2450 ) C2369_=_C2370( C2369 C2370 ) C2369_=_C2371( C2369 C2371 ) C2369_=_C2372( C2369 C2372 ) \nC2369_=_C2373( C2369 C2373 ) C2369_=_C2375( C2369 C2375 ) C2369_=_C2377( C2369 C2377 ) C2369_=_C2378( C2369 C2378 ) C2369_=_C2379( C2369 C2379 ) C2369_=_C2381( C2369 C2381 ) \nC2369_=_C2384( C2369 C2384 ) C2369_=_C2452( C2369 C2452 ) C2370_=_C2371( C2370 C2371 ) C2370_=_C2372( C2370 C2372 ) C2370_=_C2373( C2370 C2373 ) C2370_=_C2375( C2370 C2375 ) \nC2370_=_C2377( C2370 C2377 ) C2370_=_C2378( C2370 C2378 ) C2370_=_C2379( C2370 C2379 ) C2370_=_C2381( C2370 C2381 ) C2370_=_C2384( C2370 C2384 ) C2370_=_C2420( C2370 C2420 ) \nC2370_=_C2453( C2370 C2453 ) C2371_=_C2372( C2371 C2372 ) C2371_=_C2373( C2371 C2373 ) C2371_=_C2375( C2371 C2375 ) C2371_=_C2377( C2371 C2377 ) C2371_=_C2378( C2371 C2378 ) \nC2371_=_C2379( C2371 C2379 ) C2371_=_C2381( C2371 C2381 ) C2371_=_C2384( C2371 C2384 ) C2371_=_C2501( C2371 C2501 ) C2372_=_C2373( C2372 C2373 ) C2372_=_C2375( C2372 C2375 ) \nC2372_=_C2377( C2372 C2377 ) C2372_=_C2378( C2372 C2378 ) C2372_=_C2379( C2372 C2379 ) C2372_=_C2381( C2372 C2381 ) C2372_=_C2384( C2372 C2384 ) C2372_=_C2502( C2372 C2502 ) \nC2373_=_C2375( C2373 C2375 ) C2373_=_C2377( C2373 C2377 ) C2373_=_C2378( C2373 C2378 ) C2373_=_C2379( C2373 C2379 ) C2373_=_C2381( C2373 C2381 ) C2373_=_C2384( C2373 C2384 ) \nC2373_=_C2459( C2373 C2459 ) C2375_=_C2377( C2375 C2377 ) C2375_=_C2378( C2375 C2378 ) C2375_=_C2379( C2375 C2379 ) C2375_=_C2381( C2375 C2381 ) C2375_=_C2384( C2375 C2384 ) \nC2375_=_C2426( C2375 C2426 ) C2377_=_C2378( C2377 C2378 ) C2377_=_C2379( C2377 C2379 ) C2377_=_C2381( C2377 C2381 ) C2377_=_C2384( C2377 C2384 ) C2377_=_C2506( C2377 C2506 ) \nC2378_=_C2379( C2378 C2379 ) C2378_=_C2381( C2378 C2381 ) C2378_=_C2384( C2378 C2384 ) C2378_=_C2430( C2378 C2430 ) C2379_=_C2381( C2379 C2381 ) C2379_=_C2384( C2379 C2384 ) \nC2379_=_C2464( C2379 C2464 ) C2379_=_C2509( C2379 C2509 ) C2381_=_C2384( C2381 C2384 ) C2381_=_C2537( C2381 C2537 ) C2384_=_C2410( C2384 C2410 ) C2384_=_C2542( C2384 C2542 ) \nC2386_=_C2387( C2386 C2387 ) C2386_=_C2390( C2386 C2390 ) C2386_=_C2392( C2386 C2392 ) C2386_=_C2393( C2386 C2393 ) C2386_=_C2395( C2386 C2395 ) C2386_=_C2399( C2386 C2399 ) \nC2386_=_C2404( C2386 C2404 ) C2386_=_C2406( C2386 C2406 ) C2386_=_C2407(</w:t>
      </w:r>
    </w:p>
    <w:p>
      <w:pPr>
        <w:pStyle w:val="PreformattedText"/>
        <w:bidi w:val="0"/>
        <w:spacing w:before="0" w:after="0"/>
        <w:jc w:val="left"/>
        <w:rPr/>
      </w:pPr>
      <w:r>
        <w:rPr/>
        <w:t xml:space="preserve"> </w:t>
      </w:r>
      <w:r>
        <w:rPr/>
        <w:t>C2386 C2407 ) C2386_=_C2408( C2386 C2408 ) C2386_=_C2410( C2386 C2410 ) C2386_=_C2412( C2386 C2412 ) \nC2386_=_C2414( C2386 C2414 ) C2386_=_C2415( C2386 C2415 ) C2386_=_C2416( C2386 C2416 ) C2386_=_C2417( C2386 C2417 ) C2386_=_C2418( C2386 C2418 ) C2386_=_C2419( C2386 C2419 ) \nC2386_=_C2420( C2386 C2420 ) C2386_=_C2421( C2386 C2421 ) C2386_=_C2424( C2386 C2424 ) C2386_=_C2425( C2386 C2425 ) C2386_=_C2426( C2386 C2426 ) C2386_=_C2428( C2386 C2428 ) \nC2386_=_C2429( C2386 C2429 ) C2386_=_C2430( C2386 C2430 ) C2386_=_C2434( C2386 C2434 ) C2386_=_C2436( C2386 C2436 ) C2387_=_C2390( C2387 C2390 ) C2387_=_C2392( C2387 C2392 ) \nC2387_=_C2393( C2387 C2393 ) C2387_=_C2395( C2387 C2395 ) C2387_=_C2399( C2387 C2399 ) C2387_=_C2404( C2387 C2404 ) C2387_=_C2406( C2387 C2406 ) C2387_=_C2407( C2387 C2407 ) \nC2387_=_C2408( C2387 C2408 ) C2387_=_C2410( C2387 C2410 ) C2387_=_C2440( C2387 C2440 ) C2390_=_C2392( C2390 C2392 ) C2390_=_C2393( C2390 C2393 ) C2390_=_C2395( C2390 C2395 ) \nC2390_=_C2399( C2390 C2399 ) C2390_=_C2404( C2390 C2404 ) C2390_=_C2406( C2390 C2406 ) C2390_=_C2407( C2390 C2407 ) C2390_=_C2408( C2390 C2408 ) C2390_=_C2410( C2390 C2410 ) \nC2390_=_C2443( C2390 C2443 ) C2390_=_C2518( C2390 C2518 ) C2392_=_C2393( C2392 C2393 ) C2392_=_C2395( C2392 C2395 ) C2392_=_C2399( C2392 C2399 ) C2392_=_C2404( C2392 C2404 ) \nC2392_=_C2406( C2392 C2406 ) C2392_=_C2407( C2392 C2407 ) C2392_=_C2408( C2392 C2408 ) C2392_=_C2410( C2392 C2410 ) C2392_=_C2445( C2392 C2445 ) C2392_=_C2521( C2392 C2521 ) \nC2393_=_C2395( C2393 C2395 ) C2393_=_C2399( C2393 C2399 ) C2393_=_C2404( C2393 C2404 ) C2393_=_C2406( C2393 C2406 ) C2393_=_C2407( C2393 C2407 ) C2393_=_C2408( C2393 C2408 ) \nC2393_=_C2410( C2393 C2410 ) C2393_=_C2495( C2393 C2495 ) C2395_=_C2399( C2395 C2399 ) C2395_=_C2404( C2395 C2404 ) C2395_=_C2406( C2395 C2406 ) C2395_=_C2407( C2395 C2407 ) \nC2395_=_C2408( C2395 C2408 ) C2395_=_C2410( C2395 C2410 ) C2395_=_C2524( C2395 C2524 ) C2399_=_C2404( C2399 C2404 ) C2399_=_C2406( C2399 C2406 ) C2399_=_C2407( C2399 C2407 ) \nC2399_=_C2408( C2399 C2408 ) C2399_=_C2410( C2399 C2410 ) C2399_=_C2530( C2399 C2530 ) C2404_=_C2406( C2404 C2406 ) C2404_=_C2407( C2404 C2407 ) C2404_=_C2408( C2404 C2408 ) \nC2404_=_C2410( C2404 C2410 ) C2404_=_C2463( C2404 C2463 ) C2406_=_C2407( C2406 C2407 ) C2406_=_C2408( C2406 C2408 ) C2406_=_C2410( C2406 C2410 ) C2406_=_C2465( C2406 C2465 ) \nC2407_=_C2408( C2407 C2408 ) C2407_=_C2410( C2407 C2410 ) C2407_=_C2470( C2407 C2470 ) C2408_=_C2410( C2408 C2410 ) C2408_=_C2471( C2408 C2471 ) C2408_=_C2539( C2408 C2539 ) \nC2410_=_C2542( C2410 C2542 ) C2412_=_C2414( C2412 C2414 ) C2412_=_C2415( C2412 C2415 ) C2412_=_C2416( C2412 C2416 ) C2412_=_C2417( C2412 C2417 ) C2412_=_C2418( C2412 C2418 ) \nC2412_=_C2419( C2412 C2419 ) C2412_=_C2420( C2412 C2420 ) C2412_=_C2421( C2412 C2421 ) C2412_=_C2424( C2412 C2424 ) C2412_=_C2425( C2412 C2425 ) C2412_=_C2426( C2412 C2426 ) \nC2412_=_C2428( C2412 C2428 ) C2412_=_C2429( C2412 C2429 ) C2412_=_C2430( C2412 C2430 ) C2412_=_C2434( C2412 C2434 ) C2412_=_C2436( C2412 C2436 ) C2414_=_C2415( C2414 C2415 ) \nC2414_=_C2416( C2414 C2416 ) C2414_=_C2417( C2414 C2417 ) C2414_=_C2418( C2414 C2418 ) C2414_=_C2419( C2414 C2419 ) C2414_=_C2420( C2414 C2420 ) C2414_=_C2421( C2414 C2421 ) \nC2414_=_C2424( C2414 C2424 ) C2414_=_C2425( C2414 C2425 ) C2414_=_C2426( C2414 C2426 ) C2414_=_C2428( C2414 C2428 ) C2414_=_C2429( C2414 C2429 ) C2414_=_C2430( C2414 C2430 ) \nC2414_=_C2434( C2414 C2434 ) C2414_=_C2436( C2414 C2436 ) C2415_=_C2416( C2415 C2416 ) C2415_=_C2417( C2415 C2417 ) C2415_=_C2418( C2415 C2418 ) C2415_=_C2419( C2415 C2419 ) \nC2415_=_C2420( C2415 C2420 ) C2415_=_C2421( C2415 C2421 ) C2415_=_C2424( C2415 C2424 ) C2415_=_C2425( C2415 C2425 ) C2415_=_C2426( C2415 C2426 ) C2415_=_C2428( C2415 C2428 ) \nC2415_=_C2429( C2415 C2429 ) C2415_=_C2430( C2415 C2430 ) C2415_=_C2434( C2415 C2434 ) C2415_=_C2436( C2415 C2436 ) C2415_=_C2447( C2415 C2447 ) C2416_=_C2417( C2416 C2417 ) \nC2416_=_C2418( C2416 C2418 ) C2416_=_C2419( C2416 C2419 ) C2416_=_C2420( C2416 C2420 ) C2416_=_C2421( C2416 C2421 ) C2416_=_C2424( C2416 C2424 ) C2416_=_C2425( C2416 C2425 ) \nC2416_=_C2426( C2416 C2426 ) C2416_=_C2428( C2416 C2428 ) C2416_=_C2429( C2416 C2429 ) C2416_=_C2430( C2416 C2430 ) C2416_=_C2434( C2416 C2434 ) C2416_=_C2436( C2416 C2436 ) \nC2417_=_C2418( C2417 C2418 ) C2417_=_C2419( C2417 C2419 ) C2417_=_C2420( C2417 C2420 ) C2417_=_C2421( C2417 C2421 ) C2417_=_C2424( C2417 C2424 ) C2417_=_C2425( C2417 C2425 ) \nC2417_=_C2426( C2417 C2426 ) C2417_=_C2428( C2417 C2428 ) C2417_=_C2429( C2417 C2429 ) C2417_=_C2430( C2417 C2430 ) C2417_=_C2434( C2417 C2434 ) C2417_=_C2436( C2417 C2436 ) \nC2417_=_C2448( C2417 C2448 ) C2418_=_C2419( C2418 C2419 ) C2418_=_C2420( C2418 C2420 ) C2418_=_C2421( C2418 C2421 ) C2418_=_C2424( C2418 C2424 ) C2418_=_C2425( C2418 C2425 ) \nC2418_=_C2426( C2418 C2426 ) C2418_=_C2428( C2418 C2428 ) C2418_=_C2429( C2418 C2429 ) C2418_=_C2430( C2418 C2430 ) C2418_=_C2434( C2418 C2434 ) C2418_=_C2436( C2418 C2436 ) \nC2418_=_C2450( C2418 C2450 ) C2419_=_C2420( C2419 C2420 ) C2419_=_C2421( C2419 C2421 ) C2419_=_C2424( C2419 C2424 ) C2419_=_C2425( C2419 C2425 ) C2419_=_C2426( C2419 C2426 ) \nC2419_=_C2428( C2419 C2428 ) C2419_=_C2429( C2419 C2429 ) C2419_=_C2430( C2419 C2430 ) C2419_=_C2434( C2419 C2434 ) C2419_=_C2436( C2419 C2436 ) C2419_=_C2451( C2419 C2451 ) \nC2420_=_C2421( C2420 C2421 ) C2420_=_C2424( C2420 C2424 ) C2420_=_C2425( C2420 C2425 ) C2420_=_C2426( C2420 C2426 ) C2420_=_C2428( C2420 C2428 ) C2420_=_C2429( C2420 C2429 ) \nC2420_=_C2430( C2420 C2430 ) C2420_=_C2434( C2420 C2434 ) C2420_=_C2436( C2420 C2436 ) C2420_=_C2453( C2420 C2453 ) C2421_=_C2424( C2421 C2424 ) C2421_=_C2425( C2421 C2425 ) \nC2421_=_C2426( C2421 C2426 ) C2421_=_C2428( C2421 C2428 ) C2421_=_C2429( C2421 C2429 ) C2421_=_C2430( C2421 C2430 ) C2421_=_C2434( C2421 C2434 ) C2421_=_C2436( C2421 C2436 ) \nC2421_=_C2454( C2421 C2454 ) C2424_=_C2425( C2424 C2425 ) C2424_=_C2426( C2424 C2426 ) C2424_=_C2428( C2424 C2428 ) C2424_=_C2429( C2424 C2429 ) C2424_=_C2430( C2424 C2430 ) \nC2424_=_C2434( C2424 C2434 ) C2424_=_C2436( C2424 C2436 ) C2424_=_C2457( C2424 C2457 ) C2425_=_C2426( C2425 C2426 ) C2425_=_C2428( C2425 C2428 ) C2425_=_C2429( C2425 C2429 ) \nC2425_=_C2430( C2425 C2430 ) C2425_=_C2434( C2425 C2434 ) C2425_=_C2436( C2425 C2436 ) C2425_=_C2483( C2425 C2483 ) C2426_=_C2428( C2426 C2428 ) C2426_=_C2429( C2426 C2429 ) \nC2426_=_C2430( C2426 C2430 ) C2426_=_C2434( C2426 C2434 ) C2426_=_C2436( C2426 C2436 ) C2428_=_C2429( C2428 C2429 ) C2428_=_C2430( C2428 C2430 ) C2428_=_C2434( C2428 C2434 ) \nC2428_=_C2436( C2428 C2436 ) C2428_=_C2461( C2428 C2461 ) C2428_=_C2533( C2428 C2533 ) C2429_=_C2430( C2429 C2430 ) C2429_=_C2434( C2429 C2434 ) C2429_=_C2436( C2429 C2436 ) \nC2429_=_C2462( C2429 C2462 ) C2429_=_C2507( C2429 C2507 ) C2430_=_C2434( C2430 C2434 ) C2430_=_C2436( C2430 C2436 ) C2434_=_C2436( C2434 C2436 ) C2434_=_C2513( C2434 C2513 ) \nC2438_=_C2439( C2438 C2439 ) C2438_=_C2440( C2438 C2440 ) C2438_=_C2442( C2438 C2442 ) C2438_=_C2443( C2438 C2443 ) C2438_=_C2444( C2438 C2444 ) C2438_=_C2445( C2438 C2445 ) \nC2438_=_C2447( C2438 C2447 ) C2438_=_C2448( C2438 C2448 ) C2438_=_C2450( C2438 C2450 ) C2438_=_C2451( C2438 C2451 ) C2438_=_C2452( C2438 C2452 ) C2438_=_C2453( C2438 C2453 ) \nC2438_=_C2454( C2438 C2454 ) C2438_=_C2457( C2438 C2457 ) C2438_=_C2459( C2438 C2459 ) C2438_=_C2461( C2438 C2461 ) C2438_=_C2462( C2438 C2462 ) C2438_=_C2463( C2438 C2463 ) \nC2438_=_C2464( C2438 C2464 ) C2438_=_C2465( C2438 C2465 ) C2438_=_C2470( C2438 C2470 ) C2438_=_C2471( C2438 C2471 ) C2438_=_C2472( C2438 C2472 ) C2439_=_C2440( C2439 C2440 ) \nC2439_=_C2442( C2439 C2442 ) C2439_=_C2443( C2439 C2443 ) C2439_=_C2444( C2439 C2444 ) C2439_=_C2445( C2439 C2445 ) C2439_=_C2447( C2439 C2447 ) C2439_=_C2448( C2439 C2448 ) \nC2439_=_C2450( C2439 C2450 ) C2439_=_C2451( C2439 C2451 ) C2439_=_C2452( C2439 C2452 ) C2439_=_C2453( C2439 C2453 ) C2439_=_C2454( C2439 C2454 ) C2439_=_C2457( C2439 C2457 ) \nC2439_=_C2459( C2439 C2459 ) C2439_=_C2461( C2439 C2461 ) C2439_=_C2462( C2439 C2462 ) C2439_=_C2463( C2439 C2463 ) C2439_=_C2464( C2439 C2464 ) C2439_=_C2465( C2439 C2465 ) \nC2439_=_C2470( C2439 C2470 ) C2439_=_C2471( C2439 C2471 ) C2439_=_C2472( C2439 C2472 ) C2439_=_C2483( C2439 C2483 ) C2440_=_C2442( C2440 C2442 ) C2440_=_C2443( C2440 C2443 ) \nC2440_=_C2444( C2440 C2444 ) C2440_=_C2445( C2440 C2445 ) C2440_=_C2447( C2440 C2447 ) C2440_=_C2448( C2440 C2448 ) C2440_=_C2450( C2440 C2450 ) C2440_=_C2451( C2440 C2451 ) \nC2440_=_C2452( C2440 C2452 ) C2440_=_C2453( C2440 C2453 ) C2440_=_C2454( C2440 C2454 ) C2440_=_C2457( C2440 C2457 ) C2440_=_C2459( C2440 C2459 ) C2440_=_C2461( C2440 C2461 ) \nC2440_=_C2462( C2440 C2462 ) C2440_=_C2463( C2440 C2463 ) C2440_=_C2464( C2440 C2464 ) C2440_=_C2465( C2440 C2465 ) C2440_=_C2470( C2440 C2470 ) C2440_=_C2471( C2440 C2471 ) \nC2440_=_C2472( C2440 C2472 ) C2442_=_C2443( C2442 C2443 ) C2442_=_C2444( C2442 C2444 ) C2442_=_C2445( C2442 C2445 ) C2442_=_C2447( C2442 C2447 ) C2442_=_C2448( C2442 C2448 ) \nC2442_=_C2450( C2442 C2450 ) C2442_=_C2451( C2442 C2451 ) C2442_=_C2452( C2442 C2452 ) C2442_=_C2453( C2442 C2453 ) C2442_=_C2454( C2442 C2454 ) C2442_=_C2457( C2442 C2457 ) \nC2442_=_C2459( C2442 C2459 ) C2442_=_C2461( C2442 C2461 ) C2442_=_C2462( C2442 C2462 ) C2442_=_C2463( C2442 C2463 ) C2442_=_C2464( C2442 C2464 ) C2442_=_C2465( C2442 C2465 ) \nC2442_=_C2470( C2442 C2470 ) C2442_=_C2471( C2442 C2471 ) C2442_=_C2472( C2442 C2472 ) C2443_=_C2444( C2443 C2444 ) C2443_=_C2445( C2443 C2445 ) C2443_=_C2447( C2443 C2447 ) \nC2443_=_C2448( C2443 C2448 ) C2443_=_C2450( C2443 C2450 ) C2443_=_C2451( C2443 C2451 ) C2443_=_C2452( C2443 C2452 ) C2443_=_C2453( C2443 C2453 ) C2443_=_C2454( C2443 C2454 ) \nC2443_=_C2457( C2443 C2457 ) C2443_=_C2459( C2443 C2459 ) C2443_=_C2461( C2443 C2461 ) C2443_=_C2462( C2443 C2462 ) C2443_=_C2463(</w:t>
      </w:r>
    </w:p>
    <w:p>
      <w:pPr>
        <w:pStyle w:val="PreformattedText"/>
        <w:bidi w:val="0"/>
        <w:spacing w:before="0" w:after="0"/>
        <w:jc w:val="left"/>
        <w:rPr/>
      </w:pPr>
      <w:r>
        <w:rPr/>
        <w:t xml:space="preserve"> </w:t>
      </w:r>
      <w:r>
        <w:rPr/>
        <w:t>C2443 C2463 ) C2443_=_C2464( C2443 C2464 ) \nC2443_=_C2465( C2443 C2465 ) C2443_=_C2470( C2443 C2470 ) C2443_=_C2471( C2443 C2471 ) C2443_=_C2472( C2443 C2472 ) C2443_=_C2518( C2443 C2518 ) C2444_=_C2445( C2444 C2445 ) \nC2444_=_C2447( C2444 C2447 ) C2444_=_C2448( C2444 C2448 ) C2444_=_C2450( C2444 C2450 ) C2444_=_C2451( C2444 C2451 ) C2444_=_C2452( C2444 C2452 ) C2444_=_C2453( C2444 C2453 ) \nC2444_=_C2454( C2444 C2454 ) C2444_=_C2457( C2444 C2457 ) C2444_=_C2459( C2444 C2459 ) C2444_=_C2461( C2444 C2461 ) C2444_=_C2462( C2444 C2462 ) C2444_=_C2463( C2444 C2463 ) \nC2444_=_C2464( C2444 C2464 ) C2444_=_C2465( C2444 C2465 ) C2444_=_C2470( C2444 C2470 ) C2444_=_C2471( C2444 C2471 ) C2444_=_C2472( C2444 C2472 ) C2445_=_C2447( C2445 C2447 ) \nC2445_=_C2448( C2445 C2448 ) C2445_=_C2450( C2445 C2450 ) C2445_=_C2451( C2445 C2451 ) C2445_=_C2452( C2445 C2452 ) C2445_=_C2453( C2445 C2453 ) C2445_=_C2454( C2445 C2454 ) \nC2445_=_C2457( C2445 C2457 ) C2445_=_C2459( C2445 C2459 ) C2445_=_C2461( C2445 C2461 ) C2445_=_C2462( C2445 C2462 ) C2445_=_C2463( C2445 C2463 ) C2445_=_C2464( C2445 C2464 ) \nC2445_=_C2465( C2445 C2465 ) C2445_=_C2470( C2445 C2470 ) C2445_=_C2471( C2445 C2471 ) C2445_=_C2472( C2445 C2472 ) C2445_=_C2521( C2445 C2521 ) C2447_=_C2448( C2447 C2448 ) \nC2447_=_C2450( C2447 C2450 ) C2447_=_C2451( C2447 C2451 ) C2447_=_C2452( C2447 C2452 ) C2447_=_C2453( C2447 C2453 ) C2447_=_C2454( C2447 C2454 ) C2447_=_C2457( C2447 C2457 ) \nC2447_=_C2459( C2447 C2459 ) C2447_=_C2461( C2447 C2461 ) C2447_=_C2462( C2447 C2462 ) C2447_=_C2463( C2447 C2463 ) C2447_=_C2464( C2447 C2464 ) C2447_=_C2465( C2447 C2465 ) \nC2447_=_C2470( C2447 C2470 ) C2447_=_C2471( C2447 C2471 ) C2447_=_C2472( C2447 C2472 ) C2448_=_C2450( C2448 C2450 ) C2448_=_C2451( C2448 C2451 ) C2448_=_C2452( C2448 C2452 ) \nC2448_=_C2453( C2448 C2453 ) C2448_=_C2454( C2448 C2454 ) C2448_=_C2457( C2448 C2457 ) C2448_=_C2459( C2448 C2459 ) C2448_=_C2461( C2448 C2461 ) C2448_=_C2462( C2448 C2462 ) \nC2448_=_C2463( C2448 C2463 ) C2448_=_C2464( C2448 C2464 ) C2448_=_C2465( C2448 C2465 ) C2448_=_C2470( C2448 C2470 ) C2448_=_C2471( C2448 C2471 ) C2448_=_C2472( C2448 C2472 ) \nC2450_=_C2451( C2450 C2451 ) C2450_=_C2452( C2450 C2452 ) C2450_=_C2453( C2450 C2453 ) C2450_=_C2454( C2450 C2454 ) C2450_=_C2457( C2450 C2457 ) C2450_=_C2459( C2450 C2459 ) \nC2450_=_C2461( C2450 C2461 ) C2450_=_C2462( C2450 C2462 ) C2450_=_C2463( C2450 C2463 ) C2450_=_C2464( C2450 C2464 ) C2450_=_C2465( C2450 C2465 ) C2450_=_C2470( C2450 C2470 ) \nC2450_=_C2471( C2450 C2471 ) C2450_=_C2472( C2450 C2472 ) C2451_=_C2452( C2451 C2452 ) C2451_=_C2453( C2451 C2453 ) C2451_=_C2454( C2451 C2454 ) C2451_=_C2457( C2451 C2457 ) \nC2451_=_C2459( C2451 C2459 ) C2451_=_C2461( C2451 C2461 ) C2451_=_C2462( C2451 C2462 ) C2451_=_C2463( C2451 C2463 ) C2451_=_C2464( C2451 C2464 ) C2451_=_C2465( C2451 C2465 ) \nC2451_=_C2470( C2451 C2470 ) C2451_=_C2471( C2451 C2471 ) C2451_=_C2472( C2451 C2472 ) C2452_=_C2453( C2452 C2453 ) C2452_=_C2454( C2452 C2454 ) C2452_=_C2457( C2452 C2457 ) \nC2452_=_C2459( C2452 C2459 ) C2452_=_C2461( C2452 C2461 ) C2452_=_C2462( C2452 C2462 ) C2452_=_C2463( C2452 C2463 ) C2452_=_C2464( C2452 C2464 ) C2452_=_C2465( C2452 C2465 ) \nC2452_=_C2470( C2452 C2470 ) C2452_=_C2471( C2452 C2471 ) C2452_=_C2472( C2452 C2472 ) C2453_=_C2454( C2453 C2454 ) C2453_=_C2457( C2453 C2457 ) C2453_=_C2459( C2453 C2459 ) \nC2453_=_C2461( C2453 C2461 ) C2453_=_C2462( C2453 C2462 ) C2453_=_C2463( C2453 C2463 ) C2453_=_C2464( C2453 C2464 ) C2453_=_C2465( C2453 C2465 ) C2453_=_C2470( C2453 C2470 ) \nC2453_=_C2471( C2453 C2471 ) C2453_=_C2472( C2453 C2472 ) C2454_=_C2457( C2454 C2457 ) C2454_=_C2459( C2454 C2459 ) C2454_=_C2461( C2454 C2461 ) C2454_=_C2462( C2454 C2462 ) \nC2454_=_C2463( C2454 C2463 ) C2454_=_C2464( C2454 C2464 ) C2454_=_C2465( C2454 C2465 ) C2454_=_C2470( C2454 C2470 ) C2454_=_C2471( C2454 C2471 ) C2454_=_C2472( C2454 C2472 ) \nC2457_=_C2459( C2457 C2459 ) C2457_=_C2461( C2457 C2461 ) C2457_=_C2462( C2457 C2462 ) C2457_=_C2463( C2457 C2463 ) C2457_=_C2464( C2457 C2464 ) C2457_=_C2465( C2457 C2465 ) \nC2457_=_C2470( C2457 C2470 ) C2457_=_C2471( C2457 C2471 ) C2457_=_C2472( C2457 C2472 ) C2459_=_C2461( C2459 C2461 ) C2459_=_C2462( C2459 C2462 ) C2459_=_C2463( C2459 C2463 ) \nC2459_=_C2464( C2459 C2464 ) C2459_=_C2465( C2459 C2465 ) C2459_=_C2470( C2459 C2470 ) C2459_=_C2471( C2459 C2471 ) C2459_=_C2472( C2459 C2472 ) C2461_=_C2462( C2461 C2462 ) \nC2461_=_C2463( C2461 C2463 ) C2461_=_C2464( C2461 C2464 ) C2461_=_C2465( C2461 C2465 ) C2461_=_C2470( C2461 C2470 ) C2461_=_C2471( C2461 C2471 ) C2461_=_C2472( C2461 C2472 ) \nC2461_=_C2533( C2461 C2533 ) C2462_=_C2463( C2462 C2463 ) C2462_=_C2464( C2462 C2464 ) C2462_=_C2465( C2462 C2465 ) C2462_=_C2470( C2462 C2470 ) C2462_=_C2471( C2462 C2471 ) \nC2462_=_C2472( C2462 C2472 ) C2462_=_C2507( C2462 C2507 ) C2463_=_C2464( C2463 C2464 ) C2463_=_C2465( C2463 C2465 ) C2463_=_C2470( C2463 C2470 ) C2463_=_C2471( C2463 C2471 ) \nC2463_=_C2472( C2463 C2472 ) C2464_=_C2465( C2464 C2465 ) C2464_=_C2470( C2464 C2470 ) C2464_=_C2471( C2464 C2471 ) C2464_=_C2472( C2464 C2472 ) C2464_=_C2509( C2464 C2509 ) \nC2465_=_C2470( C2465 C2470 ) C2465_=_C2471( C2465 C2471 ) C2465_=_C2472( C2465 C2472 ) C2470_=_C2471( C2470 C2471 ) C2470_=_C2472( C2470 C2472 ) C2471_=_C2472( C2471 C2472 ) \nC2471_=_C2539( C2471 C2539 ) C2491_=_C2492( C2491 C2492 ) C2491_=_C2494( C2491 C2494 ) C2491_=_C2495( C2491 C2495 ) C2491_=_C2497( C2491 C2497 ) C2491_=_C2499( C2491 C2499 ) \nC2491_=_C2501( C2491 C2501 ) C2491_=_C2502( C2491 C2502 ) C2491_=_C2503( C2491 C2503 ) C2491_=_C2505( C2491 C2505 ) C2491_=_C2506( C2491 C2506 ) C2491_=_C2507( C2491 C2507 ) \nC2491_=_C2509( C2491 C2509 ) C2491_=_C2511( C2491 C2511 ) C2491_=_C2512( C2491 C2512 ) C2491_=_C2513( C2491 C2513 ) C2492_=_C2494( C2492 C2494 ) C2492_=_C2495( C2492 C2495 ) \nC2492_=_C2497( C2492 C2497 ) C2492_=_C2499( C2492 C2499 ) C2492_=_C2501( C2492 C2501 ) C2492_=_C2502( C2492 C2502 ) C2492_=_C2503( C2492 C2503 ) C2492_=_C2505( C2492 C2505 ) \nC2492_=_C2506( C2492 C2506 ) C2492_=_C2507( C2492 C2507 ) C2492_=_C2509( C2492 C2509 ) C2492_=_C2511( C2492 C2511 ) C2492_=_C2512( C2492 C2512 ) C2492_=_C2513( C2492 C2513 ) \nC2492_=_C2516( C2492 C2516 ) C2492_=_C2518( C2492 C2518 ) C2492_=_C2521( C2492 C2521 ) C2492_=_C2524( C2492 C2524 ) C2492_=_C2528( C2492 C2528 ) C2492_=_C2530( C2492 C2530 ) \nC2492_=_C2533( C2492 C2533 ) C2492_=_C2536( C2492 C2536 ) C2492_=_C2537( C2492 C2537 ) C2492_=_C2539( C2492 C2539 ) C2492_=_C2541( C2492 C2541 ) C2492_=_C2542( C2492 C2542 ) \nC2494_=_C2495( C2494 C2495 ) C2494_=_C2497( C2494 C2497 ) C2494_=_C2499( C2494 C2499 ) C2494_=_C2501( C2494 C2501 ) C2494_=_C2502( C2494 C2502 ) C2494_=_C2503( C2494 C2503 ) \nC2494_=_C2505( C2494 C2505 ) C2494_=_C2506( C2494 C2506 ) C2494_=_C2507( C2494 C2507 ) C2494_=_C2509( C2494 C2509 ) C2494_=_C2511( C2494 C2511 ) C2494_=_C2512( C2494 C2512 ) \nC2494_=_C2513( C2494 C2513 ) C2495_=_C2497( C2495 C2497 ) C2495_=_C2499( C2495 C2499 ) C2495_=_C2501( C2495 C2501 ) C2495_=_C2502( C2495 C2502 ) C2495_=_C2503( C2495 C2503 ) \nC2495_=_C2505( C2495 C2505 ) C2495_=_C2506( C2495 C2506 ) C2495_=_C2507( C2495 C2507 ) C2495_=_C2509( C2495 C2509 ) C2495_=_C2511( C2495 C2511 ) C2495_=_C2512( C2495 C2512 ) \nC2495_=_C2513( C2495 C2513 ) C2497_=_C2499( C2497 C2499 ) C2497_=_C2501( C2497 C2501 ) C2497_=_C2502( C2497 C2502 ) C2497_=_C2503( C2497 C2503 ) C2497_=_C2505( C2497 C2505 ) \nC2497_=_C2506( C2497 C2506 ) C2497_=_C2507( C2497 C2507 ) C2497_=_C2509( C2497 C2509 ) C2497_=_C2511( C2497 C2511 ) C2497_=_C2512( C2497 C2512 ) C2497_=_C2513( C2497 C2513 ) \nC2499_=_C2501( C2499 C2501 ) C2499_=_C2502( C2499 C2502 ) C2499_=_C2503( C2499 C2503 ) C2499_=_C2505( C2499 C2505 ) C2499_=_C2506( C2499 C2506 ) C2499_=_C2507( C2499 C2507 ) \nC2499_=_C2509( C2499 C2509 ) C2499_=_C2511( C2499 C2511 ) C2499_=_C2512( C2499 C2512 ) C2499_=_C2513( C2499 C2513 ) C2501_=_C2502( C2501 C2502 ) C2501_=_C2503( C2501 C2503 ) \nC2501_=_C2505( C2501 C2505 ) C2501_=_C2506( C2501 C2506 ) C2501_=_C2507( C2501 C2507 ) C2501_=_C2509( C2501 C2509 ) C2501_=_C2511( C2501 C2511 ) C2501_=_C2512( C2501 C2512 ) \nC2501_=_C2513( C2501 C2513 ) C2502_=_C2503( C2502 C2503 ) C2502_=_C2505( C2502 C2505 ) C2502_=_C2506( C2502 C2506 ) C2502_=_C2507( C2502 C2507 ) C2502_=_C2509( C2502 C2509 ) \nC2502_=_C2511( C2502 C2511 ) C2502_=_C2512( C2502 C2512 ) C2502_=_C2513( C2502 C2513 ) C2503_=_C2505( C2503 C2505 ) C2503_=_C2506( C2503 C2506 ) C2503_=_C2507( C2503 C2507 ) \nC2503_=_C2509( C2503 C2509 ) C2503_=_C2511( C2503 C2511 ) C2503_=_C2512( C2503 C2512 ) C2503_=_C2513( C2503 C2513 ) C2505_=_C2506( C2505 C2506 ) C2505_=_C2507( C2505 C2507 ) \nC2505_=_C2509( C2505 C2509 ) C2505_=_C2511( C2505 C2511 ) C2505_=_C2512( C2505 C2512 ) C2505_=_C2513( C2505 C2513 ) C2506_=_C2507( C2506 C2507 ) C2506_=_C2509( C2506 C2509 ) \nC2506_=_C2511( C2506 C2511 ) C2506_=_C2512( C2506 C2512 ) C2506_=_C2513( C2506 C2513 ) C2507_=_C2509( C2507 C2509 ) C2507_=_C2511( C2507 C2511 ) C2507_=_C2512( C2507 C2512 ) \nC2507_=_C2513( C2507 C2513 ) C2509_=_C2511( C2509 C2511 ) C2509_=_C2512( C2509 C2512 ) C2509_=_C2513( C2509 C2513 ) C2511_=_C2512( C2511 C2512 ) C2511_=_C2513( C2511 C2513 ) \nC2512_=_C2513( C2512 C2513 ) C2516_=_C2518( C2516 C2518 ) C2516_=_C2521( C2516 C2521 ) C2516_=_C2524( C2516 C2524 ) C2516_=_C2528( C2516 C2528 ) C2516_=_C2530( C2516 C2530 ) \nC2516_=_C2533( C2516 C2533 ) C2516_=_C2536( C2516 C2536 ) C2516_=_C2537( C2516 C2537 ) C2516_=_C2539( C2516 C2539 ) C2516_=_C2541( C2516 C2541 ) C2516_=_C2542( C2516 C2542 ) \nC2518_=_C2521( C2518 C2521 ) C2518_=_C2524( C2518 C2524 ) C2518_=_C2528( C2518 C2528 ) C2518_=_C2530( C2518 C2530 ) C2518_=_C2533( C2518 C2533 ) C2518_=_C2536( C2518 C2536 ) \nC2518_=_C2537( C2518 C2537 ) C2518_=_C2539( C2518 C2539 ) C2518_=_C2541( C2518 C2541 ) C2518_=_C2542( C2518 C2542 ) C2521_=_C2524( C2521 C2524 ) C2521_=_C2528( C2521 C2528 ) \nC2521_=_C2530(</w:t>
      </w:r>
    </w:p>
    <w:p>
      <w:pPr>
        <w:pStyle w:val="PreformattedText"/>
        <w:bidi w:val="0"/>
        <w:spacing w:before="0" w:after="0"/>
        <w:jc w:val="left"/>
        <w:rPr/>
      </w:pPr>
      <w:r>
        <w:rPr/>
        <w:t xml:space="preserve"> </w:t>
      </w:r>
      <w:r>
        <w:rPr/>
        <w:t>C2521 C2530 ) C2521_=_C2533( C2521 C2533 ) C2521_=_C2536( C2521 C2536 ) C2521_=_C2537( C2521 C2537 ) C2521_=_C2539( C2521 C2539 ) C2521_=_C2541( C2521 C2541 ) \nC2521_=_C2542( C2521 C2542 ) C2524_=_C2528( C2524 C2528 ) C2524_=_C2530( C2524 C2530 ) C2524_=_C2533( C2524 C2533 ) C2524_=_C2536( C2524 C2536 ) C2524_=_C2537( C2524 C2537 ) \nC2524_=_C2539( C2524 C2539 ) C2524_=_C2541( C2524 C2541 ) C2524_=_C2542( C2524 C2542 ) C2528_=_C2530( C2528 C2530 ) C2528_=_C2533( C2528 C2533 ) C2528_=_C2536( C2528 C2536 ) \nC2528_=_C2537( C2528 C2537 ) C2528_=_C2539( C2528 C2539 ) C2528_=_C2541( C2528 C2541 ) C2528_=_C2542( C2528 C2542 ) C2530_=_C2533( C2530 C2533 ) C2530_=_C2536( C2530 C2536 ) \nC2530_=_C2537( C2530 C2537 ) C2530_=_C2539( C2530 C2539 ) C2530_=_C2541( C2530 C2541 ) C2530_=_C2542( C2530 C2542 ) C2533_=_C2536( C2533 C2536 ) C2533_=_C2537( C2533 C2537 ) \nC2533_=_C2539( C2533 C2539 ) C2533_=_C2541( C2533 C2541 ) C2533_=_C2542( C2533 C2542 ) C2536_=_C2537( C2536 C2537 ) C2536_=_C2539( C2536 C2539 ) C2536_=_C2541( C2536 C2541 ) \nC2536_=_C2542( C2536 C2542 ) C2537_=_C2539( C2537 C2539 ) C2537_=_C2541( C2537 C2541 ) C2537_=_C2542( C2537 C2542 ) C2539_=_C2541( C2539 C2541 ) C2539_=_C2542( C2539 C2542 ) \nC2541_=_C2542( C2541 C2542 ) "];658-&gt;670[label="179: C2120 C2121 C2124 C2125 C2128 \nC2131 C2136 C2138 C2144 C2147 C2150 \nC2163 C2165 C2166 C2168 C2169 C2171 \nC2173 C2174 C2181 C2183 C2185 C2186 \nC2188 C2193 C2209 C2214 C2219 C2220 \nC2222 C2227 C2228 C2231 C2234 C2239 \nC2243 C2248 C2254 C2255 C2258 C2260 \nC2270 C2276 C2280 C2287 C2290 C2292 \nC2293 C2297 C2298 C2300 C2302 C2303 \nC2304 C2306 C2309 C2311 C2313 C2316 \nC2317 C2318 C2319 C2325 C2327 C2333 \nC2334 C2336 C2337 C2339 C2341 C2342 \nC2344 C2346 C2349 C2350 C2351 C2352 \nC2356 C2358 C2360 C2361 C2362 C2365 \nC2366 C2367 C2369 C2370 C2371 C2373 \nC2375 C2377 C2378 C2379 C2386 C2387 \nC2390 C2392 C2393 C2395 C2399 C2404 \nC2406 C2407 C2408 C2410 C2412 C2414 \nC2416 C2417 C2418 C2420 C2424 C2426 \nC2429 C2430 C2434 C2436 C2438 C2439 \nC2442 C2444 C2448 C2450 C2452 C2453 \nC2457 C2459 C2462 C2464 C2472 C2483 \nC2491 C2492 C2494 C2497 C2499 C2501 \nC2503 C2506 C2507 C2509 C2513 C2516 \nC2518 C2521 C2524 C2528 C2530 C2533 \nC2536 C2537 C2539 C2541 C2542 C2844 \nC2845 C2848 C2851 C2852 C2853 C2857 \nC2859 C2863 C2865 C2866 C2868 C2871 \nC2873 C2874 C2879 C2881 C2882 C2883 \nC2884 C2886 C2888 C2889 C2891 C2892 \n1098: C2120_=_C2121 ,C2120_=_C2124 ,C2120_=_C2125 ,C2120_=_C2128 ,C2120_=_C2131 ,\nC2120_=_C2136 ,C2120_=_C2138 ,C2120_=_C2144 ,C2121_=_C2124 ,C2121_=_C2125 ,C2121_=_C2128 ,\nC2121_=_C2131 ,C2121_=_C2136 ,C2121_=_C2138 ,C2121_=_C2144 ,C2121_=_C2147 ,C2121_=_C2150 ,\nC2121_=_C2163 ,C2121_=_C2165 ,C2121_=_C2166 ,C2121_=_C2168 ,C2121_=_C2169 ,C2121_=_C2171 ,\nC2124_=_C2125 ,C2124_=_C2128 ,C2124_=_C2131 ,C2124_=_C2136 ,C2124_=_C2138 ,C2124_=_C2144 ,\nC2124_=_C2292 ,C2124_=_C2361 ,C2124_=_C2414 ,C2125_=_C2128 ,C2125_=_C2131 ,C2125_=_C2136 ,\nC2125_=_C2138 ,C2125_=_C2144 ,C2125_=_C2293 ,C2125_=_C2362 ,C2125_=_C2444 ,C2128_=_C2131 ,\nC2128_=_C2136 ,C2128_=_C2138 ,C2128_=_C2144 ,C2128_=_C2298 ,C2128_=_C2365 ,C2128_=_C2417 ,\nC2128_=_C2448 ,C2131_=_C2136 ,C2131_=_C2138 ,C2131_=_C2144 ,C2131_=_C2185 ,C2131_=_C2302 ,\nC2131_=_C2499 ,C2136_=_C2138 ,C2136_=_C2144 ,C2136_=_C2311 ,C2136_=_C2503 ,C2138_=_C2144 ,\nC2138_=_C2313 ,C2138_=_C2375 ,C2138_=_C2426 ,C2144_=_C2327 ,C2144_=_C2436 ,C2147_=_C2150 ,\nC2147_=_C2163 ,C2147_=_C2165 ,C2147_=_C2166 ,C2147_=_C2168 ,C2147_=_C2169 ,C2147_=_C2171 ,\nC2147_=_C2334 ,C2147_=_C2516 ,C2150_=_C2163 ,C2150_=_C2165 ,C2150_=_C2166 ,C2150_=_C2168 ,\nC2150_=_C2169 ,C2150_=_C2171 ,C2150_=_C2234 ,C2150_=_C2392 ,C2150_=_C2521 ,C2163_=_C2165 ,\nC2163_=_C2166 ,C2163_=_C2168 ,C2163_=_C2169 ,C2163_=_C2171 ,C2163_=_C2349 ,C2163_=_C2404 ,\nC2165_=_C2166 ,C2165_=_C2168 ,C2165_=_C2169 ,C2165_=_C2171 ,C2165_=_C2254 ,C2165_=_C2406 ,\nC2166_=_C2168 ,C2166_=_C2169 ,C2166_=_C2171 ,C2166_=_C2220 ,C2166_=_C2352 ,C2168_=_C2169 ,\nC2168_=_C2171 ,C2168_=_C2407 ,C2169_=_C2171 ,C2169_=_C2258 ,C2169_=_C2408 ,C2169_=_C2539 ,\nC2171_=_C2410 ,C2171_=_C2542 ,C2173_=_C2174 ,C2173_=_C2181 ,C2173_=_C2183 ,C2173_=_C2185 ,\nC2173_=_C2186 ,C2173_=_C2188 ,C2173_=_C2193 ,C2174_=_C2181 ,C2174_=_C2183 ,C2174_=_C2185 ,\nC2174_=_C2186 ,C2174_=_C2188 ,C2174_=_C2193 ,C2174_=_C2209 ,C2174_=_C2214 ,C2174_=_C2219 ,\nC2174_=_C2220 ,C2174_=_C2222 ,C2181_=_C2183 ,C2181_=_C2185 ,C2181_=_C2186 ,C2181_=_C2188 ,\nC2181_=_C2193 ,C2181_=_C2297 ,C2181_=_C2416 ,C2183_=_C2185 ,C2183_=_C2186 ,C2183_=_C2188 ,\nC2183_=_C2193 ,C2183_=_C2300 ,C2183_=_C2367 ,C2183_=_C2418 ,C2183_=_C2450 ,C2185_=_C2186 ,\nC2185_=_C2188 ,C2185_=_C2193 ,C2185_=_C2302 ,C2185_=_C2499 ,C2186_=_C2188 ,C2186_=_C2193 ,\nC2186_=_C2303 ,C2186_=_C2369 ,C2186_=_C2452 ,C2188_=_C2193 ,C2188_=_C2306 ,C2188_=_C2371 ,\nC2188_=_C2501 ,C2193_=_C2317 ,C2209_=_C2214 ,C2209_=_C2219 ,C2209_=_C2220 ,C2209_=_C2222 ,\nC2214_=_C2219 ,C2214_=_C2220 ,C2214_=_C2222 ,C2214_=_C2346 ,C2219_=_C2220 ,C2219_=_C2222 ,\nC2219_=_C2351 ,C2220_=_C2222 ,C2220_=_C2352 ,C2222_=_C2537 ,C2227_=_C2228 ,C2227_=_C2231 ,\nC2227_=_C2234 ,C2227_=_C2239 ,C2227_=_C2243 ,C2227_=_C2248 ,C2227_=_C2254 ,C2227_=_C2255 ,\nC2227_=_C2258 ,C2227_=_C2260 ,C2227_=_C2270 ,C2227_=_C2276 ,C2228_=_C2231 ,C2228_=_C2234 ,\nC2228_=_C2239 ,C2228_=_C2243 ,C2228_=_C2248 ,C2228_=_C2254 ,C2228_=_C2255 ,C2228_=_C2258 ,\nC2228_=_C2387 ,C2231_=_C2234 ,C2231_=_C2239 ,C2231_=_C2243 ,C2231_=_C2248 ,C2231_=_C2254 ,\nC2231_=_C2255 ,C2231_=_C2258 ,C2231_=_C2336 ,C2231_=_C2390 ,C2231_=_C2518 ,C2234_=_C2239 ,\nC2234_=_C2243 ,C2234_=_C2248 ,C2234_=_C2254 ,C2234_=_C2255 ,C2234_=_C2258 ,C2234_=_C2392 ,\nC2234_=_C2521 ,C2239_=_C2243 ,C2239_=_C2248 ,C2239_=_C2254 ,C2239_=_C2255 ,C2239_=_C2258 ,\nC2243_=_C2248 ,C2243_=_C2254 ,C2243_=_C2255 ,C2243_=_C2258 ,C2243_=_C2341 ,C2248_=_C2254 ,\nC2248_=_C2255 ,C2248_=_C2258 ,C2248_=_C2483 ,C2254_=_C2255 ,C2254_=_C2258 ,C2254_=_C2406 ,\nC2255_=_C2258 ,C2255_=_C2350 ,C2255_=_C2536 ,C2258_=_C2408 ,C2258_=_C2539 ,C2260_=_C2270 ,\nC2260_=_C2276 ,C2270_=_C2276 ,C2270_=_C2318 ,C2270_=_C2429 ,C2270_=_C2462 ,C2270_=_C2507 ,\nC2276_=_C2472 ,C2280_=_C2287 ,C2280_=_C2290 ,C2280_=_C2292 ,C2280_=_C2293 ,C2280_=_C2297 ,\nC2280_=_C2298 ,C2280_=_C2300 ,C2280_=_C2302 ,C2280_=_C2303 ,C2280_=_C2304 ,C2280_=_C2306 ,\nC2280_=_C2309 ,C2280_=_C2311 ,C2280_=_C2313 ,C2280_=_C2316 ,C2280_=_C2317 ,C2280_=_C2318 ,\nC2280_=_C2319 ,C2280_=_C2325 ,C2280_=_C2327 ,C2287_=_C2290 ,C2287_=_C2292 ,C2287_=_C2293 ,\nC2287_=_C2297 ,C2287_=_C2298 ,C2287_=_C2300 ,C2287_=_C2302 ,C2287_=_C2303 ,C2287_=_C2304 ,\nC2287_=_C2306 ,C2287_=_C2309 ,C2287_=_C2311 ,C2287_=_C2313 ,C2287_=_C2316 ,C2287_=_C2317 ,\nC2287_=_C2318 ,C2287_=_C2319 ,C2287_=_C2325 ,C2287_=_C2327 ,C2290_=_C2292 ,C2290_=_C2293 ,\nC2290_=_C2297 ,C2290_=_C2298 ,C2290_=_C2300 ,C2290_=_C2302 ,C2290_=_C2303 ,C2290_=_C2304 ,\nC2290_=_C2306 ,C2290_=_C2309 ,C2290_=_C2311 ,C2290_=_C2313 ,C2290_=_C2316 ,C2290_=_C2317 ,\nC2290_=_C2318 ,C2290_=_C2319 ,C2290_=_C2325 ,C2290_=_C2327 ,C2290_=_C2360 ,C2290_=_C2442 ,\nC2292_=_C2293 ,C2292_=_C2297 ,C2292_=_C2298 ,C2292_=_C2300 ,C2292_=_C2302 ,C2292_=_C2303 ,\nC2292_=_C2304 ,C2292_=_C2306 ,C2292_=_C2309 ,C2292_=_C2311 ,C2292_=_C2313 ,C2292_=_C2316 ,\nC2292_=_C2317 ,C2292_=_C2318 ,C2292_=_C2319 ,C2292_=_C2325 ,C2292_=_C2327 ,C2292_=_C2361 ,\nC2292_=_C2414 ,C2293_=_C2297 ,C2293_=_C2298 ,C2293_=_C2300 ,C2293_=_C2302 ,C2293_=_C2303 ,\nC2293_=_C2304 ,C2293_=_C2306 ,C2293_=_C2309 ,C2293_=_C2311 ,C2293_=_C2313 ,C2293_=_C2316 ,\nC2293_=_C2317 ,C2293_=_C2318 ,C2293_=_C2319 ,C2293_=_C2325 ,C2293_=_C2327 ,C2293_=_C2362 ,\nC2293_=_C2444 ,C2297_=_C2298 ,C2297_=_C2300 ,C2297_=_C2302 ,C2297_=_C2303 ,C2297_=_C2304 ,\nC2297_=_C2306 ,C2297_=_C2309 ,C2297_=_C2311 ,C2297_=_C2313 ,C2297_=_C2316 ,C2297_=_C2317 ,\nC2297_=_C2318 ,C2297_=_C2319 ,C2297_=_C2325 ,C2297_=_C2327 ,C2297_=_C2416 ,C2298_=_C2300 ,\nC2298_=_C2302 ,C2298_=_C2303 ,C2298_=_C2304 ,C2298_=_C2306 ,C2298_=_C2309 ,C2298_=_C2311 ,\nC2298_=_C2313 ,C2298_=_C2316 ,C2298_=_C2317 ,C2298_=_C2318 ,C2298_=_C2319 ,C2298_=_C2325 ,\nC2298_=_C2327 ,C2298_=_C2365 ,C2298_=_C2417 ,C2298_=_C2448 ,C2300_=_C2302 ,C2300_=_C2303 ,\nC2300_=_C2304 ,C2300_=_C2306 ,C2300_=_C2309 ,C2300_=_C2311 ,C2300_=_C2313 ,C2300_=_C2316 ,\nC2300_=_C2317 ,C2300_=_C2318 ,C2300_=_C2319 ,C2300_=_C2325 ,C2300_=_C2327 ,C2300_=_C2367 ,\nC2300_=_C2418 ,C2300_=_C2450 ,C2302_=_C2303 ,C2302_=_C2304 ,C2302_=_C2306 ,C2302_=_C2309 ,\nC2302_=_C2311 ,C2302_=_C2313 ,C2302_=_C2316 ,C2302_=_C2317 ,C2302_=_C2318 ,C2302_=_C2319 ,\nC2302_=_C2325 ,C2302_=_C2327 ,C2302_=_C2499 ,C2303_=_C2304 ,C2303_=_C2306 ,C2303_=_C2309 ,\nC2303_=_C2311 ,C2303_=_C2313 ,C2303_=_C2316 ,C2303_=_C2317 ,C2303_=_C2318 ,C2303_=_C2319 ,\nC2303_=_C2325 ,C2303_=_C2327 ,C2303_=_C2369 ,C2303_=_C2452 ,C2304_=_C2306 ,C2304_=_C2309 ,\nC2304_=_C2311 ,C2304_=_C2313 ,C2304_=_C2316 ,C2304_=_C2317 ,C2304_=_C2318 ,C2304_=_C2319 ,\nC2304_=_C2325 ,C2304_=_C2327 ,C2304_=_C2370 ,C2304_=_C2420 ,C2304_=_C2453 ,C2306_=_C2309 ,\nC2306_=_C2311 ,C2306_=_C2313 ,C2306_=_C2316 ,C2306_=_C2317 ,C2306_=_C2318 ,C2306_=_C2319 ,\nC2306_=_C2325 ,C2306_=_C2327 ,C2306_=_C2371 ,C2306_=_C2501 ,C2309_=_C2311 ,C2309_=_C2313 ,\nC2309_=_C2316 ,C2309_=_C2317 ,C2309_=_C2318 ,C2309_=_C2319 ,C2309_=_C2325 ,C2309_=_C2327 ,\nC2309_=_C2424 ,C2309_=_C2457 ,C2311_=_C2313 ,C2311_=_C2316 ,C2311_=_C2317 ,C2311_=_C2318 ,\nC2311_=_C2319 ,C2311_=_C2325 ,C2311_=_C2327 ,C2311_=_C2503 ,C2313_=_C2316 ,C2313_=_C2317 ,\nC2313_=_C2318 ,C2313_=_C2319 ,C2313_=_C2325 ,C2313_=_C2327 ,C2313_=_C2375 ,C2313_=_C2426 ,\nC2316_=_C2317 ,C2316_=_C2318 ,C2316_=_C2319 ,C2316_=_C2325 ,C2316_=_C2327 ,C2316_=_C2377 ,\nC2316_=_C2506 ,C2317_=_C2318 ,C2317_=_C2319 ,C2317_=_C2325 ,C2317_=_C2327 ,C2318_=_C2319 ,\nC2318_=_C2325 ,C2318_=_C2327 ,C2318_=_C2429 ,C2318_=_C2462 ,C2318_=_C2507 ,C2319_=_C2325 ,\nC2319_=_C2327 ,C2319_=_C2378 ,C2319_=_C2430 ,C2325_=_C2327 ,C2325_=_C2434 ,C2325_=_C2513 ,\nC2327_=_C2436 ,C2333_=_C2334 ,C2333_=_C2336 ,C2333_=_C2337</w:t>
      </w:r>
    </w:p>
    <w:p>
      <w:pPr>
        <w:pStyle w:val="PreformattedText"/>
        <w:bidi w:val="0"/>
        <w:spacing w:before="0" w:after="0"/>
        <w:jc w:val="left"/>
        <w:rPr/>
      </w:pPr>
      <w:r>
        <w:rPr/>
        <w:t xml:space="preserve"> </w:t>
      </w:r>
      <w:r>
        <w:rPr/>
        <w:t>,C2333_=_C2339 ,C2333_=_C2341 ,\nC2333_=_C2342 ,C2333_=_C2344 ,C2333_=_C2346 ,C2333_=_C2349 ,C2333_=_C2350 ,C2333_=_C2351 ,\nC2333_=_C2352 ,C2333_=_C2356 ,C2333_=_C2358 ,C2333_=_C2360 ,C2333_=_C2361 ,C2333_=_C2362 ,\nC2333_=_C2365 ,C2333_=_C2366 ,C2333_=_C2367 ,C2333_=_C2369 ,C2333_=_C2370 ,C2333_=_C2371 ,\nC2333_=_C2373 ,C2333_=_C2375 ,C2333_=_C2377 ,C2333_=_C2378 ,C2333_=_C2379 ,C2334_=_C2336 ,\nC2334_=_C2337 ,C2334_=_C2339 ,C2334_=_C2341 ,C2334_=_C2342 ,C2334_=_C2344 ,C2334_=_C2346 ,\nC2334_=_C2349 ,C2334_=_C2350 ,C2334_=_C2351 ,C2334_=_C2352 ,C2334_=_C2356 ,C2334_=_C2516 ,\nC2336_=_C2337 ,C2336_=_C2339 ,C2336_=_C2341 ,C2336_=_C2342 ,C2336_=_C2344 ,C2336_=_C2346 ,\nC2336_=_C2349 ,C2336_=_C2350 ,C2336_=_C2351 ,C2336_=_C2352 ,C2336_=_C2356 ,C2336_=_C2390 ,\nC2336_=_C2518 ,C2337_=_C2339 ,C2337_=_C2341 ,C2337_=_C2342 ,C2337_=_C2344 ,C2337_=_C2346 ,\nC2337_=_C2349 ,C2337_=_C2350 ,C2337_=_C2351 ,C2337_=_C2352 ,C2337_=_C2356 ,C2337_=_C2393 ,\nC2339_=_C2341 ,C2339_=_C2342 ,C2339_=_C2344 ,C2339_=_C2346 ,C2339_=_C2349 ,C2339_=_C2350 ,\nC2339_=_C2351 ,C2339_=_C2352 ,C2339_=_C2356 ,C2339_=_C2395 ,C2339_=_C2524 ,C2341_=_C2342 ,\nC2341_=_C2344 ,C2341_=_C2346 ,C2341_=_C2349 ,C2341_=_C2350 ,C2341_=_C2351 ,C2341_=_C2352 ,\nC2341_=_C2356 ,C2342_=_C2344 ,C2342_=_C2346 ,C2342_=_C2349 ,C2342_=_C2350 ,C2342_=_C2351 ,\nC2342_=_C2352 ,C2342_=_C2356 ,C2342_=_C2528 ,C2344_=_C2346 ,C2344_=_C2349 ,C2344_=_C2350 ,\nC2344_=_C2351 ,C2344_=_C2352 ,C2344_=_C2356 ,C2344_=_C2399 ,C2344_=_C2530 ,C2346_=_C2349 ,\nC2346_=_C2350 ,C2346_=_C2351 ,C2346_=_C2352 ,C2346_=_C2356 ,C2349_=_C2350 ,C2349_=_C2351 ,\nC2349_=_C2352 ,C2349_=_C2356 ,C2349_=_C2404 ,C2350_=_C2351 ,C2350_=_C2352 ,C2350_=_C2356 ,\nC2350_=_C2536 ,C2351_=_C2352 ,C2351_=_C2356 ,C2352_=_C2356 ,C2356_=_C2541 ,C2358_=_C2360 ,\nC2358_=_C2361 ,C2358_=_C2362 ,C2358_=_C2365 ,C2358_=_C2366 ,C2358_=_C2367 ,C2358_=_C2369 ,\nC2358_=_C2370 ,C2358_=_C2371 ,C2358_=_C2373 ,C2358_=_C2375 ,C2358_=_C2377 ,C2358_=_C2378 ,\nC2358_=_C2379 ,C2360_=_C2361 ,C2360_=_C2362 ,C2360_=_C2365 ,C2360_=_C2366 ,C2360_=_C2367 ,\nC2360_=_C2369 ,C2360_=_C2370 ,C2360_=_C2371 ,C2360_=_C2373 ,C2360_=_C2375 ,C2360_=_C2377 ,\nC2360_=_C2378 ,C2360_=_C2379 ,C2360_=_C2442 ,C2361_=_C2362 ,C2361_=_C2365 ,C2361_=_C2366 ,\nC2361_=_C2367 ,C2361_=_C2369 ,C2361_=_C2370 ,C2361_=_C2371 ,C2361_=_C2373 ,C2361_=_C2375 ,\nC2361_=_C2377 ,C2361_=_C2378 ,C2361_=_C2379 ,C2361_=_C2414 ,C2362_=_C2365 ,C2362_=_C2366 ,\nC2362_=_C2367 ,C2362_=_C2369 ,C2362_=_C2370 ,C2362_=_C2371 ,C2362_=_C2373 ,C2362_=_C2375 ,\nC2362_=_C2377 ,C2362_=_C2378 ,C2362_=_C2379 ,C2362_=_C2444 ,C2365_=_C2366 ,C2365_=_C2367 ,\nC2365_=_C2369 ,C2365_=_C2370 ,C2365_=_C2371 ,C2365_=_C2373 ,C2365_=_C2375 ,C2365_=_C2377 ,\nC2365_=_C2378 ,C2365_=_C2379 ,C2365_=_C2417 ,C2365_=_C2448 ,C2366_=_C2367 ,C2366_=_C2369 ,\nC2366_=_C2370 ,C2366_=_C2371 ,C2366_=_C2373 ,C2366_=_C2375 ,C2366_=_C2377 ,C2366_=_C2378 ,\nC2366_=_C2379 ,C2366_=_C2497 ,C2367_=_C2369 ,C2367_=_C2370 ,C2367_=_C2371 ,C2367_=_C2373 ,\nC2367_=_C2375 ,C2367_=_C2377 ,C2367_=_C2378 ,C2367_=_C2379 ,C2367_=_C2418 ,C2367_=_C2450 ,\nC2369_=_C2370 ,C2369_=_C2371 ,C2369_=_C2373 ,C2369_=_C2375 ,C2369_=_C2377 ,C2369_=_C2378 ,\nC2369_=_C2379 ,C2369_=_C2452 ,C2370_=_C2371 ,C2370_=_C2373 ,C2370_=_C2375 ,C2370_=_C2377 ,\nC2370_=_C2378 ,C2370_=_C2379 ,C2370_=_C2420 ,C2370_=_C2453 ,C2371_=_C2373 ,C2371_=_C2375 ,\nC2371_=_C2377 ,C2371_=_C2378 ,C2371_=_C2379 ,C2371_=_C2501 ,C2373_=_C2375 ,C2373_=_C2377 ,\nC2373_=_C2378 ,C2373_=_C2379 ,C2373_=_C2459 ,C2375_=_C2377 ,C2375_=_C2378 ,C2375_=_C2379 ,\nC2375_=_C2426 ,C2377_=_C2378 ,C2377_=_C2379 ,C2377_=_C2506 ,C2378_=_C2379 ,C2378_=_C2430 ,\nC2379_=_C2464 ,C2379_=_C2509 ,C2386_=_C2387 ,C2386_=_C2390 ,C2386_=_C2392 ,C2386_=_C2393 ,\nC2386_=_C2395 ,C2386_=_C2399 ,C2386_=_C2404 ,C2386_=_C2406 ,C2386_=_C2407 ,C2386_=_C2408 ,\nC2386_=_C2410 ,C2386_=_C2412 ,C2386_=_C2414 ,C2386_=_C2416 ,C2386_=_C2417 ,C2386_=_C2418 ,\nC2386_=_C2420 ,C2386_=_C2424 ,C2386_=_C2426 ,C2386_=_C2429 ,C2386_=_C2430 ,C2386_=_C2434 ,\nC2386_=_C2436 ,C2387_=_C2390 ,C2387_=_C2392 ,C2387_=_C2393 ,C2387_=_C2395 ,C2387_=_C2399 ,\nC2387_=_C2404 ,C2387_=_C2406 ,C2387_=_C2407 ,C2387_=_C2408 ,C2387_=_C2410 ,C2390_=_C2392 ,\nC2390_=_C2393 ,C2390_=_C2395 ,C2390_=_C2399 ,C2390_=_C2404 ,C2390_=_C2406 ,C2390_=_C2407 ,\nC2390_=_C2408 ,C2390_=_C2410 ,C2390_=_C2518 ,C2392_=_C2393 ,C2392_=_C2395 ,C2392_=_C2399 ,\nC2392_=_C2404 ,C2392_=_C2406 ,C2392_=_C2407 ,C2392_=_C2408 ,C2392_=_C2410 ,C2392_=_C2521 ,\nC2393_=_C2395 ,C2393_=_C2399 ,C2393_=_C2404 ,C2393_=_C2406 ,C2393_=_C2407 ,C2393_=_C2408 ,\nC2393_=_C2410 ,C2395_=_C2399 ,C2395_=_C2404 ,C2395_=_C2406 ,C2395_=_C2407 ,C2395_=_C2408 ,\nC2395_=_C2410 ,C2395_=_C2524 ,C2399_=_C2404 ,C2399_=_C2406 ,C2399_=_C2407 ,C2399_=_C2408 ,\nC2399_=_C2410 ,C2399_=_C2530 ,C2404_=_C2406 ,C2404_=_C2407 ,C2404_=_C2408 ,C2404_=_C2410 ,\nC2406_=_C2407 ,C2406_=_C2408 ,C2406_=_C2410 ,C2407_=_C2408 ,C2407_=_C2410 ,C2408_=_C2410 ,\nC2408_=_C2539 ,C2410_=_C2542 ,C2412_=_C2414 ,C2412_=_C2416 ,C2412_=_C2417 ,C2412_=_C2418 ,\nC2412_=_C2420 ,C2412_=_C2424 ,C2412_=_C2426 ,C2412_=_C2429 ,C2412_=_C2430 ,C2412_=_C2434 ,\nC2412_=_C2436 ,C2414_=_C2416 ,C2414_=_C2417 ,C2414_=_C2418 ,C2414_=_C2420 ,C2414_=_C2424 ,\nC2414_=_C2426 ,C2414_=_C2429 ,C2414_=_C2430 ,C2414_=_C2434 ,C2414_=_C2436 ,C2416_=_C2417 ,\nC2416_=_C2418 ,C2416_=_C2420 ,C2416_=_C2424 ,C2416_=_C2426 ,C2416_=_C2429 ,C2416_=_C2430 ,\nC2416_=_C2434 ,C2416_=_C2436 ,C2417_=_C2418 ,C2417_=_C2420 ,C2417_=_C2424 ,C2417_=_C2426 ,\nC2417_=_C2429 ,C2417_=_C2430 ,C2417_=_C2434 ,C2417_=_C2436 ,C2417_=_C2448 ,C2418_=_C2420 ,\nC2418_=_C2424 ,C2418_=_C2426 ,C2418_=_C2429 ,C2418_=_C2430 ,C2418_=_C2434 ,C2418_=_C2436 ,\nC2418_=_C2450 ,C2420_=_C2424 ,C2420_=_C2426 ,C2420_=_C2429 ,C2420_=_C2430 ,C2420_=_C2434 ,\nC2420_=_C2436 ,C2420_=_C2453 ,C2424_=_C2426 ,C2424_=_C2429 ,C2424_=_C2430 ,C2424_=_C2434 ,\nC2424_=_C2436 ,C2424_=_C2457 ,C2426_=_C2429 ,C2426_=_C2430 ,C2426_=_C2434 ,C2426_=_C2436 ,\nC2429_=_C2430 ,C2429_=_C2434 ,C2429_=_C2436 ,C2429_=_C2462 ,C2429_=_C2507 ,C2430_=_C2434 ,\nC2430_=_C2436 ,C2434_=_C2436 ,C2434_=_C2513 ,C2438_=_C2439 ,C2438_=_C2442 ,C2438_=_C2444 ,\nC2438_=_C2448 ,C2438_=_C2450 ,C2438_=_C2452 ,C2438_=_C2453 ,C2438_=_C2457 ,C2438_=_C2459 ,\nC2438_=_C2462 ,C2438_=_C2464 ,C2438_=_C2472 ,C2439_=_C2442 ,C2439_=_C2444 ,C2439_=_C2448 ,\nC2439_=_C2450 ,C2439_=_C2452 ,C2439_=_C2453 ,C2439_=_C2457 ,C2439_=_C2459 ,C2439_=_C2462 ,\nC2439_=_C2464 ,C2439_=_C2472 ,C2439_=_C2483 ,C2442_=_C2444 ,C2442_=_C2448 ,C2442_=_C2450 ,\nC2442_=_C2452 ,C2442_=_C2453 ,C2442_=_C2457 ,C2442_=_C2459 ,C2442_=_C2462 ,C2442_=_C2464 ,\nC2442_=_C2472 ,C2444_=_C2448 ,C2444_=_C2450 ,C2444_=_C2452 ,C2444_=_C2453 ,C2444_=_C2457 ,\nC2444_=_C2459 ,C2444_=_C2462 ,C2444_=_C2464 ,C2444_=_C2472 ,C2448_=_C2450 ,C2448_=_C2452 ,\nC2448_=_C2453 ,C2448_=_C2457 ,C2448_=_C2459 ,C2448_=_C2462 ,C2448_=_C2464 ,C2448_=_C2472 ,\nC2450_=_C2452 ,C2450_=_C2453 ,C2450_=_C2457 ,C2450_=_C2459 ,C2450_=_C2462 ,C2450_=_C2464 ,\nC2450_=_C2472 ,C2452_=_C2453 ,C2452_=_C2457 ,C2452_=_C2459 ,C2452_=_C2462 ,C2452_=_C2464 ,\nC2452_=_C2472 ,C2453_=_C2457 ,C2453_=_C2459 ,C2453_=_C2462 ,C2453_=_C2464 ,C2453_=_C2472 ,\nC2457_=_C2459 ,C2457_=_C2462 ,C2457_=_C2464 ,C2457_=_C2472 ,C2459_=_C2462 ,C2459_=_C2464 ,\nC2459_=_C2472 ,C2462_=_C2464 ,C2462_=_C2472 ,C2462_=_C2507 ,C2464_=_C2472 ,C2464_=_C2509 ,\nC2491_=_C2492 ,C2491_=_C2494 ,C2491_=_C2497 ,C2491_=_C2499 ,C2491_=_C2501 ,C2491_=_C2503 ,\nC2491_=_C2506 ,C2491_=_C2507 ,C2491_=_C2509 ,C2491_=_C2513 ,C2492_=_C2494 ,C2492_=_C2497 ,\nC2492_=_C2499 ,C2492_=_C2501 ,C2492_=_C2503 ,C2492_=_C2506 ,C2492_=_C2507 ,C2492_=_C2509 ,\nC2492_=_C2513 ,C2492_=_C2516 ,C2492_=_C2518 ,C2492_=_C2521 ,C2492_=_C2524 ,C2492_=_C2528 ,\nC2492_=_C2530 ,C2492_=_C2533 ,C2492_=_C2536 ,C2492_=_C2537 ,C2492_=_C2539 ,C2492_=_C2541 ,\nC2492_=_C2542 ,C2494_=_C2497 ,C2494_=_C2499 ,C2494_=_C2501 ,C2494_=_C2503 ,C2494_=_C2506 ,\nC2494_=_C2507 ,C2494_=_C2509 ,C2494_=_C2513 ,C2497_=_C2499 ,C2497_=_C2501 ,C2497_=_C2503 ,\nC2497_=_C2506 ,C2497_=_C2507 ,C2497_=_C2509 ,C2497_=_C2513 ,C2499_=_C2501 ,C2499_=_C2503 ,\nC2499_=_C2506 ,C2499_=_C2507 ,C2499_=_C2509 ,C2499_=_C2513 ,C2501_=_C2503 ,C2501_=_C2506 ,\nC2501_=_C2507 ,C2501_=_C2509 ,C2501_=_C2513 ,C2503_=_C2506 ,C2503_=_C2507 ,C2503_=_C2509 ,\nC2503_=_C2513 ,C2506_=_C2507 ,C2506_=_C2509 ,C2506_=_C2513 ,C2507_=_C2509 ,C2507_=_C2513 ,\nC2509_=_C2513 ,C2516_=_C2518 ,C2516_=_C2521 ,C2516_=_C2524 ,C2516_=_C2528 ,C2516_=_C2530 ,\nC2516_=_C2533 ,C2516_=_C2536 ,C2516_=_C2537 ,C2516_=_C2539 ,C2516_=_C2541 ,C2516_=_C2542 ,\nC2518_=_C2521 ,C2518_=_C2524 ,C2518_=_C2528 ,C2518_=_C2530 ,C2518_=_C2533 ,C2518_=_C2536 ,\nC2518_=_C2537 ,C2518_=_C2539 ,C2518_=_C2541 ,C2518_=_C2542 ,C2521_=_C2524 ,C2521_=_C2528 ,\nC2521_=_C2530 ,C2521_=_C2533 ,C2521_=_C2536 ,C2521_=_C2537 ,C2521_=_C2539 ,C2521_=_C2541 ,\nC2521_=_C2542 ,C2524_=_C2528 ,C2524_=_C2530 ,C2524_=_C2533 ,C2524_=_C2536 ,C2524_=_C2537 ,\nC2524_=_C2539 ,C2524_=_C2541 ,C2524_=_C2542 ,C2528_=_C2530 ,C2528_=_C2533 ,C2528_=_C2536 ,\nC2528_=_C2537 ,C2528_=_C2539 ,C2528_=_C2541 ,C2528_=_C2542 ,C2530_=_C2533 ,C2530_=_C2536 ,\nC2530_=_C2537 ,C2530_=_C2539 ,C2530_=_C2541 ,C2530_=_C2542 ,C2533_=_C2536 ,C2533_=_C2537 ,\nC2533_=_C2539 ,C2533_=_C2541 ,C2533_=_C2542 ,C2536_=_C2537 ,C2536_=_C2539 ,C2536_=_C2541 ,\nC2536_=_C2542 ,C2537_=_C2539 ,C2537_=_C2541 ,C2537_=_C2542 ,C2539_=_C2541 ,C2539_=_C2542 ,\nC2541_=_C2542 ,"];671[shape=box, label="id:671 level: 3\n155: C1696 C1697 C1700 C1704 C1722 \nC1723 C1724 C1725 C1726 C1727 C1728 \nC1730 C1731 C1732 C1734 C1735 C1736 \nC1737 C1739 C1740 C1741 C1742 C1743 \nC1744 C1745 C1747 C1748 C1749 C1750 \nC1759 C1780 C1781 C1782 C1785 C1786 \nC1788 C1789 C1790 C1791 C1792 C1793 \nC1795 C1796 C1797 C1798 C1799 C1800 \nC1801 C1802 C1805 C1806 C1808 C1812 \nC1813 C1814 C1818 C1821 C1822 C1828 \nC1829 C1836 C1852 C1856 C1861 C1862 \nC1863 C1866 C1868 C1874 C1876 C1880 \nC1885 C1895 C1908 C1911 C1919 C1931 \nC1934 C1936 C1937 C1941 C1942</w:t>
      </w:r>
    </w:p>
    <w:p>
      <w:pPr>
        <w:pStyle w:val="PreformattedText"/>
        <w:bidi w:val="0"/>
        <w:spacing w:before="0" w:after="0"/>
        <w:jc w:val="left"/>
        <w:rPr/>
      </w:pPr>
      <w:r>
        <w:rPr/>
        <w:t xml:space="preserve"> </w:t>
      </w:r>
      <w:r>
        <w:rPr/>
        <w:t>C1943 \nC1946 C1949 C1954 C1955 C1961 C1964 \nC1965 C1970 C1976 C1981 C1985 C1988 \nC1990 C1993 C1994 C1996 C2000 C2006 \nC2014 C2018 C2024 C2026 C2029 C2033 \nC2035 C2040 C2048 C2051 C2052 C2053 \nC2055 C2063 C2067 C2068 C2070 C2073 \nC2085 C2091 C2092 C2093 C2094 C2096 \nC2097 C2098 C2100 C2102 C2103 C2104 \nC2106 C2107 C2108 C2109 C2110 C2112 \nC2113 C2114 C2115 C2117 C2118 C2119 \nC2846 C2847 C2849 C2855 C2856 C2858 \nC2862 C2867 C2869 C2878 C2880 C2890 \n1212: C1696_=_C1697( C1696 C1697 ) C1696_=_C1700( C1696 C1700 ) C1696_=_C1704( C1696 C1704 ) C1697_=_C1700( C1697 C1700 ) C1697_=_C1704( C1697 C1704 ) \nC1697_=_C1722( C1697 C1722 ) C1697_=_C1723( C1697 C1723 ) C1697_=_C1724( C1697 C1724 ) C1697_=_C1725( C1697 C1725 ) C1697_=_C1726( C1697 C1726 ) C1697_=_C1727( C1697 C1727 ) \nC1697_=_C1728( C1697 C1728 ) C1697_=_C1730( C1697 C1730 ) C1697_=_C1731( C1697 C1731 ) C1697_=_C1732( C1697 C1732 ) C1697_=_C1734( C1697 C1734 ) C1697_=_C1735( C1697 C1735 ) \nC1697_=_C1736( C1697 C1736 ) C1697_=_C1737( C1697 C1737 ) C1697_=_C1739( C1697 C1739 ) C1697_=_C1740( C1697 C1740 ) C1697_=_C1741( C1697 C1741 ) C1697_=_C1742( C1697 C1742 ) \nC1697_=_C1743( C1697 C1743 ) C1697_=_C1744( C1697 C1744 ) C1697_=_C1745( C1697 C1745 ) C1697_=_C1747( C1697 C1747 ) C1697_=_C1748( C1697 C1748 ) C1700_=_C1704( C1700 C1704 ) \nC1700_=_C1780( C1700 C1780 ) C1700_=_C1808( C1700 C1808 ) C1700_=_C1868( C1700 C1868 ) C1700_=_C1937( C1700 C1937 ) C1700_=_C1990( C1700 C1990 ) C1700_=_C2053( C1700 C2053 ) \nC1704_=_C1782( C1704 C1782 ) C1704_=_C1812( C1704 C1812 ) C1704_=_C1874( C1704 C1874 ) C1704_=_C1941( C1704 C1941 ) C1704_=_C1993( C1704 C1993 ) C1704_=_C2024( C1704 C2024 ) \nC1722_=_C1723( C1722 C1723 ) C1722_=_C1724( C1722 C1724 ) C1722_=_C1725( C1722 C1725 ) C1722_=_C1726( C1722 C1726 ) C1722_=_C1727( C1722 C1727 ) C1722_=_C1728( C1722 C1728 ) \nC1722_=_C1730( C1722 C1730 ) C1722_=_C1731( C1722 C1731 ) C1722_=_C1732( C1722 C1732 ) C1722_=_C1734( C1722 C1734 ) C1722_=_C1735( C1722 C1735 ) C1722_=_C1736( C1722 C1736 ) \nC1722_=_C1737( C1722 C1737 ) C1722_=_C1739( C1722 C1739 ) C1722_=_C1740( C1722 C1740 ) C1722_=_C1741( C1722 C1741 ) C1722_=_C1742( C1722 C1742 ) C1722_=_C1743( C1722 C1743 ) \nC1722_=_C1744( C1722 C1744 ) C1722_=_C1745( C1722 C1745 ) C1722_=_C1747( C1722 C1747 ) C1722_=_C1748( C1722 C1748 ) C1723_=_C1724( C1723 C1724 ) C1723_=_C1725( C1723 C1725 ) \nC1723_=_C1726( C1723 C1726 ) C1723_=_C1727( C1723 C1727 ) C1723_=_C1728( C1723 C1728 ) C1723_=_C1730( C1723 C1730 ) C1723_=_C1731( C1723 C1731 ) C1723_=_C1732( C1723 C1732 ) \nC1723_=_C1734( C1723 C1734 ) C1723_=_C1735( C1723 C1735 ) C1723_=_C1736( C1723 C1736 ) C1723_=_C1737( C1723 C1737 ) C1723_=_C1739( C1723 C1739 ) C1723_=_C1740( C1723 C1740 ) \nC1723_=_C1741( C1723 C1741 ) C1723_=_C1742( C1723 C1742 ) C1723_=_C1743( C1723 C1743 ) C1723_=_C1744( C1723 C1744 ) C1723_=_C1745( C1723 C1745 ) C1723_=_C1747( C1723 C1747 ) \nC1723_=_C1748( C1723 C1748 ) C1723_=_C2092( C1723 C2092 ) C1724_=_C1725( C1724 C1725 ) C1724_=_C1726( C1724 C1726 ) C1724_=_C1727( C1724 C1727 ) C1724_=_C1728( C1724 C1728 ) \nC1724_=_C1730( C1724 C1730 ) C1724_=_C1731( C1724 C1731 ) C1724_=_C1732( C1724 C1732 ) C1724_=_C1734( C1724 C1734 ) C1724_=_C1735( C1724 C1735 ) C1724_=_C1736( C1724 C1736 ) \nC1724_=_C1737( C1724 C1737 ) C1724_=_C1739( C1724 C1739 ) C1724_=_C1740( C1724 C1740 ) C1724_=_C1741( C1724 C1741 ) C1724_=_C1742( C1724 C1742 ) C1724_=_C1743( C1724 C1743 ) \nC1724_=_C1744( C1724 C1744 ) C1724_=_C1745( C1724 C1745 ) C1724_=_C1747( C1724 C1747 ) C1724_=_C1748( C1724 C1748 ) C1724_=_C1805( C1724 C1805 ) C1724_=_C1866( C1724 C1866 ) \nC1724_=_C1936( C1724 C1936 ) C1724_=_C1964( C1724 C1964 ) C1724_=_C2018( C1724 C2018 ) C1724_=_C2093( C1724 C2093 ) C1725_=_C1726( C1725 C1726 ) C1725_=_C1727( C1725 C1727 ) \nC1725_=_C1728( C1725 C1728 ) C1725_=_C1730( C1725 C1730 ) C1725_=_C1731( C1725 C1731 ) C1725_=_C1732( C1725 C1732 ) C1725_=_C1734( C1725 C1734 ) C1725_=_C1735( C1725 C1735 ) \nC1725_=_C1736( C1725 C1736 ) C1725_=_C1737( C1725 C1737 ) C1725_=_C1739( C1725 C1739 ) C1725_=_C1740( C1725 C1740 ) C1725_=_C1741( C1725 C1741 ) C1725_=_C1742( C1725 C1742 ) \nC1725_=_C1743( C1725 C1743 ) C1725_=_C1744( C1725 C1744 ) C1725_=_C1745( C1725 C1745 ) C1725_=_C1747( C1725 C1747 ) C1725_=_C1748( C1725 C1748 ) C1725_=_C1806( C1725 C1806 ) \nC1725_=_C1911( C1725 C1911 ) C1725_=_C1965( C1725 C1965 ) C1725_=_C2052( C1725 C2052 ) C1725_=_C2070( C1725 C2070 ) C1726_=_C1727( C1726 C1727 ) C1726_=_C1728( C1726 C1728 ) \nC1726_=_C1730( C1726 C1730 ) C1726_=_C1731( C1726 C1731 ) C1726_=_C1732( C1726 C1732 ) C1726_=_C1734( C1726 C1734 ) C1726_=_C1735( C1726 C1735 ) C1726_=_C1736( C1726 C1736 ) \nC1726_=_C1737( C1726 C1737 ) C1726_=_C1739( C1726 C1739 ) C1726_=_C1740( C1726 C1740 ) C1726_=_C1741( C1726 C1741 ) C1726_=_C1742( C1726 C1742 ) C1726_=_C1743( C1726 C1743 ) \nC1726_=_C1744( C1726 C1744 ) C1726_=_C1745( C1726 C1745 ) C1726_=_C1747( C1726 C1747 ) C1726_=_C1748( C1726 C1748 ) C1726_=_C2097( C1726 C2097 ) C1727_=_C1728( C1727 C1728 ) \nC1727_=_C1730( C1727 C1730 ) C1727_=_C1731( C1727 C1731 ) C1727_=_C1732( C1727 C1732 ) C1727_=_C1734( C1727 C1734 ) C1727_=_C1735( C1727 C1735 ) C1727_=_C1736( C1727 C1736 ) \nC1727_=_C1737( C1727 C1737 ) C1727_=_C1739( C1727 C1739 ) C1727_=_C1740( C1727 C1740 ) C1727_=_C1741( C1727 C1741 ) C1727_=_C1742( C1727 C1742 ) C1727_=_C1743( C1727 C1743 ) \nC1727_=_C1744( C1727 C1744 ) C1727_=_C1745( C1727 C1745 ) C1727_=_C1747( C1727 C1747 ) C1727_=_C1748( C1727 C1748 ) C1727_=_C2098( C1727 C2098 ) C1728_=_C1730( C1728 C1730 ) \nC1728_=_C1731( C1728 C1731 ) C1728_=_C1732( C1728 C1732 ) C1728_=_C1734( C1728 C1734 ) C1728_=_C1735( C1728 C1735 ) C1728_=_C1736( C1728 C1736 ) C1728_=_C1737( C1728 C1737 ) \nC1728_=_C1739( C1728 C1739 ) C1728_=_C1740( C1728 C1740 ) C1728_=_C1741( C1728 C1741 ) C1728_=_C1742( C1728 C1742 ) C1728_=_C1743( C1728 C1743 ) C1728_=_C1744( C1728 C1744 ) \nC1728_=_C1745( C1728 C1745 ) C1728_=_C1747( C1728 C1747 ) C1728_=_C1748( C1728 C1748 ) C1728_=_C1813( C1728 C1813 ) C1728_=_C1942( C1728 C1942 ) C1728_=_C1970( C1728 C1970 ) \nC1728_=_C2055( C1728 C2055 ) C1728_=_C2073( C1728 C2073 ) C1730_=_C1731( C1730 C1731 ) C1730_=_C1732( C1730 C1732 ) C1730_=_C1734( C1730 C1734 ) C1730_=_C1735( C1730 C1735 ) \nC1730_=_C1736( C1730 C1736 ) C1730_=_C1737( C1730 C1737 ) C1730_=_C1739( C1730 C1739 ) C1730_=_C1740( C1730 C1740 ) C1730_=_C1741( C1730 C1741 ) C1730_=_C1742( C1730 C1742 ) \nC1730_=_C1743( C1730 C1743 ) C1730_=_C1744( C1730 C1744 ) C1730_=_C1745( C1730 C1745 ) C1730_=_C1747( C1730 C1747 ) C1730_=_C1748( C1730 C1748 ) C1730_=_C2102( C1730 C2102 ) \nC1731_=_C1732( C1731 C1732 ) C1731_=_C1734( C1731 C1734 ) C1731_=_C1735( C1731 C1735 ) C1731_=_C1736( C1731 C1736 ) C1731_=_C1737( C1731 C1737 ) C1731_=_C1739( C1731 C1739 ) \nC1731_=_C1740( C1731 C1740 ) C1731_=_C1741( C1731 C1741 ) C1731_=_C1742( C1731 C1742 ) C1731_=_C1743( C1731 C1743 ) C1731_=_C1744( C1731 C1744 ) C1731_=_C1745( C1731 C1745 ) \nC1731_=_C1747( C1731 C1747 ) C1731_=_C1748( C1731 C1748 ) C1731_=_C1818( C1731 C1818 ) C1731_=_C1880( C1731 C1880 ) C1731_=_C1946( C1731 C1946 ) C1731_=_C1996( C1731 C1996 ) \nC1731_=_C2029( C1731 C2029 ) C1731_=_C2103( C1731 C2103 ) C1732_=_C1734( C1732 C1734 ) C1732_=_C1735( C1732 C1735 ) C1732_=_C1736( C1732 C1736 ) C1732_=_C1737( C1732 C1737 ) \nC1732_=_C1739( C1732 C1739 ) C1732_=_C1740( C1732 C1740 ) C1732_=_C1741( C1732 C1741 ) C1732_=_C1742( C1732 C1742 ) C1732_=_C1743( C1732 C1743 ) C1732_=_C1744( C1732 C1744 ) \nC1732_=_C1745( C1732 C1745 ) C1732_=_C1747( C1732 C1747 ) C1732_=_C1748( C1732 C1748 ) C1734_=_C1735( C1734 C1735 ) C1734_=_C1736( C1734 C1736 ) C1734_=_C1737( C1734 C1737 ) \nC1734_=_C1739( C1734 C1739 ) C1734_=_C1740( C1734 C1740 ) C1734_=_C1741( C1734 C1741 ) C1734_=_C1742( C1734 C1742 ) C1734_=_C1743( C1734 C1743 ) C1734_=_C1744( C1734 C1744 ) \nC1734_=_C1745( C1734 C1745 ) C1734_=_C1747( C1734 C1747 ) C1734_=_C1748( C1734 C1748 ) C1734_=_C1822( C1734 C1822 ) C1734_=_C1949( C1734 C1949 ) C1734_=_C1976( C1734 C1976 ) \nC1734_=_C2035( C1734 C2035 ) C1734_=_C2107( C1734 C2107 ) C1735_=_C1736( C1735 C1736 ) C1735_=_C1737( C1735 C1737 ) C1735_=_C1739( C1735 C1739 ) C1735_=_C1740( C1735 C1740 ) \nC1735_=_C1741( C1735 C1741 ) C1735_=_C1742( C1735 C1742 ) C1735_=_C1743( C1735 C1743 ) C1735_=_C1744( C1735 C1744 ) C1735_=_C1745( C1735 C1745 ) C1735_=_C1747( C1735 C1747 ) \nC1735_=_C1748( C1735 C1748 ) C1735_=_C1791( C1735 C1791 ) C1736_=_C1737( C1736 C1737 ) C1736_=_C1739( C1736 C1739 ) C1736_=_C1740( C1736 C1740 ) C1736_=_C1741( C1736 C1741 ) \nC1736_=_C1742( C1736 C1742 ) C1736_=_C1743( C1736 C1743 ) C1736_=_C1744( C1736 C1744 ) C1736_=_C1745( C1736 C1745 ) C1736_=_C1747( C1736 C1747 ) C1736_=_C1748( C1736 C1748 ) \nC1736_=_C2110( C1736 C2110 ) C1737_=_C1739( C1737 C1739 ) C1737_=_C1740( C1737 C1740 ) C1737_=_C1741( C1737 C1741 ) C1737_=_C1742( C1737 C1742 ) C1737_=_C1743( C1737 C1743 ) \nC1737_=_C1744( C1737 C1744 ) C1737_=_C1745( C1737 C1745 ) C1737_=_C1747( C1737 C1747 ) C1737_=_C1748( C1737 C1748 ) C1737_=_C1792( C1737 C1792 ) C1739_=_C1740( C1739 C1740 ) \nC1739_=_C1741( C1739 C1741 ) C1739_=_C1742( C1739 C1742 ) C1739_=_C1743( C1739 C1743 ) C1739_=_C1744( C1739 C1744 ) C1739_=_C1745( C1739 C1745 ) C1739_=_C1747( C1739 C1747 ) \nC1739_=_C1748( C1739 C1748 ) C1740_=_C1741( C1740 C1741 ) C1740_=_C1742( C1740 C1742 ) C1740_=_C1743( C1740 C1743 ) C1740_=_C1744( C1740 C1744 ) C1740_=_C1745( C1740 C1745 ) \nC1740_=_C1747( C1740 C1747 ) C1740_=_C1748( C1740 C1748 ) C1740_=_C1829( C1740 C1829 ) C1740_=_C1955( C1740 C1955 ) C1740_=_C1981( C1740 C1981 ) C1740_=_C2040( C1740 C2040 ) \nC1740_=_C2085( C1740 C2085 ) C1741_=_C1742( C1741 C1742 ) C1741_=_C1743( C1741 C1743 ) C1741_=_C1744( C1741 C1744 ) C1741_=_C1745( C1741 C1745 ) C1741_=_C1747( C1741 C1747 ) \nC1741_=_C1748( C1741 C1748 ) C1742_=_C1743( C1742 C1743 ) C1742_=_C1744( C1742 C1744 ) C1742_=_C1745( C1742 C1745 ) C1742_=_C1747(</w:t>
      </w:r>
    </w:p>
    <w:p>
      <w:pPr>
        <w:pStyle w:val="PreformattedText"/>
        <w:bidi w:val="0"/>
        <w:spacing w:before="0" w:after="0"/>
        <w:jc w:val="left"/>
        <w:rPr/>
      </w:pPr>
      <w:r>
        <w:rPr/>
        <w:t xml:space="preserve"> </w:t>
      </w:r>
      <w:r>
        <w:rPr/>
        <w:t>C1742 C1747 ) C1742_=_C1748( C1742 C1748 ) \nC1742_=_C1796( C1742 C1796 ) C1743_=_C1744( C1743 C1744 ) C1743_=_C1745( C1743 C1745 ) C1743_=_C1747( C1743 C1747 ) C1743_=_C1748( C1743 C1748 ) C1743_=_C1797( C1743 C1797 ) \nC1744_=_C1745( C1744 C1745 ) C1744_=_C1747( C1744 C1747 ) C1744_=_C1748( C1744 C1748 ) C1745_=_C1747( C1745 C1747 ) C1745_=_C1748( C1745 C1748 ) C1745_=_C2115( C1745 C2115 ) \nC1747_=_C1748( C1747 C1748 ) C1747_=_C2118( C1747 C2118 ) C1748_=_C1801( C1748 C1801 ) C1748_=_C1862( C1748 C1862 ) C1748_=_C2119( C1748 C2119 ) C1749_=_C1750( C1749 C1750 ) \nC1749_=_C1759( C1749 C1759 ) C1750_=_C1759( C1750 C1759 ) C1750_=_C1780( C1750 C1780 ) C1750_=_C1781( C1750 C1781 ) C1750_=_C1782( C1750 C1782 ) C1750_=_C1785( C1750 C1785 ) \nC1750_=_C1786( C1750 C1786 ) C1750_=_C1788( C1750 C1788 ) C1750_=_C1789( C1750 C1789 ) C1750_=_C1790( C1750 C1790 ) C1750_=_C1791( C1750 C1791 ) C1750_=_C1792( C1750 C1792 ) \nC1750_=_C1793( C1750 C1793 ) C1750_=_C1795( C1750 C1795 ) C1750_=_C1796( C1750 C1796 ) C1750_=_C1797( C1750 C1797 ) C1750_=_C1798( C1750 C1798 ) C1750_=_C1799( C1750 C1799 ) \nC1750_=_C1800( C1750 C1800 ) C1750_=_C1801( C1750 C1801 ) C1759_=_C1814( C1759 C1814 ) C1759_=_C1876( C1759 C1876 ) C1759_=_C1943( C1759 C1943 ) C1759_=_C1994( C1759 C1994 ) \nC1759_=_C2026( C1759 C2026 ) C1780_=_C1781( C1780 C1781 ) C1780_=_C1782( C1780 C1782 ) C1780_=_C1785( C1780 C1785 ) C1780_=_C1786( C1780 C1786 ) C1780_=_C1788( C1780 C1788 ) \nC1780_=_C1789( C1780 C1789 ) C1780_=_C1790( C1780 C1790 ) C1780_=_C1791( C1780 C1791 ) C1780_=_C1792( C1780 C1792 ) C1780_=_C1793( C1780 C1793 ) C1780_=_C1795( C1780 C1795 ) \nC1780_=_C1796( C1780 C1796 ) C1780_=_C1797( C1780 C1797 ) C1780_=_C1798( C1780 C1798 ) C1780_=_C1799( C1780 C1799 ) C1780_=_C1800( C1780 C1800 ) C1780_=_C1801( C1780 C1801 ) \nC1780_=_C1808( C1780 C1808 ) C1780_=_C1868( C1780 C1868 ) C1780_=_C1937( C1780 C1937 ) C1780_=_C1990( C1780 C1990 ) C1780_=_C2053( C1780 C2053 ) C1781_=_C1782( C1781 C1782 ) \nC1781_=_C1785( C1781 C1785 ) C1781_=_C1786( C1781 C1786 ) C1781_=_C1788( C1781 C1788 ) C1781_=_C1789( C1781 C1789 ) C1781_=_C1790( C1781 C1790 ) C1781_=_C1791( C1781 C1791 ) \nC1781_=_C1792( C1781 C1792 ) C1781_=_C1793( C1781 C1793 ) C1781_=_C1795( C1781 C1795 ) C1781_=_C1796( C1781 C1796 ) C1781_=_C1797( C1781 C1797 ) C1781_=_C1798( C1781 C1798 ) \nC1781_=_C1799( C1781 C1799 ) C1781_=_C1800( C1781 C1800 ) C1781_=_C1801( C1781 C1801 ) C1781_=_C2096( C1781 C2096 ) C1782_=_C1785( C1782 C1785 ) C1782_=_C1786( C1782 C1786 ) \nC1782_=_C1788( C1782 C1788 ) C1782_=_C1789( C1782 C1789 ) C1782_=_C1790( C1782 C1790 ) C1782_=_C1791( C1782 C1791 ) C1782_=_C1792( C1782 C1792 ) C1782_=_C1793( C1782 C1793 ) \nC1782_=_C1795( C1782 C1795 ) C1782_=_C1796( C1782 C1796 ) C1782_=_C1797( C1782 C1797 ) C1782_=_C1798( C1782 C1798 ) C1782_=_C1799( C1782 C1799 ) C1782_=_C1800( C1782 C1800 ) \nC1782_=_C1801( C1782 C1801 ) C1782_=_C1812( C1782 C1812 ) C1782_=_C1874( C1782 C1874 ) C1782_=_C1941( C1782 C1941 ) C1782_=_C1993( C1782 C1993 ) C1782_=_C2024( C1782 C2024 ) \nC1785_=_C1786( C1785 C1786 ) C1785_=_C1788( C1785 C1788 ) C1785_=_C1789( C1785 C1789 ) C1785_=_C1790( C1785 C1790 ) C1785_=_C1791( C1785 C1791 ) C1785_=_C1792( C1785 C1792 ) \nC1785_=_C1793( C1785 C1793 ) C1785_=_C1795( C1785 C1795 ) C1785_=_C1796( C1785 C1796 ) C1785_=_C1797( C1785 C1797 ) C1785_=_C1798( C1785 C1798 ) C1785_=_C1799( C1785 C1799 ) \nC1785_=_C1800( C1785 C1800 ) C1785_=_C1801( C1785 C1801 ) C1786_=_C1788( C1786 C1788 ) C1786_=_C1789( C1786 C1789 ) C1786_=_C1790( C1786 C1790 ) C1786_=_C1791( C1786 C1791 ) \nC1786_=_C1792( C1786 C1792 ) C1786_=_C1793( C1786 C1793 ) C1786_=_C1795( C1786 C1795 ) C1786_=_C1796( C1786 C1796 ) C1786_=_C1797( C1786 C1797 ) C1786_=_C1798( C1786 C1798 ) \nC1786_=_C1799( C1786 C1799 ) C1786_=_C1800( C1786 C1800 ) C1786_=_C1801( C1786 C1801 ) C1786_=_C1821( C1786 C1821 ) C1786_=_C1885( C1786 C1885 ) C1786_=_C1919( C1786 C1919 ) \nC1786_=_C2000( C1786 C2000 ) C1786_=_C2033( C1786 C2033 ) C1788_=_C1789( C1788 C1789 ) C1788_=_C1790( C1788 C1790 ) C1788_=_C1791( C1788 C1791 ) C1788_=_C1792( C1788 C1792 ) \nC1788_=_C1793( C1788 C1793 ) C1788_=_C1795( C1788 C1795 ) C1788_=_C1796( C1788 C1796 ) C1788_=_C1797( C1788 C1797 ) C1788_=_C1798( C1788 C1798 ) C1788_=_C1799( C1788 C1799 ) \nC1788_=_C1800( C1788 C1800 ) C1788_=_C1801( C1788 C1801 ) C1789_=_C1790( C1789 C1790 ) C1789_=_C1791( C1789 C1791 ) C1789_=_C1792( C1789 C1792 ) C1789_=_C1793( C1789 C1793 ) \nC1789_=_C1795( C1789 C1795 ) C1789_=_C1796( C1789 C1796 ) C1789_=_C1797( C1789 C1797 ) C1789_=_C1798( C1789 C1798 ) C1789_=_C1799( C1789 C1799 ) C1789_=_C1800( C1789 C1800 ) \nC1789_=_C1801( C1789 C1801 ) C1789_=_C2108( C1789 C2108 ) C1790_=_C1791( C1790 C1791 ) C1790_=_C1792( C1790 C1792 ) C1790_=_C1793( C1790 C1793 ) C1790_=_C1795( C1790 C1795 ) \nC1790_=_C1796( C1790 C1796 ) C1790_=_C1797( C1790 C1797 ) C1790_=_C1798( C1790 C1798 ) C1790_=_C1799( C1790 C1799 ) C1790_=_C1800( C1790 C1800 ) C1790_=_C1801( C1790 C1801 ) \nC1791_=_C1792( C1791 C1792 ) C1791_=_C1793( C1791 C1793 ) C1791_=_C1795( C1791 C1795 ) C1791_=_C1796( C1791 C1796 ) C1791_=_C1797( C1791 C1797 ) C1791_=_C1798( C1791 C1798 ) \nC1791_=_C1799( C1791 C1799 ) C1791_=_C1800( C1791 C1800 ) C1791_=_C1801( C1791 C1801 ) C1792_=_C1793( C1792 C1793 ) C1792_=_C1795( C1792 C1795 ) C1792_=_C1796( C1792 C1796 ) \nC1792_=_C1797( C1792 C1797 ) C1792_=_C1798( C1792 C1798 ) C1792_=_C1799( C1792 C1799 ) C1792_=_C1800( C1792 C1800 ) C1792_=_C1801( C1792 C1801 ) C1793_=_C1795( C1793 C1795 ) \nC1793_=_C1796( C1793 C1796 ) C1793_=_C1797( C1793 C1797 ) C1793_=_C1798( C1793 C1798 ) C1793_=_C1799( C1793 C1799 ) C1793_=_C1800( C1793 C1800 ) C1793_=_C1801( C1793 C1801 ) \nC1793_=_C1828( C1793 C1828 ) C1793_=_C1895( C1793 C1895 ) C1793_=_C1954( C1793 C1954 ) C1793_=_C2006( C1793 C2006 ) C1793_=_C2063( C1793 C2063 ) C1795_=_C1796( C1795 C1796 ) \nC1795_=_C1797( C1795 C1797 ) C1795_=_C1798( C1795 C1798 ) C1795_=_C1799( C1795 C1799 ) C1795_=_C1800( C1795 C1800 ) C1795_=_C1801( C1795 C1801 ) C1796_=_C1797( C1796 C1797 ) \nC1796_=_C1798( C1796 C1798 ) C1796_=_C1799( C1796 C1799 ) C1796_=_C1800( C1796 C1800 ) C1796_=_C1801( C1796 C1801 ) C1797_=_C1798( C1797 C1798 ) C1797_=_C1799( C1797 C1799 ) \nC1797_=_C1800( C1797 C1800 ) C1797_=_C1801( C1797 C1801 ) C1798_=_C1799( C1798 C1799 ) C1798_=_C1800( C1798 C1800 ) C1798_=_C1801( C1798 C1801 ) C1798_=_C2113( C1798 C2113 ) \nC1799_=_C1800( C1799 C1800 ) C1799_=_C1801( C1799 C1801 ) C1799_=_C2114( C1799 C2114 ) C1800_=_C1801( C1800 C1801 ) C1800_=_C1852( C1800 C1852 ) C1800_=_C1861( C1800 C1861 ) \nC1800_=_C1931( C1800 C1931 ) C1800_=_C1985( C1800 C1985 ) C1800_=_C2048( C1800 C2048 ) C1801_=_C1862( C1801 C1862 ) C1801_=_C2119( C1801 C2119 ) C1802_=_C1805( C1802 C1805 ) \nC1802_=_C1806( C1802 C1806 ) C1802_=_C1808( C1802 C1808 ) C1802_=_C1812( C1802 C1812 ) C1802_=_C1813( C1802 C1813 ) C1802_=_C1814( C1802 C1814 ) C1802_=_C1818( C1802 C1818 ) \nC1802_=_C1821( C1802 C1821 ) C1802_=_C1822( C1802 C1822 ) C1802_=_C1828( C1802 C1828 ) C1802_=_C1829( C1802 C1829 ) C1805_=_C1806( C1805 C1806 ) C1805_=_C1808( C1805 C1808 ) \nC1805_=_C1812( C1805 C1812 ) C1805_=_C1813( C1805 C1813 ) C1805_=_C1814( C1805 C1814 ) C1805_=_C1818( C1805 C1818 ) C1805_=_C1821( C1805 C1821 ) C1805_=_C1822( C1805 C1822 ) \nC1805_=_C1828( C1805 C1828 ) C1805_=_C1829( C1805 C1829 ) C1805_=_C1866( C1805 C1866 ) C1805_=_C1936( C1805 C1936 ) C1805_=_C1964( C1805 C1964 ) C1805_=_C2018( C1805 C2018 ) \nC1805_=_C2093( C1805 C2093 ) C1806_=_C1808( C1806 C1808 ) C1806_=_C1812( C1806 C1812 ) C1806_=_C1813( C1806 C1813 ) C1806_=_C1814( C1806 C1814 ) C1806_=_C1818( C1806 C1818 ) \nC1806_=_C1821( C1806 C1821 ) C1806_=_C1822( C1806 C1822 ) C1806_=_C1828( C1806 C1828 ) C1806_=_C1829( C1806 C1829 ) C1806_=_C1911( C1806 C1911 ) C1806_=_C1965( C1806 C1965 ) \nC1806_=_C2052( C1806 C2052 ) C1806_=_C2070( C1806 C2070 ) C1808_=_C1812( C1808 C1812 ) C1808_=_C1813( C1808 C1813 ) C1808_=_C1814( C1808 C1814 ) C1808_=_C1818( C1808 C1818 ) \nC1808_=_C1821( C1808 C1821 ) C1808_=_C1822( C1808 C1822 ) C1808_=_C1828( C1808 C1828 ) C1808_=_C1829( C1808 C1829 ) C1808_=_C1868( C1808 C1868 ) C1808_=_C1937( C1808 C1937 ) \nC1808_=_C1990( C1808 C1990 ) C1808_=_C2053( C1808 C2053 ) C1812_=_C1813( C1812 C1813 ) C1812_=_C1814( C1812 C1814 ) C1812_=_C1818( C1812 C1818 ) C1812_=_C1821( C1812 C1821 ) \nC1812_=_C1822( C1812 C1822 ) C1812_=_C1828( C1812 C1828 ) C1812_=_C1829( C1812 C1829 ) C1812_=_C1874( C1812 C1874 ) C1812_=_C1941( C1812 C1941 ) C1812_=_C1993( C1812 C1993 ) \nC1812_=_C2024( C1812 C2024 ) C1813_=_C1814( C1813 C1814 ) C1813_=_C1818( C1813 C1818 ) C1813_=_C1821( C1813 C1821 ) C1813_=_C1822( C1813 C1822 ) C1813_=_C1828( C1813 C1828 ) \nC1813_=_C1829( C1813 C1829 ) C1813_=_C1942( C1813 C1942 ) C1813_=_C1970( C1813 C1970 ) C1813_=_C2055( C1813 C2055 ) C1813_=_C2073( C1813 C2073 ) C1814_=_C1818( C1814 C1818 ) \nC1814_=_C1821( C1814 C1821 ) C1814_=_C1822( C1814 C1822 ) C1814_=_C1828( C1814 C1828 ) C1814_=_C1829( C1814 C1829 ) C1814_=_C1876( C1814 C1876 ) C1814_=_C1943( C1814 C1943 ) \nC1814_=_C1994( C1814 C1994 ) C1814_=_C2026( C1814 C2026 ) C1818_=_C1821( C1818 C1821 ) C1818_=_C1822( C1818 C1822 ) C1818_=_C1828( C1818 C1828 ) C1818_=_C1829( C1818 C1829 ) \nC1818_=_C1880( C1818 C1880 ) C1818_=_C1946( C1818 C1946 ) C1818_=_C1996( C1818 C1996 ) C1818_=_C2029( C1818 C2029 ) C1818_=_C2103( C1818 C2103 ) C1821_=_C1822( C1821 C1822 ) \nC1821_=_C1828( C1821 C1828 ) C1821_=_C1829( C1821 C1829 ) C1821_=_C1885( C1821 C1885 ) C1821_=_C1919( C1821 C1919 ) C1821_=_C2000( C1821 C2000 ) C1821_=_C2033( C1821 C2033 ) \nC1822_=_C1828( C1822 C1828 ) C1822_=_C1829( C1822 C1829 ) C1822_=_C1949( C1822 C1949 ) C1822_=_C1976( C1822 C1976 ) C1822_=_C2035( C1822 C2035 ) C1822_=_C2107( C1822 C2107 ) \nC1828_=_C1829( C1828 C1829 ) C1828_=_C1895( C1828 C1895 ) C1828_=_C1954( C1828 C1954 ) C1828_=_C2006( C1828 C2006 ) C1828_=_C2063( C1828 C2063 ) C1829_=_C1955( C1829 C1955 ) \nC1829_=_C1981(</w:t>
      </w:r>
    </w:p>
    <w:p>
      <w:pPr>
        <w:pStyle w:val="PreformattedText"/>
        <w:bidi w:val="0"/>
        <w:spacing w:before="0" w:after="0"/>
        <w:jc w:val="left"/>
        <w:rPr/>
      </w:pPr>
      <w:r>
        <w:rPr/>
        <w:t xml:space="preserve"> </w:t>
      </w:r>
      <w:r>
        <w:rPr/>
        <w:t>C1829 C1981 ) C1829_=_C2040( C1829 C2040 ) C1829_=_C2085( C1829 C2085 ) C1836_=_C1852( C1836 C1852 ) C1852_=_C1861( C1852 C1861 ) C1852_=_C1931( C1852 C1931 ) \nC1852_=_C1985( C1852 C1985 ) C1852_=_C2048( C1852 C2048 ) C1856_=_C1861( C1856 C1861 ) C1856_=_C1862( C1856 C1862 ) C1856_=_C1863( C1856 C1863 ) C1856_=_C1866( C1856 C1866 ) \nC1856_=_C1868( C1856 C1868 ) C1856_=_C1874( C1856 C1874 ) C1856_=_C1876( C1856 C1876 ) C1856_=_C1880( C1856 C1880 ) C1856_=_C1885( C1856 C1885 ) C1856_=_C1895( C1856 C1895 ) \nC1861_=_C1862( C1861 C1862 ) C1861_=_C1931( C1861 C1931 ) C1861_=_C1985( C1861 C1985 ) C1861_=_C2048( C1861 C2048 ) C1862_=_C2119( C1862 C2119 ) C1863_=_C1866( C1863 C1866 ) \nC1863_=_C1868( C1863 C1868 ) C1863_=_C1874( C1863 C1874 ) C1863_=_C1876( C1863 C1876 ) C1863_=_C1880( C1863 C1880 ) C1863_=_C1885( C1863 C1885 ) C1863_=_C1895( C1863 C1895 ) \nC1866_=_C1868( C1866 C1868 ) C1866_=_C1874( C1866 C1874 ) C1866_=_C1876( C1866 C1876 ) C1866_=_C1880( C1866 C1880 ) C1866_=_C1885( C1866 C1885 ) C1866_=_C1895( C1866 C1895 ) \nC1866_=_C1936( C1866 C1936 ) C1866_=_C1964( C1866 C1964 ) C1866_=_C2018( C1866 C2018 ) C1866_=_C2093( C1866 C2093 ) C1868_=_C1874( C1868 C1874 ) C1868_=_C1876( C1868 C1876 ) \nC1868_=_C1880( C1868 C1880 ) C1868_=_C1885( C1868 C1885 ) C1868_=_C1895( C1868 C1895 ) C1868_=_C1937( C1868 C1937 ) C1868_=_C1990( C1868 C1990 ) C1868_=_C2053( C1868 C2053 ) \nC1874_=_C1876( C1874 C1876 ) C1874_=_C1880( C1874 C1880 ) C1874_=_C1885( C1874 C1885 ) C1874_=_C1895( C1874 C1895 ) C1874_=_C1941( C1874 C1941 ) C1874_=_C1993( C1874 C1993 ) \nC1874_=_C2024( C1874 C2024 ) C1876_=_C1880( C1876 C1880 ) C1876_=_C1885( C1876 C1885 ) C1876_=_C1895( C1876 C1895 ) C1876_=_C1943( C1876 C1943 ) C1876_=_C1994( C1876 C1994 ) \nC1876_=_C2026( C1876 C2026 ) C1880_=_C1885( C1880 C1885 ) C1880_=_C1895( C1880 C1895 ) C1880_=_C1946( C1880 C1946 ) C1880_=_C1996( C1880 C1996 ) C1880_=_C2029( C1880 C2029 ) \nC1880_=_C2103( C1880 C2103 ) C1885_=_C1895( C1885 C1895 ) C1885_=_C1919( C1885 C1919 ) C1885_=_C2000( C1885 C2000 ) C1885_=_C2033( C1885 C2033 ) C1895_=_C1954( C1895 C1954 ) \nC1895_=_C2006( C1895 C2006 ) C1895_=_C2063( C1895 C2063 ) C1908_=_C1911( C1908 C1911 ) C1908_=_C1919( C1908 C1919 ) C1908_=_C1931( C1908 C1931 ) C1911_=_C1919( C1911 C1919 ) \nC1911_=_C1931( C1911 C1931 ) C1911_=_C1965( C1911 C1965 ) C1911_=_C2052( C1911 C2052 ) C1911_=_C2070( C1911 C2070 ) C1919_=_C1931( C1919 C1931 ) C1919_=_C2000( C1919 C2000 ) \nC1919_=_C2033( C1919 C2033 ) C1931_=_C1985( C1931 C1985 ) C1931_=_C2048( C1931 C2048 ) C1934_=_C1936( C1934 C1936 ) C1934_=_C1937( C1934 C1937 ) C1934_=_C1941( C1934 C1941 ) \nC1934_=_C1942( C1934 C1942 ) C1934_=_C1943( C1934 C1943 ) C1934_=_C1946( C1934 C1946 ) C1934_=_C1949( C1934 C1949 ) C1934_=_C1954( C1934 C1954 ) C1934_=_C1955( C1934 C1955 ) \nC1936_=_C1937( C1936 C1937 ) C1936_=_C1941( C1936 C1941 ) C1936_=_C1942( C1936 C1942 ) C1936_=_C1943( C1936 C1943 ) C1936_=_C1946( C1936 C1946 ) C1936_=_C1949( C1936 C1949 ) \nC1936_=_C1954( C1936 C1954 ) C1936_=_C1955( C1936 C1955 ) C1936_=_C1964( C1936 C1964 ) C1936_=_C2018( C1936 C2018 ) C1936_=_C2093( C1936 C2093 ) C1937_=_C1941( C1937 C1941 ) \nC1937_=_C1942( C1937 C1942 ) C1937_=_C1943( C1937 C1943 ) C1937_=_C1946( C1937 C1946 ) C1937_=_C1949( C1937 C1949 ) C1937_=_C1954( C1937 C1954 ) C1937_=_C1955( C1937 C1955 ) \nC1937_=_C1990( C1937 C1990 ) C1937_=_C2053( C1937 C2053 ) C1941_=_C1942( C1941 C1942 ) C1941_=_C1943( C1941 C1943 ) C1941_=_C1946( C1941 C1946 ) C1941_=_C1949( C1941 C1949 ) \nC1941_=_C1954( C1941 C1954 ) C1941_=_C1955( C1941 C1955 ) C1941_=_C1993( C1941 C1993 ) C1941_=_C2024( C1941 C2024 ) C1942_=_C1943( C1942 C1943 ) C1942_=_C1946( C1942 C1946 ) \nC1942_=_C1949( C1942 C1949 ) C1942_=_C1954( C1942 C1954 ) C1942_=_C1955( C1942 C1955 ) C1942_=_C1970( C1942 C1970 ) C1942_=_C2055( C1942 C2055 ) C1942_=_C2073( C1942 C2073 ) \nC1943_=_C1946( C1943 C1946 ) C1943_=_C1949( C1943 C1949 ) C1943_=_C1954( C1943 C1954 ) C1943_=_C1955( C1943 C1955 ) C1943_=_C1994( C1943 C1994 ) C1943_=_C2026( C1943 C2026 ) \nC1946_=_C1949( C1946 C1949 ) C1946_=_C1954( C1946 C1954 ) C1946_=_C1955( C1946 C1955 ) C1946_=_C1996( C1946 C1996 ) C1946_=_C2029( C1946 C2029 ) C1946_=_C2103( C1946 C2103 ) \nC1949_=_C1954( C1949 C1954 ) C1949_=_C1955( C1949 C1955 ) C1949_=_C1976( C1949 C1976 ) C1949_=_C2035( C1949 C2035 ) C1949_=_C2107( C1949 C2107 ) C1954_=_C1955( C1954 C1955 ) \nC1954_=_C2006( C1954 C2006 ) C1954_=_C2063( C1954 C2063 ) C1955_=_C1981( C1955 C1981 ) C1955_=_C2040( C1955 C2040 ) C1955_=_C2085( C1955 C2085 ) C1961_=_C1964( C1961 C1964 ) \nC1961_=_C1965( C1961 C1965 ) C1961_=_C1970( C1961 C1970 ) C1961_=_C1976( C1961 C1976 ) C1961_=_C1981( C1961 C1981 ) C1961_=_C1985( C1961 C1985 ) C1964_=_C1965( C1964 C1965 ) \nC1964_=_C1970( C1964 C1970 ) C1964_=_C1976( C1964 C1976 ) C1964_=_C1981( C1964 C1981 ) C1964_=_C1985( C1964 C1985 ) C1964_=_C2018( C1964 C2018 ) C1964_=_C2093( C1964 C2093 ) \nC1965_=_C1970( C1965 C1970 ) C1965_=_C1976( C1965 C1976 ) C1965_=_C1981( C1965 C1981 ) C1965_=_C1985( C1965 C1985 ) C1965_=_C2052( C1965 C2052 ) C1965_=_C2070( C1965 C2070 ) \nC1970_=_C1976( C1970 C1976 ) C1970_=_C1981( C1970 C1981 ) C1970_=_C1985( C1970 C1985 ) C1970_=_C2055( C1970 C2055 ) C1970_=_C2073( C1970 C2073 ) C1976_=_C1981( C1976 C1981 ) \nC1976_=_C1985( C1976 C1985 ) C1976_=_C2035( C1976 C2035 ) C1976_=_C2107( C1976 C2107 ) C1981_=_C1985( C1981 C1985 ) C1981_=_C2040( C1981 C2040 ) C1981_=_C2085( C1981 C2085 ) \nC1985_=_C2048( C1985 C2048 ) C1988_=_C1990( C1988 C1990 ) C1988_=_C1993( C1988 C1993 ) C1988_=_C1994( C1988 C1994 ) C1988_=_C1996( C1988 C1996 ) C1988_=_C2000( C1988 C2000 ) \nC1988_=_C2006( C1988 C2006 ) C1990_=_C1993( C1990 C1993 ) C1990_=_C1994( C1990 C1994 ) C1990_=_C1996( C1990 C1996 ) C1990_=_C2000( C1990 C2000 ) C1990_=_C2006( C1990 C2006 ) \nC1990_=_C2053( C1990 C2053 ) C1993_=_C1994( C1993 C1994 ) C1993_=_C1996( C1993 C1996 ) C1993_=_C2000( C1993 C2000 ) C1993_=_C2006( C1993 C2006 ) C1993_=_C2024( C1993 C2024 ) \nC1994_=_C1996( C1994 C1996 ) C1994_=_C2000( C1994 C2000 ) C1994_=_C2006( C1994 C2006 ) C1994_=_C2026( C1994 C2026 ) C1996_=_C2000( C1996 C2000 ) C1996_=_C2006( C1996 C2006 ) \nC1996_=_C2029( C1996 C2029 ) C1996_=_C2103( C1996 C2103 ) C2000_=_C2006( C2000 C2006 ) C2000_=_C2033( C2000 C2033 ) C2006_=_C2063( C2006 C2063 ) C2014_=_C2018( C2014 C2018 ) \nC2014_=_C2024( C2014 C2024 ) C2014_=_C2026( C2014 C2026 ) C2014_=_C2029( C2014 C2029 ) C2014_=_C2033( C2014 C2033 ) C2014_=_C2035( C2014 C2035 ) C2014_=_C2040( C2014 C2040 ) \nC2014_=_C2048( C2014 C2048 ) C2018_=_C2024( C2018 C2024 ) C2018_=_C2026( C2018 C2026 ) C2018_=_C2029( C2018 C2029 ) C2018_=_C2033( C2018 C2033 ) C2018_=_C2035( C2018 C2035 ) \nC2018_=_C2040( C2018 C2040 ) C2018_=_C2048( C2018 C2048 ) C2018_=_C2093( C2018 C2093 ) C2024_=_C2026( C2024 C2026 ) C2024_=_C2029( C2024 C2029 ) C2024_=_C2033( C2024 C2033 ) \nC2024_=_C2035( C2024 C2035 ) C2024_=_C2040( C2024 C2040 ) C2024_=_C2048( C2024 C2048 ) C2026_=_C2029( C2026 C2029 ) C2026_=_C2033( C2026 C2033 ) C2026_=_C2035( C2026 C2035 ) \nC2026_=_C2040( C2026 C2040 ) C2026_=_C2048( C2026 C2048 ) C2029_=_C2033( C2029 C2033 ) C2029_=_C2035( C2029 C2035 ) C2029_=_C2040( C2029 C2040 ) C2029_=_C2048( C2029 C2048 ) \nC2029_=_C2103( C2029 C2103 ) C2033_=_C2035( C2033 C2035 ) C2033_=_C2040( C2033 C2040 ) C2033_=_C2048( C2033 C2048 ) C2035_=_C2040( C2035 C2040 ) C2035_=_C2048( C2035 C2048 ) \nC2035_=_C2107( C2035 C2107 ) C2040_=_C2048( C2040 C2048 ) C2040_=_C2085( C2040 C2085 ) C2051_=_C2052( C2051 C2052 ) C2051_=_C2053( C2051 C2053 ) C2051_=_C2055( C2051 C2055 ) \nC2051_=_C2063( C2051 C2063 ) C2052_=_C2053( C2052 C2053 ) C2052_=_C2055( C2052 C2055 ) C2052_=_C2063( C2052 C2063 ) C2052_=_C2070( C2052 C2070 ) C2053_=_C2055( C2053 C2055 ) \nC2053_=_C2063( C2053 C2063 ) C2055_=_C2063( C2055 C2063 ) C2055_=_C2073( C2055 C2073 ) C2067_=_C2068( C2067 C2068 ) C2067_=_C2070( C2067 C2070 ) C2067_=_C2073( C2067 C2073 ) \nC2067_=_C2085( C2067 C2085 ) C2068_=_C2070( C2068 C2070 ) C2068_=_C2073( C2068 C2073 ) C2068_=_C2085( C2068 C2085 ) C2068_=_C2091( C2068 C2091 ) C2068_=_C2092( C2068 C2092 ) \nC2068_=_C2093( C2068 C2093 ) C2068_=_C2094( C2068 C2094 ) C2068_=_C2096( C2068 C2096 ) C2068_=_C2097( C2068 C2097 ) C2068_=_C2098( C2068 C2098 ) C2068_=_C2100( C2068 C2100 ) \nC2068_=_C2102( C2068 C2102 ) C2068_=_C2103( C2068 C2103 ) C2068_=_C2104( C2068 C2104 ) C2068_=_C2106( C2068 C2106 ) C2068_=_C2107( C2068 C2107 ) C2068_=_C2108( C2068 C2108 ) \nC2068_=_C2109( C2068 C2109 ) C2068_=_C2110( C2068 C2110 ) C2068_=_C2112( C2068 C2112 ) C2068_=_C2113( C2068 C2113 ) C2068_=_C2114( C2068 C2114 ) C2068_=_C2115( C2068 C2115 ) \nC2068_=_C2117( C2068 C2117 ) C2068_=_C2118( C2068 C2118 ) C2068_=_C2119( C2068 C2119 ) C2070_=_C2073( C2070 C2073 ) C2070_=_C2085( C2070 C2085 ) C2073_=_C2085( C2073 C2085 ) \nC2091_=_C2092( C2091 C2092 ) C2091_=_C2093( C2091 C2093 ) C2091_=_C2094( C2091 C2094 ) C2091_=_C2096( C2091 C2096 ) C2091_=_C2097( C2091 C2097 ) C2091_=_C2098( C2091 C2098 ) \nC2091_=_C2100( C2091 C2100 ) C2091_=_C2102( C2091 C2102 ) C2091_=_C2103( C2091 C2103 ) C2091_=_C2104( C2091 C2104 ) C2091_=_C2106( C2091 C2106 ) C2091_=_C2107( C2091 C2107 ) \nC2091_=_C2108( C2091 C2108 ) C2091_=_C2109( C2091 C2109 ) C2091_=_C2110( C2091 C2110 ) C2091_=_C2112( C2091 C2112 ) C2091_=_C2113( C2091 C2113 ) C2091_=_C2114( C2091 C2114 ) \nC2091_=_C2115( C2091 C2115 ) C2091_=_C2117( C2091 C2117 ) C2091_=_C2118( C2091 C2118 ) C2091_=_C2119( C2091 C2119 ) C2092_=_C2093( C2092 C2093 ) C2092_=_C2094( C2092 C2094 ) \nC2092_=_C2096( C2092 C2096 ) C2092_=_C2097( C2092 C2097 ) C2092_=_C2098( C2092 C2098 ) C2092_=_C2100( C2092 C2100 ) C2092_=_C2102( C2092 C2102 ) C2092_=_C2103( C2092 C2103 ) \nC2092_=_C2104( C2092 C2104 ) C2092_=_C2106( C2092 C2106 ) C2092_=_C2107( C2092 C2107 ) C2092_=_C2108( C2092 C2108 ) C2092_=_C2109( C2092 C2109 ) C2092_=_C2110( C2092 C2110 ) \nC2092_=_C2112( C2092 C2112 ) C2092_=_C2113( C2092 C2113 ) C2092_=_C2114(</w:t>
      </w:r>
    </w:p>
    <w:p>
      <w:pPr>
        <w:pStyle w:val="PreformattedText"/>
        <w:bidi w:val="0"/>
        <w:spacing w:before="0" w:after="0"/>
        <w:jc w:val="left"/>
        <w:rPr/>
      </w:pPr>
      <w:r>
        <w:rPr/>
        <w:t xml:space="preserve"> </w:t>
      </w:r>
      <w:r>
        <w:rPr/>
        <w:t>C2092 C2114 ) C2092_=_C2115( C2092 C2115 ) C2092_=_C2117( C2092 C2117 ) C2092_=_C2118( C2092 C2118 ) \nC2092_=_C2119( C2092 C2119 ) C2093_=_C2094( C2093 C2094 ) C2093_=_C2096( C2093 C2096 ) C2093_=_C2097( C2093 C2097 ) C2093_=_C2098( C2093 C2098 ) C2093_=_C2100( C2093 C2100 ) \nC2093_=_C2102( C2093 C2102 ) C2093_=_C2103( C2093 C2103 ) C2093_=_C2104( C2093 C2104 ) C2093_=_C2106( C2093 C2106 ) C2093_=_C2107( C2093 C2107 ) C2093_=_C2108( C2093 C2108 ) \nC2093_=_C2109( C2093 C2109 ) C2093_=_C2110( C2093 C2110 ) C2093_=_C2112( C2093 C2112 ) C2093_=_C2113( C2093 C2113 ) C2093_=_C2114( C2093 C2114 ) C2093_=_C2115( C2093 C2115 ) \nC2093_=_C2117( C2093 C2117 ) C2093_=_C2118( C2093 C2118 ) C2093_=_C2119( C2093 C2119 ) C2094_=_C2096( C2094 C2096 ) C2094_=_C2097( C2094 C2097 ) C2094_=_C2098( C2094 C2098 ) \nC2094_=_C2100( C2094 C2100 ) C2094_=_C2102( C2094 C2102 ) C2094_=_C2103( C2094 C2103 ) C2094_=_C2104( C2094 C2104 ) C2094_=_C2106( C2094 C2106 ) C2094_=_C2107( C2094 C2107 ) \nC2094_=_C2108( C2094 C2108 ) C2094_=_C2109( C2094 C2109 ) C2094_=_C2110( C2094 C2110 ) C2094_=_C2112( C2094 C2112 ) C2094_=_C2113( C2094 C2113 ) C2094_=_C2114( C2094 C2114 ) \nC2094_=_C2115( C2094 C2115 ) C2094_=_C2117( C2094 C2117 ) C2094_=_C2118( C2094 C2118 ) C2094_=_C2119( C2094 C2119 ) C2096_=_C2097( C2096 C2097 ) C2096_=_C2098( C2096 C2098 ) \nC2096_=_C2100( C2096 C2100 ) C2096_=_C2102( C2096 C2102 ) C2096_=_C2103( C2096 C2103 ) C2096_=_C2104( C2096 C2104 ) C2096_=_C2106( C2096 C2106 ) C2096_=_C2107( C2096 C2107 ) \nC2096_=_C2108( C2096 C2108 ) C2096_=_C2109( C2096 C2109 ) C2096_=_C2110( C2096 C2110 ) C2096_=_C2112( C2096 C2112 ) C2096_=_C2113( C2096 C2113 ) C2096_=_C2114( C2096 C2114 ) \nC2096_=_C2115( C2096 C2115 ) C2096_=_C2117( C2096 C2117 ) C2096_=_C2118( C2096 C2118 ) C2096_=_C2119( C2096 C2119 ) C2097_=_C2098( C2097 C2098 ) C2097_=_C2100( C2097 C2100 ) \nC2097_=_C2102( C2097 C2102 ) C2097_=_C2103( C2097 C2103 ) C2097_=_C2104( C2097 C2104 ) C2097_=_C2106( C2097 C2106 ) C2097_=_C2107( C2097 C2107 ) C2097_=_C2108( C2097 C2108 ) \nC2097_=_C2109( C2097 C2109 ) C2097_=_C2110( C2097 C2110 ) C2097_=_C2112( C2097 C2112 ) C2097_=_C2113( C2097 C2113 ) C2097_=_C2114( C2097 C2114 ) C2097_=_C2115( C2097 C2115 ) \nC2097_=_C2117( C2097 C2117 ) C2097_=_C2118( C2097 C2118 ) C2097_=_C2119( C2097 C2119 ) C2098_=_C2100( C2098 C2100 ) C2098_=_C2102( C2098 C2102 ) C2098_=_C2103( C2098 C2103 ) \nC2098_=_C2104( C2098 C2104 ) C2098_=_C2106( C2098 C2106 ) C2098_=_C2107( C2098 C2107 ) C2098_=_C2108( C2098 C2108 ) C2098_=_C2109( C2098 C2109 ) C2098_=_C2110( C2098 C2110 ) \nC2098_=_C2112( C2098 C2112 ) C2098_=_C2113( C2098 C2113 ) C2098_=_C2114( C2098 C2114 ) C2098_=_C2115( C2098 C2115 ) C2098_=_C2117( C2098 C2117 ) C2098_=_C2118( C2098 C2118 ) \nC2098_=_C2119( C2098 C2119 ) C2100_=_C2102( C2100 C2102 ) C2100_=_C2103( C2100 C2103 ) C2100_=_C2104( C2100 C2104 ) C2100_=_C2106( C2100 C2106 ) C2100_=_C2107( C2100 C2107 ) \nC2100_=_C2108( C2100 C2108 ) C2100_=_C2109( C2100 C2109 ) C2100_=_C2110( C2100 C2110 ) C2100_=_C2112( C2100 C2112 ) C2100_=_C2113( C2100 C2113 ) C2100_=_C2114( C2100 C2114 ) \nC2100_=_C2115( C2100 C2115 ) C2100_=_C2117( C2100 C2117 ) C2100_=_C2118( C2100 C2118 ) C2100_=_C2119( C2100 C2119 ) C2102_=_C2103( C2102 C2103 ) C2102_=_C2104( C2102 C2104 ) \nC2102_=_C2106( C2102 C2106 ) C2102_=_C2107( C2102 C2107 ) C2102_=_C2108( C2102 C2108 ) C2102_=_C2109( C2102 C2109 ) C2102_=_C2110( C2102 C2110 ) C2102_=_C2112( C2102 C2112 ) \nC2102_=_C2113( C2102 C2113 ) C2102_=_C2114( C2102 C2114 ) C2102_=_C2115( C2102 C2115 ) C2102_=_C2117( C2102 C2117 ) C2102_=_C2118( C2102 C2118 ) C2102_=_C2119( C2102 C2119 ) \nC2103_=_C2104( C2103 C2104 ) C2103_=_C2106( C2103 C2106 ) C2103_=_C2107( C2103 C2107 ) C2103_=_C2108( C2103 C2108 ) C2103_=_C2109( C2103 C2109 ) C2103_=_C2110( C2103 C2110 ) \nC2103_=_C2112( C2103 C2112 ) C2103_=_C2113( C2103 C2113 ) C2103_=_C2114( C2103 C2114 ) C2103_=_C2115( C2103 C2115 ) C2103_=_C2117( C2103 C2117 ) C2103_=_C2118( C2103 C2118 ) \nC2103_=_C2119( C2103 C2119 ) C2104_=_C2106( C2104 C2106 ) C2104_=_C2107( C2104 C2107 ) C2104_=_C2108( C2104 C2108 ) C2104_=_C2109( C2104 C2109 ) C2104_=_C2110( C2104 C2110 ) \nC2104_=_C2112( C2104 C2112 ) C2104_=_C2113( C2104 C2113 ) C2104_=_C2114( C2104 C2114 ) C2104_=_C2115( C2104 C2115 ) C2104_=_C2117( C2104 C2117 ) C2104_=_C2118( C2104 C2118 ) \nC2104_=_C2119( C2104 C2119 ) C2106_=_C2107( C2106 C2107 ) C2106_=_C2108( C2106 C2108 ) C2106_=_C2109( C2106 C2109 ) C2106_=_C2110( C2106 C2110 ) C2106_=_C2112( C2106 C2112 ) \nC2106_=_C2113( C2106 C2113 ) C2106_=_C2114( C2106 C2114 ) C2106_=_C2115( C2106 C2115 ) C2106_=_C2117( C2106 C2117 ) C2106_=_C2118( C2106 C2118 ) C2106_=_C2119( C2106 C2119 ) \nC2107_=_C2108( C2107 C2108 ) C2107_=_C2109( C2107 C2109 ) C2107_=_C2110( C2107 C2110 ) C2107_=_C2112( C2107 C2112 ) C2107_=_C2113( C2107 C2113 ) C2107_=_C2114( C2107 C2114 ) \nC2107_=_C2115( C2107 C2115 ) C2107_=_C2117( C2107 C2117 ) C2107_=_C2118( C2107 C2118 ) C2107_=_C2119( C2107 C2119 ) C2108_=_C2109( C2108 C2109 ) C2108_=_C2110( C2108 C2110 ) \nC2108_=_C2112( C2108 C2112 ) C2108_=_C2113( C2108 C2113 ) C2108_=_C2114( C2108 C2114 ) C2108_=_C2115( C2108 C2115 ) C2108_=_C2117( C2108 C2117 ) C2108_=_C2118( C2108 C2118 ) \nC2108_=_C2119( C2108 C2119 ) C2109_=_C2110( C2109 C2110 ) C2109_=_C2112( C2109 C2112 ) C2109_=_C2113( C2109 C2113 ) C2109_=_C2114( C2109 C2114 ) C2109_=_C2115( C2109 C2115 ) \nC2109_=_C2117( C2109 C2117 ) C2109_=_C2118( C2109 C2118 ) C2109_=_C2119( C2109 C2119 ) C2110_=_C2112( C2110 C2112 ) C2110_=_C2113( C2110 C2113 ) C2110_=_C2114( C2110 C2114 ) \nC2110_=_C2115( C2110 C2115 ) C2110_=_C2117( C2110 C2117 ) C2110_=_C2118( C2110 C2118 ) C2110_=_C2119( C2110 C2119 ) C2112_=_C2113( C2112 C2113 ) C2112_=_C2114( C2112 C2114 ) \nC2112_=_C2115( C2112 C2115 ) C2112_=_C2117( C2112 C2117 ) C2112_=_C2118( C2112 C2118 ) C2112_=_C2119( C2112 C2119 ) C2113_=_C2114( C2113 C2114 ) C2113_=_C2115( C2113 C2115 ) \nC2113_=_C2117( C2113 C2117 ) C2113_=_C2118( C2113 C2118 ) C2113_=_C2119( C2113 C2119 ) C2114_=_C2115( C2114 C2115 ) C2114_=_C2117( C2114 C2117 ) C2114_=_C2118( C2114 C2118 ) \nC2114_=_C2119( C2114 C2119 ) C2115_=_C2117( C2115 C2117 ) C2115_=_C2118( C2115 C2118 ) C2115_=_C2119( C2115 C2119 ) C2117_=_C2118( C2117 C2118 ) C2117_=_C2119( C2117 C2119 ) \nC2118_=_C2119( C2118 C2119 ) "];659-&gt;671[label="138: C1696 C1697 C1700 C1704 C1723 \nC1726 C1727 C1730 C1732 C1735 C1736 \nC1737 C1739 C1741 C1742 C1743 C1744 \nC1745 C1747 C1748 C1749 C1750 C1759 \nC1781 C1785 C1788 C1789 C1790 C1791 \nC1792 C1795 C1796 C1797 C1798 C1799 \nC1801 C1802 C1805 C1806 C1808 C1812 \nC1813 C1814 C1818 C1821 C1822 C1828 \nC1829 C1836 C1852 C1856 C1862 C1863 \nC1866 C1868 C1874 C1876 C1880 C1885 \nC1895 C1908 C1911 C1919 C1931 C1934 \nC1936 C1937 C1941 C1942 C1943 C1946 \nC1949 C1954 C1955 C1961 C1964 C1965 \nC1970 C1976 C1981 C1985 C1988 C1990 \nC1993 C1994 C1996 C2000 C2006 C2014 \nC2018 C2024 C2026 C2029 C2033 C2035 \nC2040 C2048 C2051 C2052 C2053 C2055 \nC2063 C2067 C2068 C2070 C2073 C2085 \nC2092 C2094 C2096 C2097 C2098 C2100 \nC2102 C2104 C2106 C2108 C2109 C2110 \nC2112 C2113 C2114 C2115 C2117 C2118 \nC2119 C2846 C2847 C2849 C2855 C2856 \nC2858 C2862 C2867 C2869 C2878 C2880 \nC2890 \n827: C1696_=_C1697 ,C1696_=_C1700 ,C1696_=_C1704 ,C1697_=_C1700 ,C1697_=_C1704 ,\nC1697_=_C1723 ,C1697_=_C1726 ,C1697_=_C1727 ,C1697_=_C1730 ,C1697_=_C1732 ,C1697_=_C1735 ,\nC1697_=_C1736 ,C1697_=_C1737 ,C1697_=_C1739 ,C1697_=_C1741 ,C1697_=_C1742 ,C1697_=_C1743 ,\nC1697_=_C1744 ,C1697_=_C1745 ,C1697_=_C1747 ,C1697_=_C1748 ,C1700_=_C1704 ,C1700_=_C1808 ,\nC1700_=_C1868 ,C1700_=_C1937 ,C1700_=_C1990 ,C1700_=_C2053 ,C1704_=_C1812 ,C1704_=_C1874 ,\nC1704_=_C1941 ,C1704_=_C1993 ,C1704_=_C2024 ,C1723_=_C1726 ,C1723_=_C1727 ,C1723_=_C1730 ,\nC1723_=_C1732 ,C1723_=_C1735 ,C1723_=_C1736 ,C1723_=_C1737 ,C1723_=_C1739 ,C1723_=_C1741 ,\nC1723_=_C1742 ,C1723_=_C1743 ,C1723_=_C1744 ,C1723_=_C1745 ,C1723_=_C1747 ,C1723_=_C1748 ,\nC1723_=_C2092 ,C1726_=_C1727 ,C1726_=_C1730 ,C1726_=_C1732 ,C1726_=_C1735 ,C1726_=_C1736 ,\nC1726_=_C1737 ,C1726_=_C1739 ,C1726_=_C1741 ,C1726_=_C1742 ,C1726_=_C1743 ,C1726_=_C1744 ,\nC1726_=_C1745 ,C1726_=_C1747 ,C1726_=_C1748 ,C1726_=_C2097 ,C1727_=_C1730 ,C1727_=_C1732 ,\nC1727_=_C1735 ,C1727_=_C1736 ,C1727_=_C1737 ,C1727_=_C1739 ,C1727_=_C1741 ,C1727_=_C1742 ,\nC1727_=_C1743 ,C1727_=_C1744 ,C1727_=_C1745 ,C1727_=_C1747 ,C1727_=_C1748 ,C1727_=_C2098 ,\nC1730_=_C1732 ,C1730_=_C1735 ,C1730_=_C1736 ,C1730_=_C1737 ,C1730_=_C1739 ,C1730_=_C1741 ,\nC1730_=_C1742 ,C1730_=_C1743 ,C1730_=_C1744 ,C1730_=_C1745 ,C1730_=_C1747 ,C1730_=_C1748 ,\nC1730_=_C2102 ,C1732_=_C1735 ,C1732_=_C1736 ,C1732_=_C1737 ,C1732_=_C1739 ,C1732_=_C1741 ,\nC1732_=_C1742 ,C1732_=_C1743 ,C1732_=_C1744 ,C1732_=_C1745 ,C1732_=_C1747 ,C1732_=_C1748 ,\nC1735_=_C1736 ,C1735_=_C1737 ,C1735_=_C1739 ,C1735_=_C1741 ,C1735_=_C1742 ,C1735_=_C1743 ,\nC1735_=_C1744 ,C1735_=_C1745 ,C1735_=_C1747 ,C1735_=_C1748 ,C1735_=_C1791 ,C1736_=_C1737 ,\nC1736_=_C1739 ,C1736_=_C1741 ,C1736_=_C1742 ,C1736_=_C1743 ,C1736_=_C1744 ,C1736_=_C1745 ,\nC1736_=_C1747 ,C1736_=_C1748 ,C1736_=_C2110 ,C1737_=_C1739 ,C1737_=_C1741 ,C1737_=_C1742 ,\nC1737_=_C1743 ,C1737_=_C1744 ,C1737_=_C1745 ,C1737_=_C1747 ,C1737_=_C1748 ,C1737_=_C1792 ,\nC1739_=_C1741 ,C1739_=_C1742 ,C1739_=_C1743 ,C1739_=_C1744 ,C1739_=_C1745 ,C1739_=_C1747 ,\nC1739_=_C1748 ,C1741_=_C1742 ,C1741_=_C1743 ,C1741_=_C1744 ,C1741_=_C1745 ,C1741_=_C1747 ,\nC1741_=_C1748 ,C1742_=_C1743 ,C1742_=_C1744 ,C1742_=_C1745 ,C1742_=_C1747 ,C1742_=_C1748 ,\nC1742_=_C1796 ,C1743_=_C1744 ,C1743_=_C1745 ,C1743_=_C1747 ,C1743_=_C1748 ,C1743_=_C1797 ,\nC1744_=_C1745 ,C1744_=_C1747 ,C1744_=_C1748 ,C1745_=_C1747 ,C1745_=_C1748 ,C1745_=_C2115 ,\nC1747_=_C1748 ,C1747_=_C2118 ,C1748_=_C1801 ,C1748_=_C1862 ,C1748_=_C2119 ,C1749_=_C1750 ,\nC1749_=_C1759 ,C1750_=_C1759 ,C1750_=_C1781 ,C1750_=_C1785 ,C1750_=_C1788 ,C1750_=_C1789 ,\nC1750_=_C1790 ,C1750_=_C1791 ,C1750_=_C1792 ,C1750_=_C1795</w:t>
      </w:r>
    </w:p>
    <w:p>
      <w:pPr>
        <w:pStyle w:val="PreformattedText"/>
        <w:bidi w:val="0"/>
        <w:spacing w:before="0" w:after="0"/>
        <w:jc w:val="left"/>
        <w:rPr/>
      </w:pPr>
      <w:r>
        <w:rPr/>
        <w:t xml:space="preserve"> </w:t>
      </w:r>
      <w:r>
        <w:rPr/>
        <w:t>,C1750_=_C1796 ,C1750_=_C1797 ,\nC1750_=_C1798 ,C1750_=_C1799 ,C1750_=_C1801 ,C1759_=_C1814 ,C1759_=_C1876 ,C1759_=_C1943 ,\nC1759_=_C1994 ,C1759_=_C2026 ,C1781_=_C1785 ,C1781_=_C1788 ,C1781_=_C1789 ,C1781_=_C1790 ,\nC1781_=_C1791 ,C1781_=_C1792 ,C1781_=_C1795 ,C1781_=_C1796 ,C1781_=_C1797 ,C1781_=_C1798 ,\nC1781_=_C1799 ,C1781_=_C1801 ,C1781_=_C2096 ,C1785_=_C1788 ,C1785_=_C1789 ,C1785_=_C1790 ,\nC1785_=_C1791 ,C1785_=_C1792 ,C1785_=_C1795 ,C1785_=_C1796 ,C1785_=_C1797 ,C1785_=_C1798 ,\nC1785_=_C1799 ,C1785_=_C1801 ,C1788_=_C1789 ,C1788_=_C1790 ,C1788_=_C1791 ,C1788_=_C1792 ,\nC1788_=_C1795 ,C1788_=_C1796 ,C1788_=_C1797 ,C1788_=_C1798 ,C1788_=_C1799 ,C1788_=_C1801 ,\nC1789_=_C1790 ,C1789_=_C1791 ,C1789_=_C1792 ,C1789_=_C1795 ,C1789_=_C1796 ,C1789_=_C1797 ,\nC1789_=_C1798 ,C1789_=_C1799 ,C1789_=_C1801 ,C1789_=_C2108 ,C1790_=_C1791 ,C1790_=_C1792 ,\nC1790_=_C1795 ,C1790_=_C1796 ,C1790_=_C1797 ,C1790_=_C1798 ,C1790_=_C1799 ,C1790_=_C1801 ,\nC1791_=_C1792 ,C1791_=_C1795 ,C1791_=_C1796 ,C1791_=_C1797 ,C1791_=_C1798 ,C1791_=_C1799 ,\nC1791_=_C1801 ,C1792_=_C1795 ,C1792_=_C1796 ,C1792_=_C1797 ,C1792_=_C1798 ,C1792_=_C1799 ,\nC1792_=_C1801 ,C1795_=_C1796 ,C1795_=_C1797 ,C1795_=_C1798 ,C1795_=_C1799 ,C1795_=_C1801 ,\nC1796_=_C1797 ,C1796_=_C1798 ,C1796_=_C1799 ,C1796_=_C1801 ,C1797_=_C1798 ,C1797_=_C1799 ,\nC1797_=_C1801 ,C1798_=_C1799 ,C1798_=_C1801 ,C1798_=_C2113 ,C1799_=_C1801 ,C1799_=_C2114 ,\nC1801_=_C1862 ,C1801_=_C2119 ,C1802_=_C1805 ,C1802_=_C1806 ,C1802_=_C1808 ,C1802_=_C1812 ,\nC1802_=_C1813 ,C1802_=_C1814 ,C1802_=_C1818 ,C1802_=_C1821 ,C1802_=_C1822 ,C1802_=_C1828 ,\nC1802_=_C1829 ,C1805_=_C1806 ,C1805_=_C1808 ,C1805_=_C1812 ,C1805_=_C1813 ,C1805_=_C1814 ,\nC1805_=_C1818 ,C1805_=_C1821 ,C1805_=_C1822 ,C1805_=_C1828 ,C1805_=_C1829 ,C1805_=_C1866 ,\nC1805_=_C1936 ,C1805_=_C1964 ,C1805_=_C2018 ,C1806_=_C1808 ,C1806_=_C1812 ,C1806_=_C1813 ,\nC1806_=_C1814 ,C1806_=_C1818 ,C1806_=_C1821 ,C1806_=_C1822 ,C1806_=_C1828 ,C1806_=_C1829 ,\nC1806_=_C1911 ,C1806_=_C1965 ,C1806_=_C2052 ,C1806_=_C2070 ,C1808_=_C1812 ,C1808_=_C1813 ,\nC1808_=_C1814 ,C1808_=_C1818 ,C1808_=_C1821 ,C1808_=_C1822 ,C1808_=_C1828 ,C1808_=_C1829 ,\nC1808_=_C1868 ,C1808_=_C1937 ,C1808_=_C1990 ,C1808_=_C2053 ,C1812_=_C1813 ,C1812_=_C1814 ,\nC1812_=_C1818 ,C1812_=_C1821 ,C1812_=_C1822 ,C1812_=_C1828 ,C1812_=_C1829 ,C1812_=_C1874 ,\nC1812_=_C1941 ,C1812_=_C1993 ,C1812_=_C2024 ,C1813_=_C1814 ,C1813_=_C1818 ,C1813_=_C1821 ,\nC1813_=_C1822 ,C1813_=_C1828 ,C1813_=_C1829 ,C1813_=_C1942 ,C1813_=_C1970 ,C1813_=_C2055 ,\nC1813_=_C2073 ,C1814_=_C1818 ,C1814_=_C1821 ,C1814_=_C1822 ,C1814_=_C1828 ,C1814_=_C1829 ,\nC1814_=_C1876 ,C1814_=_C1943 ,C1814_=_C1994 ,C1814_=_C2026 ,C1818_=_C1821 ,C1818_=_C1822 ,\nC1818_=_C1828 ,C1818_=_C1829 ,C1818_=_C1880 ,C1818_=_C1946 ,C1818_=_C1996 ,C1818_=_C2029 ,\nC1821_=_C1822 ,C1821_=_C1828 ,C1821_=_C1829 ,C1821_=_C1885 ,C1821_=_C1919 ,C1821_=_C2000 ,\nC1821_=_C2033 ,C1822_=_C1828 ,C1822_=_C1829 ,C1822_=_C1949 ,C1822_=_C1976 ,C1822_=_C2035 ,\nC1828_=_C1829 ,C1828_=_C1895 ,C1828_=_C1954 ,C1828_=_C2006 ,C1828_=_C2063 ,C1829_=_C1955 ,\nC1829_=_C1981 ,C1829_=_C2040 ,C1829_=_C2085 ,C1836_=_C1852 ,C1852_=_C1931 ,C1852_=_C1985 ,\nC1852_=_C2048 ,C1856_=_C1862 ,C1856_=_C1863 ,C1856_=_C1866 ,C1856_=_C1868 ,C1856_=_C1874 ,\nC1856_=_C1876 ,C1856_=_C1880 ,C1856_=_C1885 ,C1856_=_C1895 ,C1862_=_C2119 ,C1863_=_C1866 ,\nC1863_=_C1868 ,C1863_=_C1874 ,C1863_=_C1876 ,C1863_=_C1880 ,C1863_=_C1885 ,C1863_=_C1895 ,\nC1866_=_C1868 ,C1866_=_C1874 ,C1866_=_C1876 ,C1866_=_C1880 ,C1866_=_C1885 ,C1866_=_C1895 ,\nC1866_=_C1936 ,C1866_=_C1964 ,C1866_=_C2018 ,C1868_=_C1874 ,C1868_=_C1876 ,C1868_=_C1880 ,\nC1868_=_C1885 ,C1868_=_C1895 ,C1868_=_C1937 ,C1868_=_C1990 ,C1868_=_C2053 ,C1874_=_C1876 ,\nC1874_=_C1880 ,C1874_=_C1885 ,C1874_=_C1895 ,C1874_=_C1941 ,C1874_=_C1993 ,C1874_=_C2024 ,\nC1876_=_C1880 ,C1876_=_C1885 ,C1876_=_C1895 ,C1876_=_C1943 ,C1876_=_C1994 ,C1876_=_C2026 ,\nC1880_=_C1885 ,C1880_=_C1895 ,C1880_=_C1946 ,C1880_=_C1996 ,C1880_=_C2029 ,C1885_=_C1895 ,\nC1885_=_C1919 ,C1885_=_C2000 ,C1885_=_C2033 ,C1895_=_C1954 ,C1895_=_C2006 ,C1895_=_C2063 ,\nC1908_=_C1911 ,C1908_=_C1919 ,C1908_=_C1931 ,C1911_=_C1919 ,C1911_=_C1931 ,C1911_=_C1965 ,\nC1911_=_C2052 ,C1911_=_C2070 ,C1919_=_C1931 ,C1919_=_C2000 ,C1919_=_C2033 ,C1931_=_C1985 ,\nC1931_=_C2048 ,C1934_=_C1936 ,C1934_=_C1937 ,C1934_=_C1941 ,C1934_=_C1942 ,C1934_=_C1943 ,\nC1934_=_C1946 ,C1934_=_C1949 ,C1934_=_C1954 ,C1934_=_C1955 ,C1936_=_C1937 ,C1936_=_C1941 ,\nC1936_=_C1942 ,C1936_=_C1943 ,C1936_=_C1946 ,C1936_=_C1949 ,C1936_=_C1954 ,C1936_=_C1955 ,\nC1936_=_C1964 ,C1936_=_C2018 ,C1937_=_C1941 ,C1937_=_C1942 ,C1937_=_C1943 ,C1937_=_C1946 ,\nC1937_=_C1949 ,C1937_=_C1954 ,C1937_=_C1955 ,C1937_=_C1990 ,C1937_=_C2053 ,C1941_=_C1942 ,\nC1941_=_C1943 ,C1941_=_C1946 ,C1941_=_C1949 ,C1941_=_C1954 ,C1941_=_C1955 ,C1941_=_C1993 ,\nC1941_=_C2024 ,C1942_=_C1943 ,C1942_=_C1946 ,C1942_=_C1949 ,C1942_=_C1954 ,C1942_=_C1955 ,\nC1942_=_C1970 ,C1942_=_C2055 ,C1942_=_C2073 ,C1943_=_C1946 ,C1943_=_C1949 ,C1943_=_C1954 ,\nC1943_=_C1955 ,C1943_=_C1994 ,C1943_=_C2026 ,C1946_=_C1949 ,C1946_=_C1954 ,C1946_=_C1955 ,\nC1946_=_C1996 ,C1946_=_C2029 ,C1949_=_C1954 ,C1949_=_C1955 ,C1949_=_C1976 ,C1949_=_C2035 ,\nC1954_=_C1955 ,C1954_=_C2006 ,C1954_=_C2063 ,C1955_=_C1981 ,C1955_=_C2040 ,C1955_=_C2085 ,\nC1961_=_C1964 ,C1961_=_C1965 ,C1961_=_C1970 ,C1961_=_C1976 ,C1961_=_C1981 ,C1961_=_C1985 ,\nC1964_=_C1965 ,C1964_=_C1970 ,C1964_=_C1976 ,C1964_=_C1981 ,C1964_=_C1985 ,C1964_=_C2018 ,\nC1965_=_C1970 ,C1965_=_C1976 ,C1965_=_C1981 ,C1965_=_C1985 ,C1965_=_C2052 ,C1965_=_C2070 ,\nC1970_=_C1976 ,C1970_=_C1981 ,C1970_=_C1985 ,C1970_=_C2055 ,C1970_=_C2073 ,C1976_=_C1981 ,\nC1976_=_C1985 ,C1976_=_C2035 ,C1981_=_C1985 ,C1981_=_C2040 ,C1981_=_C2085 ,C1985_=_C2048 ,\nC1988_=_C1990 ,C1988_=_C1993 ,C1988_=_C1994 ,C1988_=_C1996 ,C1988_=_C2000 ,C1988_=_C2006 ,\nC1990_=_C1993 ,C1990_=_C1994 ,C1990_=_C1996 ,C1990_=_C2000 ,C1990_=_C2006 ,C1990_=_C2053 ,\nC1993_=_C1994 ,C1993_=_C1996 ,C1993_=_C2000 ,C1993_=_C2006 ,C1993_=_C2024 ,C1994_=_C1996 ,\nC1994_=_C2000 ,C1994_=_C2006 ,C1994_=_C2026 ,C1996_=_C2000 ,C1996_=_C2006 ,C1996_=_C2029 ,\nC2000_=_C2006 ,C2000_=_C2033 ,C2006_=_C2063 ,C2014_=_C2018 ,C2014_=_C2024 ,C2014_=_C2026 ,\nC2014_=_C2029 ,C2014_=_C2033 ,C2014_=_C2035 ,C2014_=_C2040 ,C2014_=_C2048 ,C2018_=_C2024 ,\nC2018_=_C2026 ,C2018_=_C2029 ,C2018_=_C2033 ,C2018_=_C2035 ,C2018_=_C2040 ,C2018_=_C2048 ,\nC2024_=_C2026 ,C2024_=_C2029 ,C2024_=_C2033 ,C2024_=_C2035 ,C2024_=_C2040 ,C2024_=_C2048 ,\nC2026_=_C2029 ,C2026_=_C2033 ,C2026_=_C2035 ,C2026_=_C2040 ,C2026_=_C2048 ,C2029_=_C2033 ,\nC2029_=_C2035 ,C2029_=_C2040 ,C2029_=_C2048 ,C2033_=_C2035 ,C2033_=_C2040 ,C2033_=_C2048 ,\nC2035_=_C2040 ,C2035_=_C2048 ,C2040_=_C2048 ,C2040_=_C2085 ,C2051_=_C2052 ,C2051_=_C2053 ,\nC2051_=_C2055 ,C2051_=_C2063 ,C2052_=_C2053 ,C2052_=_C2055 ,C2052_=_C2063 ,C2052_=_C2070 ,\nC2053_=_C2055 ,C2053_=_C2063 ,C2055_=_C2063 ,C2055_=_C2073 ,C2067_=_C2068 ,C2067_=_C2070 ,\nC2067_=_C2073 ,C2067_=_C2085 ,C2068_=_C2070 ,C2068_=_C2073 ,C2068_=_C2085 ,C2068_=_C2092 ,\nC2068_=_C2094 ,C2068_=_C2096 ,C2068_=_C2097 ,C2068_=_C2098 ,C2068_=_C2100 ,C2068_=_C2102 ,\nC2068_=_C2104 ,C2068_=_C2106 ,C2068_=_C2108 ,C2068_=_C2109 ,C2068_=_C2110 ,C2068_=_C2112 ,\nC2068_=_C2113 ,C2068_=_C2114 ,C2068_=_C2115 ,C2068_=_C2117 ,C2068_=_C2118 ,C2068_=_C2119 ,\nC2070_=_C2073 ,C2070_=_C2085 ,C2073_=_C2085 ,C2092_=_C2094 ,C2092_=_C2096 ,C2092_=_C2097 ,\nC2092_=_C2098 ,C2092_=_C2100 ,C2092_=_C2102 ,C2092_=_C2104 ,C2092_=_C2106 ,C2092_=_C2108 ,\nC2092_=_C2109 ,C2092_=_C2110 ,C2092_=_C2112 ,C2092_=_C2113 ,C2092_=_C2114 ,C2092_=_C2115 ,\nC2092_=_C2117 ,C2092_=_C2118 ,C2092_=_C2119 ,C2094_=_C2096 ,C2094_=_C2097 ,C2094_=_C2098 ,\nC2094_=_C2100 ,C2094_=_C2102 ,C2094_=_C2104 ,C2094_=_C2106 ,C2094_=_C2108 ,C2094_=_C2109 ,\nC2094_=_C2110 ,C2094_=_C2112 ,C2094_=_C2113 ,C2094_=_C2114 ,C2094_=_C2115 ,C2094_=_C2117 ,\nC2094_=_C2118 ,C2094_=_C2119 ,C2096_=_C2097 ,C2096_=_C2098 ,C2096_=_C2100 ,C2096_=_C2102 ,\nC2096_=_C2104 ,C2096_=_C2106 ,C2096_=_C2108 ,C2096_=_C2109 ,C2096_=_C2110 ,C2096_=_C2112 ,\nC2096_=_C2113 ,C2096_=_C2114 ,C2096_=_C2115 ,C2096_=_C2117 ,C2096_=_C2118 ,C2096_=_C2119 ,\nC2097_=_C2098 ,C2097_=_C2100 ,C2097_=_C2102 ,C2097_=_C2104 ,C2097_=_C2106 ,C2097_=_C2108 ,\nC2097_=_C2109 ,C2097_=_C2110 ,C2097_=_C2112 ,C2097_=_C2113 ,C2097_=_C2114 ,C2097_=_C2115 ,\nC2097_=_C2117 ,C2097_=_C2118 ,C2097_=_C2119 ,C2098_=_C2100 ,C2098_=_C2102 ,C2098_=_C2104 ,\nC2098_=_C2106 ,C2098_=_C2108 ,C2098_=_C2109 ,C2098_=_C2110 ,C2098_=_C2112 ,C2098_=_C2113 ,\nC2098_=_C2114 ,C2098_=_C2115 ,C2098_=_C2117 ,C2098_=_C2118 ,C2098_=_C2119 ,C2100_=_C2102 ,\nC2100_=_C2104 ,C2100_=_C2106 ,C2100_=_C2108 ,C2100_=_C2109 ,C2100_=_C2110 ,C2100_=_C2112 ,\nC2100_=_C2113 ,C2100_=_C2114 ,C2100_=_C2115 ,C2100_=_C2117 ,C2100_=_C2118 ,C2100_=_C2119 ,\nC2102_=_C2104 ,C2102_=_C2106 ,C2102_=_C2108 ,C2102_=_C2109 ,C2102_=_C2110 ,C2102_=_C2112 ,\nC2102_=_C2113 ,C2102_=_C2114 ,C2102_=_C2115 ,C2102_=_C2117 ,C2102_=_C2118 ,C2102_=_C2119 ,\nC2104_=_C2106 ,C2104_=_C2108 ,C2104_=_C2109 ,C2104_=_C2110 ,C2104_=_C2112 ,C2104_=_C2113 ,\nC2104_=_C2114 ,C2104_=_C2115 ,C2104_=_C2117 ,C2104_=_C2118 ,C2104_=_C2119 ,C2106_=_C2108 ,\nC2106_=_C2109 ,C2106_=_C2110 ,C2106_=_C2112 ,C2106_=_C2113 ,C2106_=_C2114 ,C2106_=_C2115 ,\nC2106_=_C2117 ,C2106_=_C2118 ,C2106_=_C2119 ,C2108_=_C2109 ,C2108_=_C2110 ,C2108_=_C2112 ,\nC2108_=_C2113 ,C2108_=_C2114 ,C2108_=_C2115 ,C2108_=_C2117 ,C2108_=_C2118 ,C2108_=_C2119 ,\nC2109_=_C2110 ,C2109_=_C2112 ,C2109_=_C2113 ,C2109_=_C2114 ,C2109_=_C2115 ,C2109_=_C2117 ,\nC2109_=_C2118 ,C2109_=_C2119 ,C2110_=_C2112 ,C2110_=_C2113 ,C2110_=_C2114 ,C2110_=_C2115 ,\nC2110_=_C2117 ,C2110_=_C2118 ,C2110_=_C2119 ,C2112_=_C2113 ,C2112_=_C2114 ,C2112_=_C2115 ,\nC2112_=_C2117 ,C2112_=_C2118 ,C2112_=_C2119 ,C2113_=_C2114 ,C2113_=_C2115 ,C2113_=_C2117 ,\nC2113_=_C2118 ,C2113_=_C2119 ,C2114_=_C2115 ,C2114_=_C2117 ,C2114_=_C2118 ,C2114_=_C2119 ,\nC2115_=_C2117 ,C2115_=_C2118</w:t>
      </w:r>
    </w:p>
    <w:p>
      <w:pPr>
        <w:pStyle w:val="PreformattedText"/>
        <w:bidi w:val="0"/>
        <w:spacing w:before="0" w:after="0"/>
        <w:jc w:val="left"/>
        <w:rPr/>
      </w:pPr>
      <w:r>
        <w:rPr/>
        <w:t xml:space="preserve"> </w:t>
      </w:r>
      <w:r>
        <w:rPr/>
        <w:t>,C2115_=_C2119 ,C2117_=_C2118 ,C2117_=_C2119 ,C2118_=_C2119 ,"];672[shape=box, label="id:672 level: 3\n159: C1701 C1707 C1712 C1714 C1720 \nC1727 C1730 C1732 C1735 C1736 C1737 \nC1743 C1748 C1757 C1761 C1762 C1764 \nC1769 C1781 C1788 C1789 C1791 C1792 \nC1797 C1799 C1801 C1802 C1803 C1804 \nC1805 C1806 C1807 C1808 C1810 C1811 \nC1812 C1813 C1814 C1815 C1816 C1818 \nC1819 C1821 C1822 C1824 C1827 C1828 \nC1829 C1830 C1831 C1832 C1833 C1834 \nC1835 C1846 C1862 C1869 C1873 C1878 \nC1879 C1882 C1887 C1889 C1892 C1893 \nC1894 C1901 C1903 C1908 C1909 C1910 \nC1911 C1912 C1913 C1915 C1917 C1918 \nC1919 C1920 C1921 C1922 C1925 C1926 \nC1927 C1928 C1931 C1932 C1938 C1945 \nC1947 C1951 C1953 C1961 C1962 C1963 \nC1964 C1965 C1966 C1968 C1969 C1970 \nC1971 C1972 C1975 C1976 C1979 C1980 \nC1981 C1982 C1983 C1984 C1985 C1986 \nC1987 C1992 C2002 C2005 C2010 C2012 \nC2015 C2020 C2028 C2038 C2051 C2052 \nC2053 C2055 C2057 C2058 C2059 C2060 \nC2061 C2063 C2075 C2077 C2079 C2082 \nC2083 C2089 C2096 C2098 C2102 C2108 \nC2110 C2114 C2119 C2850 C2854 C2860 \nC2861 C2864 C2870 C2872 C2875 C2876 \nC2877 C2885 C2887 C2893 \n1287: C1701_=_C1707( C1701 C1707 ) C1701_=_C1712( C1701 C1712 ) C1701_=_C1714( C1701 C1714 ) C1701_=_C1720( C1701 C1720 ) C1701_=_C1781( C1701 C1781 ) \nC1701_=_C1869( C1701 C1869 ) C1701_=_C1938( C1701 C1938 ) C1701_=_C2020( C1701 C2020 ) C1701_=_C2096( C1701 C2096 ) C1707_=_C1712( C1707 C1712 ) C1707_=_C1714( C1707 C1714 ) \nC1707_=_C1720( C1707 C1720 ) C1707_=_C1761( C1707 C1761 ) C1707_=_C1816( C1707 C1816 ) C1707_=_C1878( C1707 C1878 ) C1707_=_C1972( C1707 C1972 ) C1707_=_C2075( C1707 C2075 ) \nC1712_=_C1714( C1712 C1714 ) C1712_=_C1720( C1712 C1720 ) C1712_=_C1788( C1712 C1788 ) C1712_=_C1887( C1712 C1887 ) C1712_=_C1921( C1712 C1921 ) C1712_=_C2058( C1712 C2058 ) \nC1712_=_C2079( C1712 C2079 ) C1714_=_C1720( C1714 C1720 ) C1714_=_C1789( C1714 C1789 ) C1714_=_C1889( C1714 C1889 ) C1714_=_C1951( C1714 C1951 ) C1714_=_C2002( C1714 C2002 ) \nC1714_=_C2060( C1714 C2060 ) C1714_=_C2108( C1714 C2108 ) C1720_=_C1799( C1720 C1799 ) C1720_=_C1833( C1720 C1833 ) C1720_=_C1903( C1720 C1903 ) C1720_=_C2012( C1720 C2012 ) \nC1720_=_C2114( C1720 C2114 ) C1727_=_C1730( C1727 C1730 ) C1727_=_C1732( C1727 C1732 ) C1727_=_C1735( C1727 C1735 ) C1727_=_C1736( C1727 C1736 ) C1727_=_C1737( C1727 C1737 ) \nC1727_=_C1743( C1727 C1743 ) C1727_=_C1748( C1727 C1748 ) C1727_=_C1757( C1727 C1757 ) C1727_=_C1811( C1727 C1811 ) C1727_=_C1873( C1727 C1873 ) C1727_=_C1992( C1727 C1992 ) \nC1727_=_C2098( C1727 C2098 ) C1730_=_C1732( C1730 C1732 ) C1730_=_C1735( C1730 C1735 ) C1730_=_C1736( C1730 C1736 ) C1730_=_C1737( C1730 C1737 ) C1730_=_C1743( C1730 C1743 ) \nC1730_=_C1748( C1730 C1748 ) C1730_=_C1762( C1730 C1762 ) C1730_=_C1879( C1730 C1879 ) C1730_=_C1945( C1730 C1945 ) C1730_=_C2028( C1730 C2028 ) C1730_=_C2102( C1730 C2102 ) \nC1732_=_C1735( C1732 C1735 ) C1732_=_C1736( C1732 C1736 ) C1732_=_C1737( C1732 C1737 ) C1732_=_C1743( C1732 C1743 ) C1732_=_C1748( C1732 C1748 ) C1732_=_C1764( C1732 C1764 ) \nC1732_=_C1882( C1732 C1882 ) C1732_=_C1947( C1732 C1947 ) C1732_=_C2057( C1732 C2057 ) C1732_=_C2077( C1732 C2077 ) C1735_=_C1736( C1735 C1736 ) C1735_=_C1737( C1735 C1737 ) \nC1735_=_C1743( C1735 C1743 ) C1735_=_C1748( C1735 C1748 ) C1735_=_C1791( C1735 C1791 ) C1735_=_C1892( C1735 C1892 ) C1735_=_C1953( C1735 C1953 ) C1735_=_C2061( C1735 C2061 ) \nC1735_=_C2082( C1735 C2082 ) C1736_=_C1737( C1736 C1737 ) C1736_=_C1743( C1736 C1743 ) C1736_=_C1748( C1736 C1748 ) C1736_=_C1769( C1736 C1769 ) C1736_=_C1827( C1736 C1827 ) \nC1736_=_C1893( C1736 C1893 ) C1736_=_C1979( C1736 C1979 ) C1736_=_C2110( C1736 C2110 ) C1737_=_C1743( C1737 C1743 ) C1737_=_C1748( C1737 C1748 ) C1737_=_C1792( C1737 C1792 ) \nC1737_=_C1846( C1737 C1846 ) C1737_=_C1894( C1737 C1894 ) C1737_=_C2005( C1737 C2005 ) C1737_=_C2038( C1737 C2038 ) C1737_=_C2083( C1737 C2083 ) C1743_=_C1748( C1743 C1748 ) \nC1743_=_C1797( C1743 C1797 ) C1743_=_C1832( C1743 C1832 ) C1743_=_C1901( C1743 C1901 ) C1743_=_C2010( C1743 C2010 ) C1743_=_C2089( C1743 C2089 ) C1748_=_C1801( C1748 C1801 ) \nC1748_=_C1835( C1748 C1835 ) C1748_=_C1862( C1748 C1862 ) C1748_=_C1987( C1748 C1987 ) C1748_=_C2119( C1748 C2119 ) C1757_=_C1761( C1757 C1761 ) C1757_=_C1762( C1757 C1762 ) \nC1757_=_C1764( C1757 C1764 ) C1757_=_C1769( C1757 C1769 ) C1757_=_C1811( C1757 C1811 ) C1757_=_C1873( C1757 C1873 ) C1757_=_C1992( C1757 C1992 ) C1757_=_C2098( C1757 C2098 ) \nC1761_=_C1762( C1761 C1762 ) C1761_=_C1764( C1761 C1764 ) C1761_=_C1769( C1761 C1769 ) C1761_=_C1816( C1761 C1816 ) C1761_=_C1878( C1761 C1878 ) C1761_=_C1972( C1761 C1972 ) \nC1761_=_C2075( C1761 C2075 ) C1762_=_C1764( C1762 C1764 ) C1762_=_C1769( C1762 C1769 ) C1762_=_C1879( C1762 C1879 ) C1762_=_C1945( C1762 C1945 ) C1762_=_C2028( C1762 C2028 ) \nC1762_=_C2102( C1762 C2102 ) C1764_=_C1769( C1764 C1769 ) C1764_=_C1882( C1764 C1882 ) C1764_=_C1947( C1764 C1947 ) C1764_=_C2057( C1764 C2057 ) C1764_=_C2077( C1764 C2077 ) \nC1769_=_C1827( C1769 C1827 ) C1769_=_C1893( C1769 C1893 ) C1769_=_C1979( C1769 C1979 ) C1769_=_C2110( C1769 C2110 ) C1781_=_C1788( C1781 C1788 ) C1781_=_C1789( C1781 C1789 ) \nC1781_=_C1791( C1781 C1791 ) C1781_=_C1792( C1781 C1792 ) C1781_=_C1797( C1781 C1797 ) C1781_=_C1799( C1781 C1799 ) C1781_=_C1801( C1781 C1801 ) C1781_=_C1869( C1781 C1869 ) \nC1781_=_C1938( C1781 C1938 ) C1781_=_C2020( C1781 C2020 ) C1781_=_C2096( C1781 C2096 ) C1788_=_C1789( C1788 C1789 ) C1788_=_C1791( C1788 C1791 ) C1788_=_C1792( C1788 C1792 ) \nC1788_=_C1797( C1788 C1797 ) C1788_=_C1799( C1788 C1799 ) C1788_=_C1801( C1788 C1801 ) C1788_=_C1887( C1788 C1887 ) C1788_=_C1921( C1788 C1921 ) C1788_=_C2058( C1788 C2058 ) \nC1788_=_C2079( C1788 C2079 ) C1789_=_C1791( C1789 C1791 ) C1789_=_C1792( C1789 C1792 ) C1789_=_C1797( C1789 C1797 ) C1789_=_C1799( C1789 C1799 ) C1789_=_C1801( C1789 C1801 ) \nC1789_=_C1889( C1789 C1889 ) C1789_=_C1951( C1789 C1951 ) C1789_=_C2002( C1789 C2002 ) C1789_=_C2060( C1789 C2060 ) C1789_=_C2108( C1789 C2108 ) C1791_=_C1792( C1791 C1792 ) \nC1791_=_C1797( C1791 C1797 ) C1791_=_C1799( C1791 C1799 ) C1791_=_C1801( C1791 C1801 ) C1791_=_C1892( C1791 C1892 ) C1791_=_C1953( C1791 C1953 ) C1791_=_C2061( C1791 C2061 ) \nC1791_=_C2082( C1791 C2082 ) C1792_=_C1797( C1792 C1797 ) C1792_=_C1799( C1792 C1799 ) C1792_=_C1801( C1792 C1801 ) C1792_=_C1846( C1792 C1846 ) C1792_=_C1894( C1792 C1894 ) \nC1792_=_C2005( C1792 C2005 ) C1792_=_C2038( C1792 C2038 ) C1792_=_C2083( C1792 C2083 ) C1797_=_C1799( C1797 C1799 ) C1797_=_C1801( C1797 C1801 ) C1797_=_C1832( C1797 C1832 ) \nC1797_=_C1901( C1797 C1901 ) C1797_=_C2010( C1797 C2010 ) C1797_=_C2089( C1797 C2089 ) C1799_=_C1801( C1799 C1801 ) C1799_=_C1833( C1799 C1833 ) C1799_=_C1903( C1799 C1903 ) \nC1799_=_C2012( C1799 C2012 ) C1799_=_C2114( C1799 C2114 ) C1801_=_C1835( C1801 C1835 ) C1801_=_C1862( C1801 C1862 ) C1801_=_C1987( C1801 C1987 ) C1801_=_C2119( C1801 C2119 ) \nC1802_=_C1803( C1802 C1803 ) C1802_=_C1804( C1802 C1804 ) C1802_=_C1805( C1802 C1805 ) C1802_=_C1806( C1802 C1806 ) C1802_=_C1807( C1802 C1807 ) C1802_=_C1808( C1802 C1808 ) \nC1802_=_C1810( C1802 C1810 ) C1802_=_C1811( C1802 C1811 ) C1802_=_C1812( C1802 C1812 ) C1802_=_C1813( C1802 C1813 ) C1802_=_C1814( C1802 C1814 ) C1802_=_C1815( C1802 C1815 ) \nC1802_=_C1816( C1802 C1816 ) C1802_=_C1818( C1802 C1818 ) C1802_=_C1819( C1802 C1819 ) C1802_=_C1821( C1802 C1821 ) C1802_=_C1822( C1802 C1822 ) C1802_=_C1824( C1802 C1824 ) \nC1802_=_C1827( C1802 C1827 ) C1802_=_C1828( C1802 C1828 ) C1802_=_C1829( C1802 C1829 ) C1802_=_C1830( C1802 C1830 ) C1802_=_C1831( C1802 C1831 ) C1802_=_C1832( C1802 C1832 ) \nC1802_=_C1833( C1802 C1833 ) C1802_=_C1834( C1802 C1834 ) C1802_=_C1835( C1802 C1835 ) C1803_=_C1804( C1803 C1804 ) C1803_=_C1805( C1803 C1805 ) C1803_=_C1806( C1803 C1806 ) \nC1803_=_C1807( C1803 C1807 ) C1803_=_C1808( C1803 C1808 ) C1803_=_C1810( C1803 C1810 ) C1803_=_C1811( C1803 C1811 ) C1803_=_C1812( C1803 C1812 ) C1803_=_C1813( C1803 C1813 ) \nC1803_=_C1814( C1803 C1814 ) C1803_=_C1815( C1803 C1815 ) C1803_=_C1816( C1803 C1816 ) C1803_=_C1818( C1803 C1818 ) C1803_=_C1819( C1803 C1819 ) C1803_=_C1821( C1803 C1821 ) \nC1803_=_C1822( C1803 C1822 ) C1803_=_C1824( C1803 C1824 ) C1803_=_C1827( C1803 C1827 ) C1803_=_C1828( C1803 C1828 ) C1803_=_C1829( C1803 C1829 ) C1803_=_C1830( C1803 C1830 ) \nC1803_=_C1831( C1803 C1831 ) C1803_=_C1832( C1803 C1832 ) C1803_=_C1833( C1803 C1833 ) C1803_=_C1834( C1803 C1834 ) C1803_=_C1835( C1803 C1835 ) C1803_=_C1846( C1803 C1846 ) \nC1804_=_C1805( C1804 C1805 ) C1804_=_C1806( C1804 C1806 ) C1804_=_C1807( C1804 C1807 ) C1804_=_C1808( C1804 C1808 ) C1804_=_C1810( C1804 C1810 ) C1804_=_C1811( C1804 C1811 ) \nC1804_=_C1812( C1804 C1812 ) C1804_=_C1813( C1804 C1813 ) C1804_=_C1814( C1804 C1814 ) C1804_=_C1815( C1804 C1815 ) C1804_=_C1816( C1804 C1816 ) C1804_=_C1818( C1804 C1818 ) \nC1804_=_C1819( C1804 C1819 ) C1804_=_C1821( C1804 C1821 ) C1804_=_C1822( C1804 C1822 ) C1804_=_C1824( C1804 C1824 ) C1804_=_C1827( C1804 C1827 ) C1804_=_C1828( C1804 C1828 ) \nC1804_=_C1829( C1804 C1829 ) C1804_=_C1830( C1804 C1830 ) C1804_=_C1831( C1804 C1831 ) C1804_=_C1832( C1804 C1832 ) C1804_=_C1833( C1804 C1833 ) C1804_=_C1834( C1804 C1834 ) \nC1804_=_C1835( C1804 C1835 ) C1804_=_C1963( C1804 C1963 ) C1805_=_C1806( C1805 C1806 ) C1805_=_C1807( C1805 C1807 ) C1805_=_C1808( C1805 C1808 ) C1805_=_C1810( C1805 C1810 ) \nC1805_=_C1811( C1805 C1811 ) C1805_=_C1812( C1805 C1812 ) C1805_=_C1813( C1805 C1813 ) C1805_=_C1814( C1805 C1814 ) C1805_=_C1815( C1805 C1815 ) C1805_=_C1816( C1805 C1816 ) \nC1805_=_C1818( C1805 C1818 ) C1805_=_C1819( C1805 C1819 ) C1805_=_C1821( C1805 C1821 ) C1805_=_C1822( C1805 C1822 ) C1805_=_C1824( C1805 C1824 ) C1805_=_C1827( C1805 C1827 ) \nC1805_=_C1828( C1805 C1828 ) C1805_=_C1829( C1805 C1829 ) C1805_=_C1830( C1805 C1830 ) C1805_=_C1831( C1805 C1831 ) C1805_=_C1832( C1805 C1832 ) C1805_=_C1833( C1805 C1833 ) \nC1805_=_C1834(</w:t>
      </w:r>
    </w:p>
    <w:p>
      <w:pPr>
        <w:pStyle w:val="PreformattedText"/>
        <w:bidi w:val="0"/>
        <w:spacing w:before="0" w:after="0"/>
        <w:jc w:val="left"/>
        <w:rPr/>
      </w:pPr>
      <w:r>
        <w:rPr/>
        <w:t xml:space="preserve"> </w:t>
      </w:r>
      <w:r>
        <w:rPr/>
        <w:t>C1805 C1834 ) C1805_=_C1835( C1805 C1835 ) C1805_=_C1964( C1805 C1964 ) C1806_=_C1807( C1806 C1807 ) C1806_=_C1808( C1806 C1808 ) C1806_=_C1810( C1806 C1810 ) \nC1806_=_C1811( C1806 C1811 ) C1806_=_C1812( C1806 C1812 ) C1806_=_C1813( C1806 C1813 ) C1806_=_C1814( C1806 C1814 ) C1806_=_C1815( C1806 C1815 ) C1806_=_C1816( C1806 C1816 ) \nC1806_=_C1818( C1806 C1818 ) C1806_=_C1819( C1806 C1819 ) C1806_=_C1821( C1806 C1821 ) C1806_=_C1822( C1806 C1822 ) C1806_=_C1824( C1806 C1824 ) C1806_=_C1827( C1806 C1827 ) \nC1806_=_C1828( C1806 C1828 ) C1806_=_C1829( C1806 C1829 ) C1806_=_C1830( C1806 C1830 ) C1806_=_C1831( C1806 C1831 ) C1806_=_C1832( C1806 C1832 ) C1806_=_C1833( C1806 C1833 ) \nC1806_=_C1834( C1806 C1834 ) C1806_=_C1835( C1806 C1835 ) C1806_=_C1911( C1806 C1911 ) C1806_=_C1965( C1806 C1965 ) C1806_=_C2052( C1806 C2052 ) C1807_=_C1808( C1807 C1808 ) \nC1807_=_C1810( C1807 C1810 ) C1807_=_C1811( C1807 C1811 ) C1807_=_C1812( C1807 C1812 ) C1807_=_C1813( C1807 C1813 ) C1807_=_C1814( C1807 C1814 ) C1807_=_C1815( C1807 C1815 ) \nC1807_=_C1816( C1807 C1816 ) C1807_=_C1818( C1807 C1818 ) C1807_=_C1819( C1807 C1819 ) C1807_=_C1821( C1807 C1821 ) C1807_=_C1822( C1807 C1822 ) C1807_=_C1824( C1807 C1824 ) \nC1807_=_C1827( C1807 C1827 ) C1807_=_C1828( C1807 C1828 ) C1807_=_C1829( C1807 C1829 ) C1807_=_C1830( C1807 C1830 ) C1807_=_C1831( C1807 C1831 ) C1807_=_C1832( C1807 C1832 ) \nC1807_=_C1833( C1807 C1833 ) C1807_=_C1834( C1807 C1834 ) C1807_=_C1835( C1807 C1835 ) C1807_=_C1912( C1807 C1912 ) C1807_=_C1966( C1807 C1966 ) C1808_=_C1810( C1808 C1810 ) \nC1808_=_C1811( C1808 C1811 ) C1808_=_C1812( C1808 C1812 ) C1808_=_C1813( C1808 C1813 ) C1808_=_C1814( C1808 C1814 ) C1808_=_C1815( C1808 C1815 ) C1808_=_C1816( C1808 C1816 ) \nC1808_=_C1818( C1808 C1818 ) C1808_=_C1819( C1808 C1819 ) C1808_=_C1821( C1808 C1821 ) C1808_=_C1822( C1808 C1822 ) C1808_=_C1824( C1808 C1824 ) C1808_=_C1827( C1808 C1827 ) \nC1808_=_C1828( C1808 C1828 ) C1808_=_C1829( C1808 C1829 ) C1808_=_C1830( C1808 C1830 ) C1808_=_C1831( C1808 C1831 ) C1808_=_C1832( C1808 C1832 ) C1808_=_C1833( C1808 C1833 ) \nC1808_=_C1834( C1808 C1834 ) C1808_=_C1835( C1808 C1835 ) C1808_=_C2053( C1808 C2053 ) C1810_=_C1811( C1810 C1811 ) C1810_=_C1812( C1810 C1812 ) C1810_=_C1813( C1810 C1813 ) \nC1810_=_C1814( C1810 C1814 ) C1810_=_C1815( C1810 C1815 ) C1810_=_C1816( C1810 C1816 ) C1810_=_C1818( C1810 C1818 ) C1810_=_C1819( C1810 C1819 ) C1810_=_C1821( C1810 C1821 ) \nC1810_=_C1822( C1810 C1822 ) C1810_=_C1824( C1810 C1824 ) C1810_=_C1827( C1810 C1827 ) C1810_=_C1828( C1810 C1828 ) C1810_=_C1829( C1810 C1829 ) C1810_=_C1830( C1810 C1830 ) \nC1810_=_C1831( C1810 C1831 ) C1810_=_C1832( C1810 C1832 ) C1810_=_C1833( C1810 C1833 ) C1810_=_C1834( C1810 C1834 ) C1810_=_C1835( C1810 C1835 ) C1810_=_C1968( C1810 C1968 ) \nC1811_=_C1812( C1811 C1812 ) C1811_=_C1813( C1811 C1813 ) C1811_=_C1814( C1811 C1814 ) C1811_=_C1815( C1811 C1815 ) C1811_=_C1816( C1811 C1816 ) C1811_=_C1818( C1811 C1818 ) \nC1811_=_C1819( C1811 C1819 ) C1811_=_C1821( C1811 C1821 ) C1811_=_C1822( C1811 C1822 ) C1811_=_C1824( C1811 C1824 ) C1811_=_C1827( C1811 C1827 ) C1811_=_C1828( C1811 C1828 ) \nC1811_=_C1829( C1811 C1829 ) C1811_=_C1830( C1811 C1830 ) C1811_=_C1831( C1811 C1831 ) C1811_=_C1832( C1811 C1832 ) C1811_=_C1833( C1811 C1833 ) C1811_=_C1834( C1811 C1834 ) \nC1811_=_C1835( C1811 C1835 ) C1811_=_C1873( C1811 C1873 ) C1811_=_C1992( C1811 C1992 ) C1811_=_C2098( C1811 C2098 ) C1812_=_C1813( C1812 C1813 ) C1812_=_C1814( C1812 C1814 ) \nC1812_=_C1815( C1812 C1815 ) C1812_=_C1816( C1812 C1816 ) C1812_=_C1818( C1812 C1818 ) C1812_=_C1819( C1812 C1819 ) C1812_=_C1821( C1812 C1821 ) C1812_=_C1822( C1812 C1822 ) \nC1812_=_C1824( C1812 C1824 ) C1812_=_C1827( C1812 C1827 ) C1812_=_C1828( C1812 C1828 ) C1812_=_C1829( C1812 C1829 ) C1812_=_C1830( C1812 C1830 ) C1812_=_C1831( C1812 C1831 ) \nC1812_=_C1832( C1812 C1832 ) C1812_=_C1833( C1812 C1833 ) C1812_=_C1834( C1812 C1834 ) C1812_=_C1835( C1812 C1835 ) C1813_=_C1814( C1813 C1814 ) C1813_=_C1815( C1813 C1815 ) \nC1813_=_C1816( C1813 C1816 ) C1813_=_C1818( C1813 C1818 ) C1813_=_C1819( C1813 C1819 ) C1813_=_C1821( C1813 C1821 ) C1813_=_C1822( C1813 C1822 ) C1813_=_C1824( C1813 C1824 ) \nC1813_=_C1827( C1813 C1827 ) C1813_=_C1828( C1813 C1828 ) C1813_=_C1829( C1813 C1829 ) C1813_=_C1830( C1813 C1830 ) C1813_=_C1831( C1813 C1831 ) C1813_=_C1832( C1813 C1832 ) \nC1813_=_C1833( C1813 C1833 ) C1813_=_C1834( C1813 C1834 ) C1813_=_C1835( C1813 C1835 ) C1813_=_C1970( C1813 C1970 ) C1813_=_C2055( C1813 C2055 ) C1814_=_C1815( C1814 C1815 ) \nC1814_=_C1816( C1814 C1816 ) C1814_=_C1818( C1814 C1818 ) C1814_=_C1819( C1814 C1819 ) C1814_=_C1821( C1814 C1821 ) C1814_=_C1822( C1814 C1822 ) C1814_=_C1824( C1814 C1824 ) \nC1814_=_C1827( C1814 C1827 ) C1814_=_C1828( C1814 C1828 ) C1814_=_C1829( C1814 C1829 ) C1814_=_C1830( C1814 C1830 ) C1814_=_C1831( C1814 C1831 ) C1814_=_C1832( C1814 C1832 ) \nC1814_=_C1833( C1814 C1833 ) C1814_=_C1834( C1814 C1834 ) C1814_=_C1835( C1814 C1835 ) C1815_=_C1816( C1815 C1816 ) C1815_=_C1818( C1815 C1818 ) C1815_=_C1819( C1815 C1819 ) \nC1815_=_C1821( C1815 C1821 ) C1815_=_C1822( C1815 C1822 ) C1815_=_C1824( C1815 C1824 ) C1815_=_C1827( C1815 C1827 ) C1815_=_C1828( C1815 C1828 ) C1815_=_C1829( C1815 C1829 ) \nC1815_=_C1830( C1815 C1830 ) C1815_=_C1831( C1815 C1831 ) C1815_=_C1832( C1815 C1832 ) C1815_=_C1833( C1815 C1833 ) C1815_=_C1834( C1815 C1834 ) C1815_=_C1835( C1815 C1835 ) \nC1816_=_C1818( C1816 C1818 ) C1816_=_C1819( C1816 C1819 ) C1816_=_C1821( C1816 C1821 ) C1816_=_C1822( C1816 C1822 ) C1816_=_C1824( C1816 C1824 ) C1816_=_C1827( C1816 C1827 ) \nC1816_=_C1828( C1816 C1828 ) C1816_=_C1829( C1816 C1829 ) C1816_=_C1830( C1816 C1830 ) C1816_=_C1831( C1816 C1831 ) C1816_=_C1832( C1816 C1832 ) C1816_=_C1833( C1816 C1833 ) \nC1816_=_C1834( C1816 C1834 ) C1816_=_C1835( C1816 C1835 ) C1816_=_C1878( C1816 C1878 ) C1816_=_C1972( C1816 C1972 ) C1816_=_C2075( C1816 C2075 ) C1818_=_C1819( C1818 C1819 ) \nC1818_=_C1821( C1818 C1821 ) C1818_=_C1822( C1818 C1822 ) C1818_=_C1824( C1818 C1824 ) C1818_=_C1827( C1818 C1827 ) C1818_=_C1828( C1818 C1828 ) C1818_=_C1829( C1818 C1829 ) \nC1818_=_C1830( C1818 C1830 ) C1818_=_C1831( C1818 C1831 ) C1818_=_C1832( C1818 C1832 ) C1818_=_C1833( C1818 C1833 ) C1818_=_C1834( C1818 C1834 ) C1818_=_C1835( C1818 C1835 ) \nC1819_=_C1821( C1819 C1821 ) C1819_=_C1822( C1819 C1822 ) C1819_=_C1824( C1819 C1824 ) C1819_=_C1827( C1819 C1827 ) C1819_=_C1828( C1819 C1828 ) C1819_=_C1829( C1819 C1829 ) \nC1819_=_C1830( C1819 C1830 ) C1819_=_C1831( C1819 C1831 ) C1819_=_C1832( C1819 C1832 ) C1819_=_C1833( C1819 C1833 ) C1819_=_C1834( C1819 C1834 ) C1819_=_C1835( C1819 C1835 ) \nC1819_=_C1917( C1819 C1917 ) C1821_=_C1822( C1821 C1822 ) C1821_=_C1824( C1821 C1824 ) C1821_=_C1827( C1821 C1827 ) C1821_=_C1828( C1821 C1828 ) C1821_=_C1829( C1821 C1829 ) \nC1821_=_C1830( C1821 C1830 ) C1821_=_C1831( C1821 C1831 ) C1821_=_C1832( C1821 C1832 ) C1821_=_C1833( C1821 C1833 ) C1821_=_C1834( C1821 C1834 ) C1821_=_C1835( C1821 C1835 ) \nC1821_=_C1919( C1821 C1919 ) C1822_=_C1824( C1822 C1824 ) C1822_=_C1827( C1822 C1827 ) C1822_=_C1828( C1822 C1828 ) C1822_=_C1829( C1822 C1829 ) C1822_=_C1830( C1822 C1830 ) \nC1822_=_C1831( C1822 C1831 ) C1822_=_C1832( C1822 C1832 ) C1822_=_C1833( C1822 C1833 ) C1822_=_C1834( C1822 C1834 ) C1822_=_C1835( C1822 C1835 ) C1822_=_C1976( C1822 C1976 ) \nC1824_=_C1827( C1824 C1827 ) C1824_=_C1828( C1824 C1828 ) C1824_=_C1829( C1824 C1829 ) C1824_=_C1830( C1824 C1830 ) C1824_=_C1831( C1824 C1831 ) C1824_=_C1832( C1824 C1832 ) \nC1824_=_C1833( C1824 C1833 ) C1824_=_C1834( C1824 C1834 ) C1824_=_C1835( C1824 C1835 ) C1824_=_C2059( C1824 C2059 ) C1827_=_C1828( C1827 C1828 ) C1827_=_C1829( C1827 C1829 ) \nC1827_=_C1830( C1827 C1830 ) C1827_=_C1831( C1827 C1831 ) C1827_=_C1832( C1827 C1832 ) C1827_=_C1833( C1827 C1833 ) C1827_=_C1834( C1827 C1834 ) C1827_=_C1835( C1827 C1835 ) \nC1827_=_C1893( C1827 C1893 ) C1827_=_C1979( C1827 C1979 ) C1827_=_C2110( C1827 C2110 ) C1828_=_C1829( C1828 C1829 ) C1828_=_C1830( C1828 C1830 ) C1828_=_C1831( C1828 C1831 ) \nC1828_=_C1832( C1828 C1832 ) C1828_=_C1833( C1828 C1833 ) C1828_=_C1834( C1828 C1834 ) C1828_=_C1835( C1828 C1835 ) C1828_=_C2063( C1828 C2063 ) C1829_=_C1830( C1829 C1830 ) \nC1829_=_C1831( C1829 C1831 ) C1829_=_C1832( C1829 C1832 ) C1829_=_C1833( C1829 C1833 ) C1829_=_C1834( C1829 C1834 ) C1829_=_C1835( C1829 C1835 ) C1829_=_C1981( C1829 C1981 ) \nC1830_=_C1831( C1830 C1831 ) C1830_=_C1832( C1830 C1832 ) C1830_=_C1833( C1830 C1833 ) C1830_=_C1834( C1830 C1834 ) C1830_=_C1835( C1830 C1835 ) C1830_=_C1982( C1830 C1982 ) \nC1831_=_C1832( C1831 C1832 ) C1831_=_C1833( C1831 C1833 ) C1831_=_C1834( C1831 C1834 ) C1831_=_C1835( C1831 C1835 ) C1831_=_C1926( C1831 C1926 ) C1832_=_C1833( C1832 C1833 ) \nC1832_=_C1834( C1832 C1834 ) C1832_=_C1835( C1832 C1835 ) C1832_=_C1901( C1832 C1901 ) C1832_=_C2010( C1832 C2010 ) C1832_=_C2089( C1832 C2089 ) C1833_=_C1834( C1833 C1834 ) \nC1833_=_C1835( C1833 C1835 ) C1833_=_C1903( C1833 C1903 ) C1833_=_C2012( C1833 C2012 ) C1833_=_C2114( C1833 C2114 ) C1834_=_C1835( C1834 C1835 ) C1834_=_C1984( C1834 C1984 ) \nC1835_=_C1862( C1835 C1862 ) C1835_=_C1987( C1835 C1987 ) C1835_=_C2119( C1835 C2119 ) C1846_=_C1894( C1846 C1894 ) C1846_=_C2005( C1846 C2005 ) C1846_=_C2038( C1846 C2038 ) \nC1846_=_C2083( C1846 C2083 ) C1862_=_C1987( C1862 C1987 ) C1862_=_C2119( C1862 C2119 ) C1869_=_C1873( C1869 C1873 ) C1869_=_C1878( C1869 C1878 ) C1869_=_C1879( C1869 C1879 ) \nC1869_=_C1882( C1869 C1882 ) C1869_=_C1887( C1869 C1887 ) C1869_=_C1889( C1869 C1889 ) C1869_=_C1892( C1869 C1892 ) C1869_=_C1893( C1869 C1893 ) C1869_=_C1894( C1869 C1894 ) \nC1869_=_C1901( C1869 C1901 ) C1869_=_C1903( C1869 C1903 ) C1869_=_C1938( C1869 C1938 ) C1869_=_C2020( C1869 C2020 ) C1869_=_C2096( C1869 C2096 ) C1873_=_C1878( C1873 C1878 ) \nC1873_=_C1879( C1873 C1879 ) C1873_=_C1882( C1873 C1882 ) C1873_=_C1887(</w:t>
      </w:r>
    </w:p>
    <w:p>
      <w:pPr>
        <w:pStyle w:val="PreformattedText"/>
        <w:bidi w:val="0"/>
        <w:spacing w:before="0" w:after="0"/>
        <w:jc w:val="left"/>
        <w:rPr/>
      </w:pPr>
      <w:r>
        <w:rPr/>
        <w:t xml:space="preserve"> </w:t>
      </w:r>
      <w:r>
        <w:rPr/>
        <w:t>C1873 C1887 ) C1873_=_C1889( C1873 C1889 ) C1873_=_C1892( C1873 C1892 ) C1873_=_C1893( C1873 C1893 ) \nC1873_=_C1894( C1873 C1894 ) C1873_=_C1901( C1873 C1901 ) C1873_=_C1903( C1873 C1903 ) C1873_=_C1992( C1873 C1992 ) C1873_=_C2098( C1873 C2098 ) C1878_=_C1879( C1878 C1879 ) \nC1878_=_C1882( C1878 C1882 ) C1878_=_C1887( C1878 C1887 ) C1878_=_C1889( C1878 C1889 ) C1878_=_C1892( C1878 C1892 ) C1878_=_C1893( C1878 C1893 ) C1878_=_C1894( C1878 C1894 ) \nC1878_=_C1901( C1878 C1901 ) C1878_=_C1903( C1878 C1903 ) C1878_=_C1972( C1878 C1972 ) C1878_=_C2075( C1878 C2075 ) C1879_=_C1882( C1879 C1882 ) C1879_=_C1887( C1879 C1887 ) \nC1879_=_C1889( C1879 C1889 ) C1879_=_C1892( C1879 C1892 ) C1879_=_C1893( C1879 C1893 ) C1879_=_C1894( C1879 C1894 ) C1879_=_C1901( C1879 C1901 ) C1879_=_C1903( C1879 C1903 ) \nC1879_=_C1945( C1879 C1945 ) C1879_=_C2028( C1879 C2028 ) C1879_=_C2102( C1879 C2102 ) C1882_=_C1887( C1882 C1887 ) C1882_=_C1889( C1882 C1889 ) C1882_=_C1892( C1882 C1892 ) \nC1882_=_C1893( C1882 C1893 ) C1882_=_C1894( C1882 C1894 ) C1882_=_C1901( C1882 C1901 ) C1882_=_C1903( C1882 C1903 ) C1882_=_C1947( C1882 C1947 ) C1882_=_C2057( C1882 C2057 ) \nC1882_=_C2077( C1882 C2077 ) C1887_=_C1889( C1887 C1889 ) C1887_=_C1892( C1887 C1892 ) C1887_=_C1893( C1887 C1893 ) C1887_=_C1894( C1887 C1894 ) C1887_=_C1901( C1887 C1901 ) \nC1887_=_C1903( C1887 C1903 ) C1887_=_C1921( C1887 C1921 ) C1887_=_C2058( C1887 C2058 ) C1887_=_C2079( C1887 C2079 ) C1889_=_C1892( C1889 C1892 ) C1889_=_C1893( C1889 C1893 ) \nC1889_=_C1894( C1889 C1894 ) C1889_=_C1901( C1889 C1901 ) C1889_=_C1903( C1889 C1903 ) C1889_=_C1951( C1889 C1951 ) C1889_=_C2002( C1889 C2002 ) C1889_=_C2060( C1889 C2060 ) \nC1889_=_C2108( C1889 C2108 ) C1892_=_C1893( C1892 C1893 ) C1892_=_C1894( C1892 C1894 ) C1892_=_C1901( C1892 C1901 ) C1892_=_C1903( C1892 C1903 ) C1892_=_C1953( C1892 C1953 ) \nC1892_=_C2061( C1892 C2061 ) C1892_=_C2082( C1892 C2082 ) C1893_=_C1894( C1893 C1894 ) C1893_=_C1901( C1893 C1901 ) C1893_=_C1903( C1893 C1903 ) C1893_=_C1979( C1893 C1979 ) \nC1893_=_C2110( C1893 C2110 ) C1894_=_C1901( C1894 C1901 ) C1894_=_C1903( C1894 C1903 ) C1894_=_C2005( C1894 C2005 ) C1894_=_C2038( C1894 C2038 ) C1894_=_C2083( C1894 C2083 ) \nC1901_=_C1903( C1901 C1903 ) C1901_=_C2010( C1901 C2010 ) C1901_=_C2089( C1901 C2089 ) C1903_=_C2012( C1903 C2012 ) C1903_=_C2114( C1903 C2114 ) C1908_=_C1909( C1908 C1909 ) \nC1908_=_C1910( C1908 C1910 ) C1908_=_C1911( C1908 C1911 ) C1908_=_C1912( C1908 C1912 ) C1908_=_C1913( C1908 C1913 ) C1908_=_C1915( C1908 C1915 ) C1908_=_C1917( C1908 C1917 ) \nC1908_=_C1918( C1908 C1918 ) C1908_=_C1919( C1908 C1919 ) C1908_=_C1920( C1908 C1920 ) C1908_=_C1921( C1908 C1921 ) C1908_=_C1922( C1908 C1922 ) C1908_=_C1925( C1908 C1925 ) \nC1908_=_C1926( C1908 C1926 ) C1908_=_C1927( C1908 C1927 ) C1908_=_C1928( C1908 C1928 ) C1908_=_C1931( C1908 C1931 ) C1908_=_C1932( C1908 C1932 ) C1909_=_C1910( C1909 C1910 ) \nC1909_=_C1911( C1909 C1911 ) C1909_=_C1912( C1909 C1912 ) C1909_=_C1913( C1909 C1913 ) C1909_=_C1915( C1909 C1915 ) C1909_=_C1917( C1909 C1917 ) C1909_=_C1918( C1909 C1918 ) \nC1909_=_C1919( C1909 C1919 ) C1909_=_C1920( C1909 C1920 ) C1909_=_C1921( C1909 C1921 ) C1909_=_C1922( C1909 C1922 ) C1909_=_C1925( C1909 C1925 ) C1909_=_C1926( C1909 C1926 ) \nC1909_=_C1927( C1909 C1927 ) C1909_=_C1928( C1909 C1928 ) C1909_=_C1931( C1909 C1931 ) C1909_=_C1932( C1909 C1932 ) C1909_=_C1938( C1909 C1938 ) C1909_=_C1945( C1909 C1945 ) \nC1909_=_C1947( C1909 C1947 ) C1909_=_C1951( C1909 C1951 ) C1909_=_C1953( C1909 C1953 ) C1910_=_C1911( C1910 C1911 ) C1910_=_C1912( C1910 C1912 ) C1910_=_C1913( C1910 C1913 ) \nC1910_=_C1915( C1910 C1915 ) C1910_=_C1917( C1910 C1917 ) C1910_=_C1918( C1910 C1918 ) C1910_=_C1919( C1910 C1919 ) C1910_=_C1920( C1910 C1920 ) C1910_=_C1921( C1910 C1921 ) \nC1910_=_C1922( C1910 C1922 ) C1910_=_C1925( C1910 C1925 ) C1910_=_C1926( C1910 C1926 ) C1910_=_C1927( C1910 C1927 ) C1910_=_C1928( C1910 C1928 ) C1910_=_C1931( C1910 C1931 ) \nC1910_=_C1932( C1910 C1932 ) C1911_=_C1912( C1911 C1912 ) C1911_=_C1913( C1911 C1913 ) C1911_=_C1915( C1911 C1915 ) C1911_=_C1917( C1911 C1917 ) C1911_=_C1918( C1911 C1918 ) \nC1911_=_C1919( C1911 C1919 ) C1911_=_C1920( C1911 C1920 ) C1911_=_C1921( C1911 C1921 ) C1911_=_C1922( C1911 C1922 ) C1911_=_C1925( C1911 C1925 ) C1911_=_C1926( C1911 C1926 ) \nC1911_=_C1927( C1911 C1927 ) C1911_=_C1928( C1911 C1928 ) C1911_=_C1931( C1911 C1931 ) C1911_=_C1932( C1911 C1932 ) C1911_=_C1965( C1911 C1965 ) C1911_=_C2052( C1911 C2052 ) \nC1912_=_C1913( C1912 C1913 ) C1912_=_C1915( C1912 C1915 ) C1912_=_C1917( C1912 C1917 ) C1912_=_C1918( C1912 C1918 ) C1912_=_C1919( C1912 C1919 ) C1912_=_C1920( C1912 C1920 ) \nC1912_=_C1921( C1912 C1921 ) C1912_=_C1922( C1912 C1922 ) C1912_=_C1925( C1912 C1925 ) C1912_=_C1926( C1912 C1926 ) C1912_=_C1927( C1912 C1927 ) C1912_=_C1928( C1912 C1928 ) \nC1912_=_C1931( C1912 C1931 ) C1912_=_C1932( C1912 C1932 ) C1912_=_C1966( C1912 C1966 ) C1913_=_C1915( C1913 C1915 ) C1913_=_C1917( C1913 C1917 ) C1913_=_C1918( C1913 C1918 ) \nC1913_=_C1919( C1913 C1919 ) C1913_=_C1920( C1913 C1920 ) C1913_=_C1921( C1913 C1921 ) C1913_=_C1922( C1913 C1922 ) C1913_=_C1925( C1913 C1925 ) C1913_=_C1926( C1913 C1926 ) \nC1913_=_C1927( C1913 C1927 ) C1913_=_C1928( C1913 C1928 ) C1913_=_C1931( C1913 C1931 ) C1913_=_C1932( C1913 C1932 ) C1913_=_C1969( C1913 C1969 ) C1915_=_C1917( C1915 C1917 ) \nC1915_=_C1918( C1915 C1918 ) C1915_=_C1919( C1915 C1919 ) C1915_=_C1920( C1915 C1920 ) C1915_=_C1921( C1915 C1921 ) C1915_=_C1922( C1915 C1922 ) C1915_=_C1925( C1915 C1925 ) \nC1915_=_C1926( C1915 C1926 ) C1915_=_C1927( C1915 C1927 ) C1915_=_C1928( C1915 C1928 ) C1915_=_C1931( C1915 C1931 ) C1915_=_C1932( C1915 C1932 ) C1915_=_C1971( C1915 C1971 ) \nC1917_=_C1918( C1917 C1918 ) C1917_=_C1919( C1917 C1919 ) C1917_=_C1920( C1917 C1920 ) C1917_=_C1921( C1917 C1921 ) C1917_=_C1922( C1917 C1922 ) C1917_=_C1925( C1917 C1925 ) \nC1917_=_C1926( C1917 C1926 ) C1917_=_C1927( C1917 C1927 ) C1917_=_C1928( C1917 C1928 ) C1917_=_C1931( C1917 C1931 ) C1917_=_C1932( C1917 C1932 ) C1918_=_C1919( C1918 C1919 ) \nC1918_=_C1920( C1918 C1920 ) C1918_=_C1921( C1918 C1921 ) C1918_=_C1922( C1918 C1922 ) C1918_=_C1925( C1918 C1925 ) C1918_=_C1926( C1918 C1926 ) C1918_=_C1927( C1918 C1927 ) \nC1918_=_C1928( C1918 C1928 ) C1918_=_C1931( C1918 C1931 ) C1918_=_C1932( C1918 C1932 ) C1919_=_C1920( C1919 C1920 ) C1919_=_C1921( C1919 C1921 ) C1919_=_C1922( C1919 C1922 ) \nC1919_=_C1925( C1919 C1925 ) C1919_=_C1926( C1919 C1926 ) C1919_=_C1927( C1919 C1927 ) C1919_=_C1928( C1919 C1928 ) C1919_=_C1931( C1919 C1931 ) C1919_=_C1932( C1919 C1932 ) \nC1920_=_C1921( C1920 C1921 ) C1920_=_C1922( C1920 C1922 ) C1920_=_C1925( C1920 C1925 ) C1920_=_C1926( C1920 C1926 ) C1920_=_C1927( C1920 C1927 ) C1920_=_C1928( C1920 C1928 ) \nC1920_=_C1931( C1920 C1931 ) C1920_=_C1932( C1920 C1932 ) C1920_=_C1975( C1920 C1975 ) C1921_=_C1922( C1921 C1922 ) C1921_=_C1925( C1921 C1925 ) C1921_=_C1926( C1921 C1926 ) \nC1921_=_C1927( C1921 C1927 ) C1921_=_C1928( C1921 C1928 ) C1921_=_C1931( C1921 C1931 ) C1921_=_C1932( C1921 C1932 ) C1921_=_C2058( C1921 C2058 ) C1921_=_C2079( C1921 C2079 ) \nC1922_=_C1925( C1922 C1925 ) C1922_=_C1926( C1922 C1926 ) C1922_=_C1927( C1922 C1927 ) C1922_=_C1928( C1922 C1928 ) C1922_=_C1931( C1922 C1931 ) C1922_=_C1932( C1922 C1932 ) \nC1925_=_C1926( C1925 C1926 ) C1925_=_C1927( C1925 C1927 ) C1925_=_C1928( C1925 C1928 ) C1925_=_C1931( C1925 C1931 ) C1925_=_C1932( C1925 C1932 ) C1925_=_C1980( C1925 C1980 ) \nC1926_=_C1927( C1926 C1927 ) C1926_=_C1928( C1926 C1928 ) C1926_=_C1931( C1926 C1931 ) C1926_=_C1932( C1926 C1932 ) C1927_=_C1928( C1927 C1928 ) C1927_=_C1931( C1927 C1931 ) \nC1927_=_C1932( C1927 C1932 ) C1928_=_C1931( C1928 C1931 ) C1928_=_C1932( C1928 C1932 ) C1931_=_C1932( C1931 C1932 ) C1931_=_C1985( C1931 C1985 ) C1938_=_C1945( C1938 C1945 ) \nC1938_=_C1947( C1938 C1947 ) C1938_=_C1951( C1938 C1951 ) C1938_=_C1953( C1938 C1953 ) C1938_=_C2020( C1938 C2020 ) C1938_=_C2096( C1938 C2096 ) C1945_=_C1947( C1945 C1947 ) \nC1945_=_C1951( C1945 C1951 ) C1945_=_C1953( C1945 C1953 ) C1945_=_C2028( C1945 C2028 ) C1945_=_C2102( C1945 C2102 ) C1947_=_C1951( C1947 C1951 ) C1947_=_C1953( C1947 C1953 ) \nC1947_=_C2057( C1947 C2057 ) C1947_=_C2077( C1947 C2077 ) C1951_=_C1953( C1951 C1953 ) C1951_=_C2002( C1951 C2002 ) C1951_=_C2060( C1951 C2060 ) C1951_=_C2108( C1951 C2108 ) \nC1953_=_C2061( C1953 C2061 ) C1953_=_C2082( C1953 C2082 ) C1961_=_C1962( C1961 C1962 ) C1961_=_C1963( C1961 C1963 ) C1961_=_C1964( C1961 C1964 ) C1961_=_C1965( C1961 C1965 ) \nC1961_=_C1966( C1961 C1966 ) C1961_=_C1968( C1961 C1968 ) C1961_=_C1969( C1961 C1969 ) C1961_=_C1970( C1961 C1970 ) C1961_=_C1971( C1961 C1971 ) C1961_=_C1972( C1961 C1972 ) \nC1961_=_C1975( C1961 C1975 ) C1961_=_C1976( C1961 C1976 ) C1961_=_C1979( C1961 C1979 ) C1961_=_C1980( C1961 C1980 ) C1961_=_C1981( C1961 C1981 ) C1961_=_C1982( C1961 C1982 ) \nC1961_=_C1983( C1961 C1983 ) C1961_=_C1984( C1961 C1984 ) C1961_=_C1985( C1961 C1985 ) C1961_=_C1986( C1961 C1986 ) C1961_=_C1987( C1961 C1987 ) C1962_=_C1963( C1962 C1963 ) \nC1962_=_C1964( C1962 C1964 ) C1962_=_C1965( C1962 C1965 ) C1962_=_C1966( C1962 C1966 ) C1962_=_C1968( C1962 C1968 ) C1962_=_C1969( C1962 C1969 ) C1962_=_C1970( C1962 C1970 ) \nC1962_=_C1971( C1962 C1971 ) C1962_=_C1972( C1962 C1972 ) C1962_=_C1975( C1962 C1975 ) C1962_=_C1976( C1962 C1976 ) C1962_=_C1979( C1962 C1979 ) C1962_=_C1980( C1962 C1980 ) \nC1962_=_C1981( C1962 C1981 ) C1962_=_C1982( C1962 C1982 ) C1962_=_C1983( C1962 C1983 ) C1962_=_C1984( C1962 C1984 ) C1962_=_C1985( C1962 C1985 ) C1962_=_C1986( C1962 C1986 ) \nC1962_=_C1987( C1962 C1987 ) C1962_=_C1992( C1962 C1992 ) C1962_=_C2002( C1962 C2002 ) C1962_=_C2005( C1962 C2005 ) C1962_=_C2010( C1962 C2010 ) C1962_=_C2012( C1962 C2012 ) \nC1963_=_C1964( C1963 C1964 ) C1963_=_C1965( C1963 C1965 ) C1963_=_C1966( C1963 C1966 ) C1963_=_C1968( C1963 C1968 ) C1963_=_C1969(</w:t>
      </w:r>
    </w:p>
    <w:p>
      <w:pPr>
        <w:pStyle w:val="PreformattedText"/>
        <w:bidi w:val="0"/>
        <w:spacing w:before="0" w:after="0"/>
        <w:jc w:val="left"/>
        <w:rPr/>
      </w:pPr>
      <w:r>
        <w:rPr/>
        <w:t xml:space="preserve"> </w:t>
      </w:r>
      <w:r>
        <w:rPr/>
        <w:t>C1963 C1969 ) C1963_=_C1970( C1963 C1970 ) \nC1963_=_C1971( C1963 C1971 ) C1963_=_C1972( C1963 C1972 ) C1963_=_C1975( C1963 C1975 ) C1963_=_C1976( C1963 C1976 ) C1963_=_C1979( C1963 C1979 ) C1963_=_C1980( C1963 C1980 ) \nC1963_=_C1981( C1963 C1981 ) C1963_=_C1982( C1963 C1982 ) C1963_=_C1983( C1963 C1983 ) C1963_=_C1984( C1963 C1984 ) C1963_=_C1985( C1963 C1985 ) C1963_=_C1986( C1963 C1986 ) \nC1963_=_C1987( C1963 C1987 ) C1964_=_C1965( C1964 C1965 ) C1964_=_C1966( C1964 C1966 ) C1964_=_C1968( C1964 C1968 ) C1964_=_C1969( C1964 C1969 ) C1964_=_C1970( C1964 C1970 ) \nC1964_=_C1971( C1964 C1971 ) C1964_=_C1972( C1964 C1972 ) C1964_=_C1975( C1964 C1975 ) C1964_=_C1976( C1964 C1976 ) C1964_=_C1979( C1964 C1979 ) C1964_=_C1980( C1964 C1980 ) \nC1964_=_C1981( C1964 C1981 ) C1964_=_C1982( C1964 C1982 ) C1964_=_C1983( C1964 C1983 ) C1964_=_C1984( C1964 C1984 ) C1964_=_C1985( C1964 C1985 ) C1964_=_C1986( C1964 C1986 ) \nC1964_=_C1987( C1964 C1987 ) C1965_=_C1966( C1965 C1966 ) C1965_=_C1968( C1965 C1968 ) C1965_=_C1969( C1965 C1969 ) C1965_=_C1970( C1965 C1970 ) C1965_=_C1971( C1965 C1971 ) \nC1965_=_C1972( C1965 C1972 ) C1965_=_C1975( C1965 C1975 ) C1965_=_C1976( C1965 C1976 ) C1965_=_C1979( C1965 C1979 ) C1965_=_C1980( C1965 C1980 ) C1965_=_C1981( C1965 C1981 ) \nC1965_=_C1982( C1965 C1982 ) C1965_=_C1983( C1965 C1983 ) C1965_=_C1984( C1965 C1984 ) C1965_=_C1985( C1965 C1985 ) C1965_=_C1986( C1965 C1986 ) C1965_=_C1987( C1965 C1987 ) \nC1965_=_C2052( C1965 C2052 ) C1966_=_C1968( C1966 C1968 ) C1966_=_C1969( C1966 C1969 ) C1966_=_C1970( C1966 C1970 ) C1966_=_C1971( C1966 C1971 ) C1966_=_C1972( C1966 C1972 ) \nC1966_=_C1975( C1966 C1975 ) C1966_=_C1976( C1966 C1976 ) C1966_=_C1979( C1966 C1979 ) C1966_=_C1980( C1966 C1980 ) C1966_=_C1981( C1966 C1981 ) C1966_=_C1982( C1966 C1982 ) \nC1966_=_C1983( C1966 C1983 ) C1966_=_C1984( C1966 C1984 ) C1966_=_C1985( C1966 C1985 ) C1966_=_C1986( C1966 C1986 ) C1966_=_C1987( C1966 C1987 ) C1968_=_C1969( C1968 C1969 ) \nC1968_=_C1970( C1968 C1970 ) C1968_=_C1971( C1968 C1971 ) C1968_=_C1972( C1968 C1972 ) C1968_=_C1975( C1968 C1975 ) C1968_=_C1976( C1968 C1976 ) C1968_=_C1979( C1968 C1979 ) \nC1968_=_C1980( C1968 C1980 ) C1968_=_C1981( C1968 C1981 ) C1968_=_C1982( C1968 C1982 ) C1968_=_C1983( C1968 C1983 ) C1968_=_C1984( C1968 C1984 ) C1968_=_C1985( C1968 C1985 ) \nC1968_=_C1986( C1968 C1986 ) C1968_=_C1987( C1968 C1987 ) C1969_=_C1970( C1969 C1970 ) C1969_=_C1971( C1969 C1971 ) C1969_=_C1972( C1969 C1972 ) C1969_=_C1975( C1969 C1975 ) \nC1969_=_C1976( C1969 C1976 ) C1969_=_C1979( C1969 C1979 ) C1969_=_C1980( C1969 C1980 ) C1969_=_C1981( C1969 C1981 ) C1969_=_C1982( C1969 C1982 ) C1969_=_C1983( C1969 C1983 ) \nC1969_=_C1984( C1969 C1984 ) C1969_=_C1985( C1969 C1985 ) C1969_=_C1986( C1969 C1986 ) C1969_=_C1987( C1969 C1987 ) C1970_=_C1971( C1970 C1971 ) C1970_=_C1972( C1970 C1972 ) \nC1970_=_C1975( C1970 C1975 ) C1970_=_C1976( C1970 C1976 ) C1970_=_C1979( C1970 C1979 ) C1970_=_C1980( C1970 C1980 ) C1970_=_C1981( C1970 C1981 ) C1970_=_C1982( C1970 C1982 ) \nC1970_=_C1983( C1970 C1983 ) C1970_=_C1984( C1970 C1984 ) C1970_=_C1985( C1970 C1985 ) C1970_=_C1986( C1970 C1986 ) C1970_=_C1987( C1970 C1987 ) C1970_=_C2055( C1970 C2055 ) \nC1971_=_C1972( C1971 C1972 ) C1971_=_C1975( C1971 C1975 ) C1971_=_C1976( C1971 C1976 ) C1971_=_C1979( C1971 C1979 ) C1971_=_C1980( C1971 C1980 ) C1971_=_C1981( C1971 C1981 ) \nC1971_=_C1982( C1971 C1982 ) C1971_=_C1983( C1971 C1983 ) C1971_=_C1984( C1971 C1984 ) C1971_=_C1985( C1971 C1985 ) C1971_=_C1986( C1971 C1986 ) C1971_=_C1987( C1971 C1987 ) \nC1972_=_C1975( C1972 C1975 ) C1972_=_C1976( C1972 C1976 ) C1972_=_C1979( C1972 C1979 ) C1972_=_C1980( C1972 C1980 ) C1972_=_C1981( C1972 C1981 ) C1972_=_C1982( C1972 C1982 ) \nC1972_=_C1983( C1972 C1983 ) C1972_=_C1984( C1972 C1984 ) C1972_=_C1985( C1972 C1985 ) C1972_=_C1986( C1972 C1986 ) C1972_=_C1987( C1972 C1987 ) C1972_=_C2075( C1972 C2075 ) \nC1975_=_C1976( C1975 C1976 ) C1975_=_C1979( C1975 C1979 ) C1975_=_C1980( C1975 C1980 ) C1975_=_C1981( C1975 C1981 ) C1975_=_C1982( C1975 C1982 ) C1975_=_C1983( C1975 C1983 ) \nC1975_=_C1984( C1975 C1984 ) C1975_=_C1985( C1975 C1985 ) C1975_=_C1986( C1975 C1986 ) C1975_=_C1987( C1975 C1987 ) C1976_=_C1979( C1976 C1979 ) C1976_=_C1980( C1976 C1980 ) \nC1976_=_C1981( C1976 C1981 ) C1976_=_C1982( C1976 C1982 ) C1976_=_C1983( C1976 C1983 ) C1976_=_C1984( C1976 C1984 ) C1976_=_C1985( C1976 C1985 ) C1976_=_C1986( C1976 C1986 ) \nC1976_=_C1987( C1976 C1987 ) C1979_=_C1980( C1979 C1980 ) C1979_=_C1981( C1979 C1981 ) C1979_=_C1982( C1979 C1982 ) C1979_=_C1983( C1979 C1983 ) C1979_=_C1984( C1979 C1984 ) \nC1979_=_C1985( C1979 C1985 ) C1979_=_C1986( C1979 C1986 ) C1979_=_C1987( C1979 C1987 ) C1979_=_C2110( C1979 C2110 ) C1980_=_C1981( C1980 C1981 ) C1980_=_C1982( C1980 C1982 ) \nC1980_=_C1983( C1980 C1983 ) C1980_=_C1984( C1980 C1984 ) C1980_=_C1985( C1980 C1985 ) C1980_=_C1986( C1980 C1986 ) C1980_=_C1987( C1980 C1987 ) C1981_=_C1982( C1981 C1982 ) \nC1981_=_C1983( C1981 C1983 ) C1981_=_C1984( C1981 C1984 ) C1981_=_C1985( C1981 C1985 ) C1981_=_C1986( C1981 C1986 ) C1981_=_C1987( C1981 C1987 ) C1982_=_C1983( C1982 C1983 ) \nC1982_=_C1984( C1982 C1984 ) C1982_=_C1985( C1982 C1985 ) C1982_=_C1986( C1982 C1986 ) C1982_=_C1987( C1982 C1987 ) C1983_=_C1984( C1983 C1984 ) C1983_=_C1985( C1983 C1985 ) \nC1983_=_C1986( C1983 C1986 ) C1983_=_C1987( C1983 C1987 ) C1984_=_C1985( C1984 C1985 ) C1984_=_C1986( C1984 C1986 ) C1984_=_C1987( C1984 C1987 ) C1985_=_C1986( C1985 C1986 ) \nC1985_=_C1987( C1985 C1987 ) C1986_=_C1987( C1986 C1987 ) C1987_=_C2119( C1987 C2119 ) C1992_=_C2002( C1992 C2002 ) C1992_=_C2005( C1992 C2005 ) C1992_=_C2010( C1992 C2010 ) \nC1992_=_C2012( C1992 C2012 ) C1992_=_C2098( C1992 C2098 ) C2002_=_C2005( C2002 C2005 ) C2002_=_C2010( C2002 C2010 ) C2002_=_C2012( C2002 C2012 ) C2002_=_C2060( C2002 C2060 ) \nC2002_=_C2108( C2002 C2108 ) C2005_=_C2010( C2005 C2010 ) C2005_=_C2012( C2005 C2012 ) C2005_=_C2038( C2005 C2038 ) C2005_=_C2083( C2005 C2083 ) C2010_=_C2012( C2010 C2012 ) \nC2010_=_C2089( C2010 C2089 ) C2012_=_C2114( C2012 C2114 ) C2015_=_C2020( C2015 C2020 ) C2015_=_C2028( C2015 C2028 ) C2015_=_C2038( C2015 C2038 ) C2015_=_C2051( C2015 C2051 ) \nC2015_=_C2052( C2015 C2052 ) C2015_=_C2053( C2015 C2053 ) C2015_=_C2055( C2015 C2055 ) C2015_=_C2057( C2015 C2057 ) C2015_=_C2058( C2015 C2058 ) C2015_=_C2059( C2015 C2059 ) \nC2015_=_C2060( C2015 C2060 ) C2015_=_C2061( C2015 C2061 ) C2015_=_C2063( C2015 C2063 ) C2020_=_C2028( C2020 C2028 ) C2020_=_C2038( C2020 C2038 ) C2020_=_C2096( C2020 C2096 ) \nC2028_=_C2038( C2028 C2038 ) C2028_=_C2102( C2028 C2102 ) C2038_=_C2083( C2038 C2083 ) C2051_=_C2052( C2051 C2052 ) C2051_=_C2053( C2051 C2053 ) C2051_=_C2055( C2051 C2055 ) \nC2051_=_C2057( C2051 C2057 ) C2051_=_C2058( C2051 C2058 ) C2051_=_C2059( C2051 C2059 ) C2051_=_C2060( C2051 C2060 ) C2051_=_C2061( C2051 C2061 ) C2051_=_C2063( C2051 C2063 ) \nC2052_=_C2053( C2052 C2053 ) C2052_=_C2055( C2052 C2055 ) C2052_=_C2057( C2052 C2057 ) C2052_=_C2058( C2052 C2058 ) C2052_=_C2059( C2052 C2059 ) C2052_=_C2060( C2052 C2060 ) \nC2052_=_C2061( C2052 C2061 ) C2052_=_C2063( C2052 C2063 ) C2053_=_C2055( C2053 C2055 ) C2053_=_C2057( C2053 C2057 ) C2053_=_C2058( C2053 C2058 ) C2053_=_C2059( C2053 C2059 ) \nC2053_=_C2060( C2053 C2060 ) C2053_=_C2061( C2053 C2061 ) C2053_=_C2063( C2053 C2063 ) C2055_=_C2057( C2055 C2057 ) C2055_=_C2058( C2055 C2058 ) C2055_=_C2059( C2055 C2059 ) \nC2055_=_C2060( C2055 C2060 ) C2055_=_C2061( C2055 C2061 ) C2055_=_C2063( C2055 C2063 ) C2057_=_C2058( C2057 C2058 ) C2057_=_C2059( C2057 C2059 ) C2057_=_C2060( C2057 C2060 ) \nC2057_=_C2061( C2057 C2061 ) C2057_=_C2063( C2057 C2063 ) C2057_=_C2077( C2057 C2077 ) C2058_=_C2059( C2058 C2059 ) C2058_=_C2060( C2058 C2060 ) C2058_=_C2061( C2058 C2061 ) \nC2058_=_C2063( C2058 C2063 ) C2058_=_C2079( C2058 C2079 ) C2059_=_C2060( C2059 C2060 ) C2059_=_C2061( C2059 C2061 ) C2059_=_C2063( C2059 C2063 ) C2060_=_C2061( C2060 C2061 ) \nC2060_=_C2063( C2060 C2063 ) C2060_=_C2108( C2060 C2108 ) C2061_=_C2063( C2061 C2063 ) C2061_=_C2082( C2061 C2082 ) C2075_=_C2077( C2075 C2077 ) C2075_=_C2079( C2075 C2079 ) \nC2075_=_C2082( C2075 C2082 ) C2075_=_C2083( C2075 C2083 ) C2075_=_C2089( C2075 C2089 ) C2077_=_C2079( C2077 C2079 ) C2077_=_C2082( C2077 C2082 ) C2077_=_C2083( C2077 C2083 ) \nC2077_=_C2089( C2077 C2089 ) C2079_=_C2082( C2079 C2082 ) C2079_=_C2083( C2079 C2083 ) C2079_=_C2089( C2079 C2089 ) C2082_=_C2083( C2082 C2083 ) C2082_=_C2089( C2082 C2089 ) \nC2083_=_C2089( C2083 C2089 ) C2096_=_C2098( C2096 C2098 ) C2096_=_C2102( C2096 C2102 ) C2096_=_C2108( C2096 C2108 ) C2096_=_C2110( C2096 C2110 ) C2096_=_C2114( C2096 C2114 ) \nC2096_=_C2119( C2096 C2119 ) C2098_=_C2102( C2098 C2102 ) C2098_=_C2108( C2098 C2108 ) C2098_=_C2110( C2098 C2110 ) C2098_=_C2114( C2098 C2114 ) C2098_=_C2119( C2098 C2119 ) \nC2102_=_C2108( C2102 C2108 ) C2102_=_C2110( C2102 C2110 ) C2102_=_C2114( C2102 C2114 ) C2102_=_C2119( C2102 C2119 ) C2108_=_C2110( C2108 C2110 ) C2108_=_C2114( C2108 C2114 ) \nC2108_=_C2119( C2108 C2119 ) C2110_=_C2114( C2110 C2114 ) C2110_=_C2119( C2110 C2119 ) C2114_=_C2119( C2114 C2119 ) "];659-&gt;672[label="145: C1701 C1707 C1712 C1714 C1720 \nC1727 C1730 C1732 C1735 C1736 C1737 \nC1743 C1748 C1757 C1761 C1762 C1764 \nC1769 C1781 C1788 C1789 C1791 C1792 \nC1797 C1799 C1801 C1802 C1803 C1804 \nC1805 C1806 C1807 C1808 C1810 C1812 \nC1813 C1814 C1815 C1818 C1819 C1821 \nC1822 C1824 C1828 C1829 C1830 C1831 \nC1834 C1846 C1862 C1869 C1873 C1878 \nC1879 C1882 C1887 C1889 C1892 C1893 \nC1894 C1901 C1903 C1908 C1909 C1910 \nC1911 C1912 C1913 C1915 C1917 C1918 \nC1919 C1920 C1922 C1925 C1926 C1927 \nC1928 C1931 C1932 C1938 C1945 C1947 \nC1951 C1953 C1961 C1962 C1963 C1964 \nC1965 C1966 C1968 C1969 C1970 C1971 \nC1975 C1976 C1980 C1981 C1982 C1983 \nC1984 C1985 C1986 C1992 C2002 C2005 \nC2010 C2012 C2015 C2020 C2028 C2038 \nC2051 C2052 C2053 C2055</w:t>
      </w:r>
    </w:p>
    <w:p>
      <w:pPr>
        <w:pStyle w:val="PreformattedText"/>
        <w:bidi w:val="0"/>
        <w:spacing w:before="0" w:after="0"/>
        <w:jc w:val="left"/>
        <w:rPr/>
      </w:pPr>
      <w:r>
        <w:rPr/>
        <w:t xml:space="preserve"> </w:t>
      </w:r>
      <w:r>
        <w:rPr/>
        <w:t>C2059 C2063 \nC2075 C2077 C2079 C2082 C2083 C2089 \nC2096 C2098 C2102 C2108 C2110 C2114 \nC2119 C2850 C2854 C2860 C2861 C2864 \nC2870 C2872 C2875 C2876 C2877 C2885 \nC2887 C2893 \n961: C1701_=_C1707 ,C1701_=_C1712 ,C1701_=_C1714 ,C1701_=_C1720 ,C1701_=_C1781 ,\nC1701_=_C1869 ,C1701_=_C1938 ,C1701_=_C2020 ,C1701_=_C2096 ,C1707_=_C1712 ,C1707_=_C1714 ,\nC1707_=_C1720 ,C1707_=_C1761 ,C1707_=_C1878 ,C1707_=_C2075 ,C1712_=_C1714 ,C1712_=_C1720 ,\nC1712_=_C1788 ,C1712_=_C1887 ,C1712_=_C2079 ,C1714_=_C1720 ,C1714_=_C1789 ,C1714_=_C1889 ,\nC1714_=_C1951 ,C1714_=_C2002 ,C1714_=_C2108 ,C1720_=_C1799 ,C1720_=_C1903 ,C1720_=_C2012 ,\nC1720_=_C2114 ,C1727_=_C1730 ,C1727_=_C1732 ,C1727_=_C1735 ,C1727_=_C1736 ,C1727_=_C1737 ,\nC1727_=_C1743 ,C1727_=_C1748 ,C1727_=_C1757 ,C1727_=_C1873 ,C1727_=_C1992 ,C1727_=_C2098 ,\nC1730_=_C1732 ,C1730_=_C1735 ,C1730_=_C1736 ,C1730_=_C1737 ,C1730_=_C1743 ,C1730_=_C1748 ,\nC1730_=_C1762 ,C1730_=_C1879 ,C1730_=_C1945 ,C1730_=_C2028 ,C1730_=_C2102 ,C1732_=_C1735 ,\nC1732_=_C1736 ,C1732_=_C1737 ,C1732_=_C1743 ,C1732_=_C1748 ,C1732_=_C1764 ,C1732_=_C1882 ,\nC1732_=_C1947 ,C1732_=_C2077 ,C1735_=_C1736 ,C1735_=_C1737 ,C1735_=_C1743 ,C1735_=_C1748 ,\nC1735_=_C1791 ,C1735_=_C1892 ,C1735_=_C1953 ,C1735_=_C2082 ,C1736_=_C1737 ,C1736_=_C1743 ,\nC1736_=_C1748 ,C1736_=_C1769 ,C1736_=_C1893 ,C1736_=_C2110 ,C1737_=_C1743 ,C1737_=_C1748 ,\nC1737_=_C1792 ,C1737_=_C1846 ,C1737_=_C1894 ,C1737_=_C2005 ,C1737_=_C2038 ,C1737_=_C2083 ,\nC1743_=_C1748 ,C1743_=_C1797 ,C1743_=_C1901 ,C1743_=_C2010 ,C1743_=_C2089 ,C1748_=_C1801 ,\nC1748_=_C1862 ,C1748_=_C2119 ,C1757_=_C1761 ,C1757_=_C1762 ,C1757_=_C1764 ,C1757_=_C1769 ,\nC1757_=_C1873 ,C1757_=_C1992 ,C1757_=_C2098 ,C1761_=_C1762 ,C1761_=_C1764 ,C1761_=_C1769 ,\nC1761_=_C1878 ,C1761_=_C2075 ,C1762_=_C1764 ,C1762_=_C1769 ,C1762_=_C1879 ,C1762_=_C1945 ,\nC1762_=_C2028 ,C1762_=_C2102 ,C1764_=_C1769 ,C1764_=_C1882 ,C1764_=_C1947 ,C1764_=_C2077 ,\nC1769_=_C1893 ,C1769_=_C2110 ,C1781_=_C1788 ,C1781_=_C1789 ,C1781_=_C1791 ,C1781_=_C1792 ,\nC1781_=_C1797 ,C1781_=_C1799 ,C1781_=_C1801 ,C1781_=_C1869 ,C1781_=_C1938 ,C1781_=_C2020 ,\nC1781_=_C2096 ,C1788_=_C1789 ,C1788_=_C1791 ,C1788_=_C1792 ,C1788_=_C1797 ,C1788_=_C1799 ,\nC1788_=_C1801 ,C1788_=_C1887 ,C1788_=_C2079 ,C1789_=_C1791 ,C1789_=_C1792 ,C1789_=_C1797 ,\nC1789_=_C1799 ,C1789_=_C1801 ,C1789_=_C1889 ,C1789_=_C1951 ,C1789_=_C2002 ,C1789_=_C2108 ,\nC1791_=_C1792 ,C1791_=_C1797 ,C1791_=_C1799 ,C1791_=_C1801 ,C1791_=_C1892 ,C1791_=_C1953 ,\nC1791_=_C2082 ,C1792_=_C1797 ,C1792_=_C1799 ,C1792_=_C1801 ,C1792_=_C1846 ,C1792_=_C1894 ,\nC1792_=_C2005 ,C1792_=_C2038 ,C1792_=_C2083 ,C1797_=_C1799 ,C1797_=_C1801 ,C1797_=_C1901 ,\nC1797_=_C2010 ,C1797_=_C2089 ,C1799_=_C1801 ,C1799_=_C1903 ,C1799_=_C2012 ,C1799_=_C2114 ,\nC1801_=_C1862 ,C1801_=_C2119 ,C1802_=_C1803 ,C1802_=_C1804 ,C1802_=_C1805 ,C1802_=_C1806 ,\nC1802_=_C1807 ,C1802_=_C1808 ,C1802_=_C1810 ,C1802_=_C1812 ,C1802_=_C1813 ,C1802_=_C1814 ,\nC1802_=_C1815 ,C1802_=_C1818 ,C1802_=_C1819 ,C1802_=_C1821 ,C1802_=_C1822 ,C1802_=_C1824 ,\nC1802_=_C1828 ,C1802_=_C1829 ,C1802_=_C1830 ,C1802_=_C1831 ,C1802_=_C1834 ,C1803_=_C1804 ,\nC1803_=_C1805 ,C1803_=_C1806 ,C1803_=_C1807 ,C1803_=_C1808 ,C1803_=_C1810 ,C1803_=_C1812 ,\nC1803_=_C1813 ,C1803_=_C1814 ,C1803_=_C1815 ,C1803_=_C1818 ,C1803_=_C1819 ,C1803_=_C1821 ,\nC1803_=_C1822 ,C1803_=_C1824 ,C1803_=_C1828 ,C1803_=_C1829 ,C1803_=_C1830 ,C1803_=_C1831 ,\nC1803_=_C1834 ,C1803_=_C1846 ,C1804_=_C1805 ,C1804_=_C1806 ,C1804_=_C1807 ,C1804_=_C1808 ,\nC1804_=_C1810 ,C1804_=_C1812 ,C1804_=_C1813 ,C1804_=_C1814 ,C1804_=_C1815 ,C1804_=_C1818 ,\nC1804_=_C1819 ,C1804_=_C1821 ,C1804_=_C1822 ,C1804_=_C1824 ,C1804_=_C1828 ,C1804_=_C1829 ,\nC1804_=_C1830 ,C1804_=_C1831 ,C1804_=_C1834 ,C1804_=_C1963 ,C1805_=_C1806 ,C1805_=_C1807 ,\nC1805_=_C1808 ,C1805_=_C1810 ,C1805_=_C1812 ,C1805_=_C1813 ,C1805_=_C1814 ,C1805_=_C1815 ,\nC1805_=_C1818 ,C1805_=_C1819 ,C1805_=_C1821 ,C1805_=_C1822 ,C1805_=_C1824 ,C1805_=_C1828 ,\nC1805_=_C1829 ,C1805_=_C1830 ,C1805_=_C1831 ,C1805_=_C1834 ,C1805_=_C1964 ,C1806_=_C1807 ,\nC1806_=_C1808 ,C1806_=_C1810 ,C1806_=_C1812 ,C1806_=_C1813 ,C1806_=_C1814 ,C1806_=_C1815 ,\nC1806_=_C1818 ,C1806_=_C1819 ,C1806_=_C1821 ,C1806_=_C1822 ,C1806_=_C1824 ,C1806_=_C1828 ,\nC1806_=_C1829 ,C1806_=_C1830 ,C1806_=_C1831 ,C1806_=_C1834 ,C1806_=_C1911 ,C1806_=_C1965 ,\nC1806_=_C2052 ,C1807_=_C1808 ,C1807_=_C1810 ,C1807_=_C1812 ,C1807_=_C1813 ,C1807_=_C1814 ,\nC1807_=_C1815 ,C1807_=_C1818 ,C1807_=_C1819 ,C1807_=_C1821 ,C1807_=_C1822 ,C1807_=_C1824 ,\nC1807_=_C1828 ,C1807_=_C1829 ,C1807_=_C1830 ,C1807_=_C1831 ,C1807_=_C1834 ,C1807_=_C1912 ,\nC1807_=_C1966 ,C1808_=_C1810 ,C1808_=_C1812 ,C1808_=_C1813 ,C1808_=_C1814 ,C1808_=_C1815 ,\nC1808_=_C1818 ,C1808_=_C1819 ,C1808_=_C1821 ,C1808_=_C1822 ,C1808_=_C1824 ,C1808_=_C1828 ,\nC1808_=_C1829 ,C1808_=_C1830 ,C1808_=_C1831 ,C1808_=_C1834 ,C1808_=_C2053 ,C1810_=_C1812 ,\nC1810_=_C1813 ,C1810_=_C1814 ,C1810_=_C1815 ,C1810_=_C1818 ,C1810_=_C1819 ,C1810_=_C1821 ,\nC1810_=_C1822 ,C1810_=_C1824 ,C1810_=_C1828 ,C1810_=_C1829 ,C1810_=_C1830 ,C1810_=_C1831 ,\nC1810_=_C1834 ,C1810_=_C1968 ,C1812_=_C1813 ,C1812_=_C1814 ,C1812_=_C1815 ,C1812_=_C1818 ,\nC1812_=_C1819 ,C1812_=_C1821 ,C1812_=_C1822 ,C1812_=_C1824 ,C1812_=_C1828 ,C1812_=_C1829 ,\nC1812_=_C1830 ,C1812_=_C1831 ,C1812_=_C1834 ,C1813_=_C1814 ,C1813_=_C1815 ,C1813_=_C1818 ,\nC1813_=_C1819 ,C1813_=_C1821 ,C1813_=_C1822 ,C1813_=_C1824 ,C1813_=_C1828 ,C1813_=_C1829 ,\nC1813_=_C1830 ,C1813_=_C1831 ,C1813_=_C1834 ,C1813_=_C1970 ,C1813_=_C2055 ,C1814_=_C1815 ,\nC1814_=_C1818 ,C1814_=_C1819 ,C1814_=_C1821 ,C1814_=_C1822 ,C1814_=_C1824 ,C1814_=_C1828 ,\nC1814_=_C1829 ,C1814_=_C1830 ,C1814_=_C1831 ,C1814_=_C1834 ,C1815_=_C1818 ,C1815_=_C1819 ,\nC1815_=_C1821 ,C1815_=_C1822 ,C1815_=_C1824 ,C1815_=_C1828 ,C1815_=_C1829 ,C1815_=_C1830 ,\nC1815_=_C1831 ,C1815_=_C1834 ,C1818_=_C1819 ,C1818_=_C1821 ,C1818_=_C1822 ,C1818_=_C1824 ,\nC1818_=_C1828 ,C1818_=_C1829 ,C1818_=_C1830 ,C1818_=_C1831 ,C1818_=_C1834 ,C1819_=_C1821 ,\nC1819_=_C1822 ,C1819_=_C1824 ,C1819_=_C1828 ,C1819_=_C1829 ,C1819_=_C1830 ,C1819_=_C1831 ,\nC1819_=_C1834 ,C1819_=_C1917 ,C1821_=_C1822 ,C1821_=_C1824 ,C1821_=_C1828 ,C1821_=_C1829 ,\nC1821_=_C1830 ,C1821_=_C1831 ,C1821_=_C1834 ,C1821_=_C1919 ,C1822_=_C1824 ,C1822_=_C1828 ,\nC1822_=_C1829 ,C1822_=_C1830 ,C1822_=_C1831 ,C1822_=_C1834 ,C1822_=_C1976 ,C1824_=_C1828 ,\nC1824_=_C1829 ,C1824_=_C1830 ,C1824_=_C1831 ,C1824_=_C1834 ,C1824_=_C2059 ,C1828_=_C1829 ,\nC1828_=_C1830 ,C1828_=_C1831 ,C1828_=_C1834 ,C1828_=_C2063 ,C1829_=_C1830 ,C1829_=_C1831 ,\nC1829_=_C1834 ,C1829_=_C1981 ,C1830_=_C1831 ,C1830_=_C1834 ,C1830_=_C1982 ,C1831_=_C1834 ,\nC1831_=_C1926 ,C1834_=_C1984 ,C1846_=_C1894 ,C1846_=_C2005 ,C1846_=_C2038 ,C1846_=_C2083 ,\nC1862_=_C2119 ,C1869_=_C1873 ,C1869_=_C1878 ,C1869_=_C1879 ,C1869_=_C1882 ,C1869_=_C1887 ,\nC1869_=_C1889 ,C1869_=_C1892 ,C1869_=_C1893 ,C1869_=_C1894 ,C1869_=_C1901 ,C1869_=_C1903 ,\nC1869_=_C1938 ,C1869_=_C2020 ,C1869_=_C2096 ,C1873_=_C1878 ,C1873_=_C1879 ,C1873_=_C1882 ,\nC1873_=_C1887 ,C1873_=_C1889 ,C1873_=_C1892 ,C1873_=_C1893 ,C1873_=_C1894 ,C1873_=_C1901 ,\nC1873_=_C1903 ,C1873_=_C1992 ,C1873_=_C2098 ,C1878_=_C1879 ,C1878_=_C1882 ,C1878_=_C1887 ,\nC1878_=_C1889 ,C1878_=_C1892 ,C1878_=_C1893 ,C1878_=_C1894 ,C1878_=_C1901 ,C1878_=_C1903 ,\nC1878_=_C2075 ,C1879_=_C1882 ,C1879_=_C1887 ,C1879_=_C1889 ,C1879_=_C1892 ,C1879_=_C1893 ,\nC1879_=_C1894 ,C1879_=_C1901 ,C1879_=_C1903 ,C1879_=_C1945 ,C1879_=_C2028 ,C1879_=_C2102 ,\nC1882_=_C1887 ,C1882_=_C1889 ,C1882_=_C1892 ,C1882_=_C1893 ,C1882_=_C1894 ,C1882_=_C1901 ,\nC1882_=_C1903 ,C1882_=_C1947 ,C1882_=_C2077 ,C1887_=_C1889 ,C1887_=_C1892 ,C1887_=_C1893 ,\nC1887_=_C1894 ,C1887_=_C1901 ,C1887_=_C1903 ,C1887_=_C2079 ,C1889_=_C1892 ,C1889_=_C1893 ,\nC1889_=_C1894 ,C1889_=_C1901 ,C1889_=_C1903 ,C1889_=_C1951 ,C1889_=_C2002 ,C1889_=_C2108 ,\nC1892_=_C1893 ,C1892_=_C1894 ,C1892_=_C1901 ,C1892_=_C1903 ,C1892_=_C1953 ,C1892_=_C2082 ,\nC1893_=_C1894 ,C1893_=_C1901 ,C1893_=_C1903 ,C1893_=_C2110 ,C1894_=_C1901 ,C1894_=_C1903 ,\nC1894_=_C2005 ,C1894_=_C2038 ,C1894_=_C2083 ,C1901_=_C1903 ,C1901_=_C2010 ,C1901_=_C2089 ,\nC1903_=_C2012 ,C1903_=_C2114 ,C1908_=_C1909 ,C1908_=_C1910 ,C1908_=_C1911 ,C1908_=_C1912 ,\nC1908_=_C1913 ,C1908_=_C1915 ,C1908_=_C1917 ,C1908_=_C1918 ,C1908_=_C1919 ,C1908_=_C1920 ,\nC1908_=_C1922 ,C1908_=_C1925 ,C1908_=_C1926 ,C1908_=_C1927 ,C1908_=_C1928 ,C1908_=_C1931 ,\nC1908_=_C1932 ,C1909_=_C1910 ,C1909_=_C1911 ,C1909_=_C1912 ,C1909_=_C1913 ,C1909_=_C1915 ,\nC1909_=_C1917 ,C1909_=_C1918 ,C1909_=_C1919 ,C1909_=_C1920 ,C1909_=_C1922 ,C1909_=_C1925 ,\nC1909_=_C1926 ,C1909_=_C1927 ,C1909_=_C1928 ,C1909_=_C1931 ,C1909_=_C1932 ,C1909_=_C1938 ,\nC1909_=_C1945 ,C1909_=_C1947 ,C1909_=_C1951 ,C1909_=_C1953 ,C1910_=_C1911 ,C1910_=_C1912 ,\nC1910_=_C1913 ,C1910_=_C1915 ,C1910_=_C1917 ,C1910_=_C1918 ,C1910_=_C1919 ,C1910_=_C1920 ,\nC1910_=_C1922 ,C1910_=_C1925 ,C1910_=_C1926 ,C1910_=_C1927 ,C1910_=_C1928 ,C1910_=_C1931 ,\nC1910_=_C1932 ,C1911_=_C1912 ,C1911_=_C1913 ,C1911_=_C1915 ,C1911_=_C1917 ,C1911_=_C1918 ,\nC1911_=_C1919 ,C1911_=_C1920 ,C1911_=_C1922 ,C1911_=_C1925 ,C1911_=_C1926 ,C1911_=_C1927 ,\nC1911_=_C1928 ,C1911_=_C1931 ,C1911_=_C1932 ,C1911_=_C1965 ,C1911_=_C2052 ,C1912_=_C1913 ,\nC1912_=_C1915 ,C1912_=_C1917 ,C1912_=_C1918 ,C1912_=_C1919 ,C1912_=_C1920 ,C1912_=_C1922 ,\nC1912_=_C1925 ,C1912_=_C1926 ,C1912_=_C1927 ,C1912_=_C1928 ,C1912_=_C1931 ,C1912_=_C1932 ,\nC1912_=_C1966 ,C1913_=_C1915 ,C1913_=_C1917 ,C1913_=_C1918 ,C1913_=_C1919 ,C1913_=_C1920 ,\nC1913_=_C1922 ,C1913_=_C1925 ,C1913_=_C1926 ,C1913_=_C1927 ,C1913_=_C1928 ,C1913_=_C1931 ,\nC1913_=_C1932 ,C1913_=_C1969 ,C1915_=_C1917 ,C1915_=_C1918 ,C1915_=_C1919 ,C1915_=_C1920 ,\nC1915_=_C1922 ,C1915_=_C1925 ,C1915_=_C1926 ,C1915_=_C1927 ,C1915_=_C1928 ,C1915_=_C1931 ,\nC1915_=_C1932 ,C1915_=_C1971 ,C1917_=_C1918 ,C1917_=_C1919 ,C1917_=_C1920 ,C1917_=_C1922 ,\nC1917_=_C1925 ,C1917_=_C1926 ,C1917_=_C1927 ,C1917_=_C1928 ,C1917_=_C1931</w:t>
      </w:r>
    </w:p>
    <w:p>
      <w:pPr>
        <w:pStyle w:val="PreformattedText"/>
        <w:bidi w:val="0"/>
        <w:spacing w:before="0" w:after="0"/>
        <w:jc w:val="left"/>
        <w:rPr/>
      </w:pPr>
      <w:r>
        <w:rPr/>
        <w:t xml:space="preserve"> </w:t>
      </w:r>
      <w:r>
        <w:rPr/>
        <w:t>,C1917_=_C1932 ,\nC1918_=_C1919 ,C1918_=_C1920 ,C1918_=_C1922 ,C1918_=_C1925 ,C1918_=_C1926 ,C1918_=_C1927 ,\nC1918_=_C1928 ,C1918_=_C1931 ,C1918_=_C1932 ,C1919_=_C1920 ,C1919_=_C1922 ,C1919_=_C1925 ,\nC1919_=_C1926 ,C1919_=_C1927 ,C1919_=_C1928 ,C1919_=_C1931 ,C1919_=_C1932 ,C1920_=_C1922 ,\nC1920_=_C1925 ,C1920_=_C1926 ,C1920_=_C1927 ,C1920_=_C1928 ,C1920_=_C1931 ,C1920_=_C1932 ,\nC1920_=_C1975 ,C1922_=_C1925 ,C1922_=_C1926 ,C1922_=_C1927 ,C1922_=_C1928 ,C1922_=_C1931 ,\nC1922_=_C1932 ,C1925_=_C1926 ,C1925_=_C1927 ,C1925_=_C1928 ,C1925_=_C1931 ,C1925_=_C1932 ,\nC1925_=_C1980 ,C1926_=_C1927 ,C1926_=_C1928 ,C1926_=_C1931 ,C1926_=_C1932 ,C1927_=_C1928 ,\nC1927_=_C1931 ,C1927_=_C1932 ,C1928_=_C1931 ,C1928_=_C1932 ,C1931_=_C1932 ,C1931_=_C1985 ,\nC1938_=_C1945 ,C1938_=_C1947 ,C1938_=_C1951 ,C1938_=_C1953 ,C1938_=_C2020 ,C1938_=_C2096 ,\nC1945_=_C1947 ,C1945_=_C1951 ,C1945_=_C1953 ,C1945_=_C2028 ,C1945_=_C2102 ,C1947_=_C1951 ,\nC1947_=_C1953 ,C1947_=_C2077 ,C1951_=_C1953 ,C1951_=_C2002 ,C1951_=_C2108 ,C1953_=_C2082 ,\nC1961_=_C1962 ,C1961_=_C1963 ,C1961_=_C1964 ,C1961_=_C1965 ,C1961_=_C1966 ,C1961_=_C1968 ,\nC1961_=_C1969 ,C1961_=_C1970 ,C1961_=_C1971 ,C1961_=_C1975 ,C1961_=_C1976 ,C1961_=_C1980 ,\nC1961_=_C1981 ,C1961_=_C1982 ,C1961_=_C1983 ,C1961_=_C1984 ,C1961_=_C1985 ,C1961_=_C1986 ,\nC1962_=_C1963 ,C1962_=_C1964 ,C1962_=_C1965 ,C1962_=_C1966 ,C1962_=_C1968 ,C1962_=_C1969 ,\nC1962_=_C1970 ,C1962_=_C1971 ,C1962_=_C1975 ,C1962_=_C1976 ,C1962_=_C1980 ,C1962_=_C1981 ,\nC1962_=_C1982 ,C1962_=_C1983 ,C1962_=_C1984 ,C1962_=_C1985 ,C1962_=_C1986 ,C1962_=_C1992 ,\nC1962_=_C2002 ,C1962_=_C2005 ,C1962_=_C2010 ,C1962_=_C2012 ,C1963_=_C1964 ,C1963_=_C1965 ,\nC1963_=_C1966 ,C1963_=_C1968 ,C1963_=_C1969 ,C1963_=_C1970 ,C1963_=_C1971 ,C1963_=_C1975 ,\nC1963_=_C1976 ,C1963_=_C1980 ,C1963_=_C1981 ,C1963_=_C1982 ,C1963_=_C1983 ,C1963_=_C1984 ,\nC1963_=_C1985 ,C1963_=_C1986 ,C1964_=_C1965 ,C1964_=_C1966 ,C1964_=_C1968 ,C1964_=_C1969 ,\nC1964_=_C1970 ,C1964_=_C1971 ,C1964_=_C1975 ,C1964_=_C1976 ,C1964_=_C1980 ,C1964_=_C1981 ,\nC1964_=_C1982 ,C1964_=_C1983 ,C1964_=_C1984 ,C1964_=_C1985 ,C1964_=_C1986 ,C1965_=_C1966 ,\nC1965_=_C1968 ,C1965_=_C1969 ,C1965_=_C1970 ,C1965_=_C1971 ,C1965_=_C1975 ,C1965_=_C1976 ,\nC1965_=_C1980 ,C1965_=_C1981 ,C1965_=_C1982 ,C1965_=_C1983 ,C1965_=_C1984 ,C1965_=_C1985 ,\nC1965_=_C1986 ,C1965_=_C2052 ,C1966_=_C1968 ,C1966_=_C1969 ,C1966_=_C1970 ,C1966_=_C1971 ,\nC1966_=_C1975 ,C1966_=_C1976 ,C1966_=_C1980 ,C1966_=_C1981 ,C1966_=_C1982 ,C1966_=_C1983 ,\nC1966_=_C1984 ,C1966_=_C1985 ,C1966_=_C1986 ,C1968_=_C1969 ,C1968_=_C1970 ,C1968_=_C1971 ,\nC1968_=_C1975 ,C1968_=_C1976 ,C1968_=_C1980 ,C1968_=_C1981 ,C1968_=_C1982 ,C1968_=_C1983 ,\nC1968_=_C1984 ,C1968_=_C1985 ,C1968_=_C1986 ,C1969_=_C1970 ,C1969_=_C1971 ,C1969_=_C1975 ,\nC1969_=_C1976 ,C1969_=_C1980 ,C1969_=_C1981 ,C1969_=_C1982 ,C1969_=_C1983 ,C1969_=_C1984 ,\nC1969_=_C1985 ,C1969_=_C1986 ,C1970_=_C1971 ,C1970_=_C1975 ,C1970_=_C1976 ,C1970_=_C1980 ,\nC1970_=_C1981 ,C1970_=_C1982 ,C1970_=_C1983 ,C1970_=_C1984 ,C1970_=_C1985 ,C1970_=_C1986 ,\nC1970_=_C2055 ,C1971_=_C1975 ,C1971_=_C1976 ,C1971_=_C1980 ,C1971_=_C1981 ,C1971_=_C1982 ,\nC1971_=_C1983 ,C1971_=_C1984 ,C1971_=_C1985 ,C1971_=_C1986 ,C1975_=_C1976 ,C1975_=_C1980 ,\nC1975_=_C1981 ,C1975_=_C1982 ,C1975_=_C1983 ,C1975_=_C1984 ,C1975_=_C1985 ,C1975_=_C1986 ,\nC1976_=_C1980 ,C1976_=_C1981 ,C1976_=_C1982 ,C1976_=_C1983 ,C1976_=_C1984 ,C1976_=_C1985 ,\nC1976_=_C1986 ,C1980_=_C1981 ,C1980_=_C1982 ,C1980_=_C1983 ,C1980_=_C1984 ,C1980_=_C1985 ,\nC1980_=_C1986 ,C1981_=_C1982 ,C1981_=_C1983 ,C1981_=_C1984 ,C1981_=_C1985 ,C1981_=_C1986 ,\nC1982_=_C1983 ,C1982_=_C1984 ,C1982_=_C1985 ,C1982_=_C1986 ,C1983_=_C1984 ,C1983_=_C1985 ,\nC1983_=_C1986 ,C1984_=_C1985 ,C1984_=_C1986 ,C1985_=_C1986 ,C1992_=_C2002 ,C1992_=_C2005 ,\nC1992_=_C2010 ,C1992_=_C2012 ,C1992_=_C2098 ,C2002_=_C2005 ,C2002_=_C2010 ,C2002_=_C2012 ,\nC2002_=_C2108 ,C2005_=_C2010 ,C2005_=_C2012 ,C2005_=_C2038 ,C2005_=_C2083 ,C2010_=_C2012 ,\nC2010_=_C2089 ,C2012_=_C2114 ,C2015_=_C2020 ,C2015_=_C2028 ,C2015_=_C2038 ,C2015_=_C2051 ,\nC2015_=_C2052 ,C2015_=_C2053 ,C2015_=_C2055 ,C2015_=_C2059 ,C2015_=_C2063 ,C2020_=_C2028 ,\nC2020_=_C2038 ,C2020_=_C2096 ,C2028_=_C2038 ,C2028_=_C2102 ,C2038_=_C2083 ,C2051_=_C2052 ,\nC2051_=_C2053 ,C2051_=_C2055 ,C2051_=_C2059 ,C2051_=_C2063 ,C2052_=_C2053 ,C2052_=_C2055 ,\nC2052_=_C2059 ,C2052_=_C2063 ,C2053_=_C2055 ,C2053_=_C2059 ,C2053_=_C2063 ,C2055_=_C2059 ,\nC2055_=_C2063 ,C2059_=_C2063 ,C2075_=_C2077 ,C2075_=_C2079 ,C2075_=_C2082 ,C2075_=_C2083 ,\nC2075_=_C2089 ,C2077_=_C2079 ,C2077_=_C2082 ,C2077_=_C2083 ,C2077_=_C2089 ,C2079_=_C2082 ,\nC2079_=_C2083 ,C2079_=_C2089 ,C2082_=_C2083 ,C2082_=_C2089 ,C2083_=_C2089 ,C2096_=_C2098 ,\nC2096_=_C2102 ,C2096_=_C2108 ,C2096_=_C2110 ,C2096_=_C2114 ,C2096_=_C2119 ,C2098_=_C2102 ,\nC2098_=_C2108 ,C2098_=_C2110 ,C2098_=_C2114 ,C2098_=_C2119 ,C2102_=_C2108 ,C2102_=_C2110 ,\nC2102_=_C2114 ,C2102_=_C2119 ,C2108_=_C2110 ,C2108_=_C2114 ,C2108_=_C2119 ,C2110_=_C2114 ,\nC2110_=_C2119 ,C2114_=_C2119 ,"];673[shape=box, label="id:673 level: 3\n158: C1696 C1697 C1698 C1699 C1700 \nC1701 C1703 C1704 C1706 C1707 C1708 \nC1710 C1712 C1713 C1714 C1715 C1716 \nC1718 C1719 C1720 C1721 C1723 C1742 \nC1747 C1752 C1755 C1758 C1765 C1766 \nC1772 C1775 C1776 C1785 C1790 C1795 \nC1796 C1798 C1803 C1831 C1836 C1838 \nC1839 C1840 C1841 C1843 C1845 C1846 \nC1847 C1851 C1852 C1854 C1865 C1871 \nC1875 C1883 C1884 C1886 C1890 C1898 \nC1899 C1900 C1902 C1906 C1907 C1910 \nC1913 C1915 C1918 C1920 C1922 C1926 \nC1927 C1928 C1932 C1948 C1957 C1960 \nC1962 C1969 C1971 C1975 C1986 C1988 \nC1990 C1991 C1992 C1993 C1994 C1995 \nC1996 C1997 C1998 C2000 C2001 C2002 \nC2004 C2005 C2006 C2007 C2010 C2012 \nC2014 C2015 C2016 C2017 C2018 C2019 \nC2020 C2021 C2023 C2024 C2026 C2027 \nC2028 C2029 C2030 C2032 C2033 C2035 \nC2036 C2037 C2038 C2039 C2040 C2041 \nC2043 C2044 C2045 C2046 C2047 C2048 \nC2049 C2071 C2078 C2081 C2087 C2088 \nC2092 C2100 C2104 C2106 C2112 C2113 \nC2117 C2118 C2845 C2852 C2857 C2865 \nC2866 C2868 C2873 C2882 C2883 C2884 \nC2886 C2891 C2892 \n1400: C1696_=_C1697( C1696 C1697 ) C1696_=_C1698( C1696 C1698 ) C1696_=_C1699( C1696 C1699 ) C1696_=_C1700( C1696 C1700 ) C1696_=_C1701( C1696 C1701 ) \nC1696_=_C1703( C1696 C1703 ) C1696_=_C1704( C1696 C1704 ) C1696_=_C1706( C1696 C1706 ) C1696_=_C1707( C1696 C1707 ) C1696_=_C1708( C1696 C1708 ) C1696_=_C1710( C1696 C1710 ) \nC1696_=_C1712( C1696 C1712 ) C1696_=_C1713( C1696 C1713 ) C1696_=_C1714( C1696 C1714 ) C1696_=_C1715( C1696 C1715 ) C1696_=_C1716( C1696 C1716 ) C1696_=_C1718( C1696 C1718 ) \nC1696_=_C1719( C1696 C1719 ) C1696_=_C1720( C1696 C1720 ) C1696_=_C1721( C1696 C1721 ) C1697_=_C1698( C1697 C1698 ) C1697_=_C1699( C1697 C1699 ) C1697_=_C1700( C1697 C1700 ) \nC1697_=_C1701( C1697 C1701 ) C1697_=_C1703( C1697 C1703 ) C1697_=_C1704( C1697 C1704 ) C1697_=_C1706( C1697 C1706 ) C1697_=_C1707( C1697 C1707 ) C1697_=_C1708( C1697 C1708 ) \nC1697_=_C1710( C1697 C1710 ) C1697_=_C1712( C1697 C1712 ) C1697_=_C1713( C1697 C1713 ) C1697_=_C1714( C1697 C1714 ) C1697_=_C1715( C1697 C1715 ) C1697_=_C1716( C1697 C1716 ) \nC1697_=_C1718( C1697 C1718 ) C1697_=_C1719( C1697 C1719 ) C1697_=_C1720( C1697 C1720 ) C1697_=_C1721( C1697 C1721 ) C1697_=_C1723( C1697 C1723 ) C1697_=_C1742( C1697 C1742 ) \nC1697_=_C1747( C1697 C1747 ) C1698_=_C1699( C1698 C1699 ) C1698_=_C1700( C1698 C1700 ) C1698_=_C1701( C1698 C1701 ) C1698_=_C1703( C1698 C1703 ) C1698_=_C1704( C1698 C1704 ) \nC1698_=_C1706( C1698 C1706 ) C1698_=_C1707( C1698 C1707 ) C1698_=_C1708( C1698 C1708 ) C1698_=_C1710( C1698 C1710 ) C1698_=_C1712( C1698 C1712 ) C1698_=_C1713( C1698 C1713 ) \nC1698_=_C1714( C1698 C1714 ) C1698_=_C1715( C1698 C1715 ) C1698_=_C1716( C1698 C1716 ) C1698_=_C1718( C1698 C1718 ) C1698_=_C1719( C1698 C1719 ) C1698_=_C1720( C1698 C1720 ) \nC1698_=_C1721( C1698 C1721 ) C1698_=_C2016( C1698 C2016 ) C1699_=_C1700( C1699 C1700 ) C1699_=_C1701( C1699 C1701 ) C1699_=_C1703( C1699 C1703 ) C1699_=_C1704( C1699 C1704 ) \nC1699_=_C1706( C1699 C1706 ) C1699_=_C1707( C1699 C1707 ) C1699_=_C1708( C1699 C1708 ) C1699_=_C1710( C1699 C1710 ) C1699_=_C1712( C1699 C1712 ) C1699_=_C1713( C1699 C1713 ) \nC1699_=_C1714( C1699 C1714 ) C1699_=_C1715( C1699 C1715 ) C1699_=_C1716( C1699 C1716 ) C1699_=_C1718( C1699 C1718 ) C1699_=_C1719( C1699 C1719 ) C1699_=_C1720( C1699 C1720 ) \nC1699_=_C1721( C1699 C1721 ) C1699_=_C2019( C1699 C2019 ) C1700_=_C1701( C1700 C1701 ) C1700_=_C1703( C1700 C1703 ) C1700_=_C1704( C1700 C1704 ) C1700_=_C1706( C1700 C1706 ) \nC1700_=_C1707( C1700 C1707 ) C1700_=_C1708( C1700 C1708 ) C1700_=_C1710( C1700 C1710 ) C1700_=_C1712( C1700 C1712 ) C1700_=_C1713( C1700 C1713 ) C1700_=_C1714( C1700 C1714 ) \nC1700_=_C1715( C1700 C1715 ) C1700_=_C1716( C1700 C1716 ) C1700_=_C1718( C1700 C1718 ) C1700_=_C1719( C1700 C1719 ) C1700_=_C1720( C1700 C1720 ) C1700_=_C1721( C1700 C1721 ) \nC1700_=_C1990( C1700 C1990 ) C1701_=_C1703( C1701 C1703 ) C1701_=_C1704( C1701 C1704 ) C1701_=_C1706( C1701 C1706 ) C1701_=_C1707( C1701 C1707 ) C1701_=_C1708( C1701 C1708 ) \nC1701_=_C1710( C1701 C1710 ) C1701_=_C1712( C1701 C1712 ) C1701_=_C1713( C1701 C1713 ) C1701_=_C1714( C1701 C1714 ) C1701_=_C1715( C1701 C1715 ) C1701_=_C1716( C1701 C1716 ) \nC1701_=_C1718( C1701 C1718 ) C1701_=_C1719( C1701 C1719 ) C1701_=_C1720( C1701 C1720 ) C1701_=_C1721( C1701 C1721 ) C1701_=_C2020( C1701 C2020 ) C1703_=_C1704( C1703 C1704 ) \nC1703_=_C1706( C1703 C1706 ) C1703_=_C1707( C1703 C1707 ) C1703_=_C1708( C1703 C1708 ) C1703_=_C1710( C1703 C1710 ) C1703_=_C1712( C1703 C1712 ) C1703_=_C1713( C1703 C1713 ) \nC1703_=_C1714( C1703 C1714 ) C1703_=_C1715( C1703 C1715 ) C1703_=_C1716( C1703 C1716 ) C1703_=_C1718( C1703 C1718 ) C1703_=_C1719( C1703 C1719 ) C1703_=_C1720( C1703 C1720 ) \nC1703_=_C1721( C1703 C1721 ) C1703_=_C1839( C1703 C1839 ) C1703_=_C1991( C1703 C1991 ) C1703_=_C2023( C1703 C2023 ) C1704_=_C1706( C1704 C1706 ) C1704_=_C1707( C1704</w:t>
      </w:r>
    </w:p>
    <w:p>
      <w:pPr>
        <w:pStyle w:val="PreformattedText"/>
        <w:bidi w:val="0"/>
        <w:spacing w:before="0" w:after="0"/>
        <w:jc w:val="left"/>
        <w:rPr/>
      </w:pPr>
      <w:r>
        <w:rPr/>
        <w:t xml:space="preserve"> </w:t>
      </w:r>
      <w:r>
        <w:rPr/>
        <w:t>C1707 ) \nC1704_=_C1708( C1704 C1708 ) C1704_=_C1710( C1704 C1710 ) C1704_=_C1712( C1704 C1712 ) C1704_=_C1713( C1704 C1713 ) C1704_=_C1714( C1704 C1714 ) C1704_=_C1715( C1704 C1715 ) \nC1704_=_C1716( C1704 C1716 ) C1704_=_C1718( C1704 C1718 ) C1704_=_C1719( C1704 C1719 ) C1704_=_C1720( C1704 C1720 ) C1704_=_C1721( C1704 C1721 ) C1704_=_C1993( C1704 C1993 ) \nC1704_=_C2024( C1704 C2024 ) C1706_=_C1707( C1706 C1707 ) C1706_=_C1708( C1706 C1708 ) C1706_=_C1710( C1706 C1710 ) C1706_=_C1712( C1706 C1712 ) C1706_=_C1713( C1706 C1713 ) \nC1706_=_C1714( C1706 C1714 ) C1706_=_C1715( C1706 C1715 ) C1706_=_C1716( C1706 C1716 ) C1706_=_C1718( C1706 C1718 ) C1706_=_C1719( C1706 C1719 ) C1706_=_C1720( C1706 C1720 ) \nC1706_=_C1721( C1706 C1721 ) C1706_=_C1995( C1706 C1995 ) C1706_=_C2027( C1706 C2027 ) C1707_=_C1708( C1707 C1708 ) C1707_=_C1710( C1707 C1710 ) C1707_=_C1712( C1707 C1712 ) \nC1707_=_C1713( C1707 C1713 ) C1707_=_C1714( C1707 C1714 ) C1707_=_C1715( C1707 C1715 ) C1707_=_C1716( C1707 C1716 ) C1707_=_C1718( C1707 C1718 ) C1707_=_C1719( C1707 C1719 ) \nC1707_=_C1720( C1707 C1720 ) C1707_=_C1721( C1707 C1721 ) C1708_=_C1710( C1708 C1710 ) C1708_=_C1712( C1708 C1712 ) C1708_=_C1713( C1708 C1713 ) C1708_=_C1714( C1708 C1714 ) \nC1708_=_C1715( C1708 C1715 ) C1708_=_C1716( C1708 C1716 ) C1708_=_C1718( C1708 C1718 ) C1708_=_C1719( C1708 C1719 ) C1708_=_C1720( C1708 C1720 ) C1708_=_C1721( C1708 C1721 ) \nC1708_=_C1997( C1708 C1997 ) C1708_=_C2030( C1708 C2030 ) C1710_=_C1712( C1710 C1712 ) C1710_=_C1713( C1710 C1713 ) C1710_=_C1714( C1710 C1714 ) C1710_=_C1715( C1710 C1715 ) \nC1710_=_C1716( C1710 C1716 ) C1710_=_C1718( C1710 C1718 ) C1710_=_C1719( C1710 C1719 ) C1710_=_C1720( C1710 C1720 ) C1710_=_C1721( C1710 C1721 ) C1710_=_C1765( C1710 C1765 ) \nC1710_=_C1884( C1710 C1884 ) C1710_=_C1918( C1710 C1918 ) C1710_=_C2032( C1710 C2032 ) C1710_=_C2104( C1710 C2104 ) C1712_=_C1713( C1712 C1713 ) C1712_=_C1714( C1712 C1714 ) \nC1712_=_C1715( C1712 C1715 ) C1712_=_C1716( C1712 C1716 ) C1712_=_C1718( C1712 C1718 ) C1712_=_C1719( C1712 C1719 ) C1712_=_C1720( C1712 C1720 ) C1712_=_C1721( C1712 C1721 ) \nC1713_=_C1714( C1713 C1714 ) C1713_=_C1715( C1713 C1715 ) C1713_=_C1716( C1713 C1716 ) C1713_=_C1718( C1713 C1718 ) C1713_=_C1719( C1713 C1719 ) C1713_=_C1720( C1713 C1720 ) \nC1713_=_C1721( C1713 C1721 ) C1713_=_C2001( C1713 C2001 ) C1714_=_C1715( C1714 C1715 ) C1714_=_C1716( C1714 C1716 ) C1714_=_C1718( C1714 C1718 ) C1714_=_C1719( C1714 C1719 ) \nC1714_=_C1720( C1714 C1720 ) C1714_=_C1721( C1714 C1721 ) C1714_=_C2002( C1714 C2002 ) C1715_=_C1716( C1715 C1716 ) C1715_=_C1718( C1715 C1718 ) C1715_=_C1719( C1715 C1719 ) \nC1715_=_C1720( C1715 C1720 ) C1715_=_C1721( C1715 C1721 ) C1715_=_C1790( C1715 C1790 ) C1715_=_C1890( C1715 C1890 ) C1715_=_C1922( C1715 C1922 ) C1715_=_C2036( C1715 C2036 ) \nC1715_=_C2081( C1715 C2081 ) C1716_=_C1718( C1716 C1718 ) C1716_=_C1719( C1716 C1719 ) C1716_=_C1720( C1716 C1720 ) C1716_=_C1721( C1716 C1721 ) C1716_=_C1845( C1716 C1845 ) \nC1716_=_C2004( C1716 C2004 ) C1716_=_C2037( C1716 C2037 ) C1718_=_C1719( C1718 C1719 ) C1718_=_C1720( C1718 C1720 ) C1718_=_C1721( C1718 C1721 ) C1718_=_C1795( C1718 C1795 ) \nC1718_=_C1899( C1718 C1899 ) C1718_=_C1927( C1718 C1927 ) C1718_=_C2043( C1718 C2043 ) C1718_=_C2087( C1718 C2087 ) C1719_=_C1720( C1719 C1720 ) C1719_=_C1721( C1719 C1721 ) \nC1719_=_C1798( C1719 C1798 ) C1719_=_C1902( C1719 C1902 ) C1719_=_C1957( C1719 C1957 ) C1719_=_C2045( C1719 C2045 ) C1719_=_C2113( C1719 C2113 ) C1720_=_C1721( C1720 C1721 ) \nC1720_=_C2012( C1720 C2012 ) C1721_=_C1775( C1721 C1775 ) C1721_=_C1906( C1721 C1906 ) C1721_=_C1932( C1721 C1932 ) C1721_=_C2049( C1721 C2049 ) C1721_=_C2117( C1721 C2117 ) \nC1723_=_C1742( C1723 C1742 ) C1723_=_C1747( C1723 C1747 ) C1723_=_C1752( C1723 C1752 ) C1723_=_C1865( C1723 C1865 ) C1723_=_C1910( C1723 C1910 ) C1723_=_C2017( C1723 C2017 ) \nC1723_=_C2092( C1723 C2092 ) C1742_=_C1747( C1742 C1747 ) C1742_=_C1796( C1742 C1796 ) C1742_=_C1900( C1742 C1900 ) C1742_=_C1928( C1742 C1928 ) C1742_=_C2044( C1742 C2044 ) \nC1742_=_C2088( C1742 C2088 ) C1747_=_C1776( C1747 C1776 ) C1747_=_C1854( C1747 C1854 ) C1747_=_C1907( C1747 C1907 ) C1747_=_C1960( C1747 C1960 ) C1747_=_C1986( C1747 C1986 ) \nC1747_=_C2118( C1747 C2118 ) C1752_=_C1755( C1752 C1755 ) C1752_=_C1758( C1752 C1758 ) C1752_=_C1765( C1752 C1765 ) C1752_=_C1766( C1752 C1766 ) C1752_=_C1772( C1752 C1772 ) \nC1752_=_C1775( C1752 C1775 ) C1752_=_C1776( C1752 C1776 ) C1752_=_C1865( C1752 C1865 ) C1752_=_C1910( C1752 C1910 ) C1752_=_C2017( C1752 C2017 ) C1752_=_C2092( C1752 C2092 ) \nC1755_=_C1758( C1755 C1758 ) C1755_=_C1765( C1755 C1765 ) C1755_=_C1766( C1755 C1766 ) C1755_=_C1772( C1755 C1772 ) C1755_=_C1775( C1755 C1775 ) C1755_=_C1776( C1755 C1776 ) \nC1755_=_C1838( C1755 C1838 ) C1755_=_C1871( C1755 C1871 ) C1755_=_C1913( C1755 C1913 ) C1755_=_C1969( C1755 C1969 ) C1755_=_C2071( C1755 C2071 ) C1758_=_C1765( C1758 C1765 ) \nC1758_=_C1766( C1758 C1766 ) C1758_=_C1772( C1758 C1772 ) C1758_=_C1775( C1758 C1775 ) C1758_=_C1776( C1758 C1776 ) C1758_=_C1840( C1758 C1840 ) C1758_=_C1875( C1758 C1875 ) \nC1758_=_C1915( C1758 C1915 ) C1758_=_C1971( C1758 C1971 ) C1758_=_C2100( C1758 C2100 ) C1765_=_C1766( C1765 C1766 ) C1765_=_C1772( C1765 C1772 ) C1765_=_C1775( C1765 C1775 ) \nC1765_=_C1776( C1765 C1776 ) C1765_=_C1884( C1765 C1884 ) C1765_=_C1918( C1765 C1918 ) C1765_=_C2032( C1765 C2032 ) C1765_=_C2104( C1765 C2104 ) C1766_=_C1772( C1766 C1772 ) \nC1766_=_C1775( C1766 C1775 ) C1766_=_C1776( C1766 C1776 ) C1766_=_C1843( C1766 C1843 ) C1766_=_C1886( C1766 C1886 ) C1766_=_C1920( C1766 C1920 ) C1766_=_C1975( C1766 C1975 ) \nC1766_=_C2106( C1766 C2106 ) C1772_=_C1775( C1772 C1775 ) C1772_=_C1776( C1772 C1776 ) C1772_=_C1831( C1772 C1831 ) C1772_=_C1898( C1772 C1898 ) C1772_=_C1926( C1772 C1926 ) \nC1772_=_C2007( C1772 C2007 ) C1772_=_C2112( C1772 C2112 ) C1775_=_C1776( C1775 C1776 ) C1775_=_C1906( C1775 C1906 ) C1775_=_C1932( C1775 C1932 ) C1775_=_C2049( C1775 C2049 ) \nC1775_=_C2117( C1775 C2117 ) C1776_=_C1854( C1776 C1854 ) C1776_=_C1907( C1776 C1907 ) C1776_=_C1960( C1776 C1960 ) C1776_=_C1986( C1776 C1986 ) C1776_=_C2118( C1776 C2118 ) \nC1785_=_C1790( C1785 C1790 ) C1785_=_C1795( C1785 C1795 ) C1785_=_C1796( C1785 C1796 ) C1785_=_C1798( C1785 C1798 ) C1785_=_C1841( C1785 C1841 ) C1785_=_C1883( C1785 C1883 ) \nC1785_=_C1948( C1785 C1948 ) C1785_=_C1998( C1785 C1998 ) C1785_=_C2078( C1785 C2078 ) C1790_=_C1795( C1790 C1795 ) C1790_=_C1796( C1790 C1796 ) C1790_=_C1798( C1790 C1798 ) \nC1790_=_C1890( C1790 C1890 ) C1790_=_C1922( C1790 C1922 ) C1790_=_C2036( C1790 C2036 ) C1790_=_C2081( C1790 C2081 ) C1795_=_C1796( C1795 C1796 ) C1795_=_C1798( C1795 C1798 ) \nC1795_=_C1899( C1795 C1899 ) C1795_=_C1927( C1795 C1927 ) C1795_=_C2043( C1795 C2043 ) C1795_=_C2087( C1795 C2087 ) C1796_=_C1798( C1796 C1798 ) C1796_=_C1900( C1796 C1900 ) \nC1796_=_C1928( C1796 C1928 ) C1796_=_C2044( C1796 C2044 ) C1796_=_C2088( C1796 C2088 ) C1798_=_C1902( C1798 C1902 ) C1798_=_C1957( C1798 C1957 ) C1798_=_C2045( C1798 C2045 ) \nC1798_=_C2113( C1798 C2113 ) C1803_=_C1831( C1803 C1831 ) C1803_=_C1836( C1803 C1836 ) C1803_=_C1838( C1803 C1838 ) C1803_=_C1839( C1803 C1839 ) C1803_=_C1840( C1803 C1840 ) \nC1803_=_C1841( C1803 C1841 ) C1803_=_C1843( C1803 C1843 ) C1803_=_C1845( C1803 C1845 ) C1803_=_C1846( C1803 C1846 ) C1803_=_C1847( C1803 C1847 ) C1803_=_C1851( C1803 C1851 ) \nC1803_=_C1852( C1803 C1852 ) C1803_=_C1854( C1803 C1854 ) C1831_=_C1898( C1831 C1898 ) C1831_=_C1926( C1831 C1926 ) C1831_=_C2007( C1831 C2007 ) C1831_=_C2112( C1831 C2112 ) \nC1836_=_C1838( C1836 C1838 ) C1836_=_C1839( C1836 C1839 ) C1836_=_C1840( C1836 C1840 ) C1836_=_C1841( C1836 C1841 ) C1836_=_C1843( C1836 C1843 ) C1836_=_C1845( C1836 C1845 ) \nC1836_=_C1846( C1836 C1846 ) C1836_=_C1847( C1836 C1847 ) C1836_=_C1851( C1836 C1851 ) C1836_=_C1852( C1836 C1852 ) C1836_=_C1854( C1836 C1854 ) C1838_=_C1839( C1838 C1839 ) \nC1838_=_C1840( C1838 C1840 ) C1838_=_C1841( C1838 C1841 ) C1838_=_C1843( C1838 C1843 ) C1838_=_C1845( C1838 C1845 ) C1838_=_C1846( C1838 C1846 ) C1838_=_C1847( C1838 C1847 ) \nC1838_=_C1851( C1838 C1851 ) C1838_=_C1852( C1838 C1852 ) C1838_=_C1854( C1838 C1854 ) C1838_=_C1871( C1838 C1871 ) C1838_=_C1913( C1838 C1913 ) C1838_=_C1969( C1838 C1969 ) \nC1838_=_C2071( C1838 C2071 ) C1839_=_C1840( C1839 C1840 ) C1839_=_C1841( C1839 C1841 ) C1839_=_C1843( C1839 C1843 ) C1839_=_C1845( C1839 C1845 ) C1839_=_C1846( C1839 C1846 ) \nC1839_=_C1847( C1839 C1847 ) C1839_=_C1851( C1839 C1851 ) C1839_=_C1852( C1839 C1852 ) C1839_=_C1854( C1839 C1854 ) C1839_=_C1991( C1839 C1991 ) C1839_=_C2023( C1839 C2023 ) \nC1840_=_C1841( C1840 C1841 ) C1840_=_C1843( C1840 C1843 ) C1840_=_C1845( C1840 C1845 ) C1840_=_C1846( C1840 C1846 ) C1840_=_C1847( C1840 C1847 ) C1840_=_C1851( C1840 C1851 ) \nC1840_=_C1852( C1840 C1852 ) C1840_=_C1854( C1840 C1854 ) C1840_=_C1875( C1840 C1875 ) C1840_=_C1915( C1840 C1915 ) C1840_=_C1971( C1840 C1971 ) C1840_=_C2100( C1840 C2100 ) \nC1841_=_C1843( C1841 C1843 ) C1841_=_C1845( C1841 C1845 ) C1841_=_C1846( C1841 C1846 ) C1841_=_C1847( C1841 C1847 ) C1841_=_C1851( C1841 C1851 ) C1841_=_C1852( C1841 C1852 ) \nC1841_=_C1854( C1841 C1854 ) C1841_=_C1883( C1841 C1883 ) C1841_=_C1948( C1841 C1948 ) C1841_=_C1998( C1841 C1998 ) C1841_=_C2078( C1841 C2078 ) C1843_=_C1845( C1843 C1845 ) \nC1843_=_C1846( C1843 C1846 ) C1843_=_C1847( C1843 C1847 ) C1843_=_C1851( C1843 C1851 ) C1843_=_C1852( C1843 C1852 ) C1843_=_C1854( C1843 C1854 ) C1843_=_C1886( C1843 C1886 ) \nC1843_=_C1920( C1843 C1920 ) C1843_=_C1975( C1843 C1975 ) C1843_=_C2106( C1843 C2106 ) C1845_=_C1846( C1845 C1846 ) C1845_=_C1847( C1845 C1847 ) C1845_=_C1851( C1845 C1851 ) \nC1845_=_C1852( C1845 C1852 ) C1845_=_C1854( C1845 C1854 ) C1845_=_C2004( C1845 C2004 ) C1845_=_C2037( C1845 C2037 ) C1846_=_C1847( C1846 C1847 ) C1846_=_C1851( C1846 C1851 ) \nC1846_=_C1852( C1846 C1852 ) C1846_=_C1854(</w:t>
      </w:r>
    </w:p>
    <w:p>
      <w:pPr>
        <w:pStyle w:val="PreformattedText"/>
        <w:bidi w:val="0"/>
        <w:spacing w:before="0" w:after="0"/>
        <w:jc w:val="left"/>
        <w:rPr/>
      </w:pPr>
      <w:r>
        <w:rPr/>
        <w:t xml:space="preserve"> </w:t>
      </w:r>
      <w:r>
        <w:rPr/>
        <w:t>C1846 C1854 ) C1846_=_C2005( C1846 C2005 ) C1846_=_C2038( C1846 C2038 ) C1847_=_C1851( C1847 C1851 ) C1847_=_C1852( C1847 C1852 ) \nC1847_=_C1854( C1847 C1854 ) C1847_=_C2039( C1847 C2039 ) C1851_=_C1852( C1851 C1852 ) C1851_=_C1854( C1851 C1854 ) C1851_=_C2046( C1851 C2046 ) C1852_=_C1854( C1852 C1854 ) \nC1852_=_C2048( C1852 C2048 ) C1854_=_C1907( C1854 C1907 ) C1854_=_C1960( C1854 C1960 ) C1854_=_C1986( C1854 C1986 ) C1854_=_C2118( C1854 C2118 ) C1865_=_C1871( C1865 C1871 ) \nC1865_=_C1875( C1865 C1875 ) C1865_=_C1883( C1865 C1883 ) C1865_=_C1884( C1865 C1884 ) C1865_=_C1886( C1865 C1886 ) C1865_=_C1890( C1865 C1890 ) C1865_=_C1898( C1865 C1898 ) \nC1865_=_C1899( C1865 C1899 ) C1865_=_C1900( C1865 C1900 ) C1865_=_C1902( C1865 C1902 ) C1865_=_C1906( C1865 C1906 ) C1865_=_C1907( C1865 C1907 ) C1865_=_C1910( C1865 C1910 ) \nC1865_=_C2017( C1865 C2017 ) C1865_=_C2092( C1865 C2092 ) C1871_=_C1875( C1871 C1875 ) C1871_=_C1883( C1871 C1883 ) C1871_=_C1884( C1871 C1884 ) C1871_=_C1886( C1871 C1886 ) \nC1871_=_C1890( C1871 C1890 ) C1871_=_C1898( C1871 C1898 ) C1871_=_C1899( C1871 C1899 ) C1871_=_C1900( C1871 C1900 ) C1871_=_C1902( C1871 C1902 ) C1871_=_C1906( C1871 C1906 ) \nC1871_=_C1907( C1871 C1907 ) C1871_=_C1913( C1871 C1913 ) C1871_=_C1969( C1871 C1969 ) C1871_=_C2071( C1871 C2071 ) C1875_=_C1883( C1875 C1883 ) C1875_=_C1884( C1875 C1884 ) \nC1875_=_C1886( C1875 C1886 ) C1875_=_C1890( C1875 C1890 ) C1875_=_C1898( C1875 C1898 ) C1875_=_C1899( C1875 C1899 ) C1875_=_C1900( C1875 C1900 ) C1875_=_C1902( C1875 C1902 ) \nC1875_=_C1906( C1875 C1906 ) C1875_=_C1907( C1875 C1907 ) C1875_=_C1915( C1875 C1915 ) C1875_=_C1971( C1875 C1971 ) C1875_=_C2100( C1875 C2100 ) C1883_=_C1884( C1883 C1884 ) \nC1883_=_C1886( C1883 C1886 ) C1883_=_C1890( C1883 C1890 ) C1883_=_C1898( C1883 C1898 ) C1883_=_C1899( C1883 C1899 ) C1883_=_C1900( C1883 C1900 ) C1883_=_C1902( C1883 C1902 ) \nC1883_=_C1906( C1883 C1906 ) C1883_=_C1907( C1883 C1907 ) C1883_=_C1948( C1883 C1948 ) C1883_=_C1998( C1883 C1998 ) C1883_=_C2078( C1883 C2078 ) C1884_=_C1886( C1884 C1886 ) \nC1884_=_C1890( C1884 C1890 ) C1884_=_C1898( C1884 C1898 ) C1884_=_C1899( C1884 C1899 ) C1884_=_C1900( C1884 C1900 ) C1884_=_C1902( C1884 C1902 ) C1884_=_C1906( C1884 C1906 ) \nC1884_=_C1907( C1884 C1907 ) C1884_=_C1918( C1884 C1918 ) C1884_=_C2032( C1884 C2032 ) C1884_=_C2104( C1884 C2104 ) C1886_=_C1890( C1886 C1890 ) C1886_=_C1898( C1886 C1898 ) \nC1886_=_C1899( C1886 C1899 ) C1886_=_C1900( C1886 C1900 ) C1886_=_C1902( C1886 C1902 ) C1886_=_C1906( C1886 C1906 ) C1886_=_C1907( C1886 C1907 ) C1886_=_C1920( C1886 C1920 ) \nC1886_=_C1975( C1886 C1975 ) C1886_=_C2106( C1886 C2106 ) C1890_=_C1898( C1890 C1898 ) C1890_=_C1899( C1890 C1899 ) C1890_=_C1900( C1890 C1900 ) C1890_=_C1902( C1890 C1902 ) \nC1890_=_C1906( C1890 C1906 ) C1890_=_C1907( C1890 C1907 ) C1890_=_C1922( C1890 C1922 ) C1890_=_C2036( C1890 C2036 ) C1890_=_C2081( C1890 C2081 ) C1898_=_C1899( C1898 C1899 ) \nC1898_=_C1900( C1898 C1900 ) C1898_=_C1902( C1898 C1902 ) C1898_=_C1906( C1898 C1906 ) C1898_=_C1907( C1898 C1907 ) C1898_=_C1926( C1898 C1926 ) C1898_=_C2007( C1898 C2007 ) \nC1898_=_C2112( C1898 C2112 ) C1899_=_C1900( C1899 C1900 ) C1899_=_C1902( C1899 C1902 ) C1899_=_C1906( C1899 C1906 ) C1899_=_C1907( C1899 C1907 ) C1899_=_C1927( C1899 C1927 ) \nC1899_=_C2043( C1899 C2043 ) C1899_=_C2087( C1899 C2087 ) C1900_=_C1902( C1900 C1902 ) C1900_=_C1906( C1900 C1906 ) C1900_=_C1907( C1900 C1907 ) C1900_=_C1928( C1900 C1928 ) \nC1900_=_C2044( C1900 C2044 ) C1900_=_C2088( C1900 C2088 ) C1902_=_C1906( C1902 C1906 ) C1902_=_C1907( C1902 C1907 ) C1902_=_C1957( C1902 C1957 ) C1902_=_C2045( C1902 C2045 ) \nC1902_=_C2113( C1902 C2113 ) C1906_=_C1907( C1906 C1907 ) C1906_=_C1932( C1906 C1932 ) C1906_=_C2049( C1906 C2049 ) C1906_=_C2117( C1906 C2117 ) C1907_=_C1960( C1907 C1960 ) \nC1907_=_C1986( C1907 C1986 ) C1907_=_C2118( C1907 C2118 ) C1910_=_C1913( C1910 C1913 ) C1910_=_C1915( C1910 C1915 ) C1910_=_C1918( C1910 C1918 ) C1910_=_C1920( C1910 C1920 ) \nC1910_=_C1922( C1910 C1922 ) C1910_=_C1926( C1910 C1926 ) C1910_=_C1927( C1910 C1927 ) C1910_=_C1928( C1910 C1928 ) C1910_=_C1932( C1910 C1932 ) C1910_=_C2017( C1910 C2017 ) \nC1910_=_C2092( C1910 C2092 ) C1913_=_C1915( C1913 C1915 ) C1913_=_C1918( C1913 C1918 ) C1913_=_C1920( C1913 C1920 ) C1913_=_C1922( C1913 C1922 ) C1913_=_C1926( C1913 C1926 ) \nC1913_=_C1927( C1913 C1927 ) C1913_=_C1928( C1913 C1928 ) C1913_=_C1932( C1913 C1932 ) C1913_=_C1969( C1913 C1969 ) C1913_=_C2071( C1913 C2071 ) C1915_=_C1918( C1915 C1918 ) \nC1915_=_C1920( C1915 C1920 ) C1915_=_C1922( C1915 C1922 ) C1915_=_C1926( C1915 C1926 ) C1915_=_C1927( C1915 C1927 ) C1915_=_C1928( C1915 C1928 ) C1915_=_C1932( C1915 C1932 ) \nC1915_=_C1971( C1915 C1971 ) C1915_=_C2100( C1915 C2100 ) C1918_=_C1920( C1918 C1920 ) C1918_=_C1922( C1918 C1922 ) C1918_=_C1926( C1918 C1926 ) C1918_=_C1927( C1918 C1927 ) \nC1918_=_C1928( C1918 C1928 ) C1918_=_C1932( C1918 C1932 ) C1918_=_C2032( C1918 C2032 ) C1918_=_C2104( C1918 C2104 ) C1920_=_C1922( C1920 C1922 ) C1920_=_C1926( C1920 C1926 ) \nC1920_=_C1927( C1920 C1927 ) C1920_=_C1928( C1920 C1928 ) C1920_=_C1932( C1920 C1932 ) C1920_=_C1975( C1920 C1975 ) C1920_=_C2106( C1920 C2106 ) C1922_=_C1926( C1922 C1926 ) \nC1922_=_C1927( C1922 C1927 ) C1922_=_C1928( C1922 C1928 ) C1922_=_C1932( C1922 C1932 ) C1922_=_C2036( C1922 C2036 ) C1922_=_C2081( C1922 C2081 ) C1926_=_C1927( C1926 C1927 ) \nC1926_=_C1928( C1926 C1928 ) C1926_=_C1932( C1926 C1932 ) C1926_=_C2007( C1926 C2007 ) C1926_=_C2112( C1926 C2112 ) C1927_=_C1928( C1927 C1928 ) C1927_=_C1932( C1927 C1932 ) \nC1927_=_C2043( C1927 C2043 ) C1927_=_C2087( C1927 C2087 ) C1928_=_C1932( C1928 C1932 ) C1928_=_C2044( C1928 C2044 ) C1928_=_C2088( C1928 C2088 ) C1932_=_C2049( C1932 C2049 ) \nC1932_=_C2117( C1932 C2117 ) C1948_=_C1957( C1948 C1957 ) C1948_=_C1960( C1948 C1960 ) C1948_=_C1998( C1948 C1998 ) C1948_=_C2078( C1948 C2078 ) C1957_=_C1960( C1957 C1960 ) \nC1957_=_C2045( C1957 C2045 ) C1957_=_C2113( C1957 C2113 ) C1960_=_C1986( C1960 C1986 ) C1960_=_C2118( C1960 C2118 ) C1962_=_C1969( C1962 C1969 ) C1962_=_C1971( C1962 C1971 ) \nC1962_=_C1975( C1962 C1975 ) C1962_=_C1986( C1962 C1986 ) C1962_=_C1988( C1962 C1988 ) C1962_=_C1990( C1962 C1990 ) C1962_=_C1991( C1962 C1991 ) C1962_=_C1992( C1962 C1992 ) \nC1962_=_C1993( C1962 C1993 ) C1962_=_C1994( C1962 C1994 ) C1962_=_C1995( C1962 C1995 ) C1962_=_C1996( C1962 C1996 ) C1962_=_C1997( C1962 C1997 ) C1962_=_C1998( C1962 C1998 ) \nC1962_=_C2000( C1962 C2000 ) C1962_=_C2001( C1962 C2001 ) C1962_=_C2002( C1962 C2002 ) C1962_=_C2004( C1962 C2004 ) C1962_=_C2005( C1962 C2005 ) C1962_=_C2006( C1962 C2006 ) \nC1962_=_C2007( C1962 C2007 ) C1962_=_C2010( C1962 C2010 ) C1962_=_C2012( C1962 C2012 ) C1969_=_C1971( C1969 C1971 ) C1969_=_C1975( C1969 C1975 ) C1969_=_C1986( C1969 C1986 ) \nC1969_=_C2071( C1969 C2071 ) C1971_=_C1975( C1971 C1975 ) C1971_=_C1986( C1971 C1986 ) C1971_=_C2100( C1971 C2100 ) C1975_=_C1986( C1975 C1986 ) C1975_=_C2106( C1975 C2106 ) \nC1986_=_C2118( C1986 C2118 ) C1988_=_C1990( C1988 C1990 ) C1988_=_C1991( C1988 C1991 ) C1988_=_C1992( C1988 C1992 ) C1988_=_C1993( C1988 C1993 ) C1988_=_C1994( C1988 C1994 ) \nC1988_=_C1995( C1988 C1995 ) C1988_=_C1996( C1988 C1996 ) C1988_=_C1997( C1988 C1997 ) C1988_=_C1998( C1988 C1998 ) C1988_=_C2000( C1988 C2000 ) C1988_=_C2001( C1988 C2001 ) \nC1988_=_C2002( C1988 C2002 ) C1988_=_C2004( C1988 C2004 ) C1988_=_C2005( C1988 C2005 ) C1988_=_C2006( C1988 C2006 ) C1988_=_C2007( C1988 C2007 ) C1988_=_C2010( C1988 C2010 ) \nC1988_=_C2012( C1988 C2012 ) C1990_=_C1991( C1990 C1991 ) C1990_=_C1992( C1990 C1992 ) C1990_=_C1993( C1990 C1993 ) C1990_=_C1994( C1990 C1994 ) C1990_=_C1995( C1990 C1995 ) \nC1990_=_C1996( C1990 C1996 ) C1990_=_C1997( C1990 C1997 ) C1990_=_C1998( C1990 C1998 ) C1990_=_C2000( C1990 C2000 ) C1990_=_C2001( C1990 C2001 ) C1990_=_C2002( C1990 C2002 ) \nC1990_=_C2004( C1990 C2004 ) C1990_=_C2005( C1990 C2005 ) C1990_=_C2006( C1990 C2006 ) C1990_=_C2007( C1990 C2007 ) C1990_=_C2010( C1990 C2010 ) C1990_=_C2012( C1990 C2012 ) \nC1991_=_C1992( C1991 C1992 ) C1991_=_C1993( C1991 C1993 ) C1991_=_C1994( C1991 C1994 ) C1991_=_C1995( C1991 C1995 ) C1991_=_C1996( C1991 C1996 ) C1991_=_C1997( C1991 C1997 ) \nC1991_=_C1998( C1991 C1998 ) C1991_=_C2000( C1991 C2000 ) C1991_=_C2001( C1991 C2001 ) C1991_=_C2002( C1991 C2002 ) C1991_=_C2004( C1991 C2004 ) C1991_=_C2005( C1991 C2005 ) \nC1991_=_C2006( C1991 C2006 ) C1991_=_C2007( C1991 C2007 ) C1991_=_C2010( C1991 C2010 ) C1991_=_C2012( C1991 C2012 ) C1991_=_C2023( C1991 C2023 ) C1992_=_C1993( C1992 C1993 ) \nC1992_=_C1994( C1992 C1994 ) C1992_=_C1995( C1992 C1995 ) C1992_=_C1996( C1992 C1996 ) C1992_=_C1997( C1992 C1997 ) C1992_=_C1998( C1992 C1998 ) C1992_=_C2000( C1992 C2000 ) \nC1992_=_C2001( C1992 C2001 ) C1992_=_C2002( C1992 C2002 ) C1992_=_C2004( C1992 C2004 ) C1992_=_C2005( C1992 C2005 ) C1992_=_C2006( C1992 C2006 ) C1992_=_C2007( C1992 C2007 ) \nC1992_=_C2010( C1992 C2010 ) C1992_=_C2012( C1992 C2012 ) C1993_=_C1994( C1993 C1994 ) C1993_=_C1995( C1993 C1995 ) C1993_=_C1996( C1993 C1996 ) C1993_=_C1997( C1993 C1997 ) \nC1993_=_C1998( C1993 C1998 ) C1993_=_C2000( C1993 C2000 ) C1993_=_C2001( C1993 C2001 ) C1993_=_C2002( C1993 C2002 ) C1993_=_C2004( C1993 C2004 ) C1993_=_C2005( C1993 C2005 ) \nC1993_=_C2006( C1993 C2006 ) C1993_=_C2007( C1993 C2007 ) C1993_=_C2010( C1993 C2010 ) C1993_=_C2012( C1993 C2012 ) C1993_=_C2024( C1993 C2024 ) C1994_=_C1995( C1994 C1995 ) \nC1994_=_C1996( C1994 C1996 ) C1994_=_C1997( C1994 C1997 ) C1994_=_C1998( C1994 C1998 ) C1994_=_C2000( C1994 C2000 ) C1994_=_C2001( C1994 C2001 ) C1994_=_C2002( C1994 C2002 ) \nC1994_=_C2004( C1994 C2004 ) C1994_=_C2005( C1994 C2005 ) C1994_=_C2006( C1994 C2006 ) C1994_=_C2007( C1994 C2007 ) C1994_=_C2010( C1994 C2010 ) C1994_=_C2012( C1994 C2012 ) \nC1994_=_C2026( C1994 C2026 ) C1995_=_C1996( C1995 C1996 ) C1995_=_C1997( C1995 C1997 ) C1995_=_C1998(</w:t>
      </w:r>
    </w:p>
    <w:p>
      <w:pPr>
        <w:pStyle w:val="PreformattedText"/>
        <w:bidi w:val="0"/>
        <w:spacing w:before="0" w:after="0"/>
        <w:jc w:val="left"/>
        <w:rPr/>
      </w:pPr>
      <w:r>
        <w:rPr/>
        <w:t xml:space="preserve"> </w:t>
      </w:r>
      <w:r>
        <w:rPr/>
        <w:t>C1995 C1998 ) C1995_=_C2000( C1995 C2000 ) C1995_=_C2001( C1995 C2001 ) \nC1995_=_C2002( C1995 C2002 ) C1995_=_C2004( C1995 C2004 ) C1995_=_C2005( C1995 C2005 ) C1995_=_C2006( C1995 C2006 ) C1995_=_C2007( C1995 C2007 ) C1995_=_C2010( C1995 C2010 ) \nC1995_=_C2012( C1995 C2012 ) C1995_=_C2027( C1995 C2027 ) C1996_=_C1997( C1996 C1997 ) C1996_=_C1998( C1996 C1998 ) C1996_=_C2000( C1996 C2000 ) C1996_=_C2001( C1996 C2001 ) \nC1996_=_C2002( C1996 C2002 ) C1996_=_C2004( C1996 C2004 ) C1996_=_C2005( C1996 C2005 ) C1996_=_C2006( C1996 C2006 ) C1996_=_C2007( C1996 C2007 ) C1996_=_C2010( C1996 C2010 ) \nC1996_=_C2012( C1996 C2012 ) C1996_=_C2029( C1996 C2029 ) C1997_=_C1998( C1997 C1998 ) C1997_=_C2000( C1997 C2000 ) C1997_=_C2001( C1997 C2001 ) C1997_=_C2002( C1997 C2002 ) \nC1997_=_C2004( C1997 C2004 ) C1997_=_C2005( C1997 C2005 ) C1997_=_C2006( C1997 C2006 ) C1997_=_C2007( C1997 C2007 ) C1997_=_C2010( C1997 C2010 ) C1997_=_C2012( C1997 C2012 ) \nC1997_=_C2030( C1997 C2030 ) C1998_=_C2000( C1998 C2000 ) C1998_=_C2001( C1998 C2001 ) C1998_=_C2002( C1998 C2002 ) C1998_=_C2004( C1998 C2004 ) C1998_=_C2005( C1998 C2005 ) \nC1998_=_C2006( C1998 C2006 ) C1998_=_C2007( C1998 C2007 ) C1998_=_C2010( C1998 C2010 ) C1998_=_C2012( C1998 C2012 ) C1998_=_C2078( C1998 C2078 ) C2000_=_C2001( C2000 C2001 ) \nC2000_=_C2002( C2000 C2002 ) C2000_=_C2004( C2000 C2004 ) C2000_=_C2005( C2000 C2005 ) C2000_=_C2006( C2000 C2006 ) C2000_=_C2007( C2000 C2007 ) C2000_=_C2010( C2000 C2010 ) \nC2000_=_C2012( C2000 C2012 ) C2000_=_C2033( C2000 C2033 ) C2001_=_C2002( C2001 C2002 ) C2001_=_C2004( C2001 C2004 ) C2001_=_C2005( C2001 C2005 ) C2001_=_C2006( C2001 C2006 ) \nC2001_=_C2007( C2001 C2007 ) C2001_=_C2010( C2001 C2010 ) C2001_=_C2012( C2001 C2012 ) C2002_=_C2004( C2002 C2004 ) C2002_=_C2005( C2002 C2005 ) C2002_=_C2006( C2002 C2006 ) \nC2002_=_C2007( C2002 C2007 ) C2002_=_C2010( C2002 C2010 ) C2002_=_C2012( C2002 C2012 ) C2004_=_C2005( C2004 C2005 ) C2004_=_C2006( C2004 C2006 ) C2004_=_C2007( C2004 C2007 ) \nC2004_=_C2010( C2004 C2010 ) C2004_=_C2012( C2004 C2012 ) C2004_=_C2037( C2004 C2037 ) C2005_=_C2006( C2005 C2006 ) C2005_=_C2007( C2005 C2007 ) C2005_=_C2010( C2005 C2010 ) \nC2005_=_C2012( C2005 C2012 ) C2005_=_C2038( C2005 C2038 ) C2006_=_C2007( C2006 C2007 ) C2006_=_C2010( C2006 C2010 ) C2006_=_C2012( C2006 C2012 ) C2007_=_C2010( C2007 C2010 ) \nC2007_=_C2012( C2007 C2012 ) C2007_=_C2112( C2007 C2112 ) C2010_=_C2012( C2010 C2012 ) C2014_=_C2015( C2014 C2015 ) C2014_=_C2016( C2014 C2016 ) C2014_=_C2017( C2014 C2017 ) \nC2014_=_C2018( C2014 C2018 ) C2014_=_C2019( C2014 C2019 ) C2014_=_C2020( C2014 C2020 ) C2014_=_C2021( C2014 C2021 ) C2014_=_C2023( C2014 C2023 ) C2014_=_C2024( C2014 C2024 ) \nC2014_=_C2026( C2014 C2026 ) C2014_=_C2027( C2014 C2027 ) C2014_=_C2028( C2014 C2028 ) C2014_=_C2029( C2014 C2029 ) C2014_=_C2030( C2014 C2030 ) C2014_=_C2032( C2014 C2032 ) \nC2014_=_C2033( C2014 C2033 ) C2014_=_C2035( C2014 C2035 ) C2014_=_C2036( C2014 C2036 ) C2014_=_C2037( C2014 C2037 ) C2014_=_C2038( C2014 C2038 ) C2014_=_C2039( C2014 C2039 ) \nC2014_=_C2040( C2014 C2040 ) C2014_=_C2041( C2014 C2041 ) C2014_=_C2043( C2014 C2043 ) C2014_=_C2044( C2014 C2044 ) C2014_=_C2045( C2014 C2045 ) C2014_=_C2046( C2014 C2046 ) \nC2014_=_C2047( C2014 C2047 ) C2014_=_C2048( C2014 C2048 ) C2014_=_C2049( C2014 C2049 ) C2015_=_C2016( C2015 C2016 ) C2015_=_C2017( C2015 C2017 ) C2015_=_C2018( C2015 C2018 ) \nC2015_=_C2019( C2015 C2019 ) C2015_=_C2020( C2015 C2020 ) C2015_=_C2021( C2015 C2021 ) C2015_=_C2023( C2015 C2023 ) C2015_=_C2024( C2015 C2024 ) C2015_=_C2026( C2015 C2026 ) \nC2015_=_C2027( C2015 C2027 ) C2015_=_C2028( C2015 C2028 ) C2015_=_C2029( C2015 C2029 ) C2015_=_C2030( C2015 C2030 ) C2015_=_C2032( C2015 C2032 ) C2015_=_C2033( C2015 C2033 ) \nC2015_=_C2035( C2015 C2035 ) C2015_=_C2036( C2015 C2036 ) C2015_=_C2037( C2015 C2037 ) C2015_=_C2038( C2015 C2038 ) C2015_=_C2039( C2015 C2039 ) C2015_=_C2040( C2015 C2040 ) \nC2015_=_C2041( C2015 C2041 ) C2015_=_C2043( C2015 C2043 ) C2015_=_C2044( C2015 C2044 ) C2015_=_C2045( C2015 C2045 ) C2015_=_C2046( C2015 C2046 ) C2015_=_C2047( C2015 C2047 ) \nC2015_=_C2048( C2015 C2048 ) C2015_=_C2049( C2015 C2049 ) C2016_=_C2017( C2016 C2017 ) C2016_=_C2018( C2016 C2018 ) C2016_=_C2019( C2016 C2019 ) C2016_=_C2020( C2016 C2020 ) \nC2016_=_C2021( C2016 C2021 ) C2016_=_C2023( C2016 C2023 ) C2016_=_C2024( C2016 C2024 ) C2016_=_C2026( C2016 C2026 ) C2016_=_C2027( C2016 C2027 ) C2016_=_C2028( C2016 C2028 ) \nC2016_=_C2029( C2016 C2029 ) C2016_=_C2030( C2016 C2030 ) C2016_=_C2032( C2016 C2032 ) C2016_=_C2033( C2016 C2033 ) C2016_=_C2035( C2016 C2035 ) C2016_=_C2036( C2016 C2036 ) \nC2016_=_C2037( C2016 C2037 ) C2016_=_C2038( C2016 C2038 ) C2016_=_C2039( C2016 C2039 ) C2016_=_C2040( C2016 C2040 ) C2016_=_C2041( C2016 C2041 ) C2016_=_C2043( C2016 C2043 ) \nC2016_=_C2044( C2016 C2044 ) C2016_=_C2045( C2016 C2045 ) C2016_=_C2046( C2016 C2046 ) C2016_=_C2047( C2016 C2047 ) C2016_=_C2048( C2016 C2048 ) C2016_=_C2049( C2016 C2049 ) \nC2017_=_C2018( C2017 C2018 ) C2017_=_C2019( C2017 C2019 ) C2017_=_C2020( C2017 C2020 ) C2017_=_C2021( C2017 C2021 ) C2017_=_C2023( C2017 C2023 ) C2017_=_C2024( C2017 C2024 ) \nC2017_=_C2026( C2017 C2026 ) C2017_=_C2027( C2017 C2027 ) C2017_=_C2028( C2017 C2028 ) C2017_=_C2029( C2017 C2029 ) C2017_=_C2030( C2017 C2030 ) C2017_=_C2032( C2017 C2032 ) \nC2017_=_C2033( C2017 C2033 ) C2017_=_C2035( C2017 C2035 ) C2017_=_C2036( C2017 C2036 ) C2017_=_C2037( C2017 C2037 ) C2017_=_C2038( C2017 C2038 ) C2017_=_C2039( C2017 C2039 ) \nC2017_=_C2040( C2017 C2040 ) C2017_=_C2041( C2017 C2041 ) C2017_=_C2043( C2017 C2043 ) C2017_=_C2044( C2017 C2044 ) C2017_=_C2045( C2017 C2045 ) C2017_=_C2046( C2017 C2046 ) \nC2017_=_C2047( C2017 C2047 ) C2017_=_C2048( C2017 C2048 ) C2017_=_C2049( C2017 C2049 ) C2017_=_C2092( C2017 C2092 ) C2018_=_C2019( C2018 C2019 ) C2018_=_C2020( C2018 C2020 ) \nC2018_=_C2021( C2018 C2021 ) C2018_=_C2023( C2018 C2023 ) C2018_=_C2024( C2018 C2024 ) C2018_=_C2026( C2018 C2026 ) C2018_=_C2027( C2018 C2027 ) C2018_=_C2028( C2018 C2028 ) \nC2018_=_C2029( C2018 C2029 ) C2018_=_C2030( C2018 C2030 ) C2018_=_C2032( C2018 C2032 ) C2018_=_C2033( C2018 C2033 ) C2018_=_C2035( C2018 C2035 ) C2018_=_C2036( C2018 C2036 ) \nC2018_=_C2037( C2018 C2037 ) C2018_=_C2038( C2018 C2038 ) C2018_=_C2039( C2018 C2039 ) C2018_=_C2040( C2018 C2040 ) C2018_=_C2041( C2018 C2041 ) C2018_=_C2043( C2018 C2043 ) \nC2018_=_C2044( C2018 C2044 ) C2018_=_C2045( C2018 C2045 ) C2018_=_C2046( C2018 C2046 ) C2018_=_C2047( C2018 C2047 ) C2018_=_C2048( C2018 C2048 ) C2018_=_C2049( C2018 C2049 ) \nC2019_=_C2020( C2019 C2020 ) C2019_=_C2021( C2019 C2021 ) C2019_=_C2023( C2019 C2023 ) C2019_=_C2024( C2019 C2024 ) C2019_=_C2026( C2019 C2026 ) C2019_=_C2027( C2019 C2027 ) \nC2019_=_C2028( C2019 C2028 ) C2019_=_C2029( C2019 C2029 ) C2019_=_C2030( C2019 C2030 ) C2019_=_C2032( C2019 C2032 ) C2019_=_C2033( C2019 C2033 ) C2019_=_C2035( C2019 C2035 ) \nC2019_=_C2036( C2019 C2036 ) C2019_=_C2037( C2019 C2037 ) C2019_=_C2038( C2019 C2038 ) C2019_=_C2039( C2019 C2039 ) C2019_=_C2040( C2019 C2040 ) C2019_=_C2041( C2019 C2041 ) \nC2019_=_C2043( C2019 C2043 ) C2019_=_C2044( C2019 C2044 ) C2019_=_C2045( C2019 C2045 ) C2019_=_C2046( C2019 C2046 ) C2019_=_C2047( C2019 C2047 ) C2019_=_C2048( C2019 C2048 ) \nC2019_=_C2049( C2019 C2049 ) C2020_=_C2021( C2020 C2021 ) C2020_=_C2023( C2020 C2023 ) C2020_=_C2024( C2020 C2024 ) C2020_=_C2026( C2020 C2026 ) C2020_=_C2027( C2020 C2027 ) \nC2020_=_C2028( C2020 C2028 ) C2020_=_C2029( C2020 C2029 ) C2020_=_C2030( C2020 C2030 ) C2020_=_C2032( C2020 C2032 ) C2020_=_C2033( C2020 C2033 ) C2020_=_C2035( C2020 C2035 ) \nC2020_=_C2036( C2020 C2036 ) C2020_=_C2037( C2020 C2037 ) C2020_=_C2038( C2020 C2038 ) C2020_=_C2039( C2020 C2039 ) C2020_=_C2040( C2020 C2040 ) C2020_=_C2041( C2020 C2041 ) \nC2020_=_C2043( C2020 C2043 ) C2020_=_C2044( C2020 C2044 ) C2020_=_C2045( C2020 C2045 ) C2020_=_C2046( C2020 C2046 ) C2020_=_C2047( C2020 C2047 ) C2020_=_C2048( C2020 C2048 ) \nC2020_=_C2049( C2020 C2049 ) C2021_=_C2023( C2021 C2023 ) C2021_=_C2024( C2021 C2024 ) C2021_=_C2026( C2021 C2026 ) C2021_=_C2027( C2021 C2027 ) C2021_=_C2028( C2021 C2028 ) \nC2021_=_C2029( C2021 C2029 ) C2021_=_C2030( C2021 C2030 ) C2021_=_C2032( C2021 C2032 ) C2021_=_C2033( C2021 C2033 ) C2021_=_C2035( C2021 C2035 ) C2021_=_C2036( C2021 C2036 ) \nC2021_=_C2037( C2021 C2037 ) C2021_=_C2038( C2021 C2038 ) C2021_=_C2039( C2021 C2039 ) C2021_=_C2040( C2021 C2040 ) C2021_=_C2041( C2021 C2041 ) C2021_=_C2043( C2021 C2043 ) \nC2021_=_C2044( C2021 C2044 ) C2021_=_C2045( C2021 C2045 ) C2021_=_C2046( C2021 C2046 ) C2021_=_C2047( C2021 C2047 ) C2021_=_C2048( C2021 C2048 ) C2021_=_C2049( C2021 C2049 ) \nC2023_=_C2024( C2023 C2024 ) C2023_=_C2026( C2023 C2026 ) C2023_=_C2027( C2023 C2027 ) C2023_=_C2028( C2023 C2028 ) C2023_=_C2029( C2023 C2029 ) C2023_=_C2030( C2023 C2030 ) \nC2023_=_C2032( C2023 C2032 ) C2023_=_C2033( C2023 C2033 ) C2023_=_C2035( C2023 C2035 ) C2023_=_C2036( C2023 C2036 ) C2023_=_C2037( C2023 C2037 ) C2023_=_C2038( C2023 C2038 ) \nC2023_=_C2039( C2023 C2039 ) C2023_=_C2040( C2023 C2040 ) C2023_=_C2041( C2023 C2041 ) C2023_=_C2043( C2023 C2043 ) C2023_=_C2044( C2023 C2044 ) C2023_=_C2045( C2023 C2045 ) \nC2023_=_C2046( C2023 C2046 ) C2023_=_C2047( C2023 C2047 ) C2023_=_C2048( C2023 C2048 ) C2023_=_C2049( C2023 C2049 ) C2024_=_C2026( C2024 C2026 ) C2024_=_C2027( C2024 C2027 ) \nC2024_=_C2028( C2024 C2028 ) C2024_=_C2029( C2024 C2029 ) C2024_=_C2030( C2024 C2030 ) C2024_=_C2032( C2024 C2032 ) C2024_=_C2033( C2024 C2033 ) C2024_=_C2035( C2024 C2035 ) \nC2024_=_C2036( C2024 C2036 ) C2024_=_C2037( C2024 C2037 ) C2024_=_C2038( C2024 C2038 ) C2024_=_C2039( C2024 C2039 ) C2024_=_C2040( C2024 C2040 ) C2024_=_C2041( C2024 C2041 ) \nC2024_=_C2043( C2024 C2043 ) C2024_=_C2044( C2024 C2044 ) C2024_=_C2045( C2024 C2045 ) C2024_=_C2046( C2024 C2046 ) C2024_=_C2047( C2024 C2047 ) C2024_=_C2048(</w:t>
      </w:r>
    </w:p>
    <w:p>
      <w:pPr>
        <w:pStyle w:val="PreformattedText"/>
        <w:bidi w:val="0"/>
        <w:spacing w:before="0" w:after="0"/>
        <w:jc w:val="left"/>
        <w:rPr/>
      </w:pPr>
      <w:r>
        <w:rPr/>
        <w:t xml:space="preserve"> </w:t>
      </w:r>
      <w:r>
        <w:rPr/>
        <w:t>C2024 C2048 ) \nC2024_=_C2049( C2024 C2049 ) C2026_=_C2027( C2026 C2027 ) C2026_=_C2028( C2026 C2028 ) C2026_=_C2029( C2026 C2029 ) C2026_=_C2030( C2026 C2030 ) C2026_=_C2032( C2026 C2032 ) \nC2026_=_C2033( C2026 C2033 ) C2026_=_C2035( C2026 C2035 ) C2026_=_C2036( C2026 C2036 ) C2026_=_C2037( C2026 C2037 ) C2026_=_C2038( C2026 C2038 ) C2026_=_C2039( C2026 C2039 ) \nC2026_=_C2040( C2026 C2040 ) C2026_=_C2041( C2026 C2041 ) C2026_=_C2043( C2026 C2043 ) C2026_=_C2044( C2026 C2044 ) C2026_=_C2045( C2026 C2045 ) C2026_=_C2046( C2026 C2046 ) \nC2026_=_C2047( C2026 C2047 ) C2026_=_C2048( C2026 C2048 ) C2026_=_C2049( C2026 C2049 ) C2027_=_C2028( C2027 C2028 ) C2027_=_C2029( C2027 C2029 ) C2027_=_C2030( C2027 C2030 ) \nC2027_=_C2032( C2027 C2032 ) C2027_=_C2033( C2027 C2033 ) C2027_=_C2035( C2027 C2035 ) C2027_=_C2036( C2027 C2036 ) C2027_=_C2037( C2027 C2037 ) C2027_=_C2038( C2027 C2038 ) \nC2027_=_C2039( C2027 C2039 ) C2027_=_C2040( C2027 C2040 ) C2027_=_C2041( C2027 C2041 ) C2027_=_C2043( C2027 C2043 ) C2027_=_C2044( C2027 C2044 ) C2027_=_C2045( C2027 C2045 ) \nC2027_=_C2046( C2027 C2046 ) C2027_=_C2047( C2027 C2047 ) C2027_=_C2048( C2027 C2048 ) C2027_=_C2049( C2027 C2049 ) C2028_=_C2029( C2028 C2029 ) C2028_=_C2030( C2028 C2030 ) \nC2028_=_C2032( C2028 C2032 ) C2028_=_C2033( C2028 C2033 ) C2028_=_C2035( C2028 C2035 ) C2028_=_C2036( C2028 C2036 ) C2028_=_C2037( C2028 C2037 ) C2028_=_C2038( C2028 C2038 ) \nC2028_=_C2039( C2028 C2039 ) C2028_=_C2040( C2028 C2040 ) C2028_=_C2041( C2028 C2041 ) C2028_=_C2043( C2028 C2043 ) C2028_=_C2044( C2028 C2044 ) C2028_=_C2045( C2028 C2045 ) \nC2028_=_C2046( C2028 C2046 ) C2028_=_C2047( C2028 C2047 ) C2028_=_C2048( C2028 C2048 ) C2028_=_C2049( C2028 C2049 ) C2029_=_C2030( C2029 C2030 ) C2029_=_C2032( C2029 C2032 ) \nC2029_=_C2033( C2029 C2033 ) C2029_=_C2035( C2029 C2035 ) C2029_=_C2036( C2029 C2036 ) C2029_=_C2037( C2029 C2037 ) C2029_=_C2038( C2029 C2038 ) C2029_=_C2039( C2029 C2039 ) \nC2029_=_C2040( C2029 C2040 ) C2029_=_C2041( C2029 C2041 ) C2029_=_C2043( C2029 C2043 ) C2029_=_C2044( C2029 C2044 ) C2029_=_C2045( C2029 C2045 ) C2029_=_C2046( C2029 C2046 ) \nC2029_=_C2047( C2029 C2047 ) C2029_=_C2048( C2029 C2048 ) C2029_=_C2049( C2029 C2049 ) C2030_=_C2032( C2030 C2032 ) C2030_=_C2033( C2030 C2033 ) C2030_=_C2035( C2030 C2035 ) \nC2030_=_C2036( C2030 C2036 ) C2030_=_C2037( C2030 C2037 ) C2030_=_C2038( C2030 C2038 ) C2030_=_C2039( C2030 C2039 ) C2030_=_C2040( C2030 C2040 ) C2030_=_C2041( C2030 C2041 ) \nC2030_=_C2043( C2030 C2043 ) C2030_=_C2044( C2030 C2044 ) C2030_=_C2045( C2030 C2045 ) C2030_=_C2046( C2030 C2046 ) C2030_=_C2047( C2030 C2047 ) C2030_=_C2048( C2030 C2048 ) \nC2030_=_C2049( C2030 C2049 ) C2032_=_C2033( C2032 C2033 ) C2032_=_C2035( C2032 C2035 ) C2032_=_C2036( C2032 C2036 ) C2032_=_C2037( C2032 C2037 ) C2032_=_C2038( C2032 C2038 ) \nC2032_=_C2039( C2032 C2039 ) C2032_=_C2040( C2032 C2040 ) C2032_=_C2041( C2032 C2041 ) C2032_=_C2043( C2032 C2043 ) C2032_=_C2044( C2032 C2044 ) C2032_=_C2045( C2032 C2045 ) \nC2032_=_C2046( C2032 C2046 ) C2032_=_C2047( C2032 C2047 ) C2032_=_C2048( C2032 C2048 ) C2032_=_C2049( C2032 C2049 ) C2032_=_C2104( C2032 C2104 ) C2033_=_C2035( C2033 C2035 ) \nC2033_=_C2036( C2033 C2036 ) C2033_=_C2037( C2033 C2037 ) C2033_=_C2038( C2033 C2038 ) C2033_=_C2039( C2033 C2039 ) C2033_=_C2040( C2033 C2040 ) C2033_=_C2041( C2033 C2041 ) \nC2033_=_C2043( C2033 C2043 ) C2033_=_C2044( C2033 C2044 ) C2033_=_C2045( C2033 C2045 ) C2033_=_C2046( C2033 C2046 ) C2033_=_C2047( C2033 C2047 ) C2033_=_C2048( C2033 C2048 ) \nC2033_=_C2049( C2033 C2049 ) C2035_=_C2036( C2035 C2036 ) C2035_=_C2037( C2035 C2037 ) C2035_=_C2038( C2035 C2038 ) C2035_=_C2039( C2035 C2039 ) C2035_=_C2040( C2035 C2040 ) \nC2035_=_C2041( C2035 C2041 ) C2035_=_C2043( C2035 C2043 ) C2035_=_C2044( C2035 C2044 ) C2035_=_C2045( C2035 C2045 ) C2035_=_C2046( C2035 C2046 ) C2035_=_C2047( C2035 C2047 ) \nC2035_=_C2048( C2035 C2048 ) C2035_=_C2049( C2035 C2049 ) C2036_=_C2037( C2036 C2037 ) C2036_=_C2038( C2036 C2038 ) C2036_=_C2039( C2036 C2039 ) C2036_=_C2040( C2036 C2040 ) \nC2036_=_C2041( C2036 C2041 ) C2036_=_C2043( C2036 C2043 ) C2036_=_C2044( C2036 C2044 ) C2036_=_C2045( C2036 C2045 ) C2036_=_C2046( C2036 C2046 ) C2036_=_C2047( C2036 C2047 ) \nC2036_=_C2048( C2036 C2048 ) C2036_=_C2049( C2036 C2049 ) C2036_=_C2081( C2036 C2081 ) C2037_=_C2038( C2037 C2038 ) C2037_=_C2039( C2037 C2039 ) C2037_=_C2040( C2037 C2040 ) \nC2037_=_C2041( C2037 C2041 ) C2037_=_C2043( C2037 C2043 ) C2037_=_C2044( C2037 C2044 ) C2037_=_C2045( C2037 C2045 ) C2037_=_C2046( C2037 C2046 ) C2037_=_C2047( C2037 C2047 ) \nC2037_=_C2048( C2037 C2048 ) C2037_=_C2049( C2037 C2049 ) C2038_=_C2039( C2038 C2039 ) C2038_=_C2040( C2038 C2040 ) C2038_=_C2041( C2038 C2041 ) C2038_=_C2043( C2038 C2043 ) \nC2038_=_C2044( C2038 C2044 ) C2038_=_C2045( C2038 C2045 ) C2038_=_C2046( C2038 C2046 ) C2038_=_C2047( C2038 C2047 ) C2038_=_C2048( C2038 C2048 ) C2038_=_C2049( C2038 C2049 ) \nC2039_=_C2040( C2039 C2040 ) C2039_=_C2041( C2039 C2041 ) C2039_=_C2043( C2039 C2043 ) C2039_=_C2044( C2039 C2044 ) C2039_=_C2045( C2039 C2045 ) C2039_=_C2046( C2039 C2046 ) \nC2039_=_C2047( C2039 C2047 ) C2039_=_C2048( C2039 C2048 ) C2039_=_C2049( C2039 C2049 ) C2040_=_C2041( C2040 C2041 ) C2040_=_C2043( C2040 C2043 ) C2040_=_C2044( C2040 C2044 ) \nC2040_=_C2045( C2040 C2045 ) C2040_=_C2046( C2040 C2046 ) C2040_=_C2047( C2040 C2047 ) C2040_=_C2048( C2040 C2048 ) C2040_=_C2049( C2040 C2049 ) C2041_=_C2043( C2041 C2043 ) \nC2041_=_C2044( C2041 C2044 ) C2041_=_C2045( C2041 C2045 ) C2041_=_C2046( C2041 C2046 ) C2041_=_C2047( C2041 C2047 ) C2041_=_C2048( C2041 C2048 ) C2041_=_C2049( C2041 C2049 ) \nC2043_=_C2044( C2043 C2044 ) C2043_=_C2045( C2043 C2045 ) C2043_=_C2046( C2043 C2046 ) C2043_=_C2047( C2043 C2047 ) C2043_=_C2048( C2043 C2048 ) C2043_=_C2049( C2043 C2049 ) \nC2043_=_C2087( C2043 C2087 ) C2044_=_C2045( C2044 C2045 ) C2044_=_C2046( C2044 C2046 ) C2044_=_C2047( C2044 C2047 ) C2044_=_C2048( C2044 C2048 ) C2044_=_C2049( C2044 C2049 ) \nC2044_=_C2088( C2044 C2088 ) C2045_=_C2046( C2045 C2046 ) C2045_=_C2047( C2045 C2047 ) C2045_=_C2048( C2045 C2048 ) C2045_=_C2049( C2045 C2049 ) C2045_=_C2113( C2045 C2113 ) \nC2046_=_C2047( C2046 C2047 ) C2046_=_C2048( C2046 C2048 ) C2046_=_C2049( C2046 C2049 ) C2047_=_C2048( C2047 C2048 ) C2047_=_C2049( C2047 C2049 ) C2048_=_C2049( C2048 C2049 ) \nC2049_=_C2117( C2049 C2117 ) C2071_=_C2078( C2071 C2078 ) C2071_=_C2081( C2071 C2081 ) C2071_=_C2087( C2071 C2087 ) C2071_=_C2088( C2071 C2088 ) C2078_=_C2081( C2078 C2081 ) \nC2078_=_C2087( C2078 C2087 ) C2078_=_C2088( C2078 C2088 ) C2081_=_C2087( C2081 C2087 ) C2081_=_C2088( C2081 C2088 ) C2087_=_C2088( C2087 C2088 ) C2092_=_C2100( C2092 C2100 ) \nC2092_=_C2104( C2092 C2104 ) C2092_=_C2106( C2092 C2106 ) C2092_=_C2112( C2092 C2112 ) C2092_=_C2113( C2092 C2113 ) C2092_=_C2117( C2092 C2117 ) C2092_=_C2118( C2092 C2118 ) \nC2100_=_C2104( C2100 C2104 ) C2100_=_C2106( C2100 C2106 ) C2100_=_C2112( C2100 C2112 ) C2100_=_C2113( C2100 C2113 ) C2100_=_C2117( C2100 C2117 ) C2100_=_C2118( C2100 C2118 ) \nC2104_=_C2106( C2104 C2106 ) C2104_=_C2112( C2104 C2112 ) C2104_=_C2113( C2104 C2113 ) C2104_=_C2117( C2104 C2117 ) C2104_=_C2118( C2104 C2118 ) C2106_=_C2112( C2106 C2112 ) \nC2106_=_C2113( C2106 C2113 ) C2106_=_C2117( C2106 C2117 ) C2106_=_C2118( C2106 C2118 ) C2112_=_C2113( C2112 C2113 ) C2112_=_C2117( C2112 C2117 ) C2112_=_C2118( C2112 C2118 ) \nC2113_=_C2117( C2113 C2117 ) C2113_=_C2118( C2113 C2118 ) C2117_=_C2118( C2117 C2118 ) "];660-&gt;673[label="139: C1696 C1697 C1698 C1699 C1700 \nC1701 C1703 C1704 C1706 C1707 C1708 \nC1712 C1713 C1714 C1716 C1720 C1723 \nC1742 C1747 C1752 C1755 C1758 C1765 \nC1766 C1772 C1775 C1776 C1785 C1790 \nC1795 C1796 C1798 C1803 C1831 C1836 \nC1839 C1845 C1846 C1847 C1851 C1852 \nC1865 C1871 C1875 C1883 C1884 C1886 \nC1890 C1898 C1899 C1900 C1902 C1906 \nC1907 C1910 C1913 C1915 C1918 C1920 \nC1922 C1926 C1927 C1928 C1932 C1948 \nC1957 C1960 C1962 C1969 C1971 C1975 \nC1986 C1988 C1990 C1991 C1992 C1993 \nC1994 C1995 C1996 C1997 C2000 C2001 \nC2002 C2004 C2005 C2006 C2010 C2012 \nC2014 C2015 C2016 C2018 C2019 C2020 \nC2021 C2023 C2024 C2026 C2027 C2028 \nC2029 C2030 C2033 C2035 C2037 C2038 \nC2039 C2040 C2041 C2046 C2047 C2048 \nC2071 C2078 C2081 C2087 C2088 C2092 \nC2100 C2104 C2106 C2112 C2113 C2117 \nC2118 C2845 C2852 C2857 C2865 C2866 \nC2868 C2873 C2882 C2883 C2884 C2886 \nC2891 C2892 \n944: C1696_=_C1697 ,C1696_=_C1698 ,C1696_=_C1699 ,C1696_=_C1700 ,C1696_=_C1701 ,\nC1696_=_C1703 ,C1696_=_C1704 ,C1696_=_C1706 ,C1696_=_C1707 ,C1696_=_C1708 ,C1696_=_C1712 ,\nC1696_=_C1713 ,C1696_=_C1714 ,C1696_=_C1716 ,C1696_=_C1720 ,C1697_=_C1698 ,C1697_=_C1699 ,\nC1697_=_C1700 ,C1697_=_C1701 ,C1697_=_C1703 ,C1697_=_C1704 ,C1697_=_C1706 ,C1697_=_C1707 ,\nC1697_=_C1708 ,C1697_=_C1712 ,C1697_=_C1713 ,C1697_=_C1714 ,C1697_=_C1716 ,C1697_=_C1720 ,\nC1697_=_C1723 ,C1697_=_C1742 ,C1697_=_C1747 ,C1698_=_C1699 ,C1698_=_C1700 ,C1698_=_C1701 ,\nC1698_=_C1703 ,C1698_=_C1704 ,C1698_=_C1706 ,C1698_=_C1707 ,C1698_=_C1708 ,C1698_=_C1712 ,\nC1698_=_C1713 ,C1698_=_C1714 ,C1698_=_C1716 ,C1698_=_C1720 ,C1698_=_C2016 ,C1699_=_C1700 ,\nC1699_=_C1701 ,C1699_=_C1703 ,C1699_=_C1704 ,C1699_=_C1706 ,C1699_=_C1707 ,C1699_=_C1708 ,\nC1699_=_C1712 ,C1699_=_C1713 ,C1699_=_C1714 ,C1699_=_C1716 ,C1699_=_C1720 ,C1699_=_C2019 ,\nC1700_=_C1701 ,C1700_=_C1703 ,C1700_=_C1704 ,C1700_=_C1706 ,C1700_=_C1707 ,C1700_=_C1708 ,\nC1700_=_C1712 ,C1700_=_C1713 ,C1700_=_C1714 ,C1700_=_C1716 ,C1700_=_C1720 ,C1700_=_C1990 ,\nC1701_=_C1703 ,C1701_=_C1704 ,C1701_=_C1706 ,C1701_=_C1707 ,C1701_=_C1708 ,C1701_=_C1712 ,\nC1701_=_C1713 ,C1701_=_C1714 ,C1701_=_C1716 ,C1701_=_C1720 ,C1701_=_C2020 ,C1703_=_C1704 ,\nC1703_=_C1706 ,C1703_=_C1707 ,C1703_=_C1708 ,C1703_=_C1712 ,C1703_=_C1713 ,C1703_=_C1714 ,\nC1703_=_C1716 ,C1703_=_C1720 ,C1703_=_C1839 ,C1703_=_C1991 ,C1703_=_C2023 ,C1704_=_C1706 ,\nC1704_=_C1707 ,C1704_=_C1708 ,C1704_=_C1712</w:t>
      </w:r>
    </w:p>
    <w:p>
      <w:pPr>
        <w:pStyle w:val="PreformattedText"/>
        <w:bidi w:val="0"/>
        <w:spacing w:before="0" w:after="0"/>
        <w:jc w:val="left"/>
        <w:rPr/>
      </w:pPr>
      <w:r>
        <w:rPr/>
        <w:t xml:space="preserve"> </w:t>
      </w:r>
      <w:r>
        <w:rPr/>
        <w:t>,C1704_=_C1713 ,C1704_=_C1714 ,C1704_=_C1716 ,\nC1704_=_C1720 ,C1704_=_C1993 ,C1704_=_C2024 ,C1706_=_C1707 ,C1706_=_C1708 ,C1706_=_C1712 ,\nC1706_=_C1713 ,C1706_=_C1714 ,C1706_=_C1716 ,C1706_=_C1720 ,C1706_=_C1995 ,C1706_=_C2027 ,\nC1707_=_C1708 ,C1707_=_C1712 ,C1707_=_C1713 ,C1707_=_C1714 ,C1707_=_C1716 ,C1707_=_C1720 ,\nC1708_=_C1712 ,C1708_=_C1713 ,C1708_=_C1714 ,C1708_=_C1716 ,C1708_=_C1720 ,C1708_=_C1997 ,\nC1708_=_C2030 ,C1712_=_C1713 ,C1712_=_C1714 ,C1712_=_C1716 ,C1712_=_C1720 ,C1713_=_C1714 ,\nC1713_=_C1716 ,C1713_=_C1720 ,C1713_=_C2001 ,C1714_=_C1716 ,C1714_=_C1720 ,C1714_=_C2002 ,\nC1716_=_C1720 ,C1716_=_C1845 ,C1716_=_C2004 ,C1716_=_C2037 ,C1720_=_C2012 ,C1723_=_C1742 ,\nC1723_=_C1747 ,C1723_=_C1752 ,C1723_=_C1865 ,C1723_=_C1910 ,C1723_=_C2092 ,C1742_=_C1747 ,\nC1742_=_C1796 ,C1742_=_C1900 ,C1742_=_C1928 ,C1742_=_C2088 ,C1747_=_C1776 ,C1747_=_C1907 ,\nC1747_=_C1960 ,C1747_=_C1986 ,C1747_=_C2118 ,C1752_=_C1755 ,C1752_=_C1758 ,C1752_=_C1765 ,\nC1752_=_C1766 ,C1752_=_C1772 ,C1752_=_C1775 ,C1752_=_C1776 ,C1752_=_C1865 ,C1752_=_C1910 ,\nC1752_=_C2092 ,C1755_=_C1758 ,C1755_=_C1765 ,C1755_=_C1766 ,C1755_=_C1772 ,C1755_=_C1775 ,\nC1755_=_C1776 ,C1755_=_C1871 ,C1755_=_C1913 ,C1755_=_C1969 ,C1755_=_C2071 ,C1758_=_C1765 ,\nC1758_=_C1766 ,C1758_=_C1772 ,C1758_=_C1775 ,C1758_=_C1776 ,C1758_=_C1875 ,C1758_=_C1915 ,\nC1758_=_C1971 ,C1758_=_C2100 ,C1765_=_C1766 ,C1765_=_C1772 ,C1765_=_C1775 ,C1765_=_C1776 ,\nC1765_=_C1884 ,C1765_=_C1918 ,C1765_=_C2104 ,C1766_=_C1772 ,C1766_=_C1775 ,C1766_=_C1776 ,\nC1766_=_C1886 ,C1766_=_C1920 ,C1766_=_C1975 ,C1766_=_C2106 ,C1772_=_C1775 ,C1772_=_C1776 ,\nC1772_=_C1831 ,C1772_=_C1898 ,C1772_=_C1926 ,C1772_=_C2112 ,C1775_=_C1776 ,C1775_=_C1906 ,\nC1775_=_C1932 ,C1775_=_C2117 ,C1776_=_C1907 ,C1776_=_C1960 ,C1776_=_C1986 ,C1776_=_C2118 ,\nC1785_=_C1790 ,C1785_=_C1795 ,C1785_=_C1796 ,C1785_=_C1798 ,C1785_=_C1883 ,C1785_=_C1948 ,\nC1785_=_C2078 ,C1790_=_C1795 ,C1790_=_C1796 ,C1790_=_C1798 ,C1790_=_C1890 ,C1790_=_C1922 ,\nC1790_=_C2081 ,C1795_=_C1796 ,C1795_=_C1798 ,C1795_=_C1899 ,C1795_=_C1927 ,C1795_=_C2087 ,\nC1796_=_C1798 ,C1796_=_C1900 ,C1796_=_C1928 ,C1796_=_C2088 ,C1798_=_C1902 ,C1798_=_C1957 ,\nC1798_=_C2113 ,C1803_=_C1831 ,C1803_=_C1836 ,C1803_=_C1839 ,C1803_=_C1845 ,C1803_=_C1846 ,\nC1803_=_C1847 ,C1803_=_C1851 ,C1803_=_C1852 ,C1831_=_C1898 ,C1831_=_C1926 ,C1831_=_C2112 ,\nC1836_=_C1839 ,C1836_=_C1845 ,C1836_=_C1846 ,C1836_=_C1847 ,C1836_=_C1851 ,C1836_=_C1852 ,\nC1839_=_C1845 ,C1839_=_C1846 ,C1839_=_C1847 ,C1839_=_C1851 ,C1839_=_C1852 ,C1839_=_C1991 ,\nC1839_=_C2023 ,C1845_=_C1846 ,C1845_=_C1847 ,C1845_=_C1851 ,C1845_=_C1852 ,C1845_=_C2004 ,\nC1845_=_C2037 ,C1846_=_C1847 ,C1846_=_C1851 ,C1846_=_C1852 ,C1846_=_C2005 ,C1846_=_C2038 ,\nC1847_=_C1851 ,C1847_=_C1852 ,C1847_=_C2039 ,C1851_=_C1852 ,C1851_=_C2046 ,C1852_=_C2048 ,\nC1865_=_C1871 ,C1865_=_C1875 ,C1865_=_C1883 ,C1865_=_C1884 ,C1865_=_C1886 ,C1865_=_C1890 ,\nC1865_=_C1898 ,C1865_=_C1899 ,C1865_=_C1900 ,C1865_=_C1902 ,C1865_=_C1906 ,C1865_=_C1907 ,\nC1865_=_C1910 ,C1865_=_C2092 ,C1871_=_C1875 ,C1871_=_C1883 ,C1871_=_C1884 ,C1871_=_C1886 ,\nC1871_=_C1890 ,C1871_=_C1898 ,C1871_=_C1899 ,C1871_=_C1900 ,C1871_=_C1902 ,C1871_=_C1906 ,\nC1871_=_C1907 ,C1871_=_C1913 ,C1871_=_C1969 ,C1871_=_C2071 ,C1875_=_C1883 ,C1875_=_C1884 ,\nC1875_=_C1886 ,C1875_=_C1890 ,C1875_=_C1898 ,C1875_=_C1899 ,C1875_=_C1900 ,C1875_=_C1902 ,\nC1875_=_C1906 ,C1875_=_C1907 ,C1875_=_C1915 ,C1875_=_C1971 ,C1875_=_C2100 ,C1883_=_C1884 ,\nC1883_=_C1886 ,C1883_=_C1890 ,C1883_=_C1898 ,C1883_=_C1899 ,C1883_=_C1900 ,C1883_=_C1902 ,\nC1883_=_C1906 ,C1883_=_C1907 ,C1883_=_C1948 ,C1883_=_C2078 ,C1884_=_C1886 ,C1884_=_C1890 ,\nC1884_=_C1898 ,C1884_=_C1899 ,C1884_=_C1900 ,C1884_=_C1902 ,C1884_=_C1906 ,C1884_=_C1907 ,\nC1884_=_C1918 ,C1884_=_C2104 ,C1886_=_C1890 ,C1886_=_C1898 ,C1886_=_C1899 ,C1886_=_C1900 ,\nC1886_=_C1902 ,C1886_=_C1906 ,C1886_=_C1907 ,C1886_=_C1920 ,C1886_=_C1975 ,C1886_=_C2106 ,\nC1890_=_C1898 ,C1890_=_C1899 ,C1890_=_C1900 ,C1890_=_C1902 ,C1890_=_C1906 ,C1890_=_C1907 ,\nC1890_=_C1922 ,C1890_=_C2081 ,C1898_=_C1899 ,C1898_=_C1900 ,C1898_=_C1902 ,C1898_=_C1906 ,\nC1898_=_C1907 ,C1898_=_C1926 ,C1898_=_C2112 ,C1899_=_C1900 ,C1899_=_C1902 ,C1899_=_C1906 ,\nC1899_=_C1907 ,C1899_=_C1927 ,C1899_=_C2087 ,C1900_=_C1902 ,C1900_=_C1906 ,C1900_=_C1907 ,\nC1900_=_C1928 ,C1900_=_C2088 ,C1902_=_C1906 ,C1902_=_C1907 ,C1902_=_C1957 ,C1902_=_C2113 ,\nC1906_=_C1907 ,C1906_=_C1932 ,C1906_=_C2117 ,C1907_=_C1960 ,C1907_=_C1986 ,C1907_=_C2118 ,\nC1910_=_C1913 ,C1910_=_C1915 ,C1910_=_C1918 ,C1910_=_C1920 ,C1910_=_C1922 ,C1910_=_C1926 ,\nC1910_=_C1927 ,C1910_=_C1928 ,C1910_=_C1932 ,C1910_=_C2092 ,C1913_=_C1915 ,C1913_=_C1918 ,\nC1913_=_C1920 ,C1913_=_C1922 ,C1913_=_C1926 ,C1913_=_C1927 ,C1913_=_C1928 ,C1913_=_C1932 ,\nC1913_=_C1969 ,C1913_=_C2071 ,C1915_=_C1918 ,C1915_=_C1920 ,C1915_=_C1922 ,C1915_=_C1926 ,\nC1915_=_C1927 ,C1915_=_C1928 ,C1915_=_C1932 ,C1915_=_C1971 ,C1915_=_C2100 ,C1918_=_C1920 ,\nC1918_=_C1922 ,C1918_=_C1926 ,C1918_=_C1927 ,C1918_=_C1928 ,C1918_=_C1932 ,C1918_=_C2104 ,\nC1920_=_C1922 ,C1920_=_C1926 ,C1920_=_C1927 ,C1920_=_C1928 ,C1920_=_C1932 ,C1920_=_C1975 ,\nC1920_=_C2106 ,C1922_=_C1926 ,C1922_=_C1927 ,C1922_=_C1928 ,C1922_=_C1932 ,C1922_=_C2081 ,\nC1926_=_C1927 ,C1926_=_C1928 ,C1926_=_C1932 ,C1926_=_C2112 ,C1927_=_C1928 ,C1927_=_C1932 ,\nC1927_=_C2087 ,C1928_=_C1932 ,C1928_=_C2088 ,C1932_=_C2117 ,C1948_=_C1957 ,C1948_=_C1960 ,\nC1948_=_C2078 ,C1957_=_C1960 ,C1957_=_C2113 ,C1960_=_C1986 ,C1960_=_C2118 ,C1962_=_C1969 ,\nC1962_=_C1971 ,C1962_=_C1975 ,C1962_=_C1986 ,C1962_=_C1988 ,C1962_=_C1990 ,C1962_=_C1991 ,\nC1962_=_C1992 ,C1962_=_C1993 ,C1962_=_C1994 ,C1962_=_C1995 ,C1962_=_C1996 ,C1962_=_C1997 ,\nC1962_=_C2000 ,C1962_=_C2001 ,C1962_=_C2002 ,C1962_=_C2004 ,C1962_=_C2005 ,C1962_=_C2006 ,\nC1962_=_C2010 ,C1962_=_C2012 ,C1969_=_C1971 ,C1969_=_C1975 ,C1969_=_C1986 ,C1969_=_C2071 ,\nC1971_=_C1975 ,C1971_=_C1986 ,C1971_=_C2100 ,C1975_=_C1986 ,C1975_=_C2106 ,C1986_=_C2118 ,\nC1988_=_C1990 ,C1988_=_C1991 ,C1988_=_C1992 ,C1988_=_C1993 ,C1988_=_C1994 ,C1988_=_C1995 ,\nC1988_=_C1996 ,C1988_=_C1997 ,C1988_=_C2000 ,C1988_=_C2001 ,C1988_=_C2002 ,C1988_=_C2004 ,\nC1988_=_C2005 ,C1988_=_C2006 ,C1988_=_C2010 ,C1988_=_C2012 ,C1990_=_C1991 ,C1990_=_C1992 ,\nC1990_=_C1993 ,C1990_=_C1994 ,C1990_=_C1995 ,C1990_=_C1996 ,C1990_=_C1997 ,C1990_=_C2000 ,\nC1990_=_C2001 ,C1990_=_C2002 ,C1990_=_C2004 ,C1990_=_C2005 ,C1990_=_C2006 ,C1990_=_C2010 ,\nC1990_=_C2012 ,C1991_=_C1992 ,C1991_=_C1993 ,C1991_=_C1994 ,C1991_=_C1995 ,C1991_=_C1996 ,\nC1991_=_C1997 ,C1991_=_C2000 ,C1991_=_C2001 ,C1991_=_C2002 ,C1991_=_C2004 ,C1991_=_C2005 ,\nC1991_=_C2006 ,C1991_=_C2010 ,C1991_=_C2012 ,C1991_=_C2023 ,C1992_=_C1993 ,C1992_=_C1994 ,\nC1992_=_C1995 ,C1992_=_C1996 ,C1992_=_C1997 ,C1992_=_C2000 ,C1992_=_C2001 ,C1992_=_C2002 ,\nC1992_=_C2004 ,C1992_=_C2005 ,C1992_=_C2006 ,C1992_=_C2010 ,C1992_=_C2012 ,C1993_=_C1994 ,\nC1993_=_C1995 ,C1993_=_C1996 ,C1993_=_C1997 ,C1993_=_C2000 ,C1993_=_C2001 ,C1993_=_C2002 ,\nC1993_=_C2004 ,C1993_=_C2005 ,C1993_=_C2006 ,C1993_=_C2010 ,C1993_=_C2012 ,C1993_=_C2024 ,\nC1994_=_C1995 ,C1994_=_C1996 ,C1994_=_C1997 ,C1994_=_C2000 ,C1994_=_C2001 ,C1994_=_C2002 ,\nC1994_=_C2004 ,C1994_=_C2005 ,C1994_=_C2006 ,C1994_=_C2010 ,C1994_=_C2012 ,C1994_=_C2026 ,\nC1995_=_C1996 ,C1995_=_C1997 ,C1995_=_C2000 ,C1995_=_C2001 ,C1995_=_C2002 ,C1995_=_C2004 ,\nC1995_=_C2005 ,C1995_=_C2006 ,C1995_=_C2010 ,C1995_=_C2012 ,C1995_=_C2027 ,C1996_=_C1997 ,\nC1996_=_C2000 ,C1996_=_C2001 ,C1996_=_C2002 ,C1996_=_C2004 ,C1996_=_C2005 ,C1996_=_C2006 ,\nC1996_=_C2010 ,C1996_=_C2012 ,C1996_=_C2029 ,C1997_=_C2000 ,C1997_=_C2001 ,C1997_=_C2002 ,\nC1997_=_C2004 ,C1997_=_C2005 ,C1997_=_C2006 ,C1997_=_C2010 ,C1997_=_C2012 ,C1997_=_C2030 ,\nC2000_=_C2001 ,C2000_=_C2002 ,C2000_=_C2004 ,C2000_=_C2005 ,C2000_=_C2006 ,C2000_=_C2010 ,\nC2000_=_C2012 ,C2000_=_C2033 ,C2001_=_C2002 ,C2001_=_C2004 ,C2001_=_C2005 ,C2001_=_C2006 ,\nC2001_=_C2010 ,C2001_=_C2012 ,C2002_=_C2004 ,C2002_=_C2005 ,C2002_=_C2006 ,C2002_=_C2010 ,\nC2002_=_C2012 ,C2004_=_C2005 ,C2004_=_C2006 ,C2004_=_C2010 ,C2004_=_C2012 ,C2004_=_C2037 ,\nC2005_=_C2006 ,C2005_=_C2010 ,C2005_=_C2012 ,C2005_=_C2038 ,C2006_=_C2010 ,C2006_=_C2012 ,\nC2010_=_C2012 ,C2014_=_C2015 ,C2014_=_C2016 ,C2014_=_C2018 ,C2014_=_C2019 ,C2014_=_C2020 ,\nC2014_=_C2021 ,C2014_=_C2023 ,C2014_=_C2024 ,C2014_=_C2026 ,C2014_=_C2027 ,C2014_=_C2028 ,\nC2014_=_C2029 ,C2014_=_C2030 ,C2014_=_C2033 ,C2014_=_C2035 ,C2014_=_C2037 ,C2014_=_C2038 ,\nC2014_=_C2039 ,C2014_=_C2040 ,C2014_=_C2041 ,C2014_=_C2046 ,C2014_=_C2047 ,C2014_=_C2048 ,\nC2015_=_C2016 ,C2015_=_C2018 ,C2015_=_C2019 ,C2015_=_C2020 ,C2015_=_C2021 ,C2015_=_C2023 ,\nC2015_=_C2024 ,C2015_=_C2026 ,C2015_=_C2027 ,C2015_=_C2028 ,C2015_=_C2029 ,C2015_=_C2030 ,\nC2015_=_C2033 ,C2015_=_C2035 ,C2015_=_C2037 ,C2015_=_C2038 ,C2015_=_C2039 ,C2015_=_C2040 ,\nC2015_=_C2041 ,C2015_=_C2046 ,C2015_=_C2047 ,C2015_=_C2048 ,C2016_=_C2018 ,C2016_=_C2019 ,\nC2016_=_C2020 ,C2016_=_C2021 ,C2016_=_C2023 ,C2016_=_C2024 ,C2016_=_C2026 ,C2016_=_C2027 ,\nC2016_=_C2028 ,C2016_=_C2029 ,C2016_=_C2030 ,C2016_=_C2033 ,C2016_=_C2035 ,C2016_=_C2037 ,\nC2016_=_C2038 ,C2016_=_C2039 ,C2016_=_C2040 ,C2016_=_C2041 ,C2016_=_C2046 ,C2016_=_C2047 ,\nC2016_=_C2048 ,C2018_=_C2019 ,C2018_=_C2020 ,C2018_=_C2021 ,C2018_=_C2023 ,C2018_=_C2024 ,\nC2018_=_C2026 ,C2018_=_C2027 ,C2018_=_C2028 ,C2018_=_C2029 ,C2018_=_C2030 ,C2018_=_C2033 ,\nC2018_=_C2035 ,C2018_=_C2037 ,C2018_=_C2038 ,C2018_=_C2039 ,C2018_=_C2040 ,C2018_=_C2041 ,\nC2018_=_C2046 ,C2018_=_C2047 ,C2018_=_C2048 ,C2019_=_C2020 ,C2019_=_C2021 ,C2019_=_C2023 ,\nC2019_=_C2024 ,C2019_=_C2026 ,C2019_=_C2027 ,C2019_=_C2028 ,C2019_=_C2029 ,C2019_=_C2030 ,\nC2019_=_C2033 ,C2019_=_C2035 ,C2019_=_C2037 ,C2019_=_C2038 ,C2019_=_C2039 ,C2019_=_C2040 ,\nC2019_=_C2041 ,C2019_=_C2046 ,C2019_=_C2047 ,C2019_=_C2048 ,C2020_=_C2021 ,C2020_=_C2023 ,\nC2020_=_C2024 ,C2020_=_C2026 ,C2020_=_C2027 ,C2020_=_C2028 ,C2020_=_C2029 ,C2020_=_C2030 ,\nC2020_=_C2033</w:t>
      </w:r>
    </w:p>
    <w:p>
      <w:pPr>
        <w:pStyle w:val="PreformattedText"/>
        <w:bidi w:val="0"/>
        <w:spacing w:before="0" w:after="0"/>
        <w:jc w:val="left"/>
        <w:rPr/>
      </w:pPr>
      <w:r>
        <w:rPr/>
        <w:t xml:space="preserve"> </w:t>
      </w:r>
      <w:r>
        <w:rPr/>
        <w:t>,C2020_=_C2035 ,C2020_=_C2037 ,C2020_=_C2038 ,C2020_=_C2039 ,C2020_=_C2040 ,\nC2020_=_C2041 ,C2020_=_C2046 ,C2020_=_C2047 ,C2020_=_C2048 ,C2021_=_C2023 ,C2021_=_C2024 ,\nC2021_=_C2026 ,C2021_=_C2027 ,C2021_=_C2028 ,C2021_=_C2029 ,C2021_=_C2030 ,C2021_=_C2033 ,\nC2021_=_C2035 ,C2021_=_C2037 ,C2021_=_C2038 ,C2021_=_C2039 ,C2021_=_C2040 ,C2021_=_C2041 ,\nC2021_=_C2046 ,C2021_=_C2047 ,C2021_=_C2048 ,C2023_=_C2024 ,C2023_=_C2026 ,C2023_=_C2027 ,\nC2023_=_C2028 ,C2023_=_C2029 ,C2023_=_C2030 ,C2023_=_C2033 ,C2023_=_C2035 ,C2023_=_C2037 ,\nC2023_=_C2038 ,C2023_=_C2039 ,C2023_=_C2040 ,C2023_=_C2041 ,C2023_=_C2046 ,C2023_=_C2047 ,\nC2023_=_C2048 ,C2024_=_C2026 ,C2024_=_C2027 ,C2024_=_C2028 ,C2024_=_C2029 ,C2024_=_C2030 ,\nC2024_=_C2033 ,C2024_=_C2035 ,C2024_=_C2037 ,C2024_=_C2038 ,C2024_=_C2039 ,C2024_=_C2040 ,\nC2024_=_C2041 ,C2024_=_C2046 ,C2024_=_C2047 ,C2024_=_C2048 ,C2026_=_C2027 ,C2026_=_C2028 ,\nC2026_=_C2029 ,C2026_=_C2030 ,C2026_=_C2033 ,C2026_=_C2035 ,C2026_=_C2037 ,C2026_=_C2038 ,\nC2026_=_C2039 ,C2026_=_C2040 ,C2026_=_C2041 ,C2026_=_C2046 ,C2026_=_C2047 ,C2026_=_C2048 ,\nC2027_=_C2028 ,C2027_=_C2029 ,C2027_=_C2030 ,C2027_=_C2033 ,C2027_=_C2035 ,C2027_=_C2037 ,\nC2027_=_C2038 ,C2027_=_C2039 ,C2027_=_C2040 ,C2027_=_C2041 ,C2027_=_C2046 ,C2027_=_C2047 ,\nC2027_=_C2048 ,C2028_=_C2029 ,C2028_=_C2030 ,C2028_=_C2033 ,C2028_=_C2035 ,C2028_=_C2037 ,\nC2028_=_C2038 ,C2028_=_C2039 ,C2028_=_C2040 ,C2028_=_C2041 ,C2028_=_C2046 ,C2028_=_C2047 ,\nC2028_=_C2048 ,C2029_=_C2030 ,C2029_=_C2033 ,C2029_=_C2035 ,C2029_=_C2037 ,C2029_=_C2038 ,\nC2029_=_C2039 ,C2029_=_C2040 ,C2029_=_C2041 ,C2029_=_C2046 ,C2029_=_C2047 ,C2029_=_C2048 ,\nC2030_=_C2033 ,C2030_=_C2035 ,C2030_=_C2037 ,C2030_=_C2038 ,C2030_=_C2039 ,C2030_=_C2040 ,\nC2030_=_C2041 ,C2030_=_C2046 ,C2030_=_C2047 ,C2030_=_C2048 ,C2033_=_C2035 ,C2033_=_C2037 ,\nC2033_=_C2038 ,C2033_=_C2039 ,C2033_=_C2040 ,C2033_=_C2041 ,C2033_=_C2046 ,C2033_=_C2047 ,\nC2033_=_C2048 ,C2035_=_C2037 ,C2035_=_C2038 ,C2035_=_C2039 ,C2035_=_C2040 ,C2035_=_C2041 ,\nC2035_=_C2046 ,C2035_=_C2047 ,C2035_=_C2048 ,C2037_=_C2038 ,C2037_=_C2039 ,C2037_=_C2040 ,\nC2037_=_C2041 ,C2037_=_C2046 ,C2037_=_C2047 ,C2037_=_C2048 ,C2038_=_C2039 ,C2038_=_C2040 ,\nC2038_=_C2041 ,C2038_=_C2046 ,C2038_=_C2047 ,C2038_=_C2048 ,C2039_=_C2040 ,C2039_=_C2041 ,\nC2039_=_C2046 ,C2039_=_C2047 ,C2039_=_C2048 ,C2040_=_C2041 ,C2040_=_C2046 ,C2040_=_C2047 ,\nC2040_=_C2048 ,C2041_=_C2046 ,C2041_=_C2047 ,C2041_=_C2048 ,C2046_=_C2047 ,C2046_=_C2048 ,\nC2047_=_C2048 ,C2071_=_C2078 ,C2071_=_C2081 ,C2071_=_C2087 ,C2071_=_C2088 ,C2078_=_C2081 ,\nC2078_=_C2087 ,C2078_=_C2088 ,C2081_=_C2087 ,C2081_=_C2088 ,C2087_=_C2088 ,C2092_=_C2100 ,\nC2092_=_C2104 ,C2092_=_C2106 ,C2092_=_C2112 ,C2092_=_C2113 ,C2092_=_C2117 ,C2092_=_C2118 ,\nC2100_=_C2104 ,C2100_=_C2106 ,C2100_=_C2112 ,C2100_=_C2113 ,C2100_=_C2117 ,C2100_=_C2118 ,\nC2104_=_C2106 ,C2104_=_C2112 ,C2104_=_C2113 ,C2104_=_C2117 ,C2104_=_C2118 ,C2106_=_C2112 ,\nC2106_=_C2113 ,C2106_=_C2117 ,C2106_=_C2118 ,C2112_=_C2113 ,C2112_=_C2117 ,C2112_=_C2118 ,\nC2113_=_C2117 ,C2113_=_C2118 ,C2117_=_C2118 ,"];674[shape=box, label="id:674 level: 3\n171: C1698 C1699 C1703 C1706 C1708 \nC1713 C1716 C1726 C1739 C1741 C1744 \nC1745 C1749 C1750 C1752 C1753 C1754 \nC1755 C1757 C1758 C1759 C1760 C1761 \nC1762 C1764 C1765 C1766 C1769 C1771 \nC1772 C1774 C1775 C1776 C1804 C1807 \nC1810 C1815 C1819 C1824 C1830 C1834 \nC1839 C1845 C1847 C1851 C1856 C1863 \nC1864 C1865 C1866 C1868 C1869 C1871 \nC1872 C1873 C1874 C1875 C1876 C1878 \nC1879 C1880 C1881 C1882 C1883 C1884 \nC1885 C1886 C1887 C1888 C1889 C1890 \nC1891 C1892 C1893 C1894 C1895 C1896 \nC1898 C1899 C1900 C1901 C1902 C1903 \nC1904 C1906 C1907 C1909 C1912 C1917 \nC1925 C1934 C1935 C1936 C1937 C1938 \nC1940 C1941 C1942 C1943 C1945 C1946 \nC1947 C1948 C1949 C1950 C1951 C1952 \nC1953 C1954 C1955 C1957 C1958 C1960 \nC1963 C1966 C1968 C1980 C1982 C1983 \nC1984 C1991 C1995 C1997 C2001 C2004 \nC2016 C2019 C2021 C2023 C2027 C2030 \nC2037 C2039 C2041 C2046 C2047 C2059 \nC2067 C2068 C2070 C2071 C2073 C2074 \nC2075 C2077 C2078 C2079 C2081 C2082 \nC2083 C2085 C2086 C2087 C2088 C2089 \nC2094 C2097 C2109 C2115 C2844 C2848 \nC2851 C2853 C2859 C2863 C2871 C2874 \nC2879 C2881 C2888 C2889 \n1869: C1698_=_C1699( C1698 C1699 ) C1698_=_C1703( C1698 C1703 ) C1698_=_C1706( C1698 C1706 ) C1698_=_C1708( C1698 C1708 ) C1698_=_C1713( C1698 C1713 ) \nC1698_=_C1716( C1698 C1716 ) C1698_=_C1804( C1698 C1804 ) C1698_=_C1864( C1698 C1864 ) C1698_=_C1935( C1698 C1935 ) C1698_=_C1963( C1698 C1963 ) C1698_=_C2016( C1698 C2016 ) \nC1699_=_C1703( C1699 C1703 ) C1699_=_C1706( C1699 C1706 ) C1699_=_C1708( C1699 C1708 ) C1699_=_C1713( C1699 C1713 ) C1699_=_C1716( C1699 C1716 ) C1699_=_C1753( C1699 C1753 ) \nC1699_=_C1807( C1699 C1807 ) C1699_=_C1912( C1699 C1912 ) C1699_=_C1966( C1699 C1966 ) C1699_=_C2019( C1699 C2019 ) C1699_=_C2094( C1699 C2094 ) C1703_=_C1706( C1703 C1706 ) \nC1703_=_C1708( C1703 C1708 ) C1703_=_C1713( C1703 C1713 ) C1703_=_C1716( C1703 C1716 ) C1703_=_C1839( C1703 C1839 ) C1703_=_C1872( C1703 C1872 ) C1703_=_C1940( C1703 C1940 ) \nC1703_=_C1991( C1703 C1991 ) C1703_=_C2023( C1703 C2023 ) C1706_=_C1708( C1706 C1708 ) C1706_=_C1713( C1706 C1713 ) C1706_=_C1716( C1706 C1716 ) C1706_=_C1760( C1706 C1760 ) \nC1706_=_C1815( C1706 C1815 ) C1706_=_C1995( C1706 C1995 ) C1706_=_C2027( C1706 C2027 ) C1706_=_C2074( C1706 C2074 ) C1708_=_C1713( C1708 C1713 ) C1708_=_C1716( C1708 C1716 ) \nC1708_=_C1819( C1708 C1819 ) C1708_=_C1881( C1708 C1881 ) C1708_=_C1917( C1708 C1917 ) C1708_=_C1997( C1708 C1997 ) C1708_=_C2030( C1708 C2030 ) C1713_=_C1716( C1713 C1716 ) \nC1713_=_C1824( C1713 C1824 ) C1713_=_C1888( C1713 C1888 ) C1713_=_C1950( C1713 C1950 ) C1713_=_C2001( C1713 C2001 ) C1713_=_C2059( C1713 C2059 ) C1716_=_C1845( C1716 C1845 ) \nC1716_=_C1891( C1716 C1891 ) C1716_=_C1952( C1716 C1952 ) C1716_=_C2004( C1716 C2004 ) C1716_=_C2037( C1716 C2037 ) C1716_=_C2109( C1716 C2109 ) C1726_=_C1739( C1726 C1739 ) \nC1726_=_C1741( C1726 C1741 ) C1726_=_C1744( C1726 C1744 ) C1726_=_C1745( C1726 C1745 ) C1726_=_C1754( C1726 C1754 ) C1726_=_C1810( C1726 C1810 ) C1726_=_C1968( C1726 C1968 ) \nC1726_=_C2021( C1726 C2021 ) C1726_=_C2097( C1726 C2097 ) C1739_=_C1741( C1739 C1741 ) C1739_=_C1744( C1739 C1744 ) C1739_=_C1745( C1739 C1745 ) C1739_=_C1847( C1739 C1847 ) \nC1739_=_C1896( C1739 C1896 ) C1739_=_C1925( C1739 C1925 ) C1739_=_C1980( C1739 C1980 ) C1739_=_C2039( C1739 C2039 ) C1741_=_C1744( C1741 C1744 ) C1741_=_C1745( C1741 C1745 ) \nC1741_=_C1771( C1741 C1771 ) C1741_=_C1830( C1741 C1830 ) C1741_=_C1982( C1741 C1982 ) C1741_=_C2041( C1741 C2041 ) C1741_=_C2086( C1741 C2086 ) C1744_=_C1745( C1744 C1745 ) \nC1744_=_C1851( C1744 C1851 ) C1744_=_C1904( C1744 C1904 ) C1744_=_C1958( C1744 C1958 ) C1744_=_C1983( C1744 C1983 ) C1744_=_C2046( C1744 C2046 ) C1745_=_C1774( C1745 C1774 ) \nC1745_=_C1834( C1745 C1834 ) C1745_=_C1984( C1745 C1984 ) C1745_=_C2047( C1745 C2047 ) C1745_=_C2115( C1745 C2115 ) C1749_=_C1750( C1749 C1750 ) C1749_=_C1752( C1749 C1752 ) \nC1749_=_C1753( C1749 C1753 ) C1749_=_C1754( C1749 C1754 ) C1749_=_C1755( C1749 C1755 ) C1749_=_C1757( C1749 C1757 ) C1749_=_C1758( C1749 C1758 ) C1749_=_C1759( C1749 C1759 ) \nC1749_=_C1760( C1749 C1760 ) C1749_=_C1761( C1749 C1761 ) C1749_=_C1762( C1749 C1762 ) C1749_=_C1764( C1749 C1764 ) C1749_=_C1765( C1749 C1765 ) C1749_=_C1766( C1749 C1766 ) \nC1749_=_C1769( C1749 C1769 ) C1749_=_C1771( C1749 C1771 ) C1749_=_C1772( C1749 C1772 ) C1749_=_C1774( C1749 C1774 ) C1749_=_C1775( C1749 C1775 ) C1749_=_C1776( C1749 C1776 ) \nC1750_=_C1752( C1750 C1752 ) C1750_=_C1753( C1750 C1753 ) C1750_=_C1754( C1750 C1754 ) C1750_=_C1755( C1750 C1755 ) C1750_=_C1757( C1750 C1757 ) C1750_=_C1758( C1750 C1758 ) \nC1750_=_C1759( C1750 C1759 ) C1750_=_C1760( C1750 C1760 ) C1750_=_C1761( C1750 C1761 ) C1750_=_C1762( C1750 C1762 ) C1750_=_C1764( C1750 C1764 ) C1750_=_C1765( C1750 C1765 ) \nC1750_=_C1766( C1750 C1766 ) C1750_=_C1769( C1750 C1769 ) C1750_=_C1771( C1750 C1771 ) C1750_=_C1772( C1750 C1772 ) C1750_=_C1774( C1750 C1774 ) C1750_=_C1775( C1750 C1775 ) \nC1750_=_C1776( C1750 C1776 ) C1752_=_C1753( C1752 C1753 ) C1752_=_C1754( C1752 C1754 ) C1752_=_C1755( C1752 C1755 ) C1752_=_C1757( C1752 C1757 ) C1752_=_C1758( C1752 C1758 ) \nC1752_=_C1759( C1752 C1759 ) C1752_=_C1760( C1752 C1760 ) C1752_=_C1761( C1752 C1761 ) C1752_=_C1762( C1752 C1762 ) C1752_=_C1764( C1752 C1764 ) C1752_=_C1765( C1752 C1765 ) \nC1752_=_C1766( C1752 C1766 ) C1752_=_C1769( C1752 C1769 ) C1752_=_C1771( C1752 C1771 ) C1752_=_C1772( C1752 C1772 ) C1752_=_C1774( C1752 C1774 ) C1752_=_C1775( C1752 C1775 ) \nC1752_=_C1776( C1752 C1776 ) C1752_=_C1865( C1752 C1865 ) C1753_=_C1754( C1753 C1754 ) C1753_=_C1755( C1753 C1755 ) C1753_=_C1757( C1753 C1757 ) C1753_=_C1758( C1753 C1758 ) \nC1753_=_C1759( C1753 C1759 ) C1753_=_C1760( C1753 C1760 ) C1753_=_C1761( C1753 C1761 ) C1753_=_C1762( C1753 C1762 ) C1753_=_C1764( C1753 C1764 ) C1753_=_C1765( C1753 C1765 ) \nC1753_=_C1766( C1753 C1766 ) C1753_=_C1769( C1753 C1769 ) C1753_=_C1771( C1753 C1771 ) C1753_=_C1772( C1753 C1772 ) C1753_=_C1774( C1753 C1774 ) C1753_=_C1775( C1753 C1775 ) \nC1753_=_C1776( C1753 C1776 ) C1753_=_C1807( C1753 C1807 ) C1753_=_C1912( C1753 C1912 ) C1753_=_C1966( C1753 C1966 ) C1753_=_C2019( C1753 C2019 ) C1753_=_C2094( C1753 C2094 ) \nC1754_=_C1755( C1754 C1755 ) C1754_=_C1757( C1754 C1757 ) C1754_=_C1758( C1754 C1758 ) C1754_=_C1759( C1754 C1759 ) C1754_=_C1760( C1754 C1760 ) C1754_=_C1761( C1754 C1761 ) \nC1754_=_C1762( C1754 C1762 ) C1754_=_C1764( C1754 C1764 ) C1754_=_C1765( C1754 C1765 ) C1754_=_C1766( C1754 C1766 ) C1754_=_C1769( C1754 C1769 ) C1754_=_C1771( C1754 C1771 ) \nC1754_=_C1772( C1754 C1772 ) C1754_=_C1774( C1754 C1774 ) C1754_=_C1775( C1754 C1775 ) C1754_=_C1776( C1754 C1776 ) C1754_=_C1810( C1754 C1810 ) C1754_=_C1968( C1754 C1968 ) \nC1754_=_C2021( C1754 C2021 ) C1754_=_C2097( C1754 C2097 ) C1755_=_C1757( C1755 C1757 ) C1755_=_C1758(</w:t>
      </w:r>
    </w:p>
    <w:p>
      <w:pPr>
        <w:pStyle w:val="PreformattedText"/>
        <w:bidi w:val="0"/>
        <w:spacing w:before="0" w:after="0"/>
        <w:jc w:val="left"/>
        <w:rPr/>
      </w:pPr>
      <w:r>
        <w:rPr/>
        <w:t xml:space="preserve"> </w:t>
      </w:r>
      <w:r>
        <w:rPr/>
        <w:t>C1755 C1758 ) C1755_=_C1759( C1755 C1759 ) C1755_=_C1760( C1755 C1760 ) \nC1755_=_C1761( C1755 C1761 ) C1755_=_C1762( C1755 C1762 ) C1755_=_C1764( C1755 C1764 ) C1755_=_C1765( C1755 C1765 ) C1755_=_C1766( C1755 C1766 ) C1755_=_C1769( C1755 C1769 ) \nC1755_=_C1771( C1755 C1771 ) C1755_=_C1772( C1755 C1772 ) C1755_=_C1774( C1755 C1774 ) C1755_=_C1775( C1755 C1775 ) C1755_=_C1776( C1755 C1776 ) C1755_=_C1871( C1755 C1871 ) \nC1755_=_C2071( C1755 C2071 ) C1757_=_C1758( C1757 C1758 ) C1757_=_C1759( C1757 C1759 ) C1757_=_C1760( C1757 C1760 ) C1757_=_C1761( C1757 C1761 ) C1757_=_C1762( C1757 C1762 ) \nC1757_=_C1764( C1757 C1764 ) C1757_=_C1765( C1757 C1765 ) C1757_=_C1766( C1757 C1766 ) C1757_=_C1769( C1757 C1769 ) C1757_=_C1771( C1757 C1771 ) C1757_=_C1772( C1757 C1772 ) \nC1757_=_C1774( C1757 C1774 ) C1757_=_C1775( C1757 C1775 ) C1757_=_C1776( C1757 C1776 ) C1757_=_C1873( C1757 C1873 ) C1758_=_C1759( C1758 C1759 ) C1758_=_C1760( C1758 C1760 ) \nC1758_=_C1761( C1758 C1761 ) C1758_=_C1762( C1758 C1762 ) C1758_=_C1764( C1758 C1764 ) C1758_=_C1765( C1758 C1765 ) C1758_=_C1766( C1758 C1766 ) C1758_=_C1769( C1758 C1769 ) \nC1758_=_C1771( C1758 C1771 ) C1758_=_C1772( C1758 C1772 ) C1758_=_C1774( C1758 C1774 ) C1758_=_C1775( C1758 C1775 ) C1758_=_C1776( C1758 C1776 ) C1758_=_C1875( C1758 C1875 ) \nC1759_=_C1760( C1759 C1760 ) C1759_=_C1761( C1759 C1761 ) C1759_=_C1762( C1759 C1762 ) C1759_=_C1764( C1759 C1764 ) C1759_=_C1765( C1759 C1765 ) C1759_=_C1766( C1759 C1766 ) \nC1759_=_C1769( C1759 C1769 ) C1759_=_C1771( C1759 C1771 ) C1759_=_C1772( C1759 C1772 ) C1759_=_C1774( C1759 C1774 ) C1759_=_C1775( C1759 C1775 ) C1759_=_C1776( C1759 C1776 ) \nC1759_=_C1876( C1759 C1876 ) C1759_=_C1943( C1759 C1943 ) C1760_=_C1761( C1760 C1761 ) C1760_=_C1762( C1760 C1762 ) C1760_=_C1764( C1760 C1764 ) C1760_=_C1765( C1760 C1765 ) \nC1760_=_C1766( C1760 C1766 ) C1760_=_C1769( C1760 C1769 ) C1760_=_C1771( C1760 C1771 ) C1760_=_C1772( C1760 C1772 ) C1760_=_C1774( C1760 C1774 ) C1760_=_C1775( C1760 C1775 ) \nC1760_=_C1776( C1760 C1776 ) C1760_=_C1815( C1760 C1815 ) C1760_=_C1995( C1760 C1995 ) C1760_=_C2027( C1760 C2027 ) C1760_=_C2074( C1760 C2074 ) C1761_=_C1762( C1761 C1762 ) \nC1761_=_C1764( C1761 C1764 ) C1761_=_C1765( C1761 C1765 ) C1761_=_C1766( C1761 C1766 ) C1761_=_C1769( C1761 C1769 ) C1761_=_C1771( C1761 C1771 ) C1761_=_C1772( C1761 C1772 ) \nC1761_=_C1774( C1761 C1774 ) C1761_=_C1775( C1761 C1775 ) C1761_=_C1776( C1761 C1776 ) C1761_=_C1878( C1761 C1878 ) C1761_=_C2075( C1761 C2075 ) C1762_=_C1764( C1762 C1764 ) \nC1762_=_C1765( C1762 C1765 ) C1762_=_C1766( C1762 C1766 ) C1762_=_C1769( C1762 C1769 ) C1762_=_C1771( C1762 C1771 ) C1762_=_C1772( C1762 C1772 ) C1762_=_C1774( C1762 C1774 ) \nC1762_=_C1775( C1762 C1775 ) C1762_=_C1776( C1762 C1776 ) C1762_=_C1879( C1762 C1879 ) C1762_=_C1945( C1762 C1945 ) C1764_=_C1765( C1764 C1765 ) C1764_=_C1766( C1764 C1766 ) \nC1764_=_C1769( C1764 C1769 ) C1764_=_C1771( C1764 C1771 ) C1764_=_C1772( C1764 C1772 ) C1764_=_C1774( C1764 C1774 ) C1764_=_C1775( C1764 C1775 ) C1764_=_C1776( C1764 C1776 ) \nC1764_=_C1882( C1764 C1882 ) C1764_=_C1947( C1764 C1947 ) C1764_=_C2077( C1764 C2077 ) C1765_=_C1766( C1765 C1766 ) C1765_=_C1769( C1765 C1769 ) C1765_=_C1771( C1765 C1771 ) \nC1765_=_C1772( C1765 C1772 ) C1765_=_C1774( C1765 C1774 ) C1765_=_C1775( C1765 C1775 ) C1765_=_C1776( C1765 C1776 ) C1765_=_C1884( C1765 C1884 ) C1766_=_C1769( C1766 C1769 ) \nC1766_=_C1771( C1766 C1771 ) C1766_=_C1772( C1766 C1772 ) C1766_=_C1774( C1766 C1774 ) C1766_=_C1775( C1766 C1775 ) C1766_=_C1776( C1766 C1776 ) C1766_=_C1886( C1766 C1886 ) \nC1769_=_C1771( C1769 C1771 ) C1769_=_C1772( C1769 C1772 ) C1769_=_C1774( C1769 C1774 ) C1769_=_C1775( C1769 C1775 ) C1769_=_C1776( C1769 C1776 ) C1769_=_C1893( C1769 C1893 ) \nC1771_=_C1772( C1771 C1772 ) C1771_=_C1774( C1771 C1774 ) C1771_=_C1775( C1771 C1775 ) C1771_=_C1776( C1771 C1776 ) C1771_=_C1830( C1771 C1830 ) C1771_=_C1982( C1771 C1982 ) \nC1771_=_C2041( C1771 C2041 ) C1771_=_C2086( C1771 C2086 ) C1772_=_C1774( C1772 C1774 ) C1772_=_C1775( C1772 C1775 ) C1772_=_C1776( C1772 C1776 ) C1772_=_C1898( C1772 C1898 ) \nC1774_=_C1775( C1774 C1775 ) C1774_=_C1776( C1774 C1776 ) C1774_=_C1834( C1774 C1834 ) C1774_=_C1984( C1774 C1984 ) C1774_=_C2047( C1774 C2047 ) C1774_=_C2115( C1774 C2115 ) \nC1775_=_C1776( C1775 C1776 ) C1775_=_C1906( C1775 C1906 ) C1776_=_C1907( C1776 C1907 ) C1776_=_C1960( C1776 C1960 ) C1804_=_C1807( C1804 C1807 ) C1804_=_C1810( C1804 C1810 ) \nC1804_=_C1815( C1804 C1815 ) C1804_=_C1819( C1804 C1819 ) C1804_=_C1824( C1804 C1824 ) C1804_=_C1830( C1804 C1830 ) C1804_=_C1834( C1804 C1834 ) C1804_=_C1864( C1804 C1864 ) \nC1804_=_C1935( C1804 C1935 ) C1804_=_C1963( C1804 C1963 ) C1804_=_C2016( C1804 C2016 ) C1807_=_C1810( C1807 C1810 ) C1807_=_C1815( C1807 C1815 ) C1807_=_C1819( C1807 C1819 ) \nC1807_=_C1824( C1807 C1824 ) C1807_=_C1830( C1807 C1830 ) C1807_=_C1834( C1807 C1834 ) C1807_=_C1912( C1807 C1912 ) C1807_=_C1966( C1807 C1966 ) C1807_=_C2019( C1807 C2019 ) \nC1807_=_C2094( C1807 C2094 ) C1810_=_C1815( C1810 C1815 ) C1810_=_C1819( C1810 C1819 ) C1810_=_C1824( C1810 C1824 ) C1810_=_C1830( C1810 C1830 ) C1810_=_C1834( C1810 C1834 ) \nC1810_=_C1968( C1810 C1968 ) C1810_=_C2021( C1810 C2021 ) C1810_=_C2097( C1810 C2097 ) C1815_=_C1819( C1815 C1819 ) C1815_=_C1824( C1815 C1824 ) C1815_=_C1830( C1815 C1830 ) \nC1815_=_C1834( C1815 C1834 ) C1815_=_C1995( C1815 C1995 ) C1815_=_C2027( C1815 C2027 ) C1815_=_C2074( C1815 C2074 ) C1819_=_C1824( C1819 C1824 ) C1819_=_C1830( C1819 C1830 ) \nC1819_=_C1834( C1819 C1834 ) C1819_=_C1881( C1819 C1881 ) C1819_=_C1917( C1819 C1917 ) C1819_=_C1997( C1819 C1997 ) C1819_=_C2030( C1819 C2030 ) C1824_=_C1830( C1824 C1830 ) \nC1824_=_C1834( C1824 C1834 ) C1824_=_C1888( C1824 C1888 ) C1824_=_C1950( C1824 C1950 ) C1824_=_C2001( C1824 C2001 ) C1824_=_C2059( C1824 C2059 ) C1830_=_C1834( C1830 C1834 ) \nC1830_=_C1982( C1830 C1982 ) C1830_=_C2041( C1830 C2041 ) C1830_=_C2086( C1830 C2086 ) C1834_=_C1984( C1834 C1984 ) C1834_=_C2047( C1834 C2047 ) C1834_=_C2115( C1834 C2115 ) \nC1839_=_C1845( C1839 C1845 ) C1839_=_C1847( C1839 C1847 ) C1839_=_C1851( C1839 C1851 ) C1839_=_C1872( C1839 C1872 ) C1839_=_C1940( C1839 C1940 ) C1839_=_C1991( C1839 C1991 ) \nC1839_=_C2023( C1839 C2023 ) C1845_=_C1847( C1845 C1847 ) C1845_=_C1851( C1845 C1851 ) C1845_=_C1891( C1845 C1891 ) C1845_=_C1952( C1845 C1952 ) C1845_=_C2004( C1845 C2004 ) \nC1845_=_C2037( C1845 C2037 ) C1845_=_C2109( C1845 C2109 ) C1847_=_C1851( C1847 C1851 ) C1847_=_C1896( C1847 C1896 ) C1847_=_C1925( C1847 C1925 ) C1847_=_C1980( C1847 C1980 ) \nC1847_=_C2039( C1847 C2039 ) C1851_=_C1904( C1851 C1904 ) C1851_=_C1958( C1851 C1958 ) C1851_=_C1983( C1851 C1983 ) C1851_=_C2046( C1851 C2046 ) C1856_=_C1863( C1856 C1863 ) \nC1856_=_C1864( C1856 C1864 ) C1856_=_C1865( C1856 C1865 ) C1856_=_C1866( C1856 C1866 ) C1856_=_C1868( C1856 C1868 ) C1856_=_C1869( C1856 C1869 ) C1856_=_C1871( C1856 C1871 ) \nC1856_=_C1872( C1856 C1872 ) C1856_=_C1873( C1856 C1873 ) C1856_=_C1874( C1856 C1874 ) C1856_=_C1875( C1856 C1875 ) C1856_=_C1876( C1856 C1876 ) C1856_=_C1878( C1856 C1878 ) \nC1856_=_C1879( C1856 C1879 ) C1856_=_C1880( C1856 C1880 ) C1856_=_C1881( C1856 C1881 ) C1856_=_C1882( C1856 C1882 ) C1856_=_C1883( C1856 C1883 ) C1856_=_C1884( C1856 C1884 ) \nC1856_=_C1885( C1856 C1885 ) C1856_=_C1886( C1856 C1886 ) C1856_=_C1887( C1856 C1887 ) C1856_=_C1888( C1856 C1888 ) C1856_=_C1889( C1856 C1889 ) C1856_=_C1890( C1856 C1890 ) \nC1856_=_C1891( C1856 C1891 ) C1856_=_C1892( C1856 C1892 ) C1856_=_C1893( C1856 C1893 ) C1856_=_C1894( C1856 C1894 ) C1856_=_C1895( C1856 C1895 ) C1856_=_C1896( C1856 C1896 ) \nC1856_=_C1898( C1856 C1898 ) C1856_=_C1899( C1856 C1899 ) C1856_=_C1900( C1856 C1900 ) C1856_=_C1901( C1856 C1901 ) C1856_=_C1902( C1856 C1902 ) C1856_=_C1903( C1856 C1903 ) \nC1856_=_C1904( C1856 C1904 ) C1856_=_C1906( C1856 C1906 ) C1856_=_C1907( C1856 C1907 ) C1863_=_C1864( C1863 C1864 ) C1863_=_C1865( C1863 C1865 ) C1863_=_C1866( C1863 C1866 ) \nC1863_=_C1868( C1863 C1868 ) C1863_=_C1869( C1863 C1869 ) C1863_=_C1871( C1863 C1871 ) C1863_=_C1872( C1863 C1872 ) C1863_=_C1873( C1863 C1873 ) C1863_=_C1874( C1863 C1874 ) \nC1863_=_C1875( C1863 C1875 ) C1863_=_C1876( C1863 C1876 ) C1863_=_C1878( C1863 C1878 ) C1863_=_C1879( C1863 C1879 ) C1863_=_C1880( C1863 C1880 ) C1863_=_C1881( C1863 C1881 ) \nC1863_=_C1882( C1863 C1882 ) C1863_=_C1883( C1863 C1883 ) C1863_=_C1884( C1863 C1884 ) C1863_=_C1885( C1863 C1885 ) C1863_=_C1886( C1863 C1886 ) C1863_=_C1887( C1863 C1887 ) \nC1863_=_C1888( C1863 C1888 ) C1863_=_C1889( C1863 C1889 ) C1863_=_C1890( C1863 C1890 ) C1863_=_C1891( C1863 C1891 ) C1863_=_C1892( C1863 C1892 ) C1863_=_C1893( C1863 C1893 ) \nC1863_=_C1894( C1863 C1894 ) C1863_=_C1895( C1863 C1895 ) C1863_=_C1896( C1863 C1896 ) C1863_=_C1898( C1863 C1898 ) C1863_=_C1899( C1863 C1899 ) C1863_=_C1900( C1863 C1900 ) \nC1863_=_C1901( C1863 C1901 ) C1863_=_C1902( C1863 C1902 ) C1863_=_C1903( C1863 C1903 ) C1863_=_C1904( C1863 C1904 ) C1863_=_C1906( C1863 C1906 ) C1863_=_C1907( C1863 C1907 ) \nC1864_=_C1865( C1864 C1865 ) C1864_=_C1866( C1864 C1866 ) C1864_=_C1868( C1864 C1868 ) C1864_=_C1869( C1864 C1869 ) C1864_=_C1871( C1864 C1871 ) C1864_=_C1872( C1864 C1872 ) \nC1864_=_C1873( C1864 C1873 ) C1864_=_C1874( C1864 C1874 ) C1864_=_C1875( C1864 C1875 ) C1864_=_C1876( C1864 C1876 ) C1864_=_C1878( C1864 C1878 ) C1864_=_C1879( C1864 C1879 ) \nC1864_=_C1880( C1864 C1880 ) C1864_=_C1881( C1864 C1881 ) C1864_=_C1882( C1864 C1882 ) C1864_=_C1883( C1864 C1883 ) C1864_=_C1884( C1864 C1884 ) C1864_=_C1885( C1864 C1885 ) \nC1864_=_C1886( C1864 C1886 ) C1864_=_C1887( C1864 C1887 ) C1864_=_C1888( C1864 C1888 ) C1864_=_C1889( C1864 C1889 ) C1864_=_C1890( C1864 C1890 ) C1864_=_C1891( C1864 C1891 ) \nC1864_=_C1892( C1864 C1892 ) C1864_=_C1893( C1864 C1893 ) C1864_=_C1894( C1864 C1894 ) C1864_=_C1895( C1864 C1895 ) C1864_=_C1896( C1864 C1896 ) C1864_=_C1898(</w:t>
      </w:r>
    </w:p>
    <w:p>
      <w:pPr>
        <w:pStyle w:val="PreformattedText"/>
        <w:bidi w:val="0"/>
        <w:spacing w:before="0" w:after="0"/>
        <w:jc w:val="left"/>
        <w:rPr/>
      </w:pPr>
      <w:r>
        <w:rPr/>
        <w:t xml:space="preserve"> </w:t>
      </w:r>
      <w:r>
        <w:rPr/>
        <w:t>C1864 C1898 ) \nC1864_=_C1899( C1864 C1899 ) C1864_=_C1900( C1864 C1900 ) C1864_=_C1901( C1864 C1901 ) C1864_=_C1902( C1864 C1902 ) C1864_=_C1903( C1864 C1903 ) C1864_=_C1904( C1864 C1904 ) \nC1864_=_C1906( C1864 C1906 ) C1864_=_C1907( C1864 C1907 ) C1864_=_C1935( C1864 C1935 ) C1864_=_C1963( C1864 C1963 ) C1864_=_C2016( C1864 C2016 ) C1865_=_C1866( C1865 C1866 ) \nC1865_=_C1868( C1865 C1868 ) C1865_=_C1869( C1865 C1869 ) C1865_=_C1871( C1865 C1871 ) C1865_=_C1872( C1865 C1872 ) C1865_=_C1873( C1865 C1873 ) C1865_=_C1874( C1865 C1874 ) \nC1865_=_C1875( C1865 C1875 ) C1865_=_C1876( C1865 C1876 ) C1865_=_C1878( C1865 C1878 ) C1865_=_C1879( C1865 C1879 ) C1865_=_C1880( C1865 C1880 ) C1865_=_C1881( C1865 C1881 ) \nC1865_=_C1882( C1865 C1882 ) C1865_=_C1883( C1865 C1883 ) C1865_=_C1884( C1865 C1884 ) C1865_=_C1885( C1865 C1885 ) C1865_=_C1886( C1865 C1886 ) C1865_=_C1887( C1865 C1887 ) \nC1865_=_C1888( C1865 C1888 ) C1865_=_C1889( C1865 C1889 ) C1865_=_C1890( C1865 C1890 ) C1865_=_C1891( C1865 C1891 ) C1865_=_C1892( C1865 C1892 ) C1865_=_C1893( C1865 C1893 ) \nC1865_=_C1894( C1865 C1894 ) C1865_=_C1895( C1865 C1895 ) C1865_=_C1896( C1865 C1896 ) C1865_=_C1898( C1865 C1898 ) C1865_=_C1899( C1865 C1899 ) C1865_=_C1900( C1865 C1900 ) \nC1865_=_C1901( C1865 C1901 ) C1865_=_C1902( C1865 C1902 ) C1865_=_C1903( C1865 C1903 ) C1865_=_C1904( C1865 C1904 ) C1865_=_C1906( C1865 C1906 ) C1865_=_C1907( C1865 C1907 ) \nC1866_=_C1868( C1866 C1868 ) C1866_=_C1869( C1866 C1869 ) C1866_=_C1871( C1866 C1871 ) C1866_=_C1872( C1866 C1872 ) C1866_=_C1873( C1866 C1873 ) C1866_=_C1874( C1866 C1874 ) \nC1866_=_C1875( C1866 C1875 ) C1866_=_C1876( C1866 C1876 ) C1866_=_C1878( C1866 C1878 ) C1866_=_C1879( C1866 C1879 ) C1866_=_C1880( C1866 C1880 ) C1866_=_C1881( C1866 C1881 ) \nC1866_=_C1882( C1866 C1882 ) C1866_=_C1883( C1866 C1883 ) C1866_=_C1884( C1866 C1884 ) C1866_=_C1885( C1866 C1885 ) C1866_=_C1886( C1866 C1886 ) C1866_=_C1887( C1866 C1887 ) \nC1866_=_C1888( C1866 C1888 ) C1866_=_C1889( C1866 C1889 ) C1866_=_C1890( C1866 C1890 ) C1866_=_C1891( C1866 C1891 ) C1866_=_C1892( C1866 C1892 ) C1866_=_C1893( C1866 C1893 ) \nC1866_=_C1894( C1866 C1894 ) C1866_=_C1895( C1866 C1895 ) C1866_=_C1896( C1866 C1896 ) C1866_=_C1898( C1866 C1898 ) C1866_=_C1899( C1866 C1899 ) C1866_=_C1900( C1866 C1900 ) \nC1866_=_C1901( C1866 C1901 ) C1866_=_C1902( C1866 C1902 ) C1866_=_C1903( C1866 C1903 ) C1866_=_C1904( C1866 C1904 ) C1866_=_C1906( C1866 C1906 ) C1866_=_C1907( C1866 C1907 ) \nC1866_=_C1936( C1866 C1936 ) C1868_=_C1869( C1868 C1869 ) C1868_=_C1871( C1868 C1871 ) C1868_=_C1872( C1868 C1872 ) C1868_=_C1873( C1868 C1873 ) C1868_=_C1874( C1868 C1874 ) \nC1868_=_C1875( C1868 C1875 ) C1868_=_C1876( C1868 C1876 ) C1868_=_C1878( C1868 C1878 ) C1868_=_C1879( C1868 C1879 ) C1868_=_C1880( C1868 C1880 ) C1868_=_C1881( C1868 C1881 ) \nC1868_=_C1882( C1868 C1882 ) C1868_=_C1883( C1868 C1883 ) C1868_=_C1884( C1868 C1884 ) C1868_=_C1885( C1868 C1885 ) C1868_=_C1886( C1868 C1886 ) C1868_=_C1887( C1868 C1887 ) \nC1868_=_C1888( C1868 C1888 ) C1868_=_C1889( C1868 C1889 ) C1868_=_C1890( C1868 C1890 ) C1868_=_C1891( C1868 C1891 ) C1868_=_C1892( C1868 C1892 ) C1868_=_C1893( C1868 C1893 ) \nC1868_=_C1894( C1868 C1894 ) C1868_=_C1895( C1868 C1895 ) C1868_=_C1896( C1868 C1896 ) C1868_=_C1898( C1868 C1898 ) C1868_=_C1899( C1868 C1899 ) C1868_=_C1900( C1868 C1900 ) \nC1868_=_C1901( C1868 C1901 ) C1868_=_C1902( C1868 C1902 ) C1868_=_C1903( C1868 C1903 ) C1868_=_C1904( C1868 C1904 ) C1868_=_C1906( C1868 C1906 ) C1868_=_C1907( C1868 C1907 ) \nC1868_=_C1937( C1868 C1937 ) C1869_=_C1871( C1869 C1871 ) C1869_=_C1872( C1869 C1872 ) C1869_=_C1873( C1869 C1873 ) C1869_=_C1874( C1869 C1874 ) C1869_=_C1875( C1869 C1875 ) \nC1869_=_C1876( C1869 C1876 ) C1869_=_C1878( C1869 C1878 ) C1869_=_C1879( C1869 C1879 ) C1869_=_C1880( C1869 C1880 ) C1869_=_C1881( C1869 C1881 ) C1869_=_C1882( C1869 C1882 ) \nC1869_=_C1883( C1869 C1883 ) C1869_=_C1884( C1869 C1884 ) C1869_=_C1885( C1869 C1885 ) C1869_=_C1886( C1869 C1886 ) C1869_=_C1887( C1869 C1887 ) C1869_=_C1888( C1869 C1888 ) \nC1869_=_C1889( C1869 C1889 ) C1869_=_C1890( C1869 C1890 ) C1869_=_C1891( C1869 C1891 ) C1869_=_C1892( C1869 C1892 ) C1869_=_C1893( C1869 C1893 ) C1869_=_C1894( C1869 C1894 ) \nC1869_=_C1895( C1869 C1895 ) C1869_=_C1896( C1869 C1896 ) C1869_=_C1898( C1869 C1898 ) C1869_=_C1899( C1869 C1899 ) C1869_=_C1900( C1869 C1900 ) C1869_=_C1901( C1869 C1901 ) \nC1869_=_C1902( C1869 C1902 ) C1869_=_C1903( C1869 C1903 ) C1869_=_C1904( C1869 C1904 ) C1869_=_C1906( C1869 C1906 ) C1869_=_C1907( C1869 C1907 ) C1869_=_C1938( C1869 C1938 ) \nC1871_=_C1872( C1871 C1872 ) C1871_=_C1873( C1871 C1873 ) C1871_=_C1874( C1871 C1874 ) C1871_=_C1875( C1871 C1875 ) C1871_=_C1876( C1871 C1876 ) C1871_=_C1878( C1871 C1878 ) \nC1871_=_C1879( C1871 C1879 ) C1871_=_C1880( C1871 C1880 ) C1871_=_C1881( C1871 C1881 ) C1871_=_C1882( C1871 C1882 ) C1871_=_C1883( C1871 C1883 ) C1871_=_C1884( C1871 C1884 ) \nC1871_=_C1885( C1871 C1885 ) C1871_=_C1886( C1871 C1886 ) C1871_=_C1887( C1871 C1887 ) C1871_=_C1888( C1871 C1888 ) C1871_=_C1889( C1871 C1889 ) C1871_=_C1890( C1871 C1890 ) \nC1871_=_C1891( C1871 C1891 ) C1871_=_C1892( C1871 C1892 ) C1871_=_C1893( C1871 C1893 ) C1871_=_C1894( C1871 C1894 ) C1871_=_C1895( C1871 C1895 ) C1871_=_C1896( C1871 C1896 ) \nC1871_=_C1898( C1871 C1898 ) C1871_=_C1899( C1871 C1899 ) C1871_=_C1900( C1871 C1900 ) C1871_=_C1901( C1871 C1901 ) C1871_=_C1902( C1871 C1902 ) C1871_=_C1903( C1871 C1903 ) \nC1871_=_C1904( C1871 C1904 ) C1871_=_C1906( C1871 C1906 ) C1871_=_C1907( C1871 C1907 ) C1871_=_C2071( C1871 C2071 ) C1872_=_C1873( C1872 C1873 ) C1872_=_C1874( C1872 C1874 ) \nC1872_=_C1875( C1872 C1875 ) C1872_=_C1876( C1872 C1876 ) C1872_=_C1878( C1872 C1878 ) C1872_=_C1879( C1872 C1879 ) C1872_=_C1880( C1872 C1880 ) C1872_=_C1881( C1872 C1881 ) \nC1872_=_C1882( C1872 C1882 ) C1872_=_C1883( C1872 C1883 ) C1872_=_C1884( C1872 C1884 ) C1872_=_C1885( C1872 C1885 ) C1872_=_C1886( C1872 C1886 ) C1872_=_C1887( C1872 C1887 ) \nC1872_=_C1888( C1872 C1888 ) C1872_=_C1889( C1872 C1889 ) C1872_=_C1890( C1872 C1890 ) C1872_=_C1891( C1872 C1891 ) C1872_=_C1892( C1872 C1892 ) C1872_=_C1893( C1872 C1893 ) \nC1872_=_C1894( C1872 C1894 ) C1872_=_C1895( C1872 C1895 ) C1872_=_C1896( C1872 C1896 ) C1872_=_C1898( C1872 C1898 ) C1872_=_C1899( C1872 C1899 ) C1872_=_C1900( C1872 C1900 ) \nC1872_=_C1901( C1872 C1901 ) C1872_=_C1902( C1872 C1902 ) C1872_=_C1903( C1872 C1903 ) C1872_=_C1904( C1872 C1904 ) C1872_=_C1906( C1872 C1906 ) C1872_=_C1907( C1872 C1907 ) \nC1872_=_C1940( C1872 C1940 ) C1872_=_C1991( C1872 C1991 ) C1872_=_C2023( C1872 C2023 ) C1873_=_C1874( C1873 C1874 ) C1873_=_C1875( C1873 C1875 ) C1873_=_C1876( C1873 C1876 ) \nC1873_=_C1878( C1873 C1878 ) C1873_=_C1879( C1873 C1879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5( C1873 C1895 ) \nC1873_=_C1896( C1873 C1896 ) C1873_=_C1898( C1873 C1898 ) C1873_=_C1899( C1873 C1899 ) C1873_=_C1900( C1873 C1900 ) C1873_=_C1901( C1873 C1901 ) C1873_=_C1902( C1873 C1902 ) \nC1873_=_C1903( C1873 C1903 ) C1873_=_C1904( C1873 C1904 ) C1873_=_C1906( C1873 C1906 ) C1873_=_C1907( C1873 C1907 ) C1874_=_C1875( C1874 C1875 ) C1874_=_C1876( C1874 C1876 ) \nC1874_=_C1878( C1874 C1878 ) C1874_=_C1879( C1874 C1879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4_=_C1891( C1874 C1891 ) C1874_=_C1892( C1874 C1892 ) C1874_=_C1893( C1874 C1893 ) C1874_=_C1894( C1874 C1894 ) C1874_=_C1895( C1874 C1895 ) \nC1874_=_C1896( C1874 C1896 ) C1874_=_C1898( C1874 C1898 ) C1874_=_C1899( C1874 C1899 ) C1874_=_C1900( C1874 C1900 ) C1874_=_C1901( C1874 C1901 ) C1874_=_C1902( C1874 C1902 ) \nC1874_=_C1903( C1874 C1903 ) C1874_=_C1904( C1874 C1904 ) C1874_=_C1906( C1874 C1906 ) C1874_=_C1907( C1874 C1907 ) C1874_=_C1941( C1874 C1941 ) C1875_=_C1876( C1875 C1876 ) \nC1875_=_C1878( C1875 C1878 ) C1875_=_C1879( C1875 C1879 ) C1875_=_C1880( C1875 C1880 ) C1875_=_C1881( C1875 C1881 ) C1875_=_C1882( C1875 C1882 ) C1875_=_C1883( C1875 C1883 ) \nC1875_=_C1884( C1875 C1884 ) C1875_=_C1885( C1875 C1885 ) C1875_=_C1886( C1875 C1886 ) C1875_=_C1887( C1875 C1887 ) C1875_=_C1888( C1875 C1888 ) C1875_=_C1889( C1875 C1889 ) \nC1875_=_C1890( C1875 C1890 ) C1875_=_C1891( C1875 C1891 ) C1875_=_C1892( C1875 C1892 ) C1875_=_C1893( C1875 C1893 ) C1875_=_C1894( C1875 C1894 ) C1875_=_C1895( C1875 C1895 ) \nC1875_=_C1896( C1875 C1896 ) C1875_=_C1898( C1875 C1898 ) C1875_=_C1899( C1875 C1899 ) C1875_=_C1900( C1875 C1900 ) C1875_=_C1901( C1875 C1901 ) C1875_=_C1902( C1875 C1902 ) \nC1875_=_C1903( C1875 C1903 ) C1875_=_C1904( C1875 C1904 ) C1875_=_C1906( C1875 C1906 ) C1875_=_C1907( C1875 C1907 ) C1876_=_C1878( C1876 C1878 ) C1876_=_C1879( C1876 C1879 ) \nC1876_=_C1880( C1876 C1880 ) C1876_=_C1881( C1876 C1881 ) C1876_=_C1882( C1876 C1882 ) C1876_=_C1883( C1876 C1883 ) C1876_=_C1884( C1876 C1884 ) C1876_=_C1885( C1876 C1885 ) \nC1876_=_C1886( C1876 C1886 ) C1876_=_C1887( C1876 C1887 ) C1876_=_C1888( C1876 C1888 ) C1876_=_C1889( C1876 C1889 ) C1876_=_C1890( C1876 C1890 ) C1876_=_C1891( C1876 C1891 ) \nC1876_=_C1892( C1876 C1892 ) C1876_=_C1893( C1876 C1893 ) C1876_=_C1894( C1876 C1894 ) C1876_=_C1895( C1876 C1895 ) C1876_=_C1896( C1876 C1896 ) C1876_=_C1898( C1876 C1898 ) \nC1876_=_C1899( C1876 C1899 )</w:t>
      </w:r>
    </w:p>
    <w:p>
      <w:pPr>
        <w:pStyle w:val="PreformattedText"/>
        <w:bidi w:val="0"/>
        <w:spacing w:before="0" w:after="0"/>
        <w:jc w:val="left"/>
        <w:rPr/>
      </w:pPr>
      <w:r>
        <w:rPr/>
        <w:t xml:space="preserve"> </w:t>
      </w:r>
      <w:r>
        <w:rPr/>
        <w:t>C1876_=_C1900( C1876 C1900 ) C1876_=_C1901( C1876 C1901 ) C1876_=_C1902( C1876 C1902 ) C1876_=_C1903( C1876 C1903 ) C1876_=_C1904( C1876 C1904 ) \nC1876_=_C1906( C1876 C1906 ) C1876_=_C1907( C1876 C1907 ) C1876_=_C1943( C1876 C1943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1( C1878 C1891 ) C1878_=_C1892( C1878 C1892 ) C1878_=_C1893( C1878 C1893 ) \nC1878_=_C1894( C1878 C1894 ) C1878_=_C1895( C1878 C1895 ) C1878_=_C1896( C1878 C1896 ) C1878_=_C1898( C1878 C1898 ) C1878_=_C1899( C1878 C1899 ) C1878_=_C1900( C1878 C1900 ) \nC1878_=_C1901( C1878 C1901 ) C1878_=_C1902( C1878 C1902 ) C1878_=_C1903( C1878 C1903 ) C1878_=_C1904( C1878 C1904 ) C1878_=_C1906( C1878 C1906 ) C1878_=_C1907( C1878 C1907 ) \nC1878_=_C2075( C1878 C2075 ) C1879_=_C1880( C1879 C1880 ) C1879_=_C1881( C1879 C1881 ) C1879_=_C1882( C1879 C1882 ) C1879_=_C1883( C1879 C1883 ) C1879_=_C1884( C1879 C1884 ) \nC1879_=_C1885( C1879 C1885 ) C1879_=_C1886( C1879 C1886 ) C1879_=_C1887( C1879 C1887 ) C1879_=_C1888( C1879 C1888 ) C1879_=_C1889( C1879 C1889 ) C1879_=_C1890( C1879 C1890 ) \nC1879_=_C1891( C1879 C1891 ) C1879_=_C1892( C1879 C1892 ) C1879_=_C1893( C1879 C1893 ) C1879_=_C1894( C1879 C1894 ) C1879_=_C1895( C1879 C1895 ) C1879_=_C1896( C1879 C1896 ) \nC1879_=_C1898( C1879 C1898 ) C1879_=_C1899( C1879 C1899 ) C1879_=_C1900( C1879 C1900 ) C1879_=_C1901( C1879 C1901 ) C1879_=_C1902( C1879 C1902 ) C1879_=_C1903( C1879 C1903 ) \nC1879_=_C1904( C1879 C1904 ) C1879_=_C1906( C1879 C1906 ) C1879_=_C1907( C1879 C1907 ) C1879_=_C1945( C1879 C1945 ) C1880_=_C1881( C1880 C1881 ) C1880_=_C1882( C1880 C1882 ) \nC1880_=_C1883( C1880 C1883 ) C1880_=_C1884( C1880 C1884 ) C1880_=_C1885( C1880 C1885 ) C1880_=_C1886( C1880 C1886 ) C1880_=_C1887( C1880 C1887 ) C1880_=_C1888( C1880 C1888 ) \nC1880_=_C1889( C1880 C1889 ) C1880_=_C1890( C1880 C1890 ) C1880_=_C1891( C1880 C1891 ) C1880_=_C1892( C1880 C1892 ) C1880_=_C1893( C1880 C1893 ) C1880_=_C1894( C1880 C1894 ) \nC1880_=_C1895( C1880 C1895 ) C1880_=_C1896( C1880 C1896 ) C1880_=_C1898( C1880 C1898 ) C1880_=_C1899( C1880 C1899 ) C1880_=_C1900( C1880 C1900 ) C1880_=_C1901( C1880 C1901 ) \nC1880_=_C1902( C1880 C1902 ) C1880_=_C1903( C1880 C1903 ) C1880_=_C1904( C1880 C1904 ) C1880_=_C1906( C1880 C1906 ) C1880_=_C1907( C1880 C1907 ) C1880_=_C1946( C1880 C1946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1893( C1881 C1893 ) \nC1881_=_C1894( C1881 C1894 ) C1881_=_C1895( C1881 C1895 ) C1881_=_C1896( C1881 C1896 ) C1881_=_C1898( C1881 C1898 ) C1881_=_C1899( C1881 C1899 ) C1881_=_C1900( C1881 C1900 ) \nC1881_=_C1901( C1881 C1901 ) C1881_=_C1902( C1881 C1902 ) C1881_=_C1903( C1881 C1903 ) C1881_=_C1904( C1881 C1904 ) C1881_=_C1906( C1881 C1906 ) C1881_=_C1907( C1881 C1907 ) \nC1881_=_C1917( C1881 C1917 ) C1881_=_C1997( C1881 C1997 ) C1881_=_C2030( C1881 C2030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896( C1882 C1896 ) C1882_=_C1898( C1882 C1898 ) \nC1882_=_C1899( C1882 C1899 ) C1882_=_C1900( C1882 C1900 ) C1882_=_C1901( C1882 C1901 ) C1882_=_C1902( C1882 C1902 ) C1882_=_C1903( C1882 C1903 ) C1882_=_C1904( C1882 C1904 ) \nC1882_=_C1906( C1882 C1906 ) C1882_=_C1907( C1882 C1907 ) C1882_=_C1947( C1882 C1947 ) C1882_=_C2077( C1882 C2077 ) C1883_=_C1884( C1883 C1884 ) C1883_=_C1885( C1883 C1885 ) \nC1883_=_C1886( C1883 C1886 ) C1883_=_C1887( C1883 C1887 ) C1883_=_C1888( C1883 C1888 ) C1883_=_C1889( C1883 C1889 ) C1883_=_C1890( C1883 C1890 ) C1883_=_C1891( C1883 C1891 ) \nC1883_=_C1892( C1883 C1892 ) C1883_=_C1893( C1883 C1893 ) C1883_=_C1894( C1883 C1894 ) C1883_=_C1895( C1883 C1895 ) C1883_=_C1896( C1883 C1896 ) C1883_=_C1898( C1883 C1898 ) \nC1883_=_C1899( C1883 C1899 ) C1883_=_C1900( C1883 C1900 ) C1883_=_C1901( C1883 C1901 ) C1883_=_C1902( C1883 C1902 ) C1883_=_C1903( C1883 C1903 ) C1883_=_C1904( C1883 C1904 ) \nC1883_=_C1906( C1883 C1906 ) C1883_=_C1907( C1883 C1907 ) C1883_=_C1948( C1883 C1948 ) C1883_=_C2078( C1883 C2078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896( C1884 C1896 ) C1884_=_C1898( C1884 C1898 ) C1884_=_C1899( C1884 C1899 ) \nC1884_=_C1900( C1884 C1900 ) C1884_=_C1901( C1884 C1901 ) C1884_=_C1902( C1884 C1902 ) C1884_=_C1903( C1884 C1903 ) C1884_=_C1904( C1884 C1904 ) C1884_=_C1906( C1884 C1906 ) \nC1884_=_C1907( C1884 C1907 ) C1885_=_C1886( C1885 C1886 ) C1885_=_C1887( C1885 C1887 ) C1885_=_C1888( C1885 C1888 ) C1885_=_C1889( C1885 C1889 ) C1885_=_C1890( C1885 C1890 ) \nC1885_=_C1891( C1885 C1891 ) C1885_=_C1892( C1885 C1892 ) C1885_=_C1893( C1885 C1893 ) C1885_=_C1894( C1885 C1894 ) C1885_=_C1895( C1885 C1895 ) C1885_=_C1896( C1885 C1896 ) \nC1885_=_C1898( C1885 C1898 ) C1885_=_C1899( C1885 C1899 ) C1885_=_C1900( C1885 C1900 ) C1885_=_C1901( C1885 C1901 ) C1885_=_C1902( C1885 C1902 ) C1885_=_C1903( C1885 C1903 ) \nC1885_=_C1904( C1885 C1904 ) C1885_=_C1906( C1885 C1906 ) C1885_=_C1907( C1885 C1907 ) C1886_=_C1887( C1886 C1887 ) C1886_=_C1888( C1886 C1888 ) C1886_=_C1889( C1886 C1889 ) \nC1886_=_C1890( C1886 C1890 ) C1886_=_C1891( C1886 C1891 ) C1886_=_C1892( C1886 C1892 ) C1886_=_C1893( C1886 C1893 ) C1886_=_C1894( C1886 C1894 ) C1886_=_C1895( C1886 C1895 ) \nC1886_=_C1896( C1886 C1896 ) C1886_=_C1898( C1886 C1898 ) C1886_=_C1899( C1886 C1899 ) C1886_=_C1900( C1886 C1900 ) C1886_=_C1901( C1886 C1901 ) C1886_=_C1902( C1886 C1902 ) \nC1886_=_C1903( C1886 C1903 ) C1886_=_C1904( C1886 C1904 ) C1886_=_C1906( C1886 C1906 ) C1886_=_C1907( C1886 C1907 ) C1887_=_C1888( C1887 C1888 ) C1887_=_C1889( C1887 C1889 ) \nC1887_=_C1890( C1887 C1890 ) C1887_=_C1891( C1887 C1891 ) C1887_=_C1892( C1887 C1892 ) C1887_=_C1893( C1887 C1893 ) C1887_=_C1894( C1887 C1894 ) C1887_=_C1895( C1887 C1895 ) \nC1887_=_C1896( C1887 C1896 ) C1887_=_C1898( C1887 C1898 ) C1887_=_C1899( C1887 C1899 ) C1887_=_C1900( C1887 C1900 ) C1887_=_C1901( C1887 C1901 ) C1887_=_C1902( C1887 C1902 ) \nC1887_=_C1903( C1887 C1903 ) C1887_=_C1904( C1887 C1904 ) C1887_=_C1906( C1887 C1906 ) C1887_=_C1907( C1887 C1907 ) C1887_=_C2079( C1887 C2079 ) C1888_=_C1889( C1888 C1889 ) \nC1888_=_C1890( C1888 C1890 ) C1888_=_C1891( C1888 C1891 ) C1888_=_C1892( C1888 C1892 ) C1888_=_C1893( C1888 C1893 ) C1888_=_C1894( C1888 C1894 ) C1888_=_C1895( C1888 C1895 ) \nC1888_=_C1896( C1888 C1896 ) C1888_=_C1898( C1888 C1898 ) C1888_=_C1899( C1888 C1899 ) C1888_=_C1900( C1888 C1900 ) C1888_=_C1901( C1888 C1901 ) C1888_=_C1902( C1888 C1902 ) \nC1888_=_C1903( C1888 C1903 ) C1888_=_C1904( C1888 C1904 ) C1888_=_C1906( C1888 C1906 ) C1888_=_C1907( C1888 C1907 ) C1888_=_C1950( C1888 C1950 ) C1888_=_C2001( C1888 C2001 ) \nC1888_=_C2059( C1888 C2059 ) C1889_=_C1890( C1889 C1890 ) C1889_=_C1891( C1889 C1891 ) C1889_=_C1892( C1889 C1892 ) C1889_=_C1893( C1889 C1893 ) C1889_=_C1894( C1889 C1894 ) \nC1889_=_C1895( C1889 C1895 ) C1889_=_C1896( C1889 C1896 ) C1889_=_C1898( C1889 C1898 ) C1889_=_C1899( C1889 C1899 ) C1889_=_C1900( C1889 C1900 ) C1889_=_C1901( C1889 C1901 ) \nC1889_=_C1902( C1889 C1902 ) C1889_=_C1903( C1889 C1903 ) C1889_=_C1904( C1889 C1904 ) C1889_=_C1906( C1889 C1906 ) C1889_=_C1907( C1889 C1907 ) C1889_=_C1951( C1889 C1951 ) \nC1890_=_C1891( C1890 C1891 ) C1890_=_C1892( C1890 C1892 ) C1890_=_C1893( C1890 C1893 ) C1890_=_C1894( C1890 C1894 ) C1890_=_C1895( C1890 C1895 ) C1890_=_C1896( C1890 C1896 ) \nC1890_=_C1898( C1890 C1898 ) C1890_=_C1899( C1890 C1899 ) C1890_=_C1900( C1890 C1900 ) C1890_=_C1901( C1890 C1901 ) C1890_=_C1902( C1890 C1902 ) C1890_=_C1903( C1890 C1903 ) \nC1890_=_C1904( C1890 C1904 ) C1890_=_C1906( C1890 C1906 ) C1890_=_C1907( C1890 C1907 ) C1890_=_C2081( C1890 C2081 ) C1891_=_C1892( C1891 C1892 ) C1891_=_C1893( C1891 C1893 ) \nC1891_=_C1894( C1891 C1894 ) C1891_=_C1895( C1891 C1895 ) C1891_=_C1896( C1891 C1896 ) C1891_=_C1898( C1891 C1898 ) C1891_=_C1899( C1891 C1899 ) C1891_=_C1900( C1891 C1900 ) \nC1891_=_C1901( C1891 C1901 ) C1891_=_C1902( C1891 C1902 ) C1891_=_C1903( C1891 C1903 ) C1891_=_C1904( C1891 C1904 ) C1891_=_C1906( C1891 C1906 ) C1891_=_C1907( C1891 C1907 ) \nC1891_=_C1952( C1891 C1952 ) C1891_=_C2004( C1891 C2004 ) C1891_=_C2037( C1891 C2037 ) C1891_=_C2109( C1891 C2109 ) C1892_=_C1893( C1892 C1893 ) C1892_=_C1894( C1892 C1894 ) \nC1892_=_C1895( C1892 C1895 ) C1892_=_C1896( C1892 C1896 ) C1892_=_C1898( C1892 C1898 ) C1892_=_C1899( C1892 C1899 ) C1892_=_C1900( C1892 C1900 ) C1892_=_C1901( C1892 C1901 ) \nC1892_=_C1902( C1892 C1902 ) C1892_=_C1903( C1892 C1903 ) C1892_=_C1904( C1892 C1904 ) C1892_=_C1906( C1892 C1906 ) C1892_=_C1907( C1892 C1907 ) C1892_=_C1953( C1892 C1953 ) \nC1892_=_C2082( C1892 C2082 ) C1893_=_C1894( C1893 C1894 ) C1893_=_C1895( C1893 C1895 ) C1893_=_C1896( C1893 C1896 ) C1893_=_C1898( C1893 C1898 ) C1893_=_C1899( C1893 C1899 ) \nC1893_=_C1900( C1893 C1900 ) C1893_=_C1901( C1893 C1901 ) C1893_=_C1902(</w:t>
      </w:r>
    </w:p>
    <w:p>
      <w:pPr>
        <w:pStyle w:val="PreformattedText"/>
        <w:bidi w:val="0"/>
        <w:spacing w:before="0" w:after="0"/>
        <w:jc w:val="left"/>
        <w:rPr/>
      </w:pPr>
      <w:r>
        <w:rPr/>
        <w:t xml:space="preserve"> </w:t>
      </w:r>
      <w:r>
        <w:rPr/>
        <w:t>C1893 C1902 ) C1893_=_C1903( C1893 C1903 ) C1893_=_C1904( C1893 C1904 ) C1893_=_C1906( C1893 C1906 ) \nC1893_=_C1907( C1893 C1907 ) C1894_=_C1895( C1894 C1895 ) C1894_=_C1896( C1894 C1896 ) C1894_=_C1898( C1894 C1898 ) C1894_=_C1899( C1894 C1899 ) C1894_=_C1900( C1894 C1900 ) \nC1894_=_C1901( C1894 C1901 ) C1894_=_C1902( C1894 C1902 ) C1894_=_C1903( C1894 C1903 ) C1894_=_C1904( C1894 C1904 ) C1894_=_C1906( C1894 C1906 ) C1894_=_C1907( C1894 C1907 ) \nC1894_=_C2083( C1894 C2083 ) C1895_=_C1896( C1895 C1896 ) C1895_=_C1898( C1895 C1898 ) C1895_=_C1899( C1895 C1899 ) C1895_=_C1900( C1895 C1900 ) C1895_=_C1901( C1895 C1901 ) \nC1895_=_C1902( C1895 C1902 ) C1895_=_C1903( C1895 C1903 ) C1895_=_C1904( C1895 C1904 ) C1895_=_C1906( C1895 C1906 ) C1895_=_C1907( C1895 C1907 ) C1895_=_C1954( C1895 C1954 ) \nC1896_=_C1898( C1896 C1898 ) C1896_=_C1899( C1896 C1899 ) C1896_=_C1900( C1896 C1900 ) C1896_=_C1901( C1896 C1901 ) C1896_=_C1902( C1896 C1902 ) C1896_=_C1903( C1896 C1903 ) \nC1896_=_C1904( C1896 C1904 ) C1896_=_C1906( C1896 C1906 ) C1896_=_C1907( C1896 C1907 ) C1896_=_C1925( C1896 C1925 ) C1896_=_C1980( C1896 C1980 ) C1896_=_C2039( C1896 C2039 ) \nC1898_=_C1899( C1898 C1899 ) C1898_=_C1900( C1898 C1900 ) C1898_=_C1901( C1898 C1901 ) C1898_=_C1902( C1898 C1902 ) C1898_=_C1903( C1898 C1903 ) C1898_=_C1904( C1898 C1904 ) \nC1898_=_C1906( C1898 C1906 ) C1898_=_C1907( C1898 C1907 ) C1899_=_C1900( C1899 C1900 ) C1899_=_C1901( C1899 C1901 ) C1899_=_C1902( C1899 C1902 ) C1899_=_C1903( C1899 C1903 ) \nC1899_=_C1904( C1899 C1904 ) C1899_=_C1906( C1899 C1906 ) C1899_=_C1907( C1899 C1907 ) C1899_=_C2087( C1899 C2087 ) C1900_=_C1901( C1900 C1901 ) C1900_=_C1902( C1900 C1902 ) \nC1900_=_C1903( C1900 C1903 ) C1900_=_C1904( C1900 C1904 ) C1900_=_C1906( C1900 C1906 ) C1900_=_C1907( C1900 C1907 ) C1900_=_C2088( C1900 C2088 ) C1901_=_C1902( C1901 C1902 ) \nC1901_=_C1903( C1901 C1903 ) C1901_=_C1904( C1901 C1904 ) C1901_=_C1906( C1901 C1906 ) C1901_=_C1907( C1901 C1907 ) C1901_=_C2089( C1901 C2089 ) C1902_=_C1903( C1902 C1903 ) \nC1902_=_C1904( C1902 C1904 ) C1902_=_C1906( C1902 C1906 ) C1902_=_C1907( C1902 C1907 ) C1902_=_C1957( C1902 C1957 ) C1903_=_C1904( C1903 C1904 ) C1903_=_C1906( C1903 C1906 ) \nC1903_=_C1907( C1903 C1907 ) C1904_=_C1906( C1904 C1906 ) C1904_=_C1907( C1904 C1907 ) C1904_=_C1958( C1904 C1958 ) C1904_=_C1983( C1904 C1983 ) C1904_=_C2046( C1904 C2046 ) \nC1906_=_C1907( C1906 C1907 ) C1907_=_C1960( C1907 C1960 ) C1909_=_C1912( C1909 C1912 ) C1909_=_C1917( C1909 C1917 ) C1909_=_C1925( C1909 C1925 ) C1909_=_C1934( C1909 C1934 ) \nC1909_=_C1935( C1909 C1935 ) C1909_=_C1936( C1909 C1936 ) C1909_=_C1937( C1909 C1937 ) C1909_=_C1938( C1909 C1938 ) C1909_=_C1940( C1909 C1940 ) C1909_=_C1941( C1909 C1941 ) \nC1909_=_C1942( C1909 C1942 ) C1909_=_C1943( C1909 C1943 ) C1909_=_C1945( C1909 C1945 ) C1909_=_C1946( C1909 C1946 ) C1909_=_C1947( C1909 C1947 ) C1909_=_C1948( C1909 C1948 ) \nC1909_=_C1949( C1909 C1949 ) C1909_=_C1950( C1909 C1950 ) C1909_=_C1951( C1909 C1951 ) C1909_=_C1952( C1909 C1952 ) C1909_=_C1953( C1909 C1953 ) C1909_=_C1954( C1909 C1954 ) \nC1909_=_C1955( C1909 C1955 ) C1909_=_C1957( C1909 C1957 ) C1909_=_C1958( C1909 C1958 ) C1909_=_C1960( C1909 C1960 ) C1912_=_C1917( C1912 C1917 ) C1912_=_C1925( C1912 C1925 ) \nC1912_=_C1966( C1912 C1966 ) C1912_=_C2019( C1912 C2019 ) C1912_=_C2094( C1912 C2094 ) C1917_=_C1925( C1917 C1925 ) C1917_=_C1997( C1917 C1997 ) C1917_=_C2030( C1917 C2030 ) \nC1925_=_C1980( C1925 C1980 ) C1925_=_C2039( C1925 C2039 ) C1934_=_C1935( C1934 C1935 ) C1934_=_C1936( C1934 C1936 ) C1934_=_C1937( C1934 C1937 ) C1934_=_C1938( C1934 C1938 ) \nC1934_=_C1940( C1934 C1940 ) C1934_=_C1941( C1934 C1941 ) C1934_=_C1942( C1934 C1942 ) C1934_=_C1943( C1934 C1943 ) C1934_=_C1945( C1934 C1945 ) C1934_=_C1946( C1934 C1946 ) \nC1934_=_C1947( C1934 C1947 ) C1934_=_C1948( C1934 C1948 ) C1934_=_C1949( C1934 C1949 ) C1934_=_C1950( C1934 C1950 ) C1934_=_C1951( C1934 C1951 ) C1934_=_C1952( C1934 C1952 ) \nC1934_=_C1953( C1934 C1953 ) C1934_=_C1954( C1934 C1954 ) C1934_=_C1955( C1934 C1955 ) C1934_=_C1957( C1934 C1957 ) C1934_=_C1958( C1934 C1958 ) C1934_=_C1960( C1934 C1960 ) \nC1935_=_C1936( C1935 C1936 ) C1935_=_C1937( C1935 C1937 ) C1935_=_C1938( C1935 C1938 ) C1935_=_C1940( C1935 C1940 ) C1935_=_C1941( C1935 C1941 ) C1935_=_C1942( C1935 C1942 ) \nC1935_=_C1943( C1935 C1943 ) C1935_=_C1945( C1935 C1945 ) C1935_=_C1946( C1935 C1946 ) C1935_=_C1947( C1935 C1947 ) C1935_=_C1948( C1935 C1948 ) C1935_=_C1949( C1935 C1949 ) \nC1935_=_C1950( C1935 C1950 ) C1935_=_C1951( C1935 C1951 ) C1935_=_C1952( C1935 C1952 ) C1935_=_C1953( C1935 C1953 ) C1935_=_C1954( C1935 C1954 ) C1935_=_C1955( C1935 C1955 ) \nC1935_=_C1957( C1935 C1957 ) C1935_=_C1958( C1935 C1958 ) C1935_=_C1960( C1935 C1960 ) C1935_=_C1963( C1935 C1963 ) C1935_=_C2016( C1935 C2016 ) C1936_=_C1937( C1936 C1937 ) \nC1936_=_C1938( C1936 C1938 ) C1936_=_C1940( C1936 C1940 ) C1936_=_C1941( C1936 C1941 ) C1936_=_C1942( C1936 C1942 ) C1936_=_C1943( C1936 C1943 ) C1936_=_C1945( C1936 C1945 ) \nC1936_=_C1946( C1936 C1946 ) C1936_=_C1947( C1936 C1947 ) C1936_=_C1948( C1936 C1948 ) C1936_=_C1949( C1936 C1949 ) C1936_=_C1950( C1936 C1950 ) C1936_=_C1951( C1936 C1951 ) \nC1936_=_C1952( C1936 C1952 ) C1936_=_C1953( C1936 C1953 ) C1936_=_C1954( C1936 C1954 ) C1936_=_C1955( C1936 C1955 ) C1936_=_C1957( C1936 C1957 ) C1936_=_C1958( C1936 C1958 ) \nC1936_=_C1960( C1936 C1960 ) C1937_=_C1938( C1937 C1938 ) C1937_=_C1940( C1937 C1940 ) C1937_=_C1941( C1937 C1941 ) C1937_=_C1942( C1937 C1942 ) C1937_=_C1943( C1937 C1943 ) \nC1937_=_C1945( C1937 C1945 ) C1937_=_C1946( C1937 C1946 ) C1937_=_C1947( C1937 C1947 ) C1937_=_C1948( C1937 C1948 ) C1937_=_C1949( C1937 C1949 ) C1937_=_C1950( C1937 C1950 ) \nC1937_=_C1951( C1937 C1951 ) C1937_=_C1952( C1937 C1952 ) C1937_=_C1953( C1937 C1953 ) C1937_=_C1954( C1937 C1954 ) C1937_=_C1955( C1937 C1955 ) C1937_=_C1957( C1937 C1957 ) \nC1937_=_C1958( C1937 C1958 ) C1937_=_C1960( C1937 C1960 ) C1938_=_C1940( C1938 C1940 ) C1938_=_C1941( C1938 C1941 ) C1938_=_C1942( C1938 C1942 ) C1938_=_C1943( C1938 C1943 ) \nC1938_=_C1945( C1938 C1945 ) C1938_=_C1946( C1938 C1946 ) C1938_=_C1947( C1938 C1947 ) C1938_=_C1948( C1938 C1948 ) C1938_=_C1949( C1938 C1949 ) C1938_=_C1950( C1938 C1950 ) \nC1938_=_C1951( C1938 C1951 ) C1938_=_C1952( C1938 C1952 ) C1938_=_C1953( C1938 C1953 ) C1938_=_C1954( C1938 C1954 ) C1938_=_C1955( C1938 C1955 ) C1938_=_C1957( C1938 C1957 ) \nC1938_=_C1958( C1938 C1958 ) C1938_=_C1960( C1938 C1960 ) C1940_=_C1941( C1940 C1941 ) C1940_=_C1942( C1940 C1942 ) C1940_=_C1943( C1940 C1943 ) C1940_=_C1945( C1940 C1945 ) \nC1940_=_C1946( C1940 C1946 ) C1940_=_C1947( C1940 C1947 ) C1940_=_C1948( C1940 C1948 ) C1940_=_C1949( C1940 C1949 ) C1940_=_C1950( C1940 C1950 ) C1940_=_C1951( C1940 C1951 ) \nC1940_=_C1952( C1940 C1952 ) C1940_=_C1953( C1940 C1953 ) C1940_=_C1954( C1940 C1954 ) C1940_=_C1955( C1940 C1955 ) C1940_=_C1957( C1940 C1957 ) C1940_=_C1958( C1940 C1958 ) \nC1940_=_C1960( C1940 C1960 ) C1940_=_C1991( C1940 C1991 ) C1940_=_C2023( C1940 C2023 ) C1941_=_C1942( C1941 C1942 ) C1941_=_C1943( C1941 C1943 ) C1941_=_C1945( C1941 C1945 ) \nC1941_=_C1946( C1941 C1946 ) C1941_=_C1947( C1941 C1947 ) C1941_=_C1948( C1941 C1948 ) C1941_=_C1949( C1941 C1949 ) C1941_=_C1950( C1941 C1950 ) C1941_=_C1951( C1941 C1951 ) \nC1941_=_C1952( C1941 C1952 ) C1941_=_C1953( C1941 C1953 ) C1941_=_C1954( C1941 C1954 ) C1941_=_C1955( C1941 C1955 ) C1941_=_C1957( C1941 C1957 ) C1941_=_C1958( C1941 C1958 ) \nC1941_=_C1960( C1941 C1960 ) C1942_=_C1943( C1942 C1943 ) C1942_=_C1945( C1942 C1945 ) C1942_=_C1946( C1942 C1946 ) C1942_=_C1947( C1942 C1947 ) C1942_=_C1948( C1942 C1948 ) \nC1942_=_C1949( C1942 C1949 ) C1942_=_C1950( C1942 C1950 ) C1942_=_C1951( C1942 C1951 ) C1942_=_C1952( C1942 C1952 ) C1942_=_C1953( C1942 C1953 ) C1942_=_C1954( C1942 C1954 ) \nC1942_=_C1955( C1942 C1955 ) C1942_=_C1957( C1942 C1957 ) C1942_=_C1958( C1942 C1958 ) C1942_=_C1960( C1942 C1960 ) C1942_=_C2073( C1942 C2073 ) C1943_=_C1945( C1943 C1945 ) \nC1943_=_C1946( C1943 C1946 ) C1943_=_C1947( C1943 C1947 ) C1943_=_C1948( C1943 C1948 ) C1943_=_C1949( C1943 C1949 ) C1943_=_C1950( C1943 C1950 ) C1943_=_C1951( C1943 C1951 ) \nC1943_=_C1952( C1943 C1952 ) C1943_=_C1953( C1943 C1953 ) C1943_=_C1954( C1943 C1954 ) C1943_=_C1955( C1943 C1955 ) C1943_=_C1957( C1943 C1957 ) C1943_=_C1958( C1943 C1958 ) \nC1943_=_C1960( C1943 C1960 ) C1945_=_C1946( C1945 C1946 ) C1945_=_C1947( C1945 C1947 ) C1945_=_C1948( C1945 C1948 ) C1945_=_C1949( C1945 C1949 ) C1945_=_C1950( C1945 C1950 ) \nC1945_=_C1951( C1945 C1951 ) C1945_=_C1952( C1945 C1952 ) C1945_=_C1953( C1945 C1953 ) C1945_=_C1954( C1945 C1954 ) C1945_=_C1955( C1945 C1955 ) C1945_=_C1957( C1945 C1957 ) \nC1945_=_C1958( C1945 C1958 ) C1945_=_C1960( C1945 C1960 ) C1946_=_C1947( C1946 C1947 ) C1946_=_C1948( C1946 C1948 ) C1946_=_C1949( C1946 C1949 ) C1946_=_C1950( C1946 C1950 ) \nC1946_=_C1951( C1946 C1951 ) C1946_=_C1952( C1946 C1952 ) C1946_=_C1953( C1946 C1953 ) C1946_=_C1954( C1946 C1954 ) C1946_=_C1955( C1946 C1955 ) C1946_=_C1957( C1946 C1957 ) \nC1946_=_C1958( C1946 C1958 ) C1946_=_C1960( C1946 C1960 ) C1947_=_C1948( C1947 C1948 ) C1947_=_C1949( C1947 C1949 ) C1947_=_C1950( C1947 C1950 ) C1947_=_C1951( C1947 C1951 ) \nC1947_=_C1952( C1947 C1952 ) C1947_=_C1953( C1947 C1953 ) C1947_=_C1954( C1947 C1954 ) C1947_=_C1955( C1947 C1955 ) C1947_=_C1957( C1947 C1957 ) C1947_=_C1958( C1947 C1958 ) \nC1947_=_C1960( C1947 C1960 ) C1947_=_C2077( C1947 C2077 ) C1948_=_C1949( C1948 C1949 ) C1948_=_C1950( C1948 C1950 ) C1948_=_C1951( C1948 C1951 ) C1948_=_C1952( C1948 C1952 ) \nC1948_=_C1953( C1948 C1953 ) C1948_=_C1954( C1948 C1954 ) C1948_=_C1955( C1948 C1955 ) C1948_=_C1957( C1948 C1957 ) C1948_=_C1958( C1948 C1958 ) C1948_=_C1960( C1948 C1960 ) \nC1948_=_C2078( C1948 C2078 ) C1949_=_C1950( C1949 C1950 ) C1949_=_C1951( C1949 C1951 ) C1949_=_C1952( C1949 C1952 ) C1949_=_C1953(</w:t>
      </w:r>
    </w:p>
    <w:p>
      <w:pPr>
        <w:pStyle w:val="PreformattedText"/>
        <w:bidi w:val="0"/>
        <w:spacing w:before="0" w:after="0"/>
        <w:jc w:val="left"/>
        <w:rPr/>
      </w:pPr>
      <w:r>
        <w:rPr/>
        <w:t xml:space="preserve"> </w:t>
      </w:r>
      <w:r>
        <w:rPr/>
        <w:t>C1949 C1953 ) C1949_=_C1954( C1949 C1954 ) \nC1949_=_C1955( C1949 C1955 ) C1949_=_C1957( C1949 C1957 ) C1949_=_C1958( C1949 C1958 ) C1949_=_C1960( C1949 C1960 ) C1950_=_C1951( C1950 C1951 ) C1950_=_C1952( C1950 C1952 ) \nC1950_=_C1953( C1950 C1953 ) C1950_=_C1954( C1950 C1954 ) C1950_=_C1955( C1950 C1955 ) C1950_=_C1957( C1950 C1957 ) C1950_=_C1958( C1950 C1958 ) C1950_=_C1960( C1950 C1960 ) \nC1950_=_C2001( C1950 C2001 ) C1950_=_C2059( C1950 C2059 ) C1951_=_C1952( C1951 C1952 ) C1951_=_C1953( C1951 C1953 ) C1951_=_C1954( C1951 C1954 ) C1951_=_C1955( C1951 C1955 ) \nC1951_=_C1957( C1951 C1957 ) C1951_=_C1958( C1951 C1958 ) C1951_=_C1960( C1951 C1960 ) C1952_=_C1953( C1952 C1953 ) C1952_=_C1954( C1952 C1954 ) C1952_=_C1955( C1952 C1955 ) \nC1952_=_C1957( C1952 C1957 ) C1952_=_C1958( C1952 C1958 ) C1952_=_C1960( C1952 C1960 ) C1952_=_C2004( C1952 C2004 ) C1952_=_C2037( C1952 C2037 ) C1952_=_C2109( C1952 C2109 ) \nC1953_=_C1954( C1953 C1954 ) C1953_=_C1955( C1953 C1955 ) C1953_=_C1957( C1953 C1957 ) C1953_=_C1958( C1953 C1958 ) C1953_=_C1960( C1953 C1960 ) C1953_=_C2082( C1953 C2082 ) \nC1954_=_C1955( C1954 C1955 ) C1954_=_C1957( C1954 C1957 ) C1954_=_C1958( C1954 C1958 ) C1954_=_C1960( C1954 C1960 ) C1955_=_C1957( C1955 C1957 ) C1955_=_C1958( C1955 C1958 ) \nC1955_=_C1960( C1955 C1960 ) C1955_=_C2085( C1955 C2085 ) C1957_=_C1958( C1957 C1958 ) C1957_=_C1960( C1957 C1960 ) C1958_=_C1960( C1958 C1960 ) C1958_=_C1983( C1958 C1983 ) \nC1958_=_C2046( C1958 C2046 ) C1963_=_C1966( C1963 C1966 ) C1963_=_C1968( C1963 C1968 ) C1963_=_C1980( C1963 C1980 ) C1963_=_C1982( C1963 C1982 ) C1963_=_C1983( C1963 C1983 ) \nC1963_=_C1984( C1963 C1984 ) C1963_=_C2016( C1963 C2016 ) C1966_=_C1968( C1966 C1968 ) C1966_=_C1980( C1966 C1980 ) C1966_=_C1982( C1966 C1982 ) C1966_=_C1983( C1966 C1983 ) \nC1966_=_C1984( C1966 C1984 ) C1966_=_C2019( C1966 C2019 ) C1966_=_C2094( C1966 C2094 ) C1968_=_C1980( C1968 C1980 ) C1968_=_C1982( C1968 C1982 ) C1968_=_C1983( C1968 C1983 ) \nC1968_=_C1984( C1968 C1984 ) C1968_=_C2021( C1968 C2021 ) C1968_=_C2097( C1968 C2097 ) C1980_=_C1982( C1980 C1982 ) C1980_=_C1983( C1980 C1983 ) C1980_=_C1984( C1980 C1984 ) \nC1980_=_C2039( C1980 C2039 ) C1982_=_C1983( C1982 C1983 ) C1982_=_C1984( C1982 C1984 ) C1982_=_C2041( C1982 C2041 ) C1982_=_C2086( C1982 C2086 ) C1983_=_C1984( C1983 C1984 ) \nC1983_=_C2046( C1983 C2046 ) C1984_=_C2047( C1984 C2047 ) C1984_=_C2115( C1984 C2115 ) C1991_=_C1995( C1991 C1995 ) C1991_=_C1997( C1991 C1997 ) C1991_=_C2001( C1991 C2001 ) \nC1991_=_C2004( C1991 C2004 ) C1991_=_C2023( C1991 C2023 ) C1995_=_C1997( C1995 C1997 ) C1995_=_C2001( C1995 C2001 ) C1995_=_C2004( C1995 C2004 ) C1995_=_C2027( C1995 C2027 ) \nC1995_=_C2074( C1995 C2074 ) C1997_=_C2001( C1997 C2001 ) C1997_=_C2004( C1997 C2004 ) C1997_=_C2030( C1997 C2030 ) C2001_=_C2004( C2001 C2004 ) C2001_=_C2059( C2001 C2059 ) \nC2004_=_C2037( C2004 C2037 ) C2004_=_C2109( C2004 C2109 ) C2016_=_C2019( C2016 C2019 ) C2016_=_C2021( C2016 C2021 ) C2016_=_C2023( C2016 C2023 ) C2016_=_C2027( C2016 C2027 ) \nC2016_=_C2030( C2016 C2030 ) C2016_=_C2037( C2016 C2037 ) C2016_=_C2039( C2016 C2039 ) C2016_=_C2041( C2016 C2041 ) C2016_=_C2046( C2016 C2046 ) C2016_=_C2047( C2016 C2047 ) \nC2019_=_C2021( C2019 C2021 ) C2019_=_C2023( C2019 C2023 ) C2019_=_C2027( C2019 C2027 ) C2019_=_C2030( C2019 C2030 ) C2019_=_C2037( C2019 C2037 ) C2019_=_C2039( C2019 C2039 ) \nC2019_=_C2041( C2019 C2041 ) C2019_=_C2046( C2019 C2046 ) C2019_=_C2047( C2019 C2047 ) C2019_=_C2094( C2019 C2094 ) C2021_=_C2023( C2021 C2023 ) C2021_=_C2027( C2021 C2027 ) \nC2021_=_C2030( C2021 C2030 ) C2021_=_C2037( C2021 C2037 ) C2021_=_C2039( C2021 C2039 ) C2021_=_C2041( C2021 C2041 ) C2021_=_C2046( C2021 C2046 ) C2021_=_C2047( C2021 C2047 ) \nC2021_=_C2097( C2021 C2097 ) C2023_=_C2027( C2023 C2027 ) C2023_=_C2030( C2023 C2030 ) C2023_=_C2037( C2023 C2037 ) C2023_=_C2039( C2023 C2039 ) C2023_=_C2041( C2023 C2041 ) \nC2023_=_C2046( C2023 C2046 ) C2023_=_C2047( C2023 C2047 ) C2027_=_C2030( C2027 C2030 ) C2027_=_C2037( C2027 C2037 ) C2027_=_C2039( C2027 C2039 ) C2027_=_C2041( C2027 C2041 ) \nC2027_=_C2046( C2027 C2046 ) C2027_=_C2047( C2027 C2047 ) C2027_=_C2074( C2027 C2074 ) C2030_=_C2037( C2030 C2037 ) C2030_=_C2039( C2030 C2039 ) C2030_=_C2041( C2030 C2041 ) \nC2030_=_C2046( C2030 C2046 ) C2030_=_C2047( C2030 C2047 ) C2037_=_C2039( C2037 C2039 ) C2037_=_C2041( C2037 C2041 ) C2037_=_C2046( C2037 C2046 ) C2037_=_C2047( C2037 C2047 ) \nC2037_=_C2109( C2037 C2109 ) C2039_=_C2041( C2039 C2041 ) C2039_=_C2046( C2039 C2046 ) C2039_=_C2047( C2039 C2047 ) C2041_=_C2046( C2041 C2046 ) C2041_=_C2047( C2041 C2047 ) \nC2041_=_C2086( C2041 C2086 ) C2046_=_C2047( C2046 C2047 ) C2047_=_C2115( C2047 C2115 ) C2067_=_C2068( C2067 C2068 ) C2067_=_C2070( C2067 C2070 ) C2067_=_C2071( C2067 C2071 ) \nC2067_=_C2073( C2067 C2073 ) C2067_=_C2074( C2067 C2074 ) C2067_=_C2075( C2067 C2075 ) C2067_=_C2077( C2067 C2077 ) C2067_=_C2078( C2067 C2078 ) C2067_=_C2079( C2067 C2079 ) \nC2067_=_C2081( C2067 C2081 ) C2067_=_C2082( C2067 C2082 ) C2067_=_C2083( C2067 C2083 ) C2067_=_C2085( C2067 C2085 ) C2067_=_C2086( C2067 C2086 ) C2067_=_C2087( C2067 C2087 ) \nC2067_=_C2088( C2067 C2088 ) C2067_=_C2089( C2067 C2089 ) C2068_=_C2070( C2068 C2070 ) C2068_=_C2071( C2068 C2071 ) C2068_=_C2073( C2068 C2073 ) C2068_=_C2074( C2068 C2074 ) \nC2068_=_C2075( C2068 C2075 ) C2068_=_C2077( C2068 C2077 ) C2068_=_C2078( C2068 C2078 ) C2068_=_C2079( C2068 C2079 ) C2068_=_C2081( C2068 C2081 ) C2068_=_C2082( C2068 C2082 ) \nC2068_=_C2083( C2068 C2083 ) C2068_=_C2085( C2068 C2085 ) C2068_=_C2086( C2068 C2086 ) C2068_=_C2087( C2068 C2087 ) C2068_=_C2088( C2068 C2088 ) C2068_=_C2089( C2068 C2089 ) \nC2068_=_C2094( C2068 C2094 ) C2068_=_C2097( C2068 C2097 ) C2068_=_C2109( C2068 C2109 ) C2068_=_C2115( C2068 C2115 ) C2070_=_C2071( C2070 C2071 ) C2070_=_C2073( C2070 C2073 ) \nC2070_=_C2074( C2070 C2074 ) C2070_=_C2075( C2070 C2075 ) C2070_=_C2077( C2070 C2077 ) C2070_=_C2078( C2070 C2078 ) C2070_=_C2079( C2070 C2079 ) C2070_=_C2081( C2070 C2081 ) \nC2070_=_C2082( C2070 C2082 ) C2070_=_C2083( C2070 C2083 ) C2070_=_C2085( C2070 C2085 ) C2070_=_C2086( C2070 C2086 ) C2070_=_C2087( C2070 C2087 ) C2070_=_C2088( C2070 C2088 ) \nC2070_=_C2089( C2070 C2089 ) C2071_=_C2073( C2071 C2073 ) C2071_=_C2074( C2071 C2074 ) C2071_=_C2075( C2071 C2075 ) C2071_=_C2077( C2071 C2077 ) C2071_=_C2078( C2071 C2078 ) \nC2071_=_C2079( C2071 C2079 ) C2071_=_C2081( C2071 C2081 ) C2071_=_C2082( C2071 C2082 ) C2071_=_C2083( C2071 C2083 ) C2071_=_C2085( C2071 C2085 ) C2071_=_C2086( C2071 C2086 ) \nC2071_=_C2087( C2071 C2087 ) C2071_=_C2088( C2071 C2088 ) C2071_=_C2089( C2071 C2089 ) C2073_=_C2074( C2073 C2074 ) C2073_=_C2075( C2073 C2075 ) C2073_=_C2077( C2073 C2077 ) \nC2073_=_C2078( C2073 C2078 ) C2073_=_C2079( C2073 C2079 ) C2073_=_C2081( C2073 C2081 ) C2073_=_C2082( C2073 C2082 ) C2073_=_C2083( C2073 C2083 ) C2073_=_C2085( C2073 C2085 ) \nC2073_=_C2086( C2073 C2086 ) C2073_=_C2087( C2073 C2087 ) C2073_=_C2088( C2073 C2088 ) C2073_=_C2089( C2073 C2089 ) C2074_=_C2075( C2074 C2075 ) C2074_=_C2077( C2074 C2077 ) \nC2074_=_C2078( C2074 C2078 ) C2074_=_C2079( C2074 C2079 ) C2074_=_C2081( C2074 C2081 ) C2074_=_C2082( C2074 C2082 ) C2074_=_C2083( C2074 C2083 ) C2074_=_C2085( C2074 C2085 ) \nC2074_=_C2086( C2074 C2086 ) C2074_=_C2087( C2074 C2087 ) C2074_=_C2088( C2074 C2088 ) C2074_=_C2089( C2074 C2089 ) C2075_=_C2077( C2075 C2077 ) C2075_=_C2078( C2075 C2078 ) \nC2075_=_C2079( C2075 C2079 ) C2075_=_C2081( C2075 C2081 ) C2075_=_C2082( C2075 C2082 ) C2075_=_C2083( C2075 C2083 ) C2075_=_C2085( C2075 C2085 ) C2075_=_C2086( C2075 C2086 ) \nC2075_=_C2087( C2075 C2087 ) C2075_=_C2088( C2075 C2088 ) C2075_=_C2089( C2075 C2089 ) C2077_=_C2078( C2077 C2078 ) C2077_=_C2079( C2077 C2079 ) C2077_=_C2081( C2077 C2081 ) \nC2077_=_C2082( C2077 C2082 ) C2077_=_C2083( C2077 C2083 ) C2077_=_C2085( C2077 C2085 ) C2077_=_C2086( C2077 C2086 ) C2077_=_C2087( C2077 C2087 ) C2077_=_C2088( C2077 C2088 ) \nC2077_=_C2089( C2077 C2089 ) C2078_=_C2079( C2078 C2079 ) C2078_=_C2081( C2078 C2081 ) C2078_=_C2082( C2078 C2082 ) C2078_=_C2083( C2078 C2083 ) C2078_=_C2085( C2078 C2085 ) \nC2078_=_C2086( C2078 C2086 ) C2078_=_C2087( C2078 C2087 ) C2078_=_C2088( C2078 C2088 ) C2078_=_C2089( C2078 C2089 ) C2079_=_C2081( C2079 C2081 ) C2079_=_C2082( C2079 C2082 ) \nC2079_=_C2083( C2079 C2083 ) C2079_=_C2085( C2079 C2085 ) C2079_=_C2086( C2079 C2086 ) C2079_=_C2087( C2079 C2087 ) C2079_=_C2088( C2079 C2088 ) C2079_=_C2089( C2079 C2089 ) \nC2081_=_C2082( C2081 C2082 ) C2081_=_C2083( C2081 C2083 ) C2081_=_C2085( C2081 C2085 ) C2081_=_C2086( C2081 C2086 ) C2081_=_C2087( C2081 C2087 ) C2081_=_C2088( C2081 C2088 ) \nC2081_=_C2089( C2081 C2089 ) C2082_=_C2083( C2082 C2083 ) C2082_=_C2085( C2082 C2085 ) C2082_=_C2086( C2082 C2086 ) C2082_=_C2087( C2082 C2087 ) C2082_=_C2088( C2082 C2088 ) \nC2082_=_C2089( C2082 C2089 ) C2083_=_C2085( C2083 C2085 ) C2083_=_C2086( C2083 C2086 ) C2083_=_C2087( C2083 C2087 ) C2083_=_C2088( C2083 C2088 ) C2083_=_C2089( C2083 C2089 ) \nC2085_=_C2086( C2085 C2086 ) C2085_=_C2087( C2085 C2087 ) C2085_=_C2088( C2085 C2088 ) C2085_=_C2089( C2085 C2089 ) C2086_=_C2087( C2086 C2087 ) C2086_=_C2088( C2086 C2088 ) \nC2086_=_C2089( C2086 C2089 ) C2087_=_C2088( C2087 C2088 ) C2087_=_C2089( C2087 C2089 ) C2088_=_C2089( C2088 C2089 ) C2094_=_C2097( C2094 C2097 ) C2094_=_C2109( C2094 C2109 ) \nC2094_=_C2115( C2094 C2115 ) C2097_=_C2109( C2097 C2109 ) C2097_=_C2115( C2097 C2115 ) C2109_=_C2115( C2109 C2115 ) "];660-&gt;674[label="152: C1698 C1699 C1703 C1706 C1708 \nC1713 C1716 C1726 C1739 C1741 C1744 \nC1745 C1749 C1750 C1752 C1755 C1757 \nC1758 C1759 C1761 C1762 C1764 C1765 \nC1766 C1769 C1772 C1775 C1776 C1804 \nC1807 C1810 C1815 C1819 C1824 C1830 \nC1834 C1839 C1845 C1847 C1851 C1856 \nC1863 C1865 C1866 C1868 C1869 C1871 \nC1873 C1874 C1875 C1876 C1878 C1879 \nC1880 C1882 C1883 C1884 C1885 C1886 \nC1887 C1889 C1890</w:t>
      </w:r>
    </w:p>
    <w:p>
      <w:pPr>
        <w:pStyle w:val="PreformattedText"/>
        <w:bidi w:val="0"/>
        <w:spacing w:before="0" w:after="0"/>
        <w:jc w:val="left"/>
        <w:rPr/>
      </w:pPr>
      <w:r>
        <w:rPr/>
        <w:t xml:space="preserve"> </w:t>
      </w:r>
      <w:r>
        <w:rPr/>
        <w:t>C1892 C1893 C1894 \nC1895 C1898 C1899 C1900 C1901 C1902 \nC1903 C1906 C1907 C1909 C1912 C1917 \nC1925 C1934 C1936 C1937 C1938 C1941 \nC1942 C1943 C1945 C1946 C1947 C1948 \nC1949 C1951 C1953 C1954 C1955 C1957 \nC1960 C1963 C1966 C1968 C1980 C1982 \nC1983 C1984 C1991 C1995 C1997 C2001 \nC2004 C2016 C2019 C2021 C2023 C2027 \nC2030 C2037 C2039 C2041 C2046 C2047 \nC2059 C2067 C2068 C2070 C2071 C2073 \nC2075 C2077 C2078 C2079 C2081 C2082 \nC2083 C2085 C2087 C2088 C2089 C2094 \nC2097 C2109 C2115 C2844 C2848 C2851 \nC2853 C2859 C2863 C2871 C2874 C2879 \nC2881 C2888 C2889 \n1291: C1698_=_C1699 ,C1698_=_C1703 ,C1698_=_C1706 ,C1698_=_C1708 ,C1698_=_C1713 ,\nC1698_=_C1716 ,C1698_=_C1804 ,C1698_=_C1963 ,C1698_=_C2016 ,C1699_=_C1703 ,C1699_=_C1706 ,\nC1699_=_C1708 ,C1699_=_C1713 ,C1699_=_C1716 ,C1699_=_C1807 ,C1699_=_C1912 ,C1699_=_C1966 ,\nC1699_=_C2019 ,C1699_=_C2094 ,C1703_=_C1706 ,C1703_=_C1708 ,C1703_=_C1713 ,C1703_=_C1716 ,\nC1703_=_C1839 ,C1703_=_C1991 ,C1703_=_C2023 ,C1706_=_C1708 ,C1706_=_C1713 ,C1706_=_C1716 ,\nC1706_=_C1815 ,C1706_=_C1995 ,C1706_=_C2027 ,C1708_=_C1713 ,C1708_=_C1716 ,C1708_=_C1819 ,\nC1708_=_C1917 ,C1708_=_C1997 ,C1708_=_C2030 ,C1713_=_C1716 ,C1713_=_C1824 ,C1713_=_C2001 ,\nC1713_=_C2059 ,C1716_=_C1845 ,C1716_=_C2004 ,C1716_=_C2037 ,C1716_=_C2109 ,C1726_=_C1739 ,\nC1726_=_C1741 ,C1726_=_C1744 ,C1726_=_C1745 ,C1726_=_C1810 ,C1726_=_C1968 ,C1726_=_C2021 ,\nC1726_=_C2097 ,C1739_=_C1741 ,C1739_=_C1744 ,C1739_=_C1745 ,C1739_=_C1847 ,C1739_=_C1925 ,\nC1739_=_C1980 ,C1739_=_C2039 ,C1741_=_C1744 ,C1741_=_C1745 ,C1741_=_C1830 ,C1741_=_C1982 ,\nC1741_=_C2041 ,C1744_=_C1745 ,C1744_=_C1851 ,C1744_=_C1983 ,C1744_=_C2046 ,C1745_=_C1834 ,\nC1745_=_C1984 ,C1745_=_C2047 ,C1745_=_C2115 ,C1749_=_C1750 ,C1749_=_C1752 ,C1749_=_C1755 ,\nC1749_=_C1757 ,C1749_=_C1758 ,C1749_=_C1759 ,C1749_=_C1761 ,C1749_=_C1762 ,C1749_=_C1764 ,\nC1749_=_C1765 ,C1749_=_C1766 ,C1749_=_C1769 ,C1749_=_C1772 ,C1749_=_C1775 ,C1749_=_C1776 ,\nC1750_=_C1752 ,C1750_=_C1755 ,C1750_=_C1757 ,C1750_=_C1758 ,C1750_=_C1759 ,C1750_=_C1761 ,\nC1750_=_C1762 ,C1750_=_C1764 ,C1750_=_C1765 ,C1750_=_C1766 ,C1750_=_C1769 ,C1750_=_C1772 ,\nC1750_=_C1775 ,C1750_=_C1776 ,C1752_=_C1755 ,C1752_=_C1757 ,C1752_=_C1758 ,C1752_=_C1759 ,\nC1752_=_C1761 ,C1752_=_C1762 ,C1752_=_C1764 ,C1752_=_C1765 ,C1752_=_C1766 ,C1752_=_C1769 ,\nC1752_=_C1772 ,C1752_=_C1775 ,C1752_=_C1776 ,C1752_=_C1865 ,C1755_=_C1757 ,C1755_=_C1758 ,\nC1755_=_C1759 ,C1755_=_C1761 ,C1755_=_C1762 ,C1755_=_C1764 ,C1755_=_C1765 ,C1755_=_C1766 ,\nC1755_=_C1769 ,C1755_=_C1772 ,C1755_=_C1775 ,C1755_=_C1776 ,C1755_=_C1871 ,C1755_=_C2071 ,\nC1757_=_C1758 ,C1757_=_C1759 ,C1757_=_C1761 ,C1757_=_C1762 ,C1757_=_C1764 ,C1757_=_C1765 ,\nC1757_=_C1766 ,C1757_=_C1769 ,C1757_=_C1772 ,C1757_=_C1775 ,C1757_=_C1776 ,C1757_=_C1873 ,\nC1758_=_C1759 ,C1758_=_C1761 ,C1758_=_C1762 ,C1758_=_C1764 ,C1758_=_C1765 ,C1758_=_C1766 ,\nC1758_=_C1769 ,C1758_=_C1772 ,C1758_=_C1775 ,C1758_=_C1776 ,C1758_=_C1875 ,C1759_=_C1761 ,\nC1759_=_C1762 ,C1759_=_C1764 ,C1759_=_C1765 ,C1759_=_C1766 ,C1759_=_C1769 ,C1759_=_C1772 ,\nC1759_=_C1775 ,C1759_=_C1776 ,C1759_=_C1876 ,C1759_=_C1943 ,C1761_=_C1762 ,C1761_=_C1764 ,\nC1761_=_C1765 ,C1761_=_C1766 ,C1761_=_C1769 ,C1761_=_C1772 ,C1761_=_C1775 ,C1761_=_C1776 ,\nC1761_=_C1878 ,C1761_=_C2075 ,C1762_=_C1764 ,C1762_=_C1765 ,C1762_=_C1766 ,C1762_=_C1769 ,\nC1762_=_C1772 ,C1762_=_C1775 ,C1762_=_C1776 ,C1762_=_C1879 ,C1762_=_C1945 ,C1764_=_C1765 ,\nC1764_=_C1766 ,C1764_=_C1769 ,C1764_=_C1772 ,C1764_=_C1775 ,C1764_=_C1776 ,C1764_=_C1882 ,\nC1764_=_C1947 ,C1764_=_C2077 ,C1765_=_C1766 ,C1765_=_C1769 ,C1765_=_C1772 ,C1765_=_C1775 ,\nC1765_=_C1776 ,C1765_=_C1884 ,C1766_=_C1769 ,C1766_=_C1772 ,C1766_=_C1775 ,C1766_=_C1776 ,\nC1766_=_C1886 ,C1769_=_C1772 ,C1769_=_C1775 ,C1769_=_C1776 ,C1769_=_C1893 ,C1772_=_C1775 ,\nC1772_=_C1776 ,C1772_=_C1898 ,C1775_=_C1776 ,C1775_=_C1906 ,C1776_=_C1907 ,C1776_=_C1960 ,\nC1804_=_C1807 ,C1804_=_C1810 ,C1804_=_C1815 ,C1804_=_C1819 ,C1804_=_C1824 ,C1804_=_C1830 ,\nC1804_=_C1834 ,C1804_=_C1963 ,C1804_=_C2016 ,C1807_=_C1810 ,C1807_=_C1815 ,C1807_=_C1819 ,\nC1807_=_C1824 ,C1807_=_C1830 ,C1807_=_C1834 ,C1807_=_C1912 ,C1807_=_C1966 ,C1807_=_C2019 ,\nC1807_=_C2094 ,C1810_=_C1815 ,C1810_=_C1819 ,C1810_=_C1824 ,C1810_=_C1830 ,C1810_=_C1834 ,\nC1810_=_C1968 ,C1810_=_C2021 ,C1810_=_C2097 ,C1815_=_C1819 ,C1815_=_C1824 ,C1815_=_C1830 ,\nC1815_=_C1834 ,C1815_=_C1995 ,C1815_=_C2027 ,C1819_=_C1824 ,C1819_=_C1830 ,C1819_=_C1834 ,\nC1819_=_C1917 ,C1819_=_C1997 ,C1819_=_C2030 ,C1824_=_C1830 ,C1824_=_C1834 ,C1824_=_C2001 ,\nC1824_=_C2059 ,C1830_=_C1834 ,C1830_=_C1982 ,C1830_=_C2041 ,C1834_=_C1984 ,C1834_=_C2047 ,\nC1834_=_C2115 ,C1839_=_C1845 ,C1839_=_C1847 ,C1839_=_C1851 ,C1839_=_C1991 ,C1839_=_C2023 ,\nC1845_=_C1847 ,C1845_=_C1851 ,C1845_=_C2004 ,C1845_=_C2037 ,C1845_=_C2109 ,C1847_=_C1851 ,\nC1847_=_C1925 ,C1847_=_C1980 ,C1847_=_C2039 ,C1851_=_C1983 ,C1851_=_C2046 ,C1856_=_C1863 ,\nC1856_=_C1865 ,C1856_=_C1866 ,C1856_=_C1868 ,C1856_=_C1869 ,C1856_=_C1871 ,C1856_=_C1873 ,\nC1856_=_C1874 ,C1856_=_C1875 ,C1856_=_C1876 ,C1856_=_C1878 ,C1856_=_C1879 ,C1856_=_C1880 ,\nC1856_=_C1882 ,C1856_=_C1883 ,C1856_=_C1884 ,C1856_=_C1885 ,C1856_=_C1886 ,C1856_=_C1887 ,\nC1856_=_C1889 ,C1856_=_C1890 ,C1856_=_C1892 ,C1856_=_C1893 ,C1856_=_C1894 ,C1856_=_C1895 ,\nC1856_=_C1898 ,C1856_=_C1899 ,C1856_=_C1900 ,C1856_=_C1901 ,C1856_=_C1902 ,C1856_=_C1903 ,\nC1856_=_C1906 ,C1856_=_C1907 ,C1863_=_C1865 ,C1863_=_C1866 ,C1863_=_C1868 ,C1863_=_C1869 ,\nC1863_=_C1871 ,C1863_=_C1873 ,C1863_=_C1874 ,C1863_=_C1875 ,C1863_=_C1876 ,C1863_=_C1878 ,\nC1863_=_C1879 ,C1863_=_C1880 ,C1863_=_C1882 ,C1863_=_C1883 ,C1863_=_C1884 ,C1863_=_C1885 ,\nC1863_=_C1886 ,C1863_=_C1887 ,C1863_=_C1889 ,C1863_=_C1890 ,C1863_=_C1892 ,C1863_=_C1893 ,\nC1863_=_C1894 ,C1863_=_C1895 ,C1863_=_C1898 ,C1863_=_C1899 ,C1863_=_C1900 ,C1863_=_C1901 ,\nC1863_=_C1902 ,C1863_=_C1903 ,C1863_=_C1906 ,C1863_=_C1907 ,C1865_=_C1866 ,C1865_=_C1868 ,\nC1865_=_C1869 ,C1865_=_C1871 ,C1865_=_C1873 ,C1865_=_C1874 ,C1865_=_C1875 ,C1865_=_C1876 ,\nC1865_=_C1878 ,C1865_=_C1879 ,C1865_=_C1880 ,C1865_=_C1882 ,C1865_=_C1883 ,C1865_=_C1884 ,\nC1865_=_C1885 ,C1865_=_C1886 ,C1865_=_C1887 ,C1865_=_C1889 ,C1865_=_C1890 ,C1865_=_C1892 ,\nC1865_=_C1893 ,C1865_=_C1894 ,C1865_=_C1895 ,C1865_=_C1898 ,C1865_=_C1899 ,C1865_=_C1900 ,\nC1865_=_C1901 ,C1865_=_C1902 ,C1865_=_C1903 ,C1865_=_C1906 ,C1865_=_C1907 ,C1866_=_C1868 ,\nC1866_=_C1869 ,C1866_=_C1871 ,C1866_=_C1873 ,C1866_=_C1874 ,C1866_=_C1875 ,C1866_=_C1876 ,\nC1866_=_C1878 ,C1866_=_C1879 ,C1866_=_C1880 ,C1866_=_C1882 ,C1866_=_C1883 ,C1866_=_C1884 ,\nC1866_=_C1885 ,C1866_=_C1886 ,C1866_=_C1887 ,C1866_=_C1889 ,C1866_=_C1890 ,C1866_=_C1892 ,\nC1866_=_C1893 ,C1866_=_C1894 ,C1866_=_C1895 ,C1866_=_C1898 ,C1866_=_C1899 ,C1866_=_C1900 ,\nC1866_=_C1901 ,C1866_=_C1902 ,C1866_=_C1903 ,C1866_=_C1906 ,C1866_=_C1907 ,C1866_=_C1936 ,\nC1868_=_C1869 ,C1868_=_C1871 ,C1868_=_C1873 ,C1868_=_C1874 ,C1868_=_C1875 ,C1868_=_C1876 ,\nC1868_=_C1878 ,C1868_=_C1879 ,C1868_=_C1880 ,C1868_=_C1882 ,C1868_=_C1883 ,C1868_=_C1884 ,\nC1868_=_C1885 ,C1868_=_C1886 ,C1868_=_C1887 ,C1868_=_C1889 ,C1868_=_C1890 ,C1868_=_C1892 ,\nC1868_=_C1893 ,C1868_=_C1894 ,C1868_=_C1895 ,C1868_=_C1898 ,C1868_=_C1899 ,C1868_=_C1900 ,\nC1868_=_C1901 ,C1868_=_C1902 ,C1868_=_C1903 ,C1868_=_C1906 ,C1868_=_C1907 ,C1868_=_C1937 ,\nC1869_=_C1871 ,C1869_=_C1873 ,C1869_=_C1874 ,C1869_=_C1875 ,C1869_=_C1876 ,C1869_=_C1878 ,\nC1869_=_C1879 ,C1869_=_C1880 ,C1869_=_C1882 ,C1869_=_C1883 ,C1869_=_C1884 ,C1869_=_C1885 ,\nC1869_=_C1886 ,C1869_=_C1887 ,C1869_=_C1889 ,C1869_=_C1890 ,C1869_=_C1892 ,C1869_=_C1893 ,\nC1869_=_C1894 ,C1869_=_C1895 ,C1869_=_C1898 ,C1869_=_C1899 ,C1869_=_C1900 ,C1869_=_C1901 ,\nC1869_=_C1902 ,C1869_=_C1903 ,C1869_=_C1906 ,C1869_=_C1907 ,C1869_=_C1938 ,C1871_=_C1873 ,\nC1871_=_C1874 ,C1871_=_C1875 ,C1871_=_C1876 ,C1871_=_C1878 ,C1871_=_C1879 ,C1871_=_C1880 ,\nC1871_=_C1882 ,C1871_=_C1883 ,C1871_=_C1884 ,C1871_=_C1885 ,C1871_=_C1886 ,C1871_=_C1887 ,\nC1871_=_C1889 ,C1871_=_C1890 ,C1871_=_C1892 ,C1871_=_C1893 ,C1871_=_C1894 ,C1871_=_C1895 ,\nC1871_=_C1898 ,C1871_=_C1899 ,C1871_=_C1900 ,C1871_=_C1901 ,C1871_=_C1902 ,C1871_=_C1903 ,\nC1871_=_C1906 ,C1871_=_C1907 ,C1871_=_C2071 ,C1873_=_C1874 ,C1873_=_C1875 ,C1873_=_C1876 ,\nC1873_=_C1878 ,C1873_=_C1879 ,C1873_=_C1880 ,C1873_=_C1882 ,C1873_=_C1883 ,C1873_=_C1884 ,\nC1873_=_C1885 ,C1873_=_C1886 ,C1873_=_C1887 ,C1873_=_C1889 ,C1873_=_C1890 ,C1873_=_C1892 ,\nC1873_=_C1893 ,C1873_=_C1894 ,C1873_=_C1895 ,C1873_=_C1898 ,C1873_=_C1899 ,C1873_=_C1900 ,\nC1873_=_C1901 ,C1873_=_C1902 ,C1873_=_C1903 ,C1873_=_C1906 ,C1873_=_C1907 ,C1874_=_C1875 ,\nC1874_=_C1876 ,C1874_=_C1878 ,C1874_=_C1879 ,C1874_=_C1880 ,C1874_=_C1882 ,C1874_=_C1883 ,\nC1874_=_C1884 ,C1874_=_C1885 ,C1874_=_C1886 ,C1874_=_C1887 ,C1874_=_C1889 ,C1874_=_C1890 ,\nC1874_=_C1892 ,C1874_=_C1893 ,C1874_=_C1894 ,C1874_=_C1895 ,C1874_=_C1898 ,C1874_=_C1899 ,\nC1874_=_C1900 ,C1874_=_C1901 ,C1874_=_C1902 ,C1874_=_C1903 ,C1874_=_C1906 ,C1874_=_C1907 ,\nC1874_=_C1941 ,C1875_=_C1876 ,C1875_=_C1878 ,C1875_=_C1879 ,C1875_=_C1880 ,C1875_=_C1882 ,\nC1875_=_C1883 ,C1875_=_C1884 ,C1875_=_C1885 ,C1875_=_C1886 ,C1875_=_C1887 ,C1875_=_C1889 ,\nC1875_=_C1890 ,C1875_=_C1892 ,C1875_=_C1893 ,C1875_=_C1894 ,C1875_=_C1895 ,C1875_=_C1898 ,\nC1875_=_C1899 ,C1875_=_C1900 ,C1875_=_C1901 ,C1875_=_C1902 ,C1875_=_C1903 ,C1875_=_C1906 ,\nC1875_=_C1907 ,C1876_=_C1878 ,C1876_=_C1879 ,C1876_=_C1880 ,C1876_=_C1882 ,C1876_=_C1883 ,\nC1876_=_C1884 ,C1876_=_C1885 ,C1876_=_C1886 ,C1876_=_C1887 ,C1876_=_C1889 ,C1876_=_C1890 ,\nC1876_=_C1892 ,C1876_=_C1893 ,C1876_=_C1894 ,C1876_=_C1895 ,C1876_=_C1898 ,C1876_=_C1899 ,\nC1876_=_C1900 ,C1876_=_C1901 ,C1876_=_C1902 ,C1876_=_C1903 ,C1876_=_C1906 ,C1876_=_C1907 ,\nC1876_=_C1943 ,C1878_=_C1879 ,C1878_=_C1880 ,C1878_=_C1882 ,C1878_=_C1883 ,C1878_=_C1884 ,\nC1878_=_C1885 ,C1878_=_C1886 ,C1878_=_C1887 ,C1878_=_C1889 ,C1878_=_C1890 ,C1878_=_C1892 ,\nC1878_=_C1893 ,C1878_=_C1894 ,C1878_=_C1895 ,C1878_=_C1898</w:t>
      </w:r>
    </w:p>
    <w:p>
      <w:pPr>
        <w:pStyle w:val="PreformattedText"/>
        <w:bidi w:val="0"/>
        <w:spacing w:before="0" w:after="0"/>
        <w:jc w:val="left"/>
        <w:rPr/>
      </w:pPr>
      <w:r>
        <w:rPr/>
        <w:t xml:space="preserve"> </w:t>
      </w:r>
      <w:r>
        <w:rPr/>
        <w:t>,C1878_=_C1899 ,C1878_=_C1900 ,\nC1878_=_C1901 ,C1878_=_C1902 ,C1878_=_C1903 ,C1878_=_C1906 ,C1878_=_C1907 ,C1878_=_C2075 ,\nC1879_=_C1880 ,C1879_=_C1882 ,C1879_=_C1883 ,C1879_=_C1884 ,C1879_=_C1885 ,C1879_=_C1886 ,\nC1879_=_C1887 ,C1879_=_C1889 ,C1879_=_C1890 ,C1879_=_C1892 ,C1879_=_C1893 ,C1879_=_C1894 ,\nC1879_=_C1895 ,C1879_=_C1898 ,C1879_=_C1899 ,C1879_=_C1900 ,C1879_=_C1901 ,C1879_=_C1902 ,\nC1879_=_C1903 ,C1879_=_C1906 ,C1879_=_C1907 ,C1879_=_C1945 ,C1880_=_C1882 ,C1880_=_C1883 ,\nC1880_=_C1884 ,C1880_=_C1885 ,C1880_=_C1886 ,C1880_=_C1887 ,C1880_=_C1889 ,C1880_=_C1890 ,\nC1880_=_C1892 ,C1880_=_C1893 ,C1880_=_C1894 ,C1880_=_C1895 ,C1880_=_C1898 ,C1880_=_C1899 ,\nC1880_=_C1900 ,C1880_=_C1901 ,C1880_=_C1902 ,C1880_=_C1903 ,C1880_=_C1906 ,C1880_=_C1907 ,\nC1880_=_C1946 ,C1882_=_C1883 ,C1882_=_C1884 ,C1882_=_C1885 ,C1882_=_C1886 ,C1882_=_C1887 ,\nC1882_=_C1889 ,C1882_=_C1890 ,C1882_=_C1892 ,C1882_=_C1893 ,C1882_=_C1894 ,C1882_=_C1895 ,\nC1882_=_C1898 ,C1882_=_C1899 ,C1882_=_C1900 ,C1882_=_C1901 ,C1882_=_C1902 ,C1882_=_C1903 ,\nC1882_=_C1906 ,C1882_=_C1907 ,C1882_=_C1947 ,C1882_=_C2077 ,C1883_=_C1884 ,C1883_=_C1885 ,\nC1883_=_C1886 ,C1883_=_C1887 ,C1883_=_C1889 ,C1883_=_C1890 ,C1883_=_C1892 ,C1883_=_C1893 ,\nC1883_=_C1894 ,C1883_=_C1895 ,C1883_=_C1898 ,C1883_=_C1899 ,C1883_=_C1900 ,C1883_=_C1901 ,\nC1883_=_C1902 ,C1883_=_C1903 ,C1883_=_C1906 ,C1883_=_C1907 ,C1883_=_C1948 ,C1883_=_C2078 ,\nC1884_=_C1885 ,C1884_=_C1886 ,C1884_=_C1887 ,C1884_=_C1889 ,C1884_=_C1890 ,C1884_=_C1892 ,\nC1884_=_C1893 ,C1884_=_C1894 ,C1884_=_C1895 ,C1884_=_C1898 ,C1884_=_C1899 ,C1884_=_C1900 ,\nC1884_=_C1901 ,C1884_=_C1902 ,C1884_=_C1903 ,C1884_=_C1906 ,C1884_=_C1907 ,C1885_=_C1886 ,\nC1885_=_C1887 ,C1885_=_C1889 ,C1885_=_C1890 ,C1885_=_C1892 ,C1885_=_C1893 ,C1885_=_C1894 ,\nC1885_=_C1895 ,C1885_=_C1898 ,C1885_=_C1899 ,C1885_=_C1900 ,C1885_=_C1901 ,C1885_=_C1902 ,\nC1885_=_C1903 ,C1885_=_C1906 ,C1885_=_C1907 ,C1886_=_C1887 ,C1886_=_C1889 ,C1886_=_C1890 ,\nC1886_=_C1892 ,C1886_=_C1893 ,C1886_=_C1894 ,C1886_=_C1895 ,C1886_=_C1898 ,C1886_=_C1899 ,\nC1886_=_C1900 ,C1886_=_C1901 ,C1886_=_C1902 ,C1886_=_C1903 ,C1886_=_C1906 ,C1886_=_C1907 ,\nC1887_=_C1889 ,C1887_=_C1890 ,C1887_=_C1892 ,C1887_=_C1893 ,C1887_=_C1894 ,C1887_=_C1895 ,\nC1887_=_C1898 ,C1887_=_C1899 ,C1887_=_C1900 ,C1887_=_C1901 ,C1887_=_C1902 ,C1887_=_C1903 ,\nC1887_=_C1906 ,C1887_=_C1907 ,C1887_=_C2079 ,C1889_=_C1890 ,C1889_=_C1892 ,C1889_=_C1893 ,\nC1889_=_C1894 ,C1889_=_C1895 ,C1889_=_C1898 ,C1889_=_C1899 ,C1889_=_C1900 ,C1889_=_C1901 ,\nC1889_=_C1902 ,C1889_=_C1903 ,C1889_=_C1906 ,C1889_=_C1907 ,C1889_=_C1951 ,C1890_=_C1892 ,\nC1890_=_C1893 ,C1890_=_C1894 ,C1890_=_C1895 ,C1890_=_C1898 ,C1890_=_C1899 ,C1890_=_C1900 ,\nC1890_=_C1901 ,C1890_=_C1902 ,C1890_=_C1903 ,C1890_=_C1906 ,C1890_=_C1907 ,C1890_=_C2081 ,\nC1892_=_C1893 ,C1892_=_C1894 ,C1892_=_C1895 ,C1892_=_C1898 ,C1892_=_C1899 ,C1892_=_C1900 ,\nC1892_=_C1901 ,C1892_=_C1902 ,C1892_=_C1903 ,C1892_=_C1906 ,C1892_=_C1907 ,C1892_=_C1953 ,\nC1892_=_C2082 ,C1893_=_C1894 ,C1893_=_C1895 ,C1893_=_C1898 ,C1893_=_C1899 ,C1893_=_C1900 ,\nC1893_=_C1901 ,C1893_=_C1902 ,C1893_=_C1903 ,C1893_=_C1906 ,C1893_=_C1907 ,C1894_=_C1895 ,\nC1894_=_C1898 ,C1894_=_C1899 ,C1894_=_C1900 ,C1894_=_C1901 ,C1894_=_C1902 ,C1894_=_C1903 ,\nC1894_=_C1906 ,C1894_=_C1907 ,C1894_=_C2083 ,C1895_=_C1898 ,C1895_=_C1899 ,C1895_=_C1900 ,\nC1895_=_C1901 ,C1895_=_C1902 ,C1895_=_C1903 ,C1895_=_C1906 ,C1895_=_C1907 ,C1895_=_C1954 ,\nC1898_=_C1899 ,C1898_=_C1900 ,C1898_=_C1901 ,C1898_=_C1902 ,C1898_=_C1903 ,C1898_=_C1906 ,\nC1898_=_C1907 ,C1899_=_C1900 ,C1899_=_C1901 ,C1899_=_C1902 ,C1899_=_C1903 ,C1899_=_C1906 ,\nC1899_=_C1907 ,C1899_=_C2087 ,C1900_=_C1901 ,C1900_=_C1902 ,C1900_=_C1903 ,C1900_=_C1906 ,\nC1900_=_C1907 ,C1900_=_C2088 ,C1901_=_C1902 ,C1901_=_C1903 ,C1901_=_C1906 ,C1901_=_C1907 ,\nC1901_=_C2089 ,C1902_=_C1903 ,C1902_=_C1906 ,C1902_=_C1907 ,C1902_=_C1957 ,C1903_=_C1906 ,\nC1903_=_C1907 ,C1906_=_C1907 ,C1907_=_C1960 ,C1909_=_C1912 ,C1909_=_C1917 ,C1909_=_C1925 ,\nC1909_=_C1934 ,C1909_=_C1936 ,C1909_=_C1937 ,C1909_=_C1938 ,C1909_=_C1941 ,C1909_=_C1942 ,\nC1909_=_C1943 ,C1909_=_C1945 ,C1909_=_C1946 ,C1909_=_C1947 ,C1909_=_C1948 ,C1909_=_C1949 ,\nC1909_=_C1951 ,C1909_=_C1953 ,C1909_=_C1954 ,C1909_=_C1955 ,C1909_=_C1957 ,C1909_=_C1960 ,\nC1912_=_C1917 ,C1912_=_C1925 ,C1912_=_C1966 ,C1912_=_C2019 ,C1912_=_C2094 ,C1917_=_C1925 ,\nC1917_=_C1997 ,C1917_=_C2030 ,C1925_=_C1980 ,C1925_=_C2039 ,C1934_=_C1936 ,C1934_=_C1937 ,\nC1934_=_C1938 ,C1934_=_C1941 ,C1934_=_C1942 ,C1934_=_C1943 ,C1934_=_C1945 ,C1934_=_C1946 ,\nC1934_=_C1947 ,C1934_=_C1948 ,C1934_=_C1949 ,C1934_=_C1951 ,C1934_=_C1953 ,C1934_=_C1954 ,\nC1934_=_C1955 ,C1934_=_C1957 ,C1934_=_C1960 ,C1936_=_C1937 ,C1936_=_C1938 ,C1936_=_C1941 ,\nC1936_=_C1942 ,C1936_=_C1943 ,C1936_=_C1945 ,C1936_=_C1946 ,C1936_=_C1947 ,C1936_=_C1948 ,\nC1936_=_C1949 ,C1936_=_C1951 ,C1936_=_C1953 ,C1936_=_C1954 ,C1936_=_C1955 ,C1936_=_C1957 ,\nC1936_=_C1960 ,C1937_=_C1938 ,C1937_=_C1941 ,C1937_=_C1942 ,C1937_=_C1943 ,C1937_=_C1945 ,\nC1937_=_C1946 ,C1937_=_C1947 ,C1937_=_C1948 ,C1937_=_C1949 ,C1937_=_C1951 ,C1937_=_C1953 ,\nC1937_=_C1954 ,C1937_=_C1955 ,C1937_=_C1957 ,C1937_=_C1960 ,C1938_=_C1941 ,C1938_=_C1942 ,\nC1938_=_C1943 ,C1938_=_C1945 ,C1938_=_C1946 ,C1938_=_C1947 ,C1938_=_C1948 ,C1938_=_C1949 ,\nC1938_=_C1951 ,C1938_=_C1953 ,C1938_=_C1954 ,C1938_=_C1955 ,C1938_=_C1957 ,C1938_=_C1960 ,\nC1941_=_C1942 ,C1941_=_C1943 ,C1941_=_C1945 ,C1941_=_C1946 ,C1941_=_C1947 ,C1941_=_C1948 ,\nC1941_=_C1949 ,C1941_=_C1951 ,C1941_=_C1953 ,C1941_=_C1954 ,C1941_=_C1955 ,C1941_=_C1957 ,\nC1941_=_C1960 ,C1942_=_C1943 ,C1942_=_C1945 ,C1942_=_C1946 ,C1942_=_C1947 ,C1942_=_C1948 ,\nC1942_=_C1949 ,C1942_=_C1951 ,C1942_=_C1953 ,C1942_=_C1954 ,C1942_=_C1955 ,C1942_=_C1957 ,\nC1942_=_C1960 ,C1942_=_C2073 ,C1943_=_C1945 ,C1943_=_C1946 ,C1943_=_C1947 ,C1943_=_C1948 ,\nC1943_=_C1949 ,C1943_=_C1951 ,C1943_=_C1953 ,C1943_=_C1954 ,C1943_=_C1955 ,C1943_=_C1957 ,\nC1943_=_C1960 ,C1945_=_C1946 ,C1945_=_C1947 ,C1945_=_C1948 ,C1945_=_C1949 ,C1945_=_C1951 ,\nC1945_=_C1953 ,C1945_=_C1954 ,C1945_=_C1955 ,C1945_=_C1957 ,C1945_=_C1960 ,C1946_=_C1947 ,\nC1946_=_C1948 ,C1946_=_C1949 ,C1946_=_C1951 ,C1946_=_C1953 ,C1946_=_C1954 ,C1946_=_C1955 ,\nC1946_=_C1957 ,C1946_=_C1960 ,C1947_=_C1948 ,C1947_=_C1949 ,C1947_=_C1951 ,C1947_=_C1953 ,\nC1947_=_C1954 ,C1947_=_C1955 ,C1947_=_C1957 ,C1947_=_C1960 ,C1947_=_C2077 ,C1948_=_C1949 ,\nC1948_=_C1951 ,C1948_=_C1953 ,C1948_=_C1954 ,C1948_=_C1955 ,C1948_=_C1957 ,C1948_=_C1960 ,\nC1948_=_C2078 ,C1949_=_C1951 ,C1949_=_C1953 ,C1949_=_C1954 ,C1949_=_C1955 ,C1949_=_C1957 ,\nC1949_=_C1960 ,C1951_=_C1953 ,C1951_=_C1954 ,C1951_=_C1955 ,C1951_=_C1957 ,C1951_=_C1960 ,\nC1953_=_C1954 ,C1953_=_C1955 ,C1953_=_C1957 ,C1953_=_C1960 ,C1953_=_C2082 ,C1954_=_C1955 ,\nC1954_=_C1957 ,C1954_=_C1960 ,C1955_=_C1957 ,C1955_=_C1960 ,C1955_=_C2085 ,C1957_=_C1960 ,\nC1963_=_C1966 ,C1963_=_C1968 ,C1963_=_C1980 ,C1963_=_C1982 ,C1963_=_C1983 ,C1963_=_C1984 ,\nC1963_=_C2016 ,C1966_=_C1968 ,C1966_=_C1980 ,C1966_=_C1982 ,C1966_=_C1983 ,C1966_=_C1984 ,\nC1966_=_C2019 ,C1966_=_C2094 ,C1968_=_C1980 ,C1968_=_C1982 ,C1968_=_C1983 ,C1968_=_C1984 ,\nC1968_=_C2021 ,C1968_=_C2097 ,C1980_=_C1982 ,C1980_=_C1983 ,C1980_=_C1984 ,C1980_=_C2039 ,\nC1982_=_C1983 ,C1982_=_C1984 ,C1982_=_C2041 ,C1983_=_C1984 ,C1983_=_C2046 ,C1984_=_C2047 ,\nC1984_=_C2115 ,C1991_=_C1995 ,C1991_=_C1997 ,C1991_=_C2001 ,C1991_=_C2004 ,C1991_=_C2023 ,\nC1995_=_C1997 ,C1995_=_C2001 ,C1995_=_C2004 ,C1995_=_C2027 ,C1997_=_C2001 ,C1997_=_C2004 ,\nC1997_=_C2030 ,C2001_=_C2004 ,C2001_=_C2059 ,C2004_=_C2037 ,C2004_=_C2109 ,C2016_=_C2019 ,\nC2016_=_C2021 ,C2016_=_C2023 ,C2016_=_C2027 ,C2016_=_C2030 ,C2016_=_C2037 ,C2016_=_C2039 ,\nC2016_=_C2041 ,C2016_=_C2046 ,C2016_=_C2047 ,C2019_=_C2021 ,C2019_=_C2023 ,C2019_=_C2027 ,\nC2019_=_C2030 ,C2019_=_C2037 ,C2019_=_C2039 ,C2019_=_C2041 ,C2019_=_C2046 ,C2019_=_C2047 ,\nC2019_=_C2094 ,C2021_=_C2023 ,C2021_=_C2027 ,C2021_=_C2030 ,C2021_=_C2037 ,C2021_=_C2039 ,\nC2021_=_C2041 ,C2021_=_C2046 ,C2021_=_C2047 ,C2021_=_C2097 ,C2023_=_C2027 ,C2023_=_C2030 ,\nC2023_=_C2037 ,C2023_=_C2039 ,C2023_=_C2041 ,C2023_=_C2046 ,C2023_=_C2047 ,C2027_=_C2030 ,\nC2027_=_C2037 ,C2027_=_C2039 ,C2027_=_C2041 ,C2027_=_C2046 ,C2027_=_C2047 ,C2030_=_C2037 ,\nC2030_=_C2039 ,C2030_=_C2041 ,C2030_=_C2046 ,C2030_=_C2047 ,C2037_=_C2039 ,C2037_=_C2041 ,\nC2037_=_C2046 ,C2037_=_C2047 ,C2037_=_C2109 ,C2039_=_C2041 ,C2039_=_C2046 ,C2039_=_C2047 ,\nC2041_=_C2046 ,C2041_=_C2047 ,C2046_=_C2047 ,C2047_=_C2115 ,C2067_=_C2068 ,C2067_=_C2070 ,\nC2067_=_C2071 ,C2067_=_C2073 ,C2067_=_C2075 ,C2067_=_C2077 ,C2067_=_C2078 ,C2067_=_C2079 ,\nC2067_=_C2081 ,C2067_=_C2082 ,C2067_=_C2083 ,C2067_=_C2085 ,C2067_=_C2087 ,C2067_=_C2088 ,\nC2067_=_C2089 ,C2068_=_C2070 ,C2068_=_C2071 ,C2068_=_C2073 ,C2068_=_C2075 ,C2068_=_C2077 ,\nC2068_=_C2078 ,C2068_=_C2079 ,C2068_=_C2081 ,C2068_=_C2082 ,C2068_=_C2083 ,C2068_=_C2085 ,\nC2068_=_C2087 ,C2068_=_C2088 ,C2068_=_C2089 ,C2068_=_C2094 ,C2068_=_C2097 ,C2068_=_C2109 ,\nC2068_=_C2115 ,C2070_=_C2071 ,C2070_=_C2073 ,C2070_=_C2075 ,C2070_=_C2077 ,C2070_=_C2078 ,\nC2070_=_C2079 ,C2070_=_C2081 ,C2070_=_C2082 ,C2070_=_C2083 ,C2070_=_C2085 ,C2070_=_C2087 ,\nC2070_=_C2088 ,C2070_=_C2089 ,C2071_=_C2073 ,C2071_=_C2075 ,C2071_=_C2077 ,C2071_=_C2078 ,\nC2071_=_C2079 ,C2071_=_C2081 ,C2071_=_C2082 ,C2071_=_C2083 ,C2071_=_C2085 ,C2071_=_C2087 ,\nC2071_=_C2088 ,C2071_=_C2089 ,C2073_=_C2075 ,C2073_=_C2077 ,C2073_=_C2078 ,C2073_=_C2079 ,\nC2073_=_C2081 ,C2073_=_C2082 ,C2073_=_C2083 ,C2073_=_C2085 ,C2073_=_C2087 ,C2073_=_C2088 ,\nC2073_=_C2089 ,C2075_=_C2077 ,C2075_=_C2078 ,C2075_=_C2079 ,C2075_=_C2081 ,C2075_=_C2082 ,\nC2075_=_C2083 ,C2075_=_C2085 ,C2075_=_C2087 ,C2075_=_C2088 ,C2075_=_C2089 ,C2077_=_C2078 ,\nC2077_=_C2079 ,C2077_=_C2081 ,C2077_=_C2082 ,C2077_=_C2083 ,C2077_=_C2085 ,C2077_=_C2087 ,\nC2077_=_C2088 ,C2077_=_C2089 ,C2078_=_C2079 ,C2078_=_C2081 ,C2078_=_C2082 ,C2078_=_C2083 ,\nC2078_=_C2085 ,C2078_=_C2087</w:t>
      </w:r>
    </w:p>
    <w:p>
      <w:pPr>
        <w:pStyle w:val="PreformattedText"/>
        <w:bidi w:val="0"/>
        <w:spacing w:before="0" w:after="0"/>
        <w:jc w:val="left"/>
        <w:rPr/>
      </w:pPr>
      <w:r>
        <w:rPr/>
        <w:t xml:space="preserve"> </w:t>
      </w:r>
      <w:r>
        <w:rPr/>
        <w:t>,C2078_=_C2088 ,C2078_=_C2089 ,C2079_=_C2081 ,C2079_=_C2082 ,\nC2079_=_C2083 ,C2079_=_C2085 ,C2079_=_C2087 ,C2079_=_C2088 ,C2079_=_C2089 ,C2081_=_C2082 ,\nC2081_=_C2083 ,C2081_=_C2085 ,C2081_=_C2087 ,C2081_=_C2088 ,C2081_=_C2089 ,C2082_=_C2083 ,\nC2082_=_C2085 ,C2082_=_C2087 ,C2082_=_C2088 ,C2082_=_C2089 ,C2083_=_C2085 ,C2083_=_C2087 ,\nC2083_=_C2088 ,C2083_=_C2089 ,C2085_=_C2087 ,C2085_=_C2088 ,C2085_=_C2089 ,C2087_=_C2088 ,\nC2087_=_C2089 ,C2088_=_C2089 ,C2094_=_C2097 ,C2094_=_C2109 ,C2094_=_C2115 ,C2097_=_C2109 ,\nC2097_=_C2115 ,C2109_=_C2115 ,"];675[shape=box, label="id:675 level: 3\n85: C1272 C1298 C1300 C1301 C1304 \nC1307 C1310 C1316 C1325 C1326 C1353 \nC1355 C1356 C1357 C1358 C1359 C1361 \nC1362 C1364 C1365 C1366 C1367 C1368 \nC1369 C1370 C1371 C1372 C1373 C1374 \nC1375 C1376 C1377 C1378 C1381 C1382 \nC1389 C1394 C1398 C1405 C1412 C1432 \nC1435 C1437 C1438 C1439 C1442 C1456 \nC1484 C1487 C1510 C1512 C1518 C1522 \nC1525 C1531 C1537 C1540 C1541 C1546 \nC1552 C1557 C1564 C1572 C1590 C1594 \nC1605 C1611 C1616 C1627 C1628 C1631 \nC1643 C1646 C1649 C1661 C1667 C1669 \nC1679 C1683 C2846 C2847 C2856 C2862 \nC2869 C2880 \n493: C1298_=_C1300( C1298 C1300 ) C1298_=_C1301( C1298 C1301 ) C1298_=_C1304( C1298 C1304 ) C1298_=_C1307( C1298 C1307 ) C1298_=_C1310( C1298 C1310 ) \nC1298_=_C1316( C1298 C1316 ) C1300_=_C1301( C1300 C1301 ) C1300_=_C1304( C1300 C1304 ) C1300_=_C1307( C1300 C1307 ) C1300_=_C1310( C1300 C1310 ) C1300_=_C1316( C1300 C1316 ) \nC1300_=_C1381( C1300 C1381 ) C1300_=_C1442( C1300 C1442 ) C1300_=_C1512( C1300 C1512 ) C1300_=_C1540( C1300 C1540 ) C1300_=_C1594( C1300 C1594 ) C1300_=_C1669( C1300 C1669 ) \nC1301_=_C1304( C1301 C1304 ) C1301_=_C1307( C1301 C1307 ) C1301_=_C1310( C1301 C1310 ) C1301_=_C1316( C1301 C1316 ) C1301_=_C1355( C1301 C1355 ) C1301_=_C1382( C1301 C1382 ) \nC1301_=_C1487( C1301 C1487 ) C1301_=_C1541( C1301 C1541 ) C1301_=_C1628( C1301 C1628 ) C1301_=_C1646( C1301 C1646 ) C1304_=_C1307( C1304 C1307 ) C1304_=_C1310( C1304 C1310 ) \nC1304_=_C1316( C1304 C1316 ) C1304_=_C1359( C1304 C1359 ) C1304_=_C1389( C1304 C1389 ) C1304_=_C1518( C1304 C1518 ) C1304_=_C1546( C1304 C1546 ) C1304_=_C1631( C1304 C1631 ) \nC1304_=_C1649( C1304 C1649 ) C1307_=_C1310( C1307 C1310 ) C1307_=_C1316( C1307 C1316 ) C1307_=_C1394( C1307 C1394 ) C1307_=_C1456( C1307 C1456 ) C1307_=_C1522( C1307 C1522 ) \nC1307_=_C1572( C1307 C1572 ) C1307_=_C1605( C1307 C1605 ) C1307_=_C1679( C1307 C1679 ) C1310_=_C1316( C1310 C1316 ) C1310_=_C1398( C1310 C1398 ) C1310_=_C1435( C1310 C1435 ) \nC1310_=_C1525( C1310 C1525 ) C1310_=_C1552( C1310 C1552 ) C1310_=_C1611( C1310 C1611 ) C1310_=_C1683( C1310 C1683 ) C1316_=_C1370( C1316 C1370 ) C1316_=_C1405( C1316 C1405 ) \nC1316_=_C1531( C1316 C1531 ) C1316_=_C1557( C1316 C1557 ) C1316_=_C1616( C1316 C1616 ) C1316_=_C1661( C1316 C1661 ) C1325_=_C1326( C1325 C1326 ) C1326_=_C1353( C1326 C1353 ) \nC1326_=_C1355( C1326 C1355 ) C1326_=_C1356( C1326 C1356 ) C1326_=_C1357( C1326 C1357 ) C1326_=_C1358( C1326 C1358 ) C1326_=_C1359( C1326 C1359 ) C1326_=_C1361( C1326 C1361 ) \nC1326_=_C1362( C1326 C1362 ) C1326_=_C1364( C1326 C1364 ) C1326_=_C1365( C1326 C1365 ) C1326_=_C1366( C1326 C1366 ) C1326_=_C1367( C1326 C1367 ) C1326_=_C1368( C1326 C1368 ) \nC1326_=_C1369( C1326 C1369 ) C1326_=_C1370( C1326 C1370 ) C1326_=_C1371( C1326 C1371 ) C1326_=_C1372( C1326 C1372 ) C1326_=_C1373( C1326 C1373 ) C1326_=_C1374( C1326 C1374 ) \nC1326_=_C1375( C1326 C1375 ) C1326_=_C1376( C1326 C1376 ) C1326_=_C1377( C1326 C1377 ) C1353_=_C1355( C1353 C1355 ) C1353_=_C1356( C1353 C1356 ) C1353_=_C1357( C1353 C1357 ) \nC1353_=_C1358( C1353 C1358 ) C1353_=_C1359( C1353 C1359 ) C1353_=_C1361( C1353 C1361 ) C1353_=_C1362( C1353 C1362 ) C1353_=_C1364( C1353 C1364 ) C1353_=_C1365( C1353 C1365 ) \nC1353_=_C1366( C1353 C1366 ) C1353_=_C1367( C1353 C1367 ) C1353_=_C1368( C1353 C1368 ) C1353_=_C1369( C1353 C1369 ) C1353_=_C1370( C1353 C1370 ) C1353_=_C1371( C1353 C1371 ) \nC1353_=_C1372( C1353 C1372 ) C1353_=_C1373( C1353 C1373 ) C1353_=_C1374( C1353 C1374 ) C1353_=_C1375( C1353 C1375 ) C1353_=_C1376( C1353 C1376 ) C1353_=_C1377( C1353 C1377 ) \nC1355_=_C1356( C1355 C1356 ) C1355_=_C1357( C1355 C1357 ) C1355_=_C1358( C1355 C1358 ) C1355_=_C1359( C1355 C1359 ) C1355_=_C1361( C1355 C1361 ) C1355_=_C1362( C1355 C1362 ) \nC1355_=_C1364( C1355 C1364 ) C1355_=_C1365( C1355 C1365 ) C1355_=_C1366( C1355 C1366 ) C1355_=_C1367( C1355 C1367 ) C1355_=_C1368( C1355 C1368 ) C1355_=_C1369( C1355 C1369 ) \nC1355_=_C1370( C1355 C1370 ) C1355_=_C1371( C1355 C1371 ) C1355_=_C1372( C1355 C1372 ) C1355_=_C1373( C1355 C1373 ) C1355_=_C1374( C1355 C1374 ) C1355_=_C1375( C1355 C1375 ) \nC1355_=_C1376( C1355 C1376 ) C1355_=_C1377( C1355 C1377 ) C1355_=_C1382( C1355 C1382 ) C1355_=_C1487( C1355 C1487 ) C1355_=_C1541( C1355 C1541 ) C1355_=_C1628( C1355 C1628 ) \nC1355_=_C1646( C1355 C1646 ) C1356_=_C1357( C1356 C1357 ) C1356_=_C1358( C1356 C1358 ) C1356_=_C1359( C1356 C1359 ) C1356_=_C1361( C1356 C1361 ) C1356_=_C1362( C1356 C1362 ) \nC1356_=_C1364( C1356 C1364 ) C1356_=_C1365( C1356 C1365 ) C1356_=_C1366( C1356 C1366 ) C1356_=_C1367( C1356 C1367 ) C1356_=_C1368( C1356 C1368 ) C1356_=_C1369( C1356 C1369 ) \nC1356_=_C1370( C1356 C1370 ) C1356_=_C1371( C1356 C1371 ) C1356_=_C1372( C1356 C1372 ) C1356_=_C1373( C1356 C1373 ) C1356_=_C1374( C1356 C1374 ) C1356_=_C1375( C1356 C1375 ) \nC1356_=_C1376( C1356 C1376 ) C1356_=_C1377( C1356 C1377 ) C1357_=_C1358( C1357 C1358 ) C1357_=_C1359( C1357 C1359 ) C1357_=_C1361( C1357 C1361 ) C1357_=_C1362( C1357 C1362 ) \nC1357_=_C1364( C1357 C1364 ) C1357_=_C1365( C1357 C1365 ) C1357_=_C1366( C1357 C1366 ) C1357_=_C1367( C1357 C1367 ) C1357_=_C1368( C1357 C1368 ) C1357_=_C1369( C1357 C1369 ) \nC1357_=_C1370( C1357 C1370 ) C1357_=_C1371( C1357 C1371 ) C1357_=_C1372( C1357 C1372 ) C1357_=_C1373( C1357 C1373 ) C1357_=_C1374( C1357 C1374 ) C1357_=_C1375( C1357 C1375 ) \nC1357_=_C1376( C1357 C1376 ) C1357_=_C1377( C1357 C1377 ) C1358_=_C1359( C1358 C1359 ) C1358_=_C1361( C1358 C1361 ) C1358_=_C1362( C1358 C1362 ) C1358_=_C1364( C1358 C1364 ) \nC1358_=_C1365( C1358 C1365 ) C1358_=_C1366( C1358 C1366 ) C1358_=_C1367( C1358 C1367 ) C1358_=_C1368( C1358 C1368 ) C1358_=_C1369( C1358 C1369 ) C1358_=_C1370( C1358 C1370 ) \nC1358_=_C1371( C1358 C1371 ) C1358_=_C1372( C1358 C1372 ) C1358_=_C1373( C1358 C1373 ) C1358_=_C1374( C1358 C1374 ) C1358_=_C1375( C1358 C1375 ) C1358_=_C1376( C1358 C1376 ) \nC1358_=_C1377( C1358 C1377 ) C1359_=_C1361( C1359 C1361 ) C1359_=_C1362( C1359 C1362 ) C1359_=_C1364( C1359 C1364 ) C1359_=_C1365( C1359 C1365 ) C1359_=_C1366( C1359 C1366 ) \nC1359_=_C1367( C1359 C1367 ) C1359_=_C1368( C1359 C1368 ) C1359_=_C1369( C1359 C1369 ) C1359_=_C1370( C1359 C1370 ) C1359_=_C1371( C1359 C1371 ) C1359_=_C1372( C1359 C1372 ) \nC1359_=_C1373( C1359 C1373 ) C1359_=_C1374( C1359 C1374 ) C1359_=_C1375( C1359 C1375 ) C1359_=_C1376( C1359 C1376 ) C1359_=_C1377( C1359 C1377 ) C1359_=_C1389( C1359 C1389 ) \nC1359_=_C1518( C1359 C1518 ) C1359_=_C1546( C1359 C1546 ) C1359_=_C1631( C1359 C1631 ) C1359_=_C1649( C1359 C1649 ) C1361_=_C1362( C1361 C1362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1375( C1361 C1375 ) C1361_=_C1376( C1361 C1376 ) \nC1361_=_C1377( C1361 C1377 ) C1362_=_C1364( C1362 C1364 ) C1362_=_C1365( C1362 C1365 ) C1362_=_C1366( C1362 C1366 ) C1362_=_C1367( C1362 C1367 ) C1362_=_C1368( C1362 C1368 ) \nC1362_=_C1369( C1362 C1369 ) C1362_=_C1370( C1362 C1370 ) C1362_=_C1371( C1362 C1371 ) C1362_=_C1372( C1362 C1372 ) C1362_=_C1373( C1362 C1373 ) C1362_=_C1374( C1362 C1374 ) \nC1362_=_C1375( C1362 C1375 ) C1362_=_C1376( C1362 C1376 ) C1362_=_C1377( C1362 C1377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4_=_C1376( C1364 C1376 ) C1364_=_C1377( C1364 C1377 ) C1365_=_C1366( C1365 C1366 ) C1365_=_C1367( C1365 C1367 ) \nC1365_=_C1368( C1365 C1368 ) C1365_=_C1369( C1365 C1369 ) C1365_=_C1370( C1365 C1370 ) C1365_=_C1371( C1365 C1371 ) C1365_=_C1372( C1365 C1372 ) C1365_=_C1373( C1365 C1373 ) \nC1365_=_C1374( C1365 C1374 ) C1365_=_C1375( C1365 C1375 ) C1365_=_C1376( C1365 C1376 ) C1365_=_C1377( C1365 C1377 ) C1366_=_C1367( C1366 C1367 ) C1366_=_C1368( C1366 C1368 ) \nC1366_=_C1369( C1366 C1369 ) C1366_=_C1370( C1366 C1370 ) C1366_=_C1371( C1366 C1371 ) C1366_=_C1372( C1366 C1372 ) C1366_=_C1373( C1366 C1373 ) C1366_=_C1374( C1366 C1374 ) \nC1366_=_C1375( C1366 C1375 ) C1366_=_C1376( C1366 C1376 ) C1366_=_C1377( C1366 C1377 ) C1367_=_C1368( C1367 C1368 ) C1367_=_C1369( C1367 C1369 ) C1367_=_C1370( C1367 C1370 ) \nC1367_=_C1371( C1367 C1371 ) C1367_=_C1372( C1367 C1372 ) C1367_=_C1373( C1367 C1373 ) C1367_=_C1374( C1367 C1374 ) C1367_=_C1375( C1367 C1375 ) C1367_=_C1376( C1367 C1376 ) \nC1367_=_C1377( C1367 C1377 ) C1368_=_C1369( C1368 C1369 ) C1368_=_C1370( C1368 C1370 ) C1368_=_C1371( C1368 C1371 ) C1368_=_C1372( C1368 C1372 ) C1368_=_C1373( C1368 C1373 ) \nC1368_=_C1374( C1368 C1374 ) C1368_=_C1375( C1368 C1375 ) C1368_=_C1376( C1368 C1376 ) C1368_=_C1377( C1368 C1377 ) C1369_=_C1370( C1369 C1370 ) C1369_=_C1371( C1369 C1371 ) \nC1369_=_C1372( C1369 C1372 ) C1369_=_C1373( C1369 C1373 ) C1369_=_C1374( C1369 C1374 ) C1369_=_C1375( C1369 C1375 ) C1369_=_C1376( C1369 C1376 ) C1369_=_C1377( C1369 C1377 ) \nC1370_=_C1371( C1370 C1371 ) C1370_=_C1372( C1370 C1372 ) C1370_=_C1373( C1370 C1373 ) C1370_=_C1374( C1370 C1374 ) C1370_=_C1375( C1370 C1375 ) C1370_=_C1376( C1370</w:t>
      </w:r>
    </w:p>
    <w:p>
      <w:pPr>
        <w:pStyle w:val="PreformattedText"/>
        <w:bidi w:val="0"/>
        <w:spacing w:before="0" w:after="0"/>
        <w:jc w:val="left"/>
        <w:rPr/>
      </w:pPr>
      <w:r>
        <w:rPr/>
        <w:t xml:space="preserve"> </w:t>
      </w:r>
      <w:r>
        <w:rPr/>
        <w:t>C1376 ) \nC1370_=_C1377( C1370 C1377 ) C1370_=_C1405( C1370 C1405 ) C1370_=_C1531( C1370 C1531 ) C1370_=_C1557( C1370 C1557 ) C1370_=_C1616( C1370 C1616 ) C1370_=_C1661( C1370 C1661 ) \nC1371_=_C1372( C1371 C1372 ) C1371_=_C1373( C1371 C1373 ) C1371_=_C1374( C1371 C1374 ) C1371_=_C1375( C1371 C1375 ) C1371_=_C1376( C1371 C1376 ) C1371_=_C1377( C1371 C1377 ) \nC1372_=_C1373( C1372 C1373 ) C1372_=_C1374( C1372 C1374 ) C1372_=_C1375( C1372 C1375 ) C1372_=_C1376( C1372 C1376 ) C1372_=_C1377( C1372 C1377 ) C1373_=_C1374( C1373 C1374 ) \nC1373_=_C1375( C1373 C1375 ) C1373_=_C1376( C1373 C1376 ) C1373_=_C1377( C1373 C1377 ) C1374_=_C1375( C1374 C1375 ) C1374_=_C1376( C1374 C1376 ) C1374_=_C1377( C1374 C1377 ) \nC1375_=_C1376( C1375 C1376 ) C1375_=_C1377( C1375 C1377 ) C1376_=_C1377( C1376 C1377 ) C1376_=_C1437( C1376 C1437 ) C1377_=_C1438( C1377 C1438 ) C1378_=_C1381( C1378 C1381 ) \nC1378_=_C1382( C1378 C1382 ) C1378_=_C1389( C1378 C1389 ) C1378_=_C1394( C1378 C1394 ) C1378_=_C1398( C1378 C1398 ) C1378_=_C1405( C1378 C1405 ) C1381_=_C1382( C1381 C1382 ) \nC1381_=_C1389( C1381 C1389 ) C1381_=_C1394( C1381 C1394 ) C1381_=_C1398( C1381 C1398 ) C1381_=_C1405( C1381 C1405 ) C1381_=_C1442( C1381 C1442 ) C1381_=_C1512( C1381 C1512 ) \nC1381_=_C1540( C1381 C1540 ) C1381_=_C1594( C1381 C1594 ) C1381_=_C1669( C1381 C1669 ) C1382_=_C1389( C1382 C1389 ) C1382_=_C1394( C1382 C1394 ) C1382_=_C1398( C1382 C1398 ) \nC1382_=_C1405( C1382 C1405 ) C1382_=_C1487( C1382 C1487 ) C1382_=_C1541( C1382 C1541 ) C1382_=_C1628( C1382 C1628 ) C1382_=_C1646( C1382 C1646 ) C1389_=_C1394( C1389 C1394 ) \nC1389_=_C1398( C1389 C1398 ) C1389_=_C1405( C1389 C1405 ) C1389_=_C1518( C1389 C1518 ) C1389_=_C1546( C1389 C1546 ) C1389_=_C1631( C1389 C1631 ) C1389_=_C1649( C1389 C1649 ) \nC1394_=_C1398( C1394 C1398 ) C1394_=_C1405( C1394 C1405 ) C1394_=_C1456( C1394 C1456 ) C1394_=_C1522( C1394 C1522 ) C1394_=_C1572( C1394 C1572 ) C1394_=_C1605( C1394 C1605 ) \nC1394_=_C1679( C1394 C1679 ) C1398_=_C1405( C1398 C1405 ) C1398_=_C1435( C1398 C1435 ) C1398_=_C1525( C1398 C1525 ) C1398_=_C1552( C1398 C1552 ) C1398_=_C1611( C1398 C1611 ) \nC1398_=_C1683( C1398 C1683 ) C1405_=_C1531( C1405 C1531 ) C1405_=_C1557( C1405 C1557 ) C1405_=_C1616( C1405 C1616 ) C1405_=_C1661( C1405 C1661 ) C1432_=_C1435( C1432 C1435 ) \nC1432_=_C1437( C1432 C1437 ) C1432_=_C1438( C1432 C1438 ) C1432_=_C1439( C1432 C1439 ) C1432_=_C1442( C1432 C1442 ) C1432_=_C1456( C1432 C1456 ) C1435_=_C1437( C1435 C1437 ) \nC1435_=_C1438( C1435 C1438 ) C1435_=_C1525( C1435 C1525 ) C1435_=_C1552( C1435 C1552 ) C1435_=_C1611( C1435 C1611 ) C1435_=_C1683( C1435 C1683 ) C1437_=_C1438( C1437 C1438 ) \nC1439_=_C1442( C1439 C1442 ) C1439_=_C1456( C1439 C1456 ) C1442_=_C1456( C1442 C1456 ) C1442_=_C1512( C1442 C1512 ) C1442_=_C1540( C1442 C1540 ) C1442_=_C1594( C1442 C1594 ) \nC1442_=_C1669( C1442 C1669 ) C1456_=_C1522( C1456 C1522 ) C1456_=_C1572( C1456 C1572 ) C1456_=_C1605( C1456 C1605 ) C1456_=_C1679( C1456 C1679 ) C1484_=_C1487( C1484 C1487 ) \nC1487_=_C1541( C1487 C1541 ) C1487_=_C1628( C1487 C1628 ) C1487_=_C1646( C1487 C1646 ) C1510_=_C1512( C1510 C1512 ) C1510_=_C1518( C1510 C1518 ) C1510_=_C1522( C1510 C1522 ) \nC1510_=_C1525( C1510 C1525 ) C1510_=_C1531( C1510 C1531 ) C1512_=_C1518( C1512 C1518 ) C1512_=_C1522( C1512 C1522 ) C1512_=_C1525( C1512 C1525 ) C1512_=_C1531( C1512 C1531 ) \nC1512_=_C1540( C1512 C1540 ) C1512_=_C1594( C1512 C1594 ) C1512_=_C1669( C1512 C1669 ) C1518_=_C1522( C1518 C1522 ) C1518_=_C1525( C1518 C1525 ) C1518_=_C1531( C1518 C1531 ) \nC1518_=_C1546( C1518 C1546 ) C1518_=_C1631( C1518 C1631 ) C1518_=_C1649( C1518 C1649 ) C1522_=_C1525( C1522 C1525 ) C1522_=_C1531( C1522 C1531 ) C1522_=_C1572( C1522 C1572 ) \nC1522_=_C1605( C1522 C1605 ) C1522_=_C1679( C1522 C1679 ) C1525_=_C1531( C1525 C1531 ) C1525_=_C1552( C1525 C1552 ) C1525_=_C1611( C1525 C1611 ) C1525_=_C1683( C1525 C1683 ) \nC1531_=_C1557( C1531 C1557 ) C1531_=_C1616( C1531 C1616 ) C1531_=_C1661( C1531 C1661 ) C1537_=_C1540( C1537 C1540 ) C1537_=_C1541( C1537 C1541 ) C1537_=_C1546( C1537 C1546 ) \nC1537_=_C1552( C1537 C1552 ) C1537_=_C1557( C1537 C1557 ) C1540_=_C1541( C1540 C1541 ) C1540_=_C1546( C1540 C1546 ) C1540_=_C1552( C1540 C1552 ) C1540_=_C1557( C1540 C1557 ) \nC1540_=_C1594( C1540 C1594 ) C1540_=_C1669( C1540 C1669 ) C1541_=_C1546( C1541 C1546 ) C1541_=_C1552( C1541 C1552 ) C1541_=_C1557( C1541 C1557 ) C1541_=_C1628( C1541 C1628 ) \nC1541_=_C1646( C1541 C1646 ) C1546_=_C1552( C1546 C1552 ) C1546_=_C1557( C1546 C1557 ) C1546_=_C1631( C1546 C1631 ) C1546_=_C1649( C1546 C1649 ) C1552_=_C1557( C1552 C1557 ) \nC1552_=_C1611( C1552 C1611 ) C1552_=_C1683( C1552 C1683 ) C1557_=_C1616( C1557 C1616 ) C1557_=_C1661( C1557 C1661 ) C1564_=_C1572( C1564 C1572 ) C1572_=_C1605( C1572 C1605 ) \nC1572_=_C1679( C1572 C1679 ) C1590_=_C1594( C1590 C1594 ) C1590_=_C1605( C1590 C1605 ) C1590_=_C1611( C1590 C1611 ) C1590_=_C1616( C1590 C1616 ) C1594_=_C1605( C1594 C1605 ) \nC1594_=_C1611( C1594 C1611 ) C1594_=_C1616( C1594 C1616 ) C1594_=_C1669( C1594 C1669 ) C1605_=_C1611( C1605 C1611 ) C1605_=_C1616( C1605 C1616 ) C1605_=_C1679( C1605 C1679 ) \nC1611_=_C1616( C1611 C1616 ) C1611_=_C1683( C1611 C1683 ) C1616_=_C1661( C1616 C1661 ) C1627_=_C1628( C1627 C1628 ) C1627_=_C1631( C1627 C1631 ) C1628_=_C1631( C1628 C1631 ) \nC1628_=_C1646( C1628 C1646 ) C1631_=_C1649( C1631 C1649 ) C1643_=_C1646( C1643 C1646 ) C1643_=_C1649( C1643 C1649 ) C1643_=_C1661( C1643 C1661 ) C1646_=_C1649( C1646 C1649 ) \nC1646_=_C1661( C1646 C1661 ) C1649_=_C1661( C1649 C1661 ) C1667_=_C1669( C1667 C1669 ) C1667_=_C1679( C1667 C1679 ) C1667_=_C1683( C1667 C1683 ) C1669_=_C1679( C1669 C1679 ) \nC1669_=_C1683( C1669 C1683 ) C1679_=_C1683( C1679 C1683 ) "];661-&gt;675[label="80: C1272 C1298 C1300 C1301 C1304 \nC1307 C1310 C1316 C1325 C1326 C1356 \nC1357 C1358 C1361 C1362 C1364 C1365 \nC1366 C1367 C1368 C1369 C1371 C1372 \nC1373 C1374 C1375 C1376 C1377 C1378 \nC1381 C1382 C1389 C1394 C1398 C1405 \nC1412 C1432 C1437 C1438 C1439 C1442 \nC1456 C1484 C1487 C1510 C1512 C1518 \nC1522 C1525 C1531 C1537 C1540 C1541 \nC1546 C1552 C1557 C1564 C1572 C1590 \nC1594 C1605 C1611 C1616 C1627 C1628 \nC1631 C1643 C1646 C1649 C1661 C1667 \nC1669 C1679 C1683 C2846 C2847 C2856 \nC2862 C2869 C2880 \n384: C1298_=_C1300 ,C1298_=_C1301 ,C1298_=_C1304 ,C1298_=_C1307 ,C1298_=_C1310 ,\nC1298_=_C1316 ,C1300_=_C1301 ,C1300_=_C1304 ,C1300_=_C1307 ,C1300_=_C1310 ,C1300_=_C1316 ,\nC1300_=_C1381 ,C1300_=_C1442 ,C1300_=_C1512 ,C1300_=_C1540 ,C1300_=_C1594 ,C1300_=_C1669 ,\nC1301_=_C1304 ,C1301_=_C1307 ,C1301_=_C1310 ,C1301_=_C1316 ,C1301_=_C1382 ,C1301_=_C1487 ,\nC1301_=_C1541 ,C1301_=_C1628 ,C1301_=_C1646 ,C1304_=_C1307 ,C1304_=_C1310 ,C1304_=_C1316 ,\nC1304_=_C1389 ,C1304_=_C1518 ,C1304_=_C1546 ,C1304_=_C1631 ,C1304_=_C1649 ,C1307_=_C1310 ,\nC1307_=_C1316 ,C1307_=_C1394 ,C1307_=_C1456 ,C1307_=_C1522 ,C1307_=_C1572 ,C1307_=_C1605 ,\nC1307_=_C1679 ,C1310_=_C1316 ,C1310_=_C1398 ,C1310_=_C1525 ,C1310_=_C1552 ,C1310_=_C1611 ,\nC1310_=_C1683 ,C1316_=_C1405 ,C1316_=_C1531 ,C1316_=_C1557 ,C1316_=_C1616 ,C1316_=_C1661 ,\nC1325_=_C1326 ,C1326_=_C1356 ,C1326_=_C1357 ,C1326_=_C1358 ,C1326_=_C1361 ,C1326_=_C1362 ,\nC1326_=_C1364 ,C1326_=_C1365 ,C1326_=_C1366 ,C1326_=_C1367 ,C1326_=_C1368 ,C1326_=_C1369 ,\nC1326_=_C1371 ,C1326_=_C1372 ,C1326_=_C1373 ,C1326_=_C1374 ,C1326_=_C1375 ,C1326_=_C1376 ,\nC1326_=_C1377 ,C1356_=_C1357 ,C1356_=_C1358 ,C1356_=_C1361 ,C1356_=_C1362 ,C1356_=_C1364 ,\nC1356_=_C1365 ,C1356_=_C1366 ,C1356_=_C1367 ,C1356_=_C1368 ,C1356_=_C1369 ,C1356_=_C1371 ,\nC1356_=_C1372 ,C1356_=_C1373 ,C1356_=_C1374 ,C1356_=_C1375 ,C1356_=_C1376 ,C1356_=_C1377 ,\nC1357_=_C1358 ,C1357_=_C1361 ,C1357_=_C1362 ,C1357_=_C1364 ,C1357_=_C1365 ,C1357_=_C1366 ,\nC1357_=_C1367 ,C1357_=_C1368 ,C1357_=_C1369 ,C1357_=_C1371 ,C1357_=_C1372 ,C1357_=_C1373 ,\nC1357_=_C1374 ,C1357_=_C1375 ,C1357_=_C1376 ,C1357_=_C1377 ,C1358_=_C1361 ,C1358_=_C1362 ,\nC1358_=_C1364 ,C1358_=_C1365 ,C1358_=_C1366 ,C1358_=_C1367 ,C1358_=_C1368 ,C1358_=_C1369 ,\nC1358_=_C1371 ,C1358_=_C1372 ,C1358_=_C1373 ,C1358_=_C1374 ,C1358_=_C1375 ,C1358_=_C1376 ,\nC1358_=_C1377 ,C1361_=_C1362 ,C1361_=_C1364 ,C1361_=_C1365 ,C1361_=_C1366 ,C1361_=_C1367 ,\nC1361_=_C1368 ,C1361_=_C1369 ,C1361_=_C1371 ,C1361_=_C1372 ,C1361_=_C1373 ,C1361_=_C1374 ,\nC1361_=_C1375 ,C1361_=_C1376 ,C1361_=_C1377 ,C1362_=_C1364 ,C1362_=_C1365 ,C1362_=_C1366 ,\nC1362_=_C1367 ,C1362_=_C1368 ,C1362_=_C1369 ,C1362_=_C1371 ,C1362_=_C1372 ,C1362_=_C1373 ,\nC1362_=_C1374 ,C1362_=_C1375 ,C1362_=_C1376 ,C1362_=_C1377 ,C1364_=_C1365 ,C1364_=_C1366 ,\nC1364_=_C1367 ,C1364_=_C1368 ,C1364_=_C1369 ,C1364_=_C1371 ,C1364_=_C1372 ,C1364_=_C1373 ,\nC1364_=_C1374 ,C1364_=_C1375 ,C1364_=_C1376 ,C1364_=_C1377 ,C1365_=_C1366 ,C1365_=_C1367 ,\nC1365_=_C1368 ,C1365_=_C1369 ,C1365_=_C1371 ,C1365_=_C1372 ,C1365_=_C1373 ,C1365_=_C1374 ,\nC1365_=_C1375 ,C1365_=_C1376 ,C1365_=_C1377 ,C1366_=_C1367 ,C1366_=_C1368 ,C1366_=_C1369 ,\nC1366_=_C1371 ,C1366_=_C1372 ,C1366_=_C1373 ,C1366_=_C1374 ,C1366_=_C1375 ,C1366_=_C1376 ,\nC1366_=_C1377 ,C1367_=_C1368 ,C1367_=_C1369 ,C1367_=_C1371 ,C1367_=_C1372 ,C1367_=_C1373 ,\nC1367_=_C1374 ,C1367_=_C1375 ,C1367_=_C1376 ,C1367_=_C1377 ,C1368_=_C1369 ,C1368_=_C1371 ,\nC1368_=_C1372 ,C1368_=_C1373 ,C1368_=_C1374 ,C1368_=_C1375 ,C1368_=_C1376 ,C1368_=_C1377 ,\nC1369_=_C1371 ,C1369_=_C1372 ,C1369_=_C1373 ,C1369_=_C1374 ,C1369_=_C1375 ,C1369_=_C1376 ,\nC1369_=_C1377 ,C1371_=_C1372 ,C1371_=_C1373 ,C1371_=_C1374 ,C1371_=_C1375 ,C1371_=_C1376 ,\nC1371_=_C1377 ,C1372_=_C1373 ,C1372_=_C1374 ,C1372_=_C1375 ,C1372_=_C1376 ,C1372_=_C1377 ,\nC1373_=_C1374 ,C1373_=_C1375 ,C1373_=_C1376 ,C1373_=_C1377 ,C1374_=_C1375 ,C1374_=_C1376 ,\nC1374_=_C1377 ,C1375_=_C1376 ,C1375_=_C1377 ,C1376_=_C1377 ,C1376_=_C1437 ,C1377_=_C1438 ,\nC1378_=_C1381 ,C1378_=_C1382 ,C1378_=_C1389 ,C1378_=_C1394 ,C1378_=_C1398 ,C1378_=_C1405 ,\nC1381_=_C1382 ,C1381_=_C1389 ,C1381_=_C1394 ,C1381_=_C1398 ,C1381_=_C1405 ,C1381_=_C1442 ,\nC1381_=_C1512</w:t>
      </w:r>
    </w:p>
    <w:p>
      <w:pPr>
        <w:pStyle w:val="PreformattedText"/>
        <w:bidi w:val="0"/>
        <w:spacing w:before="0" w:after="0"/>
        <w:jc w:val="left"/>
        <w:rPr/>
      </w:pPr>
      <w:r>
        <w:rPr/>
        <w:t xml:space="preserve"> </w:t>
      </w:r>
      <w:r>
        <w:rPr/>
        <w:t>,C1381_=_C1540 ,C1381_=_C1594 ,C1381_=_C1669 ,C1382_=_C1389 ,C1382_=_C1394 ,\nC1382_=_C1398 ,C1382_=_C1405 ,C1382_=_C1487 ,C1382_=_C1541 ,C1382_=_C1628 ,C1382_=_C1646 ,\nC1389_=_C1394 ,C1389_=_C1398 ,C1389_=_C1405 ,C1389_=_C1518 ,C1389_=_C1546 ,C1389_=_C1631 ,\nC1389_=_C1649 ,C1394_=_C1398 ,C1394_=_C1405 ,C1394_=_C1456 ,C1394_=_C1522 ,C1394_=_C1572 ,\nC1394_=_C1605 ,C1394_=_C1679 ,C1398_=_C1405 ,C1398_=_C1525 ,C1398_=_C1552 ,C1398_=_C1611 ,\nC1398_=_C1683 ,C1405_=_C1531 ,C1405_=_C1557 ,C1405_=_C1616 ,C1405_=_C1661 ,C1432_=_C1437 ,\nC1432_=_C1438 ,C1432_=_C1439 ,C1432_=_C1442 ,C1432_=_C1456 ,C1437_=_C1438 ,C1439_=_C1442 ,\nC1439_=_C1456 ,C1442_=_C1456 ,C1442_=_C1512 ,C1442_=_C1540 ,C1442_=_C1594 ,C1442_=_C1669 ,\nC1456_=_C1522 ,C1456_=_C1572 ,C1456_=_C1605 ,C1456_=_C1679 ,C1484_=_C1487 ,C1487_=_C1541 ,\nC1487_=_C1628 ,C1487_=_C1646 ,C1510_=_C1512 ,C1510_=_C1518 ,C1510_=_C1522 ,C1510_=_C1525 ,\nC1510_=_C1531 ,C1512_=_C1518 ,C1512_=_C1522 ,C1512_=_C1525 ,C1512_=_C1531 ,C1512_=_C1540 ,\nC1512_=_C1594 ,C1512_=_C1669 ,C1518_=_C1522 ,C1518_=_C1525 ,C1518_=_C1531 ,C1518_=_C1546 ,\nC1518_=_C1631 ,C1518_=_C1649 ,C1522_=_C1525 ,C1522_=_C1531 ,C1522_=_C1572 ,C1522_=_C1605 ,\nC1522_=_C1679 ,C1525_=_C1531 ,C1525_=_C1552 ,C1525_=_C1611 ,C1525_=_C1683 ,C1531_=_C1557 ,\nC1531_=_C1616 ,C1531_=_C1661 ,C1537_=_C1540 ,C1537_=_C1541 ,C1537_=_C1546 ,C1537_=_C1552 ,\nC1537_=_C1557 ,C1540_=_C1541 ,C1540_=_C1546 ,C1540_=_C1552 ,C1540_=_C1557 ,C1540_=_C1594 ,\nC1540_=_C1669 ,C1541_=_C1546 ,C1541_=_C1552 ,C1541_=_C1557 ,C1541_=_C1628 ,C1541_=_C1646 ,\nC1546_=_C1552 ,C1546_=_C1557 ,C1546_=_C1631 ,C1546_=_C1649 ,C1552_=_C1557 ,C1552_=_C1611 ,\nC1552_=_C1683 ,C1557_=_C1616 ,C1557_=_C1661 ,C1564_=_C1572 ,C1572_=_C1605 ,C1572_=_C1679 ,\nC1590_=_C1594 ,C1590_=_C1605 ,C1590_=_C1611 ,C1590_=_C1616 ,C1594_=_C1605 ,C1594_=_C1611 ,\nC1594_=_C1616 ,C1594_=_C1669 ,C1605_=_C1611 ,C1605_=_C1616 ,C1605_=_C1679 ,C1611_=_C1616 ,\nC1611_=_C1683 ,C1616_=_C1661 ,C1627_=_C1628 ,C1627_=_C1631 ,C1628_=_C1631 ,C1628_=_C1646 ,\nC1631_=_C1649 ,C1643_=_C1646 ,C1643_=_C1649 ,C1643_=_C1661 ,C1646_=_C1649 ,C1646_=_C1661 ,\nC1649_=_C1661 ,C1667_=_C1669 ,C1667_=_C1679 ,C1667_=_C1683 ,C1669_=_C1679 ,C1669_=_C1683 ,\nC1679_=_C1683 ,"];676[shape=box, label="id:676 level: 3\n96: C1273 C1276 C1280 C1298 C1299 \nC1300 C1301 C1302 C1303 C1304 C1306 \nC1307 C1308 C1310 C1311 C1312 C1313 \nC1314 C1315 C1316 C1317 C1318 C1319 \nC1320 C1321 C1323 C1324 C1335 C1356 \nC1358 C1362 C1369 C1376 C1384 C1388 \nC1390 C1397 C1404 C1428 C1437 C1444 \nC1450 C1452 C1461 C1471 C1495 C1507 \nC1513 C1517 C1519 C1530 C1561 C1566 \nC1569 C1570 C1576 C1582 C1600 C1602 \nC1609 C1624 C1629 C1639 C1644 C1667 \nC1668 C1669 C1670 C1672 C1673 C1674 \nC1676 C1677 C1678 C1679 C1680 C1681 \nC1682 C1683 C1684 C1685 C1686 C1688 \nC1689 C1690 C1691 C1692 C1693 C1694 \nC1695 C2849 C2855 C2858 C2867 C2878 \nC2890 \n845: C1273_=_C1276( C1273 C1276 ) C1273_=_C1280( C1273 C1280 ) C1273_=_C1298( C1273 C1298 ) C1273_=_C1299( C1273 C1299 ) C1273_=_C1300( C1273 C1300 ) \nC1273_=_C1301( C1273 C1301 ) C1273_=_C1302( C1273 C1302 ) C1273_=_C1303( C1273 C1303 ) C1273_=_C1304( C1273 C1304 ) C1273_=_C1306( C1273 C1306 ) C1273_=_C1307( C1273 C1307 ) \nC1273_=_C1308( C1273 C1308 ) C1273_=_C1310( C1273 C1310 ) C1273_=_C1311( C1273 C1311 ) C1273_=_C1312( C1273 C1312 ) C1273_=_C1313( C1273 C1313 ) C1273_=_C1314( C1273 C1314 ) \nC1273_=_C1315( C1273 C1315 ) C1273_=_C1316( C1273 C1316 ) C1273_=_C1317( C1273 C1317 ) C1273_=_C1318( C1273 C1318 ) C1273_=_C1319( C1273 C1319 ) C1273_=_C1320( C1273 C1320 ) \nC1273_=_C1321( C1273 C1321 ) C1273_=_C1323( C1273 C1323 ) C1273_=_C1324( C1273 C1324 ) C1276_=_C1280( C1276 C1280 ) C1276_=_C1356( C1276 C1356 ) C1276_=_C1384( C1276 C1384 ) \nC1276_=_C1444( C1276 C1444 ) C1276_=_C1513( C1276 C1513 ) C1276_=_C1566( C1276 C1566 ) C1276_=_C1629( C1276 C1629 ) C1280_=_C1358( C1280 C1358 ) C1280_=_C1388( C1280 C1388 ) \nC1280_=_C1450( C1280 C1450 ) C1280_=_C1517( C1280 C1517 ) C1280_=_C1569( C1280 C1569 ) C1280_=_C1600( C1280 C1600 ) C1298_=_C1299( C1298 C1299 ) C1298_=_C1300( C1298 C1300 ) \nC1298_=_C1301( C1298 C1301 ) C1298_=_C1302( C1298 C1302 ) C1298_=_C1303( C1298 C1303 ) C1298_=_C1304( C1298 C1304 ) C1298_=_C1306( C1298 C1306 ) C1298_=_C1307( C1298 C1307 ) \nC1298_=_C1308( C1298 C1308 ) C1298_=_C1310( C1298 C1310 ) C1298_=_C1311( C1298 C1311 ) C1298_=_C1312( C1298 C1312 ) C1298_=_C1313( C1298 C1313 ) C1298_=_C1314( C1298 C1314 ) \nC1298_=_C1315( C1298 C1315 ) C1298_=_C1316( C1298 C1316 ) C1298_=_C1317( C1298 C1317 ) C1298_=_C1318( C1298 C1318 ) C1298_=_C1319( C1298 C1319 ) C1298_=_C1320( C1298 C1320 ) \nC1298_=_C1321( C1298 C1321 ) C1298_=_C1323( C1298 C1323 ) C1298_=_C1324( C1298 C1324 ) C1299_=_C1300( C1299 C1300 ) C1299_=_C1301( C1299 C1301 ) C1299_=_C1302( C1299 C1302 ) \nC1299_=_C1303( C1299 C1303 ) C1299_=_C1304( C1299 C1304 ) C1299_=_C1306( C1299 C1306 ) C1299_=_C1307( C1299 C1307 ) C1299_=_C1308( C1299 C1308 ) C1299_=_C1310( C1299 C1310 ) \nC1299_=_C1311( C1299 C1311 ) C1299_=_C1312( C1299 C1312 ) C1299_=_C1313( C1299 C1313 ) C1299_=_C1314( C1299 C1314 ) C1299_=_C1315( C1299 C1315 ) C1299_=_C1316( C1299 C1316 ) \nC1299_=_C1317( C1299 C1317 ) C1299_=_C1318( C1299 C1318 ) C1299_=_C1319( C1299 C1319 ) C1299_=_C1320( C1299 C1320 ) C1299_=_C1321( C1299 C1321 ) C1299_=_C1323( C1299 C1323 ) \nC1299_=_C1324( C1299 C1324 ) C1299_=_C1668( C1299 C1668 ) C1300_=_C1301( C1300 C1301 ) C1300_=_C1302( C1300 C1302 ) C1300_=_C1303( C1300 C1303 ) C1300_=_C1304( C1300 C1304 ) \nC1300_=_C1306( C1300 C1306 ) C1300_=_C1307( C1300 C1307 ) C1300_=_C1308( C1300 C1308 ) C1300_=_C1310( C1300 C1310 ) C1300_=_C1311( C1300 C1311 ) C1300_=_C1312( C1300 C1312 ) \nC1300_=_C1313( C1300 C1313 ) C1300_=_C1314( C1300 C1314 ) C1300_=_C1315( C1300 C1315 ) C1300_=_C1316( C1300 C1316 ) C1300_=_C1317( C1300 C1317 ) C1300_=_C1318( C1300 C1318 ) \nC1300_=_C1319( C1300 C1319 ) C1300_=_C1320( C1300 C1320 ) C1300_=_C1321( C1300 C1321 ) C1300_=_C1323( C1300 C1323 ) C1300_=_C1324( C1300 C1324 ) C1300_=_C1669( C1300 C1669 ) \nC1301_=_C1302( C1301 C1302 ) C1301_=_C1303( C1301 C1303 ) C1301_=_C1304( C1301 C1304 ) C1301_=_C1306( C1301 C1306 ) C1301_=_C1307( C1301 C1307 ) C1301_=_C1308( C1301 C1308 ) \nC1301_=_C1310( C1301 C1310 ) C1301_=_C1311( C1301 C1311 ) C1301_=_C1312( C1301 C1312 ) C1301_=_C1313( C1301 C1313 ) C1301_=_C1314( C1301 C1314 ) C1301_=_C1315( C1301 C1315 ) \nC1301_=_C1316( C1301 C1316 ) C1301_=_C1317( C1301 C1317 ) C1301_=_C1318( C1301 C1318 ) C1301_=_C1319( C1301 C1319 ) C1301_=_C1320( C1301 C1320 ) C1301_=_C1321( C1301 C1321 ) \nC1301_=_C1323( C1301 C1323 ) C1301_=_C1324( C1301 C1324 ) C1302_=_C1303( C1302 C1303 ) C1302_=_C1304( C1302 C1304 ) C1302_=_C1306( C1302 C1306 ) C1302_=_C1307( C1302 C1307 ) \nC1302_=_C1308( C1302 C1308 ) C1302_=_C1310( C1302 C1310 ) C1302_=_C1311( C1302 C1311 ) C1302_=_C1312( C1302 C1312 ) C1302_=_C1313( C1302 C1313 ) C1302_=_C1314( C1302 C1314 ) \nC1302_=_C1315( C1302 C1315 ) C1302_=_C1316( C1302 C1316 ) C1302_=_C1317( C1302 C1317 ) C1302_=_C1318( C1302 C1318 ) C1302_=_C1319( C1302 C1319 ) C1302_=_C1320( C1302 C1320 ) \nC1302_=_C1321( C1302 C1321 ) C1302_=_C1323( C1302 C1323 ) C1302_=_C1324( C1302 C1324 ) C1302_=_C1673( C1302 C1673 ) C1303_=_C1304( C1303 C1304 ) C1303_=_C1306( C1303 C1306 ) \nC1303_=_C1307( C1303 C1307 ) C1303_=_C1308( C1303 C1308 ) C1303_=_C1310( C1303 C1310 ) C1303_=_C1311( C1303 C1311 ) C1303_=_C1312( C1303 C1312 ) C1303_=_C1313( C1303 C1313 ) \nC1303_=_C1314( C1303 C1314 ) C1303_=_C1315( C1303 C1315 ) C1303_=_C1316( C1303 C1316 ) C1303_=_C1317( C1303 C1317 ) C1303_=_C1318( C1303 C1318 ) C1303_=_C1319( C1303 C1319 ) \nC1303_=_C1320( C1303 C1320 ) C1303_=_C1321( C1303 C1321 ) C1303_=_C1323( C1303 C1323 ) C1303_=_C1324( C1303 C1324 ) C1303_=_C1674( C1303 C1674 ) C1304_=_C1306( C1304 C1306 ) \nC1304_=_C1307( C1304 C1307 ) C1304_=_C1308( C1304 C1308 ) C1304_=_C1310( C1304 C1310 ) C1304_=_C1311( C1304 C1311 ) C1304_=_C1312( C1304 C1312 ) C1304_=_C1313( C1304 C1313 ) \nC1304_=_C1314( C1304 C1314 ) C1304_=_C1315( C1304 C1315 ) C1304_=_C1316( C1304 C1316 ) C1304_=_C1317( C1304 C1317 ) C1304_=_C1318( C1304 C1318 ) C1304_=_C1319( C1304 C1319 ) \nC1304_=_C1320( C1304 C1320 ) C1304_=_C1321( C1304 C1321 ) C1304_=_C1323( C1304 C1323 ) C1304_=_C1324( C1304 C1324 ) C1306_=_C1307( C1306 C1307 ) C1306_=_C1308( C1306 C1308 ) \nC1306_=_C1310( C1306 C1310 ) C1306_=_C1311( C1306 C1311 ) C1306_=_C1312( C1306 C1312 ) C1306_=_C1313( C1306 C1313 ) C1306_=_C1314( C1306 C1314 ) C1306_=_C1315( C1306 C1315 ) \nC1306_=_C1316( C1306 C1316 ) C1306_=_C1317( C1306 C1317 ) C1306_=_C1318( C1306 C1318 ) C1306_=_C1319( C1306 C1319 ) C1306_=_C1320( C1306 C1320 ) C1306_=_C1321( C1306 C1321 ) \nC1306_=_C1323( C1306 C1323 ) C1306_=_C1324( C1306 C1324 ) C1306_=_C1678( C1306 C1678 ) C1307_=_C1308( C1307 C1308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7_=_C1321( C1307 C1321 ) C1307_=_C1323( C1307 C1323 ) C1307_=_C1324( C1307 C1324 ) \nC1307_=_C1679( C1307 C1679 ) C1308_=_C1310( C1308 C1310 ) C1308_=_C1311( C1308 C1311 ) C1308_=_C1312( C1308 C1312 ) C1308_=_C1313( C1308 C1313 ) C1308_=_C1314( C1308 C1314 ) \nC1308_=_C1315( C1308 C1315 ) C1308_=_C1316( C1308 C1316 ) C1308_=_C1317( C1308 C1317 ) C1308_=_C1318( C1308 C1318 ) C1308_=_C1319( C1308 C1319 ) C1308_=_C1320( C1308 C1320 ) \nC1308_=_C1321( C1308 C1321 ) C1308_=_C1323( C1308 C1323 ) C1308_=_C1324( C1308 C1324 ) C1310_=_C1311( C1310 C1311 ) C1310_=_C1312( C1310 C1312 ) C1310_=_C1313( C1310 C1313 ) \nC1310_=_C1314( C1310 C1314 ) C1310_=_C1315( C1310 C1315 ) C1310_=_C1316( C1310 C1316 ) C1310_=_C1317( C1310 C1317 ) C1310_=_C1318( C1310 C1318 ) C1310_=_C1319( C1310 C1319 ) \nC1310_=_C1320( C1310</w:t>
      </w:r>
    </w:p>
    <w:p>
      <w:pPr>
        <w:pStyle w:val="PreformattedText"/>
        <w:bidi w:val="0"/>
        <w:spacing w:before="0" w:after="0"/>
        <w:jc w:val="left"/>
        <w:rPr/>
      </w:pPr>
      <w:r>
        <w:rPr/>
        <w:t xml:space="preserve"> </w:t>
      </w:r>
      <w:r>
        <w:rPr/>
        <w:t>C1320 ) C1310_=_C1321( C1310 C1321 ) C1310_=_C1323( C1310 C1323 ) C1310_=_C1324( C1310 C1324 ) C1310_=_C1683( C1310 C1683 ) C1311_=_C1312( C1311 C1312 ) \nC1311_=_C1313( C1311 C1313 ) C1311_=_C1314( C1311 C1314 ) C1311_=_C1315( C1311 C1315 ) C1311_=_C1316( C1311 C1316 ) C1311_=_C1317( C1311 C1317 ) C1311_=_C1318( C1311 C1318 ) \nC1311_=_C1319( C1311 C1319 ) C1311_=_C1320( C1311 C1320 ) C1311_=_C1321( C1311 C1321 ) C1311_=_C1323( C1311 C1323 ) C1311_=_C1324( C1311 C1324 ) C1312_=_C1313( C1312 C1313 ) \nC1312_=_C1314( C1312 C1314 ) C1312_=_C1315( C1312 C1315 ) C1312_=_C1316( C1312 C1316 ) C1312_=_C1317( C1312 C1317 ) C1312_=_C1318( C1312 C1318 ) C1312_=_C1319( C1312 C1319 ) \nC1312_=_C1320( C1312 C1320 ) C1312_=_C1321( C1312 C1321 ) C1312_=_C1323( C1312 C1323 ) C1312_=_C1324( C1312 C1324 ) C1312_=_C1686( C1312 C1686 ) C1313_=_C1314( C1313 C1314 ) \nC1313_=_C1315( C1313 C1315 ) C1313_=_C1316( C1313 C1316 ) C1313_=_C1317( C1313 C1317 ) C1313_=_C1318( C1313 C1318 ) C1313_=_C1319( C1313 C1319 ) C1313_=_C1320( C1313 C1320 ) \nC1313_=_C1321( C1313 C1321 ) C1313_=_C1323( C1313 C1323 ) C1313_=_C1324( C1313 C1324 ) C1314_=_C1315( C1314 C1315 ) C1314_=_C1316( C1314 C1316 ) C1314_=_C1317( C1314 C1317 ) \nC1314_=_C1318( C1314 C1318 ) C1314_=_C1319( C1314 C1319 ) C1314_=_C1320( C1314 C1320 ) C1314_=_C1321( C1314 C1321 ) C1314_=_C1323( C1314 C1323 ) C1314_=_C1324( C1314 C1324 ) \nC1314_=_C1369( C1314 C1369 ) C1314_=_C1404( C1314 C1404 ) C1314_=_C1471( C1314 C1471 ) C1314_=_C1530( C1314 C1530 ) C1314_=_C1582( C1314 C1582 ) C1314_=_C1639( C1314 C1639 ) \nC1315_=_C1316( C1315 C1316 ) C1315_=_C1317( C1315 C1317 ) C1315_=_C1318( C1315 C1318 ) C1315_=_C1319( C1315 C1319 ) C1315_=_C1320( C1315 C1320 ) C1315_=_C1321( C1315 C1321 ) \nC1315_=_C1323( C1315 C1323 ) C1315_=_C1324( C1315 C1324 ) C1316_=_C1317( C1316 C1317 ) C1316_=_C1318( C1316 C1318 ) C1316_=_C1319( C1316 C1319 ) C1316_=_C1320( C1316 C1320 ) \nC1316_=_C1321( C1316 C1321 ) C1316_=_C1323( C1316 C1323 ) C1316_=_C1324( C1316 C1324 ) C1317_=_C1318( C1317 C1318 ) C1317_=_C1319( C1317 C1319 ) C1317_=_C1320( C1317 C1320 ) \nC1317_=_C1321( C1317 C1321 ) C1317_=_C1323( C1317 C1323 ) C1317_=_C1324( C1317 C1324 ) C1318_=_C1319( C1318 C1319 ) C1318_=_C1320( C1318 C1320 ) C1318_=_C1321( C1318 C1321 ) \nC1318_=_C1323( C1318 C1323 ) C1318_=_C1324( C1318 C1324 ) C1319_=_C1320( C1319 C1320 ) C1319_=_C1321( C1319 C1321 ) C1319_=_C1323( C1319 C1323 ) C1319_=_C1324( C1319 C1324 ) \nC1320_=_C1321( C1320 C1321 ) C1320_=_C1323( C1320 C1323 ) C1320_=_C1324( C1320 C1324 ) C1321_=_C1323( C1321 C1323 ) C1321_=_C1324( C1321 C1324 ) C1321_=_C1691( C1321 C1691 ) \nC1323_=_C1324( C1323 C1324 ) C1323_=_C1694( C1323 C1694 ) C1324_=_C1695( C1324 C1695 ) C1335_=_C1390( C1335 C1390 ) C1335_=_C1452( C1335 C1452 ) C1335_=_C1519( C1335 C1519 ) \nC1335_=_C1570( C1335 C1570 ) C1335_=_C1602( C1335 C1602 ) C1335_=_C1677( C1335 C1677 ) C1356_=_C1358( C1356 C1358 ) C1356_=_C1362( C1356 C1362 ) C1356_=_C1369( C1356 C1369 ) \nC1356_=_C1376( C1356 C1376 ) C1356_=_C1384( C1356 C1384 ) C1356_=_C1444( C1356 C1444 ) C1356_=_C1513( C1356 C1513 ) C1356_=_C1566( C1356 C1566 ) C1356_=_C1629( C1356 C1629 ) \nC1358_=_C1362( C1358 C1362 ) C1358_=_C1369( C1358 C1369 ) C1358_=_C1376( C1358 C1376 ) C1358_=_C1388( C1358 C1388 ) C1358_=_C1450( C1358 C1450 ) C1358_=_C1517( C1358 C1517 ) \nC1358_=_C1569( C1358 C1569 ) C1358_=_C1600( C1358 C1600 ) C1362_=_C1369( C1362 C1369 ) C1362_=_C1376( C1362 C1376 ) C1362_=_C1397( C1362 C1397 ) C1362_=_C1461( C1362 C1461 ) \nC1362_=_C1495( C1362 C1495 ) C1362_=_C1576( C1362 C1576 ) C1362_=_C1609( C1362 C1609 ) C1362_=_C1681( C1362 C1681 ) C1369_=_C1376( C1369 C1376 ) C1369_=_C1404( C1369 C1404 ) \nC1369_=_C1471( C1369 C1471 ) C1369_=_C1530( C1369 C1530 ) C1369_=_C1582( C1369 C1582 ) C1369_=_C1639( C1369 C1639 ) C1376_=_C1428( C1376 C1428 ) C1376_=_C1437( C1376 C1437 ) \nC1376_=_C1507( C1376 C1507 ) C1376_=_C1561( C1376 C1561 ) C1376_=_C1624( C1376 C1624 ) C1376_=_C1692( C1376 C1692 ) C1384_=_C1388( C1384 C1388 ) C1384_=_C1390( C1384 C1390 ) \nC1384_=_C1397( C1384 C1397 ) C1384_=_C1404( C1384 C1404 ) C1384_=_C1444( C1384 C1444 ) C1384_=_C1513( C1384 C1513 ) C1384_=_C1566( C1384 C1566 ) C1384_=_C1629( C1384 C1629 ) \nC1388_=_C1390( C1388 C1390 ) C1388_=_C1397( C1388 C1397 ) C1388_=_C1404( C1388 C1404 ) C1388_=_C1450( C1388 C1450 ) C1388_=_C1517( C1388 C1517 ) C1388_=_C1569( C1388 C1569 ) \nC1388_=_C1600( C1388 C1600 ) C1390_=_C1397( C1390 C1397 ) C1390_=_C1404( C1390 C1404 ) C1390_=_C1452( C1390 C1452 ) C1390_=_C1519( C1390 C1519 ) C1390_=_C1570( C1390 C1570 ) \nC1390_=_C1602( C1390 C1602 ) C1390_=_C1677( C1390 C1677 ) C1397_=_C1404( C1397 C1404 ) C1397_=_C1461( C1397 C1461 ) C1397_=_C1495( C1397 C1495 ) C1397_=_C1576( C1397 C1576 ) \nC1397_=_C1609( C1397 C1609 ) C1397_=_C1681( C1397 C1681 ) C1404_=_C1471( C1404 C1471 ) C1404_=_C1530( C1404 C1530 ) C1404_=_C1582( C1404 C1582 ) C1404_=_C1639( C1404 C1639 ) \nC1428_=_C1437( C1428 C1437 ) C1428_=_C1507( C1428 C1507 ) C1428_=_C1561( C1428 C1561 ) C1428_=_C1624( C1428 C1624 ) C1428_=_C1692( C1428 C1692 ) C1437_=_C1507( C1437 C1507 ) \nC1437_=_C1561( C1437 C1561 ) C1437_=_C1624( C1437 C1624 ) C1437_=_C1692( C1437 C1692 ) C1444_=_C1450( C1444 C1450 ) C1444_=_C1452( C1444 C1452 ) C1444_=_C1461( C1444 C1461 ) \nC1444_=_C1471( C1444 C1471 ) C1444_=_C1513( C1444 C1513 ) C1444_=_C1566( C1444 C1566 ) C1444_=_C1629( C1444 C1629 ) C1450_=_C1452( C1450 C1452 ) C1450_=_C1461( C1450 C1461 ) \nC1450_=_C1471( C1450 C1471 ) C1450_=_C1517( C1450 C1517 ) C1450_=_C1569( C1450 C1569 ) C1450_=_C1600( C1450 C1600 ) C1452_=_C1461( C1452 C1461 ) C1452_=_C1471( C1452 C1471 ) \nC1452_=_C1519( C1452 C1519 ) C1452_=_C1570( C1452 C1570 ) C1452_=_C1602( C1452 C1602 ) C1452_=_C1677( C1452 C1677 ) C1461_=_C1471( C1461 C1471 ) C1461_=_C1495( C1461 C1495 ) \nC1461_=_C1576( C1461 C1576 ) C1461_=_C1609( C1461 C1609 ) C1461_=_C1681( C1461 C1681 ) C1471_=_C1530( C1471 C1530 ) C1471_=_C1582( C1471 C1582 ) C1471_=_C1639( C1471 C1639 ) \nC1495_=_C1507( C1495 C1507 ) C1495_=_C1576( C1495 C1576 ) C1495_=_C1609( C1495 C1609 ) C1495_=_C1681( C1495 C1681 ) C1507_=_C1561( C1507 C1561 ) C1507_=_C1624( C1507 C1624 ) \nC1507_=_C1692( C1507 C1692 ) C1513_=_C1517( C1513 C1517 ) C1513_=_C1519( C1513 C1519 ) C1513_=_C1530( C1513 C1530 ) C1513_=_C1566( C1513 C1566 ) C1513_=_C1629( C1513 C1629 ) \nC1517_=_C1519( C1517 C1519 ) C1517_=_C1530( C1517 C1530 ) C1517_=_C1569( C1517 C1569 ) C1517_=_C1600( C1517 C1600 ) C1519_=_C1530( C1519 C1530 ) C1519_=_C1570( C1519 C1570 ) \nC1519_=_C1602( C1519 C1602 ) C1519_=_C1677( C1519 C1677 ) C1530_=_C1582( C1530 C1582 ) C1530_=_C1639( C1530 C1639 ) C1561_=_C1624( C1561 C1624 ) C1561_=_C1692( C1561 C1692 ) \nC1566_=_C1569( C1566 C1569 ) C1566_=_C1570( C1566 C1570 ) C1566_=_C1576( C1566 C1576 ) C1566_=_C1582( C1566 C1582 ) C1566_=_C1629( C1566 C1629 ) C1569_=_C1570( C1569 C1570 ) \nC1569_=_C1576( C1569 C1576 ) C1569_=_C1582( C1569 C1582 ) C1569_=_C1600( C1569 C1600 ) C1570_=_C1576( C1570 C1576 ) C1570_=_C1582( C1570 C1582 ) C1570_=_C1602( C1570 C1602 ) \nC1570_=_C1677( C1570 C1677 ) C1576_=_C1582( C1576 C1582 ) C1576_=_C1609( C1576 C1609 ) C1576_=_C1681( C1576 C1681 ) C1582_=_C1639( C1582 C1639 ) C1600_=_C1602( C1600 C1602 ) \nC1600_=_C1609( C1600 C1609 ) C1600_=_C1624( C1600 C1624 ) C1602_=_C1609( C1602 C1609 ) C1602_=_C1624( C1602 C1624 ) C1602_=_C1677( C1602 C1677 ) C1609_=_C1624( C1609 C1624 ) \nC1609_=_C1681( C1609 C1681 ) C1624_=_C1692( C1624 C1692 ) C1629_=_C1639( C1629 C1639 ) C1644_=_C1667( C1644 C1667 ) C1644_=_C1668( C1644 C1668 ) C1644_=_C1669( C1644 C1669 ) \nC1644_=_C1670( C1644 C1670 ) C1644_=_C1672( C1644 C1672 ) C1644_=_C1673( C1644 C1673 ) C1644_=_C1674( C1644 C1674 ) C1644_=_C1676( C1644 C1676 ) C1644_=_C1677( C1644 C1677 ) \nC1644_=_C1678( C1644 C1678 ) C1644_=_C1679( C1644 C1679 ) C1644_=_C1680( C1644 C1680 ) C1644_=_C1681( C1644 C1681 ) C1644_=_C1682( C1644 C1682 ) C1644_=_C1683( C1644 C1683 ) \nC1644_=_C1684( C1644 C1684 ) C1644_=_C1685( C1644 C1685 ) C1644_=_C1686( C1644 C1686 ) C1644_=_C1688( C1644 C1688 ) C1644_=_C1689( C1644 C1689 ) C1644_=_C1690( C1644 C1690 ) \nC1644_=_C1691( C1644 C1691 ) C1644_=_C1692( C1644 C1692 ) C1644_=_C1693( C1644 C1693 ) C1644_=_C1694( C1644 C1694 ) C1644_=_C1695( C1644 C1695 ) C1667_=_C1668( C1667 C1668 ) \nC1667_=_C1669( C1667 C1669 ) C1667_=_C1670( C1667 C1670 ) C1667_=_C1672( C1667 C1672 ) C1667_=_C1673( C1667 C1673 ) C1667_=_C1674( C1667 C1674 ) C1667_=_C1676( C1667 C1676 ) \nC1667_=_C1677( C1667 C1677 ) C1667_=_C1678( C1667 C1678 ) C1667_=_C1679( C1667 C1679 ) C1667_=_C1680( C1667 C1680 ) C1667_=_C1681( C1667 C1681 ) C1667_=_C1682( C1667 C1682 ) \nC1667_=_C1683( C1667 C1683 ) C1667_=_C1684( C1667 C1684 ) C1667_=_C1685( C1667 C1685 ) C1667_=_C1686( C1667 C1686 ) C1667_=_C1688( C1667 C1688 ) C1667_=_C1689( C1667 C1689 ) \nC1667_=_C1690( C1667 C1690 ) C1667_=_C1691( C1667 C1691 ) C1667_=_C1692( C1667 C1692 ) C1667_=_C1693( C1667 C1693 ) C1667_=_C1694( C1667 C1694 ) C1667_=_C1695( C1667 C1695 ) \nC1668_=_C1669( C1668 C1669 ) C1668_=_C1670( C1668 C1670 ) C1668_=_C1672( C1668 C1672 ) C1668_=_C1673( C1668 C1673 ) C1668_=_C1674( C1668 C1674 ) C1668_=_C1676( C1668 C1676 ) \nC1668_=_C1677( C1668 C1677 ) C1668_=_C1678( C1668 C1678 ) C1668_=_C1679( C1668 C1679 ) C1668_=_C1680( C1668 C1680 ) C1668_=_C1681( C1668 C1681 ) C1668_=_C1682( C1668 C1682 ) \nC1668_=_C1683( C1668 C1683 ) C1668_=_C1684( C1668 C1684 ) C1668_=_C1685( C1668 C1685 ) C1668_=_C1686( C1668 C1686 ) C1668_=_C1688( C1668 C1688 ) C1668_=_C1689( C1668 C1689 ) \nC1668_=_C1690( C1668 C1690 ) C1668_=_C1691( C1668 C1691 ) C1668_=_C1692( C1668 C1692 ) C1668_=_C1693( C1668 C1693 ) C1668_=_C1694( C1668 C1694 ) C1668_=_C1695( C1668 C1695 ) \nC1669_=_C1670( C1669 C1670 ) C1669_=_C1672( C1669 C1672 ) C1669_=_C1673( C1669 C1673 ) C1669_=_C1674( C1669 C1674 ) C1669_=_C1676( C1669 C1676 ) C1669_=_C1677( C1669 C1677 ) \nC1669_=_C1678( C1669 C1678 ) C1669_=_C1679( C1669 C1679 ) C1669_=_C1680(</w:t>
      </w:r>
    </w:p>
    <w:p>
      <w:pPr>
        <w:pStyle w:val="PreformattedText"/>
        <w:bidi w:val="0"/>
        <w:spacing w:before="0" w:after="0"/>
        <w:jc w:val="left"/>
        <w:rPr/>
      </w:pPr>
      <w:r>
        <w:rPr/>
        <w:t xml:space="preserve"> </w:t>
      </w:r>
      <w:r>
        <w:rPr/>
        <w:t>C1669 C1680 ) C1669_=_C1681( C1669 C1681 ) C1669_=_C1682( C1669 C1682 ) C1669_=_C1683( C1669 C1683 ) \nC1669_=_C1684( C1669 C1684 ) C1669_=_C1685( C1669 C1685 ) C1669_=_C1686( C1669 C1686 ) C1669_=_C1688( C1669 C1688 ) C1669_=_C1689( C1669 C1689 ) C1669_=_C1690( C1669 C1690 ) \nC1669_=_C1691( C1669 C1691 ) C1669_=_C1692( C1669 C1692 ) C1669_=_C1693( C1669 C1693 ) C1669_=_C1694( C1669 C1694 ) C1669_=_C1695( C1669 C1695 ) C1670_=_C1672( C1670 C1672 ) \nC1670_=_C1673( C1670 C1673 ) C1670_=_C1674( C1670 C1674 ) C1670_=_C1676( C1670 C1676 ) C1670_=_C1677( C1670 C1677 ) C1670_=_C1678( C1670 C1678 ) C1670_=_C1679( C1670 C1679 ) \nC1670_=_C1680( C1670 C1680 ) C1670_=_C1681( C1670 C1681 ) C1670_=_C1682( C1670 C1682 ) C1670_=_C1683( C1670 C1683 ) C1670_=_C1684( C1670 C1684 ) C1670_=_C1685( C1670 C1685 ) \nC1670_=_C1686( C1670 C1686 ) C1670_=_C1688( C1670 C1688 ) C1670_=_C1689( C1670 C1689 ) C1670_=_C1690( C1670 C1690 ) C1670_=_C1691( C1670 C1691 ) C1670_=_C1692( C1670 C1692 ) \nC1670_=_C1693( C1670 C1693 ) C1670_=_C1694( C1670 C1694 ) C1670_=_C1695( C1670 C1695 ) C1672_=_C1673( C1672 C1673 ) C1672_=_C1674( C1672 C1674 ) C1672_=_C1676( C1672 C1676 ) \nC1672_=_C1677( C1672 C1677 ) C1672_=_C1678( C1672 C1678 ) C1672_=_C1679( C1672 C1679 ) C1672_=_C1680( C1672 C1680 ) C1672_=_C1681( C1672 C1681 ) C1672_=_C1682( C1672 C1682 ) \nC1672_=_C1683( C1672 C1683 ) C1672_=_C1684( C1672 C1684 ) C1672_=_C1685( C1672 C1685 ) C1672_=_C1686( C1672 C1686 ) C1672_=_C1688( C1672 C1688 ) C1672_=_C1689( C1672 C1689 ) \nC1672_=_C1690( C1672 C1690 ) C1672_=_C1691( C1672 C1691 ) C1672_=_C1692( C1672 C1692 ) C1672_=_C1693( C1672 C1693 ) C1672_=_C1694( C1672 C1694 ) C1672_=_C1695( C1672 C1695 ) \nC1673_=_C1674( C1673 C1674 ) C1673_=_C1676( C1673 C1676 ) C1673_=_C1677( C1673 C1677 ) C1673_=_C1678( C1673 C1678 ) C1673_=_C1679( C1673 C1679 ) C1673_=_C1680( C1673 C1680 ) \nC1673_=_C1681( C1673 C1681 ) C1673_=_C1682( C1673 C1682 ) C1673_=_C1683( C1673 C1683 ) C1673_=_C1684( C1673 C1684 ) C1673_=_C1685( C1673 C1685 ) C1673_=_C1686( C1673 C1686 ) \nC1673_=_C1688( C1673 C1688 ) C1673_=_C1689( C1673 C1689 ) C1673_=_C1690( C1673 C1690 ) C1673_=_C1691( C1673 C1691 ) C1673_=_C1692( C1673 C1692 ) C1673_=_C1693( C1673 C1693 ) \nC1673_=_C1694( C1673 C1694 ) C1673_=_C1695( C1673 C1695 ) C1674_=_C1676( C1674 C1676 ) C1674_=_C1677( C1674 C1677 ) C1674_=_C1678( C1674 C1678 ) C1674_=_C1679( C1674 C1679 ) \nC1674_=_C1680( C1674 C1680 ) C1674_=_C1681( C1674 C1681 ) C1674_=_C1682( C1674 C1682 ) C1674_=_C1683( C1674 C1683 ) C1674_=_C1684( C1674 C1684 ) C1674_=_C1685( C1674 C1685 ) \nC1674_=_C1686( C1674 C1686 ) C1674_=_C1688( C1674 C1688 ) C1674_=_C1689( C1674 C1689 ) C1674_=_C1690( C1674 C1690 ) C1674_=_C1691( C1674 C1691 ) C1674_=_C1692( C1674 C1692 ) \nC1674_=_C1693( C1674 C1693 ) C1674_=_C1694( C1674 C1694 ) C1674_=_C1695( C1674 C1695 ) C1676_=_C1677( C1676 C1677 ) C1676_=_C1678( C1676 C1678 ) C1676_=_C1679( C1676 C1679 ) \nC1676_=_C1680( C1676 C1680 ) C1676_=_C1681( C1676 C1681 ) C1676_=_C1682( C1676 C1682 ) C1676_=_C1683( C1676 C1683 ) C1676_=_C1684( C1676 C1684 ) C1676_=_C1685( C1676 C1685 ) \nC1676_=_C1686( C1676 C1686 ) C1676_=_C1688( C1676 C1688 ) C1676_=_C1689( C1676 C1689 ) C1676_=_C1690( C1676 C1690 ) C1676_=_C1691( C1676 C1691 ) C1676_=_C1692( C1676 C1692 ) \nC1676_=_C1693( C1676 C1693 ) C1676_=_C1694( C1676 C1694 ) C1676_=_C1695( C1676 C1695 ) C1677_=_C1678( C1677 C1678 ) C1677_=_C1679( C1677 C1679 ) C1677_=_C1680( C1677 C1680 ) \nC1677_=_C1681( C1677 C1681 ) C1677_=_C1682( C1677 C1682 ) C1677_=_C1683( C1677 C1683 ) C1677_=_C1684( C1677 C1684 ) C1677_=_C1685( C1677 C1685 ) C1677_=_C1686( C1677 C1686 ) \nC1677_=_C1688( C1677 C1688 ) C1677_=_C1689( C1677 C1689 ) C1677_=_C1690( C1677 C1690 ) C1677_=_C1691( C1677 C1691 ) C1677_=_C1692( C1677 C1692 ) C1677_=_C1693( C1677 C1693 ) \nC1677_=_C1694( C1677 C1694 ) C1677_=_C1695( C1677 C1695 ) C1678_=_C1679( C1678 C1679 ) C1678_=_C1680( C1678 C1680 ) C1678_=_C1681( C1678 C1681 ) C1678_=_C1682( C1678 C1682 ) \nC1678_=_C1683( C1678 C1683 ) C1678_=_C1684( C1678 C1684 ) C1678_=_C1685( C1678 C1685 ) C1678_=_C1686( C1678 C1686 ) C1678_=_C1688( C1678 C1688 ) C1678_=_C1689( C1678 C1689 ) \nC1678_=_C1690( C1678 C1690 ) C1678_=_C1691( C1678 C1691 ) C1678_=_C1692( C1678 C1692 ) C1678_=_C1693( C1678 C1693 ) C1678_=_C1694( C1678 C1694 ) C1678_=_C1695( C1678 C1695 ) \nC1679_=_C1680( C1679 C1680 ) C1679_=_C1681( C1679 C1681 ) C1679_=_C1682( C1679 C1682 ) C1679_=_C1683( C1679 C1683 ) C1679_=_C1684( C1679 C1684 ) C1679_=_C1685( C1679 C1685 ) \nC1679_=_C1686( C1679 C1686 ) C1679_=_C1688( C1679 C1688 ) C1679_=_C1689( C1679 C1689 ) C1679_=_C1690( C1679 C1690 ) C1679_=_C1691( C1679 C1691 ) C1679_=_C1692( C1679 C1692 ) \nC1679_=_C1693( C1679 C1693 ) C1679_=_C1694( C1679 C1694 ) C1679_=_C1695( C1679 C1695 ) C1680_=_C1681( C1680 C1681 ) C1680_=_C1682( C1680 C1682 ) C1680_=_C1683( C1680 C1683 ) \nC1680_=_C1684( C1680 C1684 ) C1680_=_C1685( C1680 C1685 ) C1680_=_C1686( C1680 C1686 ) C1680_=_C1688( C1680 C1688 ) C1680_=_C1689( C1680 C1689 ) C1680_=_C1690( C1680 C1690 ) \nC1680_=_C1691( C1680 C1691 ) C1680_=_C1692( C1680 C1692 ) C1680_=_C1693( C1680 C1693 ) C1680_=_C1694( C1680 C1694 ) C1680_=_C1695( C1680 C1695 ) C1681_=_C1682( C1681 C1682 ) \nC1681_=_C1683( C1681 C1683 ) C1681_=_C1684( C1681 C1684 ) C1681_=_C1685( C1681 C1685 ) C1681_=_C1686( C1681 C1686 ) C1681_=_C1688( C1681 C1688 ) C1681_=_C1689( C1681 C1689 ) \nC1681_=_C1690( C1681 C1690 ) C1681_=_C1691( C1681 C1691 ) C1681_=_C1692( C1681 C1692 ) C1681_=_C1693( C1681 C1693 ) C1681_=_C1694( C1681 C1694 ) C1681_=_C1695( C1681 C1695 ) \nC1682_=_C1683( C1682 C1683 ) C1682_=_C1684( C1682 C1684 ) C1682_=_C1685( C1682 C1685 ) C1682_=_C1686( C1682 C1686 ) C1682_=_C1688( C1682 C1688 ) C1682_=_C1689( C1682 C1689 ) \nC1682_=_C1690( C1682 C1690 ) C1682_=_C1691( C1682 C1691 ) C1682_=_C1692( C1682 C1692 ) C1682_=_C1693( C1682 C1693 ) C1682_=_C1694( C1682 C1694 ) C1682_=_C1695( C1682 C1695 ) \nC1683_=_C1684( C1683 C1684 ) C1683_=_C1685( C1683 C1685 ) C1683_=_C1686( C1683 C1686 ) C1683_=_C1688( C1683 C1688 ) C1683_=_C1689( C1683 C1689 ) C1683_=_C1690( C1683 C1690 ) \nC1683_=_C1691( C1683 C1691 ) C1683_=_C1692( C1683 C1692 ) C1683_=_C1693( C1683 C1693 ) C1683_=_C1694( C1683 C1694 ) C1683_=_C1695( C1683 C1695 ) C1684_=_C1685( C1684 C1685 ) \nC1684_=_C1686( C1684 C1686 ) C1684_=_C1688( C1684 C1688 ) C1684_=_C1689( C1684 C1689 ) C1684_=_C1690( C1684 C1690 ) C1684_=_C1691( C1684 C1691 ) C1684_=_C1692( C1684 C1692 ) \nC1684_=_C1693( C1684 C1693 ) C1684_=_C1694( C1684 C1694 ) C1684_=_C1695( C1684 C1695 ) C1685_=_C1686( C1685 C1686 ) C1685_=_C1688( C1685 C1688 ) C1685_=_C1689( C1685 C1689 ) \nC1685_=_C1690( C1685 C1690 ) C1685_=_C1691( C1685 C1691 ) C1685_=_C1692( C1685 C1692 ) C1685_=_C1693( C1685 C1693 ) C1685_=_C1694( C1685 C1694 ) C1685_=_C1695( C1685 C1695 ) \nC1686_=_C1688( C1686 C1688 ) C1686_=_C1689( C1686 C1689 ) C1686_=_C1690( C1686 C1690 ) C1686_=_C1691( C1686 C1691 ) C1686_=_C1692( C1686 C1692 ) C1686_=_C1693( C1686 C1693 ) \nC1686_=_C1694( C1686 C1694 ) C1686_=_C1695( C1686 C1695 ) C1688_=_C1689( C1688 C1689 ) C1688_=_C1690( C1688 C1690 ) C1688_=_C1691( C1688 C1691 ) C1688_=_C1692( C1688 C1692 ) \nC1688_=_C1693( C1688 C1693 ) C1688_=_C1694( C1688 C1694 ) C1688_=_C1695( C1688 C1695 ) C1689_=_C1690( C1689 C1690 ) C1689_=_C1691( C1689 C1691 ) C1689_=_C1692( C1689 C1692 ) \nC1689_=_C1693( C1689 C1693 ) C1689_=_C1694( C1689 C1694 ) C1689_=_C1695( C1689 C1695 ) C1690_=_C1691( C1690 C1691 ) C1690_=_C1692( C1690 C1692 ) C1690_=_C1693( C1690 C1693 ) \nC1690_=_C1694( C1690 C1694 ) C1690_=_C1695( C1690 C1695 ) C1691_=_C1692( C1691 C1692 ) C1691_=_C1693( C1691 C1693 ) C1691_=_C1694( C1691 C1694 ) C1691_=_C1695( C1691 C1695 ) \nC1692_=_C1693( C1692 C1693 ) C1692_=_C1694( C1692 C1694 ) C1692_=_C1695( C1692 C1695 ) C1693_=_C1694( C1693 C1694 ) C1693_=_C1695( C1693 C1695 ) C1694_=_C1695( C1694 C1695 ) "];661-&gt;676[label="92: C1273 C1276 C1280 C1298 C1299 \nC1300 C1301 C1302 C1303 C1304 C1306 \nC1307 C1308 C1310 C1311 C1312 C1313 \nC1315 C1316 C1317 C1318 C1319 C1320 \nC1321 C1323 C1324 C1335 C1356 C1358 \nC1362 C1369 C1376 C1384 C1388 C1390 \nC1397 C1404 C1428 C1437 C1444 C1450 \nC1452 C1461 C1471 C1495 C1507 C1513 \nC1517 C1519 C1530 C1561 C1566 C1569 \nC1570 C1576 C1582 C1600 C1602 C1609 \nC1624 C1629 C1639 C1644 C1667 C1668 \nC1669 C1670 C1672 C1673 C1674 C1676 \nC1678 C1679 C1680 C1682 C1683 C1684 \nC1685 C1686 C1688 C1689 C1690 C1691 \nC1693 C1694 C1695 C2849 C2855 C2858 \nC2867 C2878 C2890 \n722: C1273_=_C1276 ,C1273_=_C1280 ,C1273_=_C1298 ,C1273_=_C1299 ,C1273_=_C1300 ,\nC1273_=_C1301 ,C1273_=_C1302 ,C1273_=_C1303 ,C1273_=_C1304 ,C1273_=_C1306 ,C1273_=_C1307 ,\nC1273_=_C1308 ,C1273_=_C1310 ,C1273_=_C1311 ,C1273_=_C1312 ,C1273_=_C1313 ,C1273_=_C1315 ,\nC1273_=_C1316 ,C1273_=_C1317 ,C1273_=_C1318 ,C1273_=_C1319 ,C1273_=_C1320 ,C1273_=_C1321 ,\nC1273_=_C1323 ,C1273_=_C1324 ,C1276_=_C1280 ,C1276_=_C1356 ,C1276_=_C1384 ,C1276_=_C1444 ,\nC1276_=_C1513 ,C1276_=_C1566 ,C1276_=_C1629 ,C1280_=_C1358 ,C1280_=_C1388 ,C1280_=_C1450 ,\nC1280_=_C1517 ,C1280_=_C1569 ,C1280_=_C1600 ,C1298_=_C1299 ,C1298_=_C1300 ,C1298_=_C1301 ,\nC1298_=_C1302 ,C1298_=_C1303 ,C1298_=_C1304 ,C1298_=_C1306 ,C1298_=_C1307 ,C1298_=_C1308 ,\nC1298_=_C1310 ,C1298_=_C1311 ,C1298_=_C1312 ,C1298_=_C1313 ,C1298_=_C1315 ,C1298_=_C1316 ,\nC1298_=_C1317 ,C1298_=_C1318 ,C1298_=_C1319 ,C1298_=_C1320 ,C1298_=_C1321 ,C1298_=_C1323 ,\nC1298_=_C1324 ,C1299_=_C1300 ,C1299_=_C1301 ,C1299_=_C1302 ,C1299_=_C1303 ,C1299_=_C1304 ,\nC1299_=_C1306 ,C1299_=_C1307 ,C1299_=_C1308 ,C1299_=_C1310 ,C1299_=_C1311 ,C1299_=_C1312 ,\nC1299_=_C1313 ,C1299_=_C1315 ,C1299_=_C1316 ,C1299_=_C1317 ,C1299_=_C1318 ,C1299_=_C1319 ,\nC1299_=_C1320 ,C1299_=_C1321 ,C1299_=_C1323 ,C1299_=_C1324 ,C1299_=_C1668 ,C1300_=_C1301 ,\nC1300_=_C1302 ,C1300_=_C1303 ,C1300_=_C1304 ,C1300_=_C1306 ,C1300_=_C1307 ,C1300_=_C1308 ,\nC1300_=_C1310 ,C1300_=_C1311 ,C1300_=_C1312 ,C1300_=_C1313 ,C1300_=_C1315 ,C1300_=_C1316</w:t>
      </w:r>
    </w:p>
    <w:p>
      <w:pPr>
        <w:pStyle w:val="PreformattedText"/>
        <w:bidi w:val="0"/>
        <w:spacing w:before="0" w:after="0"/>
        <w:jc w:val="left"/>
        <w:rPr/>
      </w:pPr>
      <w:r>
        <w:rPr/>
        <w:t xml:space="preserve"> </w:t>
      </w:r>
      <w:r>
        <w:rPr/>
        <w:t>,\nC1300_=_C1317 ,C1300_=_C1318 ,C1300_=_C1319 ,C1300_=_C1320 ,C1300_=_C1321 ,C1300_=_C1323 ,\nC1300_=_C1324 ,C1300_=_C1669 ,C1301_=_C1302 ,C1301_=_C1303 ,C1301_=_C1304 ,C1301_=_C1306 ,\nC1301_=_C1307 ,C1301_=_C1308 ,C1301_=_C1310 ,C1301_=_C1311 ,C1301_=_C1312 ,C1301_=_C1313 ,\nC1301_=_C1315 ,C1301_=_C1316 ,C1301_=_C1317 ,C1301_=_C1318 ,C1301_=_C1319 ,C1301_=_C1320 ,\nC1301_=_C1321 ,C1301_=_C1323 ,C1301_=_C1324 ,C1302_=_C1303 ,C1302_=_C1304 ,C1302_=_C1306 ,\nC1302_=_C1307 ,C1302_=_C1308 ,C1302_=_C1310 ,C1302_=_C1311 ,C1302_=_C1312 ,C1302_=_C1313 ,\nC1302_=_C1315 ,C1302_=_C1316 ,C1302_=_C1317 ,C1302_=_C1318 ,C1302_=_C1319 ,C1302_=_C1320 ,\nC1302_=_C1321 ,C1302_=_C1323 ,C1302_=_C1324 ,C1302_=_C1673 ,C1303_=_C1304 ,C1303_=_C1306 ,\nC1303_=_C1307 ,C1303_=_C1308 ,C1303_=_C1310 ,C1303_=_C1311 ,C1303_=_C1312 ,C1303_=_C1313 ,\nC1303_=_C1315 ,C1303_=_C1316 ,C1303_=_C1317 ,C1303_=_C1318 ,C1303_=_C1319 ,C1303_=_C1320 ,\nC1303_=_C1321 ,C1303_=_C1323 ,C1303_=_C1324 ,C1303_=_C1674 ,C1304_=_C1306 ,C1304_=_C1307 ,\nC1304_=_C1308 ,C1304_=_C1310 ,C1304_=_C1311 ,C1304_=_C1312 ,C1304_=_C1313 ,C1304_=_C1315 ,\nC1304_=_C1316 ,C1304_=_C1317 ,C1304_=_C1318 ,C1304_=_C1319 ,C1304_=_C1320 ,C1304_=_C1321 ,\nC1304_=_C1323 ,C1304_=_C1324 ,C1306_=_C1307 ,C1306_=_C1308 ,C1306_=_C1310 ,C1306_=_C1311 ,\nC1306_=_C1312 ,C1306_=_C1313 ,C1306_=_C1315 ,C1306_=_C1316 ,C1306_=_C1317 ,C1306_=_C1318 ,\nC1306_=_C1319 ,C1306_=_C1320 ,C1306_=_C1321 ,C1306_=_C1323 ,C1306_=_C1324 ,C1306_=_C1678 ,\nC1307_=_C1308 ,C1307_=_C1310 ,C1307_=_C1311 ,C1307_=_C1312 ,C1307_=_C1313 ,C1307_=_C1315 ,\nC1307_=_C1316 ,C1307_=_C1317 ,C1307_=_C1318 ,C1307_=_C1319 ,C1307_=_C1320 ,C1307_=_C1321 ,\nC1307_=_C1323 ,C1307_=_C1324 ,C1307_=_C1679 ,C1308_=_C1310 ,C1308_=_C1311 ,C1308_=_C1312 ,\nC1308_=_C1313 ,C1308_=_C1315 ,C1308_=_C1316 ,C1308_=_C1317 ,C1308_=_C1318 ,C1308_=_C1319 ,\nC1308_=_C1320 ,C1308_=_C1321 ,C1308_=_C1323 ,C1308_=_C1324 ,C1310_=_C1311 ,C1310_=_C1312 ,\nC1310_=_C1313 ,C1310_=_C1315 ,C1310_=_C1316 ,C1310_=_C1317 ,C1310_=_C1318 ,C1310_=_C1319 ,\nC1310_=_C1320 ,C1310_=_C1321 ,C1310_=_C1323 ,C1310_=_C1324 ,C1310_=_C1683 ,C1311_=_C1312 ,\nC1311_=_C1313 ,C1311_=_C1315 ,C1311_=_C1316 ,C1311_=_C1317 ,C1311_=_C1318 ,C1311_=_C1319 ,\nC1311_=_C1320 ,C1311_=_C1321 ,C1311_=_C1323 ,C1311_=_C1324 ,C1312_=_C1313 ,C1312_=_C1315 ,\nC1312_=_C1316 ,C1312_=_C1317 ,C1312_=_C1318 ,C1312_=_C1319 ,C1312_=_C1320 ,C1312_=_C1321 ,\nC1312_=_C1323 ,C1312_=_C1324 ,C1312_=_C1686 ,C1313_=_C1315 ,C1313_=_C1316 ,C1313_=_C1317 ,\nC1313_=_C1318 ,C1313_=_C1319 ,C1313_=_C1320 ,C1313_=_C1321 ,C1313_=_C1323 ,C1313_=_C1324 ,\nC1315_=_C1316 ,C1315_=_C1317 ,C1315_=_C1318 ,C1315_=_C1319 ,C1315_=_C1320 ,C1315_=_C1321 ,\nC1315_=_C1323 ,C1315_=_C1324 ,C1316_=_C1317 ,C1316_=_C1318 ,C1316_=_C1319 ,C1316_=_C1320 ,\nC1316_=_C1321 ,C1316_=_C1323 ,C1316_=_C1324 ,C1317_=_C1318 ,C1317_=_C1319 ,C1317_=_C1320 ,\nC1317_=_C1321 ,C1317_=_C1323 ,C1317_=_C1324 ,C1318_=_C1319 ,C1318_=_C1320 ,C1318_=_C1321 ,\nC1318_=_C1323 ,C1318_=_C1324 ,C1319_=_C1320 ,C1319_=_C1321 ,C1319_=_C1323 ,C1319_=_C1324 ,\nC1320_=_C1321 ,C1320_=_C1323 ,C1320_=_C1324 ,C1321_=_C1323 ,C1321_=_C1324 ,C1321_=_C1691 ,\nC1323_=_C1324 ,C1323_=_C1694 ,C1324_=_C1695 ,C1335_=_C1390 ,C1335_=_C1452 ,C1335_=_C1519 ,\nC1335_=_C1570 ,C1335_=_C1602 ,C1356_=_C1358 ,C1356_=_C1362 ,C1356_=_C1369 ,C1356_=_C1376 ,\nC1356_=_C1384 ,C1356_=_C1444 ,C1356_=_C1513 ,C1356_=_C1566 ,C1356_=_C1629 ,C1358_=_C1362 ,\nC1358_=_C1369 ,C1358_=_C1376 ,C1358_=_C1388 ,C1358_=_C1450 ,C1358_=_C1517 ,C1358_=_C1569 ,\nC1358_=_C1600 ,C1362_=_C1369 ,C1362_=_C1376 ,C1362_=_C1397 ,C1362_=_C1461 ,C1362_=_C1495 ,\nC1362_=_C1576 ,C1362_=_C1609 ,C1369_=_C1376 ,C1369_=_C1404 ,C1369_=_C1471 ,C1369_=_C1530 ,\nC1369_=_C1582 ,C1369_=_C1639 ,C1376_=_C1428 ,C1376_=_C1437 ,C1376_=_C1507 ,C1376_=_C1561 ,\nC1376_=_C1624 ,C1384_=_C1388 ,C1384_=_C1390 ,C1384_=_C1397 ,C1384_=_C1404 ,C1384_=_C1444 ,\nC1384_=_C1513 ,C1384_=_C1566 ,C1384_=_C1629 ,C1388_=_C1390 ,C1388_=_C1397 ,C1388_=_C1404 ,\nC1388_=_C1450 ,C1388_=_C1517 ,C1388_=_C1569 ,C1388_=_C1600 ,C1390_=_C1397 ,C1390_=_C1404 ,\nC1390_=_C1452 ,C1390_=_C1519 ,C1390_=_C1570 ,C1390_=_C1602 ,C1397_=_C1404 ,C1397_=_C1461 ,\nC1397_=_C1495 ,C1397_=_C1576 ,C1397_=_C1609 ,C1404_=_C1471 ,C1404_=_C1530 ,C1404_=_C1582 ,\nC1404_=_C1639 ,C1428_=_C1437 ,C1428_=_C1507 ,C1428_=_C1561 ,C1428_=_C1624 ,C1437_=_C1507 ,\nC1437_=_C1561 ,C1437_=_C1624 ,C1444_=_C1450 ,C1444_=_C1452 ,C1444_=_C1461 ,C1444_=_C1471 ,\nC1444_=_C1513 ,C1444_=_C1566 ,C1444_=_C1629 ,C1450_=_C1452 ,C1450_=_C1461 ,C1450_=_C1471 ,\nC1450_=_C1517 ,C1450_=_C1569 ,C1450_=_C1600 ,C1452_=_C1461 ,C1452_=_C1471 ,C1452_=_C1519 ,\nC1452_=_C1570 ,C1452_=_C1602 ,C1461_=_C1471 ,C1461_=_C1495 ,C1461_=_C1576 ,C1461_=_C1609 ,\nC1471_=_C1530 ,C1471_=_C1582 ,C1471_=_C1639 ,C1495_=_C1507 ,C1495_=_C1576 ,C1495_=_C1609 ,\nC1507_=_C1561 ,C1507_=_C1624 ,C1513_=_C1517 ,C1513_=_C1519 ,C1513_=_C1530 ,C1513_=_C1566 ,\nC1513_=_C1629 ,C1517_=_C1519 ,C1517_=_C1530 ,C1517_=_C1569 ,C1517_=_C1600 ,C1519_=_C1530 ,\nC1519_=_C1570 ,C1519_=_C1602 ,C1530_=_C1582 ,C1530_=_C1639 ,C1561_=_C1624 ,C1566_=_C1569 ,\nC1566_=_C1570 ,C1566_=_C1576 ,C1566_=_C1582 ,C1566_=_C1629 ,C1569_=_C1570 ,C1569_=_C1576 ,\nC1569_=_C1582 ,C1569_=_C1600 ,C1570_=_C1576 ,C1570_=_C1582 ,C1570_=_C1602 ,C1576_=_C1582 ,\nC1576_=_C1609 ,C1582_=_C1639 ,C1600_=_C1602 ,C1600_=_C1609 ,C1600_=_C1624 ,C1602_=_C1609 ,\nC1602_=_C1624 ,C1609_=_C1624 ,C1629_=_C1639 ,C1644_=_C1667 ,C1644_=_C1668 ,C1644_=_C1669 ,\nC1644_=_C1670 ,C1644_=_C1672 ,C1644_=_C1673 ,C1644_=_C1674 ,C1644_=_C1676 ,C1644_=_C1678 ,\nC1644_=_C1679 ,C1644_=_C1680 ,C1644_=_C1682 ,C1644_=_C1683 ,C1644_=_C1684 ,C1644_=_C1685 ,\nC1644_=_C1686 ,C1644_=_C1688 ,C1644_=_C1689 ,C1644_=_C1690 ,C1644_=_C1691 ,C1644_=_C1693 ,\nC1644_=_C1694 ,C1644_=_C1695 ,C1667_=_C1668 ,C1667_=_C1669 ,C1667_=_C1670 ,C1667_=_C1672 ,\nC1667_=_C1673 ,C1667_=_C1674 ,C1667_=_C1676 ,C1667_=_C1678 ,C1667_=_C1679 ,C1667_=_C1680 ,\nC1667_=_C1682 ,C1667_=_C1683 ,C1667_=_C1684 ,C1667_=_C1685 ,C1667_=_C1686 ,C1667_=_C1688 ,\nC1667_=_C1689 ,C1667_=_C1690 ,C1667_=_C1691 ,C1667_=_C1693 ,C1667_=_C1694 ,C1667_=_C1695 ,\nC1668_=_C1669 ,C1668_=_C1670 ,C1668_=_C1672 ,C1668_=_C1673 ,C1668_=_C1674 ,C1668_=_C1676 ,\nC1668_=_C1678 ,C1668_=_C1679 ,C1668_=_C1680 ,C1668_=_C1682 ,C1668_=_C1683 ,C1668_=_C1684 ,\nC1668_=_C1685 ,C1668_=_C1686 ,C1668_=_C1688 ,C1668_=_C1689 ,C1668_=_C1690 ,C1668_=_C1691 ,\nC1668_=_C1693 ,C1668_=_C1694 ,C1668_=_C1695 ,C1669_=_C1670 ,C1669_=_C1672 ,C1669_=_C1673 ,\nC1669_=_C1674 ,C1669_=_C1676 ,C1669_=_C1678 ,C1669_=_C1679 ,C1669_=_C1680 ,C1669_=_C1682 ,\nC1669_=_C1683 ,C1669_=_C1684 ,C1669_=_C1685 ,C1669_=_C1686 ,C1669_=_C1688 ,C1669_=_C1689 ,\nC1669_=_C1690 ,C1669_=_C1691 ,C1669_=_C1693 ,C1669_=_C1694 ,C1669_=_C1695 ,C1670_=_C1672 ,\nC1670_=_C1673 ,C1670_=_C1674 ,C1670_=_C1676 ,C1670_=_C1678 ,C1670_=_C1679 ,C1670_=_C1680 ,\nC1670_=_C1682 ,C1670_=_C1683 ,C1670_=_C1684 ,C1670_=_C1685 ,C1670_=_C1686 ,C1670_=_C1688 ,\nC1670_=_C1689 ,C1670_=_C1690 ,C1670_=_C1691 ,C1670_=_C1693 ,C1670_=_C1694 ,C1670_=_C1695 ,\nC1672_=_C1673 ,C1672_=_C1674 ,C1672_=_C1676 ,C1672_=_C1678 ,C1672_=_C1679 ,C1672_=_C1680 ,\nC1672_=_C1682 ,C1672_=_C1683 ,C1672_=_C1684 ,C1672_=_C1685 ,C1672_=_C1686 ,C1672_=_C1688 ,\nC1672_=_C1689 ,C1672_=_C1690 ,C1672_=_C1691 ,C1672_=_C1693 ,C1672_=_C1694 ,C1672_=_C1695 ,\nC1673_=_C1674 ,C1673_=_C1676 ,C1673_=_C1678 ,C1673_=_C1679 ,C1673_=_C1680 ,C1673_=_C1682 ,\nC1673_=_C1683 ,C1673_=_C1684 ,C1673_=_C1685 ,C1673_=_C1686 ,C1673_=_C1688 ,C1673_=_C1689 ,\nC1673_=_C1690 ,C1673_=_C1691 ,C1673_=_C1693 ,C1673_=_C1694 ,C1673_=_C1695 ,C1674_=_C1676 ,\nC1674_=_C1678 ,C1674_=_C1679 ,C1674_=_C1680 ,C1674_=_C1682 ,C1674_=_C1683 ,C1674_=_C1684 ,\nC1674_=_C1685 ,C1674_=_C1686 ,C1674_=_C1688 ,C1674_=_C1689 ,C1674_=_C1690 ,C1674_=_C1691 ,\nC1674_=_C1693 ,C1674_=_C1694 ,C1674_=_C1695 ,C1676_=_C1678 ,C1676_=_C1679 ,C1676_=_C1680 ,\nC1676_=_C1682 ,C1676_=_C1683 ,C1676_=_C1684 ,C1676_=_C1685 ,C1676_=_C1686 ,C1676_=_C1688 ,\nC1676_=_C1689 ,C1676_=_C1690 ,C1676_=_C1691 ,C1676_=_C1693 ,C1676_=_C1694 ,C1676_=_C1695 ,\nC1678_=_C1679 ,C1678_=_C1680 ,C1678_=_C1682 ,C1678_=_C1683 ,C1678_=_C1684 ,C1678_=_C1685 ,\nC1678_=_C1686 ,C1678_=_C1688 ,C1678_=_C1689 ,C1678_=_C1690 ,C1678_=_C1691 ,C1678_=_C1693 ,\nC1678_=_C1694 ,C1678_=_C1695 ,C1679_=_C1680 ,C1679_=_C1682 ,C1679_=_C1683 ,C1679_=_C1684 ,\nC1679_=_C1685 ,C1679_=_C1686 ,C1679_=_C1688 ,C1679_=_C1689 ,C1679_=_C1690 ,C1679_=_C1691 ,\nC1679_=_C1693 ,C1679_=_C1694 ,C1679_=_C1695 ,C1680_=_C1682 ,C1680_=_C1683 ,C1680_=_C1684 ,\nC1680_=_C1685 ,C1680_=_C1686 ,C1680_=_C1688 ,C1680_=_C1689 ,C1680_=_C1690 ,C1680_=_C1691 ,\nC1680_=_C1693 ,C1680_=_C1694 ,C1680_=_C1695 ,C1682_=_C1683 ,C1682_=_C1684 ,C1682_=_C1685 ,\nC1682_=_C1686 ,C1682_=_C1688 ,C1682_=_C1689 ,C1682_=_C1690 ,C1682_=_C1691 ,C1682_=_C1693 ,\nC1682_=_C1694 ,C1682_=_C1695 ,C1683_=_C1684 ,C1683_=_C1685 ,C1683_=_C1686 ,C1683_=_C1688 ,\nC1683_=_C1689 ,C1683_=_C1690 ,C1683_=_C1691 ,C1683_=_C1693 ,C1683_=_C1694 ,C1683_=_C1695 ,\nC1684_=_C1685 ,C1684_=_C1686 ,C1684_=_C1688 ,C1684_=_C1689 ,C1684_=_C1690 ,C1684_=_C1691 ,\nC1684_=_C1693 ,C1684_=_C1694 ,C1684_=_C1695 ,C1685_=_C1686 ,C1685_=_C1688 ,C1685_=_C1689 ,\nC1685_=_C1690 ,C1685_=_C1691 ,C1685_=_C1693 ,C1685_=_C1694 ,C1685_=_C1695 ,C1686_=_C1688 ,\nC1686_=_C1689 ,C1686_=_C1690 ,C1686_=_C1691 ,C1686_=_C1693 ,C1686_=_C1694 ,C1686_=_C1695 ,\nC1688_=_C1689 ,C1688_=_C1690 ,C1688_=_C1691 ,C1688_=_C1693 ,C1688_=_C1694 ,C1688_=_C1695 ,\nC1689_=_C1690 ,C1689_=_C1691 ,C1689_=_C1693 ,C1689_=_C1694 ,C1689_=_C1695 ,C1690_=_C1691 ,\nC1690_=_C1693 ,C1690_=_C1694 ,C1690_=_C1695 ,C1691_=_C1693 ,C1691_=_C1694 ,C1691_=_C1695 ,\nC1693_=_C1694 ,C1693_=_C1695 ,C1694_=_C1695 ,"];677[shape=box, label="id:677 level: 3\n86: C1283 C1296 C1303 C1312 C1313 \nC1319 C1324 C1333 C1337 C1345 C1368 \nC1373 C1375 C1377 C1387 C1392 C1403 \nC1408 C1409 C1411 C1422 C1438 C1449 \nC1454 C1469 C1470 C1477 C1479 C1484 \nC1485 C1486 C1487 C1488 C1489 C1491 \nC1492 C1493 C1494</w:t>
      </w:r>
    </w:p>
    <w:p>
      <w:pPr>
        <w:pStyle w:val="PreformattedText"/>
        <w:bidi w:val="0"/>
        <w:spacing w:before="0" w:after="0"/>
        <w:jc w:val="left"/>
        <w:rPr/>
      </w:pPr>
      <w:r>
        <w:rPr/>
        <w:t xml:space="preserve"> </w:t>
      </w:r>
      <w:r>
        <w:rPr/>
        <w:t>C1495 C1496 C1497 \nC1498 C1499 C1501 C1502 C1503 C1504 \nC1506 C1507 C1508 C1509 C1548 C1555 \nC1563 C1568 C1581 C1586 C1588 C1591 \nC1614 C1627 C1628 C1629 C1630 C1631 \nC1633 C1634 C1635 C1636 C1637 C1639 \nC1640 C1651 C1659 C1665 C1674 C1686 \nC1690 C1695 C2854 C2860 C2876 C2877 \nC2885 C2887 C2893 \n549: C1283_=_C1296( C1283 C1296 ) C1283_=_C1337( C1283 C1337 ) C1283_=_C1392( C1283 C1392 ) C1283_=_C1454( C1283 C1454 ) C1283_=_C1492( C1283 C1492 ) \nC1283_=_C1548( C1283 C1548 ) C1283_=_C1651( C1283 C1651 ) C1296_=_C1375( C1296 C1375 ) C1296_=_C1409( C1296 C1409 ) C1296_=_C1479( C1296 C1479 ) C1296_=_C1506( C1296 C1506 ) \nC1296_=_C1588( C1296 C1588 ) C1296_=_C1690( C1296 C1690 ) C1303_=_C1312( C1303 C1312 ) C1303_=_C1313( C1303 C1313 ) C1303_=_C1319( C1303 C1319 ) C1303_=_C1324( C1303 C1324 ) \nC1303_=_C1333( C1303 C1333 ) C1303_=_C1387( C1303 C1387 ) C1303_=_C1449( C1303 C1449 ) C1303_=_C1568( C1303 C1568 ) C1303_=_C1630( C1303 C1630 ) C1303_=_C1674( C1303 C1674 ) \nC1312_=_C1313( C1312 C1313 ) C1312_=_C1319( C1312 C1319 ) C1312_=_C1324( C1312 C1324 ) C1312_=_C1345( C1312 C1345 ) C1312_=_C1403( C1312 C1403 ) C1312_=_C1469( C1312 C1469 ) \nC1312_=_C1499( C1312 C1499 ) C1312_=_C1555( C1312 C1555 ) C1312_=_C1686( C1312 C1686 ) C1313_=_C1319( C1313 C1319 ) C1313_=_C1324( C1313 C1324 ) C1313_=_C1368( C1313 C1368 ) \nC1313_=_C1422( C1313 C1422 ) C1313_=_C1470( C1313 C1470 ) C1313_=_C1581( C1313 C1581 ) C1313_=_C1614( C1313 C1614 ) C1313_=_C1659( C1313 C1659 ) C1319_=_C1324( C1319 C1324 ) \nC1319_=_C1373( C1319 C1373 ) C1319_=_C1408( C1319 C1408 ) C1319_=_C1477( C1319 C1477 ) C1319_=_C1586( C1319 C1586 ) C1319_=_C1640( C1319 C1640 ) C1319_=_C1665( C1319 C1665 ) \nC1324_=_C1377( C1324 C1377 ) C1324_=_C1411( C1324 C1411 ) C1324_=_C1438( C1324 C1438 ) C1324_=_C1509( C1324 C1509 ) C1324_=_C1563( C1324 C1563 ) C1324_=_C1695( C1324 C1695 ) \nC1333_=_C1337( C1333 C1337 ) C1333_=_C1345( C1333 C1345 ) C1333_=_C1387( C1333 C1387 ) C1333_=_C1449( C1333 C1449 ) C1333_=_C1568( C1333 C1568 ) C1333_=_C1630( C1333 C1630 ) \nC1333_=_C1674( C1333 C1674 ) C1337_=_C1345( C1337 C1345 ) C1337_=_C1392( C1337 C1392 ) C1337_=_C1454( C1337 C1454 ) C1337_=_C1492( C1337 C1492 ) C1337_=_C1548( C1337 C1548 ) \nC1337_=_C1651( C1337 C1651 ) C1345_=_C1403( C1345 C1403 ) C1345_=_C1469( C1345 C1469 ) C1345_=_C1499( C1345 C1499 ) C1345_=_C1555( C1345 C1555 ) C1345_=_C1686( C1345 C1686 ) \nC1368_=_C1373( C1368 C1373 ) C1368_=_C1375( C1368 C1375 ) C1368_=_C1377( C1368 C1377 ) C1368_=_C1422( C1368 C1422 ) C1368_=_C1470( C1368 C1470 ) C1368_=_C1581( C1368 C1581 ) \nC1368_=_C1614( C1368 C1614 ) C1368_=_C1659( C1368 C1659 ) C1373_=_C1375( C1373 C1375 ) C1373_=_C1377( C1373 C1377 ) C1373_=_C1408( C1373 C1408 ) C1373_=_C1477( C1373 C1477 ) \nC1373_=_C1586( C1373 C1586 ) C1373_=_C1640( C1373 C1640 ) C1373_=_C1665( C1373 C1665 ) C1375_=_C1377( C1375 C1377 ) C1375_=_C1409( C1375 C1409 ) C1375_=_C1479( C1375 C1479 ) \nC1375_=_C1506( C1375 C1506 ) C1375_=_C1588( C1375 C1588 ) C1375_=_C1690( C1375 C1690 ) C1377_=_C1411( C1377 C1411 ) C1377_=_C1438( C1377 C1438 ) C1377_=_C1509( C1377 C1509 ) \nC1377_=_C1563( C1377 C1563 ) C1377_=_C1695( C1377 C1695 ) C1387_=_C1392( C1387 C1392 ) C1387_=_C1403( C1387 C1403 ) C1387_=_C1408( C1387 C1408 ) C1387_=_C1409( C1387 C1409 ) \nC1387_=_C1411( C1387 C1411 ) C1387_=_C1449( C1387 C1449 ) C1387_=_C1568( C1387 C1568 ) C1387_=_C1630( C1387 C1630 ) C1387_=_C1674( C1387 C1674 ) C1392_=_C1403( C1392 C1403 ) \nC1392_=_C1408( C1392 C1408 ) C1392_=_C1409( C1392 C1409 ) C1392_=_C1411( C1392 C1411 ) C1392_=_C1454( C1392 C1454 ) C1392_=_C1492( C1392 C1492 ) C1392_=_C1548( C1392 C1548 ) \nC1392_=_C1651( C1392 C1651 ) C1403_=_C1408( C1403 C1408 ) C1403_=_C1409( C1403 C1409 ) C1403_=_C1411( C1403 C1411 ) C1403_=_C1469( C1403 C1469 ) C1403_=_C1499( C1403 C1499 ) \nC1403_=_C1555( C1403 C1555 ) C1403_=_C1686( C1403 C1686 ) C1408_=_C1409( C1408 C1409 ) C1408_=_C1411( C1408 C1411 ) C1408_=_C1477( C1408 C1477 ) C1408_=_C1586( C1408 C1586 ) \nC1408_=_C1640( C1408 C1640 ) C1408_=_C1665( C1408 C1665 ) C1409_=_C1411( C1409 C1411 ) C1409_=_C1479( C1409 C1479 ) C1409_=_C1506( C1409 C1506 ) C1409_=_C1588( C1409 C1588 ) \nC1409_=_C1690( C1409 C1690 ) C1411_=_C1438( C1411 C1438 ) C1411_=_C1509( C1411 C1509 ) C1411_=_C1563( C1411 C1563 ) C1411_=_C1695( C1411 C1695 ) C1422_=_C1470( C1422 C1470 ) \nC1422_=_C1581( C1422 C1581 ) C1422_=_C1614( C1422 C1614 ) C1422_=_C1659( C1422 C1659 ) C1438_=_C1509( C1438 C1509 ) C1438_=_C1563( C1438 C1563 ) C1438_=_C1695( C1438 C1695 ) \nC1449_=_C1454( C1449 C1454 ) C1449_=_C1469( C1449 C1469 ) C1449_=_C1470( C1449 C1470 ) C1449_=_C1477( C1449 C1477 ) C1449_=_C1479( C1449 C1479 ) C1449_=_C1568( C1449 C1568 ) \nC1449_=_C1630( C1449 C1630 ) C1449_=_C1674( C1449 C1674 ) C1454_=_C1469( C1454 C1469 ) C1454_=_C1470( C1454 C1470 ) C1454_=_C1477( C1454 C1477 ) C1454_=_C1479( C1454 C1479 ) \nC1454_=_C1492( C1454 C1492 ) C1454_=_C1548( C1454 C1548 ) C1454_=_C1651( C1454 C1651 ) C1469_=_C1470( C1469 C1470 ) C1469_=_C1477( C1469 C1477 ) C1469_=_C1479( C1469 C1479 ) \nC1469_=_C1499( C1469 C1499 ) C1469_=_C1555( C1469 C1555 ) C1469_=_C1686( C1469 C1686 ) C1470_=_C1477( C1470 C1477 ) C1470_=_C1479( C1470 C1479 ) C1470_=_C1581( C1470 C1581 ) \nC1470_=_C1614( C1470 C1614 ) C1470_=_C1659( C1470 C1659 ) C1477_=_C1479( C1477 C1479 ) C1477_=_C1586( C1477 C1586 ) C1477_=_C1640( C1477 C1640 ) C1477_=_C1665( C1477 C1665 ) \nC1479_=_C1506( C1479 C1506 ) C1479_=_C1588( C1479 C1588 ) C1479_=_C1690( C1479 C1690 ) C1484_=_C1485( C1484 C1485 ) C1484_=_C1486( C1484 C1486 ) C1484_=_C1487( C1484 C1487 ) \nC1484_=_C1488( C1484 C1488 ) C1484_=_C1489( C1484 C1489 ) C1484_=_C1491( C1484 C1491 ) C1484_=_C1492( C1484 C1492 ) C1484_=_C1493( C1484 C1493 ) C1484_=_C1494( C1484 C1494 ) \nC1484_=_C1495( C1484 C1495 ) C1484_=_C1496( C1484 C1496 ) C1484_=_C1497( C1484 C1497 ) C1484_=_C1498( C1484 C1498 ) C1484_=_C1499( C1484 C1499 ) C1484_=_C1501( C1484 C1501 ) \nC1484_=_C1502( C1484 C1502 ) C1484_=_C1503( C1484 C1503 ) C1484_=_C1504( C1484 C1504 ) C1484_=_C1506( C1484 C1506 ) C1484_=_C1507( C1484 C1507 ) C1484_=_C1508( C1484 C1508 ) \nC1484_=_C1509( C1484 C1509 ) C1485_=_C1486( C1485 C1486 ) C1485_=_C1487( C1485 C1487 ) C1485_=_C1488( C1485 C1488 ) C1485_=_C1489( C1485 C1489 ) C1485_=_C1491( C1485 C1491 ) \nC1485_=_C1492( C1485 C1492 ) C1485_=_C1493( C1485 C1493 ) C1485_=_C1494( C1485 C1494 ) C1485_=_C1495( C1485 C1495 ) C1485_=_C1496( C1485 C1496 ) C1485_=_C1497( C1485 C1497 ) \nC1485_=_C1498( C1485 C1498 ) C1485_=_C1499( C1485 C1499 ) C1485_=_C1501( C1485 C1501 ) C1485_=_C1502( C1485 C1502 ) C1485_=_C1503( C1485 C1503 ) C1485_=_C1504( C1485 C1504 ) \nC1485_=_C1506( C1485 C1506 ) C1485_=_C1507( C1485 C1507 ) C1485_=_C1508( C1485 C1508 ) C1485_=_C1509( C1485 C1509 ) C1486_=_C1487( C1486 C1487 ) C1486_=_C1488( C1486 C1488 ) \nC1486_=_C1489( C1486 C1489 ) C1486_=_C1491( C1486 C1491 ) C1486_=_C1492( C1486 C1492 ) C1486_=_C1493( C1486 C1493 ) C1486_=_C1494( C1486 C1494 ) C1486_=_C1495( C1486 C1495 ) \nC1486_=_C1496( C1486 C1496 ) C1486_=_C1497( C1486 C1497 ) C1486_=_C1498( C1486 C1498 ) C1486_=_C1499( C1486 C1499 ) C1486_=_C1501( C1486 C1501 ) C1486_=_C1502( C1486 C1502 ) \nC1486_=_C1503( C1486 C1503 ) C1486_=_C1504( C1486 C1504 ) C1486_=_C1506( C1486 C1506 ) C1486_=_C1507( C1486 C1507 ) C1486_=_C1508( C1486 C1508 ) C1486_=_C1509( C1486 C1509 ) \nC1487_=_C1488( C1487 C1488 ) C1487_=_C1489( C1487 C1489 ) C1487_=_C1491( C1487 C1491 ) C1487_=_C1492( C1487 C1492 ) C1487_=_C1493( C1487 C1493 ) C1487_=_C1494( C1487 C1494 ) \nC1487_=_C1495( C1487 C1495 ) C1487_=_C1496( C1487 C1496 ) C1487_=_C1497( C1487 C1497 ) C1487_=_C1498( C1487 C1498 ) C1487_=_C1499( C1487 C1499 ) C1487_=_C1501( C1487 C1501 ) \nC1487_=_C1502( C1487 C1502 ) C1487_=_C1503( C1487 C1503 ) C1487_=_C1504( C1487 C1504 ) C1487_=_C1506( C1487 C1506 ) C1487_=_C1507( C1487 C1507 ) C1487_=_C1508( C1487 C1508 ) \nC1487_=_C1509( C1487 C1509 ) C1487_=_C1628( C1487 C1628 ) C1488_=_C1489( C1488 C1489 ) C1488_=_C1491( C1488 C1491 ) C1488_=_C1492( C1488 C1492 ) C1488_=_C1493( C1488 C1493 ) \nC1488_=_C1494( C1488 C1494 ) C1488_=_C1495( C1488 C1495 ) C1488_=_C1496( C1488 C1496 ) C1488_=_C1497( C1488 C1497 ) C1488_=_C1498( C1488 C1498 ) C1488_=_C1499( C1488 C1499 ) \nC1488_=_C1501( C1488 C1501 ) C1488_=_C1502( C1488 C1502 ) C1488_=_C1503( C1488 C1503 ) C1488_=_C1504( C1488 C1504 ) C1488_=_C1506( C1488 C1506 ) C1488_=_C1507( C1488 C1507 ) \nC1488_=_C1508( C1488 C1508 ) C1488_=_C1509( C1488 C1509 ) C1489_=_C1491( C1489 C1491 ) C1489_=_C1492( C1489 C1492 ) C1489_=_C1493( C1489 C1493 ) C1489_=_C1494( C1489 C1494 ) \nC1489_=_C1495( C1489 C1495 ) C1489_=_C1496( C1489 C1496 ) C1489_=_C1497( C1489 C1497 ) C1489_=_C1498( C1489 C1498 ) C1489_=_C1499( C1489 C1499 ) C1489_=_C1501( C1489 C1501 ) \nC1489_=_C1502( C1489 C1502 ) C1489_=_C1503( C1489 C1503 ) C1489_=_C1504( C1489 C1504 ) C1489_=_C1506( C1489 C1506 ) C1489_=_C1507( C1489 C1507 ) C1489_=_C1508( C1489 C1508 ) \nC1489_=_C1509( C1489 C1509 ) C1491_=_C1492( C1491 C1492 ) C1491_=_C1493( C1491 C1493 ) C1491_=_C1494( C1491 C1494 ) C1491_=_C1495( C1491 C1495 ) C1491_=_C1496( C1491 C1496 ) \nC1491_=_C1497( C1491 C1497 ) C1491_=_C1498( C1491 C1498 ) C1491_=_C1499( C1491 C1499 ) C1491_=_C1501( C1491 C1501 ) C1491_=_C1502( C1491 C1502 ) C1491_=_C1503( C1491 C1503 ) \nC1491_=_C1504( C1491 C1504 ) C1491_=_C1506( C1491 C1506 ) C1491_=_C1507( C1491 C1507 ) C1491_=_C1508( C1491 C1508 ) C1491_=_C1509( C1491 C1509 ) C1492_=_C1493( C1492 C1493 ) \nC1492_=_C1494( C1492 C1494 ) C1492_=_C1495( C1492 C1495 ) C1492_=_C1496( C1492 C1496 ) C1492_=_C1497( C1492 C1497 ) C1492_=_C1498( C1492 C1498 ) C1492_=_C1499( C1492 C1499 ) \nC1492_=_C1501( C1492 C1501 ) C1492_=_C1502( C1492 C1502 ) C1492_=_C1503( C1492 C1503 ) C1492_=_C1504( C1492 C1504 ) C1492_=_C1506( C1492 C1506 ) C1492_=_C1507( C1492 C1507 ) \nC1492_=_C1508( C1492 C1508 ) C1492_=_C1509( C1492 C1509 ) C1492_=_C1548( C1492 C1548 ) C1492_=_C1651( C1492 C1651</w:t>
      </w:r>
    </w:p>
    <w:p>
      <w:pPr>
        <w:pStyle w:val="PreformattedText"/>
        <w:bidi w:val="0"/>
        <w:spacing w:before="0" w:after="0"/>
        <w:jc w:val="left"/>
        <w:rPr/>
      </w:pPr>
      <w:r>
        <w:rPr/>
        <w:t xml:space="preserve"> </w:t>
      </w:r>
      <w:r>
        <w:rPr/>
        <w:t>) C1493_=_C1494( C1493 C1494 ) C1493_=_C1495( C1493 C1495 ) \nC1493_=_C1496( C1493 C1496 ) C1493_=_C1497( C1493 C1497 ) C1493_=_C1498( C1493 C1498 ) C1493_=_C1499( C1493 C1499 ) C1493_=_C1501( C1493 C1501 ) C1493_=_C1502( C1493 C1502 ) \nC1493_=_C1503( C1493 C1503 ) C1493_=_C1504( C1493 C1504 ) C1493_=_C1506( C1493 C1506 ) C1493_=_C1507( C1493 C1507 ) C1493_=_C1508( C1493 C1508 ) C1493_=_C1509( C1493 C1509 ) \nC1494_=_C1495( C1494 C1495 ) C1494_=_C1496( C1494 C1496 ) C1494_=_C1497( C1494 C1497 ) C1494_=_C1498( C1494 C1498 ) C1494_=_C1499( C1494 C1499 ) C1494_=_C1501( C1494 C1501 ) \nC1494_=_C1502( C1494 C1502 ) C1494_=_C1503( C1494 C1503 ) C1494_=_C1504( C1494 C1504 ) C1494_=_C1506( C1494 C1506 ) C1494_=_C1507( C1494 C1507 ) C1494_=_C1508( C1494 C1508 ) \nC1494_=_C1509( C1494 C1509 ) C1495_=_C1496( C1495 C1496 ) C1495_=_C1497( C1495 C1497 ) C1495_=_C1498( C1495 C1498 ) C1495_=_C1499( C1495 C1499 ) C1495_=_C1501( C1495 C1501 ) \nC1495_=_C1502( C1495 C1502 ) C1495_=_C1503( C1495 C1503 ) C1495_=_C1504( C1495 C1504 ) C1495_=_C1506( C1495 C1506 ) C1495_=_C1507( C1495 C1507 ) C1495_=_C1508( C1495 C1508 ) \nC1495_=_C1509( C1495 C1509 ) C1496_=_C1497( C1496 C1497 ) C1496_=_C1498( C1496 C1498 ) C1496_=_C1499( C1496 C1499 ) C1496_=_C1501( C1496 C1501 ) C1496_=_C1502( C1496 C1502 ) \nC1496_=_C1503( C1496 C1503 ) C1496_=_C1504( C1496 C1504 ) C1496_=_C1506( C1496 C1506 ) C1496_=_C1507( C1496 C1507 ) C1496_=_C1508( C1496 C1508 ) C1496_=_C1509( C1496 C1509 ) \nC1497_=_C1498( C1497 C1498 ) C1497_=_C1499( C1497 C1499 ) C1497_=_C1501( C1497 C1501 ) C1497_=_C1502( C1497 C1502 ) C1497_=_C1503( C1497 C1503 ) C1497_=_C1504( C1497 C1504 ) \nC1497_=_C1506( C1497 C1506 ) C1497_=_C1507( C1497 C1507 ) C1497_=_C1508( C1497 C1508 ) C1497_=_C1509( C1497 C1509 ) C1497_=_C1634( C1497 C1634 ) C1498_=_C1499( C1498 C1499 ) \nC1498_=_C1501( C1498 C1501 ) C1498_=_C1502( C1498 C1502 ) C1498_=_C1503( C1498 C1503 ) C1498_=_C1504( C1498 C1504 ) C1498_=_C1506( C1498 C1506 ) C1498_=_C1507( C1498 C1507 ) \nC1498_=_C1508( C1498 C1508 ) C1498_=_C1509( C1498 C1509 ) C1499_=_C1501( C1499 C1501 ) C1499_=_C1502( C1499 C1502 ) C1499_=_C1503( C1499 C1503 ) C1499_=_C1504( C1499 C1504 ) \nC1499_=_C1506( C1499 C1506 ) C1499_=_C1507( C1499 C1507 ) C1499_=_C1508( C1499 C1508 ) C1499_=_C1509( C1499 C1509 ) C1499_=_C1555( C1499 C1555 ) C1499_=_C1686( C1499 C1686 ) \nC1501_=_C1502( C1501 C1502 ) C1501_=_C1503( C1501 C1503 ) C1501_=_C1504( C1501 C1504 ) C1501_=_C1506( C1501 C1506 ) C1501_=_C1507( C1501 C1507 ) C1501_=_C1508( C1501 C1508 ) \nC1501_=_C1509( C1501 C1509 ) C1502_=_C1503( C1502 C1503 ) C1502_=_C1504( C1502 C1504 ) C1502_=_C1506( C1502 C1506 ) C1502_=_C1507( C1502 C1507 ) C1502_=_C1508( C1502 C1508 ) \nC1502_=_C1509( C1502 C1509 ) C1503_=_C1504( C1503 C1504 ) C1503_=_C1506( C1503 C1506 ) C1503_=_C1507( C1503 C1507 ) C1503_=_C1508( C1503 C1508 ) C1503_=_C1509( C1503 C1509 ) \nC1504_=_C1506( C1504 C1506 ) C1504_=_C1507( C1504 C1507 ) C1504_=_C1508( C1504 C1508 ) C1504_=_C1509( C1504 C1509 ) C1506_=_C1507( C1506 C1507 ) C1506_=_C1508( C1506 C1508 ) \nC1506_=_C1509( C1506 C1509 ) C1506_=_C1588( C1506 C1588 ) C1506_=_C1690( C1506 C1690 ) C1507_=_C1508( C1507 C1508 ) C1507_=_C1509( C1507 C1509 ) C1508_=_C1509( C1508 C1509 ) \nC1509_=_C1563( C1509 C1563 ) C1509_=_C1695( C1509 C1695 ) C1548_=_C1555( C1548 C1555 ) C1548_=_C1563( C1548 C1563 ) C1548_=_C1651( C1548 C1651 ) C1555_=_C1563( C1555 C1563 ) \nC1555_=_C1686( C1555 C1686 ) C1563_=_C1695( C1563 C1695 ) C1568_=_C1581( C1568 C1581 ) C1568_=_C1586( C1568 C1586 ) C1568_=_C1588( C1568 C1588 ) C1568_=_C1630( C1568 C1630 ) \nC1568_=_C1674( C1568 C1674 ) C1581_=_C1586( C1581 C1586 ) C1581_=_C1588( C1581 C1588 ) C1581_=_C1614( C1581 C1614 ) C1581_=_C1659( C1581 C1659 ) C1586_=_C1588( C1586 C1588 ) \nC1586_=_C1640( C1586 C1640 ) C1586_=_C1665( C1586 C1665 ) C1588_=_C1690( C1588 C1690 ) C1591_=_C1614( C1591 C1614 ) C1591_=_C1627( C1591 C1627 ) C1591_=_C1628( C1591 C1628 ) \nC1591_=_C1629( C1591 C1629 ) C1591_=_C1630( C1591 C1630 ) C1591_=_C1631( C1591 C1631 ) C1591_=_C1633( C1591 C1633 ) C1591_=_C1634( C1591 C1634 ) C1591_=_C1635( C1591 C1635 ) \nC1591_=_C1636( C1591 C1636 ) C1591_=_C1637( C1591 C1637 ) C1591_=_C1639( C1591 C1639 ) C1591_=_C1640( C1591 C1640 ) C1614_=_C1659( C1614 C1659 ) C1627_=_C1628( C1627 C1628 ) \nC1627_=_C1629( C1627 C1629 ) C1627_=_C1630( C1627 C1630 ) C1627_=_C1631( C1627 C1631 ) C1627_=_C1633( C1627 C1633 ) C1627_=_C1634( C1627 C1634 ) C1627_=_C1635( C1627 C1635 ) \nC1627_=_C1636( C1627 C1636 ) C1627_=_C1637( C1627 C1637 ) C1627_=_C1639( C1627 C1639 ) C1627_=_C1640( C1627 C1640 ) C1628_=_C1629( C1628 C1629 ) C1628_=_C1630( C1628 C1630 ) \nC1628_=_C1631( C1628 C1631 ) C1628_=_C1633( C1628 C1633 ) C1628_=_C1634( C1628 C1634 ) C1628_=_C1635( C1628 C1635 ) C1628_=_C1636( C1628 C1636 ) C1628_=_C1637( C1628 C1637 ) \nC1628_=_C1639( C1628 C1639 ) C1628_=_C1640( C1628 C1640 ) C1629_=_C1630( C1629 C1630 ) C1629_=_C1631( C1629 C1631 ) C1629_=_C1633( C1629 C1633 ) C1629_=_C1634( C1629 C1634 ) \nC1629_=_C1635( C1629 C1635 ) C1629_=_C1636( C1629 C1636 ) C1629_=_C1637( C1629 C1637 ) C1629_=_C1639( C1629 C1639 ) C1629_=_C1640( C1629 C1640 ) C1630_=_C1631( C1630 C1631 ) \nC1630_=_C1633( C1630 C1633 ) C1630_=_C1634( C1630 C1634 ) C1630_=_C1635( C1630 C1635 ) C1630_=_C1636( C1630 C1636 ) C1630_=_C1637( C1630 C1637 ) C1630_=_C1639( C1630 C1639 ) \nC1630_=_C1640( C1630 C1640 ) C1630_=_C1674( C1630 C1674 ) C1631_=_C1633( C1631 C1633 ) C1631_=_C1634( C1631 C1634 ) C1631_=_C1635( C1631 C1635 ) C1631_=_C1636( C1631 C1636 ) \nC1631_=_C1637( C1631 C1637 ) C1631_=_C1639( C1631 C1639 ) C1631_=_C1640( C1631 C1640 ) C1633_=_C1634( C1633 C1634 ) C1633_=_C1635( C1633 C1635 ) C1633_=_C1636( C1633 C1636 ) \nC1633_=_C1637( C1633 C1637 ) C1633_=_C1639( C1633 C1639 ) C1633_=_C1640( C1633 C1640 ) C1634_=_C1635( C1634 C1635 ) C1634_=_C1636( C1634 C1636 ) C1634_=_C1637( C1634 C1637 ) \nC1634_=_C1639( C1634 C1639 ) C1634_=_C1640( C1634 C1640 ) C1635_=_C1636( C1635 C1636 ) C1635_=_C1637( C1635 C1637 ) C1635_=_C1639( C1635 C1639 ) C1635_=_C1640( C1635 C1640 ) \nC1636_=_C1637( C1636 C1637 ) C1636_=_C1639( C1636 C1639 ) C1636_=_C1640( C1636 C1640 ) C1637_=_C1639( C1637 C1639 ) C1637_=_C1640( C1637 C1640 ) C1639_=_C1640( C1639 C1640 ) \nC1640_=_C1665( C1640 C1665 ) C1651_=_C1659( C1651 C1659 ) C1651_=_C1665( C1651 C1665 ) C1659_=_C1665( C1659 C1665 ) C1674_=_C1686( C1674 C1686 ) C1674_=_C1690( C1674 C1690 ) \nC1674_=_C1695( C1674 C1695 ) C1686_=_C1690( C1686 C1690 ) C1686_=_C1695( C1686 C1695 ) C1690_=_C1695( C1690 C1695 ) "];662-&gt;677[label="80: C1283 C1296 C1303 C1312 C1313 \nC1319 C1324 C1333 C1337 C1345 C1368 \nC1373 C1375 C1377 C1387 C1392 C1403 \nC1408 C1409 C1411 C1422 C1438 C1449 \nC1454 C1469 C1470 C1477 C1479 C1484 \nC1485 C1486 C1487 C1488 C1489 C1491 \nC1493 C1494 C1495 C1496 C1497 C1498 \nC1501 C1502 C1503 C1504 C1507 C1508 \nC1548 C1555 C1563 C1568 C1581 C1586 \nC1588 C1591 C1614 C1627 C1628 C1629 \nC1631 C1633 C1634 C1635 C1636 C1637 \nC1639 C1651 C1659 C1665 C1674 C1686 \nC1690 C1695 C2854 C2860 C2876 C2877 \nC2885 C2887 C2893 \n408: C1283_=_C1296 ,C1283_=_C1337 ,C1283_=_C1392 ,C1283_=_C1454 ,C1283_=_C1548 ,\nC1283_=_C1651 ,C1296_=_C1375 ,C1296_=_C1409 ,C1296_=_C1479 ,C1296_=_C1588 ,C1296_=_C1690 ,\nC1303_=_C1312 ,C1303_=_C1313 ,C1303_=_C1319 ,C1303_=_C1324 ,C1303_=_C1333 ,C1303_=_C1387 ,\nC1303_=_C1449 ,C1303_=_C1568 ,C1303_=_C1674 ,C1312_=_C1313 ,C1312_=_C1319 ,C1312_=_C1324 ,\nC1312_=_C1345 ,C1312_=_C1403 ,C1312_=_C1469 ,C1312_=_C1555 ,C1312_=_C1686 ,C1313_=_C1319 ,\nC1313_=_C1324 ,C1313_=_C1368 ,C1313_=_C1422 ,C1313_=_C1470 ,C1313_=_C1581 ,C1313_=_C1614 ,\nC1313_=_C1659 ,C1319_=_C1324 ,C1319_=_C1373 ,C1319_=_C1408 ,C1319_=_C1477 ,C1319_=_C1586 ,\nC1319_=_C1665 ,C1324_=_C1377 ,C1324_=_C1411 ,C1324_=_C1438 ,C1324_=_C1563 ,C1324_=_C1695 ,\nC1333_=_C1337 ,C1333_=_C1345 ,C1333_=_C1387 ,C1333_=_C1449 ,C1333_=_C1568 ,C1333_=_C1674 ,\nC1337_=_C1345 ,C1337_=_C1392 ,C1337_=_C1454 ,C1337_=_C1548 ,C1337_=_C1651 ,C1345_=_C1403 ,\nC1345_=_C1469 ,C1345_=_C1555 ,C1345_=_C1686 ,C1368_=_C1373 ,C1368_=_C1375 ,C1368_=_C1377 ,\nC1368_=_C1422 ,C1368_=_C1470 ,C1368_=_C1581 ,C1368_=_C1614 ,C1368_=_C1659 ,C1373_=_C1375 ,\nC1373_=_C1377 ,C1373_=_C1408 ,C1373_=_C1477 ,C1373_=_C1586 ,C1373_=_C1665 ,C1375_=_C1377 ,\nC1375_=_C1409 ,C1375_=_C1479 ,C1375_=_C1588 ,C1375_=_C1690 ,C1377_=_C1411 ,C1377_=_C1438 ,\nC1377_=_C1563 ,C1377_=_C1695 ,C1387_=_C1392 ,C1387_=_C1403 ,C1387_=_C1408 ,C1387_=_C1409 ,\nC1387_=_C1411 ,C1387_=_C1449 ,C1387_=_C1568 ,C1387_=_C1674 ,C1392_=_C1403 ,C1392_=_C1408 ,\nC1392_=_C1409 ,C1392_=_C1411 ,C1392_=_C1454 ,C1392_=_C1548 ,C1392_=_C1651 ,C1403_=_C1408 ,\nC1403_=_C1409 ,C1403_=_C1411 ,C1403_=_C1469 ,C1403_=_C1555 ,C1403_=_C1686 ,C1408_=_C1409 ,\nC1408_=_C1411 ,C1408_=_C1477 ,C1408_=_C1586 ,C1408_=_C1665 ,C1409_=_C1411 ,C1409_=_C1479 ,\nC1409_=_C1588 ,C1409_=_C1690 ,C1411_=_C1438 ,C1411_=_C1563 ,C1411_=_C1695 ,C1422_=_C1470 ,\nC1422_=_C1581 ,C1422_=_C1614 ,C1422_=_C1659 ,C1438_=_C1563 ,C1438_=_C1695 ,C1449_=_C1454 ,\nC1449_=_C1469 ,C1449_=_C1470 ,C1449_=_C1477 ,C1449_=_C1479 ,C1449_=_C1568 ,C1449_=_C1674 ,\nC1454_=_C1469 ,C1454_=_C1470 ,C1454_=_C1477 ,C1454_=_C1479 ,C1454_=_C1548 ,C1454_=_C1651 ,\nC1469_=_C1470 ,C1469_=_C1477 ,C1469_=_C1479 ,C1469_=_C1555 ,C1469_=_C1686 ,C1470_=_C1477 ,\nC1470_=_C1479 ,C1470_=_C1581 ,C1470_=_C1614 ,C1470_=_C1659 ,C1477_=_C1479 ,C1477_=_C1586 ,\nC1477_=_C1665 ,C1479_=_C1588 ,C1479_=_C1690 ,C1484_=_C1485 ,C1484_=_C1486 ,C1484_=_C1487 ,\nC1484_=_C1488 ,C1484_=_C1489 ,C1484_=_C1491 ,C1484_=_C1493 ,C1484_=_C1494 ,C1484_=_C1495 ,\nC1484_=_C1496 ,C1484_=_C1497 ,C1484_=_C1498 ,C1484_=_C1501 ,C1484_=_C1502 ,C1484_=_C1503 ,\nC1484_=_C1504 ,C1484_=_C1507 ,C1484_=_C1508 ,C1485_=_C1486 ,C1485_=_C1487 ,C1485_=_C1488 ,\nC1485_=_C1489 ,C1485_=_C1491 ,C1485_=_C1493 ,C1485_=_C1494 ,C1485_=_C1495 ,C1485_=_C1496 ,\nC1485_=_C1497 ,C1485_=_C1498 ,C1485_=_C1501 ,C1485_=_C1502 ,C1485_=_C1503 ,C1485_=_C1504 ,\nC1485_=_C1507</w:t>
      </w:r>
    </w:p>
    <w:p>
      <w:pPr>
        <w:pStyle w:val="PreformattedText"/>
        <w:bidi w:val="0"/>
        <w:spacing w:before="0" w:after="0"/>
        <w:jc w:val="left"/>
        <w:rPr/>
      </w:pPr>
      <w:r>
        <w:rPr/>
        <w:t xml:space="preserve"> </w:t>
      </w:r>
      <w:r>
        <w:rPr/>
        <w:t>,C1485_=_C1508 ,C1486_=_C1487 ,C1486_=_C1488 ,C1486_=_C1489 ,C1486_=_C1491 ,\nC1486_=_C1493 ,C1486_=_C1494 ,C1486_=_C1495 ,C1486_=_C1496 ,C1486_=_C1497 ,C1486_=_C1498 ,\nC1486_=_C1501 ,C1486_=_C1502 ,C1486_=_C1503 ,C1486_=_C1504 ,C1486_=_C1507 ,C1486_=_C1508 ,\nC1487_=_C1488 ,C1487_=_C1489 ,C1487_=_C1491 ,C1487_=_C1493 ,C1487_=_C1494 ,C1487_=_C1495 ,\nC1487_=_C1496 ,C1487_=_C1497 ,C1487_=_C1498 ,C1487_=_C1501 ,C1487_=_C1502 ,C1487_=_C1503 ,\nC1487_=_C1504 ,C1487_=_C1507 ,C1487_=_C1508 ,C1487_=_C1628 ,C1488_=_C1489 ,C1488_=_C1491 ,\nC1488_=_C1493 ,C1488_=_C1494 ,C1488_=_C1495 ,C1488_=_C1496 ,C1488_=_C1497 ,C1488_=_C1498 ,\nC1488_=_C1501 ,C1488_=_C1502 ,C1488_=_C1503 ,C1488_=_C1504 ,C1488_=_C1507 ,C1488_=_C1508 ,\nC1489_=_C1491 ,C1489_=_C1493 ,C1489_=_C1494 ,C1489_=_C1495 ,C1489_=_C1496 ,C1489_=_C1497 ,\nC1489_=_C1498 ,C1489_=_C1501 ,C1489_=_C1502 ,C1489_=_C1503 ,C1489_=_C1504 ,C1489_=_C1507 ,\nC1489_=_C1508 ,C1491_=_C1493 ,C1491_=_C1494 ,C1491_=_C1495 ,C1491_=_C1496 ,C1491_=_C1497 ,\nC1491_=_C1498 ,C1491_=_C1501 ,C1491_=_C1502 ,C1491_=_C1503 ,C1491_=_C1504 ,C1491_=_C1507 ,\nC1491_=_C1508 ,C1493_=_C1494 ,C1493_=_C1495 ,C1493_=_C1496 ,C1493_=_C1497 ,C1493_=_C1498 ,\nC1493_=_C1501 ,C1493_=_C1502 ,C1493_=_C1503 ,C1493_=_C1504 ,C1493_=_C1507 ,C1493_=_C1508 ,\nC1494_=_C1495 ,C1494_=_C1496 ,C1494_=_C1497 ,C1494_=_C1498 ,C1494_=_C1501 ,C1494_=_C1502 ,\nC1494_=_C1503 ,C1494_=_C1504 ,C1494_=_C1507 ,C1494_=_C1508 ,C1495_=_C1496 ,C1495_=_C1497 ,\nC1495_=_C1498 ,C1495_=_C1501 ,C1495_=_C1502 ,C1495_=_C1503 ,C1495_=_C1504 ,C1495_=_C1507 ,\nC1495_=_C1508 ,C1496_=_C1497 ,C1496_=_C1498 ,C1496_=_C1501 ,C1496_=_C1502 ,C1496_=_C1503 ,\nC1496_=_C1504 ,C1496_=_C1507 ,C1496_=_C1508 ,C1497_=_C1498 ,C1497_=_C1501 ,C1497_=_C1502 ,\nC1497_=_C1503 ,C1497_=_C1504 ,C1497_=_C1507 ,C1497_=_C1508 ,C1497_=_C1634 ,C1498_=_C1501 ,\nC1498_=_C1502 ,C1498_=_C1503 ,C1498_=_C1504 ,C1498_=_C1507 ,C1498_=_C1508 ,C1501_=_C1502 ,\nC1501_=_C1503 ,C1501_=_C1504 ,C1501_=_C1507 ,C1501_=_C1508 ,C1502_=_C1503 ,C1502_=_C1504 ,\nC1502_=_C1507 ,C1502_=_C1508 ,C1503_=_C1504 ,C1503_=_C1507 ,C1503_=_C1508 ,C1504_=_C1507 ,\nC1504_=_C1508 ,C1507_=_C1508 ,C1548_=_C1555 ,C1548_=_C1563 ,C1548_=_C1651 ,C1555_=_C1563 ,\nC1555_=_C1686 ,C1563_=_C1695 ,C1568_=_C1581 ,C1568_=_C1586 ,C1568_=_C1588 ,C1568_=_C1674 ,\nC1581_=_C1586 ,C1581_=_C1588 ,C1581_=_C1614 ,C1581_=_C1659 ,C1586_=_C1588 ,C1586_=_C1665 ,\nC1588_=_C1690 ,C1591_=_C1614 ,C1591_=_C1627 ,C1591_=_C1628 ,C1591_=_C1629 ,C1591_=_C1631 ,\nC1591_=_C1633 ,C1591_=_C1634 ,C1591_=_C1635 ,C1591_=_C1636 ,C1591_=_C1637 ,C1591_=_C1639 ,\nC1614_=_C1659 ,C1627_=_C1628 ,C1627_=_C1629 ,C1627_=_C1631 ,C1627_=_C1633 ,C1627_=_C1634 ,\nC1627_=_C1635 ,C1627_=_C1636 ,C1627_=_C1637 ,C1627_=_C1639 ,C1628_=_C1629 ,C1628_=_C1631 ,\nC1628_=_C1633 ,C1628_=_C1634 ,C1628_=_C1635 ,C1628_=_C1636 ,C1628_=_C1637 ,C1628_=_C1639 ,\nC1629_=_C1631 ,C1629_=_C1633 ,C1629_=_C1634 ,C1629_=_C1635 ,C1629_=_C1636 ,C1629_=_C1637 ,\nC1629_=_C1639 ,C1631_=_C1633 ,C1631_=_C1634 ,C1631_=_C1635 ,C1631_=_C1636 ,C1631_=_C1637 ,\nC1631_=_C1639 ,C1633_=_C1634 ,C1633_=_C1635 ,C1633_=_C1636 ,C1633_=_C1637 ,C1633_=_C1639 ,\nC1634_=_C1635 ,C1634_=_C1636 ,C1634_=_C1637 ,C1634_=_C1639 ,C1635_=_C1636 ,C1635_=_C1637 ,\nC1635_=_C1639 ,C1636_=_C1637 ,C1636_=_C1639 ,C1637_=_C1639 ,C1651_=_C1659 ,C1651_=_C1665 ,\nC1659_=_C1665 ,C1674_=_C1686 ,C1674_=_C1690 ,C1674_=_C1695 ,C1686_=_C1690 ,C1686_=_C1695 ,\nC1690_=_C1695 ,"];678[shape=box, label="id:678 level: 3\n98: C1277 C1288 C1290 C1306 C1308 \nC1311 C1338 C1340 C1357 C1364 C1365 \nC1367 C1378 C1379 C1380 C1381 C1382 \nC1383 C1384 C1385 C1386 C1387 C1388 \nC1389 C1390 C1391 C1392 C1394 C1395 \nC1397 C1398 C1399 C1400 C1402 C1403 \nC1404 C1405 C1406 C1407 C1408 C1409 \nC1410 C1411 C1445 C1455 C1458 C1463 \nC1465 C1468 C1497 C1514 C1521 C1523 \nC1527 C1529 C1537 C1538 C1539 C1540 \nC1541 C1542 C1544 C1545 C1546 C1547 \nC1548 C1549 C1550 C1551 C1552 C1555 \nC1556 C1557 C1558 C1559 C1560 C1561 \nC1562 C1563 C1578 C1596 C1604 C1633 \nC1634 C1636 C1637 C1653 C1655 C1658 \nC1672 C1678 C1684 C2850 C2861 C2864 \nC2870 C2872 C2875 \n932: C1277_=_C1288( C1277 C1288 ) C1277_=_C1290( C1277 C1290 ) C1277_=_C1357( C1277 C1357 ) C1277_=_C1385( C1277 C1385 ) C1277_=_C1445( C1277 C1445 ) \nC1277_=_C1514( C1277 C1514 ) C1277_=_C1596( C1277 C1596 ) C1277_=_C1672( C1277 C1672 ) C1288_=_C1290( C1288 C1290 ) C1288_=_C1364( C1288 C1364 ) C1288_=_C1399( C1288 C1399 ) \nC1288_=_C1463( C1288 C1463 ) C1288_=_C1497( C1288 C1497 ) C1288_=_C1634( C1288 C1634 ) C1288_=_C1655( C1288 C1655 ) C1290_=_C1365( C1290 C1365 ) C1290_=_C1465( C1290 C1465 ) \nC1290_=_C1527( C1290 C1527 ) C1290_=_C1578( C1290 C1578 ) C1290_=_C1636( C1290 C1636 ) C1290_=_C1684( C1290 C1684 ) C1306_=_C1308( C1306 C1308 ) C1306_=_C1311( C1306 C1311 ) \nC1306_=_C1338( C1306 C1338 ) C1306_=_C1455( C1306 C1455 ) C1306_=_C1521( C1306 C1521 ) C1306_=_C1549( C1306 C1549 ) C1306_=_C1604( C1306 C1604 ) C1306_=_C1678( C1306 C1678 ) \nC1308_=_C1311( C1308 C1311 ) C1308_=_C1340( C1308 C1340 ) C1308_=_C1458( C1308 C1458 ) C1308_=_C1523( C1308 C1523 ) C1308_=_C1550( C1308 C1550 ) C1308_=_C1633( C1308 C1633 ) \nC1308_=_C1653( C1308 C1653 ) C1311_=_C1367( C1311 C1367 ) C1311_=_C1402( C1311 C1402 ) C1311_=_C1468( C1311 C1468 ) C1311_=_C1529( C1311 C1529 ) C1311_=_C1637( C1311 C1637 ) \nC1311_=_C1658( C1311 C1658 ) C1338_=_C1340( C1338 C1340 ) C1338_=_C1455( C1338 C1455 ) C1338_=_C1521( C1338 C1521 ) C1338_=_C1549( C1338 C1549 ) C1338_=_C1604( C1338 C1604 ) \nC1338_=_C1678( C1338 C1678 ) C1340_=_C1458( C1340 C1458 ) C1340_=_C1523( C1340 C1523 ) C1340_=_C1550( C1340 C1550 ) C1340_=_C1633( C1340 C1633 ) C1340_=_C1653( C1340 C1653 ) \nC1357_=_C1364( C1357 C1364 ) C1357_=_C1365( C1357 C1365 ) C1357_=_C1367( C1357 C1367 ) C1357_=_C1385( C1357 C1385 ) C1357_=_C1445( C1357 C1445 ) C1357_=_C1514( C1357 C1514 ) \nC1357_=_C1596( C1357 C1596 ) C1357_=_C1672( C1357 C1672 ) C1364_=_C1365( C1364 C1365 ) C1364_=_C1367( C1364 C1367 ) C1364_=_C1399( C1364 C1399 ) C1364_=_C1463( C1364 C1463 ) \nC1364_=_C1497( C1364 C1497 ) C1364_=_C1634( C1364 C1634 ) C1364_=_C1655( C1364 C1655 ) C1365_=_C1367( C1365 C1367 ) C1365_=_C1465( C1365 C1465 ) C1365_=_C1527( C1365 C1527 ) \nC1365_=_C1578( C1365 C1578 ) C1365_=_C1636( C1365 C1636 ) C1365_=_C1684( C1365 C1684 ) C1367_=_C1402( C1367 C1402 ) C1367_=_C1468( C1367 C1468 ) C1367_=_C1529( C1367 C1529 ) \nC1367_=_C1637( C1367 C1637 ) C1367_=_C1658( C1367 C1658 ) C1378_=_C1379( C1378 C1379 ) C1378_=_C1380( C1378 C1380 ) C1378_=_C1381( C1378 C1381 ) C1378_=_C1382( C1378 C1382 ) \nC1378_=_C1383( C1378 C1383 ) C1378_=_C1384( C1378 C1384 ) C1378_=_C1385( C1378 C1385 ) C1378_=_C1386( C1378 C1386 ) C1378_=_C1387( C1378 C1387 ) C1378_=_C1388( C1378 C1388 ) \nC1378_=_C1389( C1378 C1389 ) C1378_=_C1390( C1378 C1390 ) C1378_=_C1391( C1378 C1391 ) C1378_=_C1392( C1378 C1392 ) C1378_=_C1394( C1378 C1394 ) C1378_=_C1395( C1378 C1395 ) \nC1378_=_C1397( C1378 C1397 ) C1378_=_C1398( C1378 C1398 ) C1378_=_C1399( C1378 C1399 ) C1378_=_C1400( C1378 C1400 ) C1378_=_C1402( C1378 C1402 ) C1378_=_C1403( C1378 C1403 ) \nC1378_=_C1404( C1378 C1404 ) C1378_=_C1405( C1378 C1405 ) C1378_=_C1406( C1378 C1406 ) C1378_=_C1407( C1378 C1407 ) C1378_=_C1408( C1378 C1408 ) C1378_=_C1409( C1378 C1409 ) \nC1378_=_C1410( C1378 C1410 ) C1378_=_C1411( C1378 C1411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1( C1379 C1391 ) C1379_=_C1392( C1379 C1392 ) C1379_=_C1394( C1379 C1394 ) C1379_=_C1395( C1379 C1395 ) C1379_=_C1397( C1379 C1397 ) \nC1379_=_C1398( C1379 C1398 ) C1379_=_C1399( C1379 C1399 ) C1379_=_C1400( C1379 C1400 ) C1379_=_C1402( C1379 C1402 ) C1379_=_C1403( C1379 C1403 ) C1379_=_C1404( C1379 C1404 ) \nC1379_=_C1405( C1379 C1405 ) C1379_=_C1406( C1379 C1406 ) C1379_=_C1407( C1379 C1407 ) C1379_=_C1408( C1379 C1408 ) C1379_=_C1409( C1379 C1409 ) C1379_=_C1410( C1379 C1410 ) \nC1379_=_C1411( C1379 C1411 ) C1380_=_C1381( C1380 C1381 ) C1380_=_C1382( C1380 C1382 ) C1380_=_C1383( C1380 C1383 ) C1380_=_C1384( C1380 C1384 ) C1380_=_C1385( C1380 C1385 ) \nC1380_=_C1386( C1380 C1386 ) C1380_=_C1387( C1380 C1387 ) C1380_=_C1388( C1380 C1388 ) C1380_=_C1389( C1380 C1389 ) C1380_=_C1390( C1380 C1390 ) C1380_=_C1391( C1380 C1391 ) \nC1380_=_C1392( C1380 C1392 ) C1380_=_C1394( C1380 C1394 ) C1380_=_C1395( C1380 C1395 ) C1380_=_C1397( C1380 C1397 ) C1380_=_C1398( C1380 C1398 ) C1380_=_C1399( C1380 C1399 ) \nC1380_=_C1400( C1380 C1400 ) C1380_=_C1402( C1380 C1402 ) C1380_=_C1403( C1380 C1403 ) C1380_=_C1404( C1380 C1404 ) C1380_=_C1405( C1380 C1405 ) C1380_=_C1406( C1380 C1406 ) \nC1380_=_C1407( C1380 C1407 ) C1380_=_C1408( C1380 C1408 ) C1380_=_C1409( C1380 C1409 ) C1380_=_C1410( C1380 C1410 ) C1380_=_C1411( C1380 C1411 ) C1380_=_C1539( C1380 C1539 ) \nC1381_=_C1382( C1381 C1382 ) C1381_=_C1383( C1381 C1383 ) C1381_=_C1384( C1381 C1384 ) C1381_=_C1385( C1381 C1385 ) C1381_=_C1386( C1381 C1386 ) C1381_=_C1387( C1381 C1387 ) \nC1381_=_C1388( C1381 C1388 ) C1381_=_C1389( C1381 C1389 ) C1381_=_C1390( C1381 C1390 ) C1381_=_C1391( C1381 C1391 ) C1381_=_C1392( C1381 C1392 ) C1381_=_C1394( C1381 C1394 ) \nC1381_=_C1395( C1381 C1395 ) C1381_=_C1397( C1381 C1397 ) C1381_=_C1398( C1381 C1398 ) C1381_=_C1399( C1381 C1399 ) C1381_=_C1400( C1381 C1400 ) C1381_=_C1402( C1381 C1402 ) \nC1381_=_C1403( C1381 C1403 ) C1381_=_C1404( C1381 C1404 ) C1381_=_C1405( C1381 C1405 ) C1381_=_C1406( C1381 C1406 ) C1381_=_C1407( C1381 C1407 ) C1381_=_C1408( C1381 C1408 ) \nC1381_=_C1409( C1381 C1409 ) C1381_=_C1410( C1381 C1410 ) C1381_=_C1411( C1381 C1411 ) C1381_=_C1540( C1381 C1540 ) C1382_=_C1383( C1382 C1383 ) C1382_=_C1384( C1382 C1384 ) \nC1382_=_C1385( C1382 C1385 ) C1382_=_C1386(</w:t>
      </w:r>
    </w:p>
    <w:p>
      <w:pPr>
        <w:pStyle w:val="PreformattedText"/>
        <w:bidi w:val="0"/>
        <w:spacing w:before="0" w:after="0"/>
        <w:jc w:val="left"/>
        <w:rPr/>
      </w:pPr>
      <w:r>
        <w:rPr/>
        <w:t xml:space="preserve"> </w:t>
      </w:r>
      <w:r>
        <w:rPr/>
        <w:t>C1382 C1386 ) C1382_=_C1387( C1382 C1387 ) C1382_=_C1388( C1382 C1388 ) C1382_=_C1389( C1382 C1389 ) C1382_=_C1390( C1382 C1390 ) \nC1382_=_C1391( C1382 C1391 ) C1382_=_C1392( C1382 C1392 ) C1382_=_C1394( C1382 C1394 ) C1382_=_C1395( C1382 C1395 ) C1382_=_C1397( C1382 C1397 ) C1382_=_C1398( C1382 C1398 ) \nC1382_=_C1399( C1382 C1399 ) C1382_=_C1400( C1382 C1400 ) C1382_=_C1402( C1382 C1402 ) C1382_=_C1403( C1382 C1403 ) C1382_=_C1404( C1382 C1404 ) C1382_=_C1405( C1382 C1405 ) \nC1382_=_C1406( C1382 C1406 ) C1382_=_C1407( C1382 C1407 ) C1382_=_C1408( C1382 C1408 ) C1382_=_C1409( C1382 C1409 ) C1382_=_C1410( C1382 C1410 ) C1382_=_C1411( C1382 C1411 ) \nC1382_=_C1541( C1382 C1541 ) C1383_=_C1384( C1383 C1384 ) C1383_=_C1385( C1383 C1385 ) C1383_=_C1386( C1383 C1386 ) C1383_=_C1387( C1383 C1387 ) C1383_=_C1388( C1383 C1388 ) \nC1383_=_C1389( C1383 C1389 ) C1383_=_C1390( C1383 C1390 ) C1383_=_C1391( C1383 C1391 ) C1383_=_C1392( C1383 C1392 ) C1383_=_C1394( C1383 C1394 ) C1383_=_C1395( C1383 C1395 ) \nC1383_=_C1397( C1383 C1397 ) C1383_=_C1398( C1383 C1398 ) C1383_=_C1399( C1383 C1399 ) C1383_=_C1400( C1383 C1400 ) C1383_=_C1402( C1383 C1402 ) C1383_=_C1403( C1383 C1403 ) \nC1383_=_C1404( C1383 C1404 ) C1383_=_C1405( C1383 C1405 ) C1383_=_C1406( C1383 C1406 ) C1383_=_C1407( C1383 C1407 ) C1383_=_C1408( C1383 C1408 ) C1383_=_C1409( C1383 C1409 ) \nC1383_=_C1410( C1383 C1410 ) C1383_=_C1411( C1383 C1411 ) C1383_=_C1542( C1383 C1542 ) C1384_=_C1385( C1384 C1385 ) C1384_=_C1386( C1384 C1386 ) C1384_=_C1387( C1384 C1387 ) \nC1384_=_C1388( C1384 C1388 ) C1384_=_C1389( C1384 C1389 ) C1384_=_C1390( C1384 C1390 ) C1384_=_C1391( C1384 C1391 ) C1384_=_C1392( C1384 C1392 ) C1384_=_C1394( C1384 C1394 ) \nC1384_=_C1395( C1384 C1395 ) C1384_=_C1397( C1384 C1397 ) C1384_=_C1398( C1384 C1398 ) C1384_=_C1399( C1384 C1399 ) C1384_=_C1400( C1384 C1400 ) C1384_=_C1402( C1384 C1402 ) \nC1384_=_C1403( C1384 C1403 ) C1384_=_C1404( C1384 C1404 ) C1384_=_C1405( C1384 C1405 ) C1384_=_C1406( C1384 C1406 ) C1384_=_C1407( C1384 C1407 ) C1384_=_C1408( C1384 C1408 ) \nC1384_=_C1409( C1384 C1409 ) C1384_=_C1410( C1384 C1410 ) C1384_=_C1411( C1384 C1411 ) C1385_=_C1386( C1385 C1386 ) C1385_=_C1387( C1385 C1387 ) C1385_=_C1388( C1385 C1388 ) \nC1385_=_C1389( C1385 C1389 ) C1385_=_C1390( C1385 C1390 ) C1385_=_C1391( C1385 C1391 ) C1385_=_C1392( C1385 C1392 ) C1385_=_C1394( C1385 C1394 ) C1385_=_C1395( C1385 C1395 ) \nC1385_=_C1397( C1385 C1397 ) C1385_=_C1398( C1385 C1398 ) C1385_=_C1399( C1385 C1399 ) C1385_=_C1400( C1385 C1400 ) C1385_=_C1402( C1385 C1402 ) C1385_=_C1403( C1385 C1403 ) \nC1385_=_C1404( C1385 C1404 ) C1385_=_C1405( C1385 C1405 ) C1385_=_C1406( C1385 C1406 ) C1385_=_C1407( C1385 C1407 ) C1385_=_C1408( C1385 C1408 ) C1385_=_C1409( C1385 C1409 ) \nC1385_=_C1410( C1385 C1410 ) C1385_=_C1411( C1385 C1411 ) C1385_=_C1445( C1385 C1445 ) C1385_=_C1514( C1385 C1514 ) C1385_=_C1596( C1385 C1596 ) C1385_=_C1672( C1385 C1672 ) \nC1386_=_C1387( C1386 C1387 ) C1386_=_C1388( C1386 C1388 ) C1386_=_C1389( C1386 C1389 ) C1386_=_C1390( C1386 C1390 ) C1386_=_C1391( C1386 C1391 ) C1386_=_C1392( C1386 C1392 ) \nC1386_=_C1394( C1386 C1394 ) C1386_=_C1395( C1386 C1395 ) C1386_=_C1397( C1386 C1397 ) C1386_=_C1398( C1386 C1398 ) C1386_=_C1399( C1386 C1399 ) C1386_=_C1400( C1386 C1400 ) \nC1386_=_C1402( C1386 C1402 ) C1386_=_C1403( C1386 C1403 ) C1386_=_C1404( C1386 C1404 ) C1386_=_C1405( C1386 C1405 ) C1386_=_C1406( C1386 C1406 ) C1386_=_C1407( C1386 C1407 ) \nC1386_=_C1408( C1386 C1408 ) C1386_=_C1409( C1386 C1409 ) C1386_=_C1410( C1386 C1410 ) C1386_=_C1411( C1386 C1411 ) C1386_=_C1544( C1386 C1544 ) C1387_=_C1388( C1387 C1388 ) \nC1387_=_C1389( C1387 C1389 ) C1387_=_C1390( C1387 C1390 ) C1387_=_C1391( C1387 C1391 ) C1387_=_C1392( C1387 C1392 ) C1387_=_C1394( C1387 C1394 ) C1387_=_C1395( C1387 C1395 ) \nC1387_=_C1397( C1387 C1397 ) C1387_=_C1398( C1387 C1398 ) C1387_=_C1399( C1387 C1399 ) C1387_=_C1400( C1387 C1400 ) C1387_=_C1402( C1387 C1402 ) C1387_=_C1403( C1387 C1403 ) \nC1387_=_C1404( C1387 C1404 ) C1387_=_C1405( C1387 C1405 ) C1387_=_C1406( C1387 C1406 ) C1387_=_C1407( C1387 C1407 ) C1387_=_C1408( C1387 C1408 ) C1387_=_C1409( C1387 C1409 ) \nC1387_=_C1410( C1387 C1410 ) C1387_=_C1411( C1387 C1411 ) C1388_=_C1389( C1388 C1389 ) C1388_=_C1390( C1388 C1390 ) C1388_=_C1391( C1388 C1391 ) C1388_=_C1392( C1388 C1392 ) \nC1388_=_C1394( C1388 C1394 ) C1388_=_C1395( C1388 C1395 ) C1388_=_C1397( C1388 C1397 ) C1388_=_C1398( C1388 C1398 ) C1388_=_C1399( C1388 C1399 ) C1388_=_C1400( C1388 C1400 ) \nC1388_=_C1402( C1388 C1402 ) C1388_=_C1403( C1388 C1403 ) C1388_=_C1404( C1388 C1404 ) C1388_=_C1405( C1388 C1405 ) C1388_=_C1406( C1388 C1406 ) C1388_=_C1407( C1388 C1407 ) \nC1388_=_C1408( C1388 C1408 ) C1388_=_C1409( C1388 C1409 ) C1388_=_C1410( C1388 C1410 ) C1388_=_C1411( C1388 C1411 ) C1389_=_C1390( C1389 C1390 ) C1389_=_C1391( C1389 C1391 ) \nC1389_=_C1392( C1389 C1392 ) C1389_=_C1394( C1389 C1394 ) C1389_=_C1395( C1389 C1395 ) C1389_=_C1397( C1389 C1397 ) C1389_=_C1398( C1389 C1398 ) C1389_=_C1399( C1389 C1399 ) \nC1389_=_C1400( C1389 C1400 ) C1389_=_C1402( C1389 C1402 ) C1389_=_C1403( C1389 C1403 ) C1389_=_C1404( C1389 C1404 ) C1389_=_C1405( C1389 C1405 ) C1389_=_C1406( C1389 C1406 ) \nC1389_=_C1407( C1389 C1407 ) C1389_=_C1408( C1389 C1408 ) C1389_=_C1409( C1389 C1409 ) C1389_=_C1410( C1389 C1410 ) C1389_=_C1411( C1389 C1411 ) C1389_=_C1546( C1389 C1546 ) \nC1390_=_C1391( C1390 C1391 ) C1390_=_C1392( C1390 C1392 ) C1390_=_C1394( C1390 C1394 ) C1390_=_C1395( C1390 C1395 ) C1390_=_C1397( C1390 C1397 ) C1390_=_C1398( C1390 C1398 ) \nC1390_=_C1399( C1390 C1399 ) C1390_=_C1400( C1390 C1400 ) C1390_=_C1402( C1390 C1402 ) C1390_=_C1403( C1390 C1403 ) C1390_=_C1404( C1390 C1404 ) C1390_=_C1405( C1390 C1405 ) \nC1390_=_C1406( C1390 C1406 ) C1390_=_C1407( C1390 C1407 ) C1390_=_C1408( C1390 C1408 ) C1390_=_C1409( C1390 C1409 ) C1390_=_C1410( C1390 C1410 ) C1390_=_C1411( C1390 C1411 ) \nC1391_=_C1392( C1391 C1392 ) C1391_=_C1394( C1391 C1394 ) C1391_=_C1395( C1391 C1395 ) C1391_=_C1397( C1391 C1397 ) C1391_=_C1398( C1391 C1398 ) C1391_=_C1399( C1391 C1399 ) \nC1391_=_C1400( C1391 C1400 ) C1391_=_C1402( C1391 C1402 ) C1391_=_C1403( C1391 C1403 ) C1391_=_C1404( C1391 C1404 ) C1391_=_C1405( C1391 C1405 ) C1391_=_C1406( C1391 C1406 ) \nC1391_=_C1407( C1391 C1407 ) C1391_=_C1408( C1391 C1408 ) C1391_=_C1409( C1391 C1409 ) C1391_=_C1410( C1391 C1410 ) C1391_=_C1411( C1391 C1411 ) C1392_=_C1394( C1392 C1394 ) \nC1392_=_C1395( C1392 C1395 ) C1392_=_C1397( C1392 C1397 ) C1392_=_C1398( C1392 C1398 ) C1392_=_C1399( C1392 C1399 ) C1392_=_C1400( C1392 C1400 ) C1392_=_C1402( C1392 C1402 ) \nC1392_=_C1403( C1392 C1403 ) C1392_=_C1404( C1392 C1404 ) C1392_=_C1405( C1392 C1405 ) C1392_=_C1406( C1392 C1406 ) C1392_=_C1407( C1392 C1407 ) C1392_=_C1408( C1392 C1408 ) \nC1392_=_C1409( C1392 C1409 ) C1392_=_C1410( C1392 C1410 ) C1392_=_C1411( C1392 C1411 ) C1392_=_C1548( C1392 C1548 ) C1394_=_C1395( C1394 C1395 ) C1394_=_C1397( C1394 C1397 ) \nC1394_=_C1398( C1394 C1398 ) C1394_=_C1399( C1394 C1399 ) C1394_=_C1400( C1394 C1400 ) C1394_=_C1402( C1394 C1402 ) C1394_=_C1403( C1394 C1403 ) C1394_=_C1404( C1394 C1404 ) \nC1394_=_C1405( C1394 C1405 ) C1394_=_C1406( C1394 C1406 ) C1394_=_C1407( C1394 C1407 ) C1394_=_C1408( C1394 C1408 ) C1394_=_C1409( C1394 C1409 ) C1394_=_C1410( C1394 C1410 ) \nC1394_=_C1411( C1394 C1411 ) C1395_=_C1397( C1395 C1397 ) C1395_=_C1398( C1395 C1398 ) C1395_=_C1399( C1395 C1399 ) C1395_=_C1400( C1395 C1400 ) C1395_=_C1402( C1395 C1402 ) \nC1395_=_C1403( C1395 C1403 ) C1395_=_C1404( C1395 C1404 ) C1395_=_C1405( C1395 C1405 ) C1395_=_C1406( C1395 C1406 ) C1395_=_C1407( C1395 C1407 ) C1395_=_C1408( C1395 C1408 ) \nC1395_=_C1409( C1395 C1409 ) C1395_=_C1410( C1395 C1410 ) C1395_=_C1411( C1395 C1411 ) C1397_=_C1398( C1397 C1398 ) C1397_=_C1399( C1397 C1399 ) C1397_=_C1400( C1397 C1400 ) \nC1397_=_C1402( C1397 C1402 ) C1397_=_C1403( C1397 C1403 ) C1397_=_C1404( C1397 C1404 ) C1397_=_C1405( C1397 C1405 ) C1397_=_C1406( C1397 C1406 ) C1397_=_C1407( C1397 C1407 ) \nC1397_=_C1408( C1397 C1408 ) C1397_=_C1409( C1397 C1409 ) C1397_=_C1410( C1397 C1410 ) C1397_=_C1411( C1397 C1411 ) C1398_=_C1399( C1398 C1399 ) C1398_=_C1400( C1398 C1400 ) \nC1398_=_C1402( C1398 C1402 ) C1398_=_C1403( C1398 C1403 ) C1398_=_C1404( C1398 C1404 ) C1398_=_C1405( C1398 C1405 ) C1398_=_C1406( C1398 C1406 ) C1398_=_C1407( C1398 C1407 ) \nC1398_=_C1408( C1398 C1408 ) C1398_=_C1409( C1398 C1409 ) C1398_=_C1410( C1398 C1410 ) C1398_=_C1411( C1398 C1411 ) C1398_=_C1552( C1398 C1552 ) C1399_=_C1400( C1399 C1400 ) \nC1399_=_C1402( C1399 C1402 ) C1399_=_C1403( C1399 C1403 ) C1399_=_C1404( C1399 C1404 ) C1399_=_C1405( C1399 C1405 ) C1399_=_C1406( C1399 C1406 ) C1399_=_C1407( C1399 C1407 ) \nC1399_=_C1408( C1399 C1408 ) C1399_=_C1409( C1399 C1409 ) C1399_=_C1410( C1399 C1410 ) C1399_=_C1411( C1399 C1411 ) C1399_=_C1463( C1399 C1463 ) C1399_=_C1497( C1399 C1497 ) \nC1399_=_C1634( C1399 C1634 ) C1399_=_C1655( C1399 C1655 ) C1400_=_C1402( C1400 C1402 ) C1400_=_C1403( C1400 C1403 ) C1400_=_C1404( C1400 C1404 ) C1400_=_C1405( C1400 C1405 ) \nC1400_=_C1406( C1400 C1406 ) C1400_=_C1407( C1400 C1407 ) C1400_=_C1408( C1400 C1408 ) C1400_=_C1409( C1400 C1409 ) C1400_=_C1410( C1400 C1410 ) C1400_=_C1411( C1400 C1411 ) \nC1402_=_C1403( C1402 C1403 ) C1402_=_C1404( C1402 C1404 ) C1402_=_C1405( C1402 C1405 ) C1402_=_C1406( C1402 C1406 ) C1402_=_C1407( C1402 C1407 ) C1402_=_C1408( C1402 C1408 ) \nC1402_=_C1409( C1402 C1409 ) C1402_=_C1410( C1402 C1410 ) C1402_=_C1411( C1402 C1411 ) C1402_=_C1468( C1402 C1468 ) C1402_=_C1529( C1402 C1529 ) C1402_=_C1637( C1402 C1637 ) \nC1402_=_C1658( C1402 C1658 ) C1403_=_C1404( C1403 C1404 ) C1403_=_C1405( C1403 C1405 ) C1403_=_C1406( C1403 C1406 ) C1403_=_C1407( C1403 C1407 ) C1403_=_C1408( C1403 C1408 ) \nC1403_=_C1409( C1403 C1409 ) C1403_=_C1410( C1403 C1410 ) C1403_=_C1411( C1403 C1411 ) C1403_=_C1555(</w:t>
      </w:r>
    </w:p>
    <w:p>
      <w:pPr>
        <w:pStyle w:val="PreformattedText"/>
        <w:bidi w:val="0"/>
        <w:spacing w:before="0" w:after="0"/>
        <w:jc w:val="left"/>
        <w:rPr/>
      </w:pPr>
      <w:r>
        <w:rPr/>
        <w:t xml:space="preserve"> </w:t>
      </w:r>
      <w:r>
        <w:rPr/>
        <w:t>C1403 C1555 ) C1404_=_C1405( C1404 C1405 ) C1404_=_C1406( C1404 C1406 ) \nC1404_=_C1407( C1404 C1407 ) C1404_=_C1408( C1404 C1408 ) C1404_=_C1409( C1404 C1409 ) C1404_=_C1410( C1404 C1410 ) C1404_=_C1411( C1404 C1411 ) C1405_=_C1406( C1405 C1406 ) \nC1405_=_C1407( C1405 C1407 ) C1405_=_C1408( C1405 C1408 ) C1405_=_C1409( C1405 C1409 ) C1405_=_C1410( C1405 C1410 ) C1405_=_C1411( C1405 C1411 ) C1405_=_C1557( C1405 C1557 ) \nC1406_=_C1407( C1406 C1407 ) C1406_=_C1408( C1406 C1408 ) C1406_=_C1409( C1406 C1409 ) C1406_=_C1410( C1406 C1410 ) C1406_=_C1411( C1406 C1411 ) C1406_=_C1558( C1406 C1558 ) \nC1407_=_C1408( C1407 C1408 ) C1407_=_C1409( C1407 C1409 ) C1407_=_C1410( C1407 C1410 ) C1407_=_C1411( C1407 C1411 ) C1408_=_C1409( C1408 C1409 ) C1408_=_C1410( C1408 C1410 ) \nC1408_=_C1411( C1408 C1411 ) C1409_=_C1410( C1409 C1410 ) C1409_=_C1411( C1409 C1411 ) C1410_=_C1411( C1410 C1411 ) C1410_=_C1560( C1410 C1560 ) C1411_=_C1563( C1411 C1563 ) \nC1445_=_C1455( C1445 C1455 ) C1445_=_C1458( C1445 C1458 ) C1445_=_C1463( C1445 C1463 ) C1445_=_C1465( C1445 C1465 ) C1445_=_C1468( C1445 C1468 ) C1445_=_C1514( C1445 C1514 ) \nC1445_=_C1596( C1445 C1596 ) C1445_=_C1672( C1445 C1672 ) C1455_=_C1458( C1455 C1458 ) C1455_=_C1463( C1455 C1463 ) C1455_=_C1465( C1455 C1465 ) C1455_=_C1468( C1455 C1468 ) \nC1455_=_C1521( C1455 C1521 ) C1455_=_C1549( C1455 C1549 ) C1455_=_C1604( C1455 C1604 ) C1455_=_C1678( C1455 C1678 ) C1458_=_C1463( C1458 C1463 ) C1458_=_C1465( C1458 C1465 ) \nC1458_=_C1468( C1458 C1468 ) C1458_=_C1523( C1458 C1523 ) C1458_=_C1550( C1458 C1550 ) C1458_=_C1633( C1458 C1633 ) C1458_=_C1653( C1458 C1653 ) C1463_=_C1465( C1463 C1465 ) \nC1463_=_C1468( C1463 C1468 ) C1463_=_C1497( C1463 C1497 ) C1463_=_C1634( C1463 C1634 ) C1463_=_C1655( C1463 C1655 ) C1465_=_C1468( C1465 C1468 ) C1465_=_C1527( C1465 C1527 ) \nC1465_=_C1578( C1465 C1578 ) C1465_=_C1636( C1465 C1636 ) C1465_=_C1684( C1465 C1684 ) C1468_=_C1529( C1468 C1529 ) C1468_=_C1637( C1468 C1637 ) C1468_=_C1658( C1468 C1658 ) \nC1497_=_C1634( C1497 C1634 ) C1497_=_C1655( C1497 C1655 ) C1514_=_C1521( C1514 C1521 ) C1514_=_C1523( C1514 C1523 ) C1514_=_C1527( C1514 C1527 ) C1514_=_C1529( C1514 C1529 ) \nC1514_=_C1596( C1514 C1596 ) C1514_=_C1672( C1514 C1672 ) C1521_=_C1523( C1521 C1523 ) C1521_=_C1527( C1521 C1527 ) C1521_=_C1529( C1521 C1529 ) C1521_=_C1549( C1521 C1549 ) \nC1521_=_C1604( C1521 C1604 ) C1521_=_C1678( C1521 C1678 ) C1523_=_C1527( C1523 C1527 ) C1523_=_C1529( C1523 C1529 ) C1523_=_C1550( C1523 C1550 ) C1523_=_C1633( C1523 C1633 ) \nC1523_=_C1653( C1523 C1653 ) C1527_=_C1529( C1527 C1529 ) C1527_=_C1578( C1527 C1578 ) C1527_=_C1636( C1527 C1636 ) C1527_=_C1684( C1527 C1684 ) C1529_=_C1637( C1529 C1637 ) \nC1529_=_C1658( C1529 C1658 ) C1537_=_C1538( C1537 C1538 ) C1537_=_C1539( C1537 C1539 ) C1537_=_C1540( C1537 C1540 ) C1537_=_C1541( C1537 C1541 ) C1537_=_C1542( C1537 C1542 ) \nC1537_=_C1544( C1537 C1544 ) C1537_=_C1545( C1537 C1545 ) C1537_=_C1546( C1537 C1546 ) C1537_=_C1547( C1537 C1547 ) C1537_=_C1548( C1537 C1548 ) C1537_=_C1549( C1537 C1549 ) \nC1537_=_C1550( C1537 C1550 ) C1537_=_C1551( C1537 C1551 ) C1537_=_C1552( C1537 C1552 ) C1537_=_C1555( C1537 C1555 ) C1537_=_C1556( C1537 C1556 ) C1537_=_C1557( C1537 C1557 ) \nC1537_=_C1558( C1537 C1558 ) C1537_=_C1559( C1537 C1559 ) C1537_=_C1560( C1537 C1560 ) C1537_=_C1561( C1537 C1561 ) C1537_=_C1562( C1537 C1562 ) C1537_=_C1563( C1537 C1563 ) \nC1538_=_C1539( C1538 C1539 ) C1538_=_C1540( C1538 C1540 ) C1538_=_C1541( C1538 C1541 ) C1538_=_C1542( C1538 C1542 ) C1538_=_C1544( C1538 C1544 ) C1538_=_C1545( C1538 C1545 ) \nC1538_=_C1546( C1538 C1546 ) C1538_=_C1547( C1538 C1547 ) C1538_=_C1548( C1538 C1548 ) C1538_=_C1549( C1538 C1549 ) C1538_=_C1550( C1538 C1550 ) C1538_=_C1551( C1538 C1551 ) \nC1538_=_C1552( C1538 C1552 ) C1538_=_C1555( C1538 C1555 ) C1538_=_C1556( C1538 C1556 ) C1538_=_C1557( C1538 C1557 ) C1538_=_C1558( C1538 C1558 ) C1538_=_C1559( C1538 C1559 ) \nC1538_=_C1560( C1538 C1560 ) C1538_=_C1561( C1538 C1561 ) C1538_=_C1562( C1538 C1562 ) C1538_=_C1563( C1538 C1563 ) C1538_=_C1578( C1538 C1578 ) C1539_=_C1540( C1539 C1540 ) \nC1539_=_C1541( C1539 C1541 ) C1539_=_C1542( C1539 C1542 ) C1539_=_C1544( C1539 C1544 ) C1539_=_C1545( C1539 C1545 ) C1539_=_C1546( C1539 C1546 ) C1539_=_C1547( C1539 C1547 ) \nC1539_=_C1548( C1539 C1548 ) C1539_=_C1549( C1539 C1549 ) C1539_=_C1550( C1539 C1550 ) C1539_=_C1551( C1539 C1551 ) C1539_=_C1552( C1539 C1552 ) C1539_=_C1555( C1539 C1555 ) \nC1539_=_C1556( C1539 C1556 ) C1539_=_C1557( C1539 C1557 ) C1539_=_C1558( C1539 C1558 ) C1539_=_C1559( C1539 C1559 ) C1539_=_C1560( C1539 C1560 ) C1539_=_C1561( C1539 C1561 ) \nC1539_=_C1562( C1539 C1562 ) C1539_=_C1563( C1539 C1563 ) C1540_=_C1541( C1540 C1541 ) C1540_=_C1542( C1540 C1542 ) C1540_=_C1544( C1540 C1544 ) C1540_=_C1545( C1540 C1545 ) \nC1540_=_C1546( C1540 C1546 ) C1540_=_C1547( C1540 C1547 ) C1540_=_C1548( C1540 C1548 ) C1540_=_C1549( C1540 C1549 ) C1540_=_C1550( C1540 C1550 ) C1540_=_C1551( C1540 C1551 ) \nC1540_=_C1552( C1540 C1552 ) C1540_=_C1555( C1540 C1555 ) C1540_=_C1556( C1540 C1556 ) C1540_=_C1557( C1540 C1557 ) C1540_=_C1558( C1540 C1558 ) C1540_=_C1559( C1540 C1559 ) \nC1540_=_C1560( C1540 C1560 ) C1540_=_C1561( C1540 C1561 ) C1540_=_C1562( C1540 C1562 ) C1540_=_C1563( C1540 C1563 ) C1541_=_C1542( C1541 C1542 ) C1541_=_C1544( C1541 C1544 ) \nC1541_=_C1545( C1541 C1545 ) C1541_=_C1546( C1541 C1546 ) C1541_=_C1547( C1541 C1547 ) C1541_=_C1548( C1541 C1548 ) C1541_=_C1549( C1541 C1549 ) C1541_=_C1550( C1541 C1550 ) \nC1541_=_C1551( C1541 C1551 ) C1541_=_C1552( C1541 C1552 ) C1541_=_C1555( C1541 C1555 ) C1541_=_C1556( C1541 C1556 ) C1541_=_C1557( C1541 C1557 ) C1541_=_C1558( C1541 C1558 ) \nC1541_=_C1559( C1541 C1559 ) C1541_=_C1560( C1541 C1560 ) C1541_=_C1561( C1541 C1561 ) C1541_=_C1562( C1541 C1562 ) C1541_=_C1563( C1541 C1563 ) C1542_=_C1544( C1542 C1544 ) \nC1542_=_C1545( C1542 C1545 ) C1542_=_C1546( C1542 C1546 ) C1542_=_C1547( C1542 C1547 ) C1542_=_C1548( C1542 C1548 ) C1542_=_C1549( C1542 C1549 ) C1542_=_C1550( C1542 C1550 ) \nC1542_=_C1551( C1542 C1551 ) C1542_=_C1552( C1542 C1552 ) C1542_=_C1555( C1542 C1555 ) C1542_=_C1556( C1542 C1556 ) C1542_=_C1557( C1542 C1557 ) C1542_=_C1558( C1542 C1558 ) \nC1542_=_C1559( C1542 C1559 ) C1542_=_C1560( C1542 C1560 ) C1542_=_C1561( C1542 C1561 ) C1542_=_C1562( C1542 C1562 ) C1542_=_C1563( C1542 C1563 ) C1544_=_C1545( C1544 C1545 ) \nC1544_=_C1546( C1544 C1546 ) C1544_=_C1547( C1544 C1547 ) C1544_=_C1548( C1544 C1548 ) C1544_=_C1549( C1544 C1549 ) C1544_=_C1550( C1544 C1550 ) C1544_=_C1551( C1544 C1551 ) \nC1544_=_C1552( C1544 C1552 ) C1544_=_C1555( C1544 C1555 ) C1544_=_C1556( C1544 C1556 ) C1544_=_C1557( C1544 C1557 ) C1544_=_C1558( C1544 C1558 ) C1544_=_C1559( C1544 C1559 ) \nC1544_=_C1560( C1544 C1560 ) C1544_=_C1561( C1544 C1561 ) C1544_=_C1562( C1544 C1562 ) C1544_=_C1563( C1544 C1563 ) C1545_=_C1546( C1545 C1546 ) C1545_=_C1547( C1545 C1547 ) \nC1545_=_C1548( C1545 C1548 ) C1545_=_C1549( C1545 C1549 ) C1545_=_C1550( C1545 C1550 ) C1545_=_C1551( C1545 C1551 ) C1545_=_C1552( C1545 C1552 ) C1545_=_C1555( C1545 C1555 ) \nC1545_=_C1556( C1545 C1556 ) C1545_=_C1557( C1545 C1557 ) C1545_=_C1558( C1545 C1558 ) C1545_=_C1559( C1545 C1559 ) C1545_=_C1560( C1545 C1560 ) C1545_=_C1561( C1545 C1561 ) \nC1545_=_C1562( C1545 C1562 ) C1545_=_C1563( C1545 C1563 ) C1546_=_C1547( C1546 C1547 ) C1546_=_C1548( C1546 C1548 ) C1546_=_C1549( C1546 C1549 ) C1546_=_C1550( C1546 C1550 ) \nC1546_=_C1551( C1546 C1551 ) C1546_=_C1552( C1546 C1552 ) C1546_=_C1555( C1546 C1555 ) C1546_=_C1556( C1546 C1556 ) C1546_=_C1557( C1546 C1557 ) C1546_=_C1558( C1546 C1558 ) \nC1546_=_C1559( C1546 C1559 ) C1546_=_C1560( C1546 C1560 ) C1546_=_C1561( C1546 C1561 ) C1546_=_C1562( C1546 C1562 ) C1546_=_C1563( C1546 C1563 ) C1547_=_C1548( C1547 C1548 ) \nC1547_=_C1549( C1547 C1549 ) C1547_=_C1550( C1547 C1550 ) C1547_=_C1551( C1547 C1551 ) C1547_=_C1552( C1547 C1552 ) C1547_=_C1555( C1547 C1555 ) C1547_=_C1556( C1547 C1556 ) \nC1547_=_C1557( C1547 C1557 ) C1547_=_C1558( C1547 C1558 ) C1547_=_C1559( C1547 C1559 ) C1547_=_C1560( C1547 C1560 ) C1547_=_C1561( C1547 C1561 ) C1547_=_C1562( C1547 C1562 ) \nC1547_=_C1563( C1547 C1563 ) C1548_=_C1549( C1548 C1549 ) C1548_=_C1550( C1548 C1550 ) C1548_=_C1551( C1548 C1551 ) C1548_=_C1552( C1548 C1552 ) C1548_=_C1555( C1548 C1555 ) \nC1548_=_C1556( C1548 C1556 ) C1548_=_C1557( C1548 C1557 ) C1548_=_C1558( C1548 C1558 ) C1548_=_C1559( C1548 C1559 ) C1548_=_C1560( C1548 C1560 ) C1548_=_C1561( C1548 C1561 ) \nC1548_=_C1562( C1548 C1562 ) C1548_=_C1563( C1548 C1563 ) C1549_=_C1550( C1549 C1550 ) C1549_=_C1551( C1549 C1551 ) C1549_=_C1552( C1549 C1552 ) C1549_=_C1555( C1549 C1555 ) \nC1549_=_C1556( C1549 C1556 ) C1549_=_C1557( C1549 C1557 ) C1549_=_C1558( C1549 C1558 ) C1549_=_C1559( C1549 C1559 ) C1549_=_C1560( C1549 C1560 ) C1549_=_C1561( C1549 C1561 ) \nC1549_=_C1562( C1549 C1562 ) C1549_=_C1563( C1549 C1563 ) C1549_=_C1604( C1549 C1604 ) C1549_=_C1678( C1549 C1678 ) C1550_=_C1551( C1550 C1551 ) C1550_=_C1552( C1550 C1552 ) \nC1550_=_C1555( C1550 C1555 ) C1550_=_C1556( C1550 C1556 ) C1550_=_C1557( C1550 C1557 ) C1550_=_C1558( C1550 C1558 ) C1550_=_C1559( C1550 C1559 ) C1550_=_C1560( C1550 C1560 ) \nC1550_=_C1561( C1550 C1561 ) C1550_=_C1562( C1550 C1562 ) C1550_=_C1563( C1550 C1563 ) C1550_=_C1633( C1550 C1633 ) C1550_=_C1653( C1550 C1653 ) C1551_=_C1552( C1551 C1552 ) \nC1551_=_C1555( C1551 C1555 ) C1551_=_C1556( C1551 C1556 ) C1551_=_C1557( C1551 C1557 ) C1551_=_C1558( C1551 C1558 ) C1551_=_C1559( C1551 C1559 ) C1551_=_C1560( C1551 C1560 ) \nC1551_=_C1561( C1551 C1561 ) C1551_=_C1562( C1551 C1562 ) C1551_=_C1563( C1551 C1563 ) C1552_=_C1555( C1552 C1555 ) C1552_=_C1556( C1552 C1556 ) C1552_=_C1557( C1552 C1557 ) \nC1552_=_C1558( C1552 C1558 ) C1552_=_C1559( C1552 C1559 ) C1552_=_C1560( C1552 C1560 ) C1552_=_C1561( C1552 C1561 ) C1552_=_C1562( C1552 C1562 ) C1552_=_C1563(</w:t>
      </w:r>
    </w:p>
    <w:p>
      <w:pPr>
        <w:pStyle w:val="PreformattedText"/>
        <w:bidi w:val="0"/>
        <w:spacing w:before="0" w:after="0"/>
        <w:jc w:val="left"/>
        <w:rPr/>
      </w:pPr>
      <w:r>
        <w:rPr/>
        <w:t xml:space="preserve"> </w:t>
      </w:r>
      <w:r>
        <w:rPr/>
        <w:t>C1552 C1563 ) \nC1555_=_C1556( C1555 C1556 ) C1555_=_C1557( C1555 C1557 ) C1555_=_C1558( C1555 C1558 ) C1555_=_C1559( C1555 C1559 ) C1555_=_C1560( C1555 C1560 ) C1555_=_C1561( C1555 C1561 ) \nC1555_=_C1562( C1555 C1562 ) C1555_=_C1563( C1555 C1563 ) C1556_=_C1557( C1556 C1557 ) C1556_=_C1558( C1556 C1558 ) C1556_=_C1559( C1556 C1559 ) C1556_=_C1560( C1556 C1560 ) \nC1556_=_C1561( C1556 C1561 ) C1556_=_C1562( C1556 C1562 ) C1556_=_C1563( C1556 C1563 ) C1557_=_C1558( C1557 C1558 ) C1557_=_C1559( C1557 C1559 ) C1557_=_C1560( C1557 C1560 ) \nC1557_=_C1561( C1557 C1561 ) C1557_=_C1562( C1557 C1562 ) C1557_=_C1563( C1557 C1563 ) C1558_=_C1559( C1558 C1559 ) C1558_=_C1560( C1558 C1560 ) C1558_=_C1561( C1558 C1561 ) \nC1558_=_C1562( C1558 C1562 ) C1558_=_C1563( C1558 C1563 ) C1559_=_C1560( C1559 C1560 ) C1559_=_C1561( C1559 C1561 ) C1559_=_C1562( C1559 C1562 ) C1559_=_C1563( C1559 C1563 ) \nC1560_=_C1561( C1560 C1561 ) C1560_=_C1562( C1560 C1562 ) C1560_=_C1563( C1560 C1563 ) C1561_=_C1562( C1561 C1562 ) C1561_=_C1563( C1561 C1563 ) C1562_=_C1563( C1562 C1563 ) \nC1578_=_C1636( C1578 C1636 ) C1578_=_C1684( C1578 C1684 ) C1596_=_C1604( C1596 C1604 ) C1596_=_C1672( C1596 C1672 ) C1604_=_C1678( C1604 C1678 ) C1633_=_C1634( C1633 C1634 ) \nC1633_=_C1636( C1633 C1636 ) C1633_=_C1637( C1633 C1637 ) C1633_=_C1653( C1633 C1653 ) C1634_=_C1636( C1634 C1636 ) C1634_=_C1637( C1634 C1637 ) C1634_=_C1655( C1634 C1655 ) \nC1636_=_C1637( C1636 C1637 ) C1636_=_C1684( C1636 C1684 ) C1637_=_C1658( C1637 C1658 ) C1653_=_C1655( C1653 C1655 ) C1653_=_C1658( C1653 C1658 ) C1655_=_C1658( C1655 C1658 ) \nC1672_=_C1678( C1672 C1678 ) C1672_=_C1684( C1672 C1684 ) C1678_=_C1684( C1678 C1684 ) "];662-&gt;678[label="93: C1277 C1288 C1290 C1306 C1308 \nC1311 C1338 C1340 C1357 C1364 C1365 \nC1367 C1378 C1379 C1380 C1381 C1382 \nC1383 C1384 C1386 C1387 C1388 C1389 \nC1390 C1391 C1392 C1394 C1395 C1397 \nC1398 C1400 C1403 C1404 C1405 C1406 \nC1407 C1408 C1409 C1410 C1411 C1445 \nC1455 C1458 C1463 C1465 C1468 C1497 \nC1514 C1521 C1523 C1527 C1529 C1537 \nC1538 C1539 C1540 C1541 C1542 C1544 \nC1545 C1546 C1547 C1548 C1551 C1552 \nC1555 C1556 C1557 C1558 C1559 C1560 \nC1561 C1562 C1563 C1578 C1596 C1604 \nC1633 C1634 C1636 C1637 C1653 C1655 \nC1658 C1672 C1678 C1684 C2850 C2861 \nC2864 C2870 C2872 C2875 \n770: C1277_=_C1288 ,C1277_=_C1290 ,C1277_=_C1357 ,C1277_=_C1445 ,C1277_=_C1514 ,\nC1277_=_C1596 ,C1277_=_C1672 ,C1288_=_C1290 ,C1288_=_C1364 ,C1288_=_C1463 ,C1288_=_C1497 ,\nC1288_=_C1634 ,C1288_=_C1655 ,C1290_=_C1365 ,C1290_=_C1465 ,C1290_=_C1527 ,C1290_=_C1578 ,\nC1290_=_C1636 ,C1290_=_C1684 ,C1306_=_C1308 ,C1306_=_C1311 ,C1306_=_C1338 ,C1306_=_C1455 ,\nC1306_=_C1521 ,C1306_=_C1604 ,C1306_=_C1678 ,C1308_=_C1311 ,C1308_=_C1340 ,C1308_=_C1458 ,\nC1308_=_C1523 ,C1308_=_C1633 ,C1308_=_C1653 ,C1311_=_C1367 ,C1311_=_C1468 ,C1311_=_C1529 ,\nC1311_=_C1637 ,C1311_=_C1658 ,C1338_=_C1340 ,C1338_=_C1455 ,C1338_=_C1521 ,C1338_=_C1604 ,\nC1338_=_C1678 ,C1340_=_C1458 ,C1340_=_C1523 ,C1340_=_C1633 ,C1340_=_C1653 ,C1357_=_C1364 ,\nC1357_=_C1365 ,C1357_=_C1367 ,C1357_=_C1445 ,C1357_=_C1514 ,C1357_=_C1596 ,C1357_=_C1672 ,\nC1364_=_C1365 ,C1364_=_C1367 ,C1364_=_C1463 ,C1364_=_C1497 ,C1364_=_C1634 ,C1364_=_C1655 ,\nC1365_=_C1367 ,C1365_=_C1465 ,C1365_=_C1527 ,C1365_=_C1578 ,C1365_=_C1636 ,C1365_=_C1684 ,\nC1367_=_C1468 ,C1367_=_C1529 ,C1367_=_C1637 ,C1367_=_C1658 ,C1378_=_C1379 ,C1378_=_C1380 ,\nC1378_=_C1381 ,C1378_=_C1382 ,C1378_=_C1383 ,C1378_=_C1384 ,C1378_=_C1386 ,C1378_=_C1387 ,\nC1378_=_C1388 ,C1378_=_C1389 ,C1378_=_C1390 ,C1378_=_C1391 ,C1378_=_C1392 ,C1378_=_C1394 ,\nC1378_=_C1395 ,C1378_=_C1397 ,C1378_=_C1398 ,C1378_=_C1400 ,C1378_=_C1403 ,C1378_=_C1404 ,\nC1378_=_C1405 ,C1378_=_C1406 ,C1378_=_C1407 ,C1378_=_C1408 ,C1378_=_C1409 ,C1378_=_C1410 ,\nC1378_=_C1411 ,C1379_=_C1380 ,C1379_=_C1381 ,C1379_=_C1382 ,C1379_=_C1383 ,C1379_=_C1384 ,\nC1379_=_C1386 ,C1379_=_C1387 ,C1379_=_C1388 ,C1379_=_C1389 ,C1379_=_C1390 ,C1379_=_C1391 ,\nC1379_=_C1392 ,C1379_=_C1394 ,C1379_=_C1395 ,C1379_=_C1397 ,C1379_=_C1398 ,C1379_=_C1400 ,\nC1379_=_C1403 ,C1379_=_C1404 ,C1379_=_C1405 ,C1379_=_C1406 ,C1379_=_C1407 ,C1379_=_C1408 ,\nC1379_=_C1409 ,C1379_=_C1410 ,C1379_=_C1411 ,C1380_=_C1381 ,C1380_=_C1382 ,C1380_=_C1383 ,\nC1380_=_C1384 ,C1380_=_C1386 ,C1380_=_C1387 ,C1380_=_C1388 ,C1380_=_C1389 ,C1380_=_C1390 ,\nC1380_=_C1391 ,C1380_=_C1392 ,C1380_=_C1394 ,C1380_=_C1395 ,C1380_=_C1397 ,C1380_=_C1398 ,\nC1380_=_C1400 ,C1380_=_C1403 ,C1380_=_C1404 ,C1380_=_C1405 ,C1380_=_C1406 ,C1380_=_C1407 ,\nC1380_=_C1408 ,C1380_=_C1409 ,C1380_=_C1410 ,C1380_=_C1411 ,C1380_=_C1539 ,C1381_=_C1382 ,\nC1381_=_C1383 ,C1381_=_C1384 ,C1381_=_C1386 ,C1381_=_C1387 ,C1381_=_C1388 ,C1381_=_C1389 ,\nC1381_=_C1390 ,C1381_=_C1391 ,C1381_=_C1392 ,C1381_=_C1394 ,C1381_=_C1395 ,C1381_=_C1397 ,\nC1381_=_C1398 ,C1381_=_C1400 ,C1381_=_C1403 ,C1381_=_C1404 ,C1381_=_C1405 ,C1381_=_C1406 ,\nC1381_=_C1407 ,C1381_=_C1408 ,C1381_=_C1409 ,C1381_=_C1410 ,C1381_=_C1411 ,C1381_=_C1540 ,\nC1382_=_C1383 ,C1382_=_C1384 ,C1382_=_C1386 ,C1382_=_C1387 ,C1382_=_C1388 ,C1382_=_C1389 ,\nC1382_=_C1390 ,C1382_=_C1391 ,C1382_=_C1392 ,C1382_=_C1394 ,C1382_=_C1395 ,C1382_=_C1397 ,\nC1382_=_C1398 ,C1382_=_C1400 ,C1382_=_C1403 ,C1382_=_C1404 ,C1382_=_C1405 ,C1382_=_C1406 ,\nC1382_=_C1407 ,C1382_=_C1408 ,C1382_=_C1409 ,C1382_=_C1410 ,C1382_=_C1411 ,C1382_=_C1541 ,\nC1383_=_C1384 ,C1383_=_C1386 ,C1383_=_C1387 ,C1383_=_C1388 ,C1383_=_C1389 ,C1383_=_C1390 ,\nC1383_=_C1391 ,C1383_=_C1392 ,C1383_=_C1394 ,C1383_=_C1395 ,C1383_=_C1397 ,C1383_=_C1398 ,\nC1383_=_C1400 ,C1383_=_C1403 ,C1383_=_C1404 ,C1383_=_C1405 ,C1383_=_C1406 ,C1383_=_C1407 ,\nC1383_=_C1408 ,C1383_=_C1409 ,C1383_=_C1410 ,C1383_=_C1411 ,C1383_=_C1542 ,C1384_=_C1386 ,\nC1384_=_C1387 ,C1384_=_C1388 ,C1384_=_C1389 ,C1384_=_C1390 ,C1384_=_C1391 ,C1384_=_C1392 ,\nC1384_=_C1394 ,C1384_=_C1395 ,C1384_=_C1397 ,C1384_=_C1398 ,C1384_=_C1400 ,C1384_=_C1403 ,\nC1384_=_C1404 ,C1384_=_C1405 ,C1384_=_C1406 ,C1384_=_C1407 ,C1384_=_C1408 ,C1384_=_C1409 ,\nC1384_=_C1410 ,C1384_=_C1411 ,C1386_=_C1387 ,C1386_=_C1388 ,C1386_=_C1389 ,C1386_=_C1390 ,\nC1386_=_C1391 ,C1386_=_C1392 ,C1386_=_C1394 ,C1386_=_C1395 ,C1386_=_C1397 ,C1386_=_C1398 ,\nC1386_=_C1400 ,C1386_=_C1403 ,C1386_=_C1404 ,C1386_=_C1405 ,C1386_=_C1406 ,C1386_=_C1407 ,\nC1386_=_C1408 ,C1386_=_C1409 ,C1386_=_C1410 ,C1386_=_C1411 ,C1386_=_C1544 ,C1387_=_C1388 ,\nC1387_=_C1389 ,C1387_=_C1390 ,C1387_=_C1391 ,C1387_=_C1392 ,C1387_=_C1394 ,C1387_=_C1395 ,\nC1387_=_C1397 ,C1387_=_C1398 ,C1387_=_C1400 ,C1387_=_C1403 ,C1387_=_C1404 ,C1387_=_C1405 ,\nC1387_=_C1406 ,C1387_=_C1407 ,C1387_=_C1408 ,C1387_=_C1409 ,C1387_=_C1410 ,C1387_=_C1411 ,\nC1388_=_C1389 ,C1388_=_C1390 ,C1388_=_C1391 ,C1388_=_C1392 ,C1388_=_C1394 ,C1388_=_C1395 ,\nC1388_=_C1397 ,C1388_=_C1398 ,C1388_=_C1400 ,C1388_=_C1403 ,C1388_=_C1404 ,C1388_=_C1405 ,\nC1388_=_C1406 ,C1388_=_C1407 ,C1388_=_C1408 ,C1388_=_C1409 ,C1388_=_C1410 ,C1388_=_C1411 ,\nC1389_=_C1390 ,C1389_=_C1391 ,C1389_=_C1392 ,C1389_=_C1394 ,C1389_=_C1395 ,C1389_=_C1397 ,\nC1389_=_C1398 ,C1389_=_C1400 ,C1389_=_C1403 ,C1389_=_C1404 ,C1389_=_C1405 ,C1389_=_C1406 ,\nC1389_=_C1407 ,C1389_=_C1408 ,C1389_=_C1409 ,C1389_=_C1410 ,C1389_=_C1411 ,C1389_=_C1546 ,\nC1390_=_C1391 ,C1390_=_C1392 ,C1390_=_C1394 ,C1390_=_C1395 ,C1390_=_C1397 ,C1390_=_C1398 ,\nC1390_=_C1400 ,C1390_=_C1403 ,C1390_=_C1404 ,C1390_=_C1405 ,C1390_=_C1406 ,C1390_=_C1407 ,\nC1390_=_C1408 ,C1390_=_C1409 ,C1390_=_C1410 ,C1390_=_C1411 ,C1391_=_C1392 ,C1391_=_C1394 ,\nC1391_=_C1395 ,C1391_=_C1397 ,C1391_=_C1398 ,C1391_=_C1400 ,C1391_=_C1403 ,C1391_=_C1404 ,\nC1391_=_C1405 ,C1391_=_C1406 ,C1391_=_C1407 ,C1391_=_C1408 ,C1391_=_C1409 ,C1391_=_C1410 ,\nC1391_=_C1411 ,C1392_=_C1394 ,C1392_=_C1395 ,C1392_=_C1397 ,C1392_=_C1398 ,C1392_=_C1400 ,\nC1392_=_C1403 ,C1392_=_C1404 ,C1392_=_C1405 ,C1392_=_C1406 ,C1392_=_C1407 ,C1392_=_C1408 ,\nC1392_=_C1409 ,C1392_=_C1410 ,C1392_=_C1411 ,C1392_=_C1548 ,C1394_=_C1395 ,C1394_=_C1397 ,\nC1394_=_C1398 ,C1394_=_C1400 ,C1394_=_C1403 ,C1394_=_C1404 ,C1394_=_C1405 ,C1394_=_C1406 ,\nC1394_=_C1407 ,C1394_=_C1408 ,C1394_=_C1409 ,C1394_=_C1410 ,C1394_=_C1411 ,C1395_=_C1397 ,\nC1395_=_C1398 ,C1395_=_C1400 ,C1395_=_C1403 ,C1395_=_C1404 ,C1395_=_C1405 ,C1395_=_C1406 ,\nC1395_=_C1407 ,C1395_=_C1408 ,C1395_=_C1409 ,C1395_=_C1410 ,C1395_=_C1411 ,C1397_=_C1398 ,\nC1397_=_C1400 ,C1397_=_C1403 ,C1397_=_C1404 ,C1397_=_C1405 ,C1397_=_C1406 ,C1397_=_C1407 ,\nC1397_=_C1408 ,C1397_=_C1409 ,C1397_=_C1410 ,C1397_=_C1411 ,C1398_=_C1400 ,C1398_=_C1403 ,\nC1398_=_C1404 ,C1398_=_C1405 ,C1398_=_C1406 ,C1398_=_C1407 ,C1398_=_C1408 ,C1398_=_C1409 ,\nC1398_=_C1410 ,C1398_=_C1411 ,C1398_=_C1552 ,C1400_=_C1403 ,C1400_=_C1404 ,C1400_=_C1405 ,\nC1400_=_C1406 ,C1400_=_C1407 ,C1400_=_C1408 ,C1400_=_C1409 ,C1400_=_C1410 ,C1400_=_C1411 ,\nC1403_=_C1404 ,C1403_=_C1405 ,C1403_=_C1406 ,C1403_=_C1407 ,C1403_=_C1408 ,C1403_=_C1409 ,\nC1403_=_C1410 ,C1403_=_C1411 ,C1403_=_C1555 ,C1404_=_C1405 ,C1404_=_C1406 ,C1404_=_C1407 ,\nC1404_=_C1408 ,C1404_=_C1409 ,C1404_=_C1410 ,C1404_=_C1411 ,C1405_=_C1406 ,C1405_=_C1407 ,\nC1405_=_C1408 ,C1405_=_C1409 ,C1405_=_C1410 ,C1405_=_C1411 ,C1405_=_C1557 ,C1406_=_C1407 ,\nC1406_=_C1408 ,C1406_=_C1409 ,C1406_=_C1410 ,C1406_=_C1411 ,C1406_=_C1558 ,C1407_=_C1408 ,\nC1407_=_C1409 ,C1407_=_C1410 ,C1407_=_C1411 ,C1408_=_C1409 ,C1408_=_C1410 ,C1408_=_C1411 ,\nC1409_=_C1410 ,C1409_=_C1411 ,C1410_=_C1411 ,C1410_=_C1560 ,C1411_=_C1563 ,C1445_=_C1455 ,\nC1445_=_C1458 ,C1445_=_C1463 ,C1445_=_C1465 ,C1445_=_C1468 ,C1445_=_C1514 ,C1445_=_C1596 ,\nC1445_=_C1672 ,C1455_=_C1458 ,C1455_=_C1463 ,C1455_=_C1465 ,C1455_=_C1468 ,C1455_=_C1521 ,\nC1455_=_C1604 ,C1455_=_C1678 ,C1458_=_C1463 ,C1458_=_C1465 ,C1458_=_C1468 ,C1458_=_C1523 ,\nC1458_=_C1633 ,C1458_=_C1653 ,C1463_=_C1465 ,C1463_=_C1468 ,C1463_=_C1497 ,C1463_=_C1634 ,\nC1463_=_C1655 ,C1465_=_C1468 ,C1465_=_C1527 ,C1465_=_C1578 ,C1465_=_C1636 ,C1465_=_C1684 ,\nC1468_=_C1529 ,C1468_=_C1637 ,C1468_=_C1658 ,C1497_=_C1634 ,C1497_=_C1655</w:t>
      </w:r>
    </w:p>
    <w:p>
      <w:pPr>
        <w:pStyle w:val="PreformattedText"/>
        <w:bidi w:val="0"/>
        <w:spacing w:before="0" w:after="0"/>
        <w:jc w:val="left"/>
        <w:rPr/>
      </w:pPr>
      <w:r>
        <w:rPr/>
        <w:t xml:space="preserve"> </w:t>
      </w:r>
      <w:r>
        <w:rPr/>
        <w:t>,C1514_=_C1521 ,\nC1514_=_C1523 ,C1514_=_C1527 ,C1514_=_C1529 ,C1514_=_C1596 ,C1514_=_C1672 ,C1521_=_C1523 ,\nC1521_=_C1527 ,C1521_=_C1529 ,C1521_=_C1604 ,C1521_=_C1678 ,C1523_=_C1527 ,C1523_=_C1529 ,\nC1523_=_C1633 ,C1523_=_C1653 ,C1527_=_C1529 ,C1527_=_C1578 ,C1527_=_C1636 ,C1527_=_C1684 ,\nC1529_=_C1637 ,C1529_=_C1658 ,C1537_=_C1538 ,C1537_=_C1539 ,C1537_=_C1540 ,C1537_=_C1541 ,\nC1537_=_C1542 ,C1537_=_C1544 ,C1537_=_C1545 ,C1537_=_C1546 ,C1537_=_C1547 ,C1537_=_C1548 ,\nC1537_=_C1551 ,C1537_=_C1552 ,C1537_=_C1555 ,C1537_=_C1556 ,C1537_=_C1557 ,C1537_=_C1558 ,\nC1537_=_C1559 ,C1537_=_C1560 ,C1537_=_C1561 ,C1537_=_C1562 ,C1537_=_C1563 ,C1538_=_C1539 ,\nC1538_=_C1540 ,C1538_=_C1541 ,C1538_=_C1542 ,C1538_=_C1544 ,C1538_=_C1545 ,C1538_=_C1546 ,\nC1538_=_C1547 ,C1538_=_C1548 ,C1538_=_C1551 ,C1538_=_C1552 ,C1538_=_C1555 ,C1538_=_C1556 ,\nC1538_=_C1557 ,C1538_=_C1558 ,C1538_=_C1559 ,C1538_=_C1560 ,C1538_=_C1561 ,C1538_=_C1562 ,\nC1538_=_C1563 ,C1538_=_C1578 ,C1539_=_C1540 ,C1539_=_C1541 ,C1539_=_C1542 ,C1539_=_C1544 ,\nC1539_=_C1545 ,C1539_=_C1546 ,C1539_=_C1547 ,C1539_=_C1548 ,C1539_=_C1551 ,C1539_=_C1552 ,\nC1539_=_C1555 ,C1539_=_C1556 ,C1539_=_C1557 ,C1539_=_C1558 ,C1539_=_C1559 ,C1539_=_C1560 ,\nC1539_=_C1561 ,C1539_=_C1562 ,C1539_=_C1563 ,C1540_=_C1541 ,C1540_=_C1542 ,C1540_=_C1544 ,\nC1540_=_C1545 ,C1540_=_C1546 ,C1540_=_C1547 ,C1540_=_C1548 ,C1540_=_C1551 ,C1540_=_C1552 ,\nC1540_=_C1555 ,C1540_=_C1556 ,C1540_=_C1557 ,C1540_=_C1558 ,C1540_=_C1559 ,C1540_=_C1560 ,\nC1540_=_C1561 ,C1540_=_C1562 ,C1540_=_C1563 ,C1541_=_C1542 ,C1541_=_C1544 ,C1541_=_C1545 ,\nC1541_=_C1546 ,C1541_=_C1547 ,C1541_=_C1548 ,C1541_=_C1551 ,C1541_=_C1552 ,C1541_=_C1555 ,\nC1541_=_C1556 ,C1541_=_C1557 ,C1541_=_C1558 ,C1541_=_C1559 ,C1541_=_C1560 ,C1541_=_C1561 ,\nC1541_=_C1562 ,C1541_=_C1563 ,C1542_=_C1544 ,C1542_=_C1545 ,C1542_=_C1546 ,C1542_=_C1547 ,\nC1542_=_C1548 ,C1542_=_C1551 ,C1542_=_C1552 ,C1542_=_C1555 ,C1542_=_C1556 ,C1542_=_C1557 ,\nC1542_=_C1558 ,C1542_=_C1559 ,C1542_=_C1560 ,C1542_=_C1561 ,C1542_=_C1562 ,C1542_=_C1563 ,\nC1544_=_C1545 ,C1544_=_C1546 ,C1544_=_C1547 ,C1544_=_C1548 ,C1544_=_C1551 ,C1544_=_C1552 ,\nC1544_=_C1555 ,C1544_=_C1556 ,C1544_=_C1557 ,C1544_=_C1558 ,C1544_=_C1559 ,C1544_=_C1560 ,\nC1544_=_C1561 ,C1544_=_C1562 ,C1544_=_C1563 ,C1545_=_C1546 ,C1545_=_C1547 ,C1545_=_C1548 ,\nC1545_=_C1551 ,C1545_=_C1552 ,C1545_=_C1555 ,C1545_=_C1556 ,C1545_=_C1557 ,C1545_=_C1558 ,\nC1545_=_C1559 ,C1545_=_C1560 ,C1545_=_C1561 ,C1545_=_C1562 ,C1545_=_C1563 ,C1546_=_C1547 ,\nC1546_=_C1548 ,C1546_=_C1551 ,C1546_=_C1552 ,C1546_=_C1555 ,C1546_=_C1556 ,C1546_=_C1557 ,\nC1546_=_C1558 ,C1546_=_C1559 ,C1546_=_C1560 ,C1546_=_C1561 ,C1546_=_C1562 ,C1546_=_C1563 ,\nC1547_=_C1548 ,C1547_=_C1551 ,C1547_=_C1552 ,C1547_=_C1555 ,C1547_=_C1556 ,C1547_=_C1557 ,\nC1547_=_C1558 ,C1547_=_C1559 ,C1547_=_C1560 ,C1547_=_C1561 ,C1547_=_C1562 ,C1547_=_C1563 ,\nC1548_=_C1551 ,C1548_=_C1552 ,C1548_=_C1555 ,C1548_=_C1556 ,C1548_=_C1557 ,C1548_=_C1558 ,\nC1548_=_C1559 ,C1548_=_C1560 ,C1548_=_C1561 ,C1548_=_C1562 ,C1548_=_C1563 ,C1551_=_C1552 ,\nC1551_=_C1555 ,C1551_=_C1556 ,C1551_=_C1557 ,C1551_=_C1558 ,C1551_=_C1559 ,C1551_=_C1560 ,\nC1551_=_C1561 ,C1551_=_C1562 ,C1551_=_C1563 ,C1552_=_C1555 ,C1552_=_C1556 ,C1552_=_C1557 ,\nC1552_=_C1558 ,C1552_=_C1559 ,C1552_=_C1560 ,C1552_=_C1561 ,C1552_=_C1562 ,C1552_=_C1563 ,\nC1555_=_C1556 ,C1555_=_C1557 ,C1555_=_C1558 ,C1555_=_C1559 ,C1555_=_C1560 ,C1555_=_C1561 ,\nC1555_=_C1562 ,C1555_=_C1563 ,C1556_=_C1557 ,C1556_=_C1558 ,C1556_=_C1559 ,C1556_=_C1560 ,\nC1556_=_C1561 ,C1556_=_C1562 ,C1556_=_C1563 ,C1557_=_C1558 ,C1557_=_C1559 ,C1557_=_C1560 ,\nC1557_=_C1561 ,C1557_=_C1562 ,C1557_=_C1563 ,C1558_=_C1559 ,C1558_=_C1560 ,C1558_=_C1561 ,\nC1558_=_C1562 ,C1558_=_C1563 ,C1559_=_C1560 ,C1559_=_C1561 ,C1559_=_C1562 ,C1559_=_C1563 ,\nC1560_=_C1561 ,C1560_=_C1562 ,C1560_=_C1563 ,C1561_=_C1562 ,C1561_=_C1563 ,C1562_=_C1563 ,\nC1578_=_C1636 ,C1578_=_C1684 ,C1596_=_C1604 ,C1596_=_C1672 ,C1604_=_C1678 ,C1633_=_C1634 ,\nC1633_=_C1636 ,C1633_=_C1637 ,C1633_=_C1653 ,C1634_=_C1636 ,C1634_=_C1637 ,C1634_=_C1655 ,\nC1636_=_C1637 ,C1636_=_C1684 ,C1637_=_C1658 ,C1653_=_C1655 ,C1653_=_C1658 ,C1655_=_C1658 ,\nC1672_=_C1678 ,C1672_=_C1684 ,C1678_=_C1684 ,"];679[shape=box, label="id:679 level: 3\n89: C1286 C1291 C1294 C1295 C1297 \nC1299 C1318 C1328 C1341 C1351 C1366 \nC1371 C1372 C1374 C1379 C1412 C1414 \nC1415 C1416 C1417 C1419 C1420 C1421 \nC1422 C1423 C1424 C1425 C1427 C1428 \nC1430 C1441 C1460 C1466 C1475 C1476 \nC1478 C1482 C1486 C1494 C1498 C1503 \nC1504 C1508 C1533 C1538 C1564 C1565 \nC1566 C1567 C1568 C1569 C1570 C1571 \nC1572 C1573 C1574 C1575 C1576 C1577 \nC1578 C1580 C1581 C1582 C1583 C1586 \nC1587 C1588 C1589 C1593 C1608 C1612 \nC1619 C1620 C1621 C1625 C1657 C1663 \nC1664 C1668 C1680 C1689 C1693 C2845 \nC2866 C2873 C2883 C2884 C2886 C2891 \n633: C1286_=_C1291( C1286 C1291 ) C1286_=_C1294( C1286 C1294 ) C1286_=_C1295( C1286 C1295 ) C1286_=_C1297( C1286 C1297 ) C1286_=_C1341( C1286 C1341 ) \nC1286_=_C1460( C1286 C1460 ) C1286_=_C1494( C1286 C1494 ) C1286_=_C1575( C1286 C1575 ) C1286_=_C1608( C1286 C1608 ) C1286_=_C1680( C1286 C1680 ) C1291_=_C1294( C1291 C1294 ) \nC1291_=_C1295( C1291 C1295 ) C1291_=_C1297( C1291 C1297 ) C1291_=_C1366( C1291 C1366 ) C1291_=_C1420( C1291 C1420 ) C1291_=_C1466( C1291 C1466 ) C1291_=_C1498( C1291 C1498 ) \nC1291_=_C1612( C1291 C1612 ) C1291_=_C1657( C1291 C1657 ) C1294_=_C1295( C1294 C1295 ) C1294_=_C1297( C1294 C1297 ) C1294_=_C1371( C1294 C1371 ) C1294_=_C1424( C1294 C1424 ) \nC1294_=_C1475( C1294 C1475 ) C1294_=_C1503( C1294 C1503 ) C1294_=_C1619( C1294 C1619 ) C1294_=_C1663( C1294 C1663 ) C1295_=_C1297( C1295 C1297 ) C1295_=_C1374( C1295 C1374 ) \nC1295_=_C1478( C1295 C1478 ) C1295_=_C1533( C1295 C1533 ) C1295_=_C1587( C1295 C1587 ) C1295_=_C1621( C1295 C1621 ) C1295_=_C1689( C1295 C1689 ) C1297_=_C1351( C1297 C1351 ) \nC1297_=_C1482( C1297 C1482 ) C1297_=_C1508( C1297 C1508 ) C1297_=_C1589( C1297 C1589 ) C1297_=_C1625( C1297 C1625 ) C1297_=_C1693( C1297 C1693 ) C1299_=_C1318( C1299 C1318 ) \nC1299_=_C1328( C1299 C1328 ) C1299_=_C1441( C1299 C1441 ) C1299_=_C1486( C1299 C1486 ) C1299_=_C1565( C1299 C1565 ) C1299_=_C1593( C1299 C1593 ) C1299_=_C1668( C1299 C1668 ) \nC1318_=_C1372( C1318 C1372 ) C1318_=_C1425( C1318 C1425 ) C1318_=_C1476( C1318 C1476 ) C1318_=_C1504( C1318 C1504 ) C1318_=_C1620( C1318 C1620 ) C1318_=_C1664( C1318 C1664 ) \nC1328_=_C1341( C1328 C1341 ) C1328_=_C1351( C1328 C1351 ) C1328_=_C1441( C1328 C1441 ) C1328_=_C1486( C1328 C1486 ) C1328_=_C1565( C1328 C1565 ) C1328_=_C1593( C1328 C1593 ) \nC1328_=_C1668( C1328 C1668 ) C1341_=_C1351( C1341 C1351 ) C1341_=_C1460( C1341 C1460 ) C1341_=_C1494( C1341 C1494 ) C1341_=_C1575( C1341 C1575 ) C1341_=_C1608( C1341 C1608 ) \nC1341_=_C1680( C1341 C1680 ) C1351_=_C1482( C1351 C1482 ) C1351_=_C1508( C1351 C1508 ) C1351_=_C1589( C1351 C1589 ) C1351_=_C1625( C1351 C1625 ) C1351_=_C1693( C1351 C1693 ) \nC1366_=_C1371( C1366 C1371 ) C1366_=_C1372( C1366 C1372 ) C1366_=_C1374( C1366 C1374 ) C1366_=_C1420( C1366 C1420 ) C1366_=_C1466( C1366 C1466 ) C1366_=_C1498( C1366 C1498 ) \nC1366_=_C1612( C1366 C1612 ) C1366_=_C1657( C1366 C1657 ) C1371_=_C1372( C1371 C1372 ) C1371_=_C1374( C1371 C1374 ) C1371_=_C1424( C1371 C1424 ) C1371_=_C1475( C1371 C1475 ) \nC1371_=_C1503( C1371 C1503 ) C1371_=_C1619( C1371 C1619 ) C1371_=_C1663( C1371 C1663 ) C1372_=_C1374( C1372 C1374 ) C1372_=_C1425( C1372 C1425 ) C1372_=_C1476( C1372 C1476 ) \nC1372_=_C1504( C1372 C1504 ) C1372_=_C1620( C1372 C1620 ) C1372_=_C1664( C1372 C1664 ) C1374_=_C1478( C1374 C1478 ) C1374_=_C1533( C1374 C1533 ) C1374_=_C1587( C1374 C1587 ) \nC1374_=_C1621( C1374 C1621 ) C1374_=_C1689( C1374 C1689 ) C1379_=_C1412( C1379 C1412 ) C1379_=_C1414( C1379 C1414 ) C1379_=_C1415( C1379 C1415 ) C1379_=_C1416( C1379 C1416 ) \nC1379_=_C1417( C1379 C1417 ) C1379_=_C1419( C1379 C1419 ) C1379_=_C1420( C1379 C1420 ) C1379_=_C1421( C1379 C1421 ) C1379_=_C1422( C1379 C1422 ) C1379_=_C1423( C1379 C1423 ) \nC1379_=_C1424( C1379 C1424 ) C1379_=_C1425( C1379 C1425 ) C1379_=_C1427( C1379 C1427 ) C1379_=_C1428( C1379 C1428 ) C1379_=_C1430( C1379 C1430 ) C1412_=_C1414( C1412 C1414 ) \nC1412_=_C1415( C1412 C1415 ) C1412_=_C1416( C1412 C1416 ) C1412_=_C1417( C1412 C1417 ) C1412_=_C1419( C1412 C1419 ) C1412_=_C1420( C1412 C1420 ) C1412_=_C1421( C1412 C1421 ) \nC1412_=_C1422( C1412 C1422 ) C1412_=_C1423( C1412 C1423 ) C1412_=_C1424( C1412 C1424 ) C1412_=_C1425( C1412 C1425 ) C1412_=_C1427( C1412 C1427 ) C1412_=_C1428( C1412 C1428 ) \nC1412_=_C1430( C1412 C1430 ) C1414_=_C1415( C1414 C1415 ) C1414_=_C1416( C1414 C1416 ) C1414_=_C1417( C1414 C1417 ) C1414_=_C1419( C1414 C1419 ) C1414_=_C1420( C1414 C1420 ) \nC1414_=_C1421( C1414 C1421 ) C1414_=_C1422( C1414 C1422 ) C1414_=_C1423( C1414 C1423 ) C1414_=_C1424( C1414 C1424 ) C1414_=_C1425( C1414 C1425 ) C1414_=_C1427( C1414 C1427 ) \nC1414_=_C1428( C1414 C1428 ) C1414_=_C1430( C1414 C1430 ) C1415_=_C1416( C1415 C1416 ) C1415_=_C1417( C1415 C1417 ) C1415_=_C1419( C1415 C1419 ) C1415_=_C1420( C1415 C1420 ) \nC1415_=_C1421( C1415 C1421 ) C1415_=_C1422( C1415 C1422 ) C1415_=_C1423( C1415 C1423 ) C1415_=_C1424( C1415 C1424 ) C1415_=_C1425( C1415 C1425 ) C1415_=_C1427( C1415 C1427 ) \nC1415_=_C1428( C1415 C1428 ) C1415_=_C1430( C1415 C1430 ) C1415_=_C1567( C1415 C1567 ) C1416_=_C1417( C1416 C1417 ) C1416_=_C1419( C1416 C1419 ) C1416_=_C1420( C1416 C1420 ) \nC1416_=_C1421( C1416 C1421 ) C1416_=_C1422( C1416 C1422 ) C1416_=_C1423( C1416 C1423 ) C1416_=_C1424( C1416 C1424 ) C1416_=_C1425( C1416 C1425 ) C1416_=_C1427( C1416 C1427 ) \nC1416_=_C1428( C1416 C1428 ) C1416_=_C1430( C1416 C1430 ) C1417_=_C1419( C1417 C1419 ) C1417_=_C1420( C1417 C1420 ) C1417_=_C1421( C1417 C1421 ) C1417_=_C1422( C1417 C1422 ) \nC1417_=_C1423( C1417 C1423 ) C1417_=_C1424( C1417 C1424 ) C1417_=_C1425( C1417 C1425 ) C1417_=_C1427( C1417 C1427 ) C1417_=_C1428( C1417 C1428 ) C1417_=_C1430( C1417 C1430 ) \nC1417_=_C1574(</w:t>
      </w:r>
    </w:p>
    <w:p>
      <w:pPr>
        <w:pStyle w:val="PreformattedText"/>
        <w:bidi w:val="0"/>
        <w:spacing w:before="0" w:after="0"/>
        <w:jc w:val="left"/>
        <w:rPr/>
      </w:pPr>
      <w:r>
        <w:rPr/>
        <w:t xml:space="preserve"> </w:t>
      </w:r>
      <w:r>
        <w:rPr/>
        <w:t>C1417 C1574 ) C1419_=_C1420( C1419 C1420 ) C1419_=_C1421( C1419 C1421 ) C1419_=_C1422( C1419 C1422 ) C1419_=_C1423( C1419 C1423 ) C1419_=_C1424( C1419 C1424 ) \nC1419_=_C1425( C1419 C1425 ) C1419_=_C1427( C1419 C1427 ) C1419_=_C1428( C1419 C1428 ) C1419_=_C1430( C1419 C1430 ) C1420_=_C1421( C1420 C1421 ) C1420_=_C1422( C1420 C1422 ) \nC1420_=_C1423( C1420 C1423 ) C1420_=_C1424( C1420 C1424 ) C1420_=_C1425( C1420 C1425 ) C1420_=_C1427( C1420 C1427 ) C1420_=_C1428( C1420 C1428 ) C1420_=_C1430( C1420 C1430 ) \nC1420_=_C1466( C1420 C1466 ) C1420_=_C1498( C1420 C1498 ) C1420_=_C1612( C1420 C1612 ) C1420_=_C1657( C1420 C1657 ) C1421_=_C1422( C1421 C1422 ) C1421_=_C1423( C1421 C1423 ) \nC1421_=_C1424( C1421 C1424 ) C1421_=_C1425( C1421 C1425 ) C1421_=_C1427( C1421 C1427 ) C1421_=_C1428( C1421 C1428 ) C1421_=_C1430( C1421 C1430 ) C1421_=_C1580( C1421 C1580 ) \nC1422_=_C1423( C1422 C1423 ) C1422_=_C1424( C1422 C1424 ) C1422_=_C1425( C1422 C1425 ) C1422_=_C1427( C1422 C1427 ) C1422_=_C1428( C1422 C1428 ) C1422_=_C1430( C1422 C1430 ) \nC1422_=_C1581( C1422 C1581 ) C1423_=_C1424( C1423 C1424 ) C1423_=_C1425( C1423 C1425 ) C1423_=_C1427( C1423 C1427 ) C1423_=_C1428( C1423 C1428 ) C1423_=_C1430( C1423 C1430 ) \nC1424_=_C1425( C1424 C1425 ) C1424_=_C1427( C1424 C1427 ) C1424_=_C1428( C1424 C1428 ) C1424_=_C1430( C1424 C1430 ) C1424_=_C1475( C1424 C1475 ) C1424_=_C1503( C1424 C1503 ) \nC1424_=_C1619( C1424 C1619 ) C1424_=_C1663( C1424 C1663 ) C1425_=_C1427( C1425 C1427 ) C1425_=_C1428( C1425 C1428 ) C1425_=_C1430( C1425 C1430 ) C1425_=_C1476( C1425 C1476 ) \nC1425_=_C1504( C1425 C1504 ) C1425_=_C1620( C1425 C1620 ) C1425_=_C1664( C1425 C1664 ) C1427_=_C1428( C1427 C1428 ) C1427_=_C1430( C1427 C1430 ) C1428_=_C1430( C1428 C1430 ) \nC1441_=_C1460( C1441 C1460 ) C1441_=_C1466( C1441 C1466 ) C1441_=_C1475( C1441 C1475 ) C1441_=_C1476( C1441 C1476 ) C1441_=_C1478( C1441 C1478 ) C1441_=_C1482( C1441 C1482 ) \nC1441_=_C1486( C1441 C1486 ) C1441_=_C1565( C1441 C1565 ) C1441_=_C1593( C1441 C1593 ) C1441_=_C1668( C1441 C1668 ) C1460_=_C1466( C1460 C1466 ) C1460_=_C1475( C1460 C1475 ) \nC1460_=_C1476( C1460 C1476 ) C1460_=_C1478( C1460 C1478 ) C1460_=_C1482( C1460 C1482 ) C1460_=_C1494( C1460 C1494 ) C1460_=_C1575( C1460 C1575 ) C1460_=_C1608( C1460 C1608 ) \nC1460_=_C1680( C1460 C1680 ) C1466_=_C1475( C1466 C1475 ) C1466_=_C1476( C1466 C1476 ) C1466_=_C1478( C1466 C1478 ) C1466_=_C1482( C1466 C1482 ) C1466_=_C1498( C1466 C1498 ) \nC1466_=_C1612( C1466 C1612 ) C1466_=_C1657( C1466 C1657 ) C1475_=_C1476( C1475 C1476 ) C1475_=_C1478( C1475 C1478 ) C1475_=_C1482( C1475 C1482 ) C1475_=_C1503( C1475 C1503 ) \nC1475_=_C1619( C1475 C1619 ) C1475_=_C1663( C1475 C1663 ) C1476_=_C1478( C1476 C1478 ) C1476_=_C1482( C1476 C1482 ) C1476_=_C1504( C1476 C1504 ) C1476_=_C1620( C1476 C1620 ) \nC1476_=_C1664( C1476 C1664 ) C1478_=_C1482( C1478 C1482 ) C1478_=_C1533( C1478 C1533 ) C1478_=_C1587( C1478 C1587 ) C1478_=_C1621( C1478 C1621 ) C1478_=_C1689( C1478 C1689 ) \nC1482_=_C1508( C1482 C1508 ) C1482_=_C1589( C1482 C1589 ) C1482_=_C1625( C1482 C1625 ) C1482_=_C1693( C1482 C1693 ) C1486_=_C1494( C1486 C1494 ) C1486_=_C1498( C1486 C1498 ) \nC1486_=_C1503( C1486 C1503 ) C1486_=_C1504( C1486 C1504 ) C1486_=_C1508( C1486 C1508 ) C1486_=_C1565( C1486 C1565 ) C1486_=_C1593( C1486 C1593 ) C1486_=_C1668( C1486 C1668 ) \nC1494_=_C1498( C1494 C1498 ) C1494_=_C1503( C1494 C1503 ) C1494_=_C1504( C1494 C1504 ) C1494_=_C1508( C1494 C1508 ) C1494_=_C1575( C1494 C1575 ) C1494_=_C1608( C1494 C1608 ) \nC1494_=_C1680( C1494 C1680 ) C1498_=_C1503( C1498 C1503 ) C1498_=_C1504( C1498 C1504 ) C1498_=_C1508( C1498 C1508 ) C1498_=_C1612( C1498 C1612 ) C1498_=_C1657( C1498 C1657 ) \nC1503_=_C1504( C1503 C1504 ) C1503_=_C1508( C1503 C1508 ) C1503_=_C1619( C1503 C1619 ) C1503_=_C1663( C1503 C1663 ) C1504_=_C1508( C1504 C1508 ) C1504_=_C1620( C1504 C1620 ) \nC1504_=_C1664( C1504 C1664 ) C1508_=_C1589( C1508 C1589 ) C1508_=_C1625( C1508 C1625 ) C1508_=_C1693( C1508 C1693 ) C1533_=_C1587( C1533 C1587 ) C1533_=_C1621( C1533 C1621 ) \nC1533_=_C1689( C1533 C1689 ) C1538_=_C1564( C1538 C1564 ) C1538_=_C1565( C1538 C1565 ) C1538_=_C1566( C1538 C1566 ) C1538_=_C1567( C1538 C1567 ) C1538_=_C1568( C1538 C1568 ) \nC1538_=_C1569( C1538 C1569 ) C1538_=_C1570( C1538 C1570 ) C1538_=_C1571( C1538 C1571 ) C1538_=_C1572( C1538 C1572 ) C1538_=_C1573( C1538 C1573 ) C1538_=_C1574( C1538 C1574 ) \nC1538_=_C1575( C1538 C1575 ) C1538_=_C1576( C1538 C1576 ) C1538_=_C1577( C1538 C1577 ) C1538_=_C1578( C1538 C1578 ) C1538_=_C1580( C1538 C1580 ) C1538_=_C1581( C1538 C1581 ) \nC1538_=_C1582( C1538 C1582 ) C1538_=_C1583( C1538 C1583 ) C1538_=_C1586( C1538 C1586 ) C1538_=_C1587( C1538 C1587 ) C1538_=_C1588( C1538 C1588 ) C1538_=_C1589( C1538 C1589 ) \nC1564_=_C1565( C1564 C1565 ) C1564_=_C1566( C1564 C1566 ) C1564_=_C1567( C1564 C1567 ) C1564_=_C1568( C1564 C1568 ) C1564_=_C1569( C1564 C1569 ) C1564_=_C1570( C1564 C1570 ) \nC1564_=_C1571( C1564 C1571 ) C1564_=_C1572( C1564 C1572 ) C1564_=_C1573( C1564 C1573 ) C1564_=_C1574( C1564 C1574 ) C1564_=_C1575( C1564 C1575 ) C1564_=_C1576( C1564 C1576 ) \nC1564_=_C1577( C1564 C1577 ) C1564_=_C1578( C1564 C1578 ) C1564_=_C1580( C1564 C1580 ) C1564_=_C1581( C1564 C1581 ) C1564_=_C1582( C1564 C1582 ) C1564_=_C1583( C1564 C1583 ) \nC1564_=_C1586( C1564 C1586 ) C1564_=_C1587( C1564 C1587 ) C1564_=_C1588( C1564 C1588 ) C1564_=_C1589( C1564 C1589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1577( C1565 C1577 ) C1565_=_C1578( C1565 C1578 ) C1565_=_C1580( C1565 C1580 ) \nC1565_=_C1581( C1565 C1581 ) C1565_=_C1582( C1565 C1582 ) C1565_=_C1583( C1565 C1583 ) C1565_=_C1586( C1565 C1586 ) C1565_=_C1587( C1565 C1587 ) C1565_=_C1588( C1565 C1588 ) \nC1565_=_C1589( C1565 C1589 ) C1565_=_C1593( C1565 C1593 ) C1565_=_C1668( C1565 C1668 ) C1566_=_C1567( C1566 C1567 ) C1566_=_C1568( C1566 C1568 ) C1566_=_C1569( C1566 C1569 ) \nC1566_=_C1570( C1566 C1570 ) C1566_=_C1571( C1566 C1571 ) C1566_=_C1572( C1566 C1572 ) C1566_=_C1573( C1566 C1573 ) C1566_=_C1574( C1566 C1574 ) C1566_=_C1575( C1566 C1575 ) \nC1566_=_C1576( C1566 C1576 ) C1566_=_C1577( C1566 C1577 ) C1566_=_C1578( C1566 C1578 ) C1566_=_C1580( C1566 C1580 ) C1566_=_C1581( C1566 C1581 ) C1566_=_C1582( C1566 C1582 ) \nC1566_=_C1583( C1566 C1583 ) C1566_=_C1586( C1566 C1586 ) C1566_=_C1587( C1566 C1587 ) C1566_=_C1588( C1566 C1588 ) C1566_=_C1589( C1566 C1589 ) C1567_=_C1568( C1567 C1568 ) \nC1567_=_C1569( C1567 C1569 ) C1567_=_C1570( C1567 C1570 ) C1567_=_C1571( C1567 C1571 ) C1567_=_C1572( C1567 C1572 ) C1567_=_C1573( C1567 C1573 ) C1567_=_C1574( C1567 C1574 ) \nC1567_=_C1575( C1567 C1575 ) C1567_=_C1576( C1567 C1576 ) C1567_=_C1577( C1567 C1577 ) C1567_=_C1578( C1567 C1578 ) C1567_=_C1580( C1567 C1580 ) C1567_=_C1581( C1567 C1581 ) \nC1567_=_C1582( C1567 C1582 ) C1567_=_C1583( C1567 C1583 ) C1567_=_C1586( C1567 C1586 ) C1567_=_C1587( C1567 C1587 ) C1567_=_C1588( C1567 C1588 ) C1567_=_C1589( C1567 C1589 ) \nC1568_=_C1569( C1568 C1569 ) C1568_=_C1570( C1568 C1570 ) C1568_=_C1571( C1568 C1571 ) C1568_=_C1572( C1568 C1572 ) C1568_=_C1573( C1568 C1573 ) C1568_=_C1574( C1568 C1574 ) \nC1568_=_C1575( C1568 C1575 ) C1568_=_C1576( C1568 C1576 ) C1568_=_C1577( C1568 C1577 ) C1568_=_C1578( C1568 C1578 ) C1568_=_C1580( C1568 C1580 ) C1568_=_C1581( C1568 C1581 ) \nC1568_=_C1582( C1568 C1582 ) C1568_=_C1583( C1568 C1583 ) C1568_=_C1586( C1568 C1586 ) C1568_=_C1587( C1568 C1587 ) C1568_=_C1588( C1568 C1588 ) C1568_=_C1589( C1568 C1589 ) \nC1569_=_C1570( C1569 C1570 ) C1569_=_C1571( C1569 C1571 ) C1569_=_C1572( C1569 C1572 ) C1569_=_C1573( C1569 C1573 ) C1569_=_C1574( C1569 C1574 ) C1569_=_C1575( C1569 C1575 ) \nC1569_=_C1576( C1569 C1576 ) C1569_=_C1577( C1569 C1577 ) C1569_=_C1578( C1569 C1578 ) C1569_=_C1580( C1569 C1580 ) C1569_=_C1581( C1569 C1581 ) C1569_=_C1582( C1569 C1582 ) \nC1569_=_C1583( C1569 C1583 ) C1569_=_C1586( C1569 C1586 ) C1569_=_C1587( C1569 C1587 ) C1569_=_C1588( C1569 C1588 ) C1569_=_C1589( C1569 C1589 ) C1570_=_C1571( C1570 C1571 ) \nC1570_=_C1572( C1570 C1572 ) C1570_=_C1573( C1570 C1573 ) C1570_=_C1574( C1570 C1574 ) C1570_=_C1575( C1570 C1575 ) C1570_=_C1576( C1570 C1576 ) C1570_=_C1577( C1570 C1577 ) \nC1570_=_C1578( C1570 C1578 ) C1570_=_C1580( C1570 C1580 ) C1570_=_C1581( C1570 C1581 ) C1570_=_C1582( C1570 C1582 ) C1570_=_C1583( C1570 C1583 ) C1570_=_C1586( C1570 C1586 ) \nC1570_=_C1587( C1570 C1587 ) C1570_=_C1588( C1570 C1588 ) C1570_=_C1589( C1570 C1589 ) C1571_=_C1572( C1571 C1572 ) C1571_=_C1573( C1571 C1573 ) C1571_=_C1574( C1571 C1574 ) \nC1571_=_C1575( C1571 C1575 ) C1571_=_C1576( C1571 C1576 ) C1571_=_C1577( C1571 C1577 ) C1571_=_C1578( C1571 C1578 ) C1571_=_C1580( C1571 C1580 ) C1571_=_C1581( C1571 C1581 ) \nC1571_=_C1582( C1571 C1582 ) C1571_=_C1583( C1571 C1583 ) C1571_=_C1586( C1571 C1586 ) C1571_=_C1587( C1571 C1587 ) C1571_=_C1588( C1571 C1588 ) C1571_=_C1589( C1571 C1589 ) \nC1572_=_C1573( C1572 C1573 ) C1572_=_C1574( C1572 C1574 ) C1572_=_C1575( C1572 C1575 ) C1572_=_C1576( C1572 C1576 ) C1572_=_C1577( C1572 C1577 ) C1572_=_C1578( C1572 C1578 ) \nC1572_=_C1580( C1572 C1580 ) C1572_=_C1581( C1572 C1581 ) C1572_=_C1582( C1572 C1582 ) C1572_=_C1583( C1572 C1583 ) C1572_=_C1586( C1572 C1586 ) C1572_=_C1587( C1572 C1587 ) \nC1572_=_C1588( C1572 C1588 ) C1572_=_C1589( C1572 C1589 ) C1573_=_C1574( C1573 C1574 ) C1573_=_C1575( C1573 C1575 ) C1573_=_C1576( C1573 C1576 ) C1573_=_C1577( C1573 C1577 ) \nC1573_=_C1578( C1573 C1578 ) C1573_=_C1580( C1573 C1580 ) C1573_=_C1581( C1573 C1581 ) C1573_=_C1582( C1573 C1582 ) C1573_=_C1583( C1573 C1583 ) C1573_=_C1586( C1573 C1586 ) \nC1573_=_C1587( C1573 C1587 ) C1573_=_C1588( C1573 C1588 ) C1573_=_C1589(</w:t>
      </w:r>
    </w:p>
    <w:p>
      <w:pPr>
        <w:pStyle w:val="PreformattedText"/>
        <w:bidi w:val="0"/>
        <w:spacing w:before="0" w:after="0"/>
        <w:jc w:val="left"/>
        <w:rPr/>
      </w:pPr>
      <w:r>
        <w:rPr/>
        <w:t xml:space="preserve"> </w:t>
      </w:r>
      <w:r>
        <w:rPr/>
        <w:t>C1573 C1589 ) C1574_=_C1575( C1574 C1575 ) C1574_=_C1576( C1574 C1576 ) C1574_=_C1577( C1574 C1577 ) \nC1574_=_C1578( C1574 C1578 ) C1574_=_C1580( C1574 C1580 ) C1574_=_C1581( C1574 C1581 ) C1574_=_C1582( C1574 C1582 ) C1574_=_C1583( C1574 C1583 ) C1574_=_C1586( C1574 C1586 ) \nC1574_=_C1587( C1574 C1587 ) C1574_=_C1588( C1574 C1588 ) C1574_=_C1589( C1574 C1589 ) C1575_=_C1576( C1575 C1576 ) C1575_=_C1577( C1575 C1577 ) C1575_=_C1578( C1575 C1578 ) \nC1575_=_C1580( C1575 C1580 ) C1575_=_C1581( C1575 C1581 ) C1575_=_C1582( C1575 C1582 ) C1575_=_C1583( C1575 C1583 ) C1575_=_C1586( C1575 C1586 ) C1575_=_C1587( C1575 C1587 ) \nC1575_=_C1588( C1575 C1588 ) C1575_=_C1589( C1575 C1589 ) C1575_=_C1608( C1575 C1608 ) C1575_=_C1680( C1575 C1680 ) C1576_=_C1577( C1576 C1577 ) C1576_=_C1578( C1576 C1578 ) \nC1576_=_C1580( C1576 C1580 ) C1576_=_C1581( C1576 C1581 ) C1576_=_C1582( C1576 C1582 ) C1576_=_C1583( C1576 C1583 ) C1576_=_C1586( C1576 C1586 ) C1576_=_C1587( C1576 C1587 ) \nC1576_=_C1588( C1576 C1588 ) C1576_=_C1589( C1576 C1589 ) C1577_=_C1578( C1577 C1578 ) C1577_=_C1580( C1577 C1580 ) C1577_=_C1581( C1577 C1581 ) C1577_=_C1582( C1577 C1582 ) \nC1577_=_C1583( C1577 C1583 ) C1577_=_C1586( C1577 C1586 ) C1577_=_C1587( C1577 C1587 ) C1577_=_C1588( C1577 C1588 ) C1577_=_C1589( C1577 C1589 ) C1578_=_C1580( C1578 C1580 ) \nC1578_=_C1581( C1578 C1581 ) C1578_=_C1582( C1578 C1582 ) C1578_=_C1583( C1578 C1583 ) C1578_=_C1586( C1578 C1586 ) C1578_=_C1587( C1578 C1587 ) C1578_=_C1588( C1578 C1588 ) \nC1578_=_C1589( C1578 C1589 ) C1580_=_C1581( C1580 C1581 ) C1580_=_C1582( C1580 C1582 ) C1580_=_C1583( C1580 C1583 ) C1580_=_C1586( C1580 C1586 ) C1580_=_C1587( C1580 C1587 ) \nC1580_=_C1588( C1580 C1588 ) C1580_=_C1589( C1580 C1589 ) C1581_=_C1582( C1581 C1582 ) C1581_=_C1583( C1581 C1583 ) C1581_=_C1586( C1581 C1586 ) C1581_=_C1587( C1581 C1587 ) \nC1581_=_C1588( C1581 C1588 ) C1581_=_C1589( C1581 C1589 ) C1582_=_C1583( C1582 C1583 ) C1582_=_C1586( C1582 C1586 ) C1582_=_C1587( C1582 C1587 ) C1582_=_C1588( C1582 C1588 ) \nC1582_=_C1589( C1582 C1589 ) C1583_=_C1586( C1583 C1586 ) C1583_=_C1587( C1583 C1587 ) C1583_=_C1588( C1583 C1588 ) C1583_=_C1589( C1583 C1589 ) C1586_=_C1587( C1586 C1587 ) \nC1586_=_C1588( C1586 C1588 ) C1586_=_C1589( C1586 C1589 ) C1587_=_C1588( C1587 C1588 ) C1587_=_C1589( C1587 C1589 ) C1587_=_C1621( C1587 C1621 ) C1587_=_C1689( C1587 C1689 ) \nC1588_=_C1589( C1588 C1589 ) C1589_=_C1625( C1589 C1625 ) C1589_=_C1693( C1589 C1693 ) C1593_=_C1608( C1593 C1608 ) C1593_=_C1612( C1593 C1612 ) C1593_=_C1619( C1593 C1619 ) \nC1593_=_C1620( C1593 C1620 ) C1593_=_C1621( C1593 C1621 ) C1593_=_C1625( C1593 C1625 ) C1593_=_C1668( C1593 C1668 ) C1608_=_C1612( C1608 C1612 ) C1608_=_C1619( C1608 C1619 ) \nC1608_=_C1620( C1608 C1620 ) C1608_=_C1621( C1608 C1621 ) C1608_=_C1625( C1608 C1625 ) C1608_=_C1680( C1608 C1680 ) C1612_=_C1619( C1612 C1619 ) C1612_=_C1620( C1612 C1620 ) \nC1612_=_C1621( C1612 C1621 ) C1612_=_C1625( C1612 C1625 ) C1612_=_C1657( C1612 C1657 ) C1619_=_C1620( C1619 C1620 ) C1619_=_C1621( C1619 C1621 ) C1619_=_C1625( C1619 C1625 ) \nC1619_=_C1663( C1619 C1663 ) C1620_=_C1621( C1620 C1621 ) C1620_=_C1625( C1620 C1625 ) C1620_=_C1664( C1620 C1664 ) C1621_=_C1625( C1621 C1625 ) C1621_=_C1689( C1621 C1689 ) \nC1625_=_C1693( C1625 C1693 ) C1657_=_C1663( C1657 C1663 ) C1657_=_C1664( C1657 C1664 ) C1663_=_C1664( C1663 C1664 ) C1668_=_C1680( C1668 C1680 ) C1668_=_C1689( C1668 C1689 ) \nC1668_=_C1693( C1668 C1693 ) C1680_=_C1689( C1680 C1689 ) C1680_=_C1693( C1680 C1693 ) C1689_=_C1693( C1689 C1693 ) "];663-&gt;679[label="82: C1286 C1291 C1294 C1295 C1297 \nC1299 C1318 C1328 C1341 C1351 C1366 \nC1371 C1372 C1374 C1379 C1412 C1414 \nC1415 C1416 C1417 C1419 C1421 C1422 \nC1423 C1427 C1428 C1430 C1441 C1460 \nC1466 C1475 C1476 C1478 C1482 C1486 \nC1494 C1498 C1503 C1504 C1508 C1533 \nC1538 C1564 C1566 C1567 C1568 C1569 \nC1570 C1571 C1572 C1573 C1574 C1576 \nC1577 C1578 C1580 C1581 C1582 C1583 \nC1586 C1588 C1593 C1608 C1612 C1619 \nC1620 C1621 C1625 C1657 C1663 C1664 \nC1668 C1680 C1689 C1693 C2845 C2866 \nC2873 C2883 C2884 C2886 C2891 \n463: C1286_=_C1291 ,C1286_=_C1294 ,C1286_=_C1295 ,C1286_=_C1297 ,C1286_=_C1341 ,\nC1286_=_C1460 ,C1286_=_C1494 ,C1286_=_C1608 ,C1286_=_C1680 ,C1291_=_C1294 ,C1291_=_C1295 ,\nC1291_=_C1297 ,C1291_=_C1366 ,C1291_=_C1466 ,C1291_=_C1498 ,C1291_=_C1612 ,C1291_=_C1657 ,\nC1294_=_C1295 ,C1294_=_C1297 ,C1294_=_C1371 ,C1294_=_C1475 ,C1294_=_C1503 ,C1294_=_C1619 ,\nC1294_=_C1663 ,C1295_=_C1297 ,C1295_=_C1374 ,C1295_=_C1478 ,C1295_=_C1533 ,C1295_=_C1621 ,\nC1295_=_C1689 ,C1297_=_C1351 ,C1297_=_C1482 ,C1297_=_C1508 ,C1297_=_C1625 ,C1297_=_C1693 ,\nC1299_=_C1318 ,C1299_=_C1328 ,C1299_=_C1441 ,C1299_=_C1486 ,C1299_=_C1593 ,C1299_=_C1668 ,\nC1318_=_C1372 ,C1318_=_C1476 ,C1318_=_C1504 ,C1318_=_C1620 ,C1318_=_C1664 ,C1328_=_C1341 ,\nC1328_=_C1351 ,C1328_=_C1441 ,C1328_=_C1486 ,C1328_=_C1593 ,C1328_=_C1668 ,C1341_=_C1351 ,\nC1341_=_C1460 ,C1341_=_C1494 ,C1341_=_C1608 ,C1341_=_C1680 ,C1351_=_C1482 ,C1351_=_C1508 ,\nC1351_=_C1625 ,C1351_=_C1693 ,C1366_=_C1371 ,C1366_=_C1372 ,C1366_=_C1374 ,C1366_=_C1466 ,\nC1366_=_C1498 ,C1366_=_C1612 ,C1366_=_C1657 ,C1371_=_C1372 ,C1371_=_C1374 ,C1371_=_C1475 ,\nC1371_=_C1503 ,C1371_=_C1619 ,C1371_=_C1663 ,C1372_=_C1374 ,C1372_=_C1476 ,C1372_=_C1504 ,\nC1372_=_C1620 ,C1372_=_C1664 ,C1374_=_C1478 ,C1374_=_C1533 ,C1374_=_C1621 ,C1374_=_C1689 ,\nC1379_=_C1412 ,C1379_=_C1414 ,C1379_=_C1415 ,C1379_=_C1416 ,C1379_=_C1417 ,C1379_=_C1419 ,\nC1379_=_C1421 ,C1379_=_C1422 ,C1379_=_C1423 ,C1379_=_C1427 ,C1379_=_C1428 ,C1379_=_C1430 ,\nC1412_=_C1414 ,C1412_=_C1415 ,C1412_=_C1416 ,C1412_=_C1417 ,C1412_=_C1419 ,C1412_=_C1421 ,\nC1412_=_C1422 ,C1412_=_C1423 ,C1412_=_C1427 ,C1412_=_C1428 ,C1412_=_C1430 ,C1414_=_C1415 ,\nC1414_=_C1416 ,C1414_=_C1417 ,C1414_=_C1419 ,C1414_=_C1421 ,C1414_=_C1422 ,C1414_=_C1423 ,\nC1414_=_C1427 ,C1414_=_C1428 ,C1414_=_C1430 ,C1415_=_C1416 ,C1415_=_C1417 ,C1415_=_C1419 ,\nC1415_=_C1421 ,C1415_=_C1422 ,C1415_=_C1423 ,C1415_=_C1427 ,C1415_=_C1428 ,C1415_=_C1430 ,\nC1415_=_C1567 ,C1416_=_C1417 ,C1416_=_C1419 ,C1416_=_C1421 ,C1416_=_C1422 ,C1416_=_C1423 ,\nC1416_=_C1427 ,C1416_=_C1428 ,C1416_=_C1430 ,C1417_=_C1419 ,C1417_=_C1421 ,C1417_=_C1422 ,\nC1417_=_C1423 ,C1417_=_C1427 ,C1417_=_C1428 ,C1417_=_C1430 ,C1417_=_C1574 ,C1419_=_C1421 ,\nC1419_=_C1422 ,C1419_=_C1423 ,C1419_=_C1427 ,C1419_=_C1428 ,C1419_=_C1430 ,C1421_=_C1422 ,\nC1421_=_C1423 ,C1421_=_C1427 ,C1421_=_C1428 ,C1421_=_C1430 ,C1421_=_C1580 ,C1422_=_C1423 ,\nC1422_=_C1427 ,C1422_=_C1428 ,C1422_=_C1430 ,C1422_=_C1581 ,C1423_=_C1427 ,C1423_=_C1428 ,\nC1423_=_C1430 ,C1427_=_C1428 ,C1427_=_C1430 ,C1428_=_C1430 ,C1441_=_C1460 ,C1441_=_C1466 ,\nC1441_=_C1475 ,C1441_=_C1476 ,C1441_=_C1478 ,C1441_=_C1482 ,C1441_=_C1486 ,C1441_=_C1593 ,\nC1441_=_C1668 ,C1460_=_C1466 ,C1460_=_C1475 ,C1460_=_C1476 ,C1460_=_C1478 ,C1460_=_C1482 ,\nC1460_=_C1494 ,C1460_=_C1608 ,C1460_=_C1680 ,C1466_=_C1475 ,C1466_=_C1476 ,C1466_=_C1478 ,\nC1466_=_C1482 ,C1466_=_C1498 ,C1466_=_C1612 ,C1466_=_C1657 ,C1475_=_C1476 ,C1475_=_C1478 ,\nC1475_=_C1482 ,C1475_=_C1503 ,C1475_=_C1619 ,C1475_=_C1663 ,C1476_=_C1478 ,C1476_=_C1482 ,\nC1476_=_C1504 ,C1476_=_C1620 ,C1476_=_C1664 ,C1478_=_C1482 ,C1478_=_C1533 ,C1478_=_C1621 ,\nC1478_=_C1689 ,C1482_=_C1508 ,C1482_=_C1625 ,C1482_=_C1693 ,C1486_=_C1494 ,C1486_=_C1498 ,\nC1486_=_C1503 ,C1486_=_C1504 ,C1486_=_C1508 ,C1486_=_C1593 ,C1486_=_C1668 ,C1494_=_C1498 ,\nC1494_=_C1503 ,C1494_=_C1504 ,C1494_=_C1508 ,C1494_=_C1608 ,C1494_=_C1680 ,C1498_=_C1503 ,\nC1498_=_C1504 ,C1498_=_C1508 ,C1498_=_C1612 ,C1498_=_C1657 ,C1503_=_C1504 ,C1503_=_C1508 ,\nC1503_=_C1619 ,C1503_=_C1663 ,C1504_=_C1508 ,C1504_=_C1620 ,C1504_=_C1664 ,C1508_=_C1625 ,\nC1508_=_C1693 ,C1533_=_C1621 ,C1533_=_C1689 ,C1538_=_C1564 ,C1538_=_C1566 ,C1538_=_C1567 ,\nC1538_=_C1568 ,C1538_=_C1569 ,C1538_=_C1570 ,C1538_=_C1571 ,C1538_=_C1572 ,C1538_=_C1573 ,\nC1538_=_C1574 ,C1538_=_C1576 ,C1538_=_C1577 ,C1538_=_C1578 ,C1538_=_C1580 ,C1538_=_C1581 ,\nC1538_=_C1582 ,C1538_=_C1583 ,C1538_=_C1586 ,C1538_=_C1588 ,C1564_=_C1566 ,C1564_=_C1567 ,\nC1564_=_C1568 ,C1564_=_C1569 ,C1564_=_C1570 ,C1564_=_C1571 ,C1564_=_C1572 ,C1564_=_C1573 ,\nC1564_=_C1574 ,C1564_=_C1576 ,C1564_=_C1577 ,C1564_=_C1578 ,C1564_=_C1580 ,C1564_=_C1581 ,\nC1564_=_C1582 ,C1564_=_C1583 ,C1564_=_C1586 ,C1564_=_C1588 ,C1566_=_C1567 ,C1566_=_C1568 ,\nC1566_=_C1569 ,C1566_=_C1570 ,C1566_=_C1571 ,C1566_=_C1572 ,C1566_=_C1573 ,C1566_=_C1574 ,\nC1566_=_C1576 ,C1566_=_C1577 ,C1566_=_C1578 ,C1566_=_C1580 ,C1566_=_C1581 ,C1566_=_C1582 ,\nC1566_=_C1583 ,C1566_=_C1586 ,C1566_=_C1588 ,C1567_=_C1568 ,C1567_=_C1569 ,C1567_=_C1570 ,\nC1567_=_C1571 ,C1567_=_C1572 ,C1567_=_C1573 ,C1567_=_C1574 ,C1567_=_C1576 ,C1567_=_C1577 ,\nC1567_=_C1578 ,C1567_=_C1580 ,C1567_=_C1581 ,C1567_=_C1582 ,C1567_=_C1583 ,C1567_=_C1586 ,\nC1567_=_C1588 ,C1568_=_C1569 ,C1568_=_C1570 ,C1568_=_C1571 ,C1568_=_C1572 ,C1568_=_C1573 ,\nC1568_=_C1574 ,C1568_=_C1576 ,C1568_=_C1577 ,C1568_=_C1578 ,C1568_=_C1580 ,C1568_=_C1581 ,\nC1568_=_C1582 ,C1568_=_C1583 ,C1568_=_C1586 ,C1568_=_C1588 ,C1569_=_C1570 ,C1569_=_C1571 ,\nC1569_=_C1572 ,C1569_=_C1573 ,C1569_=_C1574 ,C1569_=_C1576 ,C1569_=_C1577 ,C1569_=_C1578 ,\nC1569_=_C1580 ,C1569_=_C1581 ,C1569_=_C1582 ,C1569_=_C1583 ,C1569_=_C1586 ,C1569_=_C1588 ,\nC1570_=_C1571 ,C1570_=_C1572 ,C1570_=_C1573 ,C1570_=_C1574 ,C1570_=_C1576 ,C1570_=_C1577 ,\nC1570_=_C1578 ,C1570_=_C1580 ,C1570_=_C1581 ,C1570_=_C1582 ,C1570_=_C1583 ,C1570_=_C1586 ,\nC1570_=_C1588 ,C1571_=_C1572 ,C1571_=_C1573 ,C1571_=_C1574 ,C1571_=_C1576 ,C1571_=_C1577 ,\nC1571_=_C1578 ,C1571_=_C1580 ,C1571_=_C1581 ,C1571_=_C1582 ,C1571_=_C1583 ,C1571_=_C1586 ,\nC1571_=_C1588 ,C1572_=_C1573 ,C1572_=_C1574 ,C1572_=_C1576 ,C1572_=_C1577 ,C1572_=_C1578 ,\nC1572_=_C1580 ,C1572_=_C1581 ,C1572_=_C1582 ,C1572_=_C1583 ,C1572_=_C1586 ,C1572_=_C1588 ,\nC1573_=_C1574 ,C1573_=_C1576 ,C1573_=_C1577 ,C1573_=_C1578 ,C1573_=_C1580 ,C1573_=_C1581 ,\nC1573_=_C1582</w:t>
      </w:r>
    </w:p>
    <w:p>
      <w:pPr>
        <w:pStyle w:val="PreformattedText"/>
        <w:bidi w:val="0"/>
        <w:spacing w:before="0" w:after="0"/>
        <w:jc w:val="left"/>
        <w:rPr/>
      </w:pPr>
      <w:r>
        <w:rPr/>
        <w:t xml:space="preserve"> </w:t>
      </w:r>
      <w:r>
        <w:rPr/>
        <w:t>,C1573_=_C1583 ,C1573_=_C1586 ,C1573_=_C1588 ,C1574_=_C1576 ,C1574_=_C1577 ,\nC1574_=_C1578 ,C1574_=_C1580 ,C1574_=_C1581 ,C1574_=_C1582 ,C1574_=_C1583 ,C1574_=_C1586 ,\nC1574_=_C1588 ,C1576_=_C1577 ,C1576_=_C1578 ,C1576_=_C1580 ,C1576_=_C1581 ,C1576_=_C1582 ,\nC1576_=_C1583 ,C1576_=_C1586 ,C1576_=_C1588 ,C1577_=_C1578 ,C1577_=_C1580 ,C1577_=_C1581 ,\nC1577_=_C1582 ,C1577_=_C1583 ,C1577_=_C1586 ,C1577_=_C1588 ,C1578_=_C1580 ,C1578_=_C1581 ,\nC1578_=_C1582 ,C1578_=_C1583 ,C1578_=_C1586 ,C1578_=_C1588 ,C1580_=_C1581 ,C1580_=_C1582 ,\nC1580_=_C1583 ,C1580_=_C1586 ,C1580_=_C1588 ,C1581_=_C1582 ,C1581_=_C1583 ,C1581_=_C1586 ,\nC1581_=_C1588 ,C1582_=_C1583 ,C1582_=_C1586 ,C1582_=_C1588 ,C1583_=_C1586 ,C1583_=_C1588 ,\nC1586_=_C1588 ,C1593_=_C1608 ,C1593_=_C1612 ,C1593_=_C1619 ,C1593_=_C1620 ,C1593_=_C1621 ,\nC1593_=_C1625 ,C1593_=_C1668 ,C1608_=_C1612 ,C1608_=_C1619 ,C1608_=_C1620 ,C1608_=_C1621 ,\nC1608_=_C1625 ,C1608_=_C1680 ,C1612_=_C1619 ,C1612_=_C1620 ,C1612_=_C1621 ,C1612_=_C1625 ,\nC1612_=_C1657 ,C1619_=_C1620 ,C1619_=_C1621 ,C1619_=_C1625 ,C1619_=_C1663 ,C1620_=_C1621 ,\nC1620_=_C1625 ,C1620_=_C1664 ,C1621_=_C1625 ,C1621_=_C1689 ,C1625_=_C1693 ,C1657_=_C1663 ,\nC1657_=_C1664 ,C1663_=_C1664 ,C1668_=_C1680 ,C1668_=_C1689 ,C1668_=_C1693 ,C1680_=_C1689 ,\nC1680_=_C1693 ,C1689_=_C1693 ,"];680[shape=box, label="id:680 level: 3\n100: C1272 C1273 C1274 C1275 C1276 \nC1277 C1279 C1280 C1282 C1283 C1284 \nC1285 C1286 C1288 C1289 C1290 C1291 \nC1292 C1294 C1295 C1296 C1297 C1323 \nC1331 C1334 C1342 C1348 C1352 C1361 \nC1407 C1414 C1416 C1417 C1419 C1430 \nC1447 C1451 C1459 C1462 C1474 C1483 \nC1489 C1491 C1496 C1502 C1524 C1536 \nC1545 C1547 C1551 C1562 C1574 C1583 \nC1590 C1591 C1592 C1593 C1594 C1595 \nC1596 C1597 C1598 C1599 C1600 C1601 \nC1602 C1603 C1604 C1605 C1606 C1608 \nC1609 C1610 C1611 C1612 C1613 C1614 \nC1615 C1616 C1617 C1618 C1619 C1620 \nC1621 C1622 C1623 C1624 C1625 C1647 \nC1654 C1676 C1682 C1688 C1694 C2852 \nC2857 C2865 C2868 C2882 C2892 \n1022: C1272_=_C1273( C1272 C1273 ) C1272_=_C1274( C1272 C1274 ) C1272_=_C1275( C1272 C1275 ) C1272_=_C1276( C1272 C1276 ) C1272_=_C1277( C1272 C1277 ) \nC1272_=_C1279( C1272 C1279 ) C1272_=_C1280( C1272 C1280 ) C1272_=_C1282( C1272 C1282 ) C1272_=_C1283( C1272 C1283 ) C1272_=_C1284( C1272 C1284 ) C1272_=_C1285( C1272 C1285 ) \nC1272_=_C1286( C1272 C1286 ) C1272_=_C1288( C1272 C1288 ) C1272_=_C1289( C1272 C1289 ) C1272_=_C1290( C1272 C1290 ) C1272_=_C1291( C1272 C1291 ) C1272_=_C1292( C1272 C1292 ) \nC1272_=_C1294( C1272 C1294 ) C1272_=_C1295( C1272 C1295 ) C1272_=_C1296( C1272 C1296 ) C1272_=_C1297( C1272 C1297 ) C1273_=_C1274( C1273 C1274 ) C1273_=_C1275( C1273 C1275 ) \nC1273_=_C1276( C1273 C1276 ) C1273_=_C1277( C1273 C1277 ) C1273_=_C1279( C1273 C1279 ) C1273_=_C1280( C1273 C1280 ) C1273_=_C1282( C1273 C1282 ) C1273_=_C1283( C1273 C1283 ) \nC1273_=_C1284( C1273 C1284 ) C1273_=_C1285( C1273 C1285 ) C1273_=_C1286( C1273 C1286 ) C1273_=_C1288( C1273 C1288 ) C1273_=_C1289( C1273 C1289 ) C1273_=_C1290( C1273 C1290 ) \nC1273_=_C1291( C1273 C1291 ) C1273_=_C1292( C1273 C1292 ) C1273_=_C1294( C1273 C1294 ) C1273_=_C1295( C1273 C1295 ) C1273_=_C1296( C1273 C1296 ) C1273_=_C1297( C1273 C1297 ) \nC1273_=_C1323( C1273 C1323 ) C1274_=_C1275( C1274 C1275 ) C1274_=_C1276( C1274 C1276 ) C1274_=_C1277( C1274 C1277 ) C1274_=_C1279( C1274 C1279 ) C1274_=_C1280( C1274 C1280 ) \nC1274_=_C1282( C1274 C1282 ) C1274_=_C1283( C1274 C1283 ) C1274_=_C1284( C1274 C1284 ) C1274_=_C1285( C1274 C1285 ) C1274_=_C1286( C1274 C1286 ) C1274_=_C1288( C1274 C1288 ) \nC1274_=_C1289( C1274 C1289 ) C1274_=_C1290( C1274 C1290 ) C1274_=_C1291( C1274 C1291 ) C1274_=_C1292( C1274 C1292 ) C1274_=_C1294( C1274 C1294 ) C1274_=_C1295( C1274 C1295 ) \nC1274_=_C1296( C1274 C1296 ) C1274_=_C1297( C1274 C1297 ) C1274_=_C1592( C1274 C1592 ) C1275_=_C1276( C1275 C1276 ) C1275_=_C1277( C1275 C1277 ) C1275_=_C1279( C1275 C1279 ) \nC1275_=_C1280( C1275 C1280 ) C1275_=_C1282( C1275 C1282 ) C1275_=_C1283( C1275 C1283 ) C1275_=_C1284( C1275 C1284 ) C1275_=_C1285( C1275 C1285 ) C1275_=_C1286( C1275 C1286 ) \nC1275_=_C1288( C1275 C1288 ) C1275_=_C1289( C1275 C1289 ) C1275_=_C1290( C1275 C1290 ) C1275_=_C1291( C1275 C1291 ) C1275_=_C1292( C1275 C1292 ) C1275_=_C1294( C1275 C1294 ) \nC1275_=_C1295( C1275 C1295 ) C1275_=_C1296( C1275 C1296 ) C1275_=_C1297( C1275 C1297 ) C1275_=_C1595( C1275 C1595 ) C1276_=_C1277( C1276 C1277 ) C1276_=_C1279( C1276 C1279 ) \nC1276_=_C1280( C1276 C1280 ) C1276_=_C1282( C1276 C1282 ) C1276_=_C1283( C1276 C1283 ) C1276_=_C1284( C1276 C1284 ) C1276_=_C1285( C1276 C1285 ) C1276_=_C1286( C1276 C1286 ) \nC1276_=_C1288( C1276 C1288 ) C1276_=_C1289( C1276 C1289 ) C1276_=_C1290( C1276 C1290 ) C1276_=_C1291( C1276 C1291 ) C1276_=_C1292( C1276 C1292 ) C1276_=_C1294( C1276 C1294 ) \nC1276_=_C1295( C1276 C1295 ) C1276_=_C1296( C1276 C1296 ) C1276_=_C1297( C1276 C1297 ) C1277_=_C1279( C1277 C1279 ) C1277_=_C1280( C1277 C1280 ) C1277_=_C1282( C1277 C1282 ) \nC1277_=_C1283( C1277 C1283 ) C1277_=_C1284( C1277 C1284 ) C1277_=_C1285( C1277 C1285 ) C1277_=_C1286( C1277 C1286 ) C1277_=_C1288( C1277 C1288 ) C1277_=_C1289( C1277 C1289 ) \nC1277_=_C1290( C1277 C1290 ) C1277_=_C1291( C1277 C1291 ) C1277_=_C1292( C1277 C1292 ) C1277_=_C1294( C1277 C1294 ) C1277_=_C1295( C1277 C1295 ) C1277_=_C1296( C1277 C1296 ) \nC1277_=_C1297( C1277 C1297 ) C1277_=_C1596( C1277 C1596 ) C1279_=_C1280( C1279 C1280 ) C1279_=_C1282( C1279 C1282 ) C1279_=_C1283( C1279 C1283 ) C1279_=_C1284( C1279 C1284 ) \nC1279_=_C1285( C1279 C1285 ) C1279_=_C1286( C1279 C1286 ) C1279_=_C1288( C1279 C1288 ) C1279_=_C1289( C1279 C1289 ) C1279_=_C1290( C1279 C1290 ) C1279_=_C1291( C1279 C1291 ) \nC1279_=_C1292( C1279 C1292 ) C1279_=_C1294( C1279 C1294 ) C1279_=_C1295( C1279 C1295 ) C1279_=_C1296( C1279 C1296 ) C1279_=_C1297( C1279 C1297 ) C1279_=_C1599( C1279 C1599 ) \nC1280_=_C1282( C1280 C1282 ) C1280_=_C1283( C1280 C1283 ) C1280_=_C1284( C1280 C1284 ) C1280_=_C1285( C1280 C1285 ) C1280_=_C1286( C1280 C1286 ) C1280_=_C1288( C1280 C1288 ) \nC1280_=_C1289( C1280 C1289 ) C1280_=_C1290( C1280 C1290 ) C1280_=_C1291( C1280 C1291 ) C1280_=_C1292( C1280 C1292 ) C1280_=_C1294( C1280 C1294 ) C1280_=_C1295( C1280 C1295 ) \nC1280_=_C1296( C1280 C1296 ) C1280_=_C1297( C1280 C1297 ) C1280_=_C1600( C1280 C1600 ) C1282_=_C1283( C1282 C1283 ) C1282_=_C1284( C1282 C1284 ) C1282_=_C1285( C1282 C1285 ) \nC1282_=_C1286( C1282 C1286 ) C1282_=_C1288( C1282 C1288 ) C1282_=_C1289( C1282 C1289 ) C1282_=_C1290( C1282 C1290 ) C1282_=_C1291( C1282 C1291 ) C1282_=_C1292( C1282 C1292 ) \nC1282_=_C1294( C1282 C1294 ) C1282_=_C1295( C1282 C1295 ) C1282_=_C1296( C1282 C1296 ) C1282_=_C1297( C1282 C1297 ) C1282_=_C1603( C1282 C1603 ) C1283_=_C1284( C1283 C1284 ) \nC1283_=_C1285( C1283 C1285 ) C1283_=_C1286( C1283 C1286 ) C1283_=_C1288( C1283 C1288 ) C1283_=_C1289( C1283 C1289 ) C1283_=_C1290( C1283 C1290 ) C1283_=_C1291( C1283 C1291 ) \nC1283_=_C1292( C1283 C1292 ) C1283_=_C1294( C1283 C1294 ) C1283_=_C1295( C1283 C1295 ) C1283_=_C1296( C1283 C1296 ) C1283_=_C1297( C1283 C1297 ) C1284_=_C1285( C1284 C1285 ) \nC1284_=_C1286( C1284 C1286 ) C1284_=_C1288( C1284 C1288 ) C1284_=_C1289( C1284 C1289 ) C1284_=_C1290( C1284 C1290 ) C1284_=_C1291( C1284 C1291 ) C1284_=_C1292( C1284 C1292 ) \nC1284_=_C1294( C1284 C1294 ) C1284_=_C1295( C1284 C1295 ) C1284_=_C1296( C1284 C1296 ) C1284_=_C1297( C1284 C1297 ) C1284_=_C1606( C1284 C1606 ) C1285_=_C1286( C1285 C1286 ) \nC1285_=_C1288( C1285 C1288 ) C1285_=_C1289( C1285 C1289 ) C1285_=_C1290( C1285 C1290 ) C1285_=_C1291( C1285 C1291 ) C1285_=_C1292( C1285 C1292 ) C1285_=_C1294( C1285 C1294 ) \nC1285_=_C1295( C1285 C1295 ) C1285_=_C1296( C1285 C1296 ) C1285_=_C1297( C1285 C1297 ) C1285_=_C1361( C1285 C1361 ) C1285_=_C1417( C1285 C1417 ) C1285_=_C1459( C1285 C1459 ) \nC1285_=_C1524( C1285 C1524 ) C1285_=_C1574( C1285 C1574 ) C1285_=_C1654( C1285 C1654 ) C1286_=_C1288( C1286 C1288 ) C1286_=_C1289( C1286 C1289 ) C1286_=_C1290( C1286 C1290 ) \nC1286_=_C1291( C1286 C1291 ) C1286_=_C1292( C1286 C1292 ) C1286_=_C1294( C1286 C1294 ) C1286_=_C1295( C1286 C1295 ) C1286_=_C1296( C1286 C1296 ) C1286_=_C1297( C1286 C1297 ) \nC1286_=_C1608( C1286 C1608 ) C1288_=_C1289( C1288 C1289 ) C1288_=_C1290( C1288 C1290 ) C1288_=_C1291( C1288 C1291 ) C1288_=_C1292( C1288 C1292 ) C1288_=_C1294( C1288 C1294 ) \nC1288_=_C1295( C1288 C1295 ) C1288_=_C1296( C1288 C1296 ) C1288_=_C1297( C1288 C1297 ) C1289_=_C1290( C1289 C1290 ) C1289_=_C1291( C1289 C1291 ) C1289_=_C1292( C1289 C1292 ) \nC1289_=_C1294( C1289 C1294 ) C1289_=_C1295( C1289 C1295 ) C1289_=_C1296( C1289 C1296 ) C1289_=_C1297( C1289 C1297 ) C1290_=_C1291( C1290 C1291 ) C1290_=_C1292( C1290 C1292 ) \nC1290_=_C1294( C1290 C1294 ) C1290_=_C1295( C1290 C1295 ) C1290_=_C1296( C1290 C1296 ) C1290_=_C1297( C1290 C1297 ) C1291_=_C1292( C1291 C1292 ) C1291_=_C1294( C1291 C1294 ) \nC1291_=_C1295( C1291 C1295 ) C1291_=_C1296( C1291 C1296 ) C1291_=_C1297( C1291 C1297 ) C1291_=_C1612( C1291 C1612 ) C1292_=_C1294( C1292 C1294 ) C1292_=_C1295( C1292 C1295 ) \nC1292_=_C1296( C1292 C1296 ) C1292_=_C1297( C1292 C1297 ) C1292_=_C1613( C1292 C1613 ) C1294_=_C1295( C1294 C1295 ) C1294_=_C1296( C1294 C1296 ) C1294_=_C1297( C1294 C1297 ) \nC1294_=_C1619( C1294 C1619 ) C1295_=_C1296( C1295 C1296 ) C1295_=_C1297( C1295 C1297 ) C1295_=_C1621( C1295 C1621 ) C1296_=_C1297( C1296 C1297 ) C1297_=_C1625( C1297 C1625 ) \nC1323_=_C1352( C1323 C1352 ) C1323_=_C1430( C1323 C1430 ) C1323_=_C1483( C1323 C1483 ) C1323_=_C1536( C1323 C1536 ) C1323_=_C1562( C1323 C1562 ) C1323_=_C1694( C1323 C1694 ) \nC1331_=_C1334( C1331 C1334 ) C1331_=_C1342( C1331 C1342 ) C1331_=_C1348( C1331 C1348 ) C1331_=_C1352( C1331 C1352 ) C1331_=_C1414( C1331 C1414 ) C1331_=_C1447( C1331 C1447 ) \nC1331_=_C1489( C1331 C1489 ) C1331_=_C1545( C1331 C1545 ) C1331_=_C1598( C1331 C1598 ) C1331_=_C1647( C1331 C1647 ) C1334_=_C1342( C1334 C1342 ) C1334_=_C1348( C1334 C1348 ) \nC1334_=_C1352( C1334</w:t>
      </w:r>
    </w:p>
    <w:p>
      <w:pPr>
        <w:pStyle w:val="PreformattedText"/>
        <w:bidi w:val="0"/>
        <w:spacing w:before="0" w:after="0"/>
        <w:jc w:val="left"/>
        <w:rPr/>
      </w:pPr>
      <w:r>
        <w:rPr/>
        <w:t xml:space="preserve"> </w:t>
      </w:r>
      <w:r>
        <w:rPr/>
        <w:t>C1352 ) C1334_=_C1416( C1334 C1416 ) C1334_=_C1451( C1334 C1451 ) C1334_=_C1491( C1334 C1491 ) C1334_=_C1547( C1334 C1547 ) C1334_=_C1601( C1334 C1601 ) \nC1334_=_C1676( C1334 C1676 ) C1342_=_C1348( C1342 C1348 ) C1342_=_C1352( C1342 C1352 ) C1342_=_C1419( C1342 C1419 ) C1342_=_C1462( C1342 C1462 ) C1342_=_C1496( C1342 C1496 ) \nC1342_=_C1551( C1342 C1551 ) C1342_=_C1610( C1342 C1610 ) C1342_=_C1682( C1342 C1682 ) C1348_=_C1352( C1348 C1352 ) C1348_=_C1407( C1348 C1407 ) C1348_=_C1474( C1348 C1474 ) \nC1348_=_C1502( C1348 C1502 ) C1348_=_C1583( C1348 C1583 ) C1348_=_C1618( C1348 C1618 ) C1348_=_C1688( C1348 C1688 ) C1352_=_C1430( C1352 C1430 ) C1352_=_C1483( C1352 C1483 ) \nC1352_=_C1536( C1352 C1536 ) C1352_=_C1562( C1352 C1562 ) C1352_=_C1694( C1352 C1694 ) C1361_=_C1417( C1361 C1417 ) C1361_=_C1459( C1361 C1459 ) C1361_=_C1524( C1361 C1524 ) \nC1361_=_C1574( C1361 C1574 ) C1361_=_C1654( C1361 C1654 ) C1407_=_C1474( C1407 C1474 ) C1407_=_C1502( C1407 C1502 ) C1407_=_C1583( C1407 C1583 ) C1407_=_C1618( C1407 C1618 ) \nC1407_=_C1688( C1407 C1688 ) C1414_=_C1416( C1414 C1416 ) C1414_=_C1417( C1414 C1417 ) C1414_=_C1419( C1414 C1419 ) C1414_=_C1430( C1414 C1430 ) C1414_=_C1447( C1414 C1447 ) \nC1414_=_C1489( C1414 C1489 ) C1414_=_C1545( C1414 C1545 ) C1414_=_C1598( C1414 C1598 ) C1414_=_C1647( C1414 C1647 ) C1416_=_C1417( C1416 C1417 ) C1416_=_C1419( C1416 C1419 ) \nC1416_=_C1430( C1416 C1430 ) C1416_=_C1451( C1416 C1451 ) C1416_=_C1491( C1416 C1491 ) C1416_=_C1547( C1416 C1547 ) C1416_=_C1601( C1416 C1601 ) C1416_=_C1676( C1416 C1676 ) \nC1417_=_C1419( C1417 C1419 ) C1417_=_C1430( C1417 C1430 ) C1417_=_C1459( C1417 C1459 ) C1417_=_C1524( C1417 C1524 ) C1417_=_C1574( C1417 C1574 ) C1417_=_C1654( C1417 C1654 ) \nC1419_=_C1430( C1419 C1430 ) C1419_=_C1462( C1419 C1462 ) C1419_=_C1496( C1419 C1496 ) C1419_=_C1551( C1419 C1551 ) C1419_=_C1610( C1419 C1610 ) C1419_=_C1682( C1419 C1682 ) \nC1430_=_C1483( C1430 C1483 ) C1430_=_C1536( C1430 C1536 ) C1430_=_C1562( C1430 C1562 ) C1430_=_C1694( C1430 C1694 ) C1447_=_C1451( C1447 C1451 ) C1447_=_C1459( C1447 C1459 ) \nC1447_=_C1462( C1447 C1462 ) C1447_=_C1474( C1447 C1474 ) C1447_=_C1483( C1447 C1483 ) C1447_=_C1489( C1447 C1489 ) C1447_=_C1545( C1447 C1545 ) C1447_=_C1598( C1447 C1598 ) \nC1447_=_C1647( C1447 C1647 ) C1451_=_C1459( C1451 C1459 ) C1451_=_C1462( C1451 C1462 ) C1451_=_C1474( C1451 C1474 ) C1451_=_C1483( C1451 C1483 ) C1451_=_C1491( C1451 C1491 ) \nC1451_=_C1547( C1451 C1547 ) C1451_=_C1601( C1451 C1601 ) C1451_=_C1676( C1451 C1676 ) C1459_=_C1462( C1459 C1462 ) C1459_=_C1474( C1459 C1474 ) C1459_=_C1483( C1459 C1483 ) \nC1459_=_C1524( C1459 C1524 ) C1459_=_C1574( C1459 C1574 ) C1459_=_C1654( C1459 C1654 ) C1462_=_C1474( C1462 C1474 ) C1462_=_C1483( C1462 C1483 ) C1462_=_C1496( C1462 C1496 ) \nC1462_=_C1551( C1462 C1551 ) C1462_=_C1610( C1462 C1610 ) C1462_=_C1682( C1462 C1682 ) C1474_=_C1483( C1474 C1483 ) C1474_=_C1502( C1474 C1502 ) C1474_=_C1583( C1474 C1583 ) \nC1474_=_C1618( C1474 C1618 ) C1474_=_C1688( C1474 C1688 ) C1483_=_C1536( C1483 C1536 ) C1483_=_C1562( C1483 C1562 ) C1483_=_C1694( C1483 C1694 ) C1489_=_C1491( C1489 C1491 ) \nC1489_=_C1496( C1489 C1496 ) C1489_=_C1502( C1489 C1502 ) C1489_=_C1545( C1489 C1545 ) C1489_=_C1598( C1489 C1598 ) C1489_=_C1647( C1489 C1647 ) C1491_=_C1496( C1491 C1496 ) \nC1491_=_C1502( C1491 C1502 ) C1491_=_C1547( C1491 C1547 ) C1491_=_C1601( C1491 C1601 ) C1491_=_C1676( C1491 C1676 ) C1496_=_C1502( C1496 C1502 ) C1496_=_C1551( C1496 C1551 ) \nC1496_=_C1610( C1496 C1610 ) C1496_=_C1682( C1496 C1682 ) C1502_=_C1583( C1502 C1583 ) C1502_=_C1618( C1502 C1618 ) C1502_=_C1688( C1502 C1688 ) C1524_=_C1536( C1524 C1536 ) \nC1524_=_C1574( C1524 C1574 ) C1524_=_C1654( C1524 C1654 ) C1536_=_C1562( C1536 C1562 ) C1536_=_C1694( C1536 C1694 ) C1545_=_C1547( C1545 C1547 ) C1545_=_C1551( C1545 C1551 ) \nC1545_=_C1562( C1545 C1562 ) C1545_=_C1598( C1545 C1598 ) C1545_=_C1647( C1545 C1647 ) C1547_=_C1551( C1547 C1551 ) C1547_=_C1562( C1547 C1562 ) C1547_=_C1601( C1547 C1601 ) \nC1547_=_C1676( C1547 C1676 ) C1551_=_C1562( C1551 C1562 ) C1551_=_C1610( C1551 C1610 ) C1551_=_C1682( C1551 C1682 ) C1562_=_C1694( C1562 C1694 ) C1574_=_C1583( C1574 C1583 ) \nC1574_=_C1654( C1574 C1654 ) C1583_=_C1618( C1583 C1618 ) C1583_=_C1688( C1583 C1688 ) C1590_=_C1591( C1590 C1591 ) C1590_=_C1592( C1590 C1592 ) C1590_=_C1593( C1590 C1593 ) \nC1590_=_C1594( C1590 C1594 ) C1590_=_C1595( C1590 C1595 ) C1590_=_C1596( C1590 C1596 ) C1590_=_C1597( C1590 C1597 ) C1590_=_C1598( C1590 C1598 ) C1590_=_C1599( C1590 C1599 ) \nC1590_=_C1600( C1590 C1600 ) C1590_=_C1601( C1590 C1601 ) C1590_=_C1602( C1590 C1602 ) C1590_=_C1603( C1590 C1603 ) C1590_=_C1604( C1590 C1604 ) C1590_=_C1605( C1590 C1605 ) \nC1590_=_C1606( C1590 C1606 ) C1590_=_C1608( C1590 C1608 ) C1590_=_C1609( C1590 C1609 ) C1590_=_C1610( C1590 C1610 ) C1590_=_C1611( C1590 C1611 ) C1590_=_C1612( C1590 C1612 ) \nC1590_=_C1613( C1590 C1613 ) C1590_=_C1614( C1590 C1614 ) C1590_=_C1615( C1590 C1615 ) C1590_=_C1616( C1590 C1616 ) C1590_=_C1617( C1590 C1617 ) C1590_=_C1618( C1590 C1618 ) \nC1590_=_C1619( C1590 C1619 ) C1590_=_C1620( C1590 C1620 ) C1590_=_C1621( C1590 C1621 ) C1590_=_C1622( C1590 C1622 ) C1590_=_C1623( C1590 C1623 ) C1590_=_C1624( C1590 C1624 ) \nC1590_=_C1625( C1590 C1625 ) C1591_=_C1592( C1591 C1592 ) C1591_=_C1593( C1591 C1593 ) C1591_=_C1594( C1591 C1594 ) C1591_=_C1595( C1591 C1595 ) C1591_=_C1596( C1591 C1596 ) \nC1591_=_C1597( C1591 C1597 ) C1591_=_C1598( C1591 C1598 ) C1591_=_C1599( C1591 C1599 ) C1591_=_C1600( C1591 C1600 ) C1591_=_C1601( C1591 C1601 ) C1591_=_C1602( C1591 C1602 ) \nC1591_=_C1603( C1591 C1603 ) C1591_=_C1604( C1591 C1604 ) C1591_=_C1605( C1591 C1605 ) C1591_=_C1606( C1591 C1606 ) C1591_=_C1608( C1591 C1608 ) C1591_=_C1609( C1591 C1609 ) \nC1591_=_C1610( C1591 C1610 ) C1591_=_C1611( C1591 C1611 ) C1591_=_C1612( C1591 C1612 ) C1591_=_C1613( C1591 C1613 ) C1591_=_C1614( C1591 C1614 ) C1591_=_C1615( C1591 C1615 ) \nC1591_=_C1616( C1591 C1616 ) C1591_=_C1617( C1591 C1617 ) C1591_=_C1618( C1591 C1618 ) C1591_=_C1619( C1591 C1619 ) C1591_=_C1620( C1591 C1620 ) C1591_=_C1621( C1591 C1621 ) \nC1591_=_C1622( C1591 C1622 ) C1591_=_C1623( C1591 C1623 ) C1591_=_C1624( C1591 C1624 ) C1591_=_C1625( C1591 C1625 ) C1592_=_C1593( C1592 C1593 ) C1592_=_C1594( C1592 C1594 ) \nC1592_=_C1595( C1592 C1595 ) C1592_=_C1596( C1592 C1596 ) C1592_=_C1597( C1592 C1597 ) C1592_=_C1598( C1592 C1598 ) C1592_=_C1599( C1592 C1599 ) C1592_=_C1600( C1592 C1600 ) \nC1592_=_C1601( C1592 C1601 ) C1592_=_C1602( C1592 C1602 ) C1592_=_C1603( C1592 C1603 ) C1592_=_C1604( C1592 C1604 ) C1592_=_C1605( C1592 C1605 ) C1592_=_C1606( C1592 C1606 ) \nC1592_=_C1608( C1592 C1608 ) C1592_=_C1609( C1592 C1609 ) C1592_=_C1610( C1592 C1610 ) C1592_=_C1611( C1592 C1611 ) C1592_=_C1612( C1592 C1612 ) C1592_=_C1613( C1592 C1613 ) \nC1592_=_C1614( C1592 C1614 ) C1592_=_C1615( C1592 C1615 ) C1592_=_C1616( C1592 C1616 ) C1592_=_C1617( C1592 C1617 ) C1592_=_C1618( C1592 C1618 ) C1592_=_C1619( C1592 C1619 ) \nC1592_=_C1620( C1592 C1620 ) C1592_=_C1621( C1592 C1621 ) C1592_=_C1622( C1592 C1622 ) C1592_=_C1623( C1592 C1623 ) C1592_=_C1624( C1592 C1624 ) C1592_=_C1625( C1592 C1625 ) \nC1593_=_C1594( C1593 C1594 ) C1593_=_C1595( C1593 C1595 ) C1593_=_C1596( C1593 C1596 ) C1593_=_C1597( C1593 C1597 ) C1593_=_C1598( C1593 C1598 ) C1593_=_C1599( C1593 C1599 ) \nC1593_=_C1600( C1593 C1600 ) C1593_=_C1601( C1593 C1601 ) C1593_=_C1602( C1593 C1602 ) C1593_=_C1603( C1593 C1603 ) C1593_=_C1604( C1593 C1604 ) C1593_=_C1605( C1593 C1605 ) \nC1593_=_C1606( C1593 C1606 ) C1593_=_C1608( C1593 C1608 ) C1593_=_C1609( C1593 C1609 ) C1593_=_C1610( C1593 C1610 ) C1593_=_C1611( C1593 C1611 ) C1593_=_C1612( C1593 C1612 ) \nC1593_=_C1613( C1593 C1613 ) C1593_=_C1614( C1593 C1614 ) C1593_=_C1615( C1593 C1615 ) C1593_=_C1616( C1593 C1616 ) C1593_=_C1617( C1593 C1617 ) C1593_=_C1618( C1593 C1618 ) \nC1593_=_C1619( C1593 C1619 ) C1593_=_C1620( C1593 C1620 ) C1593_=_C1621( C1593 C1621 ) C1593_=_C1622( C1593 C1622 ) C1593_=_C1623( C1593 C1623 ) C1593_=_C1624( C1593 C1624 ) \nC1593_=_C1625( C1593 C1625 ) C1594_=_C1595( C1594 C1595 ) C1594_=_C1596( C1594 C1596 ) C1594_=_C1597( C1594 C1597 ) C1594_=_C1598( C1594 C1598 ) C1594_=_C1599( C1594 C1599 ) \nC1594_=_C1600( C1594 C1600 ) C1594_=_C1601( C1594 C1601 ) C1594_=_C1602( C1594 C1602 ) C1594_=_C1603( C1594 C1603 ) C1594_=_C1604( C1594 C1604 ) C1594_=_C1605( C1594 C1605 ) \nC1594_=_C1606( C1594 C1606 ) C1594_=_C1608( C1594 C1608 ) C1594_=_C1609( C1594 C1609 ) C1594_=_C1610( C1594 C1610 ) C1594_=_C1611( C1594 C1611 ) C1594_=_C1612( C1594 C1612 ) \nC1594_=_C1613( C1594 C1613 ) C1594_=_C1614( C1594 C1614 ) C1594_=_C1615( C1594 C1615 ) C1594_=_C1616( C1594 C1616 ) C1594_=_C1617( C1594 C1617 ) C1594_=_C1618( C1594 C1618 ) \nC1594_=_C1619( C1594 C1619 ) C1594_=_C1620( C1594 C1620 ) C1594_=_C1621( C1594 C1621 ) C1594_=_C1622( C1594 C1622 ) C1594_=_C1623( C1594 C1623 ) C1594_=_C1624( C1594 C1624 ) \nC1594_=_C1625( C1594 C1625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08( C1595 C1608 ) C1595_=_C1609( C1595 C1609 ) C1595_=_C1610( C1595 C1610 ) C1595_=_C1611( C1595 C1611 ) C1595_=_C1612( C1595 C1612 ) C1595_=_C1613( C1595 C1613 ) \nC1595_=_C1614( C1595 C1614 ) C1595_=_C1615( C1595 C1615 ) C1595_=_C1616( C1595 C1616 ) C1595_=_C1617( C1595 C1617 ) C1595_=_C1618( C1595 C1618 ) C1595_=_C1619( C1595 C1619 ) \nC1595_=_C1620( C1595 C1620 ) C1595_=_C1621( C1595 C1621 ) C1595_=_C1622( C1595 C1622 ) C1595_=_C1623( C1595 C1623 ) C1595_=_C1624( C1595 C1624 ) C1595_=_C1625( C1595 C1625 ) \nC1596_=_C1597( C1596 C1597 ) C1596_=_C1598( C1596 C1598 ) C1596_=_C1599(</w:t>
      </w:r>
    </w:p>
    <w:p>
      <w:pPr>
        <w:pStyle w:val="PreformattedText"/>
        <w:bidi w:val="0"/>
        <w:spacing w:before="0" w:after="0"/>
        <w:jc w:val="left"/>
        <w:rPr/>
      </w:pPr>
      <w:r>
        <w:rPr/>
        <w:t xml:space="preserve"> </w:t>
      </w:r>
      <w:r>
        <w:rPr/>
        <w:t>C1596 C1599 ) C1596_=_C1600( C1596 C1600 ) C1596_=_C1601( C1596 C1601 ) C1596_=_C1602( C1596 C1602 ) \nC1596_=_C1603( C1596 C1603 ) C1596_=_C1604( C1596 C1604 ) C1596_=_C1605( C1596 C1605 ) C1596_=_C1606( C1596 C1606 ) C1596_=_C1608( C1596 C1608 ) C1596_=_C1609( C1596 C1609 ) \nC1596_=_C1610( C1596 C1610 ) C1596_=_C1611( C1596 C1611 ) C1596_=_C1612( C1596 C1612 ) C1596_=_C1613( C1596 C1613 ) C1596_=_C1614( C1596 C1614 ) C1596_=_C1615( C1596 C1615 ) \nC1596_=_C1616( C1596 C1616 ) C1596_=_C1617( C1596 C1617 ) C1596_=_C1618( C1596 C1618 ) C1596_=_C1619( C1596 C1619 ) C1596_=_C1620( C1596 C1620 ) C1596_=_C1621( C1596 C1621 ) \nC1596_=_C1622( C1596 C1622 ) C1596_=_C1623( C1596 C1623 ) C1596_=_C1624( C1596 C1624 ) C1596_=_C1625( C1596 C1625 ) C1597_=_C1598( C1597 C1598 ) C1597_=_C1599( C1597 C1599 ) \nC1597_=_C1600( C1597 C1600 ) C1597_=_C1601( C1597 C1601 ) C1597_=_C1602( C1597 C1602 ) C1597_=_C1603( C1597 C1603 ) C1597_=_C1604( C1597 C1604 ) C1597_=_C1605( C1597 C1605 ) \nC1597_=_C1606( C1597 C1606 ) C1597_=_C1608( C1597 C1608 ) C1597_=_C1609( C1597 C1609 ) C1597_=_C1610( C1597 C1610 ) C1597_=_C1611( C1597 C1611 ) C1597_=_C1612( C1597 C1612 ) \nC1597_=_C1613( C1597 C1613 ) C1597_=_C1614( C1597 C1614 ) C1597_=_C1615( C1597 C1615 ) C1597_=_C1616( C1597 C1616 ) C1597_=_C1617( C1597 C1617 ) C1597_=_C1618( C1597 C1618 ) \nC1597_=_C1619( C1597 C1619 ) C1597_=_C1620( C1597 C1620 ) C1597_=_C1621( C1597 C1621 ) C1597_=_C1622( C1597 C1622 ) C1597_=_C1623( C1597 C1623 ) C1597_=_C1624( C1597 C1624 ) \nC1597_=_C1625( C1597 C1625 ) C1598_=_C1599( C1598 C1599 ) C1598_=_C1600( C1598 C1600 ) C1598_=_C1601( C1598 C1601 ) C1598_=_C1602( C1598 C1602 ) C1598_=_C1603( C1598 C1603 ) \nC1598_=_C1604( C1598 C1604 ) C1598_=_C1605( C1598 C1605 ) C1598_=_C1606( C1598 C1606 ) C1598_=_C1608( C1598 C1608 ) C1598_=_C1609( C1598 C1609 ) C1598_=_C1610( C1598 C1610 ) \nC1598_=_C1611( C1598 C1611 ) C1598_=_C1612( C1598 C1612 ) C1598_=_C1613( C1598 C1613 ) C1598_=_C1614( C1598 C1614 ) C1598_=_C1615( C1598 C1615 ) C1598_=_C1616( C1598 C1616 ) \nC1598_=_C1617( C1598 C1617 ) C1598_=_C1618( C1598 C1618 ) C1598_=_C1619( C1598 C1619 ) C1598_=_C1620( C1598 C1620 ) C1598_=_C1621( C1598 C1621 ) C1598_=_C1622( C1598 C1622 ) \nC1598_=_C1623( C1598 C1623 ) C1598_=_C1624( C1598 C1624 ) C1598_=_C1625( C1598 C1625 ) C1598_=_C1647( C1598 C1647 ) C1599_=_C1600( C1599 C1600 ) C1599_=_C1601( C1599 C1601 ) \nC1599_=_C1602( C1599 C1602 ) C1599_=_C1603( C1599 C1603 ) C1599_=_C1604( C1599 C1604 ) C1599_=_C1605( C1599 C1605 ) C1599_=_C1606( C1599 C1606 ) C1599_=_C1608( C1599 C1608 ) \nC1599_=_C1609( C1599 C1609 ) C1599_=_C1610( C1599 C1610 ) C1599_=_C1611( C1599 C1611 ) C1599_=_C1612( C1599 C1612 ) C1599_=_C1613( C1599 C1613 ) C1599_=_C1614( C1599 C1614 ) \nC1599_=_C1615( C1599 C1615 ) C1599_=_C1616( C1599 C1616 ) C1599_=_C1617( C1599 C1617 ) C1599_=_C1618( C1599 C1618 ) C1599_=_C1619( C1599 C1619 ) C1599_=_C1620( C1599 C1620 ) \nC1599_=_C1621( C1599 C1621 ) C1599_=_C1622( C1599 C1622 ) C1599_=_C1623( C1599 C1623 ) C1599_=_C1624( C1599 C1624 ) C1599_=_C1625( C1599 C1625 ) C1600_=_C1601( C1600 C1601 ) \nC1600_=_C1602( C1600 C1602 ) C1600_=_C1603( C1600 C1603 ) C1600_=_C1604( C1600 C1604 ) C1600_=_C1605( C1600 C1605 ) C1600_=_C1606( C1600 C1606 ) C1600_=_C1608( C1600 C1608 ) \nC1600_=_C1609( C1600 C1609 ) C1600_=_C1610( C1600 C1610 ) C1600_=_C1611( C1600 C1611 ) C1600_=_C1612( C1600 C1612 ) C1600_=_C1613( C1600 C1613 ) C1600_=_C1614( C1600 C1614 ) \nC1600_=_C1615( C1600 C1615 ) C1600_=_C1616( C1600 C1616 ) C1600_=_C1617( C1600 C1617 ) C1600_=_C1618( C1600 C1618 ) C1600_=_C1619( C1600 C1619 ) C1600_=_C1620( C1600 C1620 ) \nC1600_=_C1621( C1600 C1621 ) C1600_=_C1622( C1600 C1622 ) C1600_=_C1623( C1600 C1623 ) C1600_=_C1624( C1600 C1624 ) C1600_=_C1625( C1600 C1625 ) C1601_=_C1602( C1601 C1602 ) \nC1601_=_C1603( C1601 C1603 ) C1601_=_C1604( C1601 C1604 ) C1601_=_C1605( C1601 C1605 ) C1601_=_C1606( C1601 C1606 ) C1601_=_C1608( C1601 C1608 ) C1601_=_C1609( C1601 C1609 ) \nC1601_=_C1610( C1601 C1610 ) C1601_=_C1611( C1601 C1611 ) C1601_=_C1612( C1601 C1612 ) C1601_=_C1613( C1601 C1613 ) C1601_=_C1614( C1601 C1614 ) C1601_=_C1615( C1601 C1615 ) \nC1601_=_C1616( C1601 C1616 ) C1601_=_C1617( C1601 C1617 ) C1601_=_C1618( C1601 C1618 ) C1601_=_C1619( C1601 C1619 ) C1601_=_C1620( C1601 C1620 ) C1601_=_C1621( C1601 C1621 ) \nC1601_=_C1622( C1601 C1622 ) C1601_=_C1623( C1601 C1623 ) C1601_=_C1624( C1601 C1624 ) C1601_=_C1625( C1601 C1625 ) C1601_=_C1676( C1601 C1676 ) C1602_=_C1603( C1602 C1603 ) \nC1602_=_C1604( C1602 C1604 ) C1602_=_C1605( C1602 C1605 ) C1602_=_C1606( C1602 C1606 ) C1602_=_C1608( C1602 C1608 ) C1602_=_C1609( C1602 C1609 ) C1602_=_C1610( C1602 C1610 ) \nC1602_=_C1611( C1602 C1611 ) C1602_=_C1612( C1602 C1612 ) C1602_=_C1613( C1602 C1613 ) C1602_=_C1614( C1602 C1614 ) C1602_=_C1615( C1602 C1615 ) C1602_=_C1616( C1602 C1616 ) \nC1602_=_C1617( C1602 C1617 ) C1602_=_C1618( C1602 C1618 ) C1602_=_C1619( C1602 C1619 ) C1602_=_C1620( C1602 C1620 ) C1602_=_C1621( C1602 C1621 ) C1602_=_C1622( C1602 C1622 ) \nC1602_=_C1623( C1602 C1623 ) C1602_=_C1624( C1602 C1624 ) C1602_=_C1625( C1602 C1625 ) C1603_=_C1604( C1603 C1604 ) C1603_=_C1605( C1603 C1605 ) C1603_=_C1606( C1603 C1606 ) \nC1603_=_C1608( C1603 C1608 ) C1603_=_C1609( C1603 C1609 ) C1603_=_C1610( C1603 C1610 ) C1603_=_C1611( C1603 C1611 ) C1603_=_C1612( C1603 C1612 ) C1603_=_C1613( C1603 C1613 ) \nC1603_=_C1614( C1603 C1614 ) C1603_=_C1615( C1603 C1615 ) C1603_=_C1616( C1603 C1616 ) C1603_=_C1617( C1603 C1617 ) C1603_=_C1618( C1603 C1618 ) C1603_=_C1619( C1603 C1619 ) \nC1603_=_C1620( C1603 C1620 ) C1603_=_C1621( C1603 C1621 ) C1603_=_C1622( C1603 C1622 ) C1603_=_C1623( C1603 C1623 ) C1603_=_C1624( C1603 C1624 ) C1603_=_C1625( C1603 C1625 ) \nC1604_=_C1605( C1604 C1605 ) C1604_=_C1606( C1604 C1606 ) C1604_=_C1608( C1604 C1608 ) C1604_=_C1609( C1604 C1609 ) C1604_=_C1610( C1604 C1610 ) C1604_=_C1611( C1604 C1611 ) \nC1604_=_C1612( C1604 C1612 ) C1604_=_C1613( C1604 C1613 ) C1604_=_C1614( C1604 C1614 ) C1604_=_C1615( C1604 C1615 ) C1604_=_C1616( C1604 C1616 ) C1604_=_C1617( C1604 C1617 ) \nC1604_=_C1618( C1604 C1618 ) C1604_=_C1619( C1604 C1619 ) C1604_=_C1620( C1604 C1620 ) C1604_=_C1621( C1604 C1621 ) C1604_=_C1622( C1604 C1622 ) C1604_=_C1623( C1604 C1623 ) \nC1604_=_C1624( C1604 C1624 ) C1604_=_C1625( C1604 C1625 ) C1605_=_C1606( C1605 C1606 ) C1605_=_C1608( C1605 C1608 ) C1605_=_C1609( C1605 C1609 ) C1605_=_C1610( C1605 C1610 ) \nC1605_=_C1611( C1605 C1611 ) C1605_=_C1612( C1605 C1612 ) C1605_=_C1613( C1605 C1613 ) C1605_=_C1614( C1605 C1614 ) C1605_=_C1615( C1605 C1615 ) C1605_=_C1616( C1605 C1616 ) \nC1605_=_C1617( C1605 C1617 ) C1605_=_C1618( C1605 C1618 ) C1605_=_C1619( C1605 C1619 ) C1605_=_C1620( C1605 C1620 ) C1605_=_C1621( C1605 C1621 ) C1605_=_C1622( C1605 C1622 ) \nC1605_=_C1623( C1605 C1623 ) C1605_=_C1624( C1605 C1624 ) C1605_=_C1625( C1605 C1625 ) C1606_=_C1608( C1606 C1608 ) C1606_=_C1609( C1606 C1609 ) C1606_=_C1610( C1606 C1610 ) \nC1606_=_C1611( C1606 C1611 ) C1606_=_C1612( C1606 C1612 ) C1606_=_C1613( C1606 C1613 ) C1606_=_C1614( C1606 C1614 ) C1606_=_C1615( C1606 C1615 ) C1606_=_C1616( C1606 C1616 ) \nC1606_=_C1617( C1606 C1617 ) C1606_=_C1618( C1606 C1618 ) C1606_=_C1619( C1606 C1619 ) C1606_=_C1620( C1606 C1620 ) C1606_=_C1621( C1606 C1621 ) C1606_=_C1622( C1606 C1622 ) \nC1606_=_C1623( C1606 C1623 ) C1606_=_C1624( C1606 C1624 ) C1606_=_C1625( C1606 C1625 ) C1608_=_C1609( C1608 C1609 ) C1608_=_C1610( C1608 C1610 ) C1608_=_C1611( C1608 C1611 ) \nC1608_=_C1612( C1608 C1612 ) C1608_=_C1613( C1608 C1613 ) C1608_=_C1614( C1608 C1614 ) C1608_=_C1615( C1608 C1615 ) C1608_=_C1616( C1608 C1616 ) C1608_=_C1617( C1608 C1617 ) \nC1608_=_C1618( C1608 C1618 ) C1608_=_C1619( C1608 C1619 ) C1608_=_C1620( C1608 C1620 ) C1608_=_C1621( C1608 C1621 ) C1608_=_C1622( C1608 C1622 ) C1608_=_C1623( C1608 C1623 ) \nC1608_=_C1624( C1608 C1624 ) C1608_=_C1625( C1608 C1625 ) C1609_=_C1610( C1609 C1610 ) C1609_=_C1611( C1609 C1611 ) C1609_=_C1612( C1609 C1612 ) C1609_=_C1613( C1609 C1613 ) \nC1609_=_C1614( C1609 C1614 ) C1609_=_C1615( C1609 C1615 ) C1609_=_C1616( C1609 C1616 ) C1609_=_C1617( C1609 C1617 ) C1609_=_C1618( C1609 C1618 ) C1609_=_C1619( C1609 C1619 ) \nC1609_=_C1620( C1609 C1620 ) C1609_=_C1621( C1609 C1621 ) C1609_=_C1622( C1609 C1622 ) C1609_=_C1623( C1609 C1623 ) C1609_=_C1624( C1609 C1624 ) C1609_=_C1625( C1609 C1625 ) \nC1610_=_C1611( C1610 C1611 ) C1610_=_C1612( C1610 C1612 ) C1610_=_C1613( C1610 C1613 ) C1610_=_C1614( C1610 C1614 ) C1610_=_C1615( C1610 C1615 ) C1610_=_C1616( C1610 C1616 ) \nC1610_=_C1617( C1610 C1617 ) C1610_=_C1618( C1610 C1618 ) C1610_=_C1619( C1610 C1619 ) C1610_=_C1620( C1610 C1620 ) C1610_=_C1621( C1610 C1621 ) C1610_=_C1622( C1610 C1622 ) \nC1610_=_C1623( C1610 C1623 ) C1610_=_C1624( C1610 C1624 ) C1610_=_C1625( C1610 C1625 ) C1610_=_C1682( C1610 C1682 ) C1611_=_C1612( C1611 C1612 ) C1611_=_C1613( C1611 C1613 ) \nC1611_=_C1614( C1611 C1614 ) C1611_=_C1615( C1611 C1615 ) C1611_=_C1616( C1611 C1616 ) C1611_=_C1617( C1611 C1617 ) C1611_=_C1618( C1611 C1618 ) C1611_=_C1619( C1611 C1619 ) \nC1611_=_C1620( C1611 C1620 ) C1611_=_C1621( C1611 C1621 ) C1611_=_C1622( C1611 C1622 ) C1611_=_C1623( C1611 C1623 ) C1611_=_C1624( C1611 C1624 ) C1611_=_C1625( C1611 C1625 ) \nC1612_=_C1613( C1612 C1613 ) C1612_=_C1614( C1612 C1614 ) C1612_=_C1615( C1612 C1615 ) C1612_=_C1616( C1612 C1616 ) C1612_=_C1617( C1612 C1617 ) C1612_=_C1618( C1612 C1618 ) \nC1612_=_C1619( C1612 C1619 ) C1612_=_C1620( C1612 C1620 ) C1612_=_C1621( C1612 C1621 ) C1612_=_C1622( C1612 C1622 ) C1612_=_C1623( C1612 C1623 ) C1612_=_C1624( C1612 C1624 ) \nC1612_=_C1625( C1612 C1625 ) C1613_=_C1614( C1613 C1614 ) C1613_=_C1615( C1613 C1615 ) C1613_=_C1616( C1613 C1616 ) C1613_=_C1617( C1613 C1617 ) C1613_=_C1618( C1613 C1618 ) \nC1613_=_C1619( C1613 C1619 ) C1613_=_C1620( C1613 C1620 ) C1613_=_C1621( C1613 C1621 ) C1613_=_C1622( C1613 C1622 ) C1613_=_C1623(</w:t>
      </w:r>
    </w:p>
    <w:p>
      <w:pPr>
        <w:pStyle w:val="PreformattedText"/>
        <w:bidi w:val="0"/>
        <w:spacing w:before="0" w:after="0"/>
        <w:jc w:val="left"/>
        <w:rPr/>
      </w:pPr>
      <w:r>
        <w:rPr/>
        <w:t xml:space="preserve"> </w:t>
      </w:r>
      <w:r>
        <w:rPr/>
        <w:t>C1613 C1623 ) C1613_=_C1624( C1613 C1624 ) \nC1613_=_C1625( C1613 C1625 ) C1614_=_C1615( C1614 C1615 ) C1614_=_C1616( C1614 C1616 ) C1614_=_C1617( C1614 C1617 ) C1614_=_C1618( C1614 C1618 ) C1614_=_C1619( C1614 C1619 ) \nC1614_=_C1620( C1614 C1620 ) C1614_=_C1621( C1614 C1621 ) C1614_=_C1622( C1614 C1622 ) C1614_=_C1623( C1614 C1623 ) C1614_=_C1624( C1614 C1624 ) C1614_=_C1625( C1614 C1625 ) \nC1615_=_C1616( C1615 C1616 ) C1615_=_C1617( C1615 C1617 ) C1615_=_C1618( C1615 C1618 ) C1615_=_C1619( C1615 C1619 ) C1615_=_C1620( C1615 C1620 ) C1615_=_C1621( C1615 C1621 ) \nC1615_=_C1622( C1615 C1622 ) C1615_=_C1623( C1615 C1623 ) C1615_=_C1624( C1615 C1624 ) C1615_=_C1625( C1615 C1625 ) C1616_=_C1617( C1616 C1617 ) C1616_=_C1618( C1616 C1618 ) \nC1616_=_C1619( C1616 C1619 ) C1616_=_C1620( C1616 C1620 ) C1616_=_C1621( C1616 C1621 ) C1616_=_C1622( C1616 C1622 ) C1616_=_C1623( C1616 C1623 ) C1616_=_C1624( C1616 C1624 ) \nC1616_=_C1625( C1616 C1625 ) C1617_=_C1618( C1617 C1618 ) C1617_=_C1619( C1617 C1619 ) C1617_=_C1620( C1617 C1620 ) C1617_=_C1621( C1617 C1621 ) C1617_=_C1622( C1617 C1622 ) \nC1617_=_C1623( C1617 C1623 ) C1617_=_C1624( C1617 C1624 ) C1617_=_C1625( C1617 C1625 ) C1618_=_C1619( C1618 C1619 ) C1618_=_C1620( C1618 C1620 ) C1618_=_C1621( C1618 C1621 ) \nC1618_=_C1622( C1618 C1622 ) C1618_=_C1623( C1618 C1623 ) C1618_=_C1624( C1618 C1624 ) C1618_=_C1625( C1618 C1625 ) C1618_=_C1688( C1618 C1688 ) C1619_=_C1620( C1619 C1620 ) \nC1619_=_C1621( C1619 C1621 ) C1619_=_C1622( C1619 C1622 ) C1619_=_C1623( C1619 C1623 ) C1619_=_C1624( C1619 C1624 ) C1619_=_C1625( C1619 C1625 ) C1620_=_C1621( C1620 C1621 ) \nC1620_=_C1622( C1620 C1622 ) C1620_=_C1623( C1620 C1623 ) C1620_=_C1624( C1620 C1624 ) C1620_=_C1625( C1620 C1625 ) C1621_=_C1622( C1621 C1622 ) C1621_=_C1623( C1621 C1623 ) \nC1621_=_C1624( C1621 C1624 ) C1621_=_C1625( C1621 C1625 ) C1622_=_C1623( C1622 C1623 ) C1622_=_C1624( C1622 C1624 ) C1622_=_C1625( C1622 C1625 ) C1623_=_C1624( C1623 C1624 ) \nC1623_=_C1625( C1623 C1625 ) C1624_=_C1625( C1624 C1625 ) C1647_=_C1654( C1647 C1654 ) C1676_=_C1682( C1676 C1682 ) C1676_=_C1688( C1676 C1688 ) C1676_=_C1694( C1676 C1694 ) \nC1682_=_C1688( C1682 C1688 ) C1682_=_C1694( C1682 C1694 ) C1688_=_C1694( C1688 C1694 ) "];663-&gt;680[label="95: C1272 C1273 C1274 C1275 C1276 \nC1277 C1279 C1280 C1282 C1283 C1284 \nC1286 C1288 C1289 C1290 C1291 C1292 \nC1294 C1295 C1296 C1297 C1323 C1331 \nC1334 C1342 C1348 C1352 C1361 C1407 \nC1414 C1416 C1417 C1419 C1430 C1447 \nC1451 C1459 C1462 C1474 C1483 C1489 \nC1491 C1496 C1502 C1524 C1536 C1545 \nC1547 C1551 C1562 C1574 C1583 C1590 \nC1591 C1592 C1593 C1594 C1595 C1596 \nC1597 C1599 C1600 C1602 C1603 C1604 \nC1605 C1606 C1608 C1609 C1611 C1612 \nC1613 C1614 C1615 C1616 C1617 C1619 \nC1620 C1621 C1622 C1623 C1624 C1625 \nC1647 C1654 C1676 C1682 C1688 C1694 \nC2852 C2857 C2865 C2868 C2882 C2892 \n841: C1272_=_C1273 ,C1272_=_C1274 ,C1272_=_C1275 ,C1272_=_C1276 ,C1272_=_C1277 ,\nC1272_=_C1279 ,C1272_=_C1280 ,C1272_=_C1282 ,C1272_=_C1283 ,C1272_=_C1284 ,C1272_=_C1286 ,\nC1272_=_C1288 ,C1272_=_C1289 ,C1272_=_C1290 ,C1272_=_C1291 ,C1272_=_C1292 ,C1272_=_C1294 ,\nC1272_=_C1295 ,C1272_=_C1296 ,C1272_=_C1297 ,C1273_=_C1274 ,C1273_=_C1275 ,C1273_=_C1276 ,\nC1273_=_C1277 ,C1273_=_C1279 ,C1273_=_C1280 ,C1273_=_C1282 ,C1273_=_C1283 ,C1273_=_C1284 ,\nC1273_=_C1286 ,C1273_=_C1288 ,C1273_=_C1289 ,C1273_=_C1290 ,C1273_=_C1291 ,C1273_=_C1292 ,\nC1273_=_C1294 ,C1273_=_C1295 ,C1273_=_C1296 ,C1273_=_C1297 ,C1273_=_C1323 ,C1274_=_C1275 ,\nC1274_=_C1276 ,C1274_=_C1277 ,C1274_=_C1279 ,C1274_=_C1280 ,C1274_=_C1282 ,C1274_=_C1283 ,\nC1274_=_C1284 ,C1274_=_C1286 ,C1274_=_C1288 ,C1274_=_C1289 ,C1274_=_C1290 ,C1274_=_C1291 ,\nC1274_=_C1292 ,C1274_=_C1294 ,C1274_=_C1295 ,C1274_=_C1296 ,C1274_=_C1297 ,C1274_=_C1592 ,\nC1275_=_C1276 ,C1275_=_C1277 ,C1275_=_C1279 ,C1275_=_C1280 ,C1275_=_C1282 ,C1275_=_C1283 ,\nC1275_=_C1284 ,C1275_=_C1286 ,C1275_=_C1288 ,C1275_=_C1289 ,C1275_=_C1290 ,C1275_=_C1291 ,\nC1275_=_C1292 ,C1275_=_C1294 ,C1275_=_C1295 ,C1275_=_C1296 ,C1275_=_C1297 ,C1275_=_C1595 ,\nC1276_=_C1277 ,C1276_=_C1279 ,C1276_=_C1280 ,C1276_=_C1282 ,C1276_=_C1283 ,C1276_=_C1284 ,\nC1276_=_C1286 ,C1276_=_C1288 ,C1276_=_C1289 ,C1276_=_C1290 ,C1276_=_C1291 ,C1276_=_C1292 ,\nC1276_=_C1294 ,C1276_=_C1295 ,C1276_=_C1296 ,C1276_=_C1297 ,C1277_=_C1279 ,C1277_=_C1280 ,\nC1277_=_C1282 ,C1277_=_C1283 ,C1277_=_C1284 ,C1277_=_C1286 ,C1277_=_C1288 ,C1277_=_C1289 ,\nC1277_=_C1290 ,C1277_=_C1291 ,C1277_=_C1292 ,C1277_=_C1294 ,C1277_=_C1295 ,C1277_=_C1296 ,\nC1277_=_C1297 ,C1277_=_C1596 ,C1279_=_C1280 ,C1279_=_C1282 ,C1279_=_C1283 ,C1279_=_C1284 ,\nC1279_=_C1286 ,C1279_=_C1288 ,C1279_=_C1289 ,C1279_=_C1290 ,C1279_=_C1291 ,C1279_=_C1292 ,\nC1279_=_C1294 ,C1279_=_C1295 ,C1279_=_C1296 ,C1279_=_C1297 ,C1279_=_C1599 ,C1280_=_C1282 ,\nC1280_=_C1283 ,C1280_=_C1284 ,C1280_=_C1286 ,C1280_=_C1288 ,C1280_=_C1289 ,C1280_=_C1290 ,\nC1280_=_C1291 ,C1280_=_C1292 ,C1280_=_C1294 ,C1280_=_C1295 ,C1280_=_C1296 ,C1280_=_C1297 ,\nC1280_=_C1600 ,C1282_=_C1283 ,C1282_=_C1284 ,C1282_=_C1286 ,C1282_=_C1288 ,C1282_=_C1289 ,\nC1282_=_C1290 ,C1282_=_C1291 ,C1282_=_C1292 ,C1282_=_C1294 ,C1282_=_C1295 ,C1282_=_C1296 ,\nC1282_=_C1297 ,C1282_=_C1603 ,C1283_=_C1284 ,C1283_=_C1286 ,C1283_=_C1288 ,C1283_=_C1289 ,\nC1283_=_C1290 ,C1283_=_C1291 ,C1283_=_C1292 ,C1283_=_C1294 ,C1283_=_C1295 ,C1283_=_C1296 ,\nC1283_=_C1297 ,C1284_=_C1286 ,C1284_=_C1288 ,C1284_=_C1289 ,C1284_=_C1290 ,C1284_=_C1291 ,\nC1284_=_C1292 ,C1284_=_C1294 ,C1284_=_C1295 ,C1284_=_C1296 ,C1284_=_C1297 ,C1284_=_C1606 ,\nC1286_=_C1288 ,C1286_=_C1289 ,C1286_=_C1290 ,C1286_=_C1291 ,C1286_=_C1292 ,C1286_=_C1294 ,\nC1286_=_C1295 ,C1286_=_C1296 ,C1286_=_C1297 ,C1286_=_C1608 ,C1288_=_C1289 ,C1288_=_C1290 ,\nC1288_=_C1291 ,C1288_=_C1292 ,C1288_=_C1294 ,C1288_=_C1295 ,C1288_=_C1296 ,C1288_=_C1297 ,\nC1289_=_C1290 ,C1289_=_C1291 ,C1289_=_C1292 ,C1289_=_C1294 ,C1289_=_C1295 ,C1289_=_C1296 ,\nC1289_=_C1297 ,C1290_=_C1291 ,C1290_=_C1292 ,C1290_=_C1294 ,C1290_=_C1295 ,C1290_=_C1296 ,\nC1290_=_C1297 ,C1291_=_C1292 ,C1291_=_C1294 ,C1291_=_C1295 ,C1291_=_C1296 ,C1291_=_C1297 ,\nC1291_=_C1612 ,C1292_=_C1294 ,C1292_=_C1295 ,C1292_=_C1296 ,C1292_=_C1297 ,C1292_=_C1613 ,\nC1294_=_C1295 ,C1294_=_C1296 ,C1294_=_C1297 ,C1294_=_C1619 ,C1295_=_C1296 ,C1295_=_C1297 ,\nC1295_=_C1621 ,C1296_=_C1297 ,C1297_=_C1625 ,C1323_=_C1352 ,C1323_=_C1430 ,C1323_=_C1483 ,\nC1323_=_C1536 ,C1323_=_C1562 ,C1323_=_C1694 ,C1331_=_C1334 ,C1331_=_C1342 ,C1331_=_C1348 ,\nC1331_=_C1352 ,C1331_=_C1414 ,C1331_=_C1447 ,C1331_=_C1489 ,C1331_=_C1545 ,C1331_=_C1647 ,\nC1334_=_C1342 ,C1334_=_C1348 ,C1334_=_C1352 ,C1334_=_C1416 ,C1334_=_C1451 ,C1334_=_C1491 ,\nC1334_=_C1547 ,C1334_=_C1676 ,C1342_=_C1348 ,C1342_=_C1352 ,C1342_=_C1419 ,C1342_=_C1462 ,\nC1342_=_C1496 ,C1342_=_C1551 ,C1342_=_C1682 ,C1348_=_C1352 ,C1348_=_C1407 ,C1348_=_C1474 ,\nC1348_=_C1502 ,C1348_=_C1583 ,C1348_=_C1688 ,C1352_=_C1430 ,C1352_=_C1483 ,C1352_=_C1536 ,\nC1352_=_C1562 ,C1352_=_C1694 ,C1361_=_C1417 ,C1361_=_C1459 ,C1361_=_C1524 ,C1361_=_C1574 ,\nC1361_=_C1654 ,C1407_=_C1474 ,C1407_=_C1502 ,C1407_=_C1583 ,C1407_=_C1688 ,C1414_=_C1416 ,\nC1414_=_C1417 ,C1414_=_C1419 ,C1414_=_C1430 ,C1414_=_C1447 ,C1414_=_C1489 ,C1414_=_C1545 ,\nC1414_=_C1647 ,C1416_=_C1417 ,C1416_=_C1419 ,C1416_=_C1430 ,C1416_=_C1451 ,C1416_=_C1491 ,\nC1416_=_C1547 ,C1416_=_C1676 ,C1417_=_C1419 ,C1417_=_C1430 ,C1417_=_C1459 ,C1417_=_C1524 ,\nC1417_=_C1574 ,C1417_=_C1654 ,C1419_=_C1430 ,C1419_=_C1462 ,C1419_=_C1496 ,C1419_=_C1551 ,\nC1419_=_C1682 ,C1430_=_C1483 ,C1430_=_C1536 ,C1430_=_C1562 ,C1430_=_C1694 ,C1447_=_C1451 ,\nC1447_=_C1459 ,C1447_=_C1462 ,C1447_=_C1474 ,C1447_=_C1483 ,C1447_=_C1489 ,C1447_=_C1545 ,\nC1447_=_C1647 ,C1451_=_C1459 ,C1451_=_C1462 ,C1451_=_C1474 ,C1451_=_C1483 ,C1451_=_C1491 ,\nC1451_=_C1547 ,C1451_=_C1676 ,C1459_=_C1462 ,C1459_=_C1474 ,C1459_=_C1483 ,C1459_=_C1524 ,\nC1459_=_C1574 ,C1459_=_C1654 ,C1462_=_C1474 ,C1462_=_C1483 ,C1462_=_C1496 ,C1462_=_C1551 ,\nC1462_=_C1682 ,C1474_=_C1483 ,C1474_=_C1502 ,C1474_=_C1583 ,C1474_=_C1688 ,C1483_=_C1536 ,\nC1483_=_C1562 ,C1483_=_C1694 ,C1489_=_C1491 ,C1489_=_C1496 ,C1489_=_C1502 ,C1489_=_C1545 ,\nC1489_=_C1647 ,C1491_=_C1496 ,C1491_=_C1502 ,C1491_=_C1547 ,C1491_=_C1676 ,C1496_=_C1502 ,\nC1496_=_C1551 ,C1496_=_C1682 ,C1502_=_C1583 ,C1502_=_C1688 ,C1524_=_C1536 ,C1524_=_C1574 ,\nC1524_=_C1654 ,C1536_=_C1562 ,C1536_=_C1694 ,C1545_=_C1547 ,C1545_=_C1551 ,C1545_=_C1562 ,\nC1545_=_C1647 ,C1547_=_C1551 ,C1547_=_C1562 ,C1547_=_C1676 ,C1551_=_C1562 ,C1551_=_C1682 ,\nC1562_=_C1694 ,C1574_=_C1583 ,C1574_=_C1654 ,C1583_=_C1688 ,C1590_=_C1591 ,C1590_=_C1592 ,\nC1590_=_C1593 ,C1590_=_C1594 ,C1590_=_C1595 ,C1590_=_C1596 ,C1590_=_C1597 ,C1590_=_C1599 ,\nC1590_=_C1600 ,C1590_=_C1602 ,C1590_=_C1603 ,C1590_=_C1604 ,C1590_=_C1605 ,C1590_=_C1606 ,\nC1590_=_C1608 ,C1590_=_C1609 ,C1590_=_C1611 ,C1590_=_C1612 ,C1590_=_C1613 ,C1590_=_C1614 ,\nC1590_=_C1615 ,C1590_=_C1616 ,C1590_=_C1617 ,C1590_=_C1619 ,C1590_=_C1620 ,C1590_=_C1621 ,\nC1590_=_C1622 ,C1590_=_C1623 ,C1590_=_C1624 ,C1590_=_C1625 ,C1591_=_C1592 ,C1591_=_C1593 ,\nC1591_=_C1594 ,C1591_=_C1595 ,C1591_=_C1596 ,C1591_=_C1597 ,C1591_=_C1599 ,C1591_=_C1600 ,\nC1591_=_C1602 ,C1591_=_C1603 ,C1591_=_C1604 ,C1591_=_C1605 ,C1591_=_C1606 ,C1591_=_C1608 ,\nC1591_=_C1609 ,C1591_=_C1611 ,C1591_=_C1612 ,C1591_=_C1613 ,C1591_=_C1614 ,C1591_=_C1615 ,\nC1591_=_C1616 ,C1591_=_C1617 ,C1591_=_C1619 ,C1591_=_C1620 ,C1591_=_C1621 ,C1591_=_C1622 ,\nC1591_=_C1623 ,C1591_=_C1624 ,C1591_=_C1625 ,C1592_=_C1593 ,C1592_=_C1594 ,C1592_=_C1595 ,\nC1592_=_C1596 ,C1592_=_C1597 ,C1592_=_C1599 ,C1592_=_C1600 ,C1592_=_C1602 ,C1592_=_C1603 ,\nC1592_=_C1604 ,C1592_=_C1605 ,C1592_=_C1606 ,C1592_=_C1608 ,C1592_=_C1609 ,C1592_=_C1611 ,\nC1592_=_C1612 ,C1592_=_C1613 ,C1592_=_C1614 ,C1592_=_C1615 ,C1592_=_C1616 ,C1592_=_C1617 ,\nC1592_=_C1619 ,C1592_=_C1620 ,C1592_=_C1621 ,C1592_=_C1622 ,C1592_=_C1623 ,C1592_=_C1624 ,\nC1592_=_C1625 ,C1593_=_C1594 ,C1593_=_C1595 ,C1593_=_C1596</w:t>
      </w:r>
    </w:p>
    <w:p>
      <w:pPr>
        <w:pStyle w:val="PreformattedText"/>
        <w:bidi w:val="0"/>
        <w:spacing w:before="0" w:after="0"/>
        <w:jc w:val="left"/>
        <w:rPr/>
      </w:pPr>
      <w:r>
        <w:rPr/>
        <w:t xml:space="preserve"> </w:t>
      </w:r>
      <w:r>
        <w:rPr/>
        <w:t>,C1593_=_C1597 ,C1593_=_C1599 ,\nC1593_=_C1600 ,C1593_=_C1602 ,C1593_=_C1603 ,C1593_=_C1604 ,C1593_=_C1605 ,C1593_=_C1606 ,\nC1593_=_C1608 ,C1593_=_C1609 ,C1593_=_C1611 ,C1593_=_C1612 ,C1593_=_C1613 ,C1593_=_C1614 ,\nC1593_=_C1615 ,C1593_=_C1616 ,C1593_=_C1617 ,C1593_=_C1619 ,C1593_=_C1620 ,C1593_=_C1621 ,\nC1593_=_C1622 ,C1593_=_C1623 ,C1593_=_C1624 ,C1593_=_C1625 ,C1594_=_C1595 ,C1594_=_C1596 ,\nC1594_=_C1597 ,C1594_=_C1599 ,C1594_=_C1600 ,C1594_=_C1602 ,C1594_=_C1603 ,C1594_=_C1604 ,\nC1594_=_C1605 ,C1594_=_C1606 ,C1594_=_C1608 ,C1594_=_C1609 ,C1594_=_C1611 ,C1594_=_C1612 ,\nC1594_=_C1613 ,C1594_=_C1614 ,C1594_=_C1615 ,C1594_=_C1616 ,C1594_=_C1617 ,C1594_=_C1619 ,\nC1594_=_C1620 ,C1594_=_C1621 ,C1594_=_C1622 ,C1594_=_C1623 ,C1594_=_C1624 ,C1594_=_C1625 ,\nC1595_=_C1596 ,C1595_=_C1597 ,C1595_=_C1599 ,C1595_=_C1600 ,C1595_=_C1602 ,C1595_=_C1603 ,\nC1595_=_C1604 ,C1595_=_C1605 ,C1595_=_C1606 ,C1595_=_C1608 ,C1595_=_C1609 ,C1595_=_C1611 ,\nC1595_=_C1612 ,C1595_=_C1613 ,C1595_=_C1614 ,C1595_=_C1615 ,C1595_=_C1616 ,C1595_=_C1617 ,\nC1595_=_C1619 ,C1595_=_C1620 ,C1595_=_C1621 ,C1595_=_C1622 ,C1595_=_C1623 ,C1595_=_C1624 ,\nC1595_=_C1625 ,C1596_=_C1597 ,C1596_=_C1599 ,C1596_=_C1600 ,C1596_=_C1602 ,C1596_=_C1603 ,\nC1596_=_C1604 ,C1596_=_C1605 ,C1596_=_C1606 ,C1596_=_C1608 ,C1596_=_C1609 ,C1596_=_C1611 ,\nC1596_=_C1612 ,C1596_=_C1613 ,C1596_=_C1614 ,C1596_=_C1615 ,C1596_=_C1616 ,C1596_=_C1617 ,\nC1596_=_C1619 ,C1596_=_C1620 ,C1596_=_C1621 ,C1596_=_C1622 ,C1596_=_C1623 ,C1596_=_C1624 ,\nC1596_=_C1625 ,C1597_=_C1599 ,C1597_=_C1600 ,C1597_=_C1602 ,C1597_=_C1603 ,C1597_=_C1604 ,\nC1597_=_C1605 ,C1597_=_C1606 ,C1597_=_C1608 ,C1597_=_C1609 ,C1597_=_C1611 ,C1597_=_C1612 ,\nC1597_=_C1613 ,C1597_=_C1614 ,C1597_=_C1615 ,C1597_=_C1616 ,C1597_=_C1617 ,C1597_=_C1619 ,\nC1597_=_C1620 ,C1597_=_C1621 ,C1597_=_C1622 ,C1597_=_C1623 ,C1597_=_C1624 ,C1597_=_C1625 ,\nC1599_=_C1600 ,C1599_=_C1602 ,C1599_=_C1603 ,C1599_=_C1604 ,C1599_=_C1605 ,C1599_=_C1606 ,\nC1599_=_C1608 ,C1599_=_C1609 ,C1599_=_C1611 ,C1599_=_C1612 ,C1599_=_C1613 ,C1599_=_C1614 ,\nC1599_=_C1615 ,C1599_=_C1616 ,C1599_=_C1617 ,C1599_=_C1619 ,C1599_=_C1620 ,C1599_=_C1621 ,\nC1599_=_C1622 ,C1599_=_C1623 ,C1599_=_C1624 ,C1599_=_C1625 ,C1600_=_C1602 ,C1600_=_C1603 ,\nC1600_=_C1604 ,C1600_=_C1605 ,C1600_=_C1606 ,C1600_=_C1608 ,C1600_=_C1609 ,C1600_=_C1611 ,\nC1600_=_C1612 ,C1600_=_C1613 ,C1600_=_C1614 ,C1600_=_C1615 ,C1600_=_C1616 ,C1600_=_C1617 ,\nC1600_=_C1619 ,C1600_=_C1620 ,C1600_=_C1621 ,C1600_=_C1622 ,C1600_=_C1623 ,C1600_=_C1624 ,\nC1600_=_C1625 ,C1602_=_C1603 ,C1602_=_C1604 ,C1602_=_C1605 ,C1602_=_C1606 ,C1602_=_C1608 ,\nC1602_=_C1609 ,C1602_=_C1611 ,C1602_=_C1612 ,C1602_=_C1613 ,C1602_=_C1614 ,C1602_=_C1615 ,\nC1602_=_C1616 ,C1602_=_C1617 ,C1602_=_C1619 ,C1602_=_C1620 ,C1602_=_C1621 ,C1602_=_C1622 ,\nC1602_=_C1623 ,C1602_=_C1624 ,C1602_=_C1625 ,C1603_=_C1604 ,C1603_=_C1605 ,C1603_=_C1606 ,\nC1603_=_C1608 ,C1603_=_C1609 ,C1603_=_C1611 ,C1603_=_C1612 ,C1603_=_C1613 ,C1603_=_C1614 ,\nC1603_=_C1615 ,C1603_=_C1616 ,C1603_=_C1617 ,C1603_=_C1619 ,C1603_=_C1620 ,C1603_=_C1621 ,\nC1603_=_C1622 ,C1603_=_C1623 ,C1603_=_C1624 ,C1603_=_C1625 ,C1604_=_C1605 ,C1604_=_C1606 ,\nC1604_=_C1608 ,C1604_=_C1609 ,C1604_=_C1611 ,C1604_=_C1612 ,C1604_=_C1613 ,C1604_=_C1614 ,\nC1604_=_C1615 ,C1604_=_C1616 ,C1604_=_C1617 ,C1604_=_C1619 ,C1604_=_C1620 ,C1604_=_C1621 ,\nC1604_=_C1622 ,C1604_=_C1623 ,C1604_=_C1624 ,C1604_=_C1625 ,C1605_=_C1606 ,C1605_=_C1608 ,\nC1605_=_C1609 ,C1605_=_C1611 ,C1605_=_C1612 ,C1605_=_C1613 ,C1605_=_C1614 ,C1605_=_C1615 ,\nC1605_=_C1616 ,C1605_=_C1617 ,C1605_=_C1619 ,C1605_=_C1620 ,C1605_=_C1621 ,C1605_=_C1622 ,\nC1605_=_C1623 ,C1605_=_C1624 ,C1605_=_C1625 ,C1606_=_C1608 ,C1606_=_C1609 ,C1606_=_C1611 ,\nC1606_=_C1612 ,C1606_=_C1613 ,C1606_=_C1614 ,C1606_=_C1615 ,C1606_=_C1616 ,C1606_=_C1617 ,\nC1606_=_C1619 ,C1606_=_C1620 ,C1606_=_C1621 ,C1606_=_C1622 ,C1606_=_C1623 ,C1606_=_C1624 ,\nC1606_=_C1625 ,C1608_=_C1609 ,C1608_=_C1611 ,C1608_=_C1612 ,C1608_=_C1613 ,C1608_=_C1614 ,\nC1608_=_C1615 ,C1608_=_C1616 ,C1608_=_C1617 ,C1608_=_C1619 ,C1608_=_C1620 ,C1608_=_C1621 ,\nC1608_=_C1622 ,C1608_=_C1623 ,C1608_=_C1624 ,C1608_=_C1625 ,C1609_=_C1611 ,C1609_=_C1612 ,\nC1609_=_C1613 ,C1609_=_C1614 ,C1609_=_C1615 ,C1609_=_C1616 ,C1609_=_C1617 ,C1609_=_C1619 ,\nC1609_=_C1620 ,C1609_=_C1621 ,C1609_=_C1622 ,C1609_=_C1623 ,C1609_=_C1624 ,C1609_=_C1625 ,\nC1611_=_C1612 ,C1611_=_C1613 ,C1611_=_C1614 ,C1611_=_C1615 ,C1611_=_C1616 ,C1611_=_C1617 ,\nC1611_=_C1619 ,C1611_=_C1620 ,C1611_=_C1621 ,C1611_=_C1622 ,C1611_=_C1623 ,C1611_=_C1624 ,\nC1611_=_C1625 ,C1612_=_C1613 ,C1612_=_C1614 ,C1612_=_C1615 ,C1612_=_C1616 ,C1612_=_C1617 ,\nC1612_=_C1619 ,C1612_=_C1620 ,C1612_=_C1621 ,C1612_=_C1622 ,C1612_=_C1623 ,C1612_=_C1624 ,\nC1612_=_C1625 ,C1613_=_C1614 ,C1613_=_C1615 ,C1613_=_C1616 ,C1613_=_C1617 ,C1613_=_C1619 ,\nC1613_=_C1620 ,C1613_=_C1621 ,C1613_=_C1622 ,C1613_=_C1623 ,C1613_=_C1624 ,C1613_=_C1625 ,\nC1614_=_C1615 ,C1614_=_C1616 ,C1614_=_C1617 ,C1614_=_C1619 ,C1614_=_C1620 ,C1614_=_C1621 ,\nC1614_=_C1622 ,C1614_=_C1623 ,C1614_=_C1624 ,C1614_=_C1625 ,C1615_=_C1616 ,C1615_=_C1617 ,\nC1615_=_C1619 ,C1615_=_C1620 ,C1615_=_C1621 ,C1615_=_C1622 ,C1615_=_C1623 ,C1615_=_C1624 ,\nC1615_=_C1625 ,C1616_=_C1617 ,C1616_=_C1619 ,C1616_=_C1620 ,C1616_=_C1621 ,C1616_=_C1622 ,\nC1616_=_C1623 ,C1616_=_C1624 ,C1616_=_C1625 ,C1617_=_C1619 ,C1617_=_C1620 ,C1617_=_C1621 ,\nC1617_=_C1622 ,C1617_=_C1623 ,C1617_=_C1624 ,C1617_=_C1625 ,C1619_=_C1620 ,C1619_=_C1621 ,\nC1619_=_C1622 ,C1619_=_C1623 ,C1619_=_C1624 ,C1619_=_C1625 ,C1620_=_C1621 ,C1620_=_C1622 ,\nC1620_=_C1623 ,C1620_=_C1624 ,C1620_=_C1625 ,C1621_=_C1622 ,C1621_=_C1623 ,C1621_=_C1624 ,\nC1621_=_C1625 ,C1622_=_C1623 ,C1622_=_C1624 ,C1622_=_C1625 ,C1623_=_C1624 ,C1623_=_C1625 ,\nC1624_=_C1625 ,C1647_=_C1654 ,C1676_=_C1682 ,C1676_=_C1688 ,C1676_=_C1694 ,C1682_=_C1688 ,\nC1682_=_C1694 ,C1688_=_C1694 ,"];681[shape=box, label="id:681 level: 3\n95: C1274 C1279 C1284 C1289 C1292 \nC1315 C1320 C1325 C1326 C1327 C1328 \nC1329 C1330 C1331 C1333 C1334 C1335 \nC1336 C1337 C1338 C1339 C1340 C1341 \nC1342 C1343 C1345 C1346 C1347 C1348 \nC1350 C1351 C1352 C1380 C1395 C1400 \nC1415 C1421 C1423 C1427 C1440 C1448 \nC1457 C1464 C1467 C1472 C1480 C1493 \nC1501 C1511 C1516 C1526 C1528 C1534 \nC1539 C1556 C1559 C1567 C1573 C1577 \nC1580 C1592 C1599 C1606 C1613 C1615 \nC1622 C1635 C1643 C1644 C1646 C1647 \nC1648 C1649 C1650 C1651 C1653 C1654 \nC1655 C1657 C1658 C1659 C1661 C1662 \nC1663 C1664 C1665 C1666 C1685 C2844 \nC2853 C2863 C2871 C2874 C2879 C2888 \n719: C1274_=_C1279( C1274 C1279 ) C1274_=_C1284( C1274 C1284 ) C1274_=_C1289( C1274 C1289 ) C1274_=_C1292( C1274 C1292 ) C1274_=_C1327( C1274 C1327 ) \nC1274_=_C1380( C1274 C1380 ) C1274_=_C1440( C1274 C1440 ) C1274_=_C1511( C1274 C1511 ) C1274_=_C1539( C1274 C1539 ) C1274_=_C1592( C1274 C1592 ) C1279_=_C1284( C1279 C1284 ) \nC1279_=_C1289( C1279 C1289 ) C1279_=_C1292( C1279 C1292 ) C1279_=_C1415( C1279 C1415 ) C1279_=_C1448( C1279 C1448 ) C1279_=_C1516( C1279 C1516 ) C1279_=_C1567( C1279 C1567 ) \nC1279_=_C1599( C1279 C1599 ) C1279_=_C1648( C1279 C1648 ) C1284_=_C1289( C1284 C1289 ) C1284_=_C1292( C1284 C1292 ) C1284_=_C1339( C1284 C1339 ) C1284_=_C1395( C1284 C1395 ) \nC1284_=_C1457( C1284 C1457 ) C1284_=_C1493( C1284 C1493 ) C1284_=_C1573( C1284 C1573 ) C1284_=_C1606( C1284 C1606 ) C1289_=_C1292( C1289 C1292 ) C1289_=_C1343( C1289 C1343 ) \nC1289_=_C1400( C1289 C1400 ) C1289_=_C1464( C1289 C1464 ) C1289_=_C1526( C1289 C1526 ) C1289_=_C1577( C1289 C1577 ) C1289_=_C1635( C1289 C1635 ) C1292_=_C1421( C1292 C1421 ) \nC1292_=_C1467( C1292 C1467 ) C1292_=_C1528( C1292 C1528 ) C1292_=_C1580( C1292 C1580 ) C1292_=_C1613( C1292 C1613 ) C1292_=_C1685( C1292 C1685 ) C1315_=_C1320( C1315 C1320 ) \nC1315_=_C1346( C1315 C1346 ) C1315_=_C1423( C1315 C1423 ) C1315_=_C1472( C1315 C1472 ) C1315_=_C1501( C1315 C1501 ) C1315_=_C1556( C1315 C1556 ) C1315_=_C1615( C1315 C1615 ) \nC1320_=_C1427( C1320 C1427 ) C1320_=_C1480( C1320 C1480 ) C1320_=_C1534( C1320 C1534 ) C1320_=_C1559( C1320 C1559 ) C1320_=_C1622( C1320 C1622 ) C1320_=_C1666( C1320 C1666 ) \nC1325_=_C1326( C1325 C1326 ) C1325_=_C1327( C1325 C1327 ) C1325_=_C1328( C1325 C1328 ) C1325_=_C1329( C1325 C1329 ) C1325_=_C1330( C1325 C1330 ) C1325_=_C1331( C1325 C1331 ) \nC1325_=_C1333( C1325 C1333 ) C1325_=_C1334( C1325 C1334 ) C1325_=_C1335( C1325 C1335 ) C1325_=_C1336( C1325 C1336 ) C1325_=_C1337( C1325 C1337 ) C1325_=_C1338( C1325 C1338 ) \nC1325_=_C1339( C1325 C1339 ) C1325_=_C1340( C1325 C1340 ) C1325_=_C1341( C1325 C1341 ) C1325_=_C1342( C1325 C1342 ) C1325_=_C1343( C1325 C1343 ) C1325_=_C1345( C1325 C1345 ) \nC1325_=_C1346( C1325 C1346 ) C1325_=_C1347( C1325 C1347 ) C1325_=_C1348( C1325 C1348 ) C1325_=_C1350( C1325 C1350 ) C1325_=_C1351( C1325 C1351 ) C1325_=_C1352( C1325 C1352 ) \nC1326_=_C1327( C1326 C1327 ) C1326_=_C1328( C1326 C1328 ) C1326_=_C1329( C1326 C1329 ) C1326_=_C1330( C1326 C1330 ) C1326_=_C1331( C1326 C1331 ) C1326_=_C1333( C1326 C1333 ) \nC1326_=_C1334( C1326 C1334 ) C1326_=_C1335( C1326 C1335 ) C1326_=_C1336( C1326 C1336 ) C1326_=_C1337( C1326 C1337 ) C1326_=_C1338( C1326 C1338 ) C1326_=_C1339( C1326 C1339 ) \nC1326_=_C1340( C1326 C1340 ) C1326_=_C1341( C1326 C1341 ) C1326_=_C1342( C1326 C1342 ) C1326_=_C1343( C1326 C1343 ) C1326_=_C1345( C1326 C1345 ) C1326_=_C1346( C1326 C1346 ) \nC1326_=_C1347( C1326 C1347 ) C1326_=_C1348( C1326 C1348 ) C1326_=_C1350( C1326 C1350 ) C1326_=_C1351( C1326 C1351 ) C1326_=_C1352( C1326 C1352 ) C1327_=_C1328( C1327 C1328 ) \nC1327_=_C1329( C1327 C1329 ) C1327_=_C1330( C1327 C1330 ) C1327_=_C1331( C1327 C1331 ) C1327_=_C1333( C1327 C1333 ) C1327_=_C1334( C1327 C1334 ) C1327_=_C1335( C1327 C1335 ) \nC1327_=_C1336( C1327 C1336 ) C1327_=_C1337( C1327 C1337 ) C1327_=_C1338( C1327 C1338 ) C1327_=_C1339( C1327 C1339 ) C1327_=_C1340( C1327 C1340 ) C1327_=_C1341( C1327 C1341 ) \nC1327_=_C1342( C1327 C1342 ) C1327_=_C1343( C1327 C1343 ) C1327_=_C1345(</w:t>
      </w:r>
    </w:p>
    <w:p>
      <w:pPr>
        <w:pStyle w:val="PreformattedText"/>
        <w:bidi w:val="0"/>
        <w:spacing w:before="0" w:after="0"/>
        <w:jc w:val="left"/>
        <w:rPr/>
      </w:pPr>
      <w:r>
        <w:rPr/>
        <w:t xml:space="preserve"> </w:t>
      </w:r>
      <w:r>
        <w:rPr/>
        <w:t>C1327 C1345 ) C1327_=_C1346( C1327 C1346 ) C1327_=_C1347( C1327 C1347 ) C1327_=_C1348( C1327 C1348 ) \nC1327_=_C1350( C1327 C1350 ) C1327_=_C1351( C1327 C1351 ) C1327_=_C1352( C1327 C1352 ) C1327_=_C1380( C1327 C1380 ) C1327_=_C1440( C1327 C1440 ) C1327_=_C1511( C1327 C1511 ) \nC1327_=_C1539( C1327 C1539 ) C1327_=_C1592( C1327 C1592 ) C1328_=_C1329( C1328 C1329 ) C1328_=_C1330( C1328 C1330 ) C1328_=_C1331( C1328 C1331 ) C1328_=_C1333( C1328 C1333 ) \nC1328_=_C1334( C1328 C1334 ) C1328_=_C1335( C1328 C1335 ) C1328_=_C1336( C1328 C1336 ) C1328_=_C1337( C1328 C1337 ) C1328_=_C1338( C1328 C1338 ) C1328_=_C1339( C1328 C1339 ) \nC1328_=_C1340( C1328 C1340 ) C1328_=_C1341( C1328 C1341 ) C1328_=_C1342( C1328 C1342 ) C1328_=_C1343( C1328 C1343 ) C1328_=_C1345( C1328 C1345 ) C1328_=_C1346( C1328 C1346 ) \nC1328_=_C1347( C1328 C1347 ) C1328_=_C1348( C1328 C1348 ) C1328_=_C1350( C1328 C1350 ) C1328_=_C1351( C1328 C1351 ) C1328_=_C1352( C1328 C1352 ) C1329_=_C1330( C1329 C1330 ) \nC1329_=_C1331( C1329 C1331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5( C1329 C1345 ) C1329_=_C1346( C1329 C1346 ) C1329_=_C1347( C1329 C1347 ) C1329_=_C1348( C1329 C1348 ) C1329_=_C1350( C1329 C1350 ) C1329_=_C1351( C1329 C1351 ) \nC1329_=_C1352( C1329 C1352 ) C1330_=_C1331( C1330 C1331 ) C1330_=_C1333( C1330 C1333 ) C1330_=_C1334( C1330 C1334 ) C1330_=_C1335( C1330 C1335 ) C1330_=_C1336( C1330 C1336 ) \nC1330_=_C1337( C1330 C1337 ) C1330_=_C1338( C1330 C1338 ) C1330_=_C1339( C1330 C1339 ) C1330_=_C1340( C1330 C1340 ) C1330_=_C1341( C1330 C1341 ) C1330_=_C1342( C1330 C1342 ) \nC1330_=_C1343( C1330 C1343 ) C1330_=_C1345( C1330 C1345 ) C1330_=_C1346( C1330 C1346 ) C1330_=_C1347( C1330 C1347 ) C1330_=_C1348( C1330 C1348 ) C1330_=_C1350( C1330 C1350 ) \nC1330_=_C1351( C1330 C1351 ) C1330_=_C1352( C1330 C135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5( C1331 C1345 ) C1331_=_C1346( C1331 C1346 ) C1331_=_C1347( C1331 C1347 ) C1331_=_C1348( C1331 C1348 ) C1331_=_C1350( C1331 C1350 ) \nC1331_=_C1351( C1331 C1351 ) C1331_=_C1352( C1331 C1352 ) C1331_=_C1647( C1331 C1647 ) C1333_=_C1334( C1333 C1334 ) C1333_=_C1335( C1333 C1335 ) C1333_=_C1336( C1333 C1336 ) \nC1333_=_C1337( C1333 C1337 ) C1333_=_C1338( C1333 C1338 ) C1333_=_C1339( C1333 C1339 ) C1333_=_C1340( C1333 C1340 ) C1333_=_C1341( C1333 C1341 ) C1333_=_C1342( C1333 C1342 ) \nC1333_=_C1343( C1333 C1343 ) C1333_=_C1345( C1333 C1345 ) C1333_=_C1346( C1333 C1346 ) C1333_=_C1347( C1333 C1347 ) C1333_=_C1348( C1333 C1348 ) C1333_=_C1350( C1333 C1350 ) \nC1333_=_C1351( C1333 C1351 ) C1333_=_C1352( C1333 C1352 ) C1334_=_C1335( C1334 C1335 ) C1334_=_C1336( C1334 C1336 ) C1334_=_C1337( C1334 C1337 ) C1334_=_C1338( C1334 C1338 ) \nC1334_=_C1339( C1334 C1339 ) C1334_=_C1340( C1334 C1340 ) C1334_=_C1341( C1334 C1341 ) C1334_=_C1342( C1334 C1342 ) C1334_=_C1343( C1334 C1343 ) C1334_=_C1345( C1334 C1345 ) \nC1334_=_C1346( C1334 C1346 ) C1334_=_C1347( C1334 C1347 ) C1334_=_C1348( C1334 C1348 ) C1334_=_C1350( C1334 C1350 ) C1334_=_C1351( C1334 C1351 ) C1334_=_C1352( C1334 C1352 ) \nC1335_=_C1336( C1335 C1336 ) C1335_=_C1337( C1335 C1337 ) C1335_=_C1338( C1335 C1338 ) C1335_=_C1339( C1335 C1339 ) C1335_=_C1340( C1335 C1340 ) C1335_=_C1341( C1335 C1341 ) \nC1335_=_C1342( C1335 C1342 ) C1335_=_C1343( C1335 C1343 ) C1335_=_C1345( C1335 C1345 ) C1335_=_C1346( C1335 C1346 ) C1335_=_C1347( C1335 C1347 ) C1335_=_C1348( C1335 C1348 ) \nC1335_=_C1350( C1335 C1350 ) C1335_=_C1351( C1335 C1351 ) C1335_=_C1352( C1335 C1352 ) C1336_=_C1337( C1336 C1337 ) C1336_=_C1338( C1336 C1338 ) C1336_=_C1339( C1336 C1339 ) \nC1336_=_C1340( C1336 C1340 ) C1336_=_C1341( C1336 C1341 ) C1336_=_C1342( C1336 C1342 ) C1336_=_C1343( C1336 C1343 ) C1336_=_C1345( C1336 C1345 ) C1336_=_C1346( C1336 C1346 ) \nC1336_=_C1347( C1336 C1347 ) C1336_=_C1348( C1336 C1348 ) C1336_=_C1350( C1336 C1350 ) C1336_=_C1351( C1336 C1351 ) C1336_=_C1352( C1336 C1352 ) C1336_=_C1650( C1336 C1650 ) \nC1337_=_C1338( C1337 C1338 ) C1337_=_C1339( C1337 C1339 ) C1337_=_C1340( C1337 C1340 ) C1337_=_C1341( C1337 C1341 ) C1337_=_C1342( C1337 C1342 ) C1337_=_C1343( C1337 C1343 ) \nC1337_=_C1345( C1337 C1345 ) C1337_=_C1346( C1337 C1346 ) C1337_=_C1347( C1337 C1347 ) C1337_=_C1348( C1337 C1348 ) C1337_=_C1350( C1337 C1350 ) C1337_=_C1351( C1337 C1351 ) \nC1337_=_C1352( C1337 C1352 ) C1337_=_C1651( C1337 C1651 ) C1338_=_C1339( C1338 C1339 ) C1338_=_C1340( C1338 C1340 ) C1338_=_C1341( C1338 C1341 ) C1338_=_C1342( C1338 C1342 ) \nC1338_=_C1343( C1338 C1343 ) C1338_=_C1345( C1338 C1345 ) C1338_=_C1346( C1338 C1346 ) C1338_=_C1347( C1338 C1347 ) C1338_=_C1348( C1338 C1348 ) C1338_=_C1350( C1338 C1350 ) \nC1338_=_C1351( C1338 C1351 ) C1338_=_C1352( C1338 C1352 ) C1339_=_C1340( C1339 C1340 ) C1339_=_C1341( C1339 C1341 ) C1339_=_C1342( C1339 C1342 ) C1339_=_C1343( C1339 C1343 ) \nC1339_=_C1345( C1339 C1345 ) C1339_=_C1346( C1339 C1346 ) C1339_=_C1347( C1339 C1347 ) C1339_=_C1348( C1339 C1348 ) C1339_=_C1350( C1339 C1350 ) C1339_=_C1351( C1339 C1351 ) \nC1339_=_C1352( C1339 C1352 ) C1339_=_C1395( C1339 C1395 ) C1339_=_C1457( C1339 C1457 ) C1339_=_C1493( C1339 C1493 ) C1339_=_C1573( C1339 C1573 ) C1339_=_C1606( C1339 C1606 ) \nC1340_=_C1341( C1340 C1341 ) C1340_=_C1342( C1340 C1342 ) C1340_=_C1343( C1340 C1343 ) C1340_=_C1345( C1340 C1345 ) C1340_=_C1346( C1340 C1346 ) C1340_=_C1347( C1340 C1347 ) \nC1340_=_C1348( C1340 C1348 ) C1340_=_C1350( C1340 C1350 ) C1340_=_C1351( C1340 C1351 ) C1340_=_C1352( C1340 C1352 ) C1340_=_C1653( C1340 C1653 ) C1341_=_C1342( C1341 C1342 ) \nC1341_=_C1343( C1341 C1343 ) C1341_=_C1345( C1341 C1345 ) C1341_=_C1346( C1341 C1346 ) C1341_=_C1347( C1341 C1347 ) C1341_=_C1348( C1341 C1348 ) C1341_=_C1350( C1341 C1350 ) \nC1341_=_C1351( C1341 C1351 ) C1341_=_C1352( C1341 C1352 ) C1342_=_C1343( C1342 C1343 ) C1342_=_C1345( C1342 C1345 ) C1342_=_C1346( C1342 C1346 ) C1342_=_C1347( C1342 C1347 ) \nC1342_=_C1348( C1342 C1348 ) C1342_=_C1350( C1342 C1350 ) C1342_=_C1351( C1342 C1351 ) C1342_=_C1352( C1342 C1352 ) C1343_=_C1345( C1343 C1345 ) C1343_=_C1346( C1343 C1346 ) \nC1343_=_C1347( C1343 C1347 ) C1343_=_C1348( C1343 C1348 ) C1343_=_C1350( C1343 C1350 ) C1343_=_C1351( C1343 C1351 ) C1343_=_C1352( C1343 C1352 ) C1343_=_C1400( C1343 C1400 ) \nC1343_=_C1464( C1343 C1464 ) C1343_=_C1526( C1343 C1526 ) C1343_=_C1577( C1343 C1577 ) C1343_=_C1635( C1343 C1635 ) C1345_=_C1346( C1345 C1346 ) C1345_=_C1347( C1345 C1347 ) \nC1345_=_C1348( C1345 C1348 ) C1345_=_C1350( C1345 C1350 ) C1345_=_C1351( C1345 C1351 ) C1345_=_C1352( C1345 C1352 ) C1346_=_C1347( C1346 C1347 ) C1346_=_C1348( C1346 C1348 ) \nC1346_=_C1350( C1346 C1350 ) C1346_=_C1351( C1346 C1351 ) C1346_=_C1352( C1346 C1352 ) C1346_=_C1423( C1346 C1423 ) C1346_=_C1472( C1346 C1472 ) C1346_=_C1501( C1346 C1501 ) \nC1346_=_C1556( C1346 C1556 ) C1346_=_C1615( C1346 C1615 ) C1347_=_C1348( C1347 C1348 ) C1347_=_C1350( C1347 C1350 ) C1347_=_C1351( C1347 C1351 ) C1347_=_C1352( C1347 C1352 ) \nC1347_=_C1662( C1347 C1662 ) C1348_=_C1350( C1348 C1350 ) C1348_=_C1351( C1348 C1351 ) C1348_=_C1352( C1348 C1352 ) C1350_=_C1351( C1350 C1351 ) C1350_=_C1352( C1350 C1352 ) \nC1351_=_C1352( C1351 C1352 ) C1380_=_C1395( C1380 C1395 ) C1380_=_C1400( C1380 C1400 ) C1380_=_C1440( C1380 C1440 ) C1380_=_C1511( C1380 C1511 ) C1380_=_C1539( C1380 C1539 ) \nC1380_=_C1592( C1380 C1592 ) C1395_=_C1400( C1395 C1400 ) C1395_=_C1457( C1395 C1457 ) C1395_=_C1493( C1395 C1493 ) C1395_=_C1573( C1395 C1573 ) C1395_=_C1606( C1395 C1606 ) \nC1400_=_C1464( C1400 C1464 ) C1400_=_C1526( C1400 C1526 ) C1400_=_C1577( C1400 C1577 ) C1400_=_C1635( C1400 C1635 ) C1415_=_C1421( C1415 C1421 ) C1415_=_C1423( C1415 C1423 ) \nC1415_=_C1427( C1415 C1427 ) C1415_=_C1448( C1415 C1448 ) C1415_=_C1516( C1415 C1516 ) C1415_=_C1567( C1415 C1567 ) C1415_=_C1599( C1415 C1599 ) C1415_=_C1648( C1415 C1648 ) \nC1421_=_C1423( C1421 C1423 ) C1421_=_C1427( C1421 C1427 ) C1421_=_C1467( C1421 C1467 ) C1421_=_C1528( C1421 C1528 ) C1421_=_C1580( C1421 C1580 ) C1421_=_C1613( C1421 C1613 ) \nC1421_=_C1685( C1421 C1685 ) C1423_=_C1427( C1423 C1427 ) C1423_=_C1472( C1423 C1472 ) C1423_=_C1501( C1423 C1501 ) C1423_=_C1556( C1423 C1556 ) C1423_=_C1615( C1423 C1615 ) \nC1427_=_C1480( C1427 C1480 ) C1427_=_C1534( C1427 C1534 ) C1427_=_C1559( C1427 C1559 ) C1427_=_C1622( C1427 C1622 ) C1427_=_C1666( C1427 C1666 ) C1440_=_C1448( C1440 C1448 ) \nC1440_=_C1457( C1440 C1457 ) C1440_=_C1464( C1440 C1464 ) C1440_=_C1467( C1440 C1467 ) C1440_=_C1472( C1440 C1472 ) C1440_=_C1480( C1440 C1480 ) C1440_=_C1511( C1440 C1511 ) \nC1440_=_C1539( C1440 C1539 ) C1440_=_C1592( C1440 C1592 ) C1448_=_C1457( C1448 C1457 ) C1448_=_C1464( C1448 C1464 ) C1448_=_C1467( C1448 C1467 ) C1448_=_C1472( C1448 C1472 ) \nC1448_=_C1480( C1448 C1480 ) C1448_=_C1516( C1448 C1516 ) C1448_=_C1567( C1448 C1567 ) C1448_=_C1599( C1448 C1599 ) C1448_=_C1648( C1448 C1648 ) C1457_=_C1464( C1457 C1464 ) \nC1457_=_C1467( C1457 C1467 ) C1457_=_C1472( C1457 C1472 ) C1457_=_C1480( C1457 C1480 ) C1457_=_C1493( C1457 C1493 ) C1457_=_C1573( C1457 C1573 ) C1457_=_C1606( C1457 C1606 ) \nC1464_=_C1467( C1464 C1467 ) C1464_=_C1472( C1464 C1472 ) C1464_=_C1480( C1464 C1480 ) C1464_=_C1526( C1464 C1526 ) C1464_=_C1577( C1464 C1577 ) C1464_=_C1635( C1464 C1635 ) \nC1467_=_C1472( C1467 C1472 ) C1467_=_C1480( C1467 C1480 ) C1467_=_C1528( C1467 C1528 ) C1467_=_C1580( C1467 C1580 ) C1467_=_C1613(</w:t>
      </w:r>
    </w:p>
    <w:p>
      <w:pPr>
        <w:pStyle w:val="PreformattedText"/>
        <w:bidi w:val="0"/>
        <w:spacing w:before="0" w:after="0"/>
        <w:jc w:val="left"/>
        <w:rPr/>
      </w:pPr>
      <w:r>
        <w:rPr/>
        <w:t xml:space="preserve"> </w:t>
      </w:r>
      <w:r>
        <w:rPr/>
        <w:t>C1467 C1613 ) C1467_=_C1685( C1467 C1685 ) \nC1472_=_C1480( C1472 C1480 ) C1472_=_C1501( C1472 C1501 ) C1472_=_C1556( C1472 C1556 ) C1472_=_C1615( C1472 C1615 ) C1480_=_C1534( C1480 C1534 ) C1480_=_C1559( C1480 C1559 ) \nC1480_=_C1622( C1480 C1622 ) C1480_=_C1666( C1480 C1666 ) C1493_=_C1501( C1493 C1501 ) C1493_=_C1573( C1493 C1573 ) C1493_=_C1606( C1493 C1606 ) C1501_=_C1556( C1501 C1556 ) \nC1501_=_C1615( C1501 C1615 ) C1511_=_C1516( C1511 C1516 ) C1511_=_C1526( C1511 C1526 ) C1511_=_C1528( C1511 C1528 ) C1511_=_C1534( C1511 C1534 ) C1511_=_C1539( C1511 C1539 ) \nC1511_=_C1592( C1511 C1592 ) C1516_=_C1526( C1516 C1526 ) C1516_=_C1528( C1516 C1528 ) C1516_=_C1534( C1516 C1534 ) C1516_=_C1567( C1516 C1567 ) C1516_=_C1599( C1516 C1599 ) \nC1516_=_C1648( C1516 C1648 ) C1526_=_C1528( C1526 C1528 ) C1526_=_C1534( C1526 C1534 ) C1526_=_C1577( C1526 C1577 ) C1526_=_C1635( C1526 C1635 ) C1528_=_C1534( C1528 C1534 ) \nC1528_=_C1580( C1528 C1580 ) C1528_=_C1613( C1528 C1613 ) C1528_=_C1685( C1528 C1685 ) C1534_=_C1559( C1534 C1559 ) C1534_=_C1622( C1534 C1622 ) C1534_=_C1666( C1534 C1666 ) \nC1539_=_C1556( C1539 C1556 ) C1539_=_C1559( C1539 C1559 ) C1539_=_C1592( C1539 C1592 ) C1556_=_C1559( C1556 C1559 ) C1556_=_C1615( C1556 C1615 ) C1559_=_C1622( C1559 C1622 ) \nC1559_=_C1666( C1559 C1666 ) C1567_=_C1573( C1567 C1573 ) C1567_=_C1577( C1567 C1577 ) C1567_=_C1580( C1567 C1580 ) C1567_=_C1599( C1567 C1599 ) C1567_=_C1648( C1567 C1648 ) \nC1573_=_C1577( C1573 C1577 ) C1573_=_C1580( C1573 C1580 ) C1573_=_C1606( C1573 C1606 ) C1577_=_C1580( C1577 C1580 ) C1577_=_C1635( C1577 C1635 ) C1580_=_C1613( C1580 C1613 ) \nC1580_=_C1685( C1580 C1685 ) C1592_=_C1599( C1592 C1599 ) C1592_=_C1606( C1592 C1606 ) C1592_=_C1613( C1592 C1613 ) C1592_=_C1615( C1592 C1615 ) C1592_=_C1622( C1592 C1622 ) \nC1599_=_C1606( C1599 C1606 ) C1599_=_C1613( C1599 C1613 ) C1599_=_C1615( C1599 C1615 ) C1599_=_C1622( C1599 C1622 ) C1599_=_C1648( C1599 C1648 ) C1606_=_C1613( C1606 C1613 ) \nC1606_=_C1615( C1606 C1615 ) C1606_=_C1622( C1606 C1622 ) C1613_=_C1615( C1613 C1615 ) C1613_=_C1622( C1613 C1622 ) C1613_=_C1685( C1613 C1685 ) C1615_=_C1622( C1615 C1622 ) \nC1622_=_C1666( C1622 C1666 ) C1643_=_C1644( C1643 C1644 ) C1643_=_C1646( C1643 C1646 ) C1643_=_C1647( C1643 C1647 ) C1643_=_C1648( C1643 C1648 ) C1643_=_C1649( C1643 C1649 ) \nC1643_=_C1650( C1643 C1650 ) C1643_=_C1651( C1643 C1651 ) C1643_=_C1653( C1643 C1653 ) C1643_=_C1654( C1643 C1654 ) C1643_=_C1655( C1643 C1655 ) C1643_=_C1657( C1643 C1657 ) \nC1643_=_C1658( C1643 C1658 ) C1643_=_C1659( C1643 C1659 ) C1643_=_C1661( C1643 C1661 ) C1643_=_C1662( C1643 C1662 ) C1643_=_C1663( C1643 C1663 ) C1643_=_C1664( C1643 C1664 ) \nC1643_=_C1665( C1643 C1665 ) C1643_=_C1666( C1643 C1666 ) C1644_=_C1646( C1644 C1646 ) C1644_=_C1647( C1644 C1647 ) C1644_=_C1648( C1644 C1648 ) C1644_=_C1649( C1644 C1649 ) \nC1644_=_C1650( C1644 C1650 ) C1644_=_C1651( C1644 C1651 ) C1644_=_C1653( C1644 C1653 ) C1644_=_C1654( C1644 C1654 ) C1644_=_C1655( C1644 C1655 ) C1644_=_C1657( C1644 C1657 ) \nC1644_=_C1658( C1644 C1658 ) C1644_=_C1659( C1644 C1659 ) C1644_=_C1661( C1644 C1661 ) C1644_=_C1662( C1644 C1662 ) C1644_=_C1663( C1644 C1663 ) C1644_=_C1664( C1644 C1664 ) \nC1644_=_C1665( C1644 C1665 ) C1644_=_C1666( C1644 C1666 ) C1644_=_C1685( C1644 C1685 ) C1646_=_C1647( C1646 C1647 ) C1646_=_C1648( C1646 C1648 ) C1646_=_C1649( C1646 C1649 ) \nC1646_=_C1650( C1646 C1650 ) C1646_=_C1651( C1646 C1651 ) C1646_=_C1653( C1646 C1653 ) C1646_=_C1654( C1646 C1654 ) C1646_=_C1655( C1646 C1655 ) C1646_=_C1657( C1646 C1657 ) \nC1646_=_C1658( C1646 C1658 ) C1646_=_C1659( C1646 C1659 ) C1646_=_C1661( C1646 C1661 ) C1646_=_C1662( C1646 C1662 ) C1646_=_C1663( C1646 C1663 ) C1646_=_C1664( C1646 C1664 ) \nC1646_=_C1665( C1646 C1665 ) C1646_=_C1666( C1646 C1666 ) C1647_=_C1648( C1647 C1648 ) C1647_=_C1649( C1647 C1649 ) C1647_=_C1650( C1647 C1650 ) C1647_=_C1651( C1647 C1651 ) \nC1647_=_C1653( C1647 C1653 ) C1647_=_C1654( C1647 C1654 ) C1647_=_C1655( C1647 C1655 ) C1647_=_C1657( C1647 C1657 ) C1647_=_C1658( C1647 C1658 ) C1647_=_C1659( C1647 C1659 ) \nC1647_=_C1661( C1647 C1661 ) C1647_=_C1662( C1647 C1662 ) C1647_=_C1663( C1647 C1663 ) C1647_=_C1664( C1647 C1664 ) C1647_=_C1665( C1647 C1665 ) C1647_=_C1666( C1647 C1666 ) \nC1648_=_C1649( C1648 C1649 ) C1648_=_C1650( C1648 C1650 ) C1648_=_C1651( C1648 C1651 ) C1648_=_C1653( C1648 C1653 ) C1648_=_C1654( C1648 C1654 ) C1648_=_C1655( C1648 C1655 ) \nC1648_=_C1657( C1648 C1657 ) C1648_=_C1658( C1648 C1658 ) C1648_=_C1659( C1648 C1659 ) C1648_=_C1661( C1648 C1661 ) C1648_=_C1662( C1648 C1662 ) C1648_=_C1663( C1648 C1663 ) \nC1648_=_C1664( C1648 C1664 ) C1648_=_C1665( C1648 C1665 ) C1648_=_C1666( C1648 C1666 ) C1649_=_C1650( C1649 C1650 ) C1649_=_C1651( C1649 C1651 ) C1649_=_C1653( C1649 C1653 ) \nC1649_=_C1654( C1649 C1654 ) C1649_=_C1655( C1649 C1655 ) C1649_=_C1657( C1649 C1657 ) C1649_=_C1658( C1649 C1658 ) C1649_=_C1659( C1649 C1659 ) C1649_=_C1661( C1649 C1661 ) \nC1649_=_C1662( C1649 C1662 ) C1649_=_C1663( C1649 C1663 ) C1649_=_C1664( C1649 C1664 ) C1649_=_C1665( C1649 C1665 ) C1649_=_C1666( C1649 C1666 ) C1650_=_C1651( C1650 C1651 ) \nC1650_=_C1653( C1650 C1653 ) C1650_=_C1654( C1650 C1654 ) C1650_=_C1655( C1650 C1655 ) C1650_=_C1657( C1650 C1657 ) C1650_=_C1658( C1650 C1658 ) C1650_=_C1659( C1650 C1659 ) \nC1650_=_C1661( C1650 C1661 ) C1650_=_C1662( C1650 C1662 ) C1650_=_C1663( C1650 C1663 ) C1650_=_C1664( C1650 C1664 ) C1650_=_C1665( C1650 C1665 ) C1650_=_C1666( C1650 C1666 ) \nC1651_=_C1653( C1651 C1653 ) C1651_=_C1654( C1651 C1654 ) C1651_=_C1655( C1651 C1655 ) C1651_=_C1657( C1651 C1657 ) C1651_=_C1658( C1651 C1658 ) C1651_=_C1659( C1651 C1659 ) \nC1651_=_C1661( C1651 C1661 ) C1651_=_C1662( C1651 C1662 ) C1651_=_C1663( C1651 C1663 ) C1651_=_C1664( C1651 C1664 ) C1651_=_C1665( C1651 C1665 ) C1651_=_C1666( C1651 C1666 ) \nC1653_=_C1654( C1653 C1654 ) C1653_=_C1655( C1653 C1655 ) C1653_=_C1657( C1653 C1657 ) C1653_=_C1658( C1653 C1658 ) C1653_=_C1659( C1653 C1659 ) C1653_=_C1661( C1653 C1661 ) \nC1653_=_C1662( C1653 C1662 ) C1653_=_C1663( C1653 C1663 ) C1653_=_C1664( C1653 C1664 ) C1653_=_C1665( C1653 C1665 ) C1653_=_C1666( C1653 C1666 ) C1654_=_C1655( C1654 C1655 ) \nC1654_=_C1657( C1654 C1657 ) C1654_=_C1658( C1654 C1658 ) C1654_=_C1659( C1654 C1659 ) C1654_=_C1661( C1654 C1661 ) C1654_=_C1662( C1654 C1662 ) C1654_=_C1663( C1654 C1663 ) \nC1654_=_C1664( C1654 C1664 ) C1654_=_C1665( C1654 C1665 ) C1654_=_C1666( C1654 C1666 ) C1655_=_C1657( C1655 C1657 ) C1655_=_C1658( C1655 C1658 ) C1655_=_C1659( C1655 C1659 ) \nC1655_=_C1661( C1655 C1661 ) C1655_=_C1662( C1655 C1662 ) C1655_=_C1663( C1655 C1663 ) C1655_=_C1664( C1655 C1664 ) C1655_=_C1665( C1655 C1665 ) C1655_=_C1666( C1655 C1666 ) \nC1657_=_C1658( C1657 C1658 ) C1657_=_C1659( C1657 C1659 ) C1657_=_C1661( C1657 C1661 ) C1657_=_C1662( C1657 C1662 ) C1657_=_C1663( C1657 C1663 ) C1657_=_C1664( C1657 C1664 ) \nC1657_=_C1665( C1657 C1665 ) C1657_=_C1666( C1657 C1666 ) C1658_=_C1659( C1658 C1659 ) C1658_=_C1661( C1658 C1661 ) C1658_=_C1662( C1658 C1662 ) C1658_=_C1663( C1658 C1663 ) \nC1658_=_C1664( C1658 C1664 ) C1658_=_C1665( C1658 C1665 ) C1658_=_C1666( C1658 C1666 ) C1659_=_C1661( C1659 C1661 ) C1659_=_C1662( C1659 C1662 ) C1659_=_C1663( C1659 C1663 ) \nC1659_=_C1664( C1659 C1664 ) C1659_=_C1665( C1659 C1665 ) C1659_=_C1666( C1659 C1666 ) C1661_=_C1662( C1661 C1662 ) C1661_=_C1663( C1661 C1663 ) C1661_=_C1664( C1661 C1664 ) \nC1661_=_C1665( C1661 C1665 ) C1661_=_C1666( C1661 C1666 ) C1662_=_C1663( C1662 C1663 ) C1662_=_C1664( C1662 C1664 ) C1662_=_C1665( C1662 C1665 ) C1662_=_C1666( C1662 C1666 ) \nC1663_=_C1664( C1663 C1664 ) C1663_=_C1665( C1663 C1665 ) C1663_=_C1666( C1663 C1666 ) C1664_=_C1665( C1664 C1665 ) C1664_=_C1666( C1664 C1666 ) C1665_=_C1666( C1665 C1666 ) "];664-&gt;681[label="89: C1274 C1279 C1284 C1289 C1292 \nC1315 C1320 C1325 C1326 C1328 C1329 \nC1330 C1331 C1333 C1334 C1335 C1336 \nC1337 C1338 C1340 C1341 C1342 C1345 \nC1347 C1348 C1350 C1351 C1352 C1380 \nC1395 C1400 C1415 C1421 C1423 C1427 \nC1440 C1448 C1457 C1464 C1467 C1472 \nC1480 C1493 C1501 C1511 C1516 C1526 \nC1528 C1534 C1539 C1556 C1559 C1567 \nC1573 C1577 C1580 C1592 C1599 C1606 \nC1613 C1615 C1622 C1635 C1643 C1644 \nC1646 C1647 C1649 C1650 C1651 C1653 \nC1654 C1655 C1657 C1658 C1659 C1661 \nC1662 C1663 C1664 C1665 C1685 C2844 \nC2853 C2863 C2871 C2874 C2879 C2888 \n556: C1274_=_C1279 ,C1274_=_C1284 ,C1274_=_C1289 ,C1274_=_C1292 ,C1274_=_C1380 ,\nC1274_=_C1440 ,C1274_=_C1511 ,C1274_=_C1539 ,C1274_=_C1592 ,C1279_=_C1284 ,C1279_=_C1289 ,\nC1279_=_C1292 ,C1279_=_C1415 ,C1279_=_C1448 ,C1279_=_C1516 ,C1279_=_C1567 ,C1279_=_C1599 ,\nC1284_=_C1289 ,C1284_=_C1292 ,C1284_=_C1395 ,C1284_=_C1457 ,C1284_=_C1493 ,C1284_=_C1573 ,\nC1284_=_C1606 ,C1289_=_C1292 ,C1289_=_C1400 ,C1289_=_C1464 ,C1289_=_C1526 ,C1289_=_C1577 ,\nC1289_=_C1635 ,C1292_=_C1421 ,C1292_=_C1467 ,C1292_=_C1528 ,C1292_=_C1580 ,C1292_=_C1613 ,\nC1292_=_C1685 ,C1315_=_C1320 ,C1315_=_C1423 ,C1315_=_C1472 ,C1315_=_C1501 ,C1315_=_C1556 ,\nC1315_=_C1615 ,C1320_=_C1427 ,C1320_=_C1480 ,C1320_=_C1534 ,C1320_=_C1559 ,C1320_=_C1622 ,\nC1325_=_C1326 ,C1325_=_C1328 ,C1325_=_C1329 ,C1325_=_C1330 ,C1325_=_C1331 ,C1325_=_C1333 ,\nC1325_=_C1334 ,C1325_=_C1335 ,C1325_=_C1336 ,C1325_=_C1337 ,C1325_=_C1338 ,C1325_=_C1340 ,\nC1325_=_C1341 ,C1325_=_C1342 ,C1325_=_C1345 ,C1325_=_C1347 ,C1325_=_C1348 ,C1325_=_C1350 ,\nC1325_=_C1351 ,C1325_=_C1352 ,C1326_=_C1328 ,C1326_=_C1329 ,C1326_=_C1330 ,C1326_=_C1331 ,\nC1326_=_C1333 ,C1326_=_C1334 ,C1326_=_C1335 ,C1326_=_C1336 ,C1326_=_C1337 ,C1326_=_C1338 ,\nC1326_=_C1340 ,C1326_=_C1341 ,C1326_=_C1342 ,C1326_=_C1345 ,C1326_=_C1347 ,C1326_=_C1348 ,\nC1326_=_C1350 ,C1326_=_C1351 ,C1326_=_C1352 ,C1328_=_C1329 ,C1328_=_C1330 ,C1328_=_C1331 ,\nC1328_=_C1333 ,C1328_=_C1334 ,C1328_=_C1335 ,C1328_=_C1336 ,C1328_=_C1337 ,C1328_=_C1338 ,\nC1328_=_C1340 ,C1328_=_C1341 ,C1328_=_C1342 ,C1328_=_C1345 ,C1328_=_C1347</w:t>
      </w:r>
    </w:p>
    <w:p>
      <w:pPr>
        <w:pStyle w:val="PreformattedText"/>
        <w:bidi w:val="0"/>
        <w:spacing w:before="0" w:after="0"/>
        <w:jc w:val="left"/>
        <w:rPr/>
      </w:pPr>
      <w:r>
        <w:rPr/>
        <w:t xml:space="preserve"> </w:t>
      </w:r>
      <w:r>
        <w:rPr/>
        <w:t>,C1328_=_C1348 ,\nC1328_=_C1350 ,C1328_=_C1351 ,C1328_=_C1352 ,C1329_=_C1330 ,C1329_=_C1331 ,C1329_=_C1333 ,\nC1329_=_C1334 ,C1329_=_C1335 ,C1329_=_C1336 ,C1329_=_C1337 ,C1329_=_C1338 ,C1329_=_C1340 ,\nC1329_=_C1341 ,C1329_=_C1342 ,C1329_=_C1345 ,C1329_=_C1347 ,C1329_=_C1348 ,C1329_=_C1350 ,\nC1329_=_C1351 ,C1329_=_C1352 ,C1330_=_C1331 ,C1330_=_C1333 ,C1330_=_C1334 ,C1330_=_C1335 ,\nC1330_=_C1336 ,C1330_=_C1337 ,C1330_=_C1338 ,C1330_=_C1340 ,C1330_=_C1341 ,C1330_=_C1342 ,\nC1330_=_C1345 ,C1330_=_C1347 ,C1330_=_C1348 ,C1330_=_C1350 ,C1330_=_C1351 ,C1330_=_C1352 ,\nC1331_=_C1333 ,C1331_=_C1334 ,C1331_=_C1335 ,C1331_=_C1336 ,C1331_=_C1337 ,C1331_=_C1338 ,\nC1331_=_C1340 ,C1331_=_C1341 ,C1331_=_C1342 ,C1331_=_C1345 ,C1331_=_C1347 ,C1331_=_C1348 ,\nC1331_=_C1350 ,C1331_=_C1351 ,C1331_=_C1352 ,C1331_=_C1647 ,C1333_=_C1334 ,C1333_=_C1335 ,\nC1333_=_C1336 ,C1333_=_C1337 ,C1333_=_C1338 ,C1333_=_C1340 ,C1333_=_C1341 ,C1333_=_C1342 ,\nC1333_=_C1345 ,C1333_=_C1347 ,C1333_=_C1348 ,C1333_=_C1350 ,C1333_=_C1351 ,C1333_=_C1352 ,\nC1334_=_C1335 ,C1334_=_C1336 ,C1334_=_C1337 ,C1334_=_C1338 ,C1334_=_C1340 ,C1334_=_C1341 ,\nC1334_=_C1342 ,C1334_=_C1345 ,C1334_=_C1347 ,C1334_=_C1348 ,C1334_=_C1350 ,C1334_=_C1351 ,\nC1334_=_C1352 ,C1335_=_C1336 ,C1335_=_C1337 ,C1335_=_C1338 ,C1335_=_C1340 ,C1335_=_C1341 ,\nC1335_=_C1342 ,C1335_=_C1345 ,C1335_=_C1347 ,C1335_=_C1348 ,C1335_=_C1350 ,C1335_=_C1351 ,\nC1335_=_C1352 ,C1336_=_C1337 ,C1336_=_C1338 ,C1336_=_C1340 ,C1336_=_C1341 ,C1336_=_C1342 ,\nC1336_=_C1345 ,C1336_=_C1347 ,C1336_=_C1348 ,C1336_=_C1350 ,C1336_=_C1351 ,C1336_=_C1352 ,\nC1336_=_C1650 ,C1337_=_C1338 ,C1337_=_C1340 ,C1337_=_C1341 ,C1337_=_C1342 ,C1337_=_C1345 ,\nC1337_=_C1347 ,C1337_=_C1348 ,C1337_=_C1350 ,C1337_=_C1351 ,C1337_=_C1352 ,C1337_=_C1651 ,\nC1338_=_C1340 ,C1338_=_C1341 ,C1338_=_C1342 ,C1338_=_C1345 ,C1338_=_C1347 ,C1338_=_C1348 ,\nC1338_=_C1350 ,C1338_=_C1351 ,C1338_=_C1352 ,C1340_=_C1341 ,C1340_=_C1342 ,C1340_=_C1345 ,\nC1340_=_C1347 ,C1340_=_C1348 ,C1340_=_C1350 ,C1340_=_C1351 ,C1340_=_C1352 ,C1340_=_C1653 ,\nC1341_=_C1342 ,C1341_=_C1345 ,C1341_=_C1347 ,C1341_=_C1348 ,C1341_=_C1350 ,C1341_=_C1351 ,\nC1341_=_C1352 ,C1342_=_C1345 ,C1342_=_C1347 ,C1342_=_C1348 ,C1342_=_C1350 ,C1342_=_C1351 ,\nC1342_=_C1352 ,C1345_=_C1347 ,C1345_=_C1348 ,C1345_=_C1350 ,C1345_=_C1351 ,C1345_=_C1352 ,\nC1347_=_C1348 ,C1347_=_C1350 ,C1347_=_C1351 ,C1347_=_C1352 ,C1347_=_C1662 ,C1348_=_C1350 ,\nC1348_=_C1351 ,C1348_=_C1352 ,C1350_=_C1351 ,C1350_=_C1352 ,C1351_=_C1352 ,C1380_=_C1395 ,\nC1380_=_C1400 ,C1380_=_C1440 ,C1380_=_C1511 ,C1380_=_C1539 ,C1380_=_C1592 ,C1395_=_C1400 ,\nC1395_=_C1457 ,C1395_=_C1493 ,C1395_=_C1573 ,C1395_=_C1606 ,C1400_=_C1464 ,C1400_=_C1526 ,\nC1400_=_C1577 ,C1400_=_C1635 ,C1415_=_C1421 ,C1415_=_C1423 ,C1415_=_C1427 ,C1415_=_C1448 ,\nC1415_=_C1516 ,C1415_=_C1567 ,C1415_=_C1599 ,C1421_=_C1423 ,C1421_=_C1427 ,C1421_=_C1467 ,\nC1421_=_C1528 ,C1421_=_C1580 ,C1421_=_C1613 ,C1421_=_C1685 ,C1423_=_C1427 ,C1423_=_C1472 ,\nC1423_=_C1501 ,C1423_=_C1556 ,C1423_=_C1615 ,C1427_=_C1480 ,C1427_=_C1534 ,C1427_=_C1559 ,\nC1427_=_C1622 ,C1440_=_C1448 ,C1440_=_C1457 ,C1440_=_C1464 ,C1440_=_C1467 ,C1440_=_C1472 ,\nC1440_=_C1480 ,C1440_=_C1511 ,C1440_=_C1539 ,C1440_=_C1592 ,C1448_=_C1457 ,C1448_=_C1464 ,\nC1448_=_C1467 ,C1448_=_C1472 ,C1448_=_C1480 ,C1448_=_C1516 ,C1448_=_C1567 ,C1448_=_C1599 ,\nC1457_=_C1464 ,C1457_=_C1467 ,C1457_=_C1472 ,C1457_=_C1480 ,C1457_=_C1493 ,C1457_=_C1573 ,\nC1457_=_C1606 ,C1464_=_C1467 ,C1464_=_C1472 ,C1464_=_C1480 ,C1464_=_C1526 ,C1464_=_C1577 ,\nC1464_=_C1635 ,C1467_=_C1472 ,C1467_=_C1480 ,C1467_=_C1528 ,C1467_=_C1580 ,C1467_=_C1613 ,\nC1467_=_C1685 ,C1472_=_C1480 ,C1472_=_C1501 ,C1472_=_C1556 ,C1472_=_C1615 ,C1480_=_C1534 ,\nC1480_=_C1559 ,C1480_=_C1622 ,C1493_=_C1501 ,C1493_=_C1573 ,C1493_=_C1606 ,C1501_=_C1556 ,\nC1501_=_C1615 ,C1511_=_C1516 ,C1511_=_C1526 ,C1511_=_C1528 ,C1511_=_C1534 ,C1511_=_C1539 ,\nC1511_=_C1592 ,C1516_=_C1526 ,C1516_=_C1528 ,C1516_=_C1534 ,C1516_=_C1567 ,C1516_=_C1599 ,\nC1526_=_C1528 ,C1526_=_C1534 ,C1526_=_C1577 ,C1526_=_C1635 ,C1528_=_C1534 ,C1528_=_C1580 ,\nC1528_=_C1613 ,C1528_=_C1685 ,C1534_=_C1559 ,C1534_=_C1622 ,C1539_=_C1556 ,C1539_=_C1559 ,\nC1539_=_C1592 ,C1556_=_C1559 ,C1556_=_C1615 ,C1559_=_C1622 ,C1567_=_C1573 ,C1567_=_C1577 ,\nC1567_=_C1580 ,C1567_=_C1599 ,C1573_=_C1577 ,C1573_=_C1580 ,C1573_=_C1606 ,C1577_=_C1580 ,\nC1577_=_C1635 ,C1580_=_C1613 ,C1580_=_C1685 ,C1592_=_C1599 ,C1592_=_C1606 ,C1592_=_C1613 ,\nC1592_=_C1615 ,C1592_=_C1622 ,C1599_=_C1606 ,C1599_=_C1613 ,C1599_=_C1615 ,C1599_=_C1622 ,\nC1606_=_C1613 ,C1606_=_C1615 ,C1606_=_C1622 ,C1613_=_C1615 ,C1613_=_C1622 ,C1613_=_C1685 ,\nC1615_=_C1622 ,C1643_=_C1644 ,C1643_=_C1646 ,C1643_=_C1647 ,C1643_=_C1649 ,C1643_=_C1650 ,\nC1643_=_C1651 ,C1643_=_C1653 ,C1643_=_C1654 ,C1643_=_C1655 ,C1643_=_C1657 ,C1643_=_C1658 ,\nC1643_=_C1659 ,C1643_=_C1661 ,C1643_=_C1662 ,C1643_=_C1663 ,C1643_=_C1664 ,C1643_=_C1665 ,\nC1644_=_C1646 ,C1644_=_C1647 ,C1644_=_C1649 ,C1644_=_C1650 ,C1644_=_C1651 ,C1644_=_C1653 ,\nC1644_=_C1654 ,C1644_=_C1655 ,C1644_=_C1657 ,C1644_=_C1658 ,C1644_=_C1659 ,C1644_=_C1661 ,\nC1644_=_C1662 ,C1644_=_C1663 ,C1644_=_C1664 ,C1644_=_C1665 ,C1644_=_C1685 ,C1646_=_C1647 ,\nC1646_=_C1649 ,C1646_=_C1650 ,C1646_=_C1651 ,C1646_=_C1653 ,C1646_=_C1654 ,C1646_=_C1655 ,\nC1646_=_C1657 ,C1646_=_C1658 ,C1646_=_C1659 ,C1646_=_C1661 ,C1646_=_C1662 ,C1646_=_C1663 ,\nC1646_=_C1664 ,C1646_=_C1665 ,C1647_=_C1649 ,C1647_=_C1650 ,C1647_=_C1651 ,C1647_=_C1653 ,\nC1647_=_C1654 ,C1647_=_C1655 ,C1647_=_C1657 ,C1647_=_C1658 ,C1647_=_C1659 ,C1647_=_C1661 ,\nC1647_=_C1662 ,C1647_=_C1663 ,C1647_=_C1664 ,C1647_=_C1665 ,C1649_=_C1650 ,C1649_=_C1651 ,\nC1649_=_C1653 ,C1649_=_C1654 ,C1649_=_C1655 ,C1649_=_C1657 ,C1649_=_C1658 ,C1649_=_C1659 ,\nC1649_=_C1661 ,C1649_=_C1662 ,C1649_=_C1663 ,C1649_=_C1664 ,C1649_=_C1665 ,C1650_=_C1651 ,\nC1650_=_C1653 ,C1650_=_C1654 ,C1650_=_C1655 ,C1650_=_C1657 ,C1650_=_C1658 ,C1650_=_C1659 ,\nC1650_=_C1661 ,C1650_=_C1662 ,C1650_=_C1663 ,C1650_=_C1664 ,C1650_=_C1665 ,C1651_=_C1653 ,\nC1651_=_C1654 ,C1651_=_C1655 ,C1651_=_C1657 ,C1651_=_C1658 ,C1651_=_C1659 ,C1651_=_C1661 ,\nC1651_=_C1662 ,C1651_=_C1663 ,C1651_=_C1664 ,C1651_=_C1665 ,C1653_=_C1654 ,C1653_=_C1655 ,\nC1653_=_C1657 ,C1653_=_C1658 ,C1653_=_C1659 ,C1653_=_C1661 ,C1653_=_C1662 ,C1653_=_C1663 ,\nC1653_=_C1664 ,C1653_=_C1665 ,C1654_=_C1655 ,C1654_=_C1657 ,C1654_=_C1658 ,C1654_=_C1659 ,\nC1654_=_C1661 ,C1654_=_C1662 ,C1654_=_C1663 ,C1654_=_C1664 ,C1654_=_C1665 ,C1655_=_C1657 ,\nC1655_=_C1658 ,C1655_=_C1659 ,C1655_=_C1661 ,C1655_=_C1662 ,C1655_=_C1663 ,C1655_=_C1664 ,\nC1655_=_C1665 ,C1657_=_C1658 ,C1657_=_C1659 ,C1657_=_C1661 ,C1657_=_C1662 ,C1657_=_C1663 ,\nC1657_=_C1664 ,C1657_=_C1665 ,C1658_=_C1659 ,C1658_=_C1661 ,C1658_=_C1662 ,C1658_=_C1663 ,\nC1658_=_C1664 ,C1658_=_C1665 ,C1659_=_C1661 ,C1659_=_C1662 ,C1659_=_C1663 ,C1659_=_C1664 ,\nC1659_=_C1665 ,C1661_=_C1662 ,C1661_=_C1663 ,C1661_=_C1664 ,C1661_=_C1665 ,C1662_=_C1663 ,\nC1662_=_C1664 ,C1662_=_C1665 ,C1663_=_C1664 ,C1663_=_C1665 ,C1664_=_C1665 ,"];682[shape=box, label="id:682 level: 3\n105: C1275 C1282 C1302 C1317 C1321 \nC1329 C1330 C1336 C1347 C1350 C1383 \nC1386 C1391 C1406 C1410 C1432 C1439 \nC1440 C1441 C1442 C1444 C1445 C1446 \nC1447 C1448 C1449 C1450 C1451 C1452 \nC1453 C1454 C1455 C1456 C1457 C1458 \nC1459 C1460 C1461 C1462 C1463 C1464 \nC1465 C1466 C1467 C1468 C1469 C1470 \nC1471 C1472 C1473 C1474 C1475 C1476 \nC1477 C1478 C1479 C1480 C1481 C1482 \nC1483 C1485 C1488 C1510 C1511 C1512 \nC1513 C1514 C1516 C1517 C1518 C1519 \nC1521 C1522 C1523 C1524 C1525 C1526 \nC1527 C1528 C1529 C1530 C1531 C1533 \nC1534 C1536 C1542 C1544 C1558 C1560 \nC1571 C1595 C1597 C1603 C1617 C1623 \nC1650 C1662 C1670 C1673 C1691 C2848 \nC2851 C2859 C2881 C2889 \n1435: C1275_=_C1282( C1275 C1282 ) C1275_=_C1329( C1275 C1329 ) C1275_=_C1383( C1275 C1383 ) C1275_=_C1488( C1275 C1488 ) C1275_=_C1542( C1275 C1542 ) \nC1275_=_C1595( C1275 C1595 ) C1275_=_C1670( C1275 C1670 ) C1282_=_C1336( C1282 C1336 ) C1282_=_C1391( C1282 C1391 ) C1282_=_C1453( C1282 C1453 ) C1282_=_C1571( C1282 C1571 ) \nC1282_=_C1603( C1282 C1603 ) C1282_=_C1650( C1282 C1650 ) C1302_=_C1317( C1302 C1317 ) C1302_=_C1321( C1302 C1321 ) C1302_=_C1330( C1302 C1330 ) C1302_=_C1386( C1302 C1386 ) \nC1302_=_C1446( C1302 C1446 ) C1302_=_C1544( C1302 C1544 ) C1302_=_C1597( C1302 C1597 ) C1302_=_C1673( C1302 C1673 ) C1317_=_C1321( C1317 C1321 ) C1317_=_C1347( C1317 C1347 ) \nC1317_=_C1406( C1317 C1406 ) C1317_=_C1473( C1317 C1473 ) C1317_=_C1558( C1317 C1558 ) C1317_=_C1617( C1317 C1617 ) C1317_=_C1662( C1317 C1662 ) C1321_=_C1350( C1321 C1350 ) \nC1321_=_C1410( C1321 C1410 ) C1321_=_C1481( C1321 C1481 ) C1321_=_C1560( C1321 C1560 ) C1321_=_C1623( C1321 C1623 ) C1321_=_C1691( C1321 C1691 ) C1329_=_C1330( C1329 C1330 ) \nC1329_=_C1336( C1329 C1336 ) C1329_=_C1347( C1329 C1347 ) C1329_=_C1350( C1329 C1350 ) C1329_=_C1383( C1329 C1383 ) C1329_=_C1488( C1329 C1488 ) C1329_=_C1542( C1329 C1542 ) \nC1329_=_C1595( C1329 C1595 ) C1329_=_C1670( C1329 C1670 ) C1330_=_C1336( C1330 C1336 ) C1330_=_C1347( C1330 C1347 ) C1330_=_C1350( C1330 C1350 ) C1330_=_C1386( C1330 C1386 ) \nC1330_=_C1446( C1330 C1446 ) C1330_=_C1544( C1330 C1544 ) C1330_=_C1597( C1330 C1597 ) C1330_=_C1673( C1330 C1673 ) C1336_=_C1347( C1336 C1347 ) C1336_=_C1350( C1336 C1350 ) \nC1336_=_C1391( C1336 C1391 ) C1336_=_C1453( C1336 C1453 ) C1336_=_C1571( C1336 C1571 ) C1336_=_C1603( C1336 C1603 ) C1336_=_C1650( C1336 C1650 ) C1347_=_C1350( C1347 C1350 ) \nC1347_=_C1406( C1347 C1406 ) C1347_=_C1473( C1347 C1473 ) C1347_=_C1558( C1347 C1558 ) C1347_=_C1617( C1347 C1617 ) C1347_=_C1662( C1347 C1662 ) C1350_=_C1410( C1350 C1410 ) \nC1350_=_C1481( C1350 C1481 ) C1350_=_C1560( C1350 C1560 ) C1350_=_C1623( C1350 C1623 ) C1350_=_C1691( C1350 C1691 ) C1383_=_C1386( C1383 C1386 ) C1383_=_C1391( C1383 C1391 ) \nC1383_=_C1406( C1383 C1406 ) C1383_=_C1410( C1383 C1410 ) C1383_=_C1488( C1383 C1488 ) C1383_=_C1542( C1383</w:t>
      </w:r>
    </w:p>
    <w:p>
      <w:pPr>
        <w:pStyle w:val="PreformattedText"/>
        <w:bidi w:val="0"/>
        <w:spacing w:before="0" w:after="0"/>
        <w:jc w:val="left"/>
        <w:rPr/>
      </w:pPr>
      <w:r>
        <w:rPr/>
        <w:t xml:space="preserve"> </w:t>
      </w:r>
      <w:r>
        <w:rPr/>
        <w:t>C1542 ) C1383_=_C1595( C1383 C1595 ) C1383_=_C1670( C1383 C1670 ) \nC1386_=_C1391( C1386 C1391 ) C1386_=_C1406( C1386 C1406 ) C1386_=_C1410( C1386 C1410 ) C1386_=_C1446( C1386 C1446 ) C1386_=_C1544( C1386 C1544 ) C1386_=_C1597( C1386 C1597 ) \nC1386_=_C1673( C1386 C1673 ) C1391_=_C1406( C1391 C1406 ) C1391_=_C1410( C1391 C1410 ) C1391_=_C1453( C1391 C1453 ) C1391_=_C1571( C1391 C1571 ) C1391_=_C1603( C1391 C1603 ) \nC1391_=_C1650( C1391 C1650 ) C1406_=_C1410( C1406 C1410 ) C1406_=_C1473( C1406 C1473 ) C1406_=_C1558( C1406 C1558 ) C1406_=_C1617( C1406 C1617 ) C1406_=_C1662( C1406 C1662 ) \nC1410_=_C1481( C1410 C1481 ) C1410_=_C1560( C1410 C1560 ) C1410_=_C1623( C1410 C1623 ) C1410_=_C1691( C1410 C1691 ) C1432_=_C1439( C1432 C1439 ) C1432_=_C1440( C1432 C1440 ) \nC1432_=_C1441( C1432 C1441 ) C1432_=_C1442( C1432 C1442 ) C1432_=_C1444( C1432 C1444 ) C1432_=_C1445( C1432 C1445 ) C1432_=_C1446( C1432 C1446 ) C1432_=_C1447( C1432 C1447 ) \nC1432_=_C1448( C1432 C1448 ) C1432_=_C1449( C1432 C1449 ) C1432_=_C1450( C1432 C1450 ) C1432_=_C1451( C1432 C1451 ) C1432_=_C1452( C1432 C1452 ) C1432_=_C1453( C1432 C1453 ) \nC1432_=_C1454( C1432 C1454 ) C1432_=_C1455( C1432 C1455 ) C1432_=_C1456( C1432 C1456 ) C1432_=_C1457( C1432 C1457 ) C1432_=_C1458( C1432 C1458 ) C1432_=_C1459( C1432 C1459 ) \nC1432_=_C1460( C1432 C1460 ) C1432_=_C1461( C1432 C1461 ) C1432_=_C1462( C1432 C1462 ) C1432_=_C1463( C1432 C1463 ) C1432_=_C1464( C1432 C1464 ) C1432_=_C1465( C1432 C1465 ) \nC1432_=_C1466( C1432 C1466 ) C1432_=_C1467( C1432 C1467 ) C1432_=_C1468( C1432 C1468 ) C1432_=_C1469( C1432 C1469 ) C1432_=_C1470( C1432 C1470 ) C1432_=_C1471( C1432 C1471 ) \nC1432_=_C1472( C1432 C1472 ) C1432_=_C1473( C1432 C1473 ) C1432_=_C1474( C1432 C1474 ) C1432_=_C1475( C1432 C1475 ) C1432_=_C1476( C1432 C1476 ) C1432_=_C1477( C1432 C1477 ) \nC1432_=_C1478( C1432 C1478 ) C1432_=_C1479( C1432 C1479 ) C1432_=_C1480( C1432 C1480 ) C1432_=_C1481( C1432 C1481 ) C1432_=_C1482( C1432 C1482 ) C1432_=_C1483( C1432 C1483 ) \nC1439_=_C1440( C1439 C1440 ) C1439_=_C1441( C1439 C1441 ) C1439_=_C1442( C1439 C1442 ) C1439_=_C1444( C1439 C1444 ) C1439_=_C1445( C1439 C1445 ) C1439_=_C1446( C1439 C1446 ) \nC1439_=_C1447( C1439 C1447 ) C1439_=_C1448( C1439 C1448 ) C1439_=_C1449( C1439 C1449 ) C1439_=_C1450( C1439 C1450 ) C1439_=_C1451( C1439 C1451 ) C1439_=_C1452( C1439 C1452 ) \nC1439_=_C1453( C1439 C1453 ) C1439_=_C1454( C1439 C1454 ) C1439_=_C1455( C1439 C1455 ) C1439_=_C1456( C1439 C1456 ) C1439_=_C1457( C1439 C1457 ) C1439_=_C1458( C1439 C1458 ) \nC1439_=_C1459( C1439 C1459 ) C1439_=_C1460( C1439 C1460 ) C1439_=_C1461( C1439 C1461 ) C1439_=_C1462( C1439 C1462 ) C1439_=_C1463( C1439 C1463 ) C1439_=_C1464( C1439 C1464 ) \nC1439_=_C1465( C1439 C1465 ) C1439_=_C1466( C1439 C1466 ) C1439_=_C1467( C1439 C1467 ) C1439_=_C1468( C1439 C1468 ) C1439_=_C1469( C1439 C1469 ) C1439_=_C1470( C1439 C1470 ) \nC1439_=_C1471( C1439 C1471 ) C1439_=_C1472( C1439 C1472 ) C1439_=_C1473( C1439 C1473 ) C1439_=_C1474( C1439 C1474 ) C1439_=_C1475( C1439 C1475 ) C1439_=_C1476( C1439 C1476 ) \nC1439_=_C1477( C1439 C1477 ) C1439_=_C1478( C1439 C1478 ) C1439_=_C1479( C1439 C1479 ) C1439_=_C1480( C1439 C1480 ) C1439_=_C1481( C1439 C1481 ) C1439_=_C1482( C1439 C1482 ) \nC1439_=_C1483( C1439 C1483 ) C1440_=_C1441( C1440 C1441 ) C1440_=_C1442( C1440 C1442 ) C1440_=_C1444( C1440 C1444 ) C1440_=_C1445( C1440 C1445 ) C1440_=_C1446( C1440 C1446 ) \nC1440_=_C1447( C1440 C1447 ) C1440_=_C1448( C1440 C1448 ) C1440_=_C1449( C1440 C1449 ) C1440_=_C1450( C1440 C1450 ) C1440_=_C1451( C1440 C1451 ) C1440_=_C1452( C1440 C1452 ) \nC1440_=_C1453( C1440 C1453 ) C1440_=_C1454( C1440 C1454 ) C1440_=_C1455( C1440 C1455 ) C1440_=_C1456( C1440 C1456 ) C1440_=_C1457( C1440 C1457 ) C1440_=_C1458( C1440 C1458 ) \nC1440_=_C1459( C1440 C1459 ) C1440_=_C1460( C1440 C1460 ) C1440_=_C1461( C1440 C1461 ) C1440_=_C1462( C1440 C1462 ) C1440_=_C1463( C1440 C1463 ) C1440_=_C1464( C1440 C1464 ) \nC1440_=_C1465( C1440 C1465 ) C1440_=_C1466( C1440 C1466 ) C1440_=_C1467( C1440 C1467 ) C1440_=_C1468( C1440 C1468 ) C1440_=_C1469( C1440 C1469 ) C1440_=_C1470( C1440 C1470 ) \nC1440_=_C1471( C1440 C1471 ) C1440_=_C1472( C1440 C1472 ) C1440_=_C1473( C1440 C1473 ) C1440_=_C1474( C1440 C1474 ) C1440_=_C1475( C1440 C1475 ) C1440_=_C1476( C1440 C1476 ) \nC1440_=_C1477( C1440 C1477 ) C1440_=_C1478( C1440 C1478 ) C1440_=_C1479( C1440 C1479 ) C1440_=_C1480( C1440 C1480 ) C1440_=_C1481( C1440 C1481 ) C1440_=_C1482( C1440 C1482 ) \nC1440_=_C1483( C1440 C1483 ) C1440_=_C1511( C1440 C1511 ) C1441_=_C1442( C1441 C1442 ) C1441_=_C1444( C1441 C1444 ) C1441_=_C1445( C1441 C1445 ) C1441_=_C1446( C1441 C1446 ) \nC1441_=_C1447( C1441 C1447 ) C1441_=_C1448( C1441 C1448 ) C1441_=_C1449( C1441 C1449 ) C1441_=_C1450( C1441 C1450 ) C1441_=_C1451( C1441 C1451 ) C1441_=_C1452( C1441 C1452 ) \nC1441_=_C1453( C1441 C1453 ) C1441_=_C1454( C1441 C1454 ) C1441_=_C1455( C1441 C1455 ) C1441_=_C1456( C1441 C1456 ) C1441_=_C1457( C1441 C1457 ) C1441_=_C1458( C1441 C1458 ) \nC1441_=_C1459( C1441 C1459 ) C1441_=_C1460( C1441 C1460 ) C1441_=_C1461( C1441 C1461 ) C1441_=_C1462( C1441 C1462 ) C1441_=_C1463( C1441 C1463 ) C1441_=_C1464( C1441 C1464 ) \nC1441_=_C1465( C1441 C1465 ) C1441_=_C1466( C1441 C1466 ) C1441_=_C1467( C1441 C1467 ) C1441_=_C1468( C1441 C1468 ) C1441_=_C1469( C1441 C1469 ) C1441_=_C1470( C1441 C1470 ) \nC1441_=_C1471( C1441 C1471 ) C1441_=_C1472( C1441 C1472 ) C1441_=_C1473( C1441 C1473 ) C1441_=_C1474( C1441 C1474 ) C1441_=_C1475( C1441 C1475 ) C1441_=_C1476( C1441 C1476 ) \nC1441_=_C1477( C1441 C1477 ) C1441_=_C1478( C1441 C1478 ) C1441_=_C1479( C1441 C1479 ) C1441_=_C1480( C1441 C1480 ) C1441_=_C1481( C1441 C1481 ) C1441_=_C1482( C1441 C1482 ) \nC1441_=_C1483( C1441 C1483 ) C1442_=_C1444( C1442 C1444 ) C1442_=_C1445( C1442 C1445 ) C1442_=_C1446( C1442 C1446 ) C1442_=_C1447( C1442 C1447 ) C1442_=_C1448( C1442 C1448 ) \nC1442_=_C1449( C1442 C1449 ) C1442_=_C1450( C1442 C1450 ) C1442_=_C1451( C1442 C1451 ) C1442_=_C1452( C1442 C1452 ) C1442_=_C1453( C1442 C1453 ) C1442_=_C1454( C1442 C1454 ) \nC1442_=_C1455( C1442 C1455 ) C1442_=_C1456( C1442 C1456 ) C1442_=_C1457( C1442 C1457 ) C1442_=_C1458( C1442 C1458 ) C1442_=_C1459( C1442 C1459 ) C1442_=_C1460( C1442 C1460 ) \nC1442_=_C1461( C1442 C1461 ) C1442_=_C1462( C1442 C1462 ) C1442_=_C1463( C1442 C1463 ) C1442_=_C1464( C1442 C1464 ) C1442_=_C1465( C1442 C1465 ) C1442_=_C1466( C1442 C1466 ) \nC1442_=_C1467( C1442 C1467 ) C1442_=_C1468( C1442 C1468 ) C1442_=_C1469( C1442 C1469 ) C1442_=_C1470( C1442 C1470 ) C1442_=_C1471( C1442 C1471 ) C1442_=_C1472( C1442 C1472 ) \nC1442_=_C1473( C1442 C1473 ) C1442_=_C1474( C1442 C1474 ) C1442_=_C1475( C1442 C1475 ) C1442_=_C1476( C1442 C1476 ) C1442_=_C1477( C1442 C1477 ) C1442_=_C1478( C1442 C1478 ) \nC1442_=_C1479( C1442 C1479 ) C1442_=_C1480( C1442 C1480 ) C1442_=_C1481( C1442 C1481 ) C1442_=_C1482( C1442 C1482 ) C1442_=_C1483( C1442 C1483 ) C1442_=_C1512( C1442 C1512 ) \nC1444_=_C1445( C1444 C1445 ) C1444_=_C1446( C1444 C1446 ) C1444_=_C1447( C1444 C1447 ) C1444_=_C1448( C1444 C1448 ) C1444_=_C1449( C1444 C1449 ) C1444_=_C1450( C1444 C1450 ) \nC1444_=_C1451( C1444 C1451 ) C1444_=_C1452( C1444 C1452 ) C1444_=_C1453( C1444 C1453 ) C1444_=_C1454( C1444 C1454 ) C1444_=_C1455( C1444 C1455 ) C1444_=_C1456( C1444 C1456 ) \nC1444_=_C1457( C1444 C1457 ) C1444_=_C1458( C1444 C1458 ) C1444_=_C1459( C1444 C1459 ) C1444_=_C1460( C1444 C1460 ) C1444_=_C1461( C1444 C1461 ) C1444_=_C1462( C1444 C1462 ) \nC1444_=_C1463( C1444 C1463 ) C1444_=_C1464( C1444 C1464 ) C1444_=_C1465( C1444 C1465 ) C1444_=_C1466( C1444 C1466 ) C1444_=_C1467( C1444 C1467 ) C1444_=_C1468( C1444 C1468 ) \nC1444_=_C1469( C1444 C1469 ) C1444_=_C1470( C1444 C1470 ) C1444_=_C1471( C1444 C1471 ) C1444_=_C1472( C1444 C1472 ) C1444_=_C1473( C1444 C1473 ) C1444_=_C1474( C1444 C1474 ) \nC1444_=_C1475( C1444 C1475 ) C1444_=_C1476( C1444 C1476 ) C1444_=_C1477( C1444 C1477 ) C1444_=_C1478( C1444 C1478 ) C1444_=_C1479( C1444 C1479 ) C1444_=_C1480( C1444 C1480 ) \nC1444_=_C1481( C1444 C1481 ) C1444_=_C1482( C1444 C1482 ) C1444_=_C1483( C1444 C1483 ) C1444_=_C1513( C1444 C1513 ) C1445_=_C1446( C1445 C1446 ) C1445_=_C1447( C1445 C1447 ) \nC1445_=_C1448( C1445 C1448 ) C1445_=_C1449( C1445 C1449 ) C1445_=_C1450( C1445 C1450 ) C1445_=_C1451( C1445 C1451 ) C1445_=_C1452( C1445 C1452 ) C1445_=_C1453( C1445 C1453 ) \nC1445_=_C1454( C1445 C1454 ) C1445_=_C1455( C1445 C1455 ) C1445_=_C1456( C1445 C1456 ) C1445_=_C1457( C1445 C1457 ) C1445_=_C1458( C1445 C1458 ) C1445_=_C1459( C1445 C1459 ) \nC1445_=_C1460( C1445 C1460 ) C1445_=_C1461( C1445 C1461 ) C1445_=_C1462( C1445 C1462 ) C1445_=_C1463( C1445 C1463 ) C1445_=_C1464( C1445 C1464 ) C1445_=_C1465( C1445 C1465 ) \nC1445_=_C1466( C1445 C1466 ) C1445_=_C1467( C1445 C1467 ) C1445_=_C1468( C1445 C1468 ) C1445_=_C1469( C1445 C1469 ) C1445_=_C1470( C1445 C1470 ) C1445_=_C1471( C1445 C1471 ) \nC1445_=_C1472( C1445 C1472 ) C1445_=_C1473( C1445 C1473 ) C1445_=_C1474( C1445 C1474 ) C1445_=_C1475( C1445 C1475 ) C1445_=_C1476( C1445 C1476 ) C1445_=_C1477( C1445 C1477 ) \nC1445_=_C1478( C1445 C1478 ) C1445_=_C1479( C1445 C1479 ) C1445_=_C1480( C1445 C1480 ) C1445_=_C1481( C1445 C1481 ) C1445_=_C1482( C1445 C1482 ) C1445_=_C1483( C1445 C1483 ) \nC1445_=_C1514( C1445 C1514 ) C1446_=_C1447( C1446 C1447 ) C1446_=_C1448( C1446 C1448 ) C1446_=_C1449( C1446 C1449 ) C1446_=_C1450( C1446 C1450 ) C1446_=_C1451( C1446 C1451 ) \nC1446_=_C1452( C1446 C1452 ) C1446_=_C1453( C1446 C1453 ) C1446_=_C1454( C1446 C1454 ) C1446_=_C1455( C1446 C1455 ) C1446_=_C1456( C1446 C1456 ) C1446_=_C1457( C1446 C1457 ) \nC1446_=_C1458( C1446 C1458 ) C1446_=_C1459( C1446 C1459 ) C1446_=_C1460( C1446 C1460 ) C1446_=_C1461( C1446 C1461 ) C1446_=_C1462( C1446 C1462 ) C1446_=_C1463( C1446 C1463 ) \nC1446_=_C1464( C1446 C1464 ) C1446_=_C1465( C1446 C1465 ) C1446_=_C1466( C1446 C1466 ) C1446_=_C1467( C1446 C1467 ) C1446_=_C1468( C1446 C1468 ) C1446_=_C1469(</w:t>
      </w:r>
    </w:p>
    <w:p>
      <w:pPr>
        <w:pStyle w:val="PreformattedText"/>
        <w:bidi w:val="0"/>
        <w:spacing w:before="0" w:after="0"/>
        <w:jc w:val="left"/>
        <w:rPr/>
      </w:pPr>
      <w:r>
        <w:rPr/>
        <w:t xml:space="preserve"> </w:t>
      </w:r>
      <w:r>
        <w:rPr/>
        <w:t>C1446 C1469 ) \nC1446_=_C1470( C1446 C1470 ) C1446_=_C1471( C1446 C1471 ) C1446_=_C1472( C1446 C1472 ) C1446_=_C1473( C1446 C1473 ) C1446_=_C1474( C1446 C1474 ) C1446_=_C1475( C1446 C1475 ) \nC1446_=_C1476( C1446 C1476 ) C1446_=_C1477( C1446 C1477 ) C1446_=_C1478( C1446 C1478 ) C1446_=_C1479( C1446 C1479 ) C1446_=_C1480( C1446 C1480 ) C1446_=_C1481( C1446 C1481 ) \nC1446_=_C1482( C1446 C1482 ) C1446_=_C1483( C1446 C1483 ) C1446_=_C1544( C1446 C1544 ) C1446_=_C1597( C1446 C1597 ) C1446_=_C1673( C1446 C1673 ) C1447_=_C1448( C1447 C1448 ) \nC1447_=_C1449( C1447 C1449 ) C1447_=_C1450( C1447 C1450 ) C1447_=_C1451( C1447 C1451 ) C1447_=_C1452( C1447 C1452 ) C1447_=_C1453( C1447 C1453 ) C1447_=_C1454( C1447 C1454 ) \nC1447_=_C1455( C1447 C1455 ) C1447_=_C1456( C1447 C1456 ) C1447_=_C1457( C1447 C1457 ) C1447_=_C1458( C1447 C1458 ) C1447_=_C1459( C1447 C1459 ) C1447_=_C1460( C1447 C1460 ) \nC1447_=_C1461( C1447 C1461 ) C1447_=_C1462( C1447 C1462 ) C1447_=_C1463( C1447 C1463 ) C1447_=_C1464( C1447 C1464 ) C1447_=_C1465( C1447 C1465 ) C1447_=_C1466( C1447 C1466 ) \nC1447_=_C1467( C1447 C1467 ) C1447_=_C1468( C1447 C1468 ) C1447_=_C1469( C1447 C1469 ) C1447_=_C1470( C1447 C1470 ) C1447_=_C1471( C1447 C1471 ) C1447_=_C1472( C1447 C1472 ) \nC1447_=_C1473( C1447 C1473 ) C1447_=_C1474( C1447 C1474 ) C1447_=_C1475( C1447 C1475 ) C1447_=_C1476( C1447 C1476 ) C1447_=_C1477( C1447 C1477 ) C1447_=_C1478( C1447 C1478 ) \nC1447_=_C1479( C1447 C1479 ) C1447_=_C1480( C1447 C1480 ) C1447_=_C1481( C1447 C1481 ) C1447_=_C1482( C1447 C1482 ) C1447_=_C1483( C1447 C1483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460( C1448 C1460 ) C1448_=_C1461( C1448 C1461 ) \nC1448_=_C1462( C1448 C1462 ) C1448_=_C1463( C1448 C1463 ) C1448_=_C1464( C1448 C1464 ) C1448_=_C1465( C1448 C1465 ) C1448_=_C1466( C1448 C1466 ) C1448_=_C1467( C1448 C1467 ) \nC1448_=_C1468( C1448 C1468 ) C1448_=_C1469( C1448 C1469 ) C1448_=_C1470( C1448 C1470 ) C1448_=_C1471( C1448 C1471 ) C1448_=_C1472( C1448 C1472 ) C1448_=_C1473( C1448 C1473 ) \nC1448_=_C1474( C1448 C1474 ) C1448_=_C1475( C1448 C1475 ) C1448_=_C1476( C1448 C1476 ) C1448_=_C1477( C1448 C1477 ) C1448_=_C1478( C1448 C1478 ) C1448_=_C1479( C1448 C1479 ) \nC1448_=_C1480( C1448 C1480 ) C1448_=_C1481( C1448 C1481 ) C1448_=_C1482( C1448 C1482 ) C1448_=_C1483( C1448 C1483 ) C1448_=_C1516( C1448 C1516 ) C1449_=_C1450( C1449 C1450 ) \nC1449_=_C1451( C1449 C1451 ) C1449_=_C1452( C1449 C1452 ) C1449_=_C1453( C1449 C1453 ) C1449_=_C1454( C1449 C1454 ) C1449_=_C1455( C1449 C1455 ) C1449_=_C1456( C1449 C1456 ) \nC1449_=_C1457( C1449 C1457 ) C1449_=_C1458( C1449 C1458 ) C1449_=_C1459( C1449 C1459 ) C1449_=_C1460( C1449 C1460 ) C1449_=_C1461( C1449 C1461 ) C1449_=_C1462( C1449 C1462 ) \nC1449_=_C1463( C1449 C1463 ) C1449_=_C1464( C1449 C1464 ) C1449_=_C1465( C1449 C1465 ) C1449_=_C1466( C1449 C1466 ) C1449_=_C1467( C1449 C1467 ) C1449_=_C1468( C1449 C1468 ) \nC1449_=_C1469( C1449 C1469 ) C1449_=_C1470( C1449 C1470 ) C1449_=_C1471( C1449 C1471 ) C1449_=_C1472( C1449 C1472 ) C1449_=_C1473( C1449 C1473 ) C1449_=_C1474( C1449 C1474 ) \nC1449_=_C1475( C1449 C1475 ) C1449_=_C1476( C1449 C1476 ) C1449_=_C1477( C1449 C1477 ) C1449_=_C1478( C1449 C1478 ) C1449_=_C1479( C1449 C1479 ) C1449_=_C1480( C1449 C1480 ) \nC1449_=_C1481( C1449 C1481 ) C1449_=_C1482( C1449 C1482 ) C1449_=_C1483( C1449 C1483 ) C1450_=_C1451( C1450 C1451 ) C1450_=_C1452( C1450 C1452 ) C1450_=_C1453( C1450 C1453 ) \nC1450_=_C1454( C1450 C1454 ) C1450_=_C1455( C1450 C1455 ) C1450_=_C1456( C1450 C1456 ) C1450_=_C1457( C1450 C1457 ) C1450_=_C1458( C1450 C1458 ) C1450_=_C1459( C1450 C1459 ) \nC1450_=_C1460( C1450 C1460 ) C1450_=_C1461( C1450 C1461 ) C1450_=_C1462( C1450 C1462 ) C1450_=_C1463( C1450 C1463 ) C1450_=_C1464( C1450 C1464 ) C1450_=_C1465( C1450 C1465 ) \nC1450_=_C1466( C1450 C1466 ) C1450_=_C1467( C1450 C1467 ) C1450_=_C1468( C1450 C1468 ) C1450_=_C1469( C1450 C1469 ) C1450_=_C1470( C1450 C1470 ) C1450_=_C1471( C1450 C1471 ) \nC1450_=_C1472( C1450 C1472 ) C1450_=_C1473( C1450 C1473 ) C1450_=_C1474( C1450 C1474 ) C1450_=_C1475( C1450 C1475 ) C1450_=_C1476( C1450 C1476 ) C1450_=_C1477( C1450 C1477 ) \nC1450_=_C1478( C1450 C1478 ) C1450_=_C1479( C1450 C1479 ) C1450_=_C1480( C1450 C1480 ) C1450_=_C1481( C1450 C1481 ) C1450_=_C1482( C1450 C1482 ) C1450_=_C1483( C1450 C1483 ) \nC1450_=_C1517( C1450 C1517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1_=_C1466( C1451 C1466 ) C1451_=_C1467( C1451 C1467 ) C1451_=_C1468( C1451 C1468 ) \nC1451_=_C1469( C1451 C1469 ) C1451_=_C1470( C1451 C1470 ) C1451_=_C1471( C1451 C1471 ) C1451_=_C1472( C1451 C1472 ) C1451_=_C1473( C1451 C1473 ) C1451_=_C1474( C1451 C1474 ) \nC1451_=_C1475( C1451 C1475 ) C1451_=_C1476( C1451 C1476 ) C1451_=_C1477( C1451 C1477 ) C1451_=_C1478( C1451 C1478 ) C1451_=_C1479( C1451 C1479 ) C1451_=_C1480( C1451 C1480 ) \nC1451_=_C1481( C1451 C1481 ) C1451_=_C1482( C1451 C1482 ) C1451_=_C1483( C1451 C1483 ) C1452_=_C1453( C1452 C1453 ) C1452_=_C1454( C1452 C1454 ) C1452_=_C1455( C1452 C1455 ) \nC1452_=_C1456( C1452 C1456 ) C1452_=_C1457( C1452 C1457 ) C1452_=_C1458( C1452 C1458 ) C1452_=_C1459( C1452 C1459 ) C1452_=_C1460( C1452 C1460 ) C1452_=_C1461( C1452 C1461 ) \nC1452_=_C1462( C1452 C1462 ) C1452_=_C1463( C1452 C1463 ) C1452_=_C1464( C1452 C1464 ) C1452_=_C1465( C1452 C1465 ) C1452_=_C1466( C1452 C1466 ) C1452_=_C1467( C1452 C1467 ) \nC1452_=_C1468( C1452 C1468 ) C1452_=_C1469( C1452 C1469 ) C1452_=_C1470( C1452 C1470 ) C1452_=_C1471( C1452 C1471 ) C1452_=_C1472( C1452 C1472 ) C1452_=_C1473( C1452 C1473 ) \nC1452_=_C1474( C1452 C1474 ) C1452_=_C1475( C1452 C1475 ) C1452_=_C1476( C1452 C1476 ) C1452_=_C1477( C1452 C1477 ) C1452_=_C1478( C1452 C1478 ) C1452_=_C1479( C1452 C1479 ) \nC1452_=_C1480( C1452 C1480 ) C1452_=_C1481( C1452 C1481 ) C1452_=_C1482( C1452 C1482 ) C1452_=_C1483( C1452 C1483 ) C1452_=_C1519( C1452 C1519 ) C1453_=_C1454( C1453 C1454 ) \nC1453_=_C1455( C1453 C1455 ) C1453_=_C1456( C1453 C1456 ) C1453_=_C1457( C1453 C1457 ) C1453_=_C1458( C1453 C1458 ) C1453_=_C1459( C1453 C1459 ) C1453_=_C1460( C1453 C1460 ) \nC1453_=_C1461( C1453 C1461 ) C1453_=_C1462( C1453 C1462 ) C1453_=_C1463( C1453 C1463 ) C1453_=_C1464( C1453 C1464 ) C1453_=_C1465( C1453 C1465 ) C1453_=_C1466( C1453 C1466 ) \nC1453_=_C1467( C1453 C1467 ) C1453_=_C1468( C1453 C1468 ) C1453_=_C1469( C1453 C1469 ) C1453_=_C1470( C1453 C1470 ) C1453_=_C1471( C1453 C1471 ) C1453_=_C1472( C1453 C1472 ) \nC1453_=_C1473( C1453 C1473 ) C1453_=_C1474( C1453 C1474 ) C1453_=_C1475( C1453 C1475 ) C1453_=_C1476( C1453 C1476 ) C1453_=_C1477( C1453 C1477 ) C1453_=_C1478( C1453 C1478 ) \nC1453_=_C1479( C1453 C1479 ) C1453_=_C1480( C1453 C1480 ) C1453_=_C1481( C1453 C1481 ) C1453_=_C1482( C1453 C1482 ) C1453_=_C1483( C1453 C1483 ) C1453_=_C1571( C1453 C1571 ) \nC1453_=_C1603( C1453 C1603 ) C1453_=_C1650( C1453 C1650 ) C1454_=_C1455( C1454 C1455 ) C1454_=_C1456( C1454 C1456 ) C1454_=_C1457( C1454 C1457 ) C1454_=_C1458( C1454 C1458 ) \nC1454_=_C1459( C1454 C1459 ) C1454_=_C1460( C1454 C1460 ) C1454_=_C1461( C1454 C1461 ) C1454_=_C1462( C1454 C1462 ) C1454_=_C1463( C1454 C1463 ) C1454_=_C1464( C1454 C1464 ) \nC1454_=_C1465( C1454 C1465 ) C1454_=_C1466( C1454 C1466 ) C1454_=_C1467( C1454 C1467 ) C1454_=_C1468( C1454 C1468 ) C1454_=_C1469( C1454 C1469 ) C1454_=_C1470( C1454 C1470 ) \nC1454_=_C1471( C1454 C1471 ) C1454_=_C1472( C1454 C1472 ) C1454_=_C1473( C1454 C1473 ) C1454_=_C1474( C1454 C1474 ) C1454_=_C1475( C1454 C1475 ) C1454_=_C1476( C1454 C1476 ) \nC1454_=_C1477( C1454 C1477 ) C1454_=_C1478( C1454 C1478 ) C1454_=_C1479( C1454 C1479 ) C1454_=_C1480( C1454 C1480 ) C1454_=_C1481( C1454 C1481 ) C1454_=_C1482( C1454 C1482 ) \nC1454_=_C1483( C1454 C1483 ) C1455_=_C1456( C1455 C1456 ) C1455_=_C1457( C1455 C1457 ) C1455_=_C1458( C1455 C1458 ) C1455_=_C1459( C1455 C1459 ) C1455_=_C1460( C1455 C1460 ) \nC1455_=_C1461( C1455 C1461 ) C1455_=_C1462( C1455 C1462 ) C1455_=_C1463( C1455 C1463 ) C1455_=_C1464( C1455 C1464 ) C1455_=_C1465( C1455 C1465 ) C1455_=_C1466( C1455 C1466 ) \nC1455_=_C1467( C1455 C1467 ) C1455_=_C1468( C1455 C1468 ) C1455_=_C1469( C1455 C1469 ) C1455_=_C1470( C1455 C1470 ) C1455_=_C1471( C1455 C1471 ) C1455_=_C1472( C1455 C1472 ) \nC1455_=_C1473( C1455 C1473 ) C1455_=_C1474( C1455 C1474 ) C1455_=_C1475( C1455 C1475 ) C1455_=_C1476( C1455 C1476 ) C1455_=_C1477( C1455 C1477 ) C1455_=_C1478( C1455 C1478 ) \nC1455_=_C1479( C1455 C1479 ) C1455_=_C1480( C1455 C1480 ) C1455_=_C1481( C1455 C1481 ) C1455_=_C1482( C1455 C1482 ) C1455_=_C1483( C1455 C1483 ) C1455_=_C1521( C1455 C1521 ) \nC1456_=_C1457( C1456 C1457 ) C1456_=_C1458( C1456 C1458 ) C1456_=_C1459( C1456 C1459 ) C1456_=_C1460( C1456 C1460 ) C1456_=_C1461( C1456 C1461 ) C1456_=_C1462( C1456 C1462 ) \nC1456_=_C1463( C1456 C1463 ) C1456_=_C1464( C1456 C1464 ) C1456_=_C1465( C1456 C1465 ) C1456_=_C1466( C1456 C1466 ) C1456_=_C1467( C1456 C1467 ) C1456_=_C1468( C1456 C1468 ) \nC1456_=_C1469( C1456 C1469 ) C1456_=_C1470( C1456 C1470 ) C1456_=_C1471( C1456 C1471 ) C1456_=_C1472( C1456 C1472 ) C1456_=_C1473( C1456 C1473 ) C1456_=_C1474( C1456 C1474 ) \nC1456_=_C1475( C1456 C1475 ) C1456_=_C1476( C1456 C1476 ) C1456_=_C1477( C1456 C1477 ) C1456_=_C1478( C1456 C1478 ) C1456_=_C1479( C1456 C1479 ) C1456_=_C1480( C1456 C1480 ) \nC1456_=_C1481( C1456 C1481 )</w:t>
      </w:r>
    </w:p>
    <w:p>
      <w:pPr>
        <w:pStyle w:val="PreformattedText"/>
        <w:bidi w:val="0"/>
        <w:spacing w:before="0" w:after="0"/>
        <w:jc w:val="left"/>
        <w:rPr/>
      </w:pPr>
      <w:r>
        <w:rPr/>
        <w:t xml:space="preserve"> </w:t>
      </w:r>
      <w:r>
        <w:rPr/>
        <w:t>C1456_=_C1482( C1456 C1482 ) C1456_=_C1483( C1456 C1483 ) C1456_=_C1522( C1456 C1522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3( C1457 C1473 ) C1457_=_C1474( C1457 C1474 ) C1457_=_C1475( C1457 C1475 ) C1457_=_C1476( C1457 C1476 ) C1457_=_C1477( C1457 C1477 ) \nC1457_=_C1478( C1457 C1478 ) C1457_=_C1479( C1457 C1479 ) C1457_=_C1480( C1457 C1480 ) C1457_=_C1481( C1457 C1481 ) C1457_=_C1482( C1457 C1482 ) C1457_=_C1483( C1457 C1483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0( C1458 C1470 ) \nC1458_=_C1471( C1458 C1471 ) C1458_=_C1472( C1458 C1472 ) C1458_=_C1473( C1458 C1473 ) C1458_=_C1474( C1458 C1474 ) C1458_=_C1475( C1458 C1475 ) C1458_=_C1476( C1458 C1476 ) \nC1458_=_C1477( C1458 C1477 ) C1458_=_C1478( C1458 C1478 ) C1458_=_C1479( C1458 C1479 ) C1458_=_C1480( C1458 C1480 ) C1458_=_C1481( C1458 C1481 ) C1458_=_C1482( C1458 C1482 ) \nC1458_=_C1483( C1458 C1483 ) C1458_=_C1523( C1458 C1523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59_=_C1473( C1459 C1473 ) C1459_=_C1474( C1459 C1474 ) C1459_=_C1475( C1459 C1475 ) \nC1459_=_C1476( C1459 C1476 ) C1459_=_C1477( C1459 C1477 ) C1459_=_C1478( C1459 C1478 ) C1459_=_C1479( C1459 C1479 ) C1459_=_C1480( C1459 C1480 ) C1459_=_C1481( C1459 C1481 ) \nC1459_=_C1482( C1459 C1482 ) C1459_=_C1483( C1459 C1483 ) C1459_=_C1524( C1459 C1524 ) C1460_=_C1461( C1460 C1461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0_=_C1473( C1460 C1473 ) C1460_=_C1474( C1460 C1474 ) C1460_=_C1475( C1460 C1475 ) \nC1460_=_C1476( C1460 C1476 ) C1460_=_C1477( C1460 C1477 ) C1460_=_C1478( C1460 C1478 ) C1460_=_C1479( C1460 C1479 ) C1460_=_C1480( C1460 C1480 ) C1460_=_C1481( C1460 C1481 ) \nC1460_=_C1482( C1460 C1482 ) C1460_=_C1483( C1460 C1483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1_=_C1474( C1461 C1474 ) C1461_=_C1475( C1461 C1475 ) C1461_=_C1476( C1461 C1476 ) C1461_=_C1477( C1461 C1477 ) \nC1461_=_C1478( C1461 C1478 ) C1461_=_C1479( C1461 C1479 ) C1461_=_C1480( C1461 C1480 ) C1461_=_C1481( C1461 C1481 ) C1461_=_C1482( C1461 C1482 ) C1461_=_C1483( C1461 C1483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75( C1462 C1475 ) C1462_=_C1476( C1462 C1476 ) C1462_=_C1477( C1462 C1477 ) C1462_=_C1478( C1462 C1478 ) C1462_=_C1479( C1462 C1479 ) C1462_=_C1480( C1462 C1480 ) \nC1462_=_C1481( C1462 C1481 ) C1462_=_C1482( C1462 C1482 ) C1462_=_C1483( C1462 C1483 ) C1463_=_C1464( C1463 C1464 ) C1463_=_C1465( C1463 C1465 ) C1463_=_C1466( C1463 C1466 ) \nC1463_=_C1467( C1463 C1467 ) C1463_=_C1468( C1463 C1468 ) C1463_=_C1469( C1463 C1469 ) C1463_=_C1470( C1463 C1470 ) C1463_=_C1471( C1463 C1471 ) C1463_=_C1472( C1463 C1472 ) \nC1463_=_C1473( C1463 C1473 ) C1463_=_C1474( C1463 C1474 ) C1463_=_C1475( C1463 C1475 ) C1463_=_C1476( C1463 C1476 ) C1463_=_C1477( C1463 C1477 ) C1463_=_C1478( C1463 C1478 ) \nC1463_=_C1479( C1463 C1479 ) C1463_=_C1480( C1463 C1480 ) C1463_=_C1481( C1463 C1481 ) C1463_=_C1482( C1463 C1482 ) C1463_=_C1483( C1463 C1483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1476( C1464 C1476 ) C1464_=_C1477( C1464 C1477 ) \nC1464_=_C1478( C1464 C1478 ) C1464_=_C1479( C1464 C1479 ) C1464_=_C1480( C1464 C1480 ) C1464_=_C1481( C1464 C1481 ) C1464_=_C1482( C1464 C1482 ) C1464_=_C1483( C1464 C1483 ) \nC1464_=_C1526( C1464 C1526 ) C1465_=_C1466( C1465 C1466 ) C1465_=_C1467( C1465 C1467 ) C1465_=_C1468( C1465 C1468 ) C1465_=_C1469( C1465 C1469 ) C1465_=_C1470( C1465 C1470 ) \nC1465_=_C1471( C1465 C1471 ) C1465_=_C1472( C1465 C1472 ) C1465_=_C1473( C1465 C1473 ) C1465_=_C1474( C1465 C1474 ) C1465_=_C1475( C1465 C1475 ) C1465_=_C1476( C1465 C1476 ) \nC1465_=_C1477( C1465 C1477 ) C1465_=_C1478( C1465 C1478 ) C1465_=_C1479( C1465 C1479 ) C1465_=_C1480( C1465 C1480 ) C1465_=_C1481( C1465 C1481 ) C1465_=_C1482( C1465 C1482 ) \nC1465_=_C1483( C1465 C1483 ) C1465_=_C1527( C1465 C1527 ) C1466_=_C1467( C1466 C1467 ) C1466_=_C1468( C1466 C1468 ) C1466_=_C1469( C1466 C1469 ) C1466_=_C1470( C1466 C1470 ) \nC1466_=_C1471( C1466 C1471 ) C1466_=_C1472( C1466 C1472 ) C1466_=_C1473( C1466 C1473 ) C1466_=_C1474( C1466 C1474 ) C1466_=_C1475( C1466 C1475 ) C1466_=_C1476( C1466 C1476 ) \nC1466_=_C1477( C1466 C1477 ) C1466_=_C1478( C1466 C1478 ) C1466_=_C1479( C1466 C1479 ) C1466_=_C1480( C1466 C1480 ) C1466_=_C1481( C1466 C1481 ) C1466_=_C1482( C1466 C1482 ) \nC1466_=_C1483( C1466 C1483 ) C1467_=_C1468( C1467 C1468 ) C1467_=_C1469( C1467 C1469 ) C1467_=_C1470( C1467 C1470 ) C1467_=_C1471( C1467 C1471 ) C1467_=_C1472( C1467 C1472 ) \nC1467_=_C1473( C1467 C1473 ) C1467_=_C1474( C1467 C1474 ) C1467_=_C1475( C1467 C1475 ) C1467_=_C1476( C1467 C1476 ) C1467_=_C1477( C1467 C1477 ) C1467_=_C1478( C1467 C1478 ) \nC1467_=_C1479( C1467 C1479 ) C1467_=_C1480( C1467 C1480 ) C1467_=_C1481( C1467 C1481 ) C1467_=_C1482( C1467 C1482 ) C1467_=_C1483( C1467 C1483 ) C1467_=_C1528( C1467 C1528 ) \nC1468_=_C1469( C1468 C1469 ) C1468_=_C1470( C1468 C1470 ) C1468_=_C1471( C1468 C1471 ) C1468_=_C1472( C1468 C1472 ) C1468_=_C1473( C1468 C1473 ) C1468_=_C1474( C1468 C1474 ) \nC1468_=_C1475( C1468 C1475 ) C1468_=_C1476( C1468 C1476 ) C1468_=_C1477( C1468 C1477 ) C1468_=_C1478( C1468 C1478 ) C1468_=_C1479( C1468 C1479 ) C1468_=_C1480( C1468 C1480 ) \nC1468_=_C1481( C1468 C1481 ) C1468_=_C1482( C1468 C1482 ) C1468_=_C1483( C1468 C1483 ) C1468_=_C1529( C1468 C1529 ) C1469_=_C1470( C1469 C1470 ) C1469_=_C1471( C1469 C1471 ) \nC1469_=_C1472( C1469 C1472 ) C1469_=_C1473( C1469 C1473 ) C1469_=_C1474( C1469 C1474 ) C1469_=_C1475( C1469 C1475 ) C1469_=_C1476( C1469 C1476 ) C1469_=_C1477( C1469 C1477 ) \nC1469_=_C1478( C1469 C1478 ) C1469_=_C1479( C1469 C1479 ) C1469_=_C1480( C1469 C1480 ) C1469_=_C1481( C1469 C1481 ) C1469_=_C1482( C1469 C1482 ) C1469_=_C1483( C1469 C1483 ) \nC1470_=_C1471( C1470 C1471 ) C1470_=_C1472( C1470 C1472 ) C1470_=_C1473( C1470 C1473 ) C1470_=_C1474( C1470 C1474 ) C1470_=_C1475( C1470 C1475 ) C1470_=_C1476( C1470 C1476 ) \nC1470_=_C1477( C1470 C1477 ) C1470_=_C1478( C1470 C1478 ) C1470_=_C1479( C1470 C1479 ) C1470_=_C1480( C1470 C1480 ) C1470_=_C1481( C1470 C1481 ) C1470_=_C1482( C1470 C1482 ) \nC1470_=_C1483( C1470 C1483 ) C1471_=_C1472( C1471 C1472 ) C1471_=_C1473( C1471 C1473 ) C1471_=_C1474( C1471 C1474 ) C1471_=_C1475( C1471 C1475 ) C1471_=_C1476( C1471 C1476 ) \nC1471_=_C1477( C1471 C1477 ) C1471_=_C1478( C1471 C1478 ) C1471_=_C1479( C1471 C1479 ) C1471_=_C1480( C1471 C1480 ) C1471_=_C1481( C1471 C1481 ) C1471_=_C1482( C1471 C1482 ) \nC1471_=_C1483( C1471 C1483 ) C1471_=_C1530( C1471 C1530 ) C1472_=_C1473( C1472 C1473 ) C1472_=_C1474( C1472 C1474 ) C1472_=_C1475( C1472 C1475 ) C1472_=_C1476( C1472 C1476 ) \nC1472_=_C1477( C1472 C1477 ) C1472_=_C1478( C1472 C1478 ) C1472_=_C1479( C1472 C1479 ) C1472_=_C1480( C1472 C1480 ) C1472_=_C1481( C1472 C1481 ) C1472_=_C1482( C1472 C1482 ) \nC1472_=_C1483( C1472 C1483 ) C1473_=_C1474( C1473 C1474 ) C1473_=_C1475( C1473 C1475 ) C1473_=_C1476( C1473 C1476 ) C1473_=_C1477( C1473 C1477 ) C1473_=_C1478( C1473 C1478 ) \nC1473_=_C1479( C1473 C1479 ) C1473_=_C1480( C1473 C1480 ) C1473_=_C1481( C1473 C1481 ) C1473_=_C1482( C1473 C1482 ) C1473_=_C1483( C1473 C1483 ) C1473_=_C1558( C1473 C1558 ) \nC1473_=_C1617( C1473 C1617 ) C1473_=_C1662( C1473 C1662 ) C1474_=_C1475( C1474 C1475 ) C1474_=_C1476( C1474 C1476 ) C1474_=_C1477( C1474 C1477 ) C1474_=_C1478( C1474 C1478 ) \nC1474_=_C1479( C1474 C1479 ) C1474_=_C1480( C1474 C1480 ) C1474_=_C1481( C1474 C1481 ) C1474_=_C1482( C1474 C1482 ) C1474_=_C1483( C1474 C1483 ) C1475_=_C1476( C1475 C1476 ) \nC1475_=_C1477( C1475 C1477 ) C1475_=_C1478( C1475 C1478 ) C1475_=_C1479( C1475 C1479 ) C1475_=_C1480( C1475 C1480 ) C1475_=_C1481( C1475 C1481 ) C1475_=_C1482( C1475 C1482 ) \nC1475_=_C1483( C1475 C1483 ) C1476_=_C1477( C1476 C1477 ) C1476_=_C1478(</w:t>
      </w:r>
    </w:p>
    <w:p>
      <w:pPr>
        <w:pStyle w:val="PreformattedText"/>
        <w:bidi w:val="0"/>
        <w:spacing w:before="0" w:after="0"/>
        <w:jc w:val="left"/>
        <w:rPr/>
      </w:pPr>
      <w:r>
        <w:rPr/>
        <w:t xml:space="preserve"> </w:t>
      </w:r>
      <w:r>
        <w:rPr/>
        <w:t>C1476 C1478 ) C1476_=_C1479( C1476 C1479 ) C1476_=_C1480( C1476 C1480 ) C1476_=_C1481( C1476 C1481 ) \nC1476_=_C1482( C1476 C1482 ) C1476_=_C1483( C1476 C1483 ) C1477_=_C1478( C1477 C1478 ) C1477_=_C1479( C1477 C1479 ) C1477_=_C1480( C1477 C1480 ) C1477_=_C1481( C1477 C1481 ) \nC1477_=_C1482( C1477 C1482 ) C1477_=_C1483( C1477 C1483 ) C1478_=_C1479( C1478 C1479 ) C1478_=_C1480( C1478 C1480 ) C1478_=_C1481( C1478 C1481 ) C1478_=_C1482( C1478 C1482 ) \nC1478_=_C1483( C1478 C1483 ) C1478_=_C1533( C1478 C1533 ) C1479_=_C1480( C1479 C1480 ) C1479_=_C1481( C1479 C1481 ) C1479_=_C1482( C1479 C1482 ) C1479_=_C1483( C1479 C1483 ) \nC1480_=_C1481( C1480 C1481 ) C1480_=_C1482( C1480 C1482 ) C1480_=_C1483( C1480 C1483 ) C1480_=_C1534( C1480 C1534 ) C1481_=_C1482( C1481 C1482 ) C1481_=_C1483( C1481 C1483 ) \nC1481_=_C1560( C1481 C1560 ) C1481_=_C1623( C1481 C1623 ) C1481_=_C1691( C1481 C1691 ) C1482_=_C1483( C1482 C1483 ) C1483_=_C1536( C1483 C1536 ) C1485_=_C1488( C1485 C1488 ) \nC1485_=_C1510( C1485 C1510 ) C1485_=_C1511( C1485 C1511 ) C1485_=_C1512( C1485 C1512 ) C1485_=_C1513( C1485 C1513 ) C1485_=_C1514( C1485 C1514 ) C1485_=_C1516( C1485 C1516 ) \nC1485_=_C1517( C1485 C1517 ) C1485_=_C1518( C1485 C1518 ) C1485_=_C1519( C1485 C1519 ) C1485_=_C1521( C1485 C1521 ) C1485_=_C1522( C1485 C1522 ) C1485_=_C1523( C1485 C1523 ) \nC1485_=_C1524( C1485 C1524 ) C1485_=_C1525( C1485 C1525 ) C1485_=_C1526( C1485 C1526 ) C1485_=_C1527( C1485 C1527 ) C1485_=_C1528( C1485 C1528 ) C1485_=_C1529( C1485 C1529 ) \nC1485_=_C1530( C1485 C1530 ) C1485_=_C1531( C1485 C1531 ) C1485_=_C1533( C1485 C1533 ) C1485_=_C1534( C1485 C1534 ) C1485_=_C1536( C1485 C1536 ) C1488_=_C1542( C1488 C1542 ) \nC1488_=_C1595( C1488 C1595 ) C1488_=_C1670( C1488 C1670 ) C1510_=_C1511( C1510 C1511 ) C1510_=_C1512( C1510 C1512 ) C1510_=_C1513( C1510 C1513 ) C1510_=_C1514( C1510 C1514 ) \nC1510_=_C1516( C1510 C1516 ) C1510_=_C1517( C1510 C1517 ) C1510_=_C1518( C1510 C1518 ) C1510_=_C1519( C1510 C1519 ) C1510_=_C1521( C1510 C1521 ) C1510_=_C1522( C1510 C1522 ) \nC1510_=_C1523( C1510 C1523 ) C1510_=_C1524( C1510 C1524 ) C1510_=_C1525( C1510 C1525 ) C1510_=_C1526( C1510 C1526 ) C1510_=_C1527( C1510 C1527 ) C1510_=_C1528( C1510 C1528 ) \nC1510_=_C1529( C1510 C1529 ) C1510_=_C1530( C1510 C1530 ) C1510_=_C1531( C1510 C1531 ) C1510_=_C1533( C1510 C1533 ) C1510_=_C1534( C1510 C1534 ) C1510_=_C1536( C1510 C1536 ) \nC1511_=_C1512( C1511 C1512 ) C1511_=_C1513( C1511 C1513 ) C1511_=_C1514( C1511 C1514 ) C1511_=_C1516( C1511 C1516 ) C1511_=_C1517( C1511 C1517 ) C1511_=_C1518( C1511 C1518 ) \nC1511_=_C1519( C1511 C1519 ) C1511_=_C1521( C1511 C1521 ) C1511_=_C1522( C1511 C1522 ) C1511_=_C1523( C1511 C1523 ) C1511_=_C1524( C1511 C1524 ) C1511_=_C1525( C1511 C1525 ) \nC1511_=_C1526( C1511 C1526 ) C1511_=_C1527( C1511 C1527 ) C1511_=_C1528( C1511 C1528 ) C1511_=_C1529( C1511 C1529 ) C1511_=_C1530( C1511 C1530 ) C1511_=_C1531( C1511 C1531 ) \nC1511_=_C1533( C1511 C1533 ) C1511_=_C1534( C1511 C1534 ) C1511_=_C1536( C1511 C1536 ) C1512_=_C1513( C1512 C1513 ) C1512_=_C1514( C1512 C1514 ) C1512_=_C1516( C1512 C1516 ) \nC1512_=_C1517( C1512 C1517 ) C1512_=_C1518( C1512 C1518 ) C1512_=_C1519( C1512 C1519 ) C1512_=_C1521( C1512 C1521 ) C1512_=_C1522( C1512 C1522 ) C1512_=_C1523( C1512 C1523 ) \nC1512_=_C1524( C1512 C1524 ) C1512_=_C1525( C1512 C1525 ) C1512_=_C1526( C1512 C1526 ) C1512_=_C1527( C1512 C1527 ) C1512_=_C1528( C1512 C1528 ) C1512_=_C1529( C1512 C1529 ) \nC1512_=_C1530( C1512 C1530 ) C1512_=_C1531( C1512 C1531 ) C1512_=_C1533( C1512 C1533 ) C1512_=_C1534( C1512 C1534 ) C1512_=_C1536( C1512 C1536 ) C1513_=_C1514( C1513 C1514 ) \nC1513_=_C1516( C1513 C1516 ) C1513_=_C1517( C1513 C1517 ) C1513_=_C1518( C1513 C1518 ) C1513_=_C1519( C1513 C1519 ) C1513_=_C1521( C1513 C1521 ) C1513_=_C1522( C1513 C1522 ) \nC1513_=_C1523( C1513 C1523 ) C1513_=_C1524( C1513 C1524 ) C1513_=_C1525( C1513 C1525 ) C1513_=_C1526( C1513 C1526 ) C1513_=_C1527( C1513 C1527 ) C1513_=_C1528( C1513 C1528 ) \nC1513_=_C1529( C1513 C1529 ) C1513_=_C1530( C1513 C1530 ) C1513_=_C1531( C1513 C1531 ) C1513_=_C1533( C1513 C1533 ) C1513_=_C1534( C1513 C1534 ) C1513_=_C1536( C1513 C1536 ) \nC1514_=_C1516( C1514 C1516 ) C1514_=_C1517( C1514 C1517 ) C1514_=_C1518( C1514 C1518 ) C1514_=_C1519( C1514 C1519 ) C1514_=_C1521( C1514 C1521 ) C1514_=_C1522( C1514 C1522 ) \nC1514_=_C1523( C1514 C1523 ) C1514_=_C1524( C1514 C1524 ) C1514_=_C1525( C1514 C1525 ) C1514_=_C1526( C1514 C1526 ) C1514_=_C1527( C1514 C1527 ) C1514_=_C1528( C1514 C1528 ) \nC1514_=_C1529( C1514 C1529 ) C1514_=_C1530( C1514 C1530 ) C1514_=_C1531( C1514 C1531 ) C1514_=_C1533( C1514 C1533 ) C1514_=_C1534( C1514 C1534 ) C1514_=_C1536( C1514 C1536 ) \nC1516_=_C1517( C1516 C1517 ) C1516_=_C1518( C1516 C1518 ) C1516_=_C1519( C1516 C1519 ) C1516_=_C1521( C1516 C1521 ) C1516_=_C1522( C1516 C1522 ) C1516_=_C1523( C1516 C1523 ) \nC1516_=_C1524( C1516 C1524 ) C1516_=_C1525( C1516 C1525 ) C1516_=_C1526( C1516 C1526 ) C1516_=_C1527( C1516 C1527 ) C1516_=_C1528( C1516 C1528 ) C1516_=_C1529( C1516 C1529 ) \nC1516_=_C1530( C1516 C1530 ) C1516_=_C1531( C1516 C1531 ) C1516_=_C1533( C1516 C1533 ) C1516_=_C1534( C1516 C1534 ) C1516_=_C1536( C1516 C1536 ) C1517_=_C1518( C1517 C1518 ) \nC1517_=_C1519( C1517 C1519 ) C1517_=_C1521( C1517 C1521 ) C1517_=_C1522( C1517 C1522 ) C1517_=_C1523( C1517 C1523 ) C1517_=_C1524( C1517 C1524 ) C1517_=_C1525( C1517 C1525 ) \nC1517_=_C1526( C1517 C1526 ) C1517_=_C1527( C1517 C1527 ) C1517_=_C1528( C1517 C1528 ) C1517_=_C1529( C1517 C1529 ) C1517_=_C1530( C1517 C1530 ) C1517_=_C1531( C1517 C1531 ) \nC1517_=_C1533( C1517 C1533 ) C1517_=_C1534( C1517 C1534 ) C1517_=_C1536( C1517 C1536 ) C1518_=_C1519( C1518 C1519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1533( C1518 C1533 ) C1518_=_C1534( C1518 C1534 ) C1518_=_C1536( C1518 C1536 ) \nC1519_=_C1521( C1519 C1521 ) C1519_=_C1522( C1519 C1522 ) C1519_=_C1523( C1519 C1523 ) C1519_=_C1524( C1519 C1524 ) C1519_=_C1525( C1519 C1525 ) C1519_=_C1526( C1519 C1526 ) \nC1519_=_C1527( C1519 C1527 ) C1519_=_C1528( C1519 C1528 ) C1519_=_C1529( C1519 C1529 ) C1519_=_C1530( C1519 C1530 ) C1519_=_C1531( C1519 C1531 ) C1519_=_C1533( C1519 C1533 ) \nC1519_=_C1534( C1519 C1534 ) C1519_=_C1536( C1519 C1536 ) C1521_=_C1522( C1521 C1522 ) C1521_=_C1523( C1521 C1523 ) C1521_=_C1524( C1521 C1524 ) C1521_=_C1525( C1521 C1525 ) \nC1521_=_C1526( C1521 C1526 ) C1521_=_C1527( C1521 C1527 ) C1521_=_C1528( C1521 C1528 ) C1521_=_C1529( C1521 C1529 ) C1521_=_C1530( C1521 C1530 ) C1521_=_C1531( C1521 C1531 ) \nC1521_=_C1533( C1521 C1533 ) C1521_=_C1534( C1521 C1534 ) C1521_=_C1536( C1521 C1536 ) C1522_=_C1523( C1522 C1523 ) C1522_=_C1524( C1522 C1524 ) C1522_=_C1525( C1522 C1525 ) \nC1522_=_C1526( C1522 C1526 ) C1522_=_C1527( C1522 C1527 ) C1522_=_C1528( C1522 C1528 ) C1522_=_C1529( C1522 C1529 ) C1522_=_C1530( C1522 C1530 ) C1522_=_C1531( C1522 C1531 ) \nC1522_=_C1533( C1522 C1533 ) C1522_=_C1534( C1522 C1534 ) C1522_=_C1536( C1522 C1536 ) C1523_=_C1524( C1523 C1524 ) C1523_=_C1525( C1523 C1525 ) C1523_=_C1526( C1523 C1526 ) \nC1523_=_C1527( C1523 C1527 ) C1523_=_C1528( C1523 C1528 ) C1523_=_C1529( C1523 C1529 ) C1523_=_C1530( C1523 C1530 ) C1523_=_C1531( C1523 C1531 ) C1523_=_C1533( C1523 C1533 ) \nC1523_=_C1534( C1523 C1534 ) C1523_=_C1536( C1523 C1536 ) C1524_=_C1525( C1524 C1525 ) C1524_=_C1526( C1524 C1526 ) C1524_=_C1527( C1524 C1527 ) C1524_=_C1528( C1524 C1528 ) \nC1524_=_C1529( C1524 C1529 ) C1524_=_C1530( C1524 C1530 ) C1524_=_C1531( C1524 C1531 ) C1524_=_C1533( C1524 C1533 ) C1524_=_C1534( C1524 C1534 ) C1524_=_C1536( C1524 C1536 ) \nC1525_=_C1526( C1525 C1526 ) C1525_=_C1527( C1525 C1527 ) C1525_=_C1528( C1525 C1528 ) C1525_=_C1529( C1525 C1529 ) C1525_=_C1530( C1525 C1530 ) C1525_=_C1531( C1525 C1531 ) \nC1525_=_C1533( C1525 C1533 ) C1525_=_C1534( C1525 C1534 ) C1525_=_C1536( C1525 C1536 ) C1526_=_C1527( C1526 C1527 ) C1526_=_C1528( C1526 C1528 ) C1526_=_C1529( C1526 C1529 ) \nC1526_=_C1530( C1526 C1530 ) C1526_=_C1531( C1526 C1531 ) C1526_=_C1533( C1526 C1533 ) C1526_=_C1534( C1526 C1534 ) C1526_=_C1536( C1526 C1536 ) C1527_=_C1528( C1527 C1528 ) \nC1527_=_C1529( C1527 C1529 ) C1527_=_C1530( C1527 C1530 ) C1527_=_C1531( C1527 C1531 ) C1527_=_C1533( C1527 C1533 ) C1527_=_C1534( C1527 C1534 ) C1527_=_C1536( C1527 C1536 ) \nC1528_=_C1529( C1528 C1529 ) C1528_=_C1530( C1528 C1530 ) C1528_=_C1531( C1528 C1531 ) C1528_=_C1533( C1528 C1533 ) C1528_=_C1534( C1528 C1534 ) C1528_=_C1536( C1528 C1536 ) \nC1529_=_C1530( C1529 C1530 ) C1529_=_C1531( C1529 C1531 ) C1529_=_C1533( C1529 C1533 ) C1529_=_C1534( C1529 C1534 ) C1529_=_C1536( C1529 C1536 ) C1530_=_C1531( C1530 C1531 ) \nC1530_=_C1533( C1530 C1533 ) C1530_=_C1534( C1530 C1534 ) C1530_=_C1536( C1530 C1536 ) C1531_=_C1533( C1531 C1533 ) C1531_=_C1534( C1531 C1534 ) C1531_=_C1536( C1531 C1536 ) \nC1533_=_C1534( C1533 C1534 ) C1533_=_C1536( C1533 C1536 ) C1534_=_C1536( C1534 C1536 ) C1542_=_C1544( C1542 C1544 ) C1542_=_C1558( C1542 C1558 ) C1542_=_C1560( C1542 C1560 ) \nC1542_=_C1595( C1542 C1595 ) C1542_=_C1670( C1542 C1670 ) C1544_=_C1558( C1544 C1558 ) C1544_=_C1560( C1544 C1560 ) C1544_=_C1597( C1544 C1597 ) C1544_=_C1673( C1544 C1673 ) \nC1558_=_C1560( C1558 C1560 ) C1558_=_C1617( C1558 C1617 ) C1558_=_C1662( C1558 C1662 ) C1560_=_C1623( C1560 C1623 ) C1560_=_C1691( C1560 C1691 ) C1571_=_C1603( C1571 C1603 ) \nC1571_=_C1650( C1571 C1650 ) C1595_=_C1597( C1595 C1597 ) C1595_=_C1603( C1595 C1603 ) C1595_=_C1617( C1595 C1617 ) C1595_=_C1623( C1595 C1623 ) C1595_=_C1670( C1595 C1670 ) \nC1597_=_C1603( C1597 C1603 ) C1597_=_C1617( C1597 C1617 ) C1597_=_C1623( C1597 C1623 ) C1597_=_C1673( C1597 C1673 ) C1603_=_C1617(</w:t>
      </w:r>
    </w:p>
    <w:p>
      <w:pPr>
        <w:pStyle w:val="PreformattedText"/>
        <w:bidi w:val="0"/>
        <w:spacing w:before="0" w:after="0"/>
        <w:jc w:val="left"/>
        <w:rPr/>
      </w:pPr>
      <w:r>
        <w:rPr/>
        <w:t xml:space="preserve"> </w:t>
      </w:r>
      <w:r>
        <w:rPr/>
        <w:t>C1603 C1617 ) C1603_=_C1623( C1603 C1623 ) \nC1603_=_C1650( C1603 C1650 ) C1617_=_C1623( C1617 C1623 ) C1617_=_C1662( C1617 C1662 ) C1623_=_C1691( C1623 C1691 ) C1650_=_C1662( C1650 C1662 ) C1670_=_C1673( C1670 C1673 ) \nC1670_=_C1691( C1670 C1691 ) C1673_=_C1691( C1673 C1691 ) "];664-&gt;682[label="101: C1275 C1282 C1302 C1317 C1321 \nC1329 C1330 C1336 C1347 C1350 C1383 \nC1386 C1391 C1406 C1410 C1432 C1439 \nC1440 C1441 C1442 C1444 C1445 C1447 \nC1448 C1449 C1450 C1451 C1452 C1454 \nC1455 C1456 C1457 C1458 C1459 C1460 \nC1461 C1462 C1463 C1464 C1465 C1466 \nC1467 C1468 C1469 C1470 C1471 C1472 \nC1474 C1475 C1476 C1477 C1478 C1479 \nC1480 C1482 C1483 C1485 C1488 C1510 \nC1511 C1512 C1513 C1514 C1516 C1517 \nC1518 C1519 C1521 C1522 C1523 C1524 \nC1525 C1526 C1527 C1528 C1529 C1530 \nC1531 C1533 C1534 C1536 C1542 C1544 \nC1558 C1560 C1571 C1595 C1597 C1603 \nC1617 C1623 C1650 C1662 C1670 C1673 \nC1691 C2848 C2851 C2859 C2881 C2889 \n1241: C1275_=_C1282 ,C1275_=_C1329 ,C1275_=_C1383 ,C1275_=_C1488 ,C1275_=_C1542 ,\nC1275_=_C1595 ,C1275_=_C1670 ,C1282_=_C1336 ,C1282_=_C1391 ,C1282_=_C1571 ,C1282_=_C1603 ,\nC1282_=_C1650 ,C1302_=_C1317 ,C1302_=_C1321 ,C1302_=_C1330 ,C1302_=_C1386 ,C1302_=_C1544 ,\nC1302_=_C1597 ,C1302_=_C1673 ,C1317_=_C1321 ,C1317_=_C1347 ,C1317_=_C1406 ,C1317_=_C1558 ,\nC1317_=_C1617 ,C1317_=_C1662 ,C1321_=_C1350 ,C1321_=_C1410 ,C1321_=_C1560 ,C1321_=_C1623 ,\nC1321_=_C1691 ,C1329_=_C1330 ,C1329_=_C1336 ,C1329_=_C1347 ,C1329_=_C1350 ,C1329_=_C1383 ,\nC1329_=_C1488 ,C1329_=_C1542 ,C1329_=_C1595 ,C1329_=_C1670 ,C1330_=_C1336 ,C1330_=_C1347 ,\nC1330_=_C1350 ,C1330_=_C1386 ,C1330_=_C1544 ,C1330_=_C1597 ,C1330_=_C1673 ,C1336_=_C1347 ,\nC1336_=_C1350 ,C1336_=_C1391 ,C1336_=_C1571 ,C1336_=_C1603 ,C1336_=_C1650 ,C1347_=_C1350 ,\nC1347_=_C1406 ,C1347_=_C1558 ,C1347_=_C1617 ,C1347_=_C1662 ,C1350_=_C1410 ,C1350_=_C1560 ,\nC1350_=_C1623 ,C1350_=_C1691 ,C1383_=_C1386 ,C1383_=_C1391 ,C1383_=_C1406 ,C1383_=_C1410 ,\nC1383_=_C1488 ,C1383_=_C1542 ,C1383_=_C1595 ,C1383_=_C1670 ,C1386_=_C1391 ,C1386_=_C1406 ,\nC1386_=_C1410 ,C1386_=_C1544 ,C1386_=_C1597 ,C1386_=_C1673 ,C1391_=_C1406 ,C1391_=_C1410 ,\nC1391_=_C1571 ,C1391_=_C1603 ,C1391_=_C1650 ,C1406_=_C1410 ,C1406_=_C1558 ,C1406_=_C1617 ,\nC1406_=_C1662 ,C1410_=_C1560 ,C1410_=_C1623 ,C1410_=_C1691 ,C1432_=_C1439 ,C1432_=_C1440 ,\nC1432_=_C1441 ,C1432_=_C1442 ,C1432_=_C1444 ,C1432_=_C1445 ,C1432_=_C1447 ,C1432_=_C1448 ,\nC1432_=_C1449 ,C1432_=_C1450 ,C1432_=_C1451 ,C1432_=_C1452 ,C1432_=_C1454 ,C1432_=_C1455 ,\nC1432_=_C1456 ,C1432_=_C1457 ,C1432_=_C1458 ,C1432_=_C1459 ,C1432_=_C1460 ,C1432_=_C1461 ,\nC1432_=_C1462 ,C1432_=_C1463 ,C1432_=_C1464 ,C1432_=_C1465 ,C1432_=_C1466 ,C1432_=_C1467 ,\nC1432_=_C1468 ,C1432_=_C1469 ,C1432_=_C1470 ,C1432_=_C1471 ,C1432_=_C1472 ,C1432_=_C1474 ,\nC1432_=_C1475 ,C1432_=_C1476 ,C1432_=_C1477 ,C1432_=_C1478 ,C1432_=_C1479 ,C1432_=_C1480 ,\nC1432_=_C1482 ,C1432_=_C1483 ,C1439_=_C1440 ,C1439_=_C1441 ,C1439_=_C1442 ,C1439_=_C1444 ,\nC1439_=_C1445 ,C1439_=_C1447 ,C1439_=_C1448 ,C1439_=_C1449 ,C1439_=_C1450 ,C1439_=_C1451 ,\nC1439_=_C1452 ,C1439_=_C1454 ,C1439_=_C1455 ,C1439_=_C1456 ,C1439_=_C1457 ,C1439_=_C1458 ,\nC1439_=_C1459 ,C1439_=_C1460 ,C1439_=_C1461 ,C1439_=_C1462 ,C1439_=_C1463 ,C1439_=_C1464 ,\nC1439_=_C1465 ,C1439_=_C1466 ,C1439_=_C1467 ,C1439_=_C1468 ,C1439_=_C1469 ,C1439_=_C1470 ,\nC1439_=_C1471 ,C1439_=_C1472 ,C1439_=_C1474 ,C1439_=_C1475 ,C1439_=_C1476 ,C1439_=_C1477 ,\nC1439_=_C1478 ,C1439_=_C1479 ,C1439_=_C1480 ,C1439_=_C1482 ,C1439_=_C1483 ,C1440_=_C1441 ,\nC1440_=_C1442 ,C1440_=_C1444 ,C1440_=_C1445 ,C1440_=_C1447 ,C1440_=_C1448 ,C1440_=_C1449 ,\nC1440_=_C1450 ,C1440_=_C1451 ,C1440_=_C1452 ,C1440_=_C1454 ,C1440_=_C1455 ,C1440_=_C1456 ,\nC1440_=_C1457 ,C1440_=_C1458 ,C1440_=_C1459 ,C1440_=_C1460 ,C1440_=_C1461 ,C1440_=_C1462 ,\nC1440_=_C1463 ,C1440_=_C1464 ,C1440_=_C1465 ,C1440_=_C1466 ,C1440_=_C1467 ,C1440_=_C1468 ,\nC1440_=_C1469 ,C1440_=_C1470 ,C1440_=_C1471 ,C1440_=_C1472 ,C1440_=_C1474 ,C1440_=_C1475 ,\nC1440_=_C1476 ,C1440_=_C1477 ,C1440_=_C1478 ,C1440_=_C1479 ,C1440_=_C1480 ,C1440_=_C1482 ,\nC1440_=_C1483 ,C1440_=_C1511 ,C1441_=_C1442 ,C1441_=_C1444 ,C1441_=_C1445 ,C1441_=_C1447 ,\nC1441_=_C1448 ,C1441_=_C1449 ,C1441_=_C1450 ,C1441_=_C1451 ,C1441_=_C1452 ,C1441_=_C1454 ,\nC1441_=_C1455 ,C1441_=_C1456 ,C1441_=_C1457 ,C1441_=_C1458 ,C1441_=_C1459 ,C1441_=_C1460 ,\nC1441_=_C1461 ,C1441_=_C1462 ,C1441_=_C1463 ,C1441_=_C1464 ,C1441_=_C1465 ,C1441_=_C1466 ,\nC1441_=_C1467 ,C1441_=_C1468 ,C1441_=_C1469 ,C1441_=_C1470 ,C1441_=_C1471 ,C1441_=_C1472 ,\nC1441_=_C1474 ,C1441_=_C1475 ,C1441_=_C1476 ,C1441_=_C1477 ,C1441_=_C1478 ,C1441_=_C1479 ,\nC1441_=_C1480 ,C1441_=_C1482 ,C1441_=_C1483 ,C1442_=_C1444 ,C1442_=_C1445 ,C1442_=_C1447 ,\nC1442_=_C1448 ,C1442_=_C1449 ,C1442_=_C1450 ,C1442_=_C1451 ,C1442_=_C1452 ,C1442_=_C1454 ,\nC1442_=_C1455 ,C1442_=_C1456 ,C1442_=_C1457 ,C1442_=_C1458 ,C1442_=_C1459 ,C1442_=_C1460 ,\nC1442_=_C1461 ,C1442_=_C1462 ,C1442_=_C1463 ,C1442_=_C1464 ,C1442_=_C1465 ,C1442_=_C1466 ,\nC1442_=_C1467 ,C1442_=_C1468 ,C1442_=_C1469 ,C1442_=_C1470 ,C1442_=_C1471 ,C1442_=_C1472 ,\nC1442_=_C1474 ,C1442_=_C1475 ,C1442_=_C1476 ,C1442_=_C1477 ,C1442_=_C1478 ,C1442_=_C1479 ,\nC1442_=_C1480 ,C1442_=_C1482 ,C1442_=_C1483 ,C1442_=_C1512 ,C1444_=_C1445 ,C1444_=_C1447 ,\nC1444_=_C1448 ,C1444_=_C1449 ,C1444_=_C1450 ,C1444_=_C1451 ,C1444_=_C1452 ,C1444_=_C1454 ,\nC1444_=_C1455 ,C1444_=_C1456 ,C1444_=_C1457 ,C1444_=_C1458 ,C1444_=_C1459 ,C1444_=_C1460 ,\nC1444_=_C1461 ,C1444_=_C1462 ,C1444_=_C1463 ,C1444_=_C1464 ,C1444_=_C1465 ,C1444_=_C1466 ,\nC1444_=_C1467 ,C1444_=_C1468 ,C1444_=_C1469 ,C1444_=_C1470 ,C1444_=_C1471 ,C1444_=_C1472 ,\nC1444_=_C1474 ,C1444_=_C1475 ,C1444_=_C1476 ,C1444_=_C1477 ,C1444_=_C1478 ,C1444_=_C1479 ,\nC1444_=_C1480 ,C1444_=_C1482 ,C1444_=_C1483 ,C1444_=_C1513 ,C1445_=_C1447 ,C1445_=_C1448 ,\nC1445_=_C1449 ,C1445_=_C1450 ,C1445_=_C1451 ,C1445_=_C1452 ,C1445_=_C1454 ,C1445_=_C1455 ,\nC1445_=_C1456 ,C1445_=_C1457 ,C1445_=_C1458 ,C1445_=_C1459 ,C1445_=_C1460 ,C1445_=_C1461 ,\nC1445_=_C1462 ,C1445_=_C1463 ,C1445_=_C1464 ,C1445_=_C1465 ,C1445_=_C1466 ,C1445_=_C1467 ,\nC1445_=_C1468 ,C1445_=_C1469 ,C1445_=_C1470 ,C1445_=_C1471 ,C1445_=_C1472 ,C1445_=_C1474 ,\nC1445_=_C1475 ,C1445_=_C1476 ,C1445_=_C1477 ,C1445_=_C1478 ,C1445_=_C1479 ,C1445_=_C1480 ,\nC1445_=_C1482 ,C1445_=_C1483 ,C1445_=_C1514 ,C1447_=_C1448 ,C1447_=_C1449 ,C1447_=_C1450 ,\nC1447_=_C1451 ,C1447_=_C1452 ,C1447_=_C1454 ,C1447_=_C1455 ,C1447_=_C1456 ,C1447_=_C1457 ,\nC1447_=_C1458 ,C1447_=_C1459 ,C1447_=_C1460 ,C1447_=_C1461 ,C1447_=_C1462 ,C1447_=_C1463 ,\nC1447_=_C1464 ,C1447_=_C1465 ,C1447_=_C1466 ,C1447_=_C1467 ,C1447_=_C1468 ,C1447_=_C1469 ,\nC1447_=_C1470 ,C1447_=_C1471 ,C1447_=_C1472 ,C1447_=_C1474 ,C1447_=_C1475 ,C1447_=_C1476 ,\nC1447_=_C1477 ,C1447_=_C1478 ,C1447_=_C1479 ,C1447_=_C1480 ,C1447_=_C1482 ,C1447_=_C1483 ,\nC1448_=_C1449 ,C1448_=_C1450 ,C1448_=_C1451 ,C1448_=_C1452 ,C1448_=_C1454 ,C1448_=_C1455 ,\nC1448_=_C1456 ,C1448_=_C1457 ,C1448_=_C1458 ,C1448_=_C1459 ,C1448_=_C1460 ,C1448_=_C1461 ,\nC1448_=_C1462 ,C1448_=_C1463 ,C1448_=_C1464 ,C1448_=_C1465 ,C1448_=_C1466 ,C1448_=_C1467 ,\nC1448_=_C1468 ,C1448_=_C1469 ,C1448_=_C1470 ,C1448_=_C1471 ,C1448_=_C1472 ,C1448_=_C1474 ,\nC1448_=_C1475 ,C1448_=_C1476 ,C1448_=_C1477 ,C1448_=_C1478 ,C1448_=_C1479 ,C1448_=_C1480 ,\nC1448_=_C1482 ,C1448_=_C1483 ,C1448_=_C1516 ,C1449_=_C1450 ,C1449_=_C1451 ,C1449_=_C1452 ,\nC1449_=_C1454 ,C1449_=_C1455 ,C1449_=_C1456 ,C1449_=_C1457 ,C1449_=_C1458 ,C1449_=_C1459 ,\nC1449_=_C1460 ,C1449_=_C1461 ,C1449_=_C1462 ,C1449_=_C1463 ,C1449_=_C1464 ,C1449_=_C1465 ,\nC1449_=_C1466 ,C1449_=_C1467 ,C1449_=_C1468 ,C1449_=_C1469 ,C1449_=_C1470 ,C1449_=_C1471 ,\nC1449_=_C1472 ,C1449_=_C1474 ,C1449_=_C1475 ,C1449_=_C1476 ,C1449_=_C1477 ,C1449_=_C1478 ,\nC1449_=_C1479 ,C1449_=_C1480 ,C1449_=_C1482 ,C1449_=_C1483 ,C1450_=_C1451 ,C1450_=_C1452 ,\nC1450_=_C1454 ,C1450_=_C1455 ,C1450_=_C1456 ,C1450_=_C1457 ,C1450_=_C1458 ,C1450_=_C1459 ,\nC1450_=_C1460 ,C1450_=_C1461 ,C1450_=_C1462 ,C1450_=_C1463 ,C1450_=_C1464 ,C1450_=_C1465 ,\nC1450_=_C1466 ,C1450_=_C1467 ,C1450_=_C1468 ,C1450_=_C1469 ,C1450_=_C1470 ,C1450_=_C1471 ,\nC1450_=_C1472 ,C1450_=_C1474 ,C1450_=_C1475 ,C1450_=_C1476 ,C1450_=_C1477 ,C1450_=_C1478 ,\nC1450_=_C1479 ,C1450_=_C1480 ,C1450_=_C1482 ,C1450_=_C1483 ,C1450_=_C1517 ,C1451_=_C1452 ,\nC1451_=_C1454 ,C1451_=_C1455 ,C1451_=_C1456 ,C1451_=_C1457 ,C1451_=_C1458 ,C1451_=_C1459 ,\nC1451_=_C1460 ,C1451_=_C1461 ,C1451_=_C1462 ,C1451_=_C1463 ,C1451_=_C1464 ,C1451_=_C1465 ,\nC1451_=_C1466 ,C1451_=_C1467 ,C1451_=_C1468 ,C1451_=_C1469 ,C1451_=_C1470 ,C1451_=_C1471 ,\nC1451_=_C1472 ,C1451_=_C1474 ,C1451_=_C1475 ,C1451_=_C1476 ,C1451_=_C1477 ,C1451_=_C1478 ,\nC1451_=_C1479 ,C1451_=_C1480 ,C1451_=_C1482 ,C1451_=_C1483 ,C1452_=_C1454 ,C1452_=_C1455 ,\nC1452_=_C1456 ,C1452_=_C1457 ,C1452_=_C1458 ,C1452_=_C1459 ,C1452_=_C1460 ,C1452_=_C1461 ,\nC1452_=_C1462 ,C1452_=_C1463 ,C1452_=_C1464 ,C1452_=_C1465 ,C1452_=_C1466 ,C1452_=_C1467 ,\nC1452_=_C1468 ,C1452_=_C1469 ,C1452_=_C1470 ,C1452_=_C1471 ,C1452_=_C1472 ,C1452_=_C1474 ,\nC1452_=_C1475 ,C1452_=_C1476 ,C1452_=_C1477 ,C1452_=_C1478 ,C1452_=_C1479 ,C1452_=_C1480 ,\nC1452_=_C1482 ,C1452_=_C1483 ,C1452_=_C1519 ,C1454_=_C1455 ,C1454_=_C1456 ,C1454_=_C1457 ,\nC1454_=_C1458 ,C1454_=_C1459 ,C1454_=_C1460 ,C1454_=_C1461 ,C1454_=_C1462 ,C1454_=_C1463 ,\nC1454_=_C1464 ,C1454_=_C1465 ,C1454_=_C1466 ,C1454_=_C1467 ,C1454_=_C1468 ,C1454_=_C1469 ,\nC1454_=_C1470 ,C1454_=_C1471 ,C1454_=_C1472 ,C1454_=_C1474 ,C1454_=_C1475 ,C1454_=_C1476 ,\nC1454_=_C1477 ,C1454_=_C1478 ,C1454_=_C1479 ,C1454_=_C1480 ,C1454_=_C1482 ,C1454_=_C1483 ,\nC1455_=_C1456 ,C1455_=_C1457 ,C1455_=_C1458 ,C1455_=_C1459 ,C1455_=_C1460 ,C1455_=_C1461 ,\nC1455_=_C1462 ,C1455_=_C1463 ,C1455_=_C1464 ,C1455_=_C1465 ,C1455_=_C1466 ,C1455_=_C1467 ,\nC1455_=_C1468 ,C1455_=_C1469 ,C1455_=_C1470 ,C1455_=_C1471 ,C1455_=_C1472 ,C1455_=_C1474 ,\nC1455_=_C1475 ,C1455_=_C1476 ,C1455_=_C1477</w:t>
      </w:r>
    </w:p>
    <w:p>
      <w:pPr>
        <w:pStyle w:val="PreformattedText"/>
        <w:bidi w:val="0"/>
        <w:spacing w:before="0" w:after="0"/>
        <w:jc w:val="left"/>
        <w:rPr/>
      </w:pPr>
      <w:r>
        <w:rPr/>
        <w:t xml:space="preserve"> </w:t>
      </w:r>
      <w:r>
        <w:rPr/>
        <w:t>,C1455_=_C1478 ,C1455_=_C1479 ,C1455_=_C1480 ,\nC1455_=_C1482 ,C1455_=_C1483 ,C1455_=_C1521 ,C1456_=_C1457 ,C1456_=_C1458 ,C1456_=_C1459 ,\nC1456_=_C1460 ,C1456_=_C1461 ,C1456_=_C1462 ,C1456_=_C1463 ,C1456_=_C1464 ,C1456_=_C1465 ,\nC1456_=_C1466 ,C1456_=_C1467 ,C1456_=_C1468 ,C1456_=_C1469 ,C1456_=_C1470 ,C1456_=_C1471 ,\nC1456_=_C1472 ,C1456_=_C1474 ,C1456_=_C1475 ,C1456_=_C1476 ,C1456_=_C1477 ,C1456_=_C1478 ,\nC1456_=_C1479 ,C1456_=_C1480 ,C1456_=_C1482 ,C1456_=_C1483 ,C1456_=_C1522 ,C1457_=_C1458 ,\nC1457_=_C1459 ,C1457_=_C1460 ,C1457_=_C1461 ,C1457_=_C1462 ,C1457_=_C1463 ,C1457_=_C1464 ,\nC1457_=_C1465 ,C1457_=_C1466 ,C1457_=_C1467 ,C1457_=_C1468 ,C1457_=_C1469 ,C1457_=_C1470 ,\nC1457_=_C1471 ,C1457_=_C1472 ,C1457_=_C1474 ,C1457_=_C1475 ,C1457_=_C1476 ,C1457_=_C1477 ,\nC1457_=_C1478 ,C1457_=_C1479 ,C1457_=_C1480 ,C1457_=_C1482 ,C1457_=_C1483 ,C1458_=_C1459 ,\nC1458_=_C1460 ,C1458_=_C1461 ,C1458_=_C1462 ,C1458_=_C1463 ,C1458_=_C1464 ,C1458_=_C1465 ,\nC1458_=_C1466 ,C1458_=_C1467 ,C1458_=_C1468 ,C1458_=_C1469 ,C1458_=_C1470 ,C1458_=_C1471 ,\nC1458_=_C1472 ,C1458_=_C1474 ,C1458_=_C1475 ,C1458_=_C1476 ,C1458_=_C1477 ,C1458_=_C1478 ,\nC1458_=_C1479 ,C1458_=_C1480 ,C1458_=_C1482 ,C1458_=_C1483 ,C1458_=_C1523 ,C1459_=_C1460 ,\nC1459_=_C1461 ,C1459_=_C1462 ,C1459_=_C1463 ,C1459_=_C1464 ,C1459_=_C1465 ,C1459_=_C1466 ,\nC1459_=_C1467 ,C1459_=_C1468 ,C1459_=_C1469 ,C1459_=_C1470 ,C1459_=_C1471 ,C1459_=_C1472 ,\nC1459_=_C1474 ,C1459_=_C1475 ,C1459_=_C1476 ,C1459_=_C1477 ,C1459_=_C1478 ,C1459_=_C1479 ,\nC1459_=_C1480 ,C1459_=_C1482 ,C1459_=_C1483 ,C1459_=_C1524 ,C1460_=_C1461 ,C1460_=_C1462 ,\nC1460_=_C1463 ,C1460_=_C1464 ,C1460_=_C1465 ,C1460_=_C1466 ,C1460_=_C1467 ,C1460_=_C1468 ,\nC1460_=_C1469 ,C1460_=_C1470 ,C1460_=_C1471 ,C1460_=_C1472 ,C1460_=_C1474 ,C1460_=_C1475 ,\nC1460_=_C1476 ,C1460_=_C1477 ,C1460_=_C1478 ,C1460_=_C1479 ,C1460_=_C1480 ,C1460_=_C1482 ,\nC1460_=_C1483 ,C1461_=_C1462 ,C1461_=_C1463 ,C1461_=_C1464 ,C1461_=_C1465 ,C1461_=_C1466 ,\nC1461_=_C1467 ,C1461_=_C1468 ,C1461_=_C1469 ,C1461_=_C1470 ,C1461_=_C1471 ,C1461_=_C1472 ,\nC1461_=_C1474 ,C1461_=_C1475 ,C1461_=_C1476 ,C1461_=_C1477 ,C1461_=_C1478 ,C1461_=_C1479 ,\nC1461_=_C1480 ,C1461_=_C1482 ,C1461_=_C1483 ,C1462_=_C1463 ,C1462_=_C1464 ,C1462_=_C1465 ,\nC1462_=_C1466 ,C1462_=_C1467 ,C1462_=_C1468 ,C1462_=_C1469 ,C1462_=_C1470 ,C1462_=_C1471 ,\nC1462_=_C1472 ,C1462_=_C1474 ,C1462_=_C1475 ,C1462_=_C1476 ,C1462_=_C1477 ,C1462_=_C1478 ,\nC1462_=_C1479 ,C1462_=_C1480 ,C1462_=_C1482 ,C1462_=_C1483 ,C1463_=_C1464 ,C1463_=_C1465 ,\nC1463_=_C1466 ,C1463_=_C1467 ,C1463_=_C1468 ,C1463_=_C1469 ,C1463_=_C1470 ,C1463_=_C1471 ,\nC1463_=_C1472 ,C1463_=_C1474 ,C1463_=_C1475 ,C1463_=_C1476 ,C1463_=_C1477 ,C1463_=_C1478 ,\nC1463_=_C1479 ,C1463_=_C1480 ,C1463_=_C1482 ,C1463_=_C1483 ,C1464_=_C1465 ,C1464_=_C1466 ,\nC1464_=_C1467 ,C1464_=_C1468 ,C1464_=_C1469 ,C1464_=_C1470 ,C1464_=_C1471 ,C1464_=_C1472 ,\nC1464_=_C1474 ,C1464_=_C1475 ,C1464_=_C1476 ,C1464_=_C1477 ,C1464_=_C1478 ,C1464_=_C1479 ,\nC1464_=_C1480 ,C1464_=_C1482 ,C1464_=_C1483 ,C1464_=_C1526 ,C1465_=_C1466 ,C1465_=_C1467 ,\nC1465_=_C1468 ,C1465_=_C1469 ,C1465_=_C1470 ,C1465_=_C1471 ,C1465_=_C1472 ,C1465_=_C1474 ,\nC1465_=_C1475 ,C1465_=_C1476 ,C1465_=_C1477 ,C1465_=_C1478 ,C1465_=_C1479 ,C1465_=_C1480 ,\nC1465_=_C1482 ,C1465_=_C1483 ,C1465_=_C1527 ,C1466_=_C1467 ,C1466_=_C1468 ,C1466_=_C1469 ,\nC1466_=_C1470 ,C1466_=_C1471 ,C1466_=_C1472 ,C1466_=_C1474 ,C1466_=_C1475 ,C1466_=_C1476 ,\nC1466_=_C1477 ,C1466_=_C1478 ,C1466_=_C1479 ,C1466_=_C1480 ,C1466_=_C1482 ,C1466_=_C1483 ,\nC1467_=_C1468 ,C1467_=_C1469 ,C1467_=_C1470 ,C1467_=_C1471 ,C1467_=_C1472 ,C1467_=_C1474 ,\nC1467_=_C1475 ,C1467_=_C1476 ,C1467_=_C1477 ,C1467_=_C1478 ,C1467_=_C1479 ,C1467_=_C1480 ,\nC1467_=_C1482 ,C1467_=_C1483 ,C1467_=_C1528 ,C1468_=_C1469 ,C1468_=_C1470 ,C1468_=_C1471 ,\nC1468_=_C1472 ,C1468_=_C1474 ,C1468_=_C1475 ,C1468_=_C1476 ,C1468_=_C1477 ,C1468_=_C1478 ,\nC1468_=_C1479 ,C1468_=_C1480 ,C1468_=_C1482 ,C1468_=_C1483 ,C1468_=_C1529 ,C1469_=_C1470 ,\nC1469_=_C1471 ,C1469_=_C1472 ,C1469_=_C1474 ,C1469_=_C1475 ,C1469_=_C1476 ,C1469_=_C1477 ,\nC1469_=_C1478 ,C1469_=_C1479 ,C1469_=_C1480 ,C1469_=_C1482 ,C1469_=_C1483 ,C1470_=_C1471 ,\nC1470_=_C1472 ,C1470_=_C1474 ,C1470_=_C1475 ,C1470_=_C1476 ,C1470_=_C1477 ,C1470_=_C1478 ,\nC1470_=_C1479 ,C1470_=_C1480 ,C1470_=_C1482 ,C1470_=_C1483 ,C1471_=_C1472 ,C1471_=_C1474 ,\nC1471_=_C1475 ,C1471_=_C1476 ,C1471_=_C1477 ,C1471_=_C1478 ,C1471_=_C1479 ,C1471_=_C1480 ,\nC1471_=_C1482 ,C1471_=_C1483 ,C1471_=_C1530 ,C1472_=_C1474 ,C1472_=_C1475 ,C1472_=_C1476 ,\nC1472_=_C1477 ,C1472_=_C1478 ,C1472_=_C1479 ,C1472_=_C1480 ,C1472_=_C1482 ,C1472_=_C1483 ,\nC1474_=_C1475 ,C1474_=_C1476 ,C1474_=_C1477 ,C1474_=_C1478 ,C1474_=_C1479 ,C1474_=_C1480 ,\nC1474_=_C1482 ,C1474_=_C1483 ,C1475_=_C1476 ,C1475_=_C1477 ,C1475_=_C1478 ,C1475_=_C1479 ,\nC1475_=_C1480 ,C1475_=_C1482 ,C1475_=_C1483 ,C1476_=_C1477 ,C1476_=_C1478 ,C1476_=_C1479 ,\nC1476_=_C1480 ,C1476_=_C1482 ,C1476_=_C1483 ,C1477_=_C1478 ,C1477_=_C1479 ,C1477_=_C1480 ,\nC1477_=_C1482 ,C1477_=_C1483 ,C1478_=_C1479 ,C1478_=_C1480 ,C1478_=_C1482 ,C1478_=_C1483 ,\nC1478_=_C1533 ,C1479_=_C1480 ,C1479_=_C1482 ,C1479_=_C1483 ,C1480_=_C1482 ,C1480_=_C1483 ,\nC1480_=_C1534 ,C1482_=_C1483 ,C1483_=_C1536 ,C1485_=_C1488 ,C1485_=_C1510 ,C1485_=_C1511 ,\nC1485_=_C1512 ,C1485_=_C1513 ,C1485_=_C1514 ,C1485_=_C1516 ,C1485_=_C1517 ,C1485_=_C1518 ,\nC1485_=_C1519 ,C1485_=_C1521 ,C1485_=_C1522 ,C1485_=_C1523 ,C1485_=_C1524 ,C1485_=_C1525 ,\nC1485_=_C1526 ,C1485_=_C1527 ,C1485_=_C1528 ,C1485_=_C1529 ,C1485_=_C1530 ,C1485_=_C1531 ,\nC1485_=_C1533 ,C1485_=_C1534 ,C1485_=_C1536 ,C1488_=_C1542 ,C1488_=_C1595 ,C1488_=_C1670 ,\nC1510_=_C1511 ,C1510_=_C1512 ,C1510_=_C1513 ,C1510_=_C1514 ,C1510_=_C1516 ,C1510_=_C1517 ,\nC1510_=_C1518 ,C1510_=_C1519 ,C1510_=_C1521 ,C1510_=_C1522 ,C1510_=_C1523 ,C1510_=_C1524 ,\nC1510_=_C1525 ,C1510_=_C1526 ,C1510_=_C1527 ,C1510_=_C1528 ,C1510_=_C1529 ,C1510_=_C1530 ,\nC1510_=_C1531 ,C1510_=_C1533 ,C1510_=_C1534 ,C1510_=_C1536 ,C1511_=_C1512 ,C1511_=_C1513 ,\nC1511_=_C1514 ,C1511_=_C1516 ,C1511_=_C1517 ,C1511_=_C1518 ,C1511_=_C1519 ,C1511_=_C1521 ,\nC1511_=_C1522 ,C1511_=_C1523 ,C1511_=_C1524 ,C1511_=_C1525 ,C1511_=_C1526 ,C1511_=_C1527 ,\nC1511_=_C1528 ,C1511_=_C1529 ,C1511_=_C1530 ,C1511_=_C1531 ,C1511_=_C1533 ,C1511_=_C1534 ,\nC1511_=_C1536 ,C1512_=_C1513 ,C1512_=_C1514 ,C1512_=_C1516 ,C1512_=_C1517 ,C1512_=_C1518 ,\nC1512_=_C1519 ,C1512_=_C1521 ,C1512_=_C1522 ,C1512_=_C1523 ,C1512_=_C1524 ,C1512_=_C1525 ,\nC1512_=_C1526 ,C1512_=_C1527 ,C1512_=_C1528 ,C1512_=_C1529 ,C1512_=_C1530 ,C1512_=_C1531 ,\nC1512_=_C1533 ,C1512_=_C1534 ,C1512_=_C1536 ,C1513_=_C1514 ,C1513_=_C1516 ,C1513_=_C1517 ,\nC1513_=_C1518 ,C1513_=_C1519 ,C1513_=_C1521 ,C1513_=_C1522 ,C1513_=_C1523 ,C1513_=_C1524 ,\nC1513_=_C1525 ,C1513_=_C1526 ,C1513_=_C1527 ,C1513_=_C1528 ,C1513_=_C1529 ,C1513_=_C1530 ,\nC1513_=_C1531 ,C1513_=_C1533 ,C1513_=_C1534 ,C1513_=_C1536 ,C1514_=_C1516 ,C1514_=_C1517 ,\nC1514_=_C1518 ,C1514_=_C1519 ,C1514_=_C1521 ,C1514_=_C1522 ,C1514_=_C1523 ,C1514_=_C1524 ,\nC1514_=_C1525 ,C1514_=_C1526 ,C1514_=_C1527 ,C1514_=_C1528 ,C1514_=_C1529 ,C1514_=_C1530 ,\nC1514_=_C1531 ,C1514_=_C1533 ,C1514_=_C1534 ,C1514_=_C1536 ,C1516_=_C1517 ,C1516_=_C1518 ,\nC1516_=_C1519 ,C1516_=_C1521 ,C1516_=_C1522 ,C1516_=_C1523 ,C1516_=_C1524 ,C1516_=_C1525 ,\nC1516_=_C1526 ,C1516_=_C1527 ,C1516_=_C1528 ,C1516_=_C1529 ,C1516_=_C1530 ,C1516_=_C1531 ,\nC1516_=_C1533 ,C1516_=_C1534 ,C1516_=_C1536 ,C1517_=_C1518 ,C1517_=_C1519 ,C1517_=_C1521 ,\nC1517_=_C1522 ,C1517_=_C1523 ,C1517_=_C1524 ,C1517_=_C1525 ,C1517_=_C1526 ,C1517_=_C1527 ,\nC1517_=_C1528 ,C1517_=_C1529 ,C1517_=_C1530 ,C1517_=_C1531 ,C1517_=_C1533 ,C1517_=_C1534 ,\nC1517_=_C1536 ,C1518_=_C1519 ,C1518_=_C1521 ,C1518_=_C1522 ,C1518_=_C1523 ,C1518_=_C1524 ,\nC1518_=_C1525 ,C1518_=_C1526 ,C1518_=_C1527 ,C1518_=_C1528 ,C1518_=_C1529 ,C1518_=_C1530 ,\nC1518_=_C1531 ,C1518_=_C1533 ,C1518_=_C1534 ,C1518_=_C1536 ,C1519_=_C1521 ,C1519_=_C1522 ,\nC1519_=_C1523 ,C1519_=_C1524 ,C1519_=_C1525 ,C1519_=_C1526 ,C1519_=_C1527 ,C1519_=_C1528 ,\nC1519_=_C1529 ,C1519_=_C1530 ,C1519_=_C1531 ,C1519_=_C1533 ,C1519_=_C1534 ,C1519_=_C1536 ,\nC1521_=_C1522 ,C1521_=_C1523 ,C1521_=_C1524 ,C1521_=_C1525 ,C1521_=_C1526 ,C1521_=_C1527 ,\nC1521_=_C1528 ,C1521_=_C1529 ,C1521_=_C1530 ,C1521_=_C1531 ,C1521_=_C1533 ,C1521_=_C1534 ,\nC1521_=_C1536 ,C1522_=_C1523 ,C1522_=_C1524 ,C1522_=_C1525 ,C1522_=_C1526 ,C1522_=_C1527 ,\nC1522_=_C1528 ,C1522_=_C1529 ,C1522_=_C1530 ,C1522_=_C1531 ,C1522_=_C1533 ,C1522_=_C1534 ,\nC1522_=_C1536 ,C1523_=_C1524 ,C1523_=_C1525 ,C1523_=_C1526 ,C1523_=_C1527 ,C1523_=_C1528 ,\nC1523_=_C1529 ,C1523_=_C1530 ,C1523_=_C1531 ,C1523_=_C1533 ,C1523_=_C1534 ,C1523_=_C1536 ,\nC1524_=_C1525 ,C1524_=_C1526 ,C1524_=_C1527 ,C1524_=_C1528 ,C1524_=_C1529 ,C1524_=_C1530 ,\nC1524_=_C1531 ,C1524_=_C1533 ,C1524_=_C1534 ,C1524_=_C1536 ,C1525_=_C1526 ,C1525_=_C1527 ,\nC1525_=_C1528 ,C1525_=_C1529 ,C1525_=_C1530 ,C1525_=_C1531 ,C1525_=_C1533 ,C1525_=_C1534 ,\nC1525_=_C1536 ,C1526_=_C1527 ,C1526_=_C1528 ,C1526_=_C1529 ,C1526_=_C1530 ,C1526_=_C1531 ,\nC1526_=_C1533 ,C1526_=_C1534 ,C1526_=_C1536 ,C1527_=_C1528 ,C1527_=_C1529 ,C1527_=_C1530 ,\nC1527_=_C1531 ,C1527_=_C1533 ,C1527_=_C1534 ,C1527_=_C1536 ,C1528_=_C1529 ,C1528_=_C1530 ,\nC1528_=_C1531 ,C1528_=_C1533 ,C1528_=_C1534 ,C1528_=_C1536 ,C1529_=_C1530 ,C1529_=_C1531 ,\nC1529_=_C1533 ,C1529_=_C1534 ,C1529_=_C1536 ,C1530_=_C1531 ,C1530_=_C1533 ,C1530_=_C1534 ,\nC1530_=_C1536 ,C1531_=_C1533 ,C1531_=_C1534 ,C1531_=_C1536 ,C1533_=_C1534 ,C1533_=_C1536 ,\nC1534_=_C1536 ,C1542_=_C1544 ,C1542_=_C1558 ,C1542_=_C1560 ,C1542_=_C1595 ,C1542_=_C1670 ,\nC1544_=_C1558 ,C1544_=_C1560 ,C1544_=_C1597 ,C1544_=_C1673 ,C1558_=_C1560 ,C1558_=_C1617 ,\nC1558_=_C1662 ,C1560_=_C1623 ,C1560_=_C1691 ,C1571_=_C1603 ,C1571_=_C1650 ,C1595_=_C1597 ,\nC1595_=_C1603 ,C1595_=_C1617 ,C1595_=_C1623 ,C1595_=_C1670 ,C1597_=_C1603 ,C1597_=_C1617 ,\nC1597_=_C1623</w:t>
      </w:r>
    </w:p>
    <w:p>
      <w:pPr>
        <w:pStyle w:val="PreformattedText"/>
        <w:bidi w:val="0"/>
        <w:spacing w:before="0" w:after="0"/>
        <w:jc w:val="left"/>
        <w:rPr/>
      </w:pPr>
      <w:r>
        <w:rPr/>
        <w:t xml:space="preserve"> </w:t>
      </w:r>
      <w:r>
        <w:rPr/>
        <w:t>,C1597_=_C1673 ,C1603_=_C1617 ,C1603_=_C1623 ,C1603_=_C1650 ,C1617_=_C1623 ,\nC1617_=_C1662 ,C1623_=_C1691 ,C1650_=_C1662 ,C1670_=_C1673 ,C1670_=_C1691 ,C1673_=_C1691 ,"];683[shape=box, label="id:683 level: 3\n90: C855 C857 C861 C868 C870 \nC875 C894 C904 C908 C910 C920 \nC937 C947 C948 C955 C988 C989 \nC990 C991 C994 C995 C996 C997 \nC998 C999 C1002 C1003 C1004 C1005 \nC1006 C1017 C1024 C1027 C1035 C1043 \nC1051 C1052 C1062 C1067 C1079 C1080 \nC1092 C1100 C1104 C1114 C1123 C1140 \nC1142 C1144 C1145 C1146 C1147 C1148 \nC1149 C1150 C1151 C1152 C1153 C1154 \nC1155 C1157 C1158 C1159 C1160 C1161 \nC1162 C1163 C1164 C1165 C1169 C1175 \nC1177 C1183 C1189 C1195 C1196 C1224 \nC1230 C1239 C1240 C1244 C1252 C1261 \nC2845 C2853 C2857 C2865 C2874 C2883 \nC2884 \n629: C855_=_C857( C855 C857 ) C855_=_C861( C855 C861 ) C855_=_C868( C855 C868 ) C855_=_C870( C855 C870 ) C855_=_C908( C855 C908 ) \nC855_=_C991( C855 C991 ) C855_=_C1024( C855 C1024 ) C855_=_C1092( C855 C1092 ) C855_=_C1175( C855 C1175 ) C855_=_C1224( C855 C1224 ) C857_=_C861( C857 C861 ) \nC857_=_C868( C857 C868 ) C857_=_C870( C857 C870 ) C857_=_C910( C857 C910 ) C857_=_C1027( C857 C1027 ) C857_=_C1067( C857 C1067 ) C857_=_C1123( C857 C1123 ) \nC857_=_C1177( C857 C1177 ) C857_=_C1252( C857 C1252 ) C861_=_C868( C861 C868 ) C861_=_C870( C861 C870 ) C861_=_C937( C861 C937 ) C861_=_C1035( C861 C1035 ) \nC861_=_C1100( C861 C1100 ) C861_=_C1150( C861 C1150 ) C861_=_C1183( C861 C1183 ) C861_=_C1230( C861 C1230 ) C868_=_C870( C868 C870 ) C868_=_C920( C868 C920 ) \nC868_=_C997( C868 C997 ) C868_=_C1043( C868 C1043 ) C868_=_C1104( C868 C1104 ) C868_=_C1189( C868 C1189 ) C868_=_C1261( C868 C1261 ) C870_=_C947( C870 C947 ) \nC870_=_C1051( C870 C1051 ) C870_=_C1079( C870 C1079 ) C870_=_C1160( C870 C1160 ) C870_=_C1195( C870 C1195 ) C870_=_C1239( C870 C1239 ) C875_=_C894( C875 C894 ) \nC875_=_C904( C875 C904 ) C875_=_C989( C875 C989 ) C875_=_C1017( C875 C1017 ) C875_=_C1062( C875 C1062 ) C875_=_C1169( C875 C1169 ) C875_=_C1244( C875 C1244 ) \nC894_=_C948( C894 C948 ) C894_=_C1052( C894 C1052 ) C894_=_C1080( C894 C1080 ) C894_=_C1161( C894 C1161 ) C894_=_C1196( C894 C1196 ) C894_=_C1240( C894 C1240 ) \nC904_=_C908( C904 C908 ) C904_=_C910( C904 C910 ) C904_=_C920( C904 C920 ) C904_=_C989( C904 C989 ) C904_=_C1017( C904 C1017 ) C904_=_C1062( C904 C1062 ) \nC904_=_C1169( C904 C1169 ) C904_=_C1244( C904 C1244 ) C908_=_C910( C908 C910 ) C908_=_C920( C908 C920 ) C908_=_C991( C908 C991 ) C908_=_C1024( C908 C1024 ) \nC908_=_C1092( C908 C1092 ) C908_=_C1175( C908 C1175 ) C908_=_C1224( C908 C1224 ) C910_=_C920( C910 C920 ) C910_=_C1027( C910 C1027 ) C910_=_C1067( C910 C1067 ) \nC910_=_C1123( C910 C1123 ) C910_=_C1177( C910 C1177 ) C910_=_C1252( C910 C1252 ) C920_=_C997( C920 C997 ) C920_=_C1043( C920 C1043 ) C920_=_C1104( C920 C1104 ) \nC920_=_C1189( C920 C1189 ) C920_=_C1261( C920 C1261 ) C937_=_C947( C937 C947 ) C937_=_C948( C937 C948 ) C937_=_C1035( C937 C1035 ) C937_=_C1100( C937 C1100 ) \nC937_=_C1150( C937 C1150 ) C937_=_C1183( C937 C1183 ) C937_=_C1230( C937 C1230 ) C947_=_C948( C947 C948 ) C947_=_C1051( C947 C1051 ) C947_=_C1079( C947 C1079 ) \nC947_=_C1160( C947 C1160 ) C947_=_C1195( C947 C1195 ) C947_=_C1239( C947 C1239 ) C948_=_C1052( C948 C1052 ) C948_=_C1080( C948 C1080 ) C948_=_C1161( C948 C1161 ) \nC948_=_C1196( C948 C1196 ) C948_=_C1240( C948 C1240 ) C955_=_C988( C955 C988 ) C955_=_C989( C955 C989 ) C955_=_C990( C955 C990 ) C955_=_C991( C955 C991 ) \nC955_=_C994( C955 C994 ) C955_=_C995( C955 C995 ) C955_=_C996( C955 C996 ) C955_=_C997( C955 C997 ) C955_=_C998( C955 C998 ) C955_=_C999( C955 C999 ) \nC955_=_C1002( C955 C1002 ) C955_=_C1003( C955 C1003 ) C955_=_C1004( C955 C1004 ) C955_=_C1005( C955 C1005 ) C955_=_C1006( C955 C1006 ) C988_=_C989( C988 C989 ) \nC988_=_C990( C988 C990 ) C988_=_C991( C988 C991 ) C988_=_C994( C988 C994 ) C988_=_C995( C988 C995 ) C988_=_C996( C988 C996 ) C988_=_C997( C988 C997 ) \nC988_=_C998( C988 C998 ) C988_=_C999( C988 C999 ) C988_=_C1002( C988 C1002 ) C988_=_C1003( C988 C1003 ) C988_=_C1004( C988 C1004 ) C988_=_C1005( C988 C1005 ) \nC988_=_C1006( C988 C1006 ) C989_=_C990( C989 C990 ) C989_=_C991( C989 C991 ) C989_=_C994( C989 C994 ) C989_=_C995( C989 C995 ) C989_=_C996( C989 C996 ) \nC989_=_C997( C989 C997 ) C989_=_C998( C989 C998 ) C989_=_C999( C989 C999 ) C989_=_C1002( C989 C1002 ) C989_=_C1003( C989 C1003 ) C989_=_C1004( C989 C1004 ) \nC989_=_C1005( C989 C1005 ) C989_=_C1006( C989 C1006 ) C989_=_C1017( C989 C1017 ) C989_=_C1062( C989 C1062 ) C989_=_C1169( C989 C1169 ) C989_=_C1244( C989 C1244 ) \nC990_=_C991( C990 C991 ) C990_=_C994( C990 C994 ) C990_=_C995( C990 C995 ) C990_=_C996( C990 C996 ) C990_=_C997( C990 C997 ) C990_=_C998( C990 C998 ) \nC990_=_C999( C990 C999 ) C990_=_C1002( C990 C1002 ) C990_=_C1003( C990 C1003 ) C990_=_C1004( C990 C1004 ) C990_=_C1005( C990 C1005 ) C990_=_C1006( C990 C1006 ) \nC991_=_C994( C991 C994 ) C991_=_C995( C991 C995 ) C991_=_C996( C991 C996 ) C991_=_C997( C991 C997 ) C991_=_C998( C991 C998 ) C991_=_C999( C991 C999 ) \nC991_=_C1002( C991 C1002 ) C991_=_C1003( C991 C1003 ) C991_=_C1004( C991 C1004 ) C991_=_C1005( C991 C1005 ) C991_=_C1006( C991 C1006 ) C991_=_C1024( C991 C1024 ) \nC991_=_C1092( C991 C1092 ) C991_=_C1175( C991 C1175 ) C991_=_C1224( C991 C1224 ) C994_=_C995( C994 C995 ) C994_=_C996( C994 C996 ) C994_=_C997( C994 C997 ) \nC994_=_C998( C994 C998 ) C994_=_C999( C994 C999 ) C994_=_C1002( C994 C1002 ) C994_=_C1003( C994 C1003 ) C994_=_C1004( C994 C1004 ) C994_=_C1005( C994 C1005 ) \nC994_=_C1006( C994 C1006 ) C994_=_C1151( C994 C1151 ) C995_=_C996( C995 C996 ) C995_=_C997( C995 C997 ) C995_=_C998( C995 C998 ) C995_=_C999( C995 C999 ) \nC995_=_C1002( C995 C1002 ) C995_=_C1003( C995 C1003 ) C995_=_C1004( C995 C1004 ) C995_=_C1005( C995 C1005 ) C995_=_C1006( C995 C1006 ) C996_=_C997( C996 C997 ) \nC996_=_C998( C996 C998 ) C996_=_C999( C996 C999 ) C996_=_C1002( C996 C1002 ) C996_=_C1003( C996 C1003 ) C996_=_C1004( C996 C1004 ) C996_=_C1005( C996 C1005 ) \nC996_=_C1006( C996 C1006 ) C996_=_C1155( C996 C1155 ) C997_=_C998( C997 C998 ) C997_=_C999( C997 C999 ) C997_=_C1002( C997 C1002 ) C997_=_C1003( C997 C1003 ) \nC997_=_C1004( C997 C1004 ) C997_=_C1005( C997 C1005 ) C997_=_C1006( C997 C1006 ) C997_=_C1043( C997 C1043 ) C997_=_C1104( C997 C1104 ) C997_=_C1189( C997 C1189 ) \nC997_=_C1261( C997 C1261 ) C998_=_C999( C998 C999 ) C998_=_C1002( C998 C1002 ) C998_=_C1003( C998 C1003 ) C998_=_C1004( C998 C1004 ) C998_=_C1005( C998 C1005 ) \nC998_=_C1006( C998 C1006 ) C998_=_C1157( C998 C1157 ) C999_=_C1002( C999 C1002 ) C999_=_C1003( C999 C1003 ) C999_=_C1004( C999 C1004 ) C999_=_C1005( C999 C1005 ) \nC999_=_C1006( C999 C1006 ) C1002_=_C1003( C1002 C1003 ) C1002_=_C1004( C1002 C1004 ) C1002_=_C1005( C1002 C1005 ) C1002_=_C1006( C1002 C1006 ) C1002_=_C1163( C1002 C1163 ) \nC1003_=_C1004( C1003 C1004 ) C1003_=_C1005( C1003 C1005 ) C1003_=_C1006( C1003 C1006 ) C1004_=_C1005( C1004 C1005 ) C1004_=_C1006( C1004 C1006 ) C1005_=_C1006( C1005 C1006 ) \nC1005_=_C1165( C1005 C1165 ) C1017_=_C1024( C1017 C1024 ) C1017_=_C1027( C1017 C1027 ) C1017_=_C1035( C1017 C1035 ) C1017_=_C1043( C1017 C1043 ) C1017_=_C1051( C1017 C1051 ) \nC1017_=_C1052( C1017 C1052 ) C1017_=_C1062( C1017 C1062 ) C1017_=_C1169( C1017 C1169 ) C1017_=_C1244( C1017 C1244 ) C1024_=_C1027( C1024 C1027 ) C1024_=_C1035( C1024 C1035 ) \nC1024_=_C1043( C1024 C1043 ) C1024_=_C1051( C1024 C1051 ) C1024_=_C1052( C1024 C1052 ) C1024_=_C1092( C1024 C1092 ) C1024_=_C1175( C1024 C1175 ) C1024_=_C1224( C1024 C1224 ) \nC1027_=_C1035( C1027 C1035 ) C1027_=_C1043( C1027 C1043 ) C1027_=_C1051( C1027 C1051 ) C1027_=_C1052( C1027 C1052 ) C1027_=_C1067( C1027 C1067 ) C1027_=_C1123( C1027 C1123 ) \nC1027_=_C1177( C1027 C1177 ) C1027_=_C1252( C1027 C1252 ) C1035_=_C1043( C1035 C1043 ) C1035_=_C1051( C1035 C1051 ) C1035_=_C1052( C1035 C1052 ) C1035_=_C1100( C1035 C1100 ) \nC1035_=_C1150( C1035 C1150 ) C1035_=_C1183( C1035 C1183 ) C1035_=_C1230( C1035 C1230 ) C1043_=_C1051( C1043 C1051 ) C1043_=_C1052( C1043 C1052 ) C1043_=_C1104( C1043 C1104 ) \nC1043_=_C1189( C1043 C1189 ) C1043_=_C1261( C1043 C1261 ) C1051_=_C1052( C1051 C1052 ) C1051_=_C1079( C1051 C1079 ) C1051_=_C1160( C1051 C1160 ) C1051_=_C1195( C1051 C1195 ) \nC1051_=_C1239( C1051 C1239 ) C1052_=_C1080( C1052 C1080 ) C1052_=_C1161( C1052 C1161 ) C1052_=_C1196( C1052 C1196 ) C1052_=_C1240( C1052 C1240 ) C1062_=_C1067( C1062 C1067 ) \nC1062_=_C1079( C1062 C1079 ) C1062_=_C1080( C1062 C1080 ) C1062_=_C1169( C1062 C1169 ) C1062_=_C1244( C1062 C1244 ) C1067_=_C1079( C1067 C1079 ) C1067_=_C1080( C1067 C1080 ) \nC1067_=_C1123( C1067 C1123 ) C1067_=_C1177( C1067 C1177 ) C1067_=_C1252( C1067 C1252 ) C1079_=_C1080( C1079 C1080 ) C1079_=_C1160( C1079 C1160 ) C1079_=_C1195( C1079 C1195 ) \nC1079_=_C1239( C1079 C1239 ) C1080_=_C1161( C1080 C1161 ) C1080_=_C1196( C1080 C1196 ) C1080_=_C1240( C1080 C1240 ) C1092_=_C1100( C1092 C1100 ) C1092_=_C1104( C1092 C1104 ) \nC1092_=_C1175( C1092 C1175 ) C1092_=_C1224( C1092 C1224 ) C1100_=_C1104( C1100 C1104 ) C1100_=_C1150( C1100 C1150 ) C1100_=_C1183( C1100 C1183 ) C1100_=_C1230( C1100 C1230 ) \nC1104_=_C1189( C1104 C1189 ) C1104_=_C1261( C1104 C1261 ) C1114_=_C1123( C1114 C1123 ) C1114_=_C1140( C1114 C1140 ) C1114_=_C1142( C1114 C1142 ) C1114_=_C1144( C1114 C1144 ) \nC1114_=_C1145( C1114 C1145 ) C1114_=_C1146( C1114 C1146 ) C1114_=_C1147( C1114 C1147 ) C1114_=_C1148( C1114 C1148 ) C1114_=_C1149( C1114 C1149 ) C1114_=_C1150( C1114 C1150 ) \nC1114_=_C1151( C1114 C1151 ) C1114_=_C1152( C1114 C1152 ) C1114_=_C1153( C1114 C1153 ) C1114_=_C1154( C1114 C1154 ) C1114_=_C1155( C1114 C1155 ) C1114_=_C1157( C1114 C1157 ) \nC1114_=_C1158( C1114 C1158 ) C1114_=_C1159( C1114 C1159 ) C1114_=_C1160( C1114 C1160 ) C1114_=_C1161( C1114 C1161 ) C1114_=_C1162( C1114 C1162 ) C1114_=_C1163( C1114 C1163 ) \nC1114_=_C1164( C1114 C1164 ) C1114_=_C1165( C1114 C1165 ) C1123_=_C1177( C1123 C1177 ) C1123_=_C1252( C1123</w:t>
      </w:r>
    </w:p>
    <w:p>
      <w:pPr>
        <w:pStyle w:val="PreformattedText"/>
        <w:bidi w:val="0"/>
        <w:spacing w:before="0" w:after="0"/>
        <w:jc w:val="left"/>
        <w:rPr/>
      </w:pPr>
      <w:r>
        <w:rPr/>
        <w:t xml:space="preserve"> </w:t>
      </w:r>
      <w:r>
        <w:rPr/>
        <w:t>C1252 ) C1140_=_C1142( C1140 C1142 ) C1140_=_C1144( C1140 C1144 ) \nC1140_=_C1145( C1140 C1145 ) C1140_=_C1146( C1140 C1146 ) C1140_=_C1147( C1140 C1147 ) C1140_=_C1148( C1140 C1148 ) C1140_=_C1149( C1140 C1149 ) C1140_=_C1150( C1140 C1150 ) \nC1140_=_C1151( C1140 C1151 ) C1140_=_C1152( C1140 C1152 ) C1140_=_C1153( C1140 C1153 ) C1140_=_C1154( C1140 C1154 ) C1140_=_C1155( C1140 C1155 ) C1140_=_C1157( C1140 C1157 ) \nC1140_=_C1158( C1140 C1158 ) C1140_=_C1159( C1140 C1159 ) C1140_=_C1160( C1140 C1160 ) C1140_=_C1161( C1140 C1161 ) C1140_=_C1162( C1140 C1162 ) C1140_=_C1163( C1140 C1163 ) \nC1140_=_C1164( C1140 C1164 ) C1140_=_C1165( C1140 C1165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7( C1142 C1157 ) C1142_=_C1158( C1142 C1158 ) C1142_=_C1159( C1142 C1159 ) C1142_=_C1160( C1142 C1160 ) \nC1142_=_C1161( C1142 C1161 ) C1142_=_C1162( C1142 C1162 ) C1142_=_C1163( C1142 C1163 ) C1142_=_C1164( C1142 C1164 ) C1142_=_C1165( C1142 C1165 ) C1144_=_C1145( C1144 C1145 ) \nC1144_=_C1146( C1144 C1146 ) C1144_=_C1147( C1144 C1147 ) C1144_=_C1148( C1144 C1148 ) C1144_=_C1149( C1144 C1149 ) C1144_=_C1150( C1144 C1150 ) C1144_=_C1151( C1144 C1151 ) \nC1144_=_C1152( C1144 C1152 ) C1144_=_C1153( C1144 C1153 ) C1144_=_C1154( C1144 C1154 ) C1144_=_C1155( C1144 C1155 ) C1144_=_C1157( C1144 C1157 ) C1144_=_C1158( C1144 C1158 ) \nC1144_=_C1159( C1144 C1159 ) C1144_=_C1160( C1144 C1160 ) C1144_=_C1161( C1144 C1161 ) C1144_=_C1162( C1144 C1162 ) C1144_=_C1163( C1144 C1163 ) C1144_=_C1164( C1144 C1164 ) \nC1144_=_C1165( C1144 C1165 ) C1145_=_C1146( C1145 C1146 ) C1145_=_C1147( C1145 C1147 ) C1145_=_C1148( C1145 C1148 ) C1145_=_C1149( C1145 C1149 ) C1145_=_C1150( C1145 C1150 ) \nC1145_=_C1151( C1145 C1151 ) C1145_=_C1152( C1145 C1152 ) C1145_=_C1153( C1145 C1153 ) C1145_=_C1154( C1145 C1154 ) C1145_=_C1155( C1145 C1155 ) C1145_=_C1157( C1145 C1157 ) \nC1145_=_C1158( C1145 C1158 ) C1145_=_C1159( C1145 C1159 ) C1145_=_C1160( C1145 C1160 ) C1145_=_C1161( C1145 C1161 ) C1145_=_C1162( C1145 C1162 ) C1145_=_C1163( C1145 C1163 ) \nC1145_=_C1164( C1145 C1164 ) C1145_=_C1165( C1145 C1165 ) C1146_=_C1147( C1146 C1147 ) C1146_=_C1148( C1146 C1148 ) C1146_=_C1149( C1146 C1149 ) C1146_=_C1150( C1146 C1150 ) \nC1146_=_C1151( C1146 C1151 ) C1146_=_C1152( C1146 C1152 ) C1146_=_C1153( C1146 C1153 ) C1146_=_C1154( C1146 C1154 ) C1146_=_C1155( C1146 C1155 ) C1146_=_C1157( C1146 C1157 ) \nC1146_=_C1158( C1146 C1158 ) C1146_=_C1159( C1146 C1159 ) C1146_=_C1160( C1146 C1160 ) C1146_=_C1161( C1146 C1161 ) C1146_=_C1162( C1146 C1162 ) C1146_=_C1163( C1146 C1163 ) \nC1146_=_C1164( C1146 C1164 ) C1146_=_C1165( C1146 C1165 ) C1147_=_C1148( C1147 C1148 ) C1147_=_C1149( C1147 C1149 ) C1147_=_C1150( C1147 C1150 ) C1147_=_C1151( C1147 C1151 ) \nC1147_=_C1152( C1147 C1152 ) C1147_=_C1153( C1147 C1153 ) C1147_=_C1154( C1147 C1154 ) C1147_=_C1155( C1147 C1155 ) C1147_=_C1157( C1147 C1157 ) C1147_=_C1158( C1147 C1158 ) \nC1147_=_C1159( C1147 C1159 ) C1147_=_C1160( C1147 C1160 ) C1147_=_C1161( C1147 C1161 ) C1147_=_C1162( C1147 C1162 ) C1147_=_C1163( C1147 C1163 ) C1147_=_C1164( C1147 C1164 ) \nC1147_=_C1165( C1147 C1165 ) C1148_=_C1149( C1148 C1149 ) C1148_=_C1150( C1148 C1150 ) C1148_=_C1151( C1148 C1151 ) C1148_=_C1152( C1148 C1152 ) C1148_=_C1153( C1148 C1153 ) \nC1148_=_C1154( C1148 C1154 ) C1148_=_C1155( C1148 C1155 ) C1148_=_C1157( C1148 C1157 ) C1148_=_C1158( C1148 C1158 ) C1148_=_C1159( C1148 C1159 ) C1148_=_C1160( C1148 C1160 ) \nC1148_=_C1161( C1148 C1161 ) C1148_=_C1162( C1148 C1162 ) C1148_=_C1163( C1148 C1163 ) C1148_=_C1164( C1148 C1164 ) C1148_=_C1165( C1148 C1165 ) C1149_=_C1150( C1149 C1150 ) \nC1149_=_C1151( C1149 C1151 ) C1149_=_C1152( C1149 C1152 ) C1149_=_C1153( C1149 C1153 ) C1149_=_C1154( C1149 C1154 ) C1149_=_C1155( C1149 C1155 ) C1149_=_C1157( C1149 C1157 ) \nC1149_=_C1158( C1149 C1158 ) C1149_=_C1159( C1149 C1159 ) C1149_=_C1160( C1149 C1160 ) C1149_=_C1161( C1149 C1161 ) C1149_=_C1162( C1149 C1162 ) C1149_=_C1163( C1149 C1163 ) \nC1149_=_C1164( C1149 C1164 ) C1149_=_C1165( C1149 C1165 ) C1150_=_C1151( C1150 C1151 ) C1150_=_C1152( C1150 C1152 ) C1150_=_C1153( C1150 C1153 ) C1150_=_C1154( C1150 C1154 ) \nC1150_=_C1155( C1150 C1155 ) C1150_=_C1157( C1150 C1157 ) C1150_=_C1158( C1150 C1158 ) C1150_=_C1159( C1150 C1159 ) C1150_=_C1160( C1150 C1160 ) C1150_=_C1161( C1150 C1161 ) \nC1150_=_C1162( C1150 C1162 ) C1150_=_C1163( C1150 C1163 ) C1150_=_C1164( C1150 C1164 ) C1150_=_C1165( C1150 C1165 ) C1150_=_C1183( C1150 C1183 ) C1150_=_C1230( C1150 C1230 ) \nC1151_=_C1152( C1151 C1152 ) C1151_=_C1153( C1151 C1153 ) C1151_=_C1154( C1151 C1154 ) C1151_=_C1155( C1151 C1155 ) C1151_=_C1157( C1151 C1157 ) C1151_=_C1158( C1151 C1158 ) \nC1151_=_C1159( C1151 C1159 ) C1151_=_C1160( C1151 C1160 ) C1151_=_C1161( C1151 C1161 ) C1151_=_C1162( C1151 C1162 ) C1151_=_C1163( C1151 C1163 ) C1151_=_C1164( C1151 C1164 ) \nC1151_=_C1165( C1151 C1165 ) C1152_=_C1153( C1152 C1153 ) C1152_=_C1154( C1152 C1154 ) C1152_=_C1155( C1152 C1155 ) C1152_=_C1157( C1152 C1157 ) C1152_=_C1158( C1152 C1158 ) \nC1152_=_C1159( C1152 C1159 ) C1152_=_C1160( C1152 C1160 ) C1152_=_C1161( C1152 C1161 ) C1152_=_C1162( C1152 C1162 ) C1152_=_C1163( C1152 C1163 ) C1152_=_C1164( C1152 C1164 ) \nC1152_=_C1165( C1152 C1165 ) C1153_=_C1154( C1153 C1154 ) C1153_=_C1155( C1153 C1155 ) C1153_=_C1157( C1153 C1157 ) C1153_=_C1158( C1153 C1158 ) C1153_=_C1159( C1153 C1159 ) \nC1153_=_C1160( C1153 C1160 ) C1153_=_C1161( C1153 C1161 ) C1153_=_C1162( C1153 C1162 ) C1153_=_C1163( C1153 C1163 ) C1153_=_C1164( C1153 C1164 ) C1153_=_C1165( C1153 C1165 ) \nC1154_=_C1155( C1154 C1155 ) C1154_=_C1157( C1154 C1157 ) C1154_=_C1158( C1154 C1158 ) C1154_=_C1159( C1154 C1159 ) C1154_=_C1160( C1154 C1160 ) C1154_=_C1161( C1154 C1161 ) \nC1154_=_C1162( C1154 C1162 ) C1154_=_C1163( C1154 C1163 ) C1154_=_C1164( C1154 C1164 ) C1154_=_C1165( C1154 C1165 ) C1155_=_C1157( C1155 C1157 ) C1155_=_C1158( C1155 C1158 ) \nC1155_=_C1159( C1155 C1159 ) C1155_=_C1160( C1155 C1160 ) C1155_=_C1161( C1155 C1161 ) C1155_=_C1162( C1155 C1162 ) C1155_=_C1163( C1155 C1163 ) C1155_=_C1164( C1155 C1164 ) \nC1155_=_C1165( C1155 C1165 ) C1157_=_C1158( C1157 C1158 ) C1157_=_C1159( C1157 C1159 ) C1157_=_C1160( C1157 C1160 ) C1157_=_C1161( C1157 C1161 ) C1157_=_C1162( C1157 C1162 ) \nC1157_=_C1163( C1157 C1163 ) C1157_=_C1164( C1157 C1164 ) C1157_=_C1165( C1157 C1165 ) C1158_=_C1159( C1158 C1159 ) C1158_=_C1160( C1158 C1160 ) C1158_=_C1161( C1158 C1161 ) \nC1158_=_C1162( C1158 C1162 ) C1158_=_C1163( C1158 C1163 ) C1158_=_C1164( C1158 C1164 ) C1158_=_C1165( C1158 C1165 ) C1159_=_C1160( C1159 C1160 ) C1159_=_C1161( C1159 C1161 ) \nC1159_=_C1162( C1159 C1162 ) C1159_=_C1163( C1159 C1163 ) C1159_=_C1164( C1159 C1164 ) C1159_=_C1165( C1159 C1165 ) C1160_=_C1161( C1160 C1161 ) C1160_=_C1162( C1160 C1162 ) \nC1160_=_C1163( C1160 C1163 ) C1160_=_C1164( C1160 C1164 ) C1160_=_C1165( C1160 C1165 ) C1160_=_C1195( C1160 C1195 ) C1160_=_C1239( C1160 C1239 ) C1161_=_C1162( C1161 C1162 ) \nC1161_=_C1163( C1161 C1163 ) C1161_=_C1164( C1161 C1164 ) C1161_=_C1165( C1161 C1165 ) C1161_=_C1196( C1161 C1196 ) C1161_=_C1240( C1161 C1240 ) C1162_=_C1163( C1162 C1163 ) \nC1162_=_C1164( C1162 C1164 ) C1162_=_C1165( C1162 C1165 ) C1163_=_C1164( C1163 C1164 ) C1163_=_C1165( C1163 C1165 ) C1164_=_C1165( C1164 C1165 ) C1169_=_C1175( C1169 C1175 ) \nC1169_=_C1177( C1169 C1177 ) C1169_=_C1183( C1169 C1183 ) C1169_=_C1189( C1169 C1189 ) C1169_=_C1195( C1169 C1195 ) C1169_=_C1196( C1169 C1196 ) C1169_=_C1244( C1169 C1244 ) \nC1175_=_C1177( C1175 C1177 ) C1175_=_C1183( C1175 C1183 ) C1175_=_C1189( C1175 C1189 ) C1175_=_C1195( C1175 C1195 ) C1175_=_C1196( C1175 C1196 ) C1175_=_C1224( C1175 C1224 ) \nC1177_=_C1183( C1177 C1183 ) C1177_=_C1189( C1177 C1189 ) C1177_=_C1195( C1177 C1195 ) C1177_=_C1196( C1177 C1196 ) C1177_=_C1252( C1177 C1252 ) C1183_=_C1189( C1183 C1189 ) \nC1183_=_C1195( C1183 C1195 ) C1183_=_C1196( C1183 C1196 ) C1183_=_C1230( C1183 C1230 ) C1189_=_C1195( C1189 C1195 ) C1189_=_C1196( C1189 C1196 ) C1189_=_C1261( C1189 C1261 ) \nC1195_=_C1196( C1195 C1196 ) C1195_=_C1239( C1195 C1239 ) C1196_=_C1240( C1196 C1240 ) C1224_=_C1230( C1224 C1230 ) C1224_=_C1239( C1224 C1239 ) C1224_=_C1240( C1224 C1240 ) \nC1230_=_C1239( C1230 C1239 ) C1230_=_C1240( C1230 C1240 ) C1239_=_C1240( C1239 C1240 ) C1244_=_C1252( C1244 C1252 ) C1244_=_C1261( C1244 C1261 ) C1252_=_C1261( C1252 C1261 ) "];665-&gt;683[label="84: C855 C857 C861 C868 C870 \nC875 C894 C904 C908 C910 C920 \nC937 C947 C948 C955 C988 C990 \nC994 C995 C996 C998 C999 C1002 \nC1003 C1004 C1005 C1006 C1017 C1024 \nC1027 C1035 C1043 C1051 C1052 C1062 \nC1067 C1079 C1080 C1092 C1100 C1104 \nC1114 C1123 C1140 C1142 C1144 C1145 \nC1146 C1147 C1148 C1149 C1151 C1152 \nC1153 C1154 C1155 C1157 C1158 C1159 \nC1162 C1163 C1164 C1165 C1169 C1175 \nC1177 C1183 C1189 C1195 C1196 C1224 \nC1230 C1239 C1240 C1244 C1252 C1261 \nC2845 C2853 C2857 C2865 C2874 C2883 \nC2884 \n485: C855_=_C857 ,C855_=_C861 ,C855_=_C868 ,C855_=_C870 ,C855_=_C908 ,\nC855_=_C1024 ,C855_=_C1092 ,C855_=_C1175 ,C855_=_C1224 ,C857_=_C861 ,C857_=_C868 ,\nC857_=_C870 ,C857_=_C910 ,C857_=_C1027 ,C857_=_C1067 ,C857_=_C1123 ,C857_=_C1177 ,\nC857_=_C1252 ,C861_=_C868 ,C861_=_C870 ,C861_=_C937 ,C861_=_C1035 ,C861_=_C1100 ,\nC861_=_C1183 ,C861_=_C1230 ,C868_=_C870 ,C868_=_C920 ,C868_=_C1043 ,C868_=_C1104 ,\nC868_=_C1189 ,C868_=_C1261 ,C870_=_C947 ,C870_=_C1051 ,C870_=_C1079 ,C870_=_C1195 ,\nC870_=_C1239 ,C875_=_C894 ,C875_=_C904 ,C875_=_C1017 ,C875_=_C1062 ,C875_=_C1169 ,\nC875_=_C1244 ,C894_=_C948 ,C894_=_C1052 ,C894_=_C1080 ,C894_=_C1196 ,C894_=_C1240 ,\nC904_=_C908 ,C904_=_C910</w:t>
      </w:r>
    </w:p>
    <w:p>
      <w:pPr>
        <w:pStyle w:val="PreformattedText"/>
        <w:bidi w:val="0"/>
        <w:spacing w:before="0" w:after="0"/>
        <w:jc w:val="left"/>
        <w:rPr/>
      </w:pPr>
      <w:r>
        <w:rPr/>
        <w:t xml:space="preserve"> </w:t>
      </w:r>
      <w:r>
        <w:rPr/>
        <w:t>,C904_=_C920 ,C904_=_C1017 ,C904_=_C1062 ,C904_=_C1169 ,\nC904_=_C1244 ,C908_=_C910 ,C908_=_C920 ,C908_=_C1024 ,C908_=_C1092 ,C908_=_C1175 ,\nC908_=_C1224 ,C910_=_C920 ,C910_=_C1027 ,C910_=_C1067 ,C910_=_C1123 ,C910_=_C1177 ,\nC910_=_C1252 ,C920_=_C1043 ,C920_=_C1104 ,C920_=_C1189 ,C920_=_C1261 ,C937_=_C947 ,\nC937_=_C948 ,C937_=_C1035 ,C937_=_C1100 ,C937_=_C1183 ,C937_=_C1230 ,C947_=_C948 ,\nC947_=_C1051 ,C947_=_C1079 ,C947_=_C1195 ,C947_=_C1239 ,C948_=_C1052 ,C948_=_C1080 ,\nC948_=_C1196 ,C948_=_C1240 ,C955_=_C988 ,C955_=_C990 ,C955_=_C994 ,C955_=_C995 ,\nC955_=_C996 ,C955_=_C998 ,C955_=_C999 ,C955_=_C1002 ,C955_=_C1003 ,C955_=_C1004 ,\nC955_=_C1005 ,C955_=_C1006 ,C988_=_C990 ,C988_=_C994 ,C988_=_C995 ,C988_=_C996 ,\nC988_=_C998 ,C988_=_C999 ,C988_=_C1002 ,C988_=_C1003 ,C988_=_C1004 ,C988_=_C1005 ,\nC988_=_C1006 ,C990_=_C994 ,C990_=_C995 ,C990_=_C996 ,C990_=_C998 ,C990_=_C999 ,\nC990_=_C1002 ,C990_=_C1003 ,C990_=_C1004 ,C990_=_C1005 ,C990_=_C1006 ,C994_=_C995 ,\nC994_=_C996 ,C994_=_C998 ,C994_=_C999 ,C994_=_C1002 ,C994_=_C1003 ,C994_=_C1004 ,\nC994_=_C1005 ,C994_=_C1006 ,C994_=_C1151 ,C995_=_C996 ,C995_=_C998 ,C995_=_C999 ,\nC995_=_C1002 ,C995_=_C1003 ,C995_=_C1004 ,C995_=_C1005 ,C995_=_C1006 ,C996_=_C998 ,\nC996_=_C999 ,C996_=_C1002 ,C996_=_C1003 ,C996_=_C1004 ,C996_=_C1005 ,C996_=_C1006 ,\nC996_=_C1155 ,C998_=_C999 ,C998_=_C1002 ,C998_=_C1003 ,C998_=_C1004 ,C998_=_C1005 ,\nC998_=_C1006 ,C998_=_C1157 ,C999_=_C1002 ,C999_=_C1003 ,C999_=_C1004 ,C999_=_C1005 ,\nC999_=_C1006 ,C1002_=_C1003 ,C1002_=_C1004 ,C1002_=_C1005 ,C1002_=_C1006 ,C1002_=_C1163 ,\nC1003_=_C1004 ,C1003_=_C1005 ,C1003_=_C1006 ,C1004_=_C1005 ,C1004_=_C1006 ,C1005_=_C1006 ,\nC1005_=_C1165 ,C1017_=_C1024 ,C1017_=_C1027 ,C1017_=_C1035 ,C1017_=_C1043 ,C1017_=_C1051 ,\nC1017_=_C1052 ,C1017_=_C1062 ,C1017_=_C1169 ,C1017_=_C1244 ,C1024_=_C1027 ,C1024_=_C1035 ,\nC1024_=_C1043 ,C1024_=_C1051 ,C1024_=_C1052 ,C1024_=_C1092 ,C1024_=_C1175 ,C1024_=_C1224 ,\nC1027_=_C1035 ,C1027_=_C1043 ,C1027_=_C1051 ,C1027_=_C1052 ,C1027_=_C1067 ,C1027_=_C1123 ,\nC1027_=_C1177 ,C1027_=_C1252 ,C1035_=_C1043 ,C1035_=_C1051 ,C1035_=_C1052 ,C1035_=_C1100 ,\nC1035_=_C1183 ,C1035_=_C1230 ,C1043_=_C1051 ,C1043_=_C1052 ,C1043_=_C1104 ,C1043_=_C1189 ,\nC1043_=_C1261 ,C1051_=_C1052 ,C1051_=_C1079 ,C1051_=_C1195 ,C1051_=_C1239 ,C1052_=_C1080 ,\nC1052_=_C1196 ,C1052_=_C1240 ,C1062_=_C1067 ,C1062_=_C1079 ,C1062_=_C1080 ,C1062_=_C1169 ,\nC1062_=_C1244 ,C1067_=_C1079 ,C1067_=_C1080 ,C1067_=_C1123 ,C1067_=_C1177 ,C1067_=_C1252 ,\nC1079_=_C1080 ,C1079_=_C1195 ,C1079_=_C1239 ,C1080_=_C1196 ,C1080_=_C1240 ,C1092_=_C1100 ,\nC1092_=_C1104 ,C1092_=_C1175 ,C1092_=_C1224 ,C1100_=_C1104 ,C1100_=_C1183 ,C1100_=_C1230 ,\nC1104_=_C1189 ,C1104_=_C1261 ,C1114_=_C1123 ,C1114_=_C1140 ,C1114_=_C1142 ,C1114_=_C1144 ,\nC1114_=_C1145 ,C1114_=_C1146 ,C1114_=_C1147 ,C1114_=_C1148 ,C1114_=_C1149 ,C1114_=_C1151 ,\nC1114_=_C1152 ,C1114_=_C1153 ,C1114_=_C1154 ,C1114_=_C1155 ,C1114_=_C1157 ,C1114_=_C1158 ,\nC1114_=_C1159 ,C1114_=_C1162 ,C1114_=_C1163 ,C1114_=_C1164 ,C1114_=_C1165 ,C1123_=_C1177 ,\nC1123_=_C1252 ,C1140_=_C1142 ,C1140_=_C1144 ,C1140_=_C1145 ,C1140_=_C1146 ,C1140_=_C1147 ,\nC1140_=_C1148 ,C1140_=_C1149 ,C1140_=_C1151 ,C1140_=_C1152 ,C1140_=_C1153 ,C1140_=_C1154 ,\nC1140_=_C1155 ,C1140_=_C1157 ,C1140_=_C1158 ,C1140_=_C1159 ,C1140_=_C1162 ,C1140_=_C1163 ,\nC1140_=_C1164 ,C1140_=_C1165 ,C1142_=_C1144 ,C1142_=_C1145 ,C1142_=_C1146 ,C1142_=_C1147 ,\nC1142_=_C1148 ,C1142_=_C1149 ,C1142_=_C1151 ,C1142_=_C1152 ,C1142_=_C1153 ,C1142_=_C1154 ,\nC1142_=_C1155 ,C1142_=_C1157 ,C1142_=_C1158 ,C1142_=_C1159 ,C1142_=_C1162 ,C1142_=_C1163 ,\nC1142_=_C1164 ,C1142_=_C1165 ,C1144_=_C1145 ,C1144_=_C1146 ,C1144_=_C1147 ,C1144_=_C1148 ,\nC1144_=_C1149 ,C1144_=_C1151 ,C1144_=_C1152 ,C1144_=_C1153 ,C1144_=_C1154 ,C1144_=_C1155 ,\nC1144_=_C1157 ,C1144_=_C1158 ,C1144_=_C1159 ,C1144_=_C1162 ,C1144_=_C1163 ,C1144_=_C1164 ,\nC1144_=_C1165 ,C1145_=_C1146 ,C1145_=_C1147 ,C1145_=_C1148 ,C1145_=_C1149 ,C1145_=_C1151 ,\nC1145_=_C1152 ,C1145_=_C1153 ,C1145_=_C1154 ,C1145_=_C1155 ,C1145_=_C1157 ,C1145_=_C1158 ,\nC1145_=_C1159 ,C1145_=_C1162 ,C1145_=_C1163 ,C1145_=_C1164 ,C1145_=_C1165 ,C1146_=_C1147 ,\nC1146_=_C1148 ,C1146_=_C1149 ,C1146_=_C1151 ,C1146_=_C1152 ,C1146_=_C1153 ,C1146_=_C1154 ,\nC1146_=_C1155 ,C1146_=_C1157 ,C1146_=_C1158 ,C1146_=_C1159 ,C1146_=_C1162 ,C1146_=_C1163 ,\nC1146_=_C1164 ,C1146_=_C1165 ,C1147_=_C1148 ,C1147_=_C1149 ,C1147_=_C1151 ,C1147_=_C1152 ,\nC1147_=_C1153 ,C1147_=_C1154 ,C1147_=_C1155 ,C1147_=_C1157 ,C1147_=_C1158 ,C1147_=_C1159 ,\nC1147_=_C1162 ,C1147_=_C1163 ,C1147_=_C1164 ,C1147_=_C1165 ,C1148_=_C1149 ,C1148_=_C1151 ,\nC1148_=_C1152 ,C1148_=_C1153 ,C1148_=_C1154 ,C1148_=_C1155 ,C1148_=_C1157 ,C1148_=_C1158 ,\nC1148_=_C1159 ,C1148_=_C1162 ,C1148_=_C1163 ,C1148_=_C1164 ,C1148_=_C1165 ,C1149_=_C1151 ,\nC1149_=_C1152 ,C1149_=_C1153 ,C1149_=_C1154 ,C1149_=_C1155 ,C1149_=_C1157 ,C1149_=_C1158 ,\nC1149_=_C1159 ,C1149_=_C1162 ,C1149_=_C1163 ,C1149_=_C1164 ,C1149_=_C1165 ,C1151_=_C1152 ,\nC1151_=_C1153 ,C1151_=_C1154 ,C1151_=_C1155 ,C1151_=_C1157 ,C1151_=_C1158 ,C1151_=_C1159 ,\nC1151_=_C1162 ,C1151_=_C1163 ,C1151_=_C1164 ,C1151_=_C1165 ,C1152_=_C1153 ,C1152_=_C1154 ,\nC1152_=_C1155 ,C1152_=_C1157 ,C1152_=_C1158 ,C1152_=_C1159 ,C1152_=_C1162 ,C1152_=_C1163 ,\nC1152_=_C1164 ,C1152_=_C1165 ,C1153_=_C1154 ,C1153_=_C1155 ,C1153_=_C1157 ,C1153_=_C1158 ,\nC1153_=_C1159 ,C1153_=_C1162 ,C1153_=_C1163 ,C1153_=_C1164 ,C1153_=_C1165 ,C1154_=_C1155 ,\nC1154_=_C1157 ,C1154_=_C1158 ,C1154_=_C1159 ,C1154_=_C1162 ,C1154_=_C1163 ,C1154_=_C1164 ,\nC1154_=_C1165 ,C1155_=_C1157 ,C1155_=_C1158 ,C1155_=_C1159 ,C1155_=_C1162 ,C1155_=_C1163 ,\nC1155_=_C1164 ,C1155_=_C1165 ,C1157_=_C1158 ,C1157_=_C1159 ,C1157_=_C1162 ,C1157_=_C1163 ,\nC1157_=_C1164 ,C1157_=_C1165 ,C1158_=_C1159 ,C1158_=_C1162 ,C1158_=_C1163 ,C1158_=_C1164 ,\nC1158_=_C1165 ,C1159_=_C1162 ,C1159_=_C1163 ,C1159_=_C1164 ,C1159_=_C1165 ,C1162_=_C1163 ,\nC1162_=_C1164 ,C1162_=_C1165 ,C1163_=_C1164 ,C1163_=_C1165 ,C1164_=_C1165 ,C1169_=_C1175 ,\nC1169_=_C1177 ,C1169_=_C1183 ,C1169_=_C1189 ,C1169_=_C1195 ,C1169_=_C1196 ,C1169_=_C1244 ,\nC1175_=_C1177 ,C1175_=_C1183 ,C1175_=_C1189 ,C1175_=_C1195 ,C1175_=_C1196 ,C1175_=_C1224 ,\nC1177_=_C1183 ,C1177_=_C1189 ,C1177_=_C1195 ,C1177_=_C1196 ,C1177_=_C1252 ,C1183_=_C1189 ,\nC1183_=_C1195 ,C1183_=_C1196 ,C1183_=_C1230 ,C1189_=_C1195 ,C1189_=_C1196 ,C1189_=_C1261 ,\nC1195_=_C1196 ,C1195_=_C1239 ,C1196_=_C1240 ,C1224_=_C1230 ,C1224_=_C1239 ,C1224_=_C1240 ,\nC1230_=_C1239 ,C1230_=_C1240 ,C1239_=_C1240 ,C1244_=_C1252 ,C1244_=_C1261 ,C1252_=_C1261 ,"];684[shape=box, label="id:684 level: 3\n99: C848 C849 C850 C851 C852 \nC853 C854 C855 C856 C857 C858 \nC859 C860 C861 C864 C865 C866 \nC868 C869 C870 C871 C872 C917 \nC918 C927 C933 C942 C950 C961 \nC994 C995 C996 C1002 C1005 C1021 \nC1036 C1038 C1042 C1054 C1058 C1070 \nC1072 C1074 C1084 C1090 C1109 C1119 \nC1127 C1151 C1155 C1163 C1165 C1166 \nC1167 C1168 C1169 C1170 C1171 C1173 \nC1174 C1175 C1176 C1177 C1178 C1179 \nC1180 C1181 C1182 C1183 C1184 C1185 \nC1186 C1187 C1188 C1189 C1190 C1191 \nC1192 C1193 C1194 C1195 C1196 C1198 \nC1199 C1200 C1201 C1202 C1233 C1248 \nC1256 C1258 C1265 C1269 C2850 C2866 \nC2868 C2873 C2886 C2891 \n1019: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8_=_C864( C848 C864 ) C848_=_C865( C848 C865 ) C848_=_C866( C848 C866 ) C848_=_C868( C848 C868 ) \nC848_=_C869( C848 C869 ) C848_=_C870( C848 C870 ) C848_=_C871( C848 C871 ) C848_=_C872( C848 C872 ) C849_=_C850( C849 C850 ) C849_=_C851( C849 C851 ) \nC849_=_C852( C849 C852 ) C849_=_C853( C849 C853 ) C849_=_C854( C849 C854 ) C849_=_C855( C849 C855 ) C849_=_C856( C849 C856 ) C849_=_C857( C849 C857 ) \nC849_=_C858( C849 C858 ) C849_=_C859( C849 C859 ) C849_=_C860( C849 C860 ) C849_=_C861( C849 C861 ) C849_=_C864( C849 C864 ) C849_=_C865( C849 C865 ) \nC849_=_C866( C849 C866 ) C849_=_C868( C849 C868 ) C849_=_C869( C849 C869 ) C849_=_C870( C849 C870 ) C849_=_C871( C849 C871 ) C849_=_C872( C849 C872 ) \nC850_=_C851( C850 C851 ) C850_=_C852( C850 C852 ) C850_=_C853( C850 C853 ) C850_=_C854( C850 C854 ) C850_=_C855( C850 C855 ) C850_=_C856( C850 C856 ) \nC850_=_C857( C850 C857 ) C850_=_C858( C850 C858 ) C850_=_C859( C850 C859 ) C850_=_C860( C850 C860 ) C850_=_C861( C850 C861 ) C850_=_C864( C850 C864 ) \nC850_=_C865( C850 C865 ) C850_=_C866( C850 C866 ) C850_=_C868( C850 C868 ) C850_=_C869( C850 C869 ) C850_=_C870( C850 C870 ) C850_=_C871( C850 C871 ) \nC850_=_C872( C850 C872 ) C850_=_C1168( C850 C1168 ) C851_=_C852( C851 C852 ) C851_=_C853( C851 C853 ) C851_=_C854( C851 C854 ) C851_=_C855( C851 C855 ) \nC851_=_C856( C851 C856 ) C851_=_C857( C851 C857 ) C851_=_C858( C851 C858 ) C851_=_C859( C851 C859 ) C851_=_C860( C851 C860 ) C851_=_C861( C851 C861 ) \nC851_=_C864( C851 C864 ) C851_=_C865( C851 C865 ) C851_=_C866( C851 C866 ) C851_=_C868( C851 C868 ) C851_=_C869( C851 C869 ) C851_=_C870( C851 C870 ) \nC851_=_C871( C851 C871 ) C851_=_C872( C851 C872 ) C851_=_C1171( C851 C1171 ) C852_=_C853( C852 C853 ) C852_=_C854( C852 C854 ) C852_=_C855( C852 C855 ) \nC852_=_C856( C852 C856 ) C852_=_C857( C852 C857 ) C852_=_C858( C852 C858 ) C852_=_C859( C852 C859 ) C852_=_C860( C852 C860 ) C852_=_C861( C852 C861 ) \nC852_=_C864( C852 C864 ) C852_=_C865( C852 C865 ) C852_=_C866( C852 C866 ) C852_=_C868( C852 C868 ) C852_=_C869( C852 C869 ) C852_=_C870( C852 C870 ) \nC852_=_C871( C852 C871 ) C852_=_C872( C852 C872 ) C853_=_C854( C853 C854 ) C853_=_C855( C853 C855 ) C853_=_C856( C853 C856 ) C853_=_C857( C853 C857 ) \nC853_=_C858( C853 C858 ) C853_=_C859( C853 C859 ) C853_=_C860( C853 C860 ) C853_=_C861( C853 C861 ) C853_=_C864( C853 C864 ) C853_=_C865( C853 C865</w:t>
      </w:r>
    </w:p>
    <w:p>
      <w:pPr>
        <w:pStyle w:val="PreformattedText"/>
        <w:bidi w:val="0"/>
        <w:spacing w:before="0" w:after="0"/>
        <w:jc w:val="left"/>
        <w:rPr/>
      </w:pPr>
      <w:r>
        <w:rPr/>
        <w:t xml:space="preserve"> </w:t>
      </w:r>
      <w:r>
        <w:rPr/>
        <w:t>) \nC853_=_C866( C853 C866 ) C853_=_C868( C853 C868 ) C853_=_C869( C853 C869 ) C853_=_C870( C853 C870 ) C853_=_C871( C853 C871 ) C853_=_C872( C853 C872 ) \nC853_=_C933( C853 C933 ) C853_=_C961( C853 C961 ) C853_=_C1021( C853 C1021 ) C853_=_C1090( C853 C1090 ) C853_=_C1119( C853 C1119 ) C853_=_C1248( C853 C1248 ) \nC854_=_C855( C854 C855 ) C854_=_C856( C854 C856 ) C854_=_C857( C854 C857 ) C854_=_C858( C854 C858 ) C854_=_C859( C854 C859 ) C854_=_C860( C854 C860 ) \nC854_=_C861( C854 C861 ) C854_=_C864( C854 C864 ) C854_=_C865( C854 C865 ) C854_=_C866( C854 C866 ) C854_=_C868( C854 C868 ) C854_=_C869( C854 C869 ) \nC854_=_C870( C854 C870 ) C854_=_C871( C854 C871 ) C854_=_C872( C854 C872 ) C854_=_C1174( C854 C1174 ) C855_=_C856( C855 C856 ) C855_=_C857( C855 C857 ) \nC855_=_C858( C855 C858 ) C855_=_C859( C855 C859 ) C855_=_C860( C855 C860 ) C855_=_C861( C855 C861 ) C855_=_C864( C855 C864 ) C855_=_C865( C855 C865 ) \nC855_=_C866( C855 C866 ) C855_=_C868( C855 C868 ) C855_=_C869( C855 C869 ) C855_=_C870( C855 C870 ) C855_=_C871( C855 C871 ) C855_=_C872( C855 C872 ) \nC855_=_C1175( C855 C1175 ) C856_=_C857( C856 C857 ) C856_=_C858( C856 C858 ) C856_=_C859( C856 C859 ) C856_=_C860( C856 C860 ) C856_=_C861( C856 C861 ) \nC856_=_C864( C856 C864 ) C856_=_C865( C856 C865 ) C856_=_C866( C856 C866 ) C856_=_C868( C856 C868 ) C856_=_C869( C856 C869 ) C856_=_C870( C856 C870 ) \nC856_=_C871( C856 C871 ) C856_=_C872( C856 C872 ) C856_=_C1176( C856 C1176 ) C857_=_C858( C857 C858 ) C857_=_C859( C857 C859 ) C857_=_C860( C857 C860 ) \nC857_=_C861( C857 C861 ) C857_=_C864( C857 C864 ) C857_=_C865( C857 C865 ) C857_=_C866( C857 C866 ) C857_=_C868( C857 C868 ) C857_=_C869( C857 C869 ) \nC857_=_C870( C857 C870 ) C857_=_C871( C857 C871 ) C857_=_C872( C857 C872 ) C857_=_C1177( C857 C1177 ) C858_=_C859( C858 C859 ) C858_=_C860( C858 C860 ) \nC858_=_C861( C858 C861 ) C858_=_C864( C858 C864 ) C858_=_C865( C858 C865 ) C858_=_C866( C858 C866 ) C858_=_C868( C858 C868 ) C858_=_C869( C858 C869 ) \nC858_=_C870( C858 C870 ) C858_=_C871( C858 C871 ) C858_=_C872( C858 C872 ) C858_=_C1179( C858 C1179 ) C859_=_C860( C859 C860 ) C859_=_C861( C859 C861 ) \nC859_=_C864( C859 C864 ) C859_=_C865( C859 C865 ) C859_=_C866( C859 C866 ) C859_=_C868( C859 C868 ) C859_=_C869( C859 C869 ) C859_=_C870( C859 C870 ) \nC859_=_C871( C859 C871 ) C859_=_C872( C859 C872 ) C860_=_C861( C860 C861 ) C860_=_C864( C860 C864 ) C860_=_C865( C860 C865 ) C860_=_C866( C860 C866 ) \nC860_=_C868( C860 C868 ) C860_=_C869( C860 C869 ) C860_=_C870( C860 C870 ) C860_=_C871( C860 C871 ) C860_=_C872( C860 C872 ) C860_=_C1182( C860 C1182 ) \nC861_=_C864( C861 C864 ) C861_=_C865( C861 C865 ) C861_=_C866( C861 C866 ) C861_=_C868( C861 C868 ) C861_=_C869( C861 C869 ) C861_=_C870( C861 C870 ) \nC861_=_C871( C861 C871 ) C861_=_C872( C861 C872 ) C861_=_C1183( C861 C1183 ) C864_=_C865( C864 C865 ) C864_=_C866( C864 C866 ) C864_=_C868( C864 C868 ) \nC864_=_C869( C864 C869 ) C864_=_C870( C864 C870 ) C864_=_C871( C864 C871 ) C864_=_C872( C864 C872 ) C865_=_C866( C865 C866 ) C865_=_C868( C865 C868 ) \nC865_=_C869( C865 C869 ) C865_=_C870( C865 C870 ) C865_=_C871( C865 C871 ) C865_=_C872( C865 C872 ) C866_=_C868( C866 C868 ) C866_=_C869( C866 C869 ) \nC866_=_C870( C866 C870 ) C866_=_C871( C866 C871 ) C866_=_C872( C866 C872 ) C868_=_C869( C868 C869 ) C868_=_C870( C868 C870 ) C868_=_C871( C868 C871 ) \nC868_=_C872( C868 C872 ) C868_=_C1189( C868 C1189 ) C869_=_C870( C869 C870 ) C869_=_C871( C869 C871 ) C869_=_C872( C869 C872 ) C869_=_C1194( C869 C1194 ) \nC870_=_C871( C870 C871 ) C870_=_C872( C870 C872 ) C870_=_C1195( C870 C1195 ) C871_=_C872( C871 C872 ) C871_=_C950( C871 C950 ) C871_=_C1002( C871 C1002 ) \nC871_=_C1054( C871 C1054 ) C871_=_C1109( C871 C1109 ) C871_=_C1163( C871 C1163 ) C871_=_C1265( C871 C1265 ) C917_=_C918( C917 C918 ) C917_=_C927( C917 C927 ) \nC917_=_C994( C917 C994 ) C917_=_C1036( C917 C1036 ) C917_=_C1070( C917 C1070 ) C917_=_C1151( C917 C1151 ) C917_=_C1184( C917 C1184 ) C917_=_C1256( C917 C1256 ) \nC918_=_C927( C918 C927 ) C918_=_C995( C918 C995 ) C918_=_C1038( C918 C1038 ) C918_=_C1072( C918 C1072 ) C918_=_C1127( C918 C1127 ) C918_=_C1186( C918 C1186 ) \nC918_=_C1258( C918 C1258 ) C927_=_C1005( C927 C1005 ) C927_=_C1058( C927 C1058 ) C927_=_C1084( C927 C1084 ) C927_=_C1165( C927 C1165 ) C927_=_C1201( C927 C1201 ) \nC927_=_C1269( C927 C1269 ) C933_=_C942( C933 C942 ) C933_=_C950( C933 C950 ) C933_=_C961( C933 C961 ) C933_=_C1021( C933 C1021 ) C933_=_C1090( C933 C1090 ) \nC933_=_C1119( C933 C1119 ) C933_=_C1248( C933 C1248 ) C942_=_C950( C942 C950 ) C942_=_C996( C942 C996 ) C942_=_C1042( C942 C1042 ) C942_=_C1074( C942 C1074 ) \nC942_=_C1155( C942 C1155 ) C942_=_C1188( C942 C1188 ) C942_=_C1233( C942 C1233 ) C950_=_C1002( C950 C1002 ) C950_=_C1054( C950 C1054 ) C950_=_C1109( C950 C1109 ) \nC950_=_C1163( C950 C1163 ) C950_=_C1265( C950 C1265 ) C961_=_C1021( C961 C1021 ) C961_=_C1090( C961 C1090 ) C961_=_C1119( C961 C1119 ) C961_=_C1248( C961 C1248 ) \nC994_=_C995( C994 C995 ) C994_=_C996( C994 C996 ) C994_=_C1002( C994 C1002 ) C994_=_C1005( C994 C1005 ) C994_=_C1036( C994 C1036 ) C994_=_C1070( C994 C1070 ) \nC994_=_C1151( C994 C1151 ) C994_=_C1184( C994 C1184 ) C994_=_C1256( C994 C1256 ) C995_=_C996( C995 C996 ) C995_=_C1002( C995 C1002 ) C995_=_C1005( C995 C1005 ) \nC995_=_C1038( C995 C1038 ) C995_=_C1072( C995 C1072 ) C995_=_C1127( C995 C1127 ) C995_=_C1186( C995 C1186 ) C995_=_C1258( C995 C1258 ) C996_=_C1002( C996 C1002 ) \nC996_=_C1005( C996 C1005 ) C996_=_C1042( C996 C1042 ) C996_=_C1074( C996 C1074 ) C996_=_C1155( C996 C1155 ) C996_=_C1188( C996 C1188 ) C996_=_C1233( C996 C1233 ) \nC1002_=_C1005( C1002 C1005 ) C1002_=_C1054( C1002 C1054 ) C1002_=_C1109( C1002 C1109 ) C1002_=_C1163( C1002 C1163 ) C1002_=_C1265( C1002 C1265 ) C1005_=_C1058( C1005 C1058 ) \nC1005_=_C1084( C1005 C1084 ) C1005_=_C1165( C1005 C1165 ) C1005_=_C1201( C1005 C1201 ) C1005_=_C1269( C1005 C1269 ) C1021_=_C1036( C1021 C1036 ) C1021_=_C1038( C1021 C1038 ) \nC1021_=_C1042( C1021 C1042 ) C1021_=_C1054( C1021 C1054 ) C1021_=_C1058( C1021 C1058 ) C1021_=_C1090( C1021 C1090 ) C1021_=_C1119( C1021 C1119 ) C1021_=_C1248( C1021 C1248 ) \nC1036_=_C1038( C1036 C1038 ) C1036_=_C1042( C1036 C1042 ) C1036_=_C1054( C1036 C1054 ) C1036_=_C1058( C1036 C1058 ) C1036_=_C1070( C1036 C1070 ) C1036_=_C1151( C1036 C1151 ) \nC1036_=_C1184( C1036 C1184 ) C1036_=_C1256( C1036 C1256 ) C1038_=_C1042( C1038 C1042 ) C1038_=_C1054( C1038 C1054 ) C1038_=_C1058( C1038 C1058 ) C1038_=_C1072( C1038 C1072 ) \nC1038_=_C1127( C1038 C1127 ) C1038_=_C1186( C1038 C1186 ) C1038_=_C1258( C1038 C1258 ) C1042_=_C1054( C1042 C1054 ) C1042_=_C1058( C1042 C1058 ) C1042_=_C1074( C1042 C1074 ) \nC1042_=_C1155( C1042 C1155 ) C1042_=_C1188( C1042 C1188 ) C1042_=_C1233( C1042 C1233 ) C1054_=_C1058( C1054 C1058 ) C1054_=_C1109( C1054 C1109 ) C1054_=_C1163( C1054 C1163 ) \nC1054_=_C1265( C1054 C1265 ) C1058_=_C1084( C1058 C1084 ) C1058_=_C1165( C1058 C1165 ) C1058_=_C1201( C1058 C1201 ) C1058_=_C1269( C1058 C1269 ) C1070_=_C1072( C1070 C1072 ) \nC1070_=_C1074( C1070 C1074 ) C1070_=_C1084( C1070 C1084 ) C1070_=_C1151( C1070 C1151 ) C1070_=_C1184( C1070 C1184 ) C1070_=_C1256( C1070 C1256 ) C1072_=_C1074( C1072 C1074 ) \nC1072_=_C1084( C1072 C1084 ) C1072_=_C1127( C1072 C1127 ) C1072_=_C1186( C1072 C1186 ) C1072_=_C1258( C1072 C1258 ) C1074_=_C1084( C1074 C1084 ) C1074_=_C1155( C1074 C1155 ) \nC1074_=_C1188( C1074 C1188 ) C1074_=_C1233( C1074 C1233 ) C1084_=_C1165( C1084 C1165 ) C1084_=_C1201( C1084 C1201 ) C1084_=_C1269( C1084 C1269 ) C1090_=_C1109( C1090 C1109 ) \nC1090_=_C1119( C1090 C1119 ) C1090_=_C1248( C1090 C1248 ) C1109_=_C1163( C1109 C1163 ) C1109_=_C1265( C1109 C1265 ) C1119_=_C1127( C1119 C1127 ) C1119_=_C1248( C1119 C1248 ) \nC1127_=_C1186( C1127 C1186 ) C1127_=_C1258( C1127 C1258 ) C1151_=_C1155( C1151 C1155 ) C1151_=_C1163( C1151 C1163 ) C1151_=_C1165( C1151 C1165 ) C1151_=_C1184( C1151 C1184 ) \nC1151_=_C1256( C1151 C1256 ) C1155_=_C1163( C1155 C1163 ) C1155_=_C1165( C1155 C1165 ) C1155_=_C1188( C1155 C1188 ) C1155_=_C1233( C1155 C1233 ) C1163_=_C1165( C1163 C1165 ) \nC1163_=_C1265( C1163 C1265 ) C1165_=_C1201( C1165 C1201 ) C1165_=_C1269( C1165 C1269 ) C1166_=_C1167( C1166 C1167 ) C1166_=_C1168( C1166 C1168 ) C1166_=_C1169( C1166 C1169 ) \nC1166_=_C1170( C1166 C1170 ) C1166_=_C1171( C1166 C1171 ) C1166_=_C1173( C1166 C1173 ) C1166_=_C1174( C1166 C1174 ) C1166_=_C1175( C1166 C1175 ) C1166_=_C1176( C1166 C1176 ) \nC1166_=_C1177( C1166 C1177 ) C1166_=_C1178( C1166 C1178 ) C1166_=_C1179( C1166 C1179 ) C1166_=_C1180( C1166 C1180 ) C1166_=_C1181( C1166 C1181 ) C1166_=_C1182( C1166 C1182 ) \nC1166_=_C1183( C1166 C1183 ) C1166_=_C1184( C1166 C1184 ) C1166_=_C1185( C1166 C1185 ) C1166_=_C1186( C1166 C1186 ) C1166_=_C1187( C1166 C1187 ) C1166_=_C1188( C1166 C1188 ) \nC1166_=_C1189( C1166 C1189 ) C1166_=_C1190( C1166 C1190 ) C1166_=_C1191( C1166 C1191 ) C1166_=_C1192( C1166 C1192 ) C1166_=_C1193( C1166 C1193 ) C1166_=_C1194( C1166 C1194 ) \nC1166_=_C1195( C1166 C1195 ) C1166_=_C1196( C1166 C1196 ) C1166_=_C1198( C1166 C1198 ) C1166_=_C1199( C1166 C1199 ) C1166_=_C1200( C1166 C1200 ) C1166_=_C1201( C1166 C1201 ) \nC1166_=_C1202( C1166 C1202 ) C1167_=_C1168( C1167 C1168 ) C1167_=_C1169( C1167 C1169 ) C1167_=_C1170( C1167 C1170 ) C1167_=_C1171( C1167 C1171 ) C1167_=_C1173( C1167 C1173 ) \nC1167_=_C1174( C1167 C1174 ) C1167_=_C1175( C1167 C1175 ) C1167_=_C1176( C1167 C1176 ) C1167_=_C1177( C1167 C1177 ) C1167_=_C1178( C1167 C1178 ) C1167_=_C1179( C1167 C1179 ) \nC1167_=_C1180( C1167 C1180 ) C1167_=_C1181( C1167 C1181 ) C1167_=_C1182( C1167 C1182 ) C1167_=_C1183( C1167 C1183 ) C1167_=_C1184( C1167 C1184 ) C1167_=_C1185( C1167 C1185 ) \nC1167_=_C1186( C1167 C1186 ) C1167_=_C1187( C1167 C1187 ) C1167_=_C1188( C1167 C1188 ) C1167_=_C1189( C1167 C1189 ) C1167_=_C1190( C1167 C1190 ) C1167_=_C1191( C1167 C1191 ) \nC1167_=_C1192( C1167 C1192 ) C1167_=_C1193( C1167 C1193</w:t>
      </w:r>
    </w:p>
    <w:p>
      <w:pPr>
        <w:pStyle w:val="PreformattedText"/>
        <w:bidi w:val="0"/>
        <w:spacing w:before="0" w:after="0"/>
        <w:jc w:val="left"/>
        <w:rPr/>
      </w:pPr>
      <w:r>
        <w:rPr/>
        <w:t xml:space="preserve"> </w:t>
      </w:r>
      <w:r>
        <w:rPr/>
        <w:t>) C1167_=_C1194( C1167 C1194 ) C1167_=_C1195( C1167 C1195 ) C1167_=_C1196( C1167 C1196 ) C1167_=_C1198( C1167 C1198 ) \nC1167_=_C1199( C1167 C1199 ) C1167_=_C1200( C1167 C1200 ) C1167_=_C1201( C1167 C1201 ) C1167_=_C1202( C1167 C1202 ) C1168_=_C1169( C1168 C1169 ) C1168_=_C1170( C1168 C1170 ) \nC1168_=_C1171( C1168 C1171 ) C1168_=_C1173( C1168 C1173 ) C1168_=_C1174( C1168 C1174 ) C1168_=_C1175( C1168 C1175 ) C1168_=_C1176( C1168 C1176 ) C1168_=_C1177( C1168 C1177 ) \nC1168_=_C1178( C1168 C1178 ) C1168_=_C1179( C1168 C1179 ) C1168_=_C1180( C1168 C1180 ) C1168_=_C1181( C1168 C1181 ) C1168_=_C1182( C1168 C1182 ) C1168_=_C1183( C1168 C1183 ) \nC1168_=_C1184( C1168 C1184 ) C1168_=_C1185( C1168 C1185 ) C1168_=_C1186( C1168 C1186 ) C1168_=_C1187( C1168 C1187 ) C1168_=_C1188( C1168 C1188 ) C1168_=_C1189( C1168 C1189 ) \nC1168_=_C1190( C1168 C1190 ) C1168_=_C1191( C1168 C1191 ) C1168_=_C1192( C1168 C1192 ) C1168_=_C1193( C1168 C1193 ) C1168_=_C1194( C1168 C1194 ) C1168_=_C1195( C1168 C1195 ) \nC1168_=_C1196( C1168 C1196 ) C1168_=_C1198( C1168 C1198 ) C1168_=_C1199( C1168 C1199 ) C1168_=_C1200( C1168 C1200 ) C1168_=_C1201( C1168 C1201 ) C1168_=_C1202( C1168 C1202 ) \nC1169_=_C1170( C1169 C1170 ) C1169_=_C1171( C1169 C1171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1184( C1169 C1184 ) C1169_=_C1185( C1169 C1185 ) C1169_=_C1186( C1169 C1186 ) C1169_=_C1187( C1169 C1187 ) C1169_=_C1188( C1169 C1188 ) \nC1169_=_C1189( C1169 C1189 ) C1169_=_C1190( C1169 C1190 ) C1169_=_C1191( C1169 C1191 ) C1169_=_C1192( C1169 C1192 ) C1169_=_C1193( C1169 C1193 ) C1169_=_C1194( C1169 C1194 ) \nC1169_=_C1195( C1169 C1195 ) C1169_=_C1196( C1169 C1196 ) C1169_=_C1198( C1169 C1198 ) C1169_=_C1199( C1169 C1199 ) C1169_=_C1200( C1169 C1200 ) C1169_=_C1201( C1169 C1201 ) \nC1169_=_C1202( C1169 C1202 ) C1170_=_C1171( C1170 C1171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1185( C1170 C1185 ) C1170_=_C1186( C1170 C1186 ) C1170_=_C1187( C1170 C1187 ) C1170_=_C1188( C1170 C1188 ) \nC1170_=_C1189( C1170 C1189 ) C1170_=_C1190( C1170 C1190 ) C1170_=_C1191( C1170 C1191 ) C1170_=_C1192( C1170 C1192 ) C1170_=_C1193( C1170 C1193 ) C1170_=_C1194( C1170 C1194 ) \nC1170_=_C1195( C1170 C1195 ) C1170_=_C1196( C1170 C1196 ) C1170_=_C1198( C1170 C1198 ) C1170_=_C1199( C1170 C1199 ) C1170_=_C1200( C1170 C1200 ) C1170_=_C1201( C1170 C1201 ) \nC1170_=_C1202( C1170 C120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1_=_C1189( C1171 C1189 ) \nC1171_=_C1190( C1171 C1190 ) C1171_=_C1191( C1171 C1191 ) C1171_=_C1192( C1171 C1192 ) C1171_=_C1193( C1171 C1193 ) C1171_=_C1194( C1171 C1194 ) C1171_=_C1195( C1171 C1195 ) \nC1171_=_C1196( C1171 C1196 ) C1171_=_C1198( C1171 C1198 ) C1171_=_C1199( C1171 C1199 ) C1171_=_C1200( C1171 C1200 ) C1171_=_C1201( C1171 C1201 ) C1171_=_C1202( C1171 C1202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1188( C1173 C1188 ) C1173_=_C1189( C1173 C1189 ) C1173_=_C1190( C1173 C1190 ) C1173_=_C1191( C1173 C1191 ) \nC1173_=_C1192( C1173 C1192 ) C1173_=_C1193( C1173 C1193 ) C1173_=_C1194( C1173 C1194 ) C1173_=_C1195( C1173 C1195 ) C1173_=_C1196( C1173 C1196 ) C1173_=_C1198( C1173 C1198 ) \nC1173_=_C1199( C1173 C1199 ) C1173_=_C1200( C1173 C1200 ) C1173_=_C1201( C1173 C1201 ) C1173_=_C1202( C1173 C1202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1188( C1174 C1188 ) \nC1174_=_C1189( C1174 C1189 ) C1174_=_C1190( C1174 C1190 ) C1174_=_C1191( C1174 C1191 ) C1174_=_C1192( C1174 C1192 ) C1174_=_C1193( C1174 C1193 ) C1174_=_C1194( C1174 C1194 ) \nC1174_=_C1195( C1174 C1195 ) C1174_=_C1196( C1174 C1196 ) C1174_=_C1198( C1174 C1198 ) C1174_=_C1199( C1174 C1199 ) C1174_=_C1200( C1174 C1200 ) C1174_=_C1201( C1174 C1201 ) \nC1174_=_C1202( C1174 C1202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5_=_C1189( C1175 C1189 ) C1175_=_C1190( C1175 C1190 ) C1175_=_C1191( C1175 C1191 ) C1175_=_C1192( C1175 C1192 ) \nC1175_=_C1193( C1175 C1193 ) C1175_=_C1194( C1175 C1194 ) C1175_=_C1195( C1175 C1195 ) C1175_=_C1196( C1175 C1196 ) C1175_=_C1198( C1175 C1198 ) C1175_=_C1199( C1175 C1199 ) \nC1175_=_C1200( C1175 C1200 ) C1175_=_C1201( C1175 C1201 ) C1175_=_C1202( C1175 C1202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6_=_C1189( C1176 C1189 ) C1176_=_C1190( C1176 C1190 ) C1176_=_C1191( C1176 C1191 ) \nC1176_=_C1192( C1176 C1192 ) C1176_=_C1193( C1176 C1193 ) C1176_=_C1194( C1176 C1194 ) C1176_=_C1195( C1176 C1195 ) C1176_=_C1196( C1176 C1196 ) C1176_=_C1198( C1176 C1198 ) \nC1176_=_C1199( C1176 C1199 ) C1176_=_C1200( C1176 C1200 ) C1176_=_C1201( C1176 C1201 ) C1176_=_C1202( C1176 C1202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0( C1177 C1190 ) C1177_=_C1191( C1177 C1191 ) \nC1177_=_C1192( C1177 C1192 ) C1177_=_C1193( C1177 C1193 ) C1177_=_C1194( C1177 C1194 ) C1177_=_C1195( C1177 C1195 ) C1177_=_C1196( C1177 C1196 ) C1177_=_C1198( C1177 C1198 ) \nC1177_=_C1199( C1177 C1199 ) C1177_=_C1200( C1177 C1200 ) C1177_=_C1201( C1177 C1201 ) C1177_=_C1202( C1177 C1202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8_=_C1191( C1178 C1191 ) C1178_=_C1192( C1178 C1192 ) \nC1178_=_C1193( C1178 C1193 ) C1178_=_C1194( C1178 C1194 ) C1178_=_C1195( C1178 C1195 ) C1178_=_C1196( C1178 C1196 ) C1178_=_C1198( C1178 C1198 ) C1178_=_C1199( C1178 C1199 ) \nC1178_=_C1200( C1178 C1200 ) C1178_=_C1201( C1178 C1201 ) C1178_=_C1202( C1178 C1202 ) C1179_=_C1180( C1179 C1180 ) C1179_=_C1181( C1179 C1181 ) C1179_=_C1182( C1179 C1182 ) \nC1179_=_C1183( C1179 C1183 ) C1179_=_C1184( C1179 C1184 ) C1179_=_C1185( C1179 C1185 ) C1179_=_C1186( C1179 C1186 ) C1179_=_C1187( C1179 C1187 ) C1179_=_C1188( C1179 C1188 ) \nC1179_=_C1189( C1179 C1189 ) C1179_=_C1190( C1179 C1190 ) C1179_=_C1191( C1179 C1191 ) C1179_=_C1192( C1179 C1192 ) C1179_=_C1193( C1179 C1193 ) C1179_=_C1194( C1179 C1194 ) \nC1179_=_C1195( C1179 C1195 ) C1179_=_C1196( C1179 C1196 ) C1179_=_C1198( C1179 C1198 ) C1179_=_C1199( C1179 C1199 ) C1179_=_C1200( C1179 C1200 ) C1179_=_C1201( C1179 C1201 ) \nC1179_=_C1202( C1179 C1202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0_=_C1195( C1180 C1195 ) C1180_=_C1196( C1180 C1196 ) C1180_=_C1198( C1180 C1198 ) \nC1180_=_C1199( C1180 C1199 ) C1180_=_C1200( C1180 C1200 ) C1180_=_C1201( C1180 C1201 ) C1180_=_C1202( C1180 C1202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w:t>
      </w:r>
    </w:p>
    <w:p>
      <w:pPr>
        <w:pStyle w:val="PreformattedText"/>
        <w:bidi w:val="0"/>
        <w:spacing w:before="0" w:after="0"/>
        <w:jc w:val="left"/>
        <w:rPr/>
      </w:pPr>
      <w:r>
        <w:rPr/>
        <w:t xml:space="preserve"> </w:t>
      </w:r>
      <w:r>
        <w:rPr/>
        <w:t>C1181 C1193 ) C1181_=_C1194( C1181 C1194 ) C1181_=_C1195( C1181 C1195 ) \nC1181_=_C1196( C1181 C1196 ) C1181_=_C1198( C1181 C1198 ) C1181_=_C1199( C1181 C1199 ) C1181_=_C1200( C1181 C1200 ) C1181_=_C1201( C1181 C1201 ) C1181_=_C1202( C1181 C1202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1195( C1182 C1195 ) C1182_=_C1196( C1182 C1196 ) C1182_=_C1198( C1182 C1198 ) C1182_=_C1199( C1182 C1199 ) C1182_=_C1200( C1182 C1200 ) C1182_=_C1201( C1182 C1201 ) \nC1182_=_C1202( C1182 C1202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195( C1183 C1195 ) C1183_=_C1196( C1183 C1196 ) C1183_=_C1198( C1183 C1198 ) C1183_=_C1199( C1183 C1199 ) C1183_=_C1200( C1183 C1200 ) C1183_=_C1201( C1183 C1201 ) \nC1183_=_C1202( C1183 C1202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196( C1184 C1196 ) C1184_=_C1198( C1184 C1198 ) C1184_=_C1199( C1184 C1199 ) C1184_=_C1200( C1184 C1200 ) C1184_=_C1201( C1184 C1201 ) C1184_=_C1202( C1184 C1202 ) \nC1184_=_C1256( C1184 C1256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8( C1185 C1198 ) C1185_=_C1199( C1185 C1199 ) C1185_=_C1200( C1185 C1200 ) C1185_=_C1201( C1185 C1201 ) C1185_=_C1202( C1185 C1202 ) C1186_=_C1187( C1186 C1187 ) \nC1186_=_C1188( C1186 C1188 ) C1186_=_C1189( C1186 C1189 ) C1186_=_C1190( C1186 C1190 ) C1186_=_C1191( C1186 C1191 ) C1186_=_C1192( C1186 C1192 ) C1186_=_C1193( C1186 C1193 ) \nC1186_=_C1194( C1186 C1194 ) C1186_=_C1195( C1186 C1195 ) C1186_=_C1196( C1186 C1196 ) C1186_=_C1198( C1186 C1198 ) C1186_=_C1199( C1186 C1199 ) C1186_=_C1200( C1186 C1200 ) \nC1186_=_C1201( C1186 C1201 ) C1186_=_C1202( C1186 C1202 ) C1186_=_C1258( C1186 C1258 ) C1187_=_C1188( C1187 C1188 ) C1187_=_C1189( C1187 C1189 ) C1187_=_C1190( C1187 C1190 ) \nC1187_=_C1191( C1187 C1191 ) C1187_=_C1192( C1187 C1192 ) C1187_=_C1193( C1187 C1193 ) C1187_=_C1194( C1187 C1194 ) C1187_=_C1195( C1187 C1195 ) C1187_=_C1196( C1187 C1196 ) \nC1187_=_C1198( C1187 C1198 ) C1187_=_C1199( C1187 C1199 ) C1187_=_C1200( C1187 C1200 ) C1187_=_C1201( C1187 C1201 ) C1187_=_C1202( C1187 C1202 ) C1188_=_C1189( C1188 C1189 ) \nC1188_=_C1190( C1188 C1190 ) C1188_=_C1191( C1188 C1191 ) C1188_=_C1192( C1188 C1192 ) C1188_=_C1193( C1188 C1193 ) C1188_=_C1194( C1188 C1194 ) C1188_=_C1195( C1188 C1195 ) \nC1188_=_C1196( C1188 C1196 ) C1188_=_C1198( C1188 C1198 ) C1188_=_C1199( C1188 C1199 ) C1188_=_C1200( C1188 C1200 ) C1188_=_C1201( C1188 C1201 ) C1188_=_C1202( C1188 C1202 ) \nC1188_=_C1233( C1188 C1233 ) C1189_=_C1190( C1189 C1190 ) C1189_=_C1191( C1189 C1191 ) C1189_=_C1192( C1189 C1192 ) C1189_=_C1193( C1189 C1193 ) C1189_=_C1194( C1189 C1194 ) \nC1189_=_C1195( C1189 C1195 ) C1189_=_C1196( C1189 C1196 ) C1189_=_C1198( C1189 C1198 ) C1189_=_C1199( C1189 C1199 ) C1189_=_C1200( C1189 C1200 ) C1189_=_C1201( C1189 C1201 ) \nC1189_=_C1202( C1189 C1202 ) C1190_=_C1191( C1190 C1191 ) C1190_=_C1192( C1190 C1192 ) C1190_=_C1193( C1190 C1193 ) C1190_=_C1194( C1190 C1194 ) C1190_=_C1195( C1190 C1195 ) \nC1190_=_C1196( C1190 C1196 ) C1190_=_C1198( C1190 C1198 ) C1190_=_C1199( C1190 C1199 ) C1190_=_C1200( C1190 C1200 ) C1190_=_C1201( C1190 C1201 ) C1190_=_C1202( C1190 C1202 ) \nC1191_=_C1192( C1191 C1192 ) C1191_=_C1193( C1191 C1193 ) C1191_=_C1194( C1191 C1194 ) C1191_=_C1195( C1191 C1195 ) C1191_=_C1196( C1191 C1196 ) C1191_=_C1198( C1191 C1198 ) \nC1191_=_C1199( C1191 C1199 ) C1191_=_C1200( C1191 C1200 ) C1191_=_C1201( C1191 C1201 ) C1191_=_C1202( C1191 C1202 ) C1192_=_C1193( C1192 C1193 ) C1192_=_C1194( C1192 C1194 ) \nC1192_=_C1195( C1192 C1195 ) C1192_=_C1196( C1192 C1196 ) C1192_=_C1198( C1192 C1198 ) C1192_=_C1199( C1192 C1199 ) C1192_=_C1200( C1192 C1200 ) C1192_=_C1201( C1192 C1201 ) \nC1192_=_C1202( C1192 C1202 ) C1193_=_C1194( C1193 C1194 ) C1193_=_C1195( C1193 C1195 ) C1193_=_C1196( C1193 C1196 ) C1193_=_C1198( C1193 C1198 ) C1193_=_C1199( C1193 C1199 ) \nC1193_=_C1200( C1193 C1200 ) C1193_=_C1201( C1193 C1201 ) C1193_=_C1202( C1193 C1202 ) C1194_=_C1195( C1194 C1195 ) C1194_=_C1196( C1194 C1196 ) C1194_=_C1198( C1194 C1198 ) \nC1194_=_C1199( C1194 C1199 ) C1194_=_C1200( C1194 C1200 ) C1194_=_C1201( C1194 C1201 ) C1194_=_C1202( C1194 C1202 ) C1195_=_C1196( C1195 C1196 ) C1195_=_C1198( C1195 C1198 ) \nC1195_=_C1199( C1195 C1199 ) C1195_=_C1200( C1195 C1200 ) C1195_=_C1201( C1195 C1201 ) C1195_=_C1202( C1195 C1202 ) C1196_=_C1198( C1196 C1198 ) C1196_=_C1199( C1196 C1199 ) \nC1196_=_C1200( C1196 C1200 ) C1196_=_C1201( C1196 C1201 ) C1196_=_C1202( C1196 C1202 ) C1198_=_C1199( C1198 C1199 ) C1198_=_C1200( C1198 C1200 ) C1198_=_C1201( C1198 C1201 ) \nC1198_=_C1202( C1198 C1202 ) C1199_=_C1200( C1199 C1200 ) C1199_=_C1201( C1199 C1201 ) C1199_=_C1202( C1199 C1202 ) C1200_=_C1201( C1200 C1201 ) C1200_=_C1202( C1200 C1202 ) \nC1201_=_C1202( C1201 C1202 ) C1201_=_C1269( C1201 C1269 ) C1248_=_C1256( C1248 C1256 ) C1248_=_C1258( C1248 C1258 ) C1248_=_C1265( C1248 C1265 ) C1248_=_C1269( C1248 C1269 ) \nC1256_=_C1258( C1256 C1258 ) C1256_=_C1265( C1256 C1265 ) C1256_=_C1269( C1256 C1269 ) C1258_=_C1265( C1258 C1265 ) C1258_=_C1269( C1258 C1269 ) C1265_=_C1269( C1265 C1269 ) "];665-&gt;684[label="93: C848 C849 C850 C851 C852 \nC854 C855 C856 C857 C858 C859 \nC860 C861 C864 C865 C866 C868 \nC869 C870 C872 C917 C918 C927 \nC933 C942 C950 C961 C994 C995 \nC996 C1002 C1005 C1021 C1036 C1038 \nC1042 C1054 C1058 C1070 C1072 C1074 \nC1084 C1090 C1109 C1119 C1127 C1151 \nC1155 C1163 C1165 C1166 C1167 C1168 \nC1169 C1170 C1171 C1173 C1174 C1175 \nC1176 C1177 C1178 C1179 C1180 C1181 \nC1182 C1183 C1185 C1187 C1189 C1190 \nC1191 C1192 C1193 C1194 C1195 C1196 \nC1198 C1199 C1200 C1202 C1233 C1248 \nC1256 C1258 C1265 C1269 C2850 C2866 \nC2868 C2873 C2886 C2891 \n812: C848_=_C849 ,C848_=_C850 ,C848_=_C851 ,C848_=_C852 ,C848_=_C854 ,\nC848_=_C855 ,C848_=_C856 ,C848_=_C857 ,C848_=_C858 ,C848_=_C859 ,C848_=_C860 ,\nC848_=_C861 ,C848_=_C864 ,C848_=_C865 ,C848_=_C866 ,C848_=_C868 ,C848_=_C869 ,\nC848_=_C870 ,C848_=_C872 ,C849_=_C850 ,C849_=_C851 ,C849_=_C852 ,C849_=_C854 ,\nC849_=_C855 ,C849_=_C856 ,C849_=_C857 ,C849_=_C858 ,C849_=_C859 ,C849_=_C860 ,\nC849_=_C861 ,C849_=_C864 ,C849_=_C865 ,C849_=_C866 ,C849_=_C868 ,C849_=_C869 ,\nC849_=_C870 ,C849_=_C872 ,C850_=_C851 ,C850_=_C852 ,C850_=_C854 ,C850_=_C855 ,\nC850_=_C856 ,C850_=_C857 ,C850_=_C858 ,C850_=_C859 ,C850_=_C860 ,C850_=_C861 ,\nC850_=_C864 ,C850_=_C865 ,C850_=_C866 ,C850_=_C868 ,C850_=_C869 ,C850_=_C870 ,\nC850_=_C872 ,C850_=_C1168 ,C851_=_C852 ,C851_=_C854 ,C851_=_C855 ,C851_=_C856 ,\nC851_=_C857 ,C851_=_C858 ,C851_=_C859 ,C851_=_C860 ,C851_=_C861 ,C851_=_C864 ,\nC851_=_C865 ,C851_=_C866 ,C851_=_C868 ,C851_=_C869 ,C851_=_C870 ,C851_=_C872 ,\nC851_=_C1171 ,C852_=_C854 ,C852_=_C855 ,C852_=_C856 ,C852_=_C857 ,C852_=_C858 ,\nC852_=_C859 ,C852_=_C860 ,C852_=_C861 ,C852_=_C864 ,C852_=_C865 ,C852_=_C866 ,\nC852_=_C868 ,C852_=_C869 ,C852_=_C870 ,C852_=_C872 ,C854_=_C855 ,C854_=_C856 ,\nC854_=_C857 ,C854_=_C858 ,C854_=_C859 ,C854_=_C860 ,C854_=_C861 ,C854_=_C864 ,\nC854_=_C865 ,C854_=_C866 ,C854_=_C868 ,C854_=_C869 ,C854_=_C870 ,C854_=_C872 ,\nC854_=_C1174 ,C855_=_C856 ,C855_=_C857 ,C855_=_C858 ,C855_=_C859 ,C855_=_C860 ,\nC855_=_C861 ,C855_=_C864 ,C855_=_C865 ,C855_=_C866 ,C855_=_C868 ,C855_=_C869 ,\nC855_=_C870 ,C855_=_C872 ,C855_=_C1175 ,C856_=_C857 ,C856_=_C858 ,C856_=_C859 ,\nC856_=_C860 ,C856_=_C861 ,C856_=_C864 ,C856_=_C865 ,C856_=_C866 ,C856_=_C868 ,\nC856_=_C869 ,C856_=_C870 ,C856_=_C872 ,C856_=_C1176 ,C857_=_C858 ,C857_=_C859 ,\nC857_=_C860 ,C857_=_C861 ,C857_=_C864 ,C857_=_C865 ,C857_=_C866 ,C857_=_C868 ,\nC857_=_C869 ,C857_=_C870 ,C857_=_C872 ,C857_=_C1177 ,C858_=_C859 ,C858_=_C860 ,\nC858_=_C861 ,C858_=_C864 ,C858_=_C865 ,C858_=_C866 ,C858_=_C868 ,C858_=_C869 ,\nC858_=_C870 ,C858_=_C872 ,C858_=_C1179 ,C859_=_C860 ,C859_=_C861 ,C859_=_C864 ,\nC859_=_C865 ,C859_=_C866 ,C859_=_C868 ,C859_=_C869 ,C859_=_C870 ,C859_=_C872 ,\nC860_=_C861 ,C860_=_C864 ,C860_=_C865 ,C860_=_C866 ,C860_=_C868 ,C860_=_C869 ,\nC860_=_C870 ,C860_=_C872 ,C860_=_C1182 ,C861_=_C864 ,C861_=_C865 ,C861_=_C866 ,\nC861_=_C868 ,C861_=_C869 ,C861_=_C870 ,C861_=_C872 ,C861_=_C1183 ,C864_=_C865 ,\nC864_=_C866 ,C864_=_C868 ,C864_=_C869 ,C864_=_C870 ,C864_=_C872 ,C865_=_C866 ,\nC865_=_C868 ,C865_=_C869 ,C865_=_C870 ,C865_=_C872 ,C866_=_C868 ,C866_=_C869 ,\nC866_=_C870 ,C866_=_C872 ,C868_=_C869 ,C868_=_C870 ,C868_=_C872 ,C868_=_C1189 ,\nC869_=_C870 ,C869_=_C872 ,C869_=_C1194 ,C870_=_C872 ,C870_=_C1195 ,C917_=_C918 ,\nC917_=_C927 ,C917_=_C994 ,C917_=_C1036 ,C917_=_C1070 ,C917_=_C1151 ,C917_=_C1256 ,\nC918_=_C927 ,C918_=_C995 ,C918_=_C1038 ,C918_=_C1072 ,C918_=_C1127 ,C918_=_C1258 ,\nC927_=_C1005 ,C927_=_C1058 ,C927_=_C1084 ,C927_=_C1165 ,C927_=_C1269 ,C933_=_C942 ,\nC933_=_C950 ,C933_=_C961 ,C933_=_C1021 ,C933_=_C1090 ,C933_=_C1119 ,C933_=_C1248 ,\nC942_=_C950 ,C942_=_C996</w:t>
      </w:r>
    </w:p>
    <w:p>
      <w:pPr>
        <w:pStyle w:val="PreformattedText"/>
        <w:bidi w:val="0"/>
        <w:spacing w:before="0" w:after="0"/>
        <w:jc w:val="left"/>
        <w:rPr/>
      </w:pPr>
      <w:r>
        <w:rPr/>
        <w:t xml:space="preserve"> </w:t>
      </w:r>
      <w:r>
        <w:rPr/>
        <w:t>,C942_=_C1042 ,C942_=_C1074 ,C942_=_C1155 ,C942_=_C1233 ,\nC950_=_C1002 ,C950_=_C1054 ,C950_=_C1109 ,C950_=_C1163 ,C950_=_C1265 ,C961_=_C1021 ,\nC961_=_C1090 ,C961_=_C1119 ,C961_=_C1248 ,C994_=_C995 ,C994_=_C996 ,C994_=_C1002 ,\nC994_=_C1005 ,C994_=_C1036 ,C994_=_C1070 ,C994_=_C1151 ,C994_=_C1256 ,C995_=_C996 ,\nC995_=_C1002 ,C995_=_C1005 ,C995_=_C1038 ,C995_=_C1072 ,C995_=_C1127 ,C995_=_C1258 ,\nC996_=_C1002 ,C996_=_C1005 ,C996_=_C1042 ,C996_=_C1074 ,C996_=_C1155 ,C996_=_C1233 ,\nC1002_=_C1005 ,C1002_=_C1054 ,C1002_=_C1109 ,C1002_=_C1163 ,C1002_=_C1265 ,C1005_=_C1058 ,\nC1005_=_C1084 ,C1005_=_C1165 ,C1005_=_C1269 ,C1021_=_C1036 ,C1021_=_C1038 ,C1021_=_C1042 ,\nC1021_=_C1054 ,C1021_=_C1058 ,C1021_=_C1090 ,C1021_=_C1119 ,C1021_=_C1248 ,C1036_=_C1038 ,\nC1036_=_C1042 ,C1036_=_C1054 ,C1036_=_C1058 ,C1036_=_C1070 ,C1036_=_C1151 ,C1036_=_C1256 ,\nC1038_=_C1042 ,C1038_=_C1054 ,C1038_=_C1058 ,C1038_=_C1072 ,C1038_=_C1127 ,C1038_=_C1258 ,\nC1042_=_C1054 ,C1042_=_C1058 ,C1042_=_C1074 ,C1042_=_C1155 ,C1042_=_C1233 ,C1054_=_C1058 ,\nC1054_=_C1109 ,C1054_=_C1163 ,C1054_=_C1265 ,C1058_=_C1084 ,C1058_=_C1165 ,C1058_=_C1269 ,\nC1070_=_C1072 ,C1070_=_C1074 ,C1070_=_C1084 ,C1070_=_C1151 ,C1070_=_C1256 ,C1072_=_C1074 ,\nC1072_=_C1084 ,C1072_=_C1127 ,C1072_=_C1258 ,C1074_=_C1084 ,C1074_=_C1155 ,C1074_=_C1233 ,\nC1084_=_C1165 ,C1084_=_C1269 ,C1090_=_C1109 ,C1090_=_C1119 ,C1090_=_C1248 ,C1109_=_C1163 ,\nC1109_=_C1265 ,C1119_=_C1127 ,C1119_=_C1248 ,C1127_=_C1258 ,C1151_=_C1155 ,C1151_=_C1163 ,\nC1151_=_C1165 ,C1151_=_C1256 ,C1155_=_C1163 ,C1155_=_C1165 ,C1155_=_C1233 ,C1163_=_C1165 ,\nC1163_=_C1265 ,C1165_=_C1269 ,C1166_=_C1167 ,C1166_=_C1168 ,C1166_=_C1169 ,C1166_=_C1170 ,\nC1166_=_C1171 ,C1166_=_C1173 ,C1166_=_C1174 ,C1166_=_C1175 ,C1166_=_C1176 ,C1166_=_C1177 ,\nC1166_=_C1178 ,C1166_=_C1179 ,C1166_=_C1180 ,C1166_=_C1181 ,C1166_=_C1182 ,C1166_=_C1183 ,\nC1166_=_C1185 ,C1166_=_C1187 ,C1166_=_C1189 ,C1166_=_C1190 ,C1166_=_C1191 ,C1166_=_C1192 ,\nC1166_=_C1193 ,C1166_=_C1194 ,C1166_=_C1195 ,C1166_=_C1196 ,C1166_=_C1198 ,C1166_=_C1199 ,\nC1166_=_C1200 ,C1166_=_C1202 ,C1167_=_C1168 ,C1167_=_C1169 ,C1167_=_C1170 ,C1167_=_C1171 ,\nC1167_=_C1173 ,C1167_=_C1174 ,C1167_=_C1175 ,C1167_=_C1176 ,C1167_=_C1177 ,C1167_=_C1178 ,\nC1167_=_C1179 ,C1167_=_C1180 ,C1167_=_C1181 ,C1167_=_C1182 ,C1167_=_C1183 ,C1167_=_C1185 ,\nC1167_=_C1187 ,C1167_=_C1189 ,C1167_=_C1190 ,C1167_=_C1191 ,C1167_=_C1192 ,C1167_=_C1193 ,\nC1167_=_C1194 ,C1167_=_C1195 ,C1167_=_C1196 ,C1167_=_C1198 ,C1167_=_C1199 ,C1167_=_C1200 ,\nC1167_=_C1202 ,C1168_=_C1169 ,C1168_=_C1170 ,C1168_=_C1171 ,C1168_=_C1173 ,C1168_=_C1174 ,\nC1168_=_C1175 ,C1168_=_C1176 ,C1168_=_C1177 ,C1168_=_C1178 ,C1168_=_C1179 ,C1168_=_C1180 ,\nC1168_=_C1181 ,C1168_=_C1182 ,C1168_=_C1183 ,C1168_=_C1185 ,C1168_=_C1187 ,C1168_=_C1189 ,\nC1168_=_C1190 ,C1168_=_C1191 ,C1168_=_C1192 ,C1168_=_C1193 ,C1168_=_C1194 ,C1168_=_C1195 ,\nC1168_=_C1196 ,C1168_=_C1198 ,C1168_=_C1199 ,C1168_=_C1200 ,C1168_=_C1202 ,C1169_=_C1170 ,\nC1169_=_C1171 ,C1169_=_C1173 ,C1169_=_C1174 ,C1169_=_C1175 ,C1169_=_C1176 ,C1169_=_C1177 ,\nC1169_=_C1178 ,C1169_=_C1179 ,C1169_=_C1180 ,C1169_=_C1181 ,C1169_=_C1182 ,C1169_=_C1183 ,\nC1169_=_C1185 ,C1169_=_C1187 ,C1169_=_C1189 ,C1169_=_C1190 ,C1169_=_C1191 ,C1169_=_C1192 ,\nC1169_=_C1193 ,C1169_=_C1194 ,C1169_=_C1195 ,C1169_=_C1196 ,C1169_=_C1198 ,C1169_=_C1199 ,\nC1169_=_C1200 ,C1169_=_C1202 ,C1170_=_C1171 ,C1170_=_C1173 ,C1170_=_C1174 ,C1170_=_C1175 ,\nC1170_=_C1176 ,C1170_=_C1177 ,C1170_=_C1178 ,C1170_=_C1179 ,C1170_=_C1180 ,C1170_=_C1181 ,\nC1170_=_C1182 ,C1170_=_C1183 ,C1170_=_C1185 ,C1170_=_C1187 ,C1170_=_C1189 ,C1170_=_C1190 ,\nC1170_=_C1191 ,C1170_=_C1192 ,C1170_=_C1193 ,C1170_=_C1194 ,C1170_=_C1195 ,C1170_=_C1196 ,\nC1170_=_C1198 ,C1170_=_C1199 ,C1170_=_C1200 ,C1170_=_C1202 ,C1171_=_C1173 ,C1171_=_C1174 ,\nC1171_=_C1175 ,C1171_=_C1176 ,C1171_=_C1177 ,C1171_=_C1178 ,C1171_=_C1179 ,C1171_=_C1180 ,\nC1171_=_C1181 ,C1171_=_C1182 ,C1171_=_C1183 ,C1171_=_C1185 ,C1171_=_C1187 ,C1171_=_C1189 ,\nC1171_=_C1190 ,C1171_=_C1191 ,C1171_=_C1192 ,C1171_=_C1193 ,C1171_=_C1194 ,C1171_=_C1195 ,\nC1171_=_C1196 ,C1171_=_C1198 ,C1171_=_C1199 ,C1171_=_C1200 ,C1171_=_C1202 ,C1173_=_C1174 ,\nC1173_=_C1175 ,C1173_=_C1176 ,C1173_=_C1177 ,C1173_=_C1178 ,C1173_=_C1179 ,C1173_=_C1180 ,\nC1173_=_C1181 ,C1173_=_C1182 ,C1173_=_C1183 ,C1173_=_C1185 ,C1173_=_C1187 ,C1173_=_C1189 ,\nC1173_=_C1190 ,C1173_=_C1191 ,C1173_=_C1192 ,C1173_=_C1193 ,C1173_=_C1194 ,C1173_=_C1195 ,\nC1173_=_C1196 ,C1173_=_C1198 ,C1173_=_C1199 ,C1173_=_C1200 ,C1173_=_C1202 ,C1174_=_C1175 ,\nC1174_=_C1176 ,C1174_=_C1177 ,C1174_=_C1178 ,C1174_=_C1179 ,C1174_=_C1180 ,C1174_=_C1181 ,\nC1174_=_C1182 ,C1174_=_C1183 ,C1174_=_C1185 ,C1174_=_C1187 ,C1174_=_C1189 ,C1174_=_C1190 ,\nC1174_=_C1191 ,C1174_=_C1192 ,C1174_=_C1193 ,C1174_=_C1194 ,C1174_=_C1195 ,C1174_=_C1196 ,\nC1174_=_C1198 ,C1174_=_C1199 ,C1174_=_C1200 ,C1174_=_C1202 ,C1175_=_C1176 ,C1175_=_C1177 ,\nC1175_=_C1178 ,C1175_=_C1179 ,C1175_=_C1180 ,C1175_=_C1181 ,C1175_=_C1182 ,C1175_=_C1183 ,\nC1175_=_C1185 ,C1175_=_C1187 ,C1175_=_C1189 ,C1175_=_C1190 ,C1175_=_C1191 ,C1175_=_C1192 ,\nC1175_=_C1193 ,C1175_=_C1194 ,C1175_=_C1195 ,C1175_=_C1196 ,C1175_=_C1198 ,C1175_=_C1199 ,\nC1175_=_C1200 ,C1175_=_C1202 ,C1176_=_C1177 ,C1176_=_C1178 ,C1176_=_C1179 ,C1176_=_C1180 ,\nC1176_=_C1181 ,C1176_=_C1182 ,C1176_=_C1183 ,C1176_=_C1185 ,C1176_=_C1187 ,C1176_=_C1189 ,\nC1176_=_C1190 ,C1176_=_C1191 ,C1176_=_C1192 ,C1176_=_C1193 ,C1176_=_C1194 ,C1176_=_C1195 ,\nC1176_=_C1196 ,C1176_=_C1198 ,C1176_=_C1199 ,C1176_=_C1200 ,C1176_=_C1202 ,C1177_=_C1178 ,\nC1177_=_C1179 ,C1177_=_C1180 ,C1177_=_C1181 ,C1177_=_C1182 ,C1177_=_C1183 ,C1177_=_C1185 ,\nC1177_=_C1187 ,C1177_=_C1189 ,C1177_=_C1190 ,C1177_=_C1191 ,C1177_=_C1192 ,C1177_=_C1193 ,\nC1177_=_C1194 ,C1177_=_C1195 ,C1177_=_C1196 ,C1177_=_C1198 ,C1177_=_C1199 ,C1177_=_C1200 ,\nC1177_=_C1202 ,C1178_=_C1179 ,C1178_=_C1180 ,C1178_=_C1181 ,C1178_=_C1182 ,C1178_=_C1183 ,\nC1178_=_C1185 ,C1178_=_C1187 ,C1178_=_C1189 ,C1178_=_C1190 ,C1178_=_C1191 ,C1178_=_C1192 ,\nC1178_=_C1193 ,C1178_=_C1194 ,C1178_=_C1195 ,C1178_=_C1196 ,C1178_=_C1198 ,C1178_=_C1199 ,\nC1178_=_C1200 ,C1178_=_C1202 ,C1179_=_C1180 ,C1179_=_C1181 ,C1179_=_C1182 ,C1179_=_C1183 ,\nC1179_=_C1185 ,C1179_=_C1187 ,C1179_=_C1189 ,C1179_=_C1190 ,C1179_=_C1191 ,C1179_=_C1192 ,\nC1179_=_C1193 ,C1179_=_C1194 ,C1179_=_C1195 ,C1179_=_C1196 ,C1179_=_C1198 ,C1179_=_C1199 ,\nC1179_=_C1200 ,C1179_=_C1202 ,C1180_=_C1181 ,C1180_=_C1182 ,C1180_=_C1183 ,C1180_=_C1185 ,\nC1180_=_C1187 ,C1180_=_C1189 ,C1180_=_C1190 ,C1180_=_C1191 ,C1180_=_C1192 ,C1180_=_C1193 ,\nC1180_=_C1194 ,C1180_=_C1195 ,C1180_=_C1196 ,C1180_=_C1198 ,C1180_=_C1199 ,C1180_=_C1200 ,\nC1180_=_C1202 ,C1181_=_C1182 ,C1181_=_C1183 ,C1181_=_C1185 ,C1181_=_C1187 ,C1181_=_C1189 ,\nC1181_=_C1190 ,C1181_=_C1191 ,C1181_=_C1192 ,C1181_=_C1193 ,C1181_=_C1194 ,C1181_=_C1195 ,\nC1181_=_C1196 ,C1181_=_C1198 ,C1181_=_C1199 ,C1181_=_C1200 ,C1181_=_C1202 ,C1182_=_C1183 ,\nC1182_=_C1185 ,C1182_=_C1187 ,C1182_=_C1189 ,C1182_=_C1190 ,C1182_=_C1191 ,C1182_=_C1192 ,\nC1182_=_C1193 ,C1182_=_C1194 ,C1182_=_C1195 ,C1182_=_C1196 ,C1182_=_C1198 ,C1182_=_C1199 ,\nC1182_=_C1200 ,C1182_=_C1202 ,C1183_=_C1185 ,C1183_=_C1187 ,C1183_=_C1189 ,C1183_=_C1190 ,\nC1183_=_C1191 ,C1183_=_C1192 ,C1183_=_C1193 ,C1183_=_C1194 ,C1183_=_C1195 ,C1183_=_C1196 ,\nC1183_=_C1198 ,C1183_=_C1199 ,C1183_=_C1200 ,C1183_=_C1202 ,C1185_=_C1187 ,C1185_=_C1189 ,\nC1185_=_C1190 ,C1185_=_C1191 ,C1185_=_C1192 ,C1185_=_C1193 ,C1185_=_C1194 ,C1185_=_C1195 ,\nC1185_=_C1196 ,C1185_=_C1198 ,C1185_=_C1199 ,C1185_=_C1200 ,C1185_=_C1202 ,C1187_=_C1189 ,\nC1187_=_C1190 ,C1187_=_C1191 ,C1187_=_C1192 ,C1187_=_C1193 ,C1187_=_C1194 ,C1187_=_C1195 ,\nC1187_=_C1196 ,C1187_=_C1198 ,C1187_=_C1199 ,C1187_=_C1200 ,C1187_=_C1202 ,C1189_=_C1190 ,\nC1189_=_C1191 ,C1189_=_C1192 ,C1189_=_C1193 ,C1189_=_C1194 ,C1189_=_C1195 ,C1189_=_C1196 ,\nC1189_=_C1198 ,C1189_=_C1199 ,C1189_=_C1200 ,C1189_=_C1202 ,C1190_=_C1191 ,C1190_=_C1192 ,\nC1190_=_C1193 ,C1190_=_C1194 ,C1190_=_C1195 ,C1190_=_C1196 ,C1190_=_C1198 ,C1190_=_C1199 ,\nC1190_=_C1200 ,C1190_=_C1202 ,C1191_=_C1192 ,C1191_=_C1193 ,C1191_=_C1194 ,C1191_=_C1195 ,\nC1191_=_C1196 ,C1191_=_C1198 ,C1191_=_C1199 ,C1191_=_C1200 ,C1191_=_C1202 ,C1192_=_C1193 ,\nC1192_=_C1194 ,C1192_=_C1195 ,C1192_=_C1196 ,C1192_=_C1198 ,C1192_=_C1199 ,C1192_=_C1200 ,\nC1192_=_C1202 ,C1193_=_C1194 ,C1193_=_C1195 ,C1193_=_C1196 ,C1193_=_C1198 ,C1193_=_C1199 ,\nC1193_=_C1200 ,C1193_=_C1202 ,C1194_=_C1195 ,C1194_=_C1196 ,C1194_=_C1198 ,C1194_=_C1199 ,\nC1194_=_C1200 ,C1194_=_C1202 ,C1195_=_C1196 ,C1195_=_C1198 ,C1195_=_C1199 ,C1195_=_C1200 ,\nC1195_=_C1202 ,C1196_=_C1198 ,C1196_=_C1199 ,C1196_=_C1200 ,C1196_=_C1202 ,C1198_=_C1199 ,\nC1198_=_C1200 ,C1198_=_C1202 ,C1199_=_C1200 ,C1199_=_C1202 ,C1200_=_C1202 ,C1248_=_C1256 ,\nC1248_=_C1258 ,C1248_=_C1265 ,C1248_=_C1269 ,C1256_=_C1258 ,C1256_=_C1265 ,C1256_=_C1269 ,\nC1258_=_C1265 ,C1258_=_C1269 ,C1265_=_C1269 ,"];685[shape=box, label="id:685 level: 3\n179: C852 C856 C860 C864 C866 \nC869 C876 C885 C889 C895 C898 \nC899 C902 C915 C924 C928 C929 \nC931 C933 C935 C936 C937 C939 \nC940 C942 C943 C945 C946 C947 \nC948 C949 C950 C951 C953 C957 \nC960 C964 C971 C973 C975 C977 \nC983 C984 C998 C1004 C1006 C1008 \nC1013 C1015 C1016 C1017 C1018 C1019 \nC1020 C1021 C1022 C1023 C1024 C1025 \nC1026 C1027 C1028 C1029 C1030 C1031 \nC1032 C1034 C1035 C1036 C1037 C1038 \nC1040 C1041 C1042 C1043 C1044 C1045 \nC1046 C1047 C1048 C1049 C1051 C1052 \nC1054 C1055 C1056 C1057 C1058 C1060 \nC1061 C1062 C1063 C1064 C1065 C1066 \nC1067 C1068 C1070 C1071 C1072 C1074 \nC1075 C1076 C1077 C1079 C1080 C1082 \nC1083 C1084 C1085 C1088 C1089 C1093 \nC1103 C1112 C1116 C1129 C1137 C1138 \nC1142 C1145 C1149 C1152 C1154 C1157 \nC1159 C1162 C1170 C1176 C1182 C1185 \nC1190 C1194 C1200 C1202 C1205 C1210 \nC1212 C1216 C1220 C1228 C1231 C1235 \nC1241 C1243 C1244 C1246 C1248 C1249 \nC1250 C1252 C1253 C1254 C1255 C1256 \nC1258 C1259</w:t>
      </w:r>
    </w:p>
    <w:p>
      <w:pPr>
        <w:pStyle w:val="PreformattedText"/>
        <w:bidi w:val="0"/>
        <w:spacing w:before="0" w:after="0"/>
        <w:jc w:val="left"/>
        <w:rPr/>
      </w:pPr>
      <w:r>
        <w:rPr/>
        <w:t xml:space="preserve"> </w:t>
      </w:r>
      <w:r>
        <w:rPr/>
        <w:t>C1261 C1262 C1263 C1264 \nC1265 C1266 C1267 C1269 C1270 C1271 \nC2846 C2849 C2855 C2863 C2867 C2870 \nC2872 C2877 C2882 C2885 C2890 C2892 \n1925: C852_=_C856( C852 C856 ) C852_=_C860( C852 C860 ) C852_=_C864( C852 C864 ) C852_=_C866( C852 C866 ) C852_=_C869( C852 C869 ) \nC852_=_C960( C852 C960 ) C852_=_C1020( C852 C1020 ) C852_=_C1089( C852 C1089 ) C852_=_C1142( C852 C1142 ) C852_=_C1205( C852 C1205 ) C856_=_C860( C856 C860 ) \nC856_=_C864( C856 C864 ) C856_=_C866( C856 C866 ) C856_=_C869( C856 C869 ) C856_=_C964( C856 C964 ) C856_=_C1026( C856 C1026 ) C856_=_C1093( C856 C1093 ) \nC856_=_C1145( C856 C1145 ) C856_=_C1176( C856 C1176 ) C860_=_C864( C860 C864 ) C860_=_C866( C860 C866 ) C860_=_C869( C860 C869 ) C860_=_C915( C860 C915 ) \nC860_=_C971( C860 C971 ) C860_=_C1149( C860 C1149 ) C860_=_C1182( C860 C1182 ) C860_=_C1228( C860 C1228 ) C864_=_C866( C864 C866 ) C864_=_C869( C864 C869 ) \nC864_=_C940( C864 C940 ) C864_=_C975( C864 C975 ) C864_=_C1129( C864 C1129 ) C864_=_C1210( C864 C1210 ) C864_=_C1231( C864 C1231 ) C866_=_C869( C866 C869 ) \nC866_=_C977( C866 C977 ) C866_=_C1041( C866 C1041 ) C866_=_C1103( C866 C1103 ) C866_=_C1154( C866 C1154 ) C866_=_C1212( C866 C1212 ) C869_=_C924( C869 C924 ) \nC869_=_C983( C869 C983 ) C869_=_C1159( C869 C1159 ) C869_=_C1194( C869 C1194 ) C869_=_C1264( C869 C1264 ) C876_=_C885( C876 C885 ) C876_=_C889( C876 C889 ) \nC876_=_C895( C876 C895 ) C876_=_C898( C876 C898 ) C876_=_C899( C876 C899 ) C876_=_C957( C876 C957 ) C876_=_C1018( C876 C1018 ) C876_=_C1088( C876 C1088 ) \nC876_=_C1116( C876 C1116 ) C876_=_C1170( C876 C1170 ) C885_=_C889( C885 C889 ) C885_=_C895( C885 C895 ) C885_=_C898( C885 C898 ) C885_=_C899( C885 C899 ) \nC885_=_C973( C885 C973 ) C885_=_C1037( C885 C1037 ) C885_=_C1071( C885 C1071 ) C885_=_C1152( C885 C1152 ) C885_=_C1185( C885 C1185 ) C889_=_C895( C889 C895 ) \nC889_=_C898( C889 C898 ) C889_=_C899( C889 C899 ) C889_=_C998( C889 C998 ) C889_=_C1046( C889 C1046 ) C889_=_C1076( C889 C1076 ) C889_=_C1157( C889 C1157 ) \nC889_=_C1190( C889 C1190 ) C889_=_C1235( C889 C1235 ) C895_=_C898( C895 C898 ) C895_=_C899( C895 C899 ) C895_=_C949( C895 C949 ) C895_=_C984( C895 C984 ) \nC895_=_C1162( C895 C1162 ) C895_=_C1216( C895 C1216 ) C895_=_C1241( C895 C1241 ) C898_=_C899( C898 C899 ) C898_=_C1004( C898 C1004 ) C898_=_C1013( C898 C1013 ) \nC898_=_C1083( C898 C1083 ) C898_=_C1137( C898 C1137 ) C898_=_C1200( C898 C1200 ) C899_=_C928( C899 C928 ) C899_=_C1006( C899 C1006 ) C899_=_C1112( C899 C1112 ) \nC899_=_C1138( C899 C1138 ) C899_=_C1202( C899 C1202 ) C899_=_C1270( C899 C1270 ) C902_=_C915( C902 C915 ) C902_=_C924( C902 C924 ) C902_=_C928( C902 C928 ) \nC902_=_C929( C902 C929 ) C902_=_C931( C902 C931 ) C902_=_C933( C902 C933 ) C902_=_C935( C902 C935 ) C902_=_C936( C902 C936 ) C902_=_C937( C902 C937 ) \nC902_=_C939( C902 C939 ) C902_=_C940( C902 C940 ) C902_=_C942( C902 C942 ) C902_=_C943( C902 C943 ) C902_=_C945( C902 C945 ) C902_=_C946( C902 C946 ) \nC902_=_C947( C902 C947 ) C902_=_C948( C902 C948 ) C902_=_C949( C902 C949 ) C902_=_C950( C902 C950 ) C902_=_C951( C902 C951 ) C902_=_C953( C902 C953 ) \nC915_=_C924( C915 C924 ) C915_=_C928( C915 C928 ) C915_=_C971( C915 C971 ) C915_=_C1149( C915 C1149 ) C915_=_C1182( C915 C1182 ) C915_=_C1228( C915 C1228 ) \nC924_=_C928( C924 C928 ) C924_=_C983( C924 C983 ) C924_=_C1159( C924 C1159 ) C924_=_C1194( C924 C1194 ) C924_=_C1264( C924 C1264 ) C928_=_C1006( C928 C1006 ) \nC928_=_C1112( C928 C1112 ) C928_=_C1138( C928 C1138 ) C928_=_C1202( C928 C1202 ) C928_=_C1270( C928 C1270 ) C929_=_C931( C929 C931 ) C929_=_C933( C929 C933 ) \nC929_=_C935( C929 C935 ) C929_=_C936( C929 C936 ) C929_=_C937( C929 C937 ) C929_=_C939( C929 C939 ) C929_=_C940( C929 C940 ) C929_=_C942( C929 C942 ) \nC929_=_C943( C929 C943 ) C929_=_C945( C929 C945 ) C929_=_C946( C929 C946 ) C929_=_C947( C929 C947 ) C929_=_C948( C929 C948 ) C929_=_C949( C929 C949 ) \nC929_=_C950( C929 C950 ) C929_=_C951( C929 C951 ) C929_=_C953( C929 C953 ) C931_=_C933( C931 C933 ) C931_=_C935( C931 C935 ) C931_=_C936( C931 C936 ) \nC931_=_C937( C931 C937 ) C931_=_C939( C931 C939 ) C931_=_C940( C931 C940 ) C931_=_C942( C931 C942 ) C931_=_C943( C931 C943 ) C931_=_C945( C931 C945 ) \nC931_=_C946( C931 C946 ) C931_=_C947( C931 C947 ) C931_=_C948( C931 C948 ) C931_=_C949( C931 C949 ) C931_=_C950( C931 C950 ) C931_=_C951( C931 C951 ) \nC931_=_C953( C931 C953 ) C931_=_C1063( C931 C1063 ) C933_=_C935( C933 C935 ) C933_=_C936( C933 C936 ) C933_=_C937( C933 C937 ) C933_=_C939( C933 C939 ) \nC933_=_C940( C933 C940 ) C933_=_C942( C933 C942 ) C933_=_C943( C933 C943 ) C933_=_C945( C933 C945 ) C933_=_C946( C933 C946 ) C933_=_C947( C933 C947 ) \nC933_=_C948( C933 C948 ) C933_=_C949( C933 C949 ) C933_=_C950( C933 C950 ) C933_=_C951( C933 C951 ) C933_=_C953( C933 C953 ) C933_=_C1021( C933 C1021 ) \nC933_=_C1248( C933 C1248 ) C935_=_C936( C935 C936 ) C935_=_C937( C935 C937 ) C935_=_C939( C935 C939 ) C935_=_C940( C935 C940 ) C935_=_C942( C935 C942 ) \nC935_=_C943( C935 C943 ) C935_=_C945( C935 C945 ) C935_=_C946( C935 C946 ) C935_=_C947( C935 C947 ) C935_=_C948( C935 C948 ) C935_=_C949( C935 C949 ) \nC935_=_C950( C935 C950 ) C935_=_C951( C935 C951 ) C935_=_C953( C935 C953 ) C936_=_C937( C936 C937 ) C936_=_C939( C936 C939 ) C936_=_C940( C936 C940 ) \nC936_=_C942( C936 C942 ) C936_=_C943( C936 C943 ) C936_=_C945( C936 C945 ) C936_=_C946( C936 C946 ) C936_=_C947( C936 C947 ) C936_=_C948( C936 C948 ) \nC936_=_C949( C936 C949 ) C936_=_C950( C936 C950 ) C936_=_C951( C936 C951 ) C936_=_C953( C936 C953 ) C936_=_C1032( C936 C1032 ) C936_=_C1255( C936 C1255 ) \nC937_=_C939( C937 C939 ) C937_=_C940( C937 C940 ) C937_=_C942( C937 C942 ) C937_=_C943( C937 C943 ) C937_=_C945( C937 C945 ) C937_=_C946( C937 C946 ) \nC937_=_C947( C937 C947 ) C937_=_C948( C937 C948 ) C937_=_C949( C937 C949 ) C937_=_C950( C937 C950 ) C937_=_C951( C937 C951 ) C937_=_C953( C937 C953 ) \nC937_=_C1035( C937 C1035 ) C939_=_C940( C939 C940 ) C939_=_C942( C939 C942 ) C939_=_C943( C939 C943 ) C939_=_C945( C939 C945 ) C939_=_C946( C939 C946 ) \nC939_=_C947( C939 C947 ) C939_=_C948( C939 C948 ) C939_=_C949( C939 C949 ) C939_=_C950( C939 C950 ) C939_=_C951( C939 C951 ) C939_=_C953( C939 C953 ) \nC939_=_C1259( C939 C1259 ) C940_=_C942( C940 C942 ) C940_=_C943( C940 C943 ) C940_=_C945( C940 C945 ) C940_=_C946( C940 C946 ) C940_=_C947( C940 C947 ) \nC940_=_C948( C940 C948 ) C940_=_C949( C940 C949 ) C940_=_C950( C940 C950 ) C940_=_C951( C940 C951 ) C940_=_C953( C940 C953 ) C940_=_C975( C940 C975 ) \nC940_=_C1129( C940 C1129 ) C940_=_C1210( C940 C1210 ) C940_=_C1231( C940 C1231 ) C942_=_C943( C942 C943 ) C942_=_C945( C942 C945 ) C942_=_C946( C942 C946 ) \nC942_=_C947( C942 C947 ) C942_=_C948( C942 C948 ) C942_=_C949( C942 C949 ) C942_=_C950( C942 C950 ) C942_=_C951( C942 C951 ) C942_=_C953( C942 C953 ) \nC942_=_C1042( C942 C1042 ) C942_=_C1074( C942 C1074 ) C943_=_C945( C943 C945 ) C943_=_C946( C943 C946 ) C943_=_C947( C943 C947 ) C943_=_C948( C943 C948 ) \nC943_=_C949( C943 C949 ) C943_=_C950( C943 C950 ) C943_=_C951( C943 C951 ) C943_=_C953( C943 C953 ) C943_=_C1044( C943 C1044 ) C945_=_C946( C945 C946 ) \nC945_=_C947( C945 C947 ) C945_=_C948( C945 C948 ) C945_=_C949( C945 C949 ) C945_=_C950( C945 C950 ) C945_=_C951( C945 C951 ) C945_=_C953( C945 C953 ) \nC945_=_C1047( C945 C1047 ) C945_=_C1263( C945 C1263 ) C946_=_C947( C946 C947 ) C946_=_C948( C946 C948 ) C946_=_C949( C946 C949 ) C946_=_C950( C946 C950 ) \nC946_=_C951( C946 C951 ) C946_=_C953( C946 C953 ) C947_=_C948( C947 C948 ) C947_=_C949( C947 C949 ) C947_=_C950( C947 C950 ) C947_=_C951( C947 C951 ) \nC947_=_C953( C947 C953 ) C947_=_C1051( C947 C1051 ) C947_=_C1079( C947 C1079 ) C948_=_C949( C948 C949 ) C948_=_C950( C948 C950 ) C948_=_C951( C948 C951 ) \nC948_=_C953( C948 C953 ) C948_=_C1052( C948 C1052 ) C948_=_C1080( C948 C1080 ) C949_=_C950( C949 C950 ) C949_=_C951( C949 C951 ) C949_=_C953( C949 C953 ) \nC949_=_C984( C949 C984 ) C949_=_C1162( C949 C1162 ) C949_=_C1216( C949 C1216 ) C949_=_C1241( C949 C1241 ) C950_=_C951( C950 C951 ) C950_=_C953( C950 C953 ) \nC950_=_C1054( C950 C1054 ) C950_=_C1265( C950 C1265 ) C951_=_C953( C951 C953 ) C951_=_C1055( C951 C1055 ) C951_=_C1082( C951 C1082 ) C951_=_C1266( C951 C1266 ) \nC953_=_C1085( C953 C1085 ) C953_=_C1271( C953 C1271 ) C957_=_C960( C957 C960 ) C957_=_C964( C957 C964 ) C957_=_C971( C957 C971 ) C957_=_C973( C957 C973 ) \nC957_=_C975( C957 C975 ) C957_=_C977( C957 C977 ) C957_=_C983( C957 C983 ) C957_=_C984( C957 C984 ) C957_=_C1018( C957 C1018 ) C957_=_C1088( C957 C1088 ) \nC957_=_C1116( C957 C1116 ) C957_=_C1170( C957 C1170 ) C960_=_C964( C960 C964 ) C960_=_C971( C960 C971 ) C960_=_C973( C960 C973 ) C960_=_C975( C960 C975 ) \nC960_=_C977( C960 C977 ) C960_=_C983( C960 C983 ) C960_=_C984( C960 C984 ) C960_=_C1020( C960 C1020 ) C960_=_C1089( C960 C1089 ) C960_=_C1142( C960 C1142 ) \nC960_=_C1205( C960 C1205 ) C964_=_C971( C964 C971 ) C964_=_C973( C964 C973 ) C964_=_C975( C964 C975 ) C964_=_C977( C964 C977 ) C964_=_C983( C964 C983 ) \nC964_=_C984( C964 C984 ) C964_=_C1026( C964 C1026 ) C964_=_C1093( C964 C1093 ) C964_=_C1145( C964 C1145 ) C964_=_C1176( C964 C1176 ) C971_=_C973( C971 C973 ) \nC971_=_C975( C971 C975 ) C971_=_C977( C971 C977 ) C971_=_C983( C971 C983 ) C971_=_C984( C971 C984 ) C971_=_C1149( C971 C1149 ) C971_=_C1182( C971 C1182 ) \nC971_=_C1228( C971 C1228 ) C973_=_C975( C973 C975 ) C973_=_C977( C973 C977 ) C973_=_C983( C973 C983 ) C973_=_C984( C973 C984 ) C973_=_C1037( C973 C1037 ) \nC973_=_C1071( C973 C1071 ) C973_=_C1152( C973 C1152 ) C973_=_C1185( C973 C1185 ) C975_=_C977( C975 C977 ) C975_=_C983( C975 C983 ) C975_=_C984( C975 C984 ) \nC975_=_C1129( C975 C1129 ) C975_=_C1210( C975 C1210 ) C975_=_C1231( C975 C1231 ) C977_=_C983( C977 C983 ) C977_=_C984( C977 C984 ) C977_=_C1041( C977 C1041 ) \nC977_=_C1103( C977 C1103 ) C977_=_C1154( C977 C1154 ) C977_=_C1212( C977 C1212 ) C983_=_C984( C983 C984 ) C983_=_C1159( C983 C1159 ) C983_=_C1194(</w:t>
      </w:r>
    </w:p>
    <w:p>
      <w:pPr>
        <w:pStyle w:val="PreformattedText"/>
        <w:bidi w:val="0"/>
        <w:spacing w:before="0" w:after="0"/>
        <w:jc w:val="left"/>
        <w:rPr/>
      </w:pPr>
      <w:r>
        <w:rPr/>
        <w:t xml:space="preserve"> </w:t>
      </w:r>
      <w:r>
        <w:rPr/>
        <w:t>C983 C1194 ) \nC983_=_C1264( C983 C1264 ) C984_=_C1162( C984 C1162 ) C984_=_C1216( C984 C1216 ) C984_=_C1241( C984 C1241 ) C998_=_C1004( C998 C1004 ) C998_=_C1006( C998 C1006 ) \nC998_=_C1046( C998 C1046 ) C998_=_C1076( C998 C1076 ) C998_=_C1157( C998 C1157 ) C998_=_C1190( C998 C1190 ) C998_=_C1235( C998 C1235 ) C1004_=_C1006( C1004 C1006 ) \nC1004_=_C1013( C1004 C1013 ) C1004_=_C1083( C1004 C1083 ) C1004_=_C1137( C1004 C1137 ) C1004_=_C1200( C1004 C1200 ) C1006_=_C1112( C1006 C1112 ) C1006_=_C1138( C1006 C1138 ) \nC1006_=_C1202( C1006 C1202 ) C1006_=_C1270( C1006 C1270 ) C1008_=_C1013( C1008 C1013 ) C1008_=_C1015( C1008 C1015 ) C1008_=_C1016( C1008 C1016 ) C1008_=_C1017( C1008 C1017 ) \nC1008_=_C1018( C1008 C1018 ) C1008_=_C1019( C1008 C1019 ) C1008_=_C1020( C1008 C1020 ) C1008_=_C1021( C1008 C1021 ) C1008_=_C1022( C1008 C1022 ) C1008_=_C1023( C1008 C1023 ) \nC1008_=_C1024( C1008 C1024 ) C1008_=_C1025( C1008 C1025 ) C1008_=_C1026( C1008 C1026 ) C1008_=_C1027( C1008 C1027 ) C1008_=_C1028( C1008 C1028 ) C1008_=_C1029( C1008 C1029 ) \nC1008_=_C1030( C1008 C1030 ) C1008_=_C1031( C1008 C1031 ) C1008_=_C1032( C1008 C1032 ) C1008_=_C1034( C1008 C1034 ) C1008_=_C1035( C1008 C1035 ) C1008_=_C1036( C1008 C1036 ) \nC1008_=_C1037( C1008 C1037 ) C1008_=_C1038( C1008 C1038 ) C1008_=_C1040( C1008 C1040 ) C1008_=_C1041( C1008 C1041 ) C1008_=_C1042( C1008 C1042 ) C1008_=_C1043( C1008 C1043 ) \nC1008_=_C1044( C1008 C1044 ) C1008_=_C1045( C1008 C1045 ) C1008_=_C1046( C1008 C1046 ) C1008_=_C1047( C1008 C1047 ) C1008_=_C1048( C1008 C1048 ) C1008_=_C1049( C1008 C1049 ) \nC1008_=_C1051( C1008 C1051 ) C1008_=_C1052( C1008 C1052 ) C1008_=_C1054( C1008 C1054 ) C1008_=_C1055( C1008 C1055 ) C1008_=_C1056( C1008 C1056 ) C1008_=_C1057( C1008 C1057 ) \nC1008_=_C1058( C1008 C1058 ) C1013_=_C1083( C1013 C1083 ) C1013_=_C1137( C1013 C1137 ) C1013_=_C1200( C1013 C1200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1034( C1015 C1034 ) C1015_=_C1035( C1015 C1035 ) C1015_=_C1036( C1015 C1036 ) \nC1015_=_C1037( C1015 C1037 ) C1015_=_C1038( C1015 C1038 ) C1015_=_C1040( C1015 C1040 ) C1015_=_C1041( C1015 C1041 ) C1015_=_C1042( C1015 C1042 ) C1015_=_C1043( C1015 C1043 ) \nC1015_=_C1044( C1015 C1044 ) C1015_=_C1045( C1015 C1045 ) C1015_=_C1046( C1015 C1046 ) C1015_=_C1047( C1015 C1047 ) C1015_=_C1048( C1015 C1048 ) C1015_=_C1049( C1015 C1049 ) \nC1015_=_C1051( C1015 C1051 ) C1015_=_C1052( C1015 C1052 ) C1015_=_C1054( C1015 C1054 ) C1015_=_C1055( C1015 C1055 ) C1015_=_C1056( C1015 C1056 ) C1015_=_C1057( C1015 C1057 ) \nC1015_=_C1058( C1015 C1058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2( C1016 C1032 ) C1016_=_C1034( C1016 C1034 ) \nC1016_=_C1035( C1016 C1035 ) C1016_=_C1036( C1016 C1036 ) C1016_=_C1037( C1016 C1037 ) C1016_=_C1038( C1016 C1038 ) C1016_=_C1040( C1016 C1040 ) C1016_=_C1041( C1016 C1041 ) \nC1016_=_C1042( C1016 C1042 ) C1016_=_C1043( C1016 C1043 ) C1016_=_C1044( C1016 C1044 ) C1016_=_C1045( C1016 C1045 ) C1016_=_C1046( C1016 C1046 ) C1016_=_C1047( C1016 C1047 ) \nC1016_=_C1048( C1016 C1048 ) C1016_=_C1049( C1016 C1049 ) C1016_=_C1051( C1016 C1051 ) C1016_=_C1052( C1016 C1052 ) C1016_=_C1054( C1016 C1054 ) C1016_=_C1055( C1016 C1055 ) \nC1016_=_C1056( C1016 C1056 ) C1016_=_C1057( C1016 C1057 ) C1016_=_C1058( C1016 C1058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034( C1017 C1034 ) C1017_=_C1035( C1017 C1035 ) C1017_=_C1036( C1017 C1036 ) C1017_=_C1037( C1017 C1037 ) C1017_=_C1038( C1017 C1038 ) C1017_=_C1040( C1017 C1040 ) \nC1017_=_C1041( C1017 C1041 ) C1017_=_C1042( C1017 C1042 ) C1017_=_C1043( C1017 C1043 ) C1017_=_C1044( C1017 C1044 ) C1017_=_C1045( C1017 C1045 ) C1017_=_C1046( C1017 C1046 ) \nC1017_=_C1047( C1017 C1047 ) C1017_=_C1048( C1017 C1048 ) C1017_=_C1049( C1017 C1049 ) C1017_=_C1051( C1017 C1051 ) C1017_=_C1052( C1017 C1052 ) C1017_=_C1054( C1017 C1054 ) \nC1017_=_C1055( C1017 C1055 ) C1017_=_C1056( C1017 C1056 ) C1017_=_C1057( C1017 C1057 ) C1017_=_C1058( C1017 C1058 ) C1017_=_C1062( C1017 C1062 ) C1017_=_C1244( C1017 C1244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4( C1018 C1034 ) C1018_=_C1035( C1018 C1035 ) C1018_=_C1036( C1018 C1036 ) C1018_=_C1037( C1018 C1037 ) \nC1018_=_C1038( C1018 C1038 ) C1018_=_C1040( C1018 C1040 ) C1018_=_C1041( C1018 C1041 ) C1018_=_C1042( C1018 C1042 ) C1018_=_C1043( C1018 C1043 ) C1018_=_C1044( C1018 C1044 ) \nC1018_=_C1045( C1018 C1045 ) C1018_=_C1046( C1018 C1046 ) C1018_=_C1047( C1018 C1047 ) C1018_=_C1048( C1018 C1048 ) C1018_=_C1049( C1018 C1049 ) C1018_=_C1051( C1018 C1051 ) \nC1018_=_C1052( C1018 C1052 ) C1018_=_C1054( C1018 C1054 ) C1018_=_C1055( C1018 C1055 ) C1018_=_C1056( C1018 C1056 ) C1018_=_C1057( C1018 C1057 ) C1018_=_C1058( C1018 C1058 ) \nC1018_=_C1088( C1018 C1088 ) C1018_=_C1116( C1018 C1116 ) C1018_=_C1170( C1018 C1170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034( C1019 C1034 ) C1019_=_C1035( C1019 C1035 ) \nC1019_=_C1036( C1019 C1036 ) C1019_=_C1037( C1019 C1037 ) C1019_=_C1038( C1019 C1038 ) C1019_=_C1040( C1019 C1040 ) C1019_=_C1041( C1019 C1041 ) C1019_=_C1042( C1019 C1042 ) \nC1019_=_C1043( C1019 C1043 ) C1019_=_C1044( C1019 C1044 ) C1019_=_C1045( C1019 C1045 ) C1019_=_C1046( C1019 C1046 ) C1019_=_C1047( C1019 C1047 ) C1019_=_C1048( C1019 C1048 ) \nC1019_=_C1049( C1019 C1049 ) C1019_=_C1051( C1019 C1051 ) C1019_=_C1052( C1019 C1052 ) C1019_=_C1054( C1019 C1054 ) C1019_=_C1055( C1019 C1055 ) C1019_=_C1056( C1019 C1056 ) \nC1019_=_C1057( C1019 C1057 ) C1019_=_C1058( C1019 C1058 ) C1019_=_C1064( C1019 C1064 ) C1019_=_C1246( C1019 C1246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4( C1020 C1034 ) C1020_=_C1035( C1020 C1035 ) \nC1020_=_C1036( C1020 C1036 ) C1020_=_C1037( C1020 C1037 ) C1020_=_C1038( C1020 C1038 ) C1020_=_C1040( C1020 C1040 ) C1020_=_C1041( C1020 C1041 ) C1020_=_C1042( C1020 C1042 ) \nC1020_=_C1043( C1020 C1043 ) C1020_=_C1044( C1020 C1044 ) C1020_=_C1045( C1020 C1045 ) C1020_=_C1046( C1020 C1046 ) C1020_=_C1047( C1020 C1047 ) C1020_=_C1048( C1020 C1048 ) \nC1020_=_C1049( C1020 C1049 ) C1020_=_C1051( C1020 C1051 ) C1020_=_C1052( C1020 C1052 ) C1020_=_C1054( C1020 C1054 ) C1020_=_C1055( C1020 C1055 ) C1020_=_C1056( C1020 C1056 ) \nC1020_=_C1057( C1020 C1057 ) C1020_=_C1058( C1020 C1058 ) C1020_=_C1089( C1020 C1089 ) C1020_=_C1142( C1020 C1142 ) C1020_=_C1205( C1020 C1205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4( C1021 C1034 ) C1021_=_C1035( C1021 C1035 ) \nC1021_=_C1036( C1021 C1036 ) C1021_=_C1037( C1021 C1037 ) C1021_=_C1038( C1021 C1038 ) C1021_=_C1040( C1021 C1040 ) C1021_=_C1041( C1021 C1041 ) C1021_=_C1042( C1021 C1042 ) \nC1021_=_C1043( C1021 C1043 ) C1021_=_C1044( C1021 C1044 ) C1021_=_C1045( C1021 C1045 ) C1021_=_C1046( C1021 C1046 ) C1021_=_C1047( C1021 C1047 ) C1021_=_C1048( C1021 C1048 ) \nC1021_=_C1049( C1021 C1049 ) C1021_=_C1051( C1021 C1051 ) C1021_=_C1052( C1021 C1052 ) C1021_=_C1054( C1021 C1054 ) C1021_=_C1055( C1021 C1055 ) C1021_=_C1056( C1021 C1056 ) \nC1021_=_C1057( C1021 C1057 ) C1021_=_C1058( C1021 C1058 ) C1021_=_C1248( C1021 C1248 ) C1022_=_C1023( C1022 C1023 ) C1022_=_C1024( C1022 C1024 ) C1022_=_C1025( C1022 C1025 ) \nC1022_=_C1026( C1022 C1026 ) C1022_=_C1027( C1022 C1027 ) C1022_=_C1028( C1022 C1028 ) C1022_=_C1029( C1022 C1029 ) C1022_=_C1030( C1022 C1030 ) C1022_=_C1031( C1022 C1031 ) \nC1022_=_C1032( C1022 C1032 ) C1022_=_C1034( C1022 C1034</w:t>
      </w:r>
    </w:p>
    <w:p>
      <w:pPr>
        <w:pStyle w:val="PreformattedText"/>
        <w:bidi w:val="0"/>
        <w:spacing w:before="0" w:after="0"/>
        <w:jc w:val="left"/>
        <w:rPr/>
      </w:pPr>
      <w:r>
        <w:rPr/>
        <w:t xml:space="preserve"> </w:t>
      </w:r>
      <w:r>
        <w:rPr/>
        <w:t>) C1022_=_C1035( C1022 C1035 ) C1022_=_C1036( C1022 C1036 ) C1022_=_C1037( C1022 C1037 ) C1022_=_C1038( C1022 C1038 ) \nC1022_=_C1040( C1022 C1040 ) C1022_=_C1041( C1022 C1041 ) C1022_=_C1042( C1022 C1042 ) C1022_=_C1043( C1022 C1043 ) C1022_=_C1044( C1022 C1044 ) C1022_=_C1045( C1022 C1045 ) \nC1022_=_C1046( C1022 C1046 ) C1022_=_C1047( C1022 C1047 ) C1022_=_C1048( C1022 C1048 ) C1022_=_C1049( C1022 C1049 ) C1022_=_C1051( C1022 C1051 ) C1022_=_C1052( C1022 C1052 ) \nC1022_=_C1054( C1022 C1054 ) C1022_=_C1055( C1022 C1055 ) C1022_=_C1056( C1022 C1056 ) C1022_=_C1057( C1022 C1057 ) C1022_=_C1058( C1022 C1058 ) C1022_=_C1249( C1022 C1249 ) \nC1023_=_C1024( C1023 C1024 ) C1023_=_C1025( C1023 C1025 ) C1023_=_C1026( C1023 C1026 ) C1023_=_C1027( C1023 C1027 ) C1023_=_C1028( C1023 C1028 ) C1023_=_C1029( C1023 C1029 ) \nC1023_=_C1030( C1023 C1030 ) C1023_=_C1031( C1023 C1031 ) C1023_=_C1032( C1023 C1032 ) C1023_=_C1034( C1023 C1034 ) C1023_=_C1035( C1023 C1035 ) C1023_=_C1036( C1023 C1036 ) \nC1023_=_C1037( C1023 C1037 ) C1023_=_C1038( C1023 C1038 ) C1023_=_C1040( C1023 C1040 ) C1023_=_C1041( C1023 C1041 ) C1023_=_C1042( C1023 C1042 ) C1023_=_C1043( C1023 C1043 ) \nC1023_=_C1044( C1023 C1044 ) C1023_=_C1045( C1023 C1045 ) C1023_=_C1046( C1023 C1046 ) C1023_=_C1047( C1023 C1047 ) C1023_=_C1048( C1023 C1048 ) C1023_=_C1049( C1023 C1049 ) \nC1023_=_C1051( C1023 C1051 ) C1023_=_C1052( C1023 C1052 ) C1023_=_C1054( C1023 C1054 ) C1023_=_C1055( C1023 C1055 ) C1023_=_C1056( C1023 C1056 ) C1023_=_C1057( C1023 C1057 ) \nC1023_=_C1058( C1023 C1058 ) C1023_=_C1065( C1023 C1065 ) C1024_=_C1025( C1024 C1025 ) C1024_=_C1026( C1024 C1026 ) C1024_=_C1027( C1024 C1027 ) C1024_=_C1028( C1024 C1028 ) \nC1024_=_C1029( C1024 C1029 ) C1024_=_C1030( C1024 C1030 ) C1024_=_C1031( C1024 C1031 ) C1024_=_C1032( C1024 C1032 ) C1024_=_C1034( C1024 C1034 ) C1024_=_C1035( C1024 C1035 ) \nC1024_=_C1036( C1024 C1036 ) C1024_=_C1037( C1024 C1037 ) C1024_=_C1038( C1024 C1038 ) C1024_=_C1040( C1024 C1040 ) C1024_=_C1041( C1024 C1041 ) C1024_=_C1042( C1024 C1042 ) \nC1024_=_C1043( C1024 C1043 ) C1024_=_C1044( C1024 C1044 ) C1024_=_C1045( C1024 C1045 ) C1024_=_C1046( C1024 C1046 ) C1024_=_C1047( C1024 C1047 ) C1024_=_C1048( C1024 C1048 ) \nC1024_=_C1049( C1024 C1049 ) C1024_=_C1051( C1024 C1051 ) C1024_=_C1052( C1024 C1052 ) C1024_=_C1054( C1024 C1054 ) C1024_=_C1055( C1024 C1055 ) C1024_=_C1056( C1024 C1056 ) \nC1024_=_C1057( C1024 C1057 ) C1024_=_C1058( C1024 C1058 ) C1025_=_C1026( C1025 C1026 ) C1025_=_C1027( C1025 C1027 ) C1025_=_C1028( C1025 C1028 ) C1025_=_C1029( C1025 C1029 ) \nC1025_=_C1030( C1025 C1030 ) C1025_=_C1031( C1025 C1031 ) C1025_=_C1032( C1025 C1032 ) C1025_=_C1034( C1025 C1034 ) C1025_=_C1035( C1025 C1035 ) C1025_=_C1036( C1025 C1036 ) \nC1025_=_C1037( C1025 C1037 ) C1025_=_C1038( C1025 C1038 ) C1025_=_C1040( C1025 C1040 ) C1025_=_C1041( C1025 C1041 ) C1025_=_C1042( C1025 C1042 ) C1025_=_C1043( C1025 C1043 ) \nC1025_=_C1044( C1025 C1044 ) C1025_=_C1045( C1025 C1045 ) C1025_=_C1046( C1025 C1046 ) C1025_=_C1047( C1025 C1047 ) C1025_=_C1048( C1025 C1048 ) C1025_=_C1049( C1025 C1049 ) \nC1025_=_C1051( C1025 C1051 ) C1025_=_C1052( C1025 C1052 ) C1025_=_C1054( C1025 C1054 ) C1025_=_C1055( C1025 C1055 ) C1025_=_C1056( C1025 C1056 ) C1025_=_C1057( C1025 C1057 ) \nC1025_=_C1058( C1025 C1058 ) C1025_=_C1066( C1025 C1066 ) C1025_=_C1250( C1025 C1250 ) C1026_=_C1027( C1026 C1027 ) C1026_=_C1028( C1026 C1028 ) C1026_=_C1029( C1026 C1029 ) \nC1026_=_C1030( C1026 C1030 ) C1026_=_C1031( C1026 C1031 ) C1026_=_C1032( C1026 C1032 ) C1026_=_C1034( C1026 C1034 ) C1026_=_C1035( C1026 C1035 ) C1026_=_C1036( C1026 C1036 ) \nC1026_=_C1037( C1026 C1037 ) C1026_=_C1038( C1026 C1038 ) C1026_=_C1040( C1026 C1040 ) C1026_=_C1041( C1026 C1041 ) C1026_=_C1042( C1026 C1042 ) C1026_=_C1043( C1026 C1043 ) \nC1026_=_C1044( C1026 C1044 ) C1026_=_C1045( C1026 C1045 ) C1026_=_C1046( C1026 C1046 ) C1026_=_C1047( C1026 C1047 ) C1026_=_C1048( C1026 C1048 ) C1026_=_C1049( C1026 C1049 ) \nC1026_=_C1051( C1026 C1051 ) C1026_=_C1052( C1026 C1052 ) C1026_=_C1054( C1026 C1054 ) C1026_=_C1055( C1026 C1055 ) C1026_=_C1056( C1026 C1056 ) C1026_=_C1057( C1026 C1057 ) \nC1026_=_C1058( C1026 C1058 ) C1026_=_C1093( C1026 C1093 ) C1026_=_C1145( C1026 C1145 ) C1026_=_C1176( C1026 C1176 ) C1027_=_C1028( C1027 C1028 ) C1027_=_C1029( C1027 C1029 ) \nC1027_=_C1030( C1027 C1030 ) C1027_=_C1031( C1027 C1031 ) C1027_=_C1032( C1027 C1032 ) C1027_=_C1034( C1027 C1034 ) C1027_=_C1035( C1027 C1035 ) C1027_=_C1036( C1027 C1036 ) \nC1027_=_C1037( C1027 C1037 ) C1027_=_C1038( C1027 C1038 ) C1027_=_C1040( C1027 C1040 ) C1027_=_C1041( C1027 C1041 ) C1027_=_C1042( C1027 C1042 ) C1027_=_C1043( C1027 C1043 ) \nC1027_=_C1044( C1027 C1044 ) C1027_=_C1045( C1027 C1045 ) C1027_=_C1046( C1027 C1046 ) C1027_=_C1047( C1027 C1047 ) C1027_=_C1048( C1027 C1048 ) C1027_=_C1049( C1027 C1049 ) \nC1027_=_C1051( C1027 C1051 ) C1027_=_C1052( C1027 C1052 ) C1027_=_C1054( C1027 C1054 ) C1027_=_C1055( C1027 C1055 ) C1027_=_C1056( C1027 C1056 ) C1027_=_C1057( C1027 C1057 ) \nC1027_=_C1058( C1027 C1058 ) C1027_=_C1067( C1027 C1067 ) C1027_=_C1252( C1027 C1252 ) C1028_=_C1029( C1028 C1029 ) C1028_=_C1030( C1028 C1030 ) C1028_=_C1031( C1028 C1031 ) \nC1028_=_C1032( C1028 C1032 ) C1028_=_C1034( C1028 C1034 ) C1028_=_C1035( C1028 C1035 ) C1028_=_C1036( C1028 C1036 ) C1028_=_C1037( C1028 C1037 ) C1028_=_C1038( C1028 C1038 ) \nC1028_=_C1040( C1028 C1040 ) C1028_=_C1041( C1028 C1041 ) C1028_=_C1042( C1028 C1042 ) C1028_=_C1043( C1028 C1043 ) C1028_=_C1044( C1028 C1044 ) C1028_=_C1045( C1028 C1045 ) \nC1028_=_C1046( C1028 C1046 ) C1028_=_C1047( C1028 C1047 ) C1028_=_C1048( C1028 C1048 ) C1028_=_C1049( C1028 C1049 ) C1028_=_C1051( C1028 C1051 ) C1028_=_C1052( C1028 C1052 ) \nC1028_=_C1054( C1028 C1054 ) C1028_=_C1055( C1028 C1055 ) C1028_=_C1056( C1028 C1056 ) C1028_=_C1057( C1028 C1057 ) C1028_=_C1058( C1028 C1058 ) C1028_=_C1253( C1028 C1253 ) \nC1029_=_C1030( C1029 C1030 ) C1029_=_C1031( C1029 C1031 ) C1029_=_C1032( C1029 C1032 ) C1029_=_C1034( C1029 C1034 ) C1029_=_C1035( C1029 C1035 ) C1029_=_C1036( C1029 C1036 ) \nC1029_=_C1037( C1029 C1037 ) C1029_=_C1038( C1029 C1038 ) C1029_=_C1040( C1029 C1040 ) C1029_=_C1041( C1029 C1041 ) C1029_=_C1042( C1029 C1042 ) C1029_=_C1043( C1029 C1043 ) \nC1029_=_C1044( C1029 C1044 ) C1029_=_C1045( C1029 C1045 ) C1029_=_C1046( C1029 C1046 ) C1029_=_C1047( C1029 C1047 ) C1029_=_C1048( C1029 C1048 ) C1029_=_C1049( C1029 C1049 ) \nC1029_=_C1051( C1029 C1051 ) C1029_=_C1052( C1029 C1052 ) C1029_=_C1054( C1029 C1054 ) C1029_=_C1055( C1029 C1055 ) C1029_=_C1056( C1029 C1056 ) C1029_=_C1057( C1029 C1057 ) \nC1029_=_C1058( C1029 C1058 ) C1030_=_C1031( C1030 C1031 ) C1030_=_C1032( C1030 C1032 ) C1030_=_C1034( C1030 C1034 ) C1030_=_C1035( C1030 C1035 ) C1030_=_C1036( C1030 C1036 ) \nC1030_=_C1037( C1030 C1037 ) C1030_=_C1038( C1030 C1038 ) C1030_=_C1040( C1030 C1040 ) C1030_=_C1041( C1030 C1041 ) C1030_=_C1042( C1030 C1042 ) C1030_=_C1043( C1030 C1043 ) \nC1030_=_C1044( C1030 C1044 ) C1030_=_C1045( C1030 C1045 ) C1030_=_C1046( C1030 C1046 ) C1030_=_C1047( C1030 C1047 ) C1030_=_C1048( C1030 C1048 ) C1030_=_C1049( C1030 C1049 ) \nC1030_=_C1051( C1030 C1051 ) C1030_=_C1052( C1030 C1052 ) C1030_=_C1054( C1030 C1054 ) C1030_=_C1055( C1030 C1055 ) C1030_=_C1056( C1030 C1056 ) C1030_=_C1057( C1030 C1057 ) \nC1030_=_C1058( C1030 C1058 ) C1030_=_C1068( C1030 C1068 ) C1031_=_C1032( C1031 C1032 ) C1031_=_C1034( C1031 C1034 ) C1031_=_C1035( C1031 C1035 ) C1031_=_C1036( C1031 C1036 ) \nC1031_=_C1037( C1031 C1037 ) C1031_=_C1038( C1031 C1038 ) C1031_=_C1040( C1031 C1040 ) C1031_=_C1041( C1031 C1041 ) C1031_=_C1042( C1031 C1042 ) C1031_=_C1043( C1031 C1043 ) \nC1031_=_C1044( C1031 C1044 ) C1031_=_C1045( C1031 C1045 ) C1031_=_C1046( C1031 C1046 ) C1031_=_C1047( C1031 C1047 ) C1031_=_C1048( C1031 C1048 ) C1031_=_C1049( C1031 C1049 ) \nC1031_=_C1051( C1031 C1051 ) C1031_=_C1052( C1031 C1052 ) C1031_=_C1054( C1031 C1054 ) C1031_=_C1055( C1031 C1055 ) C1031_=_C1056( C1031 C1056 ) C1031_=_C1057( C1031 C1057 ) \nC1031_=_C1058( C1031 C1058 ) C1031_=_C1254( C1031 C1254 ) C1032_=_C1034( C1032 C1034 ) C1032_=_C1035( C1032 C1035 ) C1032_=_C1036( C1032 C1036 ) C1032_=_C1037( C1032 C1037 ) \nC1032_=_C1038( C1032 C1038 ) C1032_=_C1040( C1032 C1040 ) C1032_=_C1041( C1032 C1041 ) C1032_=_C1042( C1032 C1042 ) C1032_=_C1043( C1032 C1043 ) C1032_=_C1044( C1032 C1044 ) \nC1032_=_C1045( C1032 C1045 ) C1032_=_C1046( C1032 C1046 ) C1032_=_C1047( C1032 C1047 ) C1032_=_C1048( C1032 C1048 ) C1032_=_C1049( C1032 C1049 ) C1032_=_C1051( C1032 C1051 ) \nC1032_=_C1052( C1032 C1052 ) C1032_=_C1054( C1032 C1054 ) C1032_=_C1055( C1032 C1055 ) C1032_=_C1056( C1032 C1056 ) C1032_=_C1057( C1032 C1057 ) C1032_=_C1058( C1032 C1058 ) \nC1032_=_C1255( C1032 C1255 ) C1034_=_C1035( C1034 C1035 ) C1034_=_C1036( C1034 C1036 ) C1034_=_C1037( C1034 C1037 ) C1034_=_C1038( C1034 C1038 ) C1034_=_C1040( C1034 C1040 ) \nC1034_=_C1041( C1034 C1041 ) C1034_=_C1042( C1034 C1042 ) C1034_=_C1043( C1034 C1043 ) C1034_=_C1044( C1034 C1044 ) C1034_=_C1045( C1034 C1045 ) C1034_=_C1046( C1034 C1046 ) \nC1034_=_C1047( C1034 C1047 ) C1034_=_C1048( C1034 C1048 ) C1034_=_C1049( C1034 C1049 ) C1034_=_C1051( C1034 C1051 ) C1034_=_C1052( C1034 C1052 ) C1034_=_C1054( C1034 C1054 ) \nC1034_=_C1055( C1034 C1055 ) C1034_=_C1056( C1034 C1056 ) C1034_=_C1057( C1034 C1057 ) C1034_=_C1058( C1034 C1058 ) C1035_=_C1036( C1035 C1036 ) C1035_=_C1037( C1035 C1037 ) \nC1035_=_C1038( C1035 C1038 ) C1035_=_C1040( C1035 C1040 ) C1035_=_C1041( C1035 C1041 ) C1035_=_C1042( C1035 C1042 ) C1035_=_C1043( C1035 C1043 ) C1035_=_C1044( C1035 C1044 ) \nC1035_=_C1045( C1035 C1045 ) C1035_=_C1046( C1035 C1046 ) C1035_=_C1047( C1035 C1047 ) C1035_=_C1048( C1035 C1048 ) C1035_=_C1049( C1035 C1049 ) C1035_=_C1051( C1035 C1051 ) \nC1035_=_C1052( C1035 C1052 ) C1035_=_C1054( C1035 C1054 ) C1035_=_C1055( C1035 C1055 ) C1035_=_C1056(</w:t>
      </w:r>
    </w:p>
    <w:p>
      <w:pPr>
        <w:pStyle w:val="PreformattedText"/>
        <w:bidi w:val="0"/>
        <w:spacing w:before="0" w:after="0"/>
        <w:jc w:val="left"/>
        <w:rPr/>
      </w:pPr>
      <w:r>
        <w:rPr/>
        <w:t xml:space="preserve"> </w:t>
      </w:r>
      <w:r>
        <w:rPr/>
        <w:t>C1035 C1056 ) C1035_=_C1057( C1035 C1057 ) C1035_=_C1058( C1035 C1058 ) \nC1036_=_C1037( C1036 C1037 ) C1036_=_C1038( C1036 C1038 ) C1036_=_C1040( C1036 C1040 ) C1036_=_C1041( C1036 C1041 ) C1036_=_C1042( C1036 C1042 ) C1036_=_C1043( C1036 C1043 ) \nC1036_=_C1044( C1036 C1044 ) C1036_=_C1045( C1036 C1045 ) C1036_=_C1046( C1036 C1046 ) C1036_=_C1047( C1036 C1047 ) C1036_=_C1048( C1036 C1048 ) C1036_=_C1049( C1036 C1049 ) \nC1036_=_C1051( C1036 C1051 ) C1036_=_C1052( C1036 C1052 ) C1036_=_C1054( C1036 C1054 ) C1036_=_C1055( C1036 C1055 ) C1036_=_C1056( C1036 C1056 ) C1036_=_C1057( C1036 C1057 ) \nC1036_=_C1058( C1036 C1058 ) C1036_=_C1070( C1036 C1070 ) C1036_=_C1256( C1036 C1256 ) C1037_=_C1038( C1037 C1038 ) C1037_=_C1040( C1037 C1040 ) C1037_=_C1041( C1037 C1041 ) \nC1037_=_C1042( C1037 C1042 ) C1037_=_C1043( C1037 C1043 ) C1037_=_C1044( C1037 C1044 ) C1037_=_C1045( C1037 C1045 ) C1037_=_C1046( C1037 C1046 ) C1037_=_C1047( C1037 C1047 ) \nC1037_=_C1048( C1037 C1048 ) C1037_=_C1049( C1037 C1049 ) C1037_=_C1051( C1037 C1051 ) C1037_=_C1052( C1037 C1052 ) C1037_=_C1054( C1037 C1054 ) C1037_=_C1055( C1037 C1055 ) \nC1037_=_C1056( C1037 C1056 ) C1037_=_C1057( C1037 C1057 ) C1037_=_C1058( C1037 C1058 ) C1037_=_C1071( C1037 C1071 ) C1037_=_C1152( C1037 C1152 ) C1037_=_C1185( C1037 C1185 ) \nC1038_=_C1040( C1038 C1040 ) C1038_=_C1041( C1038 C1041 ) C1038_=_C1042( C1038 C1042 ) C1038_=_C1043( C1038 C1043 ) C1038_=_C1044( C1038 C1044 ) C1038_=_C1045( C1038 C1045 ) \nC1038_=_C1046( C1038 C1046 ) C1038_=_C1047( C1038 C1047 ) C1038_=_C1048( C1038 C1048 ) C1038_=_C1049( C1038 C1049 ) C1038_=_C1051( C1038 C1051 ) C1038_=_C1052( C1038 C1052 ) \nC1038_=_C1054( C1038 C1054 ) C1038_=_C1055( C1038 C1055 ) C1038_=_C1056( C1038 C1056 ) C1038_=_C1057( C1038 C1057 ) C1038_=_C1058( C1038 C1058 ) C1038_=_C1072( C1038 C1072 ) \nC1038_=_C1258( C1038 C1258 ) C1040_=_C1041( C1040 C1041 ) C1040_=_C1042( C1040 C1042 ) C1040_=_C1043( C1040 C1043 ) C1040_=_C1044( C1040 C1044 ) C1040_=_C1045( C1040 C1045 ) \nC1040_=_C1046( C1040 C1046 ) C1040_=_C1047( C1040 C1047 ) C1040_=_C1048( C1040 C1048 ) C1040_=_C1049( C1040 C1049 ) C1040_=_C1051( C1040 C1051 ) C1040_=_C1052( C1040 C1052 ) \nC1040_=_C1054( C1040 C1054 ) C1040_=_C1055( C1040 C1055 ) C1040_=_C1056( C1040 C1056 ) C1040_=_C1057( C1040 C1057 ) C1040_=_C1058( C1040 C1058 ) C1041_=_C1042( C1041 C1042 ) \nC1041_=_C1043( C1041 C1043 ) C1041_=_C1044( C1041 C1044 ) C1041_=_C1045( C1041 C1045 ) C1041_=_C1046( C1041 C1046 ) C1041_=_C1047( C1041 C1047 ) C1041_=_C1048( C1041 C1048 ) \nC1041_=_C1049( C1041 C1049 ) C1041_=_C1051( C1041 C1051 ) C1041_=_C1052( C1041 C1052 ) C1041_=_C1054( C1041 C1054 ) C1041_=_C1055( C1041 C1055 ) C1041_=_C1056( C1041 C1056 ) \nC1041_=_C1057( C1041 C1057 ) C1041_=_C1058( C1041 C1058 ) C1041_=_C1103( C1041 C1103 ) C1041_=_C1154( C1041 C1154 ) C1041_=_C1212( C1041 C1212 ) C1042_=_C1043( C1042 C1043 ) \nC1042_=_C1044( C1042 C1044 ) C1042_=_C1045( C1042 C1045 ) C1042_=_C1046( C1042 C1046 ) C1042_=_C1047( C1042 C1047 ) C1042_=_C1048( C1042 C1048 ) C1042_=_C1049( C1042 C1049 ) \nC1042_=_C1051( C1042 C1051 ) C1042_=_C1052( C1042 C1052 ) C1042_=_C1054( C1042 C1054 ) C1042_=_C1055( C1042 C1055 ) C1042_=_C1056( C1042 C1056 ) C1042_=_C1057( C1042 C1057 ) \nC1042_=_C1058( C1042 C1058 ) C1042_=_C1074( C1042 C1074 ) C1043_=_C1044( C1043 C1044 ) C1043_=_C1045( C1043 C1045 ) C1043_=_C1046( C1043 C1046 ) C1043_=_C1047( C1043 C1047 ) \nC1043_=_C1048( C1043 C1048 ) C1043_=_C1049( C1043 C1049 ) C1043_=_C1051( C1043 C1051 ) C1043_=_C1052( C1043 C1052 ) C1043_=_C1054( C1043 C1054 ) C1043_=_C1055( C1043 C1055 ) \nC1043_=_C1056( C1043 C1056 ) C1043_=_C1057( C1043 C1057 ) C1043_=_C1058( C1043 C1058 ) C1043_=_C1261( C1043 C1261 ) C1044_=_C1045( C1044 C1045 ) C1044_=_C1046( C1044 C1046 ) \nC1044_=_C1047( C1044 C1047 ) C1044_=_C1048( C1044 C1048 ) C1044_=_C1049( C1044 C1049 ) C1044_=_C1051( C1044 C1051 ) C1044_=_C1052( C1044 C1052 ) C1044_=_C1054( C1044 C1054 ) \nC1044_=_C1055( C1044 C1055 ) C1044_=_C1056( C1044 C1056 ) C1044_=_C1057( C1044 C1057 ) C1044_=_C1058( C1044 C1058 ) C1045_=_C1046( C1045 C1046 ) C1045_=_C1047( C1045 C1047 ) \nC1045_=_C1048( C1045 C1048 ) C1045_=_C1049( C1045 C1049 ) C1045_=_C1051( C1045 C1051 ) C1045_=_C1052( C1045 C1052 ) C1045_=_C1054( C1045 C1054 ) C1045_=_C1055( C1045 C1055 ) \nC1045_=_C1056( C1045 C1056 ) C1045_=_C1057( C1045 C1057 ) C1045_=_C1058( C1045 C1058 ) C1045_=_C1075( C1045 C1075 ) C1045_=_C1262( C1045 C1262 ) C1046_=_C1047( C1046 C1047 ) \nC1046_=_C1048( C1046 C1048 ) C1046_=_C1049( C1046 C1049 ) C1046_=_C1051( C1046 C1051 ) C1046_=_C1052( C1046 C1052 ) C1046_=_C1054( C1046 C1054 ) C1046_=_C1055( C1046 C1055 ) \nC1046_=_C1056( C1046 C1056 ) C1046_=_C1057( C1046 C1057 ) C1046_=_C1058( C1046 C1058 ) C1046_=_C1076( C1046 C1076 ) C1046_=_C1157( C1046 C1157 ) C1046_=_C1190( C1046 C1190 ) \nC1046_=_C1235( C1046 C1235 ) C1047_=_C1048( C1047 C1048 ) C1047_=_C1049( C1047 C1049 ) C1047_=_C1051( C1047 C1051 ) C1047_=_C1052( C1047 C1052 ) C1047_=_C1054( C1047 C1054 ) \nC1047_=_C1055( C1047 C1055 ) C1047_=_C1056( C1047 C1056 ) C1047_=_C1057( C1047 C1057 ) C1047_=_C1058( C1047 C1058 ) C1047_=_C1263( C1047 C1263 ) C1048_=_C1049( C1048 C1049 ) \nC1048_=_C1051( C1048 C1051 ) C1048_=_C1052( C1048 C1052 ) C1048_=_C1054( C1048 C1054 ) C1048_=_C1055( C1048 C1055 ) C1048_=_C1056( C1048 C1056 ) C1048_=_C1057( C1048 C1057 ) \nC1048_=_C1058( C1048 C1058 ) C1048_=_C1077( C1048 C1077 ) C1049_=_C1051( C1049 C1051 ) C1049_=_C1052( C1049 C1052 ) C1049_=_C1054( C1049 C1054 ) C1049_=_C1055( C1049 C1055 ) \nC1049_=_C1056( C1049 C1056 ) C1049_=_C1057( C1049 C1057 ) C1049_=_C1058( C1049 C1058 ) C1051_=_C1052( C1051 C1052 ) C1051_=_C1054( C1051 C1054 ) C1051_=_C1055( C1051 C1055 ) \nC1051_=_C1056( C1051 C1056 ) C1051_=_C1057( C1051 C1057 ) C1051_=_C1058( C1051 C1058 ) C1051_=_C1079( C1051 C1079 ) C1052_=_C1054( C1052 C1054 ) C1052_=_C1055( C1052 C1055 ) \nC1052_=_C1056( C1052 C1056 ) C1052_=_C1057( C1052 C1057 ) C1052_=_C1058( C1052 C1058 ) C1052_=_C1080( C1052 C1080 ) C1054_=_C1055( C1054 C1055 ) C1054_=_C1056( C1054 C1056 ) \nC1054_=_C1057( C1054 C1057 ) C1054_=_C1058( C1054 C1058 ) C1054_=_C1265( C1054 C1265 ) C1055_=_C1056( C1055 C1056 ) C1055_=_C1057( C1055 C1057 ) C1055_=_C1058( C1055 C1058 ) \nC1055_=_C1082( C1055 C1082 ) C1055_=_C1266( C1055 C1266 ) C1056_=_C1057( C1056 C1057 ) C1056_=_C1058( C1056 C1058 ) C1057_=_C1058( C1057 C1058 ) C1057_=_C1267( C1057 C1267 ) \nC1058_=_C1084( C1058 C1084 ) C1058_=_C1269( C1058 C1269 ) C1060_=_C1061( C1060 C1061 ) C1060_=_C1062( C1060 C1062 ) C1060_=_C1063( C1060 C1063 ) C1060_=_C1064( C1060 C1064 ) \nC1060_=_C1065( C1060 C1065 ) C1060_=_C1066( C1060 C1066 ) C1060_=_C1067( C1060 C1067 ) C1060_=_C1068( C1060 C1068 ) C1060_=_C1070( C1060 C1070 ) C1060_=_C1071( C1060 C1071 ) \nC1060_=_C1072( C1060 C1072 ) C1060_=_C1074( C1060 C1074 ) C1060_=_C1075( C1060 C1075 ) C1060_=_C1076( C1060 C1076 ) C1060_=_C1077( C1060 C1077 ) C1060_=_C1079( C1060 C1079 ) \nC1060_=_C1080( C1060 C1080 ) C1060_=_C1082( C1060 C1082 ) C1060_=_C1083( C1060 C1083 ) C1060_=_C1084( C1060 C1084 ) C1060_=_C1085( C1060 C1085 ) C1061_=_C1062( C1061 C1062 ) \nC1061_=_C1063( C1061 C1063 ) C1061_=_C1064( C1061 C1064 ) C1061_=_C1065( C1061 C1065 ) C1061_=_C1066( C1061 C1066 ) C1061_=_C1067( C1061 C1067 ) C1061_=_C1068( C1061 C1068 ) \nC1061_=_C1070( C1061 C1070 ) C1061_=_C1071( C1061 C1071 ) C1061_=_C1072( C1061 C1072 ) C1061_=_C1074( C1061 C1074 ) C1061_=_C1075( C1061 C1075 ) C1061_=_C1076( C1061 C1076 ) \nC1061_=_C1077( C1061 C1077 ) C1061_=_C1079( C1061 C1079 ) C1061_=_C1080( C1061 C1080 ) C1061_=_C1082( C1061 C1082 ) C1061_=_C1083( C1061 C1083 ) C1061_=_C1084( C1061 C1084 ) \nC1061_=_C1085( C1061 C1085 ) C1061_=_C1088( C1061 C1088 ) C1061_=_C1089( C1061 C1089 ) C1061_=_C1093( C1061 C1093 ) C1061_=_C1103( C1061 C1103 ) C1061_=_C1112( C1061 C1112 ) \nC1062_=_C1063( C1062 C1063 ) C1062_=_C1064( C1062 C1064 ) C1062_=_C1065( C1062 C1065 ) C1062_=_C1066( C1062 C1066 ) C1062_=_C1067( C1062 C1067 ) C1062_=_C1068( C1062 C1068 ) \nC1062_=_C1070( C1062 C1070 ) C1062_=_C1071( C1062 C1071 ) C1062_=_C1072( C1062 C1072 ) C1062_=_C1074( C1062 C1074 ) C1062_=_C1075( C1062 C1075 ) C1062_=_C1076( C1062 C1076 ) \nC1062_=_C1077( C1062 C1077 ) C1062_=_C1079( C1062 C1079 ) C1062_=_C1080( C1062 C1080 ) C1062_=_C1082( C1062 C1082 ) C1062_=_C1083( C1062 C1083 ) C1062_=_C1084( C1062 C1084 ) \nC1062_=_C1085( C1062 C1085 ) C1062_=_C1244( C1062 C1244 ) C1063_=_C1064( C1063 C1064 ) C1063_=_C1065( C1063 C1065 ) C1063_=_C1066( C1063 C1066 ) C1063_=_C1067( C1063 C1067 ) \nC1063_=_C1068( C1063 C1068 ) C1063_=_C1070( C1063 C1070 ) C1063_=_C1071( C1063 C1071 ) C1063_=_C1072( C1063 C1072 ) C1063_=_C1074( C1063 C1074 ) C1063_=_C1075( C1063 C1075 ) \nC1063_=_C1076( C1063 C1076 ) C1063_=_C1077( C1063 C1077 ) C1063_=_C1079( C1063 C1079 ) C1063_=_C1080( C1063 C1080 ) C1063_=_C1082( C1063 C1082 ) C1063_=_C1083( C1063 C1083 ) \nC1063_=_C1084( C1063 C1084 ) C1063_=_C1085( C1063 C1085 ) C1064_=_C1065( C1064 C1065 ) C1064_=_C1066( C1064 C1066 ) C1064_=_C1067( C1064 C1067 ) C1064_=_C1068( C1064 C1068 ) \nC1064_=_C1070( C1064 C1070 ) C1064_=_C1071( C1064 C1071 ) C1064_=_C1072( C1064 C1072 ) C1064_=_C1074( C1064 C1074 ) C1064_=_C1075( C1064 C1075 ) C1064_=_C1076( C1064 C1076 ) \nC1064_=_C1077( C1064 C1077 ) C1064_=_C1079( C1064 C1079 ) C1064_=_C1080( C1064 C1080 ) C1064_=_C1082( C1064 C1082 ) C1064_=_C1083( C1064 C1083 ) C1064_=_C1084( C1064 C1084 ) \nC1064_=_C1085( C1064 C1085 ) C1064_=_C1246( C1064 C1246 ) C1065_=_C1066( C1065 C1066 ) C1065_=_C1067( C1065 C1067 ) C1065_=_C1068( C1065 C1068 ) C1065_=_C1070( C1065 C1070 ) \nC1065_=_C1071( C1065 C1071 ) C1065_=_C1072( C1065 C1072 ) C1065_=_C1074( C1065 C1074 ) C1065_=_C1075( C1065 C1075 ) C1065_=_C1076( C1065 C1076 ) C1065_=_C1077( C1065 C1077 ) \nC1065_=_C1079( C1065 C1079 ) C1065_=_C1080( C1065 C1080 ) C1065_=_C1082( C1065 C1082 ) C1065_=_C1083( C1065 C1083 ) C1065_=_C1084( C1065 C1084 ) C1065_=_C1085(</w:t>
      </w:r>
    </w:p>
    <w:p>
      <w:pPr>
        <w:pStyle w:val="PreformattedText"/>
        <w:bidi w:val="0"/>
        <w:spacing w:before="0" w:after="0"/>
        <w:jc w:val="left"/>
        <w:rPr/>
      </w:pPr>
      <w:r>
        <w:rPr/>
        <w:t xml:space="preserve"> </w:t>
      </w:r>
      <w:r>
        <w:rPr/>
        <w:t>C1065 C1085 ) \nC1066_=_C1067( C1066 C1067 ) C1066_=_C1068( C1066 C1068 ) C1066_=_C1070( C1066 C1070 ) C1066_=_C1071( C1066 C1071 ) C1066_=_C1072( C1066 C1072 ) C1066_=_C1074( C1066 C1074 ) \nC1066_=_C1075( C1066 C1075 ) C1066_=_C1076( C1066 C1076 ) C1066_=_C1077( C1066 C1077 ) C1066_=_C1079( C1066 C1079 ) C1066_=_C1080( C1066 C1080 ) C1066_=_C1082( C1066 C1082 ) \nC1066_=_C1083( C1066 C1083 ) C1066_=_C1084( C1066 C1084 ) C1066_=_C1085( C1066 C1085 ) C1066_=_C1250( C1066 C1250 ) C1067_=_C1068( C1067 C1068 ) C1067_=_C1070( C1067 C1070 ) \nC1067_=_C1071( C1067 C1071 ) C1067_=_C1072( C1067 C1072 ) C1067_=_C1074( C1067 C1074 ) C1067_=_C1075( C1067 C1075 ) C1067_=_C1076( C1067 C1076 ) C1067_=_C1077( C1067 C1077 ) \nC1067_=_C1079( C1067 C1079 ) C1067_=_C1080( C1067 C1080 ) C1067_=_C1082( C1067 C1082 ) C1067_=_C1083( C1067 C1083 ) C1067_=_C1084( C1067 C1084 ) C1067_=_C1085( C1067 C1085 ) \nC1067_=_C1252( C1067 C1252 ) C1068_=_C1070( C1068 C1070 ) C1068_=_C1071( C1068 C1071 ) C1068_=_C1072( C1068 C1072 ) C1068_=_C1074( C1068 C1074 ) C1068_=_C1075( C1068 C1075 ) \nC1068_=_C1076( C1068 C1076 ) C1068_=_C1077( C1068 C1077 ) C1068_=_C1079( C1068 C1079 ) C1068_=_C1080( C1068 C1080 ) C1068_=_C1082( C1068 C1082 ) C1068_=_C1083( C1068 C1083 ) \nC1068_=_C1084( C1068 C1084 ) C1068_=_C1085( C1068 C1085 ) C1070_=_C1071( C1070 C1071 ) C1070_=_C1072( C1070 C1072 ) C1070_=_C1074( C1070 C1074 ) C1070_=_C1075( C1070 C1075 ) \nC1070_=_C1076( C1070 C1076 ) C1070_=_C1077( C1070 C1077 ) C1070_=_C1079( C1070 C1079 ) C1070_=_C1080( C1070 C1080 ) C1070_=_C1082( C1070 C1082 ) C1070_=_C1083( C1070 C1083 ) \nC1070_=_C1084( C1070 C1084 ) C1070_=_C1085( C1070 C1085 ) C1070_=_C1256( C1070 C1256 ) C1071_=_C1072( C1071 C1072 ) C1071_=_C1074( C1071 C1074 ) C1071_=_C1075( C1071 C1075 ) \nC1071_=_C1076( C1071 C1076 ) C1071_=_C1077( C1071 C1077 ) C1071_=_C1079( C1071 C1079 ) C1071_=_C1080( C1071 C1080 ) C1071_=_C1082( C1071 C1082 ) C1071_=_C1083( C1071 C1083 ) \nC1071_=_C1084( C1071 C1084 ) C1071_=_C1085( C1071 C1085 ) C1071_=_C1152( C1071 C1152 ) C1071_=_C1185( C1071 C1185 ) C1072_=_C1074( C1072 C1074 ) C1072_=_C1075( C1072 C1075 ) \nC1072_=_C1076( C1072 C1076 ) C1072_=_C1077( C1072 C1077 ) C1072_=_C1079( C1072 C1079 ) C1072_=_C1080( C1072 C1080 ) C1072_=_C1082( C1072 C1082 ) C1072_=_C1083( C1072 C1083 ) \nC1072_=_C1084( C1072 C1084 ) C1072_=_C1085( C1072 C1085 ) C1072_=_C1258( C1072 C1258 ) C1074_=_C1075( C1074 C1075 ) C1074_=_C1076( C1074 C1076 ) C1074_=_C1077( C1074 C1077 ) \nC1074_=_C1079( C1074 C1079 ) C1074_=_C1080( C1074 C1080 ) C1074_=_C1082( C1074 C1082 ) C1074_=_C1083( C1074 C1083 ) C1074_=_C1084( C1074 C1084 ) C1074_=_C1085( C1074 C1085 ) \nC1075_=_C1076( C1075 C1076 ) C1075_=_C1077( C1075 C1077 ) C1075_=_C1079( C1075 C1079 ) C1075_=_C1080( C1075 C1080 ) C1075_=_C1082( C1075 C1082 ) C1075_=_C1083( C1075 C1083 ) \nC1075_=_C1084( C1075 C1084 ) C1075_=_C1085( C1075 C1085 ) C1075_=_C1262( C1075 C1262 ) C1076_=_C1077( C1076 C1077 ) C1076_=_C1079( C1076 C1079 ) C1076_=_C1080( C1076 C1080 ) \nC1076_=_C1082( C1076 C1082 ) C1076_=_C1083( C1076 C1083 ) C1076_=_C1084( C1076 C1084 ) C1076_=_C1085( C1076 C1085 ) C1076_=_C1157( C1076 C1157 ) C1076_=_C1190( C1076 C1190 ) \nC1076_=_C1235( C1076 C1235 ) C1077_=_C1079( C1077 C1079 ) C1077_=_C1080( C1077 C1080 ) C1077_=_C1082( C1077 C1082 ) C1077_=_C1083( C1077 C1083 ) C1077_=_C1084( C1077 C1084 ) \nC1077_=_C1085( C1077 C1085 ) C1079_=_C1080( C1079 C1080 ) C1079_=_C1082( C1079 C1082 ) C1079_=_C1083( C1079 C1083 ) C1079_=_C1084( C1079 C1084 ) C1079_=_C1085( C1079 C1085 ) \nC1080_=_C1082( C1080 C1082 ) C1080_=_C1083( C1080 C1083 ) C1080_=_C1084( C1080 C1084 ) C1080_=_C1085( C1080 C1085 ) C1082_=_C1083( C1082 C1083 ) C1082_=_C1084( C1082 C1084 ) \nC1082_=_C1085( C1082 C1085 ) C1082_=_C1266( C1082 C1266 ) C1083_=_C1084( C1083 C1084 ) C1083_=_C1085( C1083 C1085 ) C1083_=_C1137( C1083 C1137 ) C1083_=_C1200( C1083 C1200 ) \nC1084_=_C1085( C1084 C1085 ) C1084_=_C1269( C1084 C1269 ) C1085_=_C1271( C1085 C1271 ) C1088_=_C1089( C1088 C1089 ) C1088_=_C1093( C1088 C1093 ) C1088_=_C1103( C1088 C1103 ) \nC1088_=_C1112( C1088 C1112 ) C1088_=_C1116( C1088 C1116 ) C1088_=_C1170( C1088 C1170 ) C1089_=_C1093( C1089 C1093 ) C1089_=_C1103( C1089 C1103 ) C1089_=_C1112( C1089 C1112 ) \nC1089_=_C1142( C1089 C1142 ) C1089_=_C1205( C1089 C1205 ) C1093_=_C1103( C1093 C1103 ) C1093_=_C1112( C1093 C1112 ) C1093_=_C1145( C1093 C1145 ) C1093_=_C1176( C1093 C1176 ) \nC1103_=_C1112( C1103 C1112 ) C1103_=_C1154( C1103 C1154 ) C1103_=_C1212( C1103 C1212 ) C1112_=_C1138( C1112 C1138 ) C1112_=_C1202( C1112 C1202 ) C1112_=_C1270( C1112 C1270 ) \nC1116_=_C1129( C1116 C1129 ) C1116_=_C1137( C1116 C1137 ) C1116_=_C1138( C1116 C1138 ) C1116_=_C1170( C1116 C1170 ) C1129_=_C1137( C1129 C1137 ) C1129_=_C1138( C1129 C1138 ) \nC1129_=_C1210( C1129 C1210 ) C1129_=_C1231( C1129 C1231 ) C1137_=_C1138( C1137 C1138 ) C1137_=_C1200( C1137 C1200 ) C1138_=_C1202( C1138 C1202 ) C1138_=_C1270( C1138 C1270 ) \nC1142_=_C1145( C1142 C1145 ) C1142_=_C1149( C1142 C1149 ) C1142_=_C1152( C1142 C1152 ) C1142_=_C1154( C1142 C1154 ) C1142_=_C1157( C1142 C1157 ) C1142_=_C1159( C1142 C1159 ) \nC1142_=_C1162( C1142 C1162 ) C1142_=_C1205( C1142 C1205 ) C1145_=_C1149( C1145 C1149 ) C1145_=_C1152( C1145 C1152 ) C1145_=_C1154( C1145 C1154 ) C1145_=_C1157( C1145 C1157 ) \nC1145_=_C1159( C1145 C1159 ) C1145_=_C1162( C1145 C1162 ) C1145_=_C1176( C1145 C1176 ) C1149_=_C1152( C1149 C1152 ) C1149_=_C1154( C1149 C1154 ) C1149_=_C1157( C1149 C1157 ) \nC1149_=_C1159( C1149 C1159 ) C1149_=_C1162( C1149 C1162 ) C1149_=_C1182( C1149 C1182 ) C1149_=_C1228( C1149 C1228 ) C1152_=_C1154( C1152 C1154 ) C1152_=_C1157( C1152 C1157 ) \nC1152_=_C1159( C1152 C1159 ) C1152_=_C1162( C1152 C1162 ) C1152_=_C1185( C1152 C1185 ) C1154_=_C1157( C1154 C1157 ) C1154_=_C1159( C1154 C1159 ) C1154_=_C1162( C1154 C1162 ) \nC1154_=_C1212( C1154 C1212 ) C1157_=_C1159( C1157 C1159 ) C1157_=_C1162( C1157 C1162 ) C1157_=_C1190( C1157 C1190 ) C1157_=_C1235( C1157 C1235 ) C1159_=_C1162( C1159 C1162 ) \nC1159_=_C1194( C1159 C1194 ) C1159_=_C1264( C1159 C1264 ) C1162_=_C1216( C1162 C1216 ) C1162_=_C1241( C1162 C1241 ) C1170_=_C1176( C1170 C1176 ) C1170_=_C1182( C1170 C1182 ) \nC1170_=_C1185( C1170 C1185 ) C1170_=_C1190( C1170 C1190 ) C1170_=_C1194( C1170 C1194 ) C1170_=_C1200( C1170 C1200 ) C1170_=_C1202( C1170 C1202 ) C1176_=_C1182( C1176 C1182 ) \nC1176_=_C1185( C1176 C1185 ) C1176_=_C1190( C1176 C1190 ) C1176_=_C1194( C1176 C1194 ) C1176_=_C1200( C1176 C1200 ) C1176_=_C1202( C1176 C1202 ) C1182_=_C1185( C1182 C1185 ) \nC1182_=_C1190( C1182 C1190 ) C1182_=_C1194( C1182 C1194 ) C1182_=_C1200( C1182 C1200 ) C1182_=_C1202( C1182 C1202 ) C1182_=_C1228( C1182 C1228 ) C1185_=_C1190( C1185 C1190 ) \nC1185_=_C1194( C1185 C1194 ) C1185_=_C1200( C1185 C1200 ) C1185_=_C1202( C1185 C1202 ) C1190_=_C1194( C1190 C1194 ) C1190_=_C1200( C1190 C1200 ) C1190_=_C1202( C1190 C1202 ) \nC1190_=_C1235( C1190 C1235 ) C1194_=_C1200( C1194 C1200 ) C1194_=_C1202( C1194 C1202 ) C1194_=_C1264( C1194 C1264 ) C1200_=_C1202( C1200 C1202 ) C1202_=_C1270( C1202 C1270 ) \nC1205_=_C1210( C1205 C1210 ) C1205_=_C1212( C1205 C1212 ) C1205_=_C1216( C1205 C1216 ) C1210_=_C1212( C1210 C1212 ) C1210_=_C1216( C1210 C1216 ) C1210_=_C1231( C1210 C1231 ) \nC1212_=_C1216( C1212 C1216 ) C1216_=_C1241( C1216 C1241 ) C1220_=_C1228( C1220 C1228 ) C1220_=_C1231( C1220 C1231 ) C1220_=_C1235( C1220 C1235 ) C1220_=_C1241( C1220 C1241 ) \nC1220_=_C1243( C1220 C1243 ) C1220_=_C1244( C1220 C1244 ) C1220_=_C1246( C1220 C1246 ) C1220_=_C1248( C1220 C1248 ) C1220_=_C1249( C1220 C1249 ) C1220_=_C1250( C1220 C1250 ) \nC1220_=_C1252( C1220 C1252 ) C1220_=_C1253( C1220 C1253 ) C1220_=_C1254( C1220 C1254 ) C1220_=_C1255( C1220 C1255 ) C1220_=_C1256( C1220 C1256 ) C1220_=_C1258( C1220 C1258 ) \nC1220_=_C1259( C1220 C1259 ) C1220_=_C1261( C1220 C1261 ) C1220_=_C1262( C1220 C1262 ) C1220_=_C1263( C1220 C1263 ) C1220_=_C1264( C1220 C1264 ) C1220_=_C1265( C1220 C1265 ) \nC1220_=_C1266( C1220 C1266 ) C1220_=_C1267( C1220 C1267 ) C1220_=_C1269( C1220 C1269 ) C1220_=_C1270( C1220 C1270 ) C1220_=_C1271( C1220 C1271 ) C1228_=_C1231( C1228 C1231 ) \nC1228_=_C1235( C1228 C1235 ) C1228_=_C1241( C1228 C1241 ) C1231_=_C1235( C1231 C1235 ) C1231_=_C1241( C1231 C1241 ) C1235_=_C1241( C1235 C1241 ) C1243_=_C1244( C1243 C1244 ) \nC1243_=_C1246( C1243 C1246 ) C1243_=_C1248( C1243 C1248 ) C1243_=_C1249( C1243 C1249 ) C1243_=_C1250( C1243 C1250 ) C1243_=_C1252( C1243 C1252 ) C1243_=_C1253( C1243 C1253 ) \nC1243_=_C1254( C1243 C1254 ) C1243_=_C1255( C1243 C1255 ) C1243_=_C1256( C1243 C1256 ) C1243_=_C1258( C1243 C1258 ) C1243_=_C1259( C1243 C1259 ) C1243_=_C1261( C1243 C1261 ) \nC1243_=_C1262( C1243 C1262 ) C1243_=_C1263( C1243 C1263 ) C1243_=_C1264( C1243 C1264 ) C1243_=_C1265( C1243 C1265 ) C1243_=_C1266( C1243 C1266 ) C1243_=_C1267( C1243 C1267 ) \nC1243_=_C1269( C1243 C1269 ) C1243_=_C1270( C1243 C1270 ) C1243_=_C1271( C1243 C1271 ) C1244_=_C1246( C1244 C1246 ) C1244_=_C1248( C1244 C1248 ) C1244_=_C1249( C1244 C1249 ) \nC1244_=_C1250( C1244 C1250 ) C1244_=_C1252( C1244 C1252 ) C1244_=_C1253( C1244 C1253 ) C1244_=_C1254( C1244 C1254 ) C1244_=_C1255( C1244 C1255 ) C1244_=_C1256( C1244 C1256 ) \nC1244_=_C1258( C1244 C1258 ) C1244_=_C1259( C1244 C1259 ) C1244_=_C1261( C1244 C1261 ) C1244_=_C1262( C1244 C1262 ) C1244_=_C1263( C1244 C1263 ) C1244_=_C1264( C1244 C1264 ) \nC1244_=_C1265( C1244 C1265 ) C1244_=_C1266( C1244 C1266 ) C1244_=_C1267( C1244 C1267 ) C1244_=_C1269( C1244 C1269 ) C1244_=_C1270( C1244 C1270 ) C1244_=_C1271( C1244 C1271 ) \nC1246_=_C1248( C1246 C1248 ) C1246_=_C1249( C1246 C1249 ) C1246_=_C1250( C1246 C1250 ) C1246_=_C1252( C1246 C1252 ) C1246_=_C1253( C1246 C1253 ) C1246_=_C1254( C1246 C1254 ) \nC1246_=_C1255( C1246 C1255 ) C1246_=_C1256( C1246 C1256 ) C1246_=_C1258( C1246 C1258 ) C1246_=_C1259( C1246 C1259 ) C1246_=_C1261( C1246 C1261 ) C1246_=_C1262( C1246 C1262 ) \nC1246_=_C1263( C1246 C1263 )</w:t>
      </w:r>
    </w:p>
    <w:p>
      <w:pPr>
        <w:pStyle w:val="PreformattedText"/>
        <w:bidi w:val="0"/>
        <w:spacing w:before="0" w:after="0"/>
        <w:jc w:val="left"/>
        <w:rPr/>
      </w:pPr>
      <w:r>
        <w:rPr/>
        <w:t xml:space="preserve"> </w:t>
      </w:r>
      <w:r>
        <w:rPr/>
        <w:t>C1246_=_C1264( C1246 C1264 ) C1246_=_C1265( C1246 C1265 ) C1246_=_C1266( C1246 C1266 ) C1246_=_C1267( C1246 C1267 ) C1246_=_C1269( C1246 C1269 ) \nC1246_=_C1270( C1246 C1270 ) C1246_=_C1271( C1246 C1271 ) C1248_=_C1249( C1248 C1249 ) C1248_=_C1250( C1248 C1250 ) C1248_=_C1252( C1248 C1252 ) C1248_=_C1253( C1248 C1253 ) \nC1248_=_C1254( C1248 C1254 ) C1248_=_C1255( C1248 C1255 ) C1248_=_C1256( C1248 C1256 ) C1248_=_C1258( C1248 C1258 ) C1248_=_C1259( C1248 C1259 ) C1248_=_C1261( C1248 C1261 ) \nC1248_=_C1262( C1248 C1262 ) C1248_=_C1263( C1248 C1263 ) C1248_=_C1264( C1248 C1264 ) C1248_=_C1265( C1248 C1265 ) C1248_=_C1266( C1248 C1266 ) C1248_=_C1267( C1248 C1267 ) \nC1248_=_C1269( C1248 C1269 ) C1248_=_C1270( C1248 C1270 ) C1248_=_C1271( C1248 C1271 ) C1249_=_C1250( C1249 C1250 ) C1249_=_C1252( C1249 C1252 ) C1249_=_C1253( C1249 C1253 ) \nC1249_=_C1254( C1249 C1254 ) C1249_=_C1255( C1249 C1255 ) C1249_=_C1256( C1249 C1256 ) C1249_=_C1258( C1249 C1258 ) C1249_=_C1259( C1249 C1259 ) C1249_=_C1261( C1249 C1261 ) \nC1249_=_C1262( C1249 C1262 ) C1249_=_C1263( C1249 C1263 ) C1249_=_C1264( C1249 C1264 ) C1249_=_C1265( C1249 C1265 ) C1249_=_C1266( C1249 C1266 ) C1249_=_C1267( C1249 C1267 ) \nC1249_=_C1269( C1249 C1269 ) C1249_=_C1270( C1249 C1270 ) C1249_=_C1271( C1249 C1271 ) C1250_=_C1252( C1250 C1252 ) C1250_=_C1253( C1250 C1253 ) C1250_=_C1254( C1250 C1254 ) \nC1250_=_C1255( C1250 C1255 ) C1250_=_C1256( C1250 C1256 ) C1250_=_C1258( C1250 C1258 ) C1250_=_C1259( C1250 C1259 ) C1250_=_C1261( C1250 C1261 ) C1250_=_C1262( C1250 C1262 ) \nC1250_=_C1263( C1250 C1263 ) C1250_=_C1264( C1250 C1264 ) C1250_=_C1265( C1250 C1265 ) C1250_=_C1266( C1250 C1266 ) C1250_=_C1267( C1250 C1267 ) C1250_=_C1269( C1250 C1269 ) \nC1250_=_C1270( C1250 C1270 ) C1250_=_C1271( C1250 C1271 ) C1252_=_C1253( C1252 C1253 ) C1252_=_C1254( C1252 C1254 ) C1252_=_C1255( C1252 C1255 ) C1252_=_C1256( C1252 C1256 ) \nC1252_=_C1258( C1252 C1258 ) C1252_=_C1259( C1252 C1259 ) C1252_=_C1261( C1252 C1261 ) C1252_=_C1262( C1252 C1262 ) C1252_=_C1263( C1252 C1263 ) C1252_=_C1264( C1252 C1264 ) \nC1252_=_C1265( C1252 C1265 ) C1252_=_C1266( C1252 C1266 ) C1252_=_C1267( C1252 C1267 ) C1252_=_C1269( C1252 C1269 ) C1252_=_C1270( C1252 C1270 ) C1252_=_C1271( C1252 C1271 ) \nC1253_=_C1254( C1253 C1254 ) C1253_=_C1255( C1253 C1255 ) C1253_=_C1256( C1253 C1256 ) C1253_=_C1258( C1253 C1258 ) C1253_=_C1259( C1253 C1259 ) C1253_=_C1261( C1253 C1261 ) \nC1253_=_C1262( C1253 C1262 ) C1253_=_C1263( C1253 C1263 ) C1253_=_C1264( C1253 C1264 ) C1253_=_C1265( C1253 C1265 ) C1253_=_C1266( C1253 C1266 ) C1253_=_C1267( C1253 C1267 ) \nC1253_=_C1269( C1253 C1269 ) C1253_=_C1270( C1253 C1270 ) C1253_=_C1271( C1253 C1271 ) C1254_=_C1255( C1254 C1255 ) C1254_=_C1256( C1254 C1256 ) C1254_=_C1258( C1254 C1258 ) \nC1254_=_C1259( C1254 C1259 ) C1254_=_C1261( C1254 C1261 ) C1254_=_C1262( C1254 C1262 ) C1254_=_C1263( C1254 C1263 ) C1254_=_C1264( C1254 C1264 ) C1254_=_C1265( C1254 C1265 ) \nC1254_=_C1266( C1254 C1266 ) C1254_=_C1267( C1254 C1267 ) C1254_=_C1269( C1254 C1269 ) C1254_=_C1270( C1254 C1270 ) C1254_=_C1271( C1254 C1271 ) C1255_=_C1256( C1255 C1256 ) \nC1255_=_C1258( C1255 C1258 ) C1255_=_C1259( C1255 C1259 ) C1255_=_C1261( C1255 C1261 ) C1255_=_C1262( C1255 C1262 ) C1255_=_C1263( C1255 C1263 ) C1255_=_C1264( C1255 C1264 ) \nC1255_=_C1265( C1255 C1265 ) C1255_=_C1266( C1255 C1266 ) C1255_=_C1267( C1255 C1267 ) C1255_=_C1269( C1255 C1269 ) C1255_=_C1270( C1255 C1270 ) C1255_=_C1271( C1255 C1271 ) \nC1256_=_C1258( C1256 C1258 ) C1256_=_C1259( C1256 C1259 ) C1256_=_C1261( C1256 C1261 ) C1256_=_C1262( C1256 C1262 ) C1256_=_C1263( C1256 C1263 ) C1256_=_C1264( C1256 C1264 ) \nC1256_=_C1265( C1256 C1265 ) C1256_=_C1266( C1256 C1266 ) C1256_=_C1267( C1256 C1267 ) C1256_=_C1269( C1256 C1269 ) C1256_=_C1270( C1256 C1270 ) C1256_=_C1271( C1256 C1271 ) \nC1258_=_C1259( C1258 C1259 ) C1258_=_C1261( C1258 C1261 ) C1258_=_C1262( C1258 C1262 ) C1258_=_C1263( C1258 C1263 ) C1258_=_C1264( C1258 C1264 ) C1258_=_C1265( C1258 C1265 ) \nC1258_=_C1266( C1258 C1266 ) C1258_=_C1267( C1258 C1267 ) C1258_=_C1269( C1258 C1269 ) C1258_=_C1270( C1258 C1270 ) C1258_=_C1271( C1258 C1271 ) C1259_=_C1261( C1259 C1261 ) \nC1259_=_C1262( C1259 C1262 ) C1259_=_C1263( C1259 C1263 ) C1259_=_C1264( C1259 C1264 ) C1259_=_C1265( C1259 C1265 ) C1259_=_C1266( C1259 C1266 ) C1259_=_C1267( C1259 C1267 ) \nC1259_=_C1269( C1259 C1269 ) C1259_=_C1270( C1259 C1270 ) C1259_=_C1271( C1259 C1271 ) C1261_=_C1262( C1261 C1262 ) C1261_=_C1263( C1261 C1263 ) C1261_=_C1264( C1261 C1264 ) \nC1261_=_C1265( C1261 C1265 ) C1261_=_C1266( C1261 C1266 ) C1261_=_C1267( C1261 C1267 ) C1261_=_C1269( C1261 C1269 ) C1261_=_C1270( C1261 C1270 ) C1261_=_C1271( C1261 C1271 ) \nC1262_=_C1263( C1262 C1263 ) C1262_=_C1264( C1262 C1264 ) C1262_=_C1265( C1262 C1265 ) C1262_=_C1266( C1262 C1266 ) C1262_=_C1267( C1262 C1267 ) C1262_=_C1269( C1262 C1269 ) \nC1262_=_C1270( C1262 C1270 ) C1262_=_C1271( C1262 C1271 ) C1263_=_C1264( C1263 C1264 ) C1263_=_C1265( C1263 C1265 ) C1263_=_C1266( C1263 C1266 ) C1263_=_C1267( C1263 C1267 ) \nC1263_=_C1269( C1263 C1269 ) C1263_=_C1270( C1263 C1270 ) C1263_=_C1271( C1263 C1271 ) C1264_=_C1265( C1264 C1265 ) C1264_=_C1266( C1264 C1266 ) C1264_=_C1267( C1264 C1267 ) \nC1264_=_C1269( C1264 C1269 ) C1264_=_C1270( C1264 C1270 ) C1264_=_C1271( C1264 C1271 ) C1265_=_C1266( C1265 C1266 ) C1265_=_C1267( C1265 C1267 ) C1265_=_C1269( C1265 C1269 ) \nC1265_=_C1270( C1265 C1270 ) C1265_=_C1271( C1265 C1271 ) C1266_=_C1267( C1266 C1267 ) C1266_=_C1269( C1266 C1269 ) C1266_=_C1270( C1266 C1270 ) C1266_=_C1271( C1266 C1271 ) \nC1267_=_C1269( C1267 C1269 ) C1267_=_C1270( C1267 C1270 ) C1267_=_C1271( C1267 C1271 ) C1269_=_C1270( C1269 C1270 ) C1269_=_C1271( C1269 C1271 ) C1270_=_C1271( C1270 C1271 ) "];666-&gt;685[label="166: C852 C856 C860 C864 C866 \nC869 C876 C885 C889 C895 C898 \nC899 C902 C915 C924 C928 C929 \nC931 C933 C935 C936 C937 C939 \nC942 C943 C945 C946 C947 C948 \nC950 C951 C953 C957 C960 C964 \nC971 C973 C975 C977 C983 C984 \nC998 C1004 C1006 C1008 C1013 C1015 \nC1016 C1017 C1019 C1021 C1022 C1023 \nC1024 C1025 C1027 C1028 C1029 C1030 \nC1031 C1032 C1034 C1035 C1036 C1038 \nC1040 C1042 C1043 C1044 C1045 C1047 \nC1048 C1049 C1051 C1052 C1054 C1055 \nC1056 C1057 C1058 C1060 C1061 C1062 \nC1063 C1064 C1065 C1066 C1067 C1068 \nC1070 C1072 C1074 C1075 C1077 C1079 \nC1080 C1082 C1084 C1085 C1088 C1089 \nC1093 C1103 C1112 C1116 C1129 C1137 \nC1138 C1142 C1145 C1149 C1152 C1154 \nC1157 C1159 C1162 C1170 C1176 C1182 \nC1185 C1190 C1194 C1200 C1202 C1205 \nC1210 C1212 C1216 C1220 C1228 C1231 \nC1235 C1241 C1243 C1244 C1246 C1248 \nC1249 C1250 C1252 C1253 C1254 C1255 \nC1256 C1258 C1259 C1261 C1262 C1263 \nC1265 C1266 C1267 C1269 C1271 C2846 \nC2849 C2855 C2863 C2867 C2870 C2872 \nC2877 C2882 C2885 C2890 C2892 \n1494: C852_=_C856 ,C852_=_C860 ,C852_=_C864 ,C852_=_C866 ,C852_=_C869 ,\nC852_=_C960 ,C852_=_C1089 ,C852_=_C1142 ,C852_=_C1205 ,C856_=_C860 ,C856_=_C864 ,\nC856_=_C866 ,C856_=_C869 ,C856_=_C964 ,C856_=_C1093 ,C856_=_C1145 ,C856_=_C1176 ,\nC860_=_C864 ,C860_=_C866 ,C860_=_C869 ,C860_=_C915 ,C860_=_C971 ,C860_=_C1149 ,\nC860_=_C1182 ,C860_=_C1228 ,C864_=_C866 ,C864_=_C869 ,C864_=_C975 ,C864_=_C1129 ,\nC864_=_C1210 ,C864_=_C1231 ,C866_=_C869 ,C866_=_C977 ,C866_=_C1103 ,C866_=_C1154 ,\nC866_=_C1212 ,C869_=_C924 ,C869_=_C983 ,C869_=_C1159 ,C869_=_C1194 ,C876_=_C885 ,\nC876_=_C889 ,C876_=_C895 ,C876_=_C898 ,C876_=_C899 ,C876_=_C957 ,C876_=_C1088 ,\nC876_=_C1116 ,C876_=_C1170 ,C885_=_C889 ,C885_=_C895 ,C885_=_C898 ,C885_=_C899 ,\nC885_=_C973 ,C885_=_C1152 ,C885_=_C1185 ,C889_=_C895 ,C889_=_C898 ,C889_=_C899 ,\nC889_=_C998 ,C889_=_C1157 ,C889_=_C1190 ,C889_=_C1235 ,C895_=_C898 ,C895_=_C899 ,\nC895_=_C984 ,C895_=_C1162 ,C895_=_C1216 ,C895_=_C1241 ,C898_=_C899 ,C898_=_C1004 ,\nC898_=_C1013 ,C898_=_C1137 ,C898_=_C1200 ,C899_=_C928 ,C899_=_C1006 ,C899_=_C1112 ,\nC899_=_C1138 ,C899_=_C1202 ,C902_=_C915 ,C902_=_C924 ,C902_=_C928 ,C902_=_C929 ,\nC902_=_C931 ,C902_=_C933 ,C902_=_C935 ,C902_=_C936 ,C902_=_C937 ,C902_=_C939 ,\nC902_=_C942 ,C902_=_C943 ,C902_=_C945 ,C902_=_C946 ,C902_=_C947 ,C902_=_C948 ,\nC902_=_C950 ,C902_=_C951 ,C902_=_C953 ,C915_=_C924 ,C915_=_C928 ,C915_=_C971 ,\nC915_=_C1149 ,C915_=_C1182 ,C915_=_C1228 ,C924_=_C928 ,C924_=_C983 ,C924_=_C1159 ,\nC924_=_C1194 ,C928_=_C1006 ,C928_=_C1112 ,C928_=_C1138 ,C928_=_C1202 ,C929_=_C931 ,\nC929_=_C933 ,C929_=_C935 ,C929_=_C936 ,C929_=_C937 ,C929_=_C939 ,C929_=_C942 ,\nC929_=_C943 ,C929_=_C945 ,C929_=_C946 ,C929_=_C947 ,C929_=_C948 ,C929_=_C950 ,\nC929_=_C951 ,C929_=_C953 ,C931_=_C933 ,C931_=_C935 ,C931_=_C936 ,C931_=_C937 ,\nC931_=_C939 ,C931_=_C942 ,C931_=_C943 ,C931_=_C945 ,C931_=_C946 ,C931_=_C947 ,\nC931_=_C948 ,C931_=_C950 ,C931_=_C951 ,C931_=_C953 ,C931_=_C1063 ,C933_=_C935 ,\nC933_=_C936 ,C933_=_C937 ,C933_=_C939 ,C933_=_C942 ,C933_=_C943 ,C933_=_C945 ,\nC933_=_C946 ,C933_=_C947 ,C933_=_C948 ,C933_=_C950 ,C933_=_C951 ,C933_=_C953 ,\nC933_=_C1021 ,C933_=_C1248 ,C935_=_C936 ,C935_=_C937 ,C935_=_C939 ,C935_=_C942 ,\nC935_=_C943 ,C935_=_C945 ,C935_=_C946 ,C935_=_C947 ,C935_=_C948 ,C935_=_C950 ,\nC935_=_C951 ,C935_=_C953 ,C936_=_C937 ,C936_=_C939 ,C936_=_C942 ,C936_=_C943 ,\nC936_=_C945 ,C936_=_C946 ,C936_=_C947 ,C936_=_C948 ,C936_=_C950 ,C936_=_C951 ,\nC936_=_C953 ,C936_=_C1032 ,C936_=_C1255 ,C937_=_C939 ,C937_=_C942 ,C937_=_C943 ,\nC937_=_C945 ,C937_=_C946 ,C937_=_C947 ,C937_=_C948 ,C937_=_C950 ,C937_=_C951 ,\nC937_=_C953 ,C937_=_C1035 ,C939_=_C942 ,C939_=_C943 ,C939_=_C945 ,C939_=_C946 ,\nC939_=_C947 ,C939_=_C948 ,C939_=_C950 ,C939_=_C951 ,C939_=_C953 ,C939_=_C1259 ,\nC942_=_C943 ,C942_=_C945 ,C942_=_C946 ,C942_=_C947 ,C942_=_C948 ,C942_=_C950 ,\nC942_=_C951 ,C942_=_C953 ,C942_=_C1042 ,C942_=_C1074 ,C943_=_C945 ,C943_=_C946 ,\nC943_=_C947 ,C943_=_C948 ,C943_=_C950 ,C943_=_C951 ,C943_=_C953 ,C943_=_C1044 ,\nC945_=_C946 ,C945_=_C947 ,C945_=_C948 ,C945_=_C950 ,C945_=_C951 ,C945_=_C953 ,\nC945_=_C1047</w:t>
      </w:r>
    </w:p>
    <w:p>
      <w:pPr>
        <w:pStyle w:val="PreformattedText"/>
        <w:bidi w:val="0"/>
        <w:spacing w:before="0" w:after="0"/>
        <w:jc w:val="left"/>
        <w:rPr/>
      </w:pPr>
      <w:r>
        <w:rPr/>
        <w:t xml:space="preserve"> </w:t>
      </w:r>
      <w:r>
        <w:rPr/>
        <w:t>,C945_=_C1263 ,C946_=_C947 ,C946_=_C948 ,C946_=_C950 ,C946_=_C951 ,\nC946_=_C953 ,C947_=_C948 ,C947_=_C950 ,C947_=_C951 ,C947_=_C953 ,C947_=_C1051 ,\nC947_=_C1079 ,C948_=_C950 ,C948_=_C951 ,C948_=_C953 ,C948_=_C1052 ,C948_=_C1080 ,\nC950_=_C951 ,C950_=_C953 ,C950_=_C1054 ,C950_=_C1265 ,C951_=_C953 ,C951_=_C1055 ,\nC951_=_C1082 ,C951_=_C1266 ,C953_=_C1085 ,C953_=_C1271 ,C957_=_C960 ,C957_=_C964 ,\nC957_=_C971 ,C957_=_C973 ,C957_=_C975 ,C957_=_C977 ,C957_=_C983 ,C957_=_C984 ,\nC957_=_C1088 ,C957_=_C1116 ,C957_=_C1170 ,C960_=_C964 ,C960_=_C971 ,C960_=_C973 ,\nC960_=_C975 ,C960_=_C977 ,C960_=_C983 ,C960_=_C984 ,C960_=_C1089 ,C960_=_C1142 ,\nC960_=_C1205 ,C964_=_C971 ,C964_=_C973 ,C964_=_C975 ,C964_=_C977 ,C964_=_C983 ,\nC964_=_C984 ,C964_=_C1093 ,C964_=_C1145 ,C964_=_C1176 ,C971_=_C973 ,C971_=_C975 ,\nC971_=_C977 ,C971_=_C983 ,C971_=_C984 ,C971_=_C1149 ,C971_=_C1182 ,C971_=_C1228 ,\nC973_=_C975 ,C973_=_C977 ,C973_=_C983 ,C973_=_C984 ,C973_=_C1152 ,C973_=_C1185 ,\nC975_=_C977 ,C975_=_C983 ,C975_=_C984 ,C975_=_C1129 ,C975_=_C1210 ,C975_=_C1231 ,\nC977_=_C983 ,C977_=_C984 ,C977_=_C1103 ,C977_=_C1154 ,C977_=_C1212 ,C983_=_C984 ,\nC983_=_C1159 ,C983_=_C1194 ,C984_=_C1162 ,C984_=_C1216 ,C984_=_C1241 ,C998_=_C1004 ,\nC998_=_C1006 ,C998_=_C1157 ,C998_=_C1190 ,C998_=_C1235 ,C1004_=_C1006 ,C1004_=_C1013 ,\nC1004_=_C1137 ,C1004_=_C1200 ,C1006_=_C1112 ,C1006_=_C1138 ,C1006_=_C1202 ,C1008_=_C1013 ,\nC1008_=_C1015 ,C1008_=_C1016 ,C1008_=_C1017 ,C1008_=_C1019 ,C1008_=_C1021 ,C1008_=_C1022 ,\nC1008_=_C1023 ,C1008_=_C1024 ,C1008_=_C1025 ,C1008_=_C1027 ,C1008_=_C1028 ,C1008_=_C1029 ,\nC1008_=_C1030 ,C1008_=_C1031 ,C1008_=_C1032 ,C1008_=_C1034 ,C1008_=_C1035 ,C1008_=_C1036 ,\nC1008_=_C1038 ,C1008_=_C1040 ,C1008_=_C1042 ,C1008_=_C1043 ,C1008_=_C1044 ,C1008_=_C1045 ,\nC1008_=_C1047 ,C1008_=_C1048 ,C1008_=_C1049 ,C1008_=_C1051 ,C1008_=_C1052 ,C1008_=_C1054 ,\nC1008_=_C1055 ,C1008_=_C1056 ,C1008_=_C1057 ,C1008_=_C1058 ,C1013_=_C1137 ,C1013_=_C1200 ,\nC1015_=_C1016 ,C1015_=_C1017 ,C1015_=_C1019 ,C1015_=_C1021 ,C1015_=_C1022 ,C1015_=_C1023 ,\nC1015_=_C1024 ,C1015_=_C1025 ,C1015_=_C1027 ,C1015_=_C1028 ,C1015_=_C1029 ,C1015_=_C1030 ,\nC1015_=_C1031 ,C1015_=_C1032 ,C1015_=_C1034 ,C1015_=_C1035 ,C1015_=_C1036 ,C1015_=_C1038 ,\nC1015_=_C1040 ,C1015_=_C1042 ,C1015_=_C1043 ,C1015_=_C1044 ,C1015_=_C1045 ,C1015_=_C1047 ,\nC1015_=_C1048 ,C1015_=_C1049 ,C1015_=_C1051 ,C1015_=_C1052 ,C1015_=_C1054 ,C1015_=_C1055 ,\nC1015_=_C1056 ,C1015_=_C1057 ,C1015_=_C1058 ,C1016_=_C1017 ,C1016_=_C1019 ,C1016_=_C1021 ,\nC1016_=_C1022 ,C1016_=_C1023 ,C1016_=_C1024 ,C1016_=_C1025 ,C1016_=_C1027 ,C1016_=_C1028 ,\nC1016_=_C1029 ,C1016_=_C1030 ,C1016_=_C1031 ,C1016_=_C1032 ,C1016_=_C1034 ,C1016_=_C1035 ,\nC1016_=_C1036 ,C1016_=_C1038 ,C1016_=_C1040 ,C1016_=_C1042 ,C1016_=_C1043 ,C1016_=_C1044 ,\nC1016_=_C1045 ,C1016_=_C1047 ,C1016_=_C1048 ,C1016_=_C1049 ,C1016_=_C1051 ,C1016_=_C1052 ,\nC1016_=_C1054 ,C1016_=_C1055 ,C1016_=_C1056 ,C1016_=_C1057 ,C1016_=_C1058 ,C1017_=_C1019 ,\nC1017_=_C1021 ,C1017_=_C1022 ,C1017_=_C1023 ,C1017_=_C1024 ,C1017_=_C1025 ,C1017_=_C1027 ,\nC1017_=_C1028 ,C1017_=_C1029 ,C1017_=_C1030 ,C1017_=_C1031 ,C1017_=_C1032 ,C1017_=_C1034 ,\nC1017_=_C1035 ,C1017_=_C1036 ,C1017_=_C1038 ,C1017_=_C1040 ,C1017_=_C1042 ,C1017_=_C1043 ,\nC1017_=_C1044 ,C1017_=_C1045 ,C1017_=_C1047 ,C1017_=_C1048 ,C1017_=_C1049 ,C1017_=_C1051 ,\nC1017_=_C1052 ,C1017_=_C1054 ,C1017_=_C1055 ,C1017_=_C1056 ,C1017_=_C1057 ,C1017_=_C1058 ,\nC1017_=_C1062 ,C1017_=_C1244 ,C1019_=_C1021 ,C1019_=_C1022 ,C1019_=_C1023 ,C1019_=_C1024 ,\nC1019_=_C1025 ,C1019_=_C1027 ,C1019_=_C1028 ,C1019_=_C1029 ,C1019_=_C1030 ,C1019_=_C1031 ,\nC1019_=_C1032 ,C1019_=_C1034 ,C1019_=_C1035 ,C1019_=_C1036 ,C1019_=_C1038 ,C1019_=_C1040 ,\nC1019_=_C1042 ,C1019_=_C1043 ,C1019_=_C1044 ,C1019_=_C1045 ,C1019_=_C1047 ,C1019_=_C1048 ,\nC1019_=_C1049 ,C1019_=_C1051 ,C1019_=_C1052 ,C1019_=_C1054 ,C1019_=_C1055 ,C1019_=_C1056 ,\nC1019_=_C1057 ,C1019_=_C1058 ,C1019_=_C1064 ,C1019_=_C1246 ,C1021_=_C1022 ,C1021_=_C1023 ,\nC1021_=_C1024 ,C1021_=_C1025 ,C1021_=_C1027 ,C1021_=_C1028 ,C1021_=_C1029 ,C1021_=_C1030 ,\nC1021_=_C1031 ,C1021_=_C1032 ,C1021_=_C1034 ,C1021_=_C1035 ,C1021_=_C1036 ,C1021_=_C1038 ,\nC1021_=_C1040 ,C1021_=_C1042 ,C1021_=_C1043 ,C1021_=_C1044 ,C1021_=_C1045 ,C1021_=_C1047 ,\nC1021_=_C1048 ,C1021_=_C1049 ,C1021_=_C1051 ,C1021_=_C1052 ,C1021_=_C1054 ,C1021_=_C1055 ,\nC1021_=_C1056 ,C1021_=_C1057 ,C1021_=_C1058 ,C1021_=_C1248 ,C1022_=_C1023 ,C1022_=_C1024 ,\nC1022_=_C1025 ,C1022_=_C1027 ,C1022_=_C1028 ,C1022_=_C1029 ,C1022_=_C1030 ,C1022_=_C1031 ,\nC1022_=_C1032 ,C1022_=_C1034 ,C1022_=_C1035 ,C1022_=_C1036 ,C1022_=_C1038 ,C1022_=_C1040 ,\nC1022_=_C1042 ,C1022_=_C1043 ,C1022_=_C1044 ,C1022_=_C1045 ,C1022_=_C1047 ,C1022_=_C1048 ,\nC1022_=_C1049 ,C1022_=_C1051 ,C1022_=_C1052 ,C1022_=_C1054 ,C1022_=_C1055 ,C1022_=_C1056 ,\nC1022_=_C1057 ,C1022_=_C1058 ,C1022_=_C1249 ,C1023_=_C1024 ,C1023_=_C1025 ,C1023_=_C1027 ,\nC1023_=_C1028 ,C1023_=_C1029 ,C1023_=_C1030 ,C1023_=_C1031 ,C1023_=_C1032 ,C1023_=_C1034 ,\nC1023_=_C1035 ,C1023_=_C1036 ,C1023_=_C1038 ,C1023_=_C1040 ,C1023_=_C1042 ,C1023_=_C1043 ,\nC1023_=_C1044 ,C1023_=_C1045 ,C1023_=_C1047 ,C1023_=_C1048 ,C1023_=_C1049 ,C1023_=_C1051 ,\nC1023_=_C1052 ,C1023_=_C1054 ,C1023_=_C1055 ,C1023_=_C1056 ,C1023_=_C1057 ,C1023_=_C1058 ,\nC1023_=_C1065 ,C1024_=_C1025 ,C1024_=_C1027 ,C1024_=_C1028 ,C1024_=_C1029 ,C1024_=_C1030 ,\nC1024_=_C1031 ,C1024_=_C1032 ,C1024_=_C1034 ,C1024_=_C1035 ,C1024_=_C1036 ,C1024_=_C1038 ,\nC1024_=_C1040 ,C1024_=_C1042 ,C1024_=_C1043 ,C1024_=_C1044 ,C1024_=_C1045 ,C1024_=_C1047 ,\nC1024_=_C1048 ,C1024_=_C1049 ,C1024_=_C1051 ,C1024_=_C1052 ,C1024_=_C1054 ,C1024_=_C1055 ,\nC1024_=_C1056 ,C1024_=_C1057 ,C1024_=_C1058 ,C1025_=_C1027 ,C1025_=_C1028 ,C1025_=_C1029 ,\nC1025_=_C1030 ,C1025_=_C1031 ,C1025_=_C1032 ,C1025_=_C1034 ,C1025_=_C1035 ,C1025_=_C1036 ,\nC1025_=_C1038 ,C1025_=_C1040 ,C1025_=_C1042 ,C1025_=_C1043 ,C1025_=_C1044 ,C1025_=_C1045 ,\nC1025_=_C1047 ,C1025_=_C1048 ,C1025_=_C1049 ,C1025_=_C1051 ,C1025_=_C1052 ,C1025_=_C1054 ,\nC1025_=_C1055 ,C1025_=_C1056 ,C1025_=_C1057 ,C1025_=_C1058 ,C1025_=_C1066 ,C1025_=_C1250 ,\nC1027_=_C1028 ,C1027_=_C1029 ,C1027_=_C1030 ,C1027_=_C1031 ,C1027_=_C1032 ,C1027_=_C1034 ,\nC1027_=_C1035 ,C1027_=_C1036 ,C1027_=_C1038 ,C1027_=_C1040 ,C1027_=_C1042 ,C1027_=_C1043 ,\nC1027_=_C1044 ,C1027_=_C1045 ,C1027_=_C1047 ,C1027_=_C1048 ,C1027_=_C1049 ,C1027_=_C1051 ,\nC1027_=_C1052 ,C1027_=_C1054 ,C1027_=_C1055 ,C1027_=_C1056 ,C1027_=_C1057 ,C1027_=_C1058 ,\nC1027_=_C1067 ,C1027_=_C1252 ,C1028_=_C1029 ,C1028_=_C1030 ,C1028_=_C1031 ,C1028_=_C1032 ,\nC1028_=_C1034 ,C1028_=_C1035 ,C1028_=_C1036 ,C1028_=_C1038 ,C1028_=_C1040 ,C1028_=_C1042 ,\nC1028_=_C1043 ,C1028_=_C1044 ,C1028_=_C1045 ,C1028_=_C1047 ,C1028_=_C1048 ,C1028_=_C1049 ,\nC1028_=_C1051 ,C1028_=_C1052 ,C1028_=_C1054 ,C1028_=_C1055 ,C1028_=_C1056 ,C1028_=_C1057 ,\nC1028_=_C1058 ,C1028_=_C1253 ,C1029_=_C1030 ,C1029_=_C1031 ,C1029_=_C1032 ,C1029_=_C1034 ,\nC1029_=_C1035 ,C1029_=_C1036 ,C1029_=_C1038 ,C1029_=_C1040 ,C1029_=_C1042 ,C1029_=_C1043 ,\nC1029_=_C1044 ,C1029_=_C1045 ,C1029_=_C1047 ,C1029_=_C1048 ,C1029_=_C1049 ,C1029_=_C1051 ,\nC1029_=_C1052 ,C1029_=_C1054 ,C1029_=_C1055 ,C1029_=_C1056 ,C1029_=_C1057 ,C1029_=_C1058 ,\nC1030_=_C1031 ,C1030_=_C1032 ,C1030_=_C1034 ,C1030_=_C1035 ,C1030_=_C1036 ,C1030_=_C1038 ,\nC1030_=_C1040 ,C1030_=_C1042 ,C1030_=_C1043 ,C1030_=_C1044 ,C1030_=_C1045 ,C1030_=_C1047 ,\nC1030_=_C1048 ,C1030_=_C1049 ,C1030_=_C1051 ,C1030_=_C1052 ,C1030_=_C1054 ,C1030_=_C1055 ,\nC1030_=_C1056 ,C1030_=_C1057 ,C1030_=_C1058 ,C1030_=_C1068 ,C1031_=_C1032 ,C1031_=_C1034 ,\nC1031_=_C1035 ,C1031_=_C1036 ,C1031_=_C1038 ,C1031_=_C1040 ,C1031_=_C1042 ,C1031_=_C1043 ,\nC1031_=_C1044 ,C1031_=_C1045 ,C1031_=_C1047 ,C1031_=_C1048 ,C1031_=_C1049 ,C1031_=_C1051 ,\nC1031_=_C1052 ,C1031_=_C1054 ,C1031_=_C1055 ,C1031_=_C1056 ,C1031_=_C1057 ,C1031_=_C1058 ,\nC1031_=_C1254 ,C1032_=_C1034 ,C1032_=_C1035 ,C1032_=_C1036 ,C1032_=_C1038 ,C1032_=_C1040 ,\nC1032_=_C1042 ,C1032_=_C1043 ,C1032_=_C1044 ,C1032_=_C1045 ,C1032_=_C1047 ,C1032_=_C1048 ,\nC1032_=_C1049 ,C1032_=_C1051 ,C1032_=_C1052 ,C1032_=_C1054 ,C1032_=_C1055 ,C1032_=_C1056 ,\nC1032_=_C1057 ,C1032_=_C1058 ,C1032_=_C1255 ,C1034_=_C1035 ,C1034_=_C1036 ,C1034_=_C1038 ,\nC1034_=_C1040 ,C1034_=_C1042 ,C1034_=_C1043 ,C1034_=_C1044 ,C1034_=_C1045 ,C1034_=_C1047 ,\nC1034_=_C1048 ,C1034_=_C1049 ,C1034_=_C1051 ,C1034_=_C1052 ,C1034_=_C1054 ,C1034_=_C1055 ,\nC1034_=_C1056 ,C1034_=_C1057 ,C1034_=_C1058 ,C1035_=_C1036 ,C1035_=_C1038 ,C1035_=_C1040 ,\nC1035_=_C1042 ,C1035_=_C1043 ,C1035_=_C1044 ,C1035_=_C1045 ,C1035_=_C1047 ,C1035_=_C1048 ,\nC1035_=_C1049 ,C1035_=_C1051 ,C1035_=_C1052 ,C1035_=_C1054 ,C1035_=_C1055 ,C1035_=_C1056 ,\nC1035_=_C1057 ,C1035_=_C1058 ,C1036_=_C1038 ,C1036_=_C1040 ,C1036_=_C1042 ,C1036_=_C1043 ,\nC1036_=_C1044 ,C1036_=_C1045 ,C1036_=_C1047 ,C1036_=_C1048 ,C1036_=_C1049 ,C1036_=_C1051 ,\nC1036_=_C1052 ,C1036_=_C1054 ,C1036_=_C1055 ,C1036_=_C1056 ,C1036_=_C1057 ,C1036_=_C1058 ,\nC1036_=_C1070 ,C1036_=_C1256 ,C1038_=_C1040 ,C1038_=_C1042 ,C1038_=_C1043 ,C1038_=_C1044 ,\nC1038_=_C1045 ,C1038_=_C1047 ,C1038_=_C1048 ,C1038_=_C1049 ,C1038_=_C1051 ,C1038_=_C1052 ,\nC1038_=_C1054 ,C1038_=_C1055 ,C1038_=_C1056 ,C1038_=_C1057 ,C1038_=_C1058 ,C1038_=_C1072 ,\nC1038_=_C1258 ,C1040_=_C1042 ,C1040_=_C1043 ,C1040_=_C1044 ,C1040_=_C1045 ,C1040_=_C1047 ,\nC1040_=_C1048 ,C1040_=_C1049 ,C1040_=_C1051 ,C1040_=_C1052 ,C1040_=_C1054 ,C1040_=_C1055 ,\nC1040_=_C1056 ,C1040_=_C1057 ,C1040_=_C1058 ,C1042_=_C1043 ,C1042_=_C1044 ,C1042_=_C1045 ,\nC1042_=_C1047 ,C1042_=_C1048 ,C1042_=_C1049 ,C1042_=_C1051 ,C1042_=_C1052 ,C1042_=_C1054 ,\nC1042_=_C1055 ,C1042_=_C1056 ,C1042_=_C1057 ,C1042_=_C1058 ,C1042_=_C1074 ,C1043_=_C1044 ,\nC1043_=_C1045 ,C1043_=_C1047 ,C1043_=_C1048 ,C1043_=_C1049 ,C1043_=_C1051 ,C1043_=_C1052 ,\nC1043_=_C1054 ,C1043_=_C1055 ,C1043_=_C1056 ,C1043_=_C1057 ,C1043_=_C1058 ,C1043_=_C1261 ,\nC1044_=_C1045 ,C1044_=_C1047 ,C1044_=_C1048</w:t>
      </w:r>
    </w:p>
    <w:p>
      <w:pPr>
        <w:pStyle w:val="PreformattedText"/>
        <w:bidi w:val="0"/>
        <w:spacing w:before="0" w:after="0"/>
        <w:jc w:val="left"/>
        <w:rPr/>
      </w:pPr>
      <w:r>
        <w:rPr/>
        <w:t xml:space="preserve"> </w:t>
      </w:r>
      <w:r>
        <w:rPr/>
        <w:t>,C1044_=_C1049 ,C1044_=_C1051 ,C1044_=_C1052 ,\nC1044_=_C1054 ,C1044_=_C1055 ,C1044_=_C1056 ,C1044_=_C1057 ,C1044_=_C1058 ,C1045_=_C1047 ,\nC1045_=_C1048 ,C1045_=_C1049 ,C1045_=_C1051 ,C1045_=_C1052 ,C1045_=_C1054 ,C1045_=_C1055 ,\nC1045_=_C1056 ,C1045_=_C1057 ,C1045_=_C1058 ,C1045_=_C1075 ,C1045_=_C1262 ,C1047_=_C1048 ,\nC1047_=_C1049 ,C1047_=_C1051 ,C1047_=_C1052 ,C1047_=_C1054 ,C1047_=_C1055 ,C1047_=_C1056 ,\nC1047_=_C1057 ,C1047_=_C1058 ,C1047_=_C1263 ,C1048_=_C1049 ,C1048_=_C1051 ,C1048_=_C1052 ,\nC1048_=_C1054 ,C1048_=_C1055 ,C1048_=_C1056 ,C1048_=_C1057 ,C1048_=_C1058 ,C1048_=_C1077 ,\nC1049_=_C1051 ,C1049_=_C1052 ,C1049_=_C1054 ,C1049_=_C1055 ,C1049_=_C1056 ,C1049_=_C1057 ,\nC1049_=_C1058 ,C1051_=_C1052 ,C1051_=_C1054 ,C1051_=_C1055 ,C1051_=_C1056 ,C1051_=_C1057 ,\nC1051_=_C1058 ,C1051_=_C1079 ,C1052_=_C1054 ,C1052_=_C1055 ,C1052_=_C1056 ,C1052_=_C1057 ,\nC1052_=_C1058 ,C1052_=_C1080 ,C1054_=_C1055 ,C1054_=_C1056 ,C1054_=_C1057 ,C1054_=_C1058 ,\nC1054_=_C1265 ,C1055_=_C1056 ,C1055_=_C1057 ,C1055_=_C1058 ,C1055_=_C1082 ,C1055_=_C1266 ,\nC1056_=_C1057 ,C1056_=_C1058 ,C1057_=_C1058 ,C1057_=_C1267 ,C1058_=_C1084 ,C1058_=_C1269 ,\nC1060_=_C1061 ,C1060_=_C1062 ,C1060_=_C1063 ,C1060_=_C1064 ,C1060_=_C1065 ,C1060_=_C1066 ,\nC1060_=_C1067 ,C1060_=_C1068 ,C1060_=_C1070 ,C1060_=_C1072 ,C1060_=_C1074 ,C1060_=_C1075 ,\nC1060_=_C1077 ,C1060_=_C1079 ,C1060_=_C1080 ,C1060_=_C1082 ,C1060_=_C1084 ,C1060_=_C1085 ,\nC1061_=_C1062 ,C1061_=_C1063 ,C1061_=_C1064 ,C1061_=_C1065 ,C1061_=_C1066 ,C1061_=_C1067 ,\nC1061_=_C1068 ,C1061_=_C1070 ,C1061_=_C1072 ,C1061_=_C1074 ,C1061_=_C1075 ,C1061_=_C1077 ,\nC1061_=_C1079 ,C1061_=_C1080 ,C1061_=_C1082 ,C1061_=_C1084 ,C1061_=_C1085 ,C1061_=_C1088 ,\nC1061_=_C1089 ,C1061_=_C1093 ,C1061_=_C1103 ,C1061_=_C1112 ,C1062_=_C1063 ,C1062_=_C1064 ,\nC1062_=_C1065 ,C1062_=_C1066 ,C1062_=_C1067 ,C1062_=_C1068 ,C1062_=_C1070 ,C1062_=_C1072 ,\nC1062_=_C1074 ,C1062_=_C1075 ,C1062_=_C1077 ,C1062_=_C1079 ,C1062_=_C1080 ,C1062_=_C1082 ,\nC1062_=_C1084 ,C1062_=_C1085 ,C1062_=_C1244 ,C1063_=_C1064 ,C1063_=_C1065 ,C1063_=_C1066 ,\nC1063_=_C1067 ,C1063_=_C1068 ,C1063_=_C1070 ,C1063_=_C1072 ,C1063_=_C1074 ,C1063_=_C1075 ,\nC1063_=_C1077 ,C1063_=_C1079 ,C1063_=_C1080 ,C1063_=_C1082 ,C1063_=_C1084 ,C1063_=_C1085 ,\nC1064_=_C1065 ,C1064_=_C1066 ,C1064_=_C1067 ,C1064_=_C1068 ,C1064_=_C1070 ,C1064_=_C1072 ,\nC1064_=_C1074 ,C1064_=_C1075 ,C1064_=_C1077 ,C1064_=_C1079 ,C1064_=_C1080 ,C1064_=_C1082 ,\nC1064_=_C1084 ,C1064_=_C1085 ,C1064_=_C1246 ,C1065_=_C1066 ,C1065_=_C1067 ,C1065_=_C1068 ,\nC1065_=_C1070 ,C1065_=_C1072 ,C1065_=_C1074 ,C1065_=_C1075 ,C1065_=_C1077 ,C1065_=_C1079 ,\nC1065_=_C1080 ,C1065_=_C1082 ,C1065_=_C1084 ,C1065_=_C1085 ,C1066_=_C1067 ,C1066_=_C1068 ,\nC1066_=_C1070 ,C1066_=_C1072 ,C1066_=_C1074 ,C1066_=_C1075 ,C1066_=_C1077 ,C1066_=_C1079 ,\nC1066_=_C1080 ,C1066_=_C1082 ,C1066_=_C1084 ,C1066_=_C1085 ,C1066_=_C1250 ,C1067_=_C1068 ,\nC1067_=_C1070 ,C1067_=_C1072 ,C1067_=_C1074 ,C1067_=_C1075 ,C1067_=_C1077 ,C1067_=_C1079 ,\nC1067_=_C1080 ,C1067_=_C1082 ,C1067_=_C1084 ,C1067_=_C1085 ,C1067_=_C1252 ,C1068_=_C1070 ,\nC1068_=_C1072 ,C1068_=_C1074 ,C1068_=_C1075 ,C1068_=_C1077 ,C1068_=_C1079 ,C1068_=_C1080 ,\nC1068_=_C1082 ,C1068_=_C1084 ,C1068_=_C1085 ,C1070_=_C1072 ,C1070_=_C1074 ,C1070_=_C1075 ,\nC1070_=_C1077 ,C1070_=_C1079 ,C1070_=_C1080 ,C1070_=_C1082 ,C1070_=_C1084 ,C1070_=_C1085 ,\nC1070_=_C1256 ,C1072_=_C1074 ,C1072_=_C1075 ,C1072_=_C1077 ,C1072_=_C1079 ,C1072_=_C1080 ,\nC1072_=_C1082 ,C1072_=_C1084 ,C1072_=_C1085 ,C1072_=_C1258 ,C1074_=_C1075 ,C1074_=_C1077 ,\nC1074_=_C1079 ,C1074_=_C1080 ,C1074_=_C1082 ,C1074_=_C1084 ,C1074_=_C1085 ,C1075_=_C1077 ,\nC1075_=_C1079 ,C1075_=_C1080 ,C1075_=_C1082 ,C1075_=_C1084 ,C1075_=_C1085 ,C1075_=_C1262 ,\nC1077_=_C1079 ,C1077_=_C1080 ,C1077_=_C1082 ,C1077_=_C1084 ,C1077_=_C1085 ,C1079_=_C1080 ,\nC1079_=_C1082 ,C1079_=_C1084 ,C1079_=_C1085 ,C1080_=_C1082 ,C1080_=_C1084 ,C1080_=_C1085 ,\nC1082_=_C1084 ,C1082_=_C1085 ,C1082_=_C1266 ,C1084_=_C1085 ,C1084_=_C1269 ,C1085_=_C1271 ,\nC1088_=_C1089 ,C1088_=_C1093 ,C1088_=_C1103 ,C1088_=_C1112 ,C1088_=_C1116 ,C1088_=_C1170 ,\nC1089_=_C1093 ,C1089_=_C1103 ,C1089_=_C1112 ,C1089_=_C1142 ,C1089_=_C1205 ,C1093_=_C1103 ,\nC1093_=_C1112 ,C1093_=_C1145 ,C1093_=_C1176 ,C1103_=_C1112 ,C1103_=_C1154 ,C1103_=_C1212 ,\nC1112_=_C1138 ,C1112_=_C1202 ,C1116_=_C1129 ,C1116_=_C1137 ,C1116_=_C1138 ,C1116_=_C1170 ,\nC1129_=_C1137 ,C1129_=_C1138 ,C1129_=_C1210 ,C1129_=_C1231 ,C1137_=_C1138 ,C1137_=_C1200 ,\nC1138_=_C1202 ,C1142_=_C1145 ,C1142_=_C1149 ,C1142_=_C1152 ,C1142_=_C1154 ,C1142_=_C1157 ,\nC1142_=_C1159 ,C1142_=_C1162 ,C1142_=_C1205 ,C1145_=_C1149 ,C1145_=_C1152 ,C1145_=_C1154 ,\nC1145_=_C1157 ,C1145_=_C1159 ,C1145_=_C1162 ,C1145_=_C1176 ,C1149_=_C1152 ,C1149_=_C1154 ,\nC1149_=_C1157 ,C1149_=_C1159 ,C1149_=_C1162 ,C1149_=_C1182 ,C1149_=_C1228 ,C1152_=_C1154 ,\nC1152_=_C1157 ,C1152_=_C1159 ,C1152_=_C1162 ,C1152_=_C1185 ,C1154_=_C1157 ,C1154_=_C1159 ,\nC1154_=_C1162 ,C1154_=_C1212 ,C1157_=_C1159 ,C1157_=_C1162 ,C1157_=_C1190 ,C1157_=_C1235 ,\nC1159_=_C1162 ,C1159_=_C1194 ,C1162_=_C1216 ,C1162_=_C1241 ,C1170_=_C1176 ,C1170_=_C1182 ,\nC1170_=_C1185 ,C1170_=_C1190 ,C1170_=_C1194 ,C1170_=_C1200 ,C1170_=_C1202 ,C1176_=_C1182 ,\nC1176_=_C1185 ,C1176_=_C1190 ,C1176_=_C1194 ,C1176_=_C1200 ,C1176_=_C1202 ,C1182_=_C1185 ,\nC1182_=_C1190 ,C1182_=_C1194 ,C1182_=_C1200 ,C1182_=_C1202 ,C1182_=_C1228 ,C1185_=_C1190 ,\nC1185_=_C1194 ,C1185_=_C1200 ,C1185_=_C1202 ,C1190_=_C1194 ,C1190_=_C1200 ,C1190_=_C1202 ,\nC1190_=_C1235 ,C1194_=_C1200 ,C1194_=_C1202 ,C1200_=_C1202 ,C1205_=_C1210 ,C1205_=_C1212 ,\nC1205_=_C1216 ,C1210_=_C1212 ,C1210_=_C1216 ,C1210_=_C1231 ,C1212_=_C1216 ,C1216_=_C1241 ,\nC1220_=_C1228 ,C1220_=_C1231 ,C1220_=_C1235 ,C1220_=_C1241 ,C1220_=_C1243 ,C1220_=_C1244 ,\nC1220_=_C1246 ,C1220_=_C1248 ,C1220_=_C1249 ,C1220_=_C1250 ,C1220_=_C1252 ,C1220_=_C1253 ,\nC1220_=_C1254 ,C1220_=_C1255 ,C1220_=_C1256 ,C1220_=_C1258 ,C1220_=_C1259 ,C1220_=_C1261 ,\nC1220_=_C1262 ,C1220_=_C1263 ,C1220_=_C1265 ,C1220_=_C1266 ,C1220_=_C1267 ,C1220_=_C1269 ,\nC1220_=_C1271 ,C1228_=_C1231 ,C1228_=_C1235 ,C1228_=_C1241 ,C1231_=_C1235 ,C1231_=_C1241 ,\nC1235_=_C1241 ,C1243_=_C1244 ,C1243_=_C1246 ,C1243_=_C1248 ,C1243_=_C1249 ,C1243_=_C1250 ,\nC1243_=_C1252 ,C1243_=_C1253 ,C1243_=_C1254 ,C1243_=_C1255 ,C1243_=_C1256 ,C1243_=_C1258 ,\nC1243_=_C1259 ,C1243_=_C1261 ,C1243_=_C1262 ,C1243_=_C1263 ,C1243_=_C1265 ,C1243_=_C1266 ,\nC1243_=_C1267 ,C1243_=_C1269 ,C1243_=_C1271 ,C1244_=_C1246 ,C1244_=_C1248 ,C1244_=_C1249 ,\nC1244_=_C1250 ,C1244_=_C1252 ,C1244_=_C1253 ,C1244_=_C1254 ,C1244_=_C1255 ,C1244_=_C1256 ,\nC1244_=_C1258 ,C1244_=_C1259 ,C1244_=_C1261 ,C1244_=_C1262 ,C1244_=_C1263 ,C1244_=_C1265 ,\nC1244_=_C1266 ,C1244_=_C1267 ,C1244_=_C1269 ,C1244_=_C1271 ,C1246_=_C1248 ,C1246_=_C1249 ,\nC1246_=_C1250 ,C1246_=_C1252 ,C1246_=_C1253 ,C1246_=_C1254 ,C1246_=_C1255 ,C1246_=_C1256 ,\nC1246_=_C1258 ,C1246_=_C1259 ,C1246_=_C1261 ,C1246_=_C1262 ,C1246_=_C1263 ,C1246_=_C1265 ,\nC1246_=_C1266 ,C1246_=_C1267 ,C1246_=_C1269 ,C1246_=_C1271 ,C1248_=_C1249 ,C1248_=_C1250 ,\nC1248_=_C1252 ,C1248_=_C1253 ,C1248_=_C1254 ,C1248_=_C1255 ,C1248_=_C1256 ,C1248_=_C1258 ,\nC1248_=_C1259 ,C1248_=_C1261 ,C1248_=_C1262 ,C1248_=_C1263 ,C1248_=_C1265 ,C1248_=_C1266 ,\nC1248_=_C1267 ,C1248_=_C1269 ,C1248_=_C1271 ,C1249_=_C1250 ,C1249_=_C1252 ,C1249_=_C1253 ,\nC1249_=_C1254 ,C1249_=_C1255 ,C1249_=_C1256 ,C1249_=_C1258 ,C1249_=_C1259 ,C1249_=_C1261 ,\nC1249_=_C1262 ,C1249_=_C1263 ,C1249_=_C1265 ,C1249_=_C1266 ,C1249_=_C1267 ,C1249_=_C1269 ,\nC1249_=_C1271 ,C1250_=_C1252 ,C1250_=_C1253 ,C1250_=_C1254 ,C1250_=_C1255 ,C1250_=_C1256 ,\nC1250_=_C1258 ,C1250_=_C1259 ,C1250_=_C1261 ,C1250_=_C1262 ,C1250_=_C1263 ,C1250_=_C1265 ,\nC1250_=_C1266 ,C1250_=_C1267 ,C1250_=_C1269 ,C1250_=_C1271 ,C1252_=_C1253 ,C1252_=_C1254 ,\nC1252_=_C1255 ,C1252_=_C1256 ,C1252_=_C1258 ,C1252_=_C1259 ,C1252_=_C1261 ,C1252_=_C1262 ,\nC1252_=_C1263 ,C1252_=_C1265 ,C1252_=_C1266 ,C1252_=_C1267 ,C1252_=_C1269 ,C1252_=_C1271 ,\nC1253_=_C1254 ,C1253_=_C1255 ,C1253_=_C1256 ,C1253_=_C1258 ,C1253_=_C1259 ,C1253_=_C1261 ,\nC1253_=_C1262 ,C1253_=_C1263 ,C1253_=_C1265 ,C1253_=_C1266 ,C1253_=_C1267 ,C1253_=_C1269 ,\nC1253_=_C1271 ,C1254_=_C1255 ,C1254_=_C1256 ,C1254_=_C1258 ,C1254_=_C1259 ,C1254_=_C1261 ,\nC1254_=_C1262 ,C1254_=_C1263 ,C1254_=_C1265 ,C1254_=_C1266 ,C1254_=_C1267 ,C1254_=_C1269 ,\nC1254_=_C1271 ,C1255_=_C1256 ,C1255_=_C1258 ,C1255_=_C1259 ,C1255_=_C1261 ,C1255_=_C1262 ,\nC1255_=_C1263 ,C1255_=_C1265 ,C1255_=_C1266 ,C1255_=_C1267 ,C1255_=_C1269 ,C1255_=_C1271 ,\nC1256_=_C1258 ,C1256_=_C1259 ,C1256_=_C1261 ,C1256_=_C1262 ,C1256_=_C1263 ,C1256_=_C1265 ,\nC1256_=_C1266 ,C1256_=_C1267 ,C1256_=_C1269 ,C1256_=_C1271 ,C1258_=_C1259 ,C1258_=_C1261 ,\nC1258_=_C1262 ,C1258_=_C1263 ,C1258_=_C1265 ,C1258_=_C1266 ,C1258_=_C1267 ,C1258_=_C1269 ,\nC1258_=_C1271 ,C1259_=_C1261 ,C1259_=_C1262 ,C1259_=_C1263 ,C1259_=_C1265 ,C1259_=_C1266 ,\nC1259_=_C1267 ,C1259_=_C1269 ,C1259_=_C1271 ,C1261_=_C1262 ,C1261_=_C1263 ,C1261_=_C1265 ,\nC1261_=_C1266 ,C1261_=_C1267 ,C1261_=_C1269 ,C1261_=_C1271 ,C1262_=_C1263 ,C1262_=_C1265 ,\nC1262_=_C1266 ,C1262_=_C1267 ,C1262_=_C1269 ,C1262_=_C1271 ,C1263_=_C1265 ,C1263_=_C1266 ,\nC1263_=_C1267 ,C1263_=_C1269 ,C1263_=_C1271 ,C1265_=_C1266 ,C1265_=_C1267 ,C1265_=_C1269 ,\nC1265_=_C1271 ,C1266_=_C1267 ,C1266_=_C1269 ,C1266_=_C1271 ,C1267_=_C1269 ,C1267_=_C1271 ,\nC1269_=_C1271 ,"];686[shape=box, label="id:686 level: 3\n228: C848 C849 C850 C851 C854 \nC858 C859 C865 C872 C875 C876 \nC878 C881 C884 C885 C889 C891 \nC893 C894 C895 C896 C897 C898 \nC899 C901 C902 C904 C905 C908 \nC909 C910 C914 C915 C917 C918 \nC920 C921 C924 C927 C928 C929 \nC931 C935 C936 C939 C943 C945 \nC946 C951 C953 C955 C956 C957 \nC960 C961 C962 C964 C966 C967 \nC968 C971 C972 C973 C975 C976 \nC977 C982 C983 C984 C986 C988 \nC990 C999 C1003 C1008 C1013 C1015 \nC1016 C1019 C1022 C1023 C1025 C1028 \nC1029 C1030 C1031 C1032 C1034 C1040 \nC1044 C1045</w:t>
      </w:r>
    </w:p>
    <w:p>
      <w:pPr>
        <w:pStyle w:val="PreformattedText"/>
        <w:bidi w:val="0"/>
        <w:spacing w:before="0" w:after="0"/>
        <w:jc w:val="left"/>
        <w:rPr/>
      </w:pPr>
      <w:r>
        <w:rPr/>
        <w:t xml:space="preserve"> </w:t>
      </w:r>
      <w:r>
        <w:rPr/>
        <w:t>C1047 C1048 C1049 C1055 \nC1056 C1057 C1060 C1061 C1063 C1064 \nC1065 C1066 C1068 C1075 C1077 C1082 \nC1085 C1086 C1088 C1089 C1090 C1092 \nC1093 C1094 C1097 C1098 C1100 C1101 \nC1103 C1104 C1105 C1106 C1107 C1109 \nC1112 C1113 C1114 C1116 C1117 C1118 \nC1119 C1122 C1123 C1125 C1127 C1128 \nC1129 C1130 C1131 C1133 C1137 C1138 \nC1139 C1140 C1144 C1146 C1147 C1148 \nC1153 C1158 C1164 C1166 C1167 C1168 \nC1171 C1173 C1174 C1178 C1179 C1180 \nC1181 C1187 C1191 C1192 C1193 C1198 \nC1199 C1205 C1208 C1209 C1210 C1211 \nC1212 C1216 C1219 C1220 C1222 C1224 \nC1225 C1228 C1230 C1231 C1233 C1234 \nC1235 C1237 C1239 C1240 C1241 C1243 \nC1246 C1249 C1250 C1253 C1254 C1255 \nC1259 C1262 C1263 C1266 C1267 C1271 \nC2844 C2847 C2848 C2851 C2852 C2854 \nC2856 C2858 C2859 C2860 C2861 C2862 \nC2864 C2869 C2871 C2875 C2876 C2878 \nC2879 C2880 C2881 C2887 C2888 C2889 \nC2893 \n1827: C848_=_C849( C848 C849 ) C848_=_C850( C848 C850 ) C848_=_C851( C848 C851 ) C848_=_C854( C848 C854 ) C848_=_C858( C848 C858 ) \nC848_=_C859( C848 C859 ) C848_=_C865( C848 C865 ) C848_=_C872( C848 C872 ) C849_=_C850( C849 C850 ) C849_=_C851( C849 C851 ) C849_=_C854( C849 C854 ) \nC849_=_C858( C849 C858 ) C849_=_C859( C849 C859 ) C849_=_C865( C849 C865 ) C849_=_C872( C849 C872 ) C849_=_C875( C849 C875 ) C849_=_C876( C849 C876 ) \nC849_=_C878( C849 C878 ) C849_=_C881( C849 C881 ) C849_=_C884( C849 C884 ) C849_=_C885( C849 C885 ) C849_=_C889( C849 C889 ) C849_=_C891( C849 C891 ) \nC849_=_C893( C849 C893 ) C849_=_C894( C849 C894 ) C849_=_C895( C849 C895 ) C849_=_C896( C849 C896 ) C849_=_C897( C849 C897 ) C849_=_C898( C849 C898 ) \nC849_=_C899( C849 C899 ) C850_=_C851( C850 C851 ) C850_=_C854( C850 C854 ) C850_=_C858( C850 C858 ) C850_=_C859( C850 C859 ) C850_=_C865( C850 C865 ) \nC850_=_C872( C850 C872 ) C850_=_C956( C850 C956 ) C850_=_C1016( C850 C1016 ) C850_=_C1168( C850 C1168 ) C851_=_C854( C851 C854 ) C851_=_C858( C851 C858 ) \nC851_=_C859( C851 C859 ) C851_=_C865( C851 C865 ) C851_=_C872( C851 C872 ) C851_=_C905( C851 C905 ) C851_=_C1019( C851 C1019 ) C851_=_C1064( C851 C1064 ) \nC851_=_C1118( C851 C1118 ) C851_=_C1171( C851 C1171 ) C851_=_C1246( C851 C1246 ) C854_=_C858( C854 C858 ) C854_=_C859( C854 C859 ) C854_=_C865( C854 C865 ) \nC854_=_C872( C854 C872 ) C854_=_C990( C854 C990 ) C854_=_C1023( C854 C1023 ) C854_=_C1065( C854 C1065 ) C854_=_C1174( C854 C1174 ) C858_=_C859( C858 C859 ) \nC858_=_C865( C858 C865 ) C858_=_C872( C858 C872 ) C858_=_C967( C858 C967 ) C858_=_C1029( C858 C1029 ) C858_=_C1147( C858 C1147 ) C858_=_C1179( C858 C1179 ) \nC859_=_C865( C859 C865 ) C859_=_C872( C859 C872 ) C859_=_C968( C859 C968 ) C859_=_C1030( C859 C1030 ) C859_=_C1068( C859 C1068 ) C859_=_C1208( C859 C1208 ) \nC865_=_C872( C865 C872 ) C865_=_C976( C865 C976 ) C865_=_C1040( C865 C1040 ) C865_=_C1153( C865 C1153 ) C865_=_C1211( C865 C1211 ) C872_=_C951( C872 C951 ) \nC872_=_C1055( C872 C1055 ) C872_=_C1082( C872 C1082 ) C872_=_C1164( C872 C1164 ) C872_=_C1266( C872 C1266 ) C875_=_C876( C875 C876 ) C875_=_C878( C875 C878 ) \nC875_=_C881( C875 C881 ) C875_=_C884( C875 C884 ) C875_=_C885( C875 C885 ) C875_=_C889( C875 C889 ) C875_=_C891( C875 C891 ) C875_=_C893( C875 C893 ) \nC875_=_C894( C875 C894 ) C875_=_C895( C875 C895 ) C875_=_C896( C875 C896 ) C875_=_C897( C875 C897 ) C875_=_C898( C875 C898 ) C875_=_C899( C875 C899 ) \nC875_=_C904( C875 C904 ) C876_=_C878( C876 C878 ) C876_=_C881( C876 C881 ) C876_=_C884( C876 C884 ) C876_=_C885( C876 C885 ) C876_=_C889( C876 C889 ) \nC876_=_C891( C876 C891 ) C876_=_C893( C876 C893 ) C876_=_C894( C876 C894 ) C876_=_C895( C876 C895 ) C876_=_C896( C876 C896 ) C876_=_C897( C876 C897 ) \nC876_=_C898( C876 C898 ) C876_=_C899( C876 C899 ) C876_=_C957( C876 C957 ) C876_=_C1088( C876 C1088 ) C876_=_C1116( C876 C1116 ) C878_=_C881( C878 C881 ) \nC878_=_C884( C878 C884 ) C878_=_C885( C878 C885 ) C878_=_C889( C878 C889 ) C878_=_C891( C878 C891 ) C878_=_C893( C878 C893 ) C878_=_C894( C878 C894 ) \nC878_=_C895( C878 C895 ) C878_=_C896( C878 C896 ) C878_=_C897( C878 C897 ) C878_=_C898( C878 C898 ) C878_=_C899( C878 C899 ) C878_=_C962( C878 C962 ) \nC878_=_C1022( C878 C1022 ) C878_=_C1173( C878 C1173 ) C878_=_C1249( C878 C1249 ) C881_=_C884( C881 C884 ) C881_=_C885( C881 C885 ) C881_=_C889( C881 C889 ) \nC881_=_C891( C881 C891 ) C881_=_C893( C881 C893 ) C881_=_C894( C881 C894 ) C881_=_C895( C881 C895 ) C881_=_C896( C881 C896 ) C881_=_C897( C881 C897 ) \nC881_=_C898( C881 C898 ) C881_=_C899( C881 C899 ) C881_=_C966( C881 C966 ) C881_=_C1028( C881 C1028 ) C881_=_C1146( C881 C1146 ) C881_=_C1178( C881 C1178 ) \nC881_=_C1253( C881 C1253 ) C884_=_C885( C884 C885 ) C884_=_C889( C884 C889 ) C884_=_C891( C884 C891 ) C884_=_C893( C884 C893 ) C884_=_C894( C884 C894 ) \nC884_=_C895( C884 C895 ) C884_=_C896( C884 C896 ) C884_=_C897( C884 C897 ) C884_=_C898( C884 C898 ) C884_=_C899( C884 C899 ) C884_=_C972( C884 C972 ) \nC884_=_C1034( C884 C1034 ) C884_=_C1209( C884 C1209 ) C885_=_C889( C885 C889 ) C885_=_C891( C885 C891 ) C885_=_C893( C885 C893 ) C885_=_C894( C885 C894 ) \nC885_=_C895( C885 C895 ) C885_=_C896( C885 C896 ) C885_=_C897( C885 C897 ) C885_=_C898( C885 C898 ) C885_=_C899( C885 C899 ) C885_=_C973( C885 C973 ) \nC889_=_C891( C889 C891 ) C889_=_C893( C889 C893 ) C889_=_C894( C889 C894 ) C889_=_C895( C889 C895 ) C889_=_C896( C889 C896 ) C889_=_C897( C889 C897 ) \nC889_=_C898( C889 C898 ) C889_=_C899( C889 C899 ) C889_=_C1235( C889 C1235 ) C891_=_C893( C891 C893 ) C891_=_C894( C891 C894 ) C891_=_C895( C891 C895 ) \nC891_=_C896( C891 C896 ) C891_=_C897( C891 C897 ) C891_=_C898( C891 C898 ) C891_=_C899( C891 C899 ) C891_=_C999( C891 C999 ) C891_=_C1048( C891 C1048 ) \nC891_=_C1077( C891 C1077 ) C891_=_C1191( C891 C1191 ) C893_=_C894( C893 C894 ) C893_=_C895( C893 C895 ) C893_=_C896( C893 C896 ) C893_=_C897( C893 C897 ) \nC893_=_C898( C893 C898 ) C893_=_C899( C893 C899 ) C893_=_C982( C893 C982 ) C893_=_C1049( C893 C1049 ) C893_=_C1193( C893 C1193 ) C894_=_C895( C894 C895 ) \nC894_=_C896( C894 C896 ) C894_=_C897( C894 C897 ) C894_=_C898( C894 C898 ) C894_=_C899( C894 C899 ) C894_=_C1240( C894 C1240 ) C895_=_C896( C895 C896 ) \nC895_=_C897( C895 C897 ) C895_=_C898( C895 C898 ) C895_=_C899( C895 C899 ) C895_=_C984( C895 C984 ) C895_=_C1216( C895 C1216 ) C895_=_C1241( C895 C1241 ) \nC896_=_C897( C896 C897 ) C896_=_C898( C896 C898 ) C896_=_C899( C896 C899 ) C896_=_C1003( C896 C1003 ) C896_=_C1056( C896 C1056 ) C896_=_C1198( C896 C1198 ) \nC897_=_C898( C897 C898 ) C897_=_C899( C897 C899 ) C897_=_C986( C897 C986 ) C897_=_C1057( C897 C1057 ) C897_=_C1199( C897 C1199 ) C897_=_C1267( C897 C1267 ) \nC898_=_C899( C898 C899 ) C898_=_C1013( C898 C1013 ) C898_=_C1137( C898 C1137 ) C899_=_C928( C899 C928 ) C899_=_C1112( C899 C1112 ) C899_=_C1138( C899 C1138 ) \nC901_=_C902( C901 C902 ) C901_=_C904( C901 C904 ) C901_=_C905( C901 C905 ) C901_=_C908( C901 C908 ) C901_=_C909( C901 C909 ) C901_=_C910( C901 C910 ) \nC901_=_C914( C901 C914 ) C901_=_C915( C901 C915 ) C901_=_C917( C901 C917 ) C901_=_C918( C901 C918 ) C901_=_C920( C901 C920 ) C901_=_C921( C901 C921 ) \nC901_=_C924( C901 C924 ) C901_=_C927( C901 C927 ) C901_=_C928( C901 C928 ) C902_=_C904( C902 C904 ) C902_=_C905( C902 C905 ) C902_=_C908( C902 C908 ) \nC902_=_C909( C902 C909 ) C902_=_C910( C902 C910 ) C902_=_C914( C902 C914 ) C902_=_C915( C902 C915 ) C902_=_C917( C902 C917 ) C902_=_C918( C902 C918 ) \nC902_=_C920( C902 C920 ) C902_=_C921( C902 C921 ) C902_=_C924( C902 C924 ) C902_=_C927( C902 C927 ) C902_=_C928( C902 C928 ) C902_=_C929( C902 C929 ) \nC902_=_C931( C902 C931 ) C902_=_C935( C902 C935 ) C902_=_C936( C902 C936 ) C902_=_C939( C902 C939 ) C902_=_C943( C902 C943 ) C902_=_C945( C902 C945 ) \nC902_=_C946( C902 C946 ) C902_=_C951( C902 C951 ) C902_=_C953( C902 C953 ) C904_=_C905( C904 C905 ) C904_=_C908( C904 C908 ) C904_=_C909( C904 C909 ) \nC904_=_C910( C904 C910 ) C904_=_C914( C904 C914 ) C904_=_C915( C904 C915 ) C904_=_C917( C904 C917 ) C904_=_C918( C904 C918 ) C904_=_C920( C904 C920 ) \nC904_=_C921( C904 C921 ) C904_=_C924( C904 C924 ) C904_=_C927( C904 C927 ) C904_=_C928( C904 C928 ) C905_=_C908( C905 C908 ) C905_=_C909( C905 C909 ) \nC905_=_C910( C905 C910 ) C905_=_C914( C905 C914 ) C905_=_C915( C905 C915 ) C905_=_C917( C905 C917 ) C905_=_C918( C905 C918 ) C905_=_C920( C905 C920 ) \nC905_=_C921( C905 C921 ) C905_=_C924( C905 C924 ) C905_=_C927( C905 C927 ) C905_=_C928( C905 C928 ) C905_=_C1019( C905 C1019 ) C905_=_C1064( C905 C1064 ) \nC905_=_C1118( C905 C1118 ) C905_=_C1171( C905 C1171 ) C905_=_C1246( C905 C1246 ) C908_=_C909( C908 C909 ) C908_=_C910( C908 C910 ) C908_=_C914( C908 C914 ) \nC908_=_C915( C908 C915 ) C908_=_C917( C908 C917 ) C908_=_C918( C908 C918 ) C908_=_C920( C908 C920 ) C908_=_C921( C908 C921 ) C908_=_C924( C908 C924 ) \nC908_=_C927( C908 C927 ) C908_=_C928( C908 C928 ) C908_=_C1092( C908 C1092 ) C908_=_C1224( C908 C1224 ) C909_=_C910( C909 C910 ) C909_=_C914( C909 C914 ) \nC909_=_C915( C909 C915 ) C909_=_C917( C909 C917 ) C909_=_C918( C909 C918 ) C909_=_C920( C909 C920 ) C909_=_C921( C909 C921 ) C909_=_C924( C909 C924 ) \nC909_=_C927( C909 C927 ) C909_=_C928( C909 C928 ) C909_=_C1025( C909 C1025 ) C909_=_C1066( C909 C1066 ) C909_=_C1144( C909 C1144 ) C909_=_C1250( C909 C1250 ) \nC910_=_C914( C910 C914 ) C910_=_C915( C910 C915 ) C910_=_C917( C910 C917 ) C910_=_C918( C910 C918 ) C910_=_C920( C910 C920 ) C910_=_C921( C910 C921 ) \nC910_=_C924( C910 C924 ) C910_=_C927( C910 C927 ) C910_=_C928( C910 C928 ) C910_=_C1123( C910 C1123 ) C914_=_C915( C914 C915 ) C914_=_C917( C914 C917 ) \nC914_=_C918( C914 C918 ) C914_=_C920( C914 C920 ) C914_=_C921( C914 C921 ) C914_=_C924( C914 C924 ) C914_=_C927( C914 C927 ) C914_=_C928( C914 C928 ) \nC914_=_C1031( C914 C1031 ) C914_=_C1097( C914 C1097 ) C914_=_C1125( C914 C1125 ) C914_=_C1180( C914 C1180 ) C914_=_C1254( C914 C1254 ) C915_=_C917( C915 C917 ) \nC915_=_C918( C915 C918 ) C915_=_C920( C915 C920 ) C915_=_C921( C915 C921 ) C915_=_C924( C915</w:t>
      </w:r>
    </w:p>
    <w:p>
      <w:pPr>
        <w:pStyle w:val="PreformattedText"/>
        <w:bidi w:val="0"/>
        <w:spacing w:before="0" w:after="0"/>
        <w:jc w:val="left"/>
        <w:rPr/>
      </w:pPr>
      <w:r>
        <w:rPr/>
        <w:t xml:space="preserve"> </w:t>
      </w:r>
      <w:r>
        <w:rPr/>
        <w:t>C924 ) C915_=_C927( C915 C927 ) C915_=_C928( C915 C928 ) \nC915_=_C971( C915 C971 ) C915_=_C1228( C915 C1228 ) C917_=_C918( C917 C918 ) C917_=_C920( C917 C920 ) C917_=_C921( C917 C921 ) C917_=_C924( C917 C924 ) \nC917_=_C927( C917 C927 ) C917_=_C928( C917 C928 ) C918_=_C920( C918 C920 ) C918_=_C921( C918 C921 ) C918_=_C924( C918 C924 ) C918_=_C927( C918 C927 ) \nC918_=_C928( C918 C928 ) C918_=_C1127( C918 C1127 ) C920_=_C921( C920 C921 ) C920_=_C924( C920 C924 ) C920_=_C927( C920 C927 ) C920_=_C928( C920 C928 ) \nC920_=_C1104( C920 C1104 ) C921_=_C924( C921 C924 ) C921_=_C927( C921 C927 ) C921_=_C928( C921 C928 ) C921_=_C1045( C921 C1045 ) C921_=_C1075( C921 C1075 ) \nC921_=_C1131( C921 C1131 ) C921_=_C1262( C921 C1262 ) C924_=_C927( C924 C927 ) C924_=_C928( C924 C928 ) C924_=_C983( C924 C983 ) C927_=_C928( C927 C928 ) \nC928_=_C1112( C928 C1112 ) C928_=_C1138( C928 C1138 ) C929_=_C931( C929 C931 ) C929_=_C935( C929 C935 ) C929_=_C936( C929 C936 ) C929_=_C939( C929 C939 ) \nC929_=_C943( C929 C943 ) C929_=_C945( C929 C945 ) C929_=_C946( C929 C946 ) C929_=_C951( C929 C951 ) C929_=_C953( C929 C953 ) C931_=_C935( C931 C935 ) \nC931_=_C936( C931 C936 ) C931_=_C939( C931 C939 ) C931_=_C943( C931 C943 ) C931_=_C945( C931 C945 ) C931_=_C946( C931 C946 ) C931_=_C951( C931 C951 ) \nC931_=_C953( C931 C953 ) C931_=_C1063( C931 C1063 ) C931_=_C1117( C931 C1117 ) C931_=_C1222( C931 C1222 ) C935_=_C936( C935 C936 ) C935_=_C939( C935 C939 ) \nC935_=_C943( C935 C943 ) C935_=_C945( C935 C945 ) C935_=_C946( C935 C946 ) C935_=_C951( C935 C951 ) C935_=_C953( C935 C953 ) C935_=_C1094( C935 C1094 ) \nC935_=_C1122( C935 C1122 ) C935_=_C1225( C935 C1225 ) C936_=_C939( C936 C939 ) C936_=_C943( C936 C943 ) C936_=_C945( C936 C945 ) C936_=_C946( C936 C946 ) \nC936_=_C951( C936 C951 ) C936_=_C953( C936 C953 ) C936_=_C1032( C936 C1032 ) C936_=_C1098( C936 C1098 ) C936_=_C1148( C936 C1148 ) C936_=_C1181( C936 C1181 ) \nC936_=_C1255( C936 C1255 ) C939_=_C943( C939 C943 ) C939_=_C945( C939 C945 ) C939_=_C946( C939 C946 ) C939_=_C951( C939 C951 ) C939_=_C953( C939 C953 ) \nC939_=_C1101( C939 C1101 ) C939_=_C1128( C939 C1128 ) C939_=_C1187( C939 C1187 ) C939_=_C1259( C939 C1259 ) C943_=_C945( C943 C945 ) C943_=_C946( C943 C946 ) \nC943_=_C951( C943 C951 ) C943_=_C953( C943 C953 ) C943_=_C1044( C943 C1044 ) C943_=_C1105( C943 C1105 ) C943_=_C1130( C943 C1130 ) C943_=_C1234( C943 C1234 ) \nC945_=_C946( C945 C946 ) C945_=_C951( C945 C951 ) C945_=_C953( C945 C953 ) C945_=_C1047( C945 C1047 ) C945_=_C1106( C945 C1106 ) C945_=_C1158( C945 C1158 ) \nC945_=_C1263( C945 C1263 ) C946_=_C951( C946 C951 ) C946_=_C953( C946 C953 ) C946_=_C1107( C946 C1107 ) C946_=_C1133( C946 C1133 ) C946_=_C1192( C946 C1192 ) \nC946_=_C1237( C946 C1237 ) C951_=_C953( C951 C953 ) C951_=_C1055( C951 C1055 ) C951_=_C1082( C951 C1082 ) C951_=_C1164( C951 C1164 ) C951_=_C1266( C951 C1266 ) \nC953_=_C1085( C953 C1085 ) C953_=_C1139( C953 C1139 ) C953_=_C1271( C953 C1271 ) C955_=_C956( C955 C956 ) C955_=_C957( C955 C957 ) C955_=_C960( C955 C960 ) \nC955_=_C961( C955 C961 ) C955_=_C962( C955 C962 ) C955_=_C964( C955 C964 ) C955_=_C966( C955 C966 ) C955_=_C967( C955 C967 ) C955_=_C968( C955 C968 ) \nC955_=_C971( C955 C971 ) C955_=_C972( C955 C972 ) C955_=_C973( C955 C973 ) C955_=_C975( C955 C975 ) C955_=_C976( C955 C976 ) C955_=_C977( C955 C977 ) \nC955_=_C982( C955 C982 ) C955_=_C983( C955 C983 ) C955_=_C984( C955 C984 ) C955_=_C986( C955 C986 ) C955_=_C988( C955 C988 ) C955_=_C990( C955 C990 ) \nC955_=_C999( C955 C999 ) C955_=_C1003( C955 C1003 ) C956_=_C957( C956 C957 ) C956_=_C960( C956 C960 ) C956_=_C961( C956 C961 ) C956_=_C962( C956 C962 ) \nC956_=_C964( C956 C964 ) C956_=_C966( C956 C966 ) C956_=_C967( C956 C967 ) C956_=_C968( C956 C968 ) C956_=_C971( C956 C971 ) C956_=_C972( C956 C972 ) \nC956_=_C973( C956 C973 ) C956_=_C975( C956 C975 ) C956_=_C976( C956 C976 ) C956_=_C977( C956 C977 ) C956_=_C982( C956 C982 ) C956_=_C983( C956 C983 ) \nC956_=_C984( C956 C984 ) C956_=_C986( C956 C986 ) C956_=_C1016( C956 C1016 ) C956_=_C1168( C956 C1168 ) C957_=_C960( C957 C960 ) C957_=_C961( C957 C961 ) \nC957_=_C962( C957 C962 ) C957_=_C964( C957 C964 ) C957_=_C966( C957 C966 ) C957_=_C967( C957 C967 ) C957_=_C968( C957 C968 ) C957_=_C971( C957 C971 ) \nC957_=_C972( C957 C972 ) C957_=_C973( C957 C973 ) C957_=_C975( C957 C975 ) C957_=_C976( C957 C976 ) C957_=_C977( C957 C977 ) C957_=_C982( C957 C982 ) \nC957_=_C983( C957 C983 ) C957_=_C984( C957 C984 ) C957_=_C986( C957 C986 ) C957_=_C1088( C957 C1088 ) C957_=_C1116( C957 C1116 ) C960_=_C961( C960 C961 ) \nC960_=_C962( C960 C962 ) C960_=_C964( C960 C964 ) C960_=_C966( C960 C966 ) C960_=_C967( C960 C967 ) C960_=_C968( C960 C968 ) C960_=_C971( C960 C971 ) \nC960_=_C972( C960 C972 ) C960_=_C973( C960 C973 ) C960_=_C975( C960 C975 ) C960_=_C976( C960 C976 ) C960_=_C977( C960 C977 ) C960_=_C982( C960 C982 ) \nC960_=_C983( C960 C983 ) C960_=_C984( C960 C984 ) C960_=_C986( C960 C986 ) C960_=_C1089( C960 C1089 ) C960_=_C1205( C960 C1205 ) C961_=_C962( C961 C962 ) \nC961_=_C964( C961 C964 ) C961_=_C966( C961 C966 ) C961_=_C967( C961 C967 ) C961_=_C968( C961 C968 ) C961_=_C971( C961 C971 ) C961_=_C972( C961 C972 ) \nC961_=_C973( C961 C973 ) C961_=_C975( C961 C975 ) C961_=_C976( C961 C976 ) C961_=_C977( C961 C977 ) C961_=_C982( C961 C982 ) C961_=_C983( C961 C983 ) \nC961_=_C984( C961 C984 ) C961_=_C986( C961 C986 ) C961_=_C1090( C961 C1090 ) C961_=_C1119( C961 C1119 ) C962_=_C964( C962 C964 ) C962_=_C966( C962 C966 ) \nC962_=_C967( C962 C967 ) C962_=_C968( C962 C968 ) C962_=_C971( C962 C971 ) C962_=_C972( C962 C972 ) C962_=_C973( C962 C973 ) C962_=_C975( C962 C975 ) \nC962_=_C976( C962 C976 ) C962_=_C977( C962 C977 ) C962_=_C982( C962 C982 ) C962_=_C983( C962 C983 ) C962_=_C984( C962 C984 ) C962_=_C986( C962 C986 ) \nC962_=_C1022( C962 C1022 ) C962_=_C1173( C962 C1173 ) C962_=_C1249( C962 C1249 ) C964_=_C966( C964 C966 ) C964_=_C967( C964 C967 ) C964_=_C968( C964 C968 ) \nC964_=_C971( C964 C971 ) C964_=_C972( C964 C972 ) C964_=_C973( C964 C973 ) C964_=_C975( C964 C975 ) C964_=_C976( C964 C976 ) C964_=_C977( C964 C977 ) \nC964_=_C982( C964 C982 ) C964_=_C983( C964 C983 ) C964_=_C984( C964 C984 ) C964_=_C986( C964 C986 ) C964_=_C1093( C964 C1093 ) C966_=_C967( C966 C967 ) \nC966_=_C968( C966 C968 ) C966_=_C971( C966 C971 ) C966_=_C972( C966 C972 ) C966_=_C973( C966 C973 ) C966_=_C975( C966 C975 ) C966_=_C976( C966 C976 ) \nC966_=_C977( C966 C977 ) C966_=_C982( C966 C982 ) C966_=_C983( C966 C983 ) C966_=_C984( C966 C984 ) C966_=_C986( C966 C986 ) C966_=_C1028( C966 C1028 ) \nC966_=_C1146( C966 C1146 ) C966_=_C1178( C966 C1178 ) C966_=_C1253( C966 C1253 ) C967_=_C968( C967 C968 ) C967_=_C971( C967 C971 ) C967_=_C972( C967 C972 ) \nC967_=_C973( C967 C973 ) C967_=_C975( C967 C975 ) C967_=_C976( C967 C976 ) C967_=_C977( C967 C977 ) C967_=_C982( C967 C982 ) C967_=_C983( C967 C983 ) \nC967_=_C984( C967 C984 ) C967_=_C986( C967 C986 ) C967_=_C1029( C967 C1029 ) C967_=_C1147( C967 C1147 ) C967_=_C1179( C967 C1179 ) C968_=_C971( C968 C971 ) \nC968_=_C972( C968 C972 ) C968_=_C973( C968 C973 ) C968_=_C975( C968 C975 ) C968_=_C976( C968 C976 ) C968_=_C977( C968 C977 ) C968_=_C982( C968 C982 ) \nC968_=_C983( C968 C983 ) C968_=_C984( C968 C984 ) C968_=_C986( C968 C986 ) C968_=_C1030( C968 C1030 ) C968_=_C1068( C968 C1068 ) C968_=_C1208( C968 C1208 ) \nC971_=_C972( C971 C972 ) C971_=_C973( C971 C973 ) C971_=_C975( C971 C975 ) C971_=_C976( C971 C976 ) C971_=_C977( C971 C977 ) C971_=_C982( C971 C982 ) \nC971_=_C983( C971 C983 ) C971_=_C984( C971 C984 ) C971_=_C986( C971 C986 ) C971_=_C1228( C971 C1228 ) C972_=_C973( C972 C973 ) C972_=_C975( C972 C975 ) \nC972_=_C976( C972 C976 ) C972_=_C977( C972 C977 ) C972_=_C982( C972 C982 ) C972_=_C983( C972 C983 ) C972_=_C984( C972 C984 ) C972_=_C986( C972 C986 ) \nC972_=_C1034( C972 C1034 ) C972_=_C1209( C972 C1209 ) C973_=_C975( C973 C975 ) C973_=_C976( C973 C976 ) C973_=_C977( C973 C977 ) C973_=_C982( C973 C982 ) \nC973_=_C983( C973 C983 ) C973_=_C984( C973 C984 ) C973_=_C986( C973 C986 ) C975_=_C976( C975 C976 ) C975_=_C977( C975 C977 ) C975_=_C982( C975 C982 ) \nC975_=_C983( C975 C983 ) C975_=_C984( C975 C984 ) C975_=_C986( C975 C986 ) C975_=_C1129( C975 C1129 ) C975_=_C1210( C975 C1210 ) C975_=_C1231( C975 C1231 ) \nC976_=_C977( C976 C977 ) C976_=_C982( C976 C982 ) C976_=_C983( C976 C983 ) C976_=_C984( C976 C984 ) C976_=_C986( C976 C986 ) C976_=_C1040( C976 C1040 ) \nC976_=_C1153( C976 C1153 ) C976_=_C1211( C976 C1211 ) C977_=_C982( C977 C982 ) C977_=_C983( C977 C983 ) C977_=_C984( C977 C984 ) C977_=_C986( C977 C986 ) \nC977_=_C1103( C977 C1103 ) C977_=_C1212( C977 C1212 ) C982_=_C983( C982 C983 ) C982_=_C984( C982 C984 ) C982_=_C986( C982 C986 ) C982_=_C1049( C982 C1049 ) \nC982_=_C1193( C982 C1193 ) C983_=_C984( C983 C984 ) C983_=_C986( C983 C986 ) C984_=_C986( C984 C986 ) C984_=_C1216( C984 C1216 ) C984_=_C1241( C984 C1241 ) \nC986_=_C1057( C986 C1057 ) C986_=_C1199( C986 C1199 ) C986_=_C1267( C986 C1267 ) C988_=_C990( C988 C990 ) C988_=_C999( C988 C999 ) C988_=_C1003( C988 C1003 ) \nC990_=_C999( C990 C999 ) C990_=_C1003( C990 C1003 ) C990_=_C1023( C990 C1023 ) C990_=_C1065( C990 C1065 ) C990_=_C1174( C990 C1174 ) C999_=_C1003( C999 C1003 ) \nC999_=_C1048( C999 C1048 ) C999_=_C1077( C999 C1077 ) C999_=_C1191( C999 C1191 ) C1003_=_C1056( C1003 C1056 ) C1003_=_C1198( C1003 C1198 ) C1008_=_C1013( C1008 C1013 ) \nC1008_=_C1015( C1008 C1015 ) C1008_=_C1016( C1008 C1016 ) C1008_=_C1019( C1008 C1019 ) C1008_=_C1022( C1008 C1022 ) C1008_=_C1023( C1008 C1023 ) C1008_=_C1025( C1008 C1025 ) \nC1008_=_C1028( C1008 C1028 ) C1008_=_C1029( C1008 C1029 ) C1008_=_C1030( C1008 C1030 ) C1008_=_C1031( C1008 C1031 ) C1008_=_C1032( C1008 C1032 ) C1008_=_C1034( C1008 C1034 ) \nC1008_=_C1040( C1008 C1040 ) C1008_=_C1044( C1008 C1044 ) C1008_=_C1045( C1008 C1045 ) C1008_=_C1047( C1008 C1047 ) C1008_=_C1048( C1008 C1048 ) C1008_=_C1049( C1008 C1049</w:t>
      </w:r>
    </w:p>
    <w:p>
      <w:pPr>
        <w:pStyle w:val="PreformattedText"/>
        <w:bidi w:val="0"/>
        <w:spacing w:before="0" w:after="0"/>
        <w:jc w:val="left"/>
        <w:rPr/>
      </w:pPr>
      <w:r>
        <w:rPr/>
        <w:t xml:space="preserve"> </w:t>
      </w:r>
      <w:r>
        <w:rPr/>
        <w:t>) \nC1008_=_C1055( C1008 C1055 ) C1008_=_C1056( C1008 C1056 ) C1008_=_C1057( C1008 C1057 ) C1013_=_C1137( C1013 C1137 ) C1015_=_C1016( C1015 C1016 ) C1015_=_C1019( C1015 C1019 ) \nC1015_=_C1022( C1015 C1022 ) C1015_=_C1023( C1015 C1023 ) C1015_=_C1025( C1015 C1025 ) C1015_=_C1028( C1015 C1028 ) C1015_=_C1029( C1015 C1029 ) C1015_=_C1030( C1015 C1030 ) \nC1015_=_C1031( C1015 C1031 ) C1015_=_C1032( C1015 C1032 ) C1015_=_C1034( C1015 C1034 ) C1015_=_C1040( C1015 C1040 ) C1015_=_C1044( C1015 C1044 ) C1015_=_C1045( C1015 C1045 ) \nC1015_=_C1047( C1015 C1047 ) C1015_=_C1048( C1015 C1048 ) C1015_=_C1049( C1015 C1049 ) C1015_=_C1055( C1015 C1055 ) C1015_=_C1056( C1015 C1056 ) C1015_=_C1057( C1015 C1057 ) \nC1016_=_C1019( C1016 C1019 ) C1016_=_C1022( C1016 C1022 ) C1016_=_C1023( C1016 C1023 ) C1016_=_C1025( C1016 C1025 ) C1016_=_C1028( C1016 C1028 ) C1016_=_C1029( C1016 C1029 ) \nC1016_=_C1030( C1016 C1030 ) C1016_=_C1031( C1016 C1031 ) C1016_=_C1032( C1016 C1032 ) C1016_=_C1034( C1016 C1034 ) C1016_=_C1040( C1016 C1040 ) C1016_=_C1044( C1016 C1044 ) \nC1016_=_C1045( C1016 C1045 ) C1016_=_C1047( C1016 C1047 ) C1016_=_C1048( C1016 C1048 ) C1016_=_C1049( C1016 C1049 ) C1016_=_C1055( C1016 C1055 ) C1016_=_C1056( C1016 C1056 ) \nC1016_=_C1057( C1016 C1057 ) C1016_=_C1168( C1016 C1168 ) C1019_=_C1022( C1019 C1022 ) C1019_=_C1023( C1019 C1023 ) C1019_=_C1025( C1019 C1025 ) C1019_=_C1028( C1019 C1028 ) \nC1019_=_C1029( C1019 C1029 ) C1019_=_C1030( C1019 C1030 ) C1019_=_C1031( C1019 C1031 ) C1019_=_C1032( C1019 C1032 ) C1019_=_C1034( C1019 C1034 ) C1019_=_C1040( C1019 C1040 ) \nC1019_=_C1044( C1019 C1044 ) C1019_=_C1045( C1019 C1045 ) C1019_=_C1047( C1019 C1047 ) C1019_=_C1048( C1019 C1048 ) C1019_=_C1049( C1019 C1049 ) C1019_=_C1055( C1019 C1055 ) \nC1019_=_C1056( C1019 C1056 ) C1019_=_C1057( C1019 C1057 ) C1019_=_C1064( C1019 C1064 ) C1019_=_C1118( C1019 C1118 ) C1019_=_C1171( C1019 C1171 ) C1019_=_C1246( C1019 C1246 ) \nC1022_=_C1023( C1022 C1023 ) C1022_=_C1025( C1022 C1025 ) C1022_=_C1028( C1022 C1028 ) C1022_=_C1029( C1022 C1029 ) C1022_=_C1030( C1022 C1030 ) C1022_=_C1031( C1022 C1031 ) \nC1022_=_C1032( C1022 C1032 ) C1022_=_C1034( C1022 C1034 ) C1022_=_C1040( C1022 C1040 ) C1022_=_C1044( C1022 C1044 ) C1022_=_C1045( C1022 C1045 ) C1022_=_C1047( C1022 C1047 ) \nC1022_=_C1048( C1022 C1048 ) C1022_=_C1049( C1022 C1049 ) C1022_=_C1055( C1022 C1055 ) C1022_=_C1056( C1022 C1056 ) C1022_=_C1057( C1022 C1057 ) C1022_=_C1173( C1022 C1173 ) \nC1022_=_C1249( C1022 C1249 ) C1023_=_C1025( C1023 C1025 ) C1023_=_C1028( C1023 C1028 ) C1023_=_C1029( C1023 C1029 ) C1023_=_C1030( C1023 C1030 ) C1023_=_C1031( C1023 C1031 ) \nC1023_=_C1032( C1023 C1032 ) C1023_=_C1034( C1023 C1034 ) C1023_=_C1040( C1023 C1040 ) C1023_=_C1044( C1023 C1044 ) C1023_=_C1045( C1023 C1045 ) C1023_=_C1047( C1023 C1047 ) \nC1023_=_C1048( C1023 C1048 ) C1023_=_C1049( C1023 C1049 ) C1023_=_C1055( C1023 C1055 ) C1023_=_C1056( C1023 C1056 ) C1023_=_C1057( C1023 C1057 ) C1023_=_C1065( C1023 C1065 ) \nC1023_=_C1174( C1023 C1174 ) C1025_=_C1028( C1025 C1028 ) C1025_=_C1029( C1025 C1029 ) C1025_=_C1030( C1025 C1030 ) C1025_=_C1031( C1025 C1031 ) C1025_=_C1032( C1025 C1032 ) \nC1025_=_C1034( C1025 C1034 ) C1025_=_C1040( C1025 C1040 ) C1025_=_C1044( C1025 C1044 ) C1025_=_C1045( C1025 C1045 ) C1025_=_C1047( C1025 C1047 ) C1025_=_C1048( C1025 C1048 ) \nC1025_=_C1049( C1025 C1049 ) C1025_=_C1055( C1025 C1055 ) C1025_=_C1056( C1025 C1056 ) C1025_=_C1057( C1025 C1057 ) C1025_=_C1066( C1025 C1066 ) C1025_=_C1144( C1025 C1144 ) \nC1025_=_C1250( C1025 C1250 ) C1028_=_C1029( C1028 C1029 ) C1028_=_C1030( C1028 C1030 ) C1028_=_C1031( C1028 C1031 ) C1028_=_C1032( C1028 C1032 ) C1028_=_C1034( C1028 C1034 ) \nC1028_=_C1040( C1028 C1040 ) C1028_=_C1044( C1028 C1044 ) C1028_=_C1045( C1028 C1045 ) C1028_=_C1047( C1028 C1047 ) C1028_=_C1048( C1028 C1048 ) C1028_=_C1049( C1028 C1049 ) \nC1028_=_C1055( C1028 C1055 ) C1028_=_C1056( C1028 C1056 ) C1028_=_C1057( C1028 C1057 ) C1028_=_C1146( C1028 C1146 ) C1028_=_C1178( C1028 C1178 ) C1028_=_C1253( C1028 C1253 ) \nC1029_=_C1030( C1029 C1030 ) C1029_=_C1031( C1029 C1031 ) C1029_=_C1032( C1029 C1032 ) C1029_=_C1034( C1029 C1034 ) C1029_=_C1040( C1029 C1040 ) C1029_=_C1044( C1029 C1044 ) \nC1029_=_C1045( C1029 C1045 ) C1029_=_C1047( C1029 C1047 ) C1029_=_C1048( C1029 C1048 ) C1029_=_C1049( C1029 C1049 ) C1029_=_C1055( C1029 C1055 ) C1029_=_C1056( C1029 C1056 ) \nC1029_=_C1057( C1029 C1057 ) C1029_=_C1147( C1029 C1147 ) C1029_=_C1179( C1029 C1179 ) C1030_=_C1031( C1030 C1031 ) C1030_=_C1032( C1030 C1032 ) C1030_=_C1034( C1030 C1034 ) \nC1030_=_C1040( C1030 C1040 ) C1030_=_C1044( C1030 C1044 ) C1030_=_C1045( C1030 C1045 ) C1030_=_C1047( C1030 C1047 ) C1030_=_C1048( C1030 C1048 ) C1030_=_C1049( C1030 C1049 ) \nC1030_=_C1055( C1030 C1055 ) C1030_=_C1056( C1030 C1056 ) C1030_=_C1057( C1030 C1057 ) C1030_=_C1068( C1030 C1068 ) C1030_=_C1208( C1030 C1208 ) C1031_=_C1032( C1031 C1032 ) \nC1031_=_C1034( C1031 C1034 ) C1031_=_C1040( C1031 C1040 ) C1031_=_C1044( C1031 C1044 ) C1031_=_C1045( C1031 C1045 ) C1031_=_C1047( C1031 C1047 ) C1031_=_C1048( C1031 C1048 ) \nC1031_=_C1049( C1031 C1049 ) C1031_=_C1055( C1031 C1055 ) C1031_=_C1056( C1031 C1056 ) C1031_=_C1057( C1031 C1057 ) C1031_=_C1097( C1031 C1097 ) C1031_=_C1125( C1031 C1125 ) \nC1031_=_C1180( C1031 C1180 ) C1031_=_C1254( C1031 C1254 ) C1032_=_C1034( C1032 C1034 ) C1032_=_C1040( C1032 C1040 ) C1032_=_C1044( C1032 C1044 ) C1032_=_C1045( C1032 C1045 ) \nC1032_=_C1047( C1032 C1047 ) C1032_=_C1048( C1032 C1048 ) C1032_=_C1049( C1032 C1049 ) C1032_=_C1055( C1032 C1055 ) C1032_=_C1056( C1032 C1056 ) C1032_=_C1057( C1032 C1057 ) \nC1032_=_C1098( C1032 C1098 ) C1032_=_C1148( C1032 C1148 ) C1032_=_C1181( C1032 C1181 ) C1032_=_C1255( C1032 C1255 ) C1034_=_C1040( C1034 C1040 ) C1034_=_C1044( C1034 C1044 ) \nC1034_=_C1045( C1034 C1045 ) C1034_=_C1047( C1034 C1047 ) C1034_=_C1048( C1034 C1048 ) C1034_=_C1049( C1034 C1049 ) C1034_=_C1055( C1034 C1055 ) C1034_=_C1056( C1034 C1056 ) \nC1034_=_C1057( C1034 C1057 ) C1034_=_C1209( C1034 C1209 ) C1040_=_C1044( C1040 C1044 ) C1040_=_C1045( C1040 C1045 ) C1040_=_C1047( C1040 C1047 ) C1040_=_C1048( C1040 C1048 ) \nC1040_=_C1049( C1040 C1049 ) C1040_=_C1055( C1040 C1055 ) C1040_=_C1056( C1040 C1056 ) C1040_=_C1057( C1040 C1057 ) C1040_=_C1153( C1040 C1153 ) C1040_=_C1211( C1040 C1211 ) \nC1044_=_C1045( C1044 C1045 ) C1044_=_C1047( C1044 C1047 ) C1044_=_C1048( C1044 C1048 ) C1044_=_C1049( C1044 C1049 ) C1044_=_C1055( C1044 C1055 ) C1044_=_C1056( C1044 C1056 ) \nC1044_=_C1057( C1044 C1057 ) C1044_=_C1105( C1044 C1105 ) C1044_=_C1130( C1044 C1130 ) C1044_=_C1234( C1044 C1234 ) C1045_=_C1047( C1045 C1047 ) C1045_=_C1048( C1045 C1048 ) \nC1045_=_C1049( C1045 C1049 ) C1045_=_C1055( C1045 C1055 ) C1045_=_C1056( C1045 C1056 ) C1045_=_C1057( C1045 C1057 ) C1045_=_C1075( C1045 C1075 ) C1045_=_C1131( C1045 C1131 ) \nC1045_=_C1262( C1045 C1262 ) C1047_=_C1048( C1047 C1048 ) C1047_=_C1049( C1047 C1049 ) C1047_=_C1055( C1047 C1055 ) C1047_=_C1056( C1047 C1056 ) C1047_=_C1057( C1047 C1057 ) \nC1047_=_C1106( C1047 C1106 ) C1047_=_C1158( C1047 C1158 ) C1047_=_C1263( C1047 C1263 ) C1048_=_C1049( C1048 C1049 ) C1048_=_C1055( C1048 C1055 ) C1048_=_C1056( C1048 C1056 ) \nC1048_=_C1057( C1048 C1057 ) C1048_=_C1077( C1048 C1077 ) C1048_=_C1191( C1048 C1191 ) C1049_=_C1055( C1049 C1055 ) C1049_=_C1056( C1049 C1056 ) C1049_=_C1057( C1049 C1057 ) \nC1049_=_C1193( C1049 C1193 ) C1055_=_C1056( C1055 C1056 ) C1055_=_C1057( C1055 C1057 ) C1055_=_C1082( C1055 C1082 ) C1055_=_C1164( C1055 C1164 ) C1055_=_C1266( C1055 C1266 ) \nC1056_=_C1057( C1056 C1057 ) C1056_=_C1198( C1056 C1198 ) C1057_=_C1199( C1057 C1199 ) C1057_=_C1267( C1057 C1267 ) C1060_=_C1061( C1060 C1061 ) C1060_=_C1063( C1060 C1063 ) \nC1060_=_C1064( C1060 C1064 ) C1060_=_C1065( C1060 C1065 ) C1060_=_C1066( C1060 C1066 ) C1060_=_C1068( C1060 C1068 ) C1060_=_C1075( C1060 C1075 ) C1060_=_C1077( C1060 C1077 ) \nC1060_=_C1082( C1060 C1082 ) C1060_=_C1085( C1060 C1085 ) C1061_=_C1063( C1061 C1063 ) C1061_=_C1064( C1061 C1064 ) C1061_=_C1065( C1061 C1065 ) C1061_=_C1066( C1061 C1066 ) \nC1061_=_C1068( C1061 C1068 ) C1061_=_C1075( C1061 C1075 ) C1061_=_C1077( C1061 C1077 ) C1061_=_C1082( C1061 C1082 ) C1061_=_C1085( C1061 C1085 ) C1061_=_C1086( C1061 C1086 ) \nC1061_=_C1088( C1061 C1088 ) C1061_=_C1089( C1061 C1089 ) C1061_=_C1090( C1061 C1090 ) C1061_=_C1092( C1061 C1092 ) C1061_=_C1093( C1061 C1093 ) C1061_=_C1094( C1061 C1094 ) \nC1061_=_C1097( C1061 C1097 ) C1061_=_C1098( C1061 C1098 ) C1061_=_C1100( C1061 C1100 ) C1061_=_C1101( C1061 C1101 ) C1061_=_C1103( C1061 C1103 ) C1061_=_C1104( C1061 C1104 ) \nC1061_=_C1105( C1061 C1105 ) C1061_=_C1106( C1061 C1106 ) C1061_=_C1107( C1061 C1107 ) C1061_=_C1109( C1061 C1109 ) C1061_=_C1112( C1061 C1112 ) C1063_=_C1064( C1063 C1064 ) \nC1063_=_C1065( C1063 C1065 ) C1063_=_C1066( C1063 C1066 ) C1063_=_C1068( C1063 C1068 ) C1063_=_C1075( C1063 C1075 ) C1063_=_C1077( C1063 C1077 ) C1063_=_C1082( C1063 C1082 ) \nC1063_=_C1085( C1063 C1085 ) C1063_=_C1117( C1063 C1117 ) C1063_=_C1222( C1063 C1222 ) C1064_=_C1065( C1064 C1065 ) C1064_=_C1066( C1064 C1066 ) C1064_=_C1068( C1064 C1068 ) \nC1064_=_C1075( C1064 C1075 ) C1064_=_C1077( C1064 C1077 ) C1064_=_C1082( C1064 C1082 ) C1064_=_C1085( C1064 C1085 ) C1064_=_C1118( C1064 C1118 ) C1064_=_C1171( C1064 C1171 ) \nC1064_=_C1246( C1064 C1246 ) C1065_=_C1066( C1065 C1066 ) C1065_=_C1068( C1065 C1068 ) C1065_=_C1075( C1065 C1075 ) C1065_=_C1077( C1065 C1077 ) C1065_=_C1082( C1065 C1082 ) \nC1065_=_C1085( C1065 C1085 ) C1065_=_C1174( C1065 C1174 ) C1066_=_C1068( C1066 C1068 ) C1066_=_C1075( C1066 C1075 ) C1066_=_C1077( C1066 C1077 ) C1066_=_C1082( C1066 C1082 ) \nC1066_=_C1085( C1066 C1085 ) C1066_=_C1144( C1066 C1144 ) C1066_=_C1250( C1066 C1250 ) C1068_=_C1075( C1068 C1075 ) C1068_=_C1077( C1068 C1077 ) C1068_=_C1082( C1068 C1082 ) \nC1068_=_C1085( C1068 C1085 ) C1068_=_C1208(</w:t>
      </w:r>
    </w:p>
    <w:p>
      <w:pPr>
        <w:pStyle w:val="PreformattedText"/>
        <w:bidi w:val="0"/>
        <w:spacing w:before="0" w:after="0"/>
        <w:jc w:val="left"/>
        <w:rPr/>
      </w:pPr>
      <w:r>
        <w:rPr/>
        <w:t xml:space="preserve"> </w:t>
      </w:r>
      <w:r>
        <w:rPr/>
        <w:t>C1068 C1208 ) C1075_=_C1077( C1075 C1077 ) C1075_=_C1082( C1075 C1082 ) C1075_=_C1085( C1075 C1085 ) C1075_=_C1131( C1075 C1131 ) \nC1075_=_C1262( C1075 C1262 ) C1077_=_C1082( C1077 C1082 ) C1077_=_C1085( C1077 C1085 ) C1077_=_C1191( C1077 C1191 ) C1082_=_C1085( C1082 C1085 ) C1082_=_C1164( C1082 C1164 ) \nC1082_=_C1266( C1082 C1266 ) C1085_=_C1139( C1085 C1139 ) C1085_=_C1271( C1085 C1271 ) C1086_=_C1088( C1086 C1088 ) C1086_=_C1089( C1086 C1089 ) C1086_=_C1090( C1086 C1090 ) \nC1086_=_C1092( C1086 C1092 ) C1086_=_C1093( C1086 C1093 ) C1086_=_C1094( C1086 C1094 ) C1086_=_C1097( C1086 C1097 ) C1086_=_C1098( C1086 C1098 ) C1086_=_C1100( C1086 C1100 ) \nC1086_=_C1101( C1086 C1101 ) C1086_=_C1103( C1086 C1103 ) C1086_=_C1104( C1086 C1104 ) C1086_=_C1105( C1086 C1105 ) C1086_=_C1106( C1086 C1106 ) C1086_=_C1107( C1086 C1107 ) \nC1086_=_C1109( C1086 C1109 ) C1086_=_C1112( C1086 C1112 ) C1088_=_C1089( C1088 C1089 ) C1088_=_C1090( C1088 C1090 ) C1088_=_C1092( C1088 C1092 ) C1088_=_C1093( C1088 C1093 ) \nC1088_=_C1094( C1088 C1094 ) C1088_=_C1097( C1088 C1097 ) C1088_=_C1098( C1088 C1098 ) C1088_=_C1100( C1088 C1100 ) C1088_=_C1101( C1088 C1101 ) C1088_=_C1103( C1088 C1103 ) \nC1088_=_C1104( C1088 C1104 ) C1088_=_C1105( C1088 C1105 ) C1088_=_C1106( C1088 C1106 ) C1088_=_C1107( C1088 C1107 ) C1088_=_C1109( C1088 C1109 ) C1088_=_C1112( C1088 C1112 ) \nC1088_=_C1116( C1088 C1116 ) C1089_=_C1090( C1089 C1090 ) C1089_=_C1092( C1089 C1092 ) C1089_=_C1093( C1089 C1093 ) C1089_=_C1094( C1089 C1094 ) C1089_=_C1097( C1089 C1097 ) \nC1089_=_C1098( C1089 C1098 ) C1089_=_C1100( C1089 C1100 ) C1089_=_C1101( C1089 C1101 ) C1089_=_C1103( C1089 C1103 ) C1089_=_C1104( C1089 C1104 ) C1089_=_C1105( C1089 C1105 ) \nC1089_=_C1106( C1089 C1106 ) C1089_=_C1107( C1089 C1107 ) C1089_=_C1109( C1089 C1109 ) C1089_=_C1112( C1089 C1112 ) C1089_=_C1205( C1089 C1205 ) C1090_=_C1092( C1090 C1092 ) \nC1090_=_C1093( C1090 C1093 ) C1090_=_C1094( C1090 C1094 ) C1090_=_C1097( C1090 C1097 ) C1090_=_C1098( C1090 C1098 ) C1090_=_C1100( C1090 C1100 ) C1090_=_C1101( C1090 C1101 ) \nC1090_=_C1103( C1090 C1103 ) C1090_=_C1104( C1090 C1104 ) C1090_=_C1105( C1090 C1105 ) C1090_=_C1106( C1090 C1106 ) C1090_=_C1107( C1090 C1107 ) C1090_=_C1109( C1090 C1109 ) \nC1090_=_C1112( C1090 C1112 ) C1090_=_C1119( C1090 C1119 ) C1092_=_C1093( C1092 C1093 ) C1092_=_C1094( C1092 C1094 ) C1092_=_C1097( C1092 C1097 ) C1092_=_C1098( C1092 C1098 ) \nC1092_=_C1100( C1092 C1100 ) C1092_=_C1101( C1092 C1101 ) C1092_=_C1103( C1092 C1103 ) C1092_=_C1104( C1092 C1104 ) C1092_=_C1105( C1092 C1105 ) C1092_=_C1106( C1092 C1106 ) \nC1092_=_C1107( C1092 C1107 ) C1092_=_C1109( C1092 C1109 ) C1092_=_C1112( C1092 C1112 ) C1092_=_C1224( C1092 C1224 ) C1093_=_C1094( C1093 C1094 ) C1093_=_C1097( C1093 C1097 ) \nC1093_=_C1098( C1093 C1098 ) C1093_=_C1100( C1093 C1100 ) C1093_=_C1101( C1093 C1101 ) C1093_=_C1103( C1093 C1103 ) C1093_=_C1104( C1093 C1104 ) C1093_=_C1105( C1093 C1105 ) \nC1093_=_C1106( C1093 C1106 ) C1093_=_C1107( C1093 C1107 ) C1093_=_C1109( C1093 C1109 ) C1093_=_C1112( C1093 C1112 ) C1094_=_C1097( C1094 C1097 ) C1094_=_C1098( C1094 C1098 ) \nC1094_=_C1100( C1094 C1100 ) C1094_=_C1101( C1094 C1101 ) C1094_=_C1103( C1094 C1103 ) C1094_=_C1104( C1094 C1104 ) C1094_=_C1105( C1094 C1105 ) C1094_=_C1106( C1094 C1106 ) \nC1094_=_C1107( C1094 C1107 ) C1094_=_C1109( C1094 C1109 ) C1094_=_C1112( C1094 C1112 ) C1094_=_C1122( C1094 C1122 ) C1094_=_C1225( C1094 C1225 ) C1097_=_C1098( C1097 C1098 ) \nC1097_=_C1100( C1097 C1100 ) C1097_=_C1101( C1097 C1101 ) C1097_=_C1103( C1097 C1103 ) C1097_=_C1104( C1097 C1104 ) C1097_=_C1105( C1097 C1105 ) C1097_=_C1106( C1097 C1106 ) \nC1097_=_C1107( C1097 C1107 ) C1097_=_C1109( C1097 C1109 ) C1097_=_C1112( C1097 C1112 ) C1097_=_C1125( C1097 C1125 ) C1097_=_C1180( C1097 C1180 ) C1097_=_C1254( C1097 C1254 ) \nC1098_=_C1100( C1098 C1100 ) C1098_=_C1101( C1098 C1101 ) C1098_=_C1103( C1098 C1103 ) C1098_=_C1104( C1098 C1104 ) C1098_=_C1105( C1098 C1105 ) C1098_=_C1106( C1098 C1106 ) \nC1098_=_C1107( C1098 C1107 ) C1098_=_C1109( C1098 C1109 ) C1098_=_C1112( C1098 C1112 ) C1098_=_C1148( C1098 C1148 ) C1098_=_C1181( C1098 C1181 ) C1098_=_C1255( C1098 C1255 ) \nC1100_=_C1101( C1100 C1101 ) C1100_=_C1103( C1100 C1103 ) C1100_=_C1104( C1100 C1104 ) C1100_=_C1105( C1100 C1105 ) C1100_=_C1106( C1100 C1106 ) C1100_=_C1107( C1100 C1107 ) \nC1100_=_C1109( C1100 C1109 ) C1100_=_C1112( C1100 C1112 ) C1100_=_C1230( C1100 C1230 ) C1101_=_C1103( C1101 C1103 ) C1101_=_C1104( C1101 C1104 ) C1101_=_C1105( C1101 C1105 ) \nC1101_=_C1106( C1101 C1106 ) C1101_=_C1107( C1101 C1107 ) C1101_=_C1109( C1101 C1109 ) C1101_=_C1112( C1101 C1112 ) C1101_=_C1128( C1101 C1128 ) C1101_=_C1187( C1101 C1187 ) \nC1101_=_C1259( C1101 C1259 ) C1103_=_C1104( C1103 C1104 ) C1103_=_C1105( C1103 C1105 ) C1103_=_C1106( C1103 C1106 ) C1103_=_C1107( C1103 C1107 ) C1103_=_C1109( C1103 C1109 ) \nC1103_=_C1112( C1103 C1112 ) C1103_=_C1212( C1103 C1212 ) C1104_=_C1105( C1104 C1105 ) C1104_=_C1106( C1104 C1106 ) C1104_=_C1107( C1104 C1107 ) C1104_=_C1109( C1104 C1109 ) \nC1104_=_C1112( C1104 C1112 ) C1105_=_C1106( C1105 C1106 ) C1105_=_C1107( C1105 C1107 ) C1105_=_C1109( C1105 C1109 ) C1105_=_C1112( C1105 C1112 ) C1105_=_C1130( C1105 C1130 ) \nC1105_=_C1234( C1105 C1234 ) C1106_=_C1107( C1106 C1107 ) C1106_=_C1109( C1106 C1109 ) C1106_=_C1112( C1106 C1112 ) C1106_=_C1158( C1106 C1158 ) C1106_=_C1263( C1106 C1263 ) \nC1107_=_C1109( C1107 C1109 ) C1107_=_C1112( C1107 C1112 ) C1107_=_C1133( C1107 C1133 ) C1107_=_C1192( C1107 C1192 ) C1107_=_C1237( C1107 C1237 ) C1109_=_C1112( C1109 C1112 ) \nC1112_=_C1138( C1112 C1138 ) C1113_=_C1114( C1113 C1114 ) C1113_=_C1116( C1113 C1116 ) C1113_=_C1117( C1113 C1117 ) C1113_=_C1118( C1113 C1118 ) C1113_=_C1119( C1113 C1119 ) \nC1113_=_C1122( C1113 C1122 ) C1113_=_C1123( C1113 C1123 ) C1113_=_C1125( C1113 C1125 ) C1113_=_C1127( C1113 C1127 ) C1113_=_C1128( C1113 C1128 ) C1113_=_C1129( C1113 C1129 ) \nC1113_=_C1130( C1113 C1130 ) C1113_=_C1131( C1113 C1131 ) C1113_=_C1133( C1113 C1133 ) C1113_=_C1137( C1113 C1137 ) C1113_=_C1138( C1113 C1138 ) C1113_=_C1139( C1113 C1139 ) \nC1114_=_C1116( C1114 C1116 ) C1114_=_C1117( C1114 C1117 ) C1114_=_C1118( C1114 C1118 ) C1114_=_C1119( C1114 C1119 ) C1114_=_C1122( C1114 C1122 ) C1114_=_C1123( C1114 C1123 ) \nC1114_=_C1125( C1114 C1125 ) C1114_=_C1127( C1114 C1127 ) C1114_=_C1128( C1114 C1128 ) C1114_=_C1129( C1114 C1129 ) C1114_=_C1130( C1114 C1130 ) C1114_=_C1131( C1114 C1131 ) \nC1114_=_C1133( C1114 C1133 ) C1114_=_C1137( C1114 C1137 ) C1114_=_C1138( C1114 C1138 ) C1114_=_C1139( C1114 C1139 ) C1114_=_C1140( C1114 C1140 ) C1114_=_C1144( C1114 C1144 ) \nC1114_=_C1146( C1114 C1146 ) C1114_=_C1147( C1114 C1147 ) C1114_=_C1148( C1114 C1148 ) C1114_=_C1153( C1114 C1153 ) C1114_=_C1158( C1114 C1158 ) C1114_=_C1164( C1114 C1164 ) \nC1116_=_C1117( C1116 C1117 ) C1116_=_C1118( C1116 C1118 ) C1116_=_C1119( C1116 C1119 ) C1116_=_C1122( C1116 C1122 ) C1116_=_C1123( C1116 C1123 ) C1116_=_C1125( C1116 C1125 ) \nC1116_=_C1127( C1116 C1127 ) C1116_=_C1128( C1116 C1128 ) C1116_=_C1129( C1116 C1129 ) C1116_=_C1130( C1116 C1130 ) C1116_=_C1131( C1116 C1131 ) C1116_=_C1133( C1116 C1133 ) \nC1116_=_C1137( C1116 C1137 ) C1116_=_C1138( C1116 C1138 ) C1116_=_C1139( C1116 C1139 ) C1117_=_C1118( C1117 C1118 ) C1117_=_C1119( C1117 C1119 ) C1117_=_C1122( C1117 C1122 ) \nC1117_=_C1123( C1117 C1123 ) C1117_=_C1125( C1117 C1125 ) C1117_=_C1127( C1117 C1127 ) C1117_=_C1128( C1117 C1128 ) C1117_=_C1129( C1117 C1129 ) C1117_=_C1130( C1117 C1130 ) \nC1117_=_C1131( C1117 C1131 ) C1117_=_C1133( C1117 C1133 ) C1117_=_C1137( C1117 C1137 ) C1117_=_C1138( C1117 C1138 ) C1117_=_C1139( C1117 C1139 ) C1117_=_C1222( C1117 C1222 ) \nC1118_=_C1119( C1118 C1119 ) C1118_=_C1122( C1118 C1122 ) C1118_=_C1123( C1118 C1123 ) C1118_=_C1125( C1118 C1125 ) C1118_=_C1127( C1118 C1127 ) C1118_=_C1128( C1118 C1128 ) \nC1118_=_C1129( C1118 C1129 ) C1118_=_C1130( C1118 C1130 ) C1118_=_C1131( C1118 C1131 ) C1118_=_C1133( C1118 C1133 ) C1118_=_C1137( C1118 C1137 ) C1118_=_C1138( C1118 C1138 ) \nC1118_=_C1139( C1118 C1139 ) C1118_=_C1171( C1118 C1171 ) C1118_=_C1246( C1118 C1246 ) C1119_=_C1122( C1119 C1122 ) C1119_=_C1123( C1119 C1123 ) C1119_=_C1125( C1119 C1125 ) \nC1119_=_C1127( C1119 C1127 ) C1119_=_C1128( C1119 C1128 ) C1119_=_C1129( C1119 C1129 ) C1119_=_C1130( C1119 C1130 ) C1119_=_C1131( C1119 C1131 ) C1119_=_C1133( C1119 C1133 ) \nC1119_=_C1137( C1119 C1137 ) C1119_=_C1138( C1119 C1138 ) C1119_=_C1139( C1119 C1139 ) C1122_=_C1123( C1122 C1123 ) C1122_=_C1125( C1122 C1125 ) C1122_=_C1127( C1122 C1127 ) \nC1122_=_C1128( C1122 C1128 ) C1122_=_C1129( C1122 C1129 ) C1122_=_C1130( C1122 C1130 ) C1122_=_C1131( C1122 C1131 ) C1122_=_C1133( C1122 C1133 ) C1122_=_C1137( C1122 C1137 ) \nC1122_=_C1138( C1122 C1138 ) C1122_=_C1139( C1122 C1139 ) C1122_=_C1225( C1122 C1225 ) C1123_=_C1125( C1123 C1125 ) C1123_=_C1127( C1123 C1127 ) C1123_=_C1128( C1123 C1128 ) \nC1123_=_C1129( C1123 C1129 ) C1123_=_C1130( C1123 C1130 ) C1123_=_C1131( C1123 C1131 ) C1123_=_C1133( C1123 C1133 ) C1123_=_C1137( C1123 C1137 ) C1123_=_C1138( C1123 C1138 ) \nC1123_=_C1139( C1123 C1139 ) C1125_=_C1127( C1125 C1127 ) C1125_=_C1128( C1125 C1128 ) C1125_=_C1129( C1125 C1129 ) C1125_=_C1130( C1125 C1130 ) C1125_=_C1131( C1125 C1131 ) \nC1125_=_C1133( C1125 C1133 ) C1125_=_C1137( C1125 C1137 ) C1125_=_C1138( C1125 C1138 ) C1125_=_C1139( C1125 C1139 ) C1125_=_C1180( C1125 C1180 ) C1125_=_C1254( C1125 C1254 ) \nC1127_=_C1128( C1127 C1128 ) C1127_=_C1129( C1127 C1129 ) C1127_=_C1130( C1127 C1130 ) C1127_=_C1131( C1127 C1131 ) C1127_=_C1133( C1127 C1133 ) C1127_=_C1137( C1127 C1137 ) \nC1127_=_C1138( C1127 C1138 ) C1127_=_C1139( C1127 C1139 ) C1128_=_C1129( C1128 C1129 ) C1128_=_C1130( C1128 C1130 ) C1128_=_C1131( C1128 C1131 ) C1128_=_C1133( C1128 C1133 ) \nC1128_=_C1137( C1128 C1137 ) C1128_=_C1138( C1128 C1138 ) C1128_=_C1139( C1128 C1139 ) C1128_=_C1187(</w:t>
      </w:r>
    </w:p>
    <w:p>
      <w:pPr>
        <w:pStyle w:val="PreformattedText"/>
        <w:bidi w:val="0"/>
        <w:spacing w:before="0" w:after="0"/>
        <w:jc w:val="left"/>
        <w:rPr/>
      </w:pPr>
      <w:r>
        <w:rPr/>
        <w:t xml:space="preserve"> </w:t>
      </w:r>
      <w:r>
        <w:rPr/>
        <w:t>C1128 C1187 ) C1128_=_C1259( C1128 C1259 ) C1129_=_C1130( C1129 C1130 ) \nC1129_=_C1131( C1129 C1131 ) C1129_=_C1133( C1129 C1133 ) C1129_=_C1137( C1129 C1137 ) C1129_=_C1138( C1129 C1138 ) C1129_=_C1139( C1129 C1139 ) C1129_=_C1210( C1129 C1210 ) \nC1129_=_C1231( C1129 C1231 ) C1130_=_C1131( C1130 C1131 ) C1130_=_C1133( C1130 C1133 ) C1130_=_C1137( C1130 C1137 ) C1130_=_C1138( C1130 C1138 ) C1130_=_C1139( C1130 C1139 ) \nC1130_=_C1234( C1130 C1234 ) C1131_=_C1133( C1131 C1133 ) C1131_=_C1137( C1131 C1137 ) C1131_=_C1138( C1131 C1138 ) C1131_=_C1139( C1131 C1139 ) C1131_=_C1262( C1131 C1262 ) \nC1133_=_C1137( C1133 C1137 ) C1133_=_C1138( C1133 C1138 ) C1133_=_C1139( C1133 C1139 ) C1133_=_C1192( C1133 C1192 ) C1133_=_C1237( C1133 C1237 ) C1137_=_C1138( C1137 C1138 ) \nC1137_=_C1139( C1137 C1139 ) C1138_=_C1139( C1138 C1139 ) C1139_=_C1271( C1139 C1271 ) C1140_=_C1144( C1140 C1144 ) C1140_=_C1146( C1140 C1146 ) C1140_=_C1147( C1140 C1147 ) \nC1140_=_C1148( C1140 C1148 ) C1140_=_C1153( C1140 C1153 ) C1140_=_C1158( C1140 C1158 ) C1140_=_C1164( C1140 C1164 ) C1144_=_C1146( C1144 C1146 ) C1144_=_C1147( C1144 C1147 ) \nC1144_=_C1148( C1144 C1148 ) C1144_=_C1153( C1144 C1153 ) C1144_=_C1158( C1144 C1158 ) C1144_=_C1164( C1144 C1164 ) C1144_=_C1250( C1144 C1250 ) C1146_=_C1147( C1146 C1147 ) \nC1146_=_C1148( C1146 C1148 ) C1146_=_C1153( C1146 C1153 ) C1146_=_C1158( C1146 C1158 ) C1146_=_C1164( C1146 C1164 ) C1146_=_C1178( C1146 C1178 ) C1146_=_C1253( C1146 C1253 ) \nC1147_=_C1148( C1147 C1148 ) C1147_=_C1153( C1147 C1153 ) C1147_=_C1158( C1147 C1158 ) C1147_=_C1164( C1147 C1164 ) C1147_=_C1179( C1147 C1179 ) C1148_=_C1153( C1148 C1153 ) \nC1148_=_C1158( C1148 C1158 ) C1148_=_C1164( C1148 C1164 ) C1148_=_C1181( C1148 C1181 ) C1148_=_C1255( C1148 C1255 ) C1153_=_C1158( C1153 C1158 ) C1153_=_C1164( C1153 C1164 ) \nC1153_=_C1211( C1153 C1211 ) C1158_=_C1164( C1158 C1164 ) C1158_=_C1263( C1158 C1263 ) C1164_=_C1266( C1164 C1266 ) C1166_=_C1167( C1166 C1167 ) C1166_=_C1168( C1166 C1168 ) \nC1166_=_C1171( C1166 C1171 ) C1166_=_C1173( C1166 C1173 ) C1166_=_C1174( C1166 C1174 ) C1166_=_C1178( C1166 C1178 ) C1166_=_C1179( C1166 C1179 ) C1166_=_C1180( C1166 C1180 ) \nC1166_=_C1181( C1166 C1181 ) C1166_=_C1187( C1166 C1187 ) C1166_=_C1191( C1166 C1191 ) C1166_=_C1192( C1166 C1192 ) C1166_=_C1193( C1166 C1193 ) C1166_=_C1198( C1166 C1198 ) \nC1166_=_C1199( C1166 C1199 ) C1167_=_C1168( C1167 C1168 ) C1167_=_C1171( C1167 C1171 ) C1167_=_C1173( C1167 C1173 ) C1167_=_C1174( C1167 C1174 ) C1167_=_C1178( C1167 C1178 ) \nC1167_=_C1179( C1167 C1179 ) C1167_=_C1180( C1167 C1180 ) C1167_=_C1181( C1167 C1181 ) C1167_=_C1187( C1167 C1187 ) C1167_=_C1191( C1167 C1191 ) C1167_=_C1192( C1167 C1192 ) \nC1167_=_C1193( C1167 C1193 ) C1167_=_C1198( C1167 C1198 ) C1167_=_C1199( C1167 C1199 ) C1167_=_C1205( C1167 C1205 ) C1167_=_C1208( C1167 C1208 ) C1167_=_C1209( C1167 C1209 ) \nC1167_=_C1210( C1167 C1210 ) C1167_=_C1211( C1167 C1211 ) C1167_=_C1212( C1167 C1212 ) C1167_=_C1216( C1167 C1216 ) C1168_=_C1171( C1168 C1171 ) C1168_=_C1173( C1168 C1173 ) \nC1168_=_C1174( C1168 C1174 ) C1168_=_C1178( C1168 C1178 ) C1168_=_C1179( C1168 C1179 ) C1168_=_C1180( C1168 C1180 ) C1168_=_C1181( C1168 C1181 ) C1168_=_C1187( C1168 C1187 ) \nC1168_=_C1191( C1168 C1191 ) C1168_=_C1192( C1168 C1192 ) C1168_=_C1193( C1168 C1193 ) C1168_=_C1198( C1168 C1198 ) C1168_=_C1199( C1168 C1199 ) C1171_=_C1173( C1171 C1173 ) \nC1171_=_C1174( C1171 C1174 ) C1171_=_C1178( C1171 C1178 ) C1171_=_C1179( C1171 C1179 ) C1171_=_C1180( C1171 C1180 ) C1171_=_C1181( C1171 C1181 ) C1171_=_C1187( C1171 C1187 ) \nC1171_=_C1191( C1171 C1191 ) C1171_=_C1192( C1171 C1192 ) C1171_=_C1193( C1171 C1193 ) C1171_=_C1198( C1171 C1198 ) C1171_=_C1199( C1171 C1199 ) C1171_=_C1246( C1171 C1246 ) \nC1173_=_C1174( C1173 C1174 ) C1173_=_C1178( C1173 C1178 ) C1173_=_C1179( C1173 C1179 ) C1173_=_C1180( C1173 C1180 ) C1173_=_C1181( C1173 C1181 ) C1173_=_C1187( C1173 C1187 ) \nC1173_=_C1191( C1173 C1191 ) C1173_=_C1192( C1173 C1192 ) C1173_=_C1193( C1173 C1193 ) C1173_=_C1198( C1173 C1198 ) C1173_=_C1199( C1173 C1199 ) C1173_=_C1249( C1173 C1249 ) \nC1174_=_C1178( C1174 C1178 ) C1174_=_C1179( C1174 C1179 ) C1174_=_C1180( C1174 C1180 ) C1174_=_C1181( C1174 C1181 ) C1174_=_C1187( C1174 C1187 ) C1174_=_C1191( C1174 C1191 ) \nC1174_=_C1192( C1174 C1192 ) C1174_=_C1193( C1174 C1193 ) C1174_=_C1198( C1174 C1198 ) C1174_=_C1199( C1174 C1199 ) C1178_=_C1179( C1178 C1179 ) C1178_=_C1180( C1178 C1180 ) \nC1178_=_C1181( C1178 C1181 ) C1178_=_C1187( C1178 C1187 ) C1178_=_C1191( C1178 C1191 ) C1178_=_C1192( C1178 C1192 ) C1178_=_C1193( C1178 C1193 ) C1178_=_C1198( C1178 C1198 ) \nC1178_=_C1199( C1178 C1199 ) C1178_=_C1253( C1178 C1253 ) C1179_=_C1180( C1179 C1180 ) C1179_=_C1181( C1179 C1181 ) C1179_=_C1187( C1179 C1187 ) C1179_=_C1191( C1179 C1191 ) \nC1179_=_C1192( C1179 C1192 ) C1179_=_C1193( C1179 C1193 ) C1179_=_C1198( C1179 C1198 ) C1179_=_C1199( C1179 C1199 ) C1180_=_C1181( C1180 C1181 ) C1180_=_C1187( C1180 C1187 ) \nC1180_=_C1191( C1180 C1191 ) C1180_=_C1192( C1180 C1192 ) C1180_=_C1193( C1180 C1193 ) C1180_=_C1198( C1180 C1198 ) C1180_=_C1199( C1180 C1199 ) C1180_=_C1254( C1180 C1254 ) \nC1181_=_C1187( C1181 C1187 ) C1181_=_C1191( C1181 C1191 ) C1181_=_C1192( C1181 C1192 ) C1181_=_C1193( C1181 C1193 ) C1181_=_C1198( C1181 C1198 ) C1181_=_C1199( C1181 C1199 ) \nC1181_=_C1255( C1181 C1255 ) C1187_=_C1191( C1187 C1191 ) C1187_=_C1192( C1187 C1192 ) C1187_=_C1193( C1187 C1193 ) C1187_=_C1198( C1187 C1198 ) C1187_=_C1199( C1187 C1199 ) \nC1187_=_C1259( C1187 C1259 ) C1191_=_C1192( C1191 C1192 ) C1191_=_C1193( C1191 C1193 ) C1191_=_C1198( C1191 C1198 ) C1191_=_C1199( C1191 C1199 ) C1192_=_C1193( C1192 C1193 ) \nC1192_=_C1198( C1192 C1198 ) C1192_=_C1199( C1192 C1199 ) C1192_=_C1237( C1192 C1237 ) C1193_=_C1198( C1193 C1198 ) C1193_=_C1199( C1193 C1199 ) C1198_=_C1199( C1198 C1199 ) \nC1199_=_C1267( C1199 C1267 ) C1205_=_C1208( C1205 C1208 ) C1205_=_C1209( C1205 C1209 ) C1205_=_C1210( C1205 C1210 ) C1205_=_C1211( C1205 C1211 ) C1205_=_C1212( C1205 C1212 ) \nC1205_=_C1216( C1205 C1216 ) C1208_=_C1209( C1208 C1209 ) C1208_=_C1210( C1208 C1210 ) C1208_=_C1211( C1208 C1211 ) C1208_=_C1212( C1208 C1212 ) C1208_=_C1216( C1208 C1216 ) \nC1209_=_C1210( C1209 C1210 ) C1209_=_C1211( C1209 C1211 ) C1209_=_C1212( C1209 C1212 ) C1209_=_C1216( C1209 C1216 ) C1210_=_C1211( C1210 C1211 ) C1210_=_C1212( C1210 C1212 ) \nC1210_=_C1216( C1210 C1216 ) C1210_=_C1231( C1210 C1231 ) C1211_=_C1212( C1211 C1212 ) C1211_=_C1216( C1211 C1216 ) C1212_=_C1216( C1212 C1216 ) C1216_=_C1241( C1216 C1241 ) \nC1219_=_C1220( C1219 C1220 ) C1219_=_C1222( C1219 C1222 ) C1219_=_C1224( C1219 C1224 ) C1219_=_C1225( C1219 C1225 ) C1219_=_C1228( C1219 C1228 ) C1219_=_C1230( C1219 C1230 ) \nC1219_=_C1231( C1219 C1231 ) C1219_=_C1233( C1219 C1233 ) C1219_=_C1234( C1219 C1234 ) C1219_=_C1235( C1219 C1235 ) C1219_=_C1237( C1219 C1237 ) C1219_=_C1239( C1219 C1239 ) \nC1219_=_C1240( C1219 C1240 ) C1219_=_C1241( C1219 C1241 ) C1220_=_C1222( C1220 C1222 ) C1220_=_C1224( C1220 C1224 ) C1220_=_C1225( C1220 C1225 ) C1220_=_C1228( C1220 C1228 ) \nC1220_=_C1230( C1220 C1230 ) C1220_=_C1231( C1220 C1231 ) C1220_=_C1233( C1220 C1233 ) C1220_=_C1234( C1220 C1234 ) C1220_=_C1235( C1220 C1235 ) C1220_=_C1237( C1220 C1237 ) \nC1220_=_C1239( C1220 C1239 ) C1220_=_C1240( C1220 C1240 ) C1220_=_C1241( C1220 C1241 ) C1220_=_C1243( C1220 C1243 ) C1220_=_C1246( C1220 C1246 ) C1220_=_C1249( C1220 C1249 ) \nC1220_=_C1250( C1220 C1250 ) C1220_=_C1253( C1220 C1253 ) C1220_=_C1254( C1220 C1254 ) C1220_=_C1255( C1220 C1255 ) C1220_=_C1259( C1220 C1259 ) C1220_=_C1262( C1220 C1262 ) \nC1220_=_C1263( C1220 C1263 ) C1220_=_C1266( C1220 C1266 ) C1220_=_C1267( C1220 C1267 ) C1220_=_C1271( C1220 C1271 ) C1222_=_C1224( C1222 C1224 ) C1222_=_C1225( C1222 C1225 ) \nC1222_=_C1228( C1222 C1228 ) C1222_=_C1230( C1222 C1230 ) C1222_=_C1231( C1222 C1231 ) C1222_=_C1233( C1222 C1233 ) C1222_=_C1234( C1222 C1234 ) C1222_=_C1235( C1222 C1235 ) \nC1222_=_C1237( C1222 C1237 ) C1222_=_C1239( C1222 C1239 ) C1222_=_C1240( C1222 C1240 ) C1222_=_C1241( C1222 C1241 ) C1224_=_C1225( C1224 C1225 ) C1224_=_C1228( C1224 C1228 ) \nC1224_=_C1230( C1224 C1230 ) C1224_=_C1231( C1224 C1231 ) C1224_=_C1233( C1224 C1233 ) C1224_=_C1234( C1224 C1234 ) C1224_=_C1235( C1224 C1235 ) C1224_=_C1237( C1224 C1237 ) \nC1224_=_C1239( C1224 C1239 ) C1224_=_C1240( C1224 C1240 ) C1224_=_C1241( C1224 C1241 ) C1225_=_C1228( C1225 C1228 ) C1225_=_C1230( C1225 C1230 ) C1225_=_C1231( C1225 C1231 ) \nC1225_=_C1233( C1225 C1233 ) C1225_=_C1234( C1225 C1234 ) C1225_=_C1235( C1225 C1235 ) C1225_=_C1237( C1225 C1237 ) C1225_=_C1239( C1225 C1239 ) C1225_=_C1240( C1225 C1240 ) \nC1225_=_C1241( C1225 C1241 ) C1228_=_C1230( C1228 C1230 ) C1228_=_C1231( C1228 C1231 ) C1228_=_C1233( C1228 C1233 ) C1228_=_C1234( C1228 C1234 ) C1228_=_C1235( C1228 C1235 ) \nC1228_=_C1237( C1228 C1237 ) C1228_=_C1239( C1228 C1239 ) C1228_=_C1240( C1228 C1240 ) C1228_=_C1241( C1228 C1241 ) C1230_=_C1231( C1230 C1231 ) C1230_=_C1233( C1230 C1233 ) \nC1230_=_C1234( C1230 C1234 ) C1230_=_C1235( C1230 C1235 ) C1230_=_C1237( C1230 C1237 ) C1230_=_C1239( C1230 C1239 ) C1230_=_C1240( C1230 C1240 ) C1230_=_C1241( C1230 C1241 ) \nC1231_=_C1233( C1231 C1233 ) C1231_=_C1234( C1231 C1234 ) C1231_=_C1235( C1231 C1235 ) C1231_=_C1237( C1231 C1237 ) C1231_=_C1239( C1231 C1239 ) C1231_=_C1240( C1231 C1240 ) \nC1231_=_C1241( C1231 C1241 ) C1233_=_C1234( C1233 C1234 ) C1233_=_C1235( C1233 C1235 ) C1233_=_C1237( C1233 C1237 ) C1233_=_C1239( C1233 C1239 ) C1233_=_C1240( C1233 C1240 ) \nC1233_=_C1241( C1233 C1241 ) C1234_=_C1235( C1234 C1235 ) C1234_=_C1237( C1234 C1237 ) C1234_=_C1239( C1234 C1239 ) C1234_=_C1240( C1234 C1240 ) C1234_=_C1241( C1234 C1241 ) \nC1235_=_C1237( C1235 C1237 ) C1235_=_C1239( C1235 C1239 ) C1235_=_C1240( C1235 C1240 ) C1235_=_C1241( C1235 C1241 ) C1237_=_C1239( C1237 C1239 ) C1237_=_C1240(</w:t>
      </w:r>
    </w:p>
    <w:p>
      <w:pPr>
        <w:pStyle w:val="PreformattedText"/>
        <w:bidi w:val="0"/>
        <w:spacing w:before="0" w:after="0"/>
        <w:jc w:val="left"/>
        <w:rPr/>
      </w:pPr>
      <w:r>
        <w:rPr/>
        <w:t xml:space="preserve"> </w:t>
      </w:r>
      <w:r>
        <w:rPr/>
        <w:t>C1237 C1240 ) \nC1237_=_C1241( C1237 C1241 ) C1239_=_C1240( C1239 C1240 ) C1239_=_C1241( C1239 C1241 ) C1240_=_C1241( C1240 C1241 ) C1243_=_C1246( C1243 C1246 ) C1243_=_C1249( C1243 C1249 ) \nC1243_=_C1250( C1243 C1250 ) C1243_=_C1253( C1243 C1253 ) C1243_=_C1254( C1243 C1254 ) C1243_=_C1255( C1243 C1255 ) C1243_=_C1259( C1243 C1259 ) C1243_=_C1262( C1243 C1262 ) \nC1243_=_C1263( C1243 C1263 ) C1243_=_C1266( C1243 C1266 ) C1243_=_C1267( C1243 C1267 ) C1243_=_C1271( C1243 C1271 ) C1246_=_C1249( C1246 C1249 ) C1246_=_C1250( C1246 C1250 ) \nC1246_=_C1253( C1246 C1253 ) C1246_=_C1254( C1246 C1254 ) C1246_=_C1255( C1246 C1255 ) C1246_=_C1259( C1246 C1259 ) C1246_=_C1262( C1246 C1262 ) C1246_=_C1263( C1246 C1263 ) \nC1246_=_C1266( C1246 C1266 ) C1246_=_C1267( C1246 C1267 ) C1246_=_C1271( C1246 C1271 ) C1249_=_C1250( C1249 C1250 ) C1249_=_C1253( C1249 C1253 ) C1249_=_C1254( C1249 C1254 ) \nC1249_=_C1255( C1249 C1255 ) C1249_=_C1259( C1249 C1259 ) C1249_=_C1262( C1249 C1262 ) C1249_=_C1263( C1249 C1263 ) C1249_=_C1266( C1249 C1266 ) C1249_=_C1267( C1249 C1267 ) \nC1249_=_C1271( C1249 C1271 ) C1250_=_C1253( C1250 C1253 ) C1250_=_C1254( C1250 C1254 ) C1250_=_C1255( C1250 C1255 ) C1250_=_C1259( C1250 C1259 ) C1250_=_C1262( C1250 C1262 ) \nC1250_=_C1263( C1250 C1263 ) C1250_=_C1266( C1250 C1266 ) C1250_=_C1267( C1250 C1267 ) C1250_=_C1271( C1250 C1271 ) C1253_=_C1254( C1253 C1254 ) C1253_=_C1255( C1253 C1255 ) \nC1253_=_C1259( C1253 C1259 ) C1253_=_C1262( C1253 C1262 ) C1253_=_C1263( C1253 C1263 ) C1253_=_C1266( C1253 C1266 ) C1253_=_C1267( C1253 C1267 ) C1253_=_C1271( C1253 C1271 ) \nC1254_=_C1255( C1254 C1255 ) C1254_=_C1259( C1254 C1259 ) C1254_=_C1262( C1254 C1262 ) C1254_=_C1263( C1254 C1263 ) C1254_=_C1266( C1254 C1266 ) C1254_=_C1267( C1254 C1267 ) \nC1254_=_C1271( C1254 C1271 ) C1255_=_C1259( C1255 C1259 ) C1255_=_C1262( C1255 C1262 ) C1255_=_C1263( C1255 C1263 ) C1255_=_C1266( C1255 C1266 ) C1255_=_C1267( C1255 C1267 ) \nC1255_=_C1271( C1255 C1271 ) C1259_=_C1262( C1259 C1262 ) C1259_=_C1263( C1259 C1263 ) C1259_=_C1266( C1259 C1266 ) C1259_=_C1267( C1259 C1267 ) C1259_=_C1271( C1259 C1271 ) \nC1262_=_C1263( C1262 C1263 ) C1262_=_C1266( C1262 C1266 ) C1262_=_C1267( C1262 C1267 ) C1262_=_C1271( C1262 C1271 ) C1263_=_C1266( C1263 C1266 ) C1263_=_C1267( C1263 C1267 ) \nC1263_=_C1271( C1263 C1271 ) C1266_=_C1267( C1266 C1267 ) C1266_=_C1271( C1266 C1271 ) C1267_=_C1271( C1267 C1271 ) "];666-&gt;686[label="181: C848 C849 C850 C851 C854 \nC858 C859 C865 C872 C875 C876 \nC885 C889 C894 C895 C898 C899 \nC902 C904 C908 C910 C915 C917 \nC918 C920 C924 C927 C928 C929 \nC931 C935 C936 C939 C943 C945 \nC946 C951 C953 C955 C957 C960 \nC961 C964 C971 C973 C975 C977 \nC983 C984 C988 C990 C999 C1003 \nC1008 C1013 C1015 C1016 C1019 C1022 \nC1023 C1025 C1028 C1029 C1030 C1031 \nC1032 C1034 C1040 C1044 C1045 C1047 \nC1048 C1049 C1055 C1056 C1057 C1060 \nC1061 C1063 C1064 C1065 C1066 C1068 \nC1075 C1077 C1082 C1085 C1088 C1089 \nC1090 C1092 C1093 C1100 C1103 C1104 \nC1109 C1112 C1114 C1116 C1119 C1123 \nC1127 C1129 C1137 C1138 C1140 C1144 \nC1146 C1147 C1148 C1153 C1158 C1164 \nC1166 C1167 C1168 C1171 C1173 C1174 \nC1178 C1179 C1180 C1181 C1187 C1191 \nC1192 C1193 C1198 C1199 C1205 C1210 \nC1212 C1216 C1220 C1224 C1228 C1230 \nC1231 C1233 C1235 C1239 C1240 C1241 \nC1243 C1246 C1249 C1250 C1253 C1254 \nC1255 C1259 C1262 C1263 C1266 C1267 \nC1271 C2844 C2847 C2848 C2851 C2852 \nC2854 C2856 C2858 C2859 C2860 C2861 \nC2862 C2864 C2869 C2871 C2875 C2876 \nC2878 C2879 C2880 C2881 C2887 C2888 \nC2889 C2893 \n1080: C848_=_C849 ,C848_=_C850 ,C848_=_C851 ,C848_=_C854 ,C848_=_C858 ,\nC848_=_C859 ,C848_=_C865 ,C848_=_C872 ,C849_=_C850 ,C849_=_C851 ,C849_=_C854 ,\nC849_=_C858 ,C849_=_C859 ,C849_=_C865 ,C849_=_C872 ,C849_=_C875 ,C849_=_C876 ,\nC849_=_C885 ,C849_=_C889 ,C849_=_C894 ,C849_=_C895 ,C849_=_C898 ,C849_=_C899 ,\nC850_=_C851 ,C850_=_C854 ,C850_=_C858 ,C850_=_C859 ,C850_=_C865 ,C850_=_C872 ,\nC850_=_C1016 ,C850_=_C1168 ,C851_=_C854 ,C851_=_C858 ,C851_=_C859 ,C851_=_C865 ,\nC851_=_C872 ,C851_=_C1019 ,C851_=_C1064 ,C851_=_C1171 ,C851_=_C1246 ,C854_=_C858 ,\nC854_=_C859 ,C854_=_C865 ,C854_=_C872 ,C854_=_C990 ,C854_=_C1023 ,C854_=_C1065 ,\nC854_=_C1174 ,C858_=_C859 ,C858_=_C865 ,C858_=_C872 ,C858_=_C1029 ,C858_=_C1147 ,\nC858_=_C1179 ,C859_=_C865 ,C859_=_C872 ,C859_=_C1030 ,C859_=_C1068 ,C865_=_C872 ,\nC865_=_C1040 ,C865_=_C1153 ,C872_=_C951 ,C872_=_C1055 ,C872_=_C1082 ,C872_=_C1164 ,\nC872_=_C1266 ,C875_=_C876 ,C875_=_C885 ,C875_=_C889 ,C875_=_C894 ,C875_=_C895 ,\nC875_=_C898 ,C875_=_C899 ,C875_=_C904 ,C876_=_C885 ,C876_=_C889 ,C876_=_C894 ,\nC876_=_C895 ,C876_=_C898 ,C876_=_C899 ,C876_=_C957 ,C876_=_C1088 ,C876_=_C1116 ,\nC885_=_C889 ,C885_=_C894 ,C885_=_C895 ,C885_=_C898 ,C885_=_C899 ,C885_=_C973 ,\nC889_=_C894 ,C889_=_C895 ,C889_=_C898 ,C889_=_C899 ,C889_=_C1235 ,C894_=_C895 ,\nC894_=_C898 ,C894_=_C899 ,C894_=_C1240 ,C895_=_C898 ,C895_=_C899 ,C895_=_C984 ,\nC895_=_C1216 ,C895_=_C1241 ,C898_=_C899 ,C898_=_C1013 ,C898_=_C1137 ,C899_=_C928 ,\nC899_=_C1112 ,C899_=_C1138 ,C902_=_C904 ,C902_=_C908 ,C902_=_C910 ,C902_=_C915 ,\nC902_=_C917 ,C902_=_C918 ,C902_=_C920 ,C902_=_C924 ,C902_=_C927 ,C902_=_C928 ,\nC902_=_C929 ,C902_=_C931 ,C902_=_C935 ,C902_=_C936 ,C902_=_C939 ,C902_=_C943 ,\nC902_=_C945 ,C902_=_C946 ,C902_=_C951 ,C902_=_C953 ,C904_=_C908 ,C904_=_C910 ,\nC904_=_C915 ,C904_=_C917 ,C904_=_C918 ,C904_=_C920 ,C904_=_C924 ,C904_=_C927 ,\nC904_=_C928 ,C908_=_C910 ,C908_=_C915 ,C908_=_C917 ,C908_=_C918 ,C908_=_C920 ,\nC908_=_C924 ,C908_=_C927 ,C908_=_C928 ,C908_=_C1092 ,C908_=_C1224 ,C910_=_C915 ,\nC910_=_C917 ,C910_=_C918 ,C910_=_C920 ,C910_=_C924 ,C910_=_C927 ,C910_=_C928 ,\nC910_=_C1123 ,C915_=_C917 ,C915_=_C918 ,C915_=_C920 ,C915_=_C924 ,C915_=_C927 ,\nC915_=_C928 ,C915_=_C971 ,C915_=_C1228 ,C917_=_C918 ,C917_=_C920 ,C917_=_C924 ,\nC917_=_C927 ,C917_=_C928 ,C918_=_C920 ,C918_=_C924 ,C918_=_C927 ,C918_=_C928 ,\nC918_=_C1127 ,C920_=_C924 ,C920_=_C927 ,C920_=_C928 ,C920_=_C1104 ,C924_=_C927 ,\nC924_=_C928 ,C924_=_C983 ,C927_=_C928 ,C928_=_C1112 ,C928_=_C1138 ,C929_=_C931 ,\nC929_=_C935 ,C929_=_C936 ,C929_=_C939 ,C929_=_C943 ,C929_=_C945 ,C929_=_C946 ,\nC929_=_C951 ,C929_=_C953 ,C931_=_C935 ,C931_=_C936 ,C931_=_C939 ,C931_=_C943 ,\nC931_=_C945 ,C931_=_C946 ,C931_=_C951 ,C931_=_C953 ,C931_=_C1063 ,C935_=_C936 ,\nC935_=_C939 ,C935_=_C943 ,C935_=_C945 ,C935_=_C946 ,C935_=_C951 ,C935_=_C953 ,\nC936_=_C939 ,C936_=_C943 ,C936_=_C945 ,C936_=_C946 ,C936_=_C951 ,C936_=_C953 ,\nC936_=_C1032 ,C936_=_C1148 ,C936_=_C1181 ,C936_=_C1255 ,C939_=_C943 ,C939_=_C945 ,\nC939_=_C946 ,C939_=_C951 ,C939_=_C953 ,C939_=_C1187 ,C939_=_C1259 ,C943_=_C945 ,\nC943_=_C946 ,C943_=_C951 ,C943_=_C953 ,C943_=_C1044 ,C945_=_C946 ,C945_=_C951 ,\nC945_=_C953 ,C945_=_C1047 ,C945_=_C1158 ,C945_=_C1263 ,C946_=_C951 ,C946_=_C953 ,\nC946_=_C1192 ,C951_=_C953 ,C951_=_C1055 ,C951_=_C1082 ,C951_=_C1164 ,C951_=_C1266 ,\nC953_=_C1085 ,C953_=_C1271 ,C955_=_C957 ,C955_=_C960 ,C955_=_C961 ,C955_=_C964 ,\nC955_=_C971 ,C955_=_C973 ,C955_=_C975 ,C955_=_C977 ,C955_=_C983 ,C955_=_C984 ,\nC955_=_C988 ,C955_=_C990 ,C955_=_C999 ,C955_=_C1003 ,C957_=_C960 ,C957_=_C961 ,\nC957_=_C964 ,C957_=_C971 ,C957_=_C973 ,C957_=_C975 ,C957_=_C977 ,C957_=_C983 ,\nC957_=_C984 ,C957_=_C1088 ,C957_=_C1116 ,C960_=_C961 ,C960_=_C964 ,C960_=_C971 ,\nC960_=_C973 ,C960_=_C975 ,C960_=_C977 ,C960_=_C983 ,C960_=_C984 ,C960_=_C1089 ,\nC960_=_C1205 ,C961_=_C964 ,C961_=_C971 ,C961_=_C973 ,C961_=_C975 ,C961_=_C977 ,\nC961_=_C983 ,C961_=_C984 ,C961_=_C1090 ,C961_=_C1119 ,C964_=_C971 ,C964_=_C973 ,\nC964_=_C975 ,C964_=_C977 ,C964_=_C983 ,C964_=_C984 ,C964_=_C1093 ,C971_=_C973 ,\nC971_=_C975 ,C971_=_C977 ,C971_=_C983 ,C971_=_C984 ,C971_=_C1228 ,C973_=_C975 ,\nC973_=_C977 ,C973_=_C983 ,C973_=_C984 ,C975_=_C977 ,C975_=_C983 ,C975_=_C984 ,\nC975_=_C1129 ,C975_=_C1210 ,C975_=_C1231 ,C977_=_C983 ,C977_=_C984 ,C977_=_C1103 ,\nC977_=_C1212 ,C983_=_C984 ,C984_=_C1216 ,C984_=_C1241 ,C988_=_C990 ,C988_=_C999 ,\nC988_=_C1003 ,C990_=_C999 ,C990_=_C1003 ,C990_=_C1023 ,C990_=_C1065 ,C990_=_C1174 ,\nC999_=_C1003 ,C999_=_C1048 ,C999_=_C1077 ,C999_=_C1191 ,C1003_=_C1056 ,C1003_=_C1198 ,\nC1008_=_C1013 ,C1008_=_C1015 ,C1008_=_C1016 ,C1008_=_C1019 ,C1008_=_C1022 ,C1008_=_C1023 ,\nC1008_=_C1025 ,C1008_=_C1028 ,C1008_=_C1029 ,C1008_=_C1030 ,C1008_=_C1031 ,C1008_=_C1032 ,\nC1008_=_C1034 ,C1008_=_C1040 ,C1008_=_C1044 ,C1008_=_C1045 ,C1008_=_C1047 ,C1008_=_C1048 ,\nC1008_=_C1049 ,C1008_=_C1055 ,C1008_=_C1056 ,C1008_=_C1057 ,C1013_=_C1137 ,C1015_=_C1016 ,\nC1015_=_C1019 ,C1015_=_C1022 ,C1015_=_C1023 ,C1015_=_C1025 ,C1015_=_C1028 ,C1015_=_C1029 ,\nC1015_=_C1030 ,C1015_=_C1031 ,C1015_=_C1032 ,C1015_=_C1034 ,C1015_=_C1040 ,C1015_=_C1044 ,\nC1015_=_C1045 ,C1015_=_C1047 ,C1015_=_C1048 ,C1015_=_C1049 ,C1015_=_C1055 ,C1015_=_C1056 ,\nC1015_=_C1057 ,C1016_=_C1019 ,C1016_=_C1022 ,C1016_=_C1023 ,C1016_=_C1025 ,C1016_=_C1028 ,\nC1016_=_C1029 ,C1016_=_C1030 ,C1016_=_C1031 ,C1016_=_C1032 ,C1016_=_C1034 ,C1016_=_C1040 ,\nC1016_=_C1044 ,C1016_=_C1045 ,C1016_=_C1047 ,C1016_=_C1048 ,C1016_=_C1049 ,C1016_=_C1055 ,\nC1016_=_C1056 ,C1016_=_C1057 ,C1016_=_C1168 ,C1019_=_C1022 ,C1019_=_C1023 ,C1019_=_C1025 ,\nC1019_=_C1028 ,C1019_=_C1029 ,C1019_=_C1030 ,C1019_=_C1031 ,C1019_=_C1032 ,C1019_=_C1034 ,\nC1019_=_C1040 ,C1019_=_C1044 ,C1019_=_C1045 ,C1019_=_C1047 ,C1019_=_C1048 ,C1019_=_C1049 ,\nC1019_=_C1055 ,C1019_=_C1056 ,C1019_=_C1057 ,C1019_=_C1064 ,C1019_=_C1171 ,C1019_=_C1246 ,\nC1022_=_C1023 ,C1022_=_C1025 ,C1022_=_C1028 ,C1022_=_C1029 ,C1022_=_C1030 ,C1022_=_C1031 ,\nC1022_=_C1032 ,C1022_=_C1034 ,C1022_=_C1040 ,C1022_=_C1044 ,C1022_=_C1045 ,C1022_=_C1047 ,\nC1022_=_C1048 ,C1022_=_C1049 ,C1022_=_C1055 ,C1022_=_C1056 ,C1022_=_C1057 ,C1022_=_C1173 ,\nC1022_=_C1249 ,C1023_=_C1025 ,C1023_=_C1028 ,C1023_=_C1029 ,C1023_=_C1030 ,C1023_=_C1031 ,\nC1023_=_C1032 ,C1023_=_C1034 ,C1023_=_C1040 ,C1023_=_C1044 ,C1023_=_C1045 ,C1023_=_C1047 ,\nC1023_=_C1048 ,C1023_=_C1049 ,C1023_=_C1055 ,C1023_=_C1056</w:t>
      </w:r>
    </w:p>
    <w:p>
      <w:pPr>
        <w:pStyle w:val="PreformattedText"/>
        <w:bidi w:val="0"/>
        <w:spacing w:before="0" w:after="0"/>
        <w:jc w:val="left"/>
        <w:rPr/>
      </w:pPr>
      <w:r>
        <w:rPr/>
        <w:t xml:space="preserve"> </w:t>
      </w:r>
      <w:r>
        <w:rPr/>
        <w:t>,C1023_=_C1057 ,C1023_=_C1065 ,\nC1023_=_C1174 ,C1025_=_C1028 ,C1025_=_C1029 ,C1025_=_C1030 ,C1025_=_C1031 ,C1025_=_C1032 ,\nC1025_=_C1034 ,C1025_=_C1040 ,C1025_=_C1044 ,C1025_=_C1045 ,C1025_=_C1047 ,C1025_=_C1048 ,\nC1025_=_C1049 ,C1025_=_C1055 ,C1025_=_C1056 ,C1025_=_C1057 ,C1025_=_C1066 ,C1025_=_C1144 ,\nC1025_=_C1250 ,C1028_=_C1029 ,C1028_=_C1030 ,C1028_=_C1031 ,C1028_=_C1032 ,C1028_=_C1034 ,\nC1028_=_C1040 ,C1028_=_C1044 ,C1028_=_C1045 ,C1028_=_C1047 ,C1028_=_C1048 ,C1028_=_C1049 ,\nC1028_=_C1055 ,C1028_=_C1056 ,C1028_=_C1057 ,C1028_=_C1146 ,C1028_=_C1178 ,C1028_=_C1253 ,\nC1029_=_C1030 ,C1029_=_C1031 ,C1029_=_C1032 ,C1029_=_C1034 ,C1029_=_C1040 ,C1029_=_C1044 ,\nC1029_=_C1045 ,C1029_=_C1047 ,C1029_=_C1048 ,C1029_=_C1049 ,C1029_=_C1055 ,C1029_=_C1056 ,\nC1029_=_C1057 ,C1029_=_C1147 ,C1029_=_C1179 ,C1030_=_C1031 ,C1030_=_C1032 ,C1030_=_C1034 ,\nC1030_=_C1040 ,C1030_=_C1044 ,C1030_=_C1045 ,C1030_=_C1047 ,C1030_=_C1048 ,C1030_=_C1049 ,\nC1030_=_C1055 ,C1030_=_C1056 ,C1030_=_C1057 ,C1030_=_C1068 ,C1031_=_C1032 ,C1031_=_C1034 ,\nC1031_=_C1040 ,C1031_=_C1044 ,C1031_=_C1045 ,C1031_=_C1047 ,C1031_=_C1048 ,C1031_=_C1049 ,\nC1031_=_C1055 ,C1031_=_C1056 ,C1031_=_C1057 ,C1031_=_C1180 ,C1031_=_C1254 ,C1032_=_C1034 ,\nC1032_=_C1040 ,C1032_=_C1044 ,C1032_=_C1045 ,C1032_=_C1047 ,C1032_=_C1048 ,C1032_=_C1049 ,\nC1032_=_C1055 ,C1032_=_C1056 ,C1032_=_C1057 ,C1032_=_C1148 ,C1032_=_C1181 ,C1032_=_C1255 ,\nC1034_=_C1040 ,C1034_=_C1044 ,C1034_=_C1045 ,C1034_=_C1047 ,C1034_=_C1048 ,C1034_=_C1049 ,\nC1034_=_C1055 ,C1034_=_C1056 ,C1034_=_C1057 ,C1040_=_C1044 ,C1040_=_C1045 ,C1040_=_C1047 ,\nC1040_=_C1048 ,C1040_=_C1049 ,C1040_=_C1055 ,C1040_=_C1056 ,C1040_=_C1057 ,C1040_=_C1153 ,\nC1044_=_C1045 ,C1044_=_C1047 ,C1044_=_C1048 ,C1044_=_C1049 ,C1044_=_C1055 ,C1044_=_C1056 ,\nC1044_=_C1057 ,C1045_=_C1047 ,C1045_=_C1048 ,C1045_=_C1049 ,C1045_=_C1055 ,C1045_=_C1056 ,\nC1045_=_C1057 ,C1045_=_C1075 ,C1045_=_C1262 ,C1047_=_C1048 ,C1047_=_C1049 ,C1047_=_C1055 ,\nC1047_=_C1056 ,C1047_=_C1057 ,C1047_=_C1158 ,C1047_=_C1263 ,C1048_=_C1049 ,C1048_=_C1055 ,\nC1048_=_C1056 ,C1048_=_C1057 ,C1048_=_C1077 ,C1048_=_C1191 ,C1049_=_C1055 ,C1049_=_C1056 ,\nC1049_=_C1057 ,C1049_=_C1193 ,C1055_=_C1056 ,C1055_=_C1057 ,C1055_=_C1082 ,C1055_=_C1164 ,\nC1055_=_C1266 ,C1056_=_C1057 ,C1056_=_C1198 ,C1057_=_C1199 ,C1057_=_C1267 ,C1060_=_C1061 ,\nC1060_=_C1063 ,C1060_=_C1064 ,C1060_=_C1065 ,C1060_=_C1066 ,C1060_=_C1068 ,C1060_=_C1075 ,\nC1060_=_C1077 ,C1060_=_C1082 ,C1060_=_C1085 ,C1061_=_C1063 ,C1061_=_C1064 ,C1061_=_C1065 ,\nC1061_=_C1066 ,C1061_=_C1068 ,C1061_=_C1075 ,C1061_=_C1077 ,C1061_=_C1082 ,C1061_=_C1085 ,\nC1061_=_C1088 ,C1061_=_C1089 ,C1061_=_C1090 ,C1061_=_C1092 ,C1061_=_C1093 ,C1061_=_C1100 ,\nC1061_=_C1103 ,C1061_=_C1104 ,C1061_=_C1109 ,C1061_=_C1112 ,C1063_=_C1064 ,C1063_=_C1065 ,\nC1063_=_C1066 ,C1063_=_C1068 ,C1063_=_C1075 ,C1063_=_C1077 ,C1063_=_C1082 ,C1063_=_C1085 ,\nC1064_=_C1065 ,C1064_=_C1066 ,C1064_=_C1068 ,C1064_=_C1075 ,C1064_=_C1077 ,C1064_=_C1082 ,\nC1064_=_C1085 ,C1064_=_C1171 ,C1064_=_C1246 ,C1065_=_C1066 ,C1065_=_C1068 ,C1065_=_C1075 ,\nC1065_=_C1077 ,C1065_=_C1082 ,C1065_=_C1085 ,C1065_=_C1174 ,C1066_=_C1068 ,C1066_=_C1075 ,\nC1066_=_C1077 ,C1066_=_C1082 ,C1066_=_C1085 ,C1066_=_C1144 ,C1066_=_C1250 ,C1068_=_C1075 ,\nC1068_=_C1077 ,C1068_=_C1082 ,C1068_=_C1085 ,C1075_=_C1077 ,C1075_=_C1082 ,C1075_=_C1085 ,\nC1075_=_C1262 ,C1077_=_C1082 ,C1077_=_C1085 ,C1077_=_C1191 ,C1082_=_C1085 ,C1082_=_C1164 ,\nC1082_=_C1266 ,C1085_=_C1271 ,C1088_=_C1089 ,C1088_=_C1090 ,C1088_=_C1092 ,C1088_=_C1093 ,\nC1088_=_C1100 ,C1088_=_C1103 ,C1088_=_C1104 ,C1088_=_C1109 ,C1088_=_C1112 ,C1088_=_C1116 ,\nC1089_=_C1090 ,C1089_=_C1092 ,C1089_=_C1093 ,C1089_=_C1100 ,C1089_=_C1103 ,C1089_=_C1104 ,\nC1089_=_C1109 ,C1089_=_C1112 ,C1089_=_C1205 ,C1090_=_C1092 ,C1090_=_C1093 ,C1090_=_C1100 ,\nC1090_=_C1103 ,C1090_=_C1104 ,C1090_=_C1109 ,C1090_=_C1112 ,C1090_=_C1119 ,C1092_=_C1093 ,\nC1092_=_C1100 ,C1092_=_C1103 ,C1092_=_C1104 ,C1092_=_C1109 ,C1092_=_C1112 ,C1092_=_C1224 ,\nC1093_=_C1100 ,C1093_=_C1103 ,C1093_=_C1104 ,C1093_=_C1109 ,C1093_=_C1112 ,C1100_=_C1103 ,\nC1100_=_C1104 ,C1100_=_C1109 ,C1100_=_C1112 ,C1100_=_C1230 ,C1103_=_C1104 ,C1103_=_C1109 ,\nC1103_=_C1112 ,C1103_=_C1212 ,C1104_=_C1109 ,C1104_=_C1112 ,C1109_=_C1112 ,C1112_=_C1138 ,\nC1114_=_C1116 ,C1114_=_C1119 ,C1114_=_C1123 ,C1114_=_C1127 ,C1114_=_C1129 ,C1114_=_C1137 ,\nC1114_=_C1138 ,C1114_=_C1140 ,C1114_=_C1144 ,C1114_=_C1146 ,C1114_=_C1147 ,C1114_=_C1148 ,\nC1114_=_C1153 ,C1114_=_C1158 ,C1114_=_C1164 ,C1116_=_C1119 ,C1116_=_C1123 ,C1116_=_C1127 ,\nC1116_=_C1129 ,C1116_=_C1137 ,C1116_=_C1138 ,C1119_=_C1123 ,C1119_=_C1127 ,C1119_=_C1129 ,\nC1119_=_C1137 ,C1119_=_C1138 ,C1123_=_C1127 ,C1123_=_C1129 ,C1123_=_C1137 ,C1123_=_C1138 ,\nC1127_=_C1129 ,C1127_=_C1137 ,C1127_=_C1138 ,C1129_=_C1137 ,C1129_=_C1138 ,C1129_=_C1210 ,\nC1129_=_C1231 ,C1137_=_C1138 ,C1140_=_C1144 ,C1140_=_C1146 ,C1140_=_C1147 ,C1140_=_C1148 ,\nC1140_=_C1153 ,C1140_=_C1158 ,C1140_=_C1164 ,C1144_=_C1146 ,C1144_=_C1147 ,C1144_=_C1148 ,\nC1144_=_C1153 ,C1144_=_C1158 ,C1144_=_C1164 ,C1144_=_C1250 ,C1146_=_C1147 ,C1146_=_C1148 ,\nC1146_=_C1153 ,C1146_=_C1158 ,C1146_=_C1164 ,C1146_=_C1178 ,C1146_=_C1253 ,C1147_=_C1148 ,\nC1147_=_C1153 ,C1147_=_C1158 ,C1147_=_C1164 ,C1147_=_C1179 ,C1148_=_C1153 ,C1148_=_C1158 ,\nC1148_=_C1164 ,C1148_=_C1181 ,C1148_=_C1255 ,C1153_=_C1158 ,C1153_=_C1164 ,C1158_=_C1164 ,\nC1158_=_C1263 ,C1164_=_C1266 ,C1166_=_C1167 ,C1166_=_C1168 ,C1166_=_C1171 ,C1166_=_C1173 ,\nC1166_=_C1174 ,C1166_=_C1178 ,C1166_=_C1179 ,C1166_=_C1180 ,C1166_=_C1181 ,C1166_=_C1187 ,\nC1166_=_C1191 ,C1166_=_C1192 ,C1166_=_C1193 ,C1166_=_C1198 ,C1166_=_C1199 ,C1167_=_C1168 ,\nC1167_=_C1171 ,C1167_=_C1173 ,C1167_=_C1174 ,C1167_=_C1178 ,C1167_=_C1179 ,C1167_=_C1180 ,\nC1167_=_C1181 ,C1167_=_C1187 ,C1167_=_C1191 ,C1167_=_C1192 ,C1167_=_C1193 ,C1167_=_C1198 ,\nC1167_=_C1199 ,C1167_=_C1205 ,C1167_=_C1210 ,C1167_=_C1212 ,C1167_=_C1216 ,C1168_=_C1171 ,\nC1168_=_C1173 ,C1168_=_C1174 ,C1168_=_C1178 ,C1168_=_C1179 ,C1168_=_C1180 ,C1168_=_C1181 ,\nC1168_=_C1187 ,C1168_=_C1191 ,C1168_=_C1192 ,C1168_=_C1193 ,C1168_=_C1198 ,C1168_=_C1199 ,\nC1171_=_C1173 ,C1171_=_C1174 ,C1171_=_C1178 ,C1171_=_C1179 ,C1171_=_C1180 ,C1171_=_C1181 ,\nC1171_=_C1187 ,C1171_=_C1191 ,C1171_=_C1192 ,C1171_=_C1193 ,C1171_=_C1198 ,C1171_=_C1199 ,\nC1171_=_C1246 ,C1173_=_C1174 ,C1173_=_C1178 ,C1173_=_C1179 ,C1173_=_C1180 ,C1173_=_C1181 ,\nC1173_=_C1187 ,C1173_=_C1191 ,C1173_=_C1192 ,C1173_=_C1193 ,C1173_=_C1198 ,C1173_=_C1199 ,\nC1173_=_C1249 ,C1174_=_C1178 ,C1174_=_C1179 ,C1174_=_C1180 ,C1174_=_C1181 ,C1174_=_C1187 ,\nC1174_=_C1191 ,C1174_=_C1192 ,C1174_=_C1193 ,C1174_=_C1198 ,C1174_=_C1199 ,C1178_=_C1179 ,\nC1178_=_C1180 ,C1178_=_C1181 ,C1178_=_C1187 ,C1178_=_C1191 ,C1178_=_C1192 ,C1178_=_C1193 ,\nC1178_=_C1198 ,C1178_=_C1199 ,C1178_=_C1253 ,C1179_=_C1180 ,C1179_=_C1181 ,C1179_=_C1187 ,\nC1179_=_C1191 ,C1179_=_C1192 ,C1179_=_C1193 ,C1179_=_C1198 ,C1179_=_C1199 ,C1180_=_C1181 ,\nC1180_=_C1187 ,C1180_=_C1191 ,C1180_=_C1192 ,C1180_=_C1193 ,C1180_=_C1198 ,C1180_=_C1199 ,\nC1180_=_C1254 ,C1181_=_C1187 ,C1181_=_C1191 ,C1181_=_C1192 ,C1181_=_C1193 ,C1181_=_C1198 ,\nC1181_=_C1199 ,C1181_=_C1255 ,C1187_=_C1191 ,C1187_=_C1192 ,C1187_=_C1193 ,C1187_=_C1198 ,\nC1187_=_C1199 ,C1187_=_C1259 ,C1191_=_C1192 ,C1191_=_C1193 ,C1191_=_C1198 ,C1191_=_C1199 ,\nC1192_=_C1193 ,C1192_=_C1198 ,C1192_=_C1199 ,C1193_=_C1198 ,C1193_=_C1199 ,C1198_=_C1199 ,\nC1199_=_C1267 ,C1205_=_C1210 ,C1205_=_C1212 ,C1205_=_C1216 ,C1210_=_C1212 ,C1210_=_C1216 ,\nC1210_=_C1231 ,C1212_=_C1216 ,C1216_=_C1241 ,C1220_=_C1224 ,C1220_=_C1228 ,C1220_=_C1230 ,\nC1220_=_C1231 ,C1220_=_C1233 ,C1220_=_C1235 ,C1220_=_C1239 ,C1220_=_C1240 ,C1220_=_C1241 ,\nC1220_=_C1243 ,C1220_=_C1246 ,C1220_=_C1249 ,C1220_=_C1250 ,C1220_=_C1253 ,C1220_=_C1254 ,\nC1220_=_C1255 ,C1220_=_C1259 ,C1220_=_C1262 ,C1220_=_C1263 ,C1220_=_C1266 ,C1220_=_C1267 ,\nC1220_=_C1271 ,C1224_=_C1228 ,C1224_=_C1230 ,C1224_=_C1231 ,C1224_=_C1233 ,C1224_=_C1235 ,\nC1224_=_C1239 ,C1224_=_C1240 ,C1224_=_C1241 ,C1228_=_C1230 ,C1228_=_C1231 ,C1228_=_C1233 ,\nC1228_=_C1235 ,C1228_=_C1239 ,C1228_=_C1240 ,C1228_=_C1241 ,C1230_=_C1231 ,C1230_=_C1233 ,\nC1230_=_C1235 ,C1230_=_C1239 ,C1230_=_C1240 ,C1230_=_C1241 ,C1231_=_C1233 ,C1231_=_C1235 ,\nC1231_=_C1239 ,C1231_=_C1240 ,C1231_=_C1241 ,C1233_=_C1235 ,C1233_=_C1239 ,C1233_=_C1240 ,\nC1233_=_C1241 ,C1235_=_C1239 ,C1235_=_C1240 ,C1235_=_C1241 ,C1239_=_C1240 ,C1239_=_C1241 ,\nC1240_=_C1241 ,C1243_=_C1246 ,C1243_=_C1249 ,C1243_=_C1250 ,C1243_=_C1253 ,C1243_=_C1254 ,\nC1243_=_C1255 ,C1243_=_C1259 ,C1243_=_C1262 ,C1243_=_C1263 ,C1243_=_C1266 ,C1243_=_C1267 ,\nC1243_=_C1271 ,C1246_=_C1249 ,C1246_=_C1250 ,C1246_=_C1253 ,C1246_=_C1254 ,C1246_=_C1255 ,\nC1246_=_C1259 ,C1246_=_C1262 ,C1246_=_C1263 ,C1246_=_C1266 ,C1246_=_C1267 ,C1246_=_C1271 ,\nC1249_=_C1250 ,C1249_=_C1253 ,C1249_=_C1254 ,C1249_=_C1255 ,C1249_=_C1259 ,C1249_=_C1262 ,\nC1249_=_C1263 ,C1249_=_C1266 ,C1249_=_C1267 ,C1249_=_C1271 ,C1250_=_C1253 ,C1250_=_C1254 ,\nC1250_=_C1255 ,C1250_=_C1259 ,C1250_=_C1262 ,C1250_=_C1263 ,C1250_=_C1266 ,C1250_=_C1267 ,\nC1250_=_C1271 ,C1253_=_C1254 ,C1253_=_C1255 ,C1253_=_C1259 ,C1253_=_C1262 ,C1253_=_C1263 ,\nC1253_=_C1266 ,C1253_=_C1267 ,C1253_=_C1271 ,C1254_=_C1255 ,C1254_=_C1259 ,C1254_=_C1262 ,\nC1254_=_C1263 ,C1254_=_C1266 ,C1254_=_C1267 ,C1254_=_C1271 ,C1255_=_C1259 ,C1255_=_C1262 ,\nC1255_=_C1263 ,C1255_=_C1266 ,C1255_=_C1267 ,C1255_=_C1271 ,C1259_=_C1262 ,C1259_=_C1263 ,\nC1259_=_C1266 ,C1259_=_C1267 ,C1259_=_C1271 ,C1262_=_C1263 ,C1262_=_C1266 ,C1262_=_C1267 ,\nC1262_=_C1271 ,C1263_=_C1266 ,C1263_=_C1267 ,C1263_=_C1271 ,C1266_=_C1267 ,C1266_=_C1271 ,\nC1267_=_C1271 ,"];687[shape=box, label="id:687 level: 3\n233: C0 C1 C2 C5 C10 \nC17 C27 C28 C30 C33 C34 \nC36 C37 C38 C41 C43 C45 \nC46 C48 C49 C50 C51 C53 \nC55 C58 C61 C64 C66 C68 \nC71 C73 C74 C75 C77 C78 \nC80 C81 C82 C83 C85 C87 \nC88 C91 C95 C97 C98 C101 \nC105 C107 C108 C109 C111 C112 \nC114</w:t>
      </w:r>
    </w:p>
    <w:p>
      <w:pPr>
        <w:pStyle w:val="PreformattedText"/>
        <w:bidi w:val="0"/>
        <w:spacing w:before="0" w:after="0"/>
        <w:jc w:val="left"/>
        <w:rPr/>
      </w:pPr>
      <w:r>
        <w:rPr/>
        <w:t xml:space="preserve"> </w:t>
      </w:r>
      <w:r>
        <w:rPr/>
        <w:t>C116 C118 C119 C120 C121 \nC123 C124 C125 C126 C127 C128 \nC129 C134 C135 C137 C138 C140 \nC151 C155 C158 C160 C163 C165 \nC167 C169 C171 C172 C173 C175 \nC176 C177 C178 C179 C180 C182 \nC184 C185 C187 C188 C189 C190 \nC191 C193 C194 C195 C196 C197 \nC198 C199 C202 C203 C204 C205 \nC206 C207 C210 C212 C213 C215 \nC218 C227 C229 C233 C237 C238 \nC241 C242 C244 C245 C246 C247 \nC250 C252 C255 C256 C257 C258 \nC259 C261 C265 C266 C269 C270 \nC271 C273 C274 C275 C276 C279 \nC281 C282 C283 C285 C289 C291 \nC292 C296 C299 C300 C305 C310 \nC314 C318 C319 C320 C322 C324 \nC325 C331 C332 C333 C339 C343 \nC344 C345 C350 C351 C354 C357 \nC360 C361 C362 C363 C364 C369 \nC371 C372 C374 C375 C376 C377 \nC379 C380 C382 C383 C385 C386 \nC387 C389 C391 C392 C393 C395 \nC397 C400 C401 C402 C406 C407 \nC411 C414 C415 C419 C422 C423 \nC2844 C2846 C2847 C2850 C2851 C2854 \nC2856 C2859 C2861 C2862 C2864 C2869 \nC2871 C2875 C2876 C2878 C2879 C2880 \nC2881 C2885 C2888 C2889 C2892 C2893 \n2096: C0_=_C1( C0 C1 ) C0_=_C2( C0 C2 ) C0_=_C5( C0 C5 ) C0_=_C10( C0 C10 ) C0_=_C17( C0 C17 ) \nC1_=_C2( C1 C2 ) C1_=_C5( C1 C5 ) C1_=_C10( C1 C10 ) C1_=_C17( C1 C17 ) C1_=_C27( C1 C27 ) C1_=_C28( C1 C28 ) \nC1_=_C30( C1 C30 ) C1_=_C33( C1 C33 ) C1_=_C34( C1 C34 ) C1_=_C36( C1 C36 ) C1_=_C37( C1 C37 ) C1_=_C38( C1 C38 ) \nC1_=_C41( C1 C41 ) C1_=_C43( C1 C43 ) C1_=_C45( C1 C45 ) C1_=_C46( C1 C46 ) C1_=_C48( C1 C48 ) C1_=_C49( C1 C49 ) \nC1_=_C50( C1 C50 ) C1_=_C51( C1 C51 ) C2_=_C5( C2 C5 ) C2_=_C10( C2 C10 ) C2_=_C17( C2 C17 ) C2_=_C55( C2 C55 ) \nC2_=_C108( C2 C108 ) C2_=_C320( C2 C320 ) C5_=_C10( C5 C10 ) C5_=_C17( C5 C17 ) C5_=_C85( C5 C85 ) C5_=_C173( C5 C173 ) \nC5_=_C242( C5 C242 ) C5_=_C271( C5 C271 ) C5_=_C324( C5 C324 ) C5_=_C400( C5 C400 ) C10_=_C17( C10 C17 ) C10_=_C64( C10 C64 ) \nC10_=_C119( C10 C119 ) C10_=_C299( C10 C299 ) C10_=_C331( C10 C331 ) C17_=_C71( C17 C71 ) C17_=_C128( C17 C128 ) C17_=_C305( C17 C305 ) \nC17_=_C363( C17 C363 ) C27_=_C28( C27 C28 ) C27_=_C30( C27 C30 ) C27_=_C33( C27 C33 ) C27_=_C34( C27 C34 ) C27_=_C36( C27 C36 ) \nC27_=_C37( C27 C37 ) C27_=_C38( C27 C38 ) C27_=_C41( C27 C41 ) C27_=_C43( C27 C43 ) C27_=_C45( C27 C45 ) C27_=_C46( C27 C46 ) \nC27_=_C48( C27 C48 ) C27_=_C49( C27 C49 ) C27_=_C50( C27 C50 ) C27_=_C51( C27 C51 ) C27_=_C169( C27 C169 ) C28_=_C30( C28 C30 ) \nC28_=_C33( C28 C33 ) C28_=_C34( C28 C34 ) C28_=_C36( C28 C36 ) C28_=_C37( C28 C37 ) C28_=_C38( C28 C38 ) C28_=_C41( C28 C41 ) \nC28_=_C43( C28 C43 ) C28_=_C45( C28 C45 ) C28_=_C46( C28 C46 ) C28_=_C48( C28 C48 ) C28_=_C49( C28 C49 ) C28_=_C50( C28 C50 ) \nC28_=_C51( C28 C51 ) C28_=_C82( C28 C82 ) C28_=_C109( C28 C109 ) C28_=_C322( C28 C322 ) C28_=_C397( C28 C397 ) C30_=_C33( C30 C33 ) \nC30_=_C34( C30 C34 ) C30_=_C36( C30 C36 ) C30_=_C37( C30 C37 ) C30_=_C38( C30 C38 ) C30_=_C41( C30 C41 ) C30_=_C43( C30 C43 ) \nC30_=_C45( C30 C45 ) C30_=_C46( C30 C46 ) C30_=_C48( C30 C48 ) C30_=_C49( C30 C49 ) C30_=_C50( C30 C50 ) C30_=_C51( C30 C51 ) \nC30_=_C58( C30 C58 ) C30_=_C114( C30 C114 ) C30_=_C325( C30 C325 ) C30_=_C401( C30 C401 ) C33_=_C34( C33 C34 ) C33_=_C36( C33 C36 ) \nC33_=_C37( C33 C37 ) C33_=_C38( C33 C38 ) C33_=_C41( C33 C41 ) C33_=_C43( C33 C43 ) C33_=_C45( C33 C45 ) C33_=_C46( C33 C46 ) \nC33_=_C48( C33 C48 ) C33_=_C49( C33 C49 ) C33_=_C50( C33 C50 ) C33_=_C51( C33 C51 ) C33_=_C118( C33 C118 ) C33_=_C180( C33 C180 ) \nC33_=_C247( C33 C247 ) C34_=_C36( C34 C36 ) C34_=_C37( C34 C37 ) C34_=_C38( C34 C38 ) C34_=_C41( C34 C41 ) C34_=_C43( C34 C43 ) \nC34_=_C45( C34 C45 ) C34_=_C46( C34 C46 ) C34_=_C48( C34 C48 ) C34_=_C49( C34 C49 ) C34_=_C50( C34 C50 ) C34_=_C51( C34 C51 ) \nC34_=_C66( C34 C66 ) C34_=_C121( C34 C121 ) C34_=_C332( C34 C332 ) C34_=_C406( C34 C406 ) C36_=_C37( C36 C37 ) C36_=_C38( C36 C38 ) \nC36_=_C41( C36 C41 ) C36_=_C43( C36 C43 ) C36_=_C45( C36 C45 ) C36_=_C46( C36 C46 ) C36_=_C48( C36 C48 ) C36_=_C49( C36 C49 ) \nC36_=_C50( C36 C50 ) C36_=_C51( C36 C51 ) C36_=_C68( C36 C68 ) C36_=_C124( C36 C124 ) C36_=_C361( C36 C361 ) C37_=_C38( C37 C38 ) \nC37_=_C41( C37 C41 ) C37_=_C43( C37 C43 ) C37_=_C45( C37 C45 ) C37_=_C46( C37 C46 ) C37_=_C48( C37 C48 ) C37_=_C49( C37 C49 ) \nC37_=_C50( C37 C50 ) C37_=_C51( C37 C51 ) C37_=_C125( C37 C125 ) C37_=_C189( C37 C189 ) C38_=_C41( C38 C41 ) C38_=_C43( C38 C43 ) \nC38_=_C45( C38 C45 ) C38_=_C46( C38 C46 ) C38_=_C48( C38 C48 ) C38_=_C49( C38 C49 ) C38_=_C50( C38 C50 ) C38_=_C51( C38 C51 ) \nC38_=_C91( C38 C91 ) C38_=_C126( C38 C126 ) C38_=_C163( C38 C163 ) C38_=_C339( C38 C339 ) C38_=_C411( C38 C411 ) C41_=_C43( C41 C43 ) \nC41_=_C45( C41 C45 ) C41_=_C46( C41 C46 ) C41_=_C48( C41 C48 ) C41_=_C49( C41 C49 ) C41_=_C50( C41 C50 ) C41_=_C51( C41 C51 ) \nC41_=_C198( C41 C198 ) C41_=_C387( C41 C387 ) C43_=_C45( C43 C45 ) C43_=_C46( C43 C46 ) C43_=_C48( C43 C48 ) C43_=_C49( C43 C49 ) \nC43_=_C50( C43 C50 ) C43_=_C51( C43 C51 ) C43_=_C74( C43 C74 ) C43_=_C151( C43 C151 ) C43_=_C229( C43 C229 ) C43_=_C343( C43 C343 ) \nC45_=_C46( C45 C46 ) C45_=_C48( C45 C48 ) C45_=_C49( C45 C49 ) C45_=_C50( C45 C50 ) C45_=_C51( C45 C51 ) C45_=_C75( C45 C75 ) \nC45_=_C134( C45 C134 ) C45_=_C345( C45 C345 ) C46_=_C48( C46 C48 ) C46_=_C49( C46 C49 ) C46_=_C50( C46 C50 ) C46_=_C51( C46 C51 ) \nC46_=_C204( C46 C204 ) C46_=_C392( C46 C392 ) C48_=_C49( C48 C49 ) C48_=_C50( C48 C50 ) C48_=_C51( C48 C51 ) C48_=_C77( C48 C77 ) \nC48_=_C155( C48 C155 ) C48_=_C350( C48 C350 ) C49_=_C50( C49 C50 ) C49_=_C51( C49 C51 ) C49_=_C78( C49 C78 ) C49_=_C138( C49 C138 ) \nC49_=_C351( C49 C351 ) C49_=_C419( C49 C419 ) C50_=_C51( C50 C51 ) C50_=_C165( C50 C165 ) C50_=_C289( C50 C289 ) C51_=_C80( C51 C80 ) \nC51_=_C158( C51 C158 ) C51_=_C354( C51 C354 ) C51_=_C422( C51 C422 ) C53_=_C55( C53 C55 ) C53_=_C58( C53 C58 ) C53_=_C61( C53 C61 ) \nC53_=_C64( C53 C64 ) C53_=_C66( C53 C66 ) C53_=_C68( C53 C68 ) C53_=_C71( C53 C71 ) C53_=_C73( C53 C73 ) C53_=_C74( C53 C74 ) \nC53_=_C75( C53 C75 ) C53_=_C77( C53 C77 ) C53_=_C78( C53 C78 ) C53_=_C80( C53 C80 ) C55_=_C58( C55 C58 ) C55_=_C61( C55 C61 ) \nC55_=_C64( C55 C64 ) C55_=_C66( C55 C66 ) C55_=_C68( C55 C68 ) C55_=_C71( C55 C71 ) C55_=_C73( C55 C73 ) C55_=_C74( C55 C74 ) \nC55_=_C75( C55 C75 ) C55_=_C77( C55 C77 ) C55_=_C78( C55 C78 ) C55_=_C80( C55 C80 ) C55_=_C108( C55 C108 ) C55_=_C320( C55 C320 ) \nC58_=_C61( C58 C61 ) C58_=_C64( C58 C64 ) C58_=_C66( C58 C66 ) C58_=_C68( C58 C68 ) C58_=_C71( C58 C71 ) C58_=_C73( C58 C73 ) \nC58_=_C74( C58 C74 ) C58_=_C75( C58 C75 ) C58_=_C77( C58 C77 ) C58_=_C78( C58 C78 ) C58_=_C80( C58 C80 ) C58_=_C114( C58 C114 ) \nC58_=_C325( C58 C325 ) C58_=_C401( C58 C401 ) C61_=_C64( C61 C64 ) C61_=_C66( C61 C66 ) C61_=_C68( C61 C68 ) C61_=_C71( C61 C71 ) \nC61_=_C73( C61 C73 ) C61_=_C74( C61 C74 ) C61_=_C75( C61 C75 ) C61_=_C77( C61 C77 ) C61_=_C78( C61 C78 ) C61_=_C80( C61 C80 ) \nC61_=_C177( C61 C177 ) C61_=_C218( C61 C218 ) C61_=_C296( C61 C296 ) C61_=_C402( C61 C402 ) C64_=_C66( C64 C66 ) C64_=_C68( C64 C68 ) \nC64_=_C71( C64 C71 ) C64_=_C73( C64 C73 ) C64_=_C74( C64 C74 ) C64_=_C75( C64 C75 ) C64_=_C77( C64 C77 ) C64_=_C78( C64 C78 ) \nC64_=_C80( C64 C80 ) C64_=_C119( C64 C119 ) C64_=_C299( C64 C299 ) C64_=_C331( C64 C331 ) C66_=_C68( C66 C68 ) C66_=_C71( C66 C71 ) \nC66_=_C73( C66 C73 ) C66_=_C74( C66 C74 ) C66_=_C75( C66 C75 ) C66_=_C77( C66 C77 ) C66_=_C78( C66 C78 ) C66_=_C80( C66 C80 ) \nC66_=_C121( C66 C121 ) C66_=_C332( C66 C332 ) C66_=_C406( C66 C406 ) C68_=_C71( C68 C71 ) C68_=_C73( C68 C73 ) C68_=_C74( C68 C74 ) \nC68_=_C75( C68 C75 ) C68_=_C77( C68 C77 ) C68_=_C78( C68 C78 ) C68_=_C80( C68 C80 ) C68_=_C124( C68 C124 ) C68_=_C361( C68 C361 ) \nC71_=_C73( C71 C73 ) C71_=_C74( C71 C74 ) C71_=_C75( C71 C75 ) C71_=_C77( C71 C77 ) C71_=_C78( C71 C78 ) C71_=_C80( C71 C80 ) \nC71_=_C128( C71 C128 ) C71_=_C305( C71 C305 ) C71_=_C363( C71 C363 ) C73_=_C74( C73 C74 ) C73_=_C75( C73 C75 ) C73_=_C77( C73 C77 ) \nC73_=_C78( C73 C78 ) C73_=_C80( C73 C80 ) C73_=_C197( C73 C197 ) C73_=_C227( C73 C227 ) C73_=_C283( C73 C283 ) C73_=_C414( C73 C414 ) \nC74_=_C75( C74 C75 ) C74_=_C77( C74 C77 ) C74_=_C78( C74 C78 ) C74_=_C80( C74 C80 ) C74_=_C151( C74 C151 ) C74_=_C229( C74 C229 ) \nC74_=_C343( C74 C343 ) C75_=_C77( C75 C77 ) C75_=_C78( C75 C78 ) C75_=_C80( C75 C80 ) C75_=_C134( C75 C134 ) C75_=_C345( C75 C345 ) \nC77_=_C78( C77 C78 ) C77_=_C80( C77 C80 ) C77_=_C155( C77 C155 ) C77_=_C350( C77 C350 ) C78_=_C80( C78 C80 ) C78_=_C138( C78 C138 ) \nC78_=_C351( C78 C351 ) C78_=_C419( C78 C419 ) C80_=_C158( C80 C158 ) C80_=_C354( C80 C354 ) C80_=_C422( C80 C422 ) C81_=_C82( C81 C82 ) \nC81_=_C83( C81 C83 ) C81_=_C85( C81 C85 ) C81_=_C87( C81 C87 ) C81_=_C88( C81 C88 ) C81_=_C91( C81 C91 ) C81_=_C95( C81 C95 ) \nC81_=_C97( C81 C97 ) C81_=_C98( C81 C98 ) C81_=_C101( C81 C101 ) C81_=_C105( C81 C105 ) C82_=_C83( C82 C83 ) C82_=_C85( C82 C85 ) \nC82_=_C87( C82 C87 ) C82_=_C88( C82 C88 ) C82_=_C91( C82 C91 ) C82_=_C95( C82 C95 ) C82_=_C97( C82 C97 ) C82_=_C98( C82 C98 ) \nC82_=_C101( C82 C101 ) C82_=_C105( C82 C105 ) C82_=_C109( C82 C109 ) C82_=_C322( C82 C322 ) C82_=_C397( C82 C397 ) C83_=_C85( C83 C85 ) \nC83_=_C87( C83 C87 ) C83_=_C88( C83 C88 ) C83_=_C91( C83 C91 ) C83_=_C95( C83 C95 ) C83_=_C97( C83 C97 ) C83_=_C98( C83 C98 ) \nC83_=_C101( C83 C101 ) C83_=_C105( C83 C105 ) C83_=_C215( C83 C215 ) C83_=_C269( C83 C269 ) C83_=_C374( C83 C374 ) C85_=_C87( C85 C87 ) \nC85_=_C88( C85 C88 ) C85_=_C91( C85 C91 ) C85_=_C95( C85 C95 ) C85_=_C97( C85 C97 ) C85_=_C98( C85 C98 ) C85_=_C101( C85 C101 ) \nC85_=_C105( C85 C105 ) C85_=_C173( C85 C173 ) C85_=_C242( C85 C242 ) C85_=_C271( C85 C271 ) C85_=_C324( C85 C324 ) C85_=_C400( C85 C400 ) \nC87_=_C88( C87 C88 ) C87_=_C91( C87 C91 ) C87_=_C95( C87 C95 ) C87_=_C97( C87 C97 ) C87_=_C98( C87 C98 ) C87_=_C101( C87 C101 ) \nC87_=_C105( C87 C105 ) C87_=_C246( C87 C246 ) C87_=_C274( C87 C274 ) C87_=_C377( C87 C377 ) C88_=_C91( C88 C91 ) C88_=_C95( C88 C95 ) \nC88_=_C97( C88 C97 ) C88_=_C98( C88 C98 ) C88_=_C101( C88 C101 ) C88_=_C105( C88 C105 ) C88_=_C184(</w:t>
      </w:r>
    </w:p>
    <w:p>
      <w:pPr>
        <w:pStyle w:val="PreformattedText"/>
        <w:bidi w:val="0"/>
        <w:spacing w:before="0" w:after="0"/>
        <w:jc w:val="left"/>
        <w:rPr/>
      </w:pPr>
      <w:r>
        <w:rPr/>
        <w:t xml:space="preserve"> </w:t>
      </w:r>
      <w:r>
        <w:rPr/>
        <w:t>C88 C184 ) C88_=_C250( C88 C250 ) \nC88_=_C300( C88 C300 ) C88_=_C333( C88 C333 ) C88_=_C407( C88 C407 ) C91_=_C95( C91 C95 ) C91_=_C97( C91 C97 ) C91_=_C98( C91 C98 ) \nC91_=_C101( C91 C101 ) C91_=_C105( C91 C105 ) C91_=_C126( C91 C126 ) C91_=_C163( C91 C163 ) C91_=_C339( C91 C339 ) C91_=_C411( C91 C411 ) \nC95_=_C97( C95 C97 ) C95_=_C98( C95 C98 ) C95_=_C101( C95 C101 ) C95_=_C105( C95 C105 ) C95_=_C196( C95 C196 ) C95_=_C257( C95 C257 ) \nC95_=_C282( C95 C282 ) C95_=_C386( C95 C386 ) C97_=_C98( C97 C98 ) C97_=_C101( C97 C101 ) C97_=_C105( C97 C105 ) C97_=_C199( C97 C199 ) \nC97_=_C258( C97 C258 ) C97_=_C310( C97 C310 ) C97_=_C415( C97 C415 ) C98_=_C101( C98 C101 ) C98_=_C105( C98 C105 ) C98_=_C259( C98 C259 ) \nC98_=_C285( C98 C285 ) C98_=_C344( C98 C344 ) C98_=_C389( C98 C389 ) C101_=_C105( C101 C105 ) C101_=_C205( C101 C205 ) C101_=_C233( C101 C233 ) \nC101_=_C314( C101 C314 ) C101_=_C393( C101 C393 ) C105_=_C237( C105 C237 ) C105_=_C291( C105 C291 ) C105_=_C423( C105 C423 ) C107_=_C108( C107 C108 ) \nC107_=_C109( C107 C109 ) C107_=_C111( C107 C111 ) C107_=_C112( C107 C112 ) C107_=_C114( C107 C114 ) C107_=_C116( C107 C116 ) C107_=_C118( C107 C118 ) \nC107_=_C119( C107 C119 ) C107_=_C120( C107 C120 ) C107_=_C121( C107 C121 ) C107_=_C123( C107 C123 ) C107_=_C124( C107 C124 ) C107_=_C125( C107 C125 ) \nC107_=_C126( C107 C126 ) C107_=_C127( C107 C127 ) C107_=_C128( C107 C128 ) C107_=_C129( C107 C129 ) C107_=_C134( C107 C134 ) C107_=_C135( C107 C135 ) \nC107_=_C137( C107 C137 ) C107_=_C138( C107 C138 ) C107_=_C140( C107 C140 ) C107_=_C151( C107 C151 ) C107_=_C155( C107 C155 ) C107_=_C158( C107 C158 ) \nC108_=_C109( C108 C109 ) C108_=_C111( C108 C111 ) C108_=_C112( C108 C112 ) C108_=_C114( C108 C114 ) C108_=_C116( C108 C116 ) C108_=_C118( C108 C118 ) \nC108_=_C119( C108 C119 ) C108_=_C120( C108 C120 ) C108_=_C121( C108 C121 ) C108_=_C123( C108 C123 ) C108_=_C124( C108 C124 ) C108_=_C125( C108 C125 ) \nC108_=_C126( C108 C126 ) C108_=_C127( C108 C127 ) C108_=_C128( C108 C128 ) C108_=_C129( C108 C129 ) C108_=_C134( C108 C134 ) C108_=_C135( C108 C135 ) \nC108_=_C137( C108 C137 ) C108_=_C138( C108 C138 ) C108_=_C320( C108 C320 ) C109_=_C111( C109 C111 ) C109_=_C112( C109 C112 ) C109_=_C114( C109 C114 ) \nC109_=_C116( C109 C116 ) C109_=_C118( C109 C118 ) C109_=_C119( C109 C119 ) C109_=_C120( C109 C120 ) C109_=_C121( C109 C121 ) C109_=_C123( C109 C123 ) \nC109_=_C124( C109 C124 ) C109_=_C125( C109 C125 ) C109_=_C126( C109 C126 ) C109_=_C127( C109 C127 ) C109_=_C128( C109 C128 ) C109_=_C129( C109 C129 ) \nC109_=_C134( C109 C134 ) C109_=_C135( C109 C135 ) C109_=_C137( C109 C137 ) C109_=_C138( C109 C138 ) C109_=_C322( C109 C322 ) C109_=_C397( C109 C397 ) \nC111_=_C112( C111 C112 ) C111_=_C114( C111 C114 ) C111_=_C116( C111 C116 ) C111_=_C118( C111 C118 ) C111_=_C119( C111 C119 ) C111_=_C120( C111 C120 ) \nC111_=_C121( C111 C121 ) C111_=_C123( C111 C123 ) C111_=_C124( C111 C124 ) C111_=_C125( C111 C125 ) C111_=_C126( C111 C126 ) C111_=_C127( C111 C127 ) \nC111_=_C128( C111 C128 ) C111_=_C129( C111 C129 ) C111_=_C134( C111 C134 ) C111_=_C135( C111 C135 ) C111_=_C137( C111 C137 ) C111_=_C138( C111 C138 ) \nC111_=_C171( C111 C171 ) C111_=_C270( C111 C270 ) C112_=_C114( C112 C114 ) C112_=_C116( C112 C116 ) C112_=_C118( C112 C118 ) C112_=_C119( C112 C119 ) \nC112_=_C120( C112 C120 ) C112_=_C121( C112 C121 ) C112_=_C123( C112 C123 ) C112_=_C124( C112 C124 ) C112_=_C125( C112 C125 ) C112_=_C126( C112 C126 ) \nC112_=_C127( C112 C127 ) C112_=_C128( C112 C128 ) C112_=_C129( C112 C129 ) C112_=_C134( C112 C134 ) C112_=_C135( C112 C135 ) C112_=_C137( C112 C137 ) \nC112_=_C138( C112 C138 ) C112_=_C172( C112 C172 ) C112_=_C241( C112 C241 ) C112_=_C357( C112 C357 ) C114_=_C116( C114 C116 ) C114_=_C118( C114 C118 ) \nC114_=_C119( C114 C119 ) C114_=_C120( C114 C120 ) C114_=_C121( C114 C121 ) C114_=_C123( C114 C123 ) C114_=_C124( C114 C124 ) C114_=_C125( C114 C125 ) \nC114_=_C126( C114 C126 ) C114_=_C127( C114 C127 ) C114_=_C128( C114 C128 ) C114_=_C129( C114 C129 ) C114_=_C134( C114 C134 ) C114_=_C135( C114 C135 ) \nC114_=_C137( C114 C137 ) C114_=_C138( C114 C138 ) C114_=_C325( C114 C325 ) C114_=_C401( C114 C401 ) C116_=_C118( C116 C118 ) C116_=_C119( C116 C119 ) \nC116_=_C120( C116 C120 ) C116_=_C121( C116 C121 ) C116_=_C123( C116 C123 ) C116_=_C124( C116 C124 ) C116_=_C125( C116 C125 ) C116_=_C126( C116 C126 ) \nC116_=_C127( C116 C127 ) C116_=_C128( C116 C128 ) C116_=_C129( C116 C129 ) C116_=_C134( C116 C134 ) C116_=_C135( C116 C135 ) C116_=_C137( C116 C137 ) \nC116_=_C138( C116 C138 ) C116_=_C178( C116 C178 ) C116_=_C245( C116 C245 ) C118_=_C119( C118 C119 ) C118_=_C120( C118 C120 ) C118_=_C121( C118 C121 ) \nC118_=_C123( C118 C123 ) C118_=_C124( C118 C124 ) C118_=_C125( C118 C125 ) C118_=_C126( C118 C126 ) C118_=_C127( C118 C127 ) C118_=_C128( C118 C128 ) \nC118_=_C129( C118 C129 ) C118_=_C134( C118 C134 ) C118_=_C135( C118 C135 ) C118_=_C137( C118 C137 ) C118_=_C138( C118 C138 ) C118_=_C180( C118 C180 ) \nC118_=_C247( C118 C247 ) C119_=_C120( C119 C120 ) C119_=_C121( C119 C121 ) C119_=_C123( C119 C123 ) C119_=_C124( C119 C124 ) C119_=_C125( C119 C125 ) \nC119_=_C126( C119 C126 ) C119_=_C127( C119 C127 ) C119_=_C128( C119 C128 ) C119_=_C129( C119 C129 ) C119_=_C134( C119 C134 ) C119_=_C135( C119 C135 ) \nC119_=_C137( C119 C137 ) C119_=_C138( C119 C138 ) C119_=_C299( C119 C299 ) C119_=_C331( C119 C331 ) C120_=_C121( C120 C121 ) C120_=_C123( C120 C123 ) \nC120_=_C124( C120 C124 ) C120_=_C125( C120 C125 ) C120_=_C126( C120 C126 ) C120_=_C127( C120 C127 ) C120_=_C128( C120 C128 ) C120_=_C129( C120 C129 ) \nC120_=_C134( C120 C134 ) C120_=_C135( C120 C135 ) C120_=_C137( C120 C137 ) C120_=_C138( C120 C138 ) C120_=_C182( C120 C182 ) C120_=_C276( C120 C276 ) \nC120_=_C360( C120 C360 ) C120_=_C379( C120 C379 ) C121_=_C123( C121 C123 ) C121_=_C124( C121 C124 ) C121_=_C125( C121 C125 ) C121_=_C126( C121 C126 ) \nC121_=_C127( C121 C127 ) C121_=_C128( C121 C128 ) C121_=_C129( C121 C129 ) C121_=_C134( C121 C134 ) C121_=_C135( C121 C135 ) C121_=_C137( C121 C137 ) \nC121_=_C138( C121 C138 ) C121_=_C332( C121 C332 ) C121_=_C406( C121 C406 ) C123_=_C124( C123 C124 ) C123_=_C125( C123 C125 ) C123_=_C126( C123 C126 ) \nC123_=_C127( C123 C127 ) C123_=_C128( C123 C128 ) C123_=_C129( C123 C129 ) C123_=_C134( C123 C134 ) C123_=_C135( C123 C135 ) C123_=_C137( C123 C137 ) \nC123_=_C138( C123 C138 ) C123_=_C185( C123 C185 ) C123_=_C380( C123 C380 ) C124_=_C125( C124 C125 ) C124_=_C126( C124 C126 ) C124_=_C127( C124 C127 ) \nC124_=_C128( C124 C128 ) C124_=_C129( C124 C129 ) C124_=_C134( C124 C134 ) C124_=_C135( C124 C135 ) C124_=_C137( C124 C137 ) C124_=_C138( C124 C138 ) \nC124_=_C361( C124 C361 ) C125_=_C126( C125 C126 ) C125_=_C127( C125 C127 ) C125_=_C128( C125 C128 ) C125_=_C129( C125 C129 ) C125_=_C134( C125 C134 ) \nC125_=_C135( C125 C135 ) C125_=_C137( C125 C137 ) C125_=_C138( C125 C138 ) C125_=_C189( C125 C189 ) C126_=_C127( C126 C127 ) C126_=_C128( C126 C128 ) \nC126_=_C129( C126 C129 ) C126_=_C134( C126 C134 ) C126_=_C135( C126 C135 ) C126_=_C137( C126 C137 ) C126_=_C138( C126 C138 ) C126_=_C163( C126 C163 ) \nC126_=_C339( C126 C339 ) C126_=_C411( C126 C411 ) C127_=_C128( C127 C128 ) C127_=_C129( C127 C129 ) C127_=_C134( C127 C134 ) C127_=_C135( C127 C135 ) \nC127_=_C137( C127 C137 ) C127_=_C138( C127 C138 ) C127_=_C191( C127 C191 ) C127_=_C281( C127 C281 ) C127_=_C362( C127 C362 ) C127_=_C383( C127 C383 ) \nC128_=_C129( C128 C129 ) C128_=_C134( C128 C134 ) C128_=_C135( C128 C135 ) C128_=_C137( C128 C137 ) C128_=_C138( C128 C138 ) C128_=_C305( C128 C305 ) \nC128_=_C363( C128 C363 ) C129_=_C134( C129 C134 ) C129_=_C135( C129 C135 ) C129_=_C137( C129 C137 ) C129_=_C138( C129 C138 ) C129_=_C193( C129 C193 ) \nC129_=_C255( C129 C255 ) C129_=_C364( C129 C364 ) C134_=_C135( C134 C135 ) C134_=_C137( C134 C137 ) C134_=_C138( C134 C138 ) C134_=_C345( C134 C345 ) \nC135_=_C137( C135 C137 ) C135_=_C138( C135 C138 ) C135_=_C202( C135 C202 ) C137_=_C138( C137 C138 ) C137_=_C207( C137 C207 ) C137_=_C369( C137 C369 ) \nC138_=_C351( C138 C351 ) C138_=_C419( C138 C419 ) C140_=_C151( C140 C151 ) C140_=_C155( C140 C155 ) C140_=_C158( C140 C158 ) C151_=_C155( C151 C155 ) \nC151_=_C158( C151 C158 ) C151_=_C229( C151 C229 ) C151_=_C343( C151 C343 ) C155_=_C158( C155 C158 ) C155_=_C350( C155 C350 ) C158_=_C354( C158 C354 ) \nC158_=_C422( C158 C422 ) C160_=_C163( C160 C163 ) C160_=_C165( C160 C165 ) C160_=_C167( C160 C167 ) C160_=_C169( C160 C169 ) C160_=_C171( C160 C171 ) \nC160_=_C172( C160 C172 ) C160_=_C173( C160 C173 ) C160_=_C175( C160 C175 ) C160_=_C176( C160 C176 ) C160_=_C177( C160 C177 ) C160_=_C178( C160 C178 ) \nC160_=_C179( C160 C179 ) C160_=_C180( C160 C180 ) C160_=_C182( C160 C182 ) C160_=_C184( C160 C184 ) C160_=_C185( C160 C185 ) C160_=_C187( C160 C187 ) \nC160_=_C188( C160 C188 ) C160_=_C189( C160 C189 ) C160_=_C190( C160 C190 ) C160_=_C191( C160 C191 ) C160_=_C193( C160 C193 ) C160_=_C194( C160 C194 ) \nC160_=_C195( C160 C195 ) C160_=_C196( C160 C196 ) C160_=_C197( C160 C197 ) C160_=_C198( C160 C198 ) C160_=_C199( C160 C199 ) C160_=_C202( C160 C202 ) \nC160_=_C203( C160 C203 ) C160_=_C204( C160 C204 ) C160_=_C205( C160 C205 ) C160_=_C206( C160 C206 ) C160_=_C207( C160 C207 ) C160_=_C210( C160 C210 ) \nC163_=_C165( C163 C165 ) C163_=_C339( C163 C339 ) C163_=_C411( C163 C411 ) C165_=_C289( C165 C289 ) C167_=_C169( C167 C169 ) C167_=_C171( C167 C171 ) \nC167_=_C172( C167 C172 ) C167_=_C173( C167 C173 ) C167_=_C175( C167 C175 ) C167_=_C176( C167 C176 ) C167_=_C177( C167 C177 ) C167_=_C178( C167 C178 ) \nC167_=_C179( C167 C179 ) C167_=_C180( C167 C180 ) C167_=_C182( C167 C182 ) C167_=_C184( C167 C184 ) C167_=_C185( C167 C185 ) C167_=_C187( C167 C187 ) \nC167_=_C188( C167 C188 ) C167_=_C189( C167 C189 ) C167_=_C190( C167 C190 ) C167_=_C191( C167 C191 ) C167_=_C193( C167 C193 ) C167_=_C194( C167 C194 ) \nC167_=_C195( C167 C195 ) C167_=_C196( C167 C196 ) C167_=_C197(</w:t>
      </w:r>
    </w:p>
    <w:p>
      <w:pPr>
        <w:pStyle w:val="PreformattedText"/>
        <w:bidi w:val="0"/>
        <w:spacing w:before="0" w:after="0"/>
        <w:jc w:val="left"/>
        <w:rPr/>
      </w:pPr>
      <w:r>
        <w:rPr/>
        <w:t xml:space="preserve"> </w:t>
      </w:r>
      <w:r>
        <w:rPr/>
        <w:t>C167 C197 ) C167_=_C198( C167 C198 ) C167_=_C199( C167 C199 ) C167_=_C202( C167 C202 ) \nC167_=_C203( C167 C203 ) C167_=_C204( C167 C204 ) C167_=_C205( C167 C205 ) C167_=_C206( C167 C206 ) C167_=_C207( C167 C207 ) C167_=_C210( C167 C210 ) \nC169_=_C171( C169 C171 ) C169_=_C172( C169 C172 ) C169_=_C173( C169 C173 ) C169_=_C175( C169 C175 ) C169_=_C176( C169 C176 ) C169_=_C177( C169 C177 ) \nC169_=_C178( C169 C178 ) C169_=_C179( C169 C179 ) C169_=_C180( C169 C180 ) C169_=_C182( C169 C182 ) C169_=_C184( C169 C184 ) C169_=_C185( C169 C185 ) \nC169_=_C187( C169 C187 ) C169_=_C188( C169 C188 ) C169_=_C189( C169 C189 ) C169_=_C190( C169 C190 ) C169_=_C191( C169 C191 ) C169_=_C193( C169 C193 ) \nC169_=_C194( C169 C194 ) C169_=_C195( C169 C195 ) C169_=_C196( C169 C196 ) C169_=_C197( C169 C197 ) C169_=_C198( C169 C198 ) C169_=_C199( C169 C199 ) \nC169_=_C202( C169 C202 ) C169_=_C203( C169 C203 ) C169_=_C204( C169 C204 ) C169_=_C205( C169 C205 ) C169_=_C206( C169 C206 ) C169_=_C207( C169 C207 ) \nC169_=_C210( C169 C210 ) C171_=_C172( C171 C172 ) C171_=_C173( C171 C173 ) C171_=_C175( C171 C175 ) C171_=_C176( C171 C176 ) C171_=_C177( C171 C177 ) \nC171_=_C178( C171 C178 ) C171_=_C179( C171 C179 ) C171_=_C180( C171 C180 ) C171_=_C182( C171 C182 ) C171_=_C184( C171 C184 ) C171_=_C185( C171 C185 ) \nC171_=_C187( C171 C187 ) C171_=_C188( C171 C188 ) C171_=_C189( C171 C189 ) C171_=_C190( C171 C190 ) C171_=_C191( C171 C191 ) C171_=_C193( C171 C193 ) \nC171_=_C194( C171 C194 ) C171_=_C195( C171 C195 ) C171_=_C196( C171 C196 ) C171_=_C197( C171 C197 ) C171_=_C198( C171 C198 ) C171_=_C199( C171 C199 ) \nC171_=_C202( C171 C202 ) C171_=_C203( C171 C203 ) C171_=_C204( C171 C204 ) C171_=_C205( C171 C205 ) C171_=_C206( C171 C206 ) C171_=_C207( C171 C207 ) \nC171_=_C210( C171 C210 ) C171_=_C270( C171 C270 ) C172_=_C173( C172 C173 ) C172_=_C175( C172 C175 ) C172_=_C176( C172 C176 ) C172_=_C177( C172 C177 ) \nC172_=_C178( C172 C178 ) C172_=_C179( C172 C179 ) C172_=_C180( C172 C180 ) C172_=_C182( C172 C182 ) C172_=_C184( C172 C184 ) C172_=_C185( C172 C185 ) \nC172_=_C187( C172 C187 ) C172_=_C188( C172 C188 ) C172_=_C189( C172 C189 ) C172_=_C190( C172 C190 ) C172_=_C191( C172 C191 ) C172_=_C193( C172 C193 ) \nC172_=_C194( C172 C194 ) C172_=_C195( C172 C195 ) C172_=_C196( C172 C196 ) C172_=_C197( C172 C197 ) C172_=_C198( C172 C198 ) C172_=_C199( C172 C199 ) \nC172_=_C202( C172 C202 ) C172_=_C203( C172 C203 ) C172_=_C204( C172 C204 ) C172_=_C205( C172 C205 ) C172_=_C206( C172 C206 ) C172_=_C207( C172 C207 ) \nC172_=_C210( C172 C210 ) C172_=_C241( C172 C241 ) C172_=_C357( C172 C357 ) C173_=_C175( C173 C175 ) C173_=_C176( C173 C176 ) C173_=_C177( C173 C177 ) \nC173_=_C178( C173 C178 ) C173_=_C179( C173 C179 ) C173_=_C180( C173 C180 ) C173_=_C182( C173 C182 ) C173_=_C184( C173 C184 ) C173_=_C185( C173 C185 ) \nC173_=_C187( C173 C187 ) C173_=_C188( C173 C188 ) C173_=_C189( C173 C189 ) C173_=_C190( C173 C190 ) C173_=_C191( C173 C191 ) C173_=_C193( C173 C193 ) \nC173_=_C194( C173 C194 ) C173_=_C195( C173 C195 ) C173_=_C196( C173 C196 ) C173_=_C197( C173 C197 ) C173_=_C198( C173 C198 ) C173_=_C199( C173 C199 ) \nC173_=_C202( C173 C202 ) C173_=_C203( C173 C203 ) C173_=_C204( C173 C204 ) C173_=_C205( C173 C205 ) C173_=_C206( C173 C206 ) C173_=_C207( C173 C207 ) \nC173_=_C210( C173 C210 ) C173_=_C242( C173 C242 ) C173_=_C271( C173 C271 ) C173_=_C324( C173 C324 ) C173_=_C400( C173 C400 ) C175_=_C176( C175 C176 ) \nC175_=_C177( C175 C177 ) C175_=_C178( C175 C178 ) C175_=_C179( C175 C179 ) C175_=_C180( C175 C180 ) C175_=_C182( C175 C182 ) C175_=_C184( C175 C184 ) \nC175_=_C185( C175 C185 ) C175_=_C187( C175 C187 ) C175_=_C188( C175 C188 ) C175_=_C189( C175 C189 ) C175_=_C190( C175 C190 ) C175_=_C191( C175 C191 ) \nC175_=_C193( C175 C193 ) C175_=_C194( C175 C194 ) C175_=_C195( C175 C195 ) C175_=_C196( C175 C196 ) C175_=_C197( C175 C197 ) C175_=_C198( C175 C198 ) \nC175_=_C199( C175 C199 ) C175_=_C202( C175 C202 ) C175_=_C203( C175 C203 ) C175_=_C204( C175 C204 ) C175_=_C205( C175 C205 ) C175_=_C206( C175 C206 ) \nC175_=_C207( C175 C207 ) C175_=_C210( C175 C210 ) C175_=_C273( C175 C273 ) C175_=_C375( C175 C375 ) C176_=_C177( C176 C177 ) C176_=_C178( C176 C178 ) \nC176_=_C179( C176 C179 ) C176_=_C180( C176 C180 ) C176_=_C182( C176 C182 ) C176_=_C184( C176 C184 ) C176_=_C185( C176 C185 ) C176_=_C187( C176 C187 ) \nC176_=_C188( C176 C188 ) C176_=_C189( C176 C189 ) C176_=_C190( C176 C190 ) C176_=_C191( C176 C191 ) C176_=_C193( C176 C193 ) C176_=_C194( C176 C194 ) \nC176_=_C195( C176 C195 ) C176_=_C196( C176 C196 ) C176_=_C197( C176 C197 ) C176_=_C198( C176 C198 ) C176_=_C199( C176 C199 ) C176_=_C202( C176 C202 ) \nC176_=_C203( C176 C203 ) C176_=_C204( C176 C204 ) C176_=_C205( C176 C205 ) C176_=_C206( C176 C206 ) C176_=_C207( C176 C207 ) C176_=_C210( C176 C210 ) \nC176_=_C244( C176 C244 ) C176_=_C376( C176 C376 ) C177_=_C178( C177 C178 ) C177_=_C179( C177 C179 ) C177_=_C180( C177 C180 ) C177_=_C182( C177 C182 ) \nC177_=_C184( C177 C184 ) C177_=_C185( C177 C185 ) C177_=_C187( C177 C187 ) C177_=_C188( C177 C188 ) C177_=_C189( C177 C189 ) C177_=_C190( C177 C190 ) \nC177_=_C191( C177 C191 ) C177_=_C193( C177 C193 ) C177_=_C194( C177 C194 ) C177_=_C195( C177 C195 ) C177_=_C196( C177 C196 ) C177_=_C197( C177 C197 ) \nC177_=_C198( C177 C198 ) C177_=_C199( C177 C199 ) C177_=_C202( C177 C202 ) C177_=_C203( C177 C203 ) C177_=_C204( C177 C204 ) C177_=_C205( C177 C205 ) \nC177_=_C206( C177 C206 ) C177_=_C207( C177 C207 ) C177_=_C210( C177 C210 ) C177_=_C218( C177 C218 ) C177_=_C296( C177 C296 ) C177_=_C402( C177 C402 ) \nC178_=_C179( C178 C179 ) C178_=_C180( C178 C180 ) C178_=_C182( C178 C182 ) C178_=_C184( C178 C184 ) C178_=_C185( C178 C185 ) C178_=_C187( C178 C187 ) \nC178_=_C188( C178 C188 ) C178_=_C189( C178 C189 ) C178_=_C190( C178 C190 ) C178_=_C191( C178 C191 ) C178_=_C193( C178 C193 ) C178_=_C194( C178 C194 ) \nC178_=_C195( C178 C195 ) C178_=_C196( C178 C196 ) C178_=_C197( C178 C197 ) C178_=_C198( C178 C198 ) C178_=_C199( C178 C199 ) C178_=_C202( C178 C202 ) \nC178_=_C203( C178 C203 ) C178_=_C204( C178 C204 ) C178_=_C205( C178 C205 ) C178_=_C206( C178 C206 ) C178_=_C207( C178 C207 ) C178_=_C210( C178 C210 ) \nC178_=_C245( C178 C245 ) C179_=_C180( C179 C180 ) C179_=_C182( C179 C182 ) C179_=_C184( C179 C184 ) C179_=_C185( C179 C185 ) C179_=_C187( C179 C187 ) \nC179_=_C188( C179 C188 ) C179_=_C189( C179 C189 ) C179_=_C190( C179 C190 ) C179_=_C191( C179 C191 ) C179_=_C193( C179 C193 ) C179_=_C194( C179 C194 ) \nC179_=_C195( C179 C195 ) C179_=_C196( C179 C196 ) C179_=_C197( C179 C197 ) C179_=_C198( C179 C198 ) C179_=_C199( C179 C199 ) C179_=_C202( C179 C202 ) \nC179_=_C203( C179 C203 ) C179_=_C204( C179 C204 ) C179_=_C205( C179 C205 ) C179_=_C206( C179 C206 ) C179_=_C207( C179 C207 ) C179_=_C210( C179 C210 ) \nC179_=_C275( C179 C275 ) C180_=_C182( C180 C182 ) C180_=_C184( C180 C184 ) C180_=_C185( C180 C185 ) C180_=_C187( C180 C187 ) C180_=_C188( C180 C188 ) \nC180_=_C189( C180 C189 ) C180_=_C190( C180 C190 ) C180_=_C191( C180 C191 ) C180_=_C193( C180 C193 ) C180_=_C194( C180 C194 ) C180_=_C195( C180 C195 ) \nC180_=_C196( C180 C196 ) C180_=_C197( C180 C197 ) C180_=_C198( C180 C198 ) C180_=_C199( C180 C199 ) C180_=_C202( C180 C202 ) C180_=_C203( C180 C203 ) \nC180_=_C204( C180 C204 ) C180_=_C205( C180 C205 ) C180_=_C206( C180 C206 ) C180_=_C207( C180 C207 ) C180_=_C210( C180 C210 ) C180_=_C247( C180 C247 ) \nC182_=_C184( C182 C184 ) C182_=_C185( C182 C185 ) C182_=_C187( C182 C187 ) C182_=_C188( C182 C188 ) C182_=_C189( C182 C189 ) C182_=_C190( C182 C190 ) \nC182_=_C191( C182 C191 ) C182_=_C193( C182 C193 ) C182_=_C194( C182 C194 ) C182_=_C195( C182 C195 ) C182_=_C196( C182 C196 ) C182_=_C197( C182 C197 ) \nC182_=_C198( C182 C198 ) C182_=_C199( C182 C199 ) C182_=_C202( C182 C202 ) C182_=_C203( C182 C203 ) C182_=_C204( C182 C204 ) C182_=_C205( C182 C205 ) \nC182_=_C206( C182 C206 ) C182_=_C207( C182 C207 ) C182_=_C210( C182 C210 ) C182_=_C276( C182 C276 ) C182_=_C360( C182 C360 ) C182_=_C379( C182 C379 ) \nC184_=_C185( C184 C185 ) C184_=_C187( C184 C187 ) C184_=_C188( C184 C188 ) C184_=_C189( C184 C189 ) C184_=_C190( C184 C190 ) C184_=_C191( C184 C191 ) \nC184_=_C193( C184 C193 ) C184_=_C194( C184 C194 ) C184_=_C195( C184 C195 ) C184_=_C196( C184 C196 ) C184_=_C197( C184 C197 ) C184_=_C198( C184 C198 ) \nC184_=_C199( C184 C199 ) C184_=_C202( C184 C202 ) C184_=_C203( C184 C203 ) C184_=_C204( C184 C204 ) C184_=_C205( C184 C205 ) C184_=_C206( C184 C206 ) \nC184_=_C207( C184 C207 ) C184_=_C210( C184 C210 ) C184_=_C250( C184 C250 ) C184_=_C300( C184 C300 ) C184_=_C333( C184 C333 ) C184_=_C407( C184 C407 ) \nC185_=_C187( C185 C187 ) C185_=_C188( C185 C188 ) C185_=_C189( C185 C189 ) C185_=_C190( C185 C190 ) C185_=_C191( C185 C191 ) C185_=_C193( C185 C193 ) \nC185_=_C194( C185 C194 ) C185_=_C195( C185 C195 ) C185_=_C196( C185 C196 ) C185_=_C197( C185 C197 ) C185_=_C198( C185 C198 ) C185_=_C199( C185 C199 ) \nC185_=_C202( C185 C202 ) C185_=_C203( C185 C203 ) C185_=_C204( C185 C204 ) C185_=_C205( C185 C205 ) C185_=_C206( C185 C206 ) C185_=_C207( C185 C207 ) \nC185_=_C210( C185 C210 ) C185_=_C380( C185 C380 ) C187_=_C188( C187 C188 ) C187_=_C189( C187 C189 ) C187_=_C190( C187 C190 ) C187_=_C191( C187 C191 ) \nC187_=_C193( C187 C193 ) C187_=_C194( C187 C194 ) C187_=_C195( C187 C195 ) C187_=_C196( C187 C196 ) C187_=_C197( C187 C197 ) C187_=_C198( C187 C198 ) \nC187_=_C199( C187 C199 ) C187_=_C202( C187 C202 ) C187_=_C203( C187 C203 ) C187_=_C204( C187 C204 ) C187_=_C205( C187 C205 ) C187_=_C206( C187 C206 ) \nC187_=_C207( C187 C207 ) C187_=_C210( C187 C210 ) C187_=_C252( C187 C252 ) C187_=_C382( C187 C382 ) C188_=_C189( C188 C189 ) C188_=_C190( C188 C190 ) \nC188_=_C191( C188 C191 ) C188_=_C193( C188 C193 ) C188_=_C194( C188 C194 ) C188_=_C195( C188 C195 ) C188_=_C196( C188 C196 ) C188_=_C197( C188 C197 ) \nC188_=_C198( C188 C198 ) C188_=_C199( C188 C199 ) C188_=_C202( C188 C202 ) C188_=_C203(</w:t>
      </w:r>
    </w:p>
    <w:p>
      <w:pPr>
        <w:pStyle w:val="PreformattedText"/>
        <w:bidi w:val="0"/>
        <w:spacing w:before="0" w:after="0"/>
        <w:jc w:val="left"/>
        <w:rPr/>
      </w:pPr>
      <w:r>
        <w:rPr/>
        <w:t xml:space="preserve"> </w:t>
      </w:r>
      <w:r>
        <w:rPr/>
        <w:t>C188 C203 ) C188_=_C204( C188 C204 ) C188_=_C205( C188 C205 ) \nC188_=_C206( C188 C206 ) C188_=_C207( C188 C207 ) C188_=_C210( C188 C210 ) C189_=_C190( C189 C190 ) C189_=_C191( C189 C191 ) C189_=_C193( C189 C193 ) \nC189_=_C194( C189 C194 ) C189_=_C195( C189 C195 ) C189_=_C196( C189 C196 ) C189_=_C197( C189 C197 ) C189_=_C198( C189 C198 ) C189_=_C199( C189 C199 ) \nC189_=_C202( C189 C202 ) C189_=_C203( C189 C203 ) C189_=_C204( C189 C204 ) C189_=_C205( C189 C205 ) C189_=_C206( C189 C206 ) C189_=_C207( C189 C207 ) \nC189_=_C210( C189 C210 ) C190_=_C191( C190 C191 ) C190_=_C193( C190 C193 ) C190_=_C194( C190 C194 ) C190_=_C195( C190 C195 ) C190_=_C196( C190 C196 ) \nC190_=_C197( C190 C197 ) C190_=_C198( C190 C198 ) C190_=_C199( C190 C199 ) C190_=_C202( C190 C202 ) C190_=_C203( C190 C203 ) C190_=_C204( C190 C204 ) \nC190_=_C205( C190 C205 ) C190_=_C206( C190 C206 ) C190_=_C207( C190 C207 ) C190_=_C210( C190 C210 ) C190_=_C279( C190 C279 ) C191_=_C193( C191 C193 ) \nC191_=_C194( C191 C194 ) C191_=_C195( C191 C195 ) C191_=_C196( C191 C196 ) C191_=_C197( C191 C197 ) C191_=_C198( C191 C198 ) C191_=_C199( C191 C199 ) \nC191_=_C202( C191 C202 ) C191_=_C203( C191 C203 ) C191_=_C204( C191 C204 ) C191_=_C205( C191 C205 ) C191_=_C206( C191 C206 ) C191_=_C207( C191 C207 ) \nC191_=_C210( C191 C210 ) C191_=_C281( C191 C281 ) C191_=_C362( C191 C362 ) C191_=_C383( C191 C383 ) C193_=_C194( C193 C194 ) C193_=_C195( C193 C195 ) \nC193_=_C196( C193 C196 ) C193_=_C197( C193 C197 ) C193_=_C198( C193 C198 ) C193_=_C199( C193 C199 ) C193_=_C202( C193 C202 ) C193_=_C203( C193 C203 ) \nC193_=_C204( C193 C204 ) C193_=_C205( C193 C205 ) C193_=_C206( C193 C206 ) C193_=_C207( C193 C207 ) C193_=_C210( C193 C210 ) C193_=_C255( C193 C255 ) \nC193_=_C364( C193 C364 ) C194_=_C195( C194 C195 ) C194_=_C196( C194 C196 ) C194_=_C197( C194 C197 ) C194_=_C198( C194 C198 ) C194_=_C199( C194 C199 ) \nC194_=_C202( C194 C202 ) C194_=_C203( C194 C203 ) C194_=_C204( C194 C204 ) C194_=_C205( C194 C205 ) C194_=_C206( C194 C206 ) C194_=_C207( C194 C207 ) \nC194_=_C210( C194 C210 ) C194_=_C385( C194 C385 ) C195_=_C196( C195 C196 ) C195_=_C197( C195 C197 ) C195_=_C198( C195 C198 ) C195_=_C199( C195 C199 ) \nC195_=_C202( C195 C202 ) C195_=_C203( C195 C203 ) C195_=_C204( C195 C204 ) C195_=_C205( C195 C205 ) C195_=_C206( C195 C206 ) C195_=_C207( C195 C207 ) \nC195_=_C210( C195 C210 ) C195_=_C256( C195 C256 ) C196_=_C197( C196 C197 ) C196_=_C198( C196 C198 ) C196_=_C199( C196 C199 ) C196_=_C202( C196 C202 ) \nC196_=_C203( C196 C203 ) C196_=_C204( C196 C204 ) C196_=_C205( C196 C205 ) C196_=_C206( C196 C206 ) C196_=_C207( C196 C207 ) C196_=_C210( C196 C210 ) \nC196_=_C257( C196 C257 ) C196_=_C282( C196 C282 ) C196_=_C386( C196 C386 ) C197_=_C198( C197 C198 ) C197_=_C199( C197 C199 ) C197_=_C202( C197 C202 ) \nC197_=_C203( C197 C203 ) C197_=_C204( C197 C204 ) C197_=_C205( C197 C205 ) C197_=_C206( C197 C206 ) C197_=_C207( C197 C207 ) C197_=_C210( C197 C210 ) \nC197_=_C227( C197 C227 ) C197_=_C283( C197 C283 ) C197_=_C414( C197 C414 ) C198_=_C199( C198 C199 ) C198_=_C202( C198 C202 ) C198_=_C203( C198 C203 ) \nC198_=_C204( C198 C204 ) C198_=_C205( C198 C205 ) C198_=_C206( C198 C206 ) C198_=_C207( C198 C207 ) C198_=_C210( C198 C210 ) C198_=_C387( C198 C387 ) \nC199_=_C202( C199 C202 ) C199_=_C203( C199 C203 ) C199_=_C204( C199 C204 ) C199_=_C205( C199 C205 ) C199_=_C206( C199 C206 ) C199_=_C207( C199 C207 ) \nC199_=_C210( C199 C210 ) C199_=_C258( C199 C258 ) C199_=_C310( C199 C310 ) C199_=_C415( C199 C415 ) C202_=_C203( C202 C203 ) C202_=_C204( C202 C204 ) \nC202_=_C205( C202 C205 ) C202_=_C206( C202 C206 ) C202_=_C207( C202 C207 ) C202_=_C210( C202 C210 ) C203_=_C204( C203 C204 ) C203_=_C205( C203 C205 ) \nC203_=_C206( C203 C206 ) C203_=_C207( C203 C207 ) C203_=_C210( C203 C210 ) C203_=_C391( C203 C391 ) C204_=_C205( C204 C205 ) C204_=_C206( C204 C206 ) \nC204_=_C207( C204 C207 ) C204_=_C210( C204 C210 ) C204_=_C392( C204 C392 ) C205_=_C206( C205 C206 ) C205_=_C207( C205 C207 ) C205_=_C210( C205 C210 ) \nC205_=_C233( C205 C233 ) C205_=_C314( C205 C314 ) C205_=_C393( C205 C393 ) C206_=_C207( C206 C207 ) C206_=_C210( C206 C210 ) C206_=_C261( C206 C261 ) \nC207_=_C210( C207 C210 ) C207_=_C369( C207 C369 ) C212_=_C213( C212 C213 ) C212_=_C215( C212 C215 ) C212_=_C218( C212 C218 ) C212_=_C227( C212 C227 ) \nC212_=_C229( C212 C229 ) C212_=_C233( C212 C233 ) C212_=_C237( C212 C237 ) C213_=_C215( C213 C215 ) C213_=_C218( C213 C218 ) C213_=_C227( C213 C227 ) \nC213_=_C229( C213 C229 ) C213_=_C233( C213 C233 ) C213_=_C237( C213 C237 ) C213_=_C238( C213 C238 ) C213_=_C241( C213 C241 ) C213_=_C242( C213 C242 ) \nC213_=_C244( C213 C244 ) C213_=_C245( C213 C245 ) C213_=_C246( C213 C246 ) C213_=_C247( C213 C247 ) C213_=_C250( C213 C250 ) C213_=_C252( C213 C252 ) \nC213_=_C255( C213 C255 ) C213_=_C256( C213 C256 ) C213_=_C257( C213 C257 ) C213_=_C258( C213 C258 ) C213_=_C259( C213 C259 ) C213_=_C261( C213 C261 ) \nC215_=_C218( C215 C218 ) C215_=_C227( C215 C227 ) C215_=_C229( C215 C229 ) C215_=_C233( C215 C233 ) C215_=_C237( C215 C237 ) C215_=_C269( C215 C269 ) \nC215_=_C374( C215 C374 ) C218_=_C227( C218 C227 ) C218_=_C229( C218 C229 ) C218_=_C233( C218 C233 ) C218_=_C237( C218 C237 ) C218_=_C296( C218 C296 ) \nC218_=_C402( C218 C402 ) C227_=_C229( C227 C229 ) C227_=_C233( C227 C233 ) C227_=_C237( C227 C237 ) C227_=_C283( C227 C283 ) C227_=_C414( C227 C414 ) \nC229_=_C233( C229 C233 ) C229_=_C237( C229 C237 ) C229_=_C343( C229 C343 ) C233_=_C237( C233 C237 ) C233_=_C314( C233 C314 ) C233_=_C393( C233 C393 ) \nC237_=_C291( C237 C291 ) C237_=_C423( C237 C423 ) C238_=_C241( C238 C241 ) C238_=_C242( C238 C242 ) C238_=_C244( C238 C244 ) C238_=_C245( C238 C245 ) \nC238_=_C246( C238 C246 ) C238_=_C247( C238 C247 ) C238_=_C250( C238 C250 ) C238_=_C252( C238 C252 ) C238_=_C255( C238 C255 ) C238_=_C256( C238 C256 ) \nC238_=_C257( C238 C257 ) C238_=_C258( C238 C258 ) C238_=_C259( C238 C259 ) C238_=_C261( C238 C261 ) C241_=_C242( C241 C242 ) C241_=_C244( C241 C244 ) \nC241_=_C245( C241 C245 ) C241_=_C246( C241 C246 ) C241_=_C247( C241 C247 ) C241_=_C250( C241 C250 ) C241_=_C252( C241 C252 ) C241_=_C255( C241 C255 ) \nC241_=_C256( C241 C256 ) C241_=_C257( C241 C257 ) C241_=_C258( C241 C258 ) C241_=_C259( C241 C259 ) C241_=_C261( C241 C261 ) C241_=_C357( C241 C357 ) \nC242_=_C244( C242 C244 ) C242_=_C245( C242 C245 ) C242_=_C246( C242 C246 ) C242_=_C247( C242 C247 ) C242_=_C250( C242 C250 ) C242_=_C252( C242 C252 ) \nC242_=_C255( C242 C255 ) C242_=_C256( C242 C256 ) C242_=_C257( C242 C257 ) C242_=_C258( C242 C258 ) C242_=_C259( C242 C259 ) C242_=_C261( C242 C261 ) \nC242_=_C271( C242 C271 ) C242_=_C324( C242 C324 ) C242_=_C400( C242 C400 ) C244_=_C245( C244 C245 ) C244_=_C246( C244 C246 ) C244_=_C247( C244 C247 ) \nC244_=_C250( C244 C250 ) C244_=_C252( C244 C252 ) C244_=_C255( C244 C255 ) C244_=_C256( C244 C256 ) C244_=_C257( C244 C257 ) C244_=_C258( C244 C258 ) \nC244_=_C259( C244 C259 ) C244_=_C261( C244 C261 ) C244_=_C376( C244 C376 ) C245_=_C246( C245 C246 ) C245_=_C247( C245 C247 ) C245_=_C250( C245 C250 ) \nC245_=_C252( C245 C252 ) C245_=_C255( C245 C255 ) C245_=_C256( C245 C256 ) C245_=_C257( C245 C257 ) C245_=_C258( C245 C258 ) C245_=_C259( C245 C259 ) \nC245_=_C261( C245 C261 ) C246_=_C247( C246 C247 ) C246_=_C250( C246 C250 ) C246_=_C252( C246 C252 ) C246_=_C255( C246 C255 ) C246_=_C256( C246 C256 ) \nC246_=_C257( C246 C257 ) C246_=_C258( C246 C258 ) C246_=_C259( C246 C259 ) C246_=_C261( C246 C261 ) C246_=_C274( C246 C274 ) C246_=_C377( C246 C377 ) \nC247_=_C250( C247 C250 ) C247_=_C252( C247 C252 ) C247_=_C255( C247 C255 ) C247_=_C256( C247 C256 ) C247_=_C257( C247 C257 ) C247_=_C258( C247 C258 ) \nC247_=_C259( C247 C259 ) C247_=_C261( C247 C261 ) C250_=_C252( C250 C252 ) C250_=_C255( C250 C255 ) C250_=_C256( C250 C256 ) C250_=_C257( C250 C257 ) \nC250_=_C258( C250 C258 ) C250_=_C259( C250 C259 ) C250_=_C261( C250 C261 ) C250_=_C300( C250 C300 ) C250_=_C333( C250 C333 ) C250_=_C407( C250 C407 ) \nC252_=_C255( C252 C255 ) C252_=_C256( C252 C256 ) C252_=_C257( C252 C257 ) C252_=_C258( C252 C258 ) C252_=_C259( C252 C259 ) C252_=_C261( C252 C261 ) \nC252_=_C382( C252 C382 ) C255_=_C256( C255 C256 ) C255_=_C257( C255 C257 ) C255_=_C258( C255 C258 ) C255_=_C259( C255 C259 ) C255_=_C261( C255 C261 ) \nC255_=_C364( C255 C364 ) C256_=_C257( C256 C257 ) C256_=_C258( C256 C258 ) C256_=_C259( C256 C259 ) C256_=_C261( C256 C261 ) C257_=_C258( C257 C258 ) \nC257_=_C259( C257 C259 ) C257_=_C261( C257 C261 ) C257_=_C282( C257 C282 ) C257_=_C386( C257 C386 ) C258_=_C259( C258 C259 ) C258_=_C261( C258 C261 ) \nC258_=_C310( C258 C310 ) C258_=_C415( C258 C415 ) C259_=_C261( C259 C261 ) C259_=_C285( C259 C285 ) C259_=_C344( C259 C344 ) C259_=_C389( C259 C389 ) \nC265_=_C266( C265 C266 ) C265_=_C269( C265 C269 ) C265_=_C270( C265 C270 ) C265_=_C271( C265 C271 ) C265_=_C273( C265 C273 ) C265_=_C274( C265 C274 ) \nC265_=_C275( C265 C275 ) C265_=_C276( C265 C276 ) C265_=_C279( C265 C279 ) C265_=_C281( C265 C281 ) C265_=_C282( C265 C282 ) C265_=_C283( C265 C283 ) \nC265_=_C285( C265 C285 ) C265_=_C289( C265 C289 ) C265_=_C291( C265 C291 ) C266_=_C269( C266 C269 ) C266_=_C270( C266 C270 ) C266_=_C271( C266 C271 ) \nC266_=_C273( C266 C273 ) C266_=_C274( C266 C274 ) C266_=_C275( C266 C275 ) C266_=_C276( C266 C276 ) C266_=_C279( C266 C279 ) C266_=_C281( C266 C281 ) \nC266_=_C282( C266 C282 ) C266_=_C283( C266 C283 ) C266_=_C285( C266 C285 ) C266_=_C289( C266 C289 ) C266_=_C291( C266 C291 ) C266_=_C292( C266 C292 ) \nC266_=_C296( C266 C296 ) C266_=_C299( C266 C299 ) C266_=_C300( C266 C300 ) C266_=_C305( C266 C305 ) C266_=_C310( C266 C310 ) C266_=_C314( C266 C314 ) \nC269_=_C270( C269 C270 ) C269_=_C271( C269 C271 ) C269_=_C273( C269 C273 ) C269_=_C274( C269 C274 ) C269_=_C275( C269 C275 ) C269_=_C276( C269 C276 ) \nC269_=_C279( C269 C279 ) C269_=_C281( C269 C281 ) C269_=_C282( C269 C282 ) C269_=_C283( C269 C283 ) C269_=_C285(</w:t>
      </w:r>
    </w:p>
    <w:p>
      <w:pPr>
        <w:pStyle w:val="PreformattedText"/>
        <w:bidi w:val="0"/>
        <w:spacing w:before="0" w:after="0"/>
        <w:jc w:val="left"/>
        <w:rPr/>
      </w:pPr>
      <w:r>
        <w:rPr/>
        <w:t xml:space="preserve"> </w:t>
      </w:r>
      <w:r>
        <w:rPr/>
        <w:t>C269 C285 ) C269_=_C289( C269 C289 ) \nC269_=_C291( C269 C291 ) C269_=_C374( C269 C374 ) C270_=_C271( C270 C271 ) C270_=_C273( C270 C273 ) C270_=_C274( C270 C274 ) C270_=_C275( C270 C275 ) \nC270_=_C276( C270 C276 ) C270_=_C279( C270 C279 ) C270_=_C281( C270 C281 ) C270_=_C282( C270 C282 ) C270_=_C283( C270 C283 ) C270_=_C285( C270 C285 ) \nC270_=_C289( C270 C289 ) C270_=_C291( C270 C291 ) C271_=_C273( C271 C273 ) C271_=_C274( C271 C274 ) C271_=_C275( C271 C275 ) C271_=_C276( C271 C276 ) \nC271_=_C279( C271 C279 ) C271_=_C281( C271 C281 ) C271_=_C282( C271 C282 ) C271_=_C283( C271 C283 ) C271_=_C285( C271 C285 ) C271_=_C289( C271 C289 ) \nC271_=_C291( C271 C291 ) C271_=_C324( C271 C324 ) C271_=_C400( C271 C400 ) C273_=_C274( C273 C274 ) C273_=_C275( C273 C275 ) C273_=_C276( C273 C276 ) \nC273_=_C279( C273 C279 ) C273_=_C281( C273 C281 ) C273_=_C282( C273 C282 ) C273_=_C283( C273 C283 ) C273_=_C285( C273 C285 ) C273_=_C289( C273 C289 ) \nC273_=_C291( C273 C291 ) C273_=_C375( C273 C375 ) C274_=_C275( C274 C275 ) C274_=_C276( C274 C276 ) C274_=_C279( C274 C279 ) C274_=_C281( C274 C281 ) \nC274_=_C282( C274 C282 ) C274_=_C283( C274 C283 ) C274_=_C285( C274 C285 ) C274_=_C289( C274 C289 ) C274_=_C291( C274 C291 ) C274_=_C377( C274 C377 ) \nC275_=_C276( C275 C276 ) C275_=_C279( C275 C279 ) C275_=_C281( C275 C281 ) C275_=_C282( C275 C282 ) C275_=_C283( C275 C283 ) C275_=_C285( C275 C285 ) \nC275_=_C289( C275 C289 ) C275_=_C291( C275 C291 ) C276_=_C279( C276 C279 ) C276_=_C281( C276 C281 ) C276_=_C282( C276 C282 ) C276_=_C283( C276 C283 ) \nC276_=_C285( C276 C285 ) C276_=_C289( C276 C289 ) C276_=_C291( C276 C291 ) C276_=_C360( C276 C360 ) C276_=_C379( C276 C379 ) C279_=_C281( C279 C281 ) \nC279_=_C282( C279 C282 ) C279_=_C283( C279 C283 ) C279_=_C285( C279 C285 ) C279_=_C289( C279 C289 ) C279_=_C291( C279 C291 ) C281_=_C282( C281 C282 ) \nC281_=_C283( C281 C283 ) C281_=_C285( C281 C285 ) C281_=_C289( C281 C289 ) C281_=_C291( C281 C291 ) C281_=_C362( C281 C362 ) C281_=_C383( C281 C383 ) \nC282_=_C283( C282 C283 ) C282_=_C285( C282 C285 ) C282_=_C289( C282 C289 ) C282_=_C291( C282 C291 ) C282_=_C386( C282 C386 ) C283_=_C285( C283 C285 ) \nC283_=_C289( C283 C289 ) C283_=_C291( C283 C291 ) C283_=_C414( C283 C414 ) C285_=_C289( C285 C289 ) C285_=_C291( C285 C291 ) C285_=_C344( C285 C344 ) \nC285_=_C389( C285 C389 ) C289_=_C291( C289 C291 ) C291_=_C423( C291 C423 ) C292_=_C296( C292 C296 ) C292_=_C299( C292 C299 ) C292_=_C300( C292 C300 ) \nC292_=_C305( C292 C305 ) C292_=_C310( C292 C310 ) C292_=_C314( C292 C314 ) C296_=_C299( C296 C299 ) C296_=_C300( C296 C300 ) C296_=_C305( C296 C305 ) \nC296_=_C310( C296 C310 ) C296_=_C314( C296 C314 ) C296_=_C402( C296 C402 ) C299_=_C300( C299 C300 ) C299_=_C305( C299 C305 ) C299_=_C310( C299 C310 ) \nC299_=_C314( C299 C314 ) C299_=_C331( C299 C331 ) C300_=_C305( C300 C305 ) C300_=_C310( C300 C310 ) C300_=_C314( C300 C314 ) C300_=_C333( C300 C333 ) \nC300_=_C407( C300 C407 ) C305_=_C310( C305 C310 ) C305_=_C314( C305 C314 ) C305_=_C363( C305 C363 ) C310_=_C314( C310 C314 ) C310_=_C415( C310 C415 ) \nC314_=_C393( C314 C393 ) C318_=_C319( C318 C319 ) C318_=_C320( C318 C320 ) C318_=_C322( C318 C322 ) C318_=_C324( C318 C324 ) C318_=_C325( C318 C325 ) \nC318_=_C331( C318 C331 ) C318_=_C332( C318 C332 ) C318_=_C333( C318 C333 ) C318_=_C339( C318 C339 ) C318_=_C343( C318 C343 ) C318_=_C344( C318 C344 ) \nC318_=_C345( C318 C345 ) C318_=_C350( C318 C350 ) C318_=_C351( C318 C351 ) C318_=_C354( C318 C354 ) C319_=_C320( C319 C320 ) C319_=_C322( C319 C322 ) \nC319_=_C324( C319 C324 ) C319_=_C325( C319 C325 ) C319_=_C331( C319 C331 ) C319_=_C332( C319 C332 ) C319_=_C333( C319 C333 ) C319_=_C339( C319 C339 ) \nC319_=_C343( C319 C343 ) C319_=_C344( C319 C344 ) C319_=_C345( C319 C345 ) C319_=_C350( C319 C350 ) C319_=_C351( C319 C351 ) C319_=_C354( C319 C354 ) \nC319_=_C357( C319 C357 ) C319_=_C360( C319 C360 ) C319_=_C361( C319 C361 ) C319_=_C362( C319 C362 ) C319_=_C363( C319 C363 ) C319_=_C364( C319 C364 ) \nC319_=_C369( C319 C369 ) C320_=_C322( C320 C322 ) C320_=_C324( C320 C324 ) C320_=_C325( C320 C325 ) C320_=_C331( C320 C331 ) C320_=_C332( C320 C332 ) \nC320_=_C333( C320 C333 ) C320_=_C339( C320 C339 ) C320_=_C343( C320 C343 ) C320_=_C344( C320 C344 ) C320_=_C345( C320 C345 ) C320_=_C350( C320 C350 ) \nC320_=_C351( C320 C351 ) C320_=_C354( C320 C354 ) C322_=_C324( C322 C324 ) C322_=_C325( C322 C325 ) C322_=_C331( C322 C331 ) C322_=_C332( C322 C332 ) \nC322_=_C333( C322 C333 ) C322_=_C339( C322 C339 ) C322_=_C343( C322 C343 ) C322_=_C344( C322 C344 ) C322_=_C345( C322 C345 ) C322_=_C350( C322 C350 ) \nC322_=_C351( C322 C351 ) C322_=_C354( C322 C354 ) C322_=_C397( C322 C397 ) C324_=_C325( C324 C325 ) C324_=_C331( C324 C331 ) C324_=_C332( C324 C332 ) \nC324_=_C333( C324 C333 ) C324_=_C339( C324 C339 ) C324_=_C343( C324 C343 ) C324_=_C344( C324 C344 ) C324_=_C345( C324 C345 ) C324_=_C350( C324 C350 ) \nC324_=_C351( C324 C351 ) C324_=_C354( C324 C354 ) C324_=_C400( C324 C400 ) C325_=_C331( C325 C331 ) C325_=_C332( C325 C332 ) C325_=_C333( C325 C333 ) \nC325_=_C339( C325 C339 ) C325_=_C343( C325 C343 ) C325_=_C344( C325 C344 ) C325_=_C345( C325 C345 ) C325_=_C350( C325 C350 ) C325_=_C351( C325 C351 ) \nC325_=_C354( C325 C354 ) C325_=_C401( C325 C401 ) C331_=_C332( C331 C332 ) C331_=_C333( C331 C333 ) C331_=_C339( C331 C339 ) C331_=_C343( C331 C343 ) \nC331_=_C344( C331 C344 ) C331_=_C345( C331 C345 ) C331_=_C350( C331 C350 ) C331_=_C351( C331 C351 ) C331_=_C354( C331 C354 ) C332_=_C333( C332 C333 ) \nC332_=_C339( C332 C339 ) C332_=_C343( C332 C343 ) C332_=_C344( C332 C344 ) C332_=_C345( C332 C345 ) C332_=_C350( C332 C350 ) C332_=_C351( C332 C351 ) \nC332_=_C354( C332 C354 ) C332_=_C406( C332 C406 ) C333_=_C339( C333 C339 ) C333_=_C343( C333 C343 ) C333_=_C344( C333 C344 ) C333_=_C345( C333 C345 ) \nC333_=_C350( C333 C350 ) C333_=_C351( C333 C351 ) C333_=_C354( C333 C354 ) C333_=_C407( C333 C407 ) C339_=_C343( C339 C343 ) C339_=_C344( C339 C344 ) \nC339_=_C345( C339 C345 ) C339_=_C350( C339 C350 ) C339_=_C351( C339 C351 ) C339_=_C354( C339 C354 ) C339_=_C411( C339 C411 ) C343_=_C344( C343 C344 ) \nC343_=_C345( C343 C345 ) C343_=_C350( C343 C350 ) C343_=_C351( C343 C351 ) C343_=_C354( C343 C354 ) C344_=_C345( C344 C345 ) C344_=_C350( C344 C350 ) \nC344_=_C351( C344 C351 ) C344_=_C354( C344 C354 ) C344_=_C389( C344 C389 ) C345_=_C350( C345 C350 ) C345_=_C351( C345 C351 ) C345_=_C354( C345 C354 ) \nC350_=_C351( C350 C351 ) C350_=_C354( C350 C354 ) C351_=_C354( C351 C354 ) C351_=_C419( C351 C419 ) C354_=_C422( C354 C422 ) C357_=_C360( C357 C360 ) \nC357_=_C361( C357 C361 ) C357_=_C362( C357 C362 ) C357_=_C363( C357 C363 ) C357_=_C364( C357 C364 ) C357_=_C369( C357 C369 ) C360_=_C361( C360 C361 ) \nC360_=_C362( C360 C362 ) C360_=_C363( C360 C363 ) C360_=_C364( C360 C364 ) C360_=_C369( C360 C369 ) C360_=_C379( C360 C379 ) C361_=_C362( C361 C362 ) \nC361_=_C363( C361 C363 ) C361_=_C364( C361 C364 ) C361_=_C369( C361 C369 ) C362_=_C363( C362 C363 ) C362_=_C364( C362 C364 ) C362_=_C369( C362 C369 ) \nC362_=_C383( C362 C383 ) C363_=_C364( C363 C364 ) C363_=_C369( C363 C369 ) C364_=_C369( C364 C369 ) C371_=_C372( C371 C372 ) C371_=_C374( C371 C374 ) \nC371_=_C375( C371 C375 ) C371_=_C376( C371 C376 ) C371_=_C377( C371 C377 ) C371_=_C379( C371 C379 ) C371_=_C380( C371 C380 ) C371_=_C382( C371 C382 ) \nC371_=_C383( C371 C383 ) C371_=_C385( C371 C385 ) C371_=_C386( C371 C386 ) C371_=_C387( C371 C387 ) C371_=_C389( C371 C389 ) C371_=_C391( C371 C391 ) \nC371_=_C392( C371 C392 ) C371_=_C393( C371 C393 ) C372_=_C374( C372 C374 ) C372_=_C375( C372 C375 ) C372_=_C376( C372 C376 ) C372_=_C377( C372 C377 ) \nC372_=_C379( C372 C379 ) C372_=_C380( C372 C380 ) C372_=_C382( C372 C382 ) C372_=_C383( C372 C383 ) C372_=_C385( C372 C385 ) C372_=_C386( C372 C386 ) \nC372_=_C387( C372 C387 ) C372_=_C389( C372 C389 ) C372_=_C391( C372 C391 ) C372_=_C392( C372 C392 ) C372_=_C393( C372 C393 ) C372_=_C395( C372 C395 ) \nC372_=_C397( C372 C397 ) C372_=_C400( C372 C400 ) C372_=_C401( C372 C401 ) C372_=_C402( C372 C402 ) C372_=_C406( C372 C406 ) C372_=_C407( C372 C407 ) \nC372_=_C411( C372 C411 ) C372_=_C414( C372 C414 ) C372_=_C415( C372 C415 ) C372_=_C419( C372 C419 ) C372_=_C422( C372 C422 ) C372_=_C423( C372 C423 ) \nC374_=_C375( C374 C375 ) C374_=_C376( C374 C376 ) C374_=_C377( C374 C377 ) C374_=_C379( C374 C379 ) C374_=_C380( C374 C380 ) C374_=_C382( C374 C382 ) \nC374_=_C383( C374 C383 ) C374_=_C385( C374 C385 ) C374_=_C386( C374 C386 ) C374_=_C387( C374 C387 ) C374_=_C389( C374 C389 ) C374_=_C391( C374 C391 ) \nC374_=_C392( C374 C392 ) C374_=_C393( C374 C393 ) C375_=_C376( C375 C376 ) C375_=_C377( C375 C377 ) C375_=_C379( C375 C379 ) C375_=_C380( C375 C380 ) \nC375_=_C382( C375 C382 ) C375_=_C383( C375 C383 ) C375_=_C385( C375 C385 ) C375_=_C386( C375 C386 ) C375_=_C387( C375 C387 ) C375_=_C389( C375 C389 ) \nC375_=_C391( C375 C391 ) C375_=_C392( C375 C392 ) C375_=_C393( C375 C393 ) C376_=_C377( C376 C377 ) C376_=_C379( C376 C379 ) C376_=_C380( C376 C380 ) \nC376_=_C382( C376 C382 ) C376_=_C383( C376 C383 ) C376_=_C385( C376 C385 ) C376_=_C386( C376 C386 ) C376_=_C387( C376 C387 ) C376_=_C389( C376 C389 ) \nC376_=_C391( C376 C391 ) C376_=_C392( C376 C392 ) C376_=_C393( C376 C393 ) C377_=_C379( C377 C379 ) C377_=_C380( C377 C380 ) C377_=_C382( C377 C382 ) \nC377_=_C383( C377 C383 ) C377_=_C385( C377 C385 ) C377_=_C386( C377 C386 ) C377_=_C387( C377 C387 ) C377_=_C389( C377 C389 ) C377_=_C391( C377 C391 ) \nC377_=_C392( C377 C392 ) C377_=_C393( C377 C393 ) C379_=_C380( C379 C380 ) C379_=_C382( C379 C382 ) C379_=_C383( C379 C383 ) C379_=_C385( C379 C385 ) \nC379_=_C386( C379 C386 ) C379_=_C387( C379 C387 ) C379_=_C389( C379 C389 ) C379_=_C391( C379 C391 ) C379_=_C392( C379 C392 ) C379_=_C393( C379 C393 ) \nC380_=_C382( C380 C382 ) C380_=_C383( C380 C383 ) C380_=_C385( C380 C385 ) C380_=_C386( C380 C386 ) C380_=_C387( C380 C387 ) C380_=_C389(</w:t>
      </w:r>
    </w:p>
    <w:p>
      <w:pPr>
        <w:pStyle w:val="PreformattedText"/>
        <w:bidi w:val="0"/>
        <w:spacing w:before="0" w:after="0"/>
        <w:jc w:val="left"/>
        <w:rPr/>
      </w:pPr>
      <w:r>
        <w:rPr/>
        <w:t xml:space="preserve"> </w:t>
      </w:r>
      <w:r>
        <w:rPr/>
        <w:t>C380 C389 ) \nC380_=_C391( C380 C391 ) C380_=_C392( C380 C392 ) C380_=_C393( C380 C393 ) C382_=_C383( C382 C383 ) C382_=_C385( C382 C385 ) C382_=_C386( C382 C386 ) \nC382_=_C387( C382 C387 ) C382_=_C389( C382 C389 ) C382_=_C391( C382 C391 ) C382_=_C392( C382 C392 ) C382_=_C393( C382 C393 ) C383_=_C385( C383 C385 ) \nC383_=_C386( C383 C386 ) C383_=_C387( C383 C387 ) C383_=_C389( C383 C389 ) C383_=_C391( C383 C391 ) C383_=_C392( C383 C392 ) C383_=_C393( C383 C393 ) \nC385_=_C386( C385 C386 ) C385_=_C387( C385 C387 ) C385_=_C389( C385 C389 ) C385_=_C391( C385 C391 ) C385_=_C392( C385 C392 ) C385_=_C393( C385 C393 ) \nC386_=_C387( C386 C387 ) C386_=_C389( C386 C389 ) C386_=_C391( C386 C391 ) C386_=_C392( C386 C392 ) C386_=_C393( C386 C393 ) C387_=_C389( C387 C389 ) \nC387_=_C391( C387 C391 ) C387_=_C392( C387 C392 ) C387_=_C393( C387 C393 ) C389_=_C391( C389 C391 ) C389_=_C392( C389 C392 ) C389_=_C393( C389 C393 ) \nC391_=_C392( C391 C392 ) C391_=_C393( C391 C393 ) C392_=_C393( C392 C393 ) C395_=_C397( C395 C397 ) C395_=_C400( C395 C400 ) C395_=_C401( C395 C401 ) \nC395_=_C402( C395 C402 ) C395_=_C406( C395 C406 ) C395_=_C407( C395 C407 ) C395_=_C411( C395 C411 ) C395_=_C414( C395 C414 ) C395_=_C415( C395 C415 ) \nC395_=_C419( C395 C419 ) C395_=_C422( C395 C422 ) C395_=_C423( C395 C423 ) C397_=_C400( C397 C400 ) C397_=_C401( C397 C401 ) C397_=_C402( C397 C402 ) \nC397_=_C406( C397 C406 ) C397_=_C407( C397 C407 ) C397_=_C411( C397 C411 ) C397_=_C414( C397 C414 ) C397_=_C415( C397 C415 ) C397_=_C419( C397 C419 ) \nC397_=_C422( C397 C422 ) C397_=_C423( C397 C423 ) C400_=_C401( C400 C401 ) C400_=_C402( C400 C402 ) C400_=_C406( C400 C406 ) C400_=_C407( C400 C407 ) \nC400_=_C411( C400 C411 ) C400_=_C414( C400 C414 ) C400_=_C415( C400 C415 ) C400_=_C419( C400 C419 ) C400_=_C422( C400 C422 ) C400_=_C423( C400 C423 ) \nC401_=_C402( C401 C402 ) C401_=_C406( C401 C406 ) C401_=_C407( C401 C407 ) C401_=_C411( C401 C411 ) C401_=_C414( C401 C414 ) C401_=_C415( C401 C415 ) \nC401_=_C419( C401 C419 ) C401_=_C422( C401 C422 ) C401_=_C423( C401 C423 ) C402_=_C406( C402 C406 ) C402_=_C407( C402 C407 ) C402_=_C411( C402 C411 ) \nC402_=_C414( C402 C414 ) C402_=_C415( C402 C415 ) C402_=_C419( C402 C419 ) C402_=_C422( C402 C422 ) C402_=_C423( C402 C423 ) C406_=_C407( C406 C407 ) \nC406_=_C411( C406 C411 ) C406_=_C414( C406 C414 ) C406_=_C415( C406 C415 ) C406_=_C419( C406 C419 ) C406_=_C422( C406 C422 ) C406_=_C423( C406 C423 ) \nC407_=_C411( C407 C411 ) C407_=_C414( C407 C414 ) C407_=_C415( C407 C415 ) C407_=_C419( C407 C419 ) C407_=_C422( C407 C422 ) C407_=_C423( C407 C423 ) \nC411_=_C414( C411 C414 ) C411_=_C415( C411 C415 ) C411_=_C419( C411 C419 ) C411_=_C422( C411 C422 ) C411_=_C423( C411 C423 ) C414_=_C415( C414 C415 ) \nC414_=_C419( C414 C419 ) C414_=_C422( C414 C422 ) C414_=_C423( C414 C423 ) C415_=_C419( C415 C419 ) C415_=_C422( C415 C422 ) C415_=_C423( C415 C423 ) \nC419_=_C422( C419 C422 ) C419_=_C423( C419 C423 ) C422_=_C423( C422 C423 ) "];667-&gt;687[label="180: C0 C1 C2 C5 C10 \nC17 C27 C33 C37 C41 C46 \nC50 C53 C55 C58 C61 C64 \nC66 C68 C71 C73 C74 C75 \nC77 C78 C80 C81 C82 C83 \nC85 C87 C88 C91 C95 C97 \nC98 C101 C105 C107 C111 C112 \nC116 C118 C120 C123 C125 C127 \nC129 C135 C137 C140 C151 C155 \nC158 C165 C169 C171 C172 C175 \nC176 C178 C179 C180 C182 C185 \nC187 C188 C189 C190 C191 C193 \nC194 C195 C198 C202 C203 C204 \nC206 C207 C210 C212 C213 C215 \nC218 C227 C229 C233 C237 C241 \nC244 C245 C247 C252 C255 C256 \nC261 C266 C270 C273 C275 C276 \nC279 C281 C289 C292 C296 C299 \nC300 C305 C310 C314 C318 C319 \nC320 C322 C324 C325 C331 C332 \nC333 C339 C343 C344 C345 C350 \nC351 C354 C357 C360 C362 C364 \nC369 C372 C375 C376 C379 C380 \nC382 C383 C385 C387 C391 C392 \nC395 C397 C400 C401 C402 C406 \nC407 C411 C414 C415 C419 C422 \nC423 C2844 C2846 C2847 C2850 C2851 \nC2854 C2856 C2859 C2861 C2862 C2864 \nC2869 C2871 C2875 C2876 C2878 C2879 \nC2880 C2881 C2885 C2888 C2889 C2892 \nC2893 \n1124: C0_=_C1 ,C0_=_C2 ,C0_=_C5 ,C0_=_C10 ,C0_=_C17 ,\nC1_=_C2 ,C1_=_C5 ,C1_=_C10 ,C1_=_C17 ,C1_=_C27 ,C1_=_C33 ,\nC1_=_C37 ,C1_=_C41 ,C1_=_C46 ,C1_=_C50 ,C2_=_C5 ,C2_=_C10 ,\nC2_=_C17 ,C2_=_C55 ,C2_=_C320 ,C5_=_C10 ,C5_=_C17 ,C5_=_C85 ,\nC5_=_C324 ,C5_=_C400 ,C10_=_C17 ,C10_=_C64 ,C10_=_C299 ,C10_=_C331 ,\nC17_=_C71 ,C17_=_C305 ,C27_=_C33 ,C27_=_C37 ,C27_=_C41 ,C27_=_C46 ,\nC27_=_C50 ,C27_=_C169 ,C33_=_C37 ,C33_=_C41 ,C33_=_C46 ,C33_=_C50 ,\nC33_=_C118 ,C33_=_C180 ,C33_=_C247 ,C37_=_C41 ,C37_=_C46 ,C37_=_C50 ,\nC37_=_C125 ,C37_=_C189 ,C41_=_C46 ,C41_=_C50 ,C41_=_C198 ,C41_=_C387 ,\nC46_=_C50 ,C46_=_C204 ,C46_=_C392 ,C50_=_C165 ,C50_=_C289 ,C53_=_C55 ,\nC53_=_C58 ,C53_=_C61 ,C53_=_C64 ,C53_=_C66 ,C53_=_C68 ,C53_=_C71 ,\nC53_=_C73 ,C53_=_C74 ,C53_=_C75 ,C53_=_C77 ,C53_=_C78 ,C53_=_C80 ,\nC55_=_C58 ,C55_=_C61 ,C55_=_C64 ,C55_=_C66 ,C55_=_C68 ,C55_=_C71 ,\nC55_=_C73 ,C55_=_C74 ,C55_=_C75 ,C55_=_C77 ,C55_=_C78 ,C55_=_C80 ,\nC55_=_C320 ,C58_=_C61 ,C58_=_C64 ,C58_=_C66 ,C58_=_C68 ,C58_=_C71 ,\nC58_=_C73 ,C58_=_C74 ,C58_=_C75 ,C58_=_C77 ,C58_=_C78 ,C58_=_C80 ,\nC58_=_C325 ,C58_=_C401 ,C61_=_C64 ,C61_=_C66 ,C61_=_C68 ,C61_=_C71 ,\nC61_=_C73 ,C61_=_C74 ,C61_=_C75 ,C61_=_C77 ,C61_=_C78 ,C61_=_C80 ,\nC61_=_C218 ,C61_=_C296 ,C61_=_C402 ,C64_=_C66 ,C64_=_C68 ,C64_=_C71 ,\nC64_=_C73 ,C64_=_C74 ,C64_=_C75 ,C64_=_C77 ,C64_=_C78 ,C64_=_C80 ,\nC64_=_C299 ,C64_=_C331 ,C66_=_C68 ,C66_=_C71 ,C66_=_C73 ,C66_=_C74 ,\nC66_=_C75 ,C66_=_C77 ,C66_=_C78 ,C66_=_C80 ,C66_=_C332 ,C66_=_C406 ,\nC68_=_C71 ,C68_=_C73 ,C68_=_C74 ,C68_=_C75 ,C68_=_C77 ,C68_=_C78 ,\nC68_=_C80 ,C71_=_C73 ,C71_=_C74 ,C71_=_C75 ,C71_=_C77 ,C71_=_C78 ,\nC71_=_C80 ,C71_=_C305 ,C73_=_C74 ,C73_=_C75 ,C73_=_C77 ,C73_=_C78 ,\nC73_=_C80 ,C73_=_C227 ,C73_=_C414 ,C74_=_C75 ,C74_=_C77 ,C74_=_C78 ,\nC74_=_C80 ,C74_=_C151 ,C74_=_C229 ,C74_=_C343 ,C75_=_C77 ,C75_=_C78 ,\nC75_=_C80 ,C75_=_C345 ,C77_=_C78 ,C77_=_C80 ,C77_=_C155 ,C77_=_C350 ,\nC78_=_C80 ,C78_=_C351 ,C78_=_C419 ,C80_=_C158 ,C80_=_C354 ,C80_=_C422 ,\nC81_=_C82 ,C81_=_C83 ,C81_=_C85 ,C81_=_C87 ,C81_=_C88 ,C81_=_C91 ,\nC81_=_C95 ,C81_=_C97 ,C81_=_C98 ,C81_=_C101 ,C81_=_C105 ,C82_=_C83 ,\nC82_=_C85 ,C82_=_C87 ,C82_=_C88 ,C82_=_C91 ,C82_=_C95 ,C82_=_C97 ,\nC82_=_C98 ,C82_=_C101 ,C82_=_C105 ,C82_=_C322 ,C82_=_C397 ,C83_=_C85 ,\nC83_=_C87 ,C83_=_C88 ,C83_=_C91 ,C83_=_C95 ,C83_=_C97 ,C83_=_C98 ,\nC83_=_C101 ,C83_=_C105 ,C83_=_C215 ,C85_=_C87 ,C85_=_C88 ,C85_=_C91 ,\nC85_=_C95 ,C85_=_C97 ,C85_=_C98 ,C85_=_C101 ,C85_=_C105 ,C85_=_C324 ,\nC85_=_C400 ,C87_=_C88 ,C87_=_C91 ,C87_=_C95 ,C87_=_C97 ,C87_=_C98 ,\nC87_=_C101 ,C87_=_C105 ,C88_=_C91 ,C88_=_C95 ,C88_=_C97 ,C88_=_C98 ,\nC88_=_C101 ,C88_=_C105 ,C88_=_C300 ,C88_=_C333 ,C88_=_C407 ,C91_=_C95 ,\nC91_=_C97 ,C91_=_C98 ,C91_=_C101 ,C91_=_C105 ,C91_=_C339 ,C91_=_C411 ,\nC95_=_C97 ,C95_=_C98 ,C95_=_C101 ,C95_=_C105 ,C97_=_C98 ,C97_=_C101 ,\nC97_=_C105 ,C97_=_C310 ,C97_=_C415 ,C98_=_C101 ,C98_=_C105 ,C98_=_C344 ,\nC101_=_C105 ,C101_=_C233 ,C101_=_C314 ,C105_=_C237 ,C105_=_C423 ,C107_=_C111 ,\nC107_=_C112 ,C107_=_C116 ,C107_=_C118 ,C107_=_C120 ,C107_=_C123 ,C107_=_C125 ,\nC107_=_C127 ,C107_=_C129 ,C107_=_C135 ,C107_=_C137 ,C107_=_C140 ,C107_=_C151 ,\nC107_=_C155 ,C107_=_C158 ,C111_=_C112 ,C111_=_C116 ,C111_=_C118 ,C111_=_C120 ,\nC111_=_C123 ,C111_=_C125 ,C111_=_C127 ,C111_=_C129 ,C111_=_C135 ,C111_=_C137 ,\nC111_=_C171 ,C111_=_C270 ,C112_=_C116 ,C112_=_C118 ,C112_=_C120 ,C112_=_C123 ,\nC112_=_C125 ,C112_=_C127 ,C112_=_C129 ,C112_=_C135 ,C112_=_C137 ,C112_=_C172 ,\nC112_=_C241 ,C112_=_C357 ,C116_=_C118 ,C116_=_C120 ,C116_=_C123 ,C116_=_C125 ,\nC116_=_C127 ,C116_=_C129 ,C116_=_C135 ,C116_=_C137 ,C116_=_C178 ,C116_=_C245 ,\nC118_=_C120 ,C118_=_C123 ,C118_=_C125 ,C118_=_C127 ,C118_=_C129 ,C118_=_C135 ,\nC118_=_C137 ,C118_=_C180 ,C118_=_C247 ,C120_=_C123 ,C120_=_C125 ,C120_=_C127 ,\nC120_=_C129 ,C120_=_C135 ,C120_=_C137 ,C120_=_C182 ,C120_=_C276 ,C120_=_C360 ,\nC120_=_C379 ,C123_=_C125 ,C123_=_C127 ,C123_=_C129 ,C123_=_C135 ,C123_=_C137 ,\nC123_=_C185 ,C123_=_C380 ,C125_=_C127 ,C125_=_C129 ,C125_=_C135 ,C125_=_C137 ,\nC125_=_C189 ,C127_=_C129 ,C127_=_C135 ,C127_=_C137 ,C127_=_C191 ,C127_=_C281 ,\nC127_=_C362 ,C127_=_C383 ,C129_=_C135 ,C129_=_C137 ,C129_=_C193 ,C129_=_C255 ,\nC129_=_C364 ,C135_=_C137 ,C135_=_C202 ,C137_=_C207 ,C137_=_C369 ,C140_=_C151 ,\nC140_=_C155 ,C140_=_C158 ,C151_=_C155 ,C151_=_C158 ,C151_=_C229 ,C151_=_C343 ,\nC155_=_C158 ,C155_=_C350 ,C158_=_C354 ,C158_=_C422 ,C165_=_C289 ,C169_=_C171 ,\nC169_=_C172 ,C169_=_C175 ,C169_=_C176 ,C169_=_C178 ,C169_=_C179 ,C169_=_C180 ,\nC169_=_C182 ,C169_=_C185 ,C169_=_C187 ,C169_=_C188 ,C169_=_C189 ,C169_=_C190 ,\nC169_=_C191 ,C169_=_C193 ,C169_=_C194 ,C169_=_C195 ,C169_=_C198 ,C169_=_C202 ,\nC169_=_C203 ,C169_=_C204 ,C169_=_C206 ,C169_=_C207 ,C169_=_C210 ,C171_=_C172 ,\nC171_=_C175 ,C171_=_C176 ,C171_=_C178 ,C171_=_C179 ,C171_=_C180 ,C171_=_C182 ,\nC171_=_C185 ,C171_=_C187 ,C171_=_C188 ,C171_=_C189 ,C171_=_C190 ,C171_=_C191 ,\nC171_=_C193 ,C171_=_C194 ,C171_=_C195 ,C171_=_C198 ,C171_=_C202 ,C171_=_C203 ,\nC171_=_C204 ,C171_=_C206 ,C171_=_C207 ,C171_=_C210 ,C171_=_C270 ,C172_=_C175 ,\nC172_=_C176 ,C172_=_C178 ,C172_=_C179 ,C172_=_C180 ,C172_=_C182 ,C172_=_C185 ,\nC172_=_C187 ,C172_=_C188 ,C172_=_C189 ,C172_=_C190 ,C172_=_C191 ,C172_=_C193 ,\nC172_=_C194 ,C172_=_C195 ,C172_=_C198 ,C172_=_C202 ,C172_=_C203 ,C172_=_C204 ,\nC172_=_C206 ,C172_=_C207 ,C172_=_C210 ,C172_=_C241 ,C172_=_C357 ,C175_=_C176 ,\nC175_=_C178 ,C175_=_C179 ,C175_=_C180 ,C175_=_C182 ,C175_=_C185 ,C175_=_C187 ,\nC175_=_C188 ,C175_=_C189 ,C175_=_C190 ,C175_=_C191 ,C175_=_C193 ,C175_=_C194 ,\nC175_=_C195 ,C175_=_C198 ,C175_=_C202 ,C175_=_C203 ,C175_=_C204 ,C175_=_C206 ,\nC175_=_C207 ,C175_=_C210 ,C175_=_C273 ,C175_=_C375 ,C176_=_C178 ,C176_=_C179 ,\nC176_=_C180 ,C176_=_C182 ,C176_=_C185 ,C176_=_C187 ,C176_=_C188 ,C176_=_C189 ,\nC176_=_C190 ,C176_=_C191 ,C176_=_C193 ,C176_=_C194 ,C176_=_C195 ,C176_=_C198 ,\nC176_=_C202 ,C176_=_C203 ,C176_=_C204 ,C176_=_C206 ,C176_=_C207 ,C176_=_C210 ,\nC176_=_C244 ,C176_=_C376</w:t>
      </w:r>
    </w:p>
    <w:p>
      <w:pPr>
        <w:pStyle w:val="PreformattedText"/>
        <w:bidi w:val="0"/>
        <w:spacing w:before="0" w:after="0"/>
        <w:jc w:val="left"/>
        <w:rPr/>
      </w:pPr>
      <w:r>
        <w:rPr/>
        <w:t xml:space="preserve"> </w:t>
      </w:r>
      <w:r>
        <w:rPr/>
        <w:t>,C178_=_C179 ,C178_=_C180 ,C178_=_C182 ,C178_=_C185 ,\nC178_=_C187 ,C178_=_C188 ,C178_=_C189 ,C178_=_C190 ,C178_=_C191 ,C178_=_C193 ,\nC178_=_C194 ,C178_=_C195 ,C178_=_C198 ,C178_=_C202 ,C178_=_C203 ,C178_=_C204 ,\nC178_=_C206 ,C178_=_C207 ,C178_=_C210 ,C178_=_C245 ,C179_=_C180 ,C179_=_C182 ,\nC179_=_C185 ,C179_=_C187 ,C179_=_C188 ,C179_=_C189 ,C179_=_C190 ,C179_=_C191 ,\nC179_=_C193 ,C179_=_C194 ,C179_=_C195 ,C179_=_C198 ,C179_=_C202 ,C179_=_C203 ,\nC179_=_C204 ,C179_=_C206 ,C179_=_C207 ,C179_=_C210 ,C179_=_C275 ,C180_=_C182 ,\nC180_=_C185 ,C180_=_C187 ,C180_=_C188 ,C180_=_C189 ,C180_=_C190 ,C180_=_C191 ,\nC180_=_C193 ,C180_=_C194 ,C180_=_C195 ,C180_=_C198 ,C180_=_C202 ,C180_=_C203 ,\nC180_=_C204 ,C180_=_C206 ,C180_=_C207 ,C180_=_C210 ,C180_=_C247 ,C182_=_C185 ,\nC182_=_C187 ,C182_=_C188 ,C182_=_C189 ,C182_=_C190 ,C182_=_C191 ,C182_=_C193 ,\nC182_=_C194 ,C182_=_C195 ,C182_=_C198 ,C182_=_C202 ,C182_=_C203 ,C182_=_C204 ,\nC182_=_C206 ,C182_=_C207 ,C182_=_C210 ,C182_=_C276 ,C182_=_C360 ,C182_=_C379 ,\nC185_=_C187 ,C185_=_C188 ,C185_=_C189 ,C185_=_C190 ,C185_=_C191 ,C185_=_C193 ,\nC185_=_C194 ,C185_=_C195 ,C185_=_C198 ,C185_=_C202 ,C185_=_C203 ,C185_=_C204 ,\nC185_=_C206 ,C185_=_C207 ,C185_=_C210 ,C185_=_C380 ,C187_=_C188 ,C187_=_C189 ,\nC187_=_C190 ,C187_=_C191 ,C187_=_C193 ,C187_=_C194 ,C187_=_C195 ,C187_=_C198 ,\nC187_=_C202 ,C187_=_C203 ,C187_=_C204 ,C187_=_C206 ,C187_=_C207 ,C187_=_C210 ,\nC187_=_C252 ,C187_=_C382 ,C188_=_C189 ,C188_=_C190 ,C188_=_C191 ,C188_=_C193 ,\nC188_=_C194 ,C188_=_C195 ,C188_=_C198 ,C188_=_C202 ,C188_=_C203 ,C188_=_C204 ,\nC188_=_C206 ,C188_=_C207 ,C188_=_C210 ,C189_=_C190 ,C189_=_C191 ,C189_=_C193 ,\nC189_=_C194 ,C189_=_C195 ,C189_=_C198 ,C189_=_C202 ,C189_=_C203 ,C189_=_C204 ,\nC189_=_C206 ,C189_=_C207 ,C189_=_C210 ,C190_=_C191 ,C190_=_C193 ,C190_=_C194 ,\nC190_=_C195 ,C190_=_C198 ,C190_=_C202 ,C190_=_C203 ,C190_=_C204 ,C190_=_C206 ,\nC190_=_C207 ,C190_=_C210 ,C190_=_C279 ,C191_=_C193 ,C191_=_C194 ,C191_=_C195 ,\nC191_=_C198 ,C191_=_C202 ,C191_=_C203 ,C191_=_C204 ,C191_=_C206 ,C191_=_C207 ,\nC191_=_C210 ,C191_=_C281 ,C191_=_C362 ,C191_=_C383 ,C193_=_C194 ,C193_=_C195 ,\nC193_=_C198 ,C193_=_C202 ,C193_=_C203 ,C193_=_C204 ,C193_=_C206 ,C193_=_C207 ,\nC193_=_C210 ,C193_=_C255 ,C193_=_C364 ,C194_=_C195 ,C194_=_C198 ,C194_=_C202 ,\nC194_=_C203 ,C194_=_C204 ,C194_=_C206 ,C194_=_C207 ,C194_=_C210 ,C194_=_C385 ,\nC195_=_C198 ,C195_=_C202 ,C195_=_C203 ,C195_=_C204 ,C195_=_C206 ,C195_=_C207 ,\nC195_=_C210 ,C195_=_C256 ,C198_=_C202 ,C198_=_C203 ,C198_=_C204 ,C198_=_C206 ,\nC198_=_C207 ,C198_=_C210 ,C198_=_C387 ,C202_=_C203 ,C202_=_C204 ,C202_=_C206 ,\nC202_=_C207 ,C202_=_C210 ,C203_=_C204 ,C203_=_C206 ,C203_=_C207 ,C203_=_C210 ,\nC203_=_C391 ,C204_=_C206 ,C204_=_C207 ,C204_=_C210 ,C204_=_C392 ,C206_=_C207 ,\nC206_=_C210 ,C206_=_C261 ,C207_=_C210 ,C207_=_C369 ,C212_=_C213 ,C212_=_C215 ,\nC212_=_C218 ,C212_=_C227 ,C212_=_C229 ,C212_=_C233 ,C212_=_C237 ,C213_=_C215 ,\nC213_=_C218 ,C213_=_C227 ,C213_=_C229 ,C213_=_C233 ,C213_=_C237 ,C213_=_C241 ,\nC213_=_C244 ,C213_=_C245 ,C213_=_C247 ,C213_=_C252 ,C213_=_C255 ,C213_=_C256 ,\nC213_=_C261 ,C215_=_C218 ,C215_=_C227 ,C215_=_C229 ,C215_=_C233 ,C215_=_C237 ,\nC218_=_C227 ,C218_=_C229 ,C218_=_C233 ,C218_=_C237 ,C218_=_C296 ,C218_=_C402 ,\nC227_=_C229 ,C227_=_C233 ,C227_=_C237 ,C227_=_C414 ,C229_=_C233 ,C229_=_C237 ,\nC229_=_C343 ,C233_=_C237 ,C233_=_C314 ,C237_=_C423 ,C241_=_C244 ,C241_=_C245 ,\nC241_=_C247 ,C241_=_C252 ,C241_=_C255 ,C241_=_C256 ,C241_=_C261 ,C241_=_C357 ,\nC244_=_C245 ,C244_=_C247 ,C244_=_C252 ,C244_=_C255 ,C244_=_C256 ,C244_=_C261 ,\nC244_=_C376 ,C245_=_C247 ,C245_=_C252 ,C245_=_C255 ,C245_=_C256 ,C245_=_C261 ,\nC247_=_C252 ,C247_=_C255 ,C247_=_C256 ,C247_=_C261 ,C252_=_C255 ,C252_=_C256 ,\nC252_=_C261 ,C252_=_C382 ,C255_=_C256 ,C255_=_C261 ,C255_=_C364 ,C256_=_C261 ,\nC266_=_C270 ,C266_=_C273 ,C266_=_C275 ,C266_=_C276 ,C266_=_C279 ,C266_=_C281 ,\nC266_=_C289 ,C266_=_C292 ,C266_=_C296 ,C266_=_C299 ,C266_=_C300 ,C266_=_C305 ,\nC266_=_C310 ,C266_=_C314 ,C270_=_C273 ,C270_=_C275 ,C270_=_C276 ,C270_=_C279 ,\nC270_=_C281 ,C270_=_C289 ,C273_=_C275 ,C273_=_C276 ,C273_=_C279 ,C273_=_C281 ,\nC273_=_C289 ,C273_=_C375 ,C275_=_C276 ,C275_=_C279 ,C275_=_C281 ,C275_=_C289 ,\nC276_=_C279 ,C276_=_C281 ,C276_=_C289 ,C276_=_C360 ,C276_=_C379 ,C279_=_C281 ,\nC279_=_C289 ,C281_=_C289 ,C281_=_C362 ,C281_=_C383 ,C292_=_C296 ,C292_=_C299 ,\nC292_=_C300 ,C292_=_C305 ,C292_=_C310 ,C292_=_C314 ,C296_=_C299 ,C296_=_C300 ,\nC296_=_C305 ,C296_=_C310 ,C296_=_C314 ,C296_=_C402 ,C299_=_C300 ,C299_=_C305 ,\nC299_=_C310 ,C299_=_C314 ,C299_=_C331 ,C300_=_C305 ,C300_=_C310 ,C300_=_C314 ,\nC300_=_C333 ,C300_=_C407 ,C305_=_C310 ,C305_=_C314 ,C310_=_C314 ,C310_=_C415 ,\nC318_=_C319 ,C318_=_C320 ,C318_=_C322 ,C318_=_C324 ,C318_=_C325 ,C318_=_C331 ,\nC318_=_C332 ,C318_=_C333 ,C318_=_C339 ,C318_=_C343 ,C318_=_C344 ,C318_=_C345 ,\nC318_=_C350 ,C318_=_C351 ,C318_=_C354 ,C319_=_C320 ,C319_=_C322 ,C319_=_C324 ,\nC319_=_C325 ,C319_=_C331 ,C319_=_C332 ,C319_=_C333 ,C319_=_C339 ,C319_=_C343 ,\nC319_=_C344 ,C319_=_C345 ,C319_=_C350 ,C319_=_C351 ,C319_=_C354 ,C319_=_C357 ,\nC319_=_C360 ,C319_=_C362 ,C319_=_C364 ,C319_=_C369 ,C320_=_C322 ,C320_=_C324 ,\nC320_=_C325 ,C320_=_C331 ,C320_=_C332 ,C320_=_C333 ,C320_=_C339 ,C320_=_C343 ,\nC320_=_C344 ,C320_=_C345 ,C320_=_C350 ,C320_=_C351 ,C320_=_C354 ,C322_=_C324 ,\nC322_=_C325 ,C322_=_C331 ,C322_=_C332 ,C322_=_C333 ,C322_=_C339 ,C322_=_C343 ,\nC322_=_C344 ,C322_=_C345 ,C322_=_C350 ,C322_=_C351 ,C322_=_C354 ,C322_=_C397 ,\nC324_=_C325 ,C324_=_C331 ,C324_=_C332 ,C324_=_C333 ,C324_=_C339 ,C324_=_C343 ,\nC324_=_C344 ,C324_=_C345 ,C324_=_C350 ,C324_=_C351 ,C324_=_C354 ,C324_=_C400 ,\nC325_=_C331 ,C325_=_C332 ,C325_=_C333 ,C325_=_C339 ,C325_=_C343 ,C325_=_C344 ,\nC325_=_C345 ,C325_=_C350 ,C325_=_C351 ,C325_=_C354 ,C325_=_C401 ,C331_=_C332 ,\nC331_=_C333 ,C331_=_C339 ,C331_=_C343 ,C331_=_C344 ,C331_=_C345 ,C331_=_C350 ,\nC331_=_C351 ,C331_=_C354 ,C332_=_C333 ,C332_=_C339 ,C332_=_C343 ,C332_=_C344 ,\nC332_=_C345 ,C332_=_C350 ,C332_=_C351 ,C332_=_C354 ,C332_=_C406 ,C333_=_C339 ,\nC333_=_C343 ,C333_=_C344 ,C333_=_C345 ,C333_=_C350 ,C333_=_C351 ,C333_=_C354 ,\nC333_=_C407 ,C339_=_C343 ,C339_=_C344 ,C339_=_C345 ,C339_=_C350 ,C339_=_C351 ,\nC339_=_C354 ,C339_=_C411 ,C343_=_C344 ,C343_=_C345 ,C343_=_C350 ,C343_=_C351 ,\nC343_=_C354 ,C344_=_C345 ,C344_=_C350 ,C344_=_C351 ,C344_=_C354 ,C345_=_C350 ,\nC345_=_C351 ,C345_=_C354 ,C350_=_C351 ,C350_=_C354 ,C351_=_C354 ,C351_=_C419 ,\nC354_=_C422 ,C357_=_C360 ,C357_=_C362 ,C357_=_C364 ,C357_=_C369 ,C360_=_C362 ,\nC360_=_C364 ,C360_=_C369 ,C360_=_C379 ,C362_=_C364 ,C362_=_C369 ,C362_=_C383 ,\nC364_=_C369 ,C372_=_C375 ,C372_=_C376 ,C372_=_C379 ,C372_=_C380 ,C372_=_C382 ,\nC372_=_C383 ,C372_=_C385 ,C372_=_C387 ,C372_=_C391 ,C372_=_C392 ,C372_=_C395 ,\nC372_=_C397 ,C372_=_C400 ,C372_=_C401 ,C372_=_C402 ,C372_=_C406 ,C372_=_C407 ,\nC372_=_C411 ,C372_=_C414 ,C372_=_C415 ,C372_=_C419 ,C372_=_C422 ,C372_=_C423 ,\nC375_=_C376 ,C375_=_C379 ,C375_=_C380 ,C375_=_C382 ,C375_=_C383 ,C375_=_C385 ,\nC375_=_C387 ,C375_=_C391 ,C375_=_C392 ,C376_=_C379 ,C376_=_C380 ,C376_=_C382 ,\nC376_=_C383 ,C376_=_C385 ,C376_=_C387 ,C376_=_C391 ,C376_=_C392 ,C379_=_C380 ,\nC379_=_C382 ,C379_=_C383 ,C379_=_C385 ,C379_=_C387 ,C379_=_C391 ,C379_=_C392 ,\nC380_=_C382 ,C380_=_C383 ,C380_=_C385 ,C380_=_C387 ,C380_=_C391 ,C380_=_C392 ,\nC382_=_C383 ,C382_=_C385 ,C382_=_C387 ,C382_=_C391 ,C382_=_C392 ,C383_=_C385 ,\nC383_=_C387 ,C383_=_C391 ,C383_=_C392 ,C385_=_C387 ,C385_=_C391 ,C385_=_C392 ,\nC387_=_C391 ,C387_=_C392 ,C391_=_C392 ,C395_=_C397 ,C395_=_C400 ,C395_=_C401 ,\nC395_=_C402 ,C395_=_C406 ,C395_=_C407 ,C395_=_C411 ,C395_=_C414 ,C395_=_C415 ,\nC395_=_C419 ,C395_=_C422 ,C395_=_C423 ,C397_=_C400 ,C397_=_C401 ,C397_=_C402 ,\nC397_=_C406 ,C397_=_C407 ,C397_=_C411 ,C397_=_C414 ,C397_=_C415 ,C397_=_C419 ,\nC397_=_C422 ,C397_=_C423 ,C400_=_C401 ,C400_=_C402 ,C400_=_C406 ,C400_=_C407 ,\nC400_=_C411 ,C400_=_C414 ,C400_=_C415 ,C400_=_C419 ,C400_=_C422 ,C400_=_C423 ,\nC401_=_C402 ,C401_=_C406 ,C401_=_C407 ,C401_=_C411 ,C401_=_C414 ,C401_=_C415 ,\nC401_=_C419 ,C401_=_C422 ,C401_=_C423 ,C402_=_C406 ,C402_=_C407 ,C402_=_C411 ,\nC402_=_C414 ,C402_=_C415 ,C402_=_C419 ,C402_=_C422 ,C402_=_C423 ,C406_=_C407 ,\nC406_=_C411 ,C406_=_C414 ,C406_=_C415 ,C406_=_C419 ,C406_=_C422 ,C406_=_C423 ,\nC407_=_C411 ,C407_=_C414 ,C407_=_C415 ,C407_=_C419 ,C407_=_C422 ,C407_=_C423 ,\nC411_=_C414 ,C411_=_C415 ,C411_=_C419 ,C411_=_C422 ,C411_=_C423 ,C414_=_C415 ,\nC414_=_C419 ,C414_=_C422 ,C414_=_C423 ,C415_=_C419 ,C415_=_C422 ,C415_=_C423 ,\nC419_=_C422 ,C419_=_C423 ,C422_=_C423 ,"];688[shape=box, label="id:688 level: 3\n237: C0 C1 C2 C5 C6 \nC7 C9 C10 C13 C14 C15 \nC17 C19 C20 C23 C25 C27 \nC33 C37 C41 C46 C50 C53 \nC54 C55 C57 C58 C61 C64 \nC65 C66 C67 C68 C71 C73 \nC74 C75 C76 C77 C78 C80 \nC81 C82 C83 C85 C87 C88 \nC89 C91 C94 C95 C97 C98 \nC100 C101 C102 C105 C107 C111 \nC112 C116 C118 C120 C123 C125 \nC127 C129 C135 C137 C140 C150 \nC151 C152 C155 C156 C158 C165 \nC169 C171 C172 C175 C176 C178 \nC179 C180 C182 C185 C187 C188 \nC189 C190 C191 C193 C194 C195 \nC198 C202 C203 C204 C206 C207 \nC210 C212 C213 C214 C215 C217 \nC218 C219 C222 C224 C226 C227 \nC229 C232 C233 C236 C237 C241 \nC244 C245 C247 C252 C255 C256 \nC261 C266 C270 C273 C275 C276 \nC279 C281 C289 C292 C294 C296 \nC297 C299 C300 C301 C304 C305 \nC306 C309 C310 C311 C312 C314 \nC316 C318 C319 C320 C322 C323 \nC324 C325 C328 C331 C332 C333 \nC334 C337 C339 C342 C343 C344 \nC345 C346 C347 C350 C351 C352 \nC354 C357 C360 C362 C364 C369 \nC372 C375 C376 C379 C380 C382 \nC383 C385 C387 C391 C392 C395 \nC396 C397 C400 C401 C402 C404 \nC405 C406 C407 C408 C410 C411 \nC413 C414 C415 C417 C419 C421 \nC422 C423 C2845 C2848 C2849 C2852 \nC2853 C2855 C2857 C2858 C2860 C2863 \nC2865 C2866 C2867 C2868 C2870 C2872 \nC2873 C2874 C2877 C2882 C2883 C2884 \nC2886 C2887 C2890 C2891 \n2065: C0_=_C1( C0 C1 ) C0_=_C2( C0 C2 ) C0_=_C5(</w:t>
      </w:r>
    </w:p>
    <w:p>
      <w:pPr>
        <w:pStyle w:val="PreformattedText"/>
        <w:bidi w:val="0"/>
        <w:spacing w:before="0" w:after="0"/>
        <w:jc w:val="left"/>
        <w:rPr/>
      </w:pPr>
      <w:r>
        <w:rPr/>
        <w:t xml:space="preserve"> </w:t>
      </w:r>
      <w:r>
        <w:rPr/>
        <w:t>C0 C5 ) C0_=_C6( C0 C6 ) C0_=_C7( C0 C7 ) \nC0_=_C9( C0 C9 ) C0_=_C10( C0 C10 ) C0_=_C13( C0 C13 ) C0_=_C14( C0 C14 ) C0_=_C15( C0 C15 ) C0_=_C17( C0 C17 ) \nC0_=_C19( C0 C19 ) C0_=_C20( C0 C20 ) C0_=_C23( C0 C23 ) C0_=_C25( C0 C25 ) C1_=_C2( C1 C2 ) C1_=_C5( C1 C5 ) \nC1_=_C6( C1 C6 ) C1_=_C7( C1 C7 ) C1_=_C9( C1 C9 ) C1_=_C10( C1 C10 ) C1_=_C13( C1 C13 ) C1_=_C14( C1 C14 ) \nC1_=_C15( C1 C15 ) C1_=_C17( C1 C17 ) C1_=_C19( C1 C19 ) C1_=_C20( C1 C20 ) C1_=_C23( C1 C23 ) C1_=_C25( C1 C25 ) \nC1_=_C27( C1 C27 ) C1_=_C33( C1 C33 ) C1_=_C37( C1 C37 ) C1_=_C41( C1 C41 ) C1_=_C46( C1 C46 ) C1_=_C50( C1 C50 ) \nC2_=_C5( C2 C5 ) C2_=_C6( C2 C6 ) C2_=_C7( C2 C7 ) C2_=_C9( C2 C9 ) C2_=_C10( C2 C10 ) C2_=_C13( C2 C13 ) \nC2_=_C14( C2 C14 ) C2_=_C15( C2 C15 ) C2_=_C17( C2 C17 ) C2_=_C19( C2 C19 ) C2_=_C20( C2 C20 ) C2_=_C23( C2 C23 ) \nC2_=_C25( C2 C25 ) C2_=_C55( C2 C55 ) C2_=_C320( C2 C320 ) C5_=_C6( C5 C6 ) C5_=_C7( C5 C7 ) C5_=_C9( C5 C9 ) \nC5_=_C10( C5 C10 ) C5_=_C13( C5 C13 ) C5_=_C14( C5 C14 ) C5_=_C15( C5 C15 ) C5_=_C17( C5 C17 ) C5_=_C19( C5 C19 ) \nC5_=_C20( C5 C20 ) C5_=_C23( C5 C23 ) C5_=_C25( C5 C25 ) C5_=_C85( C5 C85 ) C5_=_C324( C5 C324 ) C5_=_C400( C5 C400 ) \nC6_=_C7( C6 C7 ) C6_=_C9( C6 C9 ) C6_=_C10( C6 C10 ) C6_=_C13( C6 C13 ) C6_=_C14( C6 C14 ) C6_=_C15( C6 C15 ) \nC6_=_C17( C6 C17 ) C6_=_C19( C6 C19 ) C6_=_C20( C6 C20 ) C6_=_C23( C6 C23 ) C6_=_C25( C6 C25 ) C6_=_C175( C6 C175 ) \nC6_=_C217( C6 C217 ) C6_=_C273( C6 C273 ) C6_=_C375( C6 C375 ) C7_=_C9( C7 C9 ) C7_=_C10( C7 C10 ) C7_=_C13( C7 C13 ) \nC7_=_C14( C7 C14 ) C7_=_C15( C7 C15 ) C7_=_C17( C7 C17 ) C7_=_C19( C7 C19 ) C7_=_C20( C7 C20 ) C7_=_C23( C7 C23 ) \nC7_=_C25( C7 C25 ) C7_=_C176( C7 C176 ) C7_=_C244( C7 C244 ) C7_=_C376( C7 C376 ) C9_=_C10( C9 C10 ) C9_=_C13( C9 C13 ) \nC9_=_C14( C9 C14 ) C9_=_C15( C9 C15 ) C9_=_C17( C9 C17 ) C9_=_C19( C9 C19 ) C9_=_C20( C9 C20 ) C9_=_C23( C9 C23 ) \nC9_=_C25( C9 C25 ) C9_=_C179( C9 C179 ) C9_=_C219( C9 C219 ) C9_=_C275( C9 C275 ) C9_=_C404( C9 C404 ) C10_=_C13( C10 C13 ) \nC10_=_C14( C10 C14 ) C10_=_C15( C10 C15 ) C10_=_C17( C10 C17 ) C10_=_C19( C10 C19 ) C10_=_C20( C10 C20 ) C10_=_C23( C10 C23 ) \nC10_=_C25( C10 C25 ) C10_=_C64( C10 C64 ) C10_=_C299( C10 C299 ) C10_=_C331( C10 C331 ) C13_=_C14( C13 C14 ) C13_=_C15( C13 C15 ) \nC13_=_C17( C13 C17 ) C13_=_C19( C13 C19 ) C13_=_C20( C13 C20 ) C13_=_C23( C13 C23 ) C13_=_C25( C13 C25 ) C13_=_C89( C13 C89 ) \nC13_=_C187( C13 C187 ) C13_=_C252( C13 C252 ) C13_=_C382( C13 C382 ) C14_=_C15( C14 C15 ) C14_=_C17( C14 C17 ) C14_=_C19( C14 C19 ) \nC14_=_C20( C14 C20 ) C14_=_C23( C14 C23 ) C14_=_C25( C14 C25 ) C14_=_C188( C14 C188 ) C14_=_C222( C14 C222 ) C14_=_C408( C14 C408 ) \nC15_=_C17( C15 C17 ) C15_=_C19( C15 C19 ) C15_=_C20( C15 C20 ) C15_=_C23( C15 C23 ) C15_=_C25( C15 C25 ) C15_=_C190( C15 C190 ) \nC15_=_C224( C15 C224 ) C15_=_C279( C15 C279 ) C15_=_C410( C15 C410 ) C17_=_C19( C17 C19 ) C17_=_C20( C17 C20 ) C17_=_C23( C17 C23 ) \nC17_=_C25( C17 C25 ) C17_=_C71( C17 C71 ) C17_=_C305( C17 C305 ) C19_=_C20( C19 C20 ) C19_=_C23( C19 C23 ) C19_=_C25( C19 C25 ) \nC19_=_C94( C19 C94 ) C19_=_C194( C19 C194 ) C19_=_C226( C19 C226 ) C19_=_C385( C19 C385 ) C20_=_C23( C20 C23 ) C20_=_C25( C20 C25 ) \nC20_=_C195( C20 C195 ) C20_=_C256( C20 C256 ) C20_=_C413( C20 C413 ) C23_=_C25( C23 C25 ) C23_=_C102( C23 C102 ) C23_=_C206( C23 C206 ) \nC23_=_C261( C23 C261 ) C23_=_C417( C23 C417 ) C25_=_C210( C25 C210 ) C25_=_C236( C25 C236 ) C25_=_C421( C25 C421 ) C27_=_C33( C27 C33 ) \nC27_=_C37( C27 C37 ) C27_=_C41( C27 C41 ) C27_=_C46( C27 C46 ) C27_=_C50( C27 C50 ) C27_=_C169( C27 C169 ) C27_=_C214( C27 C214 ) \nC27_=_C396( C27 C396 ) C33_=_C37( C33 C37 ) C33_=_C41( C33 C41 ) C33_=_C46( C33 C46 ) C33_=_C50( C33 C50 ) C33_=_C118( C33 C118 ) \nC33_=_C180( C33 C180 ) C33_=_C247( C33 C247 ) C33_=_C405( C33 C405 ) C37_=_C41( C37 C41 ) C37_=_C46( C37 C46 ) C37_=_C50( C37 C50 ) \nC37_=_C125( C37 C125 ) C37_=_C189( C37 C189 ) C37_=_C304( C37 C304 ) C37_=_C337( C37 C337 ) C41_=_C46( C41 C46 ) C41_=_C50( C41 C50 ) \nC41_=_C150( C41 C150 ) C41_=_C198( C41 C198 ) C41_=_C309( C41 C309 ) C41_=_C342( C41 C342 ) C41_=_C387( C41 C387 ) C46_=_C50( C46 C50 ) \nC46_=_C100( C46 C100 ) C46_=_C204( C46 C204 ) C46_=_C232( C46 C232 ) C46_=_C392( C46 C392 ) C50_=_C156( C50 C156 ) C50_=_C165( C50 C165 ) \nC50_=_C289( C50 C289 ) C50_=_C352( C50 C352 ) C53_=_C54( C53 C54 ) C53_=_C55( C53 C55 ) C53_=_C57( C53 C57 ) C53_=_C58( C53 C58 ) \nC53_=_C61( C53 C61 ) C53_=_C64( C53 C64 ) C53_=_C65( C53 C65 ) C53_=_C66( C53 C66 ) C53_=_C67( C53 C67 ) C53_=_C68( C53 C68 ) \nC53_=_C71( C53 C71 ) C53_=_C73( C53 C73 ) C53_=_C74( C53 C74 ) C53_=_C75( C53 C75 ) C53_=_C76( C53 C76 ) C53_=_C77( C53 C77 ) \nC53_=_C78( C53 C78 ) C53_=_C80( C53 C80 ) C54_=_C55( C54 C55 ) C54_=_C57( C54 C57 ) C54_=_C58( C54 C58 ) C54_=_C61( C54 C61 ) \nC54_=_C64( C54 C64 ) C54_=_C65( C54 C65 ) C54_=_C66( C54 C66 ) C54_=_C67( C54 C67 ) C54_=_C68( C54 C68 ) C54_=_C71( C54 C71 ) \nC54_=_C73( C54 C73 ) C54_=_C74( C54 C74 ) C54_=_C75( C54 C75 ) C54_=_C76( C54 C76 ) C54_=_C77( C54 C77 ) C54_=_C78( C54 C78 ) \nC54_=_C80( C54 C80 ) C54_=_C81( C54 C81 ) C54_=_C82( C54 C82 ) C54_=_C83( C54 C83 ) C54_=_C85( C54 C85 ) C54_=_C87( C54 C87 ) \nC54_=_C88( C54 C88 ) C54_=_C89( C54 C89 ) C54_=_C91( C54 C91 ) C54_=_C94( C54 C94 ) C54_=_C95( C54 C95 ) C54_=_C97( C54 C97 ) \nC54_=_C98( C54 C98 ) C54_=_C100( C54 C100 ) C54_=_C101( C54 C101 ) C54_=_C102( C54 C102 ) C54_=_C105( C54 C105 ) C55_=_C57( C55 C57 ) \nC55_=_C58( C55 C58 ) C55_=_C61( C55 C61 ) C55_=_C64( C55 C64 ) C55_=_C65( C55 C65 ) C55_=_C66( C55 C66 ) C55_=_C67( C55 C67 ) \nC55_=_C68( C55 C68 ) C55_=_C71( C55 C71 ) C55_=_C73( C55 C73 ) C55_=_C74( C55 C74 ) C55_=_C75( C55 C75 ) C55_=_C76( C55 C76 ) \nC55_=_C77( C55 C77 ) C55_=_C78( C55 C78 ) C55_=_C80( C55 C80 ) C55_=_C320( C55 C320 ) C57_=_C58( C57 C58 ) C57_=_C61( C57 C61 ) \nC57_=_C64( C57 C64 ) C57_=_C65( C57 C65 ) C57_=_C66( C57 C66 ) C57_=_C67( C57 C67 ) C57_=_C68( C57 C68 ) C57_=_C71( C57 C71 ) \nC57_=_C73( C57 C73 ) C57_=_C74( C57 C74 ) C57_=_C75( C57 C75 ) C57_=_C76( C57 C76 ) C57_=_C77( C57 C77 ) C57_=_C78( C57 C78 ) \nC57_=_C80( C57 C80 ) C57_=_C111( C57 C111 ) C57_=_C171( C57 C171 ) C57_=_C270( C57 C270 ) C57_=_C323( C57 C323 ) C58_=_C61( C58 C61 ) \nC58_=_C64( C58 C64 ) C58_=_C65( C58 C65 ) C58_=_C66( C58 C66 ) C58_=_C67( C58 C67 ) C58_=_C68( C58 C68 ) C58_=_C71( C58 C71 ) \nC58_=_C73( C58 C73 ) C58_=_C74( C58 C74 ) C58_=_C75( C58 C75 ) C58_=_C76( C58 C76 ) C58_=_C77( C58 C77 ) C58_=_C78( C58 C78 ) \nC58_=_C80( C58 C80 ) C58_=_C325( C58 C325 ) C58_=_C401( C58 C401 ) C61_=_C64( C61 C64 ) C61_=_C65( C61 C65 ) C61_=_C66( C61 C66 ) \nC61_=_C67( C61 C67 ) C61_=_C68( C61 C68 ) C61_=_C71( C61 C71 ) C61_=_C73( C61 C73 ) C61_=_C74( C61 C74 ) C61_=_C75( C61 C75 ) \nC61_=_C76( C61 C76 ) C61_=_C77( C61 C77 ) C61_=_C78( C61 C78 ) C61_=_C80( C61 C80 ) C61_=_C218( C61 C218 ) C61_=_C296( C61 C296 ) \nC61_=_C402( C61 C402 ) C64_=_C65( C64 C65 ) C64_=_C66( C64 C66 ) C64_=_C67( C64 C67 ) C64_=_C68( C64 C68 ) C64_=_C71( C64 C71 ) \nC64_=_C73( C64 C73 ) C64_=_C74( C64 C74 ) C64_=_C75( C64 C75 ) C64_=_C76( C64 C76 ) C64_=_C77( C64 C77 ) C64_=_C78( C64 C78 ) \nC64_=_C80( C64 C80 ) C64_=_C299( C64 C299 ) C64_=_C331( C64 C331 ) C65_=_C66( C65 C66 ) C65_=_C67( C65 C67 ) C65_=_C68( C65 C68 ) \nC65_=_C71( C65 C71 ) C65_=_C73( C65 C73 ) C65_=_C74( C65 C74 ) C65_=_C75( C65 C75 ) C65_=_C76( C65 C76 ) C65_=_C77( C65 C77 ) \nC65_=_C78( C65 C78 ) C65_=_C80( C65 C80 ) C65_=_C120( C65 C120 ) C65_=_C182( C65 C182 ) C65_=_C276( C65 C276 ) C65_=_C360( C65 C360 ) \nC65_=_C379( C65 C379 ) C66_=_C67( C66 C67 ) C66_=_C68( C66 C68 ) C66_=_C71( C66 C71 ) C66_=_C73( C66 C73 ) C66_=_C74( C66 C74 ) \nC66_=_C75( C66 C75 ) C66_=_C76( C66 C76 ) C66_=_C77( C66 C77 ) C66_=_C78( C66 C78 ) C66_=_C80( C66 C80 ) C66_=_C332( C66 C332 ) \nC66_=_C406( C66 C406 ) C67_=_C68( C67 C68 ) C67_=_C71( C67 C71 ) C67_=_C73( C67 C73 ) C67_=_C74( C67 C74 ) C67_=_C75( C67 C75 ) \nC67_=_C76( C67 C76 ) C67_=_C77( C67 C77 ) C67_=_C78( C67 C78 ) C67_=_C80( C67 C80 ) C67_=_C123( C67 C123 ) C67_=_C185( C67 C185 ) \nC67_=_C301( C67 C301 ) C67_=_C334( C67 C334 ) C67_=_C380( C67 C380 ) C68_=_C71( C68 C71 ) C68_=_C73( C68 C73 ) C68_=_C74( C68 C74 ) \nC68_=_C75( C68 C75 ) C68_=_C76( C68 C76 ) C68_=_C77( C68 C77 ) C68_=_C78( C68 C78 ) C68_=_C80( C68 C80 ) C71_=_C73( C71 C73 ) \nC71_=_C74( C71 C74 ) C71_=_C75( C71 C75 ) C71_=_C76( C71 C76 ) C71_=_C77( C71 C77 ) C71_=_C78( C71 C78 ) C71_=_C80( C71 C80 ) \nC71_=_C305( C71 C305 ) C73_=_C74( C73 C74 ) C73_=_C75( C73 C75 ) C73_=_C76( C73 C76 ) C73_=_C77( C73 C77 ) C73_=_C78( C73 C78 ) \nC73_=_C80( C73 C80 ) C73_=_C227( C73 C227 ) C73_=_C414( C73 C414 ) C74_=_C75( C74 C75 ) C74_=_C76( C74 C76 ) C74_=_C77( C74 C77 ) \nC74_=_C78( C74 C78 ) C74_=_C80( C74 C80 ) C74_=_C151( C74 C151 ) C74_=_C229( C74 C229 ) C74_=_C343( C74 C343 ) C75_=_C76( C75 C76 ) \nC75_=_C77( C75 C77 ) C75_=_C78( C75 C78 ) C75_=_C80( C75 C80 ) C75_=_C345( C75 C345 ) C76_=_C77( C76 C77 ) C76_=_C78( C76 C78 ) \nC76_=_C80( C76 C80 ) C76_=_C135( C76 C135 ) C76_=_C202( C76 C202 ) C76_=_C311( C76 C311 ) C76_=_C346( C76 C346 ) C77_=_C78( C77 C78 ) \nC77_=_C80( C77 C80 ) C77_=_C155( C77 C155 ) C77_=_C350( C77 C350 ) C78_=_C80( C78 C80 ) C78_=_C351( C78 C351 ) C78_=_C419( C78 C419 ) \nC80_=_C158( C80 C158 ) C80_=_C354( C80 C354 ) C80_=_C422( C80 C422 ) C81_=_C82( C81 C82 ) C81_=_C83( C81 C83 ) C81_=_C85( C81 C85 ) \nC81_=_C87( C81 C87 ) C81_=_C88( C81 C88 ) C81_=_C89( C81 C89 ) C81_=_C91( C81 C91 ) C81_=_C94( C81 C94 ) C81_=_C95( C81 C95 ) \nC81_=_C97( C81 C97 ) C81_=_C98( C81 C98 ) C81_=_C100( C81 C100 ) C81_=_C101( C81 C101 ) C81_=_C102( C81 C102 ) C81_=_C105( C81 C105 ) \nC82_=_C83( C82 C83 ) C82_=_C85( C82 C85 ) C82_=_C87( C82 C87 ) C82_=_C88( C82 C88 ) C82_=_C89( C82 C89 ) C82_=_C91( C82 C91 ) \nC82_=_C94( C82 C94 ) C82_=_C95( C82 C95 ) C82_=_C97( C82 C97 ) C82_=_C98( C82 C98 ) C82_=_C100( C82 C100 ) C82_=_C101( C82 C101 ) \nC82_=_C102(</w:t>
      </w:r>
    </w:p>
    <w:p>
      <w:pPr>
        <w:pStyle w:val="PreformattedText"/>
        <w:bidi w:val="0"/>
        <w:spacing w:before="0" w:after="0"/>
        <w:jc w:val="left"/>
        <w:rPr/>
      </w:pPr>
      <w:r>
        <w:rPr/>
        <w:t xml:space="preserve"> </w:t>
      </w:r>
      <w:r>
        <w:rPr/>
        <w:t>C82 C102 ) C82_=_C105( C82 C105 ) C82_=_C322( C82 C322 ) C82_=_C397( C82 C397 ) C83_=_C85( C83 C85 ) C83_=_C87( C83 C87 ) \nC83_=_C88( C83 C88 ) C83_=_C89( C83 C89 ) C83_=_C91( C83 C91 ) C83_=_C94( C83 C94 ) C83_=_C95( C83 C95 ) C83_=_C97( C83 C97 ) \nC83_=_C98( C83 C98 ) C83_=_C100( C83 C100 ) C83_=_C101( C83 C101 ) C83_=_C102( C83 C102 ) C83_=_C105( C83 C105 ) C83_=_C215( C83 C215 ) \nC85_=_C87( C85 C87 ) C85_=_C88( C85 C88 ) C85_=_C89( C85 C89 ) C85_=_C91( C85 C91 ) C85_=_C94( C85 C94 ) C85_=_C95( C85 C95 ) \nC85_=_C97( C85 C97 ) C85_=_C98( C85 C98 ) C85_=_C100( C85 C100 ) C85_=_C101( C85 C101 ) C85_=_C102( C85 C102 ) C85_=_C105( C85 C105 ) \nC85_=_C324( C85 C324 ) C85_=_C400( C85 C400 ) C87_=_C88( C87 C88 ) C87_=_C89( C87 C89 ) C87_=_C91( C87 C91 ) C87_=_C94( C87 C94 ) \nC87_=_C95( C87 C95 ) C87_=_C97( C87 C97 ) C87_=_C98( C87 C98 ) C87_=_C100( C87 C100 ) C87_=_C101( C87 C101 ) C87_=_C102( C87 C102 ) \nC87_=_C105( C87 C105 ) C88_=_C89( C88 C89 ) C88_=_C91( C88 C91 ) C88_=_C94( C88 C94 ) C88_=_C95( C88 C95 ) C88_=_C97( C88 C97 ) \nC88_=_C98( C88 C98 ) C88_=_C100( C88 C100 ) C88_=_C101( C88 C101 ) C88_=_C102( C88 C102 ) C88_=_C105( C88 C105 ) C88_=_C300( C88 C300 ) \nC88_=_C333( C88 C333 ) C88_=_C407( C88 C407 ) C89_=_C91( C89 C91 ) C89_=_C94( C89 C94 ) C89_=_C95( C89 C95 ) C89_=_C97( C89 C97 ) \nC89_=_C98( C89 C98 ) C89_=_C100( C89 C100 ) C89_=_C101( C89 C101 ) C89_=_C102( C89 C102 ) C89_=_C105( C89 C105 ) C89_=_C187( C89 C187 ) \nC89_=_C252( C89 C252 ) C89_=_C382( C89 C382 ) C91_=_C94( C91 C94 ) C91_=_C95( C91 C95 ) C91_=_C97( C91 C97 ) C91_=_C98( C91 C98 ) \nC91_=_C100( C91 C100 ) C91_=_C101( C91 C101 ) C91_=_C102( C91 C102 ) C91_=_C105( C91 C105 ) C91_=_C339( C91 C339 ) C91_=_C411( C91 C411 ) \nC94_=_C95( C94 C95 ) C94_=_C97( C94 C97 ) C94_=_C98( C94 C98 ) C94_=_C100( C94 C100 ) C94_=_C101( C94 C101 ) C94_=_C102( C94 C102 ) \nC94_=_C105( C94 C105 ) C94_=_C194( C94 C194 ) C94_=_C226( C94 C226 ) C94_=_C385( C94 C385 ) C95_=_C97( C95 C97 ) C95_=_C98( C95 C98 ) \nC95_=_C100( C95 C100 ) C95_=_C101( C95 C101 ) C95_=_C102( C95 C102 ) C95_=_C105( C95 C105 ) C97_=_C98( C97 C98 ) C97_=_C100( C97 C100 ) \nC97_=_C101( C97 C101 ) C97_=_C102( C97 C102 ) C97_=_C105( C97 C105 ) C97_=_C310( C97 C310 ) C97_=_C415( C97 C415 ) C98_=_C100( C98 C100 ) \nC98_=_C101( C98 C101 ) C98_=_C102( C98 C102 ) C98_=_C105( C98 C105 ) C98_=_C344( C98 C344 ) C100_=_C101( C100 C101 ) C100_=_C102( C100 C102 ) \nC100_=_C105( C100 C105 ) C100_=_C204( C100 C204 ) C100_=_C232( C100 C232 ) C100_=_C392( C100 C392 ) C101_=_C102( C101 C102 ) C101_=_C105( C101 C105 ) \nC101_=_C233( C101 C233 ) C101_=_C314( C101 C314 ) C102_=_C105( C102 C105 ) C102_=_C206( C102 C206 ) C102_=_C261( C102 C261 ) C102_=_C417( C102 C417 ) \nC105_=_C237( C105 C237 ) C105_=_C423( C105 C423 ) C107_=_C111( C107 C111 ) C107_=_C112( C107 C112 ) C107_=_C116( C107 C116 ) C107_=_C118( C107 C118 ) \nC107_=_C120( C107 C120 ) C107_=_C123( C107 C123 ) C107_=_C125( C107 C125 ) C107_=_C127( C107 C127 ) C107_=_C129( C107 C129 ) C107_=_C135( C107 C135 ) \nC107_=_C137( C107 C137 ) C107_=_C140( C107 C140 ) C107_=_C150( C107 C150 ) C107_=_C151( C107 C151 ) C107_=_C152( C107 C152 ) C107_=_C155( C107 C155 ) \nC107_=_C156( C107 C156 ) C107_=_C158( C107 C158 ) C111_=_C112( C111 C112 ) C111_=_C116( C111 C116 ) C111_=_C118( C111 C118 ) C111_=_C120( C111 C120 ) \nC111_=_C123( C111 C123 ) C111_=_C125( C111 C125 ) C111_=_C127( C111 C127 ) C111_=_C129( C111 C129 ) C111_=_C135( C111 C135 ) C111_=_C137( C111 C137 ) \nC111_=_C171( C111 C171 ) C111_=_C270( C111 C270 ) C111_=_C323( C111 C323 ) C112_=_C116( C112 C116 ) C112_=_C118( C112 C118 ) C112_=_C120( C112 C120 ) \nC112_=_C123( C112 C123 ) C112_=_C125( C112 C125 ) C112_=_C127( C112 C127 ) C112_=_C129( C112 C129 ) C112_=_C135( C112 C135 ) C112_=_C137( C112 C137 ) \nC112_=_C172( C112 C172 ) C112_=_C241( C112 C241 ) C112_=_C294( C112 C294 ) C112_=_C357( C112 C357 ) C116_=_C118( C116 C118 ) C116_=_C120( C116 C120 ) \nC116_=_C123( C116 C123 ) C116_=_C125( C116 C125 ) C116_=_C127( C116 C127 ) C116_=_C129( C116 C129 ) C116_=_C135( C116 C135 ) C116_=_C137( C116 C137 ) \nC116_=_C178( C116 C178 ) C116_=_C245( C116 C245 ) C116_=_C297( C116 C297 ) C116_=_C328( C116 C328 ) C118_=_C120( C118 C120 ) C118_=_C123( C118 C123 ) \nC118_=_C125( C118 C125 ) C118_=_C127( C118 C127 ) C118_=_C129( C118 C129 ) C118_=_C135( C118 C135 ) C118_=_C137( C118 C137 ) C118_=_C180( C118 C180 ) \nC118_=_C247( C118 C247 ) C118_=_C405( C118 C405 ) C120_=_C123( C120 C123 ) C120_=_C125( C120 C125 ) C120_=_C127( C120 C127 ) C120_=_C129( C120 C129 ) \nC120_=_C135( C120 C135 ) C120_=_C137( C120 C137 ) C120_=_C182( C120 C182 ) C120_=_C276( C120 C276 ) C120_=_C360( C120 C360 ) C120_=_C379( C120 C379 ) \nC123_=_C125( C123 C125 ) C123_=_C127( C123 C127 ) C123_=_C129( C123 C129 ) C123_=_C135( C123 C135 ) C123_=_C137( C123 C137 ) C123_=_C185( C123 C185 ) \nC123_=_C301( C123 C301 ) C123_=_C334( C123 C334 ) C123_=_C380( C123 C380 ) C125_=_C127( C125 C127 ) C125_=_C129( C125 C129 ) C125_=_C135( C125 C135 ) \nC125_=_C137( C125 C137 ) C125_=_C189( C125 C189 ) C125_=_C304( C125 C304 ) C125_=_C337( C125 C337 ) C127_=_C129( C127 C129 ) C127_=_C135( C127 C135 ) \nC127_=_C137( C127 C137 ) C127_=_C191( C127 C191 ) C127_=_C281( C127 C281 ) C127_=_C362( C127 C362 ) C127_=_C383( C127 C383 ) C129_=_C135( C129 C135 ) \nC129_=_C137( C129 C137 ) C129_=_C193( C129 C193 ) C129_=_C255( C129 C255 ) C129_=_C306( C129 C306 ) C129_=_C364( C129 C364 ) C135_=_C137( C135 C137 ) \nC135_=_C202( C135 C202 ) C135_=_C311( C135 C311 ) C135_=_C346( C135 C346 ) C137_=_C207( C137 C207 ) C137_=_C316( C137 C316 ) C137_=_C369( C137 C369 ) \nC140_=_C150( C140 C150 ) C140_=_C151( C140 C151 ) C140_=_C152( C140 C152 ) C140_=_C155( C140 C155 ) C140_=_C156( C140 C156 ) C140_=_C158( C140 C158 ) \nC150_=_C151( C150 C151 ) C150_=_C152( C150 C152 ) C150_=_C155( C150 C155 ) C150_=_C156( C150 C156 ) C150_=_C158( C150 C158 ) C150_=_C198( C150 C198 ) \nC150_=_C309( C150 C309 ) C150_=_C342( C150 C342 ) C150_=_C387( C150 C387 ) C151_=_C152( C151 C152 ) C151_=_C155( C151 C155 ) C151_=_C156( C151 C156 ) \nC151_=_C158( C151 C158 ) C151_=_C229( C151 C229 ) C151_=_C343( C151 C343 ) C152_=_C155( C152 C155 ) C152_=_C156( C152 C156 ) C152_=_C158( C152 C158 ) \nC152_=_C203( C152 C203 ) C152_=_C312( C152 C312 ) C152_=_C347( C152 C347 ) C152_=_C391( C152 C391 ) C155_=_C156( C155 C156 ) C155_=_C158( C155 C158 ) \nC155_=_C350( C155 C350 ) C156_=_C158( C156 C158 ) C156_=_C165( C156 C165 ) C156_=_C289( C156 C289 ) C156_=_C352( C156 C352 ) C158_=_C354( C158 C354 ) \nC158_=_C422( C158 C422 ) C165_=_C289( C165 C289 ) C165_=_C352( C165 C352 ) C169_=_C171( C169 C171 ) C169_=_C172( C169 C172 ) C169_=_C175( C169 C175 ) \nC169_=_C176( C169 C176 ) C169_=_C178( C169 C178 ) C169_=_C179( C169 C179 ) C169_=_C180( C169 C180 ) C169_=_C182( C169 C182 ) C169_=_C185( C169 C185 ) \nC169_=_C187( C169 C187 ) C169_=_C188( C169 C188 ) C169_=_C189( C169 C189 ) C169_=_C190( C169 C190 ) C169_=_C191( C169 C191 ) C169_=_C193( C169 C193 ) \nC169_=_C194( C169 C194 ) C169_=_C195( C169 C195 ) C169_=_C198( C169 C198 ) C169_=_C202( C169 C202 ) C169_=_C203( C169 C203 ) C169_=_C204( C169 C204 ) \nC169_=_C206( C169 C206 ) C169_=_C207( C169 C207 ) C169_=_C210( C169 C210 ) C169_=_C214( C169 C214 ) C169_=_C396( C169 C396 ) C171_=_C172( C171 C172 ) \nC171_=_C175( C171 C175 ) C171_=_C176( C171 C176 ) C171_=_C178( C171 C178 ) C171_=_C179( C171 C179 ) C171_=_C180( C171 C180 ) C171_=_C182( C171 C182 ) \nC171_=_C185( C171 C185 ) C171_=_C187( C171 C187 ) C171_=_C188( C171 C188 ) C171_=_C189( C171 C189 ) C171_=_C190( C171 C190 ) C171_=_C191( C171 C191 ) \nC171_=_C193( C171 C193 ) C171_=_C194( C171 C194 ) C171_=_C195( C171 C195 ) C171_=_C198( C171 C198 ) C171_=_C202( C171 C202 ) C171_=_C203( C171 C203 ) \nC171_=_C204( C171 C204 ) C171_=_C206( C171 C206 ) C171_=_C207( C171 C207 ) C171_=_C210( C171 C210 ) C171_=_C270( C171 C270 ) C171_=_C323( C171 C323 ) \nC172_=_C175( C172 C175 ) C172_=_C176( C172 C176 ) C172_=_C178( C172 C178 ) C172_=_C179( C172 C179 ) C172_=_C180( C172 C180 ) C172_=_C182( C172 C182 ) \nC172_=_C185( C172 C185 ) C172_=_C187( C172 C187 ) C172_=_C188( C172 C188 ) C172_=_C189( C172 C189 ) C172_=_C190( C172 C190 ) C172_=_C191( C172 C191 ) \nC172_=_C193( C172 C193 ) C172_=_C194( C172 C194 ) C172_=_C195( C172 C195 ) C172_=_C198( C172 C198 ) C172_=_C202( C172 C202 ) C172_=_C203( C172 C203 ) \nC172_=_C204( C172 C204 ) C172_=_C206( C172 C206 ) C172_=_C207( C172 C207 ) C172_=_C210( C172 C210 ) C172_=_C241( C172 C241 ) C172_=_C294( C172 C294 ) \nC172_=_C357( C172 C357 ) C175_=_C176( C175 C176 ) C175_=_C178( C175 C178 ) C175_=_C179( C175 C179 ) C175_=_C180( C175 C180 ) C175_=_C182( C175 C182 ) \nC175_=_C185( C175 C185 ) C175_=_C187( C175 C187 ) C175_=_C188( C175 C188 ) C175_=_C189( C175 C189 ) C175_=_C190( C175 C190 ) C175_=_C191( C175 C191 ) \nC175_=_C193( C175 C193 ) C175_=_C194( C175 C194 ) C175_=_C195( C175 C195 ) C175_=_C198( C175 C198 ) C175_=_C202( C175 C202 ) C175_=_C203( C175 C203 ) \nC175_=_C204( C175 C204 ) C175_=_C206( C175 C206 ) C175_=_C207( C175 C207 ) C175_=_C210( C175 C210 ) C175_=_C217( C175 C217 ) C175_=_C273( C175 C273 ) \nC175_=_C375( C175 C375 ) C176_=_C178( C176 C178 ) C176_=_C179( C176 C179 ) C176_=_C180( C176 C180 ) C176_=_C182( C176 C182 ) C176_=_C185( C176 C185 ) \nC176_=_C187( C176 C187 ) C176_=_C188( C176 C188 ) C176_=_C189( C176 C189 ) C176_=_C190( C176 C190 ) C176_=_C191( C176 C191 ) C176_=_C193( C176 C193 ) \nC176_=_C194( C176 C194 ) C176_=_C195( C176 C195 ) C176_=_C198( C176 C198 ) C176_=_C202( C176 C202 ) C176_=_C203( C176 C203 ) C176_=_C204( C176 C204 ) \nC176_=_C206( C176 C206 ) C176_=_C207( C176 C207 ) C176_=_C210( C176 C210 ) C176_=_C244( C176 C244 ) C176_=_C376( C176 C376 ) C178_=_C179( C178 C179 ) \nC178_=_C180( C178 C180 ) C178_=_C182( C178 C182 ) C178_=_C185( C178 C185 ) C178_=_C187( C178 C187 ) C178_=_C188( C178 C188 ) C178_=_C189( C178 C189 ) \nC178_=_C190( C178 C190 ) C178_=_C191(</w:t>
      </w:r>
    </w:p>
    <w:p>
      <w:pPr>
        <w:pStyle w:val="PreformattedText"/>
        <w:bidi w:val="0"/>
        <w:spacing w:before="0" w:after="0"/>
        <w:jc w:val="left"/>
        <w:rPr/>
      </w:pPr>
      <w:r>
        <w:rPr/>
        <w:t xml:space="preserve"> </w:t>
      </w:r>
      <w:r>
        <w:rPr/>
        <w:t>C178 C191 ) C178_=_C193( C178 C193 ) C178_=_C194( C178 C194 ) C178_=_C195( C178 C195 ) C178_=_C198( C178 C198 ) \nC178_=_C202( C178 C202 ) C178_=_C203( C178 C203 ) C178_=_C204( C178 C204 ) C178_=_C206( C178 C206 ) C178_=_C207( C178 C207 ) C178_=_C210( C178 C210 ) \nC178_=_C245( C178 C245 ) C178_=_C297( C178 C297 ) C178_=_C328( C178 C328 ) C179_=_C180( C179 C180 ) C179_=_C182( C179 C182 ) C179_=_C185( C179 C185 ) \nC179_=_C187( C179 C187 ) C179_=_C188( C179 C188 ) C179_=_C189( C179 C189 ) C179_=_C190( C179 C190 ) C179_=_C191( C179 C191 ) C179_=_C193( C179 C193 ) \nC179_=_C194( C179 C194 ) C179_=_C195( C179 C195 ) C179_=_C198( C179 C198 ) C179_=_C202( C179 C202 ) C179_=_C203( C179 C203 ) C179_=_C204( C179 C204 ) \nC179_=_C206( C179 C206 ) C179_=_C207( C179 C207 ) C179_=_C210( C179 C210 ) C179_=_C219( C179 C219 ) C179_=_C275( C179 C275 ) C179_=_C404( C179 C404 ) \nC180_=_C182( C180 C182 ) C180_=_C185( C180 C185 ) C180_=_C187( C180 C187 ) C180_=_C188( C180 C188 ) C180_=_C189( C180 C189 ) C180_=_C190( C180 C190 ) \nC180_=_C191( C180 C191 ) C180_=_C193( C180 C193 ) C180_=_C194( C180 C194 ) C180_=_C195( C180 C195 ) C180_=_C198( C180 C198 ) C180_=_C202( C180 C202 ) \nC180_=_C203( C180 C203 ) C180_=_C204( C180 C204 ) C180_=_C206( C180 C206 ) C180_=_C207( C180 C207 ) C180_=_C210( C180 C210 ) C180_=_C247( C180 C247 ) \nC180_=_C405( C180 C405 ) C182_=_C185( C182 C185 ) C182_=_C187( C182 C187 ) C182_=_C188( C182 C188 ) C182_=_C189( C182 C189 ) C182_=_C190( C182 C190 ) \nC182_=_C191( C182 C191 ) C182_=_C193( C182 C193 ) C182_=_C194( C182 C194 ) C182_=_C195( C182 C195 ) C182_=_C198( C182 C198 ) C182_=_C202( C182 C202 ) \nC182_=_C203( C182 C203 ) C182_=_C204( C182 C204 ) C182_=_C206( C182 C206 ) C182_=_C207( C182 C207 ) C182_=_C210( C182 C210 ) C182_=_C276( C182 C276 ) \nC182_=_C360( C182 C360 ) C182_=_C379( C182 C379 ) C185_=_C187( C185 C187 ) C185_=_C188( C185 C188 ) C185_=_C189( C185 C189 ) C185_=_C190( C185 C190 ) \nC185_=_C191( C185 C191 ) C185_=_C193( C185 C193 ) C185_=_C194( C185 C194 ) C185_=_C195( C185 C195 ) C185_=_C198( C185 C198 ) C185_=_C202( C185 C202 ) \nC185_=_C203( C185 C203 ) C185_=_C204( C185 C204 ) C185_=_C206( C185 C206 ) C185_=_C207( C185 C207 ) C185_=_C210( C185 C210 ) C185_=_C301( C185 C301 ) \nC185_=_C334( C185 C334 ) C185_=_C380( C185 C380 ) C187_=_C188( C187 C188 ) C187_=_C189( C187 C189 ) C187_=_C190( C187 C190 ) C187_=_C191( C187 C191 ) \nC187_=_C193( C187 C193 ) C187_=_C194( C187 C194 ) C187_=_C195( C187 C195 ) C187_=_C198( C187 C198 ) C187_=_C202( C187 C202 ) C187_=_C203( C187 C203 ) \nC187_=_C204( C187 C204 ) C187_=_C206( C187 C206 ) C187_=_C207( C187 C207 ) C187_=_C210( C187 C210 ) C187_=_C252( C187 C252 ) C187_=_C382( C187 C382 ) \nC188_=_C189( C188 C189 ) C188_=_C190( C188 C190 ) C188_=_C191( C188 C191 ) C188_=_C193( C188 C193 ) C188_=_C194( C188 C194 ) C188_=_C195( C188 C195 ) \nC188_=_C198( C188 C198 ) C188_=_C202( C188 C202 ) C188_=_C203( C188 C203 ) C188_=_C204( C188 C204 ) C188_=_C206( C188 C206 ) C188_=_C207( C188 C207 ) \nC188_=_C210( C188 C210 ) C188_=_C222( C188 C222 ) C188_=_C408( C188 C408 ) C189_=_C190( C189 C190 ) C189_=_C191( C189 C191 ) C189_=_C193( C189 C193 ) \nC189_=_C194( C189 C194 ) C189_=_C195( C189 C195 ) C189_=_C198( C189 C198 ) C189_=_C202( C189 C202 ) C189_=_C203( C189 C203 ) C189_=_C204( C189 C204 ) \nC189_=_C206( C189 C206 ) C189_=_C207( C189 C207 ) C189_=_C210( C189 C210 ) C189_=_C304( C189 C304 ) C189_=_C337( C189 C337 ) C190_=_C191( C190 C191 ) \nC190_=_C193( C190 C193 ) C190_=_C194( C190 C194 ) C190_=_C195( C190 C195 ) C190_=_C198( C190 C198 ) C190_=_C202( C190 C202 ) C190_=_C203( C190 C203 ) \nC190_=_C204( C190 C204 ) C190_=_C206( C190 C206 ) C190_=_C207( C190 C207 ) C190_=_C210( C190 C210 ) C190_=_C224( C190 C224 ) C190_=_C279( C190 C279 ) \nC190_=_C410( C190 C410 ) C191_=_C193( C191 C193 ) C191_=_C194( C191 C194 ) C191_=_C195( C191 C195 ) C191_=_C198( C191 C198 ) C191_=_C202( C191 C202 ) \nC191_=_C203( C191 C203 ) C191_=_C204( C191 C204 ) C191_=_C206( C191 C206 ) C191_=_C207( C191 C207 ) C191_=_C210( C191 C210 ) C191_=_C281( C191 C281 ) \nC191_=_C362( C191 C362 ) C191_=_C383( C191 C383 ) C193_=_C194( C193 C194 ) C193_=_C195( C193 C195 ) C193_=_C198( C193 C198 ) C193_=_C202( C193 C202 ) \nC193_=_C203( C193 C203 ) C193_=_C204( C193 C204 ) C193_=_C206( C193 C206 ) C193_=_C207( C193 C207 ) C193_=_C210( C193 C210 ) C193_=_C255( C193 C255 ) \nC193_=_C306( C193 C306 ) C193_=_C364( C193 C364 ) C194_=_C195( C194 C195 ) C194_=_C198( C194 C198 ) C194_=_C202( C194 C202 ) C194_=_C203( C194 C203 ) \nC194_=_C204( C194 C204 ) C194_=_C206( C194 C206 ) C194_=_C207( C194 C207 ) C194_=_C210( C194 C210 ) C194_=_C226( C194 C226 ) C194_=_C385( C194 C385 ) \nC195_=_C198( C195 C198 ) C195_=_C202( C195 C202 ) C195_=_C203( C195 C203 ) C195_=_C204( C195 C204 ) C195_=_C206( C195 C206 ) C195_=_C207( C195 C207 ) \nC195_=_C210( C195 C210 ) C195_=_C256( C195 C256 ) C195_=_C413( C195 C413 ) C198_=_C202( C198 C202 ) C198_=_C203( C198 C203 ) C198_=_C204( C198 C204 ) \nC198_=_C206( C198 C206 ) C198_=_C207( C198 C207 ) C198_=_C210( C198 C210 ) C198_=_C309( C198 C309 ) C198_=_C342( C198 C342 ) C198_=_C387( C198 C387 ) \nC202_=_C203( C202 C203 ) C202_=_C204( C202 C204 ) C202_=_C206( C202 C206 ) C202_=_C207( C202 C207 ) C202_=_C210( C202 C210 ) C202_=_C311( C202 C311 ) \nC202_=_C346( C202 C346 ) C203_=_C204( C203 C204 ) C203_=_C206( C203 C206 ) C203_=_C207( C203 C207 ) C203_=_C210( C203 C210 ) C203_=_C312( C203 C312 ) \nC203_=_C347( C203 C347 ) C203_=_C391( C203 C391 ) C204_=_C206( C204 C206 ) C204_=_C207( C204 C207 ) C204_=_C210( C204 C210 ) C204_=_C232( C204 C232 ) \nC204_=_C392( C204 C392 ) C206_=_C207( C206 C207 ) C206_=_C210( C206 C210 ) C206_=_C261( C206 C261 ) C206_=_C417( C206 C417 ) C207_=_C210( C207 C210 ) \nC207_=_C316( C207 C316 ) C207_=_C369( C207 C369 ) C210_=_C236( C210 C236 ) C210_=_C421( C210 C421 ) C212_=_C213( C212 C213 ) C212_=_C214( C212 C214 ) \nC212_=_C215( C212 C215 ) C212_=_C217( C212 C217 ) C212_=_C218( C212 C218 ) C212_=_C219( C212 C219 ) C212_=_C222( C212 C222 ) C212_=_C224( C212 C224 ) \nC212_=_C226( C212 C226 ) C212_=_C227( C212 C227 ) C212_=_C229( C212 C229 ) C212_=_C232( C212 C232 ) C212_=_C233( C212 C233 ) C212_=_C236( C212 C236 ) \nC212_=_C237( C212 C237 ) C213_=_C214( C213 C214 ) C213_=_C215( C213 C215 ) C213_=_C217( C213 C217 ) C213_=_C218( C213 C218 ) C213_=_C219( C213 C219 ) \nC213_=_C222( C213 C222 ) C213_=_C224( C213 C224 ) C213_=_C226( C213 C226 ) C213_=_C227( C213 C227 ) C213_=_C229( C213 C229 ) C213_=_C232( C213 C232 ) \nC213_=_C233( C213 C233 ) C213_=_C236( C213 C236 ) C213_=_C237( C213 C237 ) C213_=_C241( C213 C241 ) C213_=_C244( C213 C244 ) C213_=_C245( C213 C245 ) \nC213_=_C247( C213 C247 ) C213_=_C252( C213 C252 ) C213_=_C255( C213 C255 ) C213_=_C256( C213 C256 ) C213_=_C261( C213 C261 ) C214_=_C215( C214 C215 ) \nC214_=_C217( C214 C217 ) C214_=_C218( C214 C218 ) C214_=_C219( C214 C219 ) C214_=_C222( C214 C222 ) C214_=_C224( C214 C224 ) C214_=_C226( C214 C226 ) \nC214_=_C227( C214 C227 ) C214_=_C229( C214 C229 ) C214_=_C232( C214 C232 ) C214_=_C233( C214 C233 ) C214_=_C236( C214 C236 ) C214_=_C237( C214 C237 ) \nC214_=_C396( C214 C396 ) C215_=_C217( C215 C217 ) C215_=_C218( C215 C218 ) C215_=_C219( C215 C219 ) C215_=_C222( C215 C222 ) C215_=_C224( C215 C224 ) \nC215_=_C226( C215 C226 ) C215_=_C227( C215 C227 ) C215_=_C229( C215 C229 ) C215_=_C232( C215 C232 ) C215_=_C233( C215 C233 ) C215_=_C236( C215 C236 ) \nC215_=_C237( C215 C237 ) C217_=_C218( C217 C218 ) C217_=_C219( C217 C219 ) C217_=_C222( C217 C222 ) C217_=_C224( C217 C224 ) C217_=_C226( C217 C226 ) \nC217_=_C227( C217 C227 ) C217_=_C229( C217 C229 ) C217_=_C232( C217 C232 ) C217_=_C233( C217 C233 ) C217_=_C236( C217 C236 ) C217_=_C237( C217 C237 ) \nC217_=_C273( C217 C273 ) C217_=_C375( C217 C375 ) C218_=_C219( C218 C219 ) C218_=_C222( C218 C222 ) C218_=_C224( C218 C224 ) C218_=_C226( C218 C226 ) \nC218_=_C227( C218 C227 ) C218_=_C229( C218 C229 ) C218_=_C232( C218 C232 ) C218_=_C233( C218 C233 ) C218_=_C236( C218 C236 ) C218_=_C237( C218 C237 ) \nC218_=_C296( C218 C296 ) C218_=_C402( C218 C402 ) C219_=_C222( C219 C222 ) C219_=_C224( C219 C224 ) C219_=_C226( C219 C226 ) C219_=_C227( C219 C227 ) \nC219_=_C229( C219 C229 ) C219_=_C232( C219 C232 ) C219_=_C233( C219 C233 ) C219_=_C236( C219 C236 ) C219_=_C237( C219 C237 ) C219_=_C275( C219 C275 ) \nC219_=_C404( C219 C404 ) C222_=_C224( C222 C224 ) C222_=_C226( C222 C226 ) C222_=_C227( C222 C227 ) C222_=_C229( C222 C229 ) C222_=_C232( C222 C232 ) \nC222_=_C233( C222 C233 ) C222_=_C236( C222 C236 ) C222_=_C237( C222 C237 ) C222_=_C408( C222 C408 ) C224_=_C226( C224 C226 ) C224_=_C227( C224 C227 ) \nC224_=_C229( C224 C229 ) C224_=_C232( C224 C232 ) C224_=_C233( C224 C233 ) C224_=_C236( C224 C236 ) C224_=_C237( C224 C237 ) C224_=_C279( C224 C279 ) \nC224_=_C410( C224 C410 ) C226_=_C227( C226 C227 ) C226_=_C229( C226 C229 ) C226_=_C232( C226 C232 ) C226_=_C233( C226 C233 ) C226_=_C236( C226 C236 ) \nC226_=_C237( C226 C237 ) C226_=_C385( C226 C385 ) C227_=_C229( C227 C229 ) C227_=_C232( C227 C232 ) C227_=_C233( C227 C233 ) C227_=_C236( C227 C236 ) \nC227_=_C237( C227 C237 ) C227_=_C414( C227 C414 ) C229_=_C232( C229 C232 ) C229_=_C233( C229 C233 ) C229_=_C236( C229 C236 ) C229_=_C237( C229 C237 ) \nC229_=_C343( C229 C343 ) C232_=_C233( C232 C233 ) C232_=_C236( C232 C236 ) C232_=_C237( C232 C237 ) C232_=_C392( C232 C392 ) C233_=_C236( C233 C236 ) \nC233_=_C237( C233 C237 ) C233_=_C314( C233 C314 ) C236_=_C237( C236 C237 ) C236_=_C421( C236 C421 ) C237_=_C423( C237 C423 ) C241_=_C244( C241 C244 ) \nC241_=_C245( C241 C245 ) C241_=_C247( C241 C247 ) C241_=_C252( C241 C252 ) C241_=_C255( C241 C255 ) C241_=_C256( C241 C256 ) C241_=_C261( C241 C261 ) \nC241_=_C294( C241 C294 ) C241_=_C357( C241 C357 ) C244_=_C245( C244 C245 ) C244_=_C247( C244 C247 ) C244_=_C252( C244 C252 ) C244_=_C255( C244 C255 ) \nC244_=_C256( C244 C256 ) C244_=_C261( C244 C261 ) C244_=_C376(</w:t>
      </w:r>
    </w:p>
    <w:p>
      <w:pPr>
        <w:pStyle w:val="PreformattedText"/>
        <w:bidi w:val="0"/>
        <w:spacing w:before="0" w:after="0"/>
        <w:jc w:val="left"/>
        <w:rPr/>
      </w:pPr>
      <w:r>
        <w:rPr/>
        <w:t xml:space="preserve"> </w:t>
      </w:r>
      <w:r>
        <w:rPr/>
        <w:t>C244 C376 ) C245_=_C247( C245 C247 ) C245_=_C252( C245 C252 ) C245_=_C255( C245 C255 ) \nC245_=_C256( C245 C256 ) C245_=_C261( C245 C261 ) C245_=_C297( C245 C297 ) C245_=_C328( C245 C328 ) C247_=_C252( C247 C252 ) C247_=_C255( C247 C255 ) \nC247_=_C256( C247 C256 ) C247_=_C261( C247 C261 ) C247_=_C405( C247 C405 ) C252_=_C255( C252 C255 ) C252_=_C256( C252 C256 ) C252_=_C261( C252 C261 ) \nC252_=_C382( C252 C382 ) C255_=_C256( C255 C256 ) C255_=_C261( C255 C261 ) C255_=_C306( C255 C306 ) C255_=_C364( C255 C364 ) C256_=_C261( C256 C261 ) \nC256_=_C413( C256 C413 ) C261_=_C417( C261 C417 ) C266_=_C270( C266 C270 ) C266_=_C273( C266 C273 ) C266_=_C275( C266 C275 ) C266_=_C276( C266 C276 ) \nC266_=_C279( C266 C279 ) C266_=_C281( C266 C281 ) C266_=_C289( C266 C289 ) C266_=_C292( C266 C292 ) C266_=_C294( C266 C294 ) C266_=_C296( C266 C296 ) \nC266_=_C297( C266 C297 ) C266_=_C299( C266 C299 ) C266_=_C300( C266 C300 ) C266_=_C301( C266 C301 ) C266_=_C304( C266 C304 ) C266_=_C305( C266 C305 ) \nC266_=_C306( C266 C306 ) C266_=_C309( C266 C309 ) C266_=_C310( C266 C310 ) C266_=_C311( C266 C311 ) C266_=_C312( C266 C312 ) C266_=_C314( C266 C314 ) \nC266_=_C316( C266 C316 ) C270_=_C273( C270 C273 ) C270_=_C275( C270 C275 ) C270_=_C276( C270 C276 ) C270_=_C279( C270 C279 ) C270_=_C281( C270 C281 ) \nC270_=_C289( C270 C289 ) C270_=_C323( C270 C323 ) C273_=_C275( C273 C275 ) C273_=_C276( C273 C276 ) C273_=_C279( C273 C279 ) C273_=_C281( C273 C281 ) \nC273_=_C289( C273 C289 ) C273_=_C375( C273 C375 ) C275_=_C276( C275 C276 ) C275_=_C279( C275 C279 ) C275_=_C281( C275 C281 ) C275_=_C289( C275 C289 ) \nC275_=_C404( C275 C404 ) C276_=_C279( C276 C279 ) C276_=_C281( C276 C281 ) C276_=_C289( C276 C289 ) C276_=_C360( C276 C360 ) C276_=_C379( C276 C379 ) \nC279_=_C281( C279 C281 ) C279_=_C289( C279 C289 ) C279_=_C410( C279 C410 ) C281_=_C289( C281 C289 ) C281_=_C362( C281 C362 ) C281_=_C383( C281 C383 ) \nC289_=_C352( C289 C352 ) C292_=_C294( C292 C294 ) C292_=_C296( C292 C296 ) C292_=_C297( C292 C297 ) C292_=_C299( C292 C299 ) C292_=_C300( C292 C300 ) \nC292_=_C301( C292 C301 ) C292_=_C304( C292 C304 ) C292_=_C305( C292 C305 ) C292_=_C306( C292 C306 ) C292_=_C309( C292 C309 ) C292_=_C310( C292 C310 ) \nC292_=_C311( C292 C311 ) C292_=_C312( C292 C312 ) C292_=_C314( C292 C314 ) C292_=_C316( C292 C316 ) C294_=_C296( C294 C296 ) C294_=_C297( C294 C297 ) \nC294_=_C299( C294 C299 ) C294_=_C300( C294 C300 ) C294_=_C301( C294 C301 ) C294_=_C304( C294 C304 ) C294_=_C305( C294 C305 ) C294_=_C306( C294 C306 ) \nC294_=_C309( C294 C309 ) C294_=_C310( C294 C310 ) C294_=_C311( C294 C311 ) C294_=_C312( C294 C312 ) C294_=_C314( C294 C314 ) C294_=_C316( C294 C316 ) \nC294_=_C357( C294 C357 ) C296_=_C297( C296 C297 ) C296_=_C299( C296 C299 ) C296_=_C300( C296 C300 ) C296_=_C301( C296 C301 ) C296_=_C304( C296 C304 ) \nC296_=_C305( C296 C305 ) C296_=_C306( C296 C306 ) C296_=_C309( C296 C309 ) C296_=_C310( C296 C310 ) C296_=_C311( C296 C311 ) C296_=_C312( C296 C312 ) \nC296_=_C314( C296 C314 ) C296_=_C316( C296 C316 ) C296_=_C402( C296 C402 ) C297_=_C299( C297 C299 ) C297_=_C300( C297 C300 ) C297_=_C301( C297 C301 ) \nC297_=_C304( C297 C304 ) C297_=_C305( C297 C305 ) C297_=_C306( C297 C306 ) C297_=_C309( C297 C309 ) C297_=_C310( C297 C310 ) C297_=_C311( C297 C311 ) \nC297_=_C312( C297 C312 ) C297_=_C314( C297 C314 ) C297_=_C316( C297 C316 ) C297_=_C328( C297 C328 ) C299_=_C300( C299 C300 ) C299_=_C301( C299 C301 ) \nC299_=_C304( C299 C304 ) C299_=_C305( C299 C305 ) C299_=_C306( C299 C306 ) C299_=_C309( C299 C309 ) C299_=_C310( C299 C310 ) C299_=_C311( C299 C311 ) \nC299_=_C312( C299 C312 ) C299_=_C314( C299 C314 ) C299_=_C316( C299 C316 ) C299_=_C331( C299 C331 ) C300_=_C301( C300 C301 ) C300_=_C304( C300 C304 ) \nC300_=_C305( C300 C305 ) C300_=_C306( C300 C306 ) C300_=_C309( C300 C309 ) C300_=_C310( C300 C310 ) C300_=_C311( C300 C311 ) C300_=_C312( C300 C312 ) \nC300_=_C314( C300 C314 ) C300_=_C316( C300 C316 ) C300_=_C333( C300 C333 ) C300_=_C407( C300 C407 ) C301_=_C304( C301 C304 ) C301_=_C305( C301 C305 ) \nC301_=_C306( C301 C306 ) C301_=_C309( C301 C309 ) C301_=_C310( C301 C310 ) C301_=_C311( C301 C311 ) C301_=_C312( C301 C312 ) C301_=_C314( C301 C314 ) \nC301_=_C316( C301 C316 ) C301_=_C334( C301 C334 ) C301_=_C380( C301 C380 ) C304_=_C305( C304 C305 ) C304_=_C306( C304 C306 ) C304_=_C309( C304 C309 ) \nC304_=_C310( C304 C310 ) C304_=_C311( C304 C311 ) C304_=_C312( C304 C312 ) C304_=_C314( C304 C314 ) C304_=_C316( C304 C316 ) C304_=_C337( C304 C337 ) \nC305_=_C306( C305 C306 ) C305_=_C309( C305 C309 ) C305_=_C310( C305 C310 ) C305_=_C311( C305 C311 ) C305_=_C312( C305 C312 ) C305_=_C314( C305 C314 ) \nC305_=_C316( C305 C316 ) C306_=_C309( C306 C309 ) C306_=_C310( C306 C310 ) C306_=_C311( C306 C311 ) C306_=_C312( C306 C312 ) C306_=_C314( C306 C314 ) \nC306_=_C316( C306 C316 ) C306_=_C364( C306 C364 ) C309_=_C310( C309 C310 ) C309_=_C311( C309 C311 ) C309_=_C312( C309 C312 ) C309_=_C314( C309 C314 ) \nC309_=_C316( C309 C316 ) C309_=_C342( C309 C342 ) C309_=_C387( C309 C387 ) C310_=_C311( C310 C311 ) C310_=_C312( C310 C312 ) C310_=_C314( C310 C314 ) \nC310_=_C316( C310 C316 ) C310_=_C415( C310 C415 ) C311_=_C312( C311 C312 ) C311_=_C314( C311 C314 ) C311_=_C316( C311 C316 ) C311_=_C346( C311 C346 ) \nC312_=_C314( C312 C314 ) C312_=_C316( C312 C316 ) C312_=_C347( C312 C347 ) C312_=_C391( C312 C391 ) C314_=_C316( C314 C316 ) C316_=_C369( C316 C369 ) \nC318_=_C319( C318 C319 ) C318_=_C320( C318 C320 ) C318_=_C322( C318 C322 ) C318_=_C323( C318 C323 ) C318_=_C324( C318 C324 ) C318_=_C325( C318 C325 ) \nC318_=_C328( C318 C328 ) C318_=_C331( C318 C331 ) C318_=_C332( C318 C332 ) C318_=_C333( C318 C333 ) C318_=_C334( C318 C334 ) C318_=_C337( C318 C337 ) \nC318_=_C339( C318 C339 ) C318_=_C342( C318 C342 ) C318_=_C343( C318 C343 ) C318_=_C344( C318 C344 ) C318_=_C345( C318 C345 ) C318_=_C346( C318 C346 ) \nC318_=_C347( C318 C347 ) C318_=_C350( C318 C350 ) C318_=_C351( C318 C351 ) C318_=_C352( C318 C352 ) C318_=_C354( C318 C354 ) C319_=_C320( C319 C320 ) \nC319_=_C322( C319 C322 ) C319_=_C323( C319 C323 ) C319_=_C324( C319 C324 ) C319_=_C325( C319 C325 ) C319_=_C328( C319 C328 ) C319_=_C331( C319 C331 ) \nC319_=_C332( C319 C332 ) C319_=_C333( C319 C333 ) C319_=_C334( C319 C334 ) C319_=_C337( C319 C337 ) C319_=_C339( C319 C339 ) C319_=_C342( C319 C342 ) \nC319_=_C343( C319 C343 ) C319_=_C344( C319 C344 ) C319_=_C345( C319 C345 ) C319_=_C346( C319 C346 ) C319_=_C347( C319 C347 ) C319_=_C350( C319 C350 ) \nC319_=_C351( C319 C351 ) C319_=_C352( C319 C352 ) C319_=_C354( C319 C354 ) C319_=_C357( C319 C357 ) C319_=_C360( C319 C360 ) C319_=_C362( C319 C362 ) \nC319_=_C364( C319 C364 ) C319_=_C369( C319 C369 ) C320_=_C322( C320 C322 ) C320_=_C323( C320 C323 ) C320_=_C324( C320 C324 ) C320_=_C325( C320 C325 ) \nC320_=_C328( C320 C328 ) C320_=_C331( C320 C331 ) C320_=_C332( C320 C332 ) C320_=_C333( C320 C333 ) C320_=_C334( C320 C334 ) C320_=_C337( C320 C337 ) \nC320_=_C339( C320 C339 ) C320_=_C342( C320 C342 ) C320_=_C343( C320 C343 ) C320_=_C344( C320 C344 ) C320_=_C345( C320 C345 ) C320_=_C346( C320 C346 ) \nC320_=_C347( C320 C347 ) C320_=_C350( C320 C350 ) C320_=_C351( C320 C351 ) C320_=_C352( C320 C352 ) C320_=_C354( C320 C354 ) C322_=_C323( C322 C323 ) \nC322_=_C324( C322 C324 ) C322_=_C325( C322 C325 ) C322_=_C328( C322 C328 ) C322_=_C331( C322 C331 ) C322_=_C332( C322 C332 ) C322_=_C333( C322 C333 ) \nC322_=_C334( C322 C334 ) C322_=_C337( C322 C337 ) C322_=_C339( C322 C339 ) C322_=_C342( C322 C342 ) C322_=_C343( C322 C343 ) C322_=_C344( C322 C344 ) \nC322_=_C345( C322 C345 ) C322_=_C346( C322 C346 ) C322_=_C347( C322 C347 ) C322_=_C350( C322 C350 ) C322_=_C351( C322 C351 ) C322_=_C352( C322 C352 ) \nC322_=_C354( C322 C354 ) C322_=_C397( C322 C397 ) C323_=_C324( C323 C324 ) C323_=_C325( C323 C325 ) C323_=_C328( C323 C328 ) C323_=_C331( C323 C331 ) \nC323_=_C332( C323 C332 ) C323_=_C333( C323 C333 ) C323_=_C334( C323 C334 ) C323_=_C337( C323 C337 ) C323_=_C339( C323 C339 ) C323_=_C342( C323 C342 ) \nC323_=_C343( C323 C343 ) C323_=_C344( C323 C344 ) C323_=_C345( C323 C345 ) C323_=_C346( C323 C346 ) C323_=_C347( C323 C347 ) C323_=_C350( C323 C350 ) \nC323_=_C351( C323 C351 ) C323_=_C352( C323 C352 ) C323_=_C354( C323 C354 ) C324_=_C325( C324 C325 ) C324_=_C328( C324 C328 ) C324_=_C331( C324 C331 ) \nC324_=_C332( C324 C332 ) C324_=_C333( C324 C333 ) C324_=_C334( C324 C334 ) C324_=_C337( C324 C337 ) C324_=_C339( C324 C339 ) C324_=_C342( C324 C342 ) \nC324_=_C343( C324 C343 ) C324_=_C344( C324 C344 ) C324_=_C345( C324 C345 ) C324_=_C346( C324 C346 ) C324_=_C347( C324 C347 ) C324_=_C350( C324 C350 ) \nC324_=_C351( C324 C351 ) C324_=_C352( C324 C352 ) C324_=_C354( C324 C354 ) C324_=_C400( C324 C400 ) C325_=_C328( C325 C328 ) C325_=_C331( C325 C331 ) \nC325_=_C332( C325 C332 ) C325_=_C333( C325 C333 ) C325_=_C334( C325 C334 ) C325_=_C337( C325 C337 ) C325_=_C339( C325 C339 ) C325_=_C342( C325 C342 ) \nC325_=_C343( C325 C343 ) C325_=_C344( C325 C344 ) C325_=_C345( C325 C345 ) C325_=_C346( C325 C346 ) C325_=_C347( C325 C347 ) C325_=_C350( C325 C350 ) \nC325_=_C351( C325 C351 ) C325_=_C352( C325 C352 ) C325_=_C354( C325 C354 ) C325_=_C401( C325 C401 ) C328_=_C331( C328 C331 ) C328_=_C332( C328 C332 ) \nC328_=_C333( C328 C333 ) C328_=_C334( C328 C334 ) C328_=_C337( C328 C337 ) C328_=_C339( C328 C339 ) C328_=_C342( C328 C342 ) C328_=_C343( C328 C343 ) \nC328_=_C344( C328 C344 ) C328_=_C345( C328 C345 ) C328_=_C346( C328 C346 ) C328_=_C347( C328 C347 ) C328_=_C350( C328 C350 ) C328_=_C351( C328 C351 ) \nC328_=_C352( C328 C352 ) C328_=_C354( C328 C354 ) C331_=_C332( C331 C332 ) C331_=_C333( C331 C333 ) C331_=_C334( C331 C334 ) C331_=_C337( C331 C337 ) \nC331_=_C339( C331 C339 ) C331_=_C342( C331 C342 ) C331_=_C343( C331 C343 ) C331_=_C344( C331 C344 ) C331_=_C345( C331 C345 ) C331_=_C346( C331 C346 ) \nC331_=_C347( C331 C347 ) C331_=_C350( C331 C350 ) C331_=_C351( C331 C351 ) C331_=_C352(</w:t>
      </w:r>
    </w:p>
    <w:p>
      <w:pPr>
        <w:pStyle w:val="PreformattedText"/>
        <w:bidi w:val="0"/>
        <w:spacing w:before="0" w:after="0"/>
        <w:jc w:val="left"/>
        <w:rPr/>
      </w:pPr>
      <w:r>
        <w:rPr/>
        <w:t xml:space="preserve"> </w:t>
      </w:r>
      <w:r>
        <w:rPr/>
        <w:t>C331 C352 ) C331_=_C354( C331 C354 ) C332_=_C333( C332 C333 ) \nC332_=_C334( C332 C334 ) C332_=_C337( C332 C337 ) C332_=_C339( C332 C339 ) C332_=_C342( C332 C342 ) C332_=_C343( C332 C343 ) C332_=_C344( C332 C344 ) \nC332_=_C345( C332 C345 ) C332_=_C346( C332 C346 ) C332_=_C347( C332 C347 ) C332_=_C350( C332 C350 ) C332_=_C351( C332 C351 ) C332_=_C352( C332 C352 ) \nC332_=_C354( C332 C354 ) C332_=_C406( C332 C406 ) C333_=_C334( C333 C334 ) C333_=_C337( C333 C337 ) C333_=_C339( C333 C339 ) C333_=_C342( C333 C342 ) \nC333_=_C343( C333 C343 ) C333_=_C344( C333 C344 ) C333_=_C345( C333 C345 ) C333_=_C346( C333 C346 ) C333_=_C347( C333 C347 ) C333_=_C350( C333 C350 ) \nC333_=_C351( C333 C351 ) C333_=_C352( C333 C352 ) C333_=_C354( C333 C354 ) C333_=_C407( C333 C407 ) C334_=_C337( C334 C337 ) C334_=_C339( C334 C339 ) \nC334_=_C342( C334 C342 ) C334_=_C343( C334 C343 ) C334_=_C344( C334 C344 ) C334_=_C345( C334 C345 ) C334_=_C346( C334 C346 ) C334_=_C347( C334 C347 ) \nC334_=_C350( C334 C350 ) C334_=_C351( C334 C351 ) C334_=_C352( C334 C352 ) C334_=_C354( C334 C354 ) C334_=_C380( C334 C380 ) C337_=_C339( C337 C339 ) \nC337_=_C342( C337 C342 ) C337_=_C343( C337 C343 ) C337_=_C344( C337 C344 ) C337_=_C345( C337 C345 ) C337_=_C346( C337 C346 ) C337_=_C347( C337 C347 ) \nC337_=_C350( C337 C350 ) C337_=_C351( C337 C351 ) C337_=_C352( C337 C352 ) C337_=_C354( C337 C354 ) C339_=_C342( C339 C342 ) C339_=_C343( C339 C343 ) \nC339_=_C344( C339 C344 ) C339_=_C345( C339 C345 ) C339_=_C346( C339 C346 ) C339_=_C347( C339 C347 ) C339_=_C350( C339 C350 ) C339_=_C351( C339 C351 ) \nC339_=_C352( C339 C352 ) C339_=_C354( C339 C354 ) C339_=_C411( C339 C411 ) C342_=_C343( C342 C343 ) C342_=_C344( C342 C344 ) C342_=_C345( C342 C345 ) \nC342_=_C346( C342 C346 ) C342_=_C347( C342 C347 ) C342_=_C350( C342 C350 ) C342_=_C351( C342 C351 ) C342_=_C352( C342 C352 ) C342_=_C354( C342 C354 ) \nC342_=_C387( C342 C387 ) C343_=_C344( C343 C344 ) C343_=_C345( C343 C345 ) C343_=_C346( C343 C346 ) C343_=_C347( C343 C347 ) C343_=_C350( C343 C350 ) \nC343_=_C351( C343 C351 ) C343_=_C352( C343 C352 ) C343_=_C354( C343 C354 ) C344_=_C345( C344 C345 ) C344_=_C346( C344 C346 ) C344_=_C347( C344 C347 ) \nC344_=_C350( C344 C350 ) C344_=_C351( C344 C351 ) C344_=_C352( C344 C352 ) C344_=_C354( C344 C354 ) C345_=_C346( C345 C346 ) C345_=_C347( C345 C347 ) \nC345_=_C350( C345 C350 ) C345_=_C351( C345 C351 ) C345_=_C352( C345 C352 ) C345_=_C354( C345 C354 ) C346_=_C347( C346 C347 ) C346_=_C350( C346 C350 ) \nC346_=_C351( C346 C351 ) C346_=_C352( C346 C352 ) C346_=_C354( C346 C354 ) C347_=_C350( C347 C350 ) C347_=_C351( C347 C351 ) C347_=_C352( C347 C352 ) \nC347_=_C354( C347 C354 ) C347_=_C391( C347 C391 ) C350_=_C351( C350 C351 ) C350_=_C352( C350 C352 ) C350_=_C354( C350 C354 ) C351_=_C352( C351 C352 ) \nC351_=_C354( C351 C354 ) C351_=_C419( C351 C419 ) C352_=_C354( C352 C354 ) C354_=_C422( C354 C422 ) C357_=_C360( C357 C360 ) C357_=_C362( C357 C362 ) \nC357_=_C364( C357 C364 ) C357_=_C369( C357 C369 ) C360_=_C362( C360 C362 ) C360_=_C364( C360 C364 ) C360_=_C369( C360 C369 ) C360_=_C379( C360 C379 ) \nC362_=_C364( C362 C364 ) C362_=_C369( C362 C369 ) C362_=_C383( C362 C383 ) C364_=_C369( C364 C369 ) C372_=_C375( C372 C375 ) C372_=_C376( C372 C376 ) \nC372_=_C379( C372 C379 ) C372_=_C380( C372 C380 ) C372_=_C382( C372 C382 ) C372_=_C383( C372 C383 ) C372_=_C385( C372 C385 ) C372_=_C387( C372 C387 ) \nC372_=_C391( C372 C391 ) C372_=_C392( C372 C392 ) C372_=_C395( C372 C395 ) C372_=_C396( C372 C396 ) C372_=_C397( C372 C397 ) C372_=_C400( C372 C400 ) \nC372_=_C401( C372 C401 ) C372_=_C402( C372 C402 ) C372_=_C404( C372 C404 ) C372_=_C405( C372 C405 ) C372_=_C406( C372 C406 ) C372_=_C407( C372 C407 ) \nC372_=_C408( C372 C408 ) C372_=_C410( C372 C410 ) C372_=_C411( C372 C411 ) C372_=_C413( C372 C413 ) C372_=_C414( C372 C414 ) C372_=_C415( C372 C415 ) \nC372_=_C417( C372 C417 ) C372_=_C419( C372 C419 ) C372_=_C421( C372 C421 ) C372_=_C422( C372 C422 ) C372_=_C423( C372 C423 ) C375_=_C376( C375 C376 ) \nC375_=_C379( C375 C379 ) C375_=_C380( C375 C380 ) C375_=_C382( C375 C382 ) C375_=_C383( C375 C383 ) C375_=_C385( C375 C385 ) C375_=_C387( C375 C387 ) \nC375_=_C391( C375 C391 ) C375_=_C392( C375 C392 ) C376_=_C379( C376 C379 ) C376_=_C380( C376 C380 ) C376_=_C382( C376 C382 ) C376_=_C383( C376 C383 ) \nC376_=_C385( C376 C385 ) C376_=_C387( C376 C387 ) C376_=_C391( C376 C391 ) C376_=_C392( C376 C392 ) C379_=_C380( C379 C380 ) C379_=_C382( C379 C382 ) \nC379_=_C383( C379 C383 ) C379_=_C385( C379 C385 ) C379_=_C387( C379 C387 ) C379_=_C391( C379 C391 ) C379_=_C392( C379 C392 ) C380_=_C382( C380 C382 ) \nC380_=_C383( C380 C383 ) C380_=_C385( C380 C385 ) C380_=_C387( C380 C387 ) C380_=_C391( C380 C391 ) C380_=_C392( C380 C392 ) C382_=_C383( C382 C383 ) \nC382_=_C385( C382 C385 ) C382_=_C387( C382 C387 ) C382_=_C391( C382 C391 ) C382_=_C392( C382 C392 ) C383_=_C385( C383 C385 ) C383_=_C387( C383 C387 ) \nC383_=_C391( C383 C391 ) C383_=_C392( C383 C392 ) C385_=_C387( C385 C387 ) C385_=_C391( C385 C391 ) C385_=_C392( C385 C392 ) C387_=_C391( C387 C391 ) \nC387_=_C392( C387 C392 ) C391_=_C392( C391 C392 ) C395_=_C396( C395 C396 ) C395_=_C397( C395 C397 ) C395_=_C400( C395 C400 ) C395_=_C401( C395 C401 ) \nC395_=_C402( C395 C402 ) C395_=_C404( C395 C404 ) C395_=_C405( C395 C405 ) C395_=_C406( C395 C406 ) C395_=_C407( C395 C407 ) C395_=_C408( C395 C408 ) \nC395_=_C410( C395 C410 ) C395_=_C411( C395 C411 ) C395_=_C413( C395 C413 ) C395_=_C414( C395 C414 ) C395_=_C415( C395 C415 ) C395_=_C417( C395 C417 ) \nC395_=_C419( C395 C419 ) C395_=_C421( C395 C421 ) C395_=_C422( C395 C422 ) C395_=_C423( C395 C423 ) C396_=_C397( C396 C397 ) C396_=_C400( C396 C400 ) \nC396_=_C401( C396 C401 ) C396_=_C402( C396 C402 ) C396_=_C404( C396 C404 ) C396_=_C405( C396 C405 ) C396_=_C406( C396 C406 ) C396_=_C407( C396 C407 ) \nC396_=_C408( C396 C408 ) C396_=_C410( C396 C410 ) C396_=_C411( C396 C411 ) C396_=_C413( C396 C413 ) C396_=_C414( C396 C414 ) C396_=_C415( C396 C415 ) \nC396_=_C417( C396 C417 ) C396_=_C419( C396 C419 ) C396_=_C421( C396 C421 ) C396_=_C422( C396 C422 ) C396_=_C423( C396 C423 ) C397_=_C400( C397 C400 ) \nC397_=_C401( C397 C401 ) C397_=_C402( C397 C402 ) C397_=_C404( C397 C404 ) C397_=_C405( C397 C405 ) C397_=_C406( C397 C406 ) C397_=_C407( C397 C407 ) \nC397_=_C408( C397 C408 ) C397_=_C410( C397 C410 ) C397_=_C411( C397 C411 ) C397_=_C413( C397 C413 ) C397_=_C414( C397 C414 ) C397_=_C415( C397 C415 ) \nC397_=_C417( C397 C417 ) C397_=_C419( C397 C419 ) C397_=_C421( C397 C421 ) C397_=_C422( C397 C422 ) C397_=_C423( C397 C423 ) C400_=_C401( C400 C401 ) \nC400_=_C402( C400 C402 ) C400_=_C404( C400 C404 ) C400_=_C405( C400 C405 ) C400_=_C406( C400 C406 ) C400_=_C407( C400 C407 ) C400_=_C408( C400 C408 ) \nC400_=_C410( C400 C410 ) C400_=_C411( C400 C411 ) C400_=_C413( C400 C413 ) C400_=_C414( C400 C414 ) C400_=_C415( C400 C415 ) C400_=_C417( C400 C417 ) \nC400_=_C419( C400 C419 ) C400_=_C421( C400 C421 ) C400_=_C422( C400 C422 ) C400_=_C423( C400 C423 ) C401_=_C402( C401 C402 ) C401_=_C404( C401 C404 ) \nC401_=_C405( C401 C405 ) C401_=_C406( C401 C406 ) C401_=_C407( C401 C407 ) C401_=_C408( C401 C408 ) C401_=_C410( C401 C410 ) C401_=_C411( C401 C411 ) \nC401_=_C413( C401 C413 ) C401_=_C414( C401 C414 ) C401_=_C415( C401 C415 ) C401_=_C417( C401 C417 ) C401_=_C419( C401 C419 ) C401_=_C421( C401 C421 ) \nC401_=_C422( C401 C422 ) C401_=_C423( C401 C423 ) C402_=_C404( C402 C404 ) C402_=_C405( C402 C405 ) C402_=_C406( C402 C406 ) C402_=_C407( C402 C407 ) \nC402_=_C408( C402 C408 ) C402_=_C410( C402 C410 ) C402_=_C411( C402 C411 ) C402_=_C413( C402 C413 ) C402_=_C414( C402 C414 ) C402_=_C415( C402 C415 ) \nC402_=_C417( C402 C417 ) C402_=_C419( C402 C419 ) C402_=_C421( C402 C421 ) C402_=_C422( C402 C422 ) C402_=_C423( C402 C423 ) C404_=_C405( C404 C405 ) \nC404_=_C406( C404 C406 ) C404_=_C407( C404 C407 ) C404_=_C408( C404 C408 ) C404_=_C410( C404 C410 ) C404_=_C411( C404 C411 ) C404_=_C413( C404 C413 ) \nC404_=_C414( C404 C414 ) C404_=_C415( C404 C415 ) C404_=_C417( C404 C417 ) C404_=_C419( C404 C419 ) C404_=_C421( C404 C421 ) C404_=_C422( C404 C422 ) \nC404_=_C423( C404 C423 ) C405_=_C406( C405 C406 ) C405_=_C407( C405 C407 ) C405_=_C408( C405 C408 ) C405_=_C410( C405 C410 ) C405_=_C411( C405 C411 ) \nC405_=_C413( C405 C413 ) C405_=_C414( C405 C414 ) C405_=_C415( C405 C415 ) C405_=_C417( C405 C417 ) C405_=_C419( C405 C419 ) C405_=_C421( C405 C421 ) \nC405_=_C422( C405 C422 ) C405_=_C423( C405 C423 ) C406_=_C407( C406 C407 ) C406_=_C408( C406 C408 ) C406_=_C410( C406 C410 ) C406_=_C411( C406 C411 ) \nC406_=_C413( C406 C413 ) C406_=_C414( C406 C414 ) C406_=_C415( C406 C415 ) C406_=_C417( C406 C417 ) C406_=_C419( C406 C419 ) C406_=_C421( C406 C421 ) \nC406_=_C422( C406 C422 ) C406_=_C423( C406 C423 ) C407_=_C408( C407 C408 ) C407_=_C410( C407 C410 ) C407_=_C411( C407 C411 ) C407_=_C413( C407 C413 ) \nC407_=_C414( C407 C414 ) C407_=_C415( C407 C415 ) C407_=_C417( C407 C417 ) C407_=_C419( C407 C419 ) C407_=_C421( C407 C421 ) C407_=_C422( C407 C422 ) \nC407_=_C423( C407 C423 ) C408_=_C410( C408 C410 ) C408_=_C411( C408 C411 ) C408_=_C413( C408 C413 ) C408_=_C414( C408 C414 ) C408_=_C415( C408 C415 ) \nC408_=_C417( C408 C417 ) C408_=_C419( C408 C419 ) C408_=_C421( C408 C421 ) C408_=_C422( C408 C422 ) C408_=_C423( C408 C423 ) C410_=_C411( C410 C411 ) \nC410_=_C413( C410 C413 ) C410_=_C414( C410 C414 ) C410_=_C415( C410 C415 ) C410_=_C417( C410 C417 ) C410_=_C419( C410 C419 ) C410_=_C421( C410 C421 ) \nC410_=_C422( C410 C422 ) C410_=_C423( C410 C423 ) C411_=_C413( C411 C413 ) C411_=_C414( C411 C414 ) C411_=_C415( C411 C415 ) C411_=_C417( C411 C417 ) \nC411_=_C419( C411 C419 ) C411_=_C421( C411 C421 ) C411_=_C422( C411 C422 ) C411_=_C423( C411 C423 ) C413_=_C414( C413 C414 ) C413_=_C415( C413 C415 ) \nC413_=_C417( C413 C417 ) C413_=_C419( C413 C419 ) C413_=_C421( C413 C421 ) C413_=_C422( C413 C422 ) C413_=_C423(</w:t>
      </w:r>
    </w:p>
    <w:p>
      <w:pPr>
        <w:pStyle w:val="PreformattedText"/>
        <w:bidi w:val="0"/>
        <w:spacing w:before="0" w:after="0"/>
        <w:jc w:val="left"/>
        <w:rPr/>
      </w:pPr>
      <w:r>
        <w:rPr/>
        <w:t xml:space="preserve"> </w:t>
      </w:r>
      <w:r>
        <w:rPr/>
        <w:t>C413 C423 ) C414_=_C415( C414 C415 ) \nC414_=_C417( C414 C417 ) C414_=_C419( C414 C419 ) C414_=_C421( C414 C421 ) C414_=_C422( C414 C422 ) C414_=_C423( C414 C423 ) C415_=_C417( C415 C417 ) \nC415_=_C419( C415 C419 ) C415_=_C421( C415 C421 ) C415_=_C422( C415 C422 ) C415_=_C423( C415 C423 ) C417_=_C419( C417 C419 ) C417_=_C421( C417 C421 ) \nC417_=_C422( C417 C422 ) C417_=_C423( C417 C423 ) C419_=_C421( C419 C421 ) C419_=_C422( C419 C422 ) C419_=_C423( C419 C423 ) C421_=_C422( C421 C422 ) \nC421_=_C423( C421 C423 ) C422_=_C423( C422 C423 ) "];667-&gt;688[label="182: C0 C1 C2 C5 C10 \nC17 C27 C33 C37 C41 C46 \nC50 C53 C55 C58 C61 C64 \nC66 C68 C71 C73 C74 C75 \nC77 C78 C80 C81 C82 C83 \nC85 C87 C88 C91 C95 C97 \nC98 C101 C105 C107 C111 C112 \nC116 C118 C120 C123 C125 C127 \nC129 C135 C137 C140 C151 C155 \nC158 C165 C169 C171 C172 C175 \nC176 C178 C179 C180 C182 C185 \nC187 C188 C189 C190 C191 C193 \nC194 C195 C198 C202 C203 C204 \nC206 C207 C210 C212 C213 C215 \nC218 C227 C229 C233 C237 C241 \nC244 C245 C247 C252 C255 C256 \nC261 C266 C270 C273 C275 C276 \nC279 C281 C289 C292 C296 C299 \nC300 C305 C310 C314 C318 C319 \nC320 C322 C324 C325 C331 C332 \nC333 C339 C343 C344 C345 C350 \nC351 C354 C357 C360 C362 C364 \nC369 C372 C375 C376 C379 C380 \nC382 C383 C385 C387 C391 C392 \nC395 C397 C400 C401 C402 C406 \nC407 C411 C414 C415 C419 C422 \nC423 C2845 C2848 C2849 C2852 C2853 \nC2855 C2857 C2858 C2860 C2863 C2865 \nC2866 C2867 C2868 C2870 C2872 C2873 \nC2874 C2877 C2882 C2883 C2884 C2886 \nC2887 C2890 C2891 \n1124: C0_=_C1 ,C0_=_C2 ,C0_=_C5 ,C0_=_C10 ,C0_=_C17 ,\nC1_=_C2 ,C1_=_C5 ,C1_=_C10 ,C1_=_C17 ,C1_=_C27 ,C1_=_C33 ,\nC1_=_C37 ,C1_=_C41 ,C1_=_C46 ,C1_=_C50 ,C2_=_C5 ,C2_=_C10 ,\nC2_=_C17 ,C2_=_C55 ,C2_=_C320 ,C5_=_C10 ,C5_=_C17 ,C5_=_C85 ,\nC5_=_C324 ,C5_=_C400 ,C10_=_C17 ,C10_=_C64 ,C10_=_C299 ,C10_=_C331 ,\nC17_=_C71 ,C17_=_C305 ,C27_=_C33 ,C27_=_C37 ,C27_=_C41 ,C27_=_C46 ,\nC27_=_C50 ,C27_=_C169 ,C33_=_C37 ,C33_=_C41 ,C33_=_C46 ,C33_=_C50 ,\nC33_=_C118 ,C33_=_C180 ,C33_=_C247 ,C37_=_C41 ,C37_=_C46 ,C37_=_C50 ,\nC37_=_C125 ,C37_=_C189 ,C41_=_C46 ,C41_=_C50 ,C41_=_C198 ,C41_=_C387 ,\nC46_=_C50 ,C46_=_C204 ,C46_=_C392 ,C50_=_C165 ,C50_=_C289 ,C53_=_C55 ,\nC53_=_C58 ,C53_=_C61 ,C53_=_C64 ,C53_=_C66 ,C53_=_C68 ,C53_=_C71 ,\nC53_=_C73 ,C53_=_C74 ,C53_=_C75 ,C53_=_C77 ,C53_=_C78 ,C53_=_C80 ,\nC55_=_C58 ,C55_=_C61 ,C55_=_C64 ,C55_=_C66 ,C55_=_C68 ,C55_=_C71 ,\nC55_=_C73 ,C55_=_C74 ,C55_=_C75 ,C55_=_C77 ,C55_=_C78 ,C55_=_C80 ,\nC55_=_C320 ,C58_=_C61 ,C58_=_C64 ,C58_=_C66 ,C58_=_C68 ,C58_=_C71 ,\nC58_=_C73 ,C58_=_C74 ,C58_=_C75 ,C58_=_C77 ,C58_=_C78 ,C58_=_C80 ,\nC58_=_C325 ,C58_=_C401 ,C61_=_C64 ,C61_=_C66 ,C61_=_C68 ,C61_=_C71 ,\nC61_=_C73 ,C61_=_C74 ,C61_=_C75 ,C61_=_C77 ,C61_=_C78 ,C61_=_C80 ,\nC61_=_C218 ,C61_=_C296 ,C61_=_C402 ,C64_=_C66 ,C64_=_C68 ,C64_=_C71 ,\nC64_=_C73 ,C64_=_C74 ,C64_=_C75 ,C64_=_C77 ,C64_=_C78 ,C64_=_C80 ,\nC64_=_C299 ,C64_=_C331 ,C66_=_C68 ,C66_=_C71 ,C66_=_C73 ,C66_=_C74 ,\nC66_=_C75 ,C66_=_C77 ,C66_=_C78 ,C66_=_C80 ,C66_=_C332 ,C66_=_C406 ,\nC68_=_C71 ,C68_=_C73 ,C68_=_C74 ,C68_=_C75 ,C68_=_C77 ,C68_=_C78 ,\nC68_=_C80 ,C71_=_C73 ,C71_=_C74 ,C71_=_C75 ,C71_=_C77 ,C71_=_C78 ,\nC71_=_C80 ,C71_=_C305 ,C73_=_C74 ,C73_=_C75 ,C73_=_C77 ,C73_=_C78 ,\nC73_=_C80 ,C73_=_C227 ,C73_=_C414 ,C74_=_C75 ,C74_=_C77 ,C74_=_C78 ,\nC74_=_C80 ,C74_=_C151 ,C74_=_C229 ,C74_=_C343 ,C75_=_C77 ,C75_=_C78 ,\nC75_=_C80 ,C75_=_C345 ,C77_=_C78 ,C77_=_C80 ,C77_=_C155 ,C77_=_C350 ,\nC78_=_C80 ,C78_=_C351 ,C78_=_C419 ,C80_=_C158 ,C80_=_C354 ,C80_=_C422 ,\nC81_=_C82 ,C81_=_C83 ,C81_=_C85 ,C81_=_C87 ,C81_=_C88 ,C81_=_C91 ,\nC81_=_C95 ,C81_=_C97 ,C81_=_C98 ,C81_=_C101 ,C81_=_C105 ,C82_=_C83 ,\nC82_=_C85 ,C82_=_C87 ,C82_=_C88 ,C82_=_C91 ,C82_=_C95 ,C82_=_C97 ,\nC82_=_C98 ,C82_=_C101 ,C82_=_C105 ,C82_=_C322 ,C82_=_C397 ,C83_=_C85 ,\nC83_=_C87 ,C83_=_C88 ,C83_=_C91 ,C83_=_C95 ,C83_=_C97 ,C83_=_C98 ,\nC83_=_C101 ,C83_=_C105 ,C83_=_C215 ,C85_=_C87 ,C85_=_C88 ,C85_=_C91 ,\nC85_=_C95 ,C85_=_C97 ,C85_=_C98 ,C85_=_C101 ,C85_=_C105 ,C85_=_C324 ,\nC85_=_C400 ,C87_=_C88 ,C87_=_C91 ,C87_=_C95 ,C87_=_C97 ,C87_=_C98 ,\nC87_=_C101 ,C87_=_C105 ,C88_=_C91 ,C88_=_C95 ,C88_=_C97 ,C88_=_C98 ,\nC88_=_C101 ,C88_=_C105 ,C88_=_C300 ,C88_=_C333 ,C88_=_C407 ,C91_=_C95 ,\nC91_=_C97 ,C91_=_C98 ,C91_=_C101 ,C91_=_C105 ,C91_=_C339 ,C91_=_C411 ,\nC95_=_C97 ,C95_=_C98 ,C95_=_C101 ,C95_=_C105 ,C97_=_C98 ,C97_=_C101 ,\nC97_=_C105 ,C97_=_C310 ,C97_=_C415 ,C98_=_C101 ,C98_=_C105 ,C98_=_C344 ,\nC101_=_C105 ,C101_=_C233 ,C101_=_C314 ,C105_=_C237 ,C105_=_C423 ,C107_=_C111 ,\nC107_=_C112 ,C107_=_C116 ,C107_=_C118 ,C107_=_C120 ,C107_=_C123 ,C107_=_C125 ,\nC107_=_C127 ,C107_=_C129 ,C107_=_C135 ,C107_=_C137 ,C107_=_C140 ,C107_=_C151 ,\nC107_=_C155 ,C107_=_C158 ,C111_=_C112 ,C111_=_C116 ,C111_=_C118 ,C111_=_C120 ,\nC111_=_C123 ,C111_=_C125 ,C111_=_C127 ,C111_=_C129 ,C111_=_C135 ,C111_=_C137 ,\nC111_=_C171 ,C111_=_C270 ,C112_=_C116 ,C112_=_C118 ,C112_=_C120 ,C112_=_C123 ,\nC112_=_C125 ,C112_=_C127 ,C112_=_C129 ,C112_=_C135 ,C112_=_C137 ,C112_=_C172 ,\nC112_=_C241 ,C112_=_C357 ,C116_=_C118 ,C116_=_C120 ,C116_=_C123 ,C116_=_C125 ,\nC116_=_C127 ,C116_=_C129 ,C116_=_C135 ,C116_=_C137 ,C116_=_C178 ,C116_=_C245 ,\nC118_=_C120 ,C118_=_C123 ,C118_=_C125 ,C118_=_C127 ,C118_=_C129 ,C118_=_C135 ,\nC118_=_C137 ,C118_=_C180 ,C118_=_C247 ,C120_=_C123 ,C120_=_C125 ,C120_=_C127 ,\nC120_=_C129 ,C120_=_C135 ,C120_=_C137 ,C120_=_C182 ,C120_=_C276 ,C120_=_C360 ,\nC120_=_C379 ,C123_=_C125 ,C123_=_C127 ,C123_=_C129 ,C123_=_C135 ,C123_=_C137 ,\nC123_=_C185 ,C123_=_C380 ,C125_=_C127 ,C125_=_C129 ,C125_=_C135 ,C125_=_C137 ,\nC125_=_C189 ,C127_=_C129 ,C127_=_C135 ,C127_=_C137 ,C127_=_C191 ,C127_=_C281 ,\nC127_=_C362 ,C127_=_C383 ,C129_=_C135 ,C129_=_C137 ,C129_=_C193 ,C129_=_C255 ,\nC129_=_C364 ,C135_=_C137 ,C135_=_C202 ,C137_=_C207 ,C137_=_C369 ,C140_=_C151 ,\nC140_=_C155 ,C140_=_C158 ,C151_=_C155 ,C151_=_C158 ,C151_=_C229 ,C151_=_C343 ,\nC155_=_C158 ,C155_=_C350 ,C158_=_C354 ,C158_=_C422 ,C165_=_C289 ,C169_=_C171 ,\nC169_=_C172 ,C169_=_C175 ,C169_=_C176 ,C169_=_C178 ,C169_=_C179 ,C169_=_C180 ,\nC169_=_C182 ,C169_=_C185 ,C169_=_C187 ,C169_=_C188 ,C169_=_C189 ,C169_=_C190 ,\nC169_=_C191 ,C169_=_C193 ,C169_=_C194 ,C169_=_C195 ,C169_=_C198 ,C169_=_C202 ,\nC169_=_C203 ,C169_=_C204 ,C169_=_C206 ,C169_=_C207 ,C169_=_C210 ,C171_=_C172 ,\nC171_=_C175 ,C171_=_C176 ,C171_=_C178 ,C171_=_C179 ,C171_=_C180 ,C171_=_C182 ,\nC171_=_C185 ,C171_=_C187 ,C171_=_C188 ,C171_=_C189 ,C171_=_C190 ,C171_=_C191 ,\nC171_=_C193 ,C171_=_C194 ,C171_=_C195 ,C171_=_C198 ,C171_=_C202 ,C171_=_C203 ,\nC171_=_C204 ,C171_=_C206 ,C171_=_C207 ,C171_=_C210 ,C171_=_C270 ,C172_=_C175 ,\nC172_=_C176 ,C172_=_C178 ,C172_=_C179 ,C172_=_C180 ,C172_=_C182 ,C172_=_C185 ,\nC172_=_C187 ,C172_=_C188 ,C172_=_C189 ,C172_=_C190 ,C172_=_C191 ,C172_=_C193 ,\nC172_=_C194 ,C172_=_C195 ,C172_=_C198 ,C172_=_C202 ,C172_=_C203 ,C172_=_C204 ,\nC172_=_C206 ,C172_=_C207 ,C172_=_C210 ,C172_=_C241 ,C172_=_C357 ,C175_=_C176 ,\nC175_=_C178 ,C175_=_C179 ,C175_=_C180 ,C175_=_C182 ,C175_=_C185 ,C175_=_C187 ,\nC175_=_C188 ,C175_=_C189 ,C175_=_C190 ,C175_=_C191 ,C175_=_C193 ,C175_=_C194 ,\nC175_=_C195 ,C175_=_C198 ,C175_=_C202 ,C175_=_C203 ,C175_=_C204 ,C175_=_C206 ,\nC175_=_C207 ,C175_=_C210 ,C175_=_C273 ,C175_=_C375 ,C176_=_C178 ,C176_=_C179 ,\nC176_=_C180 ,C176_=_C182 ,C176_=_C185 ,C176_=_C187 ,C176_=_C188 ,C176_=_C189 ,\nC176_=_C190 ,C176_=_C191 ,C176_=_C193 ,C176_=_C194 ,C176_=_C195 ,C176_=_C198 ,\nC176_=_C202 ,C176_=_C203 ,C176_=_C204 ,C176_=_C206 ,C176_=_C207 ,C176_=_C210 ,\nC176_=_C244 ,C176_=_C376 ,C178_=_C179 ,C178_=_C180 ,C178_=_C182 ,C178_=_C185 ,\nC178_=_C187 ,C178_=_C188 ,C178_=_C189 ,C178_=_C190 ,C178_=_C191 ,C178_=_C193 ,\nC178_=_C194 ,C178_=_C195 ,C178_=_C198 ,C178_=_C202 ,C178_=_C203 ,C178_=_C204 ,\nC178_=_C206 ,C178_=_C207 ,C178_=_C210 ,C178_=_C245 ,C179_=_C180 ,C179_=_C182 ,\nC179_=_C185 ,C179_=_C187 ,C179_=_C188 ,C179_=_C189 ,C179_=_C190 ,C179_=_C191 ,\nC179_=_C193 ,C179_=_C194 ,C179_=_C195 ,C179_=_C198 ,C179_=_C202 ,C179_=_C203 ,\nC179_=_C204 ,C179_=_C206 ,C179_=_C207 ,C179_=_C210 ,C179_=_C275 ,C180_=_C182 ,\nC180_=_C185 ,C180_=_C187 ,C180_=_C188 ,C180_=_C189 ,C180_=_C190 ,C180_=_C191 ,\nC180_=_C193 ,C180_=_C194 ,C180_=_C195 ,C180_=_C198 ,C180_=_C202 ,C180_=_C203 ,\nC180_=_C204 ,C180_=_C206 ,C180_=_C207 ,C180_=_C210 ,C180_=_C247 ,C182_=_C185 ,\nC182_=_C187 ,C182_=_C188 ,C182_=_C189 ,C182_=_C190 ,C182_=_C191 ,C182_=_C193 ,\nC182_=_C194 ,C182_=_C195 ,C182_=_C198 ,C182_=_C202 ,C182_=_C203 ,C182_=_C204 ,\nC182_=_C206 ,C182_=_C207 ,C182_=_C210 ,C182_=_C276 ,C182_=_C360 ,C182_=_C379 ,\nC185_=_C187 ,C185_=_C188 ,C185_=_C189 ,C185_=_C190 ,C185_=_C191 ,C185_=_C193 ,\nC185_=_C194 ,C185_=_C195 ,C185_=_C198 ,C185_=_C202 ,C185_=_C203 ,C185_=_C204 ,\nC185_=_C206 ,C185_=_C207 ,C185_=_C210 ,C185_=_C380 ,C187_=_C188 ,C187_=_C189 ,\nC187_=_C190 ,C187_=_C191 ,C187_=_C193 ,C187_=_C194 ,C187_=_C195 ,C187_=_C198 ,\nC187_=_C202 ,C187_=_C203 ,C187_=_C204 ,C187_=_C206 ,C187_=_C207 ,C187_=_C210 ,\nC187_=_C252 ,C187_=_C382 ,C188_=_C189 ,C188_=_C190 ,C188_=_C191 ,C188_=_C193 ,\nC188_=_C194 ,C188_=_C195 ,C188_=_C198 ,C188_=_C202 ,C188_=_C203 ,C188_=_C204 ,\nC188_=_C206 ,C188_=_C207 ,C188_=_C210 ,C189_=_C190 ,C189_=_C191 ,C189_=_C193 ,\nC189_=_C194 ,C189_=_C195 ,C189_=_C198 ,C189_=_C202 ,C189_=_C203 ,C189_=_C204 ,\nC189_=_C206 ,C189_=_C207 ,C189_=_C210 ,C190_=_C191 ,C190_=_C193 ,C190_=_C194 ,\nC190_=_C195 ,C190_=_C198 ,C190_=_C202 ,C190_=_C203 ,C190_=_C204 ,C190_=_C206 ,\nC190_=_C207 ,C190_=_C210 ,C190_=_C279 ,C191_=_C193 ,C191_=_C194 ,C191_=_C195 ,\nC191_=_C198 ,C191_=_C202 ,C191_=_C203 ,C191_=_C204 ,C191_=_C206 ,C191_=_C207 ,\nC191_=_C210 ,C191_=_C281 ,C191_=_C362 ,C191_=_C383 ,C193_=_C194 ,C193_=_C195 ,\nC193_=_C198 ,C193_=_C202 ,C193_=_C203 ,C193_=_C204 ,C193_=_C206 ,C193_=_C207 ,\nC193_=_C210 ,C193_=_C255 ,C193_=_C364 ,C194_=_C195 ,C194_=_C198 ,C194_=_C202 ,\nC194_=_C203 ,C194_=_C204 ,C194_=_C206 ,C194_=_C207 ,C194_=_C210 ,C194_=_C385 ,\nC195_=_C198 ,C195_=_C202 ,C195_=_C203</w:t>
      </w:r>
    </w:p>
    <w:p>
      <w:pPr>
        <w:pStyle w:val="PreformattedText"/>
        <w:bidi w:val="0"/>
        <w:spacing w:before="0" w:after="0"/>
        <w:jc w:val="left"/>
        <w:rPr/>
      </w:pPr>
      <w:r>
        <w:rPr/>
        <w:t xml:space="preserve"> </w:t>
      </w:r>
      <w:r>
        <w:rPr/>
        <w:t>,C195_=_C204 ,C195_=_C206 ,C195_=_C207 ,\nC195_=_C210 ,C195_=_C256 ,C198_=_C202 ,C198_=_C203 ,C198_=_C204 ,C198_=_C206 ,\nC198_=_C207 ,C198_=_C210 ,C198_=_C387 ,C202_=_C203 ,C202_=_C204 ,C202_=_C206 ,\nC202_=_C207 ,C202_=_C210 ,C203_=_C204 ,C203_=_C206 ,C203_=_C207 ,C203_=_C210 ,\nC203_=_C391 ,C204_=_C206 ,C204_=_C207 ,C204_=_C210 ,C204_=_C392 ,C206_=_C207 ,\nC206_=_C210 ,C206_=_C261 ,C207_=_C210 ,C207_=_C369 ,C212_=_C213 ,C212_=_C215 ,\nC212_=_C218 ,C212_=_C227 ,C212_=_C229 ,C212_=_C233 ,C212_=_C237 ,C213_=_C215 ,\nC213_=_C218 ,C213_=_C227 ,C213_=_C229 ,C213_=_C233 ,C213_=_C237 ,C213_=_C241 ,\nC213_=_C244 ,C213_=_C245 ,C213_=_C247 ,C213_=_C252 ,C213_=_C255 ,C213_=_C256 ,\nC213_=_C261 ,C215_=_C218 ,C215_=_C227 ,C215_=_C229 ,C215_=_C233 ,C215_=_C237 ,\nC218_=_C227 ,C218_=_C229 ,C218_=_C233 ,C218_=_C237 ,C218_=_C296 ,C218_=_C402 ,\nC227_=_C229 ,C227_=_C233 ,C227_=_C237 ,C227_=_C414 ,C229_=_C233 ,C229_=_C237 ,\nC229_=_C343 ,C233_=_C237 ,C233_=_C314 ,C237_=_C423 ,C241_=_C244 ,C241_=_C245 ,\nC241_=_C247 ,C241_=_C252 ,C241_=_C255 ,C241_=_C256 ,C241_=_C261 ,C241_=_C357 ,\nC244_=_C245 ,C244_=_C247 ,C244_=_C252 ,C244_=_C255 ,C244_=_C256 ,C244_=_C261 ,\nC244_=_C376 ,C245_=_C247 ,C245_=_C252 ,C245_=_C255 ,C245_=_C256 ,C245_=_C261 ,\nC247_=_C252 ,C247_=_C255 ,C247_=_C256 ,C247_=_C261 ,C252_=_C255 ,C252_=_C256 ,\nC252_=_C261 ,C252_=_C382 ,C255_=_C256 ,C255_=_C261 ,C255_=_C364 ,C256_=_C261 ,\nC266_=_C270 ,C266_=_C273 ,C266_=_C275 ,C266_=_C276 ,C266_=_C279 ,C266_=_C281 ,\nC266_=_C289 ,C266_=_C292 ,C266_=_C296 ,C266_=_C299 ,C266_=_C300 ,C266_=_C305 ,\nC266_=_C310 ,C266_=_C314 ,C270_=_C273 ,C270_=_C275 ,C270_=_C276 ,C270_=_C279 ,\nC270_=_C281 ,C270_=_C289 ,C273_=_C275 ,C273_=_C276 ,C273_=_C279 ,C273_=_C281 ,\nC273_=_C289 ,C273_=_C375 ,C275_=_C276 ,C275_=_C279 ,C275_=_C281 ,C275_=_C289 ,\nC276_=_C279 ,C276_=_C281 ,C276_=_C289 ,C276_=_C360 ,C276_=_C379 ,C279_=_C281 ,\nC279_=_C289 ,C281_=_C289 ,C281_=_C362 ,C281_=_C383 ,C292_=_C296 ,C292_=_C299 ,\nC292_=_C300 ,C292_=_C305 ,C292_=_C310 ,C292_=_C314 ,C296_=_C299 ,C296_=_C300 ,\nC296_=_C305 ,C296_=_C310 ,C296_=_C314 ,C296_=_C402 ,C299_=_C300 ,C299_=_C305 ,\nC299_=_C310 ,C299_=_C314 ,C299_=_C331 ,C300_=_C305 ,C300_=_C310 ,C300_=_C314 ,\nC300_=_C333 ,C300_=_C407 ,C305_=_C310 ,C305_=_C314 ,C310_=_C314 ,C310_=_C415 ,\nC318_=_C319 ,C318_=_C320 ,C318_=_C322 ,C318_=_C324 ,C318_=_C325 ,C318_=_C331 ,\nC318_=_C332 ,C318_=_C333 ,C318_=_C339 ,C318_=_C343 ,C318_=_C344 ,C318_=_C345 ,\nC318_=_C350 ,C318_=_C351 ,C318_=_C354 ,C319_=_C320 ,C319_=_C322 ,C319_=_C324 ,\nC319_=_C325 ,C319_=_C331 ,C319_=_C332 ,C319_=_C333 ,C319_=_C339 ,C319_=_C343 ,\nC319_=_C344 ,C319_=_C345 ,C319_=_C350 ,C319_=_C351 ,C319_=_C354 ,C319_=_C357 ,\nC319_=_C360 ,C319_=_C362 ,C319_=_C364 ,C319_=_C369 ,C320_=_C322 ,C320_=_C324 ,\nC320_=_C325 ,C320_=_C331 ,C320_=_C332 ,C320_=_C333 ,C320_=_C339 ,C320_=_C343 ,\nC320_=_C344 ,C320_=_C345 ,C320_=_C350 ,C320_=_C351 ,C320_=_C354 ,C322_=_C324 ,\nC322_=_C325 ,C322_=_C331 ,C322_=_C332 ,C322_=_C333 ,C322_=_C339 ,C322_=_C343 ,\nC322_=_C344 ,C322_=_C345 ,C322_=_C350 ,C322_=_C351 ,C322_=_C354 ,C322_=_C397 ,\nC324_=_C325 ,C324_=_C331 ,C324_=_C332 ,C324_=_C333 ,C324_=_C339 ,C324_=_C343 ,\nC324_=_C344 ,C324_=_C345 ,C324_=_C350 ,C324_=_C351 ,C324_=_C354 ,C324_=_C400 ,\nC325_=_C331 ,C325_=_C332 ,C325_=_C333 ,C325_=_C339 ,C325_=_C343 ,C325_=_C344 ,\nC325_=_C345 ,C325_=_C350 ,C325_=_C351 ,C325_=_C354 ,C325_=_C401 ,C331_=_C332 ,\nC331_=_C333 ,C331_=_C339 ,C331_=_C343 ,C331_=_C344 ,C331_=_C345 ,C331_=_C350 ,\nC331_=_C351 ,C331_=_C354 ,C332_=_C333 ,C332_=_C339 ,C332_=_C343 ,C332_=_C344 ,\nC332_=_C345 ,C332_=_C350 ,C332_=_C351 ,C332_=_C354 ,C332_=_C406 ,C333_=_C339 ,\nC333_=_C343 ,C333_=_C344 ,C333_=_C345 ,C333_=_C350 ,C333_=_C351 ,C333_=_C354 ,\nC333_=_C407 ,C339_=_C343 ,C339_=_C344 ,C339_=_C345 ,C339_=_C350 ,C339_=_C351 ,\nC339_=_C354 ,C339_=_C411 ,C343_=_C344 ,C343_=_C345 ,C343_=_C350 ,C343_=_C351 ,\nC343_=_C354 ,C344_=_C345 ,C344_=_C350 ,C344_=_C351 ,C344_=_C354 ,C345_=_C350 ,\nC345_=_C351 ,C345_=_C354 ,C350_=_C351 ,C350_=_C354 ,C351_=_C354 ,C351_=_C419 ,\nC354_=_C422 ,C357_=_C360 ,C357_=_C362 ,C357_=_C364 ,C357_=_C369 ,C360_=_C362 ,\nC360_=_C364 ,C360_=_C369 ,C360_=_C379 ,C362_=_C364 ,C362_=_C369 ,C362_=_C383 ,\nC364_=_C369 ,C372_=_C375 ,C372_=_C376 ,C372_=_C379 ,C372_=_C380 ,C372_=_C382 ,\nC372_=_C383 ,C372_=_C385 ,C372_=_C387 ,C372_=_C391 ,C372_=_C392 ,C372_=_C395 ,\nC372_=_C397 ,C372_=_C400 ,C372_=_C401 ,C372_=_C402 ,C372_=_C406 ,C372_=_C407 ,\nC372_=_C411 ,C372_=_C414 ,C372_=_C415 ,C372_=_C419 ,C372_=_C422 ,C372_=_C423 ,\nC375_=_C376 ,C375_=_C379 ,C375_=_C380 ,C375_=_C382 ,C375_=_C383 ,C375_=_C385 ,\nC375_=_C387 ,C375_=_C391 ,C375_=_C392 ,C376_=_C379 ,C376_=_C380 ,C376_=_C382 ,\nC376_=_C383 ,C376_=_C385 ,C376_=_C387 ,C376_=_C391 ,C376_=_C392 ,C379_=_C380 ,\nC379_=_C382 ,C379_=_C383 ,C379_=_C385 ,C379_=_C387 ,C379_=_C391 ,C379_=_C392 ,\nC380_=_C382 ,C380_=_C383 ,C380_=_C385 ,C380_=_C387 ,C380_=_C391 ,C380_=_C392 ,\nC382_=_C383 ,C382_=_C385 ,C382_=_C387 ,C382_=_C391 ,C382_=_C392 ,C383_=_C385 ,\nC383_=_C387 ,C383_=_C391 ,C383_=_C392 ,C385_=_C387 ,C385_=_C391 ,C385_=_C392 ,\nC387_=_C391 ,C387_=_C392 ,C391_=_C392 ,C395_=_C397 ,C395_=_C400 ,C395_=_C401 ,\nC395_=_C402 ,C395_=_C406 ,C395_=_C407 ,C395_=_C411 ,C395_=_C414 ,C395_=_C415 ,\nC395_=_C419 ,C395_=_C422 ,C395_=_C423 ,C397_=_C400 ,C397_=_C401 ,C397_=_C402 ,\nC397_=_C406 ,C397_=_C407 ,C397_=_C411 ,C397_=_C414 ,C397_=_C415 ,C397_=_C419 ,\nC397_=_C422 ,C397_=_C423 ,C400_=_C401 ,C400_=_C402 ,C400_=_C406 ,C400_=_C407 ,\nC400_=_C411 ,C400_=_C414 ,C400_=_C415 ,C400_=_C419 ,C400_=_C422 ,C400_=_C423 ,\nC401_=_C402 ,C401_=_C406 ,C401_=_C407 ,C401_=_C411 ,C401_=_C414 ,C401_=_C415 ,\nC401_=_C419 ,C401_=_C422 ,C401_=_C423 ,C402_=_C406 ,C402_=_C407 ,C402_=_C411 ,\nC402_=_C414 ,C402_=_C415 ,C402_=_C419 ,C402_=_C422 ,C402_=_C423 ,C406_=_C407 ,\nC406_=_C411 ,C406_=_C414 ,C406_=_C415 ,C406_=_C419 ,C406_=_C422 ,C406_=_C423 ,\nC407_=_C411 ,C407_=_C414 ,C407_=_C415 ,C407_=_C419 ,C407_=_C422 ,C407_=_C423 ,\nC411_=_C414 ,C411_=_C415 ,C411_=_C419 ,C411_=_C422 ,C411_=_C423 ,C414_=_C415 ,\nC414_=_C419 ,C414_=_C422 ,C414_=_C423 ,C415_=_C419 ,C415_=_C422 ,C415_=_C423 ,\nC419_=_C422 ,C419_=_C423 ,C422_=_C423 ,"];689[shape=box, label="id:689 level: 4\n231: C424 C425 C428 C429 C432 \nC435 C440 C442 C448 C451 C454 \nC455 C458 C460 C463 C464 C465 \nC467 C469 C470 C471 C472 C473 \nC475 C476 C477 C478 C485 C487 \nC489 C490 C492 C497 C509 C513 \nC516 C517 C518 C519 C520 C523 \nC524 C525 C526 C527 C529 C530 \nC531 C532 C533 C534 C535 C536 \nC538 C540 C541 C542 C543 C546 \nC547 C549 C550 C552 C556 C557 \nC558 C559 C562 C564 C574 C580 \nC584 C590 C591 C594 C596 C597 \nC601 C602 C604 C606 C607 C608 \nC610 C613 C615 C617 C620 C621 \nC622 C623 C629 C631 C636 C637 \nC638 C639 C640 C641 C643 C645 \nC646 C647 C648 C650 C653 C654 \nC655 C656 C659 C660 C662 C664 \nC665 C666 C669 C670 C671 C673 \nC674 C675 C677 C679 C681 C682 \nC683 C689 C690 C691 C692 C693 \nC694 C696 C697 C698 C699 C703 \nC704 C708 C709 C710 C711 C712 \nC713 C714 C716 C718 C720 C721 \nC722 C724 C728 C730 C733 C734 \nC738 C740 C742 C743 C746 C748 \nC752 C754 C756 C757 C761 C763 \nC766 C768 C776 C779 C780 C781 \nC783 C787 C791 C795 C796 C798 \nC801 C803 C805 C807 C810 C811 \nC813 C817 C820 C822 C824 C825 \nC826 C828 C830 C832 C834 C836 \nC837 C838 C840 C841 C842 C843 \nC845 C846 C847 C2846 C2847 C2849 \nC2850 C2854 C2855 C2856 C2858 C2860 \nC2861 C2862 C2864 C2867 C2869 C2870 \nC2872 C2875 C2876 C2877 C2878 C2880 \nC2885 C2887 C2890 C2893 \n1924: C424_=_C425( C424 C425 ) C424_=_C428( C424 C428 ) C424_=_C429( C424 C429 ) C424_=_C432( C424 C432 ) C424_=_C435( C424 C435 ) \nC424_=_C440( C424 C440 ) C424_=_C442( C424 C442 ) C424_=_C448( C424 C448 ) C425_=_C428( C425 C428 ) C425_=_C429( C425 C429 ) C425_=_C432( C425 C432 ) \nC425_=_C435( C425 C435 ) C425_=_C440( C425 C440 ) C425_=_C442( C425 C442 ) C425_=_C448( C425 C448 ) C425_=_C451( C425 C451 ) C425_=_C454( C425 C454 ) \nC425_=_C455( C425 C455 ) C425_=_C458( C425 C458 ) C425_=_C460( C425 C460 ) C425_=_C463( C425 C463 ) C425_=_C464( C425 C464 ) C425_=_C465( C425 C465 ) \nC425_=_C467( C425 C467 ) C425_=_C469( C425 C469 ) C425_=_C470( C425 C470 ) C425_=_C471( C425 C471 ) C425_=_C472( C425 C472 ) C425_=_C473( C425 C473 ) \nC425_=_C475( C425 C475 ) C425_=_C476( C425 C476 ) C428_=_C429( C428 C429 ) C428_=_C432( C428 C432 ) C428_=_C435( C428 C435 ) C428_=_C440( C428 C440 ) \nC428_=_C442( C428 C442 ) C428_=_C448( C428 C448 ) C428_=_C536( C428 C536 ) C428_=_C596( C428 C596 ) C428_=_C665( C428 C665 ) C428_=_C718( C428 C718 ) \nC428_=_C781( C428 C781 ) C429_=_C432( C429 C432 ) C429_=_C435( C429 C435 ) C429_=_C440( C429 C440 ) C429_=_C442( C429 C442 ) C429_=_C448( C429 C448 ) \nC429_=_C509( C429 C509 ) C429_=_C597( C429 C597 ) C429_=_C666( C429 C666 ) C429_=_C748( C429 C748 ) C429_=_C824( C429 C824 ) C432_=_C435( C432 C435 ) \nC432_=_C440( C432 C440 ) C432_=_C442( C432 C442 ) C432_=_C448( C432 C448 ) C432_=_C540( C432 C540 ) C432_=_C602( C432 C602 ) C432_=_C669( C432 C669 ) \nC432_=_C721( C432 C721 ) C432_=_C752( C432 C752 ) C435_=_C440( C435 C440 ) C435_=_C442( C435 C442 ) C435_=_C448( C435 C448 ) C435_=_C489( C435 C489 ) \nC435_=_C606( C435 C606 ) C435_=_C803( C435 C803 ) C440_=_C442( C440 C442 ) C440_=_C448( C440 C448 ) C440_=_C516( C440 C516 ) C440_=_C615( C440 C615 ) \nC440_=_C807( C440 C807 ) C442_=_C448( C442 C448 ) C442_=_C517( C442 C517 ) C442_=_C617( C442 C617 ) C442_=_C679( C442 C679 ) C442_=_C730( C442 C730 ) \nC442_=_C836( C442 C836 ) C448_=_C527( C448 C527 ) C448_=_C631( C448 C631 ) C448_=_C740( C448 C740 ) C448_=_C842( C448 C842 ) C451_=_C454( C451 C454 ) \nC451_=_C455( C451 C455 ) C451_=_C458( C451 C458 ) C451_=_C460( C451 C460 ) C451_=_C463( C451 C463 ) C451_=_C464( C451 C464 ) C451_=_C465( C451 C465 ) \nC451_=_C467( C451 C467 ) C451_=_C469( C451 C469 ) C451_=_C470( C451 C470 ) C451_=_C471( C451 C471 ) C451_=_C472( C451 C472 ) C451_=_C473( C451 C473 ) \nC451_=_C475( C451 C475</w:t>
      </w:r>
    </w:p>
    <w:p>
      <w:pPr>
        <w:pStyle w:val="PreformattedText"/>
        <w:bidi w:val="0"/>
        <w:spacing w:before="0" w:after="0"/>
        <w:jc w:val="left"/>
        <w:rPr/>
      </w:pPr>
      <w:r>
        <w:rPr/>
        <w:t xml:space="preserve"> </w:t>
      </w:r>
      <w:r>
        <w:rPr/>
        <w:t>) C451_=_C476( C451 C476 ) C451_=_C638( C451 C638 ) C451_=_C820( C451 C820 ) C454_=_C455( C454 C455 ) C454_=_C458( C454 C458 ) \nC454_=_C460( C454 C460 ) C454_=_C463( C454 C463 ) C454_=_C464( C454 C464 ) C454_=_C465( C454 C465 ) C454_=_C467( C454 C467 ) C454_=_C469( C454 C469 ) \nC454_=_C470( C454 C470 ) C454_=_C471( C454 C471 ) C454_=_C472( C454 C472 ) C454_=_C473( C454 C473 ) C454_=_C475( C454 C475 ) C454_=_C476( C454 C476 ) \nC454_=_C538( C454 C538 ) C454_=_C696( C454 C696 ) C454_=_C825( C454 C825 ) C455_=_C458( C455 C458 ) C455_=_C460( C455 C460 ) C455_=_C463( C455 C463 ) \nC455_=_C464( C455 C464 ) C455_=_C465( C455 C465 ) C455_=_C467( C455 C467 ) C455_=_C469( C455 C469 ) C455_=_C470( C455 C470 ) C455_=_C471( C455 C471 ) \nC455_=_C472( C455 C472 ) C455_=_C473( C455 C473 ) C455_=_C475( C455 C475 ) C455_=_C476( C455 C476 ) C455_=_C485( C455 C485 ) C455_=_C601( C455 C601 ) \nC455_=_C720( C455 C720 ) C455_=_C826( C455 C826 ) C458_=_C460( C458 C460 ) C458_=_C463( C458 C463 ) C458_=_C464( C458 C464 ) C458_=_C465( C458 C465 ) \nC458_=_C467( C458 C467 ) C458_=_C469( C458 C469 ) C458_=_C470( C458 C470 ) C458_=_C471( C458 C471 ) C458_=_C472( C458 C472 ) C458_=_C473( C458 C473 ) \nC458_=_C475( C458 C475 ) C458_=_C476( C458 C476 ) C458_=_C490( C458 C490 ) C458_=_C607( C458 C607 ) C458_=_C673( C458 C673 ) C458_=_C756( C458 C756 ) \nC458_=_C830( C458 C830 ) C460_=_C463( C460 C463 ) C460_=_C464( C460 C464 ) C460_=_C465( C460 C465 ) C460_=_C467( C460 C467 ) C460_=_C469( C460 C469 ) \nC460_=_C470( C460 C470 ) C460_=_C471( C460 C471 ) C460_=_C472( C460 C472 ) C460_=_C473( C460 C473 ) C460_=_C475( C460 C475 ) C460_=_C476( C460 C476 ) \nC460_=_C492( C460 C492 ) C460_=_C610( C460 C610 ) C460_=_C675( C460 C675 ) C460_=_C805( C460 C805 ) C463_=_C464( C463 C464 ) C463_=_C465( C463 C465 ) \nC463_=_C467( C463 C467 ) C463_=_C469( C463 C469 ) C463_=_C470( C463 C470 ) C463_=_C471( C463 C471 ) C463_=_C472( C463 C472 ) C463_=_C473( C463 C473 ) \nC463_=_C475( C463 C475 ) C463_=_C476( C463 C476 ) C463_=_C519( C463 C519 ) C463_=_C620( C463 C620 ) C463_=_C681( C463 C681 ) C463_=_C810( C463 C810 ) \nC464_=_C465( C464 C465 ) C464_=_C467( C464 C467 ) C464_=_C469( C464 C469 ) C464_=_C470( C464 C470 ) C464_=_C471( C464 C471 ) C464_=_C472( C464 C472 ) \nC464_=_C473( C464 C473 ) C464_=_C475( C464 C475 ) C464_=_C476( C464 C476 ) C464_=_C497( C464 C497 ) C464_=_C621( C464 C621 ) C464_=_C838( C464 C838 ) \nC465_=_C467( C465 C467 ) C465_=_C469( C465 C469 ) C465_=_C470( C465 C470 ) C465_=_C471( C465 C471 ) C465_=_C472( C465 C472 ) C465_=_C473( C465 C473 ) \nC465_=_C475( C465 C475 ) C465_=_C476( C465 C476 ) C465_=_C520( C465 C520 ) C465_=_C574( C465 C574 ) C465_=_C622( C465 C622 ) C465_=_C733( C465 C733 ) \nC465_=_C766( C465 C766 ) C465_=_C811( C465 C811 ) C467_=_C469( C467 C469 ) C467_=_C470( C467 C470 ) C467_=_C471( C467 C471 ) C467_=_C472( C467 C472 ) \nC467_=_C473( C467 C473 ) C467_=_C475( C467 C475 ) C467_=_C476( C467 C476 ) C467_=_C653( C467 C653 ) C467_=_C708( C467 C708 ) C469_=_C470( C469 C470 ) \nC469_=_C471( C469 C471 ) C469_=_C472( C469 C472 ) C469_=_C473( C469 C473 ) C469_=_C475( C469 C475 ) C469_=_C476( C469 C476 ) C469_=_C558( C469 C558 ) \nC469_=_C710( C469 C710 ) C470_=_C471( C470 C471 ) C470_=_C472( C470 C472 ) C470_=_C473( C470 C473 ) C470_=_C475( C470 C475 ) C470_=_C476( C470 C476 ) \nC470_=_C524( C470 C524 ) C470_=_C656( C470 C656 ) C471_=_C472( C471 C472 ) C471_=_C473( C471 C473 ) C471_=_C475( C471 C475 ) C471_=_C476( C471 C476 ) \nC471_=_C525( C471 C525 ) C471_=_C629( C471 C629 ) C471_=_C738( C471 C738 ) C471_=_C817( C471 C817 ) C472_=_C473( C472 C473 ) C472_=_C475( C472 C475 ) \nC472_=_C476( C472 C476 ) C472_=_C711( C472 C711 ) C473_=_C475( C473 C475 ) C473_=_C476( C473 C476 ) C473_=_C562( C473 C562 ) C473_=_C712( C473 C712 ) \nC473_=_C843( C473 C843 ) C475_=_C476( C475 C476 ) C475_=_C714( C475 C714 ) C475_=_C846( C475 C846 ) C476_=_C529( C476 C529 ) C476_=_C590( C476 C590 ) \nC476_=_C847( C476 C847 ) C477_=_C478( C477 C478 ) C477_=_C485( C477 C485 ) C477_=_C487( C477 C487 ) C477_=_C489( C477 C489 ) C477_=_C490( C477 C490 ) \nC477_=_C492( C477 C492 ) C477_=_C497( C477 C497 ) C478_=_C485( C478 C485 ) C478_=_C487( C478 C487 ) C478_=_C489( C478 C489 ) C478_=_C490( C478 C490 ) \nC478_=_C492( C478 C492 ) C478_=_C497( C478 C497 ) C478_=_C509( C478 C509 ) C478_=_C513( C478 C513 ) C478_=_C516( C478 C516 ) C478_=_C517( C478 C517 ) \nC478_=_C518( C478 C518 ) C478_=_C519( C478 C519 ) C478_=_C520( C478 C520 ) C478_=_C523( C478 C523 ) C478_=_C524( C478 C524 ) C478_=_C525( C478 C525 ) \nC478_=_C526( C478 C526 ) C478_=_C527( C478 C527 ) C478_=_C529( C478 C529 ) C485_=_C487( C485 C487 ) C485_=_C489( C485 C489 ) C485_=_C490( C485 C490 ) \nC485_=_C492( C485 C492 ) C485_=_C497( C485 C497 ) C485_=_C601( C485 C601 ) C485_=_C720( C485 C720 ) C485_=_C826( C485 C826 ) C487_=_C489( C487 C489 ) \nC487_=_C490( C487 C490 ) C487_=_C492( C487 C492 ) C487_=_C497( C487 C497 ) C487_=_C542( C487 C542 ) C487_=_C604( C487 C604 ) C487_=_C671( C487 C671 ) \nC487_=_C722( C487 C722 ) C487_=_C754( C487 C754 ) C489_=_C490( C489 C490 ) C489_=_C492( C489 C492 ) C489_=_C497( C489 C497 ) C489_=_C606( C489 C606 ) \nC489_=_C803( C489 C803 ) C490_=_C492( C490 C492 ) C490_=_C497( C490 C497 ) C490_=_C607( C490 C607 ) C490_=_C673( C490 C673 ) C490_=_C756( C490 C756 ) \nC490_=_C830( C490 C830 ) C492_=_C497( C492 C497 ) C492_=_C610( C492 C610 ) C492_=_C675( C492 C675 ) C492_=_C805( C492 C805 ) C497_=_C621( C497 C621 ) \nC497_=_C838( C497 C838 ) C509_=_C513( C509 C513 ) C509_=_C516( C509 C516 ) C509_=_C517( C509 C517 ) C509_=_C518( C509 C518 ) C509_=_C519( C509 C519 ) \nC509_=_C520( C509 C520 ) C509_=_C523( C509 C523 ) C509_=_C524( C509 C524 ) C509_=_C525( C509 C525 ) C509_=_C526( C509 C526 ) C509_=_C527( C509 C527 ) \nC509_=_C529( C509 C529 ) C509_=_C597( C509 C597 ) C509_=_C666( C509 C666 ) C509_=_C748( C509 C748 ) C509_=_C824( C509 C824 ) C513_=_C516( C513 C516 ) \nC513_=_C517( C513 C517 ) C513_=_C518( C513 C518 ) C513_=_C519( C513 C519 ) C513_=_C520( C513 C520 ) C513_=_C523( C513 C523 ) C513_=_C524( C513 C524 ) \nC513_=_C525( C513 C525 ) C513_=_C526( C513 C526 ) C513_=_C527( C513 C527 ) C513_=_C529( C513 C529 ) C516_=_C517( C516 C517 ) C516_=_C518( C516 C518 ) \nC516_=_C519( C516 C519 ) C516_=_C520( C516 C520 ) C516_=_C523( C516 C523 ) C516_=_C524( C516 C524 ) C516_=_C525( C516 C525 ) C516_=_C526( C516 C526 ) \nC516_=_C527( C516 C527 ) C516_=_C529( C516 C529 ) C516_=_C615( C516 C615 ) C516_=_C807( C516 C807 ) C517_=_C518( C517 C518 ) C517_=_C519( C517 C519 ) \nC517_=_C520( C517 C520 ) C517_=_C523( C517 C523 ) C517_=_C524( C517 C524 ) C517_=_C525( C517 C525 ) C517_=_C526( C517 C526 ) C517_=_C527( C517 C527 ) \nC517_=_C529( C517 C529 ) C517_=_C617( C517 C617 ) C517_=_C679( C517 C679 ) C517_=_C730( C517 C730 ) C517_=_C836( C517 C836 ) C518_=_C519( C518 C519 ) \nC518_=_C520( C518 C520 ) C518_=_C523( C518 C523 ) C518_=_C524( C518 C524 ) C518_=_C525( C518 C525 ) C518_=_C526( C518 C526 ) C518_=_C527( C518 C527 ) \nC518_=_C529( C518 C529 ) C518_=_C650( C518 C650 ) C519_=_C520( C519 C520 ) C519_=_C523( C519 C523 ) C519_=_C524( C519 C524 ) C519_=_C525( C519 C525 ) \nC519_=_C526( C519 C526 ) C519_=_C527( C519 C527 ) C519_=_C529( C519 C529 ) C519_=_C620( C519 C620 ) C519_=_C681( C519 C681 ) C519_=_C810( C519 C810 ) \nC520_=_C523( C520 C523 ) C520_=_C524( C520 C524 ) C520_=_C525( C520 C525 ) C520_=_C526( C520 C526 ) C520_=_C527( C520 C527 ) C520_=_C529( C520 C529 ) \nC520_=_C574( C520 C574 ) C520_=_C622( C520 C622 ) C520_=_C733( C520 C733 ) C520_=_C766( C520 C766 ) C520_=_C811( C520 C811 ) C523_=_C524( C523 C524 ) \nC523_=_C525( C523 C525 ) C523_=_C526( C523 C526 ) C523_=_C527( C523 C527 ) C523_=_C529( C523 C529 ) C523_=_C655( C523 C655 ) C524_=_C525( C524 C525 ) \nC524_=_C526( C524 C526 ) C524_=_C527( C524 C527 ) C524_=_C529( C524 C529 ) C524_=_C656( C524 C656 ) C525_=_C526( C525 C526 ) C525_=_C527( C525 C527 ) \nC525_=_C529( C525 C529 ) C525_=_C629( C525 C629 ) C525_=_C738( C525 C738 ) C525_=_C817( C525 C817 ) C526_=_C527( C526 C527 ) C526_=_C529( C526 C529 ) \nC526_=_C841( C526 C841 ) C527_=_C529( C527 C529 ) C527_=_C631( C527 C631 ) C527_=_C740( C527 C740 ) C527_=_C842( C527 C842 ) C529_=_C590( C529 C590 ) \nC529_=_C847( C529 C847 ) C530_=_C531( C530 C531 ) C530_=_C532( C530 C532 ) C530_=_C533( C530 C533 ) C530_=_C534( C530 C534 ) C530_=_C535( C530 C535 ) \nC530_=_C536( C530 C536 ) C530_=_C538( C530 C538 ) C530_=_C540( C530 C540 ) C530_=_C541( C530 C541 ) C530_=_C542( C530 C542 ) C530_=_C543( C530 C543 ) \nC530_=_C546( C530 C546 ) C530_=_C547( C530 C547 ) C530_=_C549( C530 C549 ) C530_=_C550( C530 C550 ) C530_=_C552( C530 C552 ) C530_=_C556( C530 C556 ) \nC530_=_C557( C530 C557 ) C530_=_C558( C530 C558 ) C530_=_C559( C530 C559 ) C530_=_C562( C530 C562 ) C531_=_C532( C531 C532 ) C531_=_C533( C531 C533 ) \nC531_=_C534( C531 C534 ) C531_=_C535( C531 C535 ) C531_=_C536( C531 C536 ) C531_=_C538( C531 C538 ) C531_=_C540( C531 C540 ) C531_=_C541( C531 C541 ) \nC531_=_C542( C531 C542 ) C531_=_C543( C531 C543 ) C531_=_C546( C531 C546 ) C531_=_C547( C531 C547 ) C531_=_C549( C531 C549 ) C531_=_C550( C531 C550 ) \nC531_=_C552( C531 C552 ) C531_=_C556( C531 C556 ) C531_=_C557( C531 C557 ) C531_=_C558( C531 C558 ) C531_=_C559( C531 C559 ) C531_=_C562( C531 C562 ) \nC531_=_C564( C531 C564 ) C531_=_C574( C531 C574 ) C531_=_C580( C531 C580 ) C532_=_C533( C532 C533 ) C532_=_C534( C532 C534 ) C532_=_C535( C532 C535 ) \nC532_=_C536( C532 C536 ) C532_=_C538( C532 C538 ) C532_=_C540( C532 C540 ) C532_=_C541( C532 C541 ) C532_=_C542( C532 C542 ) C532_=_C543( C532 C543 ) \nC532_=_C546( C532 C546 ) C532_=_C547( C532 C547 ) C532_=_C549( C532 C549 ) C532_=_C550( C532 C550 ) C532_=_C552( C532 C552 ) C532_=_C556( C532 C556 ) \nC532_=_C557( C532 C557 ) C532_=_C558( C532 C558 ) C532_=_C559( C532 C559 ) C532_=_C562( C532 C562 ) C532_=_C691( C532 C691 ) C533_=_C534( C533 C534 ) \nC533_=_C535( C533 C535 ) C533_=_C536( C533</w:t>
      </w:r>
    </w:p>
    <w:p>
      <w:pPr>
        <w:pStyle w:val="PreformattedText"/>
        <w:bidi w:val="0"/>
        <w:spacing w:before="0" w:after="0"/>
        <w:jc w:val="left"/>
        <w:rPr/>
      </w:pPr>
      <w:r>
        <w:rPr/>
        <w:t xml:space="preserve"> </w:t>
      </w:r>
      <w:r>
        <w:rPr/>
        <w:t>C536 ) C533_=_C538( C533 C538 ) C533_=_C540( C533 C540 ) C533_=_C541( C533 C541 ) C533_=_C542( C533 C542 ) \nC533_=_C543( C533 C543 ) C533_=_C546( C533 C546 ) C533_=_C547( C533 C547 ) C533_=_C549( C533 C549 ) C533_=_C550( C533 C550 ) C533_=_C552( C533 C552 ) \nC533_=_C556( C533 C556 ) C533_=_C557( C533 C557 ) C533_=_C558( C533 C558 ) C533_=_C559( C533 C559 ) C533_=_C562( C533 C562 ) C533_=_C594( C533 C594 ) \nC533_=_C664( C533 C664 ) C533_=_C692( C533 C692 ) C533_=_C746( C533 C746 ) C534_=_C535( C534 C535 ) C534_=_C536( C534 C536 ) C534_=_C538( C534 C538 ) \nC534_=_C540( C534 C540 ) C534_=_C541( C534 C541 ) C534_=_C542( C534 C542 ) C534_=_C543( C534 C543 ) C534_=_C546( C534 C546 ) C534_=_C547( C534 C547 ) \nC534_=_C549( C534 C549 ) C534_=_C550( C534 C550 ) C534_=_C552( C534 C552 ) C534_=_C556( C534 C556 ) C534_=_C557( C534 C557 ) C534_=_C558( C534 C558 ) \nC534_=_C559( C534 C559 ) C534_=_C562( C534 C562 ) C534_=_C639( C534 C639 ) C534_=_C693( C534 C693 ) C534_=_C780( C534 C780 ) C534_=_C798( C534 C798 ) \nC535_=_C536( C535 C536 ) C535_=_C538( C535 C538 ) C535_=_C540( C535 C540 ) C535_=_C541( C535 C541 ) C535_=_C542( C535 C542 ) C535_=_C543( C535 C543 ) \nC535_=_C546( C535 C546 ) C535_=_C547( C535 C547 ) C535_=_C549( C535 C549 ) C535_=_C550( C535 C550 ) C535_=_C552( C535 C552 ) C535_=_C556( C535 C556 ) \nC535_=_C557( C535 C557 ) C535_=_C558( C535 C558 ) C535_=_C559( C535 C559 ) C535_=_C562( C535 C562 ) C535_=_C640( C535 C640 ) C535_=_C694( C535 C694 ) \nC535_=_C822( C535 C822 ) C536_=_C538( C536 C538 ) C536_=_C540( C536 C540 ) C536_=_C541( C536 C541 ) C536_=_C542( C536 C542 ) C536_=_C543( C536 C543 ) \nC536_=_C546( C536 C546 ) C536_=_C547( C536 C547 ) C536_=_C549( C536 C549 ) C536_=_C550( C536 C550 ) C536_=_C552( C536 C552 ) C536_=_C556( C536 C556 ) \nC536_=_C557( C536 C557 ) C536_=_C558( C536 C558 ) C536_=_C559( C536 C559 ) C536_=_C562( C536 C562 ) C536_=_C596( C536 C596 ) C536_=_C665( C536 C665 ) \nC536_=_C718( C536 C718 ) C536_=_C781( C536 C781 ) C538_=_C540( C538 C540 ) C538_=_C541( C538 C541 ) C538_=_C542( C538 C542 ) C538_=_C543( C538 C543 ) \nC538_=_C546( C538 C546 ) C538_=_C547( C538 C547 ) C538_=_C549( C538 C549 ) C538_=_C550( C538 C550 ) C538_=_C552( C538 C552 ) C538_=_C556( C538 C556 ) \nC538_=_C557( C538 C557 ) C538_=_C558( C538 C558 ) C538_=_C559( C538 C559 ) C538_=_C562( C538 C562 ) C538_=_C696( C538 C696 ) C538_=_C825( C538 C825 ) \nC540_=_C541( C540 C541 ) C540_=_C542( C540 C542 ) C540_=_C543( C540 C543 ) C540_=_C546( C540 C546 ) C540_=_C547( C540 C547 ) C540_=_C549( C540 C549 ) \nC540_=_C550( C540 C550 ) C540_=_C552( C540 C552 ) C540_=_C556( C540 C556 ) C540_=_C557( C540 C557 ) C540_=_C558( C540 C558 ) C540_=_C559( C540 C559 ) \nC540_=_C562( C540 C562 ) C540_=_C602( C540 C602 ) C540_=_C669( C540 C669 ) C540_=_C721( C540 C721 ) C540_=_C752( C540 C752 ) C541_=_C542( C541 C542 ) \nC541_=_C543( C541 C543 ) C541_=_C546( C541 C546 ) C541_=_C547( C541 C547 ) C541_=_C549( C541 C549 ) C541_=_C550( C541 C550 ) C541_=_C552( C541 C552 ) \nC541_=_C556( C541 C556 ) C541_=_C557( C541 C557 ) C541_=_C558( C541 C558 ) C541_=_C559( C541 C559 ) C541_=_C562( C541 C562 ) C541_=_C670( C541 C670 ) \nC541_=_C698( C541 C698 ) C541_=_C783( C541 C783 ) C541_=_C801( C541 C801 ) C542_=_C543( C542 C543 ) C542_=_C546( C542 C546 ) C542_=_C547( C542 C547 ) \nC542_=_C549( C542 C549 ) C542_=_C550( C542 C550 ) C542_=_C552( C542 C552 ) C542_=_C556( C542 C556 ) C542_=_C557( C542 C557 ) C542_=_C558( C542 C558 ) \nC542_=_C559( C542 C559 ) C542_=_C562( C542 C562 ) C542_=_C604( C542 C604 ) C542_=_C671( C542 C671 ) C542_=_C722( C542 C722 ) C542_=_C754( C542 C754 ) \nC543_=_C546( C543 C546 ) C543_=_C547( C543 C547 ) C543_=_C549( C543 C549 ) C543_=_C550( C543 C550 ) C543_=_C552( C543 C552 ) C543_=_C556( C543 C556 ) \nC543_=_C557( C543 C557 ) C543_=_C558( C543 C558 ) C543_=_C559( C543 C559 ) C543_=_C562( C543 C562 ) C546_=_C547( C546 C547 ) C546_=_C549( C546 C549 ) \nC546_=_C550( C546 C550 ) C546_=_C552( C546 C552 ) C546_=_C556( C546 C556 ) C546_=_C557( C546 C557 ) C546_=_C558( C546 C558 ) C546_=_C559( C546 C559 ) \nC546_=_C562( C546 C562 ) C546_=_C608( C546 C608 ) C546_=_C674( C546 C674 ) C546_=_C724( C546 C724 ) C546_=_C757( C546 C757 ) C547_=_C549( C547 C549 ) \nC547_=_C550( C547 C550 ) C547_=_C552( C547 C552 ) C547_=_C556( C547 C556 ) C547_=_C557( C547 C557 ) C547_=_C558( C547 C558 ) C547_=_C559( C547 C559 ) \nC547_=_C562( C547 C562 ) C547_=_C645( C547 C645 ) C549_=_C550( C549 C550 ) C549_=_C552( C549 C552 ) C549_=_C556( C549 C556 ) C549_=_C557( C549 C557 ) \nC549_=_C558( C549 C558 ) C549_=_C559( C549 C559 ) C549_=_C562( C549 C562 ) C549_=_C613( C549 C613 ) C549_=_C647( C549 C647 ) C549_=_C728( C549 C728 ) \nC549_=_C761( C549 C761 ) C550_=_C552( C550 C552 ) C550_=_C556( C550 C556 ) C550_=_C557( C550 C557 ) C550_=_C558( C550 C558 ) C550_=_C559( C550 C559 ) \nC550_=_C562( C550 C562 ) C550_=_C677( C550 C677 ) C550_=_C704( C550 C704 ) C550_=_C763( C550 C763 ) C552_=_C556( C552 C556 ) C552_=_C557( C552 C557 ) \nC552_=_C558( C552 C558 ) C552_=_C559( C552 C559 ) C552_=_C562( C552 C562 ) C552_=_C787( C552 C787 ) C556_=_C557( C556 C557 ) C556_=_C558( C556 C558 ) \nC556_=_C559( C556 C559 ) C556_=_C562( C556 C562 ) C556_=_C623( C556 C623 ) C556_=_C682( C556 C682 ) C556_=_C734( C556 C734 ) C556_=_C791( C556 C791 ) \nC557_=_C558( C557 C558 ) C557_=_C559( C557 C559 ) C557_=_C562( C557 C562 ) C557_=_C683( C557 C683 ) C557_=_C709( C557 C709 ) C557_=_C768( C557 C768 ) \nC557_=_C813( C557 C813 ) C558_=_C559( C558 C559 ) C558_=_C562( C558 C562 ) C558_=_C710( C558 C710 ) C559_=_C562( C559 C562 ) C559_=_C654( C559 C654 ) \nC559_=_C840( C559 C840 ) C562_=_C712( C562 C712 ) C562_=_C843( C562 C843 ) C564_=_C574( C564 C574 ) C564_=_C580( C564 C580 ) C574_=_C580( C574 C580 ) \nC574_=_C622( C574 C622 ) C574_=_C733( C574 C733 ) C574_=_C766( C574 C766 ) C574_=_C811( C574 C811 ) C580_=_C659( C580 C659 ) C580_=_C713( C580 C713 ) \nC580_=_C776( C580 C776 ) C584_=_C590( C584 C590 ) C584_=_C591( C584 C591 ) C584_=_C594( C584 C594 ) C584_=_C596( C584 C596 ) C584_=_C597( C584 C597 ) \nC584_=_C601( C584 C601 ) C584_=_C602( C584 C602 ) C584_=_C604( C584 C604 ) C584_=_C606( C584 C606 ) C584_=_C607( C584 C607 ) C584_=_C608( C584 C608 ) \nC584_=_C610( C584 C610 ) C584_=_C613( C584 C613 ) C584_=_C615( C584 C615 ) C584_=_C617( C584 C617 ) C584_=_C620( C584 C620 ) C584_=_C621( C584 C621 ) \nC584_=_C622( C584 C622 ) C584_=_C623( C584 C623 ) C584_=_C629( C584 C629 ) C584_=_C631( C584 C631 ) C590_=_C847( C590 C847 ) C591_=_C594( C591 C594 ) \nC591_=_C596( C591 C596 ) C591_=_C597( C591 C597 ) C591_=_C601( C591 C601 ) C591_=_C602( C591 C602 ) C591_=_C604( C591 C604 ) C591_=_C606( C591 C606 ) \nC591_=_C607( C591 C607 ) C591_=_C608( C591 C608 ) C591_=_C610( C591 C610 ) C591_=_C613( C591 C613 ) C591_=_C615( C591 C615 ) C591_=_C617( C591 C617 ) \nC591_=_C620( C591 C620 ) C591_=_C621( C591 C621 ) C591_=_C622( C591 C622 ) C591_=_C623( C591 C623 ) C591_=_C629( C591 C629 ) C591_=_C631( C591 C631 ) \nC594_=_C596( C594 C596 ) C594_=_C597( C594 C597 ) C594_=_C601( C594 C601 ) C594_=_C602( C594 C602 ) C594_=_C604( C594 C604 ) C594_=_C606( C594 C606 ) \nC594_=_C607( C594 C607 ) C594_=_C608( C594 C608 ) C594_=_C610( C594 C610 ) C594_=_C613( C594 C613 ) C594_=_C615( C594 C615 ) C594_=_C617( C594 C617 ) \nC594_=_C620( C594 C620 ) C594_=_C621( C594 C621 ) C594_=_C622( C594 C622 ) C594_=_C623( C594 C623 ) C594_=_C629( C594 C629 ) C594_=_C631( C594 C631 ) \nC594_=_C664( C594 C664 ) C594_=_C692( C594 C692 ) C594_=_C746( C594 C746 ) C596_=_C597( C596 C597 ) C596_=_C601( C596 C601 ) C596_=_C602( C596 C602 ) \nC596_=_C604( C596 C604 ) C596_=_C606( C596 C606 ) C596_=_C607( C596 C607 ) C596_=_C608( C596 C608 ) C596_=_C610( C596 C610 ) C596_=_C613( C596 C613 ) \nC596_=_C615( C596 C615 ) C596_=_C617( C596 C617 ) C596_=_C620( C596 C620 ) C596_=_C621( C596 C621 ) C596_=_C622( C596 C622 ) C596_=_C623( C596 C623 ) \nC596_=_C629( C596 C629 ) C596_=_C631( C596 C631 ) C596_=_C665( C596 C665 ) C596_=_C718( C596 C718 ) C596_=_C781( C596 C781 ) C597_=_C601( C597 C601 ) \nC597_=_C602( C597 C602 ) C597_=_C604( C597 C604 ) C597_=_C606( C597 C606 ) C597_=_C607( C597 C607 ) C597_=_C608( C597 C608 ) C597_=_C610( C597 C610 ) \nC597_=_C613( C597 C613 ) C597_=_C615( C597 C615 ) C597_=_C617( C597 C617 ) C597_=_C620( C597 C620 ) C597_=_C621( C597 C621 ) C597_=_C622( C597 C622 ) \nC597_=_C623( C597 C623 ) C597_=_C629( C597 C629 ) C597_=_C631( C597 C631 ) C597_=_C666( C597 C666 ) C597_=_C748( C597 C748 ) C597_=_C824( C597 C824 ) \nC601_=_C602( C601 C602 ) C601_=_C604( C601 C604 ) C601_=_C606( C601 C606 ) C601_=_C607( C601 C607 ) C601_=_C608( C601 C608 ) C601_=_C610( C601 C610 ) \nC601_=_C613( C601 C613 ) C601_=_C615( C601 C615 ) C601_=_C617( C601 C617 ) C601_=_C620( C601 C620 ) C601_=_C621( C601 C621 ) C601_=_C622( C601 C622 ) \nC601_=_C623( C601 C623 ) C601_=_C629( C601 C629 ) C601_=_C631( C601 C631 ) C601_=_C720( C601 C720 ) C601_=_C826( C601 C826 ) C602_=_C604( C602 C604 ) \nC602_=_C606( C602 C606 ) C602_=_C607( C602 C607 ) C602_=_C608( C602 C608 ) C602_=_C610( C602 C610 ) C602_=_C613( C602 C613 ) C602_=_C615( C602 C615 ) \nC602_=_C617( C602 C617 ) C602_=_C620( C602 C620 ) C602_=_C621( C602 C621 ) C602_=_C622( C602 C622 ) C602_=_C623( C602 C623 ) C602_=_C629( C602 C629 ) \nC602_=_C631( C602 C631 ) C602_=_C669( C602 C669 ) C602_=_C721( C602 C721 ) C602_=_C752( C602 C752 ) C604_=_C606( C604 C606 ) C604_=_C607( C604 C607 ) \nC604_=_C608( C604 C608 ) C604_=_C610( C604 C610 ) C604_=_C613( C604 C613 ) C604_=_C615( C604 C615 ) C604_=_C617( C604 C617 ) C604_=_C620( C604 C620 ) \nC604_=_C621( C604 C621 ) C604_=_C622( C604 C622 ) C604_=_C623( C604 C623 ) C604_=_C629( C604 C629 ) C604_=_C631( C604 C631 ) C604_=_C671( C604 C671 ) \nC604_=_C722( C604 C722 ) C604_=_C754( C604 C754 ) C606_=_C607( C606 C607 ) C606_=_C608( C606 C608 ) C606_=_C610( C606 C610 ) C606_=_C613( C606 C613 ) \nC606_=_C615( C606 C615 ) C606_=_C617( C606 C617 ) C606_=_C620(</w:t>
      </w:r>
    </w:p>
    <w:p>
      <w:pPr>
        <w:pStyle w:val="PreformattedText"/>
        <w:bidi w:val="0"/>
        <w:spacing w:before="0" w:after="0"/>
        <w:jc w:val="left"/>
        <w:rPr/>
      </w:pPr>
      <w:r>
        <w:rPr/>
        <w:t xml:space="preserve"> </w:t>
      </w:r>
      <w:r>
        <w:rPr/>
        <w:t>C606 C620 ) C606_=_C621( C606 C621 ) C606_=_C622( C606 C622 ) C606_=_C623( C606 C623 ) \nC606_=_C629( C606 C629 ) C606_=_C631( C606 C631 ) C606_=_C803( C606 C803 ) C607_=_C608( C607 C608 ) C607_=_C610( C607 C610 ) C607_=_C613( C607 C613 ) \nC607_=_C615( C607 C615 ) C607_=_C617( C607 C617 ) C607_=_C620( C607 C620 ) C607_=_C621( C607 C621 ) C607_=_C622( C607 C622 ) C607_=_C623( C607 C623 ) \nC607_=_C629( C607 C629 ) C607_=_C631( C607 C631 ) C607_=_C673( C607 C673 ) C607_=_C756( C607 C756 ) C607_=_C830( C607 C830 ) C608_=_C610( C608 C610 ) \nC608_=_C613( C608 C613 ) C608_=_C615( C608 C615 ) C608_=_C617( C608 C617 ) C608_=_C620( C608 C620 ) C608_=_C621( C608 C621 ) C608_=_C622( C608 C622 ) \nC608_=_C623( C608 C623 ) C608_=_C629( C608 C629 ) C608_=_C631( C608 C631 ) C608_=_C674( C608 C674 ) C608_=_C724( C608 C724 ) C608_=_C757( C608 C757 ) \nC610_=_C613( C610 C613 ) C610_=_C615( C610 C615 ) C610_=_C617( C610 C617 ) C610_=_C620( C610 C620 ) C610_=_C621( C610 C621 ) C610_=_C622( C610 C622 ) \nC610_=_C623( C610 C623 ) C610_=_C629( C610 C629 ) C610_=_C631( C610 C631 ) C610_=_C675( C610 C675 ) C610_=_C805( C610 C805 ) C613_=_C615( C613 C615 ) \nC613_=_C617( C613 C617 ) C613_=_C620( C613 C620 ) C613_=_C621( C613 C621 ) C613_=_C622( C613 C622 ) C613_=_C623( C613 C623 ) C613_=_C629( C613 C629 ) \nC613_=_C631( C613 C631 ) C613_=_C647( C613 C647 ) C613_=_C728( C613 C728 ) C613_=_C761( C613 C761 ) C615_=_C617( C615 C617 ) C615_=_C620( C615 C620 ) \nC615_=_C621( C615 C621 ) C615_=_C622( C615 C622 ) C615_=_C623( C615 C623 ) C615_=_C629( C615 C629 ) C615_=_C631( C615 C631 ) C615_=_C807( C615 C807 ) \nC617_=_C620( C617 C620 ) C617_=_C621( C617 C621 ) C617_=_C622( C617 C622 ) C617_=_C623( C617 C623 ) C617_=_C629( C617 C629 ) C617_=_C631( C617 C631 ) \nC617_=_C679( C617 C679 ) C617_=_C730( C617 C730 ) C617_=_C836( C617 C836 ) C620_=_C621( C620 C621 ) C620_=_C622( C620 C622 ) C620_=_C623( C620 C623 ) \nC620_=_C629( C620 C629 ) C620_=_C631( C620 C631 ) C620_=_C681( C620 C681 ) C620_=_C810( C620 C810 ) C621_=_C622( C621 C622 ) C621_=_C623( C621 C623 ) \nC621_=_C629( C621 C629 ) C621_=_C631( C621 C631 ) C621_=_C838( C621 C838 ) C622_=_C623( C622 C623 ) C622_=_C629( C622 C629 ) C622_=_C631( C622 C631 ) \nC622_=_C733( C622 C733 ) C622_=_C766( C622 C766 ) C622_=_C811( C622 C811 ) C623_=_C629( C623 C629 ) C623_=_C631( C623 C631 ) C623_=_C682( C623 C682 ) \nC623_=_C734( C623 C734 ) C623_=_C791( C623 C791 ) C629_=_C631( C629 C631 ) C629_=_C738( C629 C738 ) C629_=_C817( C629 C817 ) C631_=_C740( C631 C740 ) \nC631_=_C842( C631 C842 ) C636_=_C637( C636 C637 ) C636_=_C638( C636 C638 ) C636_=_C639( C636 C639 ) C636_=_C640( C636 C640 ) C636_=_C641( C636 C641 ) \nC636_=_C643( C636 C643 ) C636_=_C645( C636 C645 ) C636_=_C646( C636 C646 ) C636_=_C647( C636 C647 ) C636_=_C648( C636 C648 ) C636_=_C650( C636 C650 ) \nC636_=_C653( C636 C653 ) C636_=_C654( C636 C654 ) C636_=_C655( C636 C655 ) C636_=_C656( C636 C656 ) C636_=_C659( C636 C659 ) C636_=_C660( C636 C660 ) \nC637_=_C638( C637 C638 ) C637_=_C639( C637 C639 ) C637_=_C640( C637 C640 ) C637_=_C641( C637 C641 ) C637_=_C643( C637 C643 ) C637_=_C645( C637 C645 ) \nC637_=_C646( C637 C646 ) C637_=_C647( C637 C647 ) C637_=_C648( C637 C648 ) C637_=_C650( C637 C650 ) C637_=_C653( C637 C653 ) C637_=_C654( C637 C654 ) \nC637_=_C655( C637 C655 ) C637_=_C656( C637 C656 ) C637_=_C659( C637 C659 ) C637_=_C660( C637 C660 ) C637_=_C662( C637 C662 ) C637_=_C664( C637 C664 ) \nC637_=_C665( C637 C665 ) C637_=_C666( C637 C666 ) C637_=_C669( C637 C669 ) C637_=_C670( C637 C670 ) C637_=_C671( C637 C671 ) C637_=_C673( C637 C673 ) \nC637_=_C674( C637 C674 ) C637_=_C675( C637 C675 ) C637_=_C677( C637 C677 ) C637_=_C679( C637 C679 ) C637_=_C681( C637 C681 ) C637_=_C682( C637 C682 ) \nC637_=_C683( C637 C683 ) C638_=_C639( C638 C639 ) C638_=_C640( C638 C640 ) C638_=_C641( C638 C641 ) C638_=_C643( C638 C643 ) C638_=_C645( C638 C645 ) \nC638_=_C646( C638 C646 ) C638_=_C647( C638 C647 ) C638_=_C648( C638 C648 ) C638_=_C650( C638 C650 ) C638_=_C653( C638 C653 ) C638_=_C654( C638 C654 ) \nC638_=_C655( C638 C655 ) C638_=_C656( C638 C656 ) C638_=_C659( C638 C659 ) C638_=_C660( C638 C660 ) C638_=_C820( C638 C820 ) C639_=_C640( C639 C640 ) \nC639_=_C641( C639 C641 ) C639_=_C643( C639 C643 ) C639_=_C645( C639 C645 ) C639_=_C646( C639 C646 ) C639_=_C647( C639 C647 ) C639_=_C648( C639 C648 ) \nC639_=_C650( C639 C650 ) C639_=_C653( C639 C653 ) C639_=_C654( C639 C654 ) C639_=_C655( C639 C655 ) C639_=_C656( C639 C656 ) C639_=_C659( C639 C659 ) \nC639_=_C660( C639 C660 ) C639_=_C693( C639 C693 ) C639_=_C780( C639 C780 ) C639_=_C798( C639 C798 ) C640_=_C641( C640 C641 ) C640_=_C643( C640 C643 ) \nC640_=_C645( C640 C645 ) C640_=_C646( C640 C646 ) C640_=_C647( C640 C647 ) C640_=_C648( C640 C648 ) C640_=_C650( C640 C650 ) C640_=_C653( C640 C653 ) \nC640_=_C654( C640 C654 ) C640_=_C655( C640 C655 ) C640_=_C656( C640 C656 ) C640_=_C659( C640 C659 ) C640_=_C660( C640 C660 ) C640_=_C694( C640 C694 ) \nC640_=_C822( C640 C822 ) C641_=_C643( C641 C643 ) C641_=_C645( C641 C645 ) C641_=_C646( C641 C646 ) C641_=_C647( C641 C647 ) C641_=_C648( C641 C648 ) \nC641_=_C650( C641 C650 ) C641_=_C653( C641 C653 ) C641_=_C654( C641 C654 ) C641_=_C655( C641 C655 ) C641_=_C656( C641 C656 ) C641_=_C659( C641 C659 ) \nC641_=_C660( C641 C660 ) C641_=_C697( C641 C697 ) C643_=_C645( C643 C645 ) C643_=_C646( C643 C646 ) C643_=_C647( C643 C647 ) C643_=_C648( C643 C648 ) \nC643_=_C650( C643 C650 ) C643_=_C653( C643 C653 ) C643_=_C654( C643 C654 ) C643_=_C655( C643 C655 ) C643_=_C656( C643 C656 ) C643_=_C659( C643 C659 ) \nC643_=_C660( C643 C660 ) C643_=_C699( C643 C699 ) C643_=_C828( C643 C828 ) C645_=_C646( C645 C646 ) C645_=_C647( C645 C647 ) C645_=_C648( C645 C648 ) \nC645_=_C650( C645 C650 ) C645_=_C653( C645 C653 ) C645_=_C654( C645 C654 ) C645_=_C655( C645 C655 ) C645_=_C656( C645 C656 ) C645_=_C659( C645 C659 ) \nC645_=_C660( C645 C660 ) C646_=_C647( C646 C647 ) C646_=_C648( C646 C648 ) C646_=_C650( C646 C650 ) C646_=_C653( C646 C653 ) C646_=_C654( C646 C654 ) \nC646_=_C655( C646 C655 ) C646_=_C656( C646 C656 ) C646_=_C659( C646 C659 ) C646_=_C660( C646 C660 ) C646_=_C832( C646 C832 ) C647_=_C648( C647 C648 ) \nC647_=_C650( C647 C650 ) C647_=_C653( C647 C653 ) C647_=_C654( C647 C654 ) C647_=_C655( C647 C655 ) C647_=_C656( C647 C656 ) C647_=_C659( C647 C659 ) \nC647_=_C660( C647 C660 ) C647_=_C728( C647 C728 ) C647_=_C761( C647 C761 ) C648_=_C650( C648 C650 ) C648_=_C653( C648 C653 ) C648_=_C654( C648 C654 ) \nC648_=_C655( C648 C655 ) C648_=_C656( C648 C656 ) C648_=_C659( C648 C659 ) C648_=_C660( C648 C660 ) C648_=_C703( C648 C703 ) C648_=_C834( C648 C834 ) \nC650_=_C653( C650 C653 ) C650_=_C654( C650 C654 ) C650_=_C655( C650 C655 ) C650_=_C656( C650 C656 ) C650_=_C659( C650 C659 ) C650_=_C660( C650 C660 ) \nC653_=_C654( C653 C654 ) C653_=_C655( C653 C655 ) C653_=_C656( C653 C656 ) C653_=_C659( C653 C659 ) C653_=_C660( C653 C660 ) C653_=_C708( C653 C708 ) \nC654_=_C655( C654 C655 ) C654_=_C656( C654 C656 ) C654_=_C659( C654 C659 ) C654_=_C660( C654 C660 ) C654_=_C840( C654 C840 ) C655_=_C656( C655 C656 ) \nC655_=_C659( C655 C659 ) C655_=_C660( C655 C660 ) C656_=_C659( C656 C659 ) C656_=_C660( C656 C660 ) C659_=_C660( C659 C660 ) C659_=_C713( C659 C713 ) \nC659_=_C776( C659 C776 ) C660_=_C845( C660 C845 ) C662_=_C664( C662 C664 ) C662_=_C665( C662 C665 ) C662_=_C666( C662 C666 ) C662_=_C669( C662 C669 ) \nC662_=_C670( C662 C670 ) C662_=_C671( C662 C671 ) C662_=_C673( C662 C673 ) C662_=_C674( C662 C674 ) C662_=_C675( C662 C675 ) C662_=_C677( C662 C677 ) \nC662_=_C679( C662 C679 ) C662_=_C681( C662 C681 ) C662_=_C682( C662 C682 ) C662_=_C683( C662 C683 ) C664_=_C665( C664 C665 ) C664_=_C666( C664 C666 ) \nC664_=_C669( C664 C669 ) C664_=_C670( C664 C670 ) C664_=_C671( C664 C671 ) C664_=_C673( C664 C673 ) C664_=_C674( C664 C674 ) C664_=_C675( C664 C675 ) \nC664_=_C677( C664 C677 ) C664_=_C679( C664 C679 ) C664_=_C681( C664 C681 ) C664_=_C682( C664 C682 ) C664_=_C683( C664 C683 ) C664_=_C692( C664 C692 ) \nC664_=_C746( C664 C746 ) C665_=_C666( C665 C666 ) C665_=_C669( C665 C669 ) C665_=_C670( C665 C670 ) C665_=_C671( C665 C671 ) C665_=_C673( C665 C673 ) \nC665_=_C674( C665 C674 ) C665_=_C675( C665 C675 ) C665_=_C677( C665 C677 ) C665_=_C679( C665 C679 ) C665_=_C681( C665 C681 ) C665_=_C682( C665 C682 ) \nC665_=_C683( C665 C683 ) C665_=_C718( C665 C718 ) C665_=_C781( C665 C781 ) C666_=_C669( C666 C669 ) C666_=_C670( C666 C670 ) C666_=_C671( C666 C671 ) \nC666_=_C673( C666 C673 ) C666_=_C674( C666 C674 ) C666_=_C675( C666 C675 ) C666_=_C677( C666 C677 ) C666_=_C679( C666 C679 ) C666_=_C681( C666 C681 ) \nC666_=_C682( C666 C682 ) C666_=_C683( C666 C683 ) C666_=_C748( C666 C748 ) C666_=_C824( C666 C824 ) C669_=_C670( C669 C670 ) C669_=_C671( C669 C671 ) \nC669_=_C673( C669 C673 ) C669_=_C674( C669 C674 ) C669_=_C675( C669 C675 ) C669_=_C677( C669 C677 ) C669_=_C679( C669 C679 ) C669_=_C681( C669 C681 ) \nC669_=_C682( C669 C682 ) C669_=_C683( C669 C683 ) C669_=_C721( C669 C721 ) C669_=_C752( C669 C752 ) C670_=_C671( C670 C671 ) C670_=_C673( C670 C673 ) \nC670_=_C674( C670 C674 ) C670_=_C675( C670 C675 ) C670_=_C677( C670 C677 ) C670_=_C679( C670 C679 ) C670_=_C681( C670 C681 ) C670_=_C682( C670 C682 ) \nC670_=_C683( C670 C683 ) C670_=_C698( C670 C698 ) C670_=_C783( C670 C783 ) C670_=_C801( C670 C801 ) C671_=_C673( C671 C673 ) C671_=_C674( C671 C674 ) \nC671_=_C675( C671 C675 ) C671_=_C677( C671 C677 ) C671_=_C679( C671 C679 ) C671_=_C681( C671 C681 ) C671_=_C682( C671 C682 ) C671_=_C683( C671 C683 ) \nC671_=_C722( C671 C722 ) C671_=_C754( C671 C754 ) C673_=_C674( C673 C674 ) C673_=_C675( C673 C675 ) C673_=_C677( C673 C677 ) C673_=_C679( C673 C679 ) \nC673_=_C681( C673 C681 ) C673_=_C682( C673 C682 ) C673_=_C683( C673 C683 ) C673_=_C756( C673 C756 ) C673_=_C830( C673 C830 ) C674_=_C675( C674 C675 ) \nC674_=_C677( C674 C677 ) C674_=_C679( C674 C679 ) C674_=_C681( C674 C681 ) C674_=_C682(</w:t>
      </w:r>
    </w:p>
    <w:p>
      <w:pPr>
        <w:pStyle w:val="PreformattedText"/>
        <w:bidi w:val="0"/>
        <w:spacing w:before="0" w:after="0"/>
        <w:jc w:val="left"/>
        <w:rPr/>
      </w:pPr>
      <w:r>
        <w:rPr/>
        <w:t xml:space="preserve"> </w:t>
      </w:r>
      <w:r>
        <w:rPr/>
        <w:t>C674 C682 ) C674_=_C683( C674 C683 ) C674_=_C724( C674 C724 ) \nC674_=_C757( C674 C757 ) C675_=_C677( C675 C677 ) C675_=_C679( C675 C679 ) C675_=_C681( C675 C681 ) C675_=_C682( C675 C682 ) C675_=_C683( C675 C683 ) \nC675_=_C805( C675 C805 ) C677_=_C679( C677 C679 ) C677_=_C681( C677 C681 ) C677_=_C682( C677 C682 ) C677_=_C683( C677 C683 ) C677_=_C704( C677 C704 ) \nC677_=_C763( C677 C763 ) C679_=_C681( C679 C681 ) C679_=_C682( C679 C682 ) C679_=_C683( C679 C683 ) C679_=_C730( C679 C730 ) C679_=_C836( C679 C836 ) \nC681_=_C682( C681 C682 ) C681_=_C683( C681 C683 ) C681_=_C810( C681 C810 ) C682_=_C683( C682 C683 ) C682_=_C734( C682 C734 ) C682_=_C791( C682 C791 ) \nC683_=_C709( C683 C709 ) C683_=_C768( C683 C768 ) C683_=_C813( C683 C813 ) C689_=_C690( C689 C690 ) C689_=_C691( C689 C691 ) C689_=_C692( C689 C692 ) \nC689_=_C693( C689 C693 ) C689_=_C694( C689 C694 ) C689_=_C696( C689 C696 ) C689_=_C697( C689 C697 ) C689_=_C698( C689 C698 ) C689_=_C699( C689 C699 ) \nC689_=_C703( C689 C703 ) C689_=_C704( C689 C704 ) C689_=_C708( C689 C708 ) C689_=_C709( C689 C709 ) C689_=_C710( C689 C710 ) C689_=_C711( C689 C711 ) \nC689_=_C712( C689 C712 ) C689_=_C713( C689 C713 ) C689_=_C714( C689 C714 ) C690_=_C691( C690 C691 ) C690_=_C692( C690 C692 ) C690_=_C693( C690 C693 ) \nC690_=_C694( C690 C694 ) C690_=_C696( C690 C696 ) C690_=_C697( C690 C697 ) C690_=_C698( C690 C698 ) C690_=_C699( C690 C699 ) C690_=_C703( C690 C703 ) \nC690_=_C704( C690 C704 ) C690_=_C708( C690 C708 ) C690_=_C709( C690 C709 ) C690_=_C710( C690 C710 ) C690_=_C711( C690 C711 ) C690_=_C712( C690 C712 ) \nC690_=_C713( C690 C713 ) C690_=_C714( C690 C714 ) C690_=_C716( C690 C716 ) C690_=_C718( C690 C718 ) C690_=_C720( C690 C720 ) C690_=_C721( C690 C721 ) \nC690_=_C722( C690 C722 ) C690_=_C724( C690 C724 ) C690_=_C728( C690 C728 ) C690_=_C730( C690 C730 ) C690_=_C733( C690 C733 ) C690_=_C734( C690 C734 ) \nC690_=_C738( C690 C738 ) C690_=_C740( C690 C740 ) C691_=_C692( C691 C692 ) C691_=_C693( C691 C693 ) C691_=_C694( C691 C694 ) C691_=_C696( C691 C696 ) \nC691_=_C697( C691 C697 ) C691_=_C698( C691 C698 ) C691_=_C699( C691 C699 ) C691_=_C703( C691 C703 ) C691_=_C704( C691 C704 ) C691_=_C708( C691 C708 ) \nC691_=_C709( C691 C709 ) C691_=_C710( C691 C710 ) C691_=_C711( C691 C711 ) C691_=_C712( C691 C712 ) C691_=_C713( C691 C713 ) C691_=_C714( C691 C714 ) \nC692_=_C693( C692 C693 ) C692_=_C694( C692 C694 ) C692_=_C696( C692 C696 ) C692_=_C697( C692 C697 ) C692_=_C698( C692 C698 ) C692_=_C699( C692 C699 ) \nC692_=_C703( C692 C703 ) C692_=_C704( C692 C704 ) C692_=_C708( C692 C708 ) C692_=_C709( C692 C709 ) C692_=_C710( C692 C710 ) C692_=_C711( C692 C711 ) \nC692_=_C712( C692 C712 ) C692_=_C713( C692 C713 ) C692_=_C714( C692 C714 ) C692_=_C746( C692 C746 ) C693_=_C694( C693 C694 ) C693_=_C696( C693 C696 ) \nC693_=_C697( C693 C697 ) C693_=_C698( C693 C698 ) C693_=_C699( C693 C699 ) C693_=_C703( C693 C703 ) C693_=_C704( C693 C704 ) C693_=_C708( C693 C708 ) \nC693_=_C709( C693 C709 ) C693_=_C710( C693 C710 ) C693_=_C711( C693 C711 ) C693_=_C712( C693 C712 ) C693_=_C713( C693 C713 ) C693_=_C714( C693 C714 ) \nC693_=_C780( C693 C780 ) C693_=_C798( C693 C798 ) C694_=_C696( C694 C696 ) C694_=_C697( C694 C697 ) C694_=_C698( C694 C698 ) C694_=_C699( C694 C699 ) \nC694_=_C703( C694 C703 ) C694_=_C704( C694 C704 ) C694_=_C708( C694 C708 ) C694_=_C709( C694 C709 ) C694_=_C710( C694 C710 ) C694_=_C711( C694 C711 ) \nC694_=_C712( C694 C712 ) C694_=_C713( C694 C713 ) C694_=_C714( C694 C714 ) C694_=_C822( C694 C822 ) C696_=_C697( C696 C697 ) C696_=_C698( C696 C698 ) \nC696_=_C699( C696 C699 ) C696_=_C703( C696 C703 ) C696_=_C704( C696 C704 ) C696_=_C708( C696 C708 ) C696_=_C709( C696 C709 ) C696_=_C710( C696 C710 ) \nC696_=_C711( C696 C711 ) C696_=_C712( C696 C712 ) C696_=_C713( C696 C713 ) C696_=_C714( C696 C714 ) C696_=_C825( C696 C825 ) C697_=_C698( C697 C698 ) \nC697_=_C699( C697 C699 ) C697_=_C703( C697 C703 ) C697_=_C704( C697 C704 ) C697_=_C708( C697 C708 ) C697_=_C709( C697 C709 ) C697_=_C710( C697 C710 ) \nC697_=_C711( C697 C711 ) C697_=_C712( C697 C712 ) C697_=_C713( C697 C713 ) C697_=_C714( C697 C714 ) C698_=_C699( C698 C699 ) C698_=_C703( C698 C703 ) \nC698_=_C704( C698 C704 ) C698_=_C708( C698 C708 ) C698_=_C709( C698 C709 ) C698_=_C710( C698 C710 ) C698_=_C711( C698 C711 ) C698_=_C712( C698 C712 ) \nC698_=_C713( C698 C713 ) C698_=_C714( C698 C714 ) C698_=_C783( C698 C783 ) C698_=_C801( C698 C801 ) C699_=_C703( C699 C703 ) C699_=_C704( C699 C704 ) \nC699_=_C708( C699 C708 ) C699_=_C709( C699 C709 ) C699_=_C710( C699 C710 ) C699_=_C711( C699 C711 ) C699_=_C712( C699 C712 ) C699_=_C713( C699 C713 ) \nC699_=_C714( C699 C714 ) C699_=_C828( C699 C828 ) C703_=_C704( C703 C704 ) C703_=_C708( C703 C708 ) C703_=_C709( C703 C709 ) C703_=_C710( C703 C710 ) \nC703_=_C711( C703 C711 ) C703_=_C712( C703 C712 ) C703_=_C713( C703 C713 ) C703_=_C714( C703 C714 ) C703_=_C834( C703 C834 ) C704_=_C708( C704 C708 ) \nC704_=_C709( C704 C709 ) C704_=_C710( C704 C710 ) C704_=_C711( C704 C711 ) C704_=_C712( C704 C712 ) C704_=_C713( C704 C713 ) C704_=_C714( C704 C714 ) \nC704_=_C763( C704 C763 ) C708_=_C709( C708 C709 ) C708_=_C710( C708 C710 ) C708_=_C711( C708 C711 ) C708_=_C712( C708 C712 ) C708_=_C713( C708 C713 ) \nC708_=_C714( C708 C714 ) C709_=_C710( C709 C710 ) C709_=_C711( C709 C711 ) C709_=_C712( C709 C712 ) C709_=_C713( C709 C713 ) C709_=_C714( C709 C714 ) \nC709_=_C768( C709 C768 ) C709_=_C813( C709 C813 ) C710_=_C711( C710 C711 ) C710_=_C712( C710 C712 ) C710_=_C713( C710 C713 ) C710_=_C714( C710 C714 ) \nC711_=_C712( C711 C712 ) C711_=_C713( C711 C713 ) C711_=_C714( C711 C714 ) C712_=_C713( C712 C713 ) C712_=_C714( C712 C714 ) C712_=_C843( C712 C843 ) \nC713_=_C714( C713 C714 ) C713_=_C776( C713 C776 ) C714_=_C846( C714 C846 ) C716_=_C718( C716 C718 ) C716_=_C720( C716 C720 ) C716_=_C721( C716 C721 ) \nC716_=_C722( C716 C722 ) C716_=_C724( C716 C724 ) C716_=_C728( C716 C728 ) C716_=_C730( C716 C730 ) C716_=_C733( C716 C733 ) C716_=_C734( C716 C734 ) \nC716_=_C738( C716 C738 ) C716_=_C740( C716 C740 ) C718_=_C720( C718 C720 ) C718_=_C721( C718 C721 ) C718_=_C722( C718 C722 ) C718_=_C724( C718 C724 ) \nC718_=_C728( C718 C728 ) C718_=_C730( C718 C730 ) C718_=_C733( C718 C733 ) C718_=_C734( C718 C734 ) C718_=_C738( C718 C738 ) C718_=_C740( C718 C740 ) \nC718_=_C781( C718 C781 ) C720_=_C721( C720 C721 ) C720_=_C722( C720 C722 ) C720_=_C724( C720 C724 ) C720_=_C728( C720 C728 ) C720_=_C730( C720 C730 ) \nC720_=_C733( C720 C733 ) C720_=_C734( C720 C734 ) C720_=_C738( C720 C738 ) C720_=_C740( C720 C740 ) C720_=_C826( C720 C826 ) C721_=_C722( C721 C722 ) \nC721_=_C724( C721 C724 ) C721_=_C728( C721 C728 ) C721_=_C730( C721 C730 ) C721_=_C733( C721 C733 ) C721_=_C734( C721 C734 ) C721_=_C738( C721 C738 ) \nC721_=_C740( C721 C740 ) C721_=_C752( C721 C752 ) C722_=_C724( C722 C724 ) C722_=_C728( C722 C728 ) C722_=_C730( C722 C730 ) C722_=_C733( C722 C733 ) \nC722_=_C734( C722 C734 ) C722_=_C738( C722 C738 ) C722_=_C740( C722 C740 ) C722_=_C754( C722 C754 ) C724_=_C728( C724 C728 ) C724_=_C730( C724 C730 ) \nC724_=_C733( C724 C733 ) C724_=_C734( C724 C734 ) C724_=_C738( C724 C738 ) C724_=_C740( C724 C740 ) C724_=_C757( C724 C757 ) C728_=_C730( C728 C730 ) \nC728_=_C733( C728 C733 ) C728_=_C734( C728 C734 ) C728_=_C738( C728 C738 ) C728_=_C740( C728 C740 ) C728_=_C761( C728 C761 ) C730_=_C733( C730 C733 ) \nC730_=_C734( C730 C734 ) C730_=_C738( C730 C738 ) C730_=_C740( C730 C740 ) C730_=_C836( C730 C836 ) C733_=_C734( C733 C734 ) C733_=_C738( C733 C738 ) \nC733_=_C740( C733 C740 ) C733_=_C766( C733 C766 ) C733_=_C811( C733 C811 ) C734_=_C738( C734 C738 ) C734_=_C740( C734 C740 ) C734_=_C791( C734 C791 ) \nC738_=_C740( C738 C740 ) C738_=_C817( C738 C817 ) C740_=_C842( C740 C842 ) C742_=_C743( C742 C743 ) C742_=_C746( C742 C746 ) C742_=_C748( C742 C748 ) \nC742_=_C752( C742 C752 ) C742_=_C754( C742 C754 ) C742_=_C756( C742 C756 ) C742_=_C757( C742 C757 ) C742_=_C761( C742 C761 ) C742_=_C763( C742 C763 ) \nC742_=_C766( C742 C766 ) C742_=_C768( C742 C768 ) C742_=_C776( C742 C776 ) C743_=_C746( C743 C746 ) C743_=_C748( C743 C748 ) C743_=_C752( C743 C752 ) \nC743_=_C754( C743 C754 ) C743_=_C756( C743 C756 ) C743_=_C757( C743 C757 ) C743_=_C761( C743 C761 ) C743_=_C763( C743 C763 ) C743_=_C766( C743 C766 ) \nC743_=_C768( C743 C768 ) C743_=_C776( C743 C776 ) C743_=_C779( C743 C779 ) C743_=_C780( C743 C780 ) C743_=_C781( C743 C781 ) C743_=_C783( C743 C783 ) \nC743_=_C787( C743 C787 ) C743_=_C791( C743 C791 ) C746_=_C748( C746 C748 ) C746_=_C752( C746 C752 ) C746_=_C754( C746 C754 ) C746_=_C756( C746 C756 ) \nC746_=_C757( C746 C757 ) C746_=_C761( C746 C761 ) C746_=_C763( C746 C763 ) C746_=_C766( C746 C766 ) C746_=_C768( C746 C768 ) C746_=_C776( C746 C776 ) \nC748_=_C752( C748 C752 ) C748_=_C754( C748 C754 ) C748_=_C756( C748 C756 ) C748_=_C757( C748 C757 ) C748_=_C761( C748 C761 ) C748_=_C763( C748 C763 ) \nC748_=_C766( C748 C766 ) C748_=_C768( C748 C768 ) C748_=_C776( C748 C776 ) C748_=_C824( C748 C824 ) C752_=_C754( C752 C754 ) C752_=_C756( C752 C756 ) \nC752_=_C757( C752 C757 ) C752_=_C761( C752 C761 ) C752_=_C763( C752 C763 ) C752_=_C766( C752 C766 ) C752_=_C768( C752 C768 ) C752_=_C776( C752 C776 ) \nC754_=_C756( C754 C756 ) C754_=_C757( C754 C757 ) C754_=_C761( C754 C761 ) C754_=_C763( C754 C763 ) C754_=_C766( C754 C766 ) C754_=_C768( C754 C768 ) \nC754_=_C776( C754 C776 ) C756_=_C757( C756 C757 ) C756_=_C761( C756 C761 ) C756_=_C763( C756 C763 ) C756_=_C766( C756 C766 ) C756_=_C768( C756 C768 ) \nC756_=_C776( C756 C776 ) C756_=_C830( C756 C830 ) C757_=_C761( C757 C761 ) C757_=_C763( C757 C763 ) C757_=_C766( C757 C766 ) C757_=_C768( C757 C768 ) \nC757_=_C776( C757 C776 ) C761_=_C763( C761 C763 ) C761_=_C766( C761 C766 ) C761_=_C768( C761 C768 ) C761_=_C776( C761 C776 ) C763_=_C766( C763 C766 ) \nC763_=_C768( C763 C768 ) C763_=_C776( C763 C776 ) C766_=_C768( C766 C768 ) C766_=_C776( C766 C776 ) C766_=_C811(</w:t>
      </w:r>
    </w:p>
    <w:p>
      <w:pPr>
        <w:pStyle w:val="PreformattedText"/>
        <w:bidi w:val="0"/>
        <w:spacing w:before="0" w:after="0"/>
        <w:jc w:val="left"/>
        <w:rPr/>
      </w:pPr>
      <w:r>
        <w:rPr/>
        <w:t xml:space="preserve"> </w:t>
      </w:r>
      <w:r>
        <w:rPr/>
        <w:t>C766 C811 ) C768_=_C776( C768 C776 ) \nC768_=_C813( C768 C813 ) C779_=_C780( C779 C780 ) C779_=_C781( C779 C781 ) C779_=_C783( C779 C783 ) C779_=_C787( C779 C787 ) C779_=_C791( C779 C791 ) \nC780_=_C781( C780 C781 ) C780_=_C783( C780 C783 ) C780_=_C787( C780 C787 ) C780_=_C791( C780 C791 ) C780_=_C798( C780 C798 ) C781_=_C783( C781 C783 ) \nC781_=_C787( C781 C787 ) C781_=_C791( C781 C791 ) C783_=_C787( C783 C787 ) C783_=_C791( C783 C791 ) C783_=_C801( C783 C801 ) C787_=_C791( C787 C791 ) \nC795_=_C796( C795 C796 ) C795_=_C798( C795 C798 ) C795_=_C801( C795 C801 ) C795_=_C803( C795 C803 ) C795_=_C805( C795 C805 ) C795_=_C807( C795 C807 ) \nC795_=_C810( C795 C810 ) C795_=_C811( C795 C811 ) C795_=_C813( C795 C813 ) C795_=_C817( C795 C817 ) C796_=_C798( C796 C798 ) C796_=_C801( C796 C801 ) \nC796_=_C803( C796 C803 ) C796_=_C805( C796 C805 ) C796_=_C807( C796 C807 ) C796_=_C810( C796 C810 ) C796_=_C811( C796 C811 ) C796_=_C813( C796 C813 ) \nC796_=_C817( C796 C817 ) C796_=_C820( C796 C820 ) C796_=_C822( C796 C822 ) C796_=_C824( C796 C824 ) C796_=_C825( C796 C825 ) C796_=_C826( C796 C826 ) \nC796_=_C828( C796 C828 ) C796_=_C830( C796 C830 ) C796_=_C832( C796 C832 ) C796_=_C834( C796 C834 ) C796_=_C836( C796 C836 ) C796_=_C837( C796 C837 ) \nC796_=_C838( C796 C838 ) C796_=_C840( C796 C840 ) C796_=_C841( C796 C841 ) C796_=_C842( C796 C842 ) C796_=_C843( C796 C843 ) C796_=_C845( C796 C845 ) \nC796_=_C846( C796 C846 ) C796_=_C847( C796 C847 ) C798_=_C801( C798 C801 ) C798_=_C803( C798 C803 ) C798_=_C805( C798 C805 ) C798_=_C807( C798 C807 ) \nC798_=_C810( C798 C810 ) C798_=_C811( C798 C811 ) C798_=_C813( C798 C813 ) C798_=_C817( C798 C817 ) C801_=_C803( C801 C803 ) C801_=_C805( C801 C805 ) \nC801_=_C807( C801 C807 ) C801_=_C810( C801 C810 ) C801_=_C811( C801 C811 ) C801_=_C813( C801 C813 ) C801_=_C817( C801 C817 ) C803_=_C805( C803 C805 ) \nC803_=_C807( C803 C807 ) C803_=_C810( C803 C810 ) C803_=_C811( C803 C811 ) C803_=_C813( C803 C813 ) C803_=_C817( C803 C817 ) C805_=_C807( C805 C807 ) \nC805_=_C810( C805 C810 ) C805_=_C811( C805 C811 ) C805_=_C813( C805 C813 ) C805_=_C817( C805 C817 ) C807_=_C810( C807 C810 ) C807_=_C811( C807 C811 ) \nC807_=_C813( C807 C813 ) C807_=_C817( C807 C817 ) C810_=_C811( C810 C811 ) C810_=_C813( C810 C813 ) C810_=_C817( C810 C817 ) C811_=_C813( C811 C813 ) \nC811_=_C817( C811 C817 ) C813_=_C817( C813 C817 ) C820_=_C822( C820 C822 ) C820_=_C824( C820 C824 ) C820_=_C825( C820 C825 ) C820_=_C826( C820 C826 ) \nC820_=_C828( C820 C828 ) C820_=_C830( C820 C830 ) C820_=_C832( C820 C832 ) C820_=_C834( C820 C834 ) C820_=_C836( C820 C836 ) C820_=_C837( C820 C837 ) \nC820_=_C838( C820 C838 ) C820_=_C840( C820 C840 ) C820_=_C841( C820 C841 ) C820_=_C842( C820 C842 ) C820_=_C843( C820 C843 ) C820_=_C845( C820 C845 ) \nC820_=_C846( C820 C846 ) C820_=_C847( C820 C847 ) C822_=_C824( C822 C824 ) C822_=_C825( C822 C825 ) C822_=_C826( C822 C826 ) C822_=_C828( C822 C828 ) \nC822_=_C830( C822 C830 ) C822_=_C832( C822 C832 ) C822_=_C834( C822 C834 ) C822_=_C836( C822 C836 ) C822_=_C837( C822 C837 ) C822_=_C838( C822 C838 ) \nC822_=_C840( C822 C840 ) C822_=_C841( C822 C841 ) C822_=_C842( C822 C842 ) C822_=_C843( C822 C843 ) C822_=_C845( C822 C845 ) C822_=_C846( C822 C846 ) \nC822_=_C847( C822 C847 ) C824_=_C825( C824 C825 ) C824_=_C826( C824 C826 ) C824_=_C828( C824 C828 ) C824_=_C830( C824 C830 ) C824_=_C832( C824 C832 ) \nC824_=_C834( C824 C834 ) C824_=_C836( C824 C836 ) C824_=_C837( C824 C837 ) C824_=_C838( C824 C838 ) C824_=_C840( C824 C840 ) C824_=_C841( C824 C841 ) \nC824_=_C842( C824 C842 ) C824_=_C843( C824 C843 ) C824_=_C845( C824 C845 ) C824_=_C846( C824 C846 ) C824_=_C847( C824 C847 ) C825_=_C826( C825 C826 ) \nC825_=_C828( C825 C828 ) C825_=_C830( C825 C830 ) C825_=_C832( C825 C832 ) C825_=_C834( C825 C834 ) C825_=_C836( C825 C836 ) C825_=_C837( C825 C837 ) \nC825_=_C838( C825 C838 ) C825_=_C840( C825 C840 ) C825_=_C841( C825 C841 ) C825_=_C842( C825 C842 ) C825_=_C843( C825 C843 ) C825_=_C845( C825 C845 ) \nC825_=_C846( C825 C846 ) C825_=_C847( C825 C847 ) C826_=_C828( C826 C828 ) C826_=_C830( C826 C830 ) C826_=_C832( C826 C832 ) C826_=_C834( C826 C834 ) \nC826_=_C836( C826 C836 ) C826_=_C837( C826 C837 ) C826_=_C838( C826 C838 ) C826_=_C840( C826 C840 ) C826_=_C841( C826 C841 ) C826_=_C842( C826 C842 ) \nC826_=_C843( C826 C843 ) C826_=_C845( C826 C845 ) C826_=_C846( C826 C846 ) C826_=_C847( C826 C847 ) C828_=_C830( C828 C830 ) C828_=_C832( C828 C832 ) \nC828_=_C834( C828 C834 ) C828_=_C836( C828 C836 ) C828_=_C837( C828 C837 ) C828_=_C838( C828 C838 ) C828_=_C840( C828 C840 ) C828_=_C841( C828 C841 ) \nC828_=_C842( C828 C842 ) C828_=_C843( C828 C843 ) C828_=_C845( C828 C845 ) C828_=_C846( C828 C846 ) C828_=_C847( C828 C847 ) C830_=_C832( C830 C832 ) \nC830_=_C834( C830 C834 ) C830_=_C836( C830 C836 ) C830_=_C837( C830 C837 ) C830_=_C838( C830 C838 ) C830_=_C840( C830 C840 ) C830_=_C841( C830 C841 ) \nC830_=_C842( C830 C842 ) C830_=_C843( C830 C843 ) C830_=_C845( C830 C845 ) C830_=_C846( C830 C846 ) C830_=_C847( C830 C847 ) C832_=_C834( C832 C834 ) \nC832_=_C836( C832 C836 ) C832_=_C837( C832 C837 ) C832_=_C838( C832 C838 ) C832_=_C840( C832 C840 ) C832_=_C841( C832 C841 ) C832_=_C842( C832 C842 ) \nC832_=_C843( C832 C843 ) C832_=_C845( C832 C845 ) C832_=_C846( C832 C846 ) C832_=_C847( C832 C847 ) C834_=_C836( C834 C836 ) C834_=_C837( C834 C837 ) \nC834_=_C838( C834 C838 ) C834_=_C840( C834 C840 ) C834_=_C841( C834 C841 ) C834_=_C842( C834 C842 ) C834_=_C843( C834 C843 ) C834_=_C845( C834 C845 ) \nC834_=_C846( C834 C846 ) C834_=_C847( C834 C847 ) C836_=_C837( C836 C837 ) C836_=_C838( C836 C838 ) C836_=_C840( C836 C840 ) C836_=_C841( C836 C841 ) \nC836_=_C842( C836 C842 ) C836_=_C843( C836 C843 ) C836_=_C845( C836 C845 ) C836_=_C846( C836 C846 ) C836_=_C847( C836 C847 ) C837_=_C838( C837 C838 ) \nC837_=_C840( C837 C840 ) C837_=_C841( C837 C841 ) C837_=_C842( C837 C842 ) C837_=_C843( C837 C843 ) C837_=_C845( C837 C845 ) C837_=_C846( C837 C846 ) \nC837_=_C847( C837 C847 ) C838_=_C840( C838 C840 ) C838_=_C841( C838 C841 ) C838_=_C842( C838 C842 ) C838_=_C843( C838 C843 ) C838_=_C845( C838 C845 ) \nC838_=_C846( C838 C846 ) C838_=_C847( C838 C847 ) C840_=_C841( C840 C841 ) C840_=_C842( C840 C842 ) C840_=_C843( C840 C843 ) C840_=_C845( C840 C845 ) \nC840_=_C846( C840 C846 ) C840_=_C847( C840 C847 ) C841_=_C842( C841 C842 ) C841_=_C843( C841 C843 ) C841_=_C845( C841 C845 ) C841_=_C846( C841 C846 ) \nC841_=_C847( C841 C847 ) C842_=_C843( C842 C843 ) C842_=_C845( C842 C845 ) C842_=_C846( C842 C846 ) C842_=_C847( C842 C847 ) C843_=_C845( C843 C845 ) \nC843_=_C846( C843 C846 ) C843_=_C847( C843 C847 ) C845_=_C846( C845 C846 ) C845_=_C847( C845 C847 ) C846_=_C847( C846 C847 ) "];668-&gt;689[label="179: C424 C425 C428 C429 C432 \nC435 C440 C442 C448 C451 C454 \nC467 C469 C470 C472 C473 C475 \nC477 C478 C485 C487 C489 C490 \nC492 C497 C513 C518 C523 C524 \nC526 C531 C532 C535 C538 C543 \nC547 C552 C558 C559 C562 C564 \nC574 C580 C584 C591 C594 C596 \nC597 C601 C602 C604 C606 C607 \nC608 C610 C613 C615 C617 C620 \nC621 C622 C623 C629 C631 C637 \nC638 C640 C641 C643 C645 C646 \nC648 C650 C653 C654 C655 C656 \nC660 C662 C664 C665 C666 C669 \nC670 C671 C673 C674 C675 C677 \nC679 C681 C682 C683 C690 C691 \nC694 C696 C697 C699 C703 C708 \nC710 C711 C712 C714 C716 C718 \nC720 C721 C722 C724 C728 C730 \nC733 C734 C738 C740 C742 C743 \nC746 C748 C752 C754 C756 C757 \nC761 C763 C766 C768 C776 C787 \nC795 C796 C798 C801 C803 C805 \nC807 C810 C811 C813 C817 C820 \nC822 C825 C828 C832 C834 C837 \nC840 C841 C843 C845 C846 C2846 \nC2847 C2849 C2850 C2854 C2855 C2856 \nC2858 C2860 C2861 C2862 C2864 C2867 \nC2869 C2870 C2872 C2875 C2876 C2877 \nC2878 C2880 C2885 C2887 C2890 C2893 \n1098: C424_=_C425 ,C424_=_C428 ,C424_=_C429 ,C424_=_C432 ,C424_=_C435 ,\nC424_=_C440 ,C424_=_C442 ,C424_=_C448 ,C425_=_C428 ,C425_=_C429 ,C425_=_C432 ,\nC425_=_C435 ,C425_=_C440 ,C425_=_C442 ,C425_=_C448 ,C425_=_C451 ,C425_=_C454 ,\nC425_=_C467 ,C425_=_C469 ,C425_=_C470 ,C425_=_C472 ,C425_=_C473 ,C425_=_C475 ,\nC428_=_C429 ,C428_=_C432 ,C428_=_C435 ,C428_=_C440 ,C428_=_C442 ,C428_=_C448 ,\nC428_=_C596 ,C428_=_C665 ,C428_=_C718 ,C429_=_C432 ,C429_=_C435 ,C429_=_C440 ,\nC429_=_C442 ,C429_=_C448 ,C429_=_C597 ,C429_=_C666 ,C429_=_C748 ,C432_=_C435 ,\nC432_=_C440 ,C432_=_C442 ,C432_=_C448 ,C432_=_C602 ,C432_=_C669 ,C432_=_C721 ,\nC432_=_C752 ,C435_=_C440 ,C435_=_C442 ,C435_=_C448 ,C435_=_C489 ,C435_=_C606 ,\nC435_=_C803 ,C440_=_C442 ,C440_=_C448 ,C440_=_C615 ,C440_=_C807 ,C442_=_C448 ,\nC442_=_C617 ,C442_=_C679 ,C442_=_C730 ,C448_=_C631 ,C448_=_C740 ,C451_=_C454 ,\nC451_=_C467 ,C451_=_C469 ,C451_=_C470 ,C451_=_C472 ,C451_=_C473 ,C451_=_C475 ,\nC451_=_C638 ,C451_=_C820 ,C454_=_C467 ,C454_=_C469 ,C454_=_C470 ,C454_=_C472 ,\nC454_=_C473 ,C454_=_C475 ,C454_=_C538 ,C454_=_C696 ,C454_=_C825 ,C467_=_C469 ,\nC467_=_C470 ,C467_=_C472 ,C467_=_C473 ,C467_=_C475 ,C467_=_C653 ,C467_=_C708 ,\nC469_=_C470 ,C469_=_C472 ,C469_=_C473 ,C469_=_C475 ,C469_=_C558 ,C469_=_C710 ,\nC470_=_C472 ,C470_=_C473 ,C470_=_C475 ,C470_=_C524 ,C470_=_C656 ,C472_=_C473 ,\nC472_=_C475 ,C472_=_C711 ,C473_=_C475 ,C473_=_C562 ,C473_=_C712 ,C473_=_C843 ,\nC475_=_C714 ,C475_=_C846 ,C477_=_C478 ,C477_=_C485 ,C477_=_C487 ,C477_=_C489 ,\nC477_=_C490 ,C477_=_C492 ,C477_=_C497 ,C478_=_C485 ,C478_=_C487 ,C478_=_C489 ,\nC478_=_C490 ,C478_=_C492 ,C478_=_C497 ,C478_=_C513 ,C478_=_C518 ,C478_=_C523 ,\nC478_=_C524 ,C478_=_C526 ,C485_=_C487 ,C485_=_C489 ,C485_=_C490 ,C485_=_C492 ,\nC485_=_C497 ,C485_=_C601 ,C485_=_C720 ,C487_=_C489 ,C487_=_C490 ,C487_=_C492 ,\nC487_=_C497 ,C487_=_C604 ,C487_=_C671 ,C487_=_C722 ,C487_=_C754 ,C489_=_C490 ,\nC489_=_C492 ,C489_=_C497 ,C489_=_C606 ,C489_=_C803 ,C490_=_C492 ,C490_=_C497 ,\nC490_=_C607 ,C490_=_C673 ,C490_=_C756 ,C492_=_C497 ,C492_=_C610 ,C492_=_C675 ,\nC492_=_C805 ,C497_=_C621 ,C513_=_C518 ,C513_=_C523 ,C513_=_C524 ,C513_=_C526 ,\nC518_=_C523 ,C518_=_C524 ,C518_=_C526 ,C518_=_C650</w:t>
      </w:r>
    </w:p>
    <w:p>
      <w:pPr>
        <w:pStyle w:val="PreformattedText"/>
        <w:bidi w:val="0"/>
        <w:spacing w:before="0" w:after="0"/>
        <w:jc w:val="left"/>
        <w:rPr/>
      </w:pPr>
      <w:r>
        <w:rPr/>
        <w:t xml:space="preserve"> </w:t>
      </w:r>
      <w:r>
        <w:rPr/>
        <w:t>,C523_=_C524 ,C523_=_C526 ,\nC523_=_C655 ,C524_=_C526 ,C524_=_C656 ,C526_=_C841 ,C531_=_C532 ,C531_=_C535 ,\nC531_=_C538 ,C531_=_C543 ,C531_=_C547 ,C531_=_C552 ,C531_=_C558 ,C531_=_C559 ,\nC531_=_C562 ,C531_=_C564 ,C531_=_C574 ,C531_=_C580 ,C532_=_C535 ,C532_=_C538 ,\nC532_=_C543 ,C532_=_C547 ,C532_=_C552 ,C532_=_C558 ,C532_=_C559 ,C532_=_C562 ,\nC532_=_C691 ,C535_=_C538 ,C535_=_C543 ,C535_=_C547 ,C535_=_C552 ,C535_=_C558 ,\nC535_=_C559 ,C535_=_C562 ,C535_=_C640 ,C535_=_C694 ,C535_=_C822 ,C538_=_C543 ,\nC538_=_C547 ,C538_=_C552 ,C538_=_C558 ,C538_=_C559 ,C538_=_C562 ,C538_=_C696 ,\nC538_=_C825 ,C543_=_C547 ,C543_=_C552 ,C543_=_C558 ,C543_=_C559 ,C543_=_C562 ,\nC547_=_C552 ,C547_=_C558 ,C547_=_C559 ,C547_=_C562 ,C547_=_C645 ,C552_=_C558 ,\nC552_=_C559 ,C552_=_C562 ,C552_=_C787 ,C558_=_C559 ,C558_=_C562 ,C558_=_C710 ,\nC559_=_C562 ,C559_=_C654 ,C559_=_C840 ,C562_=_C712 ,C562_=_C843 ,C564_=_C574 ,\nC564_=_C580 ,C574_=_C580 ,C574_=_C622 ,C574_=_C733 ,C574_=_C766 ,C574_=_C811 ,\nC580_=_C776 ,C584_=_C591 ,C584_=_C594 ,C584_=_C596 ,C584_=_C597 ,C584_=_C601 ,\nC584_=_C602 ,C584_=_C604 ,C584_=_C606 ,C584_=_C607 ,C584_=_C608 ,C584_=_C610 ,\nC584_=_C613 ,C584_=_C615 ,C584_=_C617 ,C584_=_C620 ,C584_=_C621 ,C584_=_C622 ,\nC584_=_C623 ,C584_=_C629 ,C584_=_C631 ,C591_=_C594 ,C591_=_C596 ,C591_=_C597 ,\nC591_=_C601 ,C591_=_C602 ,C591_=_C604 ,C591_=_C606 ,C591_=_C607 ,C591_=_C608 ,\nC591_=_C610 ,C591_=_C613 ,C591_=_C615 ,C591_=_C617 ,C591_=_C620 ,C591_=_C621 ,\nC591_=_C622 ,C591_=_C623 ,C591_=_C629 ,C591_=_C631 ,C594_=_C596 ,C594_=_C597 ,\nC594_=_C601 ,C594_=_C602 ,C594_=_C604 ,C594_=_C606 ,C594_=_C607 ,C594_=_C608 ,\nC594_=_C610 ,C594_=_C613 ,C594_=_C615 ,C594_=_C617 ,C594_=_C620 ,C594_=_C621 ,\nC594_=_C622 ,C594_=_C623 ,C594_=_C629 ,C594_=_C631 ,C594_=_C664 ,C594_=_C746 ,\nC596_=_C597 ,C596_=_C601 ,C596_=_C602 ,C596_=_C604 ,C596_=_C606 ,C596_=_C607 ,\nC596_=_C608 ,C596_=_C610 ,C596_=_C613 ,C596_=_C615 ,C596_=_C617 ,C596_=_C620 ,\nC596_=_C621 ,C596_=_C622 ,C596_=_C623 ,C596_=_C629 ,C596_=_C631 ,C596_=_C665 ,\nC596_=_C718 ,C597_=_C601 ,C597_=_C602 ,C597_=_C604 ,C597_=_C606 ,C597_=_C607 ,\nC597_=_C608 ,C597_=_C610 ,C597_=_C613 ,C597_=_C615 ,C597_=_C617 ,C597_=_C620 ,\nC597_=_C621 ,C597_=_C622 ,C597_=_C623 ,C597_=_C629 ,C597_=_C631 ,C597_=_C666 ,\nC597_=_C748 ,C601_=_C602 ,C601_=_C604 ,C601_=_C606 ,C601_=_C607 ,C601_=_C608 ,\nC601_=_C610 ,C601_=_C613 ,C601_=_C615 ,C601_=_C617 ,C601_=_C620 ,C601_=_C621 ,\nC601_=_C622 ,C601_=_C623 ,C601_=_C629 ,C601_=_C631 ,C601_=_C720 ,C602_=_C604 ,\nC602_=_C606 ,C602_=_C607 ,C602_=_C608 ,C602_=_C610 ,C602_=_C613 ,C602_=_C615 ,\nC602_=_C617 ,C602_=_C620 ,C602_=_C621 ,C602_=_C622 ,C602_=_C623 ,C602_=_C629 ,\nC602_=_C631 ,C602_=_C669 ,C602_=_C721 ,C602_=_C752 ,C604_=_C606 ,C604_=_C607 ,\nC604_=_C608 ,C604_=_C610 ,C604_=_C613 ,C604_=_C615 ,C604_=_C617 ,C604_=_C620 ,\nC604_=_C621 ,C604_=_C622 ,C604_=_C623 ,C604_=_C629 ,C604_=_C631 ,C604_=_C671 ,\nC604_=_C722 ,C604_=_C754 ,C606_=_C607 ,C606_=_C608 ,C606_=_C610 ,C606_=_C613 ,\nC606_=_C615 ,C606_=_C617 ,C606_=_C620 ,C606_=_C621 ,C606_=_C622 ,C606_=_C623 ,\nC606_=_C629 ,C606_=_C631 ,C606_=_C803 ,C607_=_C608 ,C607_=_C610 ,C607_=_C613 ,\nC607_=_C615 ,C607_=_C617 ,C607_=_C620 ,C607_=_C621 ,C607_=_C622 ,C607_=_C623 ,\nC607_=_C629 ,C607_=_C631 ,C607_=_C673 ,C607_=_C756 ,C608_=_C610 ,C608_=_C613 ,\nC608_=_C615 ,C608_=_C617 ,C608_=_C620 ,C608_=_C621 ,C608_=_C622 ,C608_=_C623 ,\nC608_=_C629 ,C608_=_C631 ,C608_=_C674 ,C608_=_C724 ,C608_=_C757 ,C610_=_C613 ,\nC610_=_C615 ,C610_=_C617 ,C610_=_C620 ,C610_=_C621 ,C610_=_C622 ,C610_=_C623 ,\nC610_=_C629 ,C610_=_C631 ,C610_=_C675 ,C610_=_C805 ,C613_=_C615 ,C613_=_C617 ,\nC613_=_C620 ,C613_=_C621 ,C613_=_C622 ,C613_=_C623 ,C613_=_C629 ,C613_=_C631 ,\nC613_=_C728 ,C613_=_C761 ,C615_=_C617 ,C615_=_C620 ,C615_=_C621 ,C615_=_C622 ,\nC615_=_C623 ,C615_=_C629 ,C615_=_C631 ,C615_=_C807 ,C617_=_C620 ,C617_=_C621 ,\nC617_=_C622 ,C617_=_C623 ,C617_=_C629 ,C617_=_C631 ,C617_=_C679 ,C617_=_C730 ,\nC620_=_C621 ,C620_=_C622 ,C620_=_C623 ,C620_=_C629 ,C620_=_C631 ,C620_=_C681 ,\nC620_=_C810 ,C621_=_C622 ,C621_=_C623 ,C621_=_C629 ,C621_=_C631 ,C622_=_C623 ,\nC622_=_C629 ,C622_=_C631 ,C622_=_C733 ,C622_=_C766 ,C622_=_C811 ,C623_=_C629 ,\nC623_=_C631 ,C623_=_C682 ,C623_=_C734 ,C629_=_C631 ,C629_=_C738 ,C629_=_C817 ,\nC631_=_C740 ,C637_=_C638 ,C637_=_C640 ,C637_=_C641 ,C637_=_C643 ,C637_=_C645 ,\nC637_=_C646 ,C637_=_C648 ,C637_=_C650 ,C637_=_C653 ,C637_=_C654 ,C637_=_C655 ,\nC637_=_C656 ,C637_=_C660 ,C637_=_C662 ,C637_=_C664 ,C637_=_C665 ,C637_=_C666 ,\nC637_=_C669 ,C637_=_C670 ,C637_=_C671 ,C637_=_C673 ,C637_=_C674 ,C637_=_C675 ,\nC637_=_C677 ,C637_=_C679 ,C637_=_C681 ,C637_=_C682 ,C637_=_C683 ,C638_=_C640 ,\nC638_=_C641 ,C638_=_C643 ,C638_=_C645 ,C638_=_C646 ,C638_=_C648 ,C638_=_C650 ,\nC638_=_C653 ,C638_=_C654 ,C638_=_C655 ,C638_=_C656 ,C638_=_C660 ,C638_=_C820 ,\nC640_=_C641 ,C640_=_C643 ,C640_=_C645 ,C640_=_C646 ,C640_=_C648 ,C640_=_C650 ,\nC640_=_C653 ,C640_=_C654 ,C640_=_C655 ,C640_=_C656 ,C640_=_C660 ,C640_=_C694 ,\nC640_=_C822 ,C641_=_C643 ,C641_=_C645 ,C641_=_C646 ,C641_=_C648 ,C641_=_C650 ,\nC641_=_C653 ,C641_=_C654 ,C641_=_C655 ,C641_=_C656 ,C641_=_C660 ,C641_=_C697 ,\nC643_=_C645 ,C643_=_C646 ,C643_=_C648 ,C643_=_C650 ,C643_=_C653 ,C643_=_C654 ,\nC643_=_C655 ,C643_=_C656 ,C643_=_C660 ,C643_=_C699 ,C643_=_C828 ,C645_=_C646 ,\nC645_=_C648 ,C645_=_C650 ,C645_=_C653 ,C645_=_C654 ,C645_=_C655 ,C645_=_C656 ,\nC645_=_C660 ,C646_=_C648 ,C646_=_C650 ,C646_=_C653 ,C646_=_C654 ,C646_=_C655 ,\nC646_=_C656 ,C646_=_C660 ,C646_=_C832 ,C648_=_C650 ,C648_=_C653 ,C648_=_C654 ,\nC648_=_C655 ,C648_=_C656 ,C648_=_C660 ,C648_=_C703 ,C648_=_C834 ,C650_=_C653 ,\nC650_=_C654 ,C650_=_C655 ,C650_=_C656 ,C650_=_C660 ,C653_=_C654 ,C653_=_C655 ,\nC653_=_C656 ,C653_=_C660 ,C653_=_C708 ,C654_=_C655 ,C654_=_C656 ,C654_=_C660 ,\nC654_=_C840 ,C655_=_C656 ,C655_=_C660 ,C656_=_C660 ,C660_=_C845 ,C662_=_C664 ,\nC662_=_C665 ,C662_=_C666 ,C662_=_C669 ,C662_=_C670 ,C662_=_C671 ,C662_=_C673 ,\nC662_=_C674 ,C662_=_C675 ,C662_=_C677 ,C662_=_C679 ,C662_=_C681 ,C662_=_C682 ,\nC662_=_C683 ,C664_=_C665 ,C664_=_C666 ,C664_=_C669 ,C664_=_C670 ,C664_=_C671 ,\nC664_=_C673 ,C664_=_C674 ,C664_=_C675 ,C664_=_C677 ,C664_=_C679 ,C664_=_C681 ,\nC664_=_C682 ,C664_=_C683 ,C664_=_C746 ,C665_=_C666 ,C665_=_C669 ,C665_=_C670 ,\nC665_=_C671 ,C665_=_C673 ,C665_=_C674 ,C665_=_C675 ,C665_=_C677 ,C665_=_C679 ,\nC665_=_C681 ,C665_=_C682 ,C665_=_C683 ,C665_=_C718 ,C666_=_C669 ,C666_=_C670 ,\nC666_=_C671 ,C666_=_C673 ,C666_=_C674 ,C666_=_C675 ,C666_=_C677 ,C666_=_C679 ,\nC666_=_C681 ,C666_=_C682 ,C666_=_C683 ,C666_=_C748 ,C669_=_C670 ,C669_=_C671 ,\nC669_=_C673 ,C669_=_C674 ,C669_=_C675 ,C669_=_C677 ,C669_=_C679 ,C669_=_C681 ,\nC669_=_C682 ,C669_=_C683 ,C669_=_C721 ,C669_=_C752 ,C670_=_C671 ,C670_=_C673 ,\nC670_=_C674 ,C670_=_C675 ,C670_=_C677 ,C670_=_C679 ,C670_=_C681 ,C670_=_C682 ,\nC670_=_C683 ,C670_=_C801 ,C671_=_C673 ,C671_=_C674 ,C671_=_C675 ,C671_=_C677 ,\nC671_=_C679 ,C671_=_C681 ,C671_=_C682 ,C671_=_C683 ,C671_=_C722 ,C671_=_C754 ,\nC673_=_C674 ,C673_=_C675 ,C673_=_C677 ,C673_=_C679 ,C673_=_C681 ,C673_=_C682 ,\nC673_=_C683 ,C673_=_C756 ,C674_=_C675 ,C674_=_C677 ,C674_=_C679 ,C674_=_C681 ,\nC674_=_C682 ,C674_=_C683 ,C674_=_C724 ,C674_=_C757 ,C675_=_C677 ,C675_=_C679 ,\nC675_=_C681 ,C675_=_C682 ,C675_=_C683 ,C675_=_C805 ,C677_=_C679 ,C677_=_C681 ,\nC677_=_C682 ,C677_=_C683 ,C677_=_C763 ,C679_=_C681 ,C679_=_C682 ,C679_=_C683 ,\nC679_=_C730 ,C681_=_C682 ,C681_=_C683 ,C681_=_C810 ,C682_=_C683 ,C682_=_C734 ,\nC683_=_C768 ,C683_=_C813 ,C690_=_C691 ,C690_=_C694 ,C690_=_C696 ,C690_=_C697 ,\nC690_=_C699 ,C690_=_C703 ,C690_=_C708 ,C690_=_C710 ,C690_=_C711 ,C690_=_C712 ,\nC690_=_C714 ,C690_=_C716 ,C690_=_C718 ,C690_=_C720 ,C690_=_C721 ,C690_=_C722 ,\nC690_=_C724 ,C690_=_C728 ,C690_=_C730 ,C690_=_C733 ,C690_=_C734 ,C690_=_C738 ,\nC690_=_C740 ,C691_=_C694 ,C691_=_C696 ,C691_=_C697 ,C691_=_C699 ,C691_=_C703 ,\nC691_=_C708 ,C691_=_C710 ,C691_=_C711 ,C691_=_C712 ,C691_=_C714 ,C694_=_C696 ,\nC694_=_C697 ,C694_=_C699 ,C694_=_C703 ,C694_=_C708 ,C694_=_C710 ,C694_=_C711 ,\nC694_=_C712 ,C694_=_C714 ,C694_=_C822 ,C696_=_C697 ,C696_=_C699 ,C696_=_C703 ,\nC696_=_C708 ,C696_=_C710 ,C696_=_C711 ,C696_=_C712 ,C696_=_C714 ,C696_=_C825 ,\nC697_=_C699 ,C697_=_C703 ,C697_=_C708 ,C697_=_C710 ,C697_=_C711 ,C697_=_C712 ,\nC697_=_C714 ,C699_=_C703 ,C699_=_C708 ,C699_=_C710 ,C699_=_C711 ,C699_=_C712 ,\nC699_=_C714 ,C699_=_C828 ,C703_=_C708 ,C703_=_C710 ,C703_=_C711 ,C703_=_C712 ,\nC703_=_C714 ,C703_=_C834 ,C708_=_C710 ,C708_=_C711 ,C708_=_C712 ,C708_=_C714 ,\nC710_=_C711 ,C710_=_C712 ,C710_=_C714 ,C711_=_C712 ,C711_=_C714 ,C712_=_C714 ,\nC712_=_C843 ,C714_=_C846 ,C716_=_C718 ,C716_=_C720 ,C716_=_C721 ,C716_=_C722 ,\nC716_=_C724 ,C716_=_C728 ,C716_=_C730 ,C716_=_C733 ,C716_=_C734 ,C716_=_C738 ,\nC716_=_C740 ,C718_=_C720 ,C718_=_C721 ,C718_=_C722 ,C718_=_C724 ,C718_=_C728 ,\nC718_=_C730 ,C718_=_C733 ,C718_=_C734 ,C718_=_C738 ,C718_=_C740 ,C720_=_C721 ,\nC720_=_C722 ,C720_=_C724 ,C720_=_C728 ,C720_=_C730 ,C720_=_C733 ,C720_=_C734 ,\nC720_=_C738 ,C720_=_C740 ,C721_=_C722 ,C721_=_C724 ,C721_=_C728 ,C721_=_C730 ,\nC721_=_C733 ,C721_=_C734 ,C721_=_C738 ,C721_=_C740 ,C721_=_C752 ,C722_=_C724 ,\nC722_=_C728 ,C722_=_C730 ,C722_=_C733 ,C722_=_C734 ,C722_=_C738 ,C722_=_C740 ,\nC722_=_C754 ,C724_=_C728 ,C724_=_C730 ,C724_=_C733 ,C724_=_C734 ,C724_=_C738 ,\nC724_=_C740 ,C724_=_C757 ,C728_=_C730 ,C728_=_C733 ,C728_=_C734 ,C728_=_C738 ,\nC728_=_C740 ,C728_=_C761 ,C730_=_C733 ,C730_=_C734 ,C730_=_C738 ,C730_=_C740 ,\nC733_=_C734 ,C733_=_C738 ,C733_=_C740 ,C733_=_C766 ,C733_=_C811 ,C734_=_C738 ,\nC734_=_C740 ,C738_=_C740 ,C738_=_C817 ,C742_=_C743 ,C742_=_C746 ,C742_=_C748 ,\nC742_=_C752 ,C742_=_C754 ,C742_=_C756 ,C742_=_C757 ,C742_=_C761 ,C742_=_C763 ,\nC742_=_C766 ,C742_=_C768 ,C742_=_C776 ,C743_=_C746 ,C743_=_C748 ,C743_=_C752 ,\nC743_=_C754 ,C743_=_C756 ,C743_=_C757 ,C743_=_C761 ,C743_=_C763 ,C743_=_C766 ,\nC743_=_C768 ,C743_=_C776 ,C743_=_C787</w:t>
      </w:r>
    </w:p>
    <w:p>
      <w:pPr>
        <w:pStyle w:val="PreformattedText"/>
        <w:bidi w:val="0"/>
        <w:spacing w:before="0" w:after="0"/>
        <w:jc w:val="left"/>
        <w:rPr/>
      </w:pPr>
      <w:r>
        <w:rPr/>
        <w:t xml:space="preserve"> </w:t>
      </w:r>
      <w:r>
        <w:rPr/>
        <w:t>,C746_=_C748 ,C746_=_C752 ,C746_=_C754 ,\nC746_=_C756 ,C746_=_C757 ,C746_=_C761 ,C746_=_C763 ,C746_=_C766 ,C746_=_C768 ,\nC746_=_C776 ,C748_=_C752 ,C748_=_C754 ,C748_=_C756 ,C748_=_C757 ,C748_=_C761 ,\nC748_=_C763 ,C748_=_C766 ,C748_=_C768 ,C748_=_C776 ,C752_=_C754 ,C752_=_C756 ,\nC752_=_C757 ,C752_=_C761 ,C752_=_C763 ,C752_=_C766 ,C752_=_C768 ,C752_=_C776 ,\nC754_=_C756 ,C754_=_C757 ,C754_=_C761 ,C754_=_C763 ,C754_=_C766 ,C754_=_C768 ,\nC754_=_C776 ,C756_=_C757 ,C756_=_C761 ,C756_=_C763 ,C756_=_C766 ,C756_=_C768 ,\nC756_=_C776 ,C757_=_C761 ,C757_=_C763 ,C757_=_C766 ,C757_=_C768 ,C757_=_C776 ,\nC761_=_C763 ,C761_=_C766 ,C761_=_C768 ,C761_=_C776 ,C763_=_C766 ,C763_=_C768 ,\nC763_=_C776 ,C766_=_C768 ,C766_=_C776 ,C766_=_C811 ,C768_=_C776 ,C768_=_C813 ,\nC795_=_C796 ,C795_=_C798 ,C795_=_C801 ,C795_=_C803 ,C795_=_C805 ,C795_=_C807 ,\nC795_=_C810 ,C795_=_C811 ,C795_=_C813 ,C795_=_C817 ,C796_=_C798 ,C796_=_C801 ,\nC796_=_C803 ,C796_=_C805 ,C796_=_C807 ,C796_=_C810 ,C796_=_C811 ,C796_=_C813 ,\nC796_=_C817 ,C796_=_C820 ,C796_=_C822 ,C796_=_C825 ,C796_=_C828 ,C796_=_C832 ,\nC796_=_C834 ,C796_=_C837 ,C796_=_C840 ,C796_=_C841 ,C796_=_C843 ,C796_=_C845 ,\nC796_=_C846 ,C798_=_C801 ,C798_=_C803 ,C798_=_C805 ,C798_=_C807 ,C798_=_C810 ,\nC798_=_C811 ,C798_=_C813 ,C798_=_C817 ,C801_=_C803 ,C801_=_C805 ,C801_=_C807 ,\nC801_=_C810 ,C801_=_C811 ,C801_=_C813 ,C801_=_C817 ,C803_=_C805 ,C803_=_C807 ,\nC803_=_C810 ,C803_=_C811 ,C803_=_C813 ,C803_=_C817 ,C805_=_C807 ,C805_=_C810 ,\nC805_=_C811 ,C805_=_C813 ,C805_=_C817 ,C807_=_C810 ,C807_=_C811 ,C807_=_C813 ,\nC807_=_C817 ,C810_=_C811 ,C810_=_C813 ,C810_=_C817 ,C811_=_C813 ,C811_=_C817 ,\nC813_=_C817 ,C820_=_C822 ,C820_=_C825 ,C820_=_C828 ,C820_=_C832 ,C820_=_C834 ,\nC820_=_C837 ,C820_=_C840 ,C820_=_C841 ,C820_=_C843 ,C820_=_C845 ,C820_=_C846 ,\nC822_=_C825 ,C822_=_C828 ,C822_=_C832 ,C822_=_C834 ,C822_=_C837 ,C822_=_C840 ,\nC822_=_C841 ,C822_=_C843 ,C822_=_C845 ,C822_=_C846 ,C825_=_C828 ,C825_=_C832 ,\nC825_=_C834 ,C825_=_C837 ,C825_=_C840 ,C825_=_C841 ,C825_=_C843 ,C825_=_C845 ,\nC825_=_C846 ,C828_=_C832 ,C828_=_C834 ,C828_=_C837 ,C828_=_C840 ,C828_=_C841 ,\nC828_=_C843 ,C828_=_C845 ,C828_=_C846 ,C832_=_C834 ,C832_=_C837 ,C832_=_C840 ,\nC832_=_C841 ,C832_=_C843 ,C832_=_C845 ,C832_=_C846 ,C834_=_C837 ,C834_=_C840 ,\nC834_=_C841 ,C834_=_C843 ,C834_=_C845 ,C834_=_C846 ,C837_=_C840 ,C837_=_C841 ,\nC837_=_C843 ,C837_=_C845 ,C837_=_C846 ,C840_=_C841 ,C840_=_C843 ,C840_=_C845 ,\nC840_=_C846 ,C841_=_C843 ,C841_=_C845 ,C841_=_C846 ,C843_=_C845 ,C843_=_C846 ,\nC845_=_C846 ,"];690[shape=box, label="id:690 level: 4\n235: C424 C425 C426 C427 C428 \nC429 C431 C432 C434 C435 C436 \nC440 C441 C442 C444 C448 C451 \nC454 C467 C469 C470 C472 C473 \nC475 C477 C478 C480 C483 C485 \nC486 C487 C489 C490 C492 C493 \nC494 C497 C500 C503 C504 C513 \nC518 C523 C524 C526 C531 C532 \nC535 C538 C543 C547 C552 C558 \nC559 C562 C564 C567 C573 C574 \nC575 C579 C580 C584 C591 C593 \nC594 C596 C597 C599 C601 C602 \nC603 C604 C606 C607 C608 C610 \nC611 C612 C613 C614 C615 C617 \nC618 C620 C621 C622 C623 C626 \nC627 C628 C629 C630 C631 C634 \nC635 C637 C638 C640 C641 C643 \nC645 C646 C648 C650 C653 C654 \nC655 C656 C660 C662 C664 C665 \nC666 C669 C670 C671 C673 C674 \nC675 C676 C677 C679 C681 C682 \nC683 C685 C688 C690 C691 C694 \nC696 C697 C699 C703 C708 C710 \nC711 C712 C714 C716 C718 C719 \nC720 C721 C722 C723 C724 C725 \nC728 C729 C730 C732 C733 C734 \nC738 C740 C742 C743 C744 C746 \nC747 C748 C749 C751 C752 C754 \nC755 C756 C757 C758 C761 C763 \nC765 C766 C767 C768 C769 C774 \nC775 C776 C787 C795 C796 C798 \nC799 C801 C803 C805 C806 C807 \nC809 C810 C811 C813 C815 C816 \nC817 C820 C822 C825 C828 C832 \nC834 C837 C840 C841 C843 C845 \nC846 C2844 C2845 C2848 C2851 C2852 \nC2853 C2857 C2859 C2863 C2865 C2866 \nC2868 C2871 C2873 C2874 C2879 C2881 \nC2882 C2883 C2884 C2886 C2888 C2889 \nC2891 C2892 \n2196: C424_=_C425( C424 C425 ) C424_=_C426( C424 C426 ) C424_=_C427( C424 C427 ) C424_=_C428( C424 C428 ) C424_=_C429( C424 C429 ) \nC424_=_C431( C424 C431 ) C424_=_C432( C424 C432 ) C424_=_C434( C424 C434 ) C424_=_C435( C424 C435 ) C424_=_C436( C424 C436 ) C424_=_C440( C424 C440 ) \nC424_=_C441( C424 C441 ) C424_=_C442( C424 C442 ) C424_=_C444( C424 C444 ) C424_=_C448( C424 C448 ) C425_=_C426( C425 C426 ) C425_=_C427( C425 C427 ) \nC425_=_C428( C425 C428 ) C425_=_C429( C425 C429 ) C425_=_C431( C425 C431 ) C425_=_C432( C425 C432 ) C425_=_C434( C425 C434 ) C425_=_C435( C425 C435 ) \nC425_=_C436( C425 C436 ) C425_=_C440( C425 C440 ) C425_=_C441( C425 C441 ) C425_=_C442( C425 C442 ) C425_=_C444( C425 C444 ) C425_=_C448( C425 C448 ) \nC425_=_C451( C425 C451 ) C425_=_C454( C425 C454 ) C425_=_C467( C425 C467 ) C425_=_C469( C425 C469 ) C425_=_C470( C425 C470 ) C425_=_C472( C425 C472 ) \nC425_=_C473( C425 C473 ) C425_=_C475( C425 C475 ) C426_=_C427( C426 C427 ) C426_=_C428( C426 C428 ) C426_=_C429( C426 C429 ) C426_=_C431( C426 C431 ) \nC426_=_C432( C426 C432 ) C426_=_C434( C426 C434 ) C426_=_C435( C426 C435 ) C426_=_C436( C426 C436 ) C426_=_C440( C426 C440 ) C426_=_C441( C426 C441 ) \nC426_=_C442( C426 C442 ) C426_=_C444( C426 C444 ) C426_=_C448( C426 C448 ) C426_=_C532( C426 C532 ) C426_=_C691( C426 C691 ) C426_=_C744( C426 C744 ) \nC427_=_C428( C427 C428 ) C427_=_C429( C427 C429 ) C427_=_C431( C427 C431 ) C427_=_C432( C427 C432 ) C427_=_C434( C427 C434 ) C427_=_C435( C427 C435 ) \nC427_=_C436( C427 C436 ) C427_=_C440( C427 C440 ) C427_=_C441( C427 C441 ) C427_=_C442( C427 C442 ) C427_=_C444( C427 C444 ) C427_=_C448( C427 C448 ) \nC427_=_C535( C427 C535 ) C427_=_C640( C427 C640 ) C427_=_C694( C427 C694 ) C427_=_C747( C427 C747 ) C427_=_C822( C427 C822 ) C428_=_C429( C428 C429 ) \nC428_=_C431( C428 C431 ) C428_=_C432( C428 C432 ) C428_=_C434( C428 C434 ) C428_=_C435( C428 C435 ) C428_=_C436( C428 C436 ) C428_=_C440( C428 C440 ) \nC428_=_C441( C428 C441 ) C428_=_C442( C428 C442 ) C428_=_C444( C428 C444 ) C428_=_C448( C428 C448 ) C428_=_C596( C428 C596 ) C428_=_C665( C428 C665 ) \nC428_=_C718( C428 C718 ) C429_=_C431( C429 C431 ) C429_=_C432( C429 C432 ) C429_=_C434( C429 C434 ) C429_=_C435( C429 C435 ) C429_=_C436( C429 C436 ) \nC429_=_C440( C429 C440 ) C429_=_C441( C429 C441 ) C429_=_C442( C429 C442 ) C429_=_C444( C429 C444 ) C429_=_C448( C429 C448 ) C429_=_C597( C429 C597 ) \nC429_=_C666( C429 C666 ) C429_=_C748( C429 C748 ) C431_=_C432( C431 C432 ) C431_=_C434( C431 C434 ) C431_=_C435( C431 C435 ) C431_=_C436( C431 C436 ) \nC431_=_C440( C431 C440 ) C431_=_C441( C431 C441 ) C431_=_C442( C431 C442 ) C431_=_C444( C431 C444 ) C431_=_C448( C431 C448 ) C431_=_C567( C431 C567 ) \nC431_=_C719( C431 C719 ) C431_=_C751( C431 C751 ) C432_=_C434( C432 C434 ) C432_=_C435( C432 C435 ) C432_=_C436( C432 C436 ) C432_=_C440( C432 C440 ) \nC432_=_C441( C432 C441 ) C432_=_C442( C432 C442 ) C432_=_C444( C432 C444 ) C432_=_C448( C432 C448 ) C432_=_C602( C432 C602 ) C432_=_C669( C432 C669 ) \nC432_=_C721( C432 C721 ) C432_=_C752( C432 C752 ) C434_=_C435( C434 C435 ) C434_=_C436( C434 C436 ) C434_=_C440( C434 C440 ) C434_=_C441( C434 C441 ) \nC434_=_C442( C434 C442 ) C434_=_C444( C434 C444 ) C434_=_C448( C434 C448 ) C434_=_C543( C434 C543 ) C434_=_C723( C434 C723 ) C434_=_C755( C434 C755 ) \nC435_=_C436( C435 C436 ) C435_=_C440( C435 C440 ) C435_=_C441( C435 C441 ) C435_=_C442( C435 C442 ) C435_=_C444( C435 C444 ) C435_=_C448( C435 C448 ) \nC435_=_C489( C435 C489 ) C435_=_C606( C435 C606 ) C435_=_C803( C435 C803 ) C436_=_C440( C436 C440 ) C436_=_C441( C436 C441 ) C436_=_C442( C436 C442 ) \nC436_=_C444( C436 C444 ) C436_=_C448( C436 C448 ) C436_=_C547( C436 C547 ) C436_=_C645( C436 C645 ) C436_=_C725( C436 C725 ) C436_=_C758( C436 C758 ) \nC440_=_C441( C440 C441 ) C440_=_C442( C440 C442 ) C440_=_C444( C440 C444 ) C440_=_C448( C440 C448 ) C440_=_C615( C440 C615 ) C440_=_C807( C440 C807 ) \nC441_=_C442( C441 C442 ) C441_=_C444( C441 C444 ) C441_=_C448( C441 C448 ) C441_=_C552( C441 C552 ) C441_=_C729( C441 C729 ) C441_=_C787( C441 C787 ) \nC442_=_C444( C442 C444 ) C442_=_C448( C442 C448 ) C442_=_C617( C442 C617 ) C442_=_C679( C442 C679 ) C442_=_C730( C442 C730 ) C444_=_C448( C444 C448 ) \nC444_=_C573( C444 C573 ) C444_=_C732( C444 C732 ) C444_=_C765( C444 C765 ) C444_=_C837( C444 C837 ) C448_=_C631( C448 C631 ) C448_=_C740( C448 C740 ) \nC451_=_C454( C451 C454 ) C451_=_C467( C451 C467 ) C451_=_C469( C451 C469 ) C451_=_C470( C451 C470 ) C451_=_C472( C451 C472 ) C451_=_C473( C451 C473 ) \nC451_=_C475( C451 C475 ) C451_=_C480( C451 C480 ) C451_=_C593( C451 C593 ) C451_=_C638( C451 C638 ) C451_=_C820( C451 C820 ) C454_=_C467( C454 C467 ) \nC454_=_C469( C454 C469 ) C454_=_C470( C454 C470 ) C454_=_C472( C454 C472 ) C454_=_C473( C454 C473 ) C454_=_C475( C454 C475 ) C454_=_C538( C454 C538 ) \nC454_=_C696( C454 C696 ) C454_=_C749( C454 C749 ) C454_=_C825( C454 C825 ) C467_=_C469( C467 C469 ) C467_=_C470( C467 C470 ) C467_=_C472( C467 C472 ) \nC467_=_C473( C467 C473 ) C467_=_C475( C467 C475 ) C467_=_C575( C467 C575 ) C467_=_C653( C467 C653 ) C467_=_C708( C467 C708 ) C467_=_C767( C467 C767 ) \nC469_=_C470( C469 C470 ) C469_=_C472( C469 C472 ) C469_=_C473( C469 C473 ) C469_=_C475( C469 C475 ) C469_=_C558( C469 C558 ) C469_=_C710( C469 C710 ) \nC469_=_C769( C469 C769 ) C470_=_C472( C470 C472 ) C470_=_C473( C470 C473 ) C470_=_C475( C470 C475 ) C470_=_C524( C470 C524 ) C470_=_C628( C470 C628 ) \nC470_=_C656( C470 C656 ) C470_=_C816( C470 C816 ) C472_=_C473( C472 C473 ) C472_=_C475( C472 C475 ) C472_=_C579( C472 C579 ) C472_=_C711( C472 C711 ) \nC472_=_C774( C472 C774 ) C473_=_C475( C473 C475 ) C473_=_C562( C473 C562 ) C473_=_C712( C473 C712 ) C473_=_C775( C473 C775 ) C473_=_C843( C473 C843 ) \nC475_=_C504( C475 C504 ) C475_=_C635( C475 C635 ) C475_=_C688( C475 C688 ) C475_=_C714( C475 C714 ) C475_=_C846( C475 C846 ) C477_=_C478( C477 C478 ) \nC477_=_C480( C477 C480 ) C477_=_C483( C477 C483 ) C477_=_C485( C477 C485 ) C477_=_C486( C477 C486 ) C477_=_C487( C477 C487 ) C477_=_C489(</w:t>
      </w:r>
    </w:p>
    <w:p>
      <w:pPr>
        <w:pStyle w:val="PreformattedText"/>
        <w:bidi w:val="0"/>
        <w:spacing w:before="0" w:after="0"/>
        <w:jc w:val="left"/>
        <w:rPr/>
      </w:pPr>
      <w:r>
        <w:rPr/>
        <w:t xml:space="preserve"> </w:t>
      </w:r>
      <w:r>
        <w:rPr/>
        <w:t>C477 C489 ) \nC477_=_C490( C477 C490 ) C477_=_C492( C477 C492 ) C477_=_C493( C477 C493 ) C477_=_C494( C477 C494 ) C477_=_C497( C477 C497 ) C477_=_C500( C477 C500 ) \nC477_=_C503( C477 C503 ) C477_=_C504( C477 C504 ) C478_=_C480( C478 C480 ) C478_=_C483( C478 C483 ) C478_=_C485( C478 C485 ) C478_=_C486( C478 C486 ) \nC478_=_C487( C478 C487 ) C478_=_C489( C478 C489 ) C478_=_C490( C478 C490 ) C478_=_C492( C478 C492 ) C478_=_C493( C478 C493 ) C478_=_C494( C478 C494 ) \nC478_=_C497( C478 C497 ) C478_=_C500( C478 C500 ) C478_=_C503( C478 C503 ) C478_=_C504( C478 C504 ) C478_=_C513( C478 C513 ) C478_=_C518( C478 C518 ) \nC478_=_C523( C478 C523 ) C478_=_C524( C478 C524 ) C478_=_C526( C478 C526 ) C480_=_C483( C480 C483 ) C480_=_C485( C480 C485 ) C480_=_C486( C480 C486 ) \nC480_=_C487( C480 C487 ) C480_=_C489( C480 C489 ) C480_=_C490( C480 C490 ) C480_=_C492( C480 C492 ) C480_=_C493( C480 C493 ) C480_=_C494( C480 C494 ) \nC480_=_C497( C480 C497 ) C480_=_C500( C480 C500 ) C480_=_C503( C480 C503 ) C480_=_C504( C480 C504 ) C480_=_C593( C480 C593 ) C480_=_C638( C480 C638 ) \nC480_=_C820( C480 C820 ) C483_=_C485( C483 C485 ) C483_=_C486( C483 C486 ) C483_=_C487( C483 C487 ) C483_=_C489( C483 C489 ) C483_=_C490( C483 C490 ) \nC483_=_C492( C483 C492 ) C483_=_C493( C483 C493 ) C483_=_C494( C483 C494 ) C483_=_C497( C483 C497 ) C483_=_C500( C483 C500 ) C483_=_C503( C483 C503 ) \nC483_=_C504( C483 C504 ) C483_=_C599( C483 C599 ) C483_=_C641( C483 C641 ) C483_=_C697( C483 C697 ) C483_=_C799( C483 C799 ) C485_=_C486( C485 C486 ) \nC485_=_C487( C485 C487 ) C485_=_C489( C485 C489 ) C485_=_C490( C485 C490 ) C485_=_C492( C485 C492 ) C485_=_C493( C485 C493 ) C485_=_C494( C485 C494 ) \nC485_=_C497( C485 C497 ) C485_=_C500( C485 C500 ) C485_=_C503( C485 C503 ) C485_=_C504( C485 C504 ) C485_=_C601( C485 C601 ) C485_=_C720( C485 C720 ) \nC486_=_C487( C486 C487 ) C486_=_C489( C486 C489 ) C486_=_C490( C486 C490 ) C486_=_C492( C486 C492 ) C486_=_C493( C486 C493 ) C486_=_C494( C486 C494 ) \nC486_=_C497( C486 C497 ) C486_=_C500( C486 C500 ) C486_=_C503( C486 C503 ) C486_=_C504( C486 C504 ) C486_=_C603( C486 C603 ) C486_=_C643( C486 C643 ) \nC486_=_C699( C486 C699 ) C486_=_C828( C486 C828 ) C487_=_C489( C487 C489 ) C487_=_C490( C487 C490 ) C487_=_C492( C487 C492 ) C487_=_C493( C487 C493 ) \nC487_=_C494( C487 C494 ) C487_=_C497( C487 C497 ) C487_=_C500( C487 C500 ) C487_=_C503( C487 C503 ) C487_=_C504( C487 C504 ) C487_=_C604( C487 C604 ) \nC487_=_C671( C487 C671 ) C487_=_C722( C487 C722 ) C487_=_C754( C487 C754 ) C489_=_C490( C489 C490 ) C489_=_C492( C489 C492 ) C489_=_C493( C489 C493 ) \nC489_=_C494( C489 C494 ) C489_=_C497( C489 C497 ) C489_=_C500( C489 C500 ) C489_=_C503( C489 C503 ) C489_=_C504( C489 C504 ) C489_=_C606( C489 C606 ) \nC489_=_C803( C489 C803 ) C490_=_C492( C490 C492 ) C490_=_C493( C490 C493 ) C490_=_C494( C490 C494 ) C490_=_C497( C490 C497 ) C490_=_C500( C490 C500 ) \nC490_=_C503( C490 C503 ) C490_=_C504( C490 C504 ) C490_=_C607( C490 C607 ) C490_=_C673( C490 C673 ) C490_=_C756( C490 C756 ) C492_=_C493( C492 C493 ) \nC492_=_C494( C492 C494 ) C492_=_C497( C492 C497 ) C492_=_C500( C492 C500 ) C492_=_C503( C492 C503 ) C492_=_C504( C492 C504 ) C492_=_C610( C492 C610 ) \nC492_=_C675( C492 C675 ) C492_=_C805( C492 C805 ) C493_=_C494( C493 C494 ) C493_=_C497( C493 C497 ) C493_=_C500( C493 C500 ) C493_=_C503( C493 C503 ) \nC493_=_C504( C493 C504 ) C493_=_C612( C493 C612 ) C493_=_C646( C493 C646 ) C493_=_C832( C493 C832 ) C494_=_C497( C494 C497 ) C494_=_C500( C494 C500 ) \nC494_=_C503( C494 C503 ) C494_=_C504( C494 C504 ) C494_=_C614( C494 C614 ) C494_=_C648( C494 C648 ) C494_=_C703( C494 C703 ) C494_=_C834( C494 C834 ) \nC497_=_C500( C497 C500 ) C497_=_C503( C497 C503 ) C497_=_C504( C497 C504 ) C497_=_C621( C497 C621 ) C500_=_C503( C500 C503 ) C500_=_C504( C500 C504 ) \nC500_=_C559( C500 C559 ) C500_=_C626( C500 C626 ) C500_=_C654( C500 C654 ) C500_=_C840( C500 C840 ) C503_=_C504( C503 C504 ) C503_=_C634( C503 C634 ) \nC503_=_C660( C503 C660 ) C503_=_C845( C503 C845 ) C504_=_C635( C504 C635 ) C504_=_C688( C504 C688 ) C504_=_C714( C504 C714 ) C504_=_C846( C504 C846 ) \nC513_=_C518( C513 C518 ) C513_=_C523( C513 C523 ) C513_=_C524( C513 C524 ) C513_=_C526( C513 C526 ) C513_=_C611( C513 C611 ) C513_=_C676( C513 C676 ) \nC513_=_C806( C513 C806 ) C518_=_C523( C518 C523 ) C518_=_C524( C518 C524 ) C518_=_C526( C518 C526 ) C518_=_C618( C518 C618 ) C518_=_C650( C518 C650 ) \nC518_=_C809( C518 C809 ) C523_=_C524( C523 C524 ) C523_=_C526( C523 C526 ) C523_=_C627( C523 C627 ) C523_=_C655( C523 C655 ) C523_=_C815( C523 C815 ) \nC524_=_C526( C524 C526 ) C524_=_C628( C524 C628 ) C524_=_C656( C524 C656 ) C524_=_C816( C524 C816 ) C526_=_C630( C526 C630 ) C526_=_C685( C526 C685 ) \nC526_=_C841( C526 C841 ) C531_=_C532( C531 C532 ) C531_=_C535( C531 C535 ) C531_=_C538( C531 C538 ) C531_=_C543( C531 C543 ) C531_=_C547( C531 C547 ) \nC531_=_C552( C531 C552 ) C531_=_C558( C531 C558 ) C531_=_C559( C531 C559 ) C531_=_C562( C531 C562 ) C531_=_C564( C531 C564 ) C531_=_C567( C531 C567 ) \nC531_=_C573( C531 C573 ) C531_=_C574( C531 C574 ) C531_=_C575( C531 C575 ) C531_=_C579( C531 C579 ) C531_=_C580( C531 C580 ) C532_=_C535( C532 C535 ) \nC532_=_C538( C532 C538 ) C532_=_C543( C532 C543 ) C532_=_C547( C532 C547 ) C532_=_C552( C532 C552 ) C532_=_C558( C532 C558 ) C532_=_C559( C532 C559 ) \nC532_=_C562( C532 C562 ) C532_=_C691( C532 C691 ) C532_=_C744( C532 C744 ) C535_=_C538( C535 C538 ) C535_=_C543( C535 C543 ) C535_=_C547( C535 C547 ) \nC535_=_C552( C535 C552 ) C535_=_C558( C535 C558 ) C535_=_C559( C535 C559 ) C535_=_C562( C535 C562 ) C535_=_C640( C535 C640 ) C535_=_C694( C535 C694 ) \nC535_=_C747( C535 C747 ) C535_=_C822( C535 C822 ) C538_=_C543( C538 C543 ) C538_=_C547( C538 C547 ) C538_=_C552( C538 C552 ) C538_=_C558( C538 C558 ) \nC538_=_C559( C538 C559 ) C538_=_C562( C538 C562 ) C538_=_C696( C538 C696 ) C538_=_C749( C538 C749 ) C538_=_C825( C538 C825 ) C543_=_C547( C543 C547 ) \nC543_=_C552( C543 C552 ) C543_=_C558( C543 C558 ) C543_=_C559( C543 C559 ) C543_=_C562( C543 C562 ) C543_=_C723( C543 C723 ) C543_=_C755( C543 C755 ) \nC547_=_C552( C547 C552 ) C547_=_C558( C547 C558 ) C547_=_C559( C547 C559 ) C547_=_C562( C547 C562 ) C547_=_C645( C547 C645 ) C547_=_C725( C547 C725 ) \nC547_=_C758( C547 C758 ) C552_=_C558( C552 C558 ) C552_=_C559( C552 C559 ) C552_=_C562( C552 C562 ) C552_=_C729( C552 C729 ) C552_=_C787( C552 C787 ) \nC558_=_C559( C558 C559 ) C558_=_C562( C558 C562 ) C558_=_C710( C558 C710 ) C558_=_C769( C558 C769 ) C559_=_C562( C559 C562 ) C559_=_C626( C559 C626 ) \nC559_=_C654( C559 C654 ) C559_=_C840( C559 C840 ) C562_=_C712( C562 C712 ) C562_=_C775( C562 C775 ) C562_=_C843( C562 C843 ) C564_=_C567( C564 C567 ) \nC564_=_C573( C564 C573 ) C564_=_C574( C564 C574 ) C564_=_C575( C564 C575 ) C564_=_C579( C564 C579 ) C564_=_C580( C564 C580 ) C567_=_C573( C567 C573 ) \nC567_=_C574( C567 C574 ) C567_=_C575( C567 C575 ) C567_=_C579( C567 C579 ) C567_=_C580( C567 C580 ) C567_=_C719( C567 C719 ) C567_=_C751( C567 C751 ) \nC573_=_C574( C573 C574 ) C573_=_C575( C573 C575 ) C573_=_C579( C573 C579 ) C573_=_C580( C573 C580 ) C573_=_C732( C573 C732 ) C573_=_C765( C573 C765 ) \nC573_=_C837( C573 C837 ) C574_=_C575( C574 C575 ) C574_=_C579( C574 C579 ) C574_=_C580( C574 C580 ) C574_=_C622( C574 C622 ) C574_=_C733( C574 C733 ) \nC574_=_C766( C574 C766 ) C574_=_C811( C574 C811 ) C575_=_C579( C575 C579 ) C575_=_C580( C575 C580 ) C575_=_C653( C575 C653 ) C575_=_C708( C575 C708 ) \nC575_=_C767( C575 C767 ) C579_=_C580( C579 C580 ) C579_=_C711( C579 C711 ) C579_=_C774( C579 C774 ) C580_=_C776( C580 C776 ) C584_=_C591( C584 C591 ) \nC584_=_C593( C584 C593 ) C584_=_C594( C584 C594 ) C584_=_C596( C584 C596 ) C584_=_C597( C584 C597 ) C584_=_C599( C584 C599 ) C584_=_C601( C584 C601 ) \nC584_=_C602( C584 C602 ) C584_=_C603( C584 C603 ) C584_=_C604( C584 C604 ) C584_=_C606( C584 C606 ) C584_=_C607( C584 C607 ) C584_=_C608( C584 C608 ) \nC584_=_C610( C584 C610 ) C584_=_C611( C584 C611 ) C584_=_C612( C584 C612 ) C584_=_C613( C584 C613 ) C584_=_C614( C584 C614 ) C584_=_C615( C584 C615 ) \nC584_=_C617( C584 C617 ) C584_=_C618( C584 C618 ) C584_=_C620( C584 C620 ) C584_=_C621( C584 C621 ) C584_=_C622( C584 C622 ) C584_=_C623( C584 C623 ) \nC584_=_C626( C584 C626 ) C584_=_C627( C584 C627 ) C584_=_C628( C584 C628 ) C584_=_C629( C584 C629 ) C584_=_C630( C584 C630 ) C584_=_C631( C584 C631 ) \nC584_=_C634( C584 C634 ) C584_=_C635( C584 C635 ) C591_=_C593( C591 C593 ) C591_=_C594( C591 C594 ) C591_=_C596( C591 C596 ) C591_=_C597( C591 C597 ) \nC591_=_C599( C591 C599 ) C591_=_C601( C591 C601 ) C591_=_C602( C591 C602 ) C591_=_C603( C591 C603 ) C591_=_C604( C591 C604 ) C591_=_C606( C591 C606 ) \nC591_=_C607( C591 C607 ) C591_=_C608( C591 C608 ) C591_=_C610( C591 C610 ) C591_=_C611( C591 C611 ) C591_=_C612( C591 C612 ) C591_=_C613( C591 C613 ) \nC591_=_C614( C591 C614 ) C591_=_C615( C591 C615 ) C591_=_C617( C591 C617 ) C591_=_C618( C591 C618 ) C591_=_C620( C591 C620 ) C591_=_C621( C591 C621 ) \nC591_=_C622( C591 C622 ) C591_=_C623( C591 C623 ) C591_=_C626( C591 C626 ) C591_=_C627( C591 C627 ) C591_=_C628( C591 C628 ) C591_=_C629( C591 C629 ) \nC591_=_C630( C591 C630 ) C591_=_C631( C591 C631 ) C591_=_C634( C591 C634 ) C591_=_C635( C591 C635 ) C593_=_C594( C593 C594 ) C593_=_C596( C593 C596 ) \nC593_=_C597( C593 C597 ) C593_=_C599( C593 C599 ) C593_=_C601( C593 C601 ) C593_=_C602( C593 C602 ) C593_=_C603( C593 C603 ) C593_=_C604( C593 C604 ) \nC593_=_C606( C593 C606 ) C593_=_C607( C593 C607 ) C593_=_C608( C593 C608 ) C593_=_C610( C593 C610 ) C593_=_C611( C593 C611 ) C593_=_C612( C593 C612 ) \nC593_=_C613( C593 C613 ) C593_=_C614( C593 C614 ) C593_=_C615( C593 C615 ) C593_=_C617( C593 C617 ) C593_=_C618( C593 C618 ) C593_=_C620( C593 C620 ) \nC593_=_C621( C593 C621 ) C593_=_C622( C593 C622 ) C593_=_C623( C593 C623 ) C593_=_C626( C593 C626 ) C593_=_C627( C593 C627 ) C593_=_C628( C593 C628 ) \nC593_=_C629(</w:t>
      </w:r>
    </w:p>
    <w:p>
      <w:pPr>
        <w:pStyle w:val="PreformattedText"/>
        <w:bidi w:val="0"/>
        <w:spacing w:before="0" w:after="0"/>
        <w:jc w:val="left"/>
        <w:rPr/>
      </w:pPr>
      <w:r>
        <w:rPr/>
        <w:t xml:space="preserve"> </w:t>
      </w:r>
      <w:r>
        <w:rPr/>
        <w:t>C593 C629 ) C593_=_C630( C593 C630 ) C593_=_C631( C593 C631 ) C593_=_C634( C593 C634 ) C593_=_C635( C593 C635 ) C593_=_C638( C593 C638 ) \nC593_=_C820( C593 C820 ) C594_=_C596( C594 C596 ) C594_=_C597( C594 C597 ) C594_=_C599( C594 C599 ) C594_=_C601( C594 C601 ) C594_=_C602( C594 C602 ) \nC594_=_C603( C594 C603 ) C594_=_C604( C594 C604 ) C594_=_C606( C594 C606 ) C594_=_C607( C594 C607 ) C594_=_C608( C594 C608 ) C594_=_C610( C594 C610 ) \nC594_=_C611( C594 C611 ) C594_=_C612( C594 C612 ) C594_=_C613( C594 C613 ) C594_=_C614( C594 C614 ) C594_=_C615( C594 C615 ) C594_=_C617( C594 C617 ) \nC594_=_C618( C594 C618 ) C594_=_C620( C594 C620 ) C594_=_C621( C594 C621 ) C594_=_C622( C594 C622 ) C594_=_C623( C594 C623 ) C594_=_C626( C594 C626 ) \nC594_=_C627( C594 C627 ) C594_=_C628( C594 C628 ) C594_=_C629( C594 C629 ) C594_=_C630( C594 C630 ) C594_=_C631( C594 C631 ) C594_=_C634( C594 C634 ) \nC594_=_C635( C594 C635 ) C594_=_C664( C594 C664 ) C594_=_C746( C594 C746 ) C596_=_C597( C596 C597 ) C596_=_C599( C596 C599 ) C596_=_C601( C596 C601 ) \nC596_=_C602( C596 C602 ) C596_=_C603( C596 C603 ) C596_=_C604( C596 C604 ) C596_=_C606( C596 C606 ) C596_=_C607( C596 C607 ) C596_=_C608( C596 C608 ) \nC596_=_C610( C596 C610 ) C596_=_C611( C596 C611 ) C596_=_C612( C596 C612 ) C596_=_C613( C596 C613 ) C596_=_C614( C596 C614 ) C596_=_C615( C596 C615 ) \nC596_=_C617( C596 C617 ) C596_=_C618( C596 C618 ) C596_=_C620( C596 C620 ) C596_=_C621( C596 C621 ) C596_=_C622( C596 C622 ) C596_=_C623( C596 C623 ) \nC596_=_C626( C596 C626 ) C596_=_C627( C596 C627 ) C596_=_C628( C596 C628 ) C596_=_C629( C596 C629 ) C596_=_C630( C596 C630 ) C596_=_C631( C596 C631 ) \nC596_=_C634( C596 C634 ) C596_=_C635( C596 C635 ) C596_=_C665( C596 C665 ) C596_=_C718( C596 C718 ) C597_=_C599( C597 C599 ) C597_=_C601( C597 C601 ) \nC597_=_C602( C597 C602 ) C597_=_C603( C597 C603 ) C597_=_C604( C597 C604 ) C597_=_C606( C597 C606 ) C597_=_C607( C597 C607 ) C597_=_C608( C597 C608 ) \nC597_=_C610( C597 C610 ) C597_=_C611( C597 C611 ) C597_=_C612( C597 C612 ) C597_=_C613( C597 C613 ) C597_=_C614( C597 C614 ) C597_=_C615( C597 C615 ) \nC597_=_C617( C597 C617 ) C597_=_C618( C597 C618 ) C597_=_C620( C597 C620 ) C597_=_C621( C597 C621 ) C597_=_C622( C597 C622 ) C597_=_C623( C597 C623 ) \nC597_=_C626( C597 C626 ) C597_=_C627( C597 C627 ) C597_=_C628( C597 C628 ) C597_=_C629( C597 C629 ) C597_=_C630( C597 C630 ) C597_=_C631( C597 C631 ) \nC597_=_C634( C597 C634 ) C597_=_C635( C597 C635 ) C597_=_C666( C597 C666 ) C597_=_C748( C597 C748 ) C599_=_C601( C599 C601 ) C599_=_C602( C599 C602 ) \nC599_=_C603( C599 C603 ) C599_=_C604( C599 C604 ) C599_=_C606( C599 C606 ) C599_=_C607( C599 C607 ) C599_=_C608( C599 C608 ) C599_=_C610( C599 C610 ) \nC599_=_C611( C599 C611 ) C599_=_C612( C599 C612 ) C599_=_C613( C599 C613 ) C599_=_C614( C599 C614 ) C599_=_C615( C599 C615 ) C599_=_C617( C599 C617 ) \nC599_=_C618( C599 C618 ) C599_=_C620( C599 C620 ) C599_=_C621( C599 C621 ) C599_=_C622( C599 C622 ) C599_=_C623( C599 C623 ) C599_=_C626( C599 C626 ) \nC599_=_C627( C599 C627 ) C599_=_C628( C599 C628 ) C599_=_C629( C599 C629 ) C599_=_C630( C599 C630 ) C599_=_C631( C599 C631 ) C599_=_C634( C599 C634 ) \nC599_=_C635( C599 C635 ) C599_=_C641( C599 C641 ) C599_=_C697( C599 C697 ) C599_=_C799( C599 C799 ) C601_=_C602( C601 C602 ) C601_=_C603( C601 C603 ) \nC601_=_C604( C601 C604 ) C601_=_C606( C601 C606 ) C601_=_C607( C601 C607 ) C601_=_C608( C601 C608 ) C601_=_C610( C601 C610 ) C601_=_C611( C601 C611 ) \nC601_=_C612( C601 C612 ) C601_=_C613( C601 C613 ) C601_=_C614( C601 C614 ) C601_=_C615( C601 C615 ) C601_=_C617( C601 C617 ) C601_=_C618( C601 C618 ) \nC601_=_C620( C601 C620 ) C601_=_C621( C601 C621 ) C601_=_C622( C601 C622 ) C601_=_C623( C601 C623 ) C601_=_C626( C601 C626 ) C601_=_C627( C601 C627 ) \nC601_=_C628( C601 C628 ) C601_=_C629( C601 C629 ) C601_=_C630( C601 C630 ) C601_=_C631( C601 C631 ) C601_=_C634( C601 C634 ) C601_=_C635( C601 C635 ) \nC601_=_C720( C601 C720 ) C602_=_C603( C602 C603 ) C602_=_C604( C602 C604 ) C602_=_C606( C602 C606 ) C602_=_C607( C602 C607 ) C602_=_C608( C602 C608 ) \nC602_=_C610( C602 C610 ) C602_=_C611( C602 C611 ) C602_=_C612( C602 C612 ) C602_=_C613( C602 C613 ) C602_=_C614( C602 C614 ) C602_=_C615( C602 C615 ) \nC602_=_C617( C602 C617 ) C602_=_C618( C602 C618 ) C602_=_C620( C602 C620 ) C602_=_C621( C602 C621 ) C602_=_C622( C602 C622 ) C602_=_C623( C602 C623 ) \nC602_=_C626( C602 C626 ) C602_=_C627( C602 C627 ) C602_=_C628( C602 C628 ) C602_=_C629( C602 C629 ) C602_=_C630( C602 C630 ) C602_=_C631( C602 C631 ) \nC602_=_C634( C602 C634 ) C602_=_C635( C602 C635 ) C602_=_C669( C602 C669 ) C602_=_C721( C602 C721 ) C602_=_C752( C602 C752 ) C603_=_C604( C603 C604 ) \nC603_=_C606( C603 C606 ) C603_=_C607( C603 C607 ) C603_=_C608( C603 C608 ) C603_=_C610( C603 C610 ) C603_=_C611( C603 C611 ) C603_=_C612( C603 C612 ) \nC603_=_C613( C603 C613 ) C603_=_C614( C603 C614 ) C603_=_C615( C603 C615 ) C603_=_C617( C603 C617 ) C603_=_C618( C603 C618 ) C603_=_C620( C603 C620 ) \nC603_=_C621( C603 C621 ) C603_=_C622( C603 C622 ) C603_=_C623( C603 C623 ) C603_=_C626( C603 C626 ) C603_=_C627( C603 C627 ) C603_=_C628( C603 C628 ) \nC603_=_C629( C603 C629 ) C603_=_C630( C603 C630 ) C603_=_C631( C603 C631 ) C603_=_C634( C603 C634 ) C603_=_C635( C603 C635 ) C603_=_C643( C603 C643 ) \nC603_=_C699( C603 C699 ) C603_=_C828( C603 C828 ) C604_=_C606( C604 C606 ) C604_=_C607( C604 C607 ) C604_=_C608( C604 C608 ) C604_=_C610( C604 C610 ) \nC604_=_C611( C604 C611 ) C604_=_C612( C604 C612 ) C604_=_C613( C604 C613 ) C604_=_C614( C604 C614 ) C604_=_C615( C604 C615 ) C604_=_C617( C604 C617 ) \nC604_=_C618( C604 C618 ) C604_=_C620( C604 C620 ) C604_=_C621( C604 C621 ) C604_=_C622( C604 C622 ) C604_=_C623( C604 C623 ) C604_=_C626( C604 C626 ) \nC604_=_C627( C604 C627 ) C604_=_C628( C604 C628 ) C604_=_C629( C604 C629 ) C604_=_C630( C604 C630 ) C604_=_C631( C604 C631 ) C604_=_C634( C604 C634 ) \nC604_=_C635( C604 C635 ) C604_=_C671( C604 C671 ) C604_=_C722( C604 C722 ) C604_=_C754( C604 C754 ) C606_=_C607( C606 C607 ) C606_=_C608( C606 C608 ) \nC606_=_C610( C606 C610 ) C606_=_C611( C606 C611 ) C606_=_C612( C606 C612 ) C606_=_C613( C606 C613 ) C606_=_C614( C606 C614 ) C606_=_C615( C606 C615 ) \nC606_=_C617( C606 C617 ) C606_=_C618( C606 C618 ) C606_=_C620( C606 C620 ) C606_=_C621( C606 C621 ) C606_=_C622( C606 C622 ) C606_=_C623( C606 C623 ) \nC606_=_C626( C606 C626 ) C606_=_C627( C606 C627 ) C606_=_C628( C606 C628 ) C606_=_C629( C606 C629 ) C606_=_C630( C606 C630 ) C606_=_C631( C606 C631 ) \nC606_=_C634( C606 C634 ) C606_=_C635( C606 C635 ) C606_=_C803( C606 C803 ) C607_=_C608( C607 C608 ) C607_=_C610( C607 C610 ) C607_=_C611( C607 C611 ) \nC607_=_C612( C607 C612 ) C607_=_C613( C607 C613 ) C607_=_C614( C607 C614 ) C607_=_C615( C607 C615 ) C607_=_C617( C607 C617 ) C607_=_C618( C607 C618 ) \nC607_=_C620( C607 C620 ) C607_=_C621( C607 C621 ) C607_=_C622( C607 C622 ) C607_=_C623( C607 C623 ) C607_=_C626( C607 C626 ) C607_=_C627( C607 C627 ) \nC607_=_C628( C607 C628 ) C607_=_C629( C607 C629 ) C607_=_C630( C607 C630 ) C607_=_C631( C607 C631 ) C607_=_C634( C607 C634 ) C607_=_C635( C607 C635 ) \nC607_=_C673( C607 C673 ) C607_=_C756( C607 C756 ) C608_=_C610( C608 C610 ) C608_=_C611( C608 C611 ) C608_=_C612( C608 C612 ) C608_=_C613( C608 C613 ) \nC608_=_C614( C608 C614 ) C608_=_C615( C608 C615 ) C608_=_C617( C608 C617 ) C608_=_C618( C608 C618 ) C608_=_C620( C608 C620 ) C608_=_C621( C608 C621 ) \nC608_=_C622( C608 C622 ) C608_=_C623( C608 C623 ) C608_=_C626( C608 C626 ) C608_=_C627( C608 C627 ) C608_=_C628( C608 C628 ) C608_=_C629( C608 C629 ) \nC608_=_C630( C608 C630 ) C608_=_C631( C608 C631 ) C608_=_C634( C608 C634 ) C608_=_C635( C608 C635 ) C608_=_C674( C608 C674 ) C608_=_C724( C608 C724 ) \nC608_=_C757( C608 C757 ) C610_=_C611( C610 C611 ) C610_=_C612( C610 C612 ) C610_=_C613( C610 C613 ) C610_=_C614( C610 C614 ) C610_=_C615( C610 C615 ) \nC610_=_C617( C610 C617 ) C610_=_C618( C610 C618 ) C610_=_C620( C610 C620 ) C610_=_C621( C610 C621 ) C610_=_C622( C610 C622 ) C610_=_C623( C610 C623 ) \nC610_=_C626( C610 C626 ) C610_=_C627( C610 C627 ) C610_=_C628( C610 C628 ) C610_=_C629( C610 C629 ) C610_=_C630( C610 C630 ) C610_=_C631( C610 C631 ) \nC610_=_C634( C610 C634 ) C610_=_C635( C610 C635 ) C610_=_C675( C610 C675 ) C610_=_C805( C610 C805 ) C611_=_C612( C611 C612 ) C611_=_C613( C611 C613 ) \nC611_=_C614( C611 C614 ) C611_=_C615( C611 C615 ) C611_=_C617( C611 C617 ) C611_=_C618( C611 C618 ) C611_=_C620( C611 C620 ) C611_=_C621( C611 C621 ) \nC611_=_C622( C611 C622 ) C611_=_C623( C611 C623 ) C611_=_C626( C611 C626 ) C611_=_C627( C611 C627 ) C611_=_C628( C611 C628 ) C611_=_C629( C611 C629 ) \nC611_=_C630( C611 C630 ) C611_=_C631( C611 C631 ) C611_=_C634( C611 C634 ) C611_=_C635( C611 C635 ) C611_=_C676( C611 C676 ) C611_=_C806( C611 C806 ) \nC612_=_C613( C612 C613 ) C612_=_C614( C612 C614 ) C612_=_C615( C612 C615 ) C612_=_C617( C612 C617 ) C612_=_C618( C612 C618 ) C612_=_C620( C612 C620 ) \nC612_=_C621( C612 C621 ) C612_=_C622( C612 C622 ) C612_=_C623( C612 C623 ) C612_=_C626( C612 C626 ) C612_=_C627( C612 C627 ) C612_=_C628( C612 C628 ) \nC612_=_C629( C612 C629 ) C612_=_C630( C612 C630 ) C612_=_C631( C612 C631 ) C612_=_C634( C612 C634 ) C612_=_C635( C612 C635 ) C612_=_C646( C612 C646 ) \nC612_=_C832( C612 C832 ) C613_=_C614( C613 C614 ) C613_=_C615( C613 C615 ) C613_=_C617( C613 C617 ) C613_=_C618( C613 C618 ) C613_=_C620( C613 C620 ) \nC613_=_C621( C613 C621 ) C613_=_C622( C613 C622 ) C613_=_C623( C613 C623 ) C613_=_C626( C613 C626 ) C613_=_C627( C613 C627 ) C613_=_C628( C613 C628 ) \nC613_=_C629( C613 C629 ) C613_=_C630( C613 C630 ) C613_=_C631( C613 C631 ) C613_=_C634( C613 C634 ) C613_=_C635( C613 C635 ) C613_=_C728( C613 C728 ) \nC613_=_C761( C613 C761 ) C614_=_C615( C614 C615 ) C614_=_C617( C614 C617 ) C614_=_C618( C614 C618 ) C614_=_C620( C614 C620 ) C614_=_C621( C614 C621 ) \nC614_=_C622( C614 C622 ) C614_=_C623(</w:t>
      </w:r>
    </w:p>
    <w:p>
      <w:pPr>
        <w:pStyle w:val="PreformattedText"/>
        <w:bidi w:val="0"/>
        <w:spacing w:before="0" w:after="0"/>
        <w:jc w:val="left"/>
        <w:rPr/>
      </w:pPr>
      <w:r>
        <w:rPr/>
        <w:t xml:space="preserve"> </w:t>
      </w:r>
      <w:r>
        <w:rPr/>
        <w:t>C614 C623 ) C614_=_C626( C614 C626 ) C614_=_C627( C614 C627 ) C614_=_C628( C614 C628 ) C614_=_C629( C614 C629 ) \nC614_=_C630( C614 C630 ) C614_=_C631( C614 C631 ) C614_=_C634( C614 C634 ) C614_=_C635( C614 C635 ) C614_=_C648( C614 C648 ) C614_=_C703( C614 C703 ) \nC614_=_C834( C614 C834 ) C615_=_C617( C615 C617 ) C615_=_C618( C615 C618 ) C615_=_C620( C615 C620 ) C615_=_C621( C615 C621 ) C615_=_C622( C615 C622 ) \nC615_=_C623( C615 C623 ) C615_=_C626( C615 C626 ) C615_=_C627( C615 C627 ) C615_=_C628( C615 C628 ) C615_=_C629( C615 C629 ) C615_=_C630( C615 C630 ) \nC615_=_C631( C615 C631 ) C615_=_C634( C615 C634 ) C615_=_C635( C615 C635 ) C615_=_C807( C615 C807 ) C617_=_C618( C617 C618 ) C617_=_C620( C617 C620 ) \nC617_=_C621( C617 C621 ) C617_=_C622( C617 C622 ) C617_=_C623( C617 C623 ) C617_=_C626( C617 C626 ) C617_=_C627( C617 C627 ) C617_=_C628( C617 C628 ) \nC617_=_C629( C617 C629 ) C617_=_C630( C617 C630 ) C617_=_C631( C617 C631 ) C617_=_C634( C617 C634 ) C617_=_C635( C617 C635 ) C617_=_C679( C617 C679 ) \nC617_=_C730( C617 C730 ) C618_=_C620( C618 C620 ) C618_=_C621( C618 C621 ) C618_=_C622( C618 C622 ) C618_=_C623( C618 C623 ) C618_=_C626( C618 C626 ) \nC618_=_C627( C618 C627 ) C618_=_C628( C618 C628 ) C618_=_C629( C618 C629 ) C618_=_C630( C618 C630 ) C618_=_C631( C618 C631 ) C618_=_C634( C618 C634 ) \nC618_=_C635( C618 C635 ) C618_=_C650( C618 C650 ) C618_=_C809( C618 C809 ) C620_=_C621( C620 C621 ) C620_=_C622( C620 C622 ) C620_=_C623( C620 C623 ) \nC620_=_C626( C620 C626 ) C620_=_C627( C620 C627 ) C620_=_C628( C620 C628 ) C620_=_C629( C620 C629 ) C620_=_C630( C620 C630 ) C620_=_C631( C620 C631 ) \nC620_=_C634( C620 C634 ) C620_=_C635( C620 C635 ) C620_=_C681( C620 C681 ) C620_=_C810( C620 C810 ) C621_=_C622( C621 C622 ) C621_=_C623( C621 C623 ) \nC621_=_C626( C621 C626 ) C621_=_C627( C621 C627 ) C621_=_C628( C621 C628 ) C621_=_C629( C621 C629 ) C621_=_C630( C621 C630 ) C621_=_C631( C621 C631 ) \nC621_=_C634( C621 C634 ) C621_=_C635( C621 C635 ) C622_=_C623( C622 C623 ) C622_=_C626( C622 C626 ) C622_=_C627( C622 C627 ) C622_=_C628( C622 C628 ) \nC622_=_C629( C622 C629 ) C622_=_C630( C622 C630 ) C622_=_C631( C622 C631 ) C622_=_C634( C622 C634 ) C622_=_C635( C622 C635 ) C622_=_C733( C622 C733 ) \nC622_=_C766( C622 C766 ) C622_=_C811( C622 C811 ) C623_=_C626( C623 C626 ) C623_=_C627( C623 C627 ) C623_=_C628( C623 C628 ) C623_=_C629( C623 C629 ) \nC623_=_C630( C623 C630 ) C623_=_C631( C623 C631 ) C623_=_C634( C623 C634 ) C623_=_C635( C623 C635 ) C623_=_C682( C623 C682 ) C623_=_C734( C623 C734 ) \nC626_=_C627( C626 C627 ) C626_=_C628( C626 C628 ) C626_=_C629( C626 C629 ) C626_=_C630( C626 C630 ) C626_=_C631( C626 C631 ) C626_=_C634( C626 C634 ) \nC626_=_C635( C626 C635 ) C626_=_C654( C626 C654 ) C626_=_C840( C626 C840 ) C627_=_C628( C627 C628 ) C627_=_C629( C627 C629 ) C627_=_C630( C627 C630 ) \nC627_=_C631( C627 C631 ) C627_=_C634( C627 C634 ) C627_=_C635( C627 C635 ) C627_=_C655( C627 C655 ) C627_=_C815( C627 C815 ) C628_=_C629( C628 C629 ) \nC628_=_C630( C628 C630 ) C628_=_C631( C628 C631 ) C628_=_C634( C628 C634 ) C628_=_C635( C628 C635 ) C628_=_C656( C628 C656 ) C628_=_C816( C628 C816 ) \nC629_=_C630( C629 C630 ) C629_=_C631( C629 C631 ) C629_=_C634( C629 C634 ) C629_=_C635( C629 C635 ) C629_=_C738( C629 C738 ) C629_=_C817( C629 C817 ) \nC630_=_C631( C630 C631 ) C630_=_C634( C630 C634 ) C630_=_C635( C630 C635 ) C630_=_C685( C630 C685 ) C630_=_C841( C630 C841 ) C631_=_C634( C631 C634 ) \nC631_=_C635( C631 C635 ) C631_=_C740( C631 C740 ) C634_=_C635( C634 C635 ) C634_=_C660( C634 C660 ) C634_=_C845( C634 C845 ) C635_=_C688( C635 C688 ) \nC635_=_C714( C635 C714 ) C635_=_C846( C635 C846 ) C637_=_C638( C637 C638 ) C637_=_C640( C637 C640 ) C637_=_C641( C637 C641 ) C637_=_C643( C637 C643 ) \nC637_=_C645( C637 C645 ) C637_=_C646( C637 C646 ) C637_=_C648( C637 C648 ) C637_=_C650( C637 C650 ) C637_=_C653( C637 C653 ) C637_=_C654( C637 C654 ) \nC637_=_C655( C637 C655 ) C637_=_C656( C637 C656 ) C637_=_C660( C637 C660 ) C637_=_C662( C637 C662 ) C637_=_C664( C637 C664 ) C637_=_C665( C637 C665 ) \nC637_=_C666( C637 C666 ) C637_=_C669( C637 C669 ) C637_=_C670( C637 C670 ) C637_=_C671( C637 C671 ) C637_=_C673( C637 C673 ) C637_=_C674( C637 C674 ) \nC637_=_C675( C637 C675 ) C637_=_C676( C637 C676 ) C637_=_C677( C637 C677 ) C637_=_C679( C637 C679 ) C637_=_C681( C637 C681 ) C637_=_C682( C637 C682 ) \nC637_=_C683( C637 C683 ) C637_=_C685( C637 C685 ) C637_=_C688( C637 C688 ) C638_=_C640( C638 C640 ) C638_=_C641( C638 C641 ) C638_=_C643( C638 C643 ) \nC638_=_C645( C638 C645 ) C638_=_C646( C638 C646 ) C638_=_C648( C638 C648 ) C638_=_C650( C638 C650 ) C638_=_C653( C638 C653 ) C638_=_C654( C638 C654 ) \nC638_=_C655( C638 C655 ) C638_=_C656( C638 C656 ) C638_=_C660( C638 C660 ) C638_=_C820( C638 C820 ) C640_=_C641( C640 C641 ) C640_=_C643( C640 C643 ) \nC640_=_C645( C640 C645 ) C640_=_C646( C640 C646 ) C640_=_C648( C640 C648 ) C640_=_C650( C640 C650 ) C640_=_C653( C640 C653 ) C640_=_C654( C640 C654 ) \nC640_=_C655( C640 C655 ) C640_=_C656( C640 C656 ) C640_=_C660( C640 C660 ) C640_=_C694( C640 C694 ) C640_=_C747( C640 C747 ) C640_=_C822( C640 C822 ) \nC641_=_C643( C641 C643 ) C641_=_C645( C641 C645 ) C641_=_C646( C641 C646 ) C641_=_C648( C641 C648 ) C641_=_C650( C641 C650 ) C641_=_C653( C641 C653 ) \nC641_=_C654( C641 C654 ) C641_=_C655( C641 C655 ) C641_=_C656( C641 C656 ) C641_=_C660( C641 C660 ) C641_=_C697( C641 C697 ) C641_=_C799( C641 C799 ) \nC643_=_C645( C643 C645 ) C643_=_C646( C643 C646 ) C643_=_C648( C643 C648 ) C643_=_C650( C643 C650 ) C643_=_C653( C643 C653 ) C643_=_C654( C643 C654 ) \nC643_=_C655( C643 C655 ) C643_=_C656( C643 C656 ) C643_=_C660( C643 C660 ) C643_=_C699( C643 C699 ) C643_=_C828( C643 C828 ) C645_=_C646( C645 C646 ) \nC645_=_C648( C645 C648 ) C645_=_C650( C645 C650 ) C645_=_C653( C645 C653 ) C645_=_C654( C645 C654 ) C645_=_C655( C645 C655 ) C645_=_C656( C645 C656 ) \nC645_=_C660( C645 C660 ) C645_=_C725( C645 C725 ) C645_=_C758( C645 C758 ) C646_=_C648( C646 C648 ) C646_=_C650( C646 C650 ) C646_=_C653( C646 C653 ) \nC646_=_C654( C646 C654 ) C646_=_C655( C646 C655 ) C646_=_C656( C646 C656 ) C646_=_C660( C646 C660 ) C646_=_C832( C646 C832 ) C648_=_C650( C648 C650 ) \nC648_=_C653( C648 C653 ) C648_=_C654( C648 C654 ) C648_=_C655( C648 C655 ) C648_=_C656( C648 C656 ) C648_=_C660( C648 C660 ) C648_=_C703( C648 C703 ) \nC648_=_C834( C648 C834 ) C650_=_C653( C650 C653 ) C650_=_C654( C650 C654 ) C650_=_C655( C650 C655 ) C650_=_C656( C650 C656 ) C650_=_C660( C650 C660 ) \nC650_=_C809( C650 C809 ) C653_=_C654( C653 C654 ) C653_=_C655( C653 C655 ) C653_=_C656( C653 C656 ) C653_=_C660( C653 C660 ) C653_=_C708( C653 C708 ) \nC653_=_C767( C653 C767 ) C654_=_C655( C654 C655 ) C654_=_C656( C654 C656 ) C654_=_C660( C654 C660 ) C654_=_C840( C654 C840 ) C655_=_C656( C655 C656 ) \nC655_=_C660( C655 C660 ) C655_=_C815( C655 C815 ) C656_=_C660( C656 C660 ) C656_=_C816( C656 C816 ) C660_=_C845( C660 C845 ) C662_=_C664( C662 C664 ) \nC662_=_C665( C662 C665 ) C662_=_C666( C662 C666 ) C662_=_C669( C662 C669 ) C662_=_C670( C662 C670 ) C662_=_C671( C662 C671 ) C662_=_C673( C662 C673 ) \nC662_=_C674( C662 C674 ) C662_=_C675( C662 C675 ) C662_=_C676( C662 C676 ) C662_=_C677( C662 C677 ) C662_=_C679( C662 C679 ) C662_=_C681( C662 C681 ) \nC662_=_C682( C662 C682 ) C662_=_C683( C662 C683 ) C662_=_C685( C662 C685 ) C662_=_C688( C662 C688 ) C664_=_C665( C664 C665 ) C664_=_C666( C664 C666 ) \nC664_=_C669( C664 C669 ) C664_=_C670( C664 C670 ) C664_=_C671( C664 C671 ) C664_=_C673( C664 C673 ) C664_=_C674( C664 C674 ) C664_=_C675( C664 C675 ) \nC664_=_C676( C664 C676 ) C664_=_C677( C664 C677 ) C664_=_C679( C664 C679 ) C664_=_C681( C664 C681 ) C664_=_C682( C664 C682 ) C664_=_C683( C664 C683 ) \nC664_=_C685( C664 C685 ) C664_=_C688( C664 C688 ) C664_=_C746( C664 C746 ) C665_=_C666( C665 C666 ) C665_=_C669( C665 C669 ) C665_=_C670( C665 C670 ) \nC665_=_C671( C665 C671 ) C665_=_C673( C665 C673 ) C665_=_C674( C665 C674 ) C665_=_C675( C665 C675 ) C665_=_C676( C665 C676 ) C665_=_C677( C665 C677 ) \nC665_=_C679( C665 C679 ) C665_=_C681( C665 C681 ) C665_=_C682( C665 C682 ) C665_=_C683( C665 C683 ) C665_=_C685( C665 C685 ) C665_=_C688( C665 C688 ) \nC665_=_C718( C665 C718 ) C666_=_C669( C666 C669 ) C666_=_C670( C666 C670 ) C666_=_C671( C666 C671 ) C666_=_C673( C666 C673 ) C666_=_C674( C666 C674 ) \nC666_=_C675( C666 C675 ) C666_=_C676( C666 C676 ) C666_=_C677( C666 C677 ) C666_=_C679( C666 C679 ) C666_=_C681( C666 C681 ) C666_=_C682( C666 C682 ) \nC666_=_C683( C666 C683 ) C666_=_C685( C666 C685 ) C666_=_C688( C666 C688 ) C666_=_C748( C666 C748 ) C669_=_C670( C669 C670 ) C669_=_C671( C669 C671 ) \nC669_=_C673( C669 C673 ) C669_=_C674( C669 C674 ) C669_=_C675( C669 C675 ) C669_=_C676( C669 C676 ) C669_=_C677( C669 C677 ) C669_=_C679( C669 C679 ) \nC669_=_C681( C669 C681 ) C669_=_C682( C669 C682 ) C669_=_C683( C669 C683 ) C669_=_C685( C669 C685 ) C669_=_C688( C669 C688 ) C669_=_C721( C669 C721 ) \nC669_=_C752( C669 C752 ) C670_=_C671( C670 C671 ) C670_=_C673( C670 C673 ) C670_=_C674( C670 C674 ) C670_=_C675( C670 C675 ) C670_=_C676( C670 C676 ) \nC670_=_C677( C670 C677 ) C670_=_C679( C670 C679 ) C670_=_C681( C670 C681 ) C670_=_C682( C670 C682 ) C670_=_C683( C670 C683 ) C670_=_C685( C670 C685 ) \nC670_=_C688( C670 C688 ) C670_=_C801( C670 C801 ) C671_=_C673( C671 C673 ) C671_=_C674( C671 C674 ) C671_=_C675( C671 C675 ) C671_=_C676( C671 C676 ) \nC671_=_C677( C671 C677 ) C671_=_C679( C671 C679 ) C671_=_C681( C671 C681 ) C671_=_C682( C671 C682 ) C671_=_C683( C671 C683 ) C671_=_C685( C671 C685 ) \nC671_=_C688( C671 C688 ) C671_=_C722( C671 C722 ) C671_=_C754( C671 C754 ) C673_=_C674( C673 C674 ) C673_=_C675( C673 C675 ) C673_=_C676( C673 C676 ) \nC673_=_C677( C673 C677 ) C673_=_C679( C673 C679 ) C673_=_C681( C673 C681 ) C673_=_C682( C673 C682 ) C673_=_C683( C673 C683 ) C673_=_C685( C673 C685 ) \nC673_=_C688( C673 C688 ) C673_=_C756( C673 C756 ) C674_=_C675(</w:t>
      </w:r>
    </w:p>
    <w:p>
      <w:pPr>
        <w:pStyle w:val="PreformattedText"/>
        <w:bidi w:val="0"/>
        <w:spacing w:before="0" w:after="0"/>
        <w:jc w:val="left"/>
        <w:rPr/>
      </w:pPr>
      <w:r>
        <w:rPr/>
        <w:t xml:space="preserve"> </w:t>
      </w:r>
      <w:r>
        <w:rPr/>
        <w:t>C674 C675 ) C674_=_C676( C674 C676 ) C674_=_C677( C674 C677 ) C674_=_C679( C674 C679 ) \nC674_=_C681( C674 C681 ) C674_=_C682( C674 C682 ) C674_=_C683( C674 C683 ) C674_=_C685( C674 C685 ) C674_=_C688( C674 C688 ) C674_=_C724( C674 C724 ) \nC674_=_C757( C674 C757 ) C675_=_C676( C675 C676 ) C675_=_C677( C675 C677 ) C675_=_C679( C675 C679 ) C675_=_C681( C675 C681 ) C675_=_C682( C675 C682 ) \nC675_=_C683( C675 C683 ) C675_=_C685( C675 C685 ) C675_=_C688( C675 C688 ) C675_=_C805( C675 C805 ) C676_=_C677( C676 C677 ) C676_=_C679( C676 C679 ) \nC676_=_C681( C676 C681 ) C676_=_C682( C676 C682 ) C676_=_C683( C676 C683 ) C676_=_C685( C676 C685 ) C676_=_C688( C676 C688 ) C676_=_C806( C676 C806 ) \nC677_=_C679( C677 C679 ) C677_=_C681( C677 C681 ) C677_=_C682( C677 C682 ) C677_=_C683( C677 C683 ) C677_=_C685( C677 C685 ) C677_=_C688( C677 C688 ) \nC677_=_C763( C677 C763 ) C679_=_C681( C679 C681 ) C679_=_C682( C679 C682 ) C679_=_C683( C679 C683 ) C679_=_C685( C679 C685 ) C679_=_C688( C679 C688 ) \nC679_=_C730( C679 C730 ) C681_=_C682( C681 C682 ) C681_=_C683( C681 C683 ) C681_=_C685( C681 C685 ) C681_=_C688( C681 C688 ) C681_=_C810( C681 C810 ) \nC682_=_C683( C682 C683 ) C682_=_C685( C682 C685 ) C682_=_C688( C682 C688 ) C682_=_C734( C682 C734 ) C683_=_C685( C683 C685 ) C683_=_C688( C683 C688 ) \nC683_=_C768( C683 C768 ) C683_=_C813( C683 C813 ) C685_=_C688( C685 C688 ) C685_=_C841( C685 C841 ) C688_=_C714( C688 C714 ) C688_=_C846( C688 C846 ) \nC690_=_C691( C690 C691 ) C690_=_C694( C690 C694 ) C690_=_C696( C690 C696 ) C690_=_C697( C690 C697 ) C690_=_C699( C690 C699 ) C690_=_C703( C690 C703 ) \nC690_=_C708( C690 C708 ) C690_=_C710( C690 C710 ) C690_=_C711( C690 C711 ) C690_=_C712( C690 C712 ) C690_=_C714( C690 C714 ) C690_=_C716( C690 C716 ) \nC690_=_C718( C690 C718 ) C690_=_C719( C690 C719 ) C690_=_C720( C690 C720 ) C690_=_C721( C690 C721 ) C690_=_C722( C690 C722 ) C690_=_C723( C690 C723 ) \nC690_=_C724( C690 C724 ) C690_=_C725( C690 C725 ) C690_=_C728( C690 C728 ) C690_=_C729( C690 C729 ) C690_=_C730( C690 C730 ) C690_=_C732( C690 C732 ) \nC690_=_C733( C690 C733 ) C690_=_C734( C690 C734 ) C690_=_C738( C690 C738 ) C690_=_C740( C690 C740 ) C691_=_C694( C691 C694 ) C691_=_C696( C691 C696 ) \nC691_=_C697( C691 C697 ) C691_=_C699( C691 C699 ) C691_=_C703( C691 C703 ) C691_=_C708( C691 C708 ) C691_=_C710( C691 C710 ) C691_=_C711( C691 C711 ) \nC691_=_C712( C691 C712 ) C691_=_C714( C691 C714 ) C691_=_C744( C691 C744 ) C694_=_C696( C694 C696 ) C694_=_C697( C694 C697 ) C694_=_C699( C694 C699 ) \nC694_=_C703( C694 C703 ) C694_=_C708( C694 C708 ) C694_=_C710( C694 C710 ) C694_=_C711( C694 C711 ) C694_=_C712( C694 C712 ) C694_=_C714( C694 C714 ) \nC694_=_C747( C694 C747 ) C694_=_C822( C694 C822 ) C696_=_C697( C696 C697 ) C696_=_C699( C696 C699 ) C696_=_C703( C696 C703 ) C696_=_C708( C696 C708 ) \nC696_=_C710( C696 C710 ) C696_=_C711( C696 C711 ) C696_=_C712( C696 C712 ) C696_=_C714( C696 C714 ) C696_=_C749( C696 C749 ) C696_=_C825( C696 C825 ) \nC697_=_C699( C697 C699 ) C697_=_C703( C697 C703 ) C697_=_C708( C697 C708 ) C697_=_C710( C697 C710 ) C697_=_C711( C697 C711 ) C697_=_C712( C697 C712 ) \nC697_=_C714( C697 C714 ) C697_=_C799( C697 C799 ) C699_=_C703( C699 C703 ) C699_=_C708( C699 C708 ) C699_=_C710( C699 C710 ) C699_=_C711( C699 C711 ) \nC699_=_C712( C699 C712 ) C699_=_C714( C699 C714 ) C699_=_C828( C699 C828 ) C703_=_C708( C703 C708 ) C703_=_C710( C703 C710 ) C703_=_C711( C703 C711 ) \nC703_=_C712( C703 C712 ) C703_=_C714( C703 C714 ) C703_=_C834( C703 C834 ) C708_=_C710( C708 C710 ) C708_=_C711( C708 C711 ) C708_=_C712( C708 C712 ) \nC708_=_C714( C708 C714 ) C708_=_C767( C708 C767 ) C710_=_C711( C710 C711 ) C710_=_C712( C710 C712 ) C710_=_C714( C710 C714 ) C710_=_C769( C710 C769 ) \nC711_=_C712( C711 C712 ) C711_=_C714( C711 C714 ) C711_=_C774( C711 C774 ) C712_=_C714( C712 C714 ) C712_=_C775( C712 C775 ) C712_=_C843( C712 C843 ) \nC714_=_C846( C714 C846 ) C716_=_C718( C716 C718 ) C716_=_C719( C716 C719 ) C716_=_C720( C716 C720 ) C716_=_C721( C716 C721 ) C716_=_C722( C716 C722 ) \nC716_=_C723( C716 C723 ) C716_=_C724( C716 C724 ) C716_=_C725( C716 C725 ) C716_=_C728( C716 C728 ) C716_=_C729( C716 C729 ) C716_=_C730( C716 C730 ) \nC716_=_C732( C716 C732 ) C716_=_C733( C716 C733 ) C716_=_C734( C716 C734 ) C716_=_C738( C716 C738 ) C716_=_C740( C716 C740 ) C718_=_C719( C718 C719 ) \nC718_=_C720( C718 C720 ) C718_=_C721( C718 C721 ) C718_=_C722( C718 C722 ) C718_=_C723( C718 C723 ) C718_=_C724( C718 C724 ) C718_=_C725( C718 C725 ) \nC718_=_C728( C718 C728 ) C718_=_C729( C718 C729 ) C718_=_C730( C718 C730 ) C718_=_C732( C718 C732 ) C718_=_C733( C718 C733 ) C718_=_C734( C718 C734 ) \nC718_=_C738( C718 C738 ) C718_=_C740( C718 C740 ) C719_=_C720( C719 C720 ) C719_=_C721( C719 C721 ) C719_=_C722( C719 C722 ) C719_=_C723( C719 C723 ) \nC719_=_C724( C719 C724 ) C719_=_C725( C719 C725 ) C719_=_C728( C719 C728 ) C719_=_C729( C719 C729 ) C719_=_C730( C719 C730 ) C719_=_C732( C719 C732 ) \nC719_=_C733( C719 C733 ) C719_=_C734( C719 C734 ) C719_=_C738( C719 C738 ) C719_=_C740( C719 C740 ) C719_=_C751( C719 C751 ) C720_=_C721( C720 C721 ) \nC720_=_C722( C720 C722 ) C720_=_C723( C720 C723 ) C720_=_C724( C720 C724 ) C720_=_C725( C720 C725 ) C720_=_C728( C720 C728 ) C720_=_C729( C720 C729 ) \nC720_=_C730( C720 C730 ) C720_=_C732( C720 C732 ) C720_=_C733( C720 C733 ) C720_=_C734( C720 C734 ) C720_=_C738( C720 C738 ) C720_=_C740( C720 C740 ) \nC721_=_C722( C721 C722 ) C721_=_C723( C721 C723 ) C721_=_C724( C721 C724 ) C721_=_C725( C721 C725 ) C721_=_C728( C721 C728 ) C721_=_C729( C721 C729 ) \nC721_=_C730( C721 C730 ) C721_=_C732( C721 C732 ) C721_=_C733( C721 C733 ) C721_=_C734( C721 C734 ) C721_=_C738( C721 C738 ) C721_=_C740( C721 C740 ) \nC721_=_C752( C721 C752 ) C722_=_C723( C722 C723 ) C722_=_C724( C722 C724 ) C722_=_C725( C722 C725 ) C722_=_C728( C722 C728 ) C722_=_C729( C722 C729 ) \nC722_=_C730( C722 C730 ) C722_=_C732( C722 C732 ) C722_=_C733( C722 C733 ) C722_=_C734( C722 C734 ) C722_=_C738( C722 C738 ) C722_=_C740( C722 C740 ) \nC722_=_C754( C722 C754 ) C723_=_C724( C723 C724 ) C723_=_C725( C723 C725 ) C723_=_C728( C723 C728 ) C723_=_C729( C723 C729 ) C723_=_C730( C723 C730 ) \nC723_=_C732( C723 C732 ) C723_=_C733( C723 C733 ) C723_=_C734( C723 C734 ) C723_=_C738( C723 C738 ) C723_=_C740( C723 C740 ) C723_=_C755( C723 C755 ) \nC724_=_C725( C724 C725 ) C724_=_C728( C724 C728 ) C724_=_C729( C724 C729 ) C724_=_C730( C724 C730 ) C724_=_C732( C724 C732 ) C724_=_C733( C724 C733 ) \nC724_=_C734( C724 C734 ) C724_=_C738( C724 C738 ) C724_=_C740( C724 C740 ) C724_=_C757( C724 C757 ) C725_=_C728( C725 C728 ) C725_=_C729( C725 C729 ) \nC725_=_C730( C725 C730 ) C725_=_C732( C725 C732 ) C725_=_C733( C725 C733 ) C725_=_C734( C725 C734 ) C725_=_C738( C725 C738 ) C725_=_C740( C725 C740 ) \nC725_=_C758( C725 C758 ) C728_=_C729( C728 C729 ) C728_=_C730( C728 C730 ) C728_=_C732( C728 C732 ) C728_=_C733( C728 C733 ) C728_=_C734( C728 C734 ) \nC728_=_C738( C728 C738 ) C728_=_C740( C728 C740 ) C728_=_C761( C728 C761 ) C729_=_C730( C729 C730 ) C729_=_C732( C729 C732 ) C729_=_C733( C729 C733 ) \nC729_=_C734( C729 C734 ) C729_=_C738( C729 C738 ) C729_=_C740( C729 C740 ) C729_=_C787( C729 C787 ) C730_=_C732( C730 C732 ) C730_=_C733( C730 C733 ) \nC730_=_C734( C730 C734 ) C730_=_C738( C730 C738 ) C730_=_C740( C730 C740 ) C732_=_C733( C732 C733 ) C732_=_C734( C732 C734 ) C732_=_C738( C732 C738 ) \nC732_=_C740( C732 C740 ) C732_=_C765( C732 C765 ) C732_=_C837( C732 C837 ) C733_=_C734( C733 C734 ) C733_=_C738( C733 C738 ) C733_=_C740( C733 C740 ) \nC733_=_C766( C733 C766 ) C733_=_C811( C733 C811 ) C734_=_C738( C734 C738 ) C734_=_C740( C734 C740 ) C738_=_C740( C738 C740 ) C738_=_C817( C738 C817 ) \nC742_=_C743( C742 C743 ) C742_=_C744( C742 C744 ) C742_=_C746( C742 C746 ) C742_=_C747( C742 C747 ) C742_=_C748( C742 C748 ) C742_=_C749( C742 C749 ) \nC742_=_C751( C742 C751 ) C742_=_C752( C742 C752 ) C742_=_C754( C742 C754 ) C742_=_C755( C742 C755 ) C742_=_C756( C742 C756 ) C742_=_C757( C742 C757 ) \nC742_=_C758( C742 C758 ) C742_=_C761( C742 C761 ) C742_=_C763( C742 C763 ) C742_=_C765( C742 C765 ) C742_=_C766( C742 C766 ) C742_=_C767( C742 C767 ) \nC742_=_C768( C742 C768 ) C742_=_C769( C742 C769 ) C742_=_C774( C742 C774 ) C742_=_C775( C742 C775 ) C742_=_C776( C742 C776 ) C743_=_C744( C743 C744 ) \nC743_=_C746( C743 C746 ) C743_=_C747( C743 C747 ) C743_=_C748( C743 C748 ) C743_=_C749( C743 C749 ) C743_=_C751( C743 C751 ) C743_=_C752( C743 C752 ) \nC743_=_C754( C743 C754 ) C743_=_C755( C743 C755 ) C743_=_C756( C743 C756 ) C743_=_C757( C743 C757 ) C743_=_C758( C743 C758 ) C743_=_C761( C743 C761 ) \nC743_=_C763( C743 C763 ) C743_=_C765( C743 C765 ) C743_=_C766( C743 C766 ) C743_=_C767( C743 C767 ) C743_=_C768( C743 C768 ) C743_=_C769( C743 C769 ) \nC743_=_C774( C743 C774 ) C743_=_C775( C743 C775 ) C743_=_C776( C743 C776 ) C743_=_C787( C743 C787 ) C744_=_C746( C744 C746 ) C744_=_C747( C744 C747 ) \nC744_=_C748( C744 C748 ) C744_=_C749( C744 C749 ) C744_=_C751( C744 C751 ) C744_=_C752( C744 C752 ) C744_=_C754( C744 C754 ) C744_=_C755( C744 C755 ) \nC744_=_C756( C744 C756 ) C744_=_C757( C744 C757 ) C744_=_C758( C744 C758 ) C744_=_C761( C744 C761 ) C744_=_C763( C744 C763 ) C744_=_C765( C744 C765 ) \nC744_=_C766( C744 C766 ) C744_=_C767( C744 C767 ) C744_=_C768( C744 C768 ) C744_=_C769( C744 C769 ) C744_=_C774( C744 C774 ) C744_=_C775( C744 C775 ) \nC744_=_C776( C744 C776 ) C746_=_C747( C746 C747 ) C746_=_C748( C746 C748 ) C746_=_C749( C746 C749 ) C746_=_C751( C746 C751 ) C746_=_C752( C746 C752 ) \nC746_=_C754( C746 C754 ) C746_=_C755( C746 C755 ) C746_=_C756( C746 C756 ) C746_=_C757( C746 C757 ) C746_=_C758( C746 C758 ) C746_=_C761( C746 C761 ) \nC746_=_C763( C746 C763 ) C746_=_C765( C746 C765 ) C746_=_C766( C746 C766 ) C746_=_C767( C746 C767 ) C746_=_C768( C746 C768 ) C746_=_C769( C746 C769 ) \nC746_=_C774( C746 C774 ) C746_=_C775( C746 C775 ) C746_=_C776( C746 C776 ) C747_=_C748(</w:t>
      </w:r>
    </w:p>
    <w:p>
      <w:pPr>
        <w:pStyle w:val="PreformattedText"/>
        <w:bidi w:val="0"/>
        <w:spacing w:before="0" w:after="0"/>
        <w:jc w:val="left"/>
        <w:rPr/>
      </w:pPr>
      <w:r>
        <w:rPr/>
        <w:t xml:space="preserve"> </w:t>
      </w:r>
      <w:r>
        <w:rPr/>
        <w:t>C747 C748 ) C747_=_C749( C747 C749 ) C747_=_C751( C747 C751 ) \nC747_=_C752( C747 C752 ) C747_=_C754( C747 C754 ) C747_=_C755( C747 C755 ) C747_=_C756( C747 C756 ) C747_=_C757( C747 C757 ) C747_=_C758( C747 C758 ) \nC747_=_C761( C747 C761 ) C747_=_C763( C747 C763 ) C747_=_C765( C747 C765 ) C747_=_C766( C747 C766 ) C747_=_C767( C747 C767 ) C747_=_C768( C747 C768 ) \nC747_=_C769( C747 C769 ) C747_=_C774( C747 C774 ) C747_=_C775( C747 C775 ) C747_=_C776( C747 C776 ) C747_=_C822( C747 C822 ) C748_=_C749( C748 C749 ) \nC748_=_C751( C748 C751 ) C748_=_C752( C748 C752 ) C748_=_C754( C748 C754 ) C748_=_C755( C748 C755 ) C748_=_C756( C748 C756 ) C748_=_C757( C748 C757 ) \nC748_=_C758( C748 C758 ) C748_=_C761( C748 C761 ) C748_=_C763( C748 C763 ) C748_=_C765( C748 C765 ) C748_=_C766( C748 C766 ) C748_=_C767( C748 C767 ) \nC748_=_C768( C748 C768 ) C748_=_C769( C748 C769 ) C748_=_C774( C748 C774 ) C748_=_C775( C748 C775 ) C748_=_C776( C748 C776 ) C749_=_C751( C749 C751 ) \nC749_=_C752( C749 C752 ) C749_=_C754( C749 C754 ) C749_=_C755( C749 C755 ) C749_=_C756( C749 C756 ) C749_=_C757( C749 C757 ) C749_=_C758( C749 C758 ) \nC749_=_C761( C749 C761 ) C749_=_C763( C749 C763 ) C749_=_C765( C749 C765 ) C749_=_C766( C749 C766 ) C749_=_C767( C749 C767 ) C749_=_C768( C749 C768 ) \nC749_=_C769( C749 C769 ) C749_=_C774( C749 C774 ) C749_=_C775( C749 C775 ) C749_=_C776( C749 C776 ) C749_=_C825( C749 C825 ) C751_=_C752( C751 C752 ) \nC751_=_C754( C751 C754 ) C751_=_C755( C751 C755 ) C751_=_C756( C751 C756 ) C751_=_C757( C751 C757 ) C751_=_C758( C751 C758 ) C751_=_C761( C751 C761 ) \nC751_=_C763( C751 C763 ) C751_=_C765( C751 C765 ) C751_=_C766( C751 C766 ) C751_=_C767( C751 C767 ) C751_=_C768( C751 C768 ) C751_=_C769( C751 C769 ) \nC751_=_C774( C751 C774 ) C751_=_C775( C751 C775 ) C751_=_C776( C751 C776 ) C752_=_C754( C752 C754 ) C752_=_C755( C752 C755 ) C752_=_C756( C752 C756 ) \nC752_=_C757( C752 C757 ) C752_=_C758( C752 C758 ) C752_=_C761( C752 C761 ) C752_=_C763( C752 C763 ) C752_=_C765( C752 C765 ) C752_=_C766( C752 C766 ) \nC752_=_C767( C752 C767 ) C752_=_C768( C752 C768 ) C752_=_C769( C752 C769 ) C752_=_C774( C752 C774 ) C752_=_C775( C752 C775 ) C752_=_C776( C752 C776 ) \nC754_=_C755( C754 C755 ) C754_=_C756( C754 C756 ) C754_=_C757( C754 C757 ) C754_=_C758( C754 C758 ) C754_=_C761( C754 C761 ) C754_=_C763( C754 C763 ) \nC754_=_C765( C754 C765 ) C754_=_C766( C754 C766 ) C754_=_C767( C754 C767 ) C754_=_C768( C754 C768 ) C754_=_C769( C754 C769 ) C754_=_C774( C754 C774 ) \nC754_=_C775( C754 C775 ) C754_=_C776( C754 C776 ) C755_=_C756( C755 C756 ) C755_=_C757( C755 C757 ) C755_=_C758( C755 C758 ) C755_=_C761( C755 C761 ) \nC755_=_C763( C755 C763 ) C755_=_C765( C755 C765 ) C755_=_C766( C755 C766 ) C755_=_C767( C755 C767 ) C755_=_C768( C755 C768 ) C755_=_C769( C755 C769 ) \nC755_=_C774( C755 C774 ) C755_=_C775( C755 C775 ) C755_=_C776( C755 C776 ) C756_=_C757( C756 C757 ) C756_=_C758( C756 C758 ) C756_=_C761( C756 C761 ) \nC756_=_C763( C756 C763 ) C756_=_C765( C756 C765 ) C756_=_C766( C756 C766 ) C756_=_C767( C756 C767 ) C756_=_C768( C756 C768 ) C756_=_C769( C756 C769 ) \nC756_=_C774( C756 C774 ) C756_=_C775( C756 C775 ) C756_=_C776( C756 C776 ) C757_=_C758( C757 C758 ) C757_=_C761( C757 C761 ) C757_=_C763( C757 C763 ) \nC757_=_C765( C757 C765 ) C757_=_C766( C757 C766 ) C757_=_C767( C757 C767 ) C757_=_C768( C757 C768 ) C757_=_C769( C757 C769 ) C757_=_C774( C757 C774 ) \nC757_=_C775( C757 C775 ) C757_=_C776( C757 C776 ) C758_=_C761( C758 C761 ) C758_=_C763( C758 C763 ) C758_=_C765( C758 C765 ) C758_=_C766( C758 C766 ) \nC758_=_C767( C758 C767 ) C758_=_C768( C758 C768 ) C758_=_C769( C758 C769 ) C758_=_C774( C758 C774 ) C758_=_C775( C758 C775 ) C758_=_C776( C758 C776 ) \nC761_=_C763( C761 C763 ) C761_=_C765( C761 C765 ) C761_=_C766( C761 C766 ) C761_=_C767( C761 C767 ) C761_=_C768( C761 C768 ) C761_=_C769( C761 C769 ) \nC761_=_C774( C761 C774 ) C761_=_C775( C761 C775 ) C761_=_C776( C761 C776 ) C763_=_C765( C763 C765 ) C763_=_C766( C763 C766 ) C763_=_C767( C763 C767 ) \nC763_=_C768( C763 C768 ) C763_=_C769( C763 C769 ) C763_=_C774( C763 C774 ) C763_=_C775( C763 C775 ) C763_=_C776( C763 C776 ) C765_=_C766( C765 C766 ) \nC765_=_C767( C765 C767 ) C765_=_C768( C765 C768 ) C765_=_C769( C765 C769 ) C765_=_C774( C765 C774 ) C765_=_C775( C765 C775 ) C765_=_C776( C765 C776 ) \nC765_=_C837( C765 C837 ) C766_=_C767( C766 C767 ) C766_=_C768( C766 C768 ) C766_=_C769( C766 C769 ) C766_=_C774( C766 C774 ) C766_=_C775( C766 C775 ) \nC766_=_C776( C766 C776 ) C766_=_C811( C766 C811 ) C767_=_C768( C767 C768 ) C767_=_C769( C767 C769 ) C767_=_C774( C767 C774 ) C767_=_C775( C767 C775 ) \nC767_=_C776( C767 C776 ) C768_=_C769( C768 C769 ) C768_=_C774( C768 C774 ) C768_=_C775( C768 C775 ) C768_=_C776( C768 C776 ) C768_=_C813( C768 C813 ) \nC769_=_C774( C769 C774 ) C769_=_C775( C769 C775 ) C769_=_C776( C769 C776 ) C774_=_C775( C774 C775 ) C774_=_C776( C774 C776 ) C775_=_C776( C775 C776 ) \nC775_=_C843( C775 C843 ) C795_=_C796( C795 C796 ) C795_=_C798( C795 C798 ) C795_=_C799( C795 C799 ) C795_=_C801( C795 C801 ) C795_=_C803( C795 C803 ) \nC795_=_C805( C795 C805 ) C795_=_C806( C795 C806 ) C795_=_C807( C795 C807 ) C795_=_C809( C795 C809 ) C795_=_C810( C795 C810 ) C795_=_C811( C795 C811 ) \nC795_=_C813( C795 C813 ) C795_=_C815( C795 C815 ) C795_=_C816( C795 C816 ) C795_=_C817( C795 C817 ) C796_=_C798( C796 C798 ) C796_=_C799( C796 C799 ) \nC796_=_C801( C796 C801 ) C796_=_C803( C796 C803 ) C796_=_C805( C796 C805 ) C796_=_C806( C796 C806 ) C796_=_C807( C796 C807 ) C796_=_C809( C796 C809 ) \nC796_=_C810( C796 C810 ) C796_=_C811( C796 C811 ) C796_=_C813( C796 C813 ) C796_=_C815( C796 C815 ) C796_=_C816( C796 C816 ) C796_=_C817( C796 C817 ) \nC796_=_C820( C796 C820 ) C796_=_C822( C796 C822 ) C796_=_C825( C796 C825 ) C796_=_C828( C796 C828 ) C796_=_C832( C796 C832 ) C796_=_C834( C796 C834 ) \nC796_=_C837( C796 C837 ) C796_=_C840( C796 C840 ) C796_=_C841( C796 C841 ) C796_=_C843( C796 C843 ) C796_=_C845( C796 C845 ) C796_=_C846( C796 C846 ) \nC798_=_C799( C798 C799 ) C798_=_C801( C798 C801 ) C798_=_C803( C798 C803 ) C798_=_C805( C798 C805 ) C798_=_C806( C798 C806 ) C798_=_C807( C798 C807 ) \nC798_=_C809( C798 C809 ) C798_=_C810( C798 C810 ) C798_=_C811( C798 C811 ) C798_=_C813( C798 C813 ) C798_=_C815( C798 C815 ) C798_=_C816( C798 C816 ) \nC798_=_C817( C798 C817 ) C799_=_C801( C799 C801 ) C799_=_C803( C799 C803 ) C799_=_C805( C799 C805 ) C799_=_C806( C799 C806 ) C799_=_C807( C799 C807 ) \nC799_=_C809( C799 C809 ) C799_=_C810( C799 C810 ) C799_=_C811( C799 C811 ) C799_=_C813( C799 C813 ) C799_=_C815( C799 C815 ) C799_=_C816( C799 C816 ) \nC799_=_C817( C799 C817 ) C801_=_C803( C801 C803 ) C801_=_C805( C801 C805 ) C801_=_C806( C801 C806 ) C801_=_C807( C801 C807 ) C801_=_C809( C801 C809 ) \nC801_=_C810( C801 C810 ) C801_=_C811( C801 C811 ) C801_=_C813( C801 C813 ) C801_=_C815( C801 C815 ) C801_=_C816( C801 C816 ) C801_=_C817( C801 C817 ) \nC803_=_C805( C803 C805 ) C803_=_C806( C803 C806 ) C803_=_C807( C803 C807 ) C803_=_C809( C803 C809 ) C803_=_C810( C803 C810 ) C803_=_C811( C803 C811 ) \nC803_=_C813( C803 C813 ) C803_=_C815( C803 C815 ) C803_=_C816( C803 C816 ) C803_=_C817( C803 C817 ) C805_=_C806( C805 C806 ) C805_=_C807( C805 C807 ) \nC805_=_C809( C805 C809 ) C805_=_C810( C805 C810 ) C805_=_C811( C805 C811 ) C805_=_C813( C805 C813 ) C805_=_C815( C805 C815 ) C805_=_C816( C805 C816 ) \nC805_=_C817( C805 C817 ) C806_=_C807( C806 C807 ) C806_=_C809( C806 C809 ) C806_=_C810( C806 C810 ) C806_=_C811( C806 C811 ) C806_=_C813( C806 C813 ) \nC806_=_C815( C806 C815 ) C806_=_C816( C806 C816 ) C806_=_C817( C806 C817 ) C807_=_C809( C807 C809 ) C807_=_C810( C807 C810 ) C807_=_C811( C807 C811 ) \nC807_=_C813( C807 C813 ) C807_=_C815( C807 C815 ) C807_=_C816( C807 C816 ) C807_=_C817( C807 C817 ) C809_=_C810( C809 C810 ) C809_=_C811( C809 C811 ) \nC809_=_C813( C809 C813 ) C809_=_C815( C809 C815 ) C809_=_C816( C809 C816 ) C809_=_C817( C809 C817 ) C810_=_C811( C810 C811 ) C810_=_C813( C810 C813 ) \nC810_=_C815( C810 C815 ) C810_=_C816( C810 C816 ) C810_=_C817( C810 C817 ) C811_=_C813( C811 C813 ) C811_=_C815( C811 C815 ) C811_=_C816( C811 C816 ) \nC811_=_C817( C811 C817 ) C813_=_C815( C813 C815 ) C813_=_C816( C813 C816 ) C813_=_C817( C813 C817 ) C815_=_C816( C815 C816 ) C815_=_C817( C815 C817 ) \nC816_=_C817( C816 C817 ) C820_=_C822( C820 C822 ) C820_=_C825( C820 C825 ) C820_=_C828( C820 C828 ) C820_=_C832( C820 C832 ) C820_=_C834( C820 C834 ) \nC820_=_C837( C820 C837 ) C820_=_C840( C820 C840 ) C820_=_C841( C820 C841 ) C820_=_C843( C820 C843 ) C820_=_C845( C820 C845 ) C820_=_C846( C820 C846 ) \nC822_=_C825( C822 C825 ) C822_=_C828( C822 C828 ) C822_=_C832( C822 C832 ) C822_=_C834( C822 C834 ) C822_=_C837( C822 C837 ) C822_=_C840( C822 C840 ) \nC822_=_C841( C822 C841 ) C822_=_C843( C822 C843 ) C822_=_C845( C822 C845 ) C822_=_C846( C822 C846 ) C825_=_C828( C825 C828 ) C825_=_C832( C825 C832 ) \nC825_=_C834( C825 C834 ) C825_=_C837( C825 C837 ) C825_=_C840( C825 C840 ) C825_=_C841( C825 C841 ) C825_=_C843( C825 C843 ) C825_=_C845( C825 C845 ) \nC825_=_C846( C825 C846 ) C828_=_C832( C828 C832 ) C828_=_C834( C828 C834 ) C828_=_C837( C828 C837 ) C828_=_C840( C828 C840 ) C828_=_C841( C828 C841 ) \nC828_=_C843( C828 C843 ) C828_=_C845( C828 C845 ) C828_=_C846( C828 C846 ) C832_=_C834( C832 C834 ) C832_=_C837( C832 C837 ) C832_=_C840( C832 C840 ) \nC832_=_C841( C832 C841 ) C832_=_C843( C832 C843 ) C832_=_C845( C832 C845 ) C832_=_C846( C832 C846 ) C834_=_C837( C834 C837 ) C834_=_C840( C834 C840 ) \nC834_=_C841( C834 C841 ) C834_=_C843( C834 C843 ) C834_=_C845( C834 C845 ) C834_=_C846( C834 C846 ) C837_=_C840( C837 C840 ) C837_=_C841( C837 C841 ) \nC837_=_C843( C837 C843 ) C837_=_C845( C837 C845 ) C837_=_C846( C837 C846 ) C840_=_C841( C840 C841 ) C840_=_C843( C840 C843 ) C840_=_C845( C840 C845 ) \nC840_=_C846( C840 C846 ) C841_=_C843( C841 C843 ) C841_=_C845( C841 C845 ) C841_=_C846( C841 C846 ) C843_=_C845(</w:t>
      </w:r>
    </w:p>
    <w:p>
      <w:pPr>
        <w:pStyle w:val="PreformattedText"/>
        <w:bidi w:val="0"/>
        <w:spacing w:before="0" w:after="0"/>
        <w:jc w:val="left"/>
        <w:rPr/>
      </w:pPr>
      <w:r>
        <w:rPr/>
        <w:t xml:space="preserve"> </w:t>
      </w:r>
      <w:r>
        <w:rPr/>
        <w:t>C843 C845 ) C843_=_C846( C843 C846 ) \nC845_=_C846( C845 C846 ) "];668-&gt;690[label="179: C424 C425 C428 C429 C432 \nC435 C440 C442 C448 C451 C454 \nC467 C469 C470 C472 C473 C475 \nC477 C478 C485 C487 C489 C490 \nC492 C497 C513 C518 C523 C524 \nC526 C531 C532 C535 C538 C543 \nC547 C552 C558 C559 C562 C564 \nC574 C580 C584 C591 C594 C596 \nC597 C601 C602 C604 C606 C607 \nC608 C610 C613 C615 C617 C620 \nC621 C622 C623 C629 C631 C637 \nC638 C640 C641 C643 C645 C646 \nC648 C650 C653 C654 C655 C656 \nC660 C662 C664 C665 C666 C669 \nC670 C671 C673 C674 C675 C677 \nC679 C681 C682 C683 C690 C691 \nC694 C696 C697 C699 C703 C708 \nC710 C711 C712 C714 C716 C718 \nC720 C721 C722 C724 C728 C730 \nC733 C734 C738 C740 C742 C743 \nC746 C748 C752 C754 C756 C757 \nC761 C763 C766 C768 C776 C787 \nC795 C796 C798 C801 C803 C805 \nC807 C810 C811 C813 C817 C820 \nC822 C825 C828 C832 C834 C837 \nC840 C841 C843 C845 C846 C2844 \nC2845 C2848 C2851 C2852 C2853 C2857 \nC2859 C2863 C2865 C2866 C2868 C2871 \nC2873 C2874 C2879 C2881 C2882 C2883 \nC2884 C2886 C2888 C2889 C2891 C2892 \n1098: C424_=_C425 ,C424_=_C428 ,C424_=_C429 ,C424_=_C432 ,C424_=_C435 ,\nC424_=_C440 ,C424_=_C442 ,C424_=_C448 ,C425_=_C428 ,C425_=_C429 ,C425_=_C432 ,\nC425_=_C435 ,C425_=_C440 ,C425_=_C442 ,C425_=_C448 ,C425_=_C451 ,C425_=_C454 ,\nC425_=_C467 ,C425_=_C469 ,C425_=_C470 ,C425_=_C472 ,C425_=_C473 ,C425_=_C475 ,\nC428_=_C429 ,C428_=_C432 ,C428_=_C435 ,C428_=_C440 ,C428_=_C442 ,C428_=_C448 ,\nC428_=_C596 ,C428_=_C665 ,C428_=_C718 ,C429_=_C432 ,C429_=_C435 ,C429_=_C440 ,\nC429_=_C442 ,C429_=_C448 ,C429_=_C597 ,C429_=_C666 ,C429_=_C748 ,C432_=_C435 ,\nC432_=_C440 ,C432_=_C442 ,C432_=_C448 ,C432_=_C602 ,C432_=_C669 ,C432_=_C721 ,\nC432_=_C752 ,C435_=_C440 ,C435_=_C442 ,C435_=_C448 ,C435_=_C489 ,C435_=_C606 ,\nC435_=_C803 ,C440_=_C442 ,C440_=_C448 ,C440_=_C615 ,C440_=_C807 ,C442_=_C448 ,\nC442_=_C617 ,C442_=_C679 ,C442_=_C730 ,C448_=_C631 ,C448_=_C740 ,C451_=_C454 ,\nC451_=_C467 ,C451_=_C469 ,C451_=_C470 ,C451_=_C472 ,C451_=_C473 ,C451_=_C475 ,\nC451_=_C638 ,C451_=_C820 ,C454_=_C467 ,C454_=_C469 ,C454_=_C470 ,C454_=_C472 ,\nC454_=_C473 ,C454_=_C475 ,C454_=_C538 ,C454_=_C696 ,C454_=_C825 ,C467_=_C469 ,\nC467_=_C470 ,C467_=_C472 ,C467_=_C473 ,C467_=_C475 ,C467_=_C653 ,C467_=_C708 ,\nC469_=_C470 ,C469_=_C472 ,C469_=_C473 ,C469_=_C475 ,C469_=_C558 ,C469_=_C710 ,\nC470_=_C472 ,C470_=_C473 ,C470_=_C475 ,C470_=_C524 ,C470_=_C656 ,C472_=_C473 ,\nC472_=_C475 ,C472_=_C711 ,C473_=_C475 ,C473_=_C562 ,C473_=_C712 ,C473_=_C843 ,\nC475_=_C714 ,C475_=_C846 ,C477_=_C478 ,C477_=_C485 ,C477_=_C487 ,C477_=_C489 ,\nC477_=_C490 ,C477_=_C492 ,C477_=_C497 ,C478_=_C485 ,C478_=_C487 ,C478_=_C489 ,\nC478_=_C490 ,C478_=_C492 ,C478_=_C497 ,C478_=_C513 ,C478_=_C518 ,C478_=_C523 ,\nC478_=_C524 ,C478_=_C526 ,C485_=_C487 ,C485_=_C489 ,C485_=_C490 ,C485_=_C492 ,\nC485_=_C497 ,C485_=_C601 ,C485_=_C720 ,C487_=_C489 ,C487_=_C490 ,C487_=_C492 ,\nC487_=_C497 ,C487_=_C604 ,C487_=_C671 ,C487_=_C722 ,C487_=_C754 ,C489_=_C490 ,\nC489_=_C492 ,C489_=_C497 ,C489_=_C606 ,C489_=_C803 ,C490_=_C492 ,C490_=_C497 ,\nC490_=_C607 ,C490_=_C673 ,C490_=_C756 ,C492_=_C497 ,C492_=_C610 ,C492_=_C675 ,\nC492_=_C805 ,C497_=_C621 ,C513_=_C518 ,C513_=_C523 ,C513_=_C524 ,C513_=_C526 ,\nC518_=_C523 ,C518_=_C524 ,C518_=_C526 ,C518_=_C650 ,C523_=_C524 ,C523_=_C526 ,\nC523_=_C655 ,C524_=_C526 ,C524_=_C656 ,C526_=_C841 ,C531_=_C532 ,C531_=_C535 ,\nC531_=_C538 ,C531_=_C543 ,C531_=_C547 ,C531_=_C552 ,C531_=_C558 ,C531_=_C559 ,\nC531_=_C562 ,C531_=_C564 ,C531_=_C574 ,C531_=_C580 ,C532_=_C535 ,C532_=_C538 ,\nC532_=_C543 ,C532_=_C547 ,C532_=_C552 ,C532_=_C558 ,C532_=_C559 ,C532_=_C562 ,\nC532_=_C691 ,C535_=_C538 ,C535_=_C543 ,C535_=_C547 ,C535_=_C552 ,C535_=_C558 ,\nC535_=_C559 ,C535_=_C562 ,C535_=_C640 ,C535_=_C694 ,C535_=_C822 ,C538_=_C543 ,\nC538_=_C547 ,C538_=_C552 ,C538_=_C558 ,C538_=_C559 ,C538_=_C562 ,C538_=_C696 ,\nC538_=_C825 ,C543_=_C547 ,C543_=_C552 ,C543_=_C558 ,C543_=_C559 ,C543_=_C562 ,\nC547_=_C552 ,C547_=_C558 ,C547_=_C559 ,C547_=_C562 ,C547_=_C645 ,C552_=_C558 ,\nC552_=_C559 ,C552_=_C562 ,C552_=_C787 ,C558_=_C559 ,C558_=_C562 ,C558_=_C710 ,\nC559_=_C562 ,C559_=_C654 ,C559_=_C840 ,C562_=_C712 ,C562_=_C843 ,C564_=_C574 ,\nC564_=_C580 ,C574_=_C580 ,C574_=_C622 ,C574_=_C733 ,C574_=_C766 ,C574_=_C811 ,\nC580_=_C776 ,C584_=_C591 ,C584_=_C594 ,C584_=_C596 ,C584_=_C597 ,C584_=_C601 ,\nC584_=_C602 ,C584_=_C604 ,C584_=_C606 ,C584_=_C607 ,C584_=_C608 ,C584_=_C610 ,\nC584_=_C613 ,C584_=_C615 ,C584_=_C617 ,C584_=_C620 ,C584_=_C621 ,C584_=_C622 ,\nC584_=_C623 ,C584_=_C629 ,C584_=_C631 ,C591_=_C594 ,C591_=_C596 ,C591_=_C597 ,\nC591_=_C601 ,C591_=_C602 ,C591_=_C604 ,C591_=_C606 ,C591_=_C607 ,C591_=_C608 ,\nC591_=_C610 ,C591_=_C613 ,C591_=_C615 ,C591_=_C617 ,C591_=_C620 ,C591_=_C621 ,\nC591_=_C622 ,C591_=_C623 ,C591_=_C629 ,C591_=_C631 ,C594_=_C596 ,C594_=_C597 ,\nC594_=_C601 ,C594_=_C602 ,C594_=_C604 ,C594_=_C606 ,C594_=_C607 ,C594_=_C608 ,\nC594_=_C610 ,C594_=_C613 ,C594_=_C615 ,C594_=_C617 ,C594_=_C620 ,C594_=_C621 ,\nC594_=_C622 ,C594_=_C623 ,C594_=_C629 ,C594_=_C631 ,C594_=_C664 ,C594_=_C746 ,\nC596_=_C597 ,C596_=_C601 ,C596_=_C602 ,C596_=_C604 ,C596_=_C606 ,C596_=_C607 ,\nC596_=_C608 ,C596_=_C610 ,C596_=_C613 ,C596_=_C615 ,C596_=_C617 ,C596_=_C620 ,\nC596_=_C621 ,C596_=_C622 ,C596_=_C623 ,C596_=_C629 ,C596_=_C631 ,C596_=_C665 ,\nC596_=_C718 ,C597_=_C601 ,C597_=_C602 ,C597_=_C604 ,C597_=_C606 ,C597_=_C607 ,\nC597_=_C608 ,C597_=_C610 ,C597_=_C613 ,C597_=_C615 ,C597_=_C617 ,C597_=_C620 ,\nC597_=_C621 ,C597_=_C622 ,C597_=_C623 ,C597_=_C629 ,C597_=_C631 ,C597_=_C666 ,\nC597_=_C748 ,C601_=_C602 ,C601_=_C604 ,C601_=_C606 ,C601_=_C607 ,C601_=_C608 ,\nC601_=_C610 ,C601_=_C613 ,C601_=_C615 ,C601_=_C617 ,C601_=_C620 ,C601_=_C621 ,\nC601_=_C622 ,C601_=_C623 ,C601_=_C629 ,C601_=_C631 ,C601_=_C720 ,C602_=_C604 ,\nC602_=_C606 ,C602_=_C607 ,C602_=_C608 ,C602_=_C610 ,C602_=_C613 ,C602_=_C615 ,\nC602_=_C617 ,C602_=_C620 ,C602_=_C621 ,C602_=_C622 ,C602_=_C623 ,C602_=_C629 ,\nC602_=_C631 ,C602_=_C669 ,C602_=_C721 ,C602_=_C752 ,C604_=_C606 ,C604_=_C607 ,\nC604_=_C608 ,C604_=_C610 ,C604_=_C613 ,C604_=_C615 ,C604_=_C617 ,C604_=_C620 ,\nC604_=_C621 ,C604_=_C622 ,C604_=_C623 ,C604_=_C629 ,C604_=_C631 ,C604_=_C671 ,\nC604_=_C722 ,C604_=_C754 ,C606_=_C607 ,C606_=_C608 ,C606_=_C610 ,C606_=_C613 ,\nC606_=_C615 ,C606_=_C617 ,C606_=_C620 ,C606_=_C621 ,C606_=_C622 ,C606_=_C623 ,\nC606_=_C629 ,C606_=_C631 ,C606_=_C803 ,C607_=_C608 ,C607_=_C610 ,C607_=_C613 ,\nC607_=_C615 ,C607_=_C617 ,C607_=_C620 ,C607_=_C621 ,C607_=_C622 ,C607_=_C623 ,\nC607_=_C629 ,C607_=_C631 ,C607_=_C673 ,C607_=_C756 ,C608_=_C610 ,C608_=_C613 ,\nC608_=_C615 ,C608_=_C617 ,C608_=_C620 ,C608_=_C621 ,C608_=_C622 ,C608_=_C623 ,\nC608_=_C629 ,C608_=_C631 ,C608_=_C674 ,C608_=_C724 ,C608_=_C757 ,C610_=_C613 ,\nC610_=_C615 ,C610_=_C617 ,C610_=_C620 ,C610_=_C621 ,C610_=_C622 ,C610_=_C623 ,\nC610_=_C629 ,C610_=_C631 ,C610_=_C675 ,C610_=_C805 ,C613_=_C615 ,C613_=_C617 ,\nC613_=_C620 ,C613_=_C621 ,C613_=_C622 ,C613_=_C623 ,C613_=_C629 ,C613_=_C631 ,\nC613_=_C728 ,C613_=_C761 ,C615_=_C617 ,C615_=_C620 ,C615_=_C621 ,C615_=_C622 ,\nC615_=_C623 ,C615_=_C629 ,C615_=_C631 ,C615_=_C807 ,C617_=_C620 ,C617_=_C621 ,\nC617_=_C622 ,C617_=_C623 ,C617_=_C629 ,C617_=_C631 ,C617_=_C679 ,C617_=_C730 ,\nC620_=_C621 ,C620_=_C622 ,C620_=_C623 ,C620_=_C629 ,C620_=_C631 ,C620_=_C681 ,\nC620_=_C810 ,C621_=_C622 ,C621_=_C623 ,C621_=_C629 ,C621_=_C631 ,C622_=_C623 ,\nC622_=_C629 ,C622_=_C631 ,C622_=_C733 ,C622_=_C766 ,C622_=_C811 ,C623_=_C629 ,\nC623_=_C631 ,C623_=_C682 ,C623_=_C734 ,C629_=_C631 ,C629_=_C738 ,C629_=_C817 ,\nC631_=_C740 ,C637_=_C638 ,C637_=_C640 ,C637_=_C641 ,C637_=_C643 ,C637_=_C645 ,\nC637_=_C646 ,C637_=_C648 ,C637_=_C650 ,C637_=_C653 ,C637_=_C654 ,C637_=_C655 ,\nC637_=_C656 ,C637_=_C660 ,C637_=_C662 ,C637_=_C664 ,C637_=_C665 ,C637_=_C666 ,\nC637_=_C669 ,C637_=_C670 ,C637_=_C671 ,C637_=_C673 ,C637_=_C674 ,C637_=_C675 ,\nC637_=_C677 ,C637_=_C679 ,C637_=_C681 ,C637_=_C682 ,C637_=_C683 ,C638_=_C640 ,\nC638_=_C641 ,C638_=_C643 ,C638_=_C645 ,C638_=_C646 ,C638_=_C648 ,C638_=_C650 ,\nC638_=_C653 ,C638_=_C654 ,C638_=_C655 ,C638_=_C656 ,C638_=_C660 ,C638_=_C820 ,\nC640_=_C641 ,C640_=_C643 ,C640_=_C645 ,C640_=_C646 ,C640_=_C648 ,C640_=_C650 ,\nC640_=_C653 ,C640_=_C654 ,C640_=_C655 ,C640_=_C656 ,C640_=_C660 ,C640_=_C694 ,\nC640_=_C822 ,C641_=_C643 ,C641_=_C645 ,C641_=_C646 ,C641_=_C648 ,C641_=_C650 ,\nC641_=_C653 ,C641_=_C654 ,C641_=_C655 ,C641_=_C656 ,C641_=_C660 ,C641_=_C697 ,\nC643_=_C645 ,C643_=_C646 ,C643_=_C648 ,C643_=_C650 ,C643_=_C653 ,C643_=_C654 ,\nC643_=_C655 ,C643_=_C656 ,C643_=_C660 ,C643_=_C699 ,C643_=_C828 ,C645_=_C646 ,\nC645_=_C648 ,C645_=_C650 ,C645_=_C653 ,C645_=_C654 ,C645_=_C655 ,C645_=_C656 ,\nC645_=_C660 ,C646_=_C648 ,C646_=_C650 ,C646_=_C653 ,C646_=_C654 ,C646_=_C655 ,\nC646_=_C656 ,C646_=_C660 ,C646_=_C832 ,C648_=_C650 ,C648_=_C653 ,C648_=_C654 ,\nC648_=_C655 ,C648_=_C656 ,C648_=_C660 ,C648_=_C703 ,C648_=_C834 ,C650_=_C653 ,\nC650_=_C654 ,C650_=_C655 ,C650_=_C656 ,C650_=_C660 ,C653_=_C654 ,C653_=_C655 ,\nC653_=_C656 ,C653_=_C660 ,C653_=_C708 ,C654_=_C655 ,C654_=_C656 ,C654_=_C660 ,\nC654_=_C840 ,C655_=_C656 ,C655_=_C660 ,C656_=_C660 ,C660_=_C845 ,C662_=_C664 ,\nC662_=_C665 ,C662_=_C666 ,C662_=_C669 ,C662_=_C670 ,C662_=_C671 ,C662_=_C673 ,\nC662_=_C674 ,C662_=_C675 ,C662_=_C677 ,C662_=_C679 ,C662_=_C681 ,C662_=_C682 ,\nC662_=_C683 ,C664_=_C665 ,C664_=_C666 ,C664_=_C669 ,C664_=_C670 ,C664_=_C671 ,\nC664_=_C673 ,C664_=_C674 ,C664_=_C675 ,C664_=_C677 ,C664_=_C679 ,C664_=_C681 ,\nC664_=_C682 ,C664_=_C683 ,C664_=_C746 ,C665_=_C666 ,C665_=_C669 ,C665_=_C670 ,\nC665_=_C671 ,C665_=_C673 ,C665_=_C674 ,C665_=_C675 ,C665_=_C677 ,C665_=_C679 ,\nC665_=_C681 ,C665_=_C682 ,C665_=_C683 ,C665_=_C718 ,C666_=_C669 ,C666_=_C670 ,\nC666_=_C671 ,C666_=_C673 ,C666_=_C674 ,C666_=_C675 ,C666_=_C677 ,C666_=_C679 ,\nC666_=_C681 ,C666_=_C682 ,C666_=_C683 ,C666_=_C748 ,C669_=_C670 ,C669_=_C671 ,\nC669_=_C673 ,C669_=_C674 ,C669_=_C675 ,C669_=_C677</w:t>
      </w:r>
    </w:p>
    <w:p>
      <w:pPr>
        <w:pStyle w:val="PreformattedText"/>
        <w:bidi w:val="0"/>
        <w:spacing w:before="0" w:after="0"/>
        <w:jc w:val="left"/>
        <w:rPr/>
      </w:pPr>
      <w:r>
        <w:rPr/>
        <w:t xml:space="preserve"> </w:t>
      </w:r>
      <w:r>
        <w:rPr/>
        <w:t>,C669_=_C679 ,C669_=_C681 ,\nC669_=_C682 ,C669_=_C683 ,C669_=_C721 ,C669_=_C752 ,C670_=_C671 ,C670_=_C673 ,\nC670_=_C674 ,C670_=_C675 ,C670_=_C677 ,C670_=_C679 ,C670_=_C681 ,C670_=_C682 ,\nC670_=_C683 ,C670_=_C801 ,C671_=_C673 ,C671_=_C674 ,C671_=_C675 ,C671_=_C677 ,\nC671_=_C679 ,C671_=_C681 ,C671_=_C682 ,C671_=_C683 ,C671_=_C722 ,C671_=_C754 ,\nC673_=_C674 ,C673_=_C675 ,C673_=_C677 ,C673_=_C679 ,C673_=_C681 ,C673_=_C682 ,\nC673_=_C683 ,C673_=_C756 ,C674_=_C675 ,C674_=_C677 ,C674_=_C679 ,C674_=_C681 ,\nC674_=_C682 ,C674_=_C683 ,C674_=_C724 ,C674_=_C757 ,C675_=_C677 ,C675_=_C679 ,\nC675_=_C681 ,C675_=_C682 ,C675_=_C683 ,C675_=_C805 ,C677_=_C679 ,C677_=_C681 ,\nC677_=_C682 ,C677_=_C683 ,C677_=_C763 ,C679_=_C681 ,C679_=_C682 ,C679_=_C683 ,\nC679_=_C730 ,C681_=_C682 ,C681_=_C683 ,C681_=_C810 ,C682_=_C683 ,C682_=_C734 ,\nC683_=_C768 ,C683_=_C813 ,C690_=_C691 ,C690_=_C694 ,C690_=_C696 ,C690_=_C697 ,\nC690_=_C699 ,C690_=_C703 ,C690_=_C708 ,C690_=_C710 ,C690_=_C711 ,C690_=_C712 ,\nC690_=_C714 ,C690_=_C716 ,C690_=_C718 ,C690_=_C720 ,C690_=_C721 ,C690_=_C722 ,\nC690_=_C724 ,C690_=_C728 ,C690_=_C730 ,C690_=_C733 ,C690_=_C734 ,C690_=_C738 ,\nC690_=_C740 ,C691_=_C694 ,C691_=_C696 ,C691_=_C697 ,C691_=_C699 ,C691_=_C703 ,\nC691_=_C708 ,C691_=_C710 ,C691_=_C711 ,C691_=_C712 ,C691_=_C714 ,C694_=_C696 ,\nC694_=_C697 ,C694_=_C699 ,C694_=_C703 ,C694_=_C708 ,C694_=_C710 ,C694_=_C711 ,\nC694_=_C712 ,C694_=_C714 ,C694_=_C822 ,C696_=_C697 ,C696_=_C699 ,C696_=_C703 ,\nC696_=_C708 ,C696_=_C710 ,C696_=_C711 ,C696_=_C712 ,C696_=_C714 ,C696_=_C825 ,\nC697_=_C699 ,C697_=_C703 ,C697_=_C708 ,C697_=_C710 ,C697_=_C711 ,C697_=_C712 ,\nC697_=_C714 ,C699_=_C703 ,C699_=_C708 ,C699_=_C710 ,C699_=_C711 ,C699_=_C712 ,\nC699_=_C714 ,C699_=_C828 ,C703_=_C708 ,C703_=_C710 ,C703_=_C711 ,C703_=_C712 ,\nC703_=_C714 ,C703_=_C834 ,C708_=_C710 ,C708_=_C711 ,C708_=_C712 ,C708_=_C714 ,\nC710_=_C711 ,C710_=_C712 ,C710_=_C714 ,C711_=_C712 ,C711_=_C714 ,C712_=_C714 ,\nC712_=_C843 ,C714_=_C846 ,C716_=_C718 ,C716_=_C720 ,C716_=_C721 ,C716_=_C722 ,\nC716_=_C724 ,C716_=_C728 ,C716_=_C730 ,C716_=_C733 ,C716_=_C734 ,C716_=_C738 ,\nC716_=_C740 ,C718_=_C720 ,C718_=_C721 ,C718_=_C722 ,C718_=_C724 ,C718_=_C728 ,\nC718_=_C730 ,C718_=_C733 ,C718_=_C734 ,C718_=_C738 ,C718_=_C740 ,C720_=_C721 ,\nC720_=_C722 ,C720_=_C724 ,C720_=_C728 ,C720_=_C730 ,C720_=_C733 ,C720_=_C734 ,\nC720_=_C738 ,C720_=_C740 ,C721_=_C722 ,C721_=_C724 ,C721_=_C728 ,C721_=_C730 ,\nC721_=_C733 ,C721_=_C734 ,C721_=_C738 ,C721_=_C740 ,C721_=_C752 ,C722_=_C724 ,\nC722_=_C728 ,C722_=_C730 ,C722_=_C733 ,C722_=_C734 ,C722_=_C738 ,C722_=_C740 ,\nC722_=_C754 ,C724_=_C728 ,C724_=_C730 ,C724_=_C733 ,C724_=_C734 ,C724_=_C738 ,\nC724_=_C740 ,C724_=_C757 ,C728_=_C730 ,C728_=_C733 ,C728_=_C734 ,C728_=_C738 ,\nC728_=_C740 ,C728_=_C761 ,C730_=_C733 ,C730_=_C734 ,C730_=_C738 ,C730_=_C740 ,\nC733_=_C734 ,C733_=_C738 ,C733_=_C740 ,C733_=_C766 ,C733_=_C811 ,C734_=_C738 ,\nC734_=_C740 ,C738_=_C740 ,C738_=_C817 ,C742_=_C743 ,C742_=_C746 ,C742_=_C748 ,\nC742_=_C752 ,C742_=_C754 ,C742_=_C756 ,C742_=_C757 ,C742_=_C761 ,C742_=_C763 ,\nC742_=_C766 ,C742_=_C768 ,C742_=_C776 ,C743_=_C746 ,C743_=_C748 ,C743_=_C752 ,\nC743_=_C754 ,C743_=_C756 ,C743_=_C757 ,C743_=_C761 ,C743_=_C763 ,C743_=_C766 ,\nC743_=_C768 ,C743_=_C776 ,C743_=_C787 ,C746_=_C748 ,C746_=_C752 ,C746_=_C754 ,\nC746_=_C756 ,C746_=_C757 ,C746_=_C761 ,C746_=_C763 ,C746_=_C766 ,C746_=_C768 ,\nC746_=_C776 ,C748_=_C752 ,C748_=_C754 ,C748_=_C756 ,C748_=_C757 ,C748_=_C761 ,\nC748_=_C763 ,C748_=_C766 ,C748_=_C768 ,C748_=_C776 ,C752_=_C754 ,C752_=_C756 ,\nC752_=_C757 ,C752_=_C761 ,C752_=_C763 ,C752_=_C766 ,C752_=_C768 ,C752_=_C776 ,\nC754_=_C756 ,C754_=_C757 ,C754_=_C761 ,C754_=_C763 ,C754_=_C766 ,C754_=_C768 ,\nC754_=_C776 ,C756_=_C757 ,C756_=_C761 ,C756_=_C763 ,C756_=_C766 ,C756_=_C768 ,\nC756_=_C776 ,C757_=_C761 ,C757_=_C763 ,C757_=_C766 ,C757_=_C768 ,C757_=_C776 ,\nC761_=_C763 ,C761_=_C766 ,C761_=_C768 ,C761_=_C776 ,C763_=_C766 ,C763_=_C768 ,\nC763_=_C776 ,C766_=_C768 ,C766_=_C776 ,C766_=_C811 ,C768_=_C776 ,C768_=_C813 ,\nC795_=_C796 ,C795_=_C798 ,C795_=_C801 ,C795_=_C803 ,C795_=_C805 ,C795_=_C807 ,\nC795_=_C810 ,C795_=_C811 ,C795_=_C813 ,C795_=_C817 ,C796_=_C798 ,C796_=_C801 ,\nC796_=_C803 ,C796_=_C805 ,C796_=_C807 ,C796_=_C810 ,C796_=_C811 ,C796_=_C813 ,\nC796_=_C817 ,C796_=_C820 ,C796_=_C822 ,C796_=_C825 ,C796_=_C828 ,C796_=_C832 ,\nC796_=_C834 ,C796_=_C837 ,C796_=_C840 ,C796_=_C841 ,C796_=_C843 ,C796_=_C845 ,\nC796_=_C846 ,C798_=_C801 ,C798_=_C803 ,C798_=_C805 ,C798_=_C807 ,C798_=_C810 ,\nC798_=_C811 ,C798_=_C813 ,C798_=_C817 ,C801_=_C803 ,C801_=_C805 ,C801_=_C807 ,\nC801_=_C810 ,C801_=_C811 ,C801_=_C813 ,C801_=_C817 ,C803_=_C805 ,C803_=_C807 ,\nC803_=_C810 ,C803_=_C811 ,C803_=_C813 ,C803_=_C817 ,C805_=_C807 ,C805_=_C810 ,\nC805_=_C811 ,C805_=_C813 ,C805_=_C817 ,C807_=_C810 ,C807_=_C811 ,C807_=_C813 ,\nC807_=_C817 ,C810_=_C811 ,C810_=_C813 ,C810_=_C817 ,C811_=_C813 ,C811_=_C817 ,\nC813_=_C817 ,C820_=_C822 ,C820_=_C825 ,C820_=_C828 ,C820_=_C832 ,C820_=_C834 ,\nC820_=_C837 ,C820_=_C840 ,C820_=_C841 ,C820_=_C843 ,C820_=_C845 ,C820_=_C846 ,\nC822_=_C825 ,C822_=_C828 ,C822_=_C832 ,C822_=_C834 ,C822_=_C837 ,C822_=_C840 ,\nC822_=_C841 ,C822_=_C843 ,C822_=_C845 ,C822_=_C846 ,C825_=_C828 ,C825_=_C832 ,\nC825_=_C834 ,C825_=_C837 ,C825_=_C840 ,C825_=_C841 ,C825_=_C843 ,C825_=_C845 ,\nC825_=_C846 ,C828_=_C832 ,C828_=_C834 ,C828_=_C837 ,C828_=_C840 ,C828_=_C841 ,\nC828_=_C843 ,C828_=_C845 ,C828_=_C846 ,C832_=_C834 ,C832_=_C837 ,C832_=_C840 ,\nC832_=_C841 ,C832_=_C843 ,C832_=_C845 ,C832_=_C846 ,C834_=_C837 ,C834_=_C840 ,\nC834_=_C841 ,C834_=_C843 ,C834_=_C845 ,C834_=_C846 ,C837_=_C840 ,C837_=_C841 ,\nC837_=_C843 ,C837_=_C845 ,C837_=_C846 ,C840_=_C841 ,C840_=_C843 ,C840_=_C845 ,\nC840_=_C846 ,C841_=_C843 ,C841_=_C845 ,C841_=_C846 ,C843_=_C845 ,C843_=_C846 ,\nC845_=_C846 ,"];691[shape=box, label="id:691 level: 4\n155: C2120 C2121 C2124 C2128 C2146 \nC2147 C2148 C2149 C2150 C2151 C2152 \nC2154 C2155 C2156 C2158 C2159 C2160 \nC2161 C2163 C2164 C2165 C2166 C2167 \nC2168 C2169 C2171 C2172 C2173 C2174 \nC2183 C2204 C2205 C2206 C2209 C2210 \nC2212 C2213 C2214 C2215 C2216 C2217 \nC2219 C2220 C2221 C2222 C2223 C2224 \nC2225 C2226 C2229 C2230 C2232 C2236 \nC2237 C2238 C2242 C2245 C2246 C2252 \nC2253 C2260 C2276 C2280 C2285 C2286 \nC2287 C2290 C2292 C2298 C2300 C2304 \nC2309 C2319 C2332 C2335 C2343 C2355 \nC2358 C2360 C2361 C2365 C2366 C2367 \nC2370 C2373 C2378 C2379 C2385 C2388 \nC2389 C2394 C2400 C2405 C2409 C2412 \nC2414 C2417 C2418 C2420 C2424 C2430 \nC2438 C2442 C2448 C2450 C2453 C2457 \nC2459 C2464 C2472 C2475 C2476 C2477 \nC2479 C2487 C2491 C2492 C2494 C2497 \nC2509 C2515 C2516 C2517 C2518 C2520 \nC2521 C2522 C2524 C2526 C2527 C2528 \nC2530 C2531 C2532 C2533 C2534 C2536 \nC2537 C2538 C2539 C2541 C2542 C2543 \nC2846 C2847 C2849 C2855 C2856 C2858 \nC2862 C2867 C2869 C2878 C2880 C2890 \n1212: C2120_=_C2121( C2120 C2121 ) C2120_=_C2124( C2120 C2124 ) C2120_=_C2128( C2120 C2128 ) C2121_=_C2124( C2121 C2124 ) C2121_=_C2128( C2121 C2128 ) \nC2121_=_C2146( C2121 C2146 ) C2121_=_C2147( C2121 C2147 ) C2121_=_C2148( C2121 C2148 ) C2121_=_C2149( C2121 C2149 ) C2121_=_C2150( C2121 C2150 ) C2121_=_C2151( C2121 C2151 ) \nC2121_=_C2152( C2121 C2152 ) C2121_=_C2154( C2121 C2154 ) C2121_=_C2155( C2121 C2155 ) C2121_=_C2156( C2121 C2156 ) C2121_=_C2158( C2121 C2158 ) C2121_=_C2159( C2121 C2159 ) \nC2121_=_C2160( C2121 C2160 ) C2121_=_C2161( C2121 C2161 ) C2121_=_C2163( C2121 C2163 ) C2121_=_C2164( C2121 C2164 ) C2121_=_C2165( C2121 C2165 ) C2121_=_C2166( C2121 C2166 ) \nC2121_=_C2167( C2121 C2167 ) C2121_=_C2168( C2121 C2168 ) C2121_=_C2169( C2121 C2169 ) C2121_=_C2171( C2121 C2171 ) C2121_=_C2172( C2121 C2172 ) C2124_=_C2128( C2124 C2128 ) \nC2124_=_C2204( C2124 C2204 ) C2124_=_C2232( C2124 C2232 ) C2124_=_C2292( C2124 C2292 ) C2124_=_C2361( C2124 C2361 ) C2124_=_C2414( C2124 C2414 ) C2124_=_C2477( C2124 C2477 ) \nC2128_=_C2206( C2128 C2206 ) C2128_=_C2236( C2128 C2236 ) C2128_=_C2298( C2128 C2298 ) C2128_=_C2365( C2128 C2365 ) C2128_=_C2417( C2128 C2417 ) C2128_=_C2448( C2128 C2448 ) \nC2146_=_C2147( C2146 C2147 ) C2146_=_C2148( C2146 C2148 ) C2146_=_C2149( C2146 C2149 ) C2146_=_C2150( C2146 C2150 ) C2146_=_C2151( C2146 C2151 ) C2146_=_C2152( C2146 C2152 ) \nC2146_=_C2154( C2146 C2154 ) C2146_=_C2155( C2146 C2155 ) C2146_=_C2156( C2146 C2156 ) C2146_=_C2158( C2146 C2158 ) C2146_=_C2159( C2146 C2159 ) C2146_=_C2160( C2146 C2160 ) \nC2146_=_C2161( C2146 C2161 ) C2146_=_C2163( C2146 C2163 ) C2146_=_C2164( C2146 C2164 ) C2146_=_C2165( C2146 C2165 ) C2146_=_C2166( C2146 C2166 ) C2146_=_C2167( C2146 C2167 ) \nC2146_=_C2168( C2146 C2168 ) C2146_=_C2169( C2146 C2169 ) C2146_=_C2171( C2146 C2171 ) C2146_=_C2172( C2146 C2172 ) C2147_=_C2148( C2147 C2148 ) C2147_=_C2149( C2147 C2149 ) \nC2147_=_C2150( C2147 C2150 ) C2147_=_C2151( C2147 C2151 ) C2147_=_C2152( C2147 C2152 ) C2147_=_C2154( C2147 C2154 ) C2147_=_C2155( C2147 C2155 ) C2147_=_C2156( C2147 C2156 ) \nC2147_=_C2158( C2147 C2158 ) C2147_=_C2159( C2147 C2159 ) C2147_=_C2160( C2147 C2160 ) C2147_=_C2161( C2147 C2161 ) C2147_=_C2163( C2147 C2163 ) C2147_=_C2164( C2147 C2164 ) \nC2147_=_C2165( C2147 C2165 ) C2147_=_C2166( C2147 C2166 ) C2147_=_C2167( C2147 C2167 ) C2147_=_C2168( C2147 C2168 ) C2147_=_C2169( C2147 C2169 ) C2147_=_C2171( C2147 C2171 ) \nC2147_=_C2172( C2147 C2172 ) C2147_=_C2516( C2147 C2516 ) C2148_=_C2149( C2148 C2149 ) C2148_=_C2150( C2148 C2150 ) C2148_=_C2151( C2148 C2151 ) C2148_=_C2152( C2148 C2152 ) \nC2148_=_C2154( C2148 C2154 ) C2148_=_C2155( C2148 C2155 ) C2148_=_C2156( C2148 C2156 ) C2148_=_C2158( C2148 C2158 ) C2148_=_C2159( C2148 C2159 ) C2148_=_C2160( C2148 C2160 ) \nC2148_=_C2161( C2148 C2161 ) C2148_=_C2163( C2148 C2163 ) C2148_=_C2164( C2148 C2164 ) C2148_=_C2165( C2148 C2165 ) C2148_=_C2166( C2148 C2166 ) C2148_=_C2167( C2148 C2167 ) \nC2148_=_C2168( C2148 C2168 ) C2148_=_C2169( C2148 C2169 ) C2148_=_C2171( C2148 C2171 ) C2148_=_C2172(</w:t>
      </w:r>
    </w:p>
    <w:p>
      <w:pPr>
        <w:pStyle w:val="PreformattedText"/>
        <w:bidi w:val="0"/>
        <w:spacing w:before="0" w:after="0"/>
        <w:jc w:val="left"/>
        <w:rPr/>
      </w:pPr>
      <w:r>
        <w:rPr/>
        <w:t xml:space="preserve"> </w:t>
      </w:r>
      <w:r>
        <w:rPr/>
        <w:t>C2148 C2172 ) C2148_=_C2229( C2148 C2229 ) C2148_=_C2290( C2148 C2290 ) \nC2148_=_C2360( C2148 C2360 ) C2148_=_C2388( C2148 C2388 ) C2148_=_C2442( C2148 C2442 ) C2148_=_C2517( C2148 C2517 ) C2149_=_C2150( C2149 C2150 ) C2149_=_C2151( C2149 C2151 ) \nC2149_=_C2152( C2149 C2152 ) C2149_=_C2154( C2149 C2154 ) C2149_=_C2155( C2149 C2155 ) C2149_=_C2156( C2149 C2156 ) C2149_=_C2158( C2149 C2158 ) C2149_=_C2159( C2149 C2159 ) \nC2149_=_C2160( C2149 C2160 ) C2149_=_C2161( C2149 C2161 ) C2149_=_C2163( C2149 C2163 ) C2149_=_C2164( C2149 C2164 ) C2149_=_C2165( C2149 C2165 ) C2149_=_C2166( C2149 C2166 ) \nC2149_=_C2167( C2149 C2167 ) C2149_=_C2168( C2149 C2168 ) C2149_=_C2169( C2149 C2169 ) C2149_=_C2171( C2149 C2171 ) C2149_=_C2172( C2149 C2172 ) C2149_=_C2230( C2149 C2230 ) \nC2149_=_C2335( C2149 C2335 ) C2149_=_C2389( C2149 C2389 ) C2149_=_C2476( C2149 C2476 ) C2149_=_C2494( C2149 C2494 ) C2150_=_C2151( C2150 C2151 ) C2150_=_C2152( C2150 C2152 ) \nC2150_=_C2154( C2150 C2154 ) C2150_=_C2155( C2150 C2155 ) C2150_=_C2156( C2150 C2156 ) C2150_=_C2158( C2150 C2158 ) C2150_=_C2159( C2150 C2159 ) C2150_=_C2160( C2150 C2160 ) \nC2150_=_C2161( C2150 C2161 ) C2150_=_C2163( C2150 C2163 ) C2150_=_C2164( C2150 C2164 ) C2150_=_C2165( C2150 C2165 ) C2150_=_C2166( C2150 C2166 ) C2150_=_C2167( C2150 C2167 ) \nC2150_=_C2168( C2150 C2168 ) C2150_=_C2169( C2150 C2169 ) C2150_=_C2171( C2150 C2171 ) C2150_=_C2172( C2150 C2172 ) C2150_=_C2521( C2150 C2521 ) C2151_=_C2152( C2151 C2152 ) \nC2151_=_C2154( C2151 C2154 ) C2151_=_C2155( C2151 C2155 ) C2151_=_C2156( C2151 C2156 ) C2151_=_C2158( C2151 C2158 ) C2151_=_C2159( C2151 C2159 ) C2151_=_C2160( C2151 C2160 ) \nC2151_=_C2161( C2151 C2161 ) C2151_=_C2163( C2151 C2163 ) C2151_=_C2164( C2151 C2164 ) C2151_=_C2165( C2151 C2165 ) C2151_=_C2166( C2151 C2166 ) C2151_=_C2167( C2151 C2167 ) \nC2151_=_C2168( C2151 C2168 ) C2151_=_C2169( C2151 C2169 ) C2151_=_C2171( C2151 C2171 ) C2151_=_C2172( C2151 C2172 ) C2151_=_C2522( C2151 C2522 ) C2152_=_C2154( C2152 C2154 ) \nC2152_=_C2155( C2152 C2155 ) C2152_=_C2156( C2152 C2156 ) C2152_=_C2158( C2152 C2158 ) C2152_=_C2159( C2152 C2159 ) C2152_=_C2160( C2152 C2160 ) C2152_=_C2161( C2152 C2161 ) \nC2152_=_C2163( C2152 C2163 ) C2152_=_C2164( C2152 C2164 ) C2152_=_C2165( C2152 C2165 ) C2152_=_C2166( C2152 C2166 ) C2152_=_C2167( C2152 C2167 ) C2152_=_C2168( C2152 C2168 ) \nC2152_=_C2169( C2152 C2169 ) C2152_=_C2171( C2152 C2171 ) C2152_=_C2172( C2152 C2172 ) C2152_=_C2237( C2152 C2237 ) C2152_=_C2366( C2152 C2366 ) C2152_=_C2394( C2152 C2394 ) \nC2152_=_C2479( C2152 C2479 ) C2152_=_C2497( C2152 C2497 ) C2154_=_C2155( C2154 C2155 ) C2154_=_C2156( C2154 C2156 ) C2154_=_C2158( C2154 C2158 ) C2154_=_C2159( C2154 C2159 ) \nC2154_=_C2160( C2154 C2160 ) C2154_=_C2161( C2154 C2161 ) C2154_=_C2163( C2154 C2163 ) C2154_=_C2164( C2154 C2164 ) C2154_=_C2165( C2154 C2165 ) C2154_=_C2166( C2154 C2166 ) \nC2154_=_C2167( C2154 C2167 ) C2154_=_C2168( C2154 C2168 ) C2154_=_C2169( C2154 C2169 ) C2154_=_C2171( C2154 C2171 ) C2154_=_C2172( C2154 C2172 ) C2154_=_C2526( C2154 C2526 ) \nC2155_=_C2156( C2155 C2156 ) C2155_=_C2158( C2155 C2158 ) C2155_=_C2159( C2155 C2159 ) C2155_=_C2160( C2155 C2160 ) C2155_=_C2161( C2155 C2161 ) C2155_=_C2163( C2155 C2163 ) \nC2155_=_C2164( C2155 C2164 ) C2155_=_C2165( C2155 C2165 ) C2155_=_C2166( C2155 C2166 ) C2155_=_C2167( C2155 C2167 ) C2155_=_C2168( C2155 C2168 ) C2155_=_C2169( C2155 C2169 ) \nC2155_=_C2171( C2155 C2171 ) C2155_=_C2172( C2155 C2172 ) C2155_=_C2242( C2155 C2242 ) C2155_=_C2304( C2155 C2304 ) C2155_=_C2370( C2155 C2370 ) C2155_=_C2420( C2155 C2420 ) \nC2155_=_C2453( C2155 C2453 ) C2155_=_C2527( C2155 C2527 ) C2156_=_C2158( C2156 C2158 ) C2156_=_C2159( C2156 C2159 ) C2156_=_C2160( C2156 C2160 ) C2156_=_C2161( C2156 C2161 ) \nC2156_=_C2163( C2156 C2163 ) C2156_=_C2164( C2156 C2164 ) C2156_=_C2165( C2156 C2165 ) C2156_=_C2166( C2156 C2166 ) C2156_=_C2167( C2156 C2167 ) C2156_=_C2168( C2156 C2168 ) \nC2156_=_C2169( C2156 C2169 ) C2156_=_C2171( C2156 C2171 ) C2156_=_C2172( C2156 C2172 ) C2158_=_C2159( C2158 C2159 ) C2158_=_C2160( C2158 C2160 ) C2158_=_C2161( C2158 C2161 ) \nC2158_=_C2163( C2158 C2163 ) C2158_=_C2164( C2158 C2164 ) C2158_=_C2165( C2158 C2165 ) C2158_=_C2166( C2158 C2166 ) C2158_=_C2167( C2158 C2167 ) C2158_=_C2168( C2158 C2168 ) \nC2158_=_C2169( C2158 C2169 ) C2158_=_C2171( C2158 C2171 ) C2158_=_C2172( C2158 C2172 ) C2158_=_C2246( C2158 C2246 ) C2158_=_C2373( C2158 C2373 ) C2158_=_C2400( C2158 C2400 ) \nC2158_=_C2459( C2158 C2459 ) C2158_=_C2531( C2158 C2531 ) C2159_=_C2160( C2159 C2160 ) C2159_=_C2161( C2159 C2161 ) C2159_=_C2163( C2159 C2163 ) C2159_=_C2164( C2159 C2164 ) \nC2159_=_C2165( C2159 C2165 ) C2159_=_C2166( C2159 C2166 ) C2159_=_C2167( C2159 C2167 ) C2159_=_C2168( C2159 C2168 ) C2159_=_C2169( C2159 C2169 ) C2159_=_C2171( C2159 C2171 ) \nC2159_=_C2172( C2159 C2172 ) C2159_=_C2215( C2159 C2215 ) C2160_=_C2161( C2160 C2161 ) C2160_=_C2163( C2160 C2163 ) C2160_=_C2164( C2160 C2164 ) C2160_=_C2165( C2160 C2165 ) \nC2160_=_C2166( C2160 C2166 ) C2160_=_C2167( C2160 C2167 ) C2160_=_C2168( C2160 C2168 ) C2160_=_C2169( C2160 C2169 ) C2160_=_C2171( C2160 C2171 ) C2160_=_C2172( C2160 C2172 ) \nC2160_=_C2534( C2160 C2534 ) C2161_=_C2163( C2161 C2163 ) C2161_=_C2164( C2161 C2164 ) C2161_=_C2165( C2161 C2165 ) C2161_=_C2166( C2161 C2166 ) C2161_=_C2167( C2161 C2167 ) \nC2161_=_C2168( C2161 C2168 ) C2161_=_C2169( C2161 C2169 ) C2161_=_C2171( C2161 C2171 ) C2161_=_C2172( C2161 C2172 ) C2161_=_C2216( C2161 C2216 ) C2163_=_C2164( C2163 C2164 ) \nC2163_=_C2165( C2163 C2165 ) C2163_=_C2166( C2163 C2166 ) C2163_=_C2167( C2163 C2167 ) C2163_=_C2168( C2163 C2168 ) C2163_=_C2169( C2163 C2169 ) C2163_=_C2171( C2163 C2171 ) \nC2163_=_C2172( C2163 C2172 ) C2164_=_C2165( C2164 C2165 ) C2164_=_C2166( C2164 C2166 ) C2164_=_C2167( C2164 C2167 ) C2164_=_C2168( C2164 C2168 ) C2164_=_C2169( C2164 C2169 ) \nC2164_=_C2171( C2164 C2171 ) C2164_=_C2172( C2164 C2172 ) C2164_=_C2253( C2164 C2253 ) C2164_=_C2379( C2164 C2379 ) C2164_=_C2405( C2164 C2405 ) C2164_=_C2464( C2164 C2464 ) \nC2164_=_C2509( C2164 C2509 ) C2165_=_C2166( C2165 C2166 ) C2165_=_C2167( C2165 C2167 ) C2165_=_C2168( C2165 C2168 ) C2165_=_C2169( C2165 C2169 ) C2165_=_C2171( C2165 C2171 ) \nC2165_=_C2172( C2165 C2172 ) C2166_=_C2167( C2166 C2167 ) C2166_=_C2168( C2166 C2168 ) C2166_=_C2169( C2166 C2169 ) C2166_=_C2171( C2166 C2171 ) C2166_=_C2172( C2166 C2172 ) \nC2166_=_C2220( C2166 C2220 ) C2167_=_C2168( C2167 C2168 ) C2167_=_C2169( C2167 C2169 ) C2167_=_C2171( C2167 C2171 ) C2167_=_C2172( C2167 C2172 ) C2167_=_C2221( C2167 C2221 ) \nC2168_=_C2169( C2168 C2169 ) C2168_=_C2171( C2168 C2171 ) C2168_=_C2172( C2168 C2172 ) C2169_=_C2171( C2169 C2171 ) C2169_=_C2172( C2169 C2172 ) C2169_=_C2539( C2169 C2539 ) \nC2171_=_C2172( C2171 C2172 ) C2171_=_C2542( C2171 C2542 ) C2172_=_C2225( C2172 C2225 ) C2172_=_C2286( C2172 C2286 ) C2172_=_C2543( C2172 C2543 ) C2173_=_C2174( C2173 C2174 ) \nC2173_=_C2183( C2173 C2183 ) C2174_=_C2183( C2174 C2183 ) C2174_=_C2204( C2174 C2204 ) C2174_=_C2205( C2174 C2205 ) C2174_=_C2206( C2174 C2206 ) C2174_=_C2209( C2174 C2209 ) \nC2174_=_C2210( C2174 C2210 ) C2174_=_C2212( C2174 C2212 ) C2174_=_C2213( C2174 C2213 ) C2174_=_C2214( C2174 C2214 ) C2174_=_C2215( C2174 C2215 ) C2174_=_C2216( C2174 C2216 ) \nC2174_=_C2217( C2174 C2217 ) C2174_=_C2219( C2174 C2219 ) C2174_=_C2220( C2174 C2220 ) C2174_=_C2221( C2174 C2221 ) C2174_=_C2222( C2174 C2222 ) C2174_=_C2223( C2174 C2223 ) \nC2174_=_C2224( C2174 C2224 ) C2174_=_C2225( C2174 C2225 ) C2183_=_C2238( C2183 C2238 ) C2183_=_C2300( C2183 C2300 ) C2183_=_C2367( C2183 C2367 ) C2183_=_C2418( C2183 C2418 ) \nC2183_=_C2450( C2183 C2450 ) C2204_=_C2205( C2204 C2205 ) C2204_=_C2206( C2204 C2206 ) C2204_=_C2209( C2204 C2209 ) C2204_=_C2210( C2204 C2210 ) C2204_=_C2212( C2204 C2212 ) \nC2204_=_C2213( C2204 C2213 ) C2204_=_C2214( C2204 C2214 ) C2204_=_C2215( C2204 C2215 ) C2204_=_C2216( C2204 C2216 ) C2204_=_C2217( C2204 C2217 ) C2204_=_C2219( C2204 C2219 ) \nC2204_=_C2220( C2204 C2220 ) C2204_=_C2221( C2204 C2221 ) C2204_=_C2222( C2204 C2222 ) C2204_=_C2223( C2204 C2223 ) C2204_=_C2224( C2204 C2224 ) C2204_=_C2225( C2204 C2225 ) \nC2204_=_C2232( C2204 C2232 ) C2204_=_C2292( C2204 C2292 ) C2204_=_C2361( C2204 C2361 ) C2204_=_C2414( C2204 C2414 ) C2204_=_C2477( C2204 C2477 ) C2205_=_C2206( C2205 C2206 ) \nC2205_=_C2209( C2205 C2209 ) C2205_=_C2210( C2205 C2210 ) C2205_=_C2212( C2205 C2212 ) C2205_=_C2213( C2205 C2213 ) C2205_=_C2214( C2205 C2214 ) C2205_=_C2215( C2205 C2215 ) \nC2205_=_C2216( C2205 C2216 ) C2205_=_C2217( C2205 C2217 ) C2205_=_C2219( C2205 C2219 ) C2205_=_C2220( C2205 C2220 ) C2205_=_C2221( C2205 C2221 ) C2205_=_C2222( C2205 C2222 ) \nC2205_=_C2223( C2205 C2223 ) C2205_=_C2224( C2205 C2224 ) C2205_=_C2225( C2205 C2225 ) C2205_=_C2520( C2205 C2520 ) C2206_=_C2209( C2206 C2209 ) C2206_=_C2210( C2206 C2210 ) \nC2206_=_C2212( C2206 C2212 ) C2206_=_C2213( C2206 C2213 ) C2206_=_C2214( C2206 C2214 ) C2206_=_C2215( C2206 C2215 ) C2206_=_C2216( C2206 C2216 ) C2206_=_C2217( C2206 C2217 ) \nC2206_=_C2219( C2206 C2219 ) C2206_=_C2220( C2206 C2220 ) C2206_=_C2221( C2206 C2221 ) C2206_=_C2222( C2206 C2222 ) C2206_=_C2223( C2206 C2223 ) C2206_=_C2224( C2206 C2224 ) \nC2206_=_C2225( C2206 C2225 ) C2206_=_C2236( C2206 C2236 ) C2206_=_C2298( C2206 C2298 ) C2206_=_C2365( C2206 C2365 ) C2206_=_C2417( C2206 C2417 ) C2206_=_C2448( C2206 C2448 ) \nC2209_=_C2210( C2209 C2210 ) C2209_=_C2212( C2209 C2212 ) C2209_=_C2213( C2209 C2213 ) C2209_=_C2214( C2209 C2214 ) C2209_=_C2215( C2209 C2215 ) C2209_=_C2216( C2209 C2216 ) \nC2209_=_C2217( C2209 C2217 ) C2209_=_C2219( C2209 C2219 ) C2209_=_C2220( C2209 C2220 ) C2209_=_C2221( C2209 C2221 ) C2209_=_C2222( C2209 C2222 ) C2209_=_C2223( C2209 C2223 ) \nC2209_=_C2224( C2209 C2224 ) C2209_=_C2225( C2209 C2225 ) C2210_=_C2212( C2210 C2212 ) C2210_=_C2213( C2210 C2213 ) C2210_=_C2214( C2210 C2214 ) C2210_=_C2215(</w:t>
      </w:r>
    </w:p>
    <w:p>
      <w:pPr>
        <w:pStyle w:val="PreformattedText"/>
        <w:bidi w:val="0"/>
        <w:spacing w:before="0" w:after="0"/>
        <w:jc w:val="left"/>
        <w:rPr/>
      </w:pPr>
      <w:r>
        <w:rPr/>
        <w:t xml:space="preserve"> </w:t>
      </w:r>
      <w:r>
        <w:rPr/>
        <w:t>C2210 C2215 ) \nC2210_=_C2216( C2210 C2216 ) C2210_=_C2217( C2210 C2217 ) C2210_=_C2219( C2210 C2219 ) C2210_=_C2220( C2210 C2220 ) C2210_=_C2221( C2210 C2221 ) C2210_=_C2222( C2210 C2222 ) \nC2210_=_C2223( C2210 C2223 ) C2210_=_C2224( C2210 C2224 ) C2210_=_C2225( C2210 C2225 ) C2210_=_C2245( C2210 C2245 ) C2210_=_C2309( C2210 C2309 ) C2210_=_C2343( C2210 C2343 ) \nC2210_=_C2424( C2210 C2424 ) C2210_=_C2457( C2210 C2457 ) C2212_=_C2213( C2212 C2213 ) C2212_=_C2214( C2212 C2214 ) C2212_=_C2215( C2212 C2215 ) C2212_=_C2216( C2212 C2216 ) \nC2212_=_C2217( C2212 C2217 ) C2212_=_C2219( C2212 C2219 ) C2212_=_C2220( C2212 C2220 ) C2212_=_C2221( C2212 C2221 ) C2212_=_C2222( C2212 C2222 ) C2212_=_C2223( C2212 C2223 ) \nC2212_=_C2224( C2212 C2224 ) C2212_=_C2225( C2212 C2225 ) C2213_=_C2214( C2213 C2214 ) C2213_=_C2215( C2213 C2215 ) C2213_=_C2216( C2213 C2216 ) C2213_=_C2217( C2213 C2217 ) \nC2213_=_C2219( C2213 C2219 ) C2213_=_C2220( C2213 C2220 ) C2213_=_C2221( C2213 C2221 ) C2213_=_C2222( C2213 C2222 ) C2213_=_C2223( C2213 C2223 ) C2213_=_C2224( C2213 C2224 ) \nC2213_=_C2225( C2213 C2225 ) C2213_=_C2532( C2213 C2532 ) C2214_=_C2215( C2214 C2215 ) C2214_=_C2216( C2214 C2216 ) C2214_=_C2217( C2214 C2217 ) C2214_=_C2219( C2214 C2219 ) \nC2214_=_C2220( C2214 C2220 ) C2214_=_C2221( C2214 C2221 ) C2214_=_C2222( C2214 C2222 ) C2214_=_C2223( C2214 C2223 ) C2214_=_C2224( C2214 C2224 ) C2214_=_C2225( C2214 C2225 ) \nC2215_=_C2216( C2215 C2216 ) C2215_=_C2217( C2215 C2217 ) C2215_=_C2219( C2215 C2219 ) C2215_=_C2220( C2215 C2220 ) C2215_=_C2221( C2215 C2221 ) C2215_=_C2222( C2215 C2222 ) \nC2215_=_C2223( C2215 C2223 ) C2215_=_C2224( C2215 C2224 ) C2215_=_C2225( C2215 C2225 ) C2216_=_C2217( C2216 C2217 ) C2216_=_C2219( C2216 C2219 ) C2216_=_C2220( C2216 C2220 ) \nC2216_=_C2221( C2216 C2221 ) C2216_=_C2222( C2216 C2222 ) C2216_=_C2223( C2216 C2223 ) C2216_=_C2224( C2216 C2224 ) C2216_=_C2225( C2216 C2225 ) C2217_=_C2219( C2217 C2219 ) \nC2217_=_C2220( C2217 C2220 ) C2217_=_C2221( C2217 C2221 ) C2217_=_C2222( C2217 C2222 ) C2217_=_C2223( C2217 C2223 ) C2217_=_C2224( C2217 C2224 ) C2217_=_C2225( C2217 C2225 ) \nC2217_=_C2252( C2217 C2252 ) C2217_=_C2319( C2217 C2319 ) C2217_=_C2378( C2217 C2378 ) C2217_=_C2430( C2217 C2430 ) C2217_=_C2487( C2217 C2487 ) C2219_=_C2220( C2219 C2220 ) \nC2219_=_C2221( C2219 C2221 ) C2219_=_C2222( C2219 C2222 ) C2219_=_C2223( C2219 C2223 ) C2219_=_C2224( C2219 C2224 ) C2219_=_C2225( C2219 C2225 ) C2220_=_C2221( C2220 C2221 ) \nC2220_=_C2222( C2220 C2222 ) C2220_=_C2223( C2220 C2223 ) C2220_=_C2224( C2220 C2224 ) C2220_=_C2225( C2220 C2225 ) C2221_=_C2222( C2221 C2222 ) C2221_=_C2223( C2221 C2223 ) \nC2221_=_C2224( C2221 C2224 ) C2221_=_C2225( C2221 C2225 ) C2222_=_C2223( C2222 C2223 ) C2222_=_C2224( C2222 C2224 ) C2222_=_C2225( C2222 C2225 ) C2222_=_C2537( C2222 C2537 ) \nC2223_=_C2224( C2223 C2224 ) C2223_=_C2225( C2223 C2225 ) C2223_=_C2538( C2223 C2538 ) C2224_=_C2225( C2224 C2225 ) C2224_=_C2276( C2224 C2276 ) C2224_=_C2285( C2224 C2285 ) \nC2224_=_C2355( C2224 C2355 ) C2224_=_C2409( C2224 C2409 ) C2224_=_C2472( C2224 C2472 ) C2225_=_C2286( C2225 C2286 ) C2225_=_C2543( C2225 C2543 ) C2226_=_C2229( C2226 C2229 ) \nC2226_=_C2230( C2226 C2230 ) C2226_=_C2232( C2226 C2232 ) C2226_=_C2236( C2226 C2236 ) C2226_=_C2237( C2226 C2237 ) C2226_=_C2238( C2226 C2238 ) C2226_=_C2242( C2226 C2242 ) \nC2226_=_C2245( C2226 C2245 ) C2226_=_C2246( C2226 C2246 ) C2226_=_C2252( C2226 C2252 ) C2226_=_C2253( C2226 C2253 ) C2229_=_C2230( C2229 C2230 ) C2229_=_C2232( C2229 C2232 ) \nC2229_=_C2236( C2229 C2236 ) C2229_=_C2237( C2229 C2237 ) C2229_=_C2238( C2229 C2238 ) C2229_=_C2242( C2229 C2242 ) C2229_=_C2245( C2229 C2245 ) C2229_=_C2246( C2229 C2246 ) \nC2229_=_C2252( C2229 C2252 ) C2229_=_C2253( C2229 C2253 ) C2229_=_C2290( C2229 C2290 ) C2229_=_C2360( C2229 C2360 ) C2229_=_C2388( C2229 C2388 ) C2229_=_C2442( C2229 C2442 ) \nC2229_=_C2517( C2229 C2517 ) C2230_=_C2232( C2230 C2232 ) C2230_=_C2236( C2230 C2236 ) C2230_=_C2237( C2230 C2237 ) C2230_=_C2238( C2230 C2238 ) C2230_=_C2242( C2230 C2242 ) \nC2230_=_C2245( C2230 C2245 ) C2230_=_C2246( C2230 C2246 ) C2230_=_C2252( C2230 C2252 ) C2230_=_C2253( C2230 C2253 ) C2230_=_C2335( C2230 C2335 ) C2230_=_C2389( C2230 C2389 ) \nC2230_=_C2476( C2230 C2476 ) C2230_=_C2494( C2230 C2494 ) C2232_=_C2236( C2232 C2236 ) C2232_=_C2237( C2232 C2237 ) C2232_=_C2238( C2232 C2238 ) C2232_=_C2242( C2232 C2242 ) \nC2232_=_C2245( C2232 C2245 ) C2232_=_C2246( C2232 C2246 ) C2232_=_C2252( C2232 C2252 ) C2232_=_C2253( C2232 C2253 ) C2232_=_C2292( C2232 C2292 ) C2232_=_C2361( C2232 C2361 ) \nC2232_=_C2414( C2232 C2414 ) C2232_=_C2477( C2232 C2477 ) C2236_=_C2237( C2236 C2237 ) C2236_=_C2238( C2236 C2238 ) C2236_=_C2242( C2236 C2242 ) C2236_=_C2245( C2236 C2245 ) \nC2236_=_C2246( C2236 C2246 ) C2236_=_C2252( C2236 C2252 ) C2236_=_C2253( C2236 C2253 ) C2236_=_C2298( C2236 C2298 ) C2236_=_C2365( C2236 C2365 ) C2236_=_C2417( C2236 C2417 ) \nC2236_=_C2448( C2236 C2448 ) C2237_=_C2238( C2237 C2238 ) C2237_=_C2242( C2237 C2242 ) C2237_=_C2245( C2237 C2245 ) C2237_=_C2246( C2237 C2246 ) C2237_=_C2252( C2237 C2252 ) \nC2237_=_C2253( C2237 C2253 ) C2237_=_C2366( C2237 C2366 ) C2237_=_C2394( C2237 C2394 ) C2237_=_C2479( C2237 C2479 ) C2237_=_C2497( C2237 C2497 ) C2238_=_C2242( C2238 C2242 ) \nC2238_=_C2245( C2238 C2245 ) C2238_=_C2246( C2238 C2246 ) C2238_=_C2252( C2238 C2252 ) C2238_=_C2253( C2238 C2253 ) C2238_=_C2300( C2238 C2300 ) C2238_=_C2367( C2238 C2367 ) \nC2238_=_C2418( C2238 C2418 ) C2238_=_C2450( C2238 C2450 ) C2242_=_C2245( C2242 C2245 ) C2242_=_C2246( C2242 C2246 ) C2242_=_C2252( C2242 C2252 ) C2242_=_C2253( C2242 C2253 ) \nC2242_=_C2304( C2242 C2304 ) C2242_=_C2370( C2242 C2370 ) C2242_=_C2420( C2242 C2420 ) C2242_=_C2453( C2242 C2453 ) C2242_=_C2527( C2242 C2527 ) C2245_=_C2246( C2245 C2246 ) \nC2245_=_C2252( C2245 C2252 ) C2245_=_C2253( C2245 C2253 ) C2245_=_C2309( C2245 C2309 ) C2245_=_C2343( C2245 C2343 ) C2245_=_C2424( C2245 C2424 ) C2245_=_C2457( C2245 C2457 ) \nC2246_=_C2252( C2246 C2252 ) C2246_=_C2253( C2246 C2253 ) C2246_=_C2373( C2246 C2373 ) C2246_=_C2400( C2246 C2400 ) C2246_=_C2459( C2246 C2459 ) C2246_=_C2531( C2246 C2531 ) \nC2252_=_C2253( C2252 C2253 ) C2252_=_C2319( C2252 C2319 ) C2252_=_C2378( C2252 C2378 ) C2252_=_C2430( C2252 C2430 ) C2252_=_C2487( C2252 C2487 ) C2253_=_C2379( C2253 C2379 ) \nC2253_=_C2405( C2253 C2405 ) C2253_=_C2464( C2253 C2464 ) C2253_=_C2509( C2253 C2509 ) C2260_=_C2276( C2260 C2276 ) C2276_=_C2285( C2276 C2285 ) C2276_=_C2355( C2276 C2355 ) \nC2276_=_C2409( C2276 C2409 ) C2276_=_C2472( C2276 C2472 ) C2280_=_C2285( C2280 C2285 ) C2280_=_C2286( C2280 C2286 ) C2280_=_C2287( C2280 C2287 ) C2280_=_C2290( C2280 C2290 ) \nC2280_=_C2292( C2280 C2292 ) C2280_=_C2298( C2280 C2298 ) C2280_=_C2300( C2280 C2300 ) C2280_=_C2304( C2280 C2304 ) C2280_=_C2309( C2280 C2309 ) C2280_=_C2319( C2280 C2319 ) \nC2285_=_C2286( C2285 C2286 ) C2285_=_C2355( C2285 C2355 ) C2285_=_C2409( C2285 C2409 ) C2285_=_C2472( C2285 C2472 ) C2286_=_C2543( C2286 C2543 ) C2287_=_C2290( C2287 C2290 ) \nC2287_=_C2292( C2287 C2292 ) C2287_=_C2298( C2287 C2298 ) C2287_=_C2300( C2287 C2300 ) C2287_=_C2304( C2287 C2304 ) C2287_=_C2309( C2287 C2309 ) C2287_=_C2319( C2287 C2319 ) \nC2290_=_C2292( C2290 C2292 ) C2290_=_C2298( C2290 C2298 ) C2290_=_C2300( C2290 C2300 ) C2290_=_C2304( C2290 C2304 ) C2290_=_C2309( C2290 C2309 ) C2290_=_C2319( C2290 C2319 ) \nC2290_=_C2360( C2290 C2360 ) C2290_=_C2388( C2290 C2388 ) C2290_=_C2442( C2290 C2442 ) C2290_=_C2517( C2290 C2517 ) C2292_=_C2298( C2292 C2298 ) C2292_=_C2300( C2292 C2300 ) \nC2292_=_C2304( C2292 C2304 ) C2292_=_C2309( C2292 C2309 ) C2292_=_C2319( C2292 C2319 ) C2292_=_C2361( C2292 C2361 ) C2292_=_C2414( C2292 C2414 ) C2292_=_C2477( C2292 C2477 ) \nC2298_=_C2300( C2298 C2300 ) C2298_=_C2304( C2298 C2304 ) C2298_=_C2309( C2298 C2309 ) C2298_=_C2319( C2298 C2319 ) C2298_=_C2365( C2298 C2365 ) C2298_=_C2417( C2298 C2417 ) \nC2298_=_C2448( C2298 C2448 ) C2300_=_C2304( C2300 C2304 ) C2300_=_C2309( C2300 C2309 ) C2300_=_C2319( C2300 C2319 ) C2300_=_C2367( C2300 C2367 ) C2300_=_C2418( C2300 C2418 ) \nC2300_=_C2450( C2300 C2450 ) C2304_=_C2309( C2304 C2309 ) C2304_=_C2319( C2304 C2319 ) C2304_=_C2370( C2304 C2370 ) C2304_=_C2420( C2304 C2420 ) C2304_=_C2453( C2304 C2453 ) \nC2304_=_C2527( C2304 C2527 ) C2309_=_C2319( C2309 C2319 ) C2309_=_C2343( C2309 C2343 ) C2309_=_C2424( C2309 C2424 ) C2309_=_C2457( C2309 C2457 ) C2319_=_C2378( C2319 C2378 ) \nC2319_=_C2430( C2319 C2430 ) C2319_=_C2487( C2319 C2487 ) C2332_=_C2335( C2332 C2335 ) C2332_=_C2343( C2332 C2343 ) C2332_=_C2355( C2332 C2355 ) C2335_=_C2343( C2335 C2343 ) \nC2335_=_C2355( C2335 C2355 ) C2335_=_C2389( C2335 C2389 ) C2335_=_C2476( C2335 C2476 ) C2335_=_C2494( C2335 C2494 ) C2343_=_C2355( C2343 C2355 ) C2343_=_C2424( C2343 C2424 ) \nC2343_=_C2457( C2343 C2457 ) C2355_=_C2409( C2355 C2409 ) C2355_=_C2472( C2355 C2472 ) C2358_=_C2360( C2358 C2360 ) C2358_=_C2361( C2358 C2361 ) C2358_=_C2365( C2358 C2365 ) \nC2358_=_C2366( C2358 C2366 ) C2358_=_C2367( C2358 C2367 ) C2358_=_C2370( C2358 C2370 ) C2358_=_C2373( C2358 C2373 ) C2358_=_C2378( C2358 C2378 ) C2358_=_C2379( C2358 C2379 ) \nC2360_=_C2361( C2360 C2361 ) C2360_=_C2365( C2360 C2365 ) C2360_=_C2366( C2360 C2366 ) C2360_=_C2367( C2360 C2367 ) C2360_=_C2370( C2360 C2370 ) C2360_=_C2373( C2360 C2373 ) \nC2360_=_C2378( C2360 C2378 ) C2360_=_C2379( C2360 C2379 ) C2360_=_C2388( C2360 C2388 ) C2360_=_C2442( C2360 C2442 ) C2360_=_C2517( C2360 C2517 ) C2361_=_C2365( C2361 C2365 ) \nC2361_=_C2366( C2361 C2366 ) C2361_=_C2367( C2361 C2367 ) C2361_=_C2370( C2361 C2370 ) C2361_=_C2373( C2361 C2373 ) C2361_=_C2378( C2361 C2378 ) C2361_=_C2379( C2361 C2379 ) \nC2361_=_C2414( C2361 C2414 ) C2361_=_C2477( C2361 C2477 ) C2365_=_C2366( C2365 C2366 ) C2365_=_C2367( C2365 C2367 ) C2365_=_C2370( C2365 C2370 ) C2365_=_C2373( C2365 C2373 ) \nC2365_=_C2378( C2365 C2378 )</w:t>
      </w:r>
    </w:p>
    <w:p>
      <w:pPr>
        <w:pStyle w:val="PreformattedText"/>
        <w:bidi w:val="0"/>
        <w:spacing w:before="0" w:after="0"/>
        <w:jc w:val="left"/>
        <w:rPr/>
      </w:pPr>
      <w:r>
        <w:rPr/>
        <w:t xml:space="preserve"> </w:t>
      </w:r>
      <w:r>
        <w:rPr/>
        <w:t>C2365_=_C2379( C2365 C2379 ) C2365_=_C2417( C2365 C2417 ) C2365_=_C2448( C2365 C2448 ) C2366_=_C2367( C2366 C2367 ) C2366_=_C2370( C2366 C2370 ) \nC2366_=_C2373( C2366 C2373 ) C2366_=_C2378( C2366 C2378 ) C2366_=_C2379( C2366 C2379 ) C2366_=_C2394( C2366 C2394 ) C2366_=_C2479( C2366 C2479 ) C2366_=_C2497( C2366 C2497 ) \nC2367_=_C2370( C2367 C2370 ) C2367_=_C2373( C2367 C2373 ) C2367_=_C2378( C2367 C2378 ) C2367_=_C2379( C2367 C2379 ) C2367_=_C2418( C2367 C2418 ) C2367_=_C2450( C2367 C2450 ) \nC2370_=_C2373( C2370 C2373 ) C2370_=_C2378( C2370 C2378 ) C2370_=_C2379( C2370 C2379 ) C2370_=_C2420( C2370 C2420 ) C2370_=_C2453( C2370 C2453 ) C2370_=_C2527( C2370 C2527 ) \nC2373_=_C2378( C2373 C2378 ) C2373_=_C2379( C2373 C2379 ) C2373_=_C2400( C2373 C2400 ) C2373_=_C2459( C2373 C2459 ) C2373_=_C2531( C2373 C2531 ) C2378_=_C2379( C2378 C2379 ) \nC2378_=_C2430( C2378 C2430 ) C2378_=_C2487( C2378 C2487 ) C2379_=_C2405( C2379 C2405 ) C2379_=_C2464( C2379 C2464 ) C2379_=_C2509( C2379 C2509 ) C2385_=_C2388( C2385 C2388 ) \nC2385_=_C2389( C2385 C2389 ) C2385_=_C2394( C2385 C2394 ) C2385_=_C2400( C2385 C2400 ) C2385_=_C2405( C2385 C2405 ) C2385_=_C2409( C2385 C2409 ) C2388_=_C2389( C2388 C2389 ) \nC2388_=_C2394( C2388 C2394 ) C2388_=_C2400( C2388 C2400 ) C2388_=_C2405( C2388 C2405 ) C2388_=_C2409( C2388 C2409 ) C2388_=_C2442( C2388 C2442 ) C2388_=_C2517( C2388 C2517 ) \nC2389_=_C2394( C2389 C2394 ) C2389_=_C2400( C2389 C2400 ) C2389_=_C2405( C2389 C2405 ) C2389_=_C2409( C2389 C2409 ) C2389_=_C2476( C2389 C2476 ) C2389_=_C2494( C2389 C2494 ) \nC2394_=_C2400( C2394 C2400 ) C2394_=_C2405( C2394 C2405 ) C2394_=_C2409( C2394 C2409 ) C2394_=_C2479( C2394 C2479 ) C2394_=_C2497( C2394 C2497 ) C2400_=_C2405( C2400 C2405 ) \nC2400_=_C2409( C2400 C2409 ) C2400_=_C2459( C2400 C2459 ) C2400_=_C2531( C2400 C2531 ) C2405_=_C2409( C2405 C2409 ) C2405_=_C2464( C2405 C2464 ) C2405_=_C2509( C2405 C2509 ) \nC2409_=_C2472( C2409 C2472 ) C2412_=_C2414( C2412 C2414 ) C2412_=_C2417( C2412 C2417 ) C2412_=_C2418( C2412 C2418 ) C2412_=_C2420( C2412 C2420 ) C2412_=_C2424( C2412 C2424 ) \nC2412_=_C2430( C2412 C2430 ) C2414_=_C2417( C2414 C2417 ) C2414_=_C2418( C2414 C2418 ) C2414_=_C2420( C2414 C2420 ) C2414_=_C2424( C2414 C2424 ) C2414_=_C2430( C2414 C2430 ) \nC2414_=_C2477( C2414 C2477 ) C2417_=_C2418( C2417 C2418 ) C2417_=_C2420( C2417 C2420 ) C2417_=_C2424( C2417 C2424 ) C2417_=_C2430( C2417 C2430 ) C2417_=_C2448( C2417 C2448 ) \nC2418_=_C2420( C2418 C2420 ) C2418_=_C2424( C2418 C2424 ) C2418_=_C2430( C2418 C2430 ) C2418_=_C2450( C2418 C2450 ) C2420_=_C2424( C2420 C2424 ) C2420_=_C2430( C2420 C2430 ) \nC2420_=_C2453( C2420 C2453 ) C2420_=_C2527( C2420 C2527 ) C2424_=_C2430( C2424 C2430 ) C2424_=_C2457( C2424 C2457 ) C2430_=_C2487( C2430 C2487 ) C2438_=_C2442( C2438 C2442 ) \nC2438_=_C2448( C2438 C2448 ) C2438_=_C2450( C2438 C2450 ) C2438_=_C2453( C2438 C2453 ) C2438_=_C2457( C2438 C2457 ) C2438_=_C2459( C2438 C2459 ) C2438_=_C2464( C2438 C2464 ) \nC2438_=_C2472( C2438 C2472 ) C2442_=_C2448( C2442 C2448 ) C2442_=_C2450( C2442 C2450 ) C2442_=_C2453( C2442 C2453 ) C2442_=_C2457( C2442 C2457 ) C2442_=_C2459( C2442 C2459 ) \nC2442_=_C2464( C2442 C2464 ) C2442_=_C2472( C2442 C2472 ) C2442_=_C2517( C2442 C2517 ) C2448_=_C2450( C2448 C2450 ) C2448_=_C2453( C2448 C2453 ) C2448_=_C2457( C2448 C2457 ) \nC2448_=_C2459( C2448 C2459 ) C2448_=_C2464( C2448 C2464 ) C2448_=_C2472( C2448 C2472 ) C2450_=_C2453( C2450 C2453 ) C2450_=_C2457( C2450 C2457 ) C2450_=_C2459( C2450 C2459 ) \nC2450_=_C2464( C2450 C2464 ) C2450_=_C2472( C2450 C2472 ) C2453_=_C2457( C2453 C2457 ) C2453_=_C2459( C2453 C2459 ) C2453_=_C2464( C2453 C2464 ) C2453_=_C2472( C2453 C2472 ) \nC2453_=_C2527( C2453 C2527 ) C2457_=_C2459( C2457 C2459 ) C2457_=_C2464( C2457 C2464 ) C2457_=_C2472( C2457 C2472 ) C2459_=_C2464( C2459 C2464 ) C2459_=_C2472( C2459 C2472 ) \nC2459_=_C2531( C2459 C2531 ) C2464_=_C2472( C2464 C2472 ) C2464_=_C2509( C2464 C2509 ) C2475_=_C2476( C2475 C2476 ) C2475_=_C2477( C2475 C2477 ) C2475_=_C2479( C2475 C2479 ) \nC2475_=_C2487( C2475 C2487 ) C2476_=_C2477( C2476 C2477 ) C2476_=_C2479( C2476 C2479 ) C2476_=_C2487( C2476 C2487 ) C2476_=_C2494( C2476 C2494 ) C2477_=_C2479( C2477 C2479 ) \nC2477_=_C2487( C2477 C2487 ) C2479_=_C2487( C2479 C2487 ) C2479_=_C2497( C2479 C2497 ) C2491_=_C2492( C2491 C2492 ) C2491_=_C2494( C2491 C2494 ) C2491_=_C2497( C2491 C2497 ) \nC2491_=_C2509( C2491 C2509 ) C2492_=_C2494( C2492 C2494 ) C2492_=_C2497( C2492 C2497 ) C2492_=_C2509( C2492 C2509 ) C2492_=_C2515( C2492 C2515 ) C2492_=_C2516( C2492 C2516 ) \nC2492_=_C2517( C2492 C2517 ) C2492_=_C2518( C2492 C2518 ) C2492_=_C2520( C2492 C2520 ) C2492_=_C2521( C2492 C2521 ) C2492_=_C2522( C2492 C2522 ) C2492_=_C2524( C2492 C2524 ) \nC2492_=_C2526( C2492 C2526 ) C2492_=_C2527( C2492 C2527 ) C2492_=_C2528( C2492 C2528 ) C2492_=_C2530( C2492 C2530 ) C2492_=_C2531( C2492 C2531 ) C2492_=_C2532( C2492 C2532 ) \nC2492_=_C2533( C2492 C2533 ) C2492_=_C2534( C2492 C2534 ) C2492_=_C2536( C2492 C2536 ) C2492_=_C2537( C2492 C2537 ) C2492_=_C2538( C2492 C2538 ) C2492_=_C2539( C2492 C2539 ) \nC2492_=_C2541( C2492 C2541 ) C2492_=_C2542( C2492 C2542 ) C2492_=_C2543( C2492 C2543 ) C2494_=_C2497( C2494 C2497 ) C2494_=_C2509( C2494 C2509 ) C2497_=_C2509( C2497 C2509 ) \nC2515_=_C2516( C2515 C2516 ) C2515_=_C2517( C2515 C2517 ) C2515_=_C2518( C2515 C2518 ) C2515_=_C2520( C2515 C2520 ) C2515_=_C2521( C2515 C2521 ) C2515_=_C2522( C2515 C2522 ) \nC2515_=_C2524( C2515 C2524 ) C2515_=_C2526( C2515 C2526 ) C2515_=_C2527( C2515 C2527 ) C2515_=_C2528( C2515 C2528 ) C2515_=_C2530( C2515 C2530 ) C2515_=_C2531( C2515 C2531 ) \nC2515_=_C2532( C2515 C2532 ) C2515_=_C2533( C2515 C2533 ) C2515_=_C2534( C2515 C2534 ) C2515_=_C2536( C2515 C2536 ) C2515_=_C2537( C2515 C2537 ) C2515_=_C2538( C2515 C2538 ) \nC2515_=_C2539( C2515 C2539 ) C2515_=_C2541( C2515 C2541 ) C2515_=_C2542( C2515 C2542 ) C2515_=_C2543( C2515 C2543 ) C2516_=_C2517( C2516 C2517 ) C2516_=_C2518( C2516 C2518 ) \nC2516_=_C2520( C2516 C2520 ) C2516_=_C2521( C2516 C2521 ) C2516_=_C2522( C2516 C2522 ) C2516_=_C2524( C2516 C2524 ) C2516_=_C2526( C2516 C2526 ) C2516_=_C2527( C2516 C2527 ) \nC2516_=_C2528( C2516 C2528 ) C2516_=_C2530( C2516 C2530 ) C2516_=_C2531( C2516 C2531 ) C2516_=_C2532( C2516 C2532 ) C2516_=_C2533( C2516 C2533 ) C2516_=_C2534( C2516 C2534 ) \nC2516_=_C2536( C2516 C2536 ) C2516_=_C2537( C2516 C2537 ) C2516_=_C2538( C2516 C2538 ) C2516_=_C2539( C2516 C2539 ) C2516_=_C2541( C2516 C2541 ) C2516_=_C2542( C2516 C2542 ) \nC2516_=_C2543( C2516 C2543 ) C2517_=_C2518( C2517 C2518 ) C2517_=_C2520( C2517 C2520 ) C2517_=_C2521( C2517 C2521 ) C2517_=_C2522( C2517 C2522 ) C2517_=_C2524( C2517 C2524 ) \nC2517_=_C2526( C2517 C2526 ) C2517_=_C2527( C2517 C2527 ) C2517_=_C2528( C2517 C2528 ) C2517_=_C2530( C2517 C2530 ) C2517_=_C2531( C2517 C2531 ) C2517_=_C2532( C2517 C2532 ) \nC2517_=_C2533( C2517 C2533 ) C2517_=_C2534( C2517 C2534 ) C2517_=_C2536( C2517 C2536 ) C2517_=_C2537( C2517 C2537 ) C2517_=_C2538( C2517 C2538 ) C2517_=_C2539( C2517 C2539 ) \nC2517_=_C2541( C2517 C2541 ) C2517_=_C2542( C2517 C2542 ) C2517_=_C2543( C2517 C2543 ) C2518_=_C2520( C2518 C2520 ) C2518_=_C2521( C2518 C2521 ) C2518_=_C2522( C2518 C2522 ) \nC2518_=_C2524( C2518 C2524 ) C2518_=_C2526( C2518 C2526 ) C2518_=_C2527( C2518 C2527 ) C2518_=_C2528( C2518 C2528 ) C2518_=_C2530( C2518 C2530 ) C2518_=_C2531( C2518 C2531 ) \nC2518_=_C2532( C2518 C2532 ) C2518_=_C2533( C2518 C2533 ) C2518_=_C2534( C2518 C2534 ) C2518_=_C2536( C2518 C2536 ) C2518_=_C2537( C2518 C2537 ) C2518_=_C2538( C2518 C2538 ) \nC2518_=_C2539( C2518 C2539 ) C2518_=_C2541( C2518 C2541 ) C2518_=_C2542( C2518 C2542 ) C2518_=_C2543( C2518 C2543 ) C2520_=_C2521( C2520 C2521 ) C2520_=_C2522( C2520 C2522 ) \nC2520_=_C2524( C2520 C2524 ) C2520_=_C2526( C2520 C2526 ) C2520_=_C2527( C2520 C2527 ) C2520_=_C2528( C2520 C2528 ) C2520_=_C2530( C2520 C2530 ) C2520_=_C2531( C2520 C2531 ) \nC2520_=_C2532( C2520 C2532 ) C2520_=_C2533( C2520 C2533 ) C2520_=_C2534( C2520 C2534 ) C2520_=_C2536( C2520 C2536 ) C2520_=_C2537( C2520 C2537 ) C2520_=_C2538( C2520 C2538 ) \nC2520_=_C2539( C2520 C2539 ) C2520_=_C2541( C2520 C2541 ) C2520_=_C2542( C2520 C2542 ) C2520_=_C2543( C2520 C2543 ) C2521_=_C2522( C2521 C2522 ) C2521_=_C2524( C2521 C2524 ) \nC2521_=_C2526( C2521 C2526 ) C2521_=_C2527( C2521 C2527 ) C2521_=_C2528( C2521 C2528 ) C2521_=_C2530( C2521 C2530 ) C2521_=_C2531( C2521 C2531 ) C2521_=_C2532( C2521 C2532 ) \nC2521_=_C2533( C2521 C2533 ) C2521_=_C2534( C2521 C2534 ) C2521_=_C2536( C2521 C2536 ) C2521_=_C2537( C2521 C2537 ) C2521_=_C2538( C2521 C2538 ) C2521_=_C2539( C2521 C2539 ) \nC2521_=_C2541( C2521 C2541 ) C2521_=_C2542( C2521 C2542 ) C2521_=_C2543( C2521 C2543 ) C2522_=_C2524( C2522 C2524 ) C2522_=_C2526( C2522 C2526 ) C2522_=_C2527( C2522 C2527 ) \nC2522_=_C2528( C2522 C2528 ) C2522_=_C2530( C2522 C2530 ) C2522_=_C2531( C2522 C2531 ) C2522_=_C2532( C2522 C2532 ) C2522_=_C2533( C2522 C2533 ) C2522_=_C2534( C2522 C2534 ) \nC2522_=_C2536( C2522 C2536 ) C2522_=_C2537( C2522 C2537 ) C2522_=_C2538( C2522 C2538 ) C2522_=_C2539( C2522 C2539 ) C2522_=_C2541( C2522 C2541 ) C2522_=_C2542( C2522 C2542 ) \nC2522_=_C2543( C2522 C2543 ) C2524_=_C2526( C2524 C2526 ) C2524_=_C2527( C2524 C2527 ) C2524_=_C2528( C2524 C2528 ) C2524_=_C2530( C2524 C2530 ) C2524_=_C2531( C2524 C2531 ) \nC2524_=_C2532( C2524 C2532 ) C2524_=_C2533( C2524 C2533 ) C2524_=_C2534( C2524 C2534 ) C2524_=_C2536( C2524 C2536 ) C2524_=_C2537( C2524 C2537 ) C2524_=_C2538( C2524 C2538 ) \nC2524_=_C2539( C2524 C2539 ) C2524_=_C2541( C2524 C2541 ) C2524_=_C2542( C2524 C2542 ) C2524_=_C2543( C2524 C2543 ) C2526_=_C2527( C2526 C2527 ) C2526_=_C2528( C2526 C2528 ) \nC2526_=_C2530( C2526 C2530 ) C2526_=_C2531( C2526 C2531 ) C2526_=_C2532( C2526 C2532 ) C2526_=_C2533( C2526 C2533 ) C2526_=_C2534( C2526 C2534 ) C2526_=_C2536( C2526 C2536 ) \nC2526_=_C2537( C2526 C2537 ) C2526_=_C2538( C2526 C2538 ) C2526_=_C2539(</w:t>
      </w:r>
    </w:p>
    <w:p>
      <w:pPr>
        <w:pStyle w:val="PreformattedText"/>
        <w:bidi w:val="0"/>
        <w:spacing w:before="0" w:after="0"/>
        <w:jc w:val="left"/>
        <w:rPr/>
      </w:pPr>
      <w:r>
        <w:rPr/>
        <w:t xml:space="preserve"> </w:t>
      </w:r>
      <w:r>
        <w:rPr/>
        <w:t>C2526 C2539 ) C2526_=_C2541( C2526 C2541 ) C2526_=_C2542( C2526 C2542 ) C2526_=_C2543( C2526 C2543 ) \nC2527_=_C2528( C2527 C2528 ) C2527_=_C2530( C2527 C2530 ) C2527_=_C2531( C2527 C2531 ) C2527_=_C2532( C2527 C2532 ) C2527_=_C2533( C2527 C2533 ) C2527_=_C2534( C2527 C2534 ) \nC2527_=_C2536( C2527 C2536 ) C2527_=_C2537( C2527 C2537 ) C2527_=_C2538( C2527 C2538 ) C2527_=_C2539( C2527 C2539 ) C2527_=_C2541( C2527 C2541 ) C2527_=_C2542( C2527 C2542 ) \nC2527_=_C2543( C2527 C2543 ) C2528_=_C2530( C2528 C2530 ) C2528_=_C2531( C2528 C2531 ) C2528_=_C2532( C2528 C2532 ) C2528_=_C2533( C2528 C2533 ) C2528_=_C2534( C2528 C2534 ) \nC2528_=_C2536( C2528 C2536 ) C2528_=_C2537( C2528 C2537 ) C2528_=_C2538( C2528 C2538 ) C2528_=_C2539( C2528 C2539 ) C2528_=_C2541( C2528 C2541 ) C2528_=_C2542( C2528 C2542 ) \nC2528_=_C2543( C2528 C2543 ) C2530_=_C2531( C2530 C2531 ) C2530_=_C2532( C2530 C2532 ) C2530_=_C2533( C2530 C2533 ) C2530_=_C2534( C2530 C2534 ) C2530_=_C2536( C2530 C2536 ) \nC2530_=_C2537( C2530 C2537 ) C2530_=_C2538( C2530 C2538 ) C2530_=_C2539( C2530 C2539 ) C2530_=_C2541( C2530 C2541 ) C2530_=_C2542( C2530 C2542 ) C2530_=_C2543( C2530 C2543 ) \nC2531_=_C2532( C2531 C2532 ) C2531_=_C2533( C2531 C2533 ) C2531_=_C2534( C2531 C2534 ) C2531_=_C2536( C2531 C2536 ) C2531_=_C2537( C2531 C2537 ) C2531_=_C2538( C2531 C2538 ) \nC2531_=_C2539( C2531 C2539 ) C2531_=_C2541( C2531 C2541 ) C2531_=_C2542( C2531 C2542 ) C2531_=_C2543( C2531 C2543 ) C2532_=_C2533( C2532 C2533 ) C2532_=_C2534( C2532 C2534 ) \nC2532_=_C2536( C2532 C2536 ) C2532_=_C2537( C2532 C2537 ) C2532_=_C2538( C2532 C2538 ) C2532_=_C2539( C2532 C2539 ) C2532_=_C2541( C2532 C2541 ) C2532_=_C2542( C2532 C2542 ) \nC2532_=_C2543( C2532 C2543 ) C2533_=_C2534( C2533 C2534 ) C2533_=_C2536( C2533 C2536 ) C2533_=_C2537( C2533 C2537 ) C2533_=_C2538( C2533 C2538 ) C2533_=_C2539( C2533 C2539 ) \nC2533_=_C2541( C2533 C2541 ) C2533_=_C2542( C2533 C2542 ) C2533_=_C2543( C2533 C2543 ) C2534_=_C2536( C2534 C2536 ) C2534_=_C2537( C2534 C2537 ) C2534_=_C2538( C2534 C2538 ) \nC2534_=_C2539( C2534 C2539 ) C2534_=_C2541( C2534 C2541 ) C2534_=_C2542( C2534 C2542 ) C2534_=_C2543( C2534 C2543 ) C2536_=_C2537( C2536 C2537 ) C2536_=_C2538( C2536 C2538 ) \nC2536_=_C2539( C2536 C2539 ) C2536_=_C2541( C2536 C2541 ) C2536_=_C2542( C2536 C2542 ) C2536_=_C2543( C2536 C2543 ) C2537_=_C2538( C2537 C2538 ) C2537_=_C2539( C2537 C2539 ) \nC2537_=_C2541( C2537 C2541 ) C2537_=_C2542( C2537 C2542 ) C2537_=_C2543( C2537 C2543 ) C2538_=_C2539( C2538 C2539 ) C2538_=_C2541( C2538 C2541 ) C2538_=_C2542( C2538 C2542 ) \nC2538_=_C2543( C2538 C2543 ) C2539_=_C2541( C2539 C2541 ) C2539_=_C2542( C2539 C2542 ) C2539_=_C2543( C2539 C2543 ) C2541_=_C2542( C2541 C2542 ) C2541_=_C2543( C2541 C2543 ) \nC2542_=_C2543( C2542 C2543 ) "];669-&gt;691[label="138: C2120 C2121 C2124 C2128 C2147 \nC2150 C2151 C2154 C2156 C2159 C2160 \nC2161 C2163 C2165 C2166 C2167 C2168 \nC2169 C2171 C2172 C2173 C2174 C2183 \nC2205 C2209 C2212 C2213 C2214 C2215 \nC2216 C2219 C2220 C2221 C2222 C2223 \nC2225 C2226 C2229 C2230 C2232 C2236 \nC2237 C2238 C2242 C2245 C2246 C2252 \nC2253 C2260 C2276 C2280 C2286 C2287 \nC2290 C2292 C2298 C2300 C2304 C2309 \nC2319 C2332 C2335 C2343 C2355 C2358 \nC2360 C2361 C2365 C2366 C2367 C2370 \nC2373 C2378 C2379 C2385 C2388 C2389 \nC2394 C2400 C2405 C2409 C2412 C2414 \nC2417 C2418 C2420 C2424 C2430 C2438 \nC2442 C2448 C2450 C2453 C2457 C2459 \nC2464 C2472 C2475 C2476 C2477 C2479 \nC2487 C2491 C2492 C2494 C2497 C2509 \nC2516 C2518 C2520 C2521 C2522 C2524 \nC2526 C2528 C2530 C2532 C2533 C2534 \nC2536 C2537 C2538 C2539 C2541 C2542 \nC2543 C2846 C2847 C2849 C2855 C2856 \nC2858 C2862 C2867 C2869 C2878 C2880 \nC2890 \n827: C2120_=_C2121 ,C2120_=_C2124 ,C2120_=_C2128 ,C2121_=_C2124 ,C2121_=_C2128 ,\nC2121_=_C2147 ,C2121_=_C2150 ,C2121_=_C2151 ,C2121_=_C2154 ,C2121_=_C2156 ,C2121_=_C2159 ,\nC2121_=_C2160 ,C2121_=_C2161 ,C2121_=_C2163 ,C2121_=_C2165 ,C2121_=_C2166 ,C2121_=_C2167 ,\nC2121_=_C2168 ,C2121_=_C2169 ,C2121_=_C2171 ,C2121_=_C2172 ,C2124_=_C2128 ,C2124_=_C2232 ,\nC2124_=_C2292 ,C2124_=_C2361 ,C2124_=_C2414 ,C2124_=_C2477 ,C2128_=_C2236 ,C2128_=_C2298 ,\nC2128_=_C2365 ,C2128_=_C2417 ,C2128_=_C2448 ,C2147_=_C2150 ,C2147_=_C2151 ,C2147_=_C2154 ,\nC2147_=_C2156 ,C2147_=_C2159 ,C2147_=_C2160 ,C2147_=_C2161 ,C2147_=_C2163 ,C2147_=_C2165 ,\nC2147_=_C2166 ,C2147_=_C2167 ,C2147_=_C2168 ,C2147_=_C2169 ,C2147_=_C2171 ,C2147_=_C2172 ,\nC2147_=_C2516 ,C2150_=_C2151 ,C2150_=_C2154 ,C2150_=_C2156 ,C2150_=_C2159 ,C2150_=_C2160 ,\nC2150_=_C2161 ,C2150_=_C2163 ,C2150_=_C2165 ,C2150_=_C2166 ,C2150_=_C2167 ,C2150_=_C2168 ,\nC2150_=_C2169 ,C2150_=_C2171 ,C2150_=_C2172 ,C2150_=_C2521 ,C2151_=_C2154 ,C2151_=_C2156 ,\nC2151_=_C2159 ,C2151_=_C2160 ,C2151_=_C2161 ,C2151_=_C2163 ,C2151_=_C2165 ,C2151_=_C2166 ,\nC2151_=_C2167 ,C2151_=_C2168 ,C2151_=_C2169 ,C2151_=_C2171 ,C2151_=_C2172 ,C2151_=_C2522 ,\nC2154_=_C2156 ,C2154_=_C2159 ,C2154_=_C2160 ,C2154_=_C2161 ,C2154_=_C2163 ,C2154_=_C2165 ,\nC2154_=_C2166 ,C2154_=_C2167 ,C2154_=_C2168 ,C2154_=_C2169 ,C2154_=_C2171 ,C2154_=_C2172 ,\nC2154_=_C2526 ,C2156_=_C2159 ,C2156_=_C2160 ,C2156_=_C2161 ,C2156_=_C2163 ,C2156_=_C2165 ,\nC2156_=_C2166 ,C2156_=_C2167 ,C2156_=_C2168 ,C2156_=_C2169 ,C2156_=_C2171 ,C2156_=_C2172 ,\nC2159_=_C2160 ,C2159_=_C2161 ,C2159_=_C2163 ,C2159_=_C2165 ,C2159_=_C2166 ,C2159_=_C2167 ,\nC2159_=_C2168 ,C2159_=_C2169 ,C2159_=_C2171 ,C2159_=_C2172 ,C2159_=_C2215 ,C2160_=_C2161 ,\nC2160_=_C2163 ,C2160_=_C2165 ,C2160_=_C2166 ,C2160_=_C2167 ,C2160_=_C2168 ,C2160_=_C2169 ,\nC2160_=_C2171 ,C2160_=_C2172 ,C2160_=_C2534 ,C2161_=_C2163 ,C2161_=_C2165 ,C2161_=_C2166 ,\nC2161_=_C2167 ,C2161_=_C2168 ,C2161_=_C2169 ,C2161_=_C2171 ,C2161_=_C2172 ,C2161_=_C2216 ,\nC2163_=_C2165 ,C2163_=_C2166 ,C2163_=_C2167 ,C2163_=_C2168 ,C2163_=_C2169 ,C2163_=_C2171 ,\nC2163_=_C2172 ,C2165_=_C2166 ,C2165_=_C2167 ,C2165_=_C2168 ,C2165_=_C2169 ,C2165_=_C2171 ,\nC2165_=_C2172 ,C2166_=_C2167 ,C2166_=_C2168 ,C2166_=_C2169 ,C2166_=_C2171 ,C2166_=_C2172 ,\nC2166_=_C2220 ,C2167_=_C2168 ,C2167_=_C2169 ,C2167_=_C2171 ,C2167_=_C2172 ,C2167_=_C2221 ,\nC2168_=_C2169 ,C2168_=_C2171 ,C2168_=_C2172 ,C2169_=_C2171 ,C2169_=_C2172 ,C2169_=_C2539 ,\nC2171_=_C2172 ,C2171_=_C2542 ,C2172_=_C2225 ,C2172_=_C2286 ,C2172_=_C2543 ,C2173_=_C2174 ,\nC2173_=_C2183 ,C2174_=_C2183 ,C2174_=_C2205 ,C2174_=_C2209 ,C2174_=_C2212 ,C2174_=_C2213 ,\nC2174_=_C2214 ,C2174_=_C2215 ,C2174_=_C2216 ,C2174_=_C2219 ,C2174_=_C2220 ,C2174_=_C2221 ,\nC2174_=_C2222 ,C2174_=_C2223 ,C2174_=_C2225 ,C2183_=_C2238 ,C2183_=_C2300 ,C2183_=_C2367 ,\nC2183_=_C2418 ,C2183_=_C2450 ,C2205_=_C2209 ,C2205_=_C2212 ,C2205_=_C2213 ,C2205_=_C2214 ,\nC2205_=_C2215 ,C2205_=_C2216 ,C2205_=_C2219 ,C2205_=_C2220 ,C2205_=_C2221 ,C2205_=_C2222 ,\nC2205_=_C2223 ,C2205_=_C2225 ,C2205_=_C2520 ,C2209_=_C2212 ,C2209_=_C2213 ,C2209_=_C2214 ,\nC2209_=_C2215 ,C2209_=_C2216 ,C2209_=_C2219 ,C2209_=_C2220 ,C2209_=_C2221 ,C2209_=_C2222 ,\nC2209_=_C2223 ,C2209_=_C2225 ,C2212_=_C2213 ,C2212_=_C2214 ,C2212_=_C2215 ,C2212_=_C2216 ,\nC2212_=_C2219 ,C2212_=_C2220 ,C2212_=_C2221 ,C2212_=_C2222 ,C2212_=_C2223 ,C2212_=_C2225 ,\nC2213_=_C2214 ,C2213_=_C2215 ,C2213_=_C2216 ,C2213_=_C2219 ,C2213_=_C2220 ,C2213_=_C2221 ,\nC2213_=_C2222 ,C2213_=_C2223 ,C2213_=_C2225 ,C2213_=_C2532 ,C2214_=_C2215 ,C2214_=_C2216 ,\nC2214_=_C2219 ,C2214_=_C2220 ,C2214_=_C2221 ,C2214_=_C2222 ,C2214_=_C2223 ,C2214_=_C2225 ,\nC2215_=_C2216 ,C2215_=_C2219 ,C2215_=_C2220 ,C2215_=_C2221 ,C2215_=_C2222 ,C2215_=_C2223 ,\nC2215_=_C2225 ,C2216_=_C2219 ,C2216_=_C2220 ,C2216_=_C2221 ,C2216_=_C2222 ,C2216_=_C2223 ,\nC2216_=_C2225 ,C2219_=_C2220 ,C2219_=_C2221 ,C2219_=_C2222 ,C2219_=_C2223 ,C2219_=_C2225 ,\nC2220_=_C2221 ,C2220_=_C2222 ,C2220_=_C2223 ,C2220_=_C2225 ,C2221_=_C2222 ,C2221_=_C2223 ,\nC2221_=_C2225 ,C2222_=_C2223 ,C2222_=_C2225 ,C2222_=_C2537 ,C2223_=_C2225 ,C2223_=_C2538 ,\nC2225_=_C2286 ,C2225_=_C2543 ,C2226_=_C2229 ,C2226_=_C2230 ,C2226_=_C2232 ,C2226_=_C2236 ,\nC2226_=_C2237 ,C2226_=_C2238 ,C2226_=_C2242 ,C2226_=_C2245 ,C2226_=_C2246 ,C2226_=_C2252 ,\nC2226_=_C2253 ,C2229_=_C2230 ,C2229_=_C2232 ,C2229_=_C2236 ,C2229_=_C2237 ,C2229_=_C2238 ,\nC2229_=_C2242 ,C2229_=_C2245 ,C2229_=_C2246 ,C2229_=_C2252 ,C2229_=_C2253 ,C2229_=_C2290 ,\nC2229_=_C2360 ,C2229_=_C2388 ,C2229_=_C2442 ,C2230_=_C2232 ,C2230_=_C2236 ,C2230_=_C2237 ,\nC2230_=_C2238 ,C2230_=_C2242 ,C2230_=_C2245 ,C2230_=_C2246 ,C2230_=_C2252 ,C2230_=_C2253 ,\nC2230_=_C2335 ,C2230_=_C2389 ,C2230_=_C2476 ,C2230_=_C2494 ,C2232_=_C2236 ,C2232_=_C2237 ,\nC2232_=_C2238 ,C2232_=_C2242 ,C2232_=_C2245 ,C2232_=_C2246 ,C2232_=_C2252 ,C2232_=_C2253 ,\nC2232_=_C2292 ,C2232_=_C2361 ,C2232_=_C2414 ,C2232_=_C2477 ,C2236_=_C2237 ,C2236_=_C2238 ,\nC2236_=_C2242 ,C2236_=_C2245 ,C2236_=_C2246 ,C2236_=_C2252 ,C2236_=_C2253 ,C2236_=_C2298 ,\nC2236_=_C2365 ,C2236_=_C2417 ,C2236_=_C2448 ,C2237_=_C2238 ,C2237_=_C2242 ,C2237_=_C2245 ,\nC2237_=_C2246 ,C2237_=_C2252 ,C2237_=_C2253 ,C2237_=_C2366 ,C2237_=_C2394 ,C2237_=_C2479 ,\nC2237_=_C2497 ,C2238_=_C2242 ,C2238_=_C2245 ,C2238_=_C2246 ,C2238_=_C2252 ,C2238_=_C2253 ,\nC2238_=_C2300 ,C2238_=_C2367 ,C2238_=_C2418 ,C2238_=_C2450 ,C2242_=_C2245 ,C2242_=_C2246 ,\nC2242_=_C2252 ,C2242_=_C2253 ,C2242_=_C2304 ,C2242_=_C2370 ,C2242_=_C2420 ,C2242_=_C2453 ,\nC2245_=_C2246 ,C2245_=_C2252 ,C2245_=_C2253 ,C2245_=_C2309 ,C2245_=_C2343 ,C2245_=_C2424 ,\nC2245_=_C2457 ,C2246_=_C2252 ,C2246_=_C2253 ,C2246_=_C2373 ,C2246_=_C2400 ,C2246_=_C2459 ,\nC2252_=_C2253 ,C2252_=_C2319 ,C2252_=_C2378 ,C2252_=_C2430 ,C2252_=_C2487 ,C2253_=_C2379 ,\nC2253_=_C2405 ,C2253_=_C2464 ,C2253_=_C2509 ,C2260_=_C2276 ,C2276_=_C2355 ,C2276_=_C2409 ,\nC2276_=_C2472 ,C2280_=_C2286 ,C2280_=_C2287 ,C2280_=_C2290 ,C2280_=_C2292 ,C2280_=_C2298 ,\nC2280_=_C2300 ,C2280_=_C2304 ,C2280_=_C2309 ,C2280_=_C2319 ,C2286_=_C2543 ,C2287_=_C2290 ,\nC2287_=_C2292 ,C2287_=_C2298 ,C2287_=_C2300 ,C2287_=_C2304 ,C2287_=_C2309 ,C2287_=_C2319 ,\nC2290_=_C2292 ,C2290_=_C2298 ,C2290_=_C2300 ,C2290_=_C2304 ,C2290_=_C2309</w:t>
      </w:r>
    </w:p>
    <w:p>
      <w:pPr>
        <w:pStyle w:val="PreformattedText"/>
        <w:bidi w:val="0"/>
        <w:spacing w:before="0" w:after="0"/>
        <w:jc w:val="left"/>
        <w:rPr/>
      </w:pPr>
      <w:r>
        <w:rPr/>
        <w:t xml:space="preserve"> </w:t>
      </w:r>
      <w:r>
        <w:rPr/>
        <w:t>,C2290_=_C2319 ,\nC2290_=_C2360 ,C2290_=_C2388 ,C2290_=_C2442 ,C2292_=_C2298 ,C2292_=_C2300 ,C2292_=_C2304 ,\nC2292_=_C2309 ,C2292_=_C2319 ,C2292_=_C2361 ,C2292_=_C2414 ,C2292_=_C2477 ,C2298_=_C2300 ,\nC2298_=_C2304 ,C2298_=_C2309 ,C2298_=_C2319 ,C2298_=_C2365 ,C2298_=_C2417 ,C2298_=_C2448 ,\nC2300_=_C2304 ,C2300_=_C2309 ,C2300_=_C2319 ,C2300_=_C2367 ,C2300_=_C2418 ,C2300_=_C2450 ,\nC2304_=_C2309 ,C2304_=_C2319 ,C2304_=_C2370 ,C2304_=_C2420 ,C2304_=_C2453 ,C2309_=_C2319 ,\nC2309_=_C2343 ,C2309_=_C2424 ,C2309_=_C2457 ,C2319_=_C2378 ,C2319_=_C2430 ,C2319_=_C2487 ,\nC2332_=_C2335 ,C2332_=_C2343 ,C2332_=_C2355 ,C2335_=_C2343 ,C2335_=_C2355 ,C2335_=_C2389 ,\nC2335_=_C2476 ,C2335_=_C2494 ,C2343_=_C2355 ,C2343_=_C2424 ,C2343_=_C2457 ,C2355_=_C2409 ,\nC2355_=_C2472 ,C2358_=_C2360 ,C2358_=_C2361 ,C2358_=_C2365 ,C2358_=_C2366 ,C2358_=_C2367 ,\nC2358_=_C2370 ,C2358_=_C2373 ,C2358_=_C2378 ,C2358_=_C2379 ,C2360_=_C2361 ,C2360_=_C2365 ,\nC2360_=_C2366 ,C2360_=_C2367 ,C2360_=_C2370 ,C2360_=_C2373 ,C2360_=_C2378 ,C2360_=_C2379 ,\nC2360_=_C2388 ,C2360_=_C2442 ,C2361_=_C2365 ,C2361_=_C2366 ,C2361_=_C2367 ,C2361_=_C2370 ,\nC2361_=_C2373 ,C2361_=_C2378 ,C2361_=_C2379 ,C2361_=_C2414 ,C2361_=_C2477 ,C2365_=_C2366 ,\nC2365_=_C2367 ,C2365_=_C2370 ,C2365_=_C2373 ,C2365_=_C2378 ,C2365_=_C2379 ,C2365_=_C2417 ,\nC2365_=_C2448 ,C2366_=_C2367 ,C2366_=_C2370 ,C2366_=_C2373 ,C2366_=_C2378 ,C2366_=_C2379 ,\nC2366_=_C2394 ,C2366_=_C2479 ,C2366_=_C2497 ,C2367_=_C2370 ,C2367_=_C2373 ,C2367_=_C2378 ,\nC2367_=_C2379 ,C2367_=_C2418 ,C2367_=_C2450 ,C2370_=_C2373 ,C2370_=_C2378 ,C2370_=_C2379 ,\nC2370_=_C2420 ,C2370_=_C2453 ,C2373_=_C2378 ,C2373_=_C2379 ,C2373_=_C2400 ,C2373_=_C2459 ,\nC2378_=_C2379 ,C2378_=_C2430 ,C2378_=_C2487 ,C2379_=_C2405 ,C2379_=_C2464 ,C2379_=_C2509 ,\nC2385_=_C2388 ,C2385_=_C2389 ,C2385_=_C2394 ,C2385_=_C2400 ,C2385_=_C2405 ,C2385_=_C2409 ,\nC2388_=_C2389 ,C2388_=_C2394 ,C2388_=_C2400 ,C2388_=_C2405 ,C2388_=_C2409 ,C2388_=_C2442 ,\nC2389_=_C2394 ,C2389_=_C2400 ,C2389_=_C2405 ,C2389_=_C2409 ,C2389_=_C2476 ,C2389_=_C2494 ,\nC2394_=_C2400 ,C2394_=_C2405 ,C2394_=_C2409 ,C2394_=_C2479 ,C2394_=_C2497 ,C2400_=_C2405 ,\nC2400_=_C2409 ,C2400_=_C2459 ,C2405_=_C2409 ,C2405_=_C2464 ,C2405_=_C2509 ,C2409_=_C2472 ,\nC2412_=_C2414 ,C2412_=_C2417 ,C2412_=_C2418 ,C2412_=_C2420 ,C2412_=_C2424 ,C2412_=_C2430 ,\nC2414_=_C2417 ,C2414_=_C2418 ,C2414_=_C2420 ,C2414_=_C2424 ,C2414_=_C2430 ,C2414_=_C2477 ,\nC2417_=_C2418 ,C2417_=_C2420 ,C2417_=_C2424 ,C2417_=_C2430 ,C2417_=_C2448 ,C2418_=_C2420 ,\nC2418_=_C2424 ,C2418_=_C2430 ,C2418_=_C2450 ,C2420_=_C2424 ,C2420_=_C2430 ,C2420_=_C2453 ,\nC2424_=_C2430 ,C2424_=_C2457 ,C2430_=_C2487 ,C2438_=_C2442 ,C2438_=_C2448 ,C2438_=_C2450 ,\nC2438_=_C2453 ,C2438_=_C2457 ,C2438_=_C2459 ,C2438_=_C2464 ,C2438_=_C2472 ,C2442_=_C2448 ,\nC2442_=_C2450 ,C2442_=_C2453 ,C2442_=_C2457 ,C2442_=_C2459 ,C2442_=_C2464 ,C2442_=_C2472 ,\nC2448_=_C2450 ,C2448_=_C2453 ,C2448_=_C2457 ,C2448_=_C2459 ,C2448_=_C2464 ,C2448_=_C2472 ,\nC2450_=_C2453 ,C2450_=_C2457 ,C2450_=_C2459 ,C2450_=_C2464 ,C2450_=_C2472 ,C2453_=_C2457 ,\nC2453_=_C2459 ,C2453_=_C2464 ,C2453_=_C2472 ,C2457_=_C2459 ,C2457_=_C2464 ,C2457_=_C2472 ,\nC2459_=_C2464 ,C2459_=_C2472 ,C2464_=_C2472 ,C2464_=_C2509 ,C2475_=_C2476 ,C2475_=_C2477 ,\nC2475_=_C2479 ,C2475_=_C2487 ,C2476_=_C2477 ,C2476_=_C2479 ,C2476_=_C2487 ,C2476_=_C2494 ,\nC2477_=_C2479 ,C2477_=_C2487 ,C2479_=_C2487 ,C2479_=_C2497 ,C2491_=_C2492 ,C2491_=_C2494 ,\nC2491_=_C2497 ,C2491_=_C2509 ,C2492_=_C2494 ,C2492_=_C2497 ,C2492_=_C2509 ,C2492_=_C2516 ,\nC2492_=_C2518 ,C2492_=_C2520 ,C2492_=_C2521 ,C2492_=_C2522 ,C2492_=_C2524 ,C2492_=_C2526 ,\nC2492_=_C2528 ,C2492_=_C2530 ,C2492_=_C2532 ,C2492_=_C2533 ,C2492_=_C2534 ,C2492_=_C2536 ,\nC2492_=_C2537 ,C2492_=_C2538 ,C2492_=_C2539 ,C2492_=_C2541 ,C2492_=_C2542 ,C2492_=_C2543 ,\nC2494_=_C2497 ,C2494_=_C2509 ,C2497_=_C2509 ,C2516_=_C2518 ,C2516_=_C2520 ,C2516_=_C2521 ,\nC2516_=_C2522 ,C2516_=_C2524 ,C2516_=_C2526 ,C2516_=_C2528 ,C2516_=_C2530 ,C2516_=_C2532 ,\nC2516_=_C2533 ,C2516_=_C2534 ,C2516_=_C2536 ,C2516_=_C2537 ,C2516_=_C2538 ,C2516_=_C2539 ,\nC2516_=_C2541 ,C2516_=_C2542 ,C2516_=_C2543 ,C2518_=_C2520 ,C2518_=_C2521 ,C2518_=_C2522 ,\nC2518_=_C2524 ,C2518_=_C2526 ,C2518_=_C2528 ,C2518_=_C2530 ,C2518_=_C2532 ,C2518_=_C2533 ,\nC2518_=_C2534 ,C2518_=_C2536 ,C2518_=_C2537 ,C2518_=_C2538 ,C2518_=_C2539 ,C2518_=_C2541 ,\nC2518_=_C2542 ,C2518_=_C2543 ,C2520_=_C2521 ,C2520_=_C2522 ,C2520_=_C2524 ,C2520_=_C2526 ,\nC2520_=_C2528 ,C2520_=_C2530 ,C2520_=_C2532 ,C2520_=_C2533 ,C2520_=_C2534 ,C2520_=_C2536 ,\nC2520_=_C2537 ,C2520_=_C2538 ,C2520_=_C2539 ,C2520_=_C2541 ,C2520_=_C2542 ,C2520_=_C2543 ,\nC2521_=_C2522 ,C2521_=_C2524 ,C2521_=_C2526 ,C2521_=_C2528 ,C2521_=_C2530 ,C2521_=_C2532 ,\nC2521_=_C2533 ,C2521_=_C2534 ,C2521_=_C2536 ,C2521_=_C2537 ,C2521_=_C2538 ,C2521_=_C2539 ,\nC2521_=_C2541 ,C2521_=_C2542 ,C2521_=_C2543 ,C2522_=_C2524 ,C2522_=_C2526 ,C2522_=_C2528 ,\nC2522_=_C2530 ,C2522_=_C2532 ,C2522_=_C2533 ,C2522_=_C2534 ,C2522_=_C2536 ,C2522_=_C2537 ,\nC2522_=_C2538 ,C2522_=_C2539 ,C2522_=_C2541 ,C2522_=_C2542 ,C2522_=_C2543 ,C2524_=_C2526 ,\nC2524_=_C2528 ,C2524_=_C2530 ,C2524_=_C2532 ,C2524_=_C2533 ,C2524_=_C2534 ,C2524_=_C2536 ,\nC2524_=_C2537 ,C2524_=_C2538 ,C2524_=_C2539 ,C2524_=_C2541 ,C2524_=_C2542 ,C2524_=_C2543 ,\nC2526_=_C2528 ,C2526_=_C2530 ,C2526_=_C2532 ,C2526_=_C2533 ,C2526_=_C2534 ,C2526_=_C2536 ,\nC2526_=_C2537 ,C2526_=_C2538 ,C2526_=_C2539 ,C2526_=_C2541 ,C2526_=_C2542 ,C2526_=_C2543 ,\nC2528_=_C2530 ,C2528_=_C2532 ,C2528_=_C2533 ,C2528_=_C2534 ,C2528_=_C2536 ,C2528_=_C2537 ,\nC2528_=_C2538 ,C2528_=_C2539 ,C2528_=_C2541 ,C2528_=_C2542 ,C2528_=_C2543 ,C2530_=_C2532 ,\nC2530_=_C2533 ,C2530_=_C2534 ,C2530_=_C2536 ,C2530_=_C2537 ,C2530_=_C2538 ,C2530_=_C2539 ,\nC2530_=_C2541 ,C2530_=_C2542 ,C2530_=_C2543 ,C2532_=_C2533 ,C2532_=_C2534 ,C2532_=_C2536 ,\nC2532_=_C2537 ,C2532_=_C2538 ,C2532_=_C2539 ,C2532_=_C2541 ,C2532_=_C2542 ,C2532_=_C2543 ,\nC2533_=_C2534 ,C2533_=_C2536 ,C2533_=_C2537 ,C2533_=_C2538 ,C2533_=_C2539 ,C2533_=_C2541 ,\nC2533_=_C2542 ,C2533_=_C2543 ,C2534_=_C2536 ,C2534_=_C2537 ,C2534_=_C2538 ,C2534_=_C2539 ,\nC2534_=_C2541 ,C2534_=_C2542 ,C2534_=_C2543 ,C2536_=_C2537 ,C2536_=_C2538 ,C2536_=_C2539 ,\nC2536_=_C2541 ,C2536_=_C2542 ,C2536_=_C2543 ,C2537_=_C2538 ,C2537_=_C2539 ,C2537_=_C2541 ,\nC2537_=_C2542 ,C2537_=_C2543 ,C2538_=_C2539 ,C2538_=_C2541 ,C2538_=_C2542 ,C2538_=_C2543 ,\nC2539_=_C2541 ,C2539_=_C2542 ,C2539_=_C2543 ,C2541_=_C2542 ,C2541_=_C2543 ,C2542_=_C2543 ,"];692[shape=box, label="id:692 level: 4\n159: C2125 C2131 C2136 C2138 C2144 \nC2151 C2154 C2156 C2159 C2160 C2161 \nC2167 C2172 C2181 C2185 C2186 C2188 \nC2193 C2205 C2212 C2213 C2215 C2216 \nC2221 C2223 C2225 C2226 C2227 C2228 \nC2229 C2230 C2231 C2232 C2234 C2235 \nC2236 C2237 C2238 C2239 C2240 C2242 \nC2243 C2245 C2246 C2248 C2251 C2252 \nC2253 C2254 C2255 C2256 C2257 C2258 \nC2259 C2270 C2286 C2293 C2297 C2302 \nC2303 C2306 C2311 C2313 C2316 C2317 \nC2318 C2325 C2327 C2332 C2333 C2334 \nC2335 C2336 C2337 C2339 C2341 C2342 \nC2343 C2344 C2345 C2346 C2349 C2350 \nC2351 C2352 C2355 C2356 C2362 C2369 \nC2371 C2375 C2377 C2385 C2386 C2387 \nC2388 C2389 C2390 C2392 C2393 C2394 \nC2395 C2396 C2399 C2400 C2403 C2404 \nC2405 C2406 C2407 C2408 C2409 C2410 \nC2411 C2416 C2426 C2429 C2434 C2436 \nC2439 C2444 C2452 C2462 C2475 C2476 \nC2477 C2479 C2481 C2482 C2483 C2484 \nC2485 C2487 C2499 C2501 C2503 C2506 \nC2507 C2513 C2520 C2522 C2526 C2532 \nC2534 C2538 C2543 C2850 C2854 C2860 \nC2861 C2864 C2870 C2872 C2875 C2876 \nC2877 C2885 C2887 C2893 \n1287: C2125_=_C2131( C2125 C2131 ) C2125_=_C2136( C2125 C2136 ) C2125_=_C2138( C2125 C2138 ) C2125_=_C2144( C2125 C2144 ) C2125_=_C2205( C2125 C2205 ) \nC2125_=_C2293( C2125 C2293 ) C2125_=_C2362( C2125 C2362 ) C2125_=_C2444( C2125 C2444 ) C2125_=_C2520( C2125 C2520 ) C2131_=_C2136( C2131 C2136 ) C2131_=_C2138( C2131 C2138 ) \nC2131_=_C2144( C2131 C2144 ) C2131_=_C2185( C2131 C2185 ) C2131_=_C2240( C2131 C2240 ) C2131_=_C2302( C2131 C2302 ) C2131_=_C2396( C2131 C2396 ) C2131_=_C2499( C2131 C2499 ) \nC2136_=_C2138( C2136 C2138 ) C2136_=_C2144( C2136 C2144 ) C2136_=_C2212( C2136 C2212 ) C2136_=_C2311( C2136 C2311 ) C2136_=_C2345( C2136 C2345 ) C2136_=_C2482( C2136 C2482 ) \nC2136_=_C2503( C2136 C2503 ) C2138_=_C2144( C2138 C2144 ) C2138_=_C2213( C2138 C2213 ) C2138_=_C2313( C2138 C2313 ) C2138_=_C2375( C2138 C2375 ) C2138_=_C2426( C2138 C2426 ) \nC2138_=_C2484( C2138 C2484 ) C2138_=_C2532( C2138 C2532 ) C2144_=_C2223( C2144 C2223 ) C2144_=_C2257( C2144 C2257 ) C2144_=_C2327( C2144 C2327 ) C2144_=_C2436( C2144 C2436 ) \nC2144_=_C2538( C2144 C2538 ) C2151_=_C2154( C2151 C2154 ) C2151_=_C2156( C2151 C2156 ) C2151_=_C2159( C2151 C2159 ) C2151_=_C2160( C2151 C2160 ) C2151_=_C2161( C2151 C2161 ) \nC2151_=_C2167( C2151 C2167 ) C2151_=_C2172( C2151 C2172 ) C2151_=_C2181( C2151 C2181 ) C2151_=_C2235( C2151 C2235 ) C2151_=_C2297( C2151 C2297 ) C2151_=_C2416( C2151 C2416 ) \nC2151_=_C2522( C2151 C2522 ) C2154_=_C2156( C2154 C2156 ) C2154_=_C2159( C2154 C2159 ) C2154_=_C2160( C2154 C2160 ) C2154_=_C2161( C2154 C2161 ) C2154_=_C2167( C2154 C2167 ) \nC2154_=_C2172( C2154 C2172 ) C2154_=_C2186( C2154 C2186 ) C2154_=_C2303( C2154 C2303 ) C2154_=_C2369( C2154 C2369 ) C2154_=_C2452( C2154 C2452 ) C2154_=_C2526( C2154 C2526 ) \nC2156_=_C2159( C2156 C2159 ) C2156_=_C2160( C2156 C2160 ) C2156_=_C2161( C2156 C2161 ) C2156_=_C2167( C2156 C2167 ) C2156_=_C2172( C2156 C2172 ) C2156_=_C2188( C2156 C2188 ) \nC2156_=_C2306( C2156 C2306 ) C2156_=_C2371( C2156 C2371 ) C2156_=_C2481( C2156 C2481 ) C2156_=_C2501( C2156 C2501 ) C2159_=_C2160( C2159 C2160 ) C2159_=_C2161( C2159 C2161 ) \nC2159_=_C2167( C2159 C2167 ) C2159_=_C2172( C2159 C2172 ) C2159_=_C2215( C2159 C2215 ) C2159_=_C2316( C2159 C2316 ) C2159_=_C2377( C2159 C2377 ) C2159_=_C2485( C2159 C2485 ) \nC2159_=_C2506( C2159 C2506 ) C2160_=_C2161( C2160 C2161 ) C2160_=_C2167( C2160 C2167 ) C2160_=_C2172( C2160 C2172 ) C2160_=_C2193(</w:t>
      </w:r>
    </w:p>
    <w:p>
      <w:pPr>
        <w:pStyle w:val="PreformattedText"/>
        <w:bidi w:val="0"/>
        <w:spacing w:before="0" w:after="0"/>
        <w:jc w:val="left"/>
        <w:rPr/>
      </w:pPr>
      <w:r>
        <w:rPr/>
        <w:t xml:space="preserve"> </w:t>
      </w:r>
      <w:r>
        <w:rPr/>
        <w:t>C2160 C2193 ) C2160_=_C2251( C2160 C2251 ) \nC2160_=_C2317( C2160 C2317 ) C2160_=_C2403( C2160 C2403 ) C2160_=_C2534( C2160 C2534 ) C2161_=_C2167( C2161 C2167 ) C2161_=_C2172( C2161 C2172 ) C2161_=_C2216( C2161 C2216 ) \nC2161_=_C2270( C2161 C2270 ) C2161_=_C2318( C2161 C2318 ) C2161_=_C2429( C2161 C2429 ) C2161_=_C2462( C2161 C2462 ) C2161_=_C2507( C2161 C2507 ) C2167_=_C2172( C2167 C2172 ) \nC2167_=_C2221( C2167 C2221 ) C2167_=_C2256( C2167 C2256 ) C2167_=_C2325( C2167 C2325 ) C2167_=_C2434( C2167 C2434 ) C2167_=_C2513( C2167 C2513 ) C2172_=_C2225( C2172 C2225 ) \nC2172_=_C2259( C2172 C2259 ) C2172_=_C2286( C2172 C2286 ) C2172_=_C2411( C2172 C2411 ) C2172_=_C2543( C2172 C2543 ) C2181_=_C2185( C2181 C2185 ) C2181_=_C2186( C2181 C2186 ) \nC2181_=_C2188( C2181 C2188 ) C2181_=_C2193( C2181 C2193 ) C2181_=_C2235( C2181 C2235 ) C2181_=_C2297( C2181 C2297 ) C2181_=_C2416( C2181 C2416 ) C2181_=_C2522( C2181 C2522 ) \nC2185_=_C2186( C2185 C2186 ) C2185_=_C2188( C2185 C2188 ) C2185_=_C2193( C2185 C2193 ) C2185_=_C2240( C2185 C2240 ) C2185_=_C2302( C2185 C2302 ) C2185_=_C2396( C2185 C2396 ) \nC2185_=_C2499( C2185 C2499 ) C2186_=_C2188( C2186 C2188 ) C2186_=_C2193( C2186 C2193 ) C2186_=_C2303( C2186 C2303 ) C2186_=_C2369( C2186 C2369 ) C2186_=_C2452( C2186 C2452 ) \nC2186_=_C2526( C2186 C2526 ) C2188_=_C2193( C2188 C2193 ) C2188_=_C2306( C2188 C2306 ) C2188_=_C2371( C2188 C2371 ) C2188_=_C2481( C2188 C2481 ) C2188_=_C2501( C2188 C2501 ) \nC2193_=_C2251( C2193 C2251 ) C2193_=_C2317( C2193 C2317 ) C2193_=_C2403( C2193 C2403 ) C2193_=_C2534( C2193 C2534 ) C2205_=_C2212( C2205 C2212 ) C2205_=_C2213( C2205 C2213 ) \nC2205_=_C2215( C2205 C2215 ) C2205_=_C2216( C2205 C2216 ) C2205_=_C2221( C2205 C2221 ) C2205_=_C2223( C2205 C2223 ) C2205_=_C2225( C2205 C2225 ) C2205_=_C2293( C2205 C2293 ) \nC2205_=_C2362( C2205 C2362 ) C2205_=_C2444( C2205 C2444 ) C2205_=_C2520( C2205 C2520 ) C2212_=_C2213( C2212 C2213 ) C2212_=_C2215( C2212 C2215 ) C2212_=_C2216( C2212 C2216 ) \nC2212_=_C2221( C2212 C2221 ) C2212_=_C2223( C2212 C2223 ) C2212_=_C2225( C2212 C2225 ) C2212_=_C2311( C2212 C2311 ) C2212_=_C2345( C2212 C2345 ) C2212_=_C2482( C2212 C2482 ) \nC2212_=_C2503( C2212 C2503 ) C2213_=_C2215( C2213 C2215 ) C2213_=_C2216( C2213 C2216 ) C2213_=_C2221( C2213 C2221 ) C2213_=_C2223( C2213 C2223 ) C2213_=_C2225( C2213 C2225 ) \nC2213_=_C2313( C2213 C2313 ) C2213_=_C2375( C2213 C2375 ) C2213_=_C2426( C2213 C2426 ) C2213_=_C2484( C2213 C2484 ) C2213_=_C2532( C2213 C2532 ) C2215_=_C2216( C2215 C2216 ) \nC2215_=_C2221( C2215 C2221 ) C2215_=_C2223( C2215 C2223 ) C2215_=_C2225( C2215 C2225 ) C2215_=_C2316( C2215 C2316 ) C2215_=_C2377( C2215 C2377 ) C2215_=_C2485( C2215 C2485 ) \nC2215_=_C2506( C2215 C2506 ) C2216_=_C2221( C2216 C2221 ) C2216_=_C2223( C2216 C2223 ) C2216_=_C2225( C2216 C2225 ) C2216_=_C2270( C2216 C2270 ) C2216_=_C2318( C2216 C2318 ) \nC2216_=_C2429( C2216 C2429 ) C2216_=_C2462( C2216 C2462 ) C2216_=_C2507( C2216 C2507 ) C2221_=_C2223( C2221 C2223 ) C2221_=_C2225( C2221 C2225 ) C2221_=_C2256( C2221 C2256 ) \nC2221_=_C2325( C2221 C2325 ) C2221_=_C2434( C2221 C2434 ) C2221_=_C2513( C2221 C2513 ) C2223_=_C2225( C2223 C2225 ) C2223_=_C2257( C2223 C2257 ) C2223_=_C2327( C2223 C2327 ) \nC2223_=_C2436( C2223 C2436 ) C2223_=_C2538( C2223 C2538 ) C2225_=_C2259( C2225 C2259 ) C2225_=_C2286( C2225 C2286 ) C2225_=_C2411( C2225 C2411 ) C2225_=_C2543( C2225 C2543 ) \nC2226_=_C2227( C2226 C2227 ) C2226_=_C2228( C2226 C2228 ) C2226_=_C2229( C2226 C2229 ) C2226_=_C2230( C2226 C2230 ) C2226_=_C2231( C2226 C2231 ) C2226_=_C2232( C2226 C2232 ) \nC2226_=_C2234( C2226 C2234 ) C2226_=_C2235( C2226 C2235 ) C2226_=_C2236( C2226 C2236 ) C2226_=_C2237( C2226 C2237 ) C2226_=_C2238( C2226 C2238 ) C2226_=_C2239( C2226 C2239 ) \nC2226_=_C2240( C2226 C2240 ) C2226_=_C2242( C2226 C2242 ) C2226_=_C2243( C2226 C2243 ) C2226_=_C2245( C2226 C2245 ) C2226_=_C2246( C2226 C2246 ) C2226_=_C2248( C2226 C2248 ) \nC2226_=_C2251( C2226 C2251 ) C2226_=_C2252( C2226 C2252 ) C2226_=_C2253( C2226 C2253 ) C2226_=_C2254( C2226 C2254 ) C2226_=_C2255( C2226 C2255 ) C2226_=_C2256( C2226 C2256 ) \nC2226_=_C2257( C2226 C2257 ) C2226_=_C2258( C2226 C2258 ) C2226_=_C2259( C2226 C2259 ) C2227_=_C2228( C2227 C2228 ) C2227_=_C2229( C2227 C2229 ) C2227_=_C2230( C2227 C2230 ) \nC2227_=_C2231( C2227 C2231 ) C2227_=_C2232( C2227 C2232 ) C2227_=_C2234( C2227 C2234 ) C2227_=_C2235( C2227 C2235 ) C2227_=_C2236( C2227 C2236 ) C2227_=_C2237( C2227 C2237 ) \nC2227_=_C2238( C2227 C2238 ) C2227_=_C2239( C2227 C2239 ) C2227_=_C2240( C2227 C2240 ) C2227_=_C2242( C2227 C2242 ) C2227_=_C2243( C2227 C2243 ) C2227_=_C2245( C2227 C2245 ) \nC2227_=_C2246( C2227 C2246 ) C2227_=_C2248( C2227 C2248 ) C2227_=_C2251( C2227 C2251 ) C2227_=_C2252( C2227 C2252 ) C2227_=_C2253( C2227 C2253 ) C2227_=_C2254( C2227 C2254 ) \nC2227_=_C2255( C2227 C2255 ) C2227_=_C2256( C2227 C2256 ) C2227_=_C2257( C2227 C2257 ) C2227_=_C2258( C2227 C2258 ) C2227_=_C2259( C2227 C2259 ) C2227_=_C2270( C2227 C2270 ) \nC2228_=_C2229( C2228 C2229 ) C2228_=_C2230( C2228 C2230 ) C2228_=_C2231( C2228 C2231 ) C2228_=_C2232( C2228 C2232 ) C2228_=_C2234( C2228 C2234 ) C2228_=_C2235( C2228 C2235 ) \nC2228_=_C2236( C2228 C2236 ) C2228_=_C2237( C2228 C2237 ) C2228_=_C2238( C2228 C2238 ) C2228_=_C2239( C2228 C2239 ) C2228_=_C2240( C2228 C2240 ) C2228_=_C2242( C2228 C2242 ) \nC2228_=_C2243( C2228 C2243 ) C2228_=_C2245( C2228 C2245 ) C2228_=_C2246( C2228 C2246 ) C2228_=_C2248( C2228 C2248 ) C2228_=_C2251( C2228 C2251 ) C2228_=_C2252( C2228 C2252 ) \nC2228_=_C2253( C2228 C2253 ) C2228_=_C2254( C2228 C2254 ) C2228_=_C2255( C2228 C2255 ) C2228_=_C2256( C2228 C2256 ) C2228_=_C2257( C2228 C2257 ) C2228_=_C2258( C2228 C2258 ) \nC2228_=_C2259( C2228 C2259 ) C2228_=_C2387( C2228 C2387 ) C2229_=_C2230( C2229 C2230 ) C2229_=_C2231( C2229 C2231 ) C2229_=_C2232( C2229 C2232 ) C2229_=_C2234( C2229 C2234 ) \nC2229_=_C2235( C2229 C2235 ) C2229_=_C2236( C2229 C2236 ) C2229_=_C2237( C2229 C2237 ) C2229_=_C2238( C2229 C2238 ) C2229_=_C2239( C2229 C2239 ) C2229_=_C2240( C2229 C2240 ) \nC2229_=_C2242( C2229 C2242 ) C2229_=_C2243( C2229 C2243 ) C2229_=_C2245( C2229 C2245 ) C2229_=_C2246( C2229 C2246 ) C2229_=_C2248( C2229 C2248 ) C2229_=_C2251( C2229 C2251 ) \nC2229_=_C2252( C2229 C2252 ) C2229_=_C2253( C2229 C2253 ) C2229_=_C2254( C2229 C2254 ) C2229_=_C2255( C2229 C2255 ) C2229_=_C2256( C2229 C2256 ) C2229_=_C2257( C2229 C2257 ) \nC2229_=_C2258( C2229 C2258 ) C2229_=_C2259( C2229 C2259 ) C2229_=_C2388( C2229 C2388 ) C2230_=_C2231( C2230 C2231 ) C2230_=_C2232( C2230 C2232 ) C2230_=_C2234( C2230 C2234 ) \nC2230_=_C2235( C2230 C2235 ) C2230_=_C2236( C2230 C2236 ) C2230_=_C2237( C2230 C2237 ) C2230_=_C2238( C2230 C2238 ) C2230_=_C2239( C2230 C2239 ) C2230_=_C2240( C2230 C2240 ) \nC2230_=_C2242( C2230 C2242 ) C2230_=_C2243( C2230 C2243 ) C2230_=_C2245( C2230 C2245 ) C2230_=_C2246( C2230 C2246 ) C2230_=_C2248( C2230 C2248 ) C2230_=_C2251( C2230 C2251 ) \nC2230_=_C2252( C2230 C2252 ) C2230_=_C2253( C2230 C2253 ) C2230_=_C2254( C2230 C2254 ) C2230_=_C2255( C2230 C2255 ) C2230_=_C2256( C2230 C2256 ) C2230_=_C2257( C2230 C2257 ) \nC2230_=_C2258( C2230 C2258 ) C2230_=_C2259( C2230 C2259 ) C2230_=_C2335( C2230 C2335 ) C2230_=_C2389( C2230 C2389 ) C2230_=_C2476( C2230 C2476 ) C2231_=_C2232( C2231 C2232 ) \nC2231_=_C2234( C2231 C2234 ) C2231_=_C2235( C2231 C2235 ) C2231_=_C2236( C2231 C2236 ) C2231_=_C2237( C2231 C2237 ) C2231_=_C2238( C2231 C2238 ) C2231_=_C2239( C2231 C2239 ) \nC2231_=_C2240( C2231 C2240 ) C2231_=_C2242( C2231 C2242 ) C2231_=_C2243( C2231 C2243 ) C2231_=_C2245( C2231 C2245 ) C2231_=_C2246( C2231 C2246 ) C2231_=_C2248( C2231 C2248 ) \nC2231_=_C2251( C2231 C2251 ) C2231_=_C2252( C2231 C2252 ) C2231_=_C2253( C2231 C2253 ) C2231_=_C2254( C2231 C2254 ) C2231_=_C2255( C2231 C2255 ) C2231_=_C2256( C2231 C2256 ) \nC2231_=_C2257( C2231 C2257 ) C2231_=_C2258( C2231 C2258 ) C2231_=_C2259( C2231 C2259 ) C2231_=_C2336( C2231 C2336 ) C2231_=_C2390( C2231 C2390 ) C2232_=_C2234( C2232 C2234 ) \nC2232_=_C2235( C2232 C2235 ) C2232_=_C2236( C2232 C2236 ) C2232_=_C2237( C2232 C2237 ) C2232_=_C2238( C2232 C2238 ) C2232_=_C2239( C2232 C2239 ) C2232_=_C2240( C2232 C2240 ) \nC2232_=_C2242( C2232 C2242 ) C2232_=_C2243( C2232 C2243 ) C2232_=_C2245( C2232 C2245 ) C2232_=_C2246( C2232 C2246 ) C2232_=_C2248( C2232 C2248 ) C2232_=_C2251( C2232 C2251 ) \nC2232_=_C2252( C2232 C2252 ) C2232_=_C2253( C2232 C2253 ) C2232_=_C2254( C2232 C2254 ) C2232_=_C2255( C2232 C2255 ) C2232_=_C2256( C2232 C2256 ) C2232_=_C2257( C2232 C2257 ) \nC2232_=_C2258( C2232 C2258 ) C2232_=_C2259( C2232 C2259 ) C2232_=_C2477( C2232 C2477 ) C2234_=_C2235( C2234 C2235 ) C2234_=_C2236( C2234 C2236 ) C2234_=_C2237( C2234 C2237 ) \nC2234_=_C2238( C2234 C2238 ) C2234_=_C2239( C2234 C2239 ) C2234_=_C2240( C2234 C2240 ) C2234_=_C2242( C2234 C2242 ) C2234_=_C2243( C2234 C2243 ) C2234_=_C2245( C2234 C2245 ) \nC2234_=_C2246( C2234 C2246 ) C2234_=_C2248( C2234 C2248 ) C2234_=_C2251( C2234 C2251 ) C2234_=_C2252( C2234 C2252 ) C2234_=_C2253( C2234 C2253 ) C2234_=_C2254( C2234 C2254 ) \nC2234_=_C2255( C2234 C2255 ) C2234_=_C2256( C2234 C2256 ) C2234_=_C2257( C2234 C2257 ) C2234_=_C2258( C2234 C2258 ) C2234_=_C2259( C2234 C2259 ) C2234_=_C2392( C2234 C2392 ) \nC2235_=_C2236( C2235 C2236 ) C2235_=_C2237( C2235 C2237 ) C2235_=_C2238( C2235 C2238 ) C2235_=_C2239( C2235 C2239 ) C2235_=_C2240( C2235 C2240 ) C2235_=_C2242( C2235 C2242 ) \nC2235_=_C2243( C2235 C2243 ) C2235_=_C2245( C2235 C2245 ) C2235_=_C2246( C2235 C2246 ) C2235_=_C2248( C2235 C2248 ) C2235_=_C2251( C2235 C2251 ) C2235_=_C2252( C2235 C2252 ) \nC2235_=_C2253( C2235 C2253 ) C2235_=_C2254( C2235 C2254 ) C2235_=_C2255( C2235 C2255 ) C2235_=_C2256( C2235 C2256 ) C2235_=_C2257( C2235 C2257 ) C2235_=_C2258( C2235 C2258 ) \nC2235_=_C2259( C2235 C2259 ) C2235_=_C2297( C2235 C2297 ) C2235_=_C2416( C2235 C2416 ) C2235_=_C2522( C2235 C2522 ) C2236_=_C2237( C2236 C2237 ) C2236_=_C2238( C2236 C2238 ) \nC2236_=_C2239(</w:t>
      </w:r>
    </w:p>
    <w:p>
      <w:pPr>
        <w:pStyle w:val="PreformattedText"/>
        <w:bidi w:val="0"/>
        <w:spacing w:before="0" w:after="0"/>
        <w:jc w:val="left"/>
        <w:rPr/>
      </w:pPr>
      <w:r>
        <w:rPr/>
        <w:t xml:space="preserve"> </w:t>
      </w:r>
      <w:r>
        <w:rPr/>
        <w:t>C2236 C2239 ) C2236_=_C2240( C2236 C2240 ) C2236_=_C2242( C2236 C2242 ) C2236_=_C2243( C2236 C2243 ) C2236_=_C2245( C2236 C2245 ) C2236_=_C2246( C2236 C2246 ) \nC2236_=_C2248( C2236 C2248 ) C2236_=_C2251( C2236 C2251 ) C2236_=_C2252( C2236 C2252 ) C2236_=_C2253( C2236 C2253 ) C2236_=_C2254( C2236 C2254 ) C2236_=_C2255( C2236 C2255 ) \nC2236_=_C2256( C2236 C2256 ) C2236_=_C2257( C2236 C2257 ) C2236_=_C2258( C2236 C2258 ) C2236_=_C2259( C2236 C2259 ) C2237_=_C2238( C2237 C2238 ) C2237_=_C2239( C2237 C2239 ) \nC2237_=_C2240( C2237 C2240 ) C2237_=_C2242( C2237 C2242 ) C2237_=_C2243( C2237 C2243 ) C2237_=_C2245( C2237 C2245 ) C2237_=_C2246( C2237 C2246 ) C2237_=_C2248( C2237 C2248 ) \nC2237_=_C2251( C2237 C2251 ) C2237_=_C2252( C2237 C2252 ) C2237_=_C2253( C2237 C2253 ) C2237_=_C2254( C2237 C2254 ) C2237_=_C2255( C2237 C2255 ) C2237_=_C2256( C2237 C2256 ) \nC2237_=_C2257( C2237 C2257 ) C2237_=_C2258( C2237 C2258 ) C2237_=_C2259( C2237 C2259 ) C2237_=_C2394( C2237 C2394 ) C2237_=_C2479( C2237 C2479 ) C2238_=_C2239( C2238 C2239 ) \nC2238_=_C2240( C2238 C2240 ) C2238_=_C2242( C2238 C2242 ) C2238_=_C2243( C2238 C2243 ) C2238_=_C2245( C2238 C2245 ) C2238_=_C2246( C2238 C2246 ) C2238_=_C2248( C2238 C2248 ) \nC2238_=_C2251( C2238 C2251 ) C2238_=_C2252( C2238 C2252 ) C2238_=_C2253( C2238 C2253 ) C2238_=_C2254( C2238 C2254 ) C2238_=_C2255( C2238 C2255 ) C2238_=_C2256( C2238 C2256 ) \nC2238_=_C2257( C2238 C2257 ) C2238_=_C2258( C2238 C2258 ) C2238_=_C2259( C2238 C2259 ) C2239_=_C2240( C2239 C2240 ) C2239_=_C2242( C2239 C2242 ) C2239_=_C2243( C2239 C2243 ) \nC2239_=_C2245( C2239 C2245 ) C2239_=_C2246( C2239 C2246 ) C2239_=_C2248( C2239 C2248 ) C2239_=_C2251( C2239 C2251 ) C2239_=_C2252( C2239 C2252 ) C2239_=_C2253( C2239 C2253 ) \nC2239_=_C2254( C2239 C2254 ) C2239_=_C2255( C2239 C2255 ) C2239_=_C2256( C2239 C2256 ) C2239_=_C2257( C2239 C2257 ) C2239_=_C2258( C2239 C2258 ) C2239_=_C2259( C2239 C2259 ) \nC2240_=_C2242( C2240 C2242 ) C2240_=_C2243( C2240 C2243 ) C2240_=_C2245( C2240 C2245 ) C2240_=_C2246( C2240 C2246 ) C2240_=_C2248( C2240 C2248 ) C2240_=_C2251( C2240 C2251 ) \nC2240_=_C2252( C2240 C2252 ) C2240_=_C2253( C2240 C2253 ) C2240_=_C2254( C2240 C2254 ) C2240_=_C2255( C2240 C2255 ) C2240_=_C2256( C2240 C2256 ) C2240_=_C2257( C2240 C2257 ) \nC2240_=_C2258( C2240 C2258 ) C2240_=_C2259( C2240 C2259 ) C2240_=_C2302( C2240 C2302 ) C2240_=_C2396( C2240 C2396 ) C2240_=_C2499( C2240 C2499 ) C2242_=_C2243( C2242 C2243 ) \nC2242_=_C2245( C2242 C2245 ) C2242_=_C2246( C2242 C2246 ) C2242_=_C2248( C2242 C2248 ) C2242_=_C2251( C2242 C2251 ) C2242_=_C2252( C2242 C2252 ) C2242_=_C2253( C2242 C2253 ) \nC2242_=_C2254( C2242 C2254 ) C2242_=_C2255( C2242 C2255 ) C2242_=_C2256( C2242 C2256 ) C2242_=_C2257( C2242 C2257 ) C2242_=_C2258( C2242 C2258 ) C2242_=_C2259( C2242 C2259 ) \nC2243_=_C2245( C2243 C2245 ) C2243_=_C2246( C2243 C2246 ) C2243_=_C2248( C2243 C2248 ) C2243_=_C2251( C2243 C2251 ) C2243_=_C2252( C2243 C2252 ) C2243_=_C2253( C2243 C2253 ) \nC2243_=_C2254( C2243 C2254 ) C2243_=_C2255( C2243 C2255 ) C2243_=_C2256( C2243 C2256 ) C2243_=_C2257( C2243 C2257 ) C2243_=_C2258( C2243 C2258 ) C2243_=_C2259( C2243 C2259 ) \nC2243_=_C2341( C2243 C2341 ) C2245_=_C2246( C2245 C2246 ) C2245_=_C2248( C2245 C2248 ) C2245_=_C2251( C2245 C2251 ) C2245_=_C2252( C2245 C2252 ) C2245_=_C2253( C2245 C2253 ) \nC2245_=_C2254( C2245 C2254 ) C2245_=_C2255( C2245 C2255 ) C2245_=_C2256( C2245 C2256 ) C2245_=_C2257( C2245 C2257 ) C2245_=_C2258( C2245 C2258 ) C2245_=_C2259( C2245 C2259 ) \nC2245_=_C2343( C2245 C2343 ) C2246_=_C2248( C2246 C2248 ) C2246_=_C2251( C2246 C2251 ) C2246_=_C2252( C2246 C2252 ) C2246_=_C2253( C2246 C2253 ) C2246_=_C2254( C2246 C2254 ) \nC2246_=_C2255( C2246 C2255 ) C2246_=_C2256( C2246 C2256 ) C2246_=_C2257( C2246 C2257 ) C2246_=_C2258( C2246 C2258 ) C2246_=_C2259( C2246 C2259 ) C2246_=_C2400( C2246 C2400 ) \nC2248_=_C2251( C2248 C2251 ) C2248_=_C2252( C2248 C2252 ) C2248_=_C2253( C2248 C2253 ) C2248_=_C2254( C2248 C2254 ) C2248_=_C2255( C2248 C2255 ) C2248_=_C2256( C2248 C2256 ) \nC2248_=_C2257( C2248 C2257 ) C2248_=_C2258( C2248 C2258 ) C2248_=_C2259( C2248 C2259 ) C2248_=_C2483( C2248 C2483 ) C2251_=_C2252( C2251 C2252 ) C2251_=_C2253( C2251 C2253 ) \nC2251_=_C2254( C2251 C2254 ) C2251_=_C2255( C2251 C2255 ) C2251_=_C2256( C2251 C2256 ) C2251_=_C2257( C2251 C2257 ) C2251_=_C2258( C2251 C2258 ) C2251_=_C2259( C2251 C2259 ) \nC2251_=_C2317( C2251 C2317 ) C2251_=_C2403( C2251 C2403 ) C2251_=_C2534( C2251 C2534 ) C2252_=_C2253( C2252 C2253 ) C2252_=_C2254( C2252 C2254 ) C2252_=_C2255( C2252 C2255 ) \nC2252_=_C2256( C2252 C2256 ) C2252_=_C2257( C2252 C2257 ) C2252_=_C2258( C2252 C2258 ) C2252_=_C2259( C2252 C2259 ) C2252_=_C2487( C2252 C2487 ) C2253_=_C2254( C2253 C2254 ) \nC2253_=_C2255( C2253 C2255 ) C2253_=_C2256( C2253 C2256 ) C2253_=_C2257( C2253 C2257 ) C2253_=_C2258( C2253 C2258 ) C2253_=_C2259( C2253 C2259 ) C2253_=_C2405( C2253 C2405 ) \nC2254_=_C2255( C2254 C2255 ) C2254_=_C2256( C2254 C2256 ) C2254_=_C2257( C2254 C2257 ) C2254_=_C2258( C2254 C2258 ) C2254_=_C2259( C2254 C2259 ) C2254_=_C2406( C2254 C2406 ) \nC2255_=_C2256( C2255 C2256 ) C2255_=_C2257( C2255 C2257 ) C2255_=_C2258( C2255 C2258 ) C2255_=_C2259( C2255 C2259 ) C2255_=_C2350( C2255 C2350 ) C2256_=_C2257( C2256 C2257 ) \nC2256_=_C2258( C2256 C2258 ) C2256_=_C2259( C2256 C2259 ) C2256_=_C2325( C2256 C2325 ) C2256_=_C2434( C2256 C2434 ) C2256_=_C2513( C2256 C2513 ) C2257_=_C2258( C2257 C2258 ) \nC2257_=_C2259( C2257 C2259 ) C2257_=_C2327( C2257 C2327 ) C2257_=_C2436( C2257 C2436 ) C2257_=_C2538( C2257 C2538 ) C2258_=_C2259( C2258 C2259 ) C2258_=_C2408( C2258 C2408 ) \nC2259_=_C2286( C2259 C2286 ) C2259_=_C2411( C2259 C2411 ) C2259_=_C2543( C2259 C2543 ) C2270_=_C2318( C2270 C2318 ) C2270_=_C2429( C2270 C2429 ) C2270_=_C2462( C2270 C2462 ) \nC2270_=_C2507( C2270 C2507 ) C2286_=_C2411( C2286 C2411 ) C2286_=_C2543( C2286 C2543 ) C2293_=_C2297( C2293 C2297 ) C2293_=_C2302( C2293 C2302 ) C2293_=_C2303( C2293 C2303 ) \nC2293_=_C2306( C2293 C2306 ) C2293_=_C2311( C2293 C2311 ) C2293_=_C2313( C2293 C2313 ) C2293_=_C2316( C2293 C2316 ) C2293_=_C2317( C2293 C2317 ) C2293_=_C2318( C2293 C2318 ) \nC2293_=_C2325( C2293 C2325 ) C2293_=_C2327( C2293 C2327 ) C2293_=_C2362( C2293 C2362 ) C2293_=_C2444( C2293 C2444 ) C2293_=_C2520( C2293 C2520 ) C2297_=_C2302( C2297 C2302 ) \nC2297_=_C2303( C2297 C2303 ) C2297_=_C2306( C2297 C2306 ) C2297_=_C2311( C2297 C2311 ) C2297_=_C2313( C2297 C2313 ) C2297_=_C2316( C2297 C2316 ) C2297_=_C2317( C2297 C2317 ) \nC2297_=_C2318( C2297 C2318 ) C2297_=_C2325( C2297 C2325 ) C2297_=_C2327( C2297 C2327 ) C2297_=_C2416( C2297 C2416 ) C2297_=_C2522( C2297 C2522 ) C2302_=_C2303( C2302 C2303 ) \nC2302_=_C2306( C2302 C2306 ) C2302_=_C2311( C2302 C2311 ) C2302_=_C2313( C2302 C2313 ) C2302_=_C2316( C2302 C2316 ) C2302_=_C2317( C2302 C2317 ) C2302_=_C2318( C2302 C2318 ) \nC2302_=_C2325( C2302 C2325 ) C2302_=_C2327( C2302 C2327 ) C2302_=_C2396( C2302 C2396 ) C2302_=_C2499( C2302 C2499 ) C2303_=_C2306( C2303 C2306 ) C2303_=_C2311( C2303 C2311 ) \nC2303_=_C2313( C2303 C2313 ) C2303_=_C2316( C2303 C2316 ) C2303_=_C2317( C2303 C2317 ) C2303_=_C2318( C2303 C2318 ) C2303_=_C2325( C2303 C2325 ) C2303_=_C2327( C2303 C2327 ) \nC2303_=_C2369( C2303 C2369 ) C2303_=_C2452( C2303 C2452 ) C2303_=_C2526( C2303 C2526 ) C2306_=_C2311( C2306 C2311 ) C2306_=_C2313( C2306 C2313 ) C2306_=_C2316( C2306 C2316 ) \nC2306_=_C2317( C2306 C2317 ) C2306_=_C2318( C2306 C2318 ) C2306_=_C2325( C2306 C2325 ) C2306_=_C2327( C2306 C2327 ) C2306_=_C2371( C2306 C2371 ) C2306_=_C2481( C2306 C2481 ) \nC2306_=_C2501( C2306 C2501 ) C2311_=_C2313( C2311 C2313 ) C2311_=_C2316( C2311 C2316 ) C2311_=_C2317( C2311 C2317 ) C2311_=_C2318( C2311 C2318 ) C2311_=_C2325( C2311 C2325 ) \nC2311_=_C2327( C2311 C2327 ) C2311_=_C2345( C2311 C2345 ) C2311_=_C2482( C2311 C2482 ) C2311_=_C2503( C2311 C2503 ) C2313_=_C2316( C2313 C2316 ) C2313_=_C2317( C2313 C2317 ) \nC2313_=_C2318( C2313 C2318 ) C2313_=_C2325( C2313 C2325 ) C2313_=_C2327( C2313 C2327 ) C2313_=_C2375( C2313 C2375 ) C2313_=_C2426( C2313 C2426 ) C2313_=_C2484( C2313 C2484 ) \nC2313_=_C2532( C2313 C2532 ) C2316_=_C2317( C2316 C2317 ) C2316_=_C2318( C2316 C2318 ) C2316_=_C2325( C2316 C2325 ) C2316_=_C2327( C2316 C2327 ) C2316_=_C2377( C2316 C2377 ) \nC2316_=_C2485( C2316 C2485 ) C2316_=_C2506( C2316 C2506 ) C2317_=_C2318( C2317 C2318 ) C2317_=_C2325( C2317 C2325 ) C2317_=_C2327( C2317 C2327 ) C2317_=_C2403( C2317 C2403 ) \nC2317_=_C2534( C2317 C2534 ) C2318_=_C2325( C2318 C2325 ) C2318_=_C2327( C2318 C2327 ) C2318_=_C2429( C2318 C2429 ) C2318_=_C2462( C2318 C2462 ) C2318_=_C2507( C2318 C2507 ) \nC2325_=_C2327( C2325 C2327 ) C2325_=_C2434( C2325 C2434 ) C2325_=_C2513( C2325 C2513 ) C2327_=_C2436( C2327 C2436 ) C2327_=_C2538( C2327 C2538 ) C2332_=_C2333( C2332 C2333 ) \nC2332_=_C2334( C2332 C2334 ) C2332_=_C2335( C2332 C2335 ) C2332_=_C2336( C2332 C2336 ) C2332_=_C2337( C2332 C2337 ) C2332_=_C2339( C2332 C2339 ) C2332_=_C2341( C2332 C2341 ) \nC2332_=_C2342( C2332 C2342 ) C2332_=_C2343( C2332 C2343 ) C2332_=_C2344( C2332 C2344 ) C2332_=_C2345( C2332 C2345 ) C2332_=_C2346( C2332 C2346 ) C2332_=_C2349( C2332 C2349 ) \nC2332_=_C2350( C2332 C2350 ) C2332_=_C2351( C2332 C2351 ) C2332_=_C2352( C2332 C2352 ) C2332_=_C2355( C2332 C2355 ) C2332_=_C2356( C2332 C2356 ) C2333_=_C2334( C2333 C2334 ) \nC2333_=_C2335( C2333 C2335 ) C2333_=_C2336( C2333 C2336 ) C2333_=_C2337( C2333 C2337 ) C2333_=_C2339( C2333 C2339 ) C2333_=_C2341( C2333 C2341 ) C2333_=_C2342( C2333 C2342 ) \nC2333_=_C2343( C2333 C2343 ) C2333_=_C2344( C2333 C2344 ) C2333_=_C2345( C2333 C2345 ) C2333_=_C2346( C2333 C2346 ) C2333_=_C2349( C2333 C2349 ) C2333_=_C2350( C2333 C2350 ) \nC2333_=_C2351( C2333 C2351 ) C2333_=_C2352( C2333 C2352 ) C2333_=_C2355( C2333 C2355 ) C2333_=_C2356( C2333 C2356 ) C2333_=_C2362( C2333 C2362 ) C2333_=_C2369( C2333 C2369 ) \nC2333_=_C2371( C2333 C2371 ) C2333_=_C2375( C2333 C2375 ) C2333_=_C2377(</w:t>
      </w:r>
    </w:p>
    <w:p>
      <w:pPr>
        <w:pStyle w:val="PreformattedText"/>
        <w:bidi w:val="0"/>
        <w:spacing w:before="0" w:after="0"/>
        <w:jc w:val="left"/>
        <w:rPr/>
      </w:pPr>
      <w:r>
        <w:rPr/>
        <w:t xml:space="preserve"> </w:t>
      </w:r>
      <w:r>
        <w:rPr/>
        <w:t>C2333 C2377 ) C2334_=_C2335( C2334 C2335 ) C2334_=_C2336( C2334 C2336 ) C2334_=_C2337( C2334 C2337 ) \nC2334_=_C2339( C2334 C2339 ) C2334_=_C2341( C2334 C2341 ) C2334_=_C2342( C2334 C2342 ) C2334_=_C2343( C2334 C2343 ) C2334_=_C2344( C2334 C2344 ) C2334_=_C2345( C2334 C2345 ) \nC2334_=_C2346( C2334 C2346 ) C2334_=_C2349( C2334 C2349 ) C2334_=_C2350( C2334 C2350 ) C2334_=_C2351( C2334 C2351 ) C2334_=_C2352( C2334 C2352 ) C2334_=_C2355( C2334 C2355 ) \nC2334_=_C2356( C2334 C2356 ) C2335_=_C2336( C2335 C2336 ) C2335_=_C2337( C2335 C2337 ) C2335_=_C2339( C2335 C2339 ) C2335_=_C2341( C2335 C2341 ) C2335_=_C2342( C2335 C2342 ) \nC2335_=_C2343( C2335 C2343 ) C2335_=_C2344( C2335 C2344 ) C2335_=_C2345( C2335 C2345 ) C2335_=_C2346( C2335 C2346 ) C2335_=_C2349( C2335 C2349 ) C2335_=_C2350( C2335 C2350 ) \nC2335_=_C2351( C2335 C2351 ) C2335_=_C2352( C2335 C2352 ) C2335_=_C2355( C2335 C2355 ) C2335_=_C2356( C2335 C2356 ) C2335_=_C2389( C2335 C2389 ) C2335_=_C2476( C2335 C2476 ) \nC2336_=_C2337( C2336 C2337 ) C2336_=_C2339( C2336 C2339 ) C2336_=_C2341( C2336 C2341 ) C2336_=_C2342( C2336 C2342 ) C2336_=_C2343( C2336 C2343 ) C2336_=_C2344( C2336 C2344 ) \nC2336_=_C2345( C2336 C2345 ) C2336_=_C2346( C2336 C2346 ) C2336_=_C2349( C2336 C2349 ) C2336_=_C2350( C2336 C2350 ) C2336_=_C2351( C2336 C2351 ) C2336_=_C2352( C2336 C2352 ) \nC2336_=_C2355( C2336 C2355 ) C2336_=_C2356( C2336 C2356 ) C2336_=_C2390( C2336 C2390 ) C2337_=_C2339( C2337 C2339 ) C2337_=_C2341( C2337 C2341 ) C2337_=_C2342( C2337 C2342 ) \nC2337_=_C2343( C2337 C2343 ) C2337_=_C2344( C2337 C2344 ) C2337_=_C2345( C2337 C2345 ) C2337_=_C2346( C2337 C2346 ) C2337_=_C2349( C2337 C2349 ) C2337_=_C2350( C2337 C2350 ) \nC2337_=_C2351( C2337 C2351 ) C2337_=_C2352( C2337 C2352 ) C2337_=_C2355( C2337 C2355 ) C2337_=_C2356( C2337 C2356 ) C2337_=_C2393( C2337 C2393 ) C2339_=_C2341( C2339 C2341 ) \nC2339_=_C2342( C2339 C2342 ) C2339_=_C2343( C2339 C2343 ) C2339_=_C2344( C2339 C2344 ) C2339_=_C2345( C2339 C2345 ) C2339_=_C2346( C2339 C2346 ) C2339_=_C2349( C2339 C2349 ) \nC2339_=_C2350( C2339 C2350 ) C2339_=_C2351( C2339 C2351 ) C2339_=_C2352( C2339 C2352 ) C2339_=_C2355( C2339 C2355 ) C2339_=_C2356( C2339 C2356 ) C2339_=_C2395( C2339 C2395 ) \nC2341_=_C2342( C2341 C2342 ) C2341_=_C2343( C2341 C2343 ) C2341_=_C2344( C2341 C2344 ) C2341_=_C2345( C2341 C2345 ) C2341_=_C2346( C2341 C2346 ) C2341_=_C2349( C2341 C2349 ) \nC2341_=_C2350( C2341 C2350 ) C2341_=_C2351( C2341 C2351 ) C2341_=_C2352( C2341 C2352 ) C2341_=_C2355( C2341 C2355 ) C2341_=_C2356( C2341 C2356 ) C2342_=_C2343( C2342 C2343 ) \nC2342_=_C2344( C2342 C2344 ) C2342_=_C2345( C2342 C2345 ) C2342_=_C2346( C2342 C2346 ) C2342_=_C2349( C2342 C2349 ) C2342_=_C2350( C2342 C2350 ) C2342_=_C2351( C2342 C2351 ) \nC2342_=_C2352( C2342 C2352 ) C2342_=_C2355( C2342 C2355 ) C2342_=_C2356( C2342 C2356 ) C2343_=_C2344( C2343 C2344 ) C2343_=_C2345( C2343 C2345 ) C2343_=_C2346( C2343 C2346 ) \nC2343_=_C2349( C2343 C2349 ) C2343_=_C2350( C2343 C2350 ) C2343_=_C2351( C2343 C2351 ) C2343_=_C2352( C2343 C2352 ) C2343_=_C2355( C2343 C2355 ) C2343_=_C2356( C2343 C2356 ) \nC2344_=_C2345( C2344 C2345 ) C2344_=_C2346( C2344 C2346 ) C2344_=_C2349( C2344 C2349 ) C2344_=_C2350( C2344 C2350 ) C2344_=_C2351( C2344 C2351 ) C2344_=_C2352( C2344 C2352 ) \nC2344_=_C2355( C2344 C2355 ) C2344_=_C2356( C2344 C2356 ) C2344_=_C2399( C2344 C2399 ) C2345_=_C2346( C2345 C2346 ) C2345_=_C2349( C2345 C2349 ) C2345_=_C2350( C2345 C2350 ) \nC2345_=_C2351( C2345 C2351 ) C2345_=_C2352( C2345 C2352 ) C2345_=_C2355( C2345 C2355 ) C2345_=_C2356( C2345 C2356 ) C2345_=_C2482( C2345 C2482 ) C2345_=_C2503( C2345 C2503 ) \nC2346_=_C2349( C2346 C2349 ) C2346_=_C2350( C2346 C2350 ) C2346_=_C2351( C2346 C2351 ) C2346_=_C2352( C2346 C2352 ) C2346_=_C2355( C2346 C2355 ) C2346_=_C2356( C2346 C2356 ) \nC2349_=_C2350( C2349 C2350 ) C2349_=_C2351( C2349 C2351 ) C2349_=_C2352( C2349 C2352 ) C2349_=_C2355( C2349 C2355 ) C2349_=_C2356( C2349 C2356 ) C2349_=_C2404( C2349 C2404 ) \nC2350_=_C2351( C2350 C2351 ) C2350_=_C2352( C2350 C2352 ) C2350_=_C2355( C2350 C2355 ) C2350_=_C2356( C2350 C2356 ) C2351_=_C2352( C2351 C2352 ) C2351_=_C2355( C2351 C2355 ) \nC2351_=_C2356( C2351 C2356 ) C2352_=_C2355( C2352 C2355 ) C2352_=_C2356( C2352 C2356 ) C2355_=_C2356( C2355 C2356 ) C2355_=_C2409( C2355 C2409 ) C2362_=_C2369( C2362 C2369 ) \nC2362_=_C2371( C2362 C2371 ) C2362_=_C2375( C2362 C2375 ) C2362_=_C2377( C2362 C2377 ) C2362_=_C2444( C2362 C2444 ) C2362_=_C2520( C2362 C2520 ) C2369_=_C2371( C2369 C2371 ) \nC2369_=_C2375( C2369 C2375 ) C2369_=_C2377( C2369 C2377 ) C2369_=_C2452( C2369 C2452 ) C2369_=_C2526( C2369 C2526 ) C2371_=_C2375( C2371 C2375 ) C2371_=_C2377( C2371 C2377 ) \nC2371_=_C2481( C2371 C2481 ) C2371_=_C2501( C2371 C2501 ) C2375_=_C2377( C2375 C2377 ) C2375_=_C2426( C2375 C2426 ) C2375_=_C2484( C2375 C2484 ) C2375_=_C2532( C2375 C2532 ) \nC2377_=_C2485( C2377 C2485 ) C2377_=_C2506( C2377 C2506 ) C2385_=_C2386( C2385 C2386 ) C2385_=_C2387( C2385 C2387 ) C2385_=_C2388( C2385 C2388 ) C2385_=_C2389( C2385 C2389 ) \nC2385_=_C2390( C2385 C2390 ) C2385_=_C2392( C2385 C2392 ) C2385_=_C2393( C2385 C2393 ) C2385_=_C2394( C2385 C2394 ) C2385_=_C2395( C2385 C2395 ) C2385_=_C2396( C2385 C2396 ) \nC2385_=_C2399( C2385 C2399 ) C2385_=_C2400( C2385 C2400 ) C2385_=_C2403( C2385 C2403 ) C2385_=_C2404( C2385 C2404 ) C2385_=_C2405( C2385 C2405 ) C2385_=_C2406( C2385 C2406 ) \nC2385_=_C2407( C2385 C2407 ) C2385_=_C2408( C2385 C2408 ) C2385_=_C2409( C2385 C2409 ) C2385_=_C2410( C2385 C2410 ) C2385_=_C2411( C2385 C2411 ) C2386_=_C2387( C2386 C2387 ) \nC2386_=_C2388( C2386 C2388 ) C2386_=_C2389( C2386 C2389 ) C2386_=_C2390( C2386 C2390 ) C2386_=_C2392( C2386 C2392 ) C2386_=_C2393( C2386 C2393 ) C2386_=_C2394( C2386 C2394 ) \nC2386_=_C2395( C2386 C2395 ) C2386_=_C2396( C2386 C2396 ) C2386_=_C2399( C2386 C2399 ) C2386_=_C2400( C2386 C2400 ) C2386_=_C2403( C2386 C2403 ) C2386_=_C2404( C2386 C2404 ) \nC2386_=_C2405( C2386 C2405 ) C2386_=_C2406( C2386 C2406 ) C2386_=_C2407( C2386 C2407 ) C2386_=_C2408( C2386 C2408 ) C2386_=_C2409( C2386 C2409 ) C2386_=_C2410( C2386 C2410 ) \nC2386_=_C2411( C2386 C2411 ) C2386_=_C2416( C2386 C2416 ) C2386_=_C2426( C2386 C2426 ) C2386_=_C2429( C2386 C2429 ) C2386_=_C2434( C2386 C2434 ) C2386_=_C2436( C2386 C2436 ) \nC2387_=_C2388( C2387 C2388 ) C2387_=_C2389( C2387 C2389 ) C2387_=_C2390( C2387 C2390 ) C2387_=_C2392( C2387 C2392 ) C2387_=_C2393( C2387 C2393 ) C2387_=_C2394( C2387 C2394 ) \nC2387_=_C2395( C2387 C2395 ) C2387_=_C2396( C2387 C2396 ) C2387_=_C2399( C2387 C2399 ) C2387_=_C2400( C2387 C2400 ) C2387_=_C2403( C2387 C2403 ) C2387_=_C2404( C2387 C2404 ) \nC2387_=_C2405( C2387 C2405 ) C2387_=_C2406( C2387 C2406 ) C2387_=_C2407( C2387 C2407 ) C2387_=_C2408( C2387 C2408 ) C2387_=_C2409( C2387 C2409 ) C2387_=_C2410( C2387 C2410 ) \nC2387_=_C2411( C2387 C2411 ) C2388_=_C2389( C2388 C2389 ) C2388_=_C2390( C2388 C2390 ) C2388_=_C2392( C2388 C2392 ) C2388_=_C2393( C2388 C2393 ) C2388_=_C2394( C2388 C2394 ) \nC2388_=_C2395( C2388 C2395 ) C2388_=_C2396( C2388 C2396 ) C2388_=_C2399( C2388 C2399 ) C2388_=_C2400( C2388 C2400 ) C2388_=_C2403( C2388 C2403 ) C2388_=_C2404( C2388 C2404 ) \nC2388_=_C2405( C2388 C2405 ) C2388_=_C2406( C2388 C2406 ) C2388_=_C2407( C2388 C2407 ) C2388_=_C2408( C2388 C2408 ) C2388_=_C2409( C2388 C2409 ) C2388_=_C2410( C2388 C2410 ) \nC2388_=_C2411( C2388 C2411 ) C2389_=_C2390( C2389 C2390 ) C2389_=_C2392( C2389 C2392 ) C2389_=_C2393( C2389 C2393 ) C2389_=_C2394( C2389 C2394 ) C2389_=_C2395( C2389 C2395 ) \nC2389_=_C2396( C2389 C2396 ) C2389_=_C2399( C2389 C2399 ) C2389_=_C2400( C2389 C2400 ) C2389_=_C2403( C2389 C2403 ) C2389_=_C2404( C2389 C2404 ) C2389_=_C2405( C2389 C2405 ) \nC2389_=_C2406( C2389 C2406 ) C2389_=_C2407( C2389 C2407 ) C2389_=_C2408( C2389 C2408 ) C2389_=_C2409( C2389 C2409 ) C2389_=_C2410( C2389 C2410 ) C2389_=_C2411( C2389 C2411 ) \nC2389_=_C2476( C2389 C2476 ) C2390_=_C2392( C2390 C2392 ) C2390_=_C2393( C2390 C2393 ) C2390_=_C2394( C2390 C2394 ) C2390_=_C2395( C2390 C2395 ) C2390_=_C2396( C2390 C2396 ) \nC2390_=_C2399( C2390 C2399 ) C2390_=_C2400( C2390 C2400 ) C2390_=_C2403( C2390 C2403 ) C2390_=_C2404( C2390 C2404 ) C2390_=_C2405( C2390 C2405 ) C2390_=_C2406( C2390 C2406 ) \nC2390_=_C2407( C2390 C2407 ) C2390_=_C2408( C2390 C2408 ) C2390_=_C2409( C2390 C2409 ) C2390_=_C2410( C2390 C2410 ) C2390_=_C2411( C2390 C2411 ) C2392_=_C2393( C2392 C2393 ) \nC2392_=_C2394( C2392 C2394 ) C2392_=_C2395( C2392 C2395 ) C2392_=_C2396( C2392 C2396 ) C2392_=_C2399( C2392 C2399 ) C2392_=_C2400( C2392 C2400 ) C2392_=_C2403( C2392 C2403 ) \nC2392_=_C2404( C2392 C2404 ) C2392_=_C2405( C2392 C2405 ) C2392_=_C2406( C2392 C2406 ) C2392_=_C2407( C2392 C2407 ) C2392_=_C2408( C2392 C2408 ) C2392_=_C2409( C2392 C2409 ) \nC2392_=_C2410( C2392 C2410 ) C2392_=_C2411( C2392 C2411 ) C2393_=_C2394( C2393 C2394 ) C2393_=_C2395( C2393 C2395 ) C2393_=_C2396( C2393 C2396 ) C2393_=_C2399( C2393 C2399 ) \nC2393_=_C2400( C2393 C2400 ) C2393_=_C2403( C2393 C2403 ) C2393_=_C2404( C2393 C2404 ) C2393_=_C2405( C2393 C2405 ) C2393_=_C2406( C2393 C2406 ) C2393_=_C2407( C2393 C2407 ) \nC2393_=_C2408( C2393 C2408 ) C2393_=_C2409( C2393 C2409 ) C2393_=_C2410( C2393 C2410 ) C2393_=_C2411( C2393 C2411 ) C2394_=_C2395( C2394 C2395 ) C2394_=_C2396( C2394 C2396 ) \nC2394_=_C2399( C2394 C2399 ) C2394_=_C2400( C2394 C2400 ) C2394_=_C2403( C2394 C2403 ) C2394_=_C2404( C2394 C2404 ) C2394_=_C2405( C2394 C2405 ) C2394_=_C2406( C2394 C2406 ) \nC2394_=_C2407( C2394 C2407 ) C2394_=_C2408( C2394 C2408 ) C2394_=_C2409( C2394 C2409 ) C2394_=_C2410( C2394 C2410 ) C2394_=_C2411( C2394 C2411 ) C2394_=_C2479( C2394 C2479 ) \nC2395_=_C2396( C2395 C2396 ) C2395_=_C2399( C2395 C2399 ) C2395_=_C2400( C2395 C2400 ) C2395_=_C2403( C2395 C2403 ) C2395_=_C2404( C2395 C2404 ) C2395_=_C2405( C2395 C2405 ) \nC2395_=_C2406( C2395 C2406 ) C2395_=_C2407( C2395 C2407 ) C2395_=_C2408( C2395 C2408 ) C2395_=_C2409( C2395 C2409 ) C2395_=_C2410(</w:t>
      </w:r>
    </w:p>
    <w:p>
      <w:pPr>
        <w:pStyle w:val="PreformattedText"/>
        <w:bidi w:val="0"/>
        <w:spacing w:before="0" w:after="0"/>
        <w:jc w:val="left"/>
        <w:rPr/>
      </w:pPr>
      <w:r>
        <w:rPr/>
        <w:t xml:space="preserve"> </w:t>
      </w:r>
      <w:r>
        <w:rPr/>
        <w:t>C2395 C2410 ) C2395_=_C2411( C2395 C2411 ) \nC2396_=_C2399( C2396 C2399 ) C2396_=_C2400( C2396 C2400 ) C2396_=_C2403( C2396 C2403 ) C2396_=_C2404( C2396 C2404 ) C2396_=_C2405( C2396 C2405 ) C2396_=_C2406( C2396 C2406 ) \nC2396_=_C2407( C2396 C2407 ) C2396_=_C2408( C2396 C2408 ) C2396_=_C2409( C2396 C2409 ) C2396_=_C2410( C2396 C2410 ) C2396_=_C2411( C2396 C2411 ) C2396_=_C2499( C2396 C2499 ) \nC2399_=_C2400( C2399 C2400 ) C2399_=_C2403( C2399 C2403 ) C2399_=_C2404( C2399 C2404 ) C2399_=_C2405( C2399 C2405 ) C2399_=_C2406( C2399 C2406 ) C2399_=_C2407( C2399 C2407 ) \nC2399_=_C2408( C2399 C2408 ) C2399_=_C2409( C2399 C2409 ) C2399_=_C2410( C2399 C2410 ) C2399_=_C2411( C2399 C2411 ) C2400_=_C2403( C2400 C2403 ) C2400_=_C2404( C2400 C2404 ) \nC2400_=_C2405( C2400 C2405 ) C2400_=_C2406( C2400 C2406 ) C2400_=_C2407( C2400 C2407 ) C2400_=_C2408( C2400 C2408 ) C2400_=_C2409( C2400 C2409 ) C2400_=_C2410( C2400 C2410 ) \nC2400_=_C2411( C2400 C2411 ) C2403_=_C2404( C2403 C2404 ) C2403_=_C2405( C2403 C2405 ) C2403_=_C2406( C2403 C2406 ) C2403_=_C2407( C2403 C2407 ) C2403_=_C2408( C2403 C2408 ) \nC2403_=_C2409( C2403 C2409 ) C2403_=_C2410( C2403 C2410 ) C2403_=_C2411( C2403 C2411 ) C2403_=_C2534( C2403 C2534 ) C2404_=_C2405( C2404 C2405 ) C2404_=_C2406( C2404 C2406 ) \nC2404_=_C2407( C2404 C2407 ) C2404_=_C2408( C2404 C2408 ) C2404_=_C2409( C2404 C2409 ) C2404_=_C2410( C2404 C2410 ) C2404_=_C2411( C2404 C2411 ) C2405_=_C2406( C2405 C2406 ) \nC2405_=_C2407( C2405 C2407 ) C2405_=_C2408( C2405 C2408 ) C2405_=_C2409( C2405 C2409 ) C2405_=_C2410( C2405 C2410 ) C2405_=_C2411( C2405 C2411 ) C2406_=_C2407( C2406 C2407 ) \nC2406_=_C2408( C2406 C2408 ) C2406_=_C2409( C2406 C2409 ) C2406_=_C2410( C2406 C2410 ) C2406_=_C2411( C2406 C2411 ) C2407_=_C2408( C2407 C2408 ) C2407_=_C2409( C2407 C2409 ) \nC2407_=_C2410( C2407 C2410 ) C2407_=_C2411( C2407 C2411 ) C2408_=_C2409( C2408 C2409 ) C2408_=_C2410( C2408 C2410 ) C2408_=_C2411( C2408 C2411 ) C2409_=_C2410( C2409 C2410 ) \nC2409_=_C2411( C2409 C2411 ) C2410_=_C2411( C2410 C2411 ) C2411_=_C2543( C2411 C2543 ) C2416_=_C2426( C2416 C2426 ) C2416_=_C2429( C2416 C2429 ) C2416_=_C2434( C2416 C2434 ) \nC2416_=_C2436( C2416 C2436 ) C2416_=_C2522( C2416 C2522 ) C2426_=_C2429( C2426 C2429 ) C2426_=_C2434( C2426 C2434 ) C2426_=_C2436( C2426 C2436 ) C2426_=_C2484( C2426 C2484 ) \nC2426_=_C2532( C2426 C2532 ) C2429_=_C2434( C2429 C2434 ) C2429_=_C2436( C2429 C2436 ) C2429_=_C2462( C2429 C2462 ) C2429_=_C2507( C2429 C2507 ) C2434_=_C2436( C2434 C2436 ) \nC2434_=_C2513( C2434 C2513 ) C2436_=_C2538( C2436 C2538 ) C2439_=_C2444( C2439 C2444 ) C2439_=_C2452( C2439 C2452 ) C2439_=_C2462( C2439 C2462 ) C2439_=_C2475( C2439 C2475 ) \nC2439_=_C2476( C2439 C2476 ) C2439_=_C2477( C2439 C2477 ) C2439_=_C2479( C2439 C2479 ) C2439_=_C2481( C2439 C2481 ) C2439_=_C2482( C2439 C2482 ) C2439_=_C2483( C2439 C2483 ) \nC2439_=_C2484( C2439 C2484 ) C2439_=_C2485( C2439 C2485 ) C2439_=_C2487( C2439 C2487 ) C2444_=_C2452( C2444 C2452 ) C2444_=_C2462( C2444 C2462 ) C2444_=_C2520( C2444 C2520 ) \nC2452_=_C2462( C2452 C2462 ) C2452_=_C2526( C2452 C2526 ) C2462_=_C2507( C2462 C2507 ) C2475_=_C2476( C2475 C2476 ) C2475_=_C2477( C2475 C2477 ) C2475_=_C2479( C2475 C2479 ) \nC2475_=_C2481( C2475 C2481 ) C2475_=_C2482( C2475 C2482 ) C2475_=_C2483( C2475 C2483 ) C2475_=_C2484( C2475 C2484 ) C2475_=_C2485( C2475 C2485 ) C2475_=_C2487( C2475 C2487 ) \nC2476_=_C2477( C2476 C2477 ) C2476_=_C2479( C2476 C2479 ) C2476_=_C2481( C2476 C2481 ) C2476_=_C2482( C2476 C2482 ) C2476_=_C2483( C2476 C2483 ) C2476_=_C2484( C2476 C2484 ) \nC2476_=_C2485( C2476 C2485 ) C2476_=_C2487( C2476 C2487 ) C2477_=_C2479( C2477 C2479 ) C2477_=_C2481( C2477 C2481 ) C2477_=_C2482( C2477 C2482 ) C2477_=_C2483( C2477 C2483 ) \nC2477_=_C2484( C2477 C2484 ) C2477_=_C2485( C2477 C2485 ) C2477_=_C2487( C2477 C2487 ) C2479_=_C2481( C2479 C2481 ) C2479_=_C2482( C2479 C2482 ) C2479_=_C2483( C2479 C2483 ) \nC2479_=_C2484( C2479 C2484 ) C2479_=_C2485( C2479 C2485 ) C2479_=_C2487( C2479 C2487 ) C2481_=_C2482( C2481 C2482 ) C2481_=_C2483( C2481 C2483 ) C2481_=_C2484( C2481 C2484 ) \nC2481_=_C2485( C2481 C2485 ) C2481_=_C2487( C2481 C2487 ) C2481_=_C2501( C2481 C2501 ) C2482_=_C2483( C2482 C2483 ) C2482_=_C2484( C2482 C2484 ) C2482_=_C2485( C2482 C2485 ) \nC2482_=_C2487( C2482 C2487 ) C2482_=_C2503( C2482 C2503 ) C2483_=_C2484( C2483 C2484 ) C2483_=_C2485( C2483 C2485 ) C2483_=_C2487( C2483 C2487 ) C2484_=_C2485( C2484 C2485 ) \nC2484_=_C2487( C2484 C2487 ) C2484_=_C2532( C2484 C2532 ) C2485_=_C2487( C2485 C2487 ) C2485_=_C2506( C2485 C2506 ) C2499_=_C2501( C2499 C2501 ) C2499_=_C2503( C2499 C2503 ) \nC2499_=_C2506( C2499 C2506 ) C2499_=_C2507( C2499 C2507 ) C2499_=_C2513( C2499 C2513 ) C2501_=_C2503( C2501 C2503 ) C2501_=_C2506( C2501 C2506 ) C2501_=_C2507( C2501 C2507 ) \nC2501_=_C2513( C2501 C2513 ) C2503_=_C2506( C2503 C2506 ) C2503_=_C2507( C2503 C2507 ) C2503_=_C2513( C2503 C2513 ) C2506_=_C2507( C2506 C2507 ) C2506_=_C2513( C2506 C2513 ) \nC2507_=_C2513( C2507 C2513 ) C2520_=_C2522( C2520 C2522 ) C2520_=_C2526( C2520 C2526 ) C2520_=_C2532( C2520 C2532 ) C2520_=_C2534( C2520 C2534 ) C2520_=_C2538( C2520 C2538 ) \nC2520_=_C2543( C2520 C2543 ) C2522_=_C2526( C2522 C2526 ) C2522_=_C2532( C2522 C2532 ) C2522_=_C2534( C2522 C2534 ) C2522_=_C2538( C2522 C2538 ) C2522_=_C2543( C2522 C2543 ) \nC2526_=_C2532( C2526 C2532 ) C2526_=_C2534( C2526 C2534 ) C2526_=_C2538( C2526 C2538 ) C2526_=_C2543( C2526 C2543 ) C2532_=_C2534( C2532 C2534 ) C2532_=_C2538( C2532 C2538 ) \nC2532_=_C2543( C2532 C2543 ) C2534_=_C2538( C2534 C2538 ) C2534_=_C2543( C2534 C2543 ) C2538_=_C2543( C2538 C2543 ) "];669-&gt;692[label="145: C2125 C2131 C2136 C2138 C2144 \nC2151 C2154 C2156 C2159 C2160 C2161 \nC2167 C2172 C2181 C2185 C2186 C2188 \nC2193 C2205 C2212 C2213 C2215 C2216 \nC2221 C2223 C2225 C2226 C2227 C2228 \nC2229 C2230 C2231 C2232 C2234 C2236 \nC2237 C2238 C2239 C2242 C2243 C2245 \nC2246 C2248 C2252 C2253 C2254 C2255 \nC2258 C2270 C2286 C2293 C2297 C2302 \nC2303 C2306 C2311 C2313 C2316 C2317 \nC2318 C2325 C2327 C2332 C2333 C2334 \nC2335 C2336 C2337 C2339 C2341 C2342 \nC2343 C2344 C2346 C2349 C2350 C2351 \nC2352 C2355 C2356 C2362 C2369 C2371 \nC2375 C2377 C2385 C2386 C2387 C2388 \nC2389 C2390 C2392 C2393 C2394 C2395 \nC2399 C2400 C2404 C2405 C2406 C2407 \nC2408 C2409 C2410 C2416 C2426 C2429 \nC2434 C2436 C2439 C2444 C2452 C2462 \nC2475 C2476 C2477 C2479 C2483 C2487 \nC2499 C2501 C2503 C2506 C2507 C2513 \nC2520 C2522 C2526 C2532 C2534 C2538 \nC2543 C2850 C2854 C2860 C2861 C2864 \nC2870 C2872 C2875 C2876 C2877 C2885 \nC2887 C2893 \n961: C2125_=_C2131 ,C2125_=_C2136 ,C2125_=_C2138 ,C2125_=_C2144 ,C2125_=_C2205 ,\nC2125_=_C2293 ,C2125_=_C2362 ,C2125_=_C2444 ,C2125_=_C2520 ,C2131_=_C2136 ,C2131_=_C2138 ,\nC2131_=_C2144 ,C2131_=_C2185 ,C2131_=_C2302 ,C2131_=_C2499 ,C2136_=_C2138 ,C2136_=_C2144 ,\nC2136_=_C2212 ,C2136_=_C2311 ,C2136_=_C2503 ,C2138_=_C2144 ,C2138_=_C2213 ,C2138_=_C2313 ,\nC2138_=_C2375 ,C2138_=_C2426 ,C2138_=_C2532 ,C2144_=_C2223 ,C2144_=_C2327 ,C2144_=_C2436 ,\nC2144_=_C2538 ,C2151_=_C2154 ,C2151_=_C2156 ,C2151_=_C2159 ,C2151_=_C2160 ,C2151_=_C2161 ,\nC2151_=_C2167 ,C2151_=_C2172 ,C2151_=_C2181 ,C2151_=_C2297 ,C2151_=_C2416 ,C2151_=_C2522 ,\nC2154_=_C2156 ,C2154_=_C2159 ,C2154_=_C2160 ,C2154_=_C2161 ,C2154_=_C2167 ,C2154_=_C2172 ,\nC2154_=_C2186 ,C2154_=_C2303 ,C2154_=_C2369 ,C2154_=_C2452 ,C2154_=_C2526 ,C2156_=_C2159 ,\nC2156_=_C2160 ,C2156_=_C2161 ,C2156_=_C2167 ,C2156_=_C2172 ,C2156_=_C2188 ,C2156_=_C2306 ,\nC2156_=_C2371 ,C2156_=_C2501 ,C2159_=_C2160 ,C2159_=_C2161 ,C2159_=_C2167 ,C2159_=_C2172 ,\nC2159_=_C2215 ,C2159_=_C2316 ,C2159_=_C2377 ,C2159_=_C2506 ,C2160_=_C2161 ,C2160_=_C2167 ,\nC2160_=_C2172 ,C2160_=_C2193 ,C2160_=_C2317 ,C2160_=_C2534 ,C2161_=_C2167 ,C2161_=_C2172 ,\nC2161_=_C2216 ,C2161_=_C2270 ,C2161_=_C2318 ,C2161_=_C2429 ,C2161_=_C2462 ,C2161_=_C2507 ,\nC2167_=_C2172 ,C2167_=_C2221 ,C2167_=_C2325 ,C2167_=_C2434 ,C2167_=_C2513 ,C2172_=_C2225 ,\nC2172_=_C2286 ,C2172_=_C2543 ,C2181_=_C2185 ,C2181_=_C2186 ,C2181_=_C2188 ,C2181_=_C2193 ,\nC2181_=_C2297 ,C2181_=_C2416 ,C2181_=_C2522 ,C2185_=_C2186 ,C2185_=_C2188 ,C2185_=_C2193 ,\nC2185_=_C2302 ,C2185_=_C2499 ,C2186_=_C2188 ,C2186_=_C2193 ,C2186_=_C2303 ,C2186_=_C2369 ,\nC2186_=_C2452 ,C2186_=_C2526 ,C2188_=_C2193 ,C2188_=_C2306 ,C2188_=_C2371 ,C2188_=_C2501 ,\nC2193_=_C2317 ,C2193_=_C2534 ,C2205_=_C2212 ,C2205_=_C2213 ,C2205_=_C2215 ,C2205_=_C2216 ,\nC2205_=_C2221 ,C2205_=_C2223 ,C2205_=_C2225 ,C2205_=_C2293 ,C2205_=_C2362 ,C2205_=_C2444 ,\nC2205_=_C2520 ,C2212_=_C2213 ,C2212_=_C2215 ,C2212_=_C2216 ,C2212_=_C2221 ,C2212_=_C2223 ,\nC2212_=_C2225 ,C2212_=_C2311 ,C2212_=_C2503 ,C2213_=_C2215 ,C2213_=_C2216 ,C2213_=_C2221 ,\nC2213_=_C2223 ,C2213_=_C2225 ,C2213_=_C2313 ,C2213_=_C2375 ,C2213_=_C2426 ,C2213_=_C2532 ,\nC2215_=_C2216 ,C2215_=_C2221 ,C2215_=_C2223 ,C2215_=_C2225 ,C2215_=_C2316 ,C2215_=_C2377 ,\nC2215_=_C2506 ,C2216_=_C2221 ,C2216_=_C2223 ,C2216_=_C2225 ,C2216_=_C2270 ,C2216_=_C2318 ,\nC2216_=_C2429 ,C2216_=_C2462 ,C2216_=_C2507 ,C2221_=_C2223 ,C2221_=_C2225 ,C2221_=_C2325 ,\nC2221_=_C2434 ,C2221_=_C2513 ,C2223_=_C2225 ,C2223_=_C2327 ,C2223_=_C2436 ,C2223_=_C2538 ,\nC2225_=_C2286 ,C2225_=_C2543 ,C2226_=_C2227 ,C2226_=_C2228 ,C2226_=_C2229 ,C2226_=_C2230 ,\nC2226_=_C2231 ,C2226_=_C2232 ,C2226_=_C2234 ,C2226_=_C2236 ,C2226_=_C2237 ,C2226_=_C2238 ,\nC2226_=_C2239 ,C2226_=_C2242 ,C2226_=_C2243 ,C2226_=_C2245 ,C2226_=_C2246 ,C2226_=_C2248 ,\nC2226_=_C2252 ,C2226_=_C2253 ,C2226_=_C2254 ,C2226_=_C2255 ,C2226_=_C2258 ,C2227_=_C2228 ,\nC2227_=_C2229 ,C2227_=_C2230 ,C2227_=_C2231 ,C2227_=_C2232 ,C2227_=_C2234 ,C2227_=_C2236 ,\nC2227_=_C2237 ,C2227_=_C2238 ,C2227_=_C2239 ,C2227_=_C2242 ,C2227_=_C2243 ,C2227_=_C2245 ,\nC2227_=_C2246 ,C2227_=_C2248 ,C2227_=_C2252 ,C2227_=_C2253 ,C2227_=_C2254 ,C2227_=_C2255 ,\nC2227_=_C2258 ,C2227_=_C2270 ,C2228_=_C2229 ,C2228_=_C2230 ,C2228_=_C2231 ,C2228_=_C2232 ,\nC2228_=_C2234 ,C2228_=_C2236 ,C2228_=_C2237</w:t>
      </w:r>
    </w:p>
    <w:p>
      <w:pPr>
        <w:pStyle w:val="PreformattedText"/>
        <w:bidi w:val="0"/>
        <w:spacing w:before="0" w:after="0"/>
        <w:jc w:val="left"/>
        <w:rPr/>
      </w:pPr>
      <w:r>
        <w:rPr/>
        <w:t xml:space="preserve"> </w:t>
      </w:r>
      <w:r>
        <w:rPr/>
        <w:t>,C2228_=_C2238 ,C2228_=_C2239 ,C2228_=_C2242 ,\nC2228_=_C2243 ,C2228_=_C2245 ,C2228_=_C2246 ,C2228_=_C2248 ,C2228_=_C2252 ,C2228_=_C2253 ,\nC2228_=_C2254 ,C2228_=_C2255 ,C2228_=_C2258 ,C2228_=_C2387 ,C2229_=_C2230 ,C2229_=_C2231 ,\nC2229_=_C2232 ,C2229_=_C2234 ,C2229_=_C2236 ,C2229_=_C2237 ,C2229_=_C2238 ,C2229_=_C2239 ,\nC2229_=_C2242 ,C2229_=_C2243 ,C2229_=_C2245 ,C2229_=_C2246 ,C2229_=_C2248 ,C2229_=_C2252 ,\nC2229_=_C2253 ,C2229_=_C2254 ,C2229_=_C2255 ,C2229_=_C2258 ,C2229_=_C2388 ,C2230_=_C2231 ,\nC2230_=_C2232 ,C2230_=_C2234 ,C2230_=_C2236 ,C2230_=_C2237 ,C2230_=_C2238 ,C2230_=_C2239 ,\nC2230_=_C2242 ,C2230_=_C2243 ,C2230_=_C2245 ,C2230_=_C2246 ,C2230_=_C2248 ,C2230_=_C2252 ,\nC2230_=_C2253 ,C2230_=_C2254 ,C2230_=_C2255 ,C2230_=_C2258 ,C2230_=_C2335 ,C2230_=_C2389 ,\nC2230_=_C2476 ,C2231_=_C2232 ,C2231_=_C2234 ,C2231_=_C2236 ,C2231_=_C2237 ,C2231_=_C2238 ,\nC2231_=_C2239 ,C2231_=_C2242 ,C2231_=_C2243 ,C2231_=_C2245 ,C2231_=_C2246 ,C2231_=_C2248 ,\nC2231_=_C2252 ,C2231_=_C2253 ,C2231_=_C2254 ,C2231_=_C2255 ,C2231_=_C2258 ,C2231_=_C2336 ,\nC2231_=_C2390 ,C2232_=_C2234 ,C2232_=_C2236 ,C2232_=_C2237 ,C2232_=_C2238 ,C2232_=_C2239 ,\nC2232_=_C2242 ,C2232_=_C2243 ,C2232_=_C2245 ,C2232_=_C2246 ,C2232_=_C2248 ,C2232_=_C2252 ,\nC2232_=_C2253 ,C2232_=_C2254 ,C2232_=_C2255 ,C2232_=_C2258 ,C2232_=_C2477 ,C2234_=_C2236 ,\nC2234_=_C2237 ,C2234_=_C2238 ,C2234_=_C2239 ,C2234_=_C2242 ,C2234_=_C2243 ,C2234_=_C2245 ,\nC2234_=_C2246 ,C2234_=_C2248 ,C2234_=_C2252 ,C2234_=_C2253 ,C2234_=_C2254 ,C2234_=_C2255 ,\nC2234_=_C2258 ,C2234_=_C2392 ,C2236_=_C2237 ,C2236_=_C2238 ,C2236_=_C2239 ,C2236_=_C2242 ,\nC2236_=_C2243 ,C2236_=_C2245 ,C2236_=_C2246 ,C2236_=_C2248 ,C2236_=_C2252 ,C2236_=_C2253 ,\nC2236_=_C2254 ,C2236_=_C2255 ,C2236_=_C2258 ,C2237_=_C2238 ,C2237_=_C2239 ,C2237_=_C2242 ,\nC2237_=_C2243 ,C2237_=_C2245 ,C2237_=_C2246 ,C2237_=_C2248 ,C2237_=_C2252 ,C2237_=_C2253 ,\nC2237_=_C2254 ,C2237_=_C2255 ,C2237_=_C2258 ,C2237_=_C2394 ,C2237_=_C2479 ,C2238_=_C2239 ,\nC2238_=_C2242 ,C2238_=_C2243 ,C2238_=_C2245 ,C2238_=_C2246 ,C2238_=_C2248 ,C2238_=_C2252 ,\nC2238_=_C2253 ,C2238_=_C2254 ,C2238_=_C2255 ,C2238_=_C2258 ,C2239_=_C2242 ,C2239_=_C2243 ,\nC2239_=_C2245 ,C2239_=_C2246 ,C2239_=_C2248 ,C2239_=_C2252 ,C2239_=_C2253 ,C2239_=_C2254 ,\nC2239_=_C2255 ,C2239_=_C2258 ,C2242_=_C2243 ,C2242_=_C2245 ,C2242_=_C2246 ,C2242_=_C2248 ,\nC2242_=_C2252 ,C2242_=_C2253 ,C2242_=_C2254 ,C2242_=_C2255 ,C2242_=_C2258 ,C2243_=_C2245 ,\nC2243_=_C2246 ,C2243_=_C2248 ,C2243_=_C2252 ,C2243_=_C2253 ,C2243_=_C2254 ,C2243_=_C2255 ,\nC2243_=_C2258 ,C2243_=_C2341 ,C2245_=_C2246 ,C2245_=_C2248 ,C2245_=_C2252 ,C2245_=_C2253 ,\nC2245_=_C2254 ,C2245_=_C2255 ,C2245_=_C2258 ,C2245_=_C2343 ,C2246_=_C2248 ,C2246_=_C2252 ,\nC2246_=_C2253 ,C2246_=_C2254 ,C2246_=_C2255 ,C2246_=_C2258 ,C2246_=_C2400 ,C2248_=_C2252 ,\nC2248_=_C2253 ,C2248_=_C2254 ,C2248_=_C2255 ,C2248_=_C2258 ,C2248_=_C2483 ,C2252_=_C2253 ,\nC2252_=_C2254 ,C2252_=_C2255 ,C2252_=_C2258 ,C2252_=_C2487 ,C2253_=_C2254 ,C2253_=_C2255 ,\nC2253_=_C2258 ,C2253_=_C2405 ,C2254_=_C2255 ,C2254_=_C2258 ,C2254_=_C2406 ,C2255_=_C2258 ,\nC2255_=_C2350 ,C2258_=_C2408 ,C2270_=_C2318 ,C2270_=_C2429 ,C2270_=_C2462 ,C2270_=_C2507 ,\nC2286_=_C2543 ,C2293_=_C2297 ,C2293_=_C2302 ,C2293_=_C2303 ,C2293_=_C2306 ,C2293_=_C2311 ,\nC2293_=_C2313 ,C2293_=_C2316 ,C2293_=_C2317 ,C2293_=_C2318 ,C2293_=_C2325 ,C2293_=_C2327 ,\nC2293_=_C2362 ,C2293_=_C2444 ,C2293_=_C2520 ,C2297_=_C2302 ,C2297_=_C2303 ,C2297_=_C2306 ,\nC2297_=_C2311 ,C2297_=_C2313 ,C2297_=_C2316 ,C2297_=_C2317 ,C2297_=_C2318 ,C2297_=_C2325 ,\nC2297_=_C2327 ,C2297_=_C2416 ,C2297_=_C2522 ,C2302_=_C2303 ,C2302_=_C2306 ,C2302_=_C2311 ,\nC2302_=_C2313 ,C2302_=_C2316 ,C2302_=_C2317 ,C2302_=_C2318 ,C2302_=_C2325 ,C2302_=_C2327 ,\nC2302_=_C2499 ,C2303_=_C2306 ,C2303_=_C2311 ,C2303_=_C2313 ,C2303_=_C2316 ,C2303_=_C2317 ,\nC2303_=_C2318 ,C2303_=_C2325 ,C2303_=_C2327 ,C2303_=_C2369 ,C2303_=_C2452 ,C2303_=_C2526 ,\nC2306_=_C2311 ,C2306_=_C2313 ,C2306_=_C2316 ,C2306_=_C2317 ,C2306_=_C2318 ,C2306_=_C2325 ,\nC2306_=_C2327 ,C2306_=_C2371 ,C2306_=_C2501 ,C2311_=_C2313 ,C2311_=_C2316 ,C2311_=_C2317 ,\nC2311_=_C2318 ,C2311_=_C2325 ,C2311_=_C2327 ,C2311_=_C2503 ,C2313_=_C2316 ,C2313_=_C2317 ,\nC2313_=_C2318 ,C2313_=_C2325 ,C2313_=_C2327 ,C2313_=_C2375 ,C2313_=_C2426 ,C2313_=_C2532 ,\nC2316_=_C2317 ,C2316_=_C2318 ,C2316_=_C2325 ,C2316_=_C2327 ,C2316_=_C2377 ,C2316_=_C2506 ,\nC2317_=_C2318 ,C2317_=_C2325 ,C2317_=_C2327 ,C2317_=_C2534 ,C2318_=_C2325 ,C2318_=_C2327 ,\nC2318_=_C2429 ,C2318_=_C2462 ,C2318_=_C2507 ,C2325_=_C2327 ,C2325_=_C2434 ,C2325_=_C2513 ,\nC2327_=_C2436 ,C2327_=_C2538 ,C2332_=_C2333 ,C2332_=_C2334 ,C2332_=_C2335 ,C2332_=_C2336 ,\nC2332_=_C2337 ,C2332_=_C2339 ,C2332_=_C2341 ,C2332_=_C2342 ,C2332_=_C2343 ,C2332_=_C2344 ,\nC2332_=_C2346 ,C2332_=_C2349 ,C2332_=_C2350 ,C2332_=_C2351 ,C2332_=_C2352 ,C2332_=_C2355 ,\nC2332_=_C2356 ,C2333_=_C2334 ,C2333_=_C2335 ,C2333_=_C2336 ,C2333_=_C2337 ,C2333_=_C2339 ,\nC2333_=_C2341 ,C2333_=_C2342 ,C2333_=_C2343 ,C2333_=_C2344 ,C2333_=_C2346 ,C2333_=_C2349 ,\nC2333_=_C2350 ,C2333_=_C2351 ,C2333_=_C2352 ,C2333_=_C2355 ,C2333_=_C2356 ,C2333_=_C2362 ,\nC2333_=_C2369 ,C2333_=_C2371 ,C2333_=_C2375 ,C2333_=_C2377 ,C2334_=_C2335 ,C2334_=_C2336 ,\nC2334_=_C2337 ,C2334_=_C2339 ,C2334_=_C2341 ,C2334_=_C2342 ,C2334_=_C2343 ,C2334_=_C2344 ,\nC2334_=_C2346 ,C2334_=_C2349 ,C2334_=_C2350 ,C2334_=_C2351 ,C2334_=_C2352 ,C2334_=_C2355 ,\nC2334_=_C2356 ,C2335_=_C2336 ,C2335_=_C2337 ,C2335_=_C2339 ,C2335_=_C2341 ,C2335_=_C2342 ,\nC2335_=_C2343 ,C2335_=_C2344 ,C2335_=_C2346 ,C2335_=_C2349 ,C2335_=_C2350 ,C2335_=_C2351 ,\nC2335_=_C2352 ,C2335_=_C2355 ,C2335_=_C2356 ,C2335_=_C2389 ,C2335_=_C2476 ,C2336_=_C2337 ,\nC2336_=_C2339 ,C2336_=_C2341 ,C2336_=_C2342 ,C2336_=_C2343 ,C2336_=_C2344 ,C2336_=_C2346 ,\nC2336_=_C2349 ,C2336_=_C2350 ,C2336_=_C2351 ,C2336_=_C2352 ,C2336_=_C2355 ,C2336_=_C2356 ,\nC2336_=_C2390 ,C2337_=_C2339 ,C2337_=_C2341 ,C2337_=_C2342 ,C2337_=_C2343 ,C2337_=_C2344 ,\nC2337_=_C2346 ,C2337_=_C2349 ,C2337_=_C2350 ,C2337_=_C2351 ,C2337_=_C2352 ,C2337_=_C2355 ,\nC2337_=_C2356 ,C2337_=_C2393 ,C2339_=_C2341 ,C2339_=_C2342 ,C2339_=_C2343 ,C2339_=_C2344 ,\nC2339_=_C2346 ,C2339_=_C2349 ,C2339_=_C2350 ,C2339_=_C2351 ,C2339_=_C2352 ,C2339_=_C2355 ,\nC2339_=_C2356 ,C2339_=_C2395 ,C2341_=_C2342 ,C2341_=_C2343 ,C2341_=_C2344 ,C2341_=_C2346 ,\nC2341_=_C2349 ,C2341_=_C2350 ,C2341_=_C2351 ,C2341_=_C2352 ,C2341_=_C2355 ,C2341_=_C2356 ,\nC2342_=_C2343 ,C2342_=_C2344 ,C2342_=_C2346 ,C2342_=_C2349 ,C2342_=_C2350 ,C2342_=_C2351 ,\nC2342_=_C2352 ,C2342_=_C2355 ,C2342_=_C2356 ,C2343_=_C2344 ,C2343_=_C2346 ,C2343_=_C2349 ,\nC2343_=_C2350 ,C2343_=_C2351 ,C2343_=_C2352 ,C2343_=_C2355 ,C2343_=_C2356 ,C2344_=_C2346 ,\nC2344_=_C2349 ,C2344_=_C2350 ,C2344_=_C2351 ,C2344_=_C2352 ,C2344_=_C2355 ,C2344_=_C2356 ,\nC2344_=_C2399 ,C2346_=_C2349 ,C2346_=_C2350 ,C2346_=_C2351 ,C2346_=_C2352 ,C2346_=_C2355 ,\nC2346_=_C2356 ,C2349_=_C2350 ,C2349_=_C2351 ,C2349_=_C2352 ,C2349_=_C2355 ,C2349_=_C2356 ,\nC2349_=_C2404 ,C2350_=_C2351 ,C2350_=_C2352 ,C2350_=_C2355 ,C2350_=_C2356 ,C2351_=_C2352 ,\nC2351_=_C2355 ,C2351_=_C2356 ,C2352_=_C2355 ,C2352_=_C2356 ,C2355_=_C2356 ,C2355_=_C2409 ,\nC2362_=_C2369 ,C2362_=_C2371 ,C2362_=_C2375 ,C2362_=_C2377 ,C2362_=_C2444 ,C2362_=_C2520 ,\nC2369_=_C2371 ,C2369_=_C2375 ,C2369_=_C2377 ,C2369_=_C2452 ,C2369_=_C2526 ,C2371_=_C2375 ,\nC2371_=_C2377 ,C2371_=_C2501 ,C2375_=_C2377 ,C2375_=_C2426 ,C2375_=_C2532 ,C2377_=_C2506 ,\nC2385_=_C2386 ,C2385_=_C2387 ,C2385_=_C2388 ,C2385_=_C2389 ,C2385_=_C2390 ,C2385_=_C2392 ,\nC2385_=_C2393 ,C2385_=_C2394 ,C2385_=_C2395 ,C2385_=_C2399 ,C2385_=_C2400 ,C2385_=_C2404 ,\nC2385_=_C2405 ,C2385_=_C2406 ,C2385_=_C2407 ,C2385_=_C2408 ,C2385_=_C2409 ,C2385_=_C2410 ,\nC2386_=_C2387 ,C2386_=_C2388 ,C2386_=_C2389 ,C2386_=_C2390 ,C2386_=_C2392 ,C2386_=_C2393 ,\nC2386_=_C2394 ,C2386_=_C2395 ,C2386_=_C2399 ,C2386_=_C2400 ,C2386_=_C2404 ,C2386_=_C2405 ,\nC2386_=_C2406 ,C2386_=_C2407 ,C2386_=_C2408 ,C2386_=_C2409 ,C2386_=_C2410 ,C2386_=_C2416 ,\nC2386_=_C2426 ,C2386_=_C2429 ,C2386_=_C2434 ,C2386_=_C2436 ,C2387_=_C2388 ,C2387_=_C2389 ,\nC2387_=_C2390 ,C2387_=_C2392 ,C2387_=_C2393 ,C2387_=_C2394 ,C2387_=_C2395 ,C2387_=_C2399 ,\nC2387_=_C2400 ,C2387_=_C2404 ,C2387_=_C2405 ,C2387_=_C2406 ,C2387_=_C2407 ,C2387_=_C2408 ,\nC2387_=_C2409 ,C2387_=_C2410 ,C2388_=_C2389 ,C2388_=_C2390 ,C2388_=_C2392 ,C2388_=_C2393 ,\nC2388_=_C2394 ,C2388_=_C2395 ,C2388_=_C2399 ,C2388_=_C2400 ,C2388_=_C2404 ,C2388_=_C2405 ,\nC2388_=_C2406 ,C2388_=_C2407 ,C2388_=_C2408 ,C2388_=_C2409 ,C2388_=_C2410 ,C2389_=_C2390 ,\nC2389_=_C2392 ,C2389_=_C2393 ,C2389_=_C2394 ,C2389_=_C2395 ,C2389_=_C2399 ,C2389_=_C2400 ,\nC2389_=_C2404 ,C2389_=_C2405 ,C2389_=_C2406 ,C2389_=_C2407 ,C2389_=_C2408 ,C2389_=_C2409 ,\nC2389_=_C2410 ,C2389_=_C2476 ,C2390_=_C2392 ,C2390_=_C2393 ,C2390_=_C2394 ,C2390_=_C2395 ,\nC2390_=_C2399 ,C2390_=_C2400 ,C2390_=_C2404 ,C2390_=_C2405 ,C2390_=_C2406 ,C2390_=_C2407 ,\nC2390_=_C2408 ,C2390_=_C2409 ,C2390_=_C2410 ,C2392_=_C2393 ,C2392_=_C2394 ,C2392_=_C2395 ,\nC2392_=_C2399 ,C2392_=_C2400 ,C2392_=_C2404 ,C2392_=_C2405 ,C2392_=_C2406 ,C2392_=_C2407 ,\nC2392_=_C2408 ,C2392_=_C2409 ,C2392_=_C2410 ,C2393_=_C2394 ,C2393_=_C2395 ,C2393_=_C2399 ,\nC2393_=_C2400 ,C2393_=_C2404 ,C2393_=_C2405 ,C2393_=_C2406 ,C2393_=_C2407 ,C2393_=_C2408 ,\nC2393_=_C2409 ,C2393_=_C2410 ,C2394_=_C2395 ,C2394_=_C2399 ,C2394_=_C2400 ,C2394_=_C2404 ,\nC2394_=_C2405 ,C2394_=_C2406 ,C2394_=_C2407 ,C2394_=_C2408 ,C2394_=_C2409 ,C2394_=_C2410 ,\nC2394_=_C2479 ,C2395_=_C2399 ,C2395_=_C2400 ,C2395_=_C2404 ,C2395_=_C2405 ,C2395_=_C2406 ,\nC2395_=_C2407 ,C2395_=_C2408 ,C2395_=_C2409 ,C2395_=_C2410 ,C2399_=_C2400 ,C2399_=_C2404 ,\nC2399_=_C2405 ,C2399_=_C2406 ,C2399_=_C2407 ,C2399_=_C2408 ,C2399_=_C2409 ,C2399_=_C2410 ,\nC2400_=_C2404 ,C2400_=_C2405 ,C2400_=_C2406 ,C2400_=_C2407 ,C2400_=_C2408 ,C2400_=_C2409 ,\nC2400_=_C2410 ,C2404_=_C2405 ,C2404_=_C2406 ,C2404_=_C2407 ,C2404_=_C2408 ,C2404_=_C2409 ,\nC2404_=_C2410</w:t>
      </w:r>
    </w:p>
    <w:p>
      <w:pPr>
        <w:pStyle w:val="PreformattedText"/>
        <w:bidi w:val="0"/>
        <w:spacing w:before="0" w:after="0"/>
        <w:jc w:val="left"/>
        <w:rPr/>
      </w:pPr>
      <w:r>
        <w:rPr/>
        <w:t xml:space="preserve"> </w:t>
      </w:r>
      <w:r>
        <w:rPr/>
        <w:t>,C2405_=_C2406 ,C2405_=_C2407 ,C2405_=_C2408 ,C2405_=_C2409 ,C2405_=_C2410 ,\nC2406_=_C2407 ,C2406_=_C2408 ,C2406_=_C2409 ,C2406_=_C2410 ,C2407_=_C2408 ,C2407_=_C2409 ,\nC2407_=_C2410 ,C2408_=_C2409 ,C2408_=_C2410 ,C2409_=_C2410 ,C2416_=_C2426 ,C2416_=_C2429 ,\nC2416_=_C2434 ,C2416_=_C2436 ,C2416_=_C2522 ,C2426_=_C2429 ,C2426_=_C2434 ,C2426_=_C2436 ,\nC2426_=_C2532 ,C2429_=_C2434 ,C2429_=_C2436 ,C2429_=_C2462 ,C2429_=_C2507 ,C2434_=_C2436 ,\nC2434_=_C2513 ,C2436_=_C2538 ,C2439_=_C2444 ,C2439_=_C2452 ,C2439_=_C2462 ,C2439_=_C2475 ,\nC2439_=_C2476 ,C2439_=_C2477 ,C2439_=_C2479 ,C2439_=_C2483 ,C2439_=_C2487 ,C2444_=_C2452 ,\nC2444_=_C2462 ,C2444_=_C2520 ,C2452_=_C2462 ,C2452_=_C2526 ,C2462_=_C2507 ,C2475_=_C2476 ,\nC2475_=_C2477 ,C2475_=_C2479 ,C2475_=_C2483 ,C2475_=_C2487 ,C2476_=_C2477 ,C2476_=_C2479 ,\nC2476_=_C2483 ,C2476_=_C2487 ,C2477_=_C2479 ,C2477_=_C2483 ,C2477_=_C2487 ,C2479_=_C2483 ,\nC2479_=_C2487 ,C2483_=_C2487 ,C2499_=_C2501 ,C2499_=_C2503 ,C2499_=_C2506 ,C2499_=_C2507 ,\nC2499_=_C2513 ,C2501_=_C2503 ,C2501_=_C2506 ,C2501_=_C2507 ,C2501_=_C2513 ,C2503_=_C2506 ,\nC2503_=_C2507 ,C2503_=_C2513 ,C2506_=_C2507 ,C2506_=_C2513 ,C2507_=_C2513 ,C2520_=_C2522 ,\nC2520_=_C2526 ,C2520_=_C2532 ,C2520_=_C2534 ,C2520_=_C2538 ,C2520_=_C2543 ,C2522_=_C2526 ,\nC2522_=_C2532 ,C2522_=_C2534 ,C2522_=_C2538 ,C2522_=_C2543 ,C2526_=_C2532 ,C2526_=_C2534 ,\nC2526_=_C2538 ,C2526_=_C2543 ,C2532_=_C2534 ,C2532_=_C2538 ,C2532_=_C2543 ,C2534_=_C2538 ,\nC2534_=_C2543 ,C2538_=_C2543 ,"];693[shape=box, label="id:693 level: 4\n158: C2120 C2121 C2122 C2123 C2124 \nC2125 C2127 C2128 C2130 C2131 C2132 \nC2134 C2136 C2137 C2138 C2139 C2140 \nC2142 C2143 C2144 C2145 C2147 C2166 \nC2171 C2176 C2179 C2182 C2189 C2190 \nC2196 C2199 C2200 C2209 C2214 C2219 \nC2220 C2222 C2227 C2255 C2260 C2262 \nC2263 C2264 C2265 C2267 C2269 C2270 \nC2271 C2275 C2276 C2278 C2289 C2295 \nC2299 C2307 C2308 C2310 C2314 C2322 \nC2323 C2324 C2326 C2330 C2331 C2334 \nC2337 C2339 C2342 C2344 C2346 C2350 \nC2351 C2352 C2356 C2372 C2381 C2384 \nC2386 C2393 C2395 C2399 C2410 C2412 \nC2414 C2415 C2416 C2417 C2418 C2419 \nC2420 C2421 C2422 C2424 C2425 C2426 \nC2428 C2429 C2430 C2431 C2434 C2436 \nC2438 C2439 C2440 C2441 C2442 C2443 \nC2444 C2445 C2447 C2448 C2450 C2451 \nC2452 C2453 C2454 C2456 C2457 C2459 \nC2460 C2461 C2462 C2463 C2464 C2465 \nC2467 C2468 C2469 C2470 C2471 C2472 \nC2473 C2495 C2502 C2505 C2511 C2512 \nC2516 C2524 C2528 C2530 C2536 C2537 \nC2541 C2542 C2845 C2852 C2857 C2865 \nC2866 C2868 C2873 C2882 C2883 C2884 \nC2886 C2891 C2892 \n1400: C2120_=_C2121( C2120 C2121 ) C2120_=_C2122( C2120 C2122 ) C2120_=_C2123( C2120 C2123 ) C2120_=_C2124( C2120 C2124 ) C2120_=_C2125( C2120 C2125 ) \nC2120_=_C2127( C2120 C2127 ) C2120_=_C2128( C2120 C2128 ) C2120_=_C2130( C2120 C2130 ) C2120_=_C2131( C2120 C2131 ) C2120_=_C2132( C2120 C2132 ) C2120_=_C2134( C2120 C2134 ) \nC2120_=_C2136( C2120 C2136 ) C2120_=_C2137( C2120 C2137 ) C2120_=_C2138( C2120 C2138 ) C2120_=_C2139( C2120 C2139 ) C2120_=_C2140( C2120 C2140 ) C2120_=_C2142( C2120 C2142 ) \nC2120_=_C2143( C2120 C2143 ) C2120_=_C2144( C2120 C2144 ) C2120_=_C2145( C2120 C2145 ) C2121_=_C2122( C2121 C2122 ) C2121_=_C2123( C2121 C2123 ) C2121_=_C2124( C2121 C2124 ) \nC2121_=_C2125( C2121 C2125 ) C2121_=_C2127( C2121 C2127 ) C2121_=_C2128( C2121 C2128 ) C2121_=_C2130( C2121 C2130 ) C2121_=_C2131( C2121 C2131 ) C2121_=_C2132( C2121 C2132 ) \nC2121_=_C2134( C2121 C2134 ) C2121_=_C2136( C2121 C2136 ) C2121_=_C2137( C2121 C2137 ) C2121_=_C2138( C2121 C2138 ) C2121_=_C2139( C2121 C2139 ) C2121_=_C2140( C2121 C2140 ) \nC2121_=_C2142( C2121 C2142 ) C2121_=_C2143( C2121 C2143 ) C2121_=_C2144( C2121 C2144 ) C2121_=_C2145( C2121 C2145 ) C2121_=_C2147( C2121 C2147 ) C2121_=_C2166( C2121 C2166 ) \nC2121_=_C2171( C2121 C2171 ) C2122_=_C2123( C2122 C2123 ) C2122_=_C2124( C2122 C2124 ) C2122_=_C2125( C2122 C2125 ) C2122_=_C2127( C2122 C2127 ) C2122_=_C2128( C2122 C2128 ) \nC2122_=_C2130( C2122 C2130 ) C2122_=_C2131( C2122 C2131 ) C2122_=_C2132( C2122 C2132 ) C2122_=_C2134( C2122 C2134 ) C2122_=_C2136( C2122 C2136 ) C2122_=_C2137( C2122 C2137 ) \nC2122_=_C2138( C2122 C2138 ) C2122_=_C2139( C2122 C2139 ) C2122_=_C2140( C2122 C2140 ) C2122_=_C2142( C2122 C2142 ) C2122_=_C2143( C2122 C2143 ) C2122_=_C2144( C2122 C2144 ) \nC2122_=_C2145( C2122 C2145 ) C2122_=_C2440( C2122 C2440 ) C2123_=_C2124( C2123 C2124 ) C2123_=_C2125( C2123 C2125 ) C2123_=_C2127( C2123 C2127 ) C2123_=_C2128( C2123 C2128 ) \nC2123_=_C2130( C2123 C2130 ) C2123_=_C2131( C2123 C2131 ) C2123_=_C2132( C2123 C2132 ) C2123_=_C2134( C2123 C2134 ) C2123_=_C2136( C2123 C2136 ) C2123_=_C2137( C2123 C2137 ) \nC2123_=_C2138( C2123 C2138 ) C2123_=_C2139( C2123 C2139 ) C2123_=_C2140( C2123 C2140 ) C2123_=_C2142( C2123 C2142 ) C2123_=_C2143( C2123 C2143 ) C2123_=_C2144( C2123 C2144 ) \nC2123_=_C2145( C2123 C2145 ) C2123_=_C2443( C2123 C2443 ) C2124_=_C2125( C2124 C2125 ) C2124_=_C2127( C2124 C2127 ) C2124_=_C2128( C2124 C2128 ) C2124_=_C2130( C2124 C2130 ) \nC2124_=_C2131( C2124 C2131 ) C2124_=_C2132( C2124 C2132 ) C2124_=_C2134( C2124 C2134 ) C2124_=_C2136( C2124 C2136 ) C2124_=_C2137( C2124 C2137 ) C2124_=_C2138( C2124 C2138 ) \nC2124_=_C2139( C2124 C2139 ) C2124_=_C2140( C2124 C2140 ) C2124_=_C2142( C2124 C2142 ) C2124_=_C2143( C2124 C2143 ) C2124_=_C2144( C2124 C2144 ) C2124_=_C2145( C2124 C2145 ) \nC2124_=_C2414( C2124 C2414 ) C2125_=_C2127( C2125 C2127 ) C2125_=_C2128( C2125 C2128 ) C2125_=_C2130( C2125 C2130 ) C2125_=_C2131( C2125 C2131 ) C2125_=_C2132( C2125 C2132 ) \nC2125_=_C2134( C2125 C2134 ) C2125_=_C2136( C2125 C2136 ) C2125_=_C2137( C2125 C2137 ) C2125_=_C2138( C2125 C2138 ) C2125_=_C2139( C2125 C2139 ) C2125_=_C2140( C2125 C2140 ) \nC2125_=_C2142( C2125 C2142 ) C2125_=_C2143( C2125 C2143 ) C2125_=_C2144( C2125 C2144 ) C2125_=_C2145( C2125 C2145 ) C2125_=_C2444( C2125 C2444 ) C2127_=_C2128( C2127 C2128 ) \nC2127_=_C2130( C2127 C2130 ) C2127_=_C2131( C2127 C2131 ) C2127_=_C2132( C2127 C2132 ) C2127_=_C2134( C2127 C2134 ) C2127_=_C2136( C2127 C2136 ) C2127_=_C2137( C2127 C2137 ) \nC2127_=_C2138( C2127 C2138 ) C2127_=_C2139( C2127 C2139 ) C2127_=_C2140( C2127 C2140 ) C2127_=_C2142( C2127 C2142 ) C2127_=_C2143( C2127 C2143 ) C2127_=_C2144( C2127 C2144 ) \nC2127_=_C2145( C2127 C2145 ) C2127_=_C2263( C2127 C2263 ) C2127_=_C2415( C2127 C2415 ) C2127_=_C2447( C2127 C2447 ) C2128_=_C2130( C2128 C2130 ) C2128_=_C2131( C2128 C2131 ) \nC2128_=_C2132( C2128 C2132 ) C2128_=_C2134( C2128 C2134 ) C2128_=_C2136( C2128 C2136 ) C2128_=_C2137( C2128 C2137 ) C2128_=_C2138( C2128 C2138 ) C2128_=_C2139( C2128 C2139 ) \nC2128_=_C2140( C2128 C2140 ) C2128_=_C2142( C2128 C2142 ) C2128_=_C2143( C2128 C2143 ) C2128_=_C2144( C2128 C2144 ) C2128_=_C2145( C2128 C2145 ) C2128_=_C2417( C2128 C2417 ) \nC2128_=_C2448( C2128 C2448 ) C2130_=_C2131( C2130 C2131 ) C2130_=_C2132( C2130 C2132 ) C2130_=_C2134( C2130 C2134 ) C2130_=_C2136( C2130 C2136 ) C2130_=_C2137( C2130 C2137 ) \nC2130_=_C2138( C2130 C2138 ) C2130_=_C2139( C2130 C2139 ) C2130_=_C2140( C2130 C2140 ) C2130_=_C2142( C2130 C2142 ) C2130_=_C2143( C2130 C2143 ) C2130_=_C2144( C2130 C2144 ) \nC2130_=_C2145( C2130 C2145 ) C2130_=_C2419( C2130 C2419 ) C2130_=_C2451( C2130 C2451 ) C2131_=_C2132( C2131 C2132 ) C2131_=_C2134( C2131 C2134 ) C2131_=_C2136( C2131 C2136 ) \nC2131_=_C2137( C2131 C2137 ) C2131_=_C2138( C2131 C2138 ) C2131_=_C2139( C2131 C2139 ) C2131_=_C2140( C2131 C2140 ) C2131_=_C2142( C2131 C2142 ) C2131_=_C2143( C2131 C2143 ) \nC2131_=_C2144( C2131 C2144 ) C2131_=_C2145( C2131 C2145 ) C2132_=_C2134( C2132 C2134 ) C2132_=_C2136( C2132 C2136 ) C2132_=_C2137( C2132 C2137 ) C2132_=_C2138( C2132 C2138 ) \nC2132_=_C2139( C2132 C2139 ) C2132_=_C2140( C2132 C2140 ) C2132_=_C2142( C2132 C2142 ) C2132_=_C2143( C2132 C2143 ) C2132_=_C2144( C2132 C2144 ) C2132_=_C2145( C2132 C2145 ) \nC2132_=_C2421( C2132 C2421 ) C2132_=_C2454( C2132 C2454 ) C2134_=_C2136( C2134 C2136 ) C2134_=_C2137( C2134 C2137 ) C2134_=_C2138( C2134 C2138 ) C2134_=_C2139( C2134 C2139 ) \nC2134_=_C2140( C2134 C2140 ) C2134_=_C2142( C2134 C2142 ) C2134_=_C2143( C2134 C2143 ) C2134_=_C2144( C2134 C2144 ) C2134_=_C2145( C2134 C2145 ) C2134_=_C2189( C2134 C2189 ) \nC2134_=_C2308( C2134 C2308 ) C2134_=_C2342( C2134 C2342 ) C2134_=_C2456( C2134 C2456 ) C2134_=_C2528( C2134 C2528 ) C2136_=_C2137( C2136 C2137 ) C2136_=_C2138( C2136 C2138 ) \nC2136_=_C2139( C2136 C2139 ) C2136_=_C2140( C2136 C2140 ) C2136_=_C2142( C2136 C2142 ) C2136_=_C2143( C2136 C2143 ) C2136_=_C2144( C2136 C2144 ) C2136_=_C2145( C2136 C2145 ) \nC2137_=_C2138( C2137 C2138 ) C2137_=_C2139( C2137 C2139 ) C2137_=_C2140( C2137 C2140 ) C2137_=_C2142( C2137 C2142 ) C2137_=_C2143( C2137 C2143 ) C2137_=_C2144( C2137 C2144 ) \nC2137_=_C2145( C2137 C2145 ) C2137_=_C2425( C2137 C2425 ) C2138_=_C2139( C2138 C2139 ) C2138_=_C2140( C2138 C2140 ) C2138_=_C2142( C2138 C2142 ) C2138_=_C2143( C2138 C2143 ) \nC2138_=_C2144( C2138 C2144 ) C2138_=_C2145( C2138 C2145 ) C2138_=_C2426( C2138 C2426 ) C2139_=_C2140( C2139 C2140 ) C2139_=_C2142( C2139 C2142 ) C2139_=_C2143( C2139 C2143 ) \nC2139_=_C2144( C2139 C2144 ) C2139_=_C2145( C2139 C2145 ) C2139_=_C2214( C2139 C2214 ) C2139_=_C2314( C2139 C2314 ) C2139_=_C2346( C2139 C2346 ) C2139_=_C2460( C2139 C2460 ) \nC2139_=_C2505( C2139 C2505 ) C2140_=_C2142( C2140 C2142 ) C2140_=_C2143( C2140 C2143 ) C2140_=_C2144( C2140 C2144 ) C2140_=_C2145( C2140 C2145 ) C2140_=_C2269( C2140 C2269 ) \nC2140_=_C2428( C2140 C2428 ) C2140_=_C2461( C2140 C2461 ) C2142_=_C2143( C2142 C2143 ) C2142_=_C2144( C2142 C2144 ) C2142_=_C2145( C2142 C2145 ) C2142_=_C2219( C2142 C2219 ) \nC2142_=_C2323( C2142 C2323 ) C2142_=_C2351( C2142 C2351 ) C2142_=_C2467( C2142 C2467 ) C2142_=_C2511( C2142 C2511 ) C2143_=_C2144( C2143 C2144 ) C2143_=_C2145( C2143 C2145 ) \nC2143_=_C2222( C2143 C2222 ) C2143_=_C2326( C2143 C2326 ) C2143_=_C2381( C2143 C2381 ) C2143_=_C2469( C2143 C2469 ) C2143_=_C2537( C2143 C2537 ) C2144_=_C2145( C2144 C2145</w:t>
      </w:r>
    </w:p>
    <w:p>
      <w:pPr>
        <w:pStyle w:val="PreformattedText"/>
        <w:bidi w:val="0"/>
        <w:spacing w:before="0" w:after="0"/>
        <w:jc w:val="left"/>
        <w:rPr/>
      </w:pPr>
      <w:r>
        <w:rPr/>
        <w:t xml:space="preserve"> </w:t>
      </w:r>
      <w:r>
        <w:rPr/>
        <w:t>) \nC2144_=_C2436( C2144 C2436 ) C2145_=_C2199( C2145 C2199 ) C2145_=_C2330( C2145 C2330 ) C2145_=_C2356( C2145 C2356 ) C2145_=_C2473( C2145 C2473 ) C2145_=_C2541( C2145 C2541 ) \nC2147_=_C2166( C2147 C2166 ) C2147_=_C2171( C2147 C2171 ) C2147_=_C2176( C2147 C2176 ) C2147_=_C2289( C2147 C2289 ) C2147_=_C2334( C2147 C2334 ) C2147_=_C2441( C2147 C2441 ) \nC2147_=_C2516( C2147 C2516 ) C2166_=_C2171( C2166 C2171 ) C2166_=_C2220( C2166 C2220 ) C2166_=_C2324( C2166 C2324 ) C2166_=_C2352( C2166 C2352 ) C2166_=_C2468( C2166 C2468 ) \nC2166_=_C2512( C2166 C2512 ) C2171_=_C2200( C2171 C2200 ) C2171_=_C2278( C2171 C2278 ) C2171_=_C2331( C2171 C2331 ) C2171_=_C2384( C2171 C2384 ) C2171_=_C2410( C2171 C2410 ) \nC2171_=_C2542( C2171 C2542 ) C2176_=_C2179( C2176 C2179 ) C2176_=_C2182( C2176 C2182 ) C2176_=_C2189( C2176 C2189 ) C2176_=_C2190( C2176 C2190 ) C2176_=_C2196( C2176 C2196 ) \nC2176_=_C2199( C2176 C2199 ) C2176_=_C2200( C2176 C2200 ) C2176_=_C2289( C2176 C2289 ) C2176_=_C2334( C2176 C2334 ) C2176_=_C2441( C2176 C2441 ) C2176_=_C2516( C2176 C2516 ) \nC2179_=_C2182( C2179 C2182 ) C2179_=_C2189( C2179 C2189 ) C2179_=_C2190( C2179 C2190 ) C2179_=_C2196( C2179 C2196 ) C2179_=_C2199( C2179 C2199 ) C2179_=_C2200( C2179 C2200 ) \nC2179_=_C2262( C2179 C2262 ) C2179_=_C2295( C2179 C2295 ) C2179_=_C2337( C2179 C2337 ) C2179_=_C2393( C2179 C2393 ) C2179_=_C2495( C2179 C2495 ) C2182_=_C2189( C2182 C2189 ) \nC2182_=_C2190( C2182 C2190 ) C2182_=_C2196( C2182 C2196 ) C2182_=_C2199( C2182 C2199 ) C2182_=_C2200( C2182 C2200 ) C2182_=_C2264( C2182 C2264 ) C2182_=_C2299( C2182 C2299 ) \nC2182_=_C2339( C2182 C2339 ) C2182_=_C2395( C2182 C2395 ) C2182_=_C2524( C2182 C2524 ) C2189_=_C2190( C2189 C2190 ) C2189_=_C2196( C2189 C2196 ) C2189_=_C2199( C2189 C2199 ) \nC2189_=_C2200( C2189 C2200 ) C2189_=_C2308( C2189 C2308 ) C2189_=_C2342( C2189 C2342 ) C2189_=_C2456( C2189 C2456 ) C2189_=_C2528( C2189 C2528 ) C2190_=_C2196( C2190 C2196 ) \nC2190_=_C2199( C2190 C2199 ) C2190_=_C2200( C2190 C2200 ) C2190_=_C2267( C2190 C2267 ) C2190_=_C2310( C2190 C2310 ) C2190_=_C2344( C2190 C2344 ) C2190_=_C2399( C2190 C2399 ) \nC2190_=_C2530( C2190 C2530 ) C2196_=_C2199( C2196 C2199 ) C2196_=_C2200( C2196 C2200 ) C2196_=_C2255( C2196 C2255 ) C2196_=_C2322( C2196 C2322 ) C2196_=_C2350( C2196 C2350 ) \nC2196_=_C2431( C2196 C2431 ) C2196_=_C2536( C2196 C2536 ) C2199_=_C2200( C2199 C2200 ) C2199_=_C2330( C2199 C2330 ) C2199_=_C2356( C2199 C2356 ) C2199_=_C2473( C2199 C2473 ) \nC2199_=_C2541( C2199 C2541 ) C2200_=_C2278( C2200 C2278 ) C2200_=_C2331( C2200 C2331 ) C2200_=_C2384( C2200 C2384 ) C2200_=_C2410( C2200 C2410 ) C2200_=_C2542( C2200 C2542 ) \nC2209_=_C2214( C2209 C2214 ) C2209_=_C2219( C2209 C2219 ) C2209_=_C2220( C2209 C2220 ) C2209_=_C2222( C2209 C2222 ) C2209_=_C2265( C2209 C2265 ) C2209_=_C2307( C2209 C2307 ) \nC2209_=_C2372( C2209 C2372 ) C2209_=_C2422( C2209 C2422 ) C2209_=_C2502( C2209 C2502 ) C2214_=_C2219( C2214 C2219 ) C2214_=_C2220( C2214 C2220 ) C2214_=_C2222( C2214 C2222 ) \nC2214_=_C2314( C2214 C2314 ) C2214_=_C2346( C2214 C2346 ) C2214_=_C2460( C2214 C2460 ) C2214_=_C2505( C2214 C2505 ) C2219_=_C2220( C2219 C2220 ) C2219_=_C2222( C2219 C2222 ) \nC2219_=_C2323( C2219 C2323 ) C2219_=_C2351( C2219 C2351 ) C2219_=_C2467( C2219 C2467 ) C2219_=_C2511( C2219 C2511 ) C2220_=_C2222( C2220 C2222 ) C2220_=_C2324( C2220 C2324 ) \nC2220_=_C2352( C2220 C2352 ) C2220_=_C2468( C2220 C2468 ) C2220_=_C2512( C2220 C2512 ) C2222_=_C2326( C2222 C2326 ) C2222_=_C2381( C2222 C2381 ) C2222_=_C2469( C2222 C2469 ) \nC2222_=_C2537( C2222 C2537 ) C2227_=_C2255( C2227 C2255 ) C2227_=_C2260( C2227 C2260 ) C2227_=_C2262( C2227 C2262 ) C2227_=_C2263( C2227 C2263 ) C2227_=_C2264( C2227 C2264 ) \nC2227_=_C2265( C2227 C2265 ) C2227_=_C2267( C2227 C2267 ) C2227_=_C2269( C2227 C2269 ) C2227_=_C2270( C2227 C2270 ) C2227_=_C2271( C2227 C2271 ) C2227_=_C2275( C2227 C2275 ) \nC2227_=_C2276( C2227 C2276 ) C2227_=_C2278( C2227 C2278 ) C2255_=_C2322( C2255 C2322 ) C2255_=_C2350( C2255 C2350 ) C2255_=_C2431( C2255 C2431 ) C2255_=_C2536( C2255 C2536 ) \nC2260_=_C2262( C2260 C2262 ) C2260_=_C2263( C2260 C2263 ) C2260_=_C2264( C2260 C2264 ) C2260_=_C2265( C2260 C2265 ) C2260_=_C2267( C2260 C2267 ) C2260_=_C2269( C2260 C2269 ) \nC2260_=_C2270( C2260 C2270 ) C2260_=_C2271( C2260 C2271 ) C2260_=_C2275( C2260 C2275 ) C2260_=_C2276( C2260 C2276 ) C2260_=_C2278( C2260 C2278 ) C2262_=_C2263( C2262 C2263 ) \nC2262_=_C2264( C2262 C2264 ) C2262_=_C2265( C2262 C2265 ) C2262_=_C2267( C2262 C2267 ) C2262_=_C2269( C2262 C2269 ) C2262_=_C2270( C2262 C2270 ) C2262_=_C2271( C2262 C2271 ) \nC2262_=_C2275( C2262 C2275 ) C2262_=_C2276( C2262 C2276 ) C2262_=_C2278( C2262 C2278 ) C2262_=_C2295( C2262 C2295 ) C2262_=_C2337( C2262 C2337 ) C2262_=_C2393( C2262 C2393 ) \nC2262_=_C2495( C2262 C2495 ) C2263_=_C2264( C2263 C2264 ) C2263_=_C2265( C2263 C2265 ) C2263_=_C2267( C2263 C2267 ) C2263_=_C2269( C2263 C2269 ) C2263_=_C2270( C2263 C2270 ) \nC2263_=_C2271( C2263 C2271 ) C2263_=_C2275( C2263 C2275 ) C2263_=_C2276( C2263 C2276 ) C2263_=_C2278( C2263 C2278 ) C2263_=_C2415( C2263 C2415 ) C2263_=_C2447( C2263 C2447 ) \nC2264_=_C2265( C2264 C2265 ) C2264_=_C2267( C2264 C2267 ) C2264_=_C2269( C2264 C2269 ) C2264_=_C2270( C2264 C2270 ) C2264_=_C2271( C2264 C2271 ) C2264_=_C2275( C2264 C2275 ) \nC2264_=_C2276( C2264 C2276 ) C2264_=_C2278( C2264 C2278 ) C2264_=_C2299( C2264 C2299 ) C2264_=_C2339( C2264 C2339 ) C2264_=_C2395( C2264 C2395 ) C2264_=_C2524( C2264 C2524 ) \nC2265_=_C2267( C2265 C2267 ) C2265_=_C2269( C2265 C2269 ) C2265_=_C2270( C2265 C2270 ) C2265_=_C2271( C2265 C2271 ) C2265_=_C2275( C2265 C2275 ) C2265_=_C2276( C2265 C2276 ) \nC2265_=_C2278( C2265 C2278 ) C2265_=_C2307( C2265 C2307 ) C2265_=_C2372( C2265 C2372 ) C2265_=_C2422( C2265 C2422 ) C2265_=_C2502( C2265 C2502 ) C2267_=_C2269( C2267 C2269 ) \nC2267_=_C2270( C2267 C2270 ) C2267_=_C2271( C2267 C2271 ) C2267_=_C2275( C2267 C2275 ) C2267_=_C2276( C2267 C2276 ) C2267_=_C2278( C2267 C2278 ) C2267_=_C2310( C2267 C2310 ) \nC2267_=_C2344( C2267 C2344 ) C2267_=_C2399( C2267 C2399 ) C2267_=_C2530( C2267 C2530 ) C2269_=_C2270( C2269 C2270 ) C2269_=_C2271( C2269 C2271 ) C2269_=_C2275( C2269 C2275 ) \nC2269_=_C2276( C2269 C2276 ) C2269_=_C2278( C2269 C2278 ) C2269_=_C2428( C2269 C2428 ) C2269_=_C2461( C2269 C2461 ) C2270_=_C2271( C2270 C2271 ) C2270_=_C2275( C2270 C2275 ) \nC2270_=_C2276( C2270 C2276 ) C2270_=_C2278( C2270 C2278 ) C2270_=_C2429( C2270 C2429 ) C2270_=_C2462( C2270 C2462 ) C2271_=_C2275( C2271 C2275 ) C2271_=_C2276( C2271 C2276 ) \nC2271_=_C2278( C2271 C2278 ) C2271_=_C2463( C2271 C2463 ) C2275_=_C2276( C2275 C2276 ) C2275_=_C2278( C2275 C2278 ) C2275_=_C2470( C2275 C2470 ) C2276_=_C2278( C2276 C2278 ) \nC2276_=_C2472( C2276 C2472 ) C2278_=_C2331( C2278 C2331 ) C2278_=_C2384( C2278 C2384 ) C2278_=_C2410( C2278 C2410 ) C2278_=_C2542( C2278 C2542 ) C2289_=_C2295( C2289 C2295 ) \nC2289_=_C2299( C2289 C2299 ) C2289_=_C2307( C2289 C2307 ) C2289_=_C2308( C2289 C2308 ) C2289_=_C2310( C2289 C2310 ) C2289_=_C2314( C2289 C2314 ) C2289_=_C2322( C2289 C2322 ) \nC2289_=_C2323( C2289 C2323 ) C2289_=_C2324( C2289 C2324 ) C2289_=_C2326( C2289 C2326 ) C2289_=_C2330( C2289 C2330 ) C2289_=_C2331( C2289 C2331 ) C2289_=_C2334( C2289 C2334 ) \nC2289_=_C2441( C2289 C2441 ) C2289_=_C2516( C2289 C2516 ) C2295_=_C2299( C2295 C2299 ) C2295_=_C2307( C2295 C2307 ) C2295_=_C2308( C2295 C2308 ) C2295_=_C2310( C2295 C2310 ) \nC2295_=_C2314( C2295 C2314 ) C2295_=_C2322( C2295 C2322 ) C2295_=_C2323( C2295 C2323 ) C2295_=_C2324( C2295 C2324 ) C2295_=_C2326( C2295 C2326 ) C2295_=_C2330( C2295 C2330 ) \nC2295_=_C2331( C2295 C2331 ) C2295_=_C2337( C2295 C2337 ) C2295_=_C2393( C2295 C2393 ) C2295_=_C2495( C2295 C2495 ) C2299_=_C2307( C2299 C2307 ) C2299_=_C2308( C2299 C2308 ) \nC2299_=_C2310( C2299 C2310 ) C2299_=_C2314( C2299 C2314 ) C2299_=_C2322( C2299 C2322 ) C2299_=_C2323( C2299 C2323 ) C2299_=_C2324( C2299 C2324 ) C2299_=_C2326( C2299 C2326 ) \nC2299_=_C2330( C2299 C2330 ) C2299_=_C2331( C2299 C2331 ) C2299_=_C2339( C2299 C2339 ) C2299_=_C2395( C2299 C2395 ) C2299_=_C2524( C2299 C2524 ) C2307_=_C2308( C2307 C2308 ) \nC2307_=_C2310( C2307 C2310 ) C2307_=_C2314( C2307 C2314 ) C2307_=_C2322( C2307 C2322 ) C2307_=_C2323( C2307 C2323 ) C2307_=_C2324( C2307 C2324 ) C2307_=_C2326( C2307 C2326 ) \nC2307_=_C2330( C2307 C2330 ) C2307_=_C2331( C2307 C2331 ) C2307_=_C2372( C2307 C2372 ) C2307_=_C2422( C2307 C2422 ) C2307_=_C2502( C2307 C2502 ) C2308_=_C2310( C2308 C2310 ) \nC2308_=_C2314( C2308 C2314 ) C2308_=_C2322( C2308 C2322 ) C2308_=_C2323( C2308 C2323 ) C2308_=_C2324( C2308 C2324 ) C2308_=_C2326( C2308 C2326 ) C2308_=_C2330( C2308 C2330 ) \nC2308_=_C2331( C2308 C2331 ) C2308_=_C2342( C2308 C2342 ) C2308_=_C2456( C2308 C2456 ) C2308_=_C2528( C2308 C2528 ) C2310_=_C2314( C2310 C2314 ) C2310_=_C2322( C2310 C2322 ) \nC2310_=_C2323( C2310 C2323 ) C2310_=_C2324( C2310 C2324 ) C2310_=_C2326( C2310 C2326 ) C2310_=_C2330( C2310 C2330 ) C2310_=_C2331( C2310 C2331 ) C2310_=_C2344( C2310 C2344 ) \nC2310_=_C2399( C2310 C2399 ) C2310_=_C2530( C2310 C2530 ) C2314_=_C2322( C2314 C2322 ) C2314_=_C2323( C2314 C2323 ) C2314_=_C2324( C2314 C2324 ) C2314_=_C2326( C2314 C2326 ) \nC2314_=_C2330( C2314 C2330 ) C2314_=_C2331( C2314 C2331 ) C2314_=_C2346( C2314 C2346 ) C2314_=_C2460( C2314 C2460 ) C2314_=_C2505( C2314 C2505 ) C2322_=_C2323( C2322 C2323 ) \nC2322_=_C2324( C2322 C2324 ) C2322_=_C2326( C2322 C2326 ) C2322_=_C2330( C2322 C2330 ) C2322_=_C2331( C2322 C2331 ) C2322_=_C2350( C2322 C2350 ) C2322_=_C2431( C2322 C2431 ) \nC2322_=_C2536( C2322 C2536 ) C2323_=_C2324( C2323 C2324 ) C2323_=_C2326( C2323 C2326 ) C2323_=_C2330( C2323 C2330 ) C2323_=_C2331( C2323 C2331 ) C2323_=_C2351( C2323 C2351 ) \nC2323_=_C2467( C2323 C2467 ) C2323_=_C2511( C2323 C2511 ) C2324_=_C2326( C2324 C2326 ) C2324_=_C2330( C2324 C2330 ) C2324_=_C2331( C2324 C2331 ) C2324_=_C2352( C2324 C2352 ) \nC2324_=_C2468( C2324 C2468 ) C2324_=_C2512(</w:t>
      </w:r>
    </w:p>
    <w:p>
      <w:pPr>
        <w:pStyle w:val="PreformattedText"/>
        <w:bidi w:val="0"/>
        <w:spacing w:before="0" w:after="0"/>
        <w:jc w:val="left"/>
        <w:rPr/>
      </w:pPr>
      <w:r>
        <w:rPr/>
        <w:t xml:space="preserve"> </w:t>
      </w:r>
      <w:r>
        <w:rPr/>
        <w:t>C2324 C2512 ) C2326_=_C2330( C2326 C2330 ) C2326_=_C2331( C2326 C2331 ) C2326_=_C2381( C2326 C2381 ) C2326_=_C2469( C2326 C2469 ) \nC2326_=_C2537( C2326 C2537 ) C2330_=_C2331( C2330 C2331 ) C2330_=_C2356( C2330 C2356 ) C2330_=_C2473( C2330 C2473 ) C2330_=_C2541( C2330 C2541 ) C2331_=_C2384( C2331 C2384 ) \nC2331_=_C2410( C2331 C2410 ) C2331_=_C2542( C2331 C2542 ) C2334_=_C2337( C2334 C2337 ) C2334_=_C2339( C2334 C2339 ) C2334_=_C2342( C2334 C2342 ) C2334_=_C2344( C2334 C2344 ) \nC2334_=_C2346( C2334 C2346 ) C2334_=_C2350( C2334 C2350 ) C2334_=_C2351( C2334 C2351 ) C2334_=_C2352( C2334 C2352 ) C2334_=_C2356( C2334 C2356 ) C2334_=_C2441( C2334 C2441 ) \nC2334_=_C2516( C2334 C2516 ) C2337_=_C2339( C2337 C2339 ) C2337_=_C2342( C2337 C2342 ) C2337_=_C2344( C2337 C2344 ) C2337_=_C2346( C2337 C2346 ) C2337_=_C2350( C2337 C2350 ) \nC2337_=_C2351( C2337 C2351 ) C2337_=_C2352( C2337 C2352 ) C2337_=_C2356( C2337 C2356 ) C2337_=_C2393( C2337 C2393 ) C2337_=_C2495( C2337 C2495 ) C2339_=_C2342( C2339 C2342 ) \nC2339_=_C2344( C2339 C2344 ) C2339_=_C2346( C2339 C2346 ) C2339_=_C2350( C2339 C2350 ) C2339_=_C2351( C2339 C2351 ) C2339_=_C2352( C2339 C2352 ) C2339_=_C2356( C2339 C2356 ) \nC2339_=_C2395( C2339 C2395 ) C2339_=_C2524( C2339 C2524 ) C2342_=_C2344( C2342 C2344 ) C2342_=_C2346( C2342 C2346 ) C2342_=_C2350( C2342 C2350 ) C2342_=_C2351( C2342 C2351 ) \nC2342_=_C2352( C2342 C2352 ) C2342_=_C2356( C2342 C2356 ) C2342_=_C2456( C2342 C2456 ) C2342_=_C2528( C2342 C2528 ) C2344_=_C2346( C2344 C2346 ) C2344_=_C2350( C2344 C2350 ) \nC2344_=_C2351( C2344 C2351 ) C2344_=_C2352( C2344 C2352 ) C2344_=_C2356( C2344 C2356 ) C2344_=_C2399( C2344 C2399 ) C2344_=_C2530( C2344 C2530 ) C2346_=_C2350( C2346 C2350 ) \nC2346_=_C2351( C2346 C2351 ) C2346_=_C2352( C2346 C2352 ) C2346_=_C2356( C2346 C2356 ) C2346_=_C2460( C2346 C2460 ) C2346_=_C2505( C2346 C2505 ) C2350_=_C2351( C2350 C2351 ) \nC2350_=_C2352( C2350 C2352 ) C2350_=_C2356( C2350 C2356 ) C2350_=_C2431( C2350 C2431 ) C2350_=_C2536( C2350 C2536 ) C2351_=_C2352( C2351 C2352 ) C2351_=_C2356( C2351 C2356 ) \nC2351_=_C2467( C2351 C2467 ) C2351_=_C2511( C2351 C2511 ) C2352_=_C2356( C2352 C2356 ) C2352_=_C2468( C2352 C2468 ) C2352_=_C2512( C2352 C2512 ) C2356_=_C2473( C2356 C2473 ) \nC2356_=_C2541( C2356 C2541 ) C2372_=_C2381( C2372 C2381 ) C2372_=_C2384( C2372 C2384 ) C2372_=_C2422( C2372 C2422 ) C2372_=_C2502( C2372 C2502 ) C2381_=_C2384( C2381 C2384 ) \nC2381_=_C2469( C2381 C2469 ) C2381_=_C2537( C2381 C2537 ) C2384_=_C2410( C2384 C2410 ) C2384_=_C2542( C2384 C2542 ) C2386_=_C2393( C2386 C2393 ) C2386_=_C2395( C2386 C2395 ) \nC2386_=_C2399( C2386 C2399 ) C2386_=_C2410( C2386 C2410 ) C2386_=_C2412( C2386 C2412 ) C2386_=_C2414( C2386 C2414 ) C2386_=_C2415( C2386 C2415 ) C2386_=_C2416( C2386 C2416 ) \nC2386_=_C2417( C2386 C2417 ) C2386_=_C2418( C2386 C2418 ) C2386_=_C2419( C2386 C2419 ) C2386_=_C2420( C2386 C2420 ) C2386_=_C2421( C2386 C2421 ) C2386_=_C2422( C2386 C2422 ) \nC2386_=_C2424( C2386 C2424 ) C2386_=_C2425( C2386 C2425 ) C2386_=_C2426( C2386 C2426 ) C2386_=_C2428( C2386 C2428 ) C2386_=_C2429( C2386 C2429 ) C2386_=_C2430( C2386 C2430 ) \nC2386_=_C2431( C2386 C2431 ) C2386_=_C2434( C2386 C2434 ) C2386_=_C2436( C2386 C2436 ) C2393_=_C2395( C2393 C2395 ) C2393_=_C2399( C2393 C2399 ) C2393_=_C2410( C2393 C2410 ) \nC2393_=_C2495( C2393 C2495 ) C2395_=_C2399( C2395 C2399 ) C2395_=_C2410( C2395 C2410 ) C2395_=_C2524( C2395 C2524 ) C2399_=_C2410( C2399 C2410 ) C2399_=_C2530( C2399 C2530 ) \nC2410_=_C2542( C2410 C2542 ) C2412_=_C2414( C2412 C2414 ) C2412_=_C2415( C2412 C2415 ) C2412_=_C2416( C2412 C2416 ) C2412_=_C2417( C2412 C2417 ) C2412_=_C2418( C2412 C2418 ) \nC2412_=_C2419( C2412 C2419 ) C2412_=_C2420( C2412 C2420 ) C2412_=_C2421( C2412 C2421 ) C2412_=_C2422( C2412 C2422 ) C2412_=_C2424( C2412 C2424 ) C2412_=_C2425( C2412 C2425 ) \nC2412_=_C2426( C2412 C2426 ) C2412_=_C2428( C2412 C2428 ) C2412_=_C2429( C2412 C2429 ) C2412_=_C2430( C2412 C2430 ) C2412_=_C2431( C2412 C2431 ) C2412_=_C2434( C2412 C2434 ) \nC2412_=_C2436( C2412 C2436 ) C2414_=_C2415( C2414 C2415 ) C2414_=_C2416( C2414 C2416 ) C2414_=_C2417( C2414 C2417 ) C2414_=_C2418( C2414 C2418 ) C2414_=_C2419( C2414 C2419 ) \nC2414_=_C2420( C2414 C2420 ) C2414_=_C2421( C2414 C2421 ) C2414_=_C2422( C2414 C2422 ) C2414_=_C2424( C2414 C2424 ) C2414_=_C2425( C2414 C2425 ) C2414_=_C2426( C2414 C2426 ) \nC2414_=_C2428( C2414 C2428 ) C2414_=_C2429( C2414 C2429 ) C2414_=_C2430( C2414 C2430 ) C2414_=_C2431( C2414 C2431 ) C2414_=_C2434( C2414 C2434 ) C2414_=_C2436( C2414 C2436 ) \nC2415_=_C2416( C2415 C2416 ) C2415_=_C2417( C2415 C2417 ) C2415_=_C2418( C2415 C2418 ) C2415_=_C2419( C2415 C2419 ) C2415_=_C2420( C2415 C2420 ) C2415_=_C2421( C2415 C2421 ) \nC2415_=_C2422( C2415 C2422 ) C2415_=_C2424( C2415 C2424 ) C2415_=_C2425( C2415 C2425 ) C2415_=_C2426( C2415 C2426 ) C2415_=_C2428( C2415 C2428 ) C2415_=_C2429( C2415 C2429 ) \nC2415_=_C2430( C2415 C2430 ) C2415_=_C2431( C2415 C2431 ) C2415_=_C2434( C2415 C2434 ) C2415_=_C2436( C2415 C2436 ) C2415_=_C2447( C2415 C2447 ) C2416_=_C2417( C2416 C2417 ) \nC2416_=_C2418( C2416 C2418 ) C2416_=_C2419( C2416 C2419 ) C2416_=_C2420( C2416 C2420 ) C2416_=_C2421( C2416 C2421 ) C2416_=_C2422( C2416 C2422 ) C2416_=_C2424( C2416 C2424 ) \nC2416_=_C2425( C2416 C2425 ) C2416_=_C2426( C2416 C2426 ) C2416_=_C2428( C2416 C2428 ) C2416_=_C2429( C2416 C2429 ) C2416_=_C2430( C2416 C2430 ) C2416_=_C2431( C2416 C2431 ) \nC2416_=_C2434( C2416 C2434 ) C2416_=_C2436( C2416 C2436 ) C2417_=_C2418( C2417 C2418 ) C2417_=_C2419( C2417 C2419 ) C2417_=_C2420( C2417 C2420 ) C2417_=_C2421( C2417 C2421 ) \nC2417_=_C2422( C2417 C2422 ) C2417_=_C2424( C2417 C2424 ) C2417_=_C2425( C2417 C2425 ) C2417_=_C2426( C2417 C2426 ) C2417_=_C2428( C2417 C2428 ) C2417_=_C2429( C2417 C2429 ) \nC2417_=_C2430( C2417 C2430 ) C2417_=_C2431( C2417 C2431 ) C2417_=_C2434( C2417 C2434 ) C2417_=_C2436( C2417 C2436 ) C2417_=_C2448( C2417 C2448 ) C2418_=_C2419( C2418 C2419 ) \nC2418_=_C2420( C2418 C2420 ) C2418_=_C2421( C2418 C2421 ) C2418_=_C2422( C2418 C2422 ) C2418_=_C2424( C2418 C2424 ) C2418_=_C2425( C2418 C2425 ) C2418_=_C2426( C2418 C2426 ) \nC2418_=_C2428( C2418 C2428 ) C2418_=_C2429( C2418 C2429 ) C2418_=_C2430( C2418 C2430 ) C2418_=_C2431( C2418 C2431 ) C2418_=_C2434( C2418 C2434 ) C2418_=_C2436( C2418 C2436 ) \nC2418_=_C2450( C2418 C2450 ) C2419_=_C2420( C2419 C2420 ) C2419_=_C2421( C2419 C2421 ) C2419_=_C2422( C2419 C2422 ) C2419_=_C2424( C2419 C2424 ) C2419_=_C2425( C2419 C2425 ) \nC2419_=_C2426( C2419 C2426 ) C2419_=_C2428( C2419 C2428 ) C2419_=_C2429( C2419 C2429 ) C2419_=_C2430( C2419 C2430 ) C2419_=_C2431( C2419 C2431 ) C2419_=_C2434( C2419 C2434 ) \nC2419_=_C2436( C2419 C2436 ) C2419_=_C2451( C2419 C2451 ) C2420_=_C2421( C2420 C2421 ) C2420_=_C2422( C2420 C2422 ) C2420_=_C2424( C2420 C2424 ) C2420_=_C2425( C2420 C2425 ) \nC2420_=_C2426( C2420 C2426 ) C2420_=_C2428( C2420 C2428 ) C2420_=_C2429( C2420 C2429 ) C2420_=_C2430( C2420 C2430 ) C2420_=_C2431( C2420 C2431 ) C2420_=_C2434( C2420 C2434 ) \nC2420_=_C2436( C2420 C2436 ) C2420_=_C2453( C2420 C2453 ) C2421_=_C2422( C2421 C2422 ) C2421_=_C2424( C2421 C2424 ) C2421_=_C2425( C2421 C2425 ) C2421_=_C2426( C2421 C2426 ) \nC2421_=_C2428( C2421 C2428 ) C2421_=_C2429( C2421 C2429 ) C2421_=_C2430( C2421 C2430 ) C2421_=_C2431( C2421 C2431 ) C2421_=_C2434( C2421 C2434 ) C2421_=_C2436( C2421 C2436 ) \nC2421_=_C2454( C2421 C2454 ) C2422_=_C2424( C2422 C2424 ) C2422_=_C2425( C2422 C2425 ) C2422_=_C2426( C2422 C2426 ) C2422_=_C2428( C2422 C2428 ) C2422_=_C2429( C2422 C2429 ) \nC2422_=_C2430( C2422 C2430 ) C2422_=_C2431( C2422 C2431 ) C2422_=_C2434( C2422 C2434 ) C2422_=_C2436( C2422 C2436 ) C2422_=_C2502( C2422 C2502 ) C2424_=_C2425( C2424 C2425 ) \nC2424_=_C2426( C2424 C2426 ) C2424_=_C2428( C2424 C2428 ) C2424_=_C2429( C2424 C2429 ) C2424_=_C2430( C2424 C2430 ) C2424_=_C2431( C2424 C2431 ) C2424_=_C2434( C2424 C2434 ) \nC2424_=_C2436( C2424 C2436 ) C2424_=_C2457( C2424 C2457 ) C2425_=_C2426( C2425 C2426 ) C2425_=_C2428( C2425 C2428 ) C2425_=_C2429( C2425 C2429 ) C2425_=_C2430( C2425 C2430 ) \nC2425_=_C2431( C2425 C2431 ) C2425_=_C2434( C2425 C2434 ) C2425_=_C2436( C2425 C2436 ) C2426_=_C2428( C2426 C2428 ) C2426_=_C2429( C2426 C2429 ) C2426_=_C2430( C2426 C2430 ) \nC2426_=_C2431( C2426 C2431 ) C2426_=_C2434( C2426 C2434 ) C2426_=_C2436( C2426 C2436 ) C2428_=_C2429( C2428 C2429 ) C2428_=_C2430( C2428 C2430 ) C2428_=_C2431( C2428 C2431 ) \nC2428_=_C2434( C2428 C2434 ) C2428_=_C2436( C2428 C2436 ) C2428_=_C2461( C2428 C2461 ) C2429_=_C2430( C2429 C2430 ) C2429_=_C2431( C2429 C2431 ) C2429_=_C2434( C2429 C2434 ) \nC2429_=_C2436( C2429 C2436 ) C2429_=_C2462( C2429 C2462 ) C2430_=_C2431( C2430 C2431 ) C2430_=_C2434( C2430 C2434 ) C2430_=_C2436( C2430 C2436 ) C2431_=_C2434( C2431 C2434 ) \nC2431_=_C2436( C2431 C2436 ) C2431_=_C2536( C2431 C2536 ) C2434_=_C2436( C2434 C2436 ) C2438_=_C2439( C2438 C2439 ) C2438_=_C2440( C2438 C2440 ) C2438_=_C2441( C2438 C2441 ) \nC2438_=_C2442( C2438 C2442 ) C2438_=_C2443( C2438 C2443 ) C2438_=_C2444( C2438 C2444 ) C2438_=_C2445( C2438 C2445 ) C2438_=_C2447( C2438 C2447 ) C2438_=_C2448( C2438 C2448 ) \nC2438_=_C2450( C2438 C2450 ) C2438_=_C2451( C2438 C2451 ) C2438_=_C2452( C2438 C2452 ) C2438_=_C2453( C2438 C2453 ) C2438_=_C2454( C2438 C2454 ) C2438_=_C2456( C2438 C2456 ) \nC2438_=_C2457( C2438 C2457 ) C2438_=_C2459( C2438 C2459 ) C2438_=_C2460( C2438 C2460 ) C2438_=_C2461( C2438 C2461 ) C2438_=_C2462( C2438 C2462 ) C2438_=_C2463( C2438 C2463 ) \nC2438_=_C2464( C2438 C2464 ) C2438_=_C2465( C2438 C2465 ) C2438_=_C2467( C2438 C2467 ) C2438_=_C2468( C2438 C2468 ) C2438_=_C2469( C2438 C2469 ) C2438_=_C2470( C2438 C2470 ) \nC2438_=_C2471( C2438 C2471 ) C2438_=_C2472( C2438 C2472 ) C2438_=_C2473( C2438 C2473 ) C2439_=_C2440( C2439 C2440 ) C2439_=_C2441( C2439 C2441 ) C2439_=_C2442( C2439 C2442 ) \nC2439_=_C2443( C2439 C2443 ) C2439_=_C2444( C2439 C2444 ) C2439_=_C2445( C2439 C2445 ) C2439_=_C2447(</w:t>
      </w:r>
    </w:p>
    <w:p>
      <w:pPr>
        <w:pStyle w:val="PreformattedText"/>
        <w:bidi w:val="0"/>
        <w:spacing w:before="0" w:after="0"/>
        <w:jc w:val="left"/>
        <w:rPr/>
      </w:pPr>
      <w:r>
        <w:rPr/>
        <w:t xml:space="preserve"> </w:t>
      </w:r>
      <w:r>
        <w:rPr/>
        <w:t>C2439 C2447 ) C2439_=_C2448( C2439 C2448 ) C2439_=_C2450( C2439 C2450 ) \nC2439_=_C2451( C2439 C2451 ) C2439_=_C2452( C2439 C2452 ) C2439_=_C2453( C2439 C2453 ) C2439_=_C2454( C2439 C2454 ) C2439_=_C2456( C2439 C2456 ) C2439_=_C2457( C2439 C2457 ) \nC2439_=_C2459( C2439 C2459 ) C2439_=_C2460( C2439 C2460 ) C2439_=_C2461( C2439 C2461 ) C2439_=_C2462( C2439 C2462 ) C2439_=_C2463( C2439 C2463 ) C2439_=_C2464( C2439 C2464 ) \nC2439_=_C2465( C2439 C2465 ) C2439_=_C2467( C2439 C2467 ) C2439_=_C2468( C2439 C2468 ) C2439_=_C2469( C2439 C2469 ) C2439_=_C2470( C2439 C2470 ) C2439_=_C2471( C2439 C2471 ) \nC2439_=_C2472( C2439 C2472 ) C2439_=_C2473( C2439 C2473 ) C2440_=_C2441( C2440 C2441 ) C2440_=_C2442( C2440 C2442 ) C2440_=_C2443( C2440 C2443 ) C2440_=_C2444( C2440 C2444 ) \nC2440_=_C2445( C2440 C2445 ) C2440_=_C2447( C2440 C2447 ) C2440_=_C2448( C2440 C2448 ) C2440_=_C2450( C2440 C2450 ) C2440_=_C2451( C2440 C2451 ) C2440_=_C2452( C2440 C2452 ) \nC2440_=_C2453( C2440 C2453 ) C2440_=_C2454( C2440 C2454 ) C2440_=_C2456( C2440 C2456 ) C2440_=_C2457( C2440 C2457 ) C2440_=_C2459( C2440 C2459 ) C2440_=_C2460( C2440 C2460 ) \nC2440_=_C2461( C2440 C2461 ) C2440_=_C2462( C2440 C2462 ) C2440_=_C2463( C2440 C2463 ) C2440_=_C2464( C2440 C2464 ) C2440_=_C2465( C2440 C2465 ) C2440_=_C2467( C2440 C2467 ) \nC2440_=_C2468( C2440 C2468 ) C2440_=_C2469( C2440 C2469 ) C2440_=_C2470( C2440 C2470 ) C2440_=_C2471( C2440 C2471 ) C2440_=_C2472( C2440 C2472 ) C2440_=_C2473( C2440 C2473 ) \nC2441_=_C2442( C2441 C2442 ) C2441_=_C2443( C2441 C2443 ) C2441_=_C2444( C2441 C2444 ) C2441_=_C2445( C2441 C2445 ) C2441_=_C2447( C2441 C2447 ) C2441_=_C2448( C2441 C2448 ) \nC2441_=_C2450( C2441 C2450 ) C2441_=_C2451( C2441 C2451 ) C2441_=_C2452( C2441 C2452 ) C2441_=_C2453( C2441 C2453 ) C2441_=_C2454( C2441 C2454 ) C2441_=_C2456( C2441 C2456 ) \nC2441_=_C2457( C2441 C2457 ) C2441_=_C2459( C2441 C2459 ) C2441_=_C2460( C2441 C2460 ) C2441_=_C2461( C2441 C2461 ) C2441_=_C2462( C2441 C2462 ) C2441_=_C2463( C2441 C2463 ) \nC2441_=_C2464( C2441 C2464 ) C2441_=_C2465( C2441 C2465 ) C2441_=_C2467( C2441 C2467 ) C2441_=_C2468( C2441 C2468 ) C2441_=_C2469( C2441 C2469 ) C2441_=_C2470( C2441 C2470 ) \nC2441_=_C2471( C2441 C2471 ) C2441_=_C2472( C2441 C2472 ) C2441_=_C2473( C2441 C2473 ) C2441_=_C2516( C2441 C2516 ) C2442_=_C2443( C2442 C2443 ) C2442_=_C2444( C2442 C2444 ) \nC2442_=_C2445( C2442 C2445 ) C2442_=_C2447( C2442 C2447 ) C2442_=_C2448( C2442 C2448 ) C2442_=_C2450( C2442 C2450 ) C2442_=_C2451( C2442 C2451 ) C2442_=_C2452( C2442 C2452 ) \nC2442_=_C2453( C2442 C2453 ) C2442_=_C2454( C2442 C2454 ) C2442_=_C2456( C2442 C2456 ) C2442_=_C2457( C2442 C2457 ) C2442_=_C2459( C2442 C2459 ) C2442_=_C2460( C2442 C2460 ) \nC2442_=_C2461( C2442 C2461 ) C2442_=_C2462( C2442 C2462 ) C2442_=_C2463( C2442 C2463 ) C2442_=_C2464( C2442 C2464 ) C2442_=_C2465( C2442 C2465 ) C2442_=_C2467( C2442 C2467 ) \nC2442_=_C2468( C2442 C2468 ) C2442_=_C2469( C2442 C2469 ) C2442_=_C2470( C2442 C2470 ) C2442_=_C2471( C2442 C2471 ) C2442_=_C2472( C2442 C2472 ) C2442_=_C2473( C2442 C2473 ) \nC2443_=_C2444( C2443 C2444 ) C2443_=_C2445( C2443 C2445 ) C2443_=_C2447( C2443 C2447 ) C2443_=_C2448( C2443 C2448 ) C2443_=_C2450( C2443 C2450 ) C2443_=_C2451( C2443 C2451 ) \nC2443_=_C2452( C2443 C2452 ) C2443_=_C2453( C2443 C2453 ) C2443_=_C2454( C2443 C2454 ) C2443_=_C2456( C2443 C2456 ) C2443_=_C2457( C2443 C2457 ) C2443_=_C2459( C2443 C2459 ) \nC2443_=_C2460( C2443 C2460 ) C2443_=_C2461( C2443 C2461 ) C2443_=_C2462( C2443 C2462 ) C2443_=_C2463( C2443 C2463 ) C2443_=_C2464( C2443 C2464 ) C2443_=_C2465( C2443 C2465 ) \nC2443_=_C2467( C2443 C2467 ) C2443_=_C2468( C2443 C2468 ) C2443_=_C2469( C2443 C2469 ) C2443_=_C2470( C2443 C2470 ) C2443_=_C2471( C2443 C2471 ) C2443_=_C2472( C2443 C2472 ) \nC2443_=_C2473( C2443 C2473 ) C2444_=_C2445( C2444 C2445 ) C2444_=_C2447( C2444 C2447 ) C2444_=_C2448( C2444 C2448 ) C2444_=_C2450( C2444 C2450 ) C2444_=_C2451( C2444 C2451 ) \nC2444_=_C2452( C2444 C2452 ) C2444_=_C2453( C2444 C2453 ) C2444_=_C2454( C2444 C2454 ) C2444_=_C2456( C2444 C2456 ) C2444_=_C2457( C2444 C2457 ) C2444_=_C2459( C2444 C2459 ) \nC2444_=_C2460( C2444 C2460 ) C2444_=_C2461( C2444 C2461 ) C2444_=_C2462( C2444 C2462 ) C2444_=_C2463( C2444 C2463 ) C2444_=_C2464( C2444 C2464 ) C2444_=_C2465( C2444 C2465 ) \nC2444_=_C2467( C2444 C2467 ) C2444_=_C2468( C2444 C2468 ) C2444_=_C2469( C2444 C2469 ) C2444_=_C2470( C2444 C2470 ) C2444_=_C2471( C2444 C2471 ) C2444_=_C2472( C2444 C2472 ) \nC2444_=_C2473( C2444 C2473 ) C2445_=_C2447( C2445 C2447 ) C2445_=_C2448( C2445 C2448 ) C2445_=_C2450( C2445 C2450 ) C2445_=_C2451( C2445 C2451 ) C2445_=_C2452( C2445 C2452 ) \nC2445_=_C2453( C2445 C2453 ) C2445_=_C2454( C2445 C2454 ) C2445_=_C2456( C2445 C2456 ) C2445_=_C2457( C2445 C2457 ) C2445_=_C2459( C2445 C2459 ) C2445_=_C2460( C2445 C2460 ) \nC2445_=_C2461( C2445 C2461 ) C2445_=_C2462( C2445 C2462 ) C2445_=_C2463( C2445 C2463 ) C2445_=_C2464( C2445 C2464 ) C2445_=_C2465( C2445 C2465 ) C2445_=_C2467( C2445 C2467 ) \nC2445_=_C2468( C2445 C2468 ) C2445_=_C2469( C2445 C2469 ) C2445_=_C2470( C2445 C2470 ) C2445_=_C2471( C2445 C2471 ) C2445_=_C2472( C2445 C2472 ) C2445_=_C2473( C2445 C2473 ) \nC2447_=_C2448( C2447 C2448 ) C2447_=_C2450( C2447 C2450 ) C2447_=_C2451( C2447 C2451 ) C2447_=_C2452( C2447 C2452 ) C2447_=_C2453( C2447 C2453 ) C2447_=_C2454( C2447 C2454 ) \nC2447_=_C2456( C2447 C2456 ) C2447_=_C2457( C2447 C2457 ) C2447_=_C2459( C2447 C2459 ) C2447_=_C2460( C2447 C2460 ) C2447_=_C2461( C2447 C2461 ) C2447_=_C2462( C2447 C2462 ) \nC2447_=_C2463( C2447 C2463 ) C2447_=_C2464( C2447 C2464 ) C2447_=_C2465( C2447 C2465 ) C2447_=_C2467( C2447 C2467 ) C2447_=_C2468( C2447 C2468 ) C2447_=_C2469( C2447 C2469 ) \nC2447_=_C2470( C2447 C2470 ) C2447_=_C2471( C2447 C2471 ) C2447_=_C2472( C2447 C2472 ) C2447_=_C2473( C2447 C2473 ) C2448_=_C2450( C2448 C2450 ) C2448_=_C2451( C2448 C2451 ) \nC2448_=_C2452( C2448 C2452 ) C2448_=_C2453( C2448 C2453 ) C2448_=_C2454( C2448 C2454 ) C2448_=_C2456( C2448 C2456 ) C2448_=_C2457( C2448 C2457 ) C2448_=_C2459( C2448 C2459 ) \nC2448_=_C2460( C2448 C2460 ) C2448_=_C2461( C2448 C2461 ) C2448_=_C2462( C2448 C2462 ) C2448_=_C2463( C2448 C2463 ) C2448_=_C2464( C2448 C2464 ) C2448_=_C2465( C2448 C2465 ) \nC2448_=_C2467( C2448 C2467 ) C2448_=_C2468( C2448 C2468 ) C2448_=_C2469( C2448 C2469 ) C2448_=_C2470( C2448 C2470 ) C2448_=_C2471( C2448 C2471 ) C2448_=_C2472( C2448 C2472 ) \nC2448_=_C2473( C2448 C2473 ) C2450_=_C2451( C2450 C2451 ) C2450_=_C2452( C2450 C2452 ) C2450_=_C2453( C2450 C2453 ) C2450_=_C2454( C2450 C2454 ) C2450_=_C2456( C2450 C2456 ) \nC2450_=_C2457( C2450 C2457 ) C2450_=_C2459( C2450 C2459 ) C2450_=_C2460( C2450 C2460 ) C2450_=_C2461( C2450 C2461 ) C2450_=_C2462( C2450 C2462 ) C2450_=_C2463( C2450 C2463 ) \nC2450_=_C2464( C2450 C2464 ) C2450_=_C2465( C2450 C2465 ) C2450_=_C2467( C2450 C2467 ) C2450_=_C2468( C2450 C2468 ) C2450_=_C2469( C2450 C2469 ) C2450_=_C2470( C2450 C2470 ) \nC2450_=_C2471( C2450 C2471 ) C2450_=_C2472( C2450 C2472 ) C2450_=_C2473( C2450 C2473 ) C2451_=_C2452( C2451 C2452 ) C2451_=_C2453( C2451 C2453 ) C2451_=_C2454( C2451 C2454 ) \nC2451_=_C2456( C2451 C2456 ) C2451_=_C2457( C2451 C2457 ) C2451_=_C2459( C2451 C2459 ) C2451_=_C2460( C2451 C2460 ) C2451_=_C2461( C2451 C2461 ) C2451_=_C2462( C2451 C2462 ) \nC2451_=_C2463( C2451 C2463 ) C2451_=_C2464( C2451 C2464 ) C2451_=_C2465( C2451 C2465 ) C2451_=_C2467( C2451 C2467 ) C2451_=_C2468( C2451 C2468 ) C2451_=_C2469( C2451 C2469 ) \nC2451_=_C2470( C2451 C2470 ) C2451_=_C2471( C2451 C2471 ) C2451_=_C2472( C2451 C2472 ) C2451_=_C2473( C2451 C2473 ) C2452_=_C2453( C2452 C2453 ) C2452_=_C2454( C2452 C2454 ) \nC2452_=_C2456( C2452 C2456 ) C2452_=_C2457( C2452 C2457 ) C2452_=_C2459( C2452 C2459 ) C2452_=_C2460( C2452 C2460 ) C2452_=_C2461( C2452 C2461 ) C2452_=_C2462( C2452 C2462 ) \nC2452_=_C2463( C2452 C2463 ) C2452_=_C2464( C2452 C2464 ) C2452_=_C2465( C2452 C2465 ) C2452_=_C2467( C2452 C2467 ) C2452_=_C2468( C2452 C2468 ) C2452_=_C2469( C2452 C2469 ) \nC2452_=_C2470( C2452 C2470 ) C2452_=_C2471( C2452 C2471 ) C2452_=_C2472( C2452 C2472 ) C2452_=_C2473( C2452 C2473 ) C2453_=_C2454( C2453 C2454 ) C2453_=_C2456( C2453 C2456 ) \nC2453_=_C2457( C2453 C2457 ) C2453_=_C2459( C2453 C2459 ) C2453_=_C2460( C2453 C2460 ) C2453_=_C2461( C2453 C2461 ) C2453_=_C2462( C2453 C2462 ) C2453_=_C2463( C2453 C2463 ) \nC2453_=_C2464( C2453 C2464 ) C2453_=_C2465( C2453 C2465 ) C2453_=_C2467( C2453 C2467 ) C2453_=_C2468( C2453 C2468 ) C2453_=_C2469( C2453 C2469 ) C2453_=_C2470( C2453 C2470 ) \nC2453_=_C2471( C2453 C2471 ) C2453_=_C2472( C2453 C2472 ) C2453_=_C2473( C2453 C2473 ) C2454_=_C2456( C2454 C2456 ) C2454_=_C2457( C2454 C2457 ) C2454_=_C2459( C2454 C2459 ) \nC2454_=_C2460( C2454 C2460 ) C2454_=_C2461( C2454 C2461 ) C2454_=_C2462( C2454 C2462 ) C2454_=_C2463( C2454 C2463 ) C2454_=_C2464( C2454 C2464 ) C2454_=_C2465( C2454 C2465 ) \nC2454_=_C2467( C2454 C2467 ) C2454_=_C2468( C2454 C2468 ) C2454_=_C2469( C2454 C2469 ) C2454_=_C2470( C2454 C2470 ) C2454_=_C2471( C2454 C2471 ) C2454_=_C2472( C2454 C2472 ) \nC2454_=_C2473( C2454 C2473 ) C2456_=_C2457( C2456 C2457 ) C2456_=_C2459( C2456 C2459 ) C2456_=_C2460( C2456 C2460 ) C2456_=_C2461( C2456 C2461 ) C2456_=_C2462( C2456 C2462 ) \nC2456_=_C2463( C2456 C2463 ) C2456_=_C2464( C2456 C2464 ) C2456_=_C2465( C2456 C2465 ) C2456_=_C2467( C2456 C2467 ) C2456_=_C2468( C2456 C2468 ) C2456_=_C2469( C2456 C2469 ) \nC2456_=_C2470( C2456 C2470 ) C2456_=_C2471( C2456 C2471 ) C2456_=_C2472( C2456 C2472 ) C2456_=_C2473( C2456 C2473 ) C2456_=_C2528( C2456 C2528 ) C2457_=_C2459( C2457 C2459 ) \nC2457_=_C2460( C2457 C2460 ) C2457_=_C2461( C2457 C2461 ) C2457_=_C2462( C2457 C2462 ) C2457_=_C2463( C2457 C2463 ) C2457_=_C2464( C2457 C2464 ) C2457_=_C2465( C2457 C2465 ) \nC2457_=_C2467( C2457 C2467 ) C2457_=_C2468( C2457 C2468 ) C2457_=_C2469( C2457 C2469 ) C2457_=_C2470( C2457 C2470 ) C2457_=_C2471( C2457 C2471 ) C2457_=_C2472(</w:t>
      </w:r>
    </w:p>
    <w:p>
      <w:pPr>
        <w:pStyle w:val="PreformattedText"/>
        <w:bidi w:val="0"/>
        <w:spacing w:before="0" w:after="0"/>
        <w:jc w:val="left"/>
        <w:rPr/>
      </w:pPr>
      <w:r>
        <w:rPr/>
        <w:t xml:space="preserve"> </w:t>
      </w:r>
      <w:r>
        <w:rPr/>
        <w:t>C2457 C2472 ) \nC2457_=_C2473( C2457 C2473 ) C2459_=_C2460( C2459 C2460 ) C2459_=_C2461( C2459 C2461 ) C2459_=_C2462( C2459 C2462 ) C2459_=_C2463( C2459 C2463 ) C2459_=_C2464( C2459 C2464 ) \nC2459_=_C2465( C2459 C2465 ) C2459_=_C2467( C2459 C2467 ) C2459_=_C2468( C2459 C2468 ) C2459_=_C2469( C2459 C2469 ) C2459_=_C2470( C2459 C2470 ) C2459_=_C2471( C2459 C2471 ) \nC2459_=_C2472( C2459 C2472 ) C2459_=_C2473( C2459 C2473 ) C2460_=_C2461( C2460 C2461 ) C2460_=_C2462( C2460 C2462 ) C2460_=_C2463( C2460 C2463 ) C2460_=_C2464( C2460 C2464 ) \nC2460_=_C2465( C2460 C2465 ) C2460_=_C2467( C2460 C2467 ) C2460_=_C2468( C2460 C2468 ) C2460_=_C2469( C2460 C2469 ) C2460_=_C2470( C2460 C2470 ) C2460_=_C2471( C2460 C2471 ) \nC2460_=_C2472( C2460 C2472 ) C2460_=_C2473( C2460 C2473 ) C2460_=_C2505( C2460 C2505 ) C2461_=_C2462( C2461 C2462 ) C2461_=_C2463( C2461 C2463 ) C2461_=_C2464( C2461 C2464 ) \nC2461_=_C2465( C2461 C2465 ) C2461_=_C2467( C2461 C2467 ) C2461_=_C2468( C2461 C2468 ) C2461_=_C2469( C2461 C2469 ) C2461_=_C2470( C2461 C2470 ) C2461_=_C2471( C2461 C2471 ) \nC2461_=_C2472( C2461 C2472 ) C2461_=_C2473( C2461 C2473 ) C2462_=_C2463( C2462 C2463 ) C2462_=_C2464( C2462 C2464 ) C2462_=_C2465( C2462 C2465 ) C2462_=_C2467( C2462 C2467 ) \nC2462_=_C2468( C2462 C2468 ) C2462_=_C2469( C2462 C2469 ) C2462_=_C2470( C2462 C2470 ) C2462_=_C2471( C2462 C2471 ) C2462_=_C2472( C2462 C2472 ) C2462_=_C2473( C2462 C2473 ) \nC2463_=_C2464( C2463 C2464 ) C2463_=_C2465( C2463 C2465 ) C2463_=_C2467( C2463 C2467 ) C2463_=_C2468( C2463 C2468 ) C2463_=_C2469( C2463 C2469 ) C2463_=_C2470( C2463 C2470 ) \nC2463_=_C2471( C2463 C2471 ) C2463_=_C2472( C2463 C2472 ) C2463_=_C2473( C2463 C2473 ) C2464_=_C2465( C2464 C2465 ) C2464_=_C2467( C2464 C2467 ) C2464_=_C2468( C2464 C2468 ) \nC2464_=_C2469( C2464 C2469 ) C2464_=_C2470( C2464 C2470 ) C2464_=_C2471( C2464 C2471 ) C2464_=_C2472( C2464 C2472 ) C2464_=_C2473( C2464 C2473 ) C2465_=_C2467( C2465 C2467 ) \nC2465_=_C2468( C2465 C2468 ) C2465_=_C2469( C2465 C2469 ) C2465_=_C2470( C2465 C2470 ) C2465_=_C2471( C2465 C2471 ) C2465_=_C2472( C2465 C2472 ) C2465_=_C2473( C2465 C2473 ) \nC2467_=_C2468( C2467 C2468 ) C2467_=_C2469( C2467 C2469 ) C2467_=_C2470( C2467 C2470 ) C2467_=_C2471( C2467 C2471 ) C2467_=_C2472( C2467 C2472 ) C2467_=_C2473( C2467 C2473 ) \nC2467_=_C2511( C2467 C2511 ) C2468_=_C2469( C2468 C2469 ) C2468_=_C2470( C2468 C2470 ) C2468_=_C2471( C2468 C2471 ) C2468_=_C2472( C2468 C2472 ) C2468_=_C2473( C2468 C2473 ) \nC2468_=_C2512( C2468 C2512 ) C2469_=_C2470( C2469 C2470 ) C2469_=_C2471( C2469 C2471 ) C2469_=_C2472( C2469 C2472 ) C2469_=_C2473( C2469 C2473 ) C2469_=_C2537( C2469 C2537 ) \nC2470_=_C2471( C2470 C2471 ) C2470_=_C2472( C2470 C2472 ) C2470_=_C2473( C2470 C2473 ) C2471_=_C2472( C2471 C2472 ) C2471_=_C2473( C2471 C2473 ) C2472_=_C2473( C2472 C2473 ) \nC2473_=_C2541( C2473 C2541 ) C2495_=_C2502( C2495 C2502 ) C2495_=_C2505( C2495 C2505 ) C2495_=_C2511( C2495 C2511 ) C2495_=_C2512( C2495 C2512 ) C2502_=_C2505( C2502 C2505 ) \nC2502_=_C2511( C2502 C2511 ) C2502_=_C2512( C2502 C2512 ) C2505_=_C2511( C2505 C2511 ) C2505_=_C2512( C2505 C2512 ) C2511_=_C2512( C2511 C2512 ) C2516_=_C2524( C2516 C2524 ) \nC2516_=_C2528( C2516 C2528 ) C2516_=_C2530( C2516 C2530 ) C2516_=_C2536( C2516 C2536 ) C2516_=_C2537( C2516 C2537 ) C2516_=_C2541( C2516 C2541 ) C2516_=_C2542( C2516 C2542 ) \nC2524_=_C2528( C2524 C2528 ) C2524_=_C2530( C2524 C2530 ) C2524_=_C2536( C2524 C2536 ) C2524_=_C2537( C2524 C2537 ) C2524_=_C2541( C2524 C2541 ) C2524_=_C2542( C2524 C2542 ) \nC2528_=_C2530( C2528 C2530 ) C2528_=_C2536( C2528 C2536 ) C2528_=_C2537( C2528 C2537 ) C2528_=_C2541( C2528 C2541 ) C2528_=_C2542( C2528 C2542 ) C2530_=_C2536( C2530 C2536 ) \nC2530_=_C2537( C2530 C2537 ) C2530_=_C2541( C2530 C2541 ) C2530_=_C2542( C2530 C2542 ) C2536_=_C2537( C2536 C2537 ) C2536_=_C2541( C2536 C2541 ) C2536_=_C2542( C2536 C2542 ) \nC2537_=_C2541( C2537 C2541 ) C2537_=_C2542( C2537 C2542 ) C2541_=_C2542( C2541 C2542 ) "];670-&gt;693[label="139: C2120 C2121 C2122 C2123 C2124 \nC2125 C2127 C2128 C2130 C2131 C2132 \nC2136 C2137 C2138 C2140 C2144 C2147 \nC2166 C2171 C2176 C2179 C2182 C2189 \nC2190 C2196 C2199 C2200 C2209 C2214 \nC2219 C2220 C2222 C2227 C2255 C2260 \nC2263 C2269 C2270 C2271 C2275 C2276 \nC2289 C2295 C2299 C2307 C2308 C2310 \nC2314 C2322 C2323 C2324 C2326 C2330 \nC2331 C2334 C2337 C2339 C2342 C2344 \nC2346 C2350 C2351 C2352 C2356 C2372 \nC2381 C2384 C2386 C2393 C2395 C2399 \nC2410 C2412 C2414 C2415 C2416 C2417 \nC2418 C2419 C2420 C2421 C2424 C2425 \nC2426 C2428 C2429 C2430 C2434 C2436 \nC2438 C2439 C2440 C2442 C2443 C2444 \nC2445 C2447 C2448 C2450 C2451 C2452 \nC2453 C2454 C2457 C2459 C2461 C2462 \nC2463 C2464 C2465 C2470 C2471 C2472 \nC2495 C2502 C2505 C2511 C2512 C2516 \nC2524 C2528 C2530 C2536 C2537 C2541 \nC2542 C2845 C2852 C2857 C2865 C2866 \nC2868 C2873 C2882 C2883 C2884 C2886 \nC2891 C2892 \n944: C2120_=_C2121 ,C2120_=_C2122 ,C2120_=_C2123 ,C2120_=_C2124 ,C2120_=_C2125 ,\nC2120_=_C2127 ,C2120_=_C2128 ,C2120_=_C2130 ,C2120_=_C2131 ,C2120_=_C2132 ,C2120_=_C2136 ,\nC2120_=_C2137 ,C2120_=_C2138 ,C2120_=_C2140 ,C2120_=_C2144 ,C2121_=_C2122 ,C2121_=_C2123 ,\nC2121_=_C2124 ,C2121_=_C2125 ,C2121_=_C2127 ,C2121_=_C2128 ,C2121_=_C2130 ,C2121_=_C2131 ,\nC2121_=_C2132 ,C2121_=_C2136 ,C2121_=_C2137 ,C2121_=_C2138 ,C2121_=_C2140 ,C2121_=_C2144 ,\nC2121_=_C2147 ,C2121_=_C2166 ,C2121_=_C2171 ,C2122_=_C2123 ,C2122_=_C2124 ,C2122_=_C2125 ,\nC2122_=_C2127 ,C2122_=_C2128 ,C2122_=_C2130 ,C2122_=_C2131 ,C2122_=_C2132 ,C2122_=_C2136 ,\nC2122_=_C2137 ,C2122_=_C2138 ,C2122_=_C2140 ,C2122_=_C2144 ,C2122_=_C2440 ,C2123_=_C2124 ,\nC2123_=_C2125 ,C2123_=_C2127 ,C2123_=_C2128 ,C2123_=_C2130 ,C2123_=_C2131 ,C2123_=_C2132 ,\nC2123_=_C2136 ,C2123_=_C2137 ,C2123_=_C2138 ,C2123_=_C2140 ,C2123_=_C2144 ,C2123_=_C2443 ,\nC2124_=_C2125 ,C2124_=_C2127 ,C2124_=_C2128 ,C2124_=_C2130 ,C2124_=_C2131 ,C2124_=_C2132 ,\nC2124_=_C2136 ,C2124_=_C2137 ,C2124_=_C2138 ,C2124_=_C2140 ,C2124_=_C2144 ,C2124_=_C2414 ,\nC2125_=_C2127 ,C2125_=_C2128 ,C2125_=_C2130 ,C2125_=_C2131 ,C2125_=_C2132 ,C2125_=_C2136 ,\nC2125_=_C2137 ,C2125_=_C2138 ,C2125_=_C2140 ,C2125_=_C2144 ,C2125_=_C2444 ,C2127_=_C2128 ,\nC2127_=_C2130 ,C2127_=_C2131 ,C2127_=_C2132 ,C2127_=_C2136 ,C2127_=_C2137 ,C2127_=_C2138 ,\nC2127_=_C2140 ,C2127_=_C2144 ,C2127_=_C2263 ,C2127_=_C2415 ,C2127_=_C2447 ,C2128_=_C2130 ,\nC2128_=_C2131 ,C2128_=_C2132 ,C2128_=_C2136 ,C2128_=_C2137 ,C2128_=_C2138 ,C2128_=_C2140 ,\nC2128_=_C2144 ,C2128_=_C2417 ,C2128_=_C2448 ,C2130_=_C2131 ,C2130_=_C2132 ,C2130_=_C2136 ,\nC2130_=_C2137 ,C2130_=_C2138 ,C2130_=_C2140 ,C2130_=_C2144 ,C2130_=_C2419 ,C2130_=_C2451 ,\nC2131_=_C2132 ,C2131_=_C2136 ,C2131_=_C2137 ,C2131_=_C2138 ,C2131_=_C2140 ,C2131_=_C2144 ,\nC2132_=_C2136 ,C2132_=_C2137 ,C2132_=_C2138 ,C2132_=_C2140 ,C2132_=_C2144 ,C2132_=_C2421 ,\nC2132_=_C2454 ,C2136_=_C2137 ,C2136_=_C2138 ,C2136_=_C2140 ,C2136_=_C2144 ,C2137_=_C2138 ,\nC2137_=_C2140 ,C2137_=_C2144 ,C2137_=_C2425 ,C2138_=_C2140 ,C2138_=_C2144 ,C2138_=_C2426 ,\nC2140_=_C2144 ,C2140_=_C2269 ,C2140_=_C2428 ,C2140_=_C2461 ,C2144_=_C2436 ,C2147_=_C2166 ,\nC2147_=_C2171 ,C2147_=_C2176 ,C2147_=_C2289 ,C2147_=_C2334 ,C2147_=_C2516 ,C2166_=_C2171 ,\nC2166_=_C2220 ,C2166_=_C2324 ,C2166_=_C2352 ,C2166_=_C2512 ,C2171_=_C2200 ,C2171_=_C2331 ,\nC2171_=_C2384 ,C2171_=_C2410 ,C2171_=_C2542 ,C2176_=_C2179 ,C2176_=_C2182 ,C2176_=_C2189 ,\nC2176_=_C2190 ,C2176_=_C2196 ,C2176_=_C2199 ,C2176_=_C2200 ,C2176_=_C2289 ,C2176_=_C2334 ,\nC2176_=_C2516 ,C2179_=_C2182 ,C2179_=_C2189 ,C2179_=_C2190 ,C2179_=_C2196 ,C2179_=_C2199 ,\nC2179_=_C2200 ,C2179_=_C2295 ,C2179_=_C2337 ,C2179_=_C2393 ,C2179_=_C2495 ,C2182_=_C2189 ,\nC2182_=_C2190 ,C2182_=_C2196 ,C2182_=_C2199 ,C2182_=_C2200 ,C2182_=_C2299 ,C2182_=_C2339 ,\nC2182_=_C2395 ,C2182_=_C2524 ,C2189_=_C2190 ,C2189_=_C2196 ,C2189_=_C2199 ,C2189_=_C2200 ,\nC2189_=_C2308 ,C2189_=_C2342 ,C2189_=_C2528 ,C2190_=_C2196 ,C2190_=_C2199 ,C2190_=_C2200 ,\nC2190_=_C2310 ,C2190_=_C2344 ,C2190_=_C2399 ,C2190_=_C2530 ,C2196_=_C2199 ,C2196_=_C2200 ,\nC2196_=_C2255 ,C2196_=_C2322 ,C2196_=_C2350 ,C2196_=_C2536 ,C2199_=_C2200 ,C2199_=_C2330 ,\nC2199_=_C2356 ,C2199_=_C2541 ,C2200_=_C2331 ,C2200_=_C2384 ,C2200_=_C2410 ,C2200_=_C2542 ,\nC2209_=_C2214 ,C2209_=_C2219 ,C2209_=_C2220 ,C2209_=_C2222 ,C2209_=_C2307 ,C2209_=_C2372 ,\nC2209_=_C2502 ,C2214_=_C2219 ,C2214_=_C2220 ,C2214_=_C2222 ,C2214_=_C2314 ,C2214_=_C2346 ,\nC2214_=_C2505 ,C2219_=_C2220 ,C2219_=_C2222 ,C2219_=_C2323 ,C2219_=_C2351 ,C2219_=_C2511 ,\nC2220_=_C2222 ,C2220_=_C2324 ,C2220_=_C2352 ,C2220_=_C2512 ,C2222_=_C2326 ,C2222_=_C2381 ,\nC2222_=_C2537 ,C2227_=_C2255 ,C2227_=_C2260 ,C2227_=_C2263 ,C2227_=_C2269 ,C2227_=_C2270 ,\nC2227_=_C2271 ,C2227_=_C2275 ,C2227_=_C2276 ,C2255_=_C2322 ,C2255_=_C2350 ,C2255_=_C2536 ,\nC2260_=_C2263 ,C2260_=_C2269 ,C2260_=_C2270 ,C2260_=_C2271 ,C2260_=_C2275 ,C2260_=_C2276 ,\nC2263_=_C2269 ,C2263_=_C2270 ,C2263_=_C2271 ,C2263_=_C2275 ,C2263_=_C2276 ,C2263_=_C2415 ,\nC2263_=_C2447 ,C2269_=_C2270 ,C2269_=_C2271 ,C2269_=_C2275 ,C2269_=_C2276 ,C2269_=_C2428 ,\nC2269_=_C2461 ,C2270_=_C2271 ,C2270_=_C2275 ,C2270_=_C2276 ,C2270_=_C2429 ,C2270_=_C2462 ,\nC2271_=_C2275 ,C2271_=_C2276 ,C2271_=_C2463 ,C2275_=_C2276 ,C2275_=_C2470 ,C2276_=_C2472 ,\nC2289_=_C2295 ,C2289_=_C2299 ,C2289_=_C2307 ,C2289_=_C2308 ,C2289_=_C2310 ,C2289_=_C2314 ,\nC2289_=_C2322 ,C2289_=_C2323 ,C2289_=_C2324 ,C2289_=_C2326 ,C2289_=_C2330 ,C2289_=_C2331 ,\nC2289_=_C2334 ,C2289_=_C2516 ,C2295_=_C2299 ,C2295_=_C2307 ,C2295_=_C2308 ,C2295_=_C2310 ,\nC2295_=_C2314 ,C2295_=_C2322 ,C2295_=_C2323 ,C2295_=_C2324 ,C2295_=_C2326 ,C2295_=_C2330 ,\nC2295_=_C2331 ,C2295_=_C2337 ,C2295_=_C2393 ,C2295_=_C2495 ,C2299_=_C2307 ,C2299_=_C2308 ,\nC2299_=_C2310 ,C2299_=_C2314 ,C2299_=_C2322 ,C2299_=_C2323 ,C2299_=_C2324 ,C2299_=_C2326 ,\nC2299_=_C2330 ,C2299_=_C2331 ,C2299_=_C2339 ,C2299_=_C2395 ,C2299_=_C2524 ,C2307_=_C2308 ,\nC2307_=_C2310 ,C2307_=_C2314 ,C2307_=_C2322 ,C2307_=_C2323 ,C2307_=_C2324</w:t>
      </w:r>
    </w:p>
    <w:p>
      <w:pPr>
        <w:pStyle w:val="PreformattedText"/>
        <w:bidi w:val="0"/>
        <w:spacing w:before="0" w:after="0"/>
        <w:jc w:val="left"/>
        <w:rPr/>
      </w:pPr>
      <w:r>
        <w:rPr/>
        <w:t xml:space="preserve"> </w:t>
      </w:r>
      <w:r>
        <w:rPr/>
        <w:t>,C2307_=_C2326 ,\nC2307_=_C2330 ,C2307_=_C2331 ,C2307_=_C2372 ,C2307_=_C2502 ,C2308_=_C2310 ,C2308_=_C2314 ,\nC2308_=_C2322 ,C2308_=_C2323 ,C2308_=_C2324 ,C2308_=_C2326 ,C2308_=_C2330 ,C2308_=_C2331 ,\nC2308_=_C2342 ,C2308_=_C2528 ,C2310_=_C2314 ,C2310_=_C2322 ,C2310_=_C2323 ,C2310_=_C2324 ,\nC2310_=_C2326 ,C2310_=_C2330 ,C2310_=_C2331 ,C2310_=_C2344 ,C2310_=_C2399 ,C2310_=_C2530 ,\nC2314_=_C2322 ,C2314_=_C2323 ,C2314_=_C2324 ,C2314_=_C2326 ,C2314_=_C2330 ,C2314_=_C2331 ,\nC2314_=_C2346 ,C2314_=_C2505 ,C2322_=_C2323 ,C2322_=_C2324 ,C2322_=_C2326 ,C2322_=_C2330 ,\nC2322_=_C2331 ,C2322_=_C2350 ,C2322_=_C2536 ,C2323_=_C2324 ,C2323_=_C2326 ,C2323_=_C2330 ,\nC2323_=_C2331 ,C2323_=_C2351 ,C2323_=_C2511 ,C2324_=_C2326 ,C2324_=_C2330 ,C2324_=_C2331 ,\nC2324_=_C2352 ,C2324_=_C2512 ,C2326_=_C2330 ,C2326_=_C2331 ,C2326_=_C2381 ,C2326_=_C2537 ,\nC2330_=_C2331 ,C2330_=_C2356 ,C2330_=_C2541 ,C2331_=_C2384 ,C2331_=_C2410 ,C2331_=_C2542 ,\nC2334_=_C2337 ,C2334_=_C2339 ,C2334_=_C2342 ,C2334_=_C2344 ,C2334_=_C2346 ,C2334_=_C2350 ,\nC2334_=_C2351 ,C2334_=_C2352 ,C2334_=_C2356 ,C2334_=_C2516 ,C2337_=_C2339 ,C2337_=_C2342 ,\nC2337_=_C2344 ,C2337_=_C2346 ,C2337_=_C2350 ,C2337_=_C2351 ,C2337_=_C2352 ,C2337_=_C2356 ,\nC2337_=_C2393 ,C2337_=_C2495 ,C2339_=_C2342 ,C2339_=_C2344 ,C2339_=_C2346 ,C2339_=_C2350 ,\nC2339_=_C2351 ,C2339_=_C2352 ,C2339_=_C2356 ,C2339_=_C2395 ,C2339_=_C2524 ,C2342_=_C2344 ,\nC2342_=_C2346 ,C2342_=_C2350 ,C2342_=_C2351 ,C2342_=_C2352 ,C2342_=_C2356 ,C2342_=_C2528 ,\nC2344_=_C2346 ,C2344_=_C2350 ,C2344_=_C2351 ,C2344_=_C2352 ,C2344_=_C2356 ,C2344_=_C2399 ,\nC2344_=_C2530 ,C2346_=_C2350 ,C2346_=_C2351 ,C2346_=_C2352 ,C2346_=_C2356 ,C2346_=_C2505 ,\nC2350_=_C2351 ,C2350_=_C2352 ,C2350_=_C2356 ,C2350_=_C2536 ,C2351_=_C2352 ,C2351_=_C2356 ,\nC2351_=_C2511 ,C2352_=_C2356 ,C2352_=_C2512 ,C2356_=_C2541 ,C2372_=_C2381 ,C2372_=_C2384 ,\nC2372_=_C2502 ,C2381_=_C2384 ,C2381_=_C2537 ,C2384_=_C2410 ,C2384_=_C2542 ,C2386_=_C2393 ,\nC2386_=_C2395 ,C2386_=_C2399 ,C2386_=_C2410 ,C2386_=_C2412 ,C2386_=_C2414 ,C2386_=_C2415 ,\nC2386_=_C2416 ,C2386_=_C2417 ,C2386_=_C2418 ,C2386_=_C2419 ,C2386_=_C2420 ,C2386_=_C2421 ,\nC2386_=_C2424 ,C2386_=_C2425 ,C2386_=_C2426 ,C2386_=_C2428 ,C2386_=_C2429 ,C2386_=_C2430 ,\nC2386_=_C2434 ,C2386_=_C2436 ,C2393_=_C2395 ,C2393_=_C2399 ,C2393_=_C2410 ,C2393_=_C2495 ,\nC2395_=_C2399 ,C2395_=_C2410 ,C2395_=_C2524 ,C2399_=_C2410 ,C2399_=_C2530 ,C2410_=_C2542 ,\nC2412_=_C2414 ,C2412_=_C2415 ,C2412_=_C2416 ,C2412_=_C2417 ,C2412_=_C2418 ,C2412_=_C2419 ,\nC2412_=_C2420 ,C2412_=_C2421 ,C2412_=_C2424 ,C2412_=_C2425 ,C2412_=_C2426 ,C2412_=_C2428 ,\nC2412_=_C2429 ,C2412_=_C2430 ,C2412_=_C2434 ,C2412_=_C2436 ,C2414_=_C2415 ,C2414_=_C2416 ,\nC2414_=_C2417 ,C2414_=_C2418 ,C2414_=_C2419 ,C2414_=_C2420 ,C2414_=_C2421 ,C2414_=_C2424 ,\nC2414_=_C2425 ,C2414_=_C2426 ,C2414_=_C2428 ,C2414_=_C2429 ,C2414_=_C2430 ,C2414_=_C2434 ,\nC2414_=_C2436 ,C2415_=_C2416 ,C2415_=_C2417 ,C2415_=_C2418 ,C2415_=_C2419 ,C2415_=_C2420 ,\nC2415_=_C2421 ,C2415_=_C2424 ,C2415_=_C2425 ,C2415_=_C2426 ,C2415_=_C2428 ,C2415_=_C2429 ,\nC2415_=_C2430 ,C2415_=_C2434 ,C2415_=_C2436 ,C2415_=_C2447 ,C2416_=_C2417 ,C2416_=_C2418 ,\nC2416_=_C2419 ,C2416_=_C2420 ,C2416_=_C2421 ,C2416_=_C2424 ,C2416_=_C2425 ,C2416_=_C2426 ,\nC2416_=_C2428 ,C2416_=_C2429 ,C2416_=_C2430 ,C2416_=_C2434 ,C2416_=_C2436 ,C2417_=_C2418 ,\nC2417_=_C2419 ,C2417_=_C2420 ,C2417_=_C2421 ,C2417_=_C2424 ,C2417_=_C2425 ,C2417_=_C2426 ,\nC2417_=_C2428 ,C2417_=_C2429 ,C2417_=_C2430 ,C2417_=_C2434 ,C2417_=_C2436 ,C2417_=_C2448 ,\nC2418_=_C2419 ,C2418_=_C2420 ,C2418_=_C2421 ,C2418_=_C2424 ,C2418_=_C2425 ,C2418_=_C2426 ,\nC2418_=_C2428 ,C2418_=_C2429 ,C2418_=_C2430 ,C2418_=_C2434 ,C2418_=_C2436 ,C2418_=_C2450 ,\nC2419_=_C2420 ,C2419_=_C2421 ,C2419_=_C2424 ,C2419_=_C2425 ,C2419_=_C2426 ,C2419_=_C2428 ,\nC2419_=_C2429 ,C2419_=_C2430 ,C2419_=_C2434 ,C2419_=_C2436 ,C2419_=_C2451 ,C2420_=_C2421 ,\nC2420_=_C2424 ,C2420_=_C2425 ,C2420_=_C2426 ,C2420_=_C2428 ,C2420_=_C2429 ,C2420_=_C2430 ,\nC2420_=_C2434 ,C2420_=_C2436 ,C2420_=_C2453 ,C2421_=_C2424 ,C2421_=_C2425 ,C2421_=_C2426 ,\nC2421_=_C2428 ,C2421_=_C2429 ,C2421_=_C2430 ,C2421_=_C2434 ,C2421_=_C2436 ,C2421_=_C2454 ,\nC2424_=_C2425 ,C2424_=_C2426 ,C2424_=_C2428 ,C2424_=_C2429 ,C2424_=_C2430 ,C2424_=_C2434 ,\nC2424_=_C2436 ,C2424_=_C2457 ,C2425_=_C2426 ,C2425_=_C2428 ,C2425_=_C2429 ,C2425_=_C2430 ,\nC2425_=_C2434 ,C2425_=_C2436 ,C2426_=_C2428 ,C2426_=_C2429 ,C2426_=_C2430 ,C2426_=_C2434 ,\nC2426_=_C2436 ,C2428_=_C2429 ,C2428_=_C2430 ,C2428_=_C2434 ,C2428_=_C2436 ,C2428_=_C2461 ,\nC2429_=_C2430 ,C2429_=_C2434 ,C2429_=_C2436 ,C2429_=_C2462 ,C2430_=_C2434 ,C2430_=_C2436 ,\nC2434_=_C2436 ,C2438_=_C2439 ,C2438_=_C2440 ,C2438_=_C2442 ,C2438_=_C2443 ,C2438_=_C2444 ,\nC2438_=_C2445 ,C2438_=_C2447 ,C2438_=_C2448 ,C2438_=_C2450 ,C2438_=_C2451 ,C2438_=_C2452 ,\nC2438_=_C2453 ,C2438_=_C2454 ,C2438_=_C2457 ,C2438_=_C2459 ,C2438_=_C2461 ,C2438_=_C2462 ,\nC2438_=_C2463 ,C2438_=_C2464 ,C2438_=_C2465 ,C2438_=_C2470 ,C2438_=_C2471 ,C2438_=_C2472 ,\nC2439_=_C2440 ,C2439_=_C2442 ,C2439_=_C2443 ,C2439_=_C2444 ,C2439_=_C2445 ,C2439_=_C2447 ,\nC2439_=_C2448 ,C2439_=_C2450 ,C2439_=_C2451 ,C2439_=_C2452 ,C2439_=_C2453 ,C2439_=_C2454 ,\nC2439_=_C2457 ,C2439_=_C2459 ,C2439_=_C2461 ,C2439_=_C2462 ,C2439_=_C2463 ,C2439_=_C2464 ,\nC2439_=_C2465 ,C2439_=_C2470 ,C2439_=_C2471 ,C2439_=_C2472 ,C2440_=_C2442 ,C2440_=_C2443 ,\nC2440_=_C2444 ,C2440_=_C2445 ,C2440_=_C2447 ,C2440_=_C2448 ,C2440_=_C2450 ,C2440_=_C2451 ,\nC2440_=_C2452 ,C2440_=_C2453 ,C2440_=_C2454 ,C2440_=_C2457 ,C2440_=_C2459 ,C2440_=_C2461 ,\nC2440_=_C2462 ,C2440_=_C2463 ,C2440_=_C2464 ,C2440_=_C2465 ,C2440_=_C2470 ,C2440_=_C2471 ,\nC2440_=_C2472 ,C2442_=_C2443 ,C2442_=_C2444 ,C2442_=_C2445 ,C2442_=_C2447 ,C2442_=_C2448 ,\nC2442_=_C2450 ,C2442_=_C2451 ,C2442_=_C2452 ,C2442_=_C2453 ,C2442_=_C2454 ,C2442_=_C2457 ,\nC2442_=_C2459 ,C2442_=_C2461 ,C2442_=_C2462 ,C2442_=_C2463 ,C2442_=_C2464 ,C2442_=_C2465 ,\nC2442_=_C2470 ,C2442_=_C2471 ,C2442_=_C2472 ,C2443_=_C2444 ,C2443_=_C2445 ,C2443_=_C2447 ,\nC2443_=_C2448 ,C2443_=_C2450 ,C2443_=_C2451 ,C2443_=_C2452 ,C2443_=_C2453 ,C2443_=_C2454 ,\nC2443_=_C2457 ,C2443_=_C2459 ,C2443_=_C2461 ,C2443_=_C2462 ,C2443_=_C2463 ,C2443_=_C2464 ,\nC2443_=_C2465 ,C2443_=_C2470 ,C2443_=_C2471 ,C2443_=_C2472 ,C2444_=_C2445 ,C2444_=_C2447 ,\nC2444_=_C2448 ,C2444_=_C2450 ,C2444_=_C2451 ,C2444_=_C2452 ,C2444_=_C2453 ,C2444_=_C2454 ,\nC2444_=_C2457 ,C2444_=_C2459 ,C2444_=_C2461 ,C2444_=_C2462 ,C2444_=_C2463 ,C2444_=_C2464 ,\nC2444_=_C2465 ,C2444_=_C2470 ,C2444_=_C2471 ,C2444_=_C2472 ,C2445_=_C2447 ,C2445_=_C2448 ,\nC2445_=_C2450 ,C2445_=_C2451 ,C2445_=_C2452 ,C2445_=_C2453 ,C2445_=_C2454 ,C2445_=_C2457 ,\nC2445_=_C2459 ,C2445_=_C2461 ,C2445_=_C2462 ,C2445_=_C2463 ,C2445_=_C2464 ,C2445_=_C2465 ,\nC2445_=_C2470 ,C2445_=_C2471 ,C2445_=_C2472 ,C2447_=_C2448 ,C2447_=_C2450 ,C2447_=_C2451 ,\nC2447_=_C2452 ,C2447_=_C2453 ,C2447_=_C2454 ,C2447_=_C2457 ,C2447_=_C2459 ,C2447_=_C2461 ,\nC2447_=_C2462 ,C2447_=_C2463 ,C2447_=_C2464 ,C2447_=_C2465 ,C2447_=_C2470 ,C2447_=_C2471 ,\nC2447_=_C2472 ,C2448_=_C2450 ,C2448_=_C2451 ,C2448_=_C2452 ,C2448_=_C2453 ,C2448_=_C2454 ,\nC2448_=_C2457 ,C2448_=_C2459 ,C2448_=_C2461 ,C2448_=_C2462 ,C2448_=_C2463 ,C2448_=_C2464 ,\nC2448_=_C2465 ,C2448_=_C2470 ,C2448_=_C2471 ,C2448_=_C2472 ,C2450_=_C2451 ,C2450_=_C2452 ,\nC2450_=_C2453 ,C2450_=_C2454 ,C2450_=_C2457 ,C2450_=_C2459 ,C2450_=_C2461 ,C2450_=_C2462 ,\nC2450_=_C2463 ,C2450_=_C2464 ,C2450_=_C2465 ,C2450_=_C2470 ,C2450_=_C2471 ,C2450_=_C2472 ,\nC2451_=_C2452 ,C2451_=_C2453 ,C2451_=_C2454 ,C2451_=_C2457 ,C2451_=_C2459 ,C2451_=_C2461 ,\nC2451_=_C2462 ,C2451_=_C2463 ,C2451_=_C2464 ,C2451_=_C2465 ,C2451_=_C2470 ,C2451_=_C2471 ,\nC2451_=_C2472 ,C2452_=_C2453 ,C2452_=_C2454 ,C2452_=_C2457 ,C2452_=_C2459 ,C2452_=_C2461 ,\nC2452_=_C2462 ,C2452_=_C2463 ,C2452_=_C2464 ,C2452_=_C2465 ,C2452_=_C2470 ,C2452_=_C2471 ,\nC2452_=_C2472 ,C2453_=_C2454 ,C2453_=_C2457 ,C2453_=_C2459 ,C2453_=_C2461 ,C2453_=_C2462 ,\nC2453_=_C2463 ,C2453_=_C2464 ,C2453_=_C2465 ,C2453_=_C2470 ,C2453_=_C2471 ,C2453_=_C2472 ,\nC2454_=_C2457 ,C2454_=_C2459 ,C2454_=_C2461 ,C2454_=_C2462 ,C2454_=_C2463 ,C2454_=_C2464 ,\nC2454_=_C2465 ,C2454_=_C2470 ,C2454_=_C2471 ,C2454_=_C2472 ,C2457_=_C2459 ,C2457_=_C2461 ,\nC2457_=_C2462 ,C2457_=_C2463 ,C2457_=_C2464 ,C2457_=_C2465 ,C2457_=_C2470 ,C2457_=_C2471 ,\nC2457_=_C2472 ,C2459_=_C2461 ,C2459_=_C2462 ,C2459_=_C2463 ,C2459_=_C2464 ,C2459_=_C2465 ,\nC2459_=_C2470 ,C2459_=_C2471 ,C2459_=_C2472 ,C2461_=_C2462 ,C2461_=_C2463 ,C2461_=_C2464 ,\nC2461_=_C2465 ,C2461_=_C2470 ,C2461_=_C2471 ,C2461_=_C2472 ,C2462_=_C2463 ,C2462_=_C2464 ,\nC2462_=_C2465 ,C2462_=_C2470 ,C2462_=_C2471 ,C2462_=_C2472 ,C2463_=_C2464 ,C2463_=_C2465 ,\nC2463_=_C2470 ,C2463_=_C2471 ,C2463_=_C2472 ,C2464_=_C2465 ,C2464_=_C2470 ,C2464_=_C2471 ,\nC2464_=_C2472 ,C2465_=_C2470 ,C2465_=_C2471 ,C2465_=_C2472 ,C2470_=_C2471 ,C2470_=_C2472 ,\nC2471_=_C2472 ,C2495_=_C2502 ,C2495_=_C2505 ,C2495_=_C2511 ,C2495_=_C2512 ,C2502_=_C2505 ,\nC2502_=_C2511 ,C2502_=_C2512 ,C2505_=_C2511 ,C2505_=_C2512 ,C2511_=_C2512 ,C2516_=_C2524 ,\nC2516_=_C2528 ,C2516_=_C2530 ,C2516_=_C2536 ,C2516_=_C2537 ,C2516_=_C2541 ,C2516_=_C2542 ,\nC2524_=_C2528 ,C2524_=_C2530 ,C2524_=_C2536 ,C2524_=_C2537 ,C2524_=_C2541 ,C2524_=_C2542 ,\nC2528_=_C2530 ,C2528_=_C2536 ,C2528_=_C2537 ,C2528_=_C2541 ,C2528_=_C2542 ,C2530_=_C2536 ,\nC2530_=_C2537 ,C2530_=_C2541 ,C2530_=_C2542 ,C2536_=_C2537 ,C2536_=_C2541 ,C2536_=_C2542 ,\nC2537_=_C2541 ,C2537_=_C2542 ,C2541_=_C2542 ,"];694[shape=box, label="id:694 level: 4\n171: C2122 C2123 C2127 C2130 C2132 \nC2137 C2140 C2150 C2163 C2165 C2168 \nC2169 C2173 C2174 C2176 C2177 C2178 \nC2179 C2181 C2182 C2183 C2184 C2185 \nC2186 C2188 C2189 C2190 C2193 C2195 \nC2196 C2198 C2199 C2200 C2228 C2231 \nC2234 C2239 C2243 C2248 C2254 C2258 \nC2263 C2269 C2271 C2275 C2280 C2287 \nC2288 C2289 C2290 C2292 C2293 C2295 \nC2296 C2297 C2298 C2299 C2300 C2302 \nC2303 C2304 C2305 C2306 C2307 C2308</w:t>
      </w:r>
    </w:p>
    <w:p>
      <w:pPr>
        <w:pStyle w:val="PreformattedText"/>
        <w:bidi w:val="0"/>
        <w:spacing w:before="0" w:after="0"/>
        <w:jc w:val="left"/>
        <w:rPr/>
      </w:pPr>
      <w:r>
        <w:rPr/>
        <w:t xml:space="preserve"> </w:t>
      </w:r>
      <w:r>
        <w:rPr/>
        <w:t>\nC2309 C2310 C2311 C2312 C2313 C2314 \nC2315 C2316 C2317 C2318 C2319 C2320 \nC2322 C2323 C2324 C2325 C2326 C2327 \nC2328 C2330 C2331 C2333 C2336 C2341 \nC2349 C2358 C2359 C2360 C2361 C2362 \nC2364 C2365 C2366 C2367 C2369 C2370 \nC2371 C2372 C2373 C2374 C2375 C2376 \nC2377 C2378 C2379 C2381 C2382 C2384 \nC2387 C2390 C2392 C2404 C2406 C2407 \nC2408 C2415 C2419 C2421 C2425 C2428 \nC2440 C2443 C2445 C2447 C2451 C2454 \nC2461 C2463 C2465 C2470 C2471 C2483 \nC2491 C2492 C2494 C2495 C2497 C2498 \nC2499 C2501 C2502 C2503 C2505 C2506 \nC2507 C2509 C2510 C2511 C2512 C2513 \nC2518 C2521 C2533 C2539 C2844 C2848 \nC2851 C2853 C2859 C2863 C2871 C2874 \nC2879 C2881 C2888 C2889 \n1869: C2122_=_C2123( C2122 C2123 ) C2122_=_C2127( C2122 C2127 ) C2122_=_C2130( C2122 C2130 ) C2122_=_C2132( C2122 C2132 ) C2122_=_C2137( C2122 C2137 ) \nC2122_=_C2140( C2122 C2140 ) C2122_=_C2228( C2122 C2228 ) C2122_=_C2288( C2122 C2288 ) C2122_=_C2359( C2122 C2359 ) C2122_=_C2387( C2122 C2387 ) C2122_=_C2440( C2122 C2440 ) \nC2123_=_C2127( C2123 C2127 ) C2123_=_C2130( C2123 C2130 ) C2123_=_C2132( C2123 C2132 ) C2123_=_C2137( C2123 C2137 ) C2123_=_C2140( C2123 C2140 ) C2123_=_C2177( C2123 C2177 ) \nC2123_=_C2231( C2123 C2231 ) C2123_=_C2336( C2123 C2336 ) C2123_=_C2390( C2123 C2390 ) C2123_=_C2443( C2123 C2443 ) C2123_=_C2518( C2123 C2518 ) C2127_=_C2130( C2127 C2130 ) \nC2127_=_C2132( C2127 C2132 ) C2127_=_C2137( C2127 C2137 ) C2127_=_C2140( C2127 C2140 ) C2127_=_C2263( C2127 C2263 ) C2127_=_C2296( C2127 C2296 ) C2127_=_C2364( C2127 C2364 ) \nC2127_=_C2415( C2127 C2415 ) C2127_=_C2447( C2127 C2447 ) C2130_=_C2132( C2130 C2132 ) C2130_=_C2137( C2130 C2137 ) C2130_=_C2140( C2130 C2140 ) C2130_=_C2184( C2130 C2184 ) \nC2130_=_C2239( C2130 C2239 ) C2130_=_C2419( C2130 C2419 ) C2130_=_C2451( C2130 C2451 ) C2130_=_C2498( C2130 C2498 ) C2132_=_C2137( C2132 C2137 ) C2132_=_C2140( C2132 C2140 ) \nC2132_=_C2243( C2132 C2243 ) C2132_=_C2305( C2132 C2305 ) C2132_=_C2341( C2132 C2341 ) C2132_=_C2421( C2132 C2421 ) C2132_=_C2454( C2132 C2454 ) C2137_=_C2140( C2137 C2140 ) \nC2137_=_C2248( C2137 C2248 ) C2137_=_C2312( C2137 C2312 ) C2137_=_C2374( C2137 C2374 ) C2137_=_C2425( C2137 C2425 ) C2137_=_C2483( C2137 C2483 ) C2140_=_C2269( C2140 C2269 ) \nC2140_=_C2315( C2140 C2315 ) C2140_=_C2376( C2140 C2376 ) C2140_=_C2428( C2140 C2428 ) C2140_=_C2461( C2140 C2461 ) C2140_=_C2533( C2140 C2533 ) C2150_=_C2163( C2150 C2163 ) \nC2150_=_C2165( C2150 C2165 ) C2150_=_C2168( C2150 C2168 ) C2150_=_C2169( C2150 C2169 ) C2150_=_C2178( C2150 C2178 ) C2150_=_C2234( C2150 C2234 ) C2150_=_C2392( C2150 C2392 ) \nC2150_=_C2445( C2150 C2445 ) C2150_=_C2521( C2150 C2521 ) C2163_=_C2165( C2163 C2165 ) C2163_=_C2168( C2163 C2168 ) C2163_=_C2169( C2163 C2169 ) C2163_=_C2271( C2163 C2271 ) \nC2163_=_C2320( C2163 C2320 ) C2163_=_C2349( C2163 C2349 ) C2163_=_C2404( C2163 C2404 ) C2163_=_C2463( C2163 C2463 ) C2165_=_C2168( C2165 C2168 ) C2165_=_C2169( C2165 C2169 ) \nC2165_=_C2195( C2165 C2195 ) C2165_=_C2254( C2165 C2254 ) C2165_=_C2406( C2165 C2406 ) C2165_=_C2465( C2165 C2465 ) C2165_=_C2510( C2165 C2510 ) C2168_=_C2169( C2168 C2169 ) \nC2168_=_C2275( C2168 C2275 ) C2168_=_C2328( C2168 C2328 ) C2168_=_C2382( C2168 C2382 ) C2168_=_C2407( C2168 C2407 ) C2168_=_C2470( C2168 C2470 ) C2169_=_C2198( C2169 C2198 ) \nC2169_=_C2258( C2169 C2258 ) C2169_=_C2408( C2169 C2408 ) C2169_=_C2471( C2169 C2471 ) C2169_=_C2539( C2169 C2539 ) C2173_=_C2174( C2173 C2174 ) C2173_=_C2176( C2173 C2176 ) \nC2173_=_C2177( C2173 C2177 ) C2173_=_C2178( C2173 C2178 ) C2173_=_C2179( C2173 C2179 ) C2173_=_C2181( C2173 C2181 ) C2173_=_C2182( C2173 C2182 ) C2173_=_C2183( C2173 C2183 ) \nC2173_=_C2184( C2173 C2184 ) C2173_=_C2185( C2173 C2185 ) C2173_=_C2186( C2173 C2186 ) C2173_=_C2188( C2173 C2188 ) C2173_=_C2189( C2173 C2189 ) C2173_=_C2190( C2173 C2190 ) \nC2173_=_C2193( C2173 C2193 ) C2173_=_C2195( C2173 C2195 ) C2173_=_C2196( C2173 C2196 ) C2173_=_C2198( C2173 C2198 ) C2173_=_C2199( C2173 C2199 ) C2173_=_C2200( C2173 C2200 ) \nC2174_=_C2176( C2174 C2176 ) C2174_=_C2177( C2174 C2177 ) C2174_=_C2178( C2174 C2178 ) C2174_=_C2179( C2174 C2179 ) C2174_=_C2181( C2174 C2181 ) C2174_=_C2182( C2174 C2182 ) \nC2174_=_C2183( C2174 C2183 ) C2174_=_C2184( C2174 C2184 ) C2174_=_C2185( C2174 C2185 ) C2174_=_C2186( C2174 C2186 ) C2174_=_C2188( C2174 C2188 ) C2174_=_C2189( C2174 C2189 ) \nC2174_=_C2190( C2174 C2190 ) C2174_=_C2193( C2174 C2193 ) C2174_=_C2195( C2174 C2195 ) C2174_=_C2196( C2174 C2196 ) C2174_=_C2198( C2174 C2198 ) C2174_=_C2199( C2174 C2199 ) \nC2174_=_C2200( C2174 C2200 ) C2176_=_C2177( C2176 C2177 ) C2176_=_C2178( C2176 C2178 ) C2176_=_C2179( C2176 C2179 ) C2176_=_C2181( C2176 C2181 ) C2176_=_C2182( C2176 C2182 ) \nC2176_=_C2183( C2176 C2183 ) C2176_=_C2184( C2176 C2184 ) C2176_=_C2185( C2176 C2185 ) C2176_=_C2186( C2176 C2186 ) C2176_=_C2188( C2176 C2188 ) C2176_=_C2189( C2176 C2189 ) \nC2176_=_C2190( C2176 C2190 ) C2176_=_C2193( C2176 C2193 ) C2176_=_C2195( C2176 C2195 ) C2176_=_C2196( C2176 C2196 ) C2176_=_C2198( C2176 C2198 ) C2176_=_C2199( C2176 C2199 ) \nC2176_=_C2200( C2176 C2200 ) C2176_=_C2289( C2176 C2289 ) C2177_=_C2178( C2177 C2178 ) C2177_=_C2179( C2177 C2179 ) C2177_=_C2181( C2177 C2181 ) C2177_=_C2182( C2177 C2182 ) \nC2177_=_C2183( C2177 C2183 ) C2177_=_C2184( C2177 C2184 ) C2177_=_C2185( C2177 C2185 ) C2177_=_C2186( C2177 C2186 ) C2177_=_C2188( C2177 C2188 ) C2177_=_C2189( C2177 C2189 ) \nC2177_=_C2190( C2177 C2190 ) C2177_=_C2193( C2177 C2193 ) C2177_=_C2195( C2177 C2195 ) C2177_=_C2196( C2177 C2196 ) C2177_=_C2198( C2177 C2198 ) C2177_=_C2199( C2177 C2199 ) \nC2177_=_C2200( C2177 C2200 ) C2177_=_C2231( C2177 C2231 ) C2177_=_C2336( C2177 C2336 ) C2177_=_C2390( C2177 C2390 ) C2177_=_C2443( C2177 C2443 ) C2177_=_C2518( C2177 C2518 ) \nC2178_=_C2179( C2178 C2179 ) C2178_=_C2181( C2178 C2181 ) C2178_=_C2182( C2178 C2182 ) C2178_=_C2183( C2178 C2183 ) C2178_=_C2184( C2178 C2184 ) C2178_=_C2185( C2178 C2185 ) \nC2178_=_C2186( C2178 C2186 ) C2178_=_C2188( C2178 C2188 ) C2178_=_C2189( C2178 C2189 ) C2178_=_C2190( C2178 C2190 ) C2178_=_C2193( C2178 C2193 ) C2178_=_C2195( C2178 C2195 ) \nC2178_=_C2196( C2178 C2196 ) C2178_=_C2198( C2178 C2198 ) C2178_=_C2199( C2178 C2199 ) C2178_=_C2200( C2178 C2200 ) C2178_=_C2234( C2178 C2234 ) C2178_=_C2392( C2178 C2392 ) \nC2178_=_C2445( C2178 C2445 ) C2178_=_C2521( C2178 C2521 ) C2179_=_C2181( C2179 C2181 ) C2179_=_C2182( C2179 C2182 ) C2179_=_C2183( C2179 C2183 ) C2179_=_C2184( C2179 C2184 ) \nC2179_=_C2185( C2179 C2185 ) C2179_=_C2186( C2179 C2186 ) C2179_=_C2188( C2179 C2188 ) C2179_=_C2189( C2179 C2189 ) C2179_=_C2190( C2179 C2190 ) C2179_=_C2193( C2179 C2193 ) \nC2179_=_C2195( C2179 C2195 ) C2179_=_C2196( C2179 C2196 ) C2179_=_C2198( C2179 C2198 ) C2179_=_C2199( C2179 C2199 ) C2179_=_C2200( C2179 C2200 ) C2179_=_C2295( C2179 C2295 ) \nC2179_=_C2495( C2179 C2495 ) C2181_=_C2182( C2181 C2182 ) C2181_=_C2183( C2181 C2183 ) C2181_=_C2184( C2181 C2184 ) C2181_=_C2185( C2181 C2185 ) C2181_=_C2186( C2181 C2186 ) \nC2181_=_C2188( C2181 C2188 ) C2181_=_C2189( C2181 C2189 ) C2181_=_C2190( C2181 C2190 ) C2181_=_C2193( C2181 C2193 ) C2181_=_C2195( C2181 C2195 ) C2181_=_C2196( C2181 C2196 ) \nC2181_=_C2198( C2181 C2198 ) C2181_=_C2199( C2181 C2199 ) C2181_=_C2200( C2181 C2200 ) C2181_=_C2297( C2181 C2297 ) C2182_=_C2183( C2182 C2183 ) C2182_=_C2184( C2182 C2184 ) \nC2182_=_C2185( C2182 C2185 ) C2182_=_C2186( C2182 C2186 ) C2182_=_C2188( C2182 C2188 ) C2182_=_C2189( C2182 C2189 ) C2182_=_C2190( C2182 C2190 ) C2182_=_C2193( C2182 C2193 ) \nC2182_=_C2195( C2182 C2195 ) C2182_=_C2196( C2182 C2196 ) C2182_=_C2198( C2182 C2198 ) C2182_=_C2199( C2182 C2199 ) C2182_=_C2200( C2182 C2200 ) C2182_=_C2299( C2182 C2299 ) \nC2183_=_C2184( C2183 C2184 ) C2183_=_C2185( C2183 C2185 ) C2183_=_C2186( C2183 C2186 ) C2183_=_C2188( C2183 C2188 ) C2183_=_C2189( C2183 C2189 ) C2183_=_C2190( C2183 C2190 ) \nC2183_=_C2193( C2183 C2193 ) C2183_=_C2195( C2183 C2195 ) C2183_=_C2196( C2183 C2196 ) C2183_=_C2198( C2183 C2198 ) C2183_=_C2199( C2183 C2199 ) C2183_=_C2200( C2183 C2200 ) \nC2183_=_C2300( C2183 C2300 ) C2183_=_C2367( C2183 C2367 ) C2184_=_C2185( C2184 C2185 ) C2184_=_C2186( C2184 C2186 ) C2184_=_C2188( C2184 C2188 ) C2184_=_C2189( C2184 C2189 ) \nC2184_=_C2190( C2184 C2190 ) C2184_=_C2193( C2184 C2193 ) C2184_=_C2195( C2184 C2195 ) C2184_=_C2196( C2184 C2196 ) C2184_=_C2198( C2184 C2198 ) C2184_=_C2199( C2184 C2199 ) \nC2184_=_C2200( C2184 C2200 ) C2184_=_C2239( C2184 C2239 ) C2184_=_C2419( C2184 C2419 ) C2184_=_C2451( C2184 C2451 ) C2184_=_C2498( C2184 C2498 ) C2185_=_C2186( C2185 C2186 ) \nC2185_=_C2188( C2185 C2188 ) C2185_=_C2189( C2185 C2189 ) C2185_=_C2190( C2185 C2190 ) C2185_=_C2193( C2185 C2193 ) C2185_=_C2195( C2185 C2195 ) C2185_=_C2196( C2185 C2196 ) \nC2185_=_C2198( C2185 C2198 ) C2185_=_C2199( C2185 C2199 ) C2185_=_C2200( C2185 C2200 ) C2185_=_C2302( C2185 C2302 ) C2185_=_C2499( C2185 C2499 ) C2186_=_C2188( C2186 C2188 ) \nC2186_=_C2189( C2186 C2189 ) C2186_=_C2190( C2186 C2190 ) C2186_=_C2193( C2186 C2193 ) C2186_=_C2195( C2186 C2195 ) C2186_=_C2196( C2186 C2196 ) C2186_=_C2198( C2186 C2198 ) \nC2186_=_C2199( C2186 C2199 ) C2186_=_C2200( C2186 C2200 ) C2186_=_C2303( C2186 C2303 ) C2186_=_C2369( C2186 C2369 ) C2188_=_C2189( C2188 C2189 ) C2188_=_C2190( C2188 C2190 ) \nC2188_=_C2193( C2188 C2193 ) C2188_=_C2195( C2188 C2195 ) C2188_=_C2196( C2188 C2196 ) C2188_=_C2198( C2188 C2198 ) C2188_=_C2199( C2188 C2199 ) C2188_=_C2200( C2188 C2200 ) \nC2188_=_C2306( C2188 C2306 ) C2188_=_C2371( C2188 C2371 ) C2188_=_C2501( C2188 C2501 ) C2189_=_C2190( C2189 C2190 ) C2189_=_C2193( C2189 C2193 ) C2189_=_C2195( C2189 C2195 ) \nC2189_=_C2196( C2189 C2196 ) C2189_=_C2198( C2189 C2198 ) C2189_=_C2199( C2189 C2199 ) C2189_=_C2200( C2189 C2200 ) C2189_=_C2308( C2189 C2308 ) C2190_=_C2193( C2190 C2193 ) \nC2190_=_C2195( C2190 C2195 ) C2190_=_C2196( C2190 C2196 ) C2190_=_C2198( C2190 C2198 ) C2190_=_C2199(</w:t>
      </w:r>
    </w:p>
    <w:p>
      <w:pPr>
        <w:pStyle w:val="PreformattedText"/>
        <w:bidi w:val="0"/>
        <w:spacing w:before="0" w:after="0"/>
        <w:jc w:val="left"/>
        <w:rPr/>
      </w:pPr>
      <w:r>
        <w:rPr/>
        <w:t xml:space="preserve"> </w:t>
      </w:r>
      <w:r>
        <w:rPr/>
        <w:t>C2190 C2199 ) C2190_=_C2200( C2190 C2200 ) C2190_=_C2310( C2190 C2310 ) \nC2193_=_C2195( C2193 C2195 ) C2193_=_C2196( C2193 C2196 ) C2193_=_C2198( C2193 C2198 ) C2193_=_C2199( C2193 C2199 ) C2193_=_C2200( C2193 C2200 ) C2193_=_C2317( C2193 C2317 ) \nC2195_=_C2196( C2195 C2196 ) C2195_=_C2198( C2195 C2198 ) C2195_=_C2199( C2195 C2199 ) C2195_=_C2200( C2195 C2200 ) C2195_=_C2254( C2195 C2254 ) C2195_=_C2406( C2195 C2406 ) \nC2195_=_C2465( C2195 C2465 ) C2195_=_C2510( C2195 C2510 ) C2196_=_C2198( C2196 C2198 ) C2196_=_C2199( C2196 C2199 ) C2196_=_C2200( C2196 C2200 ) C2196_=_C2322( C2196 C2322 ) \nC2198_=_C2199( C2198 C2199 ) C2198_=_C2200( C2198 C2200 ) C2198_=_C2258( C2198 C2258 ) C2198_=_C2408( C2198 C2408 ) C2198_=_C2471( C2198 C2471 ) C2198_=_C2539( C2198 C2539 ) \nC2199_=_C2200( C2199 C2200 ) C2199_=_C2330( C2199 C2330 ) C2200_=_C2331( C2200 C2331 ) C2200_=_C2384( C2200 C2384 ) C2228_=_C2231( C2228 C2231 ) C2228_=_C2234( C2228 C2234 ) \nC2228_=_C2239( C2228 C2239 ) C2228_=_C2243( C2228 C2243 ) C2228_=_C2248( C2228 C2248 ) C2228_=_C2254( C2228 C2254 ) C2228_=_C2258( C2228 C2258 ) C2228_=_C2288( C2228 C2288 ) \nC2228_=_C2359( C2228 C2359 ) C2228_=_C2387( C2228 C2387 ) C2228_=_C2440( C2228 C2440 ) C2231_=_C2234( C2231 C2234 ) C2231_=_C2239( C2231 C2239 ) C2231_=_C2243( C2231 C2243 ) \nC2231_=_C2248( C2231 C2248 ) C2231_=_C2254( C2231 C2254 ) C2231_=_C2258( C2231 C2258 ) C2231_=_C2336( C2231 C2336 ) C2231_=_C2390( C2231 C2390 ) C2231_=_C2443( C2231 C2443 ) \nC2231_=_C2518( C2231 C2518 ) C2234_=_C2239( C2234 C2239 ) C2234_=_C2243( C2234 C2243 ) C2234_=_C2248( C2234 C2248 ) C2234_=_C2254( C2234 C2254 ) C2234_=_C2258( C2234 C2258 ) \nC2234_=_C2392( C2234 C2392 ) C2234_=_C2445( C2234 C2445 ) C2234_=_C2521( C2234 C2521 ) C2239_=_C2243( C2239 C2243 ) C2239_=_C2248( C2239 C2248 ) C2239_=_C2254( C2239 C2254 ) \nC2239_=_C2258( C2239 C2258 ) C2239_=_C2419( C2239 C2419 ) C2239_=_C2451( C2239 C2451 ) C2239_=_C2498( C2239 C2498 ) C2243_=_C2248( C2243 C2248 ) C2243_=_C2254( C2243 C2254 ) \nC2243_=_C2258( C2243 C2258 ) C2243_=_C2305( C2243 C2305 ) C2243_=_C2341( C2243 C2341 ) C2243_=_C2421( C2243 C2421 ) C2243_=_C2454( C2243 C2454 ) C2248_=_C2254( C2248 C2254 ) \nC2248_=_C2258( C2248 C2258 ) C2248_=_C2312( C2248 C2312 ) C2248_=_C2374( C2248 C2374 ) C2248_=_C2425( C2248 C2425 ) C2248_=_C2483( C2248 C2483 ) C2254_=_C2258( C2254 C2258 ) \nC2254_=_C2406( C2254 C2406 ) C2254_=_C2465( C2254 C2465 ) C2254_=_C2510( C2254 C2510 ) C2258_=_C2408( C2258 C2408 ) C2258_=_C2471( C2258 C2471 ) C2258_=_C2539( C2258 C2539 ) \nC2263_=_C2269( C2263 C2269 ) C2263_=_C2271( C2263 C2271 ) C2263_=_C2275( C2263 C2275 ) C2263_=_C2296( C2263 C2296 ) C2263_=_C2364( C2263 C2364 ) C2263_=_C2415( C2263 C2415 ) \nC2263_=_C2447( C2263 C2447 ) C2269_=_C2271( C2269 C2271 ) C2269_=_C2275( C2269 C2275 ) C2269_=_C2315( C2269 C2315 ) C2269_=_C2376( C2269 C2376 ) C2269_=_C2428( C2269 C2428 ) \nC2269_=_C2461( C2269 C2461 ) C2269_=_C2533( C2269 C2533 ) C2271_=_C2275( C2271 C2275 ) C2271_=_C2320( C2271 C2320 ) C2271_=_C2349( C2271 C2349 ) C2271_=_C2404( C2271 C2404 ) \nC2271_=_C2463( C2271 C2463 ) C2275_=_C2328( C2275 C2328 ) C2275_=_C2382( C2275 C2382 ) C2275_=_C2407( C2275 C2407 ) C2275_=_C2470( C2275 C2470 ) C2280_=_C2287( C2280 C2287 ) \nC2280_=_C2288( C2280 C2288 ) C2280_=_C2289( C2280 C2289 ) C2280_=_C2290( C2280 C2290 ) C2280_=_C2292( C2280 C2292 ) C2280_=_C2293( C2280 C2293 ) C2280_=_C2295( C2280 C2295 ) \nC2280_=_C2296( C2280 C2296 ) C2280_=_C2297( C2280 C2297 ) C2280_=_C2298( C2280 C2298 ) C2280_=_C2299( C2280 C2299 ) C2280_=_C2300( C2280 C2300 ) C2280_=_C2302( C2280 C2302 ) \nC2280_=_C2303( C2280 C2303 ) C2280_=_C2304( C2280 C2304 ) C2280_=_C2305( C2280 C2305 ) C2280_=_C2306( C2280 C2306 ) C2280_=_C2307( C2280 C2307 ) C2280_=_C2308( C2280 C2308 ) \nC2280_=_C2309( C2280 C2309 ) C2280_=_C2310( C2280 C2310 ) C2280_=_C2311( C2280 C2311 ) C2280_=_C2312( C2280 C2312 ) C2280_=_C2313( C2280 C2313 ) C2280_=_C2314( C2280 C2314 ) \nC2280_=_C2315( C2280 C2315 ) C2280_=_C2316( C2280 C2316 ) C2280_=_C2317( C2280 C2317 ) C2280_=_C2318( C2280 C2318 ) C2280_=_C2319( C2280 C2319 ) C2280_=_C2320( C2280 C2320 ) \nC2280_=_C2322( C2280 C2322 ) C2280_=_C2323( C2280 C2323 ) C2280_=_C2324( C2280 C2324 ) C2280_=_C2325( C2280 C2325 ) C2280_=_C2326( C2280 C2326 ) C2280_=_C2327( C2280 C2327 ) \nC2280_=_C2328( C2280 C2328 ) C2280_=_C2330( C2280 C2330 ) C2280_=_C2331( C2280 C2331 ) C2287_=_C2288( C2287 C2288 ) C2287_=_C2289( C2287 C2289 ) C2287_=_C2290( C2287 C2290 ) \nC2287_=_C2292( C2287 C2292 ) C2287_=_C2293( C2287 C2293 ) C2287_=_C2295( C2287 C2295 ) C2287_=_C2296( C2287 C2296 ) C2287_=_C2297( C2287 C2297 ) C2287_=_C2298( C2287 C2298 ) \nC2287_=_C2299( C2287 C2299 ) C2287_=_C2300( C2287 C2300 ) C2287_=_C2302( C2287 C2302 ) C2287_=_C2303( C2287 C2303 ) C2287_=_C2304( C2287 C2304 ) C2287_=_C2305( C2287 C2305 ) \nC2287_=_C2306( C2287 C2306 ) C2287_=_C2307( C2287 C2307 ) C2287_=_C2308( C2287 C2308 ) C2287_=_C2309( C2287 C2309 ) C2287_=_C2310( C2287 C2310 ) C2287_=_C2311( C2287 C2311 ) \nC2287_=_C2312( C2287 C2312 ) C2287_=_C2313( C2287 C2313 ) C2287_=_C2314( C2287 C2314 ) C2287_=_C2315( C2287 C2315 ) C2287_=_C2316( C2287 C2316 ) C2287_=_C2317( C2287 C2317 ) \nC2287_=_C2318( C2287 C2318 ) C2287_=_C2319( C2287 C2319 ) C2287_=_C2320( C2287 C2320 ) C2287_=_C2322( C2287 C2322 ) C2287_=_C2323( C2287 C2323 ) C2287_=_C2324( C2287 C2324 ) \nC2287_=_C2325( C2287 C2325 ) C2287_=_C2326( C2287 C2326 ) C2287_=_C2327( C2287 C2327 ) C2287_=_C2328( C2287 C2328 ) C2287_=_C2330( C2287 C2330 ) C2287_=_C2331( C2287 C2331 ) \nC2288_=_C2289( C2288 C2289 ) C2288_=_C2290( C2288 C2290 ) C2288_=_C2292( C2288 C2292 ) C2288_=_C2293( C2288 C2293 ) C2288_=_C2295( C2288 C2295 ) C2288_=_C2296( C2288 C2296 ) \nC2288_=_C2297( C2288 C2297 ) C2288_=_C2298( C2288 C2298 ) C2288_=_C2299( C2288 C2299 ) C2288_=_C2300( C2288 C2300 ) C2288_=_C2302( C2288 C2302 ) C2288_=_C2303( C2288 C2303 ) \nC2288_=_C2304( C2288 C2304 ) C2288_=_C2305( C2288 C2305 ) C2288_=_C2306( C2288 C2306 ) C2288_=_C2307( C2288 C2307 ) C2288_=_C2308( C2288 C2308 ) C2288_=_C2309( C2288 C2309 ) \nC2288_=_C2310( C2288 C2310 ) C2288_=_C2311( C2288 C2311 ) C2288_=_C2312( C2288 C2312 ) C2288_=_C2313( C2288 C2313 ) C2288_=_C2314( C2288 C2314 ) C2288_=_C2315( C2288 C2315 ) \nC2288_=_C2316( C2288 C2316 ) C2288_=_C2317( C2288 C2317 ) C2288_=_C2318( C2288 C2318 ) C2288_=_C2319( C2288 C2319 ) C2288_=_C2320( C2288 C2320 ) C2288_=_C2322( C2288 C2322 ) \nC2288_=_C2323( C2288 C2323 ) C2288_=_C2324( C2288 C2324 ) C2288_=_C2325( C2288 C2325 ) C2288_=_C2326( C2288 C2326 ) C2288_=_C2327( C2288 C2327 ) C2288_=_C2328( C2288 C2328 ) \nC2288_=_C2330( C2288 C2330 ) C2288_=_C2331( C2288 C2331 ) C2288_=_C2359( C2288 C2359 ) C2288_=_C2387( C2288 C2387 ) C2288_=_C2440( C2288 C2440 ) C2289_=_C2290( C2289 C2290 ) \nC2289_=_C2292( C2289 C2292 ) C2289_=_C2293( C2289 C2293 ) C2289_=_C2295( C2289 C2295 ) C2289_=_C2296( C2289 C2296 ) C2289_=_C2297( C2289 C2297 ) C2289_=_C2298( C2289 C2298 ) \nC2289_=_C2299( C2289 C2299 ) C2289_=_C2300( C2289 C2300 ) C2289_=_C2302( C2289 C2302 ) C2289_=_C2303( C2289 C2303 ) C2289_=_C2304( C2289 C2304 ) C2289_=_C2305( C2289 C2305 ) \nC2289_=_C2306( C2289 C2306 ) C2289_=_C2307( C2289 C2307 ) C2289_=_C2308( C2289 C2308 ) C2289_=_C2309( C2289 C2309 ) C2289_=_C2310( C2289 C2310 ) C2289_=_C2311( C2289 C2311 ) \nC2289_=_C2312( C2289 C2312 ) C2289_=_C2313( C2289 C2313 ) C2289_=_C2314( C2289 C2314 ) C2289_=_C2315( C2289 C2315 ) C2289_=_C2316( C2289 C2316 ) C2289_=_C2317( C2289 C2317 ) \nC2289_=_C2318( C2289 C2318 ) C2289_=_C2319( C2289 C2319 ) C2289_=_C2320( C2289 C2320 ) C2289_=_C2322( C2289 C2322 ) C2289_=_C2323( C2289 C2323 ) C2289_=_C2324( C2289 C2324 ) \nC2289_=_C2325( C2289 C2325 ) C2289_=_C2326( C2289 C2326 ) C2289_=_C2327( C2289 C2327 ) C2289_=_C2328( C2289 C2328 ) C2289_=_C2330( C2289 C2330 ) C2289_=_C2331( C2289 C2331 ) \nC2290_=_C2292( C2290 C2292 ) C2290_=_C2293( C2290 C2293 ) C2290_=_C2295( C2290 C2295 ) C2290_=_C2296( C2290 C2296 ) C2290_=_C2297( C2290 C2297 ) C2290_=_C2298( C2290 C2298 ) \nC2290_=_C2299( C2290 C2299 ) C2290_=_C2300( C2290 C2300 ) C2290_=_C2302( C2290 C2302 ) C2290_=_C2303( C2290 C2303 ) C2290_=_C2304( C2290 C2304 ) C2290_=_C2305( C2290 C2305 ) \nC2290_=_C2306( C2290 C2306 ) C2290_=_C2307( C2290 C2307 ) C2290_=_C2308( C2290 C2308 ) C2290_=_C2309( C2290 C2309 ) C2290_=_C2310( C2290 C2310 ) C2290_=_C2311( C2290 C2311 ) \nC2290_=_C2312( C2290 C2312 ) C2290_=_C2313( C2290 C2313 ) C2290_=_C2314( C2290 C2314 ) C2290_=_C2315( C2290 C2315 ) C2290_=_C2316( C2290 C2316 ) C2290_=_C2317( C2290 C2317 ) \nC2290_=_C2318( C2290 C2318 ) C2290_=_C2319( C2290 C2319 ) C2290_=_C2320( C2290 C2320 ) C2290_=_C2322( C2290 C2322 ) C2290_=_C2323( C2290 C2323 ) C2290_=_C2324( C2290 C2324 ) \nC2290_=_C2325( C2290 C2325 ) C2290_=_C2326( C2290 C2326 ) C2290_=_C2327( C2290 C2327 ) C2290_=_C2328( C2290 C2328 ) C2290_=_C2330( C2290 C2330 ) C2290_=_C2331( C2290 C2331 ) \nC2290_=_C2360( C2290 C2360 ) C2292_=_C2293( C2292 C2293 ) C2292_=_C2295( C2292 C2295 ) C2292_=_C2296( C2292 C2296 ) C2292_=_C2297( C2292 C2297 ) C2292_=_C2298( C2292 C2298 ) \nC2292_=_C2299( C2292 C2299 ) C2292_=_C2300( C2292 C2300 ) C2292_=_C2302( C2292 C2302 ) C2292_=_C2303( C2292 C2303 ) C2292_=_C2304( C2292 C2304 ) C2292_=_C2305( C2292 C2305 ) \nC2292_=_C2306( C2292 C2306 ) C2292_=_C2307( C2292 C2307 ) C2292_=_C2308( C2292 C2308 ) C2292_=_C2309( C2292 C2309 ) C2292_=_C2310( C2292 C2310 ) C2292_=_C2311( C2292 C2311 ) \nC2292_=_C2312( C2292 C2312 ) C2292_=_C2313( C2292 C2313 ) C2292_=_C2314( C2292 C2314 ) C2292_=_C2315( C2292 C2315 ) C2292_=_C2316( C2292 C2316 ) C2292_=_C2317( C2292 C2317 ) \nC2292_=_C2318( C2292 C2318 ) C2292_=_C2319( C2292 C2319 ) C2292_=_C2320( C2292 C2320 ) C2292_=_C2322( C2292 C2322 ) C2292_=_C2323( C2292 C2323 ) C2292_=_C2324( C2292 C2324 ) \nC2292_=_C2325( C2292 C2325 ) C2292_=_C2326( C2292 C2326 ) C2292_=_C2327( C2292 C2327 ) C2292_=_C2328( C2292 C2328 ) C2292_=_C2330( C2292 C2330 ) C2292_=_C2331(</w:t>
      </w:r>
    </w:p>
    <w:p>
      <w:pPr>
        <w:pStyle w:val="PreformattedText"/>
        <w:bidi w:val="0"/>
        <w:spacing w:before="0" w:after="0"/>
        <w:jc w:val="left"/>
        <w:rPr/>
      </w:pPr>
      <w:r>
        <w:rPr/>
        <w:t xml:space="preserve"> </w:t>
      </w:r>
      <w:r>
        <w:rPr/>
        <w:t>C2292 C2331 ) \nC2292_=_C2361( C2292 C2361 ) C2293_=_C2295( C2293 C2295 ) C2293_=_C2296( C2293 C2296 ) C2293_=_C2297( C2293 C2297 ) C2293_=_C2298( C2293 C2298 ) C2293_=_C2299( C2293 C2299 ) \nC2293_=_C2300( C2293 C2300 ) C2293_=_C2302( C2293 C2302 ) C2293_=_C2303( C2293 C2303 ) C2293_=_C2304( C2293 C2304 ) C2293_=_C2305( C2293 C2305 ) C2293_=_C2306( C2293 C2306 ) \nC2293_=_C2307( C2293 C2307 ) C2293_=_C2308( C2293 C2308 ) C2293_=_C2309( C2293 C2309 ) C2293_=_C2310( C2293 C2310 ) C2293_=_C2311( C2293 C2311 ) C2293_=_C2312( C2293 C2312 ) \nC2293_=_C2313( C2293 C2313 ) C2293_=_C2314( C2293 C2314 ) C2293_=_C2315( C2293 C2315 ) C2293_=_C2316( C2293 C2316 ) C2293_=_C2317( C2293 C2317 ) C2293_=_C2318( C2293 C2318 ) \nC2293_=_C2319( C2293 C2319 ) C2293_=_C2320( C2293 C2320 ) C2293_=_C2322( C2293 C2322 ) C2293_=_C2323( C2293 C2323 ) C2293_=_C2324( C2293 C2324 ) C2293_=_C2325( C2293 C2325 ) \nC2293_=_C2326( C2293 C2326 ) C2293_=_C2327( C2293 C2327 ) C2293_=_C2328( C2293 C2328 ) C2293_=_C2330( C2293 C2330 ) C2293_=_C2331( C2293 C2331 ) C2293_=_C2362( C2293 C2362 ) \nC2295_=_C2296( C2295 C2296 ) C2295_=_C2297( C2295 C2297 ) C2295_=_C2298( C2295 C2298 ) C2295_=_C2299( C2295 C2299 ) C2295_=_C2300( C2295 C2300 ) C2295_=_C2302( C2295 C2302 ) \nC2295_=_C2303( C2295 C2303 ) C2295_=_C2304( C2295 C2304 ) C2295_=_C2305( C2295 C2305 ) C2295_=_C2306( C2295 C2306 ) C2295_=_C2307( C2295 C2307 ) C2295_=_C2308( C2295 C2308 ) \nC2295_=_C2309( C2295 C2309 ) C2295_=_C2310( C2295 C2310 ) C2295_=_C2311( C2295 C2311 ) C2295_=_C2312( C2295 C2312 ) C2295_=_C2313( C2295 C2313 ) C2295_=_C2314( C2295 C2314 ) \nC2295_=_C2315( C2295 C2315 ) C2295_=_C2316( C2295 C2316 ) C2295_=_C2317( C2295 C2317 ) C2295_=_C2318( C2295 C2318 ) C2295_=_C2319( C2295 C2319 ) C2295_=_C2320( C2295 C2320 ) \nC2295_=_C2322( C2295 C2322 ) C2295_=_C2323( C2295 C2323 ) C2295_=_C2324( C2295 C2324 ) C2295_=_C2325( C2295 C2325 ) C2295_=_C2326( C2295 C2326 ) C2295_=_C2327( C2295 C2327 ) \nC2295_=_C2328( C2295 C2328 ) C2295_=_C2330( C2295 C2330 ) C2295_=_C2331( C2295 C2331 ) C2295_=_C2495( C2295 C2495 ) C2296_=_C2297( C2296 C2297 ) C2296_=_C2298( C2296 C2298 ) \nC2296_=_C2299( C2296 C2299 ) C2296_=_C2300( C2296 C2300 ) C2296_=_C2302( C2296 C2302 ) C2296_=_C2303( C2296 C2303 ) C2296_=_C2304( C2296 C2304 ) C2296_=_C2305( C2296 C2305 ) \nC2296_=_C2306( C2296 C2306 ) C2296_=_C2307( C2296 C2307 ) C2296_=_C2308( C2296 C2308 ) C2296_=_C2309( C2296 C2309 ) C2296_=_C2310( C2296 C2310 ) C2296_=_C2311( C2296 C2311 ) \nC2296_=_C2312( C2296 C2312 ) C2296_=_C2313( C2296 C2313 ) C2296_=_C2314( C2296 C2314 ) C2296_=_C2315( C2296 C2315 ) C2296_=_C2316( C2296 C2316 ) C2296_=_C2317( C2296 C2317 ) \nC2296_=_C2318( C2296 C2318 ) C2296_=_C2319( C2296 C2319 ) C2296_=_C2320( C2296 C2320 ) C2296_=_C2322( C2296 C2322 ) C2296_=_C2323( C2296 C2323 ) C2296_=_C2324( C2296 C2324 ) \nC2296_=_C2325( C2296 C2325 ) C2296_=_C2326( C2296 C2326 ) C2296_=_C2327( C2296 C2327 ) C2296_=_C2328( C2296 C2328 ) C2296_=_C2330( C2296 C2330 ) C2296_=_C2331( C2296 C2331 ) \nC2296_=_C2364( C2296 C2364 ) C2296_=_C2415( C2296 C2415 ) C2296_=_C2447( C2296 C2447 ) C2297_=_C2298( C2297 C2298 ) C2297_=_C2299( C2297 C2299 ) C2297_=_C2300( C2297 C2300 ) \nC2297_=_C2302( C2297 C2302 ) C2297_=_C2303( C2297 C2303 ) C2297_=_C2304( C2297 C2304 ) C2297_=_C2305( C2297 C2305 ) C2297_=_C2306( C2297 C2306 ) C2297_=_C2307( C2297 C2307 ) \nC2297_=_C2308( C2297 C2308 ) C2297_=_C2309( C2297 C2309 ) C2297_=_C2310( C2297 C2310 ) C2297_=_C2311( C2297 C2311 ) C2297_=_C2312( C2297 C2312 ) C2297_=_C2313( C2297 C2313 ) \nC2297_=_C2314( C2297 C2314 ) C2297_=_C2315( C2297 C2315 ) C2297_=_C2316( C2297 C2316 ) C2297_=_C2317( C2297 C2317 ) C2297_=_C2318( C2297 C2318 ) C2297_=_C2319( C2297 C2319 ) \nC2297_=_C2320( C2297 C2320 ) C2297_=_C2322( C2297 C2322 ) C2297_=_C2323( C2297 C2323 ) C2297_=_C2324( C2297 C2324 ) C2297_=_C2325( C2297 C2325 ) C2297_=_C2326( C2297 C2326 ) \nC2297_=_C2327( C2297 C2327 ) C2297_=_C2328( C2297 C2328 ) C2297_=_C2330( C2297 C2330 ) C2297_=_C2331( C2297 C2331 ) C2298_=_C2299( C2298 C2299 ) C2298_=_C2300( C2298 C2300 ) \nC2298_=_C2302( C2298 C2302 ) C2298_=_C2303( C2298 C2303 ) C2298_=_C2304( C2298 C2304 ) C2298_=_C2305( C2298 C2305 ) C2298_=_C2306( C2298 C2306 ) C2298_=_C2307( C2298 C2307 ) \nC2298_=_C2308( C2298 C2308 ) C2298_=_C2309( C2298 C2309 ) C2298_=_C2310( C2298 C2310 ) C2298_=_C2311( C2298 C2311 ) C2298_=_C2312( C2298 C2312 ) C2298_=_C2313( C2298 C2313 ) \nC2298_=_C2314( C2298 C2314 ) C2298_=_C2315( C2298 C2315 ) C2298_=_C2316( C2298 C2316 ) C2298_=_C2317( C2298 C2317 ) C2298_=_C2318( C2298 C2318 ) C2298_=_C2319( C2298 C2319 ) \nC2298_=_C2320( C2298 C2320 ) C2298_=_C2322( C2298 C2322 ) C2298_=_C2323( C2298 C2323 ) C2298_=_C2324( C2298 C2324 ) C2298_=_C2325( C2298 C2325 ) C2298_=_C2326( C2298 C2326 ) \nC2298_=_C2327( C2298 C2327 ) C2298_=_C2328( C2298 C2328 ) C2298_=_C2330( C2298 C2330 ) C2298_=_C2331( C2298 C2331 ) C2298_=_C2365( C2298 C2365 ) C2299_=_C2300( C2299 C2300 ) \nC2299_=_C2302( C2299 C2302 ) C2299_=_C2303( C2299 C2303 ) C2299_=_C2304( C2299 C2304 ) C2299_=_C2305( C2299 C2305 ) C2299_=_C2306( C2299 C2306 ) C2299_=_C2307( C2299 C2307 ) \nC2299_=_C2308( C2299 C2308 ) C2299_=_C2309( C2299 C2309 ) C2299_=_C2310( C2299 C2310 ) C2299_=_C2311( C2299 C2311 ) C2299_=_C2312( C2299 C2312 ) C2299_=_C2313( C2299 C2313 ) \nC2299_=_C2314( C2299 C2314 ) C2299_=_C2315( C2299 C2315 ) C2299_=_C2316( C2299 C2316 ) C2299_=_C2317( C2299 C2317 ) C2299_=_C2318( C2299 C2318 ) C2299_=_C2319( C2299 C2319 ) \nC2299_=_C2320( C2299 C2320 ) C2299_=_C2322( C2299 C2322 ) C2299_=_C2323( C2299 C2323 ) C2299_=_C2324( C2299 C2324 ) C2299_=_C2325( C2299 C2325 ) C2299_=_C2326( C2299 C2326 ) \nC2299_=_C2327( C2299 C2327 ) C2299_=_C2328( C2299 C2328 ) C2299_=_C2330( C2299 C2330 ) C2299_=_C2331( C2299 C2331 ) C2300_=_C2302( C2300 C2302 ) C2300_=_C2303( C2300 C2303 ) \nC2300_=_C2304( C2300 C2304 ) C2300_=_C2305( C2300 C2305 ) C2300_=_C2306( C2300 C2306 ) C2300_=_C2307( C2300 C2307 ) C2300_=_C2308( C2300 C2308 ) C2300_=_C2309( C2300 C2309 ) \nC2300_=_C2310( C2300 C2310 ) C2300_=_C2311( C2300 C2311 ) C2300_=_C2312( C2300 C2312 ) C2300_=_C2313( C2300 C2313 ) C2300_=_C2314( C2300 C2314 ) C2300_=_C2315( C2300 C2315 ) \nC2300_=_C2316( C2300 C2316 ) C2300_=_C2317( C2300 C2317 ) C2300_=_C2318( C2300 C2318 ) C2300_=_C2319( C2300 C2319 ) C2300_=_C2320( C2300 C2320 ) C2300_=_C2322( C2300 C2322 ) \nC2300_=_C2323( C2300 C2323 ) C2300_=_C2324( C2300 C2324 ) C2300_=_C2325( C2300 C2325 ) C2300_=_C2326( C2300 C2326 ) C2300_=_C2327( C2300 C2327 ) C2300_=_C2328( C2300 C2328 ) \nC2300_=_C2330( C2300 C2330 ) C2300_=_C2331( C2300 C2331 ) C2300_=_C2367( C2300 C2367 ) C2302_=_C2303( C2302 C2303 ) C2302_=_C2304( C2302 C2304 ) C2302_=_C2305( C2302 C2305 ) \nC2302_=_C2306( C2302 C2306 ) C2302_=_C2307( C2302 C2307 ) C2302_=_C2308( C2302 C2308 ) C2302_=_C2309( C2302 C2309 ) C2302_=_C2310( C2302 C2310 ) C2302_=_C2311( C2302 C2311 ) \nC2302_=_C2312( C2302 C2312 ) C2302_=_C2313( C2302 C2313 ) C2302_=_C2314( C2302 C2314 ) C2302_=_C2315( C2302 C2315 ) C2302_=_C2316( C2302 C2316 ) C2302_=_C2317( C2302 C2317 ) \nC2302_=_C2318( C2302 C2318 ) C2302_=_C2319( C2302 C2319 ) C2302_=_C2320( C2302 C2320 ) C2302_=_C2322( C2302 C2322 ) C2302_=_C2323( C2302 C2323 ) C2302_=_C2324( C2302 C2324 ) \nC2302_=_C2325( C2302 C2325 ) C2302_=_C2326( C2302 C2326 ) C2302_=_C2327( C2302 C2327 ) C2302_=_C2328( C2302 C2328 ) C2302_=_C2330( C2302 C2330 ) C2302_=_C2331( C2302 C2331 ) \nC2302_=_C2499( C2302 C2499 ) C2303_=_C2304( C2303 C2304 ) C2303_=_C2305( C2303 C2305 ) C2303_=_C2306( C2303 C2306 ) C2303_=_C2307( C2303 C2307 ) C2303_=_C2308( C2303 C2308 ) \nC2303_=_C2309( C2303 C2309 ) C2303_=_C2310( C2303 C2310 ) C2303_=_C2311( C2303 C2311 ) C2303_=_C2312( C2303 C2312 ) C2303_=_C2313( C2303 C2313 ) C2303_=_C2314( C2303 C2314 ) \nC2303_=_C2315( C2303 C2315 ) C2303_=_C2316( C2303 C2316 ) C2303_=_C2317( C2303 C2317 ) C2303_=_C2318( C2303 C2318 ) C2303_=_C2319( C2303 C2319 ) C2303_=_C2320( C2303 C2320 ) \nC2303_=_C2322( C2303 C2322 ) C2303_=_C2323( C2303 C2323 ) C2303_=_C2324( C2303 C2324 ) C2303_=_C2325( C2303 C2325 ) C2303_=_C2326( C2303 C2326 ) C2303_=_C2327( C2303 C2327 ) \nC2303_=_C2328( C2303 C2328 ) C2303_=_C2330( C2303 C2330 ) C2303_=_C2331( C2303 C2331 ) C2303_=_C2369( C2303 C2369 ) C2304_=_C2305( C2304 C2305 ) C2304_=_C2306( C2304 C2306 ) \nC2304_=_C2307( C2304 C2307 ) C2304_=_C2308( C2304 C2308 ) C2304_=_C2309( C2304 C2309 ) C2304_=_C2310( C2304 C2310 ) C2304_=_C2311( C2304 C2311 ) C2304_=_C2312( C2304 C2312 ) \nC2304_=_C2313( C2304 C2313 ) C2304_=_C2314( C2304 C2314 ) C2304_=_C2315( C2304 C2315 ) C2304_=_C2316( C2304 C2316 ) C2304_=_C2317( C2304 C2317 ) C2304_=_C2318( C2304 C2318 ) \nC2304_=_C2319( C2304 C2319 ) C2304_=_C2320( C2304 C2320 ) C2304_=_C2322( C2304 C2322 ) C2304_=_C2323( C2304 C2323 ) C2304_=_C2324( C2304 C2324 ) C2304_=_C2325( C2304 C2325 ) \nC2304_=_C2326( C2304 C2326 ) C2304_=_C2327( C2304 C2327 ) C2304_=_C2328( C2304 C2328 ) C2304_=_C2330( C2304 C2330 ) C2304_=_C2331( C2304 C2331 ) C2304_=_C2370( C2304 C2370 ) \nC2305_=_C2306( C2305 C2306 ) C2305_=_C2307( C2305 C2307 ) C2305_=_C2308( C2305 C2308 ) C2305_=_C2309( C2305 C2309 ) C2305_=_C2310( C2305 C2310 ) C2305_=_C2311( C2305 C2311 ) \nC2305_=_C2312( C2305 C2312 ) C2305_=_C2313( C2305 C2313 ) C2305_=_C2314( C2305 C2314 ) C2305_=_C2315( C2305 C2315 ) C2305_=_C2316( C2305 C2316 ) C2305_=_C2317( C2305 C2317 ) \nC2305_=_C2318( C2305 C2318 ) C2305_=_C2319( C2305 C2319 ) C2305_=_C2320( C2305 C2320 ) C2305_=_C2322( C2305 C2322 ) C2305_=_C2323( C2305 C2323 ) C2305_=_C2324( C2305 C2324 ) \nC2305_=_C2325( C2305 C2325 ) C2305_=_C2326( C2305 C2326 ) C2305_=_C2327( C2305 C2327 ) C2305_=_C2328( C2305 C2328 ) C2305_=_C2330( C2305 C2330 ) C2305_=_C2331( C2305 C2331 ) \nC2305_=_C2341( C2305 C2341 ) C2305_=_C2421( C2305 C2421 ) C2305_=_C2454( C2305 C2454 ) C2306_=_C2307( C2306 C2307 ) C2306_=_C2308( C2306 C2308 ) C2306_=_C2309( C2306 C2309 ) \nC2306_=_C2310( C2306 C2310 )</w:t>
      </w:r>
    </w:p>
    <w:p>
      <w:pPr>
        <w:pStyle w:val="PreformattedText"/>
        <w:bidi w:val="0"/>
        <w:spacing w:before="0" w:after="0"/>
        <w:jc w:val="left"/>
        <w:rPr/>
      </w:pPr>
      <w:r>
        <w:rPr/>
        <w:t xml:space="preserve"> </w:t>
      </w:r>
      <w:r>
        <w:rPr/>
        <w:t>C2306_=_C2311( C2306 C2311 ) C2306_=_C2312( C2306 C2312 ) C2306_=_C2313( C2306 C2313 ) C2306_=_C2314( C2306 C2314 ) C2306_=_C2315( C2306 C2315 ) \nC2306_=_C2316( C2306 C2316 ) C2306_=_C2317( C2306 C2317 ) C2306_=_C2318( C2306 C2318 ) C2306_=_C2319( C2306 C2319 ) C2306_=_C2320( C2306 C2320 ) C2306_=_C2322( C2306 C2322 ) \nC2306_=_C2323( C2306 C2323 ) C2306_=_C2324( C2306 C2324 ) C2306_=_C2325( C2306 C2325 ) C2306_=_C2326( C2306 C2326 ) C2306_=_C2327( C2306 C2327 ) C2306_=_C2328( C2306 C2328 ) \nC2306_=_C2330( C2306 C2330 ) C2306_=_C2331( C2306 C2331 ) C2306_=_C2371( C2306 C2371 ) C2306_=_C2501( C2306 C2501 ) C2307_=_C2308( C2307 C2308 ) C2307_=_C2309( C2307 C2309 ) \nC2307_=_C2310( C2307 C2310 ) C2307_=_C2311( C2307 C2311 ) C2307_=_C2312( C2307 C2312 ) C2307_=_C2313( C2307 C2313 ) C2307_=_C2314( C2307 C2314 ) C2307_=_C2315( C2307 C2315 ) \nC2307_=_C2316( C2307 C2316 ) C2307_=_C2317( C2307 C2317 ) C2307_=_C2318( C2307 C2318 ) C2307_=_C2319( C2307 C2319 ) C2307_=_C2320( C2307 C2320 ) C2307_=_C2322( C2307 C2322 ) \nC2307_=_C2323( C2307 C2323 ) C2307_=_C2324( C2307 C2324 ) C2307_=_C2325( C2307 C2325 ) C2307_=_C2326( C2307 C2326 ) C2307_=_C2327( C2307 C2327 ) C2307_=_C2328( C2307 C2328 ) \nC2307_=_C2330( C2307 C2330 ) C2307_=_C2331( C2307 C2331 ) C2307_=_C2372( C2307 C2372 ) C2307_=_C2502( C2307 C2502 ) C2308_=_C2309( C2308 C2309 ) C2308_=_C2310( C2308 C2310 ) \nC2308_=_C2311( C2308 C2311 ) C2308_=_C2312( C2308 C2312 ) C2308_=_C2313( C2308 C2313 ) C2308_=_C2314( C2308 C2314 ) C2308_=_C2315( C2308 C2315 ) C2308_=_C2316( C2308 C2316 ) \nC2308_=_C2317( C2308 C2317 ) C2308_=_C2318( C2308 C2318 ) C2308_=_C2319( C2308 C2319 ) C2308_=_C2320( C2308 C2320 ) C2308_=_C2322( C2308 C2322 ) C2308_=_C2323( C2308 C2323 ) \nC2308_=_C2324( C2308 C2324 ) C2308_=_C2325( C2308 C2325 ) C2308_=_C2326( C2308 C2326 ) C2308_=_C2327( C2308 C2327 ) C2308_=_C2328( C2308 C2328 ) C2308_=_C2330( C2308 C2330 ) \nC2308_=_C2331( C2308 C2331 ) C2309_=_C2310( C2309 C2310 ) C2309_=_C2311( C2309 C2311 ) C2309_=_C2312( C2309 C2312 ) C2309_=_C2313( C2309 C2313 ) C2309_=_C2314( C2309 C2314 ) \nC2309_=_C2315( C2309 C2315 ) C2309_=_C2316( C2309 C2316 ) C2309_=_C2317( C2309 C2317 ) C2309_=_C2318( C2309 C2318 ) C2309_=_C2319( C2309 C2319 ) C2309_=_C2320( C2309 C2320 ) \nC2309_=_C2322( C2309 C2322 ) C2309_=_C2323( C2309 C2323 ) C2309_=_C2324( C2309 C2324 ) C2309_=_C2325( C2309 C2325 ) C2309_=_C2326( C2309 C2326 ) C2309_=_C2327( C2309 C2327 ) \nC2309_=_C2328( C2309 C2328 ) C2309_=_C2330( C2309 C2330 ) C2309_=_C2331( C2309 C2331 ) C2310_=_C2311( C2310 C2311 ) C2310_=_C2312( C2310 C2312 ) C2310_=_C2313( C2310 C2313 ) \nC2310_=_C2314( C2310 C2314 ) C2310_=_C2315( C2310 C2315 ) C2310_=_C2316( C2310 C2316 ) C2310_=_C2317( C2310 C2317 ) C2310_=_C2318( C2310 C2318 ) C2310_=_C2319( C2310 C2319 ) \nC2310_=_C2320( C2310 C2320 ) C2310_=_C2322( C2310 C2322 ) C2310_=_C2323( C2310 C2323 ) C2310_=_C2324( C2310 C2324 ) C2310_=_C2325( C2310 C2325 ) C2310_=_C2326( C2310 C2326 ) \nC2310_=_C2327( C2310 C2327 ) C2310_=_C2328( C2310 C2328 ) C2310_=_C2330( C2310 C2330 ) C2310_=_C2331( C2310 C2331 ) C2311_=_C2312( C2311 C2312 ) C2311_=_C2313( C2311 C2313 ) \nC2311_=_C2314( C2311 C2314 ) C2311_=_C2315( C2311 C2315 ) C2311_=_C2316( C2311 C2316 ) C2311_=_C2317( C2311 C2317 ) C2311_=_C2318( C2311 C2318 ) C2311_=_C2319( C2311 C2319 ) \nC2311_=_C2320( C2311 C2320 ) C2311_=_C2322( C2311 C2322 ) C2311_=_C2323( C2311 C2323 ) C2311_=_C2324( C2311 C2324 ) C2311_=_C2325( C2311 C2325 ) C2311_=_C2326( C2311 C2326 ) \nC2311_=_C2327( C2311 C2327 ) C2311_=_C2328( C2311 C2328 ) C2311_=_C2330( C2311 C2330 ) C2311_=_C2331( C2311 C2331 ) C2311_=_C2503( C2311 C2503 ) C2312_=_C2313( C2312 C2313 ) \nC2312_=_C2314( C2312 C2314 ) C2312_=_C2315( C2312 C2315 ) C2312_=_C2316( C2312 C2316 ) C2312_=_C2317( C2312 C2317 ) C2312_=_C2318( C2312 C2318 ) C2312_=_C2319( C2312 C2319 ) \nC2312_=_C2320( C2312 C2320 ) C2312_=_C2322( C2312 C2322 ) C2312_=_C2323( C2312 C2323 ) C2312_=_C2324( C2312 C2324 ) C2312_=_C2325( C2312 C2325 ) C2312_=_C2326( C2312 C2326 ) \nC2312_=_C2327( C2312 C2327 ) C2312_=_C2328( C2312 C2328 ) C2312_=_C2330( C2312 C2330 ) C2312_=_C2331( C2312 C2331 ) C2312_=_C2374( C2312 C2374 ) C2312_=_C2425( C2312 C2425 ) \nC2312_=_C2483( C2312 C2483 ) C2313_=_C2314( C2313 C2314 ) C2313_=_C2315( C2313 C2315 ) C2313_=_C2316( C2313 C2316 ) C2313_=_C2317( C2313 C2317 ) C2313_=_C2318( C2313 C2318 ) \nC2313_=_C2319( C2313 C2319 ) C2313_=_C2320( C2313 C2320 ) C2313_=_C2322( C2313 C2322 ) C2313_=_C2323( C2313 C2323 ) C2313_=_C2324( C2313 C2324 ) C2313_=_C2325( C2313 C2325 ) \nC2313_=_C2326( C2313 C2326 ) C2313_=_C2327( C2313 C2327 ) C2313_=_C2328( C2313 C2328 ) C2313_=_C2330( C2313 C2330 ) C2313_=_C2331( C2313 C2331 ) C2313_=_C2375( C2313 C2375 ) \nC2314_=_C2315( C2314 C2315 ) C2314_=_C2316( C2314 C2316 ) C2314_=_C2317( C2314 C2317 ) C2314_=_C2318( C2314 C2318 ) C2314_=_C2319( C2314 C2319 ) C2314_=_C2320( C2314 C2320 ) \nC2314_=_C2322( C2314 C2322 ) C2314_=_C2323( C2314 C2323 ) C2314_=_C2324( C2314 C2324 ) C2314_=_C2325( C2314 C2325 ) C2314_=_C2326( C2314 C2326 ) C2314_=_C2327( C2314 C2327 ) \nC2314_=_C2328( C2314 C2328 ) C2314_=_C2330( C2314 C2330 ) C2314_=_C2331( C2314 C2331 ) C2314_=_C2505( C2314 C2505 ) C2315_=_C2316( C2315 C2316 ) C2315_=_C2317( C2315 C2317 ) \nC2315_=_C2318( C2315 C2318 ) C2315_=_C2319( C2315 C2319 ) C2315_=_C2320( C2315 C2320 ) C2315_=_C2322( C2315 C2322 ) C2315_=_C2323( C2315 C2323 ) C2315_=_C2324( C2315 C2324 ) \nC2315_=_C2325( C2315 C2325 ) C2315_=_C2326( C2315 C2326 ) C2315_=_C2327( C2315 C2327 ) C2315_=_C2328( C2315 C2328 ) C2315_=_C2330( C2315 C2330 ) C2315_=_C2331( C2315 C2331 ) \nC2315_=_C2376( C2315 C2376 ) C2315_=_C2428( C2315 C2428 ) C2315_=_C2461( C2315 C2461 ) C2315_=_C2533( C2315 C2533 ) C2316_=_C2317( C2316 C2317 ) C2316_=_C2318( C2316 C2318 ) \nC2316_=_C2319( C2316 C2319 ) C2316_=_C2320( C2316 C2320 ) C2316_=_C2322( C2316 C2322 ) C2316_=_C2323( C2316 C2323 ) C2316_=_C2324( C2316 C2324 ) C2316_=_C2325( C2316 C2325 ) \nC2316_=_C2326( C2316 C2326 ) C2316_=_C2327( C2316 C2327 ) C2316_=_C2328( C2316 C2328 ) C2316_=_C2330( C2316 C2330 ) C2316_=_C2331( C2316 C2331 ) C2316_=_C2377( C2316 C2377 ) \nC2316_=_C2506( C2316 C2506 ) C2317_=_C2318( C2317 C2318 ) C2317_=_C2319( C2317 C2319 ) C2317_=_C2320( C2317 C2320 ) C2317_=_C2322( C2317 C2322 ) C2317_=_C2323( C2317 C2323 ) \nC2317_=_C2324( C2317 C2324 ) C2317_=_C2325( C2317 C2325 ) C2317_=_C2326( C2317 C2326 ) C2317_=_C2327( C2317 C2327 ) C2317_=_C2328( C2317 C2328 ) C2317_=_C2330( C2317 C2330 ) \nC2317_=_C2331( C2317 C2331 ) C2318_=_C2319( C2318 C2319 ) C2318_=_C2320( C2318 C2320 ) C2318_=_C2322( C2318 C2322 ) C2318_=_C2323( C2318 C2323 ) C2318_=_C2324( C2318 C2324 ) \nC2318_=_C2325( C2318 C2325 ) C2318_=_C2326( C2318 C2326 ) C2318_=_C2327( C2318 C2327 ) C2318_=_C2328( C2318 C2328 ) C2318_=_C2330( C2318 C2330 ) C2318_=_C2331( C2318 C2331 ) \nC2318_=_C2507( C2318 C2507 ) C2319_=_C2320( C2319 C2320 ) C2319_=_C2322( C2319 C2322 ) C2319_=_C2323( C2319 C2323 ) C2319_=_C2324( C2319 C2324 ) C2319_=_C2325( C2319 C2325 ) \nC2319_=_C2326( C2319 C2326 ) C2319_=_C2327( C2319 C2327 ) C2319_=_C2328( C2319 C2328 ) C2319_=_C2330( C2319 C2330 ) C2319_=_C2331( C2319 C2331 ) C2319_=_C2378( C2319 C2378 ) \nC2320_=_C2322( C2320 C2322 ) C2320_=_C2323( C2320 C2323 ) C2320_=_C2324( C2320 C2324 ) C2320_=_C2325( C2320 C2325 ) C2320_=_C2326( C2320 C2326 ) C2320_=_C2327( C2320 C2327 ) \nC2320_=_C2328( C2320 C2328 ) C2320_=_C2330( C2320 C2330 ) C2320_=_C2331( C2320 C2331 ) C2320_=_C2349( C2320 C2349 ) C2320_=_C2404( C2320 C2404 ) C2320_=_C2463( C2320 C2463 ) \nC2322_=_C2323( C2322 C2323 ) C2322_=_C2324( C2322 C2324 ) C2322_=_C2325( C2322 C2325 ) C2322_=_C2326( C2322 C2326 ) C2322_=_C2327( C2322 C2327 ) C2322_=_C2328( C2322 C2328 ) \nC2322_=_C2330( C2322 C2330 ) C2322_=_C2331( C2322 C2331 ) C2323_=_C2324( C2323 C2324 ) C2323_=_C2325( C2323 C2325 ) C2323_=_C2326( C2323 C2326 ) C2323_=_C2327( C2323 C2327 ) \nC2323_=_C2328( C2323 C2328 ) C2323_=_C2330( C2323 C2330 ) C2323_=_C2331( C2323 C2331 ) C2323_=_C2511( C2323 C2511 ) C2324_=_C2325( C2324 C2325 ) C2324_=_C2326( C2324 C2326 ) \nC2324_=_C2327( C2324 C2327 ) C2324_=_C2328( C2324 C2328 ) C2324_=_C2330( C2324 C2330 ) C2324_=_C2331( C2324 C2331 ) C2324_=_C2512( C2324 C2512 ) C2325_=_C2326( C2325 C2326 ) \nC2325_=_C2327( C2325 C2327 ) C2325_=_C2328( C2325 C2328 ) C2325_=_C2330( C2325 C2330 ) C2325_=_C2331( C2325 C2331 ) C2325_=_C2513( C2325 C2513 ) C2326_=_C2327( C2326 C2327 ) \nC2326_=_C2328( C2326 C2328 ) C2326_=_C2330( C2326 C2330 ) C2326_=_C2331( C2326 C2331 ) C2326_=_C2381( C2326 C2381 ) C2327_=_C2328( C2327 C2328 ) C2327_=_C2330( C2327 C2330 ) \nC2327_=_C2331( C2327 C2331 ) C2328_=_C2330( C2328 C2330 ) C2328_=_C2331( C2328 C2331 ) C2328_=_C2382( C2328 C2382 ) C2328_=_C2407( C2328 C2407 ) C2328_=_C2470( C2328 C2470 ) \nC2330_=_C2331( C2330 C2331 ) C2331_=_C2384( C2331 C2384 ) C2333_=_C2336( C2333 C2336 ) C2333_=_C2341( C2333 C2341 ) C2333_=_C2349( C2333 C2349 ) C2333_=_C2358( C2333 C2358 ) \nC2333_=_C2359( C2333 C2359 ) C2333_=_C2360( C2333 C2360 ) C2333_=_C2361( C2333 C2361 ) C2333_=_C2362( C2333 C2362 ) C2333_=_C2364( C2333 C2364 ) C2333_=_C2365( C2333 C2365 ) \nC2333_=_C2366( C2333 C2366 ) C2333_=_C2367( C2333 C2367 ) C2333_=_C2369( C2333 C2369 ) C2333_=_C2370( C2333 C2370 ) C2333_=_C2371( C2333 C2371 ) C2333_=_C2372( C2333 C2372 ) \nC2333_=_C2373( C2333 C2373 ) C2333_=_C2374( C2333 C2374 ) C2333_=_C2375( C2333 C2375 ) C2333_=_C2376( C2333 C2376 ) C2333_=_C2377( C2333 C2377 ) C2333_=_C2378( C2333 C2378 ) \nC2333_=_C2379( C2333 C2379 ) C2333_=_C2381( C2333 C2381 ) C2333_=_C2382( C2333 C2382 ) C2333_=_C2384( C2333 C2384 ) C2336_=_C2341( C2336 C2341 ) C2336_=_C2349( C2336 C2349 ) \nC2336_=_C2390( C2336 C2390 ) C2336_=_C2443( C2336 C2443 ) C2336_=_C2518( C2336 C2518 ) C2341_=_C2349( C2341 C2349 ) C2341_=_C2421( C2341 C2421 ) C2341_=_C2454( C2341 C2454 ) \nC2349_=_C2404( C2349 C2404 ) C2349_=_C2463( C2349 C2463 ) C2358_=_C2359(</w:t>
      </w:r>
    </w:p>
    <w:p>
      <w:pPr>
        <w:pStyle w:val="PreformattedText"/>
        <w:bidi w:val="0"/>
        <w:spacing w:before="0" w:after="0"/>
        <w:jc w:val="left"/>
        <w:rPr/>
      </w:pPr>
      <w:r>
        <w:rPr/>
        <w:t xml:space="preserve"> </w:t>
      </w:r>
      <w:r>
        <w:rPr/>
        <w:t>C2358 C2359 ) C2358_=_C2360( C2358 C2360 ) C2358_=_C2361( C2358 C2361 ) C2358_=_C2362( C2358 C2362 ) \nC2358_=_C2364( C2358 C2364 ) C2358_=_C2365( C2358 C2365 ) C2358_=_C2366( C2358 C2366 ) C2358_=_C2367( C2358 C2367 ) C2358_=_C2369( C2358 C2369 ) C2358_=_C2370( C2358 C2370 ) \nC2358_=_C2371( C2358 C2371 ) C2358_=_C2372( C2358 C2372 ) C2358_=_C2373( C2358 C2373 ) C2358_=_C2374( C2358 C2374 ) C2358_=_C2375( C2358 C2375 ) C2358_=_C2376( C2358 C2376 ) \nC2358_=_C2377( C2358 C2377 ) C2358_=_C2378( C2358 C2378 ) C2358_=_C2379( C2358 C2379 ) C2358_=_C2381( C2358 C2381 ) C2358_=_C2382( C2358 C2382 ) C2358_=_C2384( C2358 C2384 ) \nC2359_=_C2360( C2359 C2360 ) C2359_=_C2361( C2359 C2361 ) C2359_=_C2362( C2359 C2362 ) C2359_=_C2364( C2359 C2364 ) C2359_=_C2365( C2359 C2365 ) C2359_=_C2366( C2359 C2366 ) \nC2359_=_C2367( C2359 C2367 ) C2359_=_C2369( C2359 C2369 ) C2359_=_C2370( C2359 C2370 ) C2359_=_C2371( C2359 C2371 ) C2359_=_C2372( C2359 C2372 ) C2359_=_C2373( C2359 C2373 ) \nC2359_=_C2374( C2359 C2374 ) C2359_=_C2375( C2359 C2375 ) C2359_=_C2376( C2359 C2376 ) C2359_=_C2377( C2359 C2377 ) C2359_=_C2378( C2359 C2378 ) C2359_=_C2379( C2359 C2379 ) \nC2359_=_C2381( C2359 C2381 ) C2359_=_C2382( C2359 C2382 ) C2359_=_C2384( C2359 C2384 ) C2359_=_C2387( C2359 C2387 ) C2359_=_C2440( C2359 C2440 ) C2360_=_C2361( C2360 C2361 ) \nC2360_=_C2362( C2360 C2362 ) C2360_=_C2364( C2360 C2364 ) C2360_=_C2365( C2360 C2365 ) C2360_=_C2366( C2360 C2366 ) C2360_=_C2367( C2360 C2367 ) C2360_=_C2369( C2360 C2369 ) \nC2360_=_C2370( C2360 C2370 ) C2360_=_C2371( C2360 C2371 ) C2360_=_C2372( C2360 C2372 ) C2360_=_C2373( C2360 C2373 ) C2360_=_C2374( C2360 C2374 ) C2360_=_C2375( C2360 C2375 ) \nC2360_=_C2376( C2360 C2376 ) C2360_=_C2377( C2360 C2377 ) C2360_=_C2378( C2360 C2378 ) C2360_=_C2379( C2360 C2379 ) C2360_=_C2381( C2360 C2381 ) C2360_=_C2382( C2360 C2382 ) \nC2360_=_C2384( C2360 C2384 ) C2361_=_C2362( C2361 C2362 ) C2361_=_C2364( C2361 C2364 ) C2361_=_C2365( C2361 C2365 ) C2361_=_C2366( C2361 C2366 ) C2361_=_C2367( C2361 C2367 ) \nC2361_=_C2369( C2361 C2369 ) C2361_=_C2370( C2361 C2370 ) C2361_=_C2371( C2361 C2371 ) C2361_=_C2372( C2361 C2372 ) C2361_=_C2373( C2361 C2373 ) C2361_=_C2374( C2361 C2374 ) \nC2361_=_C2375( C2361 C2375 ) C2361_=_C2376( C2361 C2376 ) C2361_=_C2377( C2361 C2377 ) C2361_=_C2378( C2361 C2378 ) C2361_=_C2379( C2361 C2379 ) C2361_=_C2381( C2361 C2381 ) \nC2361_=_C2382( C2361 C2382 ) C2361_=_C2384( C2361 C2384 ) C2362_=_C2364( C2362 C2364 ) C2362_=_C2365( C2362 C2365 ) C2362_=_C2366( C2362 C2366 ) C2362_=_C2367( C2362 C2367 ) \nC2362_=_C2369( C2362 C2369 ) C2362_=_C2370( C2362 C2370 ) C2362_=_C2371( C2362 C2371 ) C2362_=_C2372( C2362 C2372 ) C2362_=_C2373( C2362 C2373 ) C2362_=_C2374( C2362 C2374 ) \nC2362_=_C2375( C2362 C2375 ) C2362_=_C2376( C2362 C2376 ) C2362_=_C2377( C2362 C2377 ) C2362_=_C2378( C2362 C2378 ) C2362_=_C2379( C2362 C2379 ) C2362_=_C2381( C2362 C2381 ) \nC2362_=_C2382( C2362 C2382 ) C2362_=_C2384( C2362 C2384 ) C2364_=_C2365( C2364 C2365 ) C2364_=_C2366( C2364 C2366 ) C2364_=_C2367( C2364 C2367 ) C2364_=_C2369( C2364 C2369 ) \nC2364_=_C2370( C2364 C2370 ) C2364_=_C2371( C2364 C2371 ) C2364_=_C2372( C2364 C2372 ) C2364_=_C2373( C2364 C2373 ) C2364_=_C2374( C2364 C2374 ) C2364_=_C2375( C2364 C2375 ) \nC2364_=_C2376( C2364 C2376 ) C2364_=_C2377( C2364 C2377 ) C2364_=_C2378( C2364 C2378 ) C2364_=_C2379( C2364 C2379 ) C2364_=_C2381( C2364 C2381 ) C2364_=_C2382( C2364 C2382 ) \nC2364_=_C2384( C2364 C2384 ) C2364_=_C2415( C2364 C2415 ) C2364_=_C2447( C2364 C2447 ) C2365_=_C2366( C2365 C2366 ) C2365_=_C2367( C2365 C2367 ) C2365_=_C2369( C2365 C2369 ) \nC2365_=_C2370( C2365 C2370 ) C2365_=_C2371( C2365 C2371 ) C2365_=_C2372( C2365 C2372 ) C2365_=_C2373( C2365 C2373 ) C2365_=_C2374( C2365 C2374 ) C2365_=_C2375( C2365 C2375 ) \nC2365_=_C2376( C2365 C2376 ) C2365_=_C2377( C2365 C2377 ) C2365_=_C2378( C2365 C2378 ) C2365_=_C2379( C2365 C2379 ) C2365_=_C2381( C2365 C2381 ) C2365_=_C2382( C2365 C2382 ) \nC2365_=_C2384( C2365 C2384 ) C2366_=_C2367( C2366 C2367 ) C2366_=_C2369( C2366 C2369 ) C2366_=_C2370( C2366 C2370 ) C2366_=_C2371( C2366 C2371 ) C2366_=_C2372( C2366 C2372 ) \nC2366_=_C2373( C2366 C2373 ) C2366_=_C2374( C2366 C2374 ) C2366_=_C2375( C2366 C2375 ) C2366_=_C2376( C2366 C2376 ) C2366_=_C2377( C2366 C2377 ) C2366_=_C2378( C2366 C2378 ) \nC2366_=_C2379( C2366 C2379 ) C2366_=_C2381( C2366 C2381 ) C2366_=_C2382( C2366 C2382 ) C2366_=_C2384( C2366 C2384 ) C2366_=_C2497( C2366 C2497 ) C2367_=_C2369( C2367 C2369 ) \nC2367_=_C2370( C2367 C2370 ) C2367_=_C2371( C2367 C2371 ) C2367_=_C2372( C2367 C2372 ) C2367_=_C2373( C2367 C2373 ) C2367_=_C2374( C2367 C2374 ) C2367_=_C2375( C2367 C2375 ) \nC2367_=_C2376( C2367 C2376 ) C2367_=_C2377( C2367 C2377 ) C2367_=_C2378( C2367 C2378 ) C2367_=_C2379( C2367 C2379 ) C2367_=_C2381( C2367 C2381 ) C2367_=_C2382( C2367 C2382 ) \nC2367_=_C2384( C2367 C2384 ) C2369_=_C2370( C2369 C2370 ) C2369_=_C2371( C2369 C2371 ) C2369_=_C2372( C2369 C2372 ) C2369_=_C2373( C2369 C2373 ) C2369_=_C2374( C2369 C2374 ) \nC2369_=_C2375( C2369 C2375 ) C2369_=_C2376( C2369 C2376 ) C2369_=_C2377( C2369 C2377 ) C2369_=_C2378( C2369 C2378 ) C2369_=_C2379( C2369 C2379 ) C2369_=_C2381( C2369 C2381 ) \nC2369_=_C2382( C2369 C2382 ) C2369_=_C2384( C2369 C2384 ) C2370_=_C2371( C2370 C2371 ) C2370_=_C2372( C2370 C2372 ) C2370_=_C2373( C2370 C2373 ) C2370_=_C2374( C2370 C2374 ) \nC2370_=_C2375( C2370 C2375 ) C2370_=_C2376( C2370 C2376 ) C2370_=_C2377( C2370 C2377 ) C2370_=_C2378( C2370 C2378 ) C2370_=_C2379( C2370 C2379 ) C2370_=_C2381( C2370 C2381 ) \nC2370_=_C2382( C2370 C2382 ) C2370_=_C2384( C2370 C2384 ) C2371_=_C2372( C2371 C2372 ) C2371_=_C2373( C2371 C2373 ) C2371_=_C2374( C2371 C2374 ) C2371_=_C2375( C2371 C2375 ) \nC2371_=_C2376( C2371 C2376 ) C2371_=_C2377( C2371 C2377 ) C2371_=_C2378( C2371 C2378 ) C2371_=_C2379( C2371 C2379 ) C2371_=_C2381( C2371 C2381 ) C2371_=_C2382( C2371 C2382 ) \nC2371_=_C2384( C2371 C2384 ) C2371_=_C2501( C2371 C2501 ) C2372_=_C2373( C2372 C2373 ) C2372_=_C2374( C2372 C2374 ) C2372_=_C2375( C2372 C2375 ) C2372_=_C2376( C2372 C2376 ) \nC2372_=_C2377( C2372 C2377 ) C2372_=_C2378( C2372 C2378 ) C2372_=_C2379( C2372 C2379 ) C2372_=_C2381( C2372 C2381 ) C2372_=_C2382( C2372 C2382 ) C2372_=_C2384( C2372 C2384 ) \nC2372_=_C2502( C2372 C2502 ) C2373_=_C2374( C2373 C2374 ) C2373_=_C2375( C2373 C2375 ) C2373_=_C2376( C2373 C2376 ) C2373_=_C2377( C2373 C2377 ) C2373_=_C2378( C2373 C2378 ) \nC2373_=_C2379( C2373 C2379 ) C2373_=_C2381( C2373 C2381 ) C2373_=_C2382( C2373 C2382 ) C2373_=_C2384( C2373 C2384 ) C2374_=_C2375( C2374 C2375 ) C2374_=_C2376( C2374 C2376 ) \nC2374_=_C2377( C2374 C2377 ) C2374_=_C2378( C2374 C2378 ) C2374_=_C2379( C2374 C2379 ) C2374_=_C2381( C2374 C2381 ) C2374_=_C2382( C2374 C2382 ) C2374_=_C2384( C2374 C2384 ) \nC2374_=_C2425( C2374 C2425 ) C2374_=_C2483( C2374 C2483 ) C2375_=_C2376( C2375 C2376 ) C2375_=_C2377( C2375 C2377 ) C2375_=_C2378( C2375 C2378 ) C2375_=_C2379( C2375 C2379 ) \nC2375_=_C2381( C2375 C2381 ) C2375_=_C2382( C2375 C2382 ) C2375_=_C2384( C2375 C2384 ) C2376_=_C2377( C2376 C2377 ) C2376_=_C2378( C2376 C2378 ) C2376_=_C2379( C2376 C2379 ) \nC2376_=_C2381( C2376 C2381 ) C2376_=_C2382( C2376 C2382 ) C2376_=_C2384( C2376 C2384 ) C2376_=_C2428( C2376 C2428 ) C2376_=_C2461( C2376 C2461 ) C2376_=_C2533( C2376 C2533 ) \nC2377_=_C2378( C2377 C2378 ) C2377_=_C2379( C2377 C2379 ) C2377_=_C2381( C2377 C2381 ) C2377_=_C2382( C2377 C2382 ) C2377_=_C2384( C2377 C2384 ) C2377_=_C2506( C2377 C2506 ) \nC2378_=_C2379( C2378 C2379 ) C2378_=_C2381( C2378 C2381 ) C2378_=_C2382( C2378 C2382 ) C2378_=_C2384( C2378 C2384 ) C2379_=_C2381( C2379 C2381 ) C2379_=_C2382( C2379 C2382 ) \nC2379_=_C2384( C2379 C2384 ) C2379_=_C2509( C2379 C2509 ) C2381_=_C2382( C2381 C2382 ) C2381_=_C2384( C2381 C2384 ) C2382_=_C2384( C2382 C2384 ) C2382_=_C2407( C2382 C2407 ) \nC2382_=_C2470( C2382 C2470 ) C2387_=_C2390( C2387 C2390 ) C2387_=_C2392( C2387 C2392 ) C2387_=_C2404( C2387 C2404 ) C2387_=_C2406( C2387 C2406 ) C2387_=_C2407( C2387 C2407 ) \nC2387_=_C2408( C2387 C2408 ) C2387_=_C2440( C2387 C2440 ) C2390_=_C2392( C2390 C2392 ) C2390_=_C2404( C2390 C2404 ) C2390_=_C2406( C2390 C2406 ) C2390_=_C2407( C2390 C2407 ) \nC2390_=_C2408( C2390 C2408 ) C2390_=_C2443( C2390 C2443 ) C2390_=_C2518( C2390 C2518 ) C2392_=_C2404( C2392 C2404 ) C2392_=_C2406( C2392 C2406 ) C2392_=_C2407( C2392 C2407 ) \nC2392_=_C2408( C2392 C2408 ) C2392_=_C2445( C2392 C2445 ) C2392_=_C2521( C2392 C2521 ) C2404_=_C2406( C2404 C2406 ) C2404_=_C2407( C2404 C2407 ) C2404_=_C2408( C2404 C2408 ) \nC2404_=_C2463( C2404 C2463 ) C2406_=_C2407( C2406 C2407 ) C2406_=_C2408( C2406 C2408 ) C2406_=_C2465( C2406 C2465 ) C2406_=_C2510( C2406 C2510 ) C2407_=_C2408( C2407 C2408 ) \nC2407_=_C2470( C2407 C2470 ) C2408_=_C2471( C2408 C2471 ) C2408_=_C2539( C2408 C2539 ) C2415_=_C2419( C2415 C2419 ) C2415_=_C2421( C2415 C2421 ) C2415_=_C2425( C2415 C2425 ) \nC2415_=_C2428( C2415 C2428 ) C2415_=_C2447( C2415 C2447 ) C2419_=_C2421( C2419 C2421 ) C2419_=_C2425( C2419 C2425 ) C2419_=_C2428( C2419 C2428 ) C2419_=_C2451( C2419 C2451 ) \nC2419_=_C2498( C2419 C2498 ) C2421_=_C2425( C2421 C2425 ) C2421_=_C2428( C2421 C2428 ) C2421_=_C2454( C2421 C2454 ) C2425_=_C2428( C2425 C2428 ) C2425_=_C2483( C2425 C2483 ) \nC2428_=_C2461( C2428 C2461 ) C2428_=_C2533( C2428 C2533 ) C2440_=_C2443( C2440 C2443 ) C2440_=_C2445( C2440 C2445 ) C2440_=_C2447( C2440 C2447 ) C2440_=_C2451( C2440 C2451 ) \nC2440_=_C2454( C2440 C2454 ) C2440_=_C2461( C2440 C2461 ) C2440_=_C2463( C2440 C2463 ) C2440_=_C2465( C2440 C2465 ) C2440_=_C2470( C2440 C2470 ) C2440_=_C2471( C2440 C2471 ) \nC2443_=_C2445( C2443 C2445 ) C2443_=_C2447( C2443 C2447 ) C2443_=_C2451( C2443 C2451 ) C2443_=_C2454( C2443 C2454 ) C2443_=_C2461( C2443 C2461 ) C2443_=_C2463( C2443 C2463 ) \nC2443_=_C2465( C2443 C2465 ) C2443_=_C2470( C2443 C2470 ) C2443_=_C2471( C2443 C2471 ) C2443_=_C2518( C2443 C2518 ) C2445_=_C2447(</w:t>
      </w:r>
    </w:p>
    <w:p>
      <w:pPr>
        <w:pStyle w:val="PreformattedText"/>
        <w:bidi w:val="0"/>
        <w:spacing w:before="0" w:after="0"/>
        <w:jc w:val="left"/>
        <w:rPr/>
      </w:pPr>
      <w:r>
        <w:rPr/>
        <w:t xml:space="preserve"> </w:t>
      </w:r>
      <w:r>
        <w:rPr/>
        <w:t>C2445 C2447 ) C2445_=_C2451( C2445 C2451 ) \nC2445_=_C2454( C2445 C2454 ) C2445_=_C2461( C2445 C2461 ) C2445_=_C2463( C2445 C2463 ) C2445_=_C2465( C2445 C2465 ) C2445_=_C2470( C2445 C2470 ) C2445_=_C2471( C2445 C2471 ) \nC2445_=_C2521( C2445 C2521 ) C2447_=_C2451( C2447 C2451 ) C2447_=_C2454( C2447 C2454 ) C2447_=_C2461( C2447 C2461 ) C2447_=_C2463( C2447 C2463 ) C2447_=_C2465( C2447 C2465 ) \nC2447_=_C2470( C2447 C2470 ) C2447_=_C2471( C2447 C2471 ) C2451_=_C2454( C2451 C2454 ) C2451_=_C2461( C2451 C2461 ) C2451_=_C2463( C2451 C2463 ) C2451_=_C2465( C2451 C2465 ) \nC2451_=_C2470( C2451 C2470 ) C2451_=_C2471( C2451 C2471 ) C2451_=_C2498( C2451 C2498 ) C2454_=_C2461( C2454 C2461 ) C2454_=_C2463( C2454 C2463 ) C2454_=_C2465( C2454 C2465 ) \nC2454_=_C2470( C2454 C2470 ) C2454_=_C2471( C2454 C2471 ) C2461_=_C2463( C2461 C2463 ) C2461_=_C2465( C2461 C2465 ) C2461_=_C2470( C2461 C2470 ) C2461_=_C2471( C2461 C2471 ) \nC2461_=_C2533( C2461 C2533 ) C2463_=_C2465( C2463 C2465 ) C2463_=_C2470( C2463 C2470 ) C2463_=_C2471( C2463 C2471 ) C2465_=_C2470( C2465 C2470 ) C2465_=_C2471( C2465 C2471 ) \nC2465_=_C2510( C2465 C2510 ) C2470_=_C2471( C2470 C2471 ) C2471_=_C2539( C2471 C2539 ) C2491_=_C2492( C2491 C2492 ) C2491_=_C2494( C2491 C2494 ) C2491_=_C2495( C2491 C2495 ) \nC2491_=_C2497( C2491 C2497 ) C2491_=_C2498( C2491 C2498 ) C2491_=_C2499( C2491 C2499 ) C2491_=_C2501( C2491 C2501 ) C2491_=_C2502( C2491 C2502 ) C2491_=_C2503( C2491 C2503 ) \nC2491_=_C2505( C2491 C2505 ) C2491_=_C2506( C2491 C2506 ) C2491_=_C2507( C2491 C2507 ) C2491_=_C2509( C2491 C2509 ) C2491_=_C2510( C2491 C2510 ) C2491_=_C2511( C2491 C2511 ) \nC2491_=_C2512( C2491 C2512 ) C2491_=_C2513( C2491 C2513 ) C2492_=_C2494( C2492 C2494 ) C2492_=_C2495( C2492 C2495 ) C2492_=_C2497( C2492 C2497 ) C2492_=_C2498( C2492 C2498 ) \nC2492_=_C2499( C2492 C2499 ) C2492_=_C2501( C2492 C2501 ) C2492_=_C2502( C2492 C2502 ) C2492_=_C2503( C2492 C2503 ) C2492_=_C2505( C2492 C2505 ) C2492_=_C2506( C2492 C2506 ) \nC2492_=_C2507( C2492 C2507 ) C2492_=_C2509( C2492 C2509 ) C2492_=_C2510( C2492 C2510 ) C2492_=_C2511( C2492 C2511 ) C2492_=_C2512( C2492 C2512 ) C2492_=_C2513( C2492 C2513 ) \nC2492_=_C2518( C2492 C2518 ) C2492_=_C2521( C2492 C2521 ) C2492_=_C2533( C2492 C2533 ) C2492_=_C2539( C2492 C2539 ) C2494_=_C2495( C2494 C2495 ) C2494_=_C2497( C2494 C2497 ) \nC2494_=_C2498( C2494 C2498 ) C2494_=_C2499( C2494 C2499 ) C2494_=_C2501( C2494 C2501 ) C2494_=_C2502( C2494 C2502 ) C2494_=_C2503( C2494 C2503 ) C2494_=_C2505( C2494 C2505 ) \nC2494_=_C2506( C2494 C2506 ) C2494_=_C2507( C2494 C2507 ) C2494_=_C2509( C2494 C2509 ) C2494_=_C2510( C2494 C2510 ) C2494_=_C2511( C2494 C2511 ) C2494_=_C2512( C2494 C2512 ) \nC2494_=_C2513( C2494 C2513 ) C2495_=_C2497( C2495 C2497 ) C2495_=_C2498( C2495 C2498 ) C2495_=_C2499( C2495 C2499 ) C2495_=_C2501( C2495 C2501 ) C2495_=_C2502( C2495 C2502 ) \nC2495_=_C2503( C2495 C2503 ) C2495_=_C2505( C2495 C2505 ) C2495_=_C2506( C2495 C2506 ) C2495_=_C2507( C2495 C2507 ) C2495_=_C2509( C2495 C2509 ) C2495_=_C2510( C2495 C2510 ) \nC2495_=_C2511( C2495 C2511 ) C2495_=_C2512( C2495 C2512 ) C2495_=_C2513( C2495 C2513 ) C2497_=_C2498( C2497 C2498 ) C2497_=_C2499( C2497 C2499 ) C2497_=_C2501( C2497 C2501 ) \nC2497_=_C2502( C2497 C2502 ) C2497_=_C2503( C2497 C2503 ) C2497_=_C2505( C2497 C2505 ) C2497_=_C2506( C2497 C2506 ) C2497_=_C2507( C2497 C2507 ) C2497_=_C2509( C2497 C2509 ) \nC2497_=_C2510( C2497 C2510 ) C2497_=_C2511( C2497 C2511 ) C2497_=_C2512( C2497 C2512 ) C2497_=_C2513( C2497 C2513 ) C2498_=_C2499( C2498 C2499 ) C2498_=_C2501( C2498 C2501 ) \nC2498_=_C2502( C2498 C2502 ) C2498_=_C2503( C2498 C2503 ) C2498_=_C2505( C2498 C2505 ) C2498_=_C2506( C2498 C2506 ) C2498_=_C2507( C2498 C2507 ) C2498_=_C2509( C2498 C2509 ) \nC2498_=_C2510( C2498 C2510 ) C2498_=_C2511( C2498 C2511 ) C2498_=_C2512( C2498 C2512 ) C2498_=_C2513( C2498 C2513 ) C2499_=_C2501( C2499 C2501 ) C2499_=_C2502( C2499 C2502 ) \nC2499_=_C2503( C2499 C2503 ) C2499_=_C2505( C2499 C2505 ) C2499_=_C2506( C2499 C2506 ) C2499_=_C2507( C2499 C2507 ) C2499_=_C2509( C2499 C2509 ) C2499_=_C2510( C2499 C2510 ) \nC2499_=_C2511( C2499 C2511 ) C2499_=_C2512( C2499 C2512 ) C2499_=_C2513( C2499 C2513 ) C2501_=_C2502( C2501 C2502 ) C2501_=_C2503( C2501 C2503 ) C2501_=_C2505( C2501 C2505 ) \nC2501_=_C2506( C2501 C2506 ) C2501_=_C2507( C2501 C2507 ) C2501_=_C2509( C2501 C2509 ) C2501_=_C2510( C2501 C2510 ) C2501_=_C2511( C2501 C2511 ) C2501_=_C2512( C2501 C2512 ) \nC2501_=_C2513( C2501 C2513 ) C2502_=_C2503( C2502 C2503 ) C2502_=_C2505( C2502 C2505 ) C2502_=_C2506( C2502 C2506 ) C2502_=_C2507( C2502 C2507 ) C2502_=_C2509( C2502 C2509 ) \nC2502_=_C2510( C2502 C2510 ) C2502_=_C2511( C2502 C2511 ) C2502_=_C2512( C2502 C2512 ) C2502_=_C2513( C2502 C2513 ) C2503_=_C2505( C2503 C2505 ) C2503_=_C2506( C2503 C2506 ) \nC2503_=_C2507( C2503 C2507 ) C2503_=_C2509( C2503 C2509 ) C2503_=_C2510( C2503 C2510 ) C2503_=_C2511( C2503 C2511 ) C2503_=_C2512( C2503 C2512 ) C2503_=_C2513( C2503 C2513 ) \nC2505_=_C2506( C2505 C2506 ) C2505_=_C2507( C2505 C2507 ) C2505_=_C2509( C2505 C2509 ) C2505_=_C2510( C2505 C2510 ) C2505_=_C2511( C2505 C2511 ) C2505_=_C2512( C2505 C2512 ) \nC2505_=_C2513( C2505 C2513 ) C2506_=_C2507( C2506 C2507 ) C2506_=_C2509( C2506 C2509 ) C2506_=_C2510( C2506 C2510 ) C2506_=_C2511( C2506 C2511 ) C2506_=_C2512( C2506 C2512 ) \nC2506_=_C2513( C2506 C2513 ) C2507_=_C2509( C2507 C2509 ) C2507_=_C2510( C2507 C2510 ) C2507_=_C2511( C2507 C2511 ) C2507_=_C2512( C2507 C2512 ) C2507_=_C2513( C2507 C2513 ) \nC2509_=_C2510( C2509 C2510 ) C2509_=_C2511( C2509 C2511 ) C2509_=_C2512( C2509 C2512 ) C2509_=_C2513( C2509 C2513 ) C2510_=_C2511( C2510 C2511 ) C2510_=_C2512( C2510 C2512 ) \nC2510_=_C2513( C2510 C2513 ) C2511_=_C2512( C2511 C2512 ) C2511_=_C2513( C2511 C2513 ) C2512_=_C2513( C2512 C2513 ) C2518_=_C2521( C2518 C2521 ) C2518_=_C2533( C2518 C2533 ) \nC2518_=_C2539( C2518 C2539 ) C2521_=_C2533( C2521 C2533 ) C2521_=_C2539( C2521 C2539 ) C2533_=_C2539( C2533 C2539 ) "];670-&gt;694[label="152: C2122 C2123 C2127 C2130 C2132 \nC2137 C2140 C2150 C2163 C2165 C2168 \nC2169 C2173 C2174 C2176 C2179 C2181 \nC2182 C2183 C2185 C2186 C2188 C2189 \nC2190 C2193 C2196 C2199 C2200 C2228 \nC2231 C2234 C2239 C2243 C2248 C2254 \nC2258 C2263 C2269 C2271 C2275 C2280 \nC2287 C2289 C2290 C2292 C2293 C2295 \nC2297 C2298 C2299 C2300 C2302 C2303 \nC2304 C2306 C2307 C2308 C2309 C2310 \nC2311 C2313 C2314 C2316 C2317 C2318 \nC2319 C2322 C2323 C2324 C2325 C2326 \nC2327 C2330 C2331 C2333 C2336 C2341 \nC2349 C2358 C2360 C2361 C2362 C2365 \nC2366 C2367 C2369 C2370 C2371 C2372 \nC2373 C2375 C2377 C2378 C2379 C2381 \nC2384 C2387 C2390 C2392 C2404 C2406 \nC2407 C2408 C2415 C2419 C2421 C2425 \nC2428 C2440 C2443 C2445 C2447 C2451 \nC2454 C2461 C2463 C2465 C2470 C2471 \nC2483 C2491 C2492 C2494 C2495 C2497 \nC2499 C2501 C2502 C2503 C2505 C2506 \nC2507 C2509 C2511 C2512 C2513 C2518 \nC2521 C2533 C2539 C2844 C2848 C2851 \nC2853 C2859 C2863 C2871 C2874 C2879 \nC2881 C2888 C2889 \n1291: C2122_=_C2123 ,C2122_=_C2127 ,C2122_=_C2130 ,C2122_=_C2132 ,C2122_=_C2137 ,\nC2122_=_C2140 ,C2122_=_C2228 ,C2122_=_C2387 ,C2122_=_C2440 ,C2123_=_C2127 ,C2123_=_C2130 ,\nC2123_=_C2132 ,C2123_=_C2137 ,C2123_=_C2140 ,C2123_=_C2231 ,C2123_=_C2336 ,C2123_=_C2390 ,\nC2123_=_C2443 ,C2123_=_C2518 ,C2127_=_C2130 ,C2127_=_C2132 ,C2127_=_C2137 ,C2127_=_C2140 ,\nC2127_=_C2263 ,C2127_=_C2415 ,C2127_=_C2447 ,C2130_=_C2132 ,C2130_=_C2137 ,C2130_=_C2140 ,\nC2130_=_C2239 ,C2130_=_C2419 ,C2130_=_C2451 ,C2132_=_C2137 ,C2132_=_C2140 ,C2132_=_C2243 ,\nC2132_=_C2341 ,C2132_=_C2421 ,C2132_=_C2454 ,C2137_=_C2140 ,C2137_=_C2248 ,C2137_=_C2425 ,\nC2137_=_C2483 ,C2140_=_C2269 ,C2140_=_C2428 ,C2140_=_C2461 ,C2140_=_C2533 ,C2150_=_C2163 ,\nC2150_=_C2165 ,C2150_=_C2168 ,C2150_=_C2169 ,C2150_=_C2234 ,C2150_=_C2392 ,C2150_=_C2445 ,\nC2150_=_C2521 ,C2163_=_C2165 ,C2163_=_C2168 ,C2163_=_C2169 ,C2163_=_C2271 ,C2163_=_C2349 ,\nC2163_=_C2404 ,C2163_=_C2463 ,C2165_=_C2168 ,C2165_=_C2169 ,C2165_=_C2254 ,C2165_=_C2406 ,\nC2165_=_C2465 ,C2168_=_C2169 ,C2168_=_C2275 ,C2168_=_C2407 ,C2168_=_C2470 ,C2169_=_C2258 ,\nC2169_=_C2408 ,C2169_=_C2471 ,C2169_=_C2539 ,C2173_=_C2174 ,C2173_=_C2176 ,C2173_=_C2179 ,\nC2173_=_C2181 ,C2173_=_C2182 ,C2173_=_C2183 ,C2173_=_C2185 ,C2173_=_C2186 ,C2173_=_C2188 ,\nC2173_=_C2189 ,C2173_=_C2190 ,C2173_=_C2193 ,C2173_=_C2196 ,C2173_=_C2199 ,C2173_=_C2200 ,\nC2174_=_C2176 ,C2174_=_C2179 ,C2174_=_C2181 ,C2174_=_C2182 ,C2174_=_C2183 ,C2174_=_C2185 ,\nC2174_=_C2186 ,C2174_=_C2188 ,C2174_=_C2189 ,C2174_=_C2190 ,C2174_=_C2193 ,C2174_=_C2196 ,\nC2174_=_C2199 ,C2174_=_C2200 ,C2176_=_C2179 ,C2176_=_C2181 ,C2176_=_C2182 ,C2176_=_C2183 ,\nC2176_=_C2185 ,C2176_=_C2186 ,C2176_=_C2188 ,C2176_=_C2189 ,C2176_=_C2190 ,C2176_=_C2193 ,\nC2176_=_C2196 ,C2176_=_C2199 ,C2176_=_C2200 ,C2176_=_C2289 ,C2179_=_C2181 ,C2179_=_C2182 ,\nC2179_=_C2183 ,C2179_=_C2185 ,C2179_=_C2186 ,C2179_=_C2188 ,C2179_=_C2189 ,C2179_=_C2190 ,\nC2179_=_C2193 ,C2179_=_C2196 ,C2179_=_C2199 ,C2179_=_C2200 ,C2179_=_C2295 ,C2179_=_C2495 ,\nC2181_=_C2182 ,C2181_=_C2183 ,C2181_=_C2185 ,C2181_=_C2186 ,C2181_=_C2188 ,C2181_=_C2189 ,\nC2181_=_C2190 ,C2181_=_C2193 ,C2181_=_C2196 ,C2181_=_C2199 ,C2181_=_C2200 ,C2181_=_C2297 ,\nC2182_=_C2183 ,C2182_=_C2185 ,C2182_=_C2186 ,C2182_=_C2188 ,C2182_=_C2189 ,C2182_=_C2190 ,\nC2182_=_C2193 ,C2182_=_C2196 ,C2182_=_C2199 ,C2182_=_C2200 ,C2182_=_C2299 ,C2183_=_C2185 ,\nC2183_=_C2186 ,C2183_=_C2188 ,C2183_=_C2189 ,C2183_=_C2190 ,C2183_=_C2193 ,C2183_=_C2196 ,\nC2183_=_C2199 ,C2183_=_C2200 ,C2183_=_C2300 ,C2183_=_C2367 ,C2185_=_C2186 ,C2185_=_C2188 ,\nC2185_=_C2189 ,C2185_=_C2190 ,C2185_=_C2193 ,C2185_=_C2196 ,C2185_=_C2199 ,C2185_=_C2200 ,\nC2185_=_C2302 ,C2185_=_C2499 ,C2186_=_C2188 ,C2186_=_C2189 ,C2186_=_C2190 ,C2186_=_C2193 ,\nC2186_=_C2196 ,C2186_=_C2199 ,C2186_=_C2200 ,C2186_=_C2303 ,C2186_=_C2369 ,C2188_=_C2189 ,\nC2188_=_C2190 ,C2188_=_C2193 ,C2188_=_C2196 ,C2188_=_C2199 ,C2188_=_C2200 ,C2188_=_C2306 ,\nC2188_=_C2371</w:t>
      </w:r>
    </w:p>
    <w:p>
      <w:pPr>
        <w:pStyle w:val="PreformattedText"/>
        <w:bidi w:val="0"/>
        <w:spacing w:before="0" w:after="0"/>
        <w:jc w:val="left"/>
        <w:rPr/>
      </w:pPr>
      <w:r>
        <w:rPr/>
        <w:t xml:space="preserve"> </w:t>
      </w:r>
      <w:r>
        <w:rPr/>
        <w:t>,C2188_=_C2501 ,C2189_=_C2190 ,C2189_=_C2193 ,C2189_=_C2196 ,C2189_=_C2199 ,\nC2189_=_C2200 ,C2189_=_C2308 ,C2190_=_C2193 ,C2190_=_C2196 ,C2190_=_C2199 ,C2190_=_C2200 ,\nC2190_=_C2310 ,C2193_=_C2196 ,C2193_=_C2199 ,C2193_=_C2200 ,C2193_=_C2317 ,C2196_=_C2199 ,\nC2196_=_C2200 ,C2196_=_C2322 ,C2199_=_C2200 ,C2199_=_C2330 ,C2200_=_C2331 ,C2200_=_C2384 ,\nC2228_=_C2231 ,C2228_=_C2234 ,C2228_=_C2239 ,C2228_=_C2243 ,C2228_=_C2248 ,C2228_=_C2254 ,\nC2228_=_C2258 ,C2228_=_C2387 ,C2228_=_C2440 ,C2231_=_C2234 ,C2231_=_C2239 ,C2231_=_C2243 ,\nC2231_=_C2248 ,C2231_=_C2254 ,C2231_=_C2258 ,C2231_=_C2336 ,C2231_=_C2390 ,C2231_=_C2443 ,\nC2231_=_C2518 ,C2234_=_C2239 ,C2234_=_C2243 ,C2234_=_C2248 ,C2234_=_C2254 ,C2234_=_C2258 ,\nC2234_=_C2392 ,C2234_=_C2445 ,C2234_=_C2521 ,C2239_=_C2243 ,C2239_=_C2248 ,C2239_=_C2254 ,\nC2239_=_C2258 ,C2239_=_C2419 ,C2239_=_C2451 ,C2243_=_C2248 ,C2243_=_C2254 ,C2243_=_C2258 ,\nC2243_=_C2341 ,C2243_=_C2421 ,C2243_=_C2454 ,C2248_=_C2254 ,C2248_=_C2258 ,C2248_=_C2425 ,\nC2248_=_C2483 ,C2254_=_C2258 ,C2254_=_C2406 ,C2254_=_C2465 ,C2258_=_C2408 ,C2258_=_C2471 ,\nC2258_=_C2539 ,C2263_=_C2269 ,C2263_=_C2271 ,C2263_=_C2275 ,C2263_=_C2415 ,C2263_=_C2447 ,\nC2269_=_C2271 ,C2269_=_C2275 ,C2269_=_C2428 ,C2269_=_C2461 ,C2269_=_C2533 ,C2271_=_C2275 ,\nC2271_=_C2349 ,C2271_=_C2404 ,C2271_=_C2463 ,C2275_=_C2407 ,C2275_=_C2470 ,C2280_=_C2287 ,\nC2280_=_C2289 ,C2280_=_C2290 ,C2280_=_C2292 ,C2280_=_C2293 ,C2280_=_C2295 ,C2280_=_C2297 ,\nC2280_=_C2298 ,C2280_=_C2299 ,C2280_=_C2300 ,C2280_=_C2302 ,C2280_=_C2303 ,C2280_=_C2304 ,\nC2280_=_C2306 ,C2280_=_C2307 ,C2280_=_C2308 ,C2280_=_C2309 ,C2280_=_C2310 ,C2280_=_C2311 ,\nC2280_=_C2313 ,C2280_=_C2314 ,C2280_=_C2316 ,C2280_=_C2317 ,C2280_=_C2318 ,C2280_=_C2319 ,\nC2280_=_C2322 ,C2280_=_C2323 ,C2280_=_C2324 ,C2280_=_C2325 ,C2280_=_C2326 ,C2280_=_C2327 ,\nC2280_=_C2330 ,C2280_=_C2331 ,C2287_=_C2289 ,C2287_=_C2290 ,C2287_=_C2292 ,C2287_=_C2293 ,\nC2287_=_C2295 ,C2287_=_C2297 ,C2287_=_C2298 ,C2287_=_C2299 ,C2287_=_C2300 ,C2287_=_C2302 ,\nC2287_=_C2303 ,C2287_=_C2304 ,C2287_=_C2306 ,C2287_=_C2307 ,C2287_=_C2308 ,C2287_=_C2309 ,\nC2287_=_C2310 ,C2287_=_C2311 ,C2287_=_C2313 ,C2287_=_C2314 ,C2287_=_C2316 ,C2287_=_C2317 ,\nC2287_=_C2318 ,C2287_=_C2319 ,C2287_=_C2322 ,C2287_=_C2323 ,C2287_=_C2324 ,C2287_=_C2325 ,\nC2287_=_C2326 ,C2287_=_C2327 ,C2287_=_C2330 ,C2287_=_C2331 ,C2289_=_C2290 ,C2289_=_C2292 ,\nC2289_=_C2293 ,C2289_=_C2295 ,C2289_=_C2297 ,C2289_=_C2298 ,C2289_=_C2299 ,C2289_=_C2300 ,\nC2289_=_C2302 ,C2289_=_C2303 ,C2289_=_C2304 ,C2289_=_C2306 ,C2289_=_C2307 ,C2289_=_C2308 ,\nC2289_=_C2309 ,C2289_=_C2310 ,C2289_=_C2311 ,C2289_=_C2313 ,C2289_=_C2314 ,C2289_=_C2316 ,\nC2289_=_C2317 ,C2289_=_C2318 ,C2289_=_C2319 ,C2289_=_C2322 ,C2289_=_C2323 ,C2289_=_C2324 ,\nC2289_=_C2325 ,C2289_=_C2326 ,C2289_=_C2327 ,C2289_=_C2330 ,C2289_=_C2331 ,C2290_=_C2292 ,\nC2290_=_C2293 ,C2290_=_C2295 ,C2290_=_C2297 ,C2290_=_C2298 ,C2290_=_C2299 ,C2290_=_C2300 ,\nC2290_=_C2302 ,C2290_=_C2303 ,C2290_=_C2304 ,C2290_=_C2306 ,C2290_=_C2307 ,C2290_=_C2308 ,\nC2290_=_C2309 ,C2290_=_C2310 ,C2290_=_C2311 ,C2290_=_C2313 ,C2290_=_C2314 ,C2290_=_C2316 ,\nC2290_=_C2317 ,C2290_=_C2318 ,C2290_=_C2319 ,C2290_=_C2322 ,C2290_=_C2323 ,C2290_=_C2324 ,\nC2290_=_C2325 ,C2290_=_C2326 ,C2290_=_C2327 ,C2290_=_C2330 ,C2290_=_C2331 ,C2290_=_C2360 ,\nC2292_=_C2293 ,C2292_=_C2295 ,C2292_=_C2297 ,C2292_=_C2298 ,C2292_=_C2299 ,C2292_=_C2300 ,\nC2292_=_C2302 ,C2292_=_C2303 ,C2292_=_C2304 ,C2292_=_C2306 ,C2292_=_C2307 ,C2292_=_C2308 ,\nC2292_=_C2309 ,C2292_=_C2310 ,C2292_=_C2311 ,C2292_=_C2313 ,C2292_=_C2314 ,C2292_=_C2316 ,\nC2292_=_C2317 ,C2292_=_C2318 ,C2292_=_C2319 ,C2292_=_C2322 ,C2292_=_C2323 ,C2292_=_C2324 ,\nC2292_=_C2325 ,C2292_=_C2326 ,C2292_=_C2327 ,C2292_=_C2330 ,C2292_=_C2331 ,C2292_=_C2361 ,\nC2293_=_C2295 ,C2293_=_C2297 ,C2293_=_C2298 ,C2293_=_C2299 ,C2293_=_C2300 ,C2293_=_C2302 ,\nC2293_=_C2303 ,C2293_=_C2304 ,C2293_=_C2306 ,C2293_=_C2307 ,C2293_=_C2308 ,C2293_=_C2309 ,\nC2293_=_C2310 ,C2293_=_C2311 ,C2293_=_C2313 ,C2293_=_C2314 ,C2293_=_C2316 ,C2293_=_C2317 ,\nC2293_=_C2318 ,C2293_=_C2319 ,C2293_=_C2322 ,C2293_=_C2323 ,C2293_=_C2324 ,C2293_=_C2325 ,\nC2293_=_C2326 ,C2293_=_C2327 ,C2293_=_C2330 ,C2293_=_C2331 ,C2293_=_C2362 ,C2295_=_C2297 ,\nC2295_=_C2298 ,C2295_=_C2299 ,C2295_=_C2300 ,C2295_=_C2302 ,C2295_=_C2303 ,C2295_=_C2304 ,\nC2295_=_C2306 ,C2295_=_C2307 ,C2295_=_C2308 ,C2295_=_C2309 ,C2295_=_C2310 ,C2295_=_C2311 ,\nC2295_=_C2313 ,C2295_=_C2314 ,C2295_=_C2316 ,C2295_=_C2317 ,C2295_=_C2318 ,C2295_=_C2319 ,\nC2295_=_C2322 ,C2295_=_C2323 ,C2295_=_C2324 ,C2295_=_C2325 ,C2295_=_C2326 ,C2295_=_C2327 ,\nC2295_=_C2330 ,C2295_=_C2331 ,C2295_=_C2495 ,C2297_=_C2298 ,C2297_=_C2299 ,C2297_=_C2300 ,\nC2297_=_C2302 ,C2297_=_C2303 ,C2297_=_C2304 ,C2297_=_C2306 ,C2297_=_C2307 ,C2297_=_C2308 ,\nC2297_=_C2309 ,C2297_=_C2310 ,C2297_=_C2311 ,C2297_=_C2313 ,C2297_=_C2314 ,C2297_=_C2316 ,\nC2297_=_C2317 ,C2297_=_C2318 ,C2297_=_C2319 ,C2297_=_C2322 ,C2297_=_C2323 ,C2297_=_C2324 ,\nC2297_=_C2325 ,C2297_=_C2326 ,C2297_=_C2327 ,C2297_=_C2330 ,C2297_=_C2331 ,C2298_=_C2299 ,\nC2298_=_C2300 ,C2298_=_C2302 ,C2298_=_C2303 ,C2298_=_C2304 ,C2298_=_C2306 ,C2298_=_C2307 ,\nC2298_=_C2308 ,C2298_=_C2309 ,C2298_=_C2310 ,C2298_=_C2311 ,C2298_=_C2313 ,C2298_=_C2314 ,\nC2298_=_C2316 ,C2298_=_C2317 ,C2298_=_C2318 ,C2298_=_C2319 ,C2298_=_C2322 ,C2298_=_C2323 ,\nC2298_=_C2324 ,C2298_=_C2325 ,C2298_=_C2326 ,C2298_=_C2327 ,C2298_=_C2330 ,C2298_=_C2331 ,\nC2298_=_C2365 ,C2299_=_C2300 ,C2299_=_C2302 ,C2299_=_C2303 ,C2299_=_C2304 ,C2299_=_C2306 ,\nC2299_=_C2307 ,C2299_=_C2308 ,C2299_=_C2309 ,C2299_=_C2310 ,C2299_=_C2311 ,C2299_=_C2313 ,\nC2299_=_C2314 ,C2299_=_C2316 ,C2299_=_C2317 ,C2299_=_C2318 ,C2299_=_C2319 ,C2299_=_C2322 ,\nC2299_=_C2323 ,C2299_=_C2324 ,C2299_=_C2325 ,C2299_=_C2326 ,C2299_=_C2327 ,C2299_=_C2330 ,\nC2299_=_C2331 ,C2300_=_C2302 ,C2300_=_C2303 ,C2300_=_C2304 ,C2300_=_C2306 ,C2300_=_C2307 ,\nC2300_=_C2308 ,C2300_=_C2309 ,C2300_=_C2310 ,C2300_=_C2311 ,C2300_=_C2313 ,C2300_=_C2314 ,\nC2300_=_C2316 ,C2300_=_C2317 ,C2300_=_C2318 ,C2300_=_C2319 ,C2300_=_C2322 ,C2300_=_C2323 ,\nC2300_=_C2324 ,C2300_=_C2325 ,C2300_=_C2326 ,C2300_=_C2327 ,C2300_=_C2330 ,C2300_=_C2331 ,\nC2300_=_C2367 ,C2302_=_C2303 ,C2302_=_C2304 ,C2302_=_C2306 ,C2302_=_C2307 ,C2302_=_C2308 ,\nC2302_=_C2309 ,C2302_=_C2310 ,C2302_=_C2311 ,C2302_=_C2313 ,C2302_=_C2314 ,C2302_=_C2316 ,\nC2302_=_C2317 ,C2302_=_C2318 ,C2302_=_C2319 ,C2302_=_C2322 ,C2302_=_C2323 ,C2302_=_C2324 ,\nC2302_=_C2325 ,C2302_=_C2326 ,C2302_=_C2327 ,C2302_=_C2330 ,C2302_=_C2331 ,C2302_=_C2499 ,\nC2303_=_C2304 ,C2303_=_C2306 ,C2303_=_C2307 ,C2303_=_C2308 ,C2303_=_C2309 ,C2303_=_C2310 ,\nC2303_=_C2311 ,C2303_=_C2313 ,C2303_=_C2314 ,C2303_=_C2316 ,C2303_=_C2317 ,C2303_=_C2318 ,\nC2303_=_C2319 ,C2303_=_C2322 ,C2303_=_C2323 ,C2303_=_C2324 ,C2303_=_C2325 ,C2303_=_C2326 ,\nC2303_=_C2327 ,C2303_=_C2330 ,C2303_=_C2331 ,C2303_=_C2369 ,C2304_=_C2306 ,C2304_=_C2307 ,\nC2304_=_C2308 ,C2304_=_C2309 ,C2304_=_C2310 ,C2304_=_C2311 ,C2304_=_C2313 ,C2304_=_C2314 ,\nC2304_=_C2316 ,C2304_=_C2317 ,C2304_=_C2318 ,C2304_=_C2319 ,C2304_=_C2322 ,C2304_=_C2323 ,\nC2304_=_C2324 ,C2304_=_C2325 ,C2304_=_C2326 ,C2304_=_C2327 ,C2304_=_C2330 ,C2304_=_C2331 ,\nC2304_=_C2370 ,C2306_=_C2307 ,C2306_=_C2308 ,C2306_=_C2309 ,C2306_=_C2310 ,C2306_=_C2311 ,\nC2306_=_C2313 ,C2306_=_C2314 ,C2306_=_C2316 ,C2306_=_C2317 ,C2306_=_C2318 ,C2306_=_C2319 ,\nC2306_=_C2322 ,C2306_=_C2323 ,C2306_=_C2324 ,C2306_=_C2325 ,C2306_=_C2326 ,C2306_=_C2327 ,\nC2306_=_C2330 ,C2306_=_C2331 ,C2306_=_C2371 ,C2306_=_C2501 ,C2307_=_C2308 ,C2307_=_C2309 ,\nC2307_=_C2310 ,C2307_=_C2311 ,C2307_=_C2313 ,C2307_=_C2314 ,C2307_=_C2316 ,C2307_=_C2317 ,\nC2307_=_C2318 ,C2307_=_C2319 ,C2307_=_C2322 ,C2307_=_C2323 ,C2307_=_C2324 ,C2307_=_C2325 ,\nC2307_=_C2326 ,C2307_=_C2327 ,C2307_=_C2330 ,C2307_=_C2331 ,C2307_=_C2372 ,C2307_=_C2502 ,\nC2308_=_C2309 ,C2308_=_C2310 ,C2308_=_C2311 ,C2308_=_C2313 ,C2308_=_C2314 ,C2308_=_C2316 ,\nC2308_=_C2317 ,C2308_=_C2318 ,C2308_=_C2319 ,C2308_=_C2322 ,C2308_=_C2323 ,C2308_=_C2324 ,\nC2308_=_C2325 ,C2308_=_C2326 ,C2308_=_C2327 ,C2308_=_C2330 ,C2308_=_C2331 ,C2309_=_C2310 ,\nC2309_=_C2311 ,C2309_=_C2313 ,C2309_=_C2314 ,C2309_=_C2316 ,C2309_=_C2317 ,C2309_=_C2318 ,\nC2309_=_C2319 ,C2309_=_C2322 ,C2309_=_C2323 ,C2309_=_C2324 ,C2309_=_C2325 ,C2309_=_C2326 ,\nC2309_=_C2327 ,C2309_=_C2330 ,C2309_=_C2331 ,C2310_=_C2311 ,C2310_=_C2313 ,C2310_=_C2314 ,\nC2310_=_C2316 ,C2310_=_C2317 ,C2310_=_C2318 ,C2310_=_C2319 ,C2310_=_C2322 ,C2310_=_C2323 ,\nC2310_=_C2324 ,C2310_=_C2325 ,C2310_=_C2326 ,C2310_=_C2327 ,C2310_=_C2330 ,C2310_=_C2331 ,\nC2311_=_C2313 ,C2311_=_C2314 ,C2311_=_C2316 ,C2311_=_C2317 ,C2311_=_C2318 ,C2311_=_C2319 ,\nC2311_=_C2322 ,C2311_=_C2323 ,C2311_=_C2324 ,C2311_=_C2325 ,C2311_=_C2326 ,C2311_=_C2327 ,\nC2311_=_C2330 ,C2311_=_C2331 ,C2311_=_C2503 ,C2313_=_C2314 ,C2313_=_C2316 ,C2313_=_C2317 ,\nC2313_=_C2318 ,C2313_=_C2319 ,C2313_=_C2322 ,C2313_=_C2323 ,C2313_=_C2324 ,C2313_=_C2325 ,\nC2313_=_C2326 ,C2313_=_C2327 ,C2313_=_C2330 ,C2313_=_C2331 ,C2313_=_C2375 ,C2314_=_C2316 ,\nC2314_=_C2317 ,C2314_=_C2318 ,C2314_=_C2319 ,C2314_=_C2322 ,C2314_=_C2323 ,C2314_=_C2324 ,\nC2314_=_C2325 ,C2314_=_C2326 ,C2314_=_C2327 ,C2314_=_C2330 ,C2314_=_C2331 ,C2314_=_C2505 ,\nC2316_=_C2317 ,C2316_=_C2318 ,C2316_=_C2319 ,C2316_=_C2322 ,C2316_=_C2323 ,C2316_=_C2324 ,\nC2316_=_C2325 ,C2316_=_C2326 ,C2316_=_C2327 ,C2316_=_C2330 ,C2316_=_C2331 ,C2316_=_C2377 ,\nC2316_=_C2506 ,C2317_=_C2318 ,C2317_=_C2319 ,C2317_=_C2322 ,C2317_=_C2323 ,C2317_=_C2324 ,\nC2317_=_C2325 ,C2317_=_C2326 ,C2317_=_C2327 ,C2317_=_C2330 ,C2317_=_C2331 ,C2318_=_C2319 ,\nC2318_=_C2322 ,C2318_=_C2323 ,C2318_=_C2324 ,C2318_=_C2325 ,C2318_=_C2326 ,C2318_=_C2327 ,\nC2318_=_C2330 ,C2318_=_C2331 ,C2318_=_C2507 ,C2319_=_C2322 ,C2319_=_C2323 ,C2319_=_C2324 ,\nC2319_=_C2325 ,C2319_=_C2326 ,C2319_=_C2327 ,C2319_=_C2330 ,C2319_=_C2331 ,C2319_=_C2378 ,\nC2322_=_C2323 ,C2322_=_C2324 ,C2322_=_C2325 ,C2322_=_C2326 ,C2322_=_C2327</w:t>
      </w:r>
    </w:p>
    <w:p>
      <w:pPr>
        <w:pStyle w:val="PreformattedText"/>
        <w:bidi w:val="0"/>
        <w:spacing w:before="0" w:after="0"/>
        <w:jc w:val="left"/>
        <w:rPr/>
      </w:pPr>
      <w:r>
        <w:rPr/>
        <w:t xml:space="preserve"> </w:t>
      </w:r>
      <w:r>
        <w:rPr/>
        <w:t>,C2322_=_C2330 ,\nC2322_=_C2331 ,C2323_=_C2324 ,C2323_=_C2325 ,C2323_=_C2326 ,C2323_=_C2327 ,C2323_=_C2330 ,\nC2323_=_C2331 ,C2323_=_C2511 ,C2324_=_C2325 ,C2324_=_C2326 ,C2324_=_C2327 ,C2324_=_C2330 ,\nC2324_=_C2331 ,C2324_=_C2512 ,C2325_=_C2326 ,C2325_=_C2327 ,C2325_=_C2330 ,C2325_=_C2331 ,\nC2325_=_C2513 ,C2326_=_C2327 ,C2326_=_C2330 ,C2326_=_C2331 ,C2326_=_C2381 ,C2327_=_C2330 ,\nC2327_=_C2331 ,C2330_=_C2331 ,C2331_=_C2384 ,C2333_=_C2336 ,C2333_=_C2341 ,C2333_=_C2349 ,\nC2333_=_C2358 ,C2333_=_C2360 ,C2333_=_C2361 ,C2333_=_C2362 ,C2333_=_C2365 ,C2333_=_C2366 ,\nC2333_=_C2367 ,C2333_=_C2369 ,C2333_=_C2370 ,C2333_=_C2371 ,C2333_=_C2372 ,C2333_=_C2373 ,\nC2333_=_C2375 ,C2333_=_C2377 ,C2333_=_C2378 ,C2333_=_C2379 ,C2333_=_C2381 ,C2333_=_C2384 ,\nC2336_=_C2341 ,C2336_=_C2349 ,C2336_=_C2390 ,C2336_=_C2443 ,C2336_=_C2518 ,C2341_=_C2349 ,\nC2341_=_C2421 ,C2341_=_C2454 ,C2349_=_C2404 ,C2349_=_C2463 ,C2358_=_C2360 ,C2358_=_C2361 ,\nC2358_=_C2362 ,C2358_=_C2365 ,C2358_=_C2366 ,C2358_=_C2367 ,C2358_=_C2369 ,C2358_=_C2370 ,\nC2358_=_C2371 ,C2358_=_C2372 ,C2358_=_C2373 ,C2358_=_C2375 ,C2358_=_C2377 ,C2358_=_C2378 ,\nC2358_=_C2379 ,C2358_=_C2381 ,C2358_=_C2384 ,C2360_=_C2361 ,C2360_=_C2362 ,C2360_=_C2365 ,\nC2360_=_C2366 ,C2360_=_C2367 ,C2360_=_C2369 ,C2360_=_C2370 ,C2360_=_C2371 ,C2360_=_C2372 ,\nC2360_=_C2373 ,C2360_=_C2375 ,C2360_=_C2377 ,C2360_=_C2378 ,C2360_=_C2379 ,C2360_=_C2381 ,\nC2360_=_C2384 ,C2361_=_C2362 ,C2361_=_C2365 ,C2361_=_C2366 ,C2361_=_C2367 ,C2361_=_C2369 ,\nC2361_=_C2370 ,C2361_=_C2371 ,C2361_=_C2372 ,C2361_=_C2373 ,C2361_=_C2375 ,C2361_=_C2377 ,\nC2361_=_C2378 ,C2361_=_C2379 ,C2361_=_C2381 ,C2361_=_C2384 ,C2362_=_C2365 ,C2362_=_C2366 ,\nC2362_=_C2367 ,C2362_=_C2369 ,C2362_=_C2370 ,C2362_=_C2371 ,C2362_=_C2372 ,C2362_=_C2373 ,\nC2362_=_C2375 ,C2362_=_C2377 ,C2362_=_C2378 ,C2362_=_C2379 ,C2362_=_C2381 ,C2362_=_C2384 ,\nC2365_=_C2366 ,C2365_=_C2367 ,C2365_=_C2369 ,C2365_=_C2370 ,C2365_=_C2371 ,C2365_=_C2372 ,\nC2365_=_C2373 ,C2365_=_C2375 ,C2365_=_C2377 ,C2365_=_C2378 ,C2365_=_C2379 ,C2365_=_C2381 ,\nC2365_=_C2384 ,C2366_=_C2367 ,C2366_=_C2369 ,C2366_=_C2370 ,C2366_=_C2371 ,C2366_=_C2372 ,\nC2366_=_C2373 ,C2366_=_C2375 ,C2366_=_C2377 ,C2366_=_C2378 ,C2366_=_C2379 ,C2366_=_C2381 ,\nC2366_=_C2384 ,C2366_=_C2497 ,C2367_=_C2369 ,C2367_=_C2370 ,C2367_=_C2371 ,C2367_=_C2372 ,\nC2367_=_C2373 ,C2367_=_C2375 ,C2367_=_C2377 ,C2367_=_C2378 ,C2367_=_C2379 ,C2367_=_C2381 ,\nC2367_=_C2384 ,C2369_=_C2370 ,C2369_=_C2371 ,C2369_=_C2372 ,C2369_=_C2373 ,C2369_=_C2375 ,\nC2369_=_C2377 ,C2369_=_C2378 ,C2369_=_C2379 ,C2369_=_C2381 ,C2369_=_C2384 ,C2370_=_C2371 ,\nC2370_=_C2372 ,C2370_=_C2373 ,C2370_=_C2375 ,C2370_=_C2377 ,C2370_=_C2378 ,C2370_=_C2379 ,\nC2370_=_C2381 ,C2370_=_C2384 ,C2371_=_C2372 ,C2371_=_C2373 ,C2371_=_C2375 ,C2371_=_C2377 ,\nC2371_=_C2378 ,C2371_=_C2379 ,C2371_=_C2381 ,C2371_=_C2384 ,C2371_=_C2501 ,C2372_=_C2373 ,\nC2372_=_C2375 ,C2372_=_C2377 ,C2372_=_C2378 ,C2372_=_C2379 ,C2372_=_C2381 ,C2372_=_C2384 ,\nC2372_=_C2502 ,C2373_=_C2375 ,C2373_=_C2377 ,C2373_=_C2378 ,C2373_=_C2379 ,C2373_=_C2381 ,\nC2373_=_C2384 ,C2375_=_C2377 ,C2375_=_C2378 ,C2375_=_C2379 ,C2375_=_C2381 ,C2375_=_C2384 ,\nC2377_=_C2378 ,C2377_=_C2379 ,C2377_=_C2381 ,C2377_=_C2384 ,C2377_=_C2506 ,C2378_=_C2379 ,\nC2378_=_C2381 ,C2378_=_C2384 ,C2379_=_C2381 ,C2379_=_C2384 ,C2379_=_C2509 ,C2381_=_C2384 ,\nC2387_=_C2390 ,C2387_=_C2392 ,C2387_=_C2404 ,C2387_=_C2406 ,C2387_=_C2407 ,C2387_=_C2408 ,\nC2387_=_C2440 ,C2390_=_C2392 ,C2390_=_C2404 ,C2390_=_C2406 ,C2390_=_C2407 ,C2390_=_C2408 ,\nC2390_=_C2443 ,C2390_=_C2518 ,C2392_=_C2404 ,C2392_=_C2406 ,C2392_=_C2407 ,C2392_=_C2408 ,\nC2392_=_C2445 ,C2392_=_C2521 ,C2404_=_C2406 ,C2404_=_C2407 ,C2404_=_C2408 ,C2404_=_C2463 ,\nC2406_=_C2407 ,C2406_=_C2408 ,C2406_=_C2465 ,C2407_=_C2408 ,C2407_=_C2470 ,C2408_=_C2471 ,\nC2408_=_C2539 ,C2415_=_C2419 ,C2415_=_C2421 ,C2415_=_C2425 ,C2415_=_C2428 ,C2415_=_C2447 ,\nC2419_=_C2421 ,C2419_=_C2425 ,C2419_=_C2428 ,C2419_=_C2451 ,C2421_=_C2425 ,C2421_=_C2428 ,\nC2421_=_C2454 ,C2425_=_C2428 ,C2425_=_C2483 ,C2428_=_C2461 ,C2428_=_C2533 ,C2440_=_C2443 ,\nC2440_=_C2445 ,C2440_=_C2447 ,C2440_=_C2451 ,C2440_=_C2454 ,C2440_=_C2461 ,C2440_=_C2463 ,\nC2440_=_C2465 ,C2440_=_C2470 ,C2440_=_C2471 ,C2443_=_C2445 ,C2443_=_C2447 ,C2443_=_C2451 ,\nC2443_=_C2454 ,C2443_=_C2461 ,C2443_=_C2463 ,C2443_=_C2465 ,C2443_=_C2470 ,C2443_=_C2471 ,\nC2443_=_C2518 ,C2445_=_C2447 ,C2445_=_C2451 ,C2445_=_C2454 ,C2445_=_C2461 ,C2445_=_C2463 ,\nC2445_=_C2465 ,C2445_=_C2470 ,C2445_=_C2471 ,C2445_=_C2521 ,C2447_=_C2451 ,C2447_=_C2454 ,\nC2447_=_C2461 ,C2447_=_C2463 ,C2447_=_C2465 ,C2447_=_C2470 ,C2447_=_C2471 ,C2451_=_C2454 ,\nC2451_=_C2461 ,C2451_=_C2463 ,C2451_=_C2465 ,C2451_=_C2470 ,C2451_=_C2471 ,C2454_=_C2461 ,\nC2454_=_C2463 ,C2454_=_C2465 ,C2454_=_C2470 ,C2454_=_C2471 ,C2461_=_C2463 ,C2461_=_C2465 ,\nC2461_=_C2470 ,C2461_=_C2471 ,C2461_=_C2533 ,C2463_=_C2465 ,C2463_=_C2470 ,C2463_=_C2471 ,\nC2465_=_C2470 ,C2465_=_C2471 ,C2470_=_C2471 ,C2471_=_C2539 ,C2491_=_C2492 ,C2491_=_C2494 ,\nC2491_=_C2495 ,C2491_=_C2497 ,C2491_=_C2499 ,C2491_=_C2501 ,C2491_=_C2502 ,C2491_=_C2503 ,\nC2491_=_C2505 ,C2491_=_C2506 ,C2491_=_C2507 ,C2491_=_C2509 ,C2491_=_C2511 ,C2491_=_C2512 ,\nC2491_=_C2513 ,C2492_=_C2494 ,C2492_=_C2495 ,C2492_=_C2497 ,C2492_=_C2499 ,C2492_=_C2501 ,\nC2492_=_C2502 ,C2492_=_C2503 ,C2492_=_C2505 ,C2492_=_C2506 ,C2492_=_C2507 ,C2492_=_C2509 ,\nC2492_=_C2511 ,C2492_=_C2512 ,C2492_=_C2513 ,C2492_=_C2518 ,C2492_=_C2521 ,C2492_=_C2533 ,\nC2492_=_C2539 ,C2494_=_C2495 ,C2494_=_C2497 ,C2494_=_C2499 ,C2494_=_C2501 ,C2494_=_C2502 ,\nC2494_=_C2503 ,C2494_=_C2505 ,C2494_=_C2506 ,C2494_=_C2507 ,C2494_=_C2509 ,C2494_=_C2511 ,\nC2494_=_C2512 ,C2494_=_C2513 ,C2495_=_C2497 ,C2495_=_C2499 ,C2495_=_C2501 ,C2495_=_C2502 ,\nC2495_=_C2503 ,C2495_=_C2505 ,C2495_=_C2506 ,C2495_=_C2507 ,C2495_=_C2509 ,C2495_=_C2511 ,\nC2495_=_C2512 ,C2495_=_C2513 ,C2497_=_C2499 ,C2497_=_C2501 ,C2497_=_C2502 ,C2497_=_C2503 ,\nC2497_=_C2505 ,C2497_=_C2506 ,C2497_=_C2507 ,C2497_=_C2509 ,C2497_=_C2511 ,C2497_=_C2512 ,\nC2497_=_C2513 ,C2499_=_C2501 ,C2499_=_C2502 ,C2499_=_C2503 ,C2499_=_C2505 ,C2499_=_C2506 ,\nC2499_=_C2507 ,C2499_=_C2509 ,C2499_=_C2511 ,C2499_=_C2512 ,C2499_=_C2513 ,C2501_=_C2502 ,\nC2501_=_C2503 ,C2501_=_C2505 ,C2501_=_C2506 ,C2501_=_C2507 ,C2501_=_C2509 ,C2501_=_C2511 ,\nC2501_=_C2512 ,C2501_=_C2513 ,C2502_=_C2503 ,C2502_=_C2505 ,C2502_=_C2506 ,C2502_=_C2507 ,\nC2502_=_C2509 ,C2502_=_C2511 ,C2502_=_C2512 ,C2502_=_C2513 ,C2503_=_C2505 ,C2503_=_C2506 ,\nC2503_=_C2507 ,C2503_=_C2509 ,C2503_=_C2511 ,C2503_=_C2512 ,C2503_=_C2513 ,C2505_=_C2506 ,\nC2505_=_C2507 ,C2505_=_C2509 ,C2505_=_C2511 ,C2505_=_C2512 ,C2505_=_C2513 ,C2506_=_C2507 ,\nC2506_=_C2509 ,C2506_=_C2511 ,C2506_=_C2512 ,C2506_=_C2513 ,C2507_=_C2509 ,C2507_=_C2511 ,\nC2507_=_C2512 ,C2507_=_C2513 ,C2509_=_C2511 ,C2509_=_C2512 ,C2509_=_C2513 ,C2511_=_C2512 ,\nC2511_=_C2513 ,C2512_=_C2513 ,C2518_=_C2521 ,C2518_=_C2533 ,C2518_=_C2539 ,C2521_=_C2533 ,\nC2521_=_C2539 ,C2533_=_C2539 ,"];695[shape=box, label="id:695 level: 4\n85: C1696 C1722 C1724 C1725 C1728 \nC1731 C1734 C1740 C1749 C1750 C1777 \nC1779 C1780 C1781 C1782 C1783 C1785 \nC1786 C1788 C1789 C1790 C1791 C1792 \nC1793 C1794 C1795 C1796 C1797 C1798 \nC1799 C1800 C1801 C1802 C1805 C1806 \nC1813 C1818 C1822 C1829 C1836 C1856 \nC1859 C1861 C1862 C1863 C1866 C1880 \nC1908 C1911 C1934 C1936 C1942 C1946 \nC1949 C1955 C1961 C1964 C1965 C1970 \nC1976 C1981 C1988 C1996 C2014 C2018 \nC2029 C2035 C2040 C2051 C2052 C2055 \nC2067 C2070 C2073 C2085 C2091 C2093 \nC2103 C2107 C2846 C2847 C2856 C2862 \nC2869 C2880 \n493: C1722_=_C1724( C1722 C1724 ) C1722_=_C1725( C1722 C1725 ) C1722_=_C1728( C1722 C1728 ) C1722_=_C1731( C1722 C1731 ) C1722_=_C1734( C1722 C1734 ) \nC1722_=_C1740( C1722 C1740 ) C1724_=_C1725( C1724 C1725 ) C1724_=_C1728( C1724 C1728 ) C1724_=_C1731( C1724 C1731 ) C1724_=_C1734( C1724 C1734 ) C1724_=_C1740( C1724 C1740 ) \nC1724_=_C1805( C1724 C1805 ) C1724_=_C1866( C1724 C1866 ) C1724_=_C1936( C1724 C1936 ) C1724_=_C1964( C1724 C1964 ) C1724_=_C2018( C1724 C2018 ) C1724_=_C2093( C1724 C2093 ) \nC1725_=_C1728( C1725 C1728 ) C1725_=_C1731( C1725 C1731 ) C1725_=_C1734( C1725 C1734 ) C1725_=_C1740( C1725 C1740 ) C1725_=_C1779( C1725 C1779 ) C1725_=_C1806( C1725 C1806 ) \nC1725_=_C1911( C1725 C1911 ) C1725_=_C1965( C1725 C1965 ) C1725_=_C2052( C1725 C2052 ) C1725_=_C2070( C1725 C2070 ) C1728_=_C1731( C1728 C1731 ) C1728_=_C1734( C1728 C1734 ) \nC1728_=_C1740( C1728 C1740 ) C1728_=_C1783( C1728 C1783 ) C1728_=_C1813( C1728 C1813 ) C1728_=_C1942( C1728 C1942 ) C1728_=_C1970( C1728 C1970 ) C1728_=_C2055( C1728 C2055 ) \nC1728_=_C2073( C1728 C2073 ) C1731_=_C1734( C1731 C1734 ) C1731_=_C1740( C1731 C1740 ) C1731_=_C1818( C1731 C1818 ) C1731_=_C1880( C1731 C1880 ) C1731_=_C1946( C1731 C1946 ) \nC1731_=_C1996( C1731 C1996 ) C1731_=_C2029( C1731 C2029 ) C1731_=_C2103( C1731 C2103 ) C1734_=_C1740( C1734 C1740 ) C1734_=_C1822( C1734 C1822 ) C1734_=_C1859( C1734 C1859 ) \nC1734_=_C1949( C1734 C1949 ) C1734_=_C1976( C1734 C1976 ) C1734_=_C2035( C1734 C2035 ) C1734_=_C2107( C1734 C2107 ) C1740_=_C1794( C1740 C1794 ) C1740_=_C1829( C1740 C1829 ) \nC1740_=_C1955( C1740 C1955 ) C1740_=_C1981( C1740 C1981 ) C1740_=_C2040( C1740 C2040 ) C1740_=_C2085( C1740 C2085 ) C1749_=_C1750( C1749 C1750 ) C1750_=_C1777( C1750 C1777 ) \nC1750_=_C1779( C1750 C1779 ) C1750_=_C1780( C1750 C1780 ) C1750_=_C1781( C1750 C1781 ) C1750_=_C1782( C1750 C1782 ) C1750_=_C1783( C1750 C1783 ) C1750_=_C1785( C1750 C1785 ) \nC1750_=_C1786( C1750 C1786 ) C1750_=_C1788( C1750 C1788 ) C1750_=_C1789( C1750 C1789 ) C1750_=_C1790( C1750 C1790 ) C1750_=_C1791( C1750 C1791 ) C1750_=_C1792( C1750 C1792 ) \nC1750_=_C1793( C1750 C1793 ) C1750_=_C1794( C1750 C1794 ) C1750_=_C1795( C1750 C1795 ) C1750_=_C1796( C1750 C1796 ) C1750_=_C1797( C1750 C1797 ) C1750_=_C1798( C1750 C1798 ) \nC1750_=_C1799( C1750 C1799 ) C1750_=_C1800( C1750 C1800 ) C1750_=_C1801( C1750 C1801 ) C1777_=_C1779(</w:t>
      </w:r>
    </w:p>
    <w:p>
      <w:pPr>
        <w:pStyle w:val="PreformattedText"/>
        <w:bidi w:val="0"/>
        <w:spacing w:before="0" w:after="0"/>
        <w:jc w:val="left"/>
        <w:rPr/>
      </w:pPr>
      <w:r>
        <w:rPr/>
        <w:t xml:space="preserve"> </w:t>
      </w:r>
      <w:r>
        <w:rPr/>
        <w:t>C1777 C1779 ) C1777_=_C1780( C1777 C1780 ) C1777_=_C1781( C1777 C1781 ) \nC1777_=_C1782( C1777 C1782 ) C1777_=_C1783( C1777 C1783 ) C1777_=_C1785( C1777 C1785 ) C1777_=_C1786( C1777 C1786 ) C1777_=_C1788( C1777 C1788 ) C1777_=_C1789( C1777 C1789 ) \nC1777_=_C1790( C1777 C1790 ) C1777_=_C1791( C1777 C1791 ) C1777_=_C1792( C1777 C1792 ) C1777_=_C1793( C1777 C1793 ) C1777_=_C1794( C1777 C1794 ) C1777_=_C1795( C1777 C1795 ) \nC1777_=_C1796( C1777 C1796 ) C1777_=_C1797( C1777 C1797 ) C1777_=_C1798( C1777 C1798 ) C1777_=_C1799( C1777 C1799 ) C1777_=_C1800( C1777 C1800 ) C1777_=_C1801( C1777 C1801 ) \nC1779_=_C1780( C1779 C1780 ) C1779_=_C1781( C1779 C1781 ) C1779_=_C1782( C1779 C1782 ) C1779_=_C1783( C1779 C1783 ) C1779_=_C1785( C1779 C1785 ) C1779_=_C1786( C1779 C1786 ) \nC1779_=_C1788( C1779 C1788 ) C1779_=_C1789( C1779 C1789 ) C1779_=_C1790( C1779 C1790 ) C1779_=_C1791( C1779 C1791 ) C1779_=_C1792( C1779 C1792 ) C1779_=_C1793( C1779 C1793 ) \nC1779_=_C1794( C1779 C1794 ) C1779_=_C1795( C1779 C1795 ) C1779_=_C1796( C1779 C1796 ) C1779_=_C1797( C1779 C1797 ) C1779_=_C1798( C1779 C1798 ) C1779_=_C1799( C1779 C1799 ) \nC1779_=_C1800( C1779 C1800 ) C1779_=_C1801( C1779 C1801 ) C1779_=_C1806( C1779 C1806 ) C1779_=_C1911( C1779 C1911 ) C1779_=_C1965( C1779 C1965 ) C1779_=_C2052( C1779 C2052 ) \nC1779_=_C2070( C1779 C2070 ) C1780_=_C1781( C1780 C1781 ) C1780_=_C1782( C1780 C1782 ) C1780_=_C1783( C1780 C1783 ) C1780_=_C1785( C1780 C1785 ) C1780_=_C1786( C1780 C1786 ) \nC1780_=_C1788( C1780 C1788 ) C1780_=_C1789( C1780 C1789 ) C1780_=_C1790( C1780 C1790 ) C1780_=_C1791( C1780 C1791 ) C1780_=_C1792( C1780 C1792 ) C1780_=_C1793( C1780 C1793 ) \nC1780_=_C1794( C1780 C1794 ) C1780_=_C1795( C1780 C1795 ) C1780_=_C1796( C1780 C1796 ) C1780_=_C1797( C1780 C1797 ) C1780_=_C1798( C1780 C1798 ) C1780_=_C1799( C1780 C1799 ) \nC1780_=_C1800( C1780 C1800 ) C1780_=_C1801( C1780 C1801 ) C1781_=_C1782( C1781 C1782 ) C1781_=_C1783( C1781 C1783 ) C1781_=_C1785( C1781 C1785 ) C1781_=_C1786( C1781 C1786 ) \nC1781_=_C1788( C1781 C1788 ) C1781_=_C1789( C1781 C1789 ) C1781_=_C1790( C1781 C1790 ) C1781_=_C1791( C1781 C1791 ) C1781_=_C1792( C1781 C1792 ) C1781_=_C1793( C1781 C1793 ) \nC1781_=_C1794( C1781 C1794 ) C1781_=_C1795( C1781 C1795 ) C1781_=_C1796( C1781 C1796 ) C1781_=_C1797( C1781 C1797 ) C1781_=_C1798( C1781 C1798 ) C1781_=_C1799( C1781 C1799 ) \nC1781_=_C1800( C1781 C1800 ) C1781_=_C1801( C1781 C1801 ) C1782_=_C1783( C1782 C1783 ) C1782_=_C1785( C1782 C1785 ) C1782_=_C1786( C1782 C1786 ) C1782_=_C1788( C1782 C1788 ) \nC1782_=_C1789( C1782 C1789 ) C1782_=_C1790( C1782 C1790 ) C1782_=_C1791( C1782 C1791 ) C1782_=_C1792( C1782 C1792 ) C1782_=_C1793( C1782 C1793 ) C1782_=_C1794( C1782 C1794 ) \nC1782_=_C1795( C1782 C1795 ) C1782_=_C1796( C1782 C1796 ) C1782_=_C1797( C1782 C1797 ) C1782_=_C1798( C1782 C1798 ) C1782_=_C1799( C1782 C1799 ) C1782_=_C1800( C1782 C1800 ) \nC1782_=_C1801( C1782 C1801 ) C1783_=_C1785( C1783 C1785 ) C1783_=_C1786( C1783 C1786 ) C1783_=_C1788( C1783 C1788 ) C1783_=_C1789( C1783 C1789 ) C1783_=_C1790( C1783 C1790 ) \nC1783_=_C1791( C1783 C1791 ) C1783_=_C1792( C1783 C1792 ) C1783_=_C1793( C1783 C1793 ) C1783_=_C1794( C1783 C1794 ) C1783_=_C1795( C1783 C1795 ) C1783_=_C1796( C1783 C1796 ) \nC1783_=_C1797( C1783 C1797 ) C1783_=_C1798( C1783 C1798 ) C1783_=_C1799( C1783 C1799 ) C1783_=_C1800( C1783 C1800 ) C1783_=_C1801( C1783 C1801 ) C1783_=_C1813( C1783 C1813 ) \nC1783_=_C1942( C1783 C1942 ) C1783_=_C1970( C1783 C1970 ) C1783_=_C2055( C1783 C2055 ) C1783_=_C2073( C1783 C2073 ) C1785_=_C1786( C1785 C1786 ) C1785_=_C1788( C1785 C1788 ) \nC1785_=_C1789( C1785 C1789 ) C1785_=_C1790( C1785 C1790 ) C1785_=_C1791( C1785 C1791 ) C1785_=_C1792( C1785 C1792 ) C1785_=_C1793( C1785 C1793 ) C1785_=_C1794( C1785 C1794 ) \nC1785_=_C1795( C1785 C1795 ) C1785_=_C1796( C1785 C1796 ) C1785_=_C1797( C1785 C1797 ) C1785_=_C1798( C1785 C1798 ) C1785_=_C1799( C1785 C1799 ) C1785_=_C1800( C1785 C1800 ) \nC1785_=_C1801( C1785 C1801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6_=_C1801( C1786 C1801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89_=_C1801( C1789 C1801 ) C1790_=_C1791( C1790 C1791 ) C1790_=_C1792( C1790 C1792 ) \nC1790_=_C1793( C1790 C1793 ) C1790_=_C1794( C1790 C1794 ) C1790_=_C1795( C1790 C1795 ) C1790_=_C1796( C1790 C1796 ) C1790_=_C1797( C1790 C1797 ) C1790_=_C1798( C1790 C1798 ) \nC1790_=_C1799( C1790 C1799 ) C1790_=_C1800( C1790 C1800 ) C1790_=_C1801( C1790 C1801 ) C1791_=_C1792( C1791 C1792 ) C1791_=_C1793( C1791 C1793 ) C1791_=_C1794( C1791 C1794 ) \nC1791_=_C1795( C1791 C1795 ) C1791_=_C1796( C1791 C1796 ) C1791_=_C1797( C1791 C1797 ) C1791_=_C1798( C1791 C1798 ) C1791_=_C1799( C1791 C1799 ) C1791_=_C1800( C1791 C1800 ) \nC1791_=_C1801( C1791 C1801 ) C1792_=_C1793( C1792 C1793 ) C1792_=_C1794( C1792 C1794 ) C1792_=_C1795( C1792 C1795 ) C1792_=_C1796( C1792 C1796 ) C1792_=_C1797( C1792 C1797 ) \nC1792_=_C1798( C1792 C1798 ) C1792_=_C1799( C1792 C1799 ) C1792_=_C1800( C1792 C1800 ) C1792_=_C1801( C1792 C1801 ) C1793_=_C1794( C1793 C1794 ) C1793_=_C1795( C1793 C1795 ) \nC1793_=_C1796( C1793 C1796 ) C1793_=_C1797( C1793 C1797 ) C1793_=_C1798( C1793 C1798 ) C1793_=_C1799( C1793 C1799 ) C1793_=_C1800( C1793 C1800 ) C1793_=_C1801( C1793 C1801 ) \nC1794_=_C1795( C1794 C1795 ) C1794_=_C1796( C1794 C1796 ) C1794_=_C1797( C1794 C1797 ) C1794_=_C1798( C1794 C1798 ) C1794_=_C1799( C1794 C1799 ) C1794_=_C1800( C1794 C1800 ) \nC1794_=_C1801( C1794 C1801 ) C1794_=_C1829( C1794 C1829 ) C1794_=_C1955( C1794 C1955 ) C1794_=_C1981( C1794 C1981 ) C1794_=_C2040( C1794 C2040 ) C1794_=_C2085( C1794 C2085 ) \nC1795_=_C1796( C1795 C1796 ) C1795_=_C1797( C1795 C1797 ) C1795_=_C1798( C1795 C1798 ) C1795_=_C1799( C1795 C1799 ) C1795_=_C1800( C1795 C1800 ) C1795_=_C1801( C1795 C1801 ) \nC1796_=_C1797( C1796 C1797 ) C1796_=_C1798( C1796 C1798 ) C1796_=_C1799( C1796 C1799 ) C1796_=_C1800( C1796 C1800 ) C1796_=_C1801( C1796 C1801 ) C1797_=_C1798( C1797 C1798 ) \nC1797_=_C1799( C1797 C1799 ) C1797_=_C1800( C1797 C1800 ) C1797_=_C1801( C1797 C1801 ) C1798_=_C1799( C1798 C1799 ) C1798_=_C1800( C1798 C1800 ) C1798_=_C1801( C1798 C1801 ) \nC1799_=_C1800( C1799 C1800 ) C1799_=_C1801( C1799 C1801 ) C1800_=_C1801( C1800 C1801 ) C1800_=_C1861( C1800 C1861 ) C1801_=_C1862( C1801 C1862 ) C1802_=_C1805( C1802 C1805 ) \nC1802_=_C1806( C1802 C1806 ) C1802_=_C1813( C1802 C1813 ) C1802_=_C1818( C1802 C1818 ) C1802_=_C1822( C1802 C1822 ) C1802_=_C1829( C1802 C1829 ) C1805_=_C1806( C1805 C1806 ) \nC1805_=_C1813( C1805 C1813 ) C1805_=_C1818( C1805 C1818 ) C1805_=_C1822( C1805 C1822 ) C1805_=_C1829( C1805 C1829 ) C1805_=_C1866( C1805 C1866 ) C1805_=_C1936( C1805 C1936 ) \nC1805_=_C1964( C1805 C1964 ) C1805_=_C2018( C1805 C2018 ) C1805_=_C2093( C1805 C2093 ) C1806_=_C1813( C1806 C1813 ) C1806_=_C1818( C1806 C1818 ) C1806_=_C1822( C1806 C1822 ) \nC1806_=_C1829( C1806 C1829 ) C1806_=_C1911( C1806 C1911 ) C1806_=_C1965( C1806 C1965 ) C1806_=_C2052( C1806 C2052 ) C1806_=_C2070( C1806 C2070 ) C1813_=_C1818( C1813 C1818 ) \nC1813_=_C1822( C1813 C1822 ) C1813_=_C1829( C1813 C1829 ) C1813_=_C1942( C1813 C1942 ) C1813_=_C1970( C1813 C1970 ) C1813_=_C2055( C1813 C2055 ) C1813_=_C2073( C1813 C2073 ) \nC1818_=_C1822( C1818 C1822 ) C1818_=_C1829( C1818 C1829 ) C1818_=_C1880( C1818 C1880 ) C1818_=_C1946( C1818 C1946 ) C1818_=_C1996( C1818 C1996 ) C1818_=_C2029( C1818 C2029 ) \nC1818_=_C2103( C1818 C2103 ) C1822_=_C1829( C1822 C1829 ) C1822_=_C1859( C1822 C1859 ) C1822_=_C1949( C1822 C1949 ) C1822_=_C1976( C1822 C1976 ) C1822_=_C2035( C1822 C2035 ) \nC1822_=_C2107( C1822 C2107 ) C1829_=_C1955( C1829 C1955 ) C1829_=_C1981( C1829 C1981 ) C1829_=_C2040( C1829 C2040 ) C1829_=_C2085( C1829 C2085 ) C1856_=_C1859( C1856 C1859 ) \nC1856_=_C1861( C1856 C1861 ) C1856_=_C1862( C1856 C1862 ) C1856_=_C1863( C1856 C1863 ) C1856_=_C1866( C1856 C1866 ) C1856_=_C1880( C1856 C1880 ) C1859_=_C1861( C1859 C1861 ) \nC1859_=_C1862( C1859 C1862 ) C1859_=_C1949( C1859 C1949 ) C1859_=_C1976( C1859 C1976 ) C1859_=_C2035( C1859 C2035 ) C1859_=_C2107( C1859 C2107 ) C1861_=_C1862( C1861 C1862 ) \nC1863_=_C1866( C1863 C1866 ) C1863_=_C1880( C1863 C1880 ) C1866_=_C1880( C1866 C1880 ) C1866_=_C1936( C1866 C1936 ) C1866_=_C1964( C1866 C1964 ) C1866_=_C2018( C1866 C2018 ) \nC1866_=_C2093( C1866 C2093 ) C1880_=_C1946( C1880 C1946 ) C1880_=_C1996( C1880 C1996 ) C1880_=_C2029( C1880 C2029 ) C1880_=_C2103( C1880 C2103 ) C1908_=_C1911( C1908 C1911 ) \nC1911_=_C1965( C1911 C1965 ) C1911_=_C2052( C1911 C2052 ) C1911_=_C2070( C1911 C2070 ) C1934_=_C1936( C1934 C1936 ) C1934_=_C1942( C1934 C1942 ) C1934_=_C1946( C1934 C1946 ) \nC1934_=_C1949( C1934 C1949 ) C1934_=_C1955( C1934 C1955 ) C1936_=_C1942( C1936 C1942 ) C1936_=_C1946( C1936 C1946 ) C1936_=_C1949( C1936 C1949 ) C1936_=_C1955( C1936 C1955 ) \nC1936_=_C1964( C1936 C1964 ) C1936_=_C2018( C1936 C2018 ) C1936_=_C2093( C1936 C2093 ) C1942_=_C1946( C1942 C1946 ) C1942_=_C1949( C1942 C1949 ) C1942_=_C1955(</w:t>
      </w:r>
    </w:p>
    <w:p>
      <w:pPr>
        <w:pStyle w:val="PreformattedText"/>
        <w:bidi w:val="0"/>
        <w:spacing w:before="0" w:after="0"/>
        <w:jc w:val="left"/>
        <w:rPr/>
      </w:pPr>
      <w:r>
        <w:rPr/>
        <w:t xml:space="preserve"> </w:t>
      </w:r>
      <w:r>
        <w:rPr/>
        <w:t>C1942 C1955 ) \nC1942_=_C1970( C1942 C1970 ) C1942_=_C2055( C1942 C2055 ) C1942_=_C2073( C1942 C2073 ) C1946_=_C1949( C1946 C1949 ) C1946_=_C1955( C1946 C1955 ) C1946_=_C1996( C1946 C1996 ) \nC1946_=_C2029( C1946 C2029 ) C1946_=_C2103( C1946 C2103 ) C1949_=_C1955( C1949 C1955 ) C1949_=_C1976( C1949 C1976 ) C1949_=_C2035( C1949 C2035 ) C1949_=_C2107( C1949 C2107 ) \nC1955_=_C1981( C1955 C1981 ) C1955_=_C2040( C1955 C2040 ) C1955_=_C2085( C1955 C2085 ) C1961_=_C1964( C1961 C1964 ) C1961_=_C1965( C1961 C1965 ) C1961_=_C1970( C1961 C1970 ) \nC1961_=_C1976( C1961 C1976 ) C1961_=_C1981( C1961 C1981 ) C1964_=_C1965( C1964 C1965 ) C1964_=_C1970( C1964 C1970 ) C1964_=_C1976( C1964 C1976 ) C1964_=_C1981( C1964 C1981 ) \nC1964_=_C2018( C1964 C2018 ) C1964_=_C2093( C1964 C2093 ) C1965_=_C1970( C1965 C1970 ) C1965_=_C1976( C1965 C1976 ) C1965_=_C1981( C1965 C1981 ) C1965_=_C2052( C1965 C2052 ) \nC1965_=_C2070( C1965 C2070 ) C1970_=_C1976( C1970 C1976 ) C1970_=_C1981( C1970 C1981 ) C1970_=_C2055( C1970 C2055 ) C1970_=_C2073( C1970 C2073 ) C1976_=_C1981( C1976 C1981 ) \nC1976_=_C2035( C1976 C2035 ) C1976_=_C2107( C1976 C2107 ) C1981_=_C2040( C1981 C2040 ) C1981_=_C2085( C1981 C2085 ) C1988_=_C1996( C1988 C1996 ) C1996_=_C2029( C1996 C2029 ) \nC1996_=_C2103( C1996 C2103 ) C2014_=_C2018( C2014 C2018 ) C2014_=_C2029( C2014 C2029 ) C2014_=_C2035( C2014 C2035 ) C2014_=_C2040( C2014 C2040 ) C2018_=_C2029( C2018 C2029 ) \nC2018_=_C2035( C2018 C2035 ) C2018_=_C2040( C2018 C2040 ) C2018_=_C2093( C2018 C2093 ) C2029_=_C2035( C2029 C2035 ) C2029_=_C2040( C2029 C2040 ) C2029_=_C2103( C2029 C2103 ) \nC2035_=_C2040( C2035 C2040 ) C2035_=_C2107( C2035 C2107 ) C2040_=_C2085( C2040 C2085 ) C2051_=_C2052( C2051 C2052 ) C2051_=_C2055( C2051 C2055 ) C2052_=_C2055( C2052 C2055 ) \nC2052_=_C2070( C2052 C2070 ) C2055_=_C2073( C2055 C2073 ) C2067_=_C2070( C2067 C2070 ) C2067_=_C2073( C2067 C2073 ) C2067_=_C2085( C2067 C2085 ) C2070_=_C2073( C2070 C2073 ) \nC2070_=_C2085( C2070 C2085 ) C2073_=_C2085( C2073 C2085 ) C2091_=_C2093( C2091 C2093 ) C2091_=_C2103( C2091 C2103 ) C2091_=_C2107( C2091 C2107 ) C2093_=_C2103( C2093 C2103 ) \nC2093_=_C2107( C2093 C2107 ) C2103_=_C2107( C2103 C2107 ) "];671-&gt;695[label="80: C1696 C1722 C1724 C1725 C1728 \nC1731 C1734 C1740 C1749 C1750 C1780 \nC1781 C1782 C1785 C1786 C1788 C1789 \nC1790 C1791 C1792 C1793 C1795 C1796 \nC1797 C1798 C1799 C1800 C1801 C1802 \nC1805 C1806 C1813 C1818 C1822 C1829 \nC1836 C1856 C1861 C1862 C1863 C1866 \nC1880 C1908 C1911 C1934 C1936 C1942 \nC1946 C1949 C1955 C1961 C1964 C1965 \nC1970 C1976 C1981 C1988 C1996 C2014 \nC2018 C2029 C2035 C2040 C2051 C2052 \nC2055 C2067 C2070 C2073 C2085 C2091 \nC2093 C2103 C2107 C2846 C2847 C2856 \nC2862 C2869 C2880 \n384: C1722_=_C1724 ,C1722_=_C1725 ,C1722_=_C1728 ,C1722_=_C1731 ,C1722_=_C1734 ,\nC1722_=_C1740 ,C1724_=_C1725 ,C1724_=_C1728 ,C1724_=_C1731 ,C1724_=_C1734 ,C1724_=_C1740 ,\nC1724_=_C1805 ,C1724_=_C1866 ,C1724_=_C1936 ,C1724_=_C1964 ,C1724_=_C2018 ,C1724_=_C2093 ,\nC1725_=_C1728 ,C1725_=_C1731 ,C1725_=_C1734 ,C1725_=_C1740 ,C1725_=_C1806 ,C1725_=_C1911 ,\nC1725_=_C1965 ,C1725_=_C2052 ,C1725_=_C2070 ,C1728_=_C1731 ,C1728_=_C1734 ,C1728_=_C1740 ,\nC1728_=_C1813 ,C1728_=_C1942 ,C1728_=_C1970 ,C1728_=_C2055 ,C1728_=_C2073 ,C1731_=_C1734 ,\nC1731_=_C1740 ,C1731_=_C1818 ,C1731_=_C1880 ,C1731_=_C1946 ,C1731_=_C1996 ,C1731_=_C2029 ,\nC1731_=_C2103 ,C1734_=_C1740 ,C1734_=_C1822 ,C1734_=_C1949 ,C1734_=_C1976 ,C1734_=_C2035 ,\nC1734_=_C2107 ,C1740_=_C1829 ,C1740_=_C1955 ,C1740_=_C1981 ,C1740_=_C2040 ,C1740_=_C2085 ,\nC1749_=_C1750 ,C1750_=_C1780 ,C1750_=_C1781 ,C1750_=_C1782 ,C1750_=_C1785 ,C1750_=_C1786 ,\nC1750_=_C1788 ,C1750_=_C1789 ,C1750_=_C1790 ,C1750_=_C1791 ,C1750_=_C1792 ,C1750_=_C1793 ,\nC1750_=_C1795 ,C1750_=_C1796 ,C1750_=_C1797 ,C1750_=_C1798 ,C1750_=_C1799 ,C1750_=_C1800 ,\nC1750_=_C1801 ,C1780_=_C1781 ,C1780_=_C1782 ,C1780_=_C1785 ,C1780_=_C1786 ,C1780_=_C1788 ,\nC1780_=_C1789 ,C1780_=_C1790 ,C1780_=_C1791 ,C1780_=_C1792 ,C1780_=_C1793 ,C1780_=_C1795 ,\nC1780_=_C1796 ,C1780_=_C1797 ,C1780_=_C1798 ,C1780_=_C1799 ,C1780_=_C1800 ,C1780_=_C1801 ,\nC1781_=_C1782 ,C1781_=_C1785 ,C1781_=_C1786 ,C1781_=_C1788 ,C1781_=_C1789 ,C1781_=_C1790 ,\nC1781_=_C1791 ,C1781_=_C1792 ,C1781_=_C1793 ,C1781_=_C1795 ,C1781_=_C1796 ,C1781_=_C1797 ,\nC1781_=_C1798 ,C1781_=_C1799 ,C1781_=_C1800 ,C1781_=_C1801 ,C1782_=_C1785 ,C1782_=_C1786 ,\nC1782_=_C1788 ,C1782_=_C1789 ,C1782_=_C1790 ,C1782_=_C1791 ,C1782_=_C1792 ,C1782_=_C1793 ,\nC1782_=_C1795 ,C1782_=_C1796 ,C1782_=_C1797 ,C1782_=_C1798 ,C1782_=_C1799 ,C1782_=_C1800 ,\nC1782_=_C1801 ,C1785_=_C1786 ,C1785_=_C1788 ,C1785_=_C1789 ,C1785_=_C1790 ,C1785_=_C1791 ,\nC1785_=_C1792 ,C1785_=_C1793 ,C1785_=_C1795 ,C1785_=_C1796 ,C1785_=_C1797 ,C1785_=_C1798 ,\nC1785_=_C1799 ,C1785_=_C1800 ,C1785_=_C1801 ,C1786_=_C1788 ,C1786_=_C1789 ,C1786_=_C1790 ,\nC1786_=_C1791 ,C1786_=_C1792 ,C1786_=_C1793 ,C1786_=_C1795 ,C1786_=_C1796 ,C1786_=_C1797 ,\nC1786_=_C1798 ,C1786_=_C1799 ,C1786_=_C1800 ,C1786_=_C1801 ,C1788_=_C1789 ,C1788_=_C1790 ,\nC1788_=_C1791 ,C1788_=_C1792 ,C1788_=_C1793 ,C1788_=_C1795 ,C1788_=_C1796 ,C1788_=_C1797 ,\nC1788_=_C1798 ,C1788_=_C1799 ,C1788_=_C1800 ,C1788_=_C1801 ,C1789_=_C1790 ,C1789_=_C1791 ,\nC1789_=_C1792 ,C1789_=_C1793 ,C1789_=_C1795 ,C1789_=_C1796 ,C1789_=_C1797 ,C1789_=_C1798 ,\nC1789_=_C1799 ,C1789_=_C1800 ,C1789_=_C1801 ,C1790_=_C1791 ,C1790_=_C1792 ,C1790_=_C1793 ,\nC1790_=_C1795 ,C1790_=_C1796 ,C1790_=_C1797 ,C1790_=_C1798 ,C1790_=_C1799 ,C1790_=_C1800 ,\nC1790_=_C1801 ,C1791_=_C1792 ,C1791_=_C1793 ,C1791_=_C1795 ,C1791_=_C1796 ,C1791_=_C1797 ,\nC1791_=_C1798 ,C1791_=_C1799 ,C1791_=_C1800 ,C1791_=_C1801 ,C1792_=_C1793 ,C1792_=_C1795 ,\nC1792_=_C1796 ,C1792_=_C1797 ,C1792_=_C1798 ,C1792_=_C1799 ,C1792_=_C1800 ,C1792_=_C1801 ,\nC1793_=_C1795 ,C1793_=_C1796 ,C1793_=_C1797 ,C1793_=_C1798 ,C1793_=_C1799 ,C1793_=_C1800 ,\nC1793_=_C1801 ,C1795_=_C1796 ,C1795_=_C1797 ,C1795_=_C1798 ,C1795_=_C1799 ,C1795_=_C1800 ,\nC1795_=_C1801 ,C1796_=_C1797 ,C1796_=_C1798 ,C1796_=_C1799 ,C1796_=_C1800 ,C1796_=_C1801 ,\nC1797_=_C1798 ,C1797_=_C1799 ,C1797_=_C1800 ,C1797_=_C1801 ,C1798_=_C1799 ,C1798_=_C1800 ,\nC1798_=_C1801 ,C1799_=_C1800 ,C1799_=_C1801 ,C1800_=_C1801 ,C1800_=_C1861 ,C1801_=_C1862 ,\nC1802_=_C1805 ,C1802_=_C1806 ,C1802_=_C1813 ,C1802_=_C1818 ,C1802_=_C1822 ,C1802_=_C1829 ,\nC1805_=_C1806 ,C1805_=_C1813 ,C1805_=_C1818 ,C1805_=_C1822 ,C1805_=_C1829 ,C1805_=_C1866 ,\nC1805_=_C1936 ,C1805_=_C1964 ,C1805_=_C2018 ,C1805_=_C2093 ,C1806_=_C1813 ,C1806_=_C1818 ,\nC1806_=_C1822 ,C1806_=_C1829 ,C1806_=_C1911 ,C1806_=_C1965 ,C1806_=_C2052 ,C1806_=_C2070 ,\nC1813_=_C1818 ,C1813_=_C1822 ,C1813_=_C1829 ,C1813_=_C1942 ,C1813_=_C1970 ,C1813_=_C2055 ,\nC1813_=_C2073 ,C1818_=_C1822 ,C1818_=_C1829 ,C1818_=_C1880 ,C1818_=_C1946 ,C1818_=_C1996 ,\nC1818_=_C2029 ,C1818_=_C2103 ,C1822_=_C1829 ,C1822_=_C1949 ,C1822_=_C1976 ,C1822_=_C2035 ,\nC1822_=_C2107 ,C1829_=_C1955 ,C1829_=_C1981 ,C1829_=_C2040 ,C1829_=_C2085 ,C1856_=_C1861 ,\nC1856_=_C1862 ,C1856_=_C1863 ,C1856_=_C1866 ,C1856_=_C1880 ,C1861_=_C1862 ,C1863_=_C1866 ,\nC1863_=_C1880 ,C1866_=_C1880 ,C1866_=_C1936 ,C1866_=_C1964 ,C1866_=_C2018 ,C1866_=_C2093 ,\nC1880_=_C1946 ,C1880_=_C1996 ,C1880_=_C2029 ,C1880_=_C2103 ,C1908_=_C1911 ,C1911_=_C1965 ,\nC1911_=_C2052 ,C1911_=_C2070 ,C1934_=_C1936 ,C1934_=_C1942 ,C1934_=_C1946 ,C1934_=_C1949 ,\nC1934_=_C1955 ,C1936_=_C1942 ,C1936_=_C1946 ,C1936_=_C1949 ,C1936_=_C1955 ,C1936_=_C1964 ,\nC1936_=_C2018 ,C1936_=_C2093 ,C1942_=_C1946 ,C1942_=_C1949 ,C1942_=_C1955 ,C1942_=_C1970 ,\nC1942_=_C2055 ,C1942_=_C2073 ,C1946_=_C1949 ,C1946_=_C1955 ,C1946_=_C1996 ,C1946_=_C2029 ,\nC1946_=_C2103 ,C1949_=_C1955 ,C1949_=_C1976 ,C1949_=_C2035 ,C1949_=_C2107 ,C1955_=_C1981 ,\nC1955_=_C2040 ,C1955_=_C2085 ,C1961_=_C1964 ,C1961_=_C1965 ,C1961_=_C1970 ,C1961_=_C1976 ,\nC1961_=_C1981 ,C1964_=_C1965 ,C1964_=_C1970 ,C1964_=_C1976 ,C1964_=_C1981 ,C1964_=_C2018 ,\nC1964_=_C2093 ,C1965_=_C1970 ,C1965_=_C1976 ,C1965_=_C1981 ,C1965_=_C2052 ,C1965_=_C2070 ,\nC1970_=_C1976 ,C1970_=_C1981 ,C1970_=_C2055 ,C1970_=_C2073 ,C1976_=_C1981 ,C1976_=_C2035 ,\nC1976_=_C2107 ,C1981_=_C2040 ,C1981_=_C2085 ,C1988_=_C1996 ,C1996_=_C2029 ,C1996_=_C2103 ,\nC2014_=_C2018 ,C2014_=_C2029 ,C2014_=_C2035 ,C2014_=_C2040 ,C2018_=_C2029 ,C2018_=_C2035 ,\nC2018_=_C2040 ,C2018_=_C2093 ,C2029_=_C2035 ,C2029_=_C2040 ,C2029_=_C2103 ,C2035_=_C2040 ,\nC2035_=_C2107 ,C2040_=_C2085 ,C2051_=_C2052 ,C2051_=_C2055 ,C2052_=_C2055 ,C2052_=_C2070 ,\nC2055_=_C2073 ,C2067_=_C2070 ,C2067_=_C2073 ,C2067_=_C2085 ,C2070_=_C2073 ,C2070_=_C2085 ,\nC2073_=_C2085 ,C2091_=_C2093 ,C2091_=_C2103 ,C2091_=_C2107 ,C2093_=_C2103 ,C2093_=_C2107 ,\nC2103_=_C2107 ,"];696[shape=box, label="id:696 level: 4\n96: C1697 C1700 C1704 C1722 C1723 \nC1724 C1725 C1726 C1727 C1728 C1730 \nC1731 C1732 C1734 C1735 C1736 C1737 \nC1738 C1739 C1740 C1741 C1742 C1743 \nC1744 C1745 C1747 C1748 C1759 C1780 \nC1782 C1786 C1793 C1800 C1808 C1812 \nC1814 C1821 C1828 C1852 C1861 C1868 \nC1874 C1876 C1885 C1895 C1919 C1931 \nC1937 C1941 C1943 C1954 C1985 C1990 \nC1993 C1994 C2000 C2006 C2024 C2026 \nC2033 C2048 C2053 C2063 C2068 C2091 \nC2092 C2093 C2094 C2096 C2097 C2098 \nC2100 C2101 C2102 C2103 C2104 C2105 \nC2106 C2107 C2108 C2109 C2110 C2112 \nC2113 C2114 C2115 C2116 C2117 C2118 \nC2119 C2849 C2855 C2858 C2867 C2878 \nC2890 \n845: C1697_=_C1700( C1697 C1700 ) C1697_=_C1704( C1697 C1704 ) C1697_=_C1722( C1697 C1722 ) C1697_=_C1723( C1697 C1723 ) C1697_=_C1724( C1697 C1724 ) \nC1697_=_C1725( C1697 C1725 ) C1697_=_C1726( C1697 C1726 ) C1697_=_C1727( C1697 C1727 ) C1697_=_C1728( C1697 C1728 ) C1697_=_C1730( C1697 C1730 ) C1697_=_C1731( C1697 C1731 ) \nC1697_=_C1732( C1697 C1732 ) C1697_=_C1734( C1697 C1734 ) C1697_=_C1735( C1697 C1735 ) C1697_=_C1736( C1697 C1736 ) C1697_=_C1737( C1697 C1737 ) C1697_=_C1738( C1697 C1738 ) \nC1697_=_C1739( C1697 C1739 ) C1697_=_C1740( C1697 C1740 ) C1697_=_C1741( C1697 C1741 ) C1697_=_C1742( C1697 C1742 ) C1697_=_C1743(</w:t>
      </w:r>
    </w:p>
    <w:p>
      <w:pPr>
        <w:pStyle w:val="PreformattedText"/>
        <w:bidi w:val="0"/>
        <w:spacing w:before="0" w:after="0"/>
        <w:jc w:val="left"/>
        <w:rPr/>
      </w:pPr>
      <w:r>
        <w:rPr/>
        <w:t xml:space="preserve"> </w:t>
      </w:r>
      <w:r>
        <w:rPr/>
        <w:t>C1697 C1743 ) C1697_=_C1744( C1697 C1744 ) \nC1697_=_C1745( C1697 C1745 ) C1697_=_C1747( C1697 C1747 ) C1697_=_C1748( C1697 C1748 ) C1700_=_C1704( C1700 C1704 ) C1700_=_C1780( C1700 C1780 ) C1700_=_C1808( C1700 C1808 ) \nC1700_=_C1868( C1700 C1868 ) C1700_=_C1937( C1700 C1937 ) C1700_=_C1990( C1700 C1990 ) C1700_=_C2053( C1700 C2053 ) C1704_=_C1782( C1704 C1782 ) C1704_=_C1812( C1704 C1812 ) \nC1704_=_C1874( C1704 C1874 ) C1704_=_C1941( C1704 C1941 ) C1704_=_C1993( C1704 C1993 ) C1704_=_C2024( C1704 C2024 ) C1722_=_C1723( C1722 C1723 ) C1722_=_C1724( C1722 C1724 ) \nC1722_=_C1725( C1722 C1725 ) C1722_=_C1726( C1722 C1726 ) C1722_=_C1727( C1722 C1727 ) C1722_=_C1728( C1722 C1728 ) C1722_=_C1730( C1722 C1730 ) C1722_=_C1731( C1722 C1731 ) \nC1722_=_C1732( C1722 C1732 ) C1722_=_C1734( C1722 C1734 ) C1722_=_C1735( C1722 C1735 ) C1722_=_C1736( C1722 C1736 ) C1722_=_C1737( C1722 C1737 ) C1722_=_C1738( C1722 C1738 ) \nC1722_=_C1739( C1722 C1739 ) C1722_=_C1740( C1722 C1740 ) C1722_=_C1741( C1722 C1741 ) C1722_=_C1742( C1722 C1742 ) C1722_=_C1743( C1722 C1743 ) C1722_=_C1744( C1722 C1744 ) \nC1722_=_C1745( C1722 C1745 ) C1722_=_C1747( C1722 C1747 ) C1722_=_C1748( C1722 C1748 ) C1723_=_C1724( C1723 C1724 ) C1723_=_C1725( C1723 C1725 ) C1723_=_C1726( C1723 C1726 ) \nC1723_=_C1727( C1723 C1727 ) C1723_=_C1728( C1723 C1728 ) C1723_=_C1730( C1723 C1730 ) C1723_=_C1731( C1723 C1731 ) C1723_=_C1732( C1723 C1732 ) C1723_=_C1734( C1723 C1734 ) \nC1723_=_C1735( C1723 C1735 ) C1723_=_C1736( C1723 C1736 ) C1723_=_C1737( C1723 C1737 ) C1723_=_C1738( C1723 C1738 ) C1723_=_C1739( C1723 C1739 ) C1723_=_C1740( C1723 C1740 ) \nC1723_=_C1741( C1723 C1741 ) C1723_=_C1742( C1723 C1742 ) C1723_=_C1743( C1723 C1743 ) C1723_=_C1744( C1723 C1744 ) C1723_=_C1745( C1723 C1745 ) C1723_=_C1747( C1723 C1747 ) \nC1723_=_C1748( C1723 C1748 ) C1723_=_C2092( C1723 C2092 ) C1724_=_C1725( C1724 C1725 ) C1724_=_C1726( C1724 C1726 ) C1724_=_C1727( C1724 C1727 ) C1724_=_C1728( C1724 C1728 ) \nC1724_=_C1730( C1724 C1730 ) C1724_=_C1731( C1724 C1731 ) C1724_=_C1732( C1724 C1732 ) C1724_=_C1734( C1724 C1734 ) C1724_=_C1735( C1724 C1735 ) C1724_=_C1736( C1724 C1736 ) \nC1724_=_C1737( C1724 C1737 ) C1724_=_C1738( C1724 C1738 ) C1724_=_C1739( C1724 C1739 ) C1724_=_C1740( C1724 C1740 ) C1724_=_C1741( C1724 C1741 ) C1724_=_C1742( C1724 C1742 ) \nC1724_=_C1743( C1724 C1743 ) C1724_=_C1744( C1724 C1744 ) C1724_=_C1745( C1724 C1745 ) C1724_=_C1747( C1724 C1747 ) C1724_=_C1748( C1724 C1748 ) C1724_=_C2093( C1724 C2093 ) \nC1725_=_C1726( C1725 C1726 ) C1725_=_C1727( C1725 C1727 ) C1725_=_C1728( C1725 C1728 ) C1725_=_C1730( C1725 C1730 ) C1725_=_C1731( C1725 C1731 ) C1725_=_C1732( C1725 C1732 ) \nC1725_=_C1734( C1725 C1734 ) C1725_=_C1735( C1725 C1735 ) C1725_=_C1736( C1725 C1736 ) C1725_=_C1737( C1725 C1737 ) C1725_=_C1738( C1725 C1738 ) C1725_=_C1739( C1725 C1739 ) \nC1725_=_C1740( C1725 C1740 ) C1725_=_C1741( C1725 C1741 ) C1725_=_C1742( C1725 C1742 ) C1725_=_C1743( C1725 C1743 ) C1725_=_C1744( C1725 C1744 ) C1725_=_C1745( C1725 C1745 ) \nC1725_=_C1747( C1725 C1747 ) C1725_=_C1748( C1725 C1748 ) C1726_=_C1727( C1726 C1727 ) C1726_=_C1728( C1726 C1728 ) C1726_=_C1730( C1726 C1730 ) C1726_=_C1731( C1726 C1731 ) \nC1726_=_C1732( C1726 C1732 ) C1726_=_C1734( C1726 C1734 ) C1726_=_C1735( C1726 C1735 ) C1726_=_C1736( C1726 C1736 ) C1726_=_C1737( C1726 C1737 ) C1726_=_C1738( C1726 C1738 ) \nC1726_=_C1739( C1726 C1739 ) C1726_=_C1740( C1726 C1740 ) C1726_=_C1741( C1726 C1741 ) C1726_=_C1742( C1726 C1742 ) C1726_=_C1743( C1726 C1743 ) C1726_=_C1744( C1726 C1744 ) \nC1726_=_C1745( C1726 C1745 ) C1726_=_C1747( C1726 C1747 ) C1726_=_C1748( C1726 C1748 ) C1726_=_C2097( C1726 C2097 ) C1727_=_C1728( C1727 C1728 ) C1727_=_C1730( C1727 C1730 ) \nC1727_=_C1731( C1727 C1731 ) C1727_=_C1732( C1727 C1732 ) C1727_=_C1734( C1727 C1734 ) C1727_=_C1735( C1727 C1735 ) C1727_=_C1736( C1727 C1736 ) C1727_=_C1737( C1727 C1737 ) \nC1727_=_C1738( C1727 C1738 ) C1727_=_C1739( C1727 C1739 ) C1727_=_C1740( C1727 C1740 ) C1727_=_C1741( C1727 C1741 ) C1727_=_C1742( C1727 C1742 ) C1727_=_C1743( C1727 C1743 ) \nC1727_=_C1744( C1727 C1744 ) C1727_=_C1745( C1727 C1745 ) C1727_=_C1747( C1727 C1747 ) C1727_=_C1748( C1727 C1748 ) C1727_=_C2098( C1727 C2098 ) C1728_=_C1730( C1728 C1730 ) \nC1728_=_C1731( C1728 C1731 ) C1728_=_C1732( C1728 C1732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8_=_C1747( C1728 C1747 ) C1728_=_C1748( C1728 C1748 ) C1730_=_C1731( C1730 C1731 ) C1730_=_C1732( C1730 C1732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5( C1730 C1745 ) \nC1730_=_C1747( C1730 C1747 ) C1730_=_C1748( C1730 C1748 ) C1730_=_C2102( C1730 C2102 ) C1731_=_C1732( C1731 C1732 ) C1731_=_C1734( C1731 C1734 ) C1731_=_C1735( C1731 C1735 ) \nC1731_=_C1736( C1731 C1736 ) C1731_=_C1737( C1731 C1737 ) C1731_=_C1738( C1731 C1738 ) C1731_=_C1739( C1731 C1739 ) C1731_=_C1740( C1731 C1740 ) C1731_=_C1741( C1731 C1741 ) \nC1731_=_C1742( C1731 C1742 ) C1731_=_C1743( C1731 C1743 ) C1731_=_C1744( C1731 C1744 ) C1731_=_C1745( C1731 C1745 ) C1731_=_C1747( C1731 C1747 ) C1731_=_C1748( C1731 C1748 ) \nC1731_=_C2103( C1731 C210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7( C1732 C1747 ) C1732_=_C1748( C1732 C1748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7( C1734 C1747 ) C1734_=_C1748( C1734 C1748 ) C1734_=_C2107( C1734 C2107 ) C1735_=_C1736( C1735 C1736 ) \nC1735_=_C1737( C1735 C1737 ) C1735_=_C1738( C1735 C1738 ) C1735_=_C1739( C1735 C1739 ) C1735_=_C1740( C1735 C1740 ) C1735_=_C1741( C1735 C1741 ) C1735_=_C1742( C1735 C1742 ) \nC1735_=_C1743( C1735 C1743 ) C1735_=_C1744( C1735 C1744 ) C1735_=_C1745( C1735 C1745 ) C1735_=_C1747( C1735 C1747 ) C1735_=_C1748( C1735 C1748 ) C1736_=_C1737( C1736 C1737 ) \nC1736_=_C1738( C1736 C1738 ) C1736_=_C1739( C1736 C1739 ) C1736_=_C1740( C1736 C1740 ) C1736_=_C1741( C1736 C1741 ) C1736_=_C1742( C1736 C1742 ) C1736_=_C1743( C1736 C1743 ) \nC1736_=_C1744( C1736 C1744 ) C1736_=_C1745( C1736 C1745 ) C1736_=_C1747( C1736 C1747 ) C1736_=_C1748( C1736 C1748 ) C1736_=_C2110( C1736 C2110 ) C1737_=_C1738( C1737 C1738 ) \nC1737_=_C1739( C1737 C1739 ) C1737_=_C1740( C1737 C1740 ) C1737_=_C1741( C1737 C1741 ) C1737_=_C1742( C1737 C1742 ) C1737_=_C1743( C1737 C1743 ) C1737_=_C1744( C1737 C1744 ) \nC1737_=_C1745( C1737 C1745 ) C1737_=_C1747( C1737 C1747 ) C1737_=_C1748( C1737 C1748 ) C1738_=_C1739( C1738 C1739 ) C1738_=_C1740( C1738 C1740 ) C1738_=_C1741( C1738 C1741 ) \nC1738_=_C1742( C1738 C1742 ) C1738_=_C1743( C1738 C1743 ) C1738_=_C1744( C1738 C1744 ) C1738_=_C1745( C1738 C1745 ) C1738_=_C1747( C1738 C1747 ) C1738_=_C1748( C1738 C1748 ) \nC1738_=_C1793( C1738 C1793 ) C1738_=_C1828( C1738 C1828 ) C1738_=_C1895( C1738 C1895 ) C1738_=_C1954( C1738 C1954 ) C1738_=_C2006( C1738 C2006 ) C1738_=_C2063( C1738 C2063 ) \nC1739_=_C1740( C1739 C1740 ) C1739_=_C1741( C1739 C1741 ) C1739_=_C1742( C1739 C1742 ) C1739_=_C1743( C1739 C1743 ) C1739_=_C1744( C1739 C1744 ) C1739_=_C1745( C1739 C1745 ) \nC1739_=_C1747( C1739 C1747 ) C1739_=_C1748( C1739 C1748 ) C1740_=_C1741( C1740 C1741 ) C1740_=_C1742( C1740 C1742 ) C1740_=_C1743( C1740 C1743 ) C1740_=_C1744( C1740 C1744 ) \nC1740_=_C1745( C1740 C1745 ) C1740_=_C1747( C1740 C1747 ) C1740_=_C1748( C1740 C1748 ) C1741_=_C1742( C1741 C1742 ) C1741_=_C1743( C1741 C1743 ) C1741_=_C1744( C1741 C1744 ) \nC1741_=_C1745( C1741 C1745 ) C1741_=_C1747( C1741 C1747 ) C1741_=_C1748( C1741 C1748 ) C1742_=_C1743( C1742 C1743 ) C1742_=_C1744( C1742 C1744 ) C1742_=_C1745( C1742 C1745 ) \nC1742_=_C1747( C1742 C1747 ) C1742_=_C1748( C1742 C1748 ) C1743_=_C1744( C1743 C1744 ) C1743_=_C1745( C1743 C1745 ) C1743_=_C1747( C1743 C1747 ) C1743_=_C1748( C1743 C1748 ) \nC1744_=_C1745( C1744 C1745 ) C1744_=_C1747( C1744 C1747 ) C1744_=_C1748( C1744 C1748 ) C1745_=_C1747( C1745 C1747 ) C1745_=_C1748( C1745 C1748 ) C1745_=_C2115( C1745 C2115 ) \nC1747_=_C1748( C1747 C1748 ) C1747_=_C2118( C1747 C2118 ) C1748_=_C2119( C1748 C2119 ) C1759_=_C1814( C1759 C1814 ) C1759_=_C1876( C1759 C1876 ) C1759_=_C1943( C1759 C1943 ) \nC1759_=_C1994( C1759 C1994 ) C1759_=_C2026( C1759 C2026 ) C1759_=_C2101( C1759 C2101 ) C1780_=_C1782( C1780 C1782 ) C1780_=_C1786( C1780 C1786 ) C1780_=_C1793( C1780 C1793 ) \nC1780_=_C1800( C1780 C1800 ) C1780_=_C1808( C1780 C1808 ) C1780_=_C1868( C1780 C1868 ) C1780_=_C1937( C1780 C1937 ) C1780_=_C1990( C1780 C1990 ) C1780_=_C2053( C1780 C2053 ) \nC1782_=_C1786( C1782 C1786 ) C1782_=_C1793( C1782 C1793 ) C1782_=_C1800( C1782 C1800 ) C1782_=_C1812( C1782 C1812 ) C1782_=_C1874( C1782 C1874 ) C1782_=_C1941( C1782 C1941 ) \nC1782_=_C1993( C1782 C1993 ) C1782_=_C2024( C1782 C2024 ) C1786_=_C1793( C1786 C1793 ) C1786_=_C1800( C1786 C1800 ) C1786_=_C1821( C1786 C1821 ) C1786_=_C1885( C1786 C1885 ) \nC1786_=_C1919(</w:t>
      </w:r>
    </w:p>
    <w:p>
      <w:pPr>
        <w:pStyle w:val="PreformattedText"/>
        <w:bidi w:val="0"/>
        <w:spacing w:before="0" w:after="0"/>
        <w:jc w:val="left"/>
        <w:rPr/>
      </w:pPr>
      <w:r>
        <w:rPr/>
        <w:t xml:space="preserve"> </w:t>
      </w:r>
      <w:r>
        <w:rPr/>
        <w:t>C1786 C1919 ) C1786_=_C2000( C1786 C2000 ) C1786_=_C2033( C1786 C2033 ) C1786_=_C2105( C1786 C2105 ) C1793_=_C1800( C1793 C1800 ) C1793_=_C1828( C1793 C1828 ) \nC1793_=_C1895( C1793 C1895 ) C1793_=_C1954( C1793 C1954 ) C1793_=_C2006( C1793 C2006 ) C1793_=_C2063( C1793 C2063 ) C1800_=_C1852( C1800 C1852 ) C1800_=_C1861( C1800 C1861 ) \nC1800_=_C1931( C1800 C1931 ) C1800_=_C1985( C1800 C1985 ) C1800_=_C2048( C1800 C2048 ) C1800_=_C2116( C1800 C2116 ) C1808_=_C1812( C1808 C1812 ) C1808_=_C1814( C1808 C1814 ) \nC1808_=_C1821( C1808 C1821 ) C1808_=_C1828( C1808 C1828 ) C1808_=_C1868( C1808 C1868 ) C1808_=_C1937( C1808 C1937 ) C1808_=_C1990( C1808 C1990 ) C1808_=_C2053( C1808 C2053 ) \nC1812_=_C1814( C1812 C1814 ) C1812_=_C1821( C1812 C1821 ) C1812_=_C1828( C1812 C1828 ) C1812_=_C1874( C1812 C1874 ) C1812_=_C1941( C1812 C1941 ) C1812_=_C1993( C1812 C1993 ) \nC1812_=_C2024( C1812 C2024 ) C1814_=_C1821( C1814 C1821 ) C1814_=_C1828( C1814 C1828 ) C1814_=_C1876( C1814 C1876 ) C1814_=_C1943( C1814 C1943 ) C1814_=_C1994( C1814 C1994 ) \nC1814_=_C2026( C1814 C2026 ) C1814_=_C2101( C1814 C2101 ) C1821_=_C1828( C1821 C1828 ) C1821_=_C1885( C1821 C1885 ) C1821_=_C1919( C1821 C1919 ) C1821_=_C2000( C1821 C2000 ) \nC1821_=_C2033( C1821 C2033 ) C1821_=_C2105( C1821 C2105 ) C1828_=_C1895( C1828 C1895 ) C1828_=_C1954( C1828 C1954 ) C1828_=_C2006( C1828 C2006 ) C1828_=_C2063( C1828 C2063 ) \nC1852_=_C1861( C1852 C1861 ) C1852_=_C1931( C1852 C1931 ) C1852_=_C1985( C1852 C1985 ) C1852_=_C2048( C1852 C2048 ) C1852_=_C2116( C1852 C2116 ) C1861_=_C1931( C1861 C1931 ) \nC1861_=_C1985( C1861 C1985 ) C1861_=_C2048( C1861 C2048 ) C1861_=_C2116( C1861 C2116 ) C1868_=_C1874( C1868 C1874 ) C1868_=_C1876( C1868 C1876 ) C1868_=_C1885( C1868 C1885 ) \nC1868_=_C1895( C1868 C1895 ) C1868_=_C1937( C1868 C1937 ) C1868_=_C1990( C1868 C1990 ) C1868_=_C2053( C1868 C2053 ) C1874_=_C1876( C1874 C1876 ) C1874_=_C1885( C1874 C1885 ) \nC1874_=_C1895( C1874 C1895 ) C1874_=_C1941( C1874 C1941 ) C1874_=_C1993( C1874 C1993 ) C1874_=_C2024( C1874 C2024 ) C1876_=_C1885( C1876 C1885 ) C1876_=_C1895( C1876 C1895 ) \nC1876_=_C1943( C1876 C1943 ) C1876_=_C1994( C1876 C1994 ) C1876_=_C2026( C1876 C2026 ) C1876_=_C2101( C1876 C2101 ) C1885_=_C1895( C1885 C1895 ) C1885_=_C1919( C1885 C1919 ) \nC1885_=_C2000( C1885 C2000 ) C1885_=_C2033( C1885 C2033 ) C1885_=_C2105( C1885 C2105 ) C1895_=_C1954( C1895 C1954 ) C1895_=_C2006( C1895 C2006 ) C1895_=_C2063( C1895 C2063 ) \nC1919_=_C1931( C1919 C1931 ) C1919_=_C2000( C1919 C2000 ) C1919_=_C2033( C1919 C2033 ) C1919_=_C2105( C1919 C2105 ) C1931_=_C1985( C1931 C1985 ) C1931_=_C2048( C1931 C2048 ) \nC1931_=_C2116( C1931 C2116 ) C1937_=_C1941( C1937 C1941 ) C1937_=_C1943( C1937 C1943 ) C1937_=_C1954( C1937 C1954 ) C1937_=_C1990( C1937 C1990 ) C1937_=_C2053( C1937 C2053 ) \nC1941_=_C1943( C1941 C1943 ) C1941_=_C1954( C1941 C1954 ) C1941_=_C1993( C1941 C1993 ) C1941_=_C2024( C1941 C2024 ) C1943_=_C1954( C1943 C1954 ) C1943_=_C1994( C1943 C1994 ) \nC1943_=_C2026( C1943 C2026 ) C1943_=_C2101( C1943 C2101 ) C1954_=_C2006( C1954 C2006 ) C1954_=_C2063( C1954 C2063 ) C1985_=_C2048( C1985 C2048 ) C1985_=_C2116( C1985 C2116 ) \nC1990_=_C1993( C1990 C1993 ) C1990_=_C1994( C1990 C1994 ) C1990_=_C2000( C1990 C2000 ) C1990_=_C2006( C1990 C2006 ) C1990_=_C2053( C1990 C2053 ) C1993_=_C1994( C1993 C1994 ) \nC1993_=_C2000( C1993 C2000 ) C1993_=_C2006( C1993 C2006 ) C1993_=_C2024( C1993 C2024 ) C1994_=_C2000( C1994 C2000 ) C1994_=_C2006( C1994 C2006 ) C1994_=_C2026( C1994 C2026 ) \nC1994_=_C2101( C1994 C2101 ) C2000_=_C2006( C2000 C2006 ) C2000_=_C2033( C2000 C2033 ) C2000_=_C2105( C2000 C2105 ) C2006_=_C2063( C2006 C2063 ) C2024_=_C2026( C2024 C2026 ) \nC2024_=_C2033( C2024 C2033 ) C2024_=_C2048( C2024 C2048 ) C2026_=_C2033( C2026 C2033 ) C2026_=_C2048( C2026 C2048 ) C2026_=_C2101( C2026 C2101 ) C2033_=_C2048( C2033 C2048 ) \nC2033_=_C2105( C2033 C2105 ) C2048_=_C2116( C2048 C2116 ) C2053_=_C2063( C2053 C2063 ) C2068_=_C2091( C2068 C2091 ) C2068_=_C2092( C2068 C2092 ) C2068_=_C2093( C2068 C2093 ) \nC2068_=_C2094( C2068 C2094 ) C2068_=_C2096( C2068 C2096 ) C2068_=_C2097( C2068 C2097 ) C2068_=_C2098( C2068 C2098 ) C2068_=_C2100( C2068 C2100 ) C2068_=_C2101( C2068 C2101 ) \nC2068_=_C2102( C2068 C2102 ) C2068_=_C2103( C2068 C2103 ) C2068_=_C2104( C2068 C2104 ) C2068_=_C2105( C2068 C2105 ) C2068_=_C2106( C2068 C2106 ) C2068_=_C2107( C2068 C2107 ) \nC2068_=_C2108( C2068 C2108 ) C2068_=_C2109( C2068 C2109 ) C2068_=_C2110( C2068 C2110 ) C2068_=_C2112( C2068 C2112 ) C2068_=_C2113( C2068 C2113 ) C2068_=_C2114( C2068 C2114 ) \nC2068_=_C2115( C2068 C2115 ) C2068_=_C2116( C2068 C2116 ) C2068_=_C2117( C2068 C2117 ) C2068_=_C2118( C2068 C2118 ) C2068_=_C2119( C2068 C2119 ) C2091_=_C2092( C2091 C2092 ) \nC2091_=_C2093( C2091 C2093 ) C2091_=_C2094( C2091 C2094 ) C2091_=_C2096( C2091 C2096 ) C2091_=_C2097( C2091 C2097 ) C2091_=_C2098( C2091 C2098 ) C2091_=_C2100( C2091 C2100 ) \nC2091_=_C2101( C2091 C2101 ) C2091_=_C2102( C2091 C2102 ) C2091_=_C2103( C2091 C2103 ) C2091_=_C2104( C2091 C2104 ) C2091_=_C2105( C2091 C2105 ) C2091_=_C2106( C2091 C2106 ) \nC2091_=_C2107( C2091 C2107 ) C2091_=_C2108( C2091 C2108 ) C2091_=_C2109( C2091 C2109 ) C2091_=_C2110( C2091 C2110 ) C2091_=_C2112( C2091 C2112 ) C2091_=_C2113( C2091 C2113 ) \nC2091_=_C2114( C2091 C2114 ) C2091_=_C2115( C2091 C2115 ) C2091_=_C2116( C2091 C2116 ) C2091_=_C2117( C2091 C2117 ) C2091_=_C2118( C2091 C2118 ) C2091_=_C2119( C2091 C2119 ) \nC2092_=_C2093( C2092 C2093 ) C2092_=_C2094( C2092 C2094 ) C2092_=_C2096( C2092 C2096 ) C2092_=_C2097( C2092 C2097 ) C2092_=_C2098( C2092 C2098 ) C2092_=_C2100( C2092 C2100 ) \nC2092_=_C2101( C2092 C2101 ) C2092_=_C2102( C2092 C2102 ) C2092_=_C2103( C2092 C2103 ) C2092_=_C2104( C2092 C2104 ) C2092_=_C2105( C2092 C2105 ) C2092_=_C2106( C2092 C2106 ) \nC2092_=_C2107( C2092 C2107 ) C2092_=_C2108( C2092 C2108 ) C2092_=_C2109( C2092 C2109 ) C2092_=_C2110( C2092 C2110 ) C2092_=_C2112( C2092 C2112 ) C2092_=_C2113( C2092 C2113 ) \nC2092_=_C2114( C2092 C2114 ) C2092_=_C2115( C2092 C2115 ) C2092_=_C2116( C2092 C2116 ) C2092_=_C2117( C2092 C2117 ) C2092_=_C2118( C2092 C2118 ) C2092_=_C2119( C2092 C2119 ) \nC2093_=_C2094( C2093 C2094 ) C2093_=_C2096( C2093 C2096 ) C2093_=_C2097( C2093 C2097 ) C2093_=_C2098( C2093 C2098 ) C2093_=_C2100( C2093 C2100 ) C2093_=_C2101( C2093 C2101 ) \nC2093_=_C2102( C2093 C2102 ) C2093_=_C2103( C2093 C2103 ) C2093_=_C2104( C2093 C2104 ) C2093_=_C2105( C2093 C2105 ) C2093_=_C2106( C2093 C2106 ) C2093_=_C2107( C2093 C2107 ) \nC2093_=_C2108( C2093 C2108 ) C2093_=_C2109( C2093 C2109 ) C2093_=_C2110( C2093 C2110 ) C2093_=_C2112( C2093 C2112 ) C2093_=_C2113( C2093 C2113 ) C2093_=_C2114( C2093 C2114 ) \nC2093_=_C2115( C2093 C2115 ) C2093_=_C2116( C2093 C2116 ) C2093_=_C2117( C2093 C2117 ) C2093_=_C2118( C2093 C2118 ) C2093_=_C2119( C2093 C2119 ) C2094_=_C2096( C2094 C2096 ) \nC2094_=_C2097( C2094 C2097 ) C2094_=_C2098( C2094 C2098 ) C2094_=_C2100( C2094 C2100 ) C2094_=_C2101( C2094 C2101 ) C2094_=_C2102( C2094 C2102 ) C2094_=_C2103( C2094 C2103 ) \nC2094_=_C2104( C2094 C2104 ) C2094_=_C2105( C2094 C2105 ) C2094_=_C2106( C2094 C2106 ) C2094_=_C2107( C2094 C2107 ) C2094_=_C2108( C2094 C2108 ) C2094_=_C2109( C2094 C2109 ) \nC2094_=_C2110( C2094 C2110 ) C2094_=_C2112( C2094 C2112 ) C2094_=_C2113( C2094 C2113 ) C2094_=_C2114( C2094 C2114 ) C2094_=_C2115( C2094 C2115 ) C2094_=_C2116( C2094 C2116 ) \nC2094_=_C2117( C2094 C2117 ) C2094_=_C2118( C2094 C2118 ) C2094_=_C2119( C2094 C2119 ) C2096_=_C2097( C2096 C2097 ) C2096_=_C2098( C2096 C2098 ) C2096_=_C2100( C2096 C2100 ) \nC2096_=_C2101( C2096 C2101 ) C2096_=_C2102( C2096 C2102 ) C2096_=_C2103( C2096 C2103 ) C2096_=_C2104( C2096 C2104 ) C2096_=_C2105( C2096 C2105 ) C2096_=_C2106( C2096 C2106 ) \nC2096_=_C2107( C2096 C2107 ) C2096_=_C2108( C2096 C2108 ) C2096_=_C2109( C2096 C2109 ) C2096_=_C2110( C2096 C2110 ) C2096_=_C2112( C2096 C2112 ) C2096_=_C2113( C2096 C2113 ) \nC2096_=_C2114( C2096 C2114 ) C2096_=_C2115( C2096 C2115 ) C2096_=_C2116( C2096 C2116 ) C2096_=_C2117( C2096 C2117 ) C2096_=_C2118( C2096 C2118 ) C2096_=_C2119( C2096 C2119 ) \nC2097_=_C2098( C2097 C2098 ) C2097_=_C2100( C2097 C2100 ) C2097_=_C2101( C2097 C2101 ) C2097_=_C2102( C2097 C2102 ) C2097_=_C2103( C2097 C2103 ) C2097_=_C2104( C2097 C2104 ) \nC2097_=_C2105( C2097 C2105 ) C2097_=_C2106( C2097 C2106 ) C2097_=_C2107( C2097 C2107 ) C2097_=_C2108( C2097 C2108 ) C2097_=_C2109( C2097 C2109 ) C2097_=_C2110( C2097 C2110 ) \nC2097_=_C2112( C2097 C2112 ) C2097_=_C2113( C2097 C2113 ) C2097_=_C2114( C2097 C2114 ) C2097_=_C2115( C2097 C2115 ) C2097_=_C2116( C2097 C2116 ) C2097_=_C2117( C2097 C2117 ) \nC2097_=_C2118( C2097 C2118 ) C2097_=_C2119( C2097 C2119 ) C2098_=_C2100( C2098 C2100 ) C2098_=_C2101( C2098 C2101 ) C2098_=_C2102( C2098 C2102 ) C2098_=_C2103( C2098 C2103 ) \nC2098_=_C2104( C2098 C2104 ) C2098_=_C2105( C2098 C2105 ) C2098_=_C2106( C2098 C2106 ) C2098_=_C2107( C2098 C2107 ) C2098_=_C2108( C2098 C2108 ) C2098_=_C2109( C2098 C2109 ) \nC2098_=_C2110( C2098 C2110 ) C2098_=_C2112( C2098 C2112 ) C2098_=_C2113( C2098 C2113 ) C2098_=_C2114( C2098 C2114 ) C2098_=_C2115( C2098 C2115 ) C2098_=_C2116( C2098 C2116 ) \nC2098_=_C2117( C2098 C2117 ) C2098_=_C2118( C2098 C2118 ) C2098_=_C2119( C2098 C2119 ) C2100_=_C2101( C2100 C2101 ) C2100_=_C2102( C2100 C2102 ) C2100_=_C2103( C2100 C2103 ) \nC2100_=_C2104( C2100 C2104 ) C2100_=_C2105( C2100 C2105 ) C2100_=_C2106( C2100 C2106 ) C2100_=_C2107( C2100 C2107 ) C2100_=_C2108( C2100 C2108 ) C2100_=_C2109( C2100 C2109 ) \nC2100_=_C2110( C2100 C2110 ) C2100_=_C2112( C2100 C2112 ) C2100_=_C2113( C2100 C2113 ) C2100_=_C2114( C2100 C2114 ) C2100_=_C2115( C2100 C2115 ) C2100_=_C2116( C2100 C2116 ) \nC2100_=_C2117( C2100 C2117 ) C2100_=_C2118( C2100 C2118 ) C2100_=_C2119( C2100 C2119 ) C2101_=_C2102( C2101 C2102 ) C2101_=_C2103( C2101 C2103 ) C2101_=_C2104( C2101 C2104 ) \nC2101_=_C2105( C2101 C2105 ) C2101_=_C2106( C2101 C2106 ) C2101_=_C2107(</w:t>
      </w:r>
    </w:p>
    <w:p>
      <w:pPr>
        <w:pStyle w:val="PreformattedText"/>
        <w:bidi w:val="0"/>
        <w:spacing w:before="0" w:after="0"/>
        <w:jc w:val="left"/>
        <w:rPr/>
      </w:pPr>
      <w:r>
        <w:rPr/>
        <w:t xml:space="preserve"> </w:t>
      </w:r>
      <w:r>
        <w:rPr/>
        <w:t>C2101 C2107 ) C2101_=_C2108( C2101 C2108 ) C2101_=_C2109( C2101 C2109 ) C2101_=_C2110( C2101 C2110 ) \nC2101_=_C2112( C2101 C2112 ) C2101_=_C2113( C2101 C2113 ) C2101_=_C2114( C2101 C2114 ) C2101_=_C2115( C2101 C2115 ) C2101_=_C2116( C2101 C2116 ) C2101_=_C2117( C2101 C2117 ) \nC2101_=_C2118( C2101 C2118 ) C2101_=_C2119( C2101 C2119 ) C2102_=_C2103( C2102 C2103 ) C2102_=_C2104( C2102 C2104 ) C2102_=_C2105( C2102 C2105 ) C2102_=_C2106( C2102 C2106 ) \nC2102_=_C2107( C2102 C2107 ) C2102_=_C2108( C2102 C2108 ) C2102_=_C2109( C2102 C2109 ) C2102_=_C2110( C2102 C2110 ) C2102_=_C2112( C2102 C2112 ) C2102_=_C2113( C2102 C2113 ) \nC2102_=_C2114( C2102 C2114 ) C2102_=_C2115( C2102 C2115 ) C2102_=_C2116( C2102 C2116 ) C2102_=_C2117( C2102 C2117 ) C2102_=_C2118( C2102 C2118 ) C2102_=_C2119( C2102 C2119 ) \nC2103_=_C2104( C2103 C2104 ) C2103_=_C2105( C2103 C2105 ) C2103_=_C2106( C2103 C2106 ) C2103_=_C2107( C2103 C2107 ) C2103_=_C2108( C2103 C2108 ) C2103_=_C2109( C2103 C2109 ) \nC2103_=_C2110( C2103 C2110 ) C2103_=_C2112( C2103 C2112 ) C2103_=_C2113( C2103 C2113 ) C2103_=_C2114( C2103 C2114 ) C2103_=_C2115( C2103 C2115 ) C2103_=_C2116( C2103 C2116 ) \nC2103_=_C2117( C2103 C2117 ) C2103_=_C2118( C2103 C2118 ) C2103_=_C2119( C2103 C2119 ) C2104_=_C2105( C2104 C2105 ) C2104_=_C2106( C2104 C2106 ) C2104_=_C2107( C2104 C2107 ) \nC2104_=_C2108( C2104 C2108 ) C2104_=_C2109( C2104 C2109 ) C2104_=_C2110( C2104 C2110 ) C2104_=_C2112( C2104 C2112 ) C2104_=_C2113( C2104 C2113 ) C2104_=_C2114( C2104 C2114 ) \nC2104_=_C2115( C2104 C2115 ) C2104_=_C2116( C2104 C2116 ) C2104_=_C2117( C2104 C2117 ) C2104_=_C2118( C2104 C2118 ) C2104_=_C2119( C2104 C2119 ) C2105_=_C2106( C2105 C2106 ) \nC2105_=_C2107( C2105 C2107 ) C2105_=_C2108( C2105 C2108 ) C2105_=_C2109( C2105 C2109 ) C2105_=_C2110( C2105 C2110 ) C2105_=_C2112( C2105 C2112 ) C2105_=_C2113( C2105 C2113 ) \nC2105_=_C2114( C2105 C2114 ) C2105_=_C2115( C2105 C2115 ) C2105_=_C2116( C2105 C2116 ) C2105_=_C2117( C2105 C2117 ) C2105_=_C2118( C2105 C2118 ) C2105_=_C2119( C2105 C2119 ) \nC2106_=_C2107( C2106 C2107 ) C2106_=_C2108( C2106 C2108 ) C2106_=_C2109( C2106 C2109 ) C2106_=_C2110( C2106 C2110 ) C2106_=_C2112( C2106 C2112 ) C2106_=_C2113( C2106 C2113 ) \nC2106_=_C2114( C2106 C2114 ) C2106_=_C2115( C2106 C2115 ) C2106_=_C2116( C2106 C2116 ) C2106_=_C2117( C2106 C2117 ) C2106_=_C2118( C2106 C2118 ) C2106_=_C2119( C2106 C2119 ) \nC2107_=_C2108( C2107 C2108 ) C2107_=_C2109( C2107 C2109 ) C2107_=_C2110( C2107 C2110 ) C2107_=_C2112( C2107 C2112 ) C2107_=_C2113( C2107 C2113 ) C2107_=_C2114( C2107 C2114 ) \nC2107_=_C2115( C2107 C2115 ) C2107_=_C2116( C2107 C2116 ) C2107_=_C2117( C2107 C2117 ) C2107_=_C2118( C2107 C2118 ) C2107_=_C2119( C2107 C2119 ) C2108_=_C2109( C2108 C2109 ) \nC2108_=_C2110( C2108 C2110 ) C2108_=_C2112( C2108 C2112 ) C2108_=_C2113( C2108 C2113 ) C2108_=_C2114( C2108 C2114 ) C2108_=_C2115( C2108 C2115 ) C2108_=_C2116( C2108 C2116 ) \nC2108_=_C2117( C2108 C2117 ) C2108_=_C2118( C2108 C2118 ) C2108_=_C2119( C2108 C2119 ) C2109_=_C2110( C2109 C2110 ) C2109_=_C2112( C2109 C2112 ) C2109_=_C2113( C2109 C2113 ) \nC2109_=_C2114( C2109 C2114 ) C2109_=_C2115( C2109 C2115 ) C2109_=_C2116( C2109 C2116 ) C2109_=_C2117( C2109 C2117 ) C2109_=_C2118( C2109 C2118 ) C2109_=_C2119( C2109 C2119 ) \nC2110_=_C2112( C2110 C2112 ) C2110_=_C2113( C2110 C2113 ) C2110_=_C2114( C2110 C2114 ) C2110_=_C2115( C2110 C2115 ) C2110_=_C2116( C2110 C2116 ) C2110_=_C2117( C2110 C2117 ) \nC2110_=_C2118( C2110 C2118 ) C2110_=_C2119( C2110 C2119 ) C2112_=_C2113( C2112 C2113 ) C2112_=_C2114( C2112 C2114 ) C2112_=_C2115( C2112 C2115 ) C2112_=_C2116( C2112 C2116 ) \nC2112_=_C2117( C2112 C2117 ) C2112_=_C2118( C2112 C2118 ) C2112_=_C2119( C2112 C2119 ) C2113_=_C2114( C2113 C2114 ) C2113_=_C2115( C2113 C2115 ) C2113_=_C2116( C2113 C2116 ) \nC2113_=_C2117( C2113 C2117 ) C2113_=_C2118( C2113 C2118 ) C2113_=_C2119( C2113 C2119 ) C2114_=_C2115( C2114 C2115 ) C2114_=_C2116( C2114 C2116 ) C2114_=_C2117( C2114 C2117 ) \nC2114_=_C2118( C2114 C2118 ) C2114_=_C2119( C2114 C2119 ) C2115_=_C2116( C2115 C2116 ) C2115_=_C2117( C2115 C2117 ) C2115_=_C2118( C2115 C2118 ) C2115_=_C2119( C2115 C2119 ) \nC2116_=_C2117( C2116 C2117 ) C2116_=_C2118( C2116 C2118 ) C2116_=_C2119( C2116 C2119 ) C2117_=_C2118( C2117 C2118 ) C2117_=_C2119( C2117 C2119 ) C2118_=_C2119( C2118 C2119 ) "];671-&gt;696[label="92: C1697 C1700 C1704 C1722 C1723 \nC1724 C1725 C1726 C1727 C1728 C1730 \nC1731 C1732 C1734 C1735 C1736 C1737 \nC1739 C1740 C1741 C1742 C1743 C1744 \nC1745 C1747 C1748 C1759 C1780 C1782 \nC1786 C1793 C1800 C1808 C1812 C1814 \nC1821 C1828 C1852 C1861 C1868 C1874 \nC1876 C1885 C1895 C1919 C1931 C1937 \nC1941 C1943 C1954 C1985 C1990 C1993 \nC1994 C2000 C2006 C2024 C2026 C2033 \nC2048 C2053 C2063 C2068 C2091 C2092 \nC2093 C2094 C2096 C2097 C2098 C2100 \nC2102 C2103 C2104 C2106 C2107 C2108 \nC2109 C2110 C2112 C2113 C2114 C2115 \nC2117 C2118 C2119 C2849 C2855 C2858 \nC2867 C2878 C2890 \n722: C1697_=_C1700 ,C1697_=_C1704 ,C1697_=_C1722 ,C1697_=_C1723 ,C1697_=_C1724 ,\nC1697_=_C1725 ,C1697_=_C1726 ,C1697_=_C1727 ,C1697_=_C1728 ,C1697_=_C1730 ,C1697_=_C1731 ,\nC1697_=_C1732 ,C1697_=_C1734 ,C1697_=_C1735 ,C1697_=_C1736 ,C1697_=_C1737 ,C1697_=_C1739 ,\nC1697_=_C1740 ,C1697_=_C1741 ,C1697_=_C1742 ,C1697_=_C1743 ,C1697_=_C1744 ,C1697_=_C1745 ,\nC1697_=_C1747 ,C1697_=_C1748 ,C1700_=_C1704 ,C1700_=_C1780 ,C1700_=_C1808 ,C1700_=_C1868 ,\nC1700_=_C1937 ,C1700_=_C1990 ,C1700_=_C2053 ,C1704_=_C1782 ,C1704_=_C1812 ,C1704_=_C1874 ,\nC1704_=_C1941 ,C1704_=_C1993 ,C1704_=_C2024 ,C1722_=_C1723 ,C1722_=_C1724 ,C1722_=_C1725 ,\nC1722_=_C1726 ,C1722_=_C1727 ,C1722_=_C1728 ,C1722_=_C1730 ,C1722_=_C1731 ,C1722_=_C1732 ,\nC1722_=_C1734 ,C1722_=_C1735 ,C1722_=_C1736 ,C1722_=_C1737 ,C1722_=_C1739 ,C1722_=_C1740 ,\nC1722_=_C1741 ,C1722_=_C1742 ,C1722_=_C1743 ,C1722_=_C1744 ,C1722_=_C1745 ,C1722_=_C1747 ,\nC1722_=_C1748 ,C1723_=_C1724 ,C1723_=_C1725 ,C1723_=_C1726 ,C1723_=_C1727 ,C1723_=_C1728 ,\nC1723_=_C1730 ,C1723_=_C1731 ,C1723_=_C1732 ,C1723_=_C1734 ,C1723_=_C1735 ,C1723_=_C1736 ,\nC1723_=_C1737 ,C1723_=_C1739 ,C1723_=_C1740 ,C1723_=_C1741 ,C1723_=_C1742 ,C1723_=_C1743 ,\nC1723_=_C1744 ,C1723_=_C1745 ,C1723_=_C1747 ,C1723_=_C1748 ,C1723_=_C2092 ,C1724_=_C1725 ,\nC1724_=_C1726 ,C1724_=_C1727 ,C1724_=_C1728 ,C1724_=_C1730 ,C1724_=_C1731 ,C1724_=_C1732 ,\nC1724_=_C1734 ,C1724_=_C1735 ,C1724_=_C1736 ,C1724_=_C1737 ,C1724_=_C1739 ,C1724_=_C1740 ,\nC1724_=_C1741 ,C1724_=_C1742 ,C1724_=_C1743 ,C1724_=_C1744 ,C1724_=_C1745 ,C1724_=_C1747 ,\nC1724_=_C1748 ,C1724_=_C2093 ,C1725_=_C1726 ,C1725_=_C1727 ,C1725_=_C1728 ,C1725_=_C1730 ,\nC1725_=_C1731 ,C1725_=_C1732 ,C1725_=_C1734 ,C1725_=_C1735 ,C1725_=_C1736 ,C1725_=_C1737 ,\nC1725_=_C1739 ,C1725_=_C1740 ,C1725_=_C1741 ,C1725_=_C1742 ,C1725_=_C1743 ,C1725_=_C1744 ,\nC1725_=_C1745 ,C1725_=_C1747 ,C1725_=_C1748 ,C1726_=_C1727 ,C1726_=_C1728 ,C1726_=_C1730 ,\nC1726_=_C1731 ,C1726_=_C1732 ,C1726_=_C1734 ,C1726_=_C1735 ,C1726_=_C1736 ,C1726_=_C1737 ,\nC1726_=_C1739 ,C1726_=_C1740 ,C1726_=_C1741 ,C1726_=_C1742 ,C1726_=_C1743 ,C1726_=_C1744 ,\nC1726_=_C1745 ,C1726_=_C1747 ,C1726_=_C1748 ,C1726_=_C2097 ,C1727_=_C1728 ,C1727_=_C1730 ,\nC1727_=_C1731 ,C1727_=_C1732 ,C1727_=_C1734 ,C1727_=_C1735 ,C1727_=_C1736 ,C1727_=_C1737 ,\nC1727_=_C1739 ,C1727_=_C1740 ,C1727_=_C1741 ,C1727_=_C1742 ,C1727_=_C1743 ,C1727_=_C1744 ,\nC1727_=_C1745 ,C1727_=_C1747 ,C1727_=_C1748 ,C1727_=_C2098 ,C1728_=_C1730 ,C1728_=_C1731 ,\nC1728_=_C1732 ,C1728_=_C1734 ,C1728_=_C1735 ,C1728_=_C1736 ,C1728_=_C1737 ,C1728_=_C1739 ,\nC1728_=_C1740 ,C1728_=_C1741 ,C1728_=_C1742 ,C1728_=_C1743 ,C1728_=_C1744 ,C1728_=_C1745 ,\nC1728_=_C1747 ,C1728_=_C1748 ,C1730_=_C1731 ,C1730_=_C1732 ,C1730_=_C1734 ,C1730_=_C1735 ,\nC1730_=_C1736 ,C1730_=_C1737 ,C1730_=_C1739 ,C1730_=_C1740 ,C1730_=_C1741 ,C1730_=_C1742 ,\nC1730_=_C1743 ,C1730_=_C1744 ,C1730_=_C1745 ,C1730_=_C1747 ,C1730_=_C1748 ,C1730_=_C2102 ,\nC1731_=_C1732 ,C1731_=_C1734 ,C1731_=_C1735 ,C1731_=_C1736 ,C1731_=_C1737 ,C1731_=_C1739 ,\nC1731_=_C1740 ,C1731_=_C1741 ,C1731_=_C1742 ,C1731_=_C1743 ,C1731_=_C1744 ,C1731_=_C1745 ,\nC1731_=_C1747 ,C1731_=_C1748 ,C1731_=_C2103 ,C1732_=_C1734 ,C1732_=_C1735 ,C1732_=_C1736 ,\nC1732_=_C1737 ,C1732_=_C1739 ,C1732_=_C1740 ,C1732_=_C1741 ,C1732_=_C1742 ,C1732_=_C1743 ,\nC1732_=_C1744 ,C1732_=_C1745 ,C1732_=_C1747 ,C1732_=_C1748 ,C1734_=_C1735 ,C1734_=_C1736 ,\nC1734_=_C1737 ,C1734_=_C1739 ,C1734_=_C1740 ,C1734_=_C1741 ,C1734_=_C1742 ,C1734_=_C1743 ,\nC1734_=_C1744 ,C1734_=_C1745 ,C1734_=_C1747 ,C1734_=_C1748 ,C1734_=_C2107 ,C1735_=_C1736 ,\nC1735_=_C1737 ,C1735_=_C1739 ,C1735_=_C1740 ,C1735_=_C1741 ,C1735_=_C1742 ,C1735_=_C1743 ,\nC1735_=_C1744 ,C1735_=_C1745 ,C1735_=_C1747 ,C1735_=_C1748 ,C1736_=_C1737 ,C1736_=_C1739 ,\nC1736_=_C1740 ,C1736_=_C1741 ,C1736_=_C1742 ,C1736_=_C1743 ,C1736_=_C1744 ,C1736_=_C1745 ,\nC1736_=_C1747 ,C1736_=_C1748 ,C1736_=_C2110 ,C1737_=_C1739 ,C1737_=_C1740 ,C1737_=_C1741 ,\nC1737_=_C1742 ,C1737_=_C1743 ,C1737_=_C1744 ,C1737_=_C1745 ,C1737_=_C1747 ,C1737_=_C1748 ,\nC1739_=_C1740 ,C1739_=_C1741 ,C1739_=_C1742 ,C1739_=_C1743 ,C1739_=_C1744 ,C1739_=_C1745 ,\nC1739_=_C1747 ,C1739_=_C1748 ,C1740_=_C1741 ,C1740_=_C1742 ,C1740_=_C1743 ,C1740_=_C1744 ,\nC1740_=_C1745 ,C1740_=_C1747 ,C1740_=_C1748 ,C1741_=_C1742 ,C1741_=_C1743 ,C1741_=_C1744 ,\nC1741_=_C1745 ,C1741_=_C1747 ,C1741_=_C1748 ,C1742_=_C1743 ,C1742_=_C1744 ,C1742_=_C1745 ,\nC1742_=_C1747 ,C1742_=_C1748 ,C1743_=_C1744 ,C1743_=_C1745 ,C1743_=_C1747 ,C1743_=_C1748 ,\nC1744_=_C1745 ,C1744_=_C1747 ,C1744_=_C1748 ,C1745_=_C1747 ,C1745_=_C1748 ,C1745_=_C2115 ,\nC1747_=_C1748 ,C1747_=_C2118 ,C1748_=_C2119 ,C1759_=_C1814 ,C1759_=_C1876 ,C1759_=_C1943 ,\nC1759_=_C1994 ,C1759_=_C2026 ,C1780_=_C1782 ,C1780_=_C1786 ,C1780_=_C1793 ,C1780_=_C1800 ,\nC1780_=_C1808 ,C1780_=_C1868 ,C1780_=_C1937 ,C1780_=_C1990 ,C1780_=_C2053 ,C1782_=_C1786 ,\nC1782_=_C1793 ,C1782_=_C1800 ,C1782_=_C1812 ,C1782_=_C1874 ,C1782_=_C1941 ,C1782_=_C1993 ,\nC1782_=_C2024</w:t>
      </w:r>
    </w:p>
    <w:p>
      <w:pPr>
        <w:pStyle w:val="PreformattedText"/>
        <w:bidi w:val="0"/>
        <w:spacing w:before="0" w:after="0"/>
        <w:jc w:val="left"/>
        <w:rPr/>
      </w:pPr>
      <w:r>
        <w:rPr/>
        <w:t xml:space="preserve"> </w:t>
      </w:r>
      <w:r>
        <w:rPr/>
        <w:t>,C1786_=_C1793 ,C1786_=_C1800 ,C1786_=_C1821 ,C1786_=_C1885 ,C1786_=_C1919 ,\nC1786_=_C2000 ,C1786_=_C2033 ,C1793_=_C1800 ,C1793_=_C1828 ,C1793_=_C1895 ,C1793_=_C1954 ,\nC1793_=_C2006 ,C1793_=_C2063 ,C1800_=_C1852 ,C1800_=_C1861 ,C1800_=_C1931 ,C1800_=_C1985 ,\nC1800_=_C2048 ,C1808_=_C1812 ,C1808_=_C1814 ,C1808_=_C1821 ,C1808_=_C1828 ,C1808_=_C1868 ,\nC1808_=_C1937 ,C1808_=_C1990 ,C1808_=_C2053 ,C1812_=_C1814 ,C1812_=_C1821 ,C1812_=_C1828 ,\nC1812_=_C1874 ,C1812_=_C1941 ,C1812_=_C1993 ,C1812_=_C2024 ,C1814_=_C1821 ,C1814_=_C1828 ,\nC1814_=_C1876 ,C1814_=_C1943 ,C1814_=_C1994 ,C1814_=_C2026 ,C1821_=_C1828 ,C1821_=_C1885 ,\nC1821_=_C1919 ,C1821_=_C2000 ,C1821_=_C2033 ,C1828_=_C1895 ,C1828_=_C1954 ,C1828_=_C2006 ,\nC1828_=_C2063 ,C1852_=_C1861 ,C1852_=_C1931 ,C1852_=_C1985 ,C1852_=_C2048 ,C1861_=_C1931 ,\nC1861_=_C1985 ,C1861_=_C2048 ,C1868_=_C1874 ,C1868_=_C1876 ,C1868_=_C1885 ,C1868_=_C1895 ,\nC1868_=_C1937 ,C1868_=_C1990 ,C1868_=_C2053 ,C1874_=_C1876 ,C1874_=_C1885 ,C1874_=_C1895 ,\nC1874_=_C1941 ,C1874_=_C1993 ,C1874_=_C2024 ,C1876_=_C1885 ,C1876_=_C1895 ,C1876_=_C1943 ,\nC1876_=_C1994 ,C1876_=_C2026 ,C1885_=_C1895 ,C1885_=_C1919 ,C1885_=_C2000 ,C1885_=_C2033 ,\nC1895_=_C1954 ,C1895_=_C2006 ,C1895_=_C2063 ,C1919_=_C1931 ,C1919_=_C2000 ,C1919_=_C2033 ,\nC1931_=_C1985 ,C1931_=_C2048 ,C1937_=_C1941 ,C1937_=_C1943 ,C1937_=_C1954 ,C1937_=_C1990 ,\nC1937_=_C2053 ,C1941_=_C1943 ,C1941_=_C1954 ,C1941_=_C1993 ,C1941_=_C2024 ,C1943_=_C1954 ,\nC1943_=_C1994 ,C1943_=_C2026 ,C1954_=_C2006 ,C1954_=_C2063 ,C1985_=_C2048 ,C1990_=_C1993 ,\nC1990_=_C1994 ,C1990_=_C2000 ,C1990_=_C2006 ,C1990_=_C2053 ,C1993_=_C1994 ,C1993_=_C2000 ,\nC1993_=_C2006 ,C1993_=_C2024 ,C1994_=_C2000 ,C1994_=_C2006 ,C1994_=_C2026 ,C2000_=_C2006 ,\nC2000_=_C2033 ,C2006_=_C2063 ,C2024_=_C2026 ,C2024_=_C2033 ,C2024_=_C2048 ,C2026_=_C2033 ,\nC2026_=_C2048 ,C2033_=_C2048 ,C2053_=_C2063 ,C2068_=_C2091 ,C2068_=_C2092 ,C2068_=_C2093 ,\nC2068_=_C2094 ,C2068_=_C2096 ,C2068_=_C2097 ,C2068_=_C2098 ,C2068_=_C2100 ,C2068_=_C2102 ,\nC2068_=_C2103 ,C2068_=_C2104 ,C2068_=_C2106 ,C2068_=_C2107 ,C2068_=_C2108 ,C2068_=_C2109 ,\nC2068_=_C2110 ,C2068_=_C2112 ,C2068_=_C2113 ,C2068_=_C2114 ,C2068_=_C2115 ,C2068_=_C2117 ,\nC2068_=_C2118 ,C2068_=_C2119 ,C2091_=_C2092 ,C2091_=_C2093 ,C2091_=_C2094 ,C2091_=_C2096 ,\nC2091_=_C2097 ,C2091_=_C2098 ,C2091_=_C2100 ,C2091_=_C2102 ,C2091_=_C2103 ,C2091_=_C2104 ,\nC2091_=_C2106 ,C2091_=_C2107 ,C2091_=_C2108 ,C2091_=_C2109 ,C2091_=_C2110 ,C2091_=_C2112 ,\nC2091_=_C2113 ,C2091_=_C2114 ,C2091_=_C2115 ,C2091_=_C2117 ,C2091_=_C2118 ,C2091_=_C2119 ,\nC2092_=_C2093 ,C2092_=_C2094 ,C2092_=_C2096 ,C2092_=_C2097 ,C2092_=_C2098 ,C2092_=_C2100 ,\nC2092_=_C2102 ,C2092_=_C2103 ,C2092_=_C2104 ,C2092_=_C2106 ,C2092_=_C2107 ,C2092_=_C2108 ,\nC2092_=_C2109 ,C2092_=_C2110 ,C2092_=_C2112 ,C2092_=_C2113 ,C2092_=_C2114 ,C2092_=_C2115 ,\nC2092_=_C2117 ,C2092_=_C2118 ,C2092_=_C2119 ,C2093_=_C2094 ,C2093_=_C2096 ,C2093_=_C2097 ,\nC2093_=_C2098 ,C2093_=_C2100 ,C2093_=_C2102 ,C2093_=_C2103 ,C2093_=_C2104 ,C2093_=_C2106 ,\nC2093_=_C2107 ,C2093_=_C2108 ,C2093_=_C2109 ,C2093_=_C2110 ,C2093_=_C2112 ,C2093_=_C2113 ,\nC2093_=_C2114 ,C2093_=_C2115 ,C2093_=_C2117 ,C2093_=_C2118 ,C2093_=_C2119 ,C2094_=_C2096 ,\nC2094_=_C2097 ,C2094_=_C2098 ,C2094_=_C2100 ,C2094_=_C2102 ,C2094_=_C2103 ,C2094_=_C2104 ,\nC2094_=_C2106 ,C2094_=_C2107 ,C2094_=_C2108 ,C2094_=_C2109 ,C2094_=_C2110 ,C2094_=_C2112 ,\nC2094_=_C2113 ,C2094_=_C2114 ,C2094_=_C2115 ,C2094_=_C2117 ,C2094_=_C2118 ,C2094_=_C2119 ,\nC2096_=_C2097 ,C2096_=_C2098 ,C2096_=_C2100 ,C2096_=_C2102 ,C2096_=_C2103 ,C2096_=_C2104 ,\nC2096_=_C2106 ,C2096_=_C2107 ,C2096_=_C2108 ,C2096_=_C2109 ,C2096_=_C2110 ,C2096_=_C2112 ,\nC2096_=_C2113 ,C2096_=_C2114 ,C2096_=_C2115 ,C2096_=_C2117 ,C2096_=_C2118 ,C2096_=_C2119 ,\nC2097_=_C2098 ,C2097_=_C2100 ,C2097_=_C2102 ,C2097_=_C2103 ,C2097_=_C2104 ,C2097_=_C2106 ,\nC2097_=_C2107 ,C2097_=_C2108 ,C2097_=_C2109 ,C2097_=_C2110 ,C2097_=_C2112 ,C2097_=_C2113 ,\nC2097_=_C2114 ,C2097_=_C2115 ,C2097_=_C2117 ,C2097_=_C2118 ,C2097_=_C2119 ,C2098_=_C2100 ,\nC2098_=_C2102 ,C2098_=_C2103 ,C2098_=_C2104 ,C2098_=_C2106 ,C2098_=_C2107 ,C2098_=_C2108 ,\nC2098_=_C2109 ,C2098_=_C2110 ,C2098_=_C2112 ,C2098_=_C2113 ,C2098_=_C2114 ,C2098_=_C2115 ,\nC2098_=_C2117 ,C2098_=_C2118 ,C2098_=_C2119 ,C2100_=_C2102 ,C2100_=_C2103 ,C2100_=_C2104 ,\nC2100_=_C2106 ,C2100_=_C2107 ,C2100_=_C2108 ,C2100_=_C2109 ,C2100_=_C2110 ,C2100_=_C2112 ,\nC2100_=_C2113 ,C2100_=_C2114 ,C2100_=_C2115 ,C2100_=_C2117 ,C2100_=_C2118 ,C2100_=_C2119 ,\nC2102_=_C2103 ,C2102_=_C2104 ,C2102_=_C2106 ,C2102_=_C2107 ,C2102_=_C2108 ,C2102_=_C2109 ,\nC2102_=_C2110 ,C2102_=_C2112 ,C2102_=_C2113 ,C2102_=_C2114 ,C2102_=_C2115 ,C2102_=_C2117 ,\nC2102_=_C2118 ,C2102_=_C2119 ,C2103_=_C2104 ,C2103_=_C2106 ,C2103_=_C2107 ,C2103_=_C2108 ,\nC2103_=_C2109 ,C2103_=_C2110 ,C2103_=_C2112 ,C2103_=_C2113 ,C2103_=_C2114 ,C2103_=_C2115 ,\nC2103_=_C2117 ,C2103_=_C2118 ,C2103_=_C2119 ,C2104_=_C2106 ,C2104_=_C2107 ,C2104_=_C2108 ,\nC2104_=_C2109 ,C2104_=_C2110 ,C2104_=_C2112 ,C2104_=_C2113 ,C2104_=_C2114 ,C2104_=_C2115 ,\nC2104_=_C2117 ,C2104_=_C2118 ,C2104_=_C2119 ,C2106_=_C2107 ,C2106_=_C2108 ,C2106_=_C2109 ,\nC2106_=_C2110 ,C2106_=_C2112 ,C2106_=_C2113 ,C2106_=_C2114 ,C2106_=_C2115 ,C2106_=_C2117 ,\nC2106_=_C2118 ,C2106_=_C2119 ,C2107_=_C2108 ,C2107_=_C2109 ,C2107_=_C2110 ,C2107_=_C2112 ,\nC2107_=_C2113 ,C2107_=_C2114 ,C2107_=_C2115 ,C2107_=_C2117 ,C2107_=_C2118 ,C2107_=_C2119 ,\nC2108_=_C2109 ,C2108_=_C2110 ,C2108_=_C2112 ,C2108_=_C2113 ,C2108_=_C2114 ,C2108_=_C2115 ,\nC2108_=_C2117 ,C2108_=_C2118 ,C2108_=_C2119 ,C2109_=_C2110 ,C2109_=_C2112 ,C2109_=_C2113 ,\nC2109_=_C2114 ,C2109_=_C2115 ,C2109_=_C2117 ,C2109_=_C2118 ,C2109_=_C2119 ,C2110_=_C2112 ,\nC2110_=_C2113 ,C2110_=_C2114 ,C2110_=_C2115 ,C2110_=_C2117 ,C2110_=_C2118 ,C2110_=_C2119 ,\nC2112_=_C2113 ,C2112_=_C2114 ,C2112_=_C2115 ,C2112_=_C2117 ,C2112_=_C2118 ,C2112_=_C2119 ,\nC2113_=_C2114 ,C2113_=_C2115 ,C2113_=_C2117 ,C2113_=_C2118 ,C2113_=_C2119 ,C2114_=_C2115 ,\nC2114_=_C2117 ,C2114_=_C2118 ,C2114_=_C2119 ,C2115_=_C2117 ,C2115_=_C2118 ,C2115_=_C2119 ,\nC2117_=_C2118 ,C2117_=_C2119 ,C2118_=_C2119 ,"];697[shape=box, label="id:697 level: 4\n86: C1707 C1720 C1727 C1736 C1737 \nC1743 C1748 C1757 C1761 C1769 C1792 \nC1797 C1799 C1801 C1811 C1816 C1827 \nC1832 C1833 C1835 C1846 C1862 C1873 \nC1878 C1893 C1894 C1901 C1903 C1908 \nC1909 C1910 C1911 C1912 C1913 C1915 \nC1916 C1917 C1918 C1919 C1920 C1921 \nC1922 C1923 C1925 C1926 C1927 C1928 \nC1930 C1931 C1932 C1933 C1972 C1979 \nC1987 C1992 C2005 C2010 C2012 C2015 \nC2038 C2051 C2052 C2053 C2054 C2055 \nC2057 C2058 C2059 C2060 C2061 C2063 \nC2064 C2075 C2083 C2089 C2098 C2110 \nC2114 C2119 C2854 C2860 C2876 C2877 \nC2885 C2887 C2893 \n549: C1707_=_C1720( C1707 C1720 ) C1707_=_C1761( C1707 C1761 ) C1707_=_C1816( C1707 C1816 ) C1707_=_C1878( C1707 C1878 ) C1707_=_C1916( C1707 C1916 ) \nC1707_=_C1972( C1707 C1972 ) C1707_=_C2075( C1707 C2075 ) C1720_=_C1799( C1720 C1799 ) C1720_=_C1833( C1720 C1833 ) C1720_=_C1903( C1720 C1903 ) C1720_=_C1930( C1720 C1930 ) \nC1720_=_C2012( C1720 C2012 ) C1720_=_C2114( C1720 C2114 ) C1727_=_C1736( C1727 C1736 ) C1727_=_C1737( C1727 C1737 ) C1727_=_C1743( C1727 C1743 ) C1727_=_C1748( C1727 C1748 ) \nC1727_=_C1757( C1727 C1757 ) C1727_=_C1811( C1727 C1811 ) C1727_=_C1873( C1727 C1873 ) C1727_=_C1992( C1727 C1992 ) C1727_=_C2054( C1727 C2054 ) C1727_=_C2098( C1727 C2098 ) \nC1736_=_C1737( C1736 C1737 ) C1736_=_C1743( C1736 C1743 ) C1736_=_C1748( C1736 C1748 ) C1736_=_C1769( C1736 C1769 ) C1736_=_C1827( C1736 C1827 ) C1736_=_C1893( C1736 C1893 ) \nC1736_=_C1923( C1736 C1923 ) C1736_=_C1979( C1736 C1979 ) C1736_=_C2110( C1736 C2110 ) C1737_=_C1743( C1737 C1743 ) C1737_=_C1748( C1737 C1748 ) C1737_=_C1792( C1737 C1792 ) \nC1737_=_C1846( C1737 C1846 ) C1737_=_C1894( C1737 C1894 ) C1737_=_C2005( C1737 C2005 ) C1737_=_C2038( C1737 C2038 ) C1737_=_C2083( C1737 C2083 ) C1743_=_C1748( C1743 C1748 ) \nC1743_=_C1797( C1743 C1797 ) C1743_=_C1832( C1743 C1832 ) C1743_=_C1901( C1743 C1901 ) C1743_=_C2010( C1743 C2010 ) C1743_=_C2064( C1743 C2064 ) C1743_=_C2089( C1743 C2089 ) \nC1748_=_C1801( C1748 C1801 ) C1748_=_C1835( C1748 C1835 ) C1748_=_C1862( C1748 C1862 ) C1748_=_C1933( C1748 C1933 ) C1748_=_C1987( C1748 C1987 ) C1748_=_C2119( C1748 C2119 ) \nC1757_=_C1761( C1757 C1761 ) C1757_=_C1769( C1757 C1769 ) C1757_=_C1811( C1757 C1811 ) C1757_=_C1873( C1757 C1873 ) C1757_=_C1992( C1757 C1992 ) C1757_=_C2054( C1757 C2054 ) \nC1757_=_C2098( C1757 C2098 ) C1761_=_C1769( C1761 C1769 ) C1761_=_C1816( C1761 C1816 ) C1761_=_C1878( C1761 C1878 ) C1761_=_C1916( C1761 C1916 ) C1761_=_C1972( C1761 C1972 ) \nC1761_=_C2075( C1761 C2075 ) C1769_=_C1827( C1769 C1827 ) C1769_=_C1893( C1769 C1893 ) C1769_=_C1923( C1769 C1923 ) C1769_=_C1979( C1769 C1979 ) C1769_=_C2110( C1769 C2110 ) \nC1792_=_C1797( C1792 C1797 ) C1792_=_C1799( C1792 C1799 ) C1792_=_C1801( C1792 C1801 ) C1792_=_C1846( C1792 C1846 ) C1792_=_C1894( C1792 C1894 ) C1792_=_C2005( C1792 C2005 ) \nC1792_=_C2038( C1792 C2038 ) C1792_=_C2083( C1792 C2083 ) C1797_=_C1799( C1797 C1799 ) C1797_=_C1801( C1797 C1801 ) C1797_=_C1832( C1797 C1832 ) C1797_=_C1901( C1797 C1901 ) \nC1797_=_C2010( C1797 C2010 ) C1797_=_C2064( C1797 C2064 ) C1797_=_C2089( C1797 C2089 ) C1799_=_C1801( C1799 C1801 ) C1799_=_C1833( C1799 C1833 ) C1799_=_C1903( C1799 C1903 ) \nC1799_=_C1930( C1799 C1930 ) C1799_=_C2012( C1799 C2012 ) C1799_=_C2114( C1799 C2114 ) C1801_=_C1835( C1801 C1835 ) C1801_=_C1862( C1801 C1862 ) C1801_=_C1933( C1801 C1933 ) \nC1801_=_C1987( C1801 C1987 ) C1801_=_C2119( C1801 C2119 ) C1811_=_C1816( C1811 C1816 ) C1811_=_C1827( C1811 C1827 ) C1811_=_C1832( C1811 C1832 ) C1811_=_C1833( C1811 C1833 ) \nC1811_=_C1835( C1811 C1835 ) C1811_=_C1873( C1811 C1873 ) C1811_=_C1992( C1811 C1992 ) C1811_=_C2054( C1811 C2054 ) C1811_=_C2098( C1811 C2098 ) C1816_=_C1827( C1816 C1827 ) \nC1816_=_C1832( C1816 C1832 ) C1816_=_C1833( C1816 C1833 ) C1816_=_C1835(</w:t>
      </w:r>
    </w:p>
    <w:p>
      <w:pPr>
        <w:pStyle w:val="PreformattedText"/>
        <w:bidi w:val="0"/>
        <w:spacing w:before="0" w:after="0"/>
        <w:jc w:val="left"/>
        <w:rPr/>
      </w:pPr>
      <w:r>
        <w:rPr/>
        <w:t xml:space="preserve"> </w:t>
      </w:r>
      <w:r>
        <w:rPr/>
        <w:t>C1816 C1835 ) C1816_=_C1878( C1816 C1878 ) C1816_=_C1916( C1816 C1916 ) C1816_=_C1972( C1816 C1972 ) \nC1816_=_C2075( C1816 C2075 ) C1827_=_C1832( C1827 C1832 ) C1827_=_C1833( C1827 C1833 ) C1827_=_C1835( C1827 C1835 ) C1827_=_C1893( C1827 C1893 ) C1827_=_C1923( C1827 C1923 ) \nC1827_=_C1979( C1827 C1979 ) C1827_=_C2110( C1827 C2110 ) C1832_=_C1833( C1832 C1833 ) C1832_=_C1835( C1832 C1835 ) C1832_=_C1901( C1832 C1901 ) C1832_=_C2010( C1832 C2010 ) \nC1832_=_C2064( C1832 C2064 ) C1832_=_C2089( C1832 C2089 ) C1833_=_C1835( C1833 C1835 ) C1833_=_C1903( C1833 C1903 ) C1833_=_C1930( C1833 C1930 ) C1833_=_C2012( C1833 C2012 ) \nC1833_=_C2114( C1833 C2114 ) C1835_=_C1862( C1835 C1862 ) C1835_=_C1933( C1835 C1933 ) C1835_=_C1987( C1835 C1987 ) C1835_=_C2119( C1835 C2119 ) C1846_=_C1894( C1846 C1894 ) \nC1846_=_C2005( C1846 C2005 ) C1846_=_C2038( C1846 C2038 ) C1846_=_C2083( C1846 C2083 ) C1862_=_C1933( C1862 C1933 ) C1862_=_C1987( C1862 C1987 ) C1862_=_C2119( C1862 C2119 ) \nC1873_=_C1878( C1873 C1878 ) C1873_=_C1893( C1873 C1893 ) C1873_=_C1894( C1873 C1894 ) C1873_=_C1901( C1873 C1901 ) C1873_=_C1903( C1873 C1903 ) C1873_=_C1992( C1873 C1992 ) \nC1873_=_C2054( C1873 C2054 ) C1873_=_C2098( C1873 C2098 ) C1878_=_C1893( C1878 C1893 ) C1878_=_C1894( C1878 C1894 ) C1878_=_C1901( C1878 C1901 ) C1878_=_C1903( C1878 C1903 ) \nC1878_=_C1916( C1878 C1916 ) C1878_=_C1972( C1878 C1972 ) C1878_=_C2075( C1878 C2075 ) C1893_=_C1894( C1893 C1894 ) C1893_=_C1901( C1893 C1901 ) C1893_=_C1903( C1893 C1903 ) \nC1893_=_C1923( C1893 C1923 ) C1893_=_C1979( C1893 C1979 ) C1893_=_C2110( C1893 C2110 ) C1894_=_C1901( C1894 C1901 ) C1894_=_C1903( C1894 C1903 ) C1894_=_C2005( C1894 C2005 ) \nC1894_=_C2038( C1894 C2038 ) C1894_=_C2083( C1894 C2083 ) C1901_=_C1903( C1901 C1903 ) C1901_=_C2010( C1901 C2010 ) C1901_=_C2064( C1901 C2064 ) C1901_=_C2089( C1901 C2089 ) \nC1903_=_C1930( C1903 C1930 ) C1903_=_C2012( C1903 C2012 ) C1903_=_C2114( C1903 C2114 ) C1908_=_C1909( C1908 C1909 ) C1908_=_C1910( C1908 C1910 ) C1908_=_C1911( C1908 C1911 ) \nC1908_=_C1912( C1908 C1912 ) C1908_=_C1913( C1908 C1913 ) C1908_=_C1915( C1908 C1915 ) C1908_=_C1916( C1908 C1916 ) C1908_=_C1917( C1908 C1917 ) C1908_=_C1918( C1908 C1918 ) \nC1908_=_C1919( C1908 C1919 ) C1908_=_C1920( C1908 C1920 ) C1908_=_C1921( C1908 C1921 ) C1908_=_C1922( C1908 C1922 ) C1908_=_C1923( C1908 C1923 ) C1908_=_C1925( C1908 C1925 ) \nC1908_=_C1926( C1908 C1926 ) C1908_=_C1927( C1908 C1927 ) C1908_=_C1928( C1908 C1928 ) C1908_=_C1930( C1908 C1930 ) C1908_=_C1931( C1908 C1931 ) C1908_=_C1932( C1908 C1932 ) \nC1908_=_C1933( C1908 C1933 ) C1909_=_C1910( C1909 C1910 ) C1909_=_C1911( C1909 C1911 ) C1909_=_C1912( C1909 C1912 ) C1909_=_C1913( C1909 C1913 ) C1909_=_C1915( C1909 C1915 ) \nC1909_=_C1916( C1909 C1916 ) C1909_=_C1917( C1909 C1917 ) C1909_=_C1918( C1909 C1918 ) C1909_=_C1919( C1909 C1919 ) C1909_=_C1920( C1909 C1920 ) C1909_=_C1921( C1909 C1921 ) \nC1909_=_C1922( C1909 C1922 ) C1909_=_C1923( C1909 C1923 ) C1909_=_C1925( C1909 C1925 ) C1909_=_C1926( C1909 C1926 ) C1909_=_C1927( C1909 C1927 ) C1909_=_C1928( C1909 C1928 ) \nC1909_=_C1930( C1909 C1930 ) C1909_=_C1931( C1909 C1931 ) C1909_=_C1932( C1909 C1932 ) C1909_=_C1933( C1909 C1933 ) C1910_=_C1911( C1910 C1911 ) C1910_=_C1912( C1910 C1912 ) \nC1910_=_C1913( C1910 C1913 ) C1910_=_C1915( C1910 C1915 ) C1910_=_C1916( C1910 C1916 ) C1910_=_C1917( C1910 C1917 ) C1910_=_C1918( C1910 C1918 ) C1910_=_C1919( C1910 C1919 ) \nC1910_=_C1920( C1910 C1920 ) C1910_=_C1921( C1910 C1921 ) C1910_=_C1922( C1910 C1922 ) C1910_=_C1923( C1910 C1923 ) C1910_=_C1925( C1910 C1925 ) C1910_=_C1926( C1910 C1926 ) \nC1910_=_C1927( C1910 C1927 ) C1910_=_C1928( C1910 C1928 ) C1910_=_C1930( C1910 C1930 ) C1910_=_C1931( C1910 C1931 ) C1910_=_C1932( C1910 C1932 ) C1910_=_C1933( C1910 C1933 ) \nC1911_=_C1912( C1911 C1912 ) C1911_=_C1913( C1911 C1913 ) C1911_=_C1915( C1911 C1915 ) C1911_=_C1916( C1911 C1916 ) C1911_=_C1917( C1911 C1917 ) C1911_=_C1918( C1911 C1918 ) \nC1911_=_C1919( C1911 C1919 ) C1911_=_C1920( C1911 C1920 ) C1911_=_C1921( C1911 C1921 ) C1911_=_C1922( C1911 C1922 ) C1911_=_C1923( C1911 C1923 ) C1911_=_C1925( C1911 C1925 ) \nC1911_=_C1926( C1911 C1926 ) C1911_=_C1927( C1911 C1927 ) C1911_=_C1928( C1911 C1928 ) C1911_=_C1930( C1911 C1930 ) C1911_=_C1931( C1911 C1931 ) C1911_=_C1932( C1911 C1932 ) \nC1911_=_C1933( C1911 C1933 ) C1911_=_C2052( C1911 C2052 ) C1912_=_C1913( C1912 C1913 ) C1912_=_C1915( C1912 C1915 ) C1912_=_C1916( C1912 C1916 ) C1912_=_C1917( C1912 C1917 ) \nC1912_=_C1918( C1912 C1918 ) C1912_=_C1919( C1912 C1919 ) C1912_=_C1920( C1912 C1920 ) C1912_=_C1921( C1912 C1921 ) C1912_=_C1922( C1912 C1922 ) C1912_=_C1923( C1912 C1923 ) \nC1912_=_C1925( C1912 C1925 ) C1912_=_C1926( C1912 C1926 ) C1912_=_C1927( C1912 C1927 ) C1912_=_C1928( C1912 C1928 ) C1912_=_C1930( C1912 C1930 ) C1912_=_C1931( C1912 C1931 ) \nC1912_=_C1932( C1912 C1932 ) C1912_=_C1933( C1912 C1933 ) C1913_=_C1915( C1913 C1915 ) C1913_=_C1916( C1913 C1916 ) C1913_=_C1917( C1913 C1917 ) C1913_=_C1918( C1913 C1918 ) \nC1913_=_C1919( C1913 C1919 ) C1913_=_C1920( C1913 C1920 ) C1913_=_C1921( C1913 C1921 ) C1913_=_C1922( C1913 C1922 ) C1913_=_C1923( C1913 C1923 ) C1913_=_C1925( C1913 C1925 ) \nC1913_=_C1926( C1913 C1926 ) C1913_=_C1927( C1913 C1927 ) C1913_=_C1928( C1913 C1928 ) C1913_=_C1930( C1913 C1930 ) C1913_=_C1931( C1913 C1931 ) C1913_=_C1932( C1913 C1932 ) \nC1913_=_C1933( C1913 C1933 ) C1915_=_C1916( C1915 C1916 ) C1915_=_C1917( C1915 C1917 ) C1915_=_C1918( C1915 C1918 ) C1915_=_C1919( C1915 C1919 ) C1915_=_C1920( C1915 C1920 ) \nC1915_=_C1921( C1915 C1921 ) C1915_=_C1922( C1915 C1922 ) C1915_=_C1923( C1915 C1923 ) C1915_=_C1925( C1915 C1925 ) C1915_=_C1926( C1915 C1926 ) C1915_=_C1927( C1915 C1927 ) \nC1915_=_C1928( C1915 C1928 ) C1915_=_C1930( C1915 C1930 ) C1915_=_C1931( C1915 C1931 ) C1915_=_C1932( C1915 C1932 ) C1915_=_C1933( C1915 C1933 ) C1916_=_C1917( C1916 C1917 ) \nC1916_=_C1918( C1916 C1918 ) C1916_=_C1919( C1916 C1919 ) C1916_=_C1920( C1916 C1920 ) C1916_=_C1921( C1916 C1921 ) C1916_=_C1922( C1916 C1922 ) C1916_=_C1923( C1916 C1923 ) \nC1916_=_C1925( C1916 C1925 ) C1916_=_C1926( C1916 C1926 ) C1916_=_C1927( C1916 C1927 ) C1916_=_C1928( C1916 C1928 ) C1916_=_C1930( C1916 C1930 ) C1916_=_C1931( C1916 C1931 ) \nC1916_=_C1932( C1916 C1932 ) C1916_=_C1933( C1916 C1933 ) C1916_=_C1972( C1916 C1972 ) C1916_=_C2075( C1916 C2075 ) C1917_=_C1918( C1917 C1918 ) C1917_=_C1919( C1917 C1919 ) \nC1917_=_C1920( C1917 C1920 ) C1917_=_C1921( C1917 C1921 ) C1917_=_C1922( C1917 C1922 ) C1917_=_C1923( C1917 C1923 ) C1917_=_C1925( C1917 C1925 ) C1917_=_C1926( C1917 C1926 ) \nC1917_=_C1927( C1917 C1927 ) C1917_=_C1928( C1917 C1928 ) C1917_=_C1930( C1917 C1930 ) C1917_=_C1931( C1917 C1931 ) C1917_=_C1932( C1917 C1932 ) C1917_=_C1933( C1917 C1933 ) \nC1918_=_C1919( C1918 C1919 ) C1918_=_C1920( C1918 C1920 ) C1918_=_C1921( C1918 C1921 ) C1918_=_C1922( C1918 C1922 ) C1918_=_C1923( C1918 C1923 ) C1918_=_C1925( C1918 C1925 ) \nC1918_=_C1926( C1918 C1926 ) C1918_=_C1927( C1918 C1927 ) C1918_=_C1928( C1918 C1928 ) C1918_=_C1930( C1918 C1930 ) C1918_=_C1931( C1918 C1931 ) C1918_=_C1932( C1918 C1932 ) \nC1918_=_C1933( C1918 C1933 ) C1919_=_C1920( C1919 C1920 ) C1919_=_C1921( C1919 C1921 ) C1919_=_C1922( C1919 C1922 ) C1919_=_C1923( C1919 C1923 ) C1919_=_C1925( C1919 C1925 ) \nC1919_=_C1926( C1919 C1926 ) C1919_=_C1927( C1919 C1927 ) C1919_=_C1928( C1919 C1928 ) C1919_=_C1930( C1919 C1930 ) C1919_=_C1931( C1919 C1931 ) C1919_=_C1932( C1919 C1932 ) \nC1919_=_C1933( C1919 C1933 ) C1920_=_C1921( C1920 C1921 ) C1920_=_C1922( C1920 C1922 ) C1920_=_C1923( C1920 C1923 ) C1920_=_C1925( C1920 C1925 ) C1920_=_C1926( C1920 C1926 ) \nC1920_=_C1927( C1920 C1927 ) C1920_=_C1928( C1920 C1928 ) C1920_=_C1930( C1920 C1930 ) C1920_=_C1931( C1920 C1931 ) C1920_=_C1932( C1920 C1932 ) C1920_=_C1933( C1920 C1933 ) \nC1921_=_C1922( C1921 C1922 ) C1921_=_C1923( C1921 C1923 ) C1921_=_C1925( C1921 C1925 ) C1921_=_C1926( C1921 C1926 ) C1921_=_C1927( C1921 C1927 ) C1921_=_C1928( C1921 C1928 ) \nC1921_=_C1930( C1921 C1930 ) C1921_=_C1931( C1921 C1931 ) C1921_=_C1932( C1921 C1932 ) C1921_=_C1933( C1921 C1933 ) C1921_=_C2058( C1921 C2058 ) C1922_=_C1923( C1922 C1923 ) \nC1922_=_C1925( C1922 C1925 ) C1922_=_C1926( C1922 C1926 ) C1922_=_C1927( C1922 C1927 ) C1922_=_C1928( C1922 C1928 ) C1922_=_C1930( C1922 C1930 ) C1922_=_C1931( C1922 C1931 ) \nC1922_=_C1932( C1922 C1932 ) C1922_=_C1933( C1922 C1933 ) C1923_=_C1925( C1923 C1925 ) C1923_=_C1926( C1923 C1926 ) C1923_=_C1927( C1923 C1927 ) C1923_=_C1928( C1923 C1928 ) \nC1923_=_C1930( C1923 C1930 ) C1923_=_C1931( C1923 C1931 ) C1923_=_C1932( C1923 C1932 ) C1923_=_C1933( C1923 C1933 ) C1923_=_C1979( C1923 C1979 ) C1923_=_C2110( C1923 C2110 ) \nC1925_=_C1926( C1925 C1926 ) C1925_=_C1927( C1925 C1927 ) C1925_=_C1928( C1925 C1928 ) C1925_=_C1930( C1925 C1930 ) C1925_=_C1931( C1925 C1931 ) C1925_=_C1932( C1925 C1932 ) \nC1925_=_C1933( C1925 C1933 ) C1926_=_C1927( C1926 C1927 ) C1926_=_C1928( C1926 C1928 ) C1926_=_C1930( C1926 C1930 ) C1926_=_C1931( C1926 C1931 ) C1926_=_C1932( C1926 C1932 ) \nC1926_=_C1933( C1926 C1933 ) C1927_=_C1928( C1927 C1928 ) C1927_=_C1930( C1927 C1930 ) C1927_=_C1931( C1927 C1931 ) C1927_=_C1932( C1927 C1932 ) C1927_=_C1933( C1927 C1933 ) \nC1928_=_C1930( C1928 C1930 ) C1928_=_C1931( C1928 C1931 ) C1928_=_C1932( C1928 C1932 ) C1928_=_C1933( C1928 C1933 ) C1930_=_C1931( C1930 C1931 ) C1930_=_C1932( C1930 C1932 ) \nC1930_=_C1933( C1930 C1933 ) C1930_=_C2012( C1930 C2012 ) C1930_=_C2114( C1930 C2114 ) C1931_=_C1932( C1931 C1932 ) C1931_=_C1933( C1931 C1933 ) C1932_=_C1933( C1932 C1933 ) \nC1933_=_C1987( C1933 C1987 ) C1933_=_C2119( C1933 C2119 ) C1972_=_C1979( C1972 C1979 ) C1972_=_C1987( C1972 C1987 ) C1972_=_C2075( C1972 C2075 ) C1979_=_C1987( C1979 C1987 ) \nC1979_=_C2110( C1979 C2110 ) C1987_=_C2119( C1987 C2119 ) C1992_=_C2005( C1992 C2005 ) C1992_=_C2010( C1992 C2010 ) C1992_=_C2012(</w:t>
      </w:r>
    </w:p>
    <w:p>
      <w:pPr>
        <w:pStyle w:val="PreformattedText"/>
        <w:bidi w:val="0"/>
        <w:spacing w:before="0" w:after="0"/>
        <w:jc w:val="left"/>
        <w:rPr/>
      </w:pPr>
      <w:r>
        <w:rPr/>
        <w:t xml:space="preserve"> </w:t>
      </w:r>
      <w:r>
        <w:rPr/>
        <w:t>C1992 C2012 ) C1992_=_C2054( C1992 C2054 ) \nC1992_=_C2098( C1992 C2098 ) C2005_=_C2010( C2005 C2010 ) C2005_=_C2012( C2005 C2012 ) C2005_=_C2038( C2005 C2038 ) C2005_=_C2083( C2005 C2083 ) C2010_=_C2012( C2010 C2012 ) \nC2010_=_C2064( C2010 C2064 ) C2010_=_C2089( C2010 C2089 ) C2012_=_C2114( C2012 C2114 ) C2015_=_C2038( C2015 C2038 ) C2015_=_C2051( C2015 C2051 ) C2015_=_C2052( C2015 C2052 ) \nC2015_=_C2053( C2015 C2053 ) C2015_=_C2054( C2015 C2054 ) C2015_=_C2055( C2015 C2055 ) C2015_=_C2057( C2015 C2057 ) C2015_=_C2058( C2015 C2058 ) C2015_=_C2059( C2015 C2059 ) \nC2015_=_C2060( C2015 C2060 ) C2015_=_C2061( C2015 C2061 ) C2015_=_C2063( C2015 C2063 ) C2015_=_C2064( C2015 C2064 ) C2038_=_C2083( C2038 C2083 ) C2051_=_C2052( C2051 C2052 ) \nC2051_=_C2053( C2051 C2053 ) C2051_=_C2054( C2051 C2054 ) C2051_=_C2055( C2051 C2055 ) C2051_=_C2057( C2051 C2057 ) C2051_=_C2058( C2051 C2058 ) C2051_=_C2059( C2051 C2059 ) \nC2051_=_C2060( C2051 C2060 ) C2051_=_C2061( C2051 C2061 ) C2051_=_C2063( C2051 C2063 ) C2051_=_C2064( C2051 C2064 ) C2052_=_C2053( C2052 C2053 ) C2052_=_C2054( C2052 C2054 ) \nC2052_=_C2055( C2052 C2055 ) C2052_=_C2057( C2052 C2057 ) C2052_=_C2058( C2052 C2058 ) C2052_=_C2059( C2052 C2059 ) C2052_=_C2060( C2052 C2060 ) C2052_=_C2061( C2052 C2061 ) \nC2052_=_C2063( C2052 C2063 ) C2052_=_C2064( C2052 C2064 ) C2053_=_C2054( C2053 C2054 ) C2053_=_C2055( C2053 C2055 ) C2053_=_C2057( C2053 C2057 ) C2053_=_C2058( C2053 C2058 ) \nC2053_=_C2059( C2053 C2059 ) C2053_=_C2060( C2053 C2060 ) C2053_=_C2061( C2053 C2061 ) C2053_=_C2063( C2053 C2063 ) C2053_=_C2064( C2053 C2064 ) C2054_=_C2055( C2054 C2055 ) \nC2054_=_C2057( C2054 C2057 ) C2054_=_C2058( C2054 C2058 ) C2054_=_C2059( C2054 C2059 ) C2054_=_C2060( C2054 C2060 ) C2054_=_C2061( C2054 C2061 ) C2054_=_C2063( C2054 C2063 ) \nC2054_=_C2064( C2054 C2064 ) C2054_=_C2098( C2054 C2098 ) C2055_=_C2057( C2055 C2057 ) C2055_=_C2058( C2055 C2058 ) C2055_=_C2059( C2055 C2059 ) C2055_=_C2060( C2055 C2060 ) \nC2055_=_C2061( C2055 C2061 ) C2055_=_C2063( C2055 C2063 ) C2055_=_C2064( C2055 C2064 ) C2057_=_C2058( C2057 C2058 ) C2057_=_C2059( C2057 C2059 ) C2057_=_C2060( C2057 C2060 ) \nC2057_=_C2061( C2057 C2061 ) C2057_=_C2063( C2057 C2063 ) C2057_=_C2064( C2057 C2064 ) C2058_=_C2059( C2058 C2059 ) C2058_=_C2060( C2058 C2060 ) C2058_=_C2061( C2058 C2061 ) \nC2058_=_C2063( C2058 C2063 ) C2058_=_C2064( C2058 C2064 ) C2059_=_C2060( C2059 C2060 ) C2059_=_C2061( C2059 C2061 ) C2059_=_C2063( C2059 C2063 ) C2059_=_C2064( C2059 C2064 ) \nC2060_=_C2061( C2060 C2061 ) C2060_=_C2063( C2060 C2063 ) C2060_=_C2064( C2060 C2064 ) C2061_=_C2063( C2061 C2063 ) C2061_=_C2064( C2061 C2064 ) C2063_=_C2064( C2063 C2064 ) \nC2064_=_C2089( C2064 C2089 ) C2075_=_C2083( C2075 C2083 ) C2075_=_C2089( C2075 C2089 ) C2083_=_C2089( C2083 C2089 ) C2098_=_C2110( C2098 C2110 ) C2098_=_C2114( C2098 C2114 ) \nC2098_=_C2119( C2098 C2119 ) C2110_=_C2114( C2110 C2114 ) C2110_=_C2119( C2110 C2119 ) C2114_=_C2119( C2114 C2119 ) "];672-&gt;697[label="80: C1707 C1720 C1727 C1736 C1737 \nC1743 C1748 C1757 C1761 C1769 C1792 \nC1797 C1799 C1801 C1811 C1816 C1827 \nC1832 C1833 C1835 C1846 C1862 C1873 \nC1878 C1893 C1894 C1901 C1903 C1908 \nC1909 C1910 C1911 C1912 C1913 C1915 \nC1917 C1918 C1919 C1920 C1921 C1922 \nC1925 C1926 C1927 C1928 C1931 C1932 \nC1972 C1979 C1987 C1992 C2005 C2010 \nC2012 C2015 C2038 C2051 C2052 C2053 \nC2055 C2057 C2058 C2059 C2060 C2061 \nC2063 C2075 C2083 C2089 C2098 C2110 \nC2114 C2119 C2854 C2860 C2876 C2877 \nC2885 C2887 C2893 \n408: C1707_=_C1720 ,C1707_=_C1761 ,C1707_=_C1816 ,C1707_=_C1878 ,C1707_=_C1972 ,\nC1707_=_C2075 ,C1720_=_C1799 ,C1720_=_C1833 ,C1720_=_C1903 ,C1720_=_C2012 ,C1720_=_C2114 ,\nC1727_=_C1736 ,C1727_=_C1737 ,C1727_=_C1743 ,C1727_=_C1748 ,C1727_=_C1757 ,C1727_=_C1811 ,\nC1727_=_C1873 ,C1727_=_C1992 ,C1727_=_C2098 ,C1736_=_C1737 ,C1736_=_C1743 ,C1736_=_C1748 ,\nC1736_=_C1769 ,C1736_=_C1827 ,C1736_=_C1893 ,C1736_=_C1979 ,C1736_=_C2110 ,C1737_=_C1743 ,\nC1737_=_C1748 ,C1737_=_C1792 ,C1737_=_C1846 ,C1737_=_C1894 ,C1737_=_C2005 ,C1737_=_C2038 ,\nC1737_=_C2083 ,C1743_=_C1748 ,C1743_=_C1797 ,C1743_=_C1832 ,C1743_=_C1901 ,C1743_=_C2010 ,\nC1743_=_C2089 ,C1748_=_C1801 ,C1748_=_C1835 ,C1748_=_C1862 ,C1748_=_C1987 ,C1748_=_C2119 ,\nC1757_=_C1761 ,C1757_=_C1769 ,C1757_=_C1811 ,C1757_=_C1873 ,C1757_=_C1992 ,C1757_=_C2098 ,\nC1761_=_C1769 ,C1761_=_C1816 ,C1761_=_C1878 ,C1761_=_C1972 ,C1761_=_C2075 ,C1769_=_C1827 ,\nC1769_=_C1893 ,C1769_=_C1979 ,C1769_=_C2110 ,C1792_=_C1797 ,C1792_=_C1799 ,C1792_=_C1801 ,\nC1792_=_C1846 ,C1792_=_C1894 ,C1792_=_C2005 ,C1792_=_C2038 ,C1792_=_C2083 ,C1797_=_C1799 ,\nC1797_=_C1801 ,C1797_=_C1832 ,C1797_=_C1901 ,C1797_=_C2010 ,C1797_=_C2089 ,C1799_=_C1801 ,\nC1799_=_C1833 ,C1799_=_C1903 ,C1799_=_C2012 ,C1799_=_C2114 ,C1801_=_C1835 ,C1801_=_C1862 ,\nC1801_=_C1987 ,C1801_=_C2119 ,C1811_=_C1816 ,C1811_=_C1827 ,C1811_=_C1832 ,C1811_=_C1833 ,\nC1811_=_C1835 ,C1811_=_C1873 ,C1811_=_C1992 ,C1811_=_C2098 ,C1816_=_C1827 ,C1816_=_C1832 ,\nC1816_=_C1833 ,C1816_=_C1835 ,C1816_=_C1878 ,C1816_=_C1972 ,C1816_=_C2075 ,C1827_=_C1832 ,\nC1827_=_C1833 ,C1827_=_C1835 ,C1827_=_C1893 ,C1827_=_C1979 ,C1827_=_C2110 ,C1832_=_C1833 ,\nC1832_=_C1835 ,C1832_=_C1901 ,C1832_=_C2010 ,C1832_=_C2089 ,C1833_=_C1835 ,C1833_=_C1903 ,\nC1833_=_C2012 ,C1833_=_C2114 ,C1835_=_C1862 ,C1835_=_C1987 ,C1835_=_C2119 ,C1846_=_C1894 ,\nC1846_=_C2005 ,C1846_=_C2038 ,C1846_=_C2083 ,C1862_=_C1987 ,C1862_=_C2119 ,C1873_=_C1878 ,\nC1873_=_C1893 ,C1873_=_C1894 ,C1873_=_C1901 ,C1873_=_C1903 ,C1873_=_C1992 ,C1873_=_C2098 ,\nC1878_=_C1893 ,C1878_=_C1894 ,C1878_=_C1901 ,C1878_=_C1903 ,C1878_=_C1972 ,C1878_=_C2075 ,\nC1893_=_C1894 ,C1893_=_C1901 ,C1893_=_C1903 ,C1893_=_C1979 ,C1893_=_C2110 ,C1894_=_C1901 ,\nC1894_=_C1903 ,C1894_=_C2005 ,C1894_=_C2038 ,C1894_=_C2083 ,C1901_=_C1903 ,C1901_=_C2010 ,\nC1901_=_C2089 ,C1903_=_C2012 ,C1903_=_C2114 ,C1908_=_C1909 ,C1908_=_C1910 ,C1908_=_C1911 ,\nC1908_=_C1912 ,C1908_=_C1913 ,C1908_=_C1915 ,C1908_=_C1917 ,C1908_=_C1918 ,C1908_=_C1919 ,\nC1908_=_C1920 ,C1908_=_C1921 ,C1908_=_C1922 ,C1908_=_C1925 ,C1908_=_C1926 ,C1908_=_C1927 ,\nC1908_=_C1928 ,C1908_=_C1931 ,C1908_=_C1932 ,C1909_=_C1910 ,C1909_=_C1911 ,C1909_=_C1912 ,\nC1909_=_C1913 ,C1909_=_C1915 ,C1909_=_C1917 ,C1909_=_C1918 ,C1909_=_C1919 ,C1909_=_C1920 ,\nC1909_=_C1921 ,C1909_=_C1922 ,C1909_=_C1925 ,C1909_=_C1926 ,C1909_=_C1927 ,C1909_=_C1928 ,\nC1909_=_C1931 ,C1909_=_C1932 ,C1910_=_C1911 ,C1910_=_C1912 ,C1910_=_C1913 ,C1910_=_C1915 ,\nC1910_=_C1917 ,C1910_=_C1918 ,C1910_=_C1919 ,C1910_=_C1920 ,C1910_=_C1921 ,C1910_=_C1922 ,\nC1910_=_C1925 ,C1910_=_C1926 ,C1910_=_C1927 ,C1910_=_C1928 ,C1910_=_C1931 ,C1910_=_C1932 ,\nC1911_=_C1912 ,C1911_=_C1913 ,C1911_=_C1915 ,C1911_=_C1917 ,C1911_=_C1918 ,C1911_=_C1919 ,\nC1911_=_C1920 ,C1911_=_C1921 ,C1911_=_C1922 ,C1911_=_C1925 ,C1911_=_C1926 ,C1911_=_C1927 ,\nC1911_=_C1928 ,C1911_=_C1931 ,C1911_=_C1932 ,C1911_=_C2052 ,C1912_=_C1913 ,C1912_=_C1915 ,\nC1912_=_C1917 ,C1912_=_C1918 ,C1912_=_C1919 ,C1912_=_C1920 ,C1912_=_C1921 ,C1912_=_C1922 ,\nC1912_=_C1925 ,C1912_=_C1926 ,C1912_=_C1927 ,C1912_=_C1928 ,C1912_=_C1931 ,C1912_=_C1932 ,\nC1913_=_C1915 ,C1913_=_C1917 ,C1913_=_C1918 ,C1913_=_C1919 ,C1913_=_C1920 ,C1913_=_C1921 ,\nC1913_=_C1922 ,C1913_=_C1925 ,C1913_=_C1926 ,C1913_=_C1927 ,C1913_=_C1928 ,C1913_=_C1931 ,\nC1913_=_C1932 ,C1915_=_C1917 ,C1915_=_C1918 ,C1915_=_C1919 ,C1915_=_C1920 ,C1915_=_C1921 ,\nC1915_=_C1922 ,C1915_=_C1925 ,C1915_=_C1926 ,C1915_=_C1927 ,C1915_=_C1928 ,C1915_=_C1931 ,\nC1915_=_C1932 ,C1917_=_C1918 ,C1917_=_C1919 ,C1917_=_C1920 ,C1917_=_C1921 ,C1917_=_C1922 ,\nC1917_=_C1925 ,C1917_=_C1926 ,C1917_=_C1927 ,C1917_=_C1928 ,C1917_=_C1931 ,C1917_=_C1932 ,\nC1918_=_C1919 ,C1918_=_C1920 ,C1918_=_C1921 ,C1918_=_C1922 ,C1918_=_C1925 ,C1918_=_C1926 ,\nC1918_=_C1927 ,C1918_=_C1928 ,C1918_=_C1931 ,C1918_=_C1932 ,C1919_=_C1920 ,C1919_=_C1921 ,\nC1919_=_C1922 ,C1919_=_C1925 ,C1919_=_C1926 ,C1919_=_C1927 ,C1919_=_C1928 ,C1919_=_C1931 ,\nC1919_=_C1932 ,C1920_=_C1921 ,C1920_=_C1922 ,C1920_=_C1925 ,C1920_=_C1926 ,C1920_=_C1927 ,\nC1920_=_C1928 ,C1920_=_C1931 ,C1920_=_C1932 ,C1921_=_C1922 ,C1921_=_C1925 ,C1921_=_C1926 ,\nC1921_=_C1927 ,C1921_=_C1928 ,C1921_=_C1931 ,C1921_=_C1932 ,C1921_=_C2058 ,C1922_=_C1925 ,\nC1922_=_C1926 ,C1922_=_C1927 ,C1922_=_C1928 ,C1922_=_C1931 ,C1922_=_C1932 ,C1925_=_C1926 ,\nC1925_=_C1927 ,C1925_=_C1928 ,C1925_=_C1931 ,C1925_=_C1932 ,C1926_=_C1927 ,C1926_=_C1928 ,\nC1926_=_C1931 ,C1926_=_C1932 ,C1927_=_C1928 ,C1927_=_C1931 ,C1927_=_C1932 ,C1928_=_C1931 ,\nC1928_=_C1932 ,C1931_=_C1932 ,C1972_=_C1979 ,C1972_=_C1987 ,C1972_=_C2075 ,C1979_=_C1987 ,\nC1979_=_C2110 ,C1987_=_C2119 ,C1992_=_C2005 ,C1992_=_C2010 ,C1992_=_C2012 ,C1992_=_C2098 ,\nC2005_=_C2010 ,C2005_=_C2012 ,C2005_=_C2038 ,C2005_=_C2083 ,C2010_=_C2012 ,C2010_=_C2089 ,\nC2012_=_C2114 ,C2015_=_C2038 ,C2015_=_C2051 ,C2015_=_C2052 ,C2015_=_C2053 ,C2015_=_C2055 ,\nC2015_=_C2057 ,C2015_=_C2058 ,C2015_=_C2059 ,C2015_=_C2060 ,C2015_=_C2061 ,C2015_=_C2063 ,\nC2038_=_C2083 ,C2051_=_C2052 ,C2051_=_C2053 ,C2051_=_C2055 ,C2051_=_C2057 ,C2051_=_C2058 ,\nC2051_=_C2059 ,C2051_=_C2060 ,C2051_=_C2061 ,C2051_=_C2063 ,C2052_=_C2053 ,C2052_=_C2055 ,\nC2052_=_C2057 ,C2052_=_C2058 ,C2052_=_C2059 ,C2052_=_C2060 ,C2052_=_C2061 ,C2052_=_C2063 ,\nC2053_=_C2055 ,C2053_=_C2057 ,C2053_=_C2058 ,C2053_=_C2059 ,C2053_=_C2060 ,C2053_=_C2061 ,\nC2053_=_C2063 ,C2055_=_C2057 ,C2055_=_C2058 ,C2055_=_C2059 ,C2055_=_C2060 ,C2055_=_C2061 ,\nC2055_=_C2063 ,C2057_=_C2058 ,C2057_=_C2059 ,C2057_=_C2060 ,C2057_=_C2061 ,C2057_=_C2063 ,\nC2058_=_C2059 ,C2058_=_C2060 ,C2058_=_C2061 ,C2058_=_C2063 ,C2059_=_C2060 ,C2059_=_C2061 ,\nC2059_=_C2063 ,C2060_=_C2061 ,C2060_=_C2063 ,C2061_=_C2063 ,C2075_=_C2083 ,C2075_=_C2089 ,\nC2083_=_C2089 ,C2098_=_C2110 ,C2098_=_C2114 ,C2098_=_C2119 ,C2110_=_C2114 ,C2110_=_C2119 ,\nC2114_=_C2119 ,"];698[shape=box, label="id:698 level: 4\n98: C1701 C1712 C1714 C1730 C1732 \nC1735 C1762 C1764 C1781 C1788 C1789 \nC1791 C1802 C1803</w:t>
      </w:r>
    </w:p>
    <w:p>
      <w:pPr>
        <w:pStyle w:val="PreformattedText"/>
        <w:bidi w:val="0"/>
        <w:spacing w:before="0" w:after="0"/>
        <w:jc w:val="left"/>
        <w:rPr/>
      </w:pPr>
      <w:r>
        <w:rPr/>
        <w:t xml:space="preserve"> </w:t>
      </w:r>
      <w:r>
        <w:rPr/>
        <w:t>C1804 C1805 C1806 \nC1807 C1808 C1809 C1810 C1811 C1812 \nC1813 C1814 C1815 C1816 C1818 C1819 \nC1821 C1822 C1823 C1824 C1826 C1827 \nC1828 C1829 C1830 C1831 C1832 C1833 \nC1834 C1835 C1869 C1879 C1882 C1887 \nC1889 C1892 C1921 C1938 C1945 C1947 \nC1951 C1953 C1961 C1962 C1963 C1964 \nC1965 C1966 C1968 C1969 C1970 C1971 \nC1972 C1973 C1974 C1975 C1976 C1979 \nC1980 C1981 C1982 C1983 C1984 C1985 \nC1986 C1987 C2002 C2020 C2028 C2057 \nC2058 C2060 C2061 C2077 C2079 C2082 \nC2096 C2102 C2108 C2850 C2861 C2864 \nC2870 C2872 C2875 \n932: C1701_=_C1712( C1701 C1712 ) C1701_=_C1714( C1701 C1714 ) C1701_=_C1781( C1701 C1781 ) C1701_=_C1809( C1701 C1809 ) C1701_=_C1869( C1701 C1869 ) \nC1701_=_C1938( C1701 C1938 ) C1701_=_C2020( C1701 C2020 ) C1701_=_C2096( C1701 C2096 ) C1712_=_C1714( C1712 C1714 ) C1712_=_C1788( C1712 C1788 ) C1712_=_C1823( C1712 C1823 ) \nC1712_=_C1887( C1712 C1887 ) C1712_=_C1921( C1712 C1921 ) C1712_=_C2058( C1712 C2058 ) C1712_=_C2079( C1712 C2079 ) C1714_=_C1789( C1714 C1789 ) C1714_=_C1889( C1714 C1889 ) \nC1714_=_C1951( C1714 C1951 ) C1714_=_C2002( C1714 C2002 ) C1714_=_C2060( C1714 C2060 ) C1714_=_C2108( C1714 C2108 ) C1730_=_C1732( C1730 C1732 ) C1730_=_C1735( C1730 C1735 ) \nC1730_=_C1762( C1730 C1762 ) C1730_=_C1879( C1730 C1879 ) C1730_=_C1945( C1730 C1945 ) C1730_=_C1973( C1730 C1973 ) C1730_=_C2028( C1730 C2028 ) C1730_=_C2102( C1730 C2102 ) \nC1732_=_C1735( C1732 C1735 ) C1732_=_C1764( C1732 C1764 ) C1732_=_C1882( C1732 C1882 ) C1732_=_C1947( C1732 C1947 ) C1732_=_C1974( C1732 C1974 ) C1732_=_C2057( C1732 C2057 ) \nC1732_=_C2077( C1732 C2077 ) C1735_=_C1791( C1735 C1791 ) C1735_=_C1826( C1735 C1826 ) C1735_=_C1892( C1735 C1892 ) C1735_=_C1953( C1735 C1953 ) C1735_=_C2061( C1735 C2061 ) \nC1735_=_C2082( C1735 C2082 ) C1762_=_C1764( C1762 C1764 ) C1762_=_C1879( C1762 C1879 ) C1762_=_C1945( C1762 C1945 ) C1762_=_C1973( C1762 C1973 ) C1762_=_C2028( C1762 C2028 ) \nC1762_=_C2102( C1762 C2102 ) C1764_=_C1882( C1764 C1882 ) C1764_=_C1947( C1764 C1947 ) C1764_=_C1974( C1764 C1974 ) C1764_=_C2057( C1764 C2057 ) C1764_=_C2077( C1764 C2077 ) \nC1781_=_C1788( C1781 C1788 ) C1781_=_C1789( C1781 C1789 ) C1781_=_C1791( C1781 C1791 ) C1781_=_C1809( C1781 C1809 ) C1781_=_C1869( C1781 C1869 ) C1781_=_C1938( C1781 C1938 ) \nC1781_=_C2020( C1781 C2020 ) C1781_=_C2096( C1781 C2096 ) C1788_=_C1789( C1788 C1789 ) C1788_=_C1791( C1788 C1791 ) C1788_=_C1823( C1788 C1823 ) C1788_=_C1887( C1788 C1887 ) \nC1788_=_C1921( C1788 C1921 ) C1788_=_C2058( C1788 C2058 ) C1788_=_C2079( C1788 C2079 ) C1789_=_C1791( C1789 C1791 ) C1789_=_C1889( C1789 C1889 ) C1789_=_C1951( C1789 C1951 ) \nC1789_=_C2002( C1789 C2002 ) C1789_=_C2060( C1789 C2060 ) C1789_=_C2108( C1789 C2108 ) C1791_=_C1826( C1791 C1826 ) C1791_=_C1892( C1791 C1892 ) C1791_=_C1953( C1791 C1953 ) \nC1791_=_C2061( C1791 C2061 ) C1791_=_C2082( C1791 C2082 ) C1802_=_C1803( C1802 C1803 ) C1802_=_C1804( C1802 C1804 ) C1802_=_C1805( C1802 C1805 ) C1802_=_C1806( C1802 C1806 ) \nC1802_=_C1807( C1802 C1807 ) C1802_=_C1808( C1802 C1808 ) C1802_=_C1809( C1802 C1809 ) C1802_=_C1810( C1802 C1810 ) C1802_=_C1811( C1802 C1811 ) C1802_=_C1812( C1802 C1812 ) \nC1802_=_C1813( C1802 C1813 ) C1802_=_C1814( C1802 C1814 ) C1802_=_C1815( C1802 C1815 ) C1802_=_C1816( C1802 C1816 ) C1802_=_C1818( C1802 C1818 ) C1802_=_C1819( C1802 C1819 ) \nC1802_=_C1821( C1802 C1821 ) C1802_=_C1822( C1802 C1822 ) C1802_=_C1823( C1802 C1823 ) C1802_=_C1824( C1802 C1824 ) C1802_=_C1826( C1802 C1826 ) C1802_=_C1827( C1802 C1827 ) \nC1802_=_C1828( C1802 C1828 ) C1802_=_C1829( C1802 C1829 ) C1802_=_C1830( C1802 C1830 ) C1802_=_C1831( C1802 C1831 ) C1802_=_C1832( C1802 C1832 ) C1802_=_C1833( C1802 C1833 ) \nC1802_=_C1834( C1802 C1834 ) C1802_=_C1835( C1802 C1835 ) C1803_=_C1804( C1803 C1804 ) C1803_=_C1805( C1803 C1805 ) C1803_=_C1806( C1803 C1806 ) C1803_=_C1807( C1803 C1807 ) \nC1803_=_C1808( C1803 C1808 ) C1803_=_C1809( C1803 C1809 ) C1803_=_C1810( C1803 C1810 ) C1803_=_C1811( C1803 C1811 ) C1803_=_C1812( C1803 C1812 ) C1803_=_C1813( C1803 C1813 ) \nC1803_=_C1814( C1803 C1814 ) C1803_=_C1815( C1803 C1815 ) C1803_=_C1816( C1803 C1816 ) C1803_=_C1818( C1803 C1818 ) C1803_=_C1819( C1803 C1819 ) C1803_=_C1821( C1803 C1821 ) \nC1803_=_C1822( C1803 C1822 ) C1803_=_C1823( C1803 C1823 ) C1803_=_C1824( C1803 C1824 ) C1803_=_C1826( C1803 C1826 ) C1803_=_C1827( C1803 C1827 ) C1803_=_C1828( C1803 C1828 ) \nC1803_=_C1829( C1803 C1829 ) C1803_=_C1830( C1803 C1830 ) C1803_=_C1831( C1803 C1831 ) C1803_=_C1832( C1803 C1832 ) C1803_=_C1833( C1803 C1833 ) C1803_=_C1834( C1803 C1834 ) \nC1803_=_C1835( C1803 C1835 ) C1804_=_C1805( C1804 C1805 ) C1804_=_C1806( C1804 C1806 ) C1804_=_C1807( C1804 C1807 ) C1804_=_C1808( C1804 C1808 ) C1804_=_C1809( C1804 C1809 ) \nC1804_=_C1810( C1804 C1810 ) C1804_=_C1811( C1804 C1811 ) C1804_=_C1812( C1804 C1812 ) C1804_=_C1813( C1804 C1813 ) C1804_=_C1814( C1804 C1814 ) C1804_=_C1815( C1804 C1815 ) \nC1804_=_C1816( C1804 C1816 ) C1804_=_C1818( C1804 C1818 ) C1804_=_C1819( C1804 C1819 ) C1804_=_C1821( C1804 C1821 ) C1804_=_C1822( C1804 C1822 ) C1804_=_C1823( C1804 C1823 ) \nC1804_=_C1824( C1804 C1824 ) C1804_=_C1826( C1804 C1826 ) C1804_=_C1827( C1804 C1827 ) C1804_=_C1828( C1804 C1828 ) C1804_=_C1829( C1804 C1829 ) C1804_=_C1830( C1804 C1830 ) \nC1804_=_C1831( C1804 C1831 ) C1804_=_C1832( C1804 C1832 ) C1804_=_C1833( C1804 C1833 ) C1804_=_C1834( C1804 C1834 ) C1804_=_C1835( C1804 C1835 ) C1804_=_C1963( C1804 C1963 ) \nC1805_=_C1806( C1805 C1806 ) C1805_=_C1807( C1805 C1807 ) C1805_=_C1808( C1805 C1808 ) C1805_=_C1809( C1805 C1809 ) C1805_=_C1810( C1805 C1810 ) C1805_=_C1811( C1805 C1811 ) \nC1805_=_C1812( C1805 C1812 ) C1805_=_C1813( C1805 C1813 ) C1805_=_C1814( C1805 C1814 ) C1805_=_C1815( C1805 C1815 ) C1805_=_C1816( C1805 C1816 ) C1805_=_C1818( C1805 C1818 ) \nC1805_=_C1819( C1805 C1819 ) C1805_=_C1821( C1805 C1821 ) C1805_=_C1822( C1805 C1822 ) C1805_=_C1823( C1805 C1823 ) C1805_=_C1824( C1805 C1824 ) C1805_=_C1826( C1805 C1826 ) \nC1805_=_C1827( C1805 C1827 ) C1805_=_C1828( C1805 C1828 ) C1805_=_C1829( C1805 C1829 ) C1805_=_C1830( C1805 C1830 ) C1805_=_C1831( C1805 C1831 ) C1805_=_C1832( C1805 C1832 ) \nC1805_=_C1833( C1805 C1833 ) C1805_=_C1834( C1805 C1834 ) C1805_=_C1835( C1805 C1835 ) C1805_=_C1964( C1805 C1964 ) C1806_=_C1807( C1806 C1807 ) C1806_=_C1808( C1806 C1808 ) \nC1806_=_C1809( C1806 C1809 ) C1806_=_C1810( C1806 C1810 ) C1806_=_C1811( C1806 C1811 ) C1806_=_C1812( C1806 C1812 ) C1806_=_C1813( C1806 C1813 ) C1806_=_C1814( C1806 C1814 ) \nC1806_=_C1815( C1806 C1815 ) C1806_=_C1816( C1806 C1816 ) C1806_=_C1818( C1806 C1818 ) C1806_=_C1819( C1806 C1819 ) C1806_=_C1821( C1806 C1821 ) C1806_=_C1822( C1806 C1822 ) \nC1806_=_C1823( C1806 C1823 ) C1806_=_C1824( C1806 C1824 ) C1806_=_C1826( C1806 C1826 ) C1806_=_C1827( C1806 C1827 ) C1806_=_C1828( C1806 C1828 ) C1806_=_C1829( C1806 C1829 ) \nC1806_=_C1830( C1806 C1830 ) C1806_=_C1831( C1806 C1831 ) C1806_=_C1832( C1806 C1832 ) C1806_=_C1833( C1806 C1833 ) C1806_=_C1834( C1806 C1834 ) C1806_=_C1835( C1806 C1835 ) \nC1806_=_C1965( C1806 C1965 ) C1807_=_C1808( C1807 C1808 ) C1807_=_C1809( C1807 C1809 ) C1807_=_C1810( C1807 C1810 ) C1807_=_C1811( C1807 C1811 ) C1807_=_C1812( C1807 C1812 ) \nC1807_=_C1813( C1807 C1813 ) C1807_=_C1814( C1807 C1814 ) C1807_=_C1815( C1807 C1815 ) C1807_=_C1816( C1807 C1816 ) C1807_=_C1818( C1807 C1818 ) C1807_=_C1819( C1807 C1819 ) \nC1807_=_C1821( C1807 C1821 ) C1807_=_C1822( C1807 C1822 ) C1807_=_C1823( C1807 C1823 ) C1807_=_C1824( C1807 C1824 ) C1807_=_C1826( C1807 C1826 ) C1807_=_C1827( C1807 C1827 ) \nC1807_=_C1828( C1807 C1828 ) C1807_=_C1829( C1807 C1829 ) C1807_=_C1830( C1807 C1830 ) C1807_=_C1831( C1807 C1831 ) C1807_=_C1832( C1807 C1832 ) C1807_=_C1833( C1807 C1833 ) \nC1807_=_C1834( C1807 C1834 ) C1807_=_C1835( C1807 C1835 ) C1807_=_C1966( C1807 C1966 ) C1808_=_C1809( C1808 C1809 ) C1808_=_C1810( C1808 C1810 ) C1808_=_C1811( C1808 C1811 ) \nC1808_=_C1812( C1808 C1812 ) C1808_=_C1813( C1808 C1813 ) C1808_=_C1814( C1808 C1814 ) C1808_=_C1815( C1808 C1815 ) C1808_=_C1816( C1808 C1816 ) C1808_=_C1818( C1808 C1818 ) \nC1808_=_C1819( C1808 C1819 ) C1808_=_C1821( C1808 C1821 ) C1808_=_C1822( C1808 C1822 ) C1808_=_C1823( C1808 C1823 ) C1808_=_C1824( C1808 C1824 ) C1808_=_C1826( C1808 C1826 ) \nC1808_=_C1827( C1808 C1827 ) C1808_=_C1828( C1808 C1828 ) C1808_=_C1829( C1808 C1829 ) C1808_=_C1830( C1808 C1830 ) C1808_=_C1831( C1808 C1831 ) C1808_=_C1832( C1808 C1832 ) \nC1808_=_C1833( C1808 C1833 ) C1808_=_C1834( C1808 C1834 ) C1808_=_C1835( C1808 C1835 ) C1809_=_C1810( C1809 C1810 ) C1809_=_C1811( C1809 C1811 ) C1809_=_C1812( C1809 C1812 ) \nC1809_=_C1813( C1809 C1813 ) C1809_=_C1814( C1809 C1814 ) C1809_=_C1815( C1809 C1815 ) C1809_=_C1816( C1809 C1816 ) C1809_=_C1818( C1809 C1818 ) C1809_=_C1819( C1809 C1819 ) \nC1809_=_C1821( C1809 C1821 ) C1809_=_C1822( C1809 C1822 ) C1809_=_C1823( C1809 C1823 ) C1809_=_C1824( C1809 C1824 ) C1809_=_C1826( C1809 C1826 ) C1809_=_C1827( C1809 C1827 ) \nC1809_=_C1828( C1809 C1828 ) C1809_=_C1829( C1809 C1829 ) C1809_=_C1830( C1809 C1830 ) C1809_=_C1831( C1809 C1831 ) C1809_=_C1832( C1809 C1832 ) C1809_=_C1833( C1809 C1833 ) \nC1809_=_C1834( C1809 C1834 ) C1809_=_C1835( C1809 C1835 ) C1809_=_C1869( C1809 C1869 ) C1809_=_C1938( C1809 C1938 ) C1809_=_C2020( C1809 C2020 ) C1809_=_C2096( C1809 C2096 ) \nC1810_=_C1811( C1810 C1811 ) C1810_=_C1812( C1810 C1812 ) C1810_=_C1813( C1810 C1813 ) C1810_=_C1814( C1810 C1814 ) C1810_=_C1815( C1810 C1815 ) C1810_=_C1816( C1810 C1816 ) \nC1810_=_C1818( C1810 C1818 ) C1810_=_C1819( C1810 C1819 ) C1810_=_C1821( C1810 C1821 ) C1810_=_C1822( C1810 C1822 ) C1810_=_C1823( C1810 C1823 ) C1810_=_C1824( C1810 C1824 ) \nC1810_=_C1826( C1810 C1826 ) C1810_=_C1827( C1810 C1827 ) C1810_=_C1828( C1810 C1828 ) C1810_=_C1829( C1810 C1829 ) C1810_=_C1830( C1810 C1830 ) C1810_=_C1831( C1810 C1831 ) \nC1810_=_C1832( C1810 C1832 ) C1810_=_C1833( C1810 C1833 ) C1810_=_C1834(</w:t>
      </w:r>
    </w:p>
    <w:p>
      <w:pPr>
        <w:pStyle w:val="PreformattedText"/>
        <w:bidi w:val="0"/>
        <w:spacing w:before="0" w:after="0"/>
        <w:jc w:val="left"/>
        <w:rPr/>
      </w:pPr>
      <w:r>
        <w:rPr/>
        <w:t xml:space="preserve"> </w:t>
      </w:r>
      <w:r>
        <w:rPr/>
        <w:t>C1810 C1834 ) C1810_=_C1835( C1810 C1835 ) C1810_=_C1968( C1810 C1968 ) C1811_=_C1812( C1811 C1812 ) \nC1811_=_C1813( C1811 C1813 ) C1811_=_C1814( C1811 C1814 ) C1811_=_C1815( C1811 C1815 ) C1811_=_C1816( C1811 C1816 ) C1811_=_C1818( C1811 C1818 ) C1811_=_C1819( C1811 C1819 ) \nC1811_=_C1821( C1811 C1821 ) C1811_=_C1822( C1811 C1822 ) C1811_=_C1823( C1811 C1823 ) C1811_=_C1824( C1811 C1824 ) C1811_=_C1826( C1811 C1826 ) C1811_=_C1827( C1811 C1827 ) \nC1811_=_C1828( C1811 C1828 ) C1811_=_C1829( C1811 C1829 ) C1811_=_C1830( C1811 C1830 ) C1811_=_C1831( C1811 C1831 ) C1811_=_C1832( C1811 C1832 ) C1811_=_C1833( C1811 C1833 ) \nC1811_=_C1834( C1811 C1834 ) C1811_=_C1835( C1811 C1835 ) C1812_=_C1813( C1812 C1813 ) C1812_=_C1814( C1812 C1814 ) C1812_=_C1815( C1812 C1815 ) C1812_=_C1816( C1812 C1816 ) \nC1812_=_C1818( C1812 C1818 ) C1812_=_C1819( C1812 C1819 ) C1812_=_C1821( C1812 C1821 ) C1812_=_C1822( C1812 C1822 ) C1812_=_C1823( C1812 C1823 ) C1812_=_C1824( C1812 C1824 ) \nC1812_=_C1826( C1812 C1826 ) C1812_=_C1827( C1812 C1827 ) C1812_=_C1828( C1812 C1828 ) C1812_=_C1829( C1812 C1829 ) C1812_=_C1830( C1812 C1830 ) C1812_=_C1831( C1812 C1831 ) \nC1812_=_C1832( C1812 C1832 ) C1812_=_C1833( C1812 C1833 ) C1812_=_C1834( C1812 C1834 ) C1812_=_C1835( C1812 C1835 ) C1813_=_C1814( C1813 C1814 ) C1813_=_C1815( C1813 C1815 ) \nC1813_=_C1816( C1813 C1816 ) C1813_=_C1818( C1813 C1818 ) C1813_=_C1819( C1813 C1819 ) C1813_=_C1821( C1813 C1821 ) C1813_=_C1822( C1813 C1822 ) C1813_=_C1823( C1813 C1823 ) \nC1813_=_C1824( C1813 C1824 ) C1813_=_C1826( C1813 C1826 ) C1813_=_C1827( C1813 C1827 ) C1813_=_C1828( C1813 C1828 ) C1813_=_C1829( C1813 C1829 ) C1813_=_C1830( C1813 C1830 ) \nC1813_=_C1831( C1813 C1831 ) C1813_=_C1832( C1813 C1832 ) C1813_=_C1833( C1813 C1833 ) C1813_=_C1834( C1813 C1834 ) C1813_=_C1835( C1813 C1835 ) C1813_=_C1970( C1813 C1970 ) \nC1814_=_C1815( C1814 C1815 ) C1814_=_C1816( C1814 C1816 ) C1814_=_C1818( C1814 C1818 ) C1814_=_C1819( C1814 C1819 ) C1814_=_C1821( C1814 C1821 ) C1814_=_C1822( C1814 C1822 ) \nC1814_=_C1823( C1814 C1823 ) C1814_=_C1824( C1814 C1824 ) C1814_=_C1826( C1814 C1826 ) C1814_=_C1827( C1814 C1827 ) C1814_=_C1828( C1814 C1828 ) C1814_=_C1829( C1814 C1829 ) \nC1814_=_C1830( C1814 C1830 ) C1814_=_C1831( C1814 C1831 ) C1814_=_C1832( C1814 C1832 ) C1814_=_C1833( C1814 C1833 ) C1814_=_C1834( C1814 C1834 ) C1814_=_C1835( C1814 C1835 ) \nC1815_=_C1816( C1815 C1816 ) C1815_=_C1818( C1815 C1818 ) C1815_=_C1819( C1815 C1819 ) C1815_=_C1821( C1815 C1821 ) C1815_=_C1822( C1815 C1822 ) C1815_=_C1823( C1815 C1823 ) \nC1815_=_C1824( C1815 C1824 ) C1815_=_C1826( C1815 C1826 ) C1815_=_C1827( C1815 C1827 ) C1815_=_C1828( C1815 C1828 ) C1815_=_C1829( C1815 C1829 ) C1815_=_C1830( C1815 C1830 ) \nC1815_=_C1831( C1815 C1831 ) C1815_=_C1832( C1815 C1832 ) C1815_=_C1833( C1815 C1833 ) C1815_=_C1834( C1815 C1834 ) C1815_=_C1835( C1815 C1835 ) C1816_=_C1818( C1816 C1818 ) \nC1816_=_C1819( C1816 C1819 ) C1816_=_C1821( C1816 C1821 ) C1816_=_C1822( C1816 C1822 ) C1816_=_C1823( C1816 C1823 ) C1816_=_C1824( C1816 C1824 ) C1816_=_C1826( C1816 C1826 ) \nC1816_=_C1827( C1816 C1827 ) C1816_=_C1828( C1816 C1828 ) C1816_=_C1829( C1816 C1829 ) C1816_=_C1830( C1816 C1830 ) C1816_=_C1831( C1816 C1831 ) C1816_=_C1832( C1816 C1832 ) \nC1816_=_C1833( C1816 C1833 ) C1816_=_C1834( C1816 C1834 ) C1816_=_C1835( C1816 C1835 ) C1816_=_C1972( C1816 C1972 ) C1818_=_C1819( C1818 C1819 ) C1818_=_C1821( C1818 C1821 ) \nC1818_=_C1822( C1818 C1822 ) C1818_=_C1823( C1818 C1823 ) C1818_=_C1824( C1818 C1824 ) C1818_=_C1826( C1818 C1826 ) C1818_=_C1827( C1818 C1827 ) C1818_=_C1828( C1818 C1828 ) \nC1818_=_C1829( C1818 C1829 ) C1818_=_C1830( C1818 C1830 ) C1818_=_C1831( C1818 C1831 ) C1818_=_C1832( C1818 C1832 ) C1818_=_C1833( C1818 C1833 ) C1818_=_C1834( C1818 C1834 ) \nC1818_=_C1835( C1818 C1835 ) C1819_=_C1821( C1819 C1821 ) C1819_=_C1822( C1819 C1822 ) C1819_=_C1823( C1819 C1823 ) C1819_=_C1824( C1819 C1824 ) C1819_=_C1826( C1819 C1826 ) \nC1819_=_C1827( C1819 C1827 ) C1819_=_C1828( C1819 C1828 ) C1819_=_C1829( C1819 C1829 ) C1819_=_C1830( C1819 C1830 ) C1819_=_C1831( C1819 C1831 ) C1819_=_C1832( C1819 C1832 ) \nC1819_=_C1833( C1819 C1833 ) C1819_=_C1834( C1819 C1834 ) C1819_=_C1835( C1819 C1835 ) C1821_=_C1822( C1821 C1822 ) C1821_=_C1823( C1821 C1823 ) C1821_=_C1824( C1821 C1824 ) \nC1821_=_C1826( C1821 C1826 ) C1821_=_C1827( C1821 C1827 ) C1821_=_C1828( C1821 C1828 ) C1821_=_C1829( C1821 C1829 ) C1821_=_C1830( C1821 C1830 ) C1821_=_C1831( C1821 C1831 ) \nC1821_=_C1832( C1821 C1832 ) C1821_=_C1833( C1821 C1833 ) C1821_=_C1834( C1821 C1834 ) C1821_=_C1835( C1821 C1835 ) C1822_=_C1823( C1822 C1823 ) C1822_=_C1824( C1822 C1824 ) \nC1822_=_C1826( C1822 C1826 ) C1822_=_C1827( C1822 C1827 ) C1822_=_C1828( C1822 C1828 ) C1822_=_C1829( C1822 C1829 ) C1822_=_C1830( C1822 C1830 ) C1822_=_C1831( C1822 C1831 ) \nC1822_=_C1832( C1822 C1832 ) C1822_=_C1833( C1822 C1833 ) C1822_=_C1834( C1822 C1834 ) C1822_=_C1835( C1822 C1835 ) C1822_=_C1976( C1822 C1976 ) C1823_=_C1824( C1823 C1824 ) \nC1823_=_C1826( C1823 C1826 ) C1823_=_C1827( C1823 C1827 ) C1823_=_C1828( C1823 C1828 ) C1823_=_C1829( C1823 C1829 ) C1823_=_C1830( C1823 C1830 ) C1823_=_C1831( C1823 C1831 ) \nC1823_=_C1832( C1823 C1832 ) C1823_=_C1833( C1823 C1833 ) C1823_=_C1834( C1823 C1834 ) C1823_=_C1835( C1823 C1835 ) C1823_=_C1887( C1823 C1887 ) C1823_=_C1921( C1823 C1921 ) \nC1823_=_C2058( C1823 C2058 ) C1823_=_C2079( C1823 C2079 ) C1824_=_C1826( C1824 C1826 ) C1824_=_C1827( C1824 C1827 ) C1824_=_C1828( C1824 C1828 ) C1824_=_C1829( C1824 C1829 ) \nC1824_=_C1830( C1824 C1830 ) C1824_=_C1831( C1824 C1831 ) C1824_=_C1832( C1824 C1832 ) C1824_=_C1833( C1824 C1833 ) C1824_=_C1834( C1824 C1834 ) C1824_=_C1835( C1824 C1835 ) \nC1826_=_C1827( C1826 C1827 ) C1826_=_C1828( C1826 C1828 ) C1826_=_C1829( C1826 C1829 ) C1826_=_C1830( C1826 C1830 ) C1826_=_C1831( C1826 C1831 ) C1826_=_C1832( C1826 C1832 ) \nC1826_=_C1833( C1826 C1833 ) C1826_=_C1834( C1826 C1834 ) C1826_=_C1835( C1826 C1835 ) C1826_=_C1892( C1826 C1892 ) C1826_=_C1953( C1826 C1953 ) C1826_=_C2061( C1826 C2061 ) \nC1826_=_C2082( C1826 C2082 ) C1827_=_C1828( C1827 C1828 ) C1827_=_C1829( C1827 C1829 ) C1827_=_C1830( C1827 C1830 ) C1827_=_C1831( C1827 C1831 ) C1827_=_C1832( C1827 C1832 ) \nC1827_=_C1833( C1827 C1833 ) C1827_=_C1834( C1827 C1834 ) C1827_=_C1835( C1827 C1835 ) C1827_=_C1979( C1827 C1979 ) C1828_=_C1829( C1828 C1829 ) C1828_=_C1830( C1828 C1830 ) \nC1828_=_C1831( C1828 C1831 ) C1828_=_C1832( C1828 C1832 ) C1828_=_C1833( C1828 C1833 ) C1828_=_C1834( C1828 C1834 ) C1828_=_C1835( C1828 C1835 ) C1829_=_C1830( C1829 C1830 ) \nC1829_=_C1831( C1829 C1831 ) C1829_=_C1832( C1829 C1832 ) C1829_=_C1833( C1829 C1833 ) C1829_=_C1834( C1829 C1834 ) C1829_=_C1835( C1829 C1835 ) C1829_=_C1981( C1829 C1981 ) \nC1830_=_C1831( C1830 C1831 ) C1830_=_C1832( C1830 C1832 ) C1830_=_C1833( C1830 C1833 ) C1830_=_C1834( C1830 C1834 ) C1830_=_C1835( C1830 C1835 ) C1830_=_C1982( C1830 C1982 ) \nC1831_=_C1832( C1831 C1832 ) C1831_=_C1833( C1831 C1833 ) C1831_=_C1834( C1831 C1834 ) C1831_=_C1835( C1831 C1835 ) C1832_=_C1833( C1832 C1833 ) C1832_=_C1834( C1832 C1834 ) \nC1832_=_C1835( C1832 C1835 ) C1833_=_C1834( C1833 C1834 ) C1833_=_C1835( C1833 C1835 ) C1834_=_C1835( C1834 C1835 ) C1834_=_C1984( C1834 C1984 ) C1835_=_C1987( C1835 C1987 ) \nC1869_=_C1879( C1869 C1879 ) C1869_=_C1882( C1869 C1882 ) C1869_=_C1887( C1869 C1887 ) C1869_=_C1889( C1869 C1889 ) C1869_=_C1892( C1869 C1892 ) C1869_=_C1938( C1869 C1938 ) \nC1869_=_C2020( C1869 C2020 ) C1869_=_C2096( C1869 C2096 ) C1879_=_C1882( C1879 C1882 ) C1879_=_C1887( C1879 C1887 ) C1879_=_C1889( C1879 C1889 ) C1879_=_C1892( C1879 C1892 ) \nC1879_=_C1945( C1879 C1945 ) C1879_=_C1973( C1879 C1973 ) C1879_=_C2028( C1879 C2028 ) C1879_=_C2102( C1879 C2102 ) C1882_=_C1887( C1882 C1887 ) C1882_=_C1889( C1882 C1889 ) \nC1882_=_C1892( C1882 C1892 ) C1882_=_C1947( C1882 C1947 ) C1882_=_C1974( C1882 C1974 ) C1882_=_C2057( C1882 C2057 ) C1882_=_C2077( C1882 C2077 ) C1887_=_C1889( C1887 C1889 ) \nC1887_=_C1892( C1887 C1892 ) C1887_=_C1921( C1887 C1921 ) C1887_=_C2058( C1887 C2058 ) C1887_=_C2079( C1887 C2079 ) C1889_=_C1892( C1889 C1892 ) C1889_=_C1951( C1889 C1951 ) \nC1889_=_C2002( C1889 C2002 ) C1889_=_C2060( C1889 C2060 ) C1889_=_C2108( C1889 C2108 ) C1892_=_C1953( C1892 C1953 ) C1892_=_C2061( C1892 C2061 ) C1892_=_C2082( C1892 C2082 ) \nC1921_=_C2058( C1921 C2058 ) C1921_=_C2079( C1921 C2079 ) C1938_=_C1945( C1938 C1945 ) C1938_=_C1947( C1938 C1947 ) C1938_=_C1951( C1938 C1951 ) C1938_=_C1953( C1938 C1953 ) \nC1938_=_C2020( C1938 C2020 ) C1938_=_C2096( C1938 C2096 ) C1945_=_C1947( C1945 C1947 ) C1945_=_C1951( C1945 C1951 ) C1945_=_C1953( C1945 C1953 ) C1945_=_C1973( C1945 C1973 ) \nC1945_=_C2028( C1945 C2028 ) C1945_=_C2102( C1945 C2102 ) C1947_=_C1951( C1947 C1951 ) C1947_=_C1953( C1947 C1953 ) C1947_=_C1974( C1947 C1974 ) C1947_=_C2057( C1947 C2057 ) \nC1947_=_C2077( C1947 C2077 ) C1951_=_C1953( C1951 C1953 ) C1951_=_C2002( C1951 C2002 ) C1951_=_C2060( C1951 C2060 ) C1951_=_C2108( C1951 C2108 ) C1953_=_C2061( C1953 C2061 ) \nC1953_=_C2082( C1953 C2082 ) C1961_=_C1962( C1961 C1962 ) C1961_=_C1963( C1961 C1963 ) C1961_=_C1964( C1961 C1964 ) C1961_=_C1965( C1961 C1965 ) C1961_=_C1966( C1961 C1966 ) \nC1961_=_C1968( C1961 C1968 ) C1961_=_C1969( C1961 C1969 ) C1961_=_C1970( C1961 C1970 ) C1961_=_C1971( C1961 C1971 ) C1961_=_C1972( C1961 C1972 ) C1961_=_C1973( C1961 C1973 ) \nC1961_=_C1974( C1961 C1974 ) C1961_=_C1975( C1961 C1975 ) C1961_=_C1976( C1961 C1976 ) C1961_=_C1979( C1961 C1979 ) C1961_=_C1980( C1961 C1980 ) C1961_=_C1981( C1961 C1981 ) \nC1961_=_C1982( C1961 C1982 ) C1961_=_C1983( C1961 C1983 ) C1961_=_C1984( C1961 C1984 ) C1961_=_C1985( C1961 C1985 ) C1961_=_C1986( C1961 C1986 ) C1961_=_C1987( C1961 C1987 ) \nC1962_=_C1963( C1962 C1963 ) C1962_=_C1964( C1962 C1964 ) C1962_=_C1965( C1962 C1965 ) C1962_=_C1966( C1962 C1966 ) C1962_=_C1968(</w:t>
      </w:r>
    </w:p>
    <w:p>
      <w:pPr>
        <w:pStyle w:val="PreformattedText"/>
        <w:bidi w:val="0"/>
        <w:spacing w:before="0" w:after="0"/>
        <w:jc w:val="left"/>
        <w:rPr/>
      </w:pPr>
      <w:r>
        <w:rPr/>
        <w:t xml:space="preserve"> </w:t>
      </w:r>
      <w:r>
        <w:rPr/>
        <w:t>C1962 C1968 ) C1962_=_C1969( C1962 C1969 ) \nC1962_=_C1970( C1962 C1970 ) C1962_=_C1971( C1962 C1971 ) C1962_=_C1972( C1962 C1972 ) C1962_=_C1973( C1962 C1973 ) C1962_=_C1974( C1962 C1974 ) C1962_=_C1975( C1962 C1975 ) \nC1962_=_C1976( C1962 C1976 ) C1962_=_C1979( C1962 C1979 ) C1962_=_C1980( C1962 C1980 ) C1962_=_C1981( C1962 C1981 ) C1962_=_C1982( C1962 C1982 ) C1962_=_C1983( C1962 C1983 ) \nC1962_=_C1984( C1962 C1984 ) C1962_=_C1985( C1962 C1985 ) C1962_=_C1986( C1962 C1986 ) C1962_=_C1987( C1962 C1987 ) C1962_=_C2002( C1962 C2002 ) C1963_=_C1964( C1963 C1964 ) \nC1963_=_C1965( C1963 C1965 ) C1963_=_C1966( C1963 C1966 ) C1963_=_C1968( C1963 C1968 ) C1963_=_C1969( C1963 C1969 ) C1963_=_C1970( C1963 C1970 ) C1963_=_C1971( C1963 C1971 ) \nC1963_=_C1972( C1963 C1972 ) C1963_=_C1973( C1963 C1973 ) C1963_=_C1974( C1963 C1974 ) C1963_=_C1975( C1963 C1975 ) C1963_=_C1976( C1963 C1976 ) C1963_=_C1979( C1963 C1979 ) \nC1963_=_C1980( C1963 C1980 ) C1963_=_C1981( C1963 C1981 ) C1963_=_C1982( C1963 C1982 ) C1963_=_C1983( C1963 C1983 ) C1963_=_C1984( C1963 C1984 ) C1963_=_C1985( C1963 C1985 ) \nC1963_=_C1986( C1963 C1986 ) C1963_=_C1987( C1963 C1987 ) C1964_=_C1965( C1964 C1965 ) C1964_=_C1966( C1964 C1966 ) C1964_=_C1968( C1964 C1968 ) C1964_=_C1969( C1964 C1969 ) \nC1964_=_C1970( C1964 C1970 ) C1964_=_C1971( C1964 C1971 ) C1964_=_C1972( C1964 C1972 ) C1964_=_C1973( C1964 C1973 ) C1964_=_C1974( C1964 C1974 ) C1964_=_C1975( C1964 C1975 ) \nC1964_=_C1976( C1964 C1976 ) C1964_=_C1979( C1964 C1979 ) C1964_=_C1980( C1964 C1980 ) C1964_=_C1981( C1964 C1981 ) C1964_=_C1982( C1964 C1982 ) C1964_=_C1983( C1964 C1983 ) \nC1964_=_C1984( C1964 C1984 ) C1964_=_C1985( C1964 C1985 ) C1964_=_C1986( C1964 C1986 ) C1964_=_C1987( C1964 C1987 ) C1965_=_C1966( C1965 C1966 ) C1965_=_C1968( C1965 C1968 ) \nC1965_=_C1969( C1965 C1969 ) C1965_=_C1970( C1965 C1970 ) C1965_=_C1971( C1965 C1971 ) C1965_=_C1972( C1965 C1972 ) C1965_=_C1973( C1965 C1973 ) C1965_=_C1974( C1965 C1974 ) \nC1965_=_C1975( C1965 C1975 ) C1965_=_C1976( C1965 C1976 ) C1965_=_C1979( C1965 C1979 ) C1965_=_C1980( C1965 C1980 ) C1965_=_C1981( C1965 C1981 ) C1965_=_C1982( C1965 C1982 ) \nC1965_=_C1983( C1965 C1983 ) C1965_=_C1984( C1965 C1984 ) C1965_=_C1985( C1965 C1985 ) C1965_=_C1986( C1965 C1986 ) C1965_=_C1987( C1965 C1987 ) C1966_=_C1968( C1966 C1968 ) \nC1966_=_C1969( C1966 C1969 ) C1966_=_C1970( C1966 C1970 ) C1966_=_C1971( C1966 C1971 ) C1966_=_C1972( C1966 C1972 ) C1966_=_C1973( C1966 C1973 ) C1966_=_C1974( C1966 C1974 ) \nC1966_=_C1975( C1966 C1975 ) C1966_=_C1976( C1966 C1976 ) C1966_=_C1979( C1966 C1979 ) C1966_=_C1980( C1966 C1980 ) C1966_=_C1981( C1966 C1981 ) C1966_=_C1982( C1966 C1982 ) \nC1966_=_C1983( C1966 C1983 ) C1966_=_C1984( C1966 C1984 ) C1966_=_C1985( C1966 C1985 ) C1966_=_C1986( C1966 C1986 ) C1966_=_C1987( C1966 C1987 ) C1968_=_C1969( C1968 C1969 ) \nC1968_=_C1970( C1968 C1970 ) C1968_=_C1971( C1968 C1971 ) C1968_=_C1972( C1968 C1972 ) C1968_=_C1973( C1968 C1973 ) C1968_=_C1974( C1968 C1974 ) C1968_=_C1975( C1968 C1975 ) \nC1968_=_C1976( C1968 C1976 ) C1968_=_C1979( C1968 C1979 ) C1968_=_C1980( C1968 C1980 ) C1968_=_C1981( C1968 C1981 ) C1968_=_C1982( C1968 C1982 ) C1968_=_C1983( C1968 C1983 ) \nC1968_=_C1984( C1968 C1984 ) C1968_=_C1985( C1968 C1985 ) C1968_=_C1986( C1968 C1986 ) C1968_=_C1987( C1968 C1987 ) C1969_=_C1970( C1969 C1970 ) C1969_=_C1971( C1969 C1971 ) \nC1969_=_C1972( C1969 C1972 ) C1969_=_C1973( C1969 C1973 ) C1969_=_C1974( C1969 C1974 ) C1969_=_C1975( C1969 C1975 ) C1969_=_C1976( C1969 C1976 ) C1969_=_C1979( C1969 C1979 ) \nC1969_=_C1980( C1969 C1980 ) C1969_=_C1981( C1969 C1981 ) C1969_=_C1982( C1969 C1982 ) C1969_=_C1983( C1969 C1983 ) C1969_=_C1984( C1969 C1984 ) C1969_=_C1985( C1969 C1985 ) \nC1969_=_C1986( C1969 C1986 ) C1969_=_C1987( C1969 C1987 ) C1970_=_C1971( C1970 C1971 ) C1970_=_C1972( C1970 C1972 ) C1970_=_C1973( C1970 C1973 ) C1970_=_C1974( C1970 C1974 ) \nC1970_=_C1975( C1970 C1975 ) C1970_=_C1976( C1970 C1976 ) C1970_=_C1979( C1970 C1979 ) C1970_=_C1980( C1970 C1980 ) C1970_=_C1981( C1970 C1981 ) C1970_=_C1982( C1970 C1982 ) \nC1970_=_C1983( C1970 C1983 ) C1970_=_C1984( C1970 C1984 ) C1970_=_C1985( C1970 C1985 ) C1970_=_C1986( C1970 C1986 ) C1970_=_C1987( C1970 C1987 ) C1971_=_C1972( C1971 C1972 ) \nC1971_=_C1973( C1971 C1973 ) C1971_=_C1974( C1971 C1974 ) C1971_=_C1975( C1971 C1975 ) C1971_=_C1976( C1971 C1976 ) C1971_=_C1979( C1971 C1979 ) C1971_=_C1980( C1971 C1980 ) \nC1971_=_C1981( C1971 C1981 ) C1971_=_C1982( C1971 C1982 ) C1971_=_C1983( C1971 C1983 ) C1971_=_C1984( C1971 C1984 ) C1971_=_C1985( C1971 C1985 ) C1971_=_C1986( C1971 C1986 ) \nC1971_=_C1987( C1971 C1987 ) C1972_=_C1973( C1972 C1973 ) C1972_=_C1974( C1972 C1974 ) C1972_=_C1975( C1972 C1975 ) C1972_=_C1976( C1972 C1976 ) C1972_=_C1979( C1972 C1979 ) \nC1972_=_C1980( C1972 C1980 ) C1972_=_C1981( C1972 C1981 ) C1972_=_C1982( C1972 C1982 ) C1972_=_C1983( C1972 C1983 ) C1972_=_C1984( C1972 C1984 ) C1972_=_C1985( C1972 C1985 ) \nC1972_=_C1986( C1972 C1986 ) C1972_=_C1987( C1972 C1987 ) C1973_=_C1974( C1973 C1974 ) C1973_=_C1975( C1973 C1975 ) C1973_=_C1976( C1973 C1976 ) C1973_=_C1979( C1973 C1979 ) \nC1973_=_C1980( C1973 C1980 ) C1973_=_C1981( C1973 C1981 ) C1973_=_C1982( C1973 C1982 ) C1973_=_C1983( C1973 C1983 ) C1973_=_C1984( C1973 C1984 ) C1973_=_C1985( C1973 C1985 ) \nC1973_=_C1986( C1973 C1986 ) C1973_=_C1987( C1973 C1987 ) C1973_=_C2028( C1973 C2028 ) C1973_=_C2102( C1973 C2102 ) C1974_=_C1975( C1974 C1975 ) C1974_=_C1976( C1974 C1976 ) \nC1974_=_C1979( C1974 C1979 ) C1974_=_C1980( C1974 C1980 ) C1974_=_C1981( C1974 C1981 ) C1974_=_C1982( C1974 C1982 ) C1974_=_C1983( C1974 C1983 ) C1974_=_C1984( C1974 C1984 ) \nC1974_=_C1985( C1974 C1985 ) C1974_=_C1986( C1974 C1986 ) C1974_=_C1987( C1974 C1987 ) C1974_=_C2057( C1974 C2057 ) C1974_=_C2077( C1974 C2077 ) C1975_=_C1976( C1975 C1976 ) \nC1975_=_C1979( C1975 C1979 ) C1975_=_C1980( C1975 C1980 ) C1975_=_C1981( C1975 C1981 ) C1975_=_C1982( C1975 C1982 ) C1975_=_C1983( C1975 C1983 ) C1975_=_C1984( C1975 C1984 ) \nC1975_=_C1985( C1975 C1985 ) C1975_=_C1986( C1975 C1986 ) C1975_=_C1987( C1975 C1987 ) C1976_=_C1979( C1976 C1979 ) C1976_=_C1980( C1976 C1980 ) C1976_=_C1981( C1976 C1981 ) \nC1976_=_C1982( C1976 C1982 ) C1976_=_C1983( C1976 C1983 ) C1976_=_C1984( C1976 C1984 ) C1976_=_C1985( C1976 C1985 ) C1976_=_C1986( C1976 C1986 ) C1976_=_C1987( C1976 C1987 ) \nC1979_=_C1980( C1979 C1980 ) C1979_=_C1981( C1979 C1981 ) C1979_=_C1982( C1979 C1982 ) C1979_=_C1983( C1979 C1983 ) C1979_=_C1984( C1979 C1984 ) C1979_=_C1985( C1979 C1985 ) \nC1979_=_C1986( C1979 C1986 ) C1979_=_C1987( C1979 C1987 ) C1980_=_C1981( C1980 C1981 ) C1980_=_C1982( C1980 C1982 ) C1980_=_C1983( C1980 C1983 ) C1980_=_C1984( C1980 C1984 ) \nC1980_=_C1985( C1980 C1985 ) C1980_=_C1986( C1980 C1986 ) C1980_=_C1987( C1980 C1987 ) C1981_=_C1982( C1981 C1982 ) C1981_=_C1983( C1981 C1983 ) C1981_=_C1984( C1981 C1984 ) \nC1981_=_C1985( C1981 C1985 ) C1981_=_C1986( C1981 C1986 ) C1981_=_C1987( C1981 C1987 ) C1982_=_C1983( C1982 C1983 ) C1982_=_C1984( C1982 C1984 ) C1982_=_C1985( C1982 C1985 ) \nC1982_=_C1986( C1982 C1986 ) C1982_=_C1987( C1982 C1987 ) C1983_=_C1984( C1983 C1984 ) C1983_=_C1985( C1983 C1985 ) C1983_=_C1986( C1983 C1986 ) C1983_=_C1987( C1983 C1987 ) \nC1984_=_C1985( C1984 C1985 ) C1984_=_C1986( C1984 C1986 ) C1984_=_C1987( C1984 C1987 ) C1985_=_C1986( C1985 C1986 ) C1985_=_C1987( C1985 C1987 ) C1986_=_C1987( C1986 C1987 ) \nC2002_=_C2060( C2002 C2060 ) C2002_=_C2108( C2002 C2108 ) C2020_=_C2028( C2020 C2028 ) C2020_=_C2096( C2020 C2096 ) C2028_=_C2102( C2028 C2102 ) C2057_=_C2058( C2057 C2058 ) \nC2057_=_C2060( C2057 C2060 ) C2057_=_C2061( C2057 C2061 ) C2057_=_C2077( C2057 C2077 ) C2058_=_C2060( C2058 C2060 ) C2058_=_C2061( C2058 C2061 ) C2058_=_C2079( C2058 C2079 ) \nC2060_=_C2061( C2060 C2061 ) C2060_=_C2108( C2060 C2108 ) C2061_=_C2082( C2061 C2082 ) C2077_=_C2079( C2077 C2079 ) C2077_=_C2082( C2077 C2082 ) C2079_=_C2082( C2079 C2082 ) \nC2096_=_C2102( C2096 C2102 ) C2096_=_C2108( C2096 C2108 ) C2102_=_C2108( C2102 C2108 ) "];672-&gt;698[label="93: C1701 C1712 C1714 C1730 C1732 \nC1735 C1762 C1764 C1781 C1788 C1789 \nC1791 C1802 C1803 C1804 C1805 C1806 \nC1807 C1808 C1810 C1811 C1812 C1813 \nC1814 C1815 C1816 C1818 C1819 C1821 \nC1822 C1824 C1827 C1828 C1829 C1830 \nC1831 C1832 C1833 C1834 C1835 C1869 \nC1879 C1882 C1887 C1889 C1892 C1921 \nC1938 C1945 C1947 C1951 C1953 C1961 \nC1962 C1963 C1964 C1965 C1966 C1968 \nC1969 C1970 C1971 C1972 C1975 C1976 \nC1979 C1980 C1981 C1982 C1983 C1984 \nC1985 C1986 C1987 C2002 C2020 C2028 \nC2057 C2058 C2060 C2061 C2077 C2079 \nC2082 C2096 C2102 C2108 C2850 C2861 \nC2864 C2870 C2872 C2875 \n770: C1701_=_C1712 ,C1701_=_C1714 ,C1701_=_C1781 ,C1701_=_C1869 ,C1701_=_C1938 ,\nC1701_=_C2020 ,C1701_=_C2096 ,C1712_=_C1714 ,C1712_=_C1788 ,C1712_=_C1887 ,C1712_=_C1921 ,\nC1712_=_C2058 ,C1712_=_C2079 ,C1714_=_C1789 ,C1714_=_C1889 ,C1714_=_C1951 ,C1714_=_C2002 ,\nC1714_=_C2060 ,C1714_=_C2108 ,C1730_=_C1732 ,C1730_=_C1735 ,C1730_=_C1762 ,C1730_=_C1879 ,\nC1730_=_C1945 ,C1730_=_C2028 ,C1730_=_C2102 ,C1732_=_C1735 ,C1732_=_C1764 ,C1732_=_C1882 ,\nC1732_=_C1947 ,C1732_=_C2057 ,C1732_=_C2077 ,C1735_=_C1791 ,C1735_=_C1892 ,C1735_=_C1953 ,\nC1735_=_C2061 ,C1735_=_C2082 ,C1762_=_C1764 ,C1762_=_C1879 ,C1762_=_C1945 ,C1762_=_C2028 ,\nC1762_=_C2102 ,C1764_=_C1882 ,C1764_=_C1947 ,C1764_=_C2057 ,C1764_=_C2077 ,C1781_=_C1788 ,\nC1781_=_C1789 ,C1781_=_C1791 ,C1781_=_C1869 ,C1781_=_C1938 ,C1781_=_C2020 ,C1781_=_C2096 ,\nC1788_=_C1789 ,C1788_=_C1791 ,C1788_=_C1887 ,C1788_=_C1921 ,C1788_=_C2058 ,C1788_=_C2079 ,\nC1789_=_C1791 ,C1789_=_C1889 ,C1789_=_C1951 ,C1789_=_C2002 ,C1789_=_C2060 ,C1789_=_C2108 ,\nC1791_=_C1892 ,C1791_=_C1953 ,C1791_=_C2061 ,C1791_=_C2082 ,C1802_=_C1803 ,C1802_=_C1804 ,\nC1802_=_C1805 ,C1802_=_C1806 ,C1802_=_C1807 ,C1802_=_C1808 ,C1802_=_C1810 ,C1802_=_C1811 ,\nC1802_=_C1812 ,C1802_=_C1813 ,C1802_=_C1814 ,C1802_=_C1815</w:t>
      </w:r>
    </w:p>
    <w:p>
      <w:pPr>
        <w:pStyle w:val="PreformattedText"/>
        <w:bidi w:val="0"/>
        <w:spacing w:before="0" w:after="0"/>
        <w:jc w:val="left"/>
        <w:rPr/>
      </w:pPr>
      <w:r>
        <w:rPr/>
        <w:t xml:space="preserve"> </w:t>
      </w:r>
      <w:r>
        <w:rPr/>
        <w:t>,C1802_=_C1816 ,C1802_=_C1818 ,\nC1802_=_C1819 ,C1802_=_C1821 ,C1802_=_C1822 ,C1802_=_C1824 ,C1802_=_C1827 ,C1802_=_C1828 ,\nC1802_=_C1829 ,C1802_=_C1830 ,C1802_=_C1831 ,C1802_=_C1832 ,C1802_=_C1833 ,C1802_=_C1834 ,\nC1802_=_C1835 ,C1803_=_C1804 ,C1803_=_C1805 ,C1803_=_C1806 ,C1803_=_C1807 ,C1803_=_C1808 ,\nC1803_=_C1810 ,C1803_=_C1811 ,C1803_=_C1812 ,C1803_=_C1813 ,C1803_=_C1814 ,C1803_=_C1815 ,\nC1803_=_C1816 ,C1803_=_C1818 ,C1803_=_C1819 ,C1803_=_C1821 ,C1803_=_C1822 ,C1803_=_C1824 ,\nC1803_=_C1827 ,C1803_=_C1828 ,C1803_=_C1829 ,C1803_=_C1830 ,C1803_=_C1831 ,C1803_=_C1832 ,\nC1803_=_C1833 ,C1803_=_C1834 ,C1803_=_C1835 ,C1804_=_C1805 ,C1804_=_C1806 ,C1804_=_C1807 ,\nC1804_=_C1808 ,C1804_=_C1810 ,C1804_=_C1811 ,C1804_=_C1812 ,C1804_=_C1813 ,C1804_=_C1814 ,\nC1804_=_C1815 ,C1804_=_C1816 ,C1804_=_C1818 ,C1804_=_C1819 ,C1804_=_C1821 ,C1804_=_C1822 ,\nC1804_=_C1824 ,C1804_=_C1827 ,C1804_=_C1828 ,C1804_=_C1829 ,C1804_=_C1830 ,C1804_=_C1831 ,\nC1804_=_C1832 ,C1804_=_C1833 ,C1804_=_C1834 ,C1804_=_C1835 ,C1804_=_C1963 ,C1805_=_C1806 ,\nC1805_=_C1807 ,C1805_=_C1808 ,C1805_=_C1810 ,C1805_=_C1811 ,C1805_=_C1812 ,C1805_=_C1813 ,\nC1805_=_C1814 ,C1805_=_C1815 ,C1805_=_C1816 ,C1805_=_C1818 ,C1805_=_C1819 ,C1805_=_C1821 ,\nC1805_=_C1822 ,C1805_=_C1824 ,C1805_=_C1827 ,C1805_=_C1828 ,C1805_=_C1829 ,C1805_=_C1830 ,\nC1805_=_C1831 ,C1805_=_C1832 ,C1805_=_C1833 ,C1805_=_C1834 ,C1805_=_C1835 ,C1805_=_C1964 ,\nC1806_=_C1807 ,C1806_=_C1808 ,C1806_=_C1810 ,C1806_=_C1811 ,C1806_=_C1812 ,C1806_=_C1813 ,\nC1806_=_C1814 ,C1806_=_C1815 ,C1806_=_C1816 ,C1806_=_C1818 ,C1806_=_C1819 ,C1806_=_C1821 ,\nC1806_=_C1822 ,C1806_=_C1824 ,C1806_=_C1827 ,C1806_=_C1828 ,C1806_=_C1829 ,C1806_=_C1830 ,\nC1806_=_C1831 ,C1806_=_C1832 ,C1806_=_C1833 ,C1806_=_C1834 ,C1806_=_C1835 ,C1806_=_C1965 ,\nC1807_=_C1808 ,C1807_=_C1810 ,C1807_=_C1811 ,C1807_=_C1812 ,C1807_=_C1813 ,C1807_=_C1814 ,\nC1807_=_C1815 ,C1807_=_C1816 ,C1807_=_C1818 ,C1807_=_C1819 ,C1807_=_C1821 ,C1807_=_C1822 ,\nC1807_=_C1824 ,C1807_=_C1827 ,C1807_=_C1828 ,C1807_=_C1829 ,C1807_=_C1830 ,C1807_=_C1831 ,\nC1807_=_C1832 ,C1807_=_C1833 ,C1807_=_C1834 ,C1807_=_C1835 ,C1807_=_C1966 ,C1808_=_C1810 ,\nC1808_=_C1811 ,C1808_=_C1812 ,C1808_=_C1813 ,C1808_=_C1814 ,C1808_=_C1815 ,C1808_=_C1816 ,\nC1808_=_C1818 ,C1808_=_C1819 ,C1808_=_C1821 ,C1808_=_C1822 ,C1808_=_C1824 ,C1808_=_C1827 ,\nC1808_=_C1828 ,C1808_=_C1829 ,C1808_=_C1830 ,C1808_=_C1831 ,C1808_=_C1832 ,C1808_=_C1833 ,\nC1808_=_C1834 ,C1808_=_C1835 ,C1810_=_C1811 ,C1810_=_C1812 ,C1810_=_C1813 ,C1810_=_C1814 ,\nC1810_=_C1815 ,C1810_=_C1816 ,C1810_=_C1818 ,C1810_=_C1819 ,C1810_=_C1821 ,C1810_=_C1822 ,\nC1810_=_C1824 ,C1810_=_C1827 ,C1810_=_C1828 ,C1810_=_C1829 ,C1810_=_C1830 ,C1810_=_C1831 ,\nC1810_=_C1832 ,C1810_=_C1833 ,C1810_=_C1834 ,C1810_=_C1835 ,C1810_=_C1968 ,C1811_=_C1812 ,\nC1811_=_C1813 ,C1811_=_C1814 ,C1811_=_C1815 ,C1811_=_C1816 ,C1811_=_C1818 ,C1811_=_C1819 ,\nC1811_=_C1821 ,C1811_=_C1822 ,C1811_=_C1824 ,C1811_=_C1827 ,C1811_=_C1828 ,C1811_=_C1829 ,\nC1811_=_C1830 ,C1811_=_C1831 ,C1811_=_C1832 ,C1811_=_C1833 ,C1811_=_C1834 ,C1811_=_C1835 ,\nC1812_=_C1813 ,C1812_=_C1814 ,C1812_=_C1815 ,C1812_=_C1816 ,C1812_=_C1818 ,C1812_=_C1819 ,\nC1812_=_C1821 ,C1812_=_C1822 ,C1812_=_C1824 ,C1812_=_C1827 ,C1812_=_C1828 ,C1812_=_C1829 ,\nC1812_=_C1830 ,C1812_=_C1831 ,C1812_=_C1832 ,C1812_=_C1833 ,C1812_=_C1834 ,C1812_=_C1835 ,\nC1813_=_C1814 ,C1813_=_C1815 ,C1813_=_C1816 ,C1813_=_C1818 ,C1813_=_C1819 ,C1813_=_C1821 ,\nC1813_=_C1822 ,C1813_=_C1824 ,C1813_=_C1827 ,C1813_=_C1828 ,C1813_=_C1829 ,C1813_=_C1830 ,\nC1813_=_C1831 ,C1813_=_C1832 ,C1813_=_C1833 ,C1813_=_C1834 ,C1813_=_C1835 ,C1813_=_C1970 ,\nC1814_=_C1815 ,C1814_=_C1816 ,C1814_=_C1818 ,C1814_=_C1819 ,C1814_=_C1821 ,C1814_=_C1822 ,\nC1814_=_C1824 ,C1814_=_C1827 ,C1814_=_C1828 ,C1814_=_C1829 ,C1814_=_C1830 ,C1814_=_C1831 ,\nC1814_=_C1832 ,C1814_=_C1833 ,C1814_=_C1834 ,C1814_=_C1835 ,C1815_=_C1816 ,C1815_=_C1818 ,\nC1815_=_C1819 ,C1815_=_C1821 ,C1815_=_C1822 ,C1815_=_C1824 ,C1815_=_C1827 ,C1815_=_C1828 ,\nC1815_=_C1829 ,C1815_=_C1830 ,C1815_=_C1831 ,C1815_=_C1832 ,C1815_=_C1833 ,C1815_=_C1834 ,\nC1815_=_C1835 ,C1816_=_C1818 ,C1816_=_C1819 ,C1816_=_C1821 ,C1816_=_C1822 ,C1816_=_C1824 ,\nC1816_=_C1827 ,C1816_=_C1828 ,C1816_=_C1829 ,C1816_=_C1830 ,C1816_=_C1831 ,C1816_=_C1832 ,\nC1816_=_C1833 ,C1816_=_C1834 ,C1816_=_C1835 ,C1816_=_C1972 ,C1818_=_C1819 ,C1818_=_C1821 ,\nC1818_=_C1822 ,C1818_=_C1824 ,C1818_=_C1827 ,C1818_=_C1828 ,C1818_=_C1829 ,C1818_=_C1830 ,\nC1818_=_C1831 ,C1818_=_C1832 ,C1818_=_C1833 ,C1818_=_C1834 ,C1818_=_C1835 ,C1819_=_C1821 ,\nC1819_=_C1822 ,C1819_=_C1824 ,C1819_=_C1827 ,C1819_=_C1828 ,C1819_=_C1829 ,C1819_=_C1830 ,\nC1819_=_C1831 ,C1819_=_C1832 ,C1819_=_C1833 ,C1819_=_C1834 ,C1819_=_C1835 ,C1821_=_C1822 ,\nC1821_=_C1824 ,C1821_=_C1827 ,C1821_=_C1828 ,C1821_=_C1829 ,C1821_=_C1830 ,C1821_=_C1831 ,\nC1821_=_C1832 ,C1821_=_C1833 ,C1821_=_C1834 ,C1821_=_C1835 ,C1822_=_C1824 ,C1822_=_C1827 ,\nC1822_=_C1828 ,C1822_=_C1829 ,C1822_=_C1830 ,C1822_=_C1831 ,C1822_=_C1832 ,C1822_=_C1833 ,\nC1822_=_C1834 ,C1822_=_C1835 ,C1822_=_C1976 ,C1824_=_C1827 ,C1824_=_C1828 ,C1824_=_C1829 ,\nC1824_=_C1830 ,C1824_=_C1831 ,C1824_=_C1832 ,C1824_=_C1833 ,C1824_=_C1834 ,C1824_=_C1835 ,\nC1827_=_C1828 ,C1827_=_C1829 ,C1827_=_C1830 ,C1827_=_C1831 ,C1827_=_C1832 ,C1827_=_C1833 ,\nC1827_=_C1834 ,C1827_=_C1835 ,C1827_=_C1979 ,C1828_=_C1829 ,C1828_=_C1830 ,C1828_=_C1831 ,\nC1828_=_C1832 ,C1828_=_C1833 ,C1828_=_C1834 ,C1828_=_C1835 ,C1829_=_C1830 ,C1829_=_C1831 ,\nC1829_=_C1832 ,C1829_=_C1833 ,C1829_=_C1834 ,C1829_=_C1835 ,C1829_=_C1981 ,C1830_=_C1831 ,\nC1830_=_C1832 ,C1830_=_C1833 ,C1830_=_C1834 ,C1830_=_C1835 ,C1830_=_C1982 ,C1831_=_C1832 ,\nC1831_=_C1833 ,C1831_=_C1834 ,C1831_=_C1835 ,C1832_=_C1833 ,C1832_=_C1834 ,C1832_=_C1835 ,\nC1833_=_C1834 ,C1833_=_C1835 ,C1834_=_C1835 ,C1834_=_C1984 ,C1835_=_C1987 ,C1869_=_C1879 ,\nC1869_=_C1882 ,C1869_=_C1887 ,C1869_=_C1889 ,C1869_=_C1892 ,C1869_=_C1938 ,C1869_=_C2020 ,\nC1869_=_C2096 ,C1879_=_C1882 ,C1879_=_C1887 ,C1879_=_C1889 ,C1879_=_C1892 ,C1879_=_C1945 ,\nC1879_=_C2028 ,C1879_=_C2102 ,C1882_=_C1887 ,C1882_=_C1889 ,C1882_=_C1892 ,C1882_=_C1947 ,\nC1882_=_C2057 ,C1882_=_C2077 ,C1887_=_C1889 ,C1887_=_C1892 ,C1887_=_C1921 ,C1887_=_C2058 ,\nC1887_=_C2079 ,C1889_=_C1892 ,C1889_=_C1951 ,C1889_=_C2002 ,C1889_=_C2060 ,C1889_=_C2108 ,\nC1892_=_C1953 ,C1892_=_C2061 ,C1892_=_C2082 ,C1921_=_C2058 ,C1921_=_C2079 ,C1938_=_C1945 ,\nC1938_=_C1947 ,C1938_=_C1951 ,C1938_=_C1953 ,C1938_=_C2020 ,C1938_=_C2096 ,C1945_=_C1947 ,\nC1945_=_C1951 ,C1945_=_C1953 ,C1945_=_C2028 ,C1945_=_C2102 ,C1947_=_C1951 ,C1947_=_C1953 ,\nC1947_=_C2057 ,C1947_=_C2077 ,C1951_=_C1953 ,C1951_=_C2002 ,C1951_=_C2060 ,C1951_=_C2108 ,\nC1953_=_C2061 ,C1953_=_C2082 ,C1961_=_C1962 ,C1961_=_C1963 ,C1961_=_C1964 ,C1961_=_C1965 ,\nC1961_=_C1966 ,C1961_=_C1968 ,C1961_=_C1969 ,C1961_=_C1970 ,C1961_=_C1971 ,C1961_=_C1972 ,\nC1961_=_C1975 ,C1961_=_C1976 ,C1961_=_C1979 ,C1961_=_C1980 ,C1961_=_C1981 ,C1961_=_C1982 ,\nC1961_=_C1983 ,C1961_=_C1984 ,C1961_=_C1985 ,C1961_=_C1986 ,C1961_=_C1987 ,C1962_=_C1963 ,\nC1962_=_C1964 ,C1962_=_C1965 ,C1962_=_C1966 ,C1962_=_C1968 ,C1962_=_C1969 ,C1962_=_C1970 ,\nC1962_=_C1971 ,C1962_=_C1972 ,C1962_=_C1975 ,C1962_=_C1976 ,C1962_=_C1979 ,C1962_=_C1980 ,\nC1962_=_C1981 ,C1962_=_C1982 ,C1962_=_C1983 ,C1962_=_C1984 ,C1962_=_C1985 ,C1962_=_C1986 ,\nC1962_=_C1987 ,C1962_=_C2002 ,C1963_=_C1964 ,C1963_=_C1965 ,C1963_=_C1966 ,C1963_=_C1968 ,\nC1963_=_C1969 ,C1963_=_C1970 ,C1963_=_C1971 ,C1963_=_C1972 ,C1963_=_C1975 ,C1963_=_C1976 ,\nC1963_=_C1979 ,C1963_=_C1980 ,C1963_=_C1981 ,C1963_=_C1982 ,C1963_=_C1983 ,C1963_=_C1984 ,\nC1963_=_C1985 ,C1963_=_C1986 ,C1963_=_C1987 ,C1964_=_C1965 ,C1964_=_C1966 ,C1964_=_C1968 ,\nC1964_=_C1969 ,C1964_=_C1970 ,C1964_=_C1971 ,C1964_=_C1972 ,C1964_=_C1975 ,C1964_=_C1976 ,\nC1964_=_C1979 ,C1964_=_C1980 ,C1964_=_C1981 ,C1964_=_C1982 ,C1964_=_C1983 ,C1964_=_C1984 ,\nC1964_=_C1985 ,C1964_=_C1986 ,C1964_=_C1987 ,C1965_=_C1966 ,C1965_=_C1968 ,C1965_=_C1969 ,\nC1965_=_C1970 ,C1965_=_C1971 ,C1965_=_C1972 ,C1965_=_C1975 ,C1965_=_C1976 ,C1965_=_C1979 ,\nC1965_=_C1980 ,C1965_=_C1981 ,C1965_=_C1982 ,C1965_=_C1983 ,C1965_=_C1984 ,C1965_=_C1985 ,\nC1965_=_C1986 ,C1965_=_C1987 ,C1966_=_C1968 ,C1966_=_C1969 ,C1966_=_C1970 ,C1966_=_C1971 ,\nC1966_=_C1972 ,C1966_=_C1975 ,C1966_=_C1976 ,C1966_=_C1979 ,C1966_=_C1980 ,C1966_=_C1981 ,\nC1966_=_C1982 ,C1966_=_C1983 ,C1966_=_C1984 ,C1966_=_C1985 ,C1966_=_C1986 ,C1966_=_C1987 ,\nC1968_=_C1969 ,C1968_=_C1970 ,C1968_=_C1971 ,C1968_=_C1972 ,C1968_=_C1975 ,C1968_=_C1976 ,\nC1968_=_C1979 ,C1968_=_C1980 ,C1968_=_C1981 ,C1968_=_C1982 ,C1968_=_C1983 ,C1968_=_C1984 ,\nC1968_=_C1985 ,C1968_=_C1986 ,C1968_=_C1987 ,C1969_=_C1970 ,C1969_=_C1971 ,C1969_=_C1972 ,\nC1969_=_C1975 ,C1969_=_C1976 ,C1969_=_C1979 ,C1969_=_C1980 ,C1969_=_C1981 ,C1969_=_C1982 ,\nC1969_=_C1983 ,C1969_=_C1984 ,C1969_=_C1985 ,C1969_=_C1986 ,C1969_=_C1987 ,C1970_=_C1971 ,\nC1970_=_C1972 ,C1970_=_C1975 ,C1970_=_C1976 ,C1970_=_C1979 ,C1970_=_C1980 ,C1970_=_C1981 ,\nC1970_=_C1982 ,C1970_=_C1983 ,C1970_=_C1984 ,C1970_=_C1985 ,C1970_=_C1986 ,C1970_=_C1987 ,\nC1971_=_C1972 ,C1971_=_C1975 ,C1971_=_C1976 ,C1971_=_C1979 ,C1971_=_C1980 ,C1971_=_C1981 ,\nC1971_=_C1982 ,C1971_=_C1983 ,C1971_=_C1984 ,C1971_=_C1985 ,C1971_=_C1986 ,C1971_=_C1987 ,\nC1972_=_C1975 ,C1972_=_C1976 ,C1972_=_C1979 ,C1972_=_C1980 ,C1972_=_C1981 ,C1972_=_C1982 ,\nC1972_=_C1983 ,C1972_=_C1984 ,C1972_=_C1985 ,C1972_=_C1986 ,C1972_=_C1987 ,C1975_=_C1976 ,\nC1975_=_C1979 ,C1975_=_C1980 ,C1975_=_C1981 ,C1975_=_C1982 ,C1975_=_C1983 ,C1975_=_C1984 ,\nC1975_=_C1985 ,C1975_=_C1986 ,C1975_=_C1987 ,C1976_=_C1979 ,C1976_=_C1980 ,C1976_=_C1981 ,\nC1976_=_C1982 ,C1976_=_C1983 ,C1976_=_C1984 ,C1976_=_C1985 ,C1976_=_C1986 ,C1976_=_C1987 ,\nC1979_=_C1980 ,C1979_=_C1981 ,C1979_=_C1982 ,C1979_=_C1983 ,C1979_=_C1984 ,C1979_=_C1985 ,\nC1979_=_C1986 ,C1979_=_C1987 ,C1980_=_C1981 ,C1980_=_C1982 ,C1980_=_C1983 ,C1980_=_C1984 ,\nC1980_=_C1985 ,C1980_=_C1986</w:t>
      </w:r>
    </w:p>
    <w:p>
      <w:pPr>
        <w:pStyle w:val="PreformattedText"/>
        <w:bidi w:val="0"/>
        <w:spacing w:before="0" w:after="0"/>
        <w:jc w:val="left"/>
        <w:rPr/>
      </w:pPr>
      <w:r>
        <w:rPr/>
        <w:t xml:space="preserve"> </w:t>
      </w:r>
      <w:r>
        <w:rPr/>
        <w:t>,C1980_=_C1987 ,C1981_=_C1982 ,C1981_=_C1983 ,C1981_=_C1984 ,\nC1981_=_C1985 ,C1981_=_C1986 ,C1981_=_C1987 ,C1982_=_C1983 ,C1982_=_C1984 ,C1982_=_C1985 ,\nC1982_=_C1986 ,C1982_=_C1987 ,C1983_=_C1984 ,C1983_=_C1985 ,C1983_=_C1986 ,C1983_=_C1987 ,\nC1984_=_C1985 ,C1984_=_C1986 ,C1984_=_C1987 ,C1985_=_C1986 ,C1985_=_C1987 ,C1986_=_C1987 ,\nC2002_=_C2060 ,C2002_=_C2108 ,C2020_=_C2028 ,C2020_=_C2096 ,C2028_=_C2102 ,C2057_=_C2058 ,\nC2057_=_C2060 ,C2057_=_C2061 ,C2057_=_C2077 ,C2058_=_C2060 ,C2058_=_C2061 ,C2058_=_C2079 ,\nC2060_=_C2061 ,C2060_=_C2108 ,C2061_=_C2082 ,C2077_=_C2079 ,C2077_=_C2082 ,C2079_=_C2082 ,\nC2096_=_C2102 ,C2096_=_C2108 ,C2102_=_C2108 ,"];699[shape=box, label="id:699 level: 4\n89: C1710 C1715 C1718 C1719 C1721 \nC1723 C1742 C1752 C1765 C1775 C1790 \nC1795 C1796 C1798 C1803 C1836 C1838 \nC1839 C1840 C1841 C1843 C1844 C1845 \nC1846 C1847 C1848 C1849 C1851 C1852 \nC1854 C1865 C1884 C1890 C1899 C1900 \nC1902 C1906 C1910 C1918 C1922 C1927 \nC1928 C1932 C1957 C1962 C1988 C1989 \nC1990 C1991 C1992 C1993 C1994 C1995 \nC1996 C1997 C1998 C1999 C2000 C2001 \nC2002 C2004 C2005 C2006 C2007 C2010 \nC2011 C2012 C2013 C2017 C2032 C2036 \nC2043 C2044 C2045 C2049 C2081 C2087 \nC2088 C2092 C2104 C2113 C2117 C2845 \nC2866 C2873 C2883 C2884 C2886 C2891 \n633: C1710_=_C1715( C1710 C1715 ) C1710_=_C1718( C1710 C1718 ) C1710_=_C1719( C1710 C1719 ) C1710_=_C1721( C1710 C1721 ) C1710_=_C1765( C1710 C1765 ) \nC1710_=_C1884( C1710 C1884 ) C1710_=_C1918( C1710 C1918 ) C1710_=_C1999( C1710 C1999 ) C1710_=_C2032( C1710 C2032 ) C1710_=_C2104( C1710 C2104 ) C1715_=_C1718( C1715 C1718 ) \nC1715_=_C1719( C1715 C1719 ) C1715_=_C1721( C1715 C1721 ) C1715_=_C1790( C1715 C1790 ) C1715_=_C1844( C1715 C1844 ) C1715_=_C1890( C1715 C1890 ) C1715_=_C1922( C1715 C1922 ) \nC1715_=_C2036( C1715 C2036 ) C1715_=_C2081( C1715 C2081 ) C1718_=_C1719( C1718 C1719 ) C1718_=_C1721( C1718 C1721 ) C1718_=_C1795( C1718 C1795 ) C1718_=_C1848( C1718 C1848 ) \nC1718_=_C1899( C1718 C1899 ) C1718_=_C1927( C1718 C1927 ) C1718_=_C2043( C1718 C2043 ) C1718_=_C2087( C1718 C2087 ) C1719_=_C1721( C1719 C1721 ) C1719_=_C1798( C1719 C1798 ) \nC1719_=_C1902( C1719 C1902 ) C1719_=_C1957( C1719 C1957 ) C1719_=_C2011( C1719 C2011 ) C1719_=_C2045( C1719 C2045 ) C1719_=_C2113( C1719 C2113 ) C1721_=_C1775( C1721 C1775 ) \nC1721_=_C1906( C1721 C1906 ) C1721_=_C1932( C1721 C1932 ) C1721_=_C2013( C1721 C2013 ) C1721_=_C2049( C1721 C2049 ) C1721_=_C2117( C1721 C2117 ) C1723_=_C1742( C1723 C1742 ) \nC1723_=_C1752( C1723 C1752 ) C1723_=_C1865( C1723 C1865 ) C1723_=_C1910( C1723 C1910 ) C1723_=_C1989( C1723 C1989 ) C1723_=_C2017( C1723 C2017 ) C1723_=_C2092( C1723 C2092 ) \nC1742_=_C1796( C1742 C1796 ) C1742_=_C1849( C1742 C1849 ) C1742_=_C1900( C1742 C1900 ) C1742_=_C1928( C1742 C1928 ) C1742_=_C2044( C1742 C2044 ) C1742_=_C2088( C1742 C2088 ) \nC1752_=_C1765( C1752 C1765 ) C1752_=_C1775( C1752 C1775 ) C1752_=_C1865( C1752 C1865 ) C1752_=_C1910( C1752 C1910 ) C1752_=_C1989( C1752 C1989 ) C1752_=_C2017( C1752 C2017 ) \nC1752_=_C2092( C1752 C2092 ) C1765_=_C1775( C1765 C1775 ) C1765_=_C1884( C1765 C1884 ) C1765_=_C1918( C1765 C1918 ) C1765_=_C1999( C1765 C1999 ) C1765_=_C2032( C1765 C2032 ) \nC1765_=_C2104( C1765 C2104 ) C1775_=_C1906( C1775 C1906 ) C1775_=_C1932( C1775 C1932 ) C1775_=_C2013( C1775 C2013 ) C1775_=_C2049( C1775 C2049 ) C1775_=_C2117( C1775 C2117 ) \nC1790_=_C1795( C1790 C1795 ) C1790_=_C1796( C1790 C1796 ) C1790_=_C1798( C1790 C1798 ) C1790_=_C1844( C1790 C1844 ) C1790_=_C1890( C1790 C1890 ) C1790_=_C1922( C1790 C1922 ) \nC1790_=_C2036( C1790 C2036 ) C1790_=_C2081( C1790 C2081 ) C1795_=_C1796( C1795 C1796 ) C1795_=_C1798( C1795 C1798 ) C1795_=_C1848( C1795 C1848 ) C1795_=_C1899( C1795 C1899 ) \nC1795_=_C1927( C1795 C1927 ) C1795_=_C2043( C1795 C2043 ) C1795_=_C2087( C1795 C2087 ) C1796_=_C1798( C1796 C1798 ) C1796_=_C1849( C1796 C1849 ) C1796_=_C1900( C1796 C1900 ) \nC1796_=_C1928( C1796 C1928 ) C1796_=_C2044( C1796 C2044 ) C1796_=_C2088( C1796 C2088 ) C1798_=_C1902( C1798 C1902 ) C1798_=_C1957( C1798 C1957 ) C1798_=_C2011( C1798 C2011 ) \nC1798_=_C2045( C1798 C2045 ) C1798_=_C2113( C1798 C2113 ) C1803_=_C1836( C1803 C1836 ) C1803_=_C1838( C1803 C1838 ) C1803_=_C1839( C1803 C1839 ) C1803_=_C1840( C1803 C1840 ) \nC1803_=_C1841( C1803 C1841 ) C1803_=_C1843( C1803 C1843 ) C1803_=_C1844( C1803 C1844 ) C1803_=_C1845( C1803 C1845 ) C1803_=_C1846( C1803 C1846 ) C1803_=_C1847( C1803 C1847 ) \nC1803_=_C1848( C1803 C1848 ) C1803_=_C1849( C1803 C1849 ) C1803_=_C1851( C1803 C1851 ) C1803_=_C1852( C1803 C1852 ) C1803_=_C1854( C1803 C1854 ) C1836_=_C1838( C1836 C1838 ) \nC1836_=_C1839( C1836 C1839 ) C1836_=_C1840( C1836 C1840 ) C1836_=_C1841( C1836 C1841 ) C1836_=_C1843( C1836 C1843 ) C1836_=_C1844( C1836 C1844 ) C1836_=_C1845( C1836 C1845 ) \nC1836_=_C1846( C1836 C1846 ) C1836_=_C1847( C1836 C1847 ) C1836_=_C1848( C1836 C1848 ) C1836_=_C1849( C1836 C1849 ) C1836_=_C1851( C1836 C1851 ) C1836_=_C1852( C1836 C1852 ) \nC1836_=_C1854( C1836 C1854 ) C1838_=_C1839( C1838 C1839 ) C1838_=_C1840( C1838 C1840 ) C1838_=_C1841( C1838 C1841 ) C1838_=_C1843( C1838 C1843 ) C1838_=_C1844( C1838 C1844 ) \nC1838_=_C1845( C1838 C1845 ) C1838_=_C1846( C1838 C1846 ) C1838_=_C1847( C1838 C1847 ) C1838_=_C1848( C1838 C1848 ) C1838_=_C1849( C1838 C1849 ) C1838_=_C1851( C1838 C1851 ) \nC1838_=_C1852( C1838 C1852 ) C1838_=_C1854( C1838 C1854 ) C1839_=_C1840( C1839 C1840 ) C1839_=_C1841( C1839 C1841 ) C1839_=_C1843( C1839 C1843 ) C1839_=_C1844( C1839 C1844 ) \nC1839_=_C1845( C1839 C1845 ) C1839_=_C1846( C1839 C1846 ) C1839_=_C1847( C1839 C1847 ) C1839_=_C1848( C1839 C1848 ) C1839_=_C1849( C1839 C1849 ) C1839_=_C1851( C1839 C1851 ) \nC1839_=_C1852( C1839 C1852 ) C1839_=_C1854( C1839 C1854 ) C1839_=_C1991( C1839 C1991 ) C1840_=_C1841( C1840 C1841 ) C1840_=_C1843( C1840 C1843 ) C1840_=_C1844( C1840 C1844 ) \nC1840_=_C1845( C1840 C1845 ) C1840_=_C1846( C1840 C1846 ) C1840_=_C1847( C1840 C1847 ) C1840_=_C1848( C1840 C1848 ) C1840_=_C1849( C1840 C1849 ) C1840_=_C1851( C1840 C1851 ) \nC1840_=_C1852( C1840 C1852 ) C1840_=_C1854( C1840 C1854 ) C1841_=_C1843( C1841 C1843 ) C1841_=_C1844( C1841 C1844 ) C1841_=_C1845( C1841 C1845 ) C1841_=_C1846( C1841 C1846 ) \nC1841_=_C1847( C1841 C1847 ) C1841_=_C1848( C1841 C1848 ) C1841_=_C1849( C1841 C1849 ) C1841_=_C1851( C1841 C1851 ) C1841_=_C1852( C1841 C1852 ) C1841_=_C1854( C1841 C1854 ) \nC1841_=_C1998( C1841 C1998 ) C1843_=_C1844( C1843 C1844 ) C1843_=_C1845( C1843 C1845 ) C1843_=_C1846( C1843 C1846 ) C1843_=_C1847( C1843 C1847 ) C1843_=_C1848( C1843 C1848 ) \nC1843_=_C1849( C1843 C1849 ) C1843_=_C1851( C1843 C1851 ) C1843_=_C1852( C1843 C1852 ) C1843_=_C1854( C1843 C1854 ) C1844_=_C1845( C1844 C1845 ) C1844_=_C1846( C1844 C1846 ) \nC1844_=_C1847( C1844 C1847 ) C1844_=_C1848( C1844 C1848 ) C1844_=_C1849( C1844 C1849 ) C1844_=_C1851( C1844 C1851 ) C1844_=_C1852( C1844 C1852 ) C1844_=_C1854( C1844 C1854 ) \nC1844_=_C1890( C1844 C1890 ) C1844_=_C1922( C1844 C1922 ) C1844_=_C2036( C1844 C2036 ) C1844_=_C2081( C1844 C2081 ) C1845_=_C1846( C1845 C1846 ) C1845_=_C1847( C1845 C1847 ) \nC1845_=_C1848( C1845 C1848 ) C1845_=_C1849( C1845 C1849 ) C1845_=_C1851( C1845 C1851 ) C1845_=_C1852( C1845 C1852 ) C1845_=_C1854( C1845 C1854 ) C1845_=_C2004( C1845 C2004 ) \nC1846_=_C1847( C1846 C1847 ) C1846_=_C1848( C1846 C1848 ) C1846_=_C1849( C1846 C1849 ) C1846_=_C1851( C1846 C1851 ) C1846_=_C1852( C1846 C1852 ) C1846_=_C1854( C1846 C1854 ) \nC1846_=_C2005( C1846 C2005 ) C1847_=_C1848( C1847 C1848 ) C1847_=_C1849( C1847 C1849 ) C1847_=_C1851( C1847 C1851 ) C1847_=_C1852( C1847 C1852 ) C1847_=_C1854( C1847 C1854 ) \nC1848_=_C1849( C1848 C1849 ) C1848_=_C1851( C1848 C1851 ) C1848_=_C1852( C1848 C1852 ) C1848_=_C1854( C1848 C1854 ) C1848_=_C1899( C1848 C1899 ) C1848_=_C1927( C1848 C1927 ) \nC1848_=_C2043( C1848 C2043 ) C1848_=_C2087( C1848 C2087 ) C1849_=_C1851( C1849 C1851 ) C1849_=_C1852( C1849 C1852 ) C1849_=_C1854( C1849 C1854 ) C1849_=_C1900( C1849 C1900 ) \nC1849_=_C1928( C1849 C1928 ) C1849_=_C2044( C1849 C2044 ) C1849_=_C2088( C1849 C2088 ) C1851_=_C1852( C1851 C1852 ) C1851_=_C1854( C1851 C1854 ) C1852_=_C1854( C1852 C1854 ) \nC1865_=_C1884( C1865 C1884 ) C1865_=_C1890( C1865 C1890 ) C1865_=_C1899( C1865 C1899 ) C1865_=_C1900( C1865 C1900 ) C1865_=_C1902( C1865 C1902 ) C1865_=_C1906( C1865 C1906 ) \nC1865_=_C1910( C1865 C1910 ) C1865_=_C1989( C1865 C1989 ) C1865_=_C2017( C1865 C2017 ) C1865_=_C2092( C1865 C2092 ) C1884_=_C1890( C1884 C1890 ) C1884_=_C1899( C1884 C1899 ) \nC1884_=_C1900( C1884 C1900 ) C1884_=_C1902( C1884 C1902 ) C1884_=_C1906( C1884 C1906 ) C1884_=_C1918( C1884 C1918 ) C1884_=_C1999( C1884 C1999 ) C1884_=_C2032( C1884 C2032 ) \nC1884_=_C2104( C1884 C2104 ) C1890_=_C1899( C1890 C1899 ) C1890_=_C1900( C1890 C1900 ) C1890_=_C1902( C1890 C1902 ) C1890_=_C1906( C1890 C1906 ) C1890_=_C1922( C1890 C1922 ) \nC1890_=_C2036( C1890 C2036 ) C1890_=_C2081( C1890 C2081 ) C1899_=_C1900( C1899 C1900 ) C1899_=_C1902( C1899 C1902 ) C1899_=_C1906( C1899 C1906 ) C1899_=_C1927( C1899 C1927 ) \nC1899_=_C2043( C1899 C2043 ) C1899_=_C2087( C1899 C2087 ) C1900_=_C1902( C1900 C1902 ) C1900_=_C1906( C1900 C1906 ) C1900_=_C1928( C1900 C1928 ) C1900_=_C2044( C1900 C2044 ) \nC1900_=_C2088( C1900 C2088 ) C1902_=_C1906( C1902 C1906 ) C1902_=_C1957( C1902 C1957 ) C1902_=_C2011( C1902 C2011 ) C1902_=_C2045( C1902 C2045 ) C1902_=_C2113( C1902 C2113 ) \nC1906_=_C1932( C1906 C1932 ) C1906_=_C2013( C1906 C2013 ) C1906_=_C2049( C1906 C2049 ) C1906_=_C2117( C1906 C2117 ) C1910_=_C1918( C1910 C1918 ) C1910_=_C1922( C1910 C1922 ) \nC1910_=_C1927( C1910 C1927 ) C1910_=_C1928( C1910 C1928 ) C1910_=_C1932( C1910 C1932 ) C1910_=_C1989( C1910 C1989 ) C1910_=_C2017( C1910 C2017 ) C1910_=_C2092( C1910 C2092 ) \nC1918_=_C1922( C1918 C1922 ) C1918_=_C1927( C1918 C1927 ) C1918_=_C1928( C1918 C1928 ) C1918_=_C1932( C1918 C1932 ) C1918_=_C1999( C1918 C1999 ) C1918_=_C2032( C1918 C2032 ) \nC1918_=_C2104( C1918 C2104 ) C1922_=_C1927(</w:t>
      </w:r>
    </w:p>
    <w:p>
      <w:pPr>
        <w:pStyle w:val="PreformattedText"/>
        <w:bidi w:val="0"/>
        <w:spacing w:before="0" w:after="0"/>
        <w:jc w:val="left"/>
        <w:rPr/>
      </w:pPr>
      <w:r>
        <w:rPr/>
        <w:t xml:space="preserve"> </w:t>
      </w:r>
      <w:r>
        <w:rPr/>
        <w:t>C1922 C1927 ) C1922_=_C1928( C1922 C1928 ) C1922_=_C1932( C1922 C1932 ) C1922_=_C2036( C1922 C2036 ) C1922_=_C2081( C1922 C2081 ) \nC1927_=_C1928( C1927 C1928 ) C1927_=_C1932( C1927 C1932 ) C1927_=_C2043( C1927 C2043 ) C1927_=_C2087( C1927 C2087 ) C1928_=_C1932( C1928 C1932 ) C1928_=_C2044( C1928 C2044 ) \nC1928_=_C2088( C1928 C2088 ) C1932_=_C2013( C1932 C2013 ) C1932_=_C2049( C1932 C2049 ) C1932_=_C2117( C1932 C2117 ) C1957_=_C2011( C1957 C2011 ) C1957_=_C2045( C1957 C2045 ) \nC1957_=_C2113( C1957 C2113 ) C1962_=_C1988( C1962 C1988 ) C1962_=_C1989( C1962 C1989 ) C1962_=_C1990( C1962 C1990 ) C1962_=_C1991( C1962 C1991 ) C1962_=_C1992( C1962 C1992 ) \nC1962_=_C1993( C1962 C1993 ) C1962_=_C1994( C1962 C1994 ) C1962_=_C1995( C1962 C1995 ) C1962_=_C1996( C1962 C1996 ) C1962_=_C1997( C1962 C1997 ) C1962_=_C1998( C1962 C1998 ) \nC1962_=_C1999( C1962 C1999 ) C1962_=_C2000( C1962 C2000 ) C1962_=_C2001( C1962 C2001 ) C1962_=_C2002( C1962 C2002 ) C1962_=_C2004( C1962 C2004 ) C1962_=_C2005( C1962 C2005 ) \nC1962_=_C2006( C1962 C2006 ) C1962_=_C2007( C1962 C2007 ) C1962_=_C2010( C1962 C2010 ) C1962_=_C2011( C1962 C2011 ) C1962_=_C2012( C1962 C2012 ) C1962_=_C2013( C1962 C2013 ) \nC1988_=_C1989( C1988 C1989 ) C1988_=_C1990( C1988 C1990 ) C1988_=_C1991( C1988 C1991 ) C1988_=_C1992( C1988 C1992 ) C1988_=_C1993( C1988 C1993 ) C1988_=_C1994( C1988 C1994 ) \nC1988_=_C1995( C1988 C1995 ) C1988_=_C1996( C1988 C1996 ) C1988_=_C1997( C1988 C1997 ) C1988_=_C1998( C1988 C1998 ) C1988_=_C1999( C1988 C1999 ) C1988_=_C2000( C1988 C2000 ) \nC1988_=_C2001( C1988 C2001 ) C1988_=_C2002( C1988 C2002 ) C1988_=_C2004( C1988 C2004 ) C1988_=_C2005( C1988 C2005 ) C1988_=_C2006( C1988 C2006 ) C1988_=_C2007( C1988 C2007 ) \nC1988_=_C2010( C1988 C2010 ) C1988_=_C2011( C1988 C2011 ) C1988_=_C2012( C1988 C2012 ) C1988_=_C2013( C1988 C2013 ) C1989_=_C1990( C1989 C1990 ) C1989_=_C1991( C1989 C1991 ) \nC1989_=_C1992( C1989 C1992 ) C1989_=_C1993( C1989 C1993 ) C1989_=_C1994( C1989 C1994 ) C1989_=_C1995( C1989 C1995 ) C1989_=_C1996( C1989 C1996 ) C1989_=_C1997( C1989 C1997 ) \nC1989_=_C1998( C1989 C1998 ) C1989_=_C1999( C1989 C1999 ) C1989_=_C2000( C1989 C2000 ) C1989_=_C2001( C1989 C2001 ) C1989_=_C2002( C1989 C2002 ) C1989_=_C2004( C1989 C2004 ) \nC1989_=_C2005( C1989 C2005 ) C1989_=_C2006( C1989 C2006 ) C1989_=_C2007( C1989 C2007 ) C1989_=_C2010( C1989 C2010 ) C1989_=_C2011( C1989 C2011 ) C1989_=_C2012( C1989 C2012 ) \nC1989_=_C2013( C1989 C2013 ) C1989_=_C2017( C1989 C2017 ) C1989_=_C2092( C1989 C2092 ) C1990_=_C1991( C1990 C1991 ) C1990_=_C1992( C1990 C1992 ) C1990_=_C1993( C1990 C1993 ) \nC1990_=_C1994( C1990 C1994 ) C1990_=_C1995( C1990 C1995 ) C1990_=_C1996( C1990 C1996 ) C1990_=_C1997( C1990 C1997 ) C1990_=_C1998( C1990 C1998 ) C1990_=_C1999( C1990 C1999 ) \nC1990_=_C2000( C1990 C2000 ) C1990_=_C2001( C1990 C2001 ) C1990_=_C2002( C1990 C2002 ) C1990_=_C2004( C1990 C2004 ) C1990_=_C2005( C1990 C2005 ) C1990_=_C2006( C1990 C2006 ) \nC1990_=_C2007( C1990 C2007 ) C1990_=_C2010( C1990 C2010 ) C1990_=_C2011( C1990 C2011 ) C1990_=_C2012( C1990 C2012 ) C1990_=_C2013( C1990 C2013 ) C1991_=_C1992( C1991 C1992 ) \nC1991_=_C1993( C1991 C1993 ) C1991_=_C1994( C1991 C1994 ) C1991_=_C1995( C1991 C1995 ) C1991_=_C1996( C1991 C1996 ) C1991_=_C1997( C1991 C1997 ) C1991_=_C1998( C1991 C1998 ) \nC1991_=_C1999( C1991 C1999 ) C1991_=_C2000( C1991 C2000 ) C1991_=_C2001( C1991 C2001 ) C1991_=_C2002( C1991 C2002 ) C1991_=_C2004( C1991 C2004 ) C1991_=_C2005( C1991 C2005 ) \nC1991_=_C2006( C1991 C2006 ) C1991_=_C2007( C1991 C2007 ) C1991_=_C2010( C1991 C2010 ) C1991_=_C2011( C1991 C2011 ) C1991_=_C2012( C1991 C2012 ) C1991_=_C2013( C1991 C2013 ) \nC1992_=_C1993( C1992 C1993 ) C1992_=_C1994( C1992 C1994 ) C1992_=_C1995( C1992 C1995 ) C1992_=_C1996( C1992 C1996 ) C1992_=_C1997( C1992 C1997 ) C1992_=_C1998( C1992 C1998 ) \nC1992_=_C1999( C1992 C1999 ) C1992_=_C2000( C1992 C2000 ) C1992_=_C2001( C1992 C2001 ) C1992_=_C2002( C1992 C2002 ) C1992_=_C2004( C1992 C2004 ) C1992_=_C2005( C1992 C2005 ) \nC1992_=_C2006( C1992 C2006 ) C1992_=_C2007( C1992 C2007 ) C1992_=_C2010( C1992 C2010 ) C1992_=_C2011( C1992 C2011 ) C1992_=_C2012( C1992 C2012 ) C1992_=_C2013( C1992 C2013 ) \nC1993_=_C1994( C1993 C1994 ) C1993_=_C1995( C1993 C1995 ) C1993_=_C1996( C1993 C1996 ) C1993_=_C1997( C1993 C1997 ) C1993_=_C1998( C1993 C1998 ) C1993_=_C1999( C1993 C1999 ) \nC1993_=_C2000( C1993 C2000 ) C1993_=_C2001( C1993 C2001 ) C1993_=_C2002( C1993 C2002 ) C1993_=_C2004( C1993 C2004 ) C1993_=_C2005( C1993 C2005 ) C1993_=_C2006( C1993 C2006 ) \nC1993_=_C2007( C1993 C2007 ) C1993_=_C2010( C1993 C2010 ) C1993_=_C2011( C1993 C2011 ) C1993_=_C2012( C1993 C2012 ) C1993_=_C2013( C1993 C2013 ) C1994_=_C1995( C1994 C1995 ) \nC1994_=_C1996( C1994 C1996 ) C1994_=_C1997( C1994 C1997 ) C1994_=_C1998( C1994 C1998 ) C1994_=_C1999( C1994 C1999 ) C1994_=_C2000( C1994 C2000 ) C1994_=_C2001( C1994 C2001 ) \nC1994_=_C2002( C1994 C2002 ) C1994_=_C2004( C1994 C2004 ) C1994_=_C2005( C1994 C2005 ) C1994_=_C2006( C1994 C2006 ) C1994_=_C2007( C1994 C2007 ) C1994_=_C2010( C1994 C2010 ) \nC1994_=_C2011( C1994 C2011 ) C1994_=_C2012( C1994 C2012 ) C1994_=_C2013( C1994 C2013 ) C1995_=_C1996( C1995 C1996 ) C1995_=_C1997( C1995 C1997 ) C1995_=_C1998( C1995 C1998 ) \nC1995_=_C1999( C1995 C1999 ) C1995_=_C2000( C1995 C2000 ) C1995_=_C2001( C1995 C2001 ) C1995_=_C2002( C1995 C2002 ) C1995_=_C2004( C1995 C2004 ) C1995_=_C2005( C1995 C2005 ) \nC1995_=_C2006( C1995 C2006 ) C1995_=_C2007( C1995 C2007 ) C1995_=_C2010( C1995 C2010 ) C1995_=_C2011( C1995 C2011 ) C1995_=_C2012( C1995 C2012 ) C1995_=_C2013( C1995 C2013 ) \nC1996_=_C1997( C1996 C1997 ) C1996_=_C1998( C1996 C1998 ) C1996_=_C1999( C1996 C1999 ) C1996_=_C2000( C1996 C2000 ) C1996_=_C2001( C1996 C2001 ) C1996_=_C2002( C1996 C2002 ) \nC1996_=_C2004( C1996 C2004 ) C1996_=_C2005( C1996 C2005 ) C1996_=_C2006( C1996 C2006 ) C1996_=_C2007( C1996 C2007 ) C1996_=_C2010( C1996 C2010 ) C1996_=_C2011( C1996 C2011 ) \nC1996_=_C2012( C1996 C2012 ) C1996_=_C2013( C1996 C2013 ) C1997_=_C1998( C1997 C1998 ) C1997_=_C1999( C1997 C1999 ) C1997_=_C2000( C1997 C2000 ) C1997_=_C2001( C1997 C2001 ) \nC1997_=_C2002( C1997 C2002 ) C1997_=_C2004( C1997 C2004 ) C1997_=_C2005( C1997 C2005 ) C1997_=_C2006( C1997 C2006 ) C1997_=_C2007( C1997 C2007 ) C1997_=_C2010( C1997 C2010 ) \nC1997_=_C2011( C1997 C2011 ) C1997_=_C2012( C1997 C2012 ) C1997_=_C2013( C1997 C2013 ) C1998_=_C1999( C1998 C1999 ) C1998_=_C2000( C1998 C2000 ) C1998_=_C2001( C1998 C2001 ) \nC1998_=_C2002( C1998 C2002 ) C1998_=_C2004( C1998 C2004 ) C1998_=_C2005( C1998 C2005 ) C1998_=_C2006( C1998 C2006 ) C1998_=_C2007( C1998 C2007 ) C1998_=_C2010( C1998 C2010 ) \nC1998_=_C2011( C1998 C2011 ) C1998_=_C2012( C1998 C2012 ) C1998_=_C2013( C1998 C2013 ) C1999_=_C2000( C1999 C2000 ) C1999_=_C2001( C1999 C2001 ) C1999_=_C2002( C1999 C2002 ) \nC1999_=_C2004( C1999 C2004 ) C1999_=_C2005( C1999 C2005 ) C1999_=_C2006( C1999 C2006 ) C1999_=_C2007( C1999 C2007 ) C1999_=_C2010( C1999 C2010 ) C1999_=_C2011( C1999 C2011 ) \nC1999_=_C2012( C1999 C2012 ) C1999_=_C2013( C1999 C2013 ) C1999_=_C2032( C1999 C2032 ) C1999_=_C2104( C1999 C2104 ) C2000_=_C2001( C2000 C2001 ) C2000_=_C2002( C2000 C2002 ) \nC2000_=_C2004( C2000 C2004 ) C2000_=_C2005( C2000 C2005 ) C2000_=_C2006( C2000 C2006 ) C2000_=_C2007( C2000 C2007 ) C2000_=_C2010( C2000 C2010 ) C2000_=_C2011( C2000 C2011 ) \nC2000_=_C2012( C2000 C2012 ) C2000_=_C2013( C2000 C2013 ) C2001_=_C2002( C2001 C2002 ) C2001_=_C2004( C2001 C2004 ) C2001_=_C2005( C2001 C2005 ) C2001_=_C2006( C2001 C2006 ) \nC2001_=_C2007( C2001 C2007 ) C2001_=_C2010( C2001 C2010 ) C2001_=_C2011( C2001 C2011 ) C2001_=_C2012( C2001 C2012 ) C2001_=_C2013( C2001 C2013 ) C2002_=_C2004( C2002 C2004 ) \nC2002_=_C2005( C2002 C2005 ) C2002_=_C2006( C2002 C2006 ) C2002_=_C2007( C2002 C2007 ) C2002_=_C2010( C2002 C2010 ) C2002_=_C2011( C2002 C2011 ) C2002_=_C2012( C2002 C2012 ) \nC2002_=_C2013( C2002 C2013 ) C2004_=_C2005( C2004 C2005 ) C2004_=_C2006( C2004 C2006 ) C2004_=_C2007( C2004 C2007 ) C2004_=_C2010( C2004 C2010 ) C2004_=_C2011( C2004 C2011 ) \nC2004_=_C2012( C2004 C2012 ) C2004_=_C2013( C2004 C2013 ) C2005_=_C2006( C2005 C2006 ) C2005_=_C2007( C2005 C2007 ) C2005_=_C2010( C2005 C2010 ) C2005_=_C2011( C2005 C2011 ) \nC2005_=_C2012( C2005 C2012 ) C2005_=_C2013( C2005 C2013 ) C2006_=_C2007( C2006 C2007 ) C2006_=_C2010( C2006 C2010 ) C2006_=_C2011( C2006 C2011 ) C2006_=_C2012( C2006 C2012 ) \nC2006_=_C2013( C2006 C2013 ) C2007_=_C2010( C2007 C2010 ) C2007_=_C2011( C2007 C2011 ) C2007_=_C2012( C2007 C2012 ) C2007_=_C2013( C2007 C2013 ) C2010_=_C2011( C2010 C2011 ) \nC2010_=_C2012( C2010 C2012 ) C2010_=_C2013( C2010 C2013 ) C2011_=_C2012( C2011 C2012 ) C2011_=_C2013( C2011 C2013 ) C2011_=_C2045( C2011 C2045 ) C2011_=_C2113( C2011 C2113 ) \nC2012_=_C2013( C2012 C2013 ) C2013_=_C2049( C2013 C2049 ) C2013_=_C2117( C2013 C2117 ) C2017_=_C2032( C2017 C2032 ) C2017_=_C2036( C2017 C2036 ) C2017_=_C2043( C2017 C2043 ) \nC2017_=_C2044( C2017 C2044 ) C2017_=_C2045( C2017 C2045 ) C2017_=_C2049( C2017 C2049 ) C2017_=_C2092( C2017 C2092 ) C2032_=_C2036( C2032 C2036 ) C2032_=_C2043( C2032 C2043 ) \nC2032_=_C2044( C2032 C2044 ) C2032_=_C2045( C2032 C2045 ) C2032_=_C2049( C2032 C2049 ) C2032_=_C2104( C2032 C2104 ) C2036_=_C2043( C2036 C2043 ) C2036_=_C2044( C2036 C2044 ) \nC2036_=_C2045( C2036 C2045 ) C2036_=_C2049( C2036 C2049 ) C2036_=_C2081( C2036 C2081 ) C2043_=_C2044( C2043 C2044 ) C2043_=_C2045( C2043 C2045 ) C2043_=_C2049( C2043 C2049 ) \nC2043_=_C2087( C2043 C2087 ) C2044_=_C2045( C2044 C2045 ) C2044_=_C2049( C2044 C2049 ) C2044_=_C2088( C2044 C2088 ) C2045_=_C2049( C2045 C2049 ) C2045_=_C2113( C2045 C2113 ) \nC2049_=_C2117( C2049 C2117 ) C2081_=_C2087( C2081 C2087 ) C2081_=_C2088( C2081 C2088 ) C2087_=_C2088( C2087 C2088 ) C2092_=_C2104( C2092 C2104 ) C2092_=_C2113( C2092 C2113 ) \nC2092_=_C2117( C2092 C2117 ) C2104_=_C2113( C2104 C2113 ) C2104_=_C2117( C2104 C2117 ) C2113_=_C2117(</w:t>
      </w:r>
    </w:p>
    <w:p>
      <w:pPr>
        <w:pStyle w:val="PreformattedText"/>
        <w:bidi w:val="0"/>
        <w:spacing w:before="0" w:after="0"/>
        <w:jc w:val="left"/>
        <w:rPr/>
      </w:pPr>
      <w:r>
        <w:rPr/>
        <w:t xml:space="preserve"> </w:t>
      </w:r>
      <w:r>
        <w:rPr/>
        <w:t>C2113 C2117 ) "];673-&gt;699[label="82: C1710 C1715 C1718 C1719 C1721 \nC1723 C1742 C1752 C1765 C1775 C1790 \nC1795 C1796 C1798 C1803 C1836 C1838 \nC1839 C1840 C1841 C1843 C1845 C1846 \nC1847 C1851 C1852 C1854 C1865 C1884 \nC1890 C1899 C1900 C1902 C1906 C1910 \nC1918 C1922 C1927 C1928 C1932 C1957 \nC1962 C1988 C1990 C1991 C1992 C1993 \nC1994 C1995 C1996 C1997 C1998 C2000 \nC2001 C2002 C2004 C2005 C2006 C2007 \nC2010 C2012 C2017 C2032 C2036 C2043 \nC2044 C2045 C2049 C2081 C2087 C2088 \nC2092 C2104 C2113 C2117 C2845 C2866 \nC2873 C2883 C2884 C2886 C2891 \n463: C1710_=_C1715 ,C1710_=_C1718 ,C1710_=_C1719 ,C1710_=_C1721 ,C1710_=_C1765 ,\nC1710_=_C1884 ,C1710_=_C1918 ,C1710_=_C2032 ,C1710_=_C2104 ,C1715_=_C1718 ,C1715_=_C1719 ,\nC1715_=_C1721 ,C1715_=_C1790 ,C1715_=_C1890 ,C1715_=_C1922 ,C1715_=_C2036 ,C1715_=_C2081 ,\nC1718_=_C1719 ,C1718_=_C1721 ,C1718_=_C1795 ,C1718_=_C1899 ,C1718_=_C1927 ,C1718_=_C2043 ,\nC1718_=_C2087 ,C1719_=_C1721 ,C1719_=_C1798 ,C1719_=_C1902 ,C1719_=_C1957 ,C1719_=_C2045 ,\nC1719_=_C2113 ,C1721_=_C1775 ,C1721_=_C1906 ,C1721_=_C1932 ,C1721_=_C2049 ,C1721_=_C2117 ,\nC1723_=_C1742 ,C1723_=_C1752 ,C1723_=_C1865 ,C1723_=_C1910 ,C1723_=_C2017 ,C1723_=_C2092 ,\nC1742_=_C1796 ,C1742_=_C1900 ,C1742_=_C1928 ,C1742_=_C2044 ,C1742_=_C2088 ,C1752_=_C1765 ,\nC1752_=_C1775 ,C1752_=_C1865 ,C1752_=_C1910 ,C1752_=_C2017 ,C1752_=_C2092 ,C1765_=_C1775 ,\nC1765_=_C1884 ,C1765_=_C1918 ,C1765_=_C2032 ,C1765_=_C2104 ,C1775_=_C1906 ,C1775_=_C1932 ,\nC1775_=_C2049 ,C1775_=_C2117 ,C1790_=_C1795 ,C1790_=_C1796 ,C1790_=_C1798 ,C1790_=_C1890 ,\nC1790_=_C1922 ,C1790_=_C2036 ,C1790_=_C2081 ,C1795_=_C1796 ,C1795_=_C1798 ,C1795_=_C1899 ,\nC1795_=_C1927 ,C1795_=_C2043 ,C1795_=_C2087 ,C1796_=_C1798 ,C1796_=_C1900 ,C1796_=_C1928 ,\nC1796_=_C2044 ,C1796_=_C2088 ,C1798_=_C1902 ,C1798_=_C1957 ,C1798_=_C2045 ,C1798_=_C2113 ,\nC1803_=_C1836 ,C1803_=_C1838 ,C1803_=_C1839 ,C1803_=_C1840 ,C1803_=_C1841 ,C1803_=_C1843 ,\nC1803_=_C1845 ,C1803_=_C1846 ,C1803_=_C1847 ,C1803_=_C1851 ,C1803_=_C1852 ,C1803_=_C1854 ,\nC1836_=_C1838 ,C1836_=_C1839 ,C1836_=_C1840 ,C1836_=_C1841 ,C1836_=_C1843 ,C1836_=_C1845 ,\nC1836_=_C1846 ,C1836_=_C1847 ,C1836_=_C1851 ,C1836_=_C1852 ,C1836_=_C1854 ,C1838_=_C1839 ,\nC1838_=_C1840 ,C1838_=_C1841 ,C1838_=_C1843 ,C1838_=_C1845 ,C1838_=_C1846 ,C1838_=_C1847 ,\nC1838_=_C1851 ,C1838_=_C1852 ,C1838_=_C1854 ,C1839_=_C1840 ,C1839_=_C1841 ,C1839_=_C1843 ,\nC1839_=_C1845 ,C1839_=_C1846 ,C1839_=_C1847 ,C1839_=_C1851 ,C1839_=_C1852 ,C1839_=_C1854 ,\nC1839_=_C1991 ,C1840_=_C1841 ,C1840_=_C1843 ,C1840_=_C1845 ,C1840_=_C1846 ,C1840_=_C1847 ,\nC1840_=_C1851 ,C1840_=_C1852 ,C1840_=_C1854 ,C1841_=_C1843 ,C1841_=_C1845 ,C1841_=_C1846 ,\nC1841_=_C1847 ,C1841_=_C1851 ,C1841_=_C1852 ,C1841_=_C1854 ,C1841_=_C1998 ,C1843_=_C1845 ,\nC1843_=_C1846 ,C1843_=_C1847 ,C1843_=_C1851 ,C1843_=_C1852 ,C1843_=_C1854 ,C1845_=_C1846 ,\nC1845_=_C1847 ,C1845_=_C1851 ,C1845_=_C1852 ,C1845_=_C1854 ,C1845_=_C2004 ,C1846_=_C1847 ,\nC1846_=_C1851 ,C1846_=_C1852 ,C1846_=_C1854 ,C1846_=_C2005 ,C1847_=_C1851 ,C1847_=_C1852 ,\nC1847_=_C1854 ,C1851_=_C1852 ,C1851_=_C1854 ,C1852_=_C1854 ,C1865_=_C1884 ,C1865_=_C1890 ,\nC1865_=_C1899 ,C1865_=_C1900 ,C1865_=_C1902 ,C1865_=_C1906 ,C1865_=_C1910 ,C1865_=_C2017 ,\nC1865_=_C2092 ,C1884_=_C1890 ,C1884_=_C1899 ,C1884_=_C1900 ,C1884_=_C1902 ,C1884_=_C1906 ,\nC1884_=_C1918 ,C1884_=_C2032 ,C1884_=_C2104 ,C1890_=_C1899 ,C1890_=_C1900 ,C1890_=_C1902 ,\nC1890_=_C1906 ,C1890_=_C1922 ,C1890_=_C2036 ,C1890_=_C2081 ,C1899_=_C1900 ,C1899_=_C1902 ,\nC1899_=_C1906 ,C1899_=_C1927 ,C1899_=_C2043 ,C1899_=_C2087 ,C1900_=_C1902 ,C1900_=_C1906 ,\nC1900_=_C1928 ,C1900_=_C2044 ,C1900_=_C2088 ,C1902_=_C1906 ,C1902_=_C1957 ,C1902_=_C2045 ,\nC1902_=_C2113 ,C1906_=_C1932 ,C1906_=_C2049 ,C1906_=_C2117 ,C1910_=_C1918 ,C1910_=_C1922 ,\nC1910_=_C1927 ,C1910_=_C1928 ,C1910_=_C1932 ,C1910_=_C2017 ,C1910_=_C2092 ,C1918_=_C1922 ,\nC1918_=_C1927 ,C1918_=_C1928 ,C1918_=_C1932 ,C1918_=_C2032 ,C1918_=_C2104 ,C1922_=_C1927 ,\nC1922_=_C1928 ,C1922_=_C1932 ,C1922_=_C2036 ,C1922_=_C2081 ,C1927_=_C1928 ,C1927_=_C1932 ,\nC1927_=_C2043 ,C1927_=_C2087 ,C1928_=_C1932 ,C1928_=_C2044 ,C1928_=_C2088 ,C1932_=_C2049 ,\nC1932_=_C2117 ,C1957_=_C2045 ,C1957_=_C2113 ,C1962_=_C1988 ,C1962_=_C1990 ,C1962_=_C1991 ,\nC1962_=_C1992 ,C1962_=_C1993 ,C1962_=_C1994 ,C1962_=_C1995 ,C1962_=_C1996 ,C1962_=_C1997 ,\nC1962_=_C1998 ,C1962_=_C2000 ,C1962_=_C2001 ,C1962_=_C2002 ,C1962_=_C2004 ,C1962_=_C2005 ,\nC1962_=_C2006 ,C1962_=_C2007 ,C1962_=_C2010 ,C1962_=_C2012 ,C1988_=_C1990 ,C1988_=_C1991 ,\nC1988_=_C1992 ,C1988_=_C1993 ,C1988_=_C1994 ,C1988_=_C1995 ,C1988_=_C1996 ,C1988_=_C1997 ,\nC1988_=_C1998 ,C1988_=_C2000 ,C1988_=_C2001 ,C1988_=_C2002 ,C1988_=_C2004 ,C1988_=_C2005 ,\nC1988_=_C2006 ,C1988_=_C2007 ,C1988_=_C2010 ,C1988_=_C2012 ,C1990_=_C1991 ,C1990_=_C1992 ,\nC1990_=_C1993 ,C1990_=_C1994 ,C1990_=_C1995 ,C1990_=_C1996 ,C1990_=_C1997 ,C1990_=_C1998 ,\nC1990_=_C2000 ,C1990_=_C2001 ,C1990_=_C2002 ,C1990_=_C2004 ,C1990_=_C2005 ,C1990_=_C2006 ,\nC1990_=_C2007 ,C1990_=_C2010 ,C1990_=_C2012 ,C1991_=_C1992 ,C1991_=_C1993 ,C1991_=_C1994 ,\nC1991_=_C1995 ,C1991_=_C1996 ,C1991_=_C1997 ,C1991_=_C1998 ,C1991_=_C2000 ,C1991_=_C2001 ,\nC1991_=_C2002 ,C1991_=_C2004 ,C1991_=_C2005 ,C1991_=_C2006 ,C1991_=_C2007 ,C1991_=_C2010 ,\nC1991_=_C2012 ,C1992_=_C1993 ,C1992_=_C1994 ,C1992_=_C1995 ,C1992_=_C1996 ,C1992_=_C1997 ,\nC1992_=_C1998 ,C1992_=_C2000 ,C1992_=_C2001 ,C1992_=_C2002 ,C1992_=_C2004 ,C1992_=_C2005 ,\nC1992_=_C2006 ,C1992_=_C2007 ,C1992_=_C2010 ,C1992_=_C2012 ,C1993_=_C1994 ,C1993_=_C1995 ,\nC1993_=_C1996 ,C1993_=_C1997 ,C1993_=_C1998 ,C1993_=_C2000 ,C1993_=_C2001 ,C1993_=_C2002 ,\nC1993_=_C2004 ,C1993_=_C2005 ,C1993_=_C2006 ,C1993_=_C2007 ,C1993_=_C2010 ,C1993_=_C2012 ,\nC1994_=_C1995 ,C1994_=_C1996 ,C1994_=_C1997 ,C1994_=_C1998 ,C1994_=_C2000 ,C1994_=_C2001 ,\nC1994_=_C2002 ,C1994_=_C2004 ,C1994_=_C2005 ,C1994_=_C2006 ,C1994_=_C2007 ,C1994_=_C2010 ,\nC1994_=_C2012 ,C1995_=_C1996 ,C1995_=_C1997 ,C1995_=_C1998 ,C1995_=_C2000 ,C1995_=_C2001 ,\nC1995_=_C2002 ,C1995_=_C2004 ,C1995_=_C2005 ,C1995_=_C2006 ,C1995_=_C2007 ,C1995_=_C2010 ,\nC1995_=_C2012 ,C1996_=_C1997 ,C1996_=_C1998 ,C1996_=_C2000 ,C1996_=_C2001 ,C1996_=_C2002 ,\nC1996_=_C2004 ,C1996_=_C2005 ,C1996_=_C2006 ,C1996_=_C2007 ,C1996_=_C2010 ,C1996_=_C2012 ,\nC1997_=_C1998 ,C1997_=_C2000 ,C1997_=_C2001 ,C1997_=_C2002 ,C1997_=_C2004 ,C1997_=_C2005 ,\nC1997_=_C2006 ,C1997_=_C2007 ,C1997_=_C2010 ,C1997_=_C2012 ,C1998_=_C2000 ,C1998_=_C2001 ,\nC1998_=_C2002 ,C1998_=_C2004 ,C1998_=_C2005 ,C1998_=_C2006 ,C1998_=_C2007 ,C1998_=_C2010 ,\nC1998_=_C2012 ,C2000_=_C2001 ,C2000_=_C2002 ,C2000_=_C2004 ,C2000_=_C2005 ,C2000_=_C2006 ,\nC2000_=_C2007 ,C2000_=_C2010 ,C2000_=_C2012 ,C2001_=_C2002 ,C2001_=_C2004 ,C2001_=_C2005 ,\nC2001_=_C2006 ,C2001_=_C2007 ,C2001_=_C2010 ,C2001_=_C2012 ,C2002_=_C2004 ,C2002_=_C2005 ,\nC2002_=_C2006 ,C2002_=_C2007 ,C2002_=_C2010 ,C2002_=_C2012 ,C2004_=_C2005 ,C2004_=_C2006 ,\nC2004_=_C2007 ,C2004_=_C2010 ,C2004_=_C2012 ,C2005_=_C2006 ,C2005_=_C2007 ,C2005_=_C2010 ,\nC2005_=_C2012 ,C2006_=_C2007 ,C2006_=_C2010 ,C2006_=_C2012 ,C2007_=_C2010 ,C2007_=_C2012 ,\nC2010_=_C2012 ,C2017_=_C2032 ,C2017_=_C2036 ,C2017_=_C2043 ,C2017_=_C2044 ,C2017_=_C2045 ,\nC2017_=_C2049 ,C2017_=_C2092 ,C2032_=_C2036 ,C2032_=_C2043 ,C2032_=_C2044 ,C2032_=_C2045 ,\nC2032_=_C2049 ,C2032_=_C2104 ,C2036_=_C2043 ,C2036_=_C2044 ,C2036_=_C2045 ,C2036_=_C2049 ,\nC2036_=_C2081 ,C2043_=_C2044 ,C2043_=_C2045 ,C2043_=_C2049 ,C2043_=_C2087 ,C2044_=_C2045 ,\nC2044_=_C2049 ,C2044_=_C2088 ,C2045_=_C2049 ,C2045_=_C2113 ,C2049_=_C2117 ,C2081_=_C2087 ,\nC2081_=_C2088 ,C2087_=_C2088 ,C2092_=_C2104 ,C2092_=_C2113 ,C2092_=_C2117 ,C2104_=_C2113 ,\nC2104_=_C2117 ,C2113_=_C2117 ,"];700[shape=box, label="id:700 level: 4\n100: C1696 C1697 C1698 C1699 C1700 \nC1701 C1703 C1704 C1706 C1707 C1708 \nC1709 C1710 C1712 C1713 C1714 C1715 \nC1716 C1718 C1719 C1720 C1721 C1747 \nC1755 C1758 C1766 C1772 C1776 C1785 \nC1831 C1838 C1840 C1841 C1843 C1854 \nC1871 C1875 C1883 C1886 C1898 C1907 \nC1913 C1915 C1920 C1926 C1948 C1960 \nC1969 C1971 C1975 C1986 C1998 C2007 \nC2014 C2015 C2016 C2017 C2018 C2019 \nC2020 C2021 C2022 C2023 C2024 C2025 \nC2026 C2027 C2028 C2029 C2030 C2032 \nC2033 C2034 C2035 C2036 C2037 C2038 \nC2039 C2040 C2041 C2042 C2043 C2044 \nC2045 C2046 C2047 C2048 C2049 C2071 \nC2078 C2100 C2106 C2112 C2118 C2852 \nC2857 C2865 C2868 C2882 C2892 \n1022: C1696_=_C1697( C1696 C1697 ) C1696_=_C1698( C1696 C1698 ) C1696_=_C1699( C1696 C1699 ) C1696_=_C1700( C1696 C1700 ) C1696_=_C1701( C1696 C1701 ) \nC1696_=_C1703( C1696 C1703 ) C1696_=_C1704( C1696 C1704 ) C1696_=_C1706( C1696 C1706 ) C1696_=_C1707( C1696 C1707 ) C1696_=_C1708( C1696 C1708 ) C1696_=_C1709( C1696 C1709 ) \nC1696_=_C1710( C1696 C1710 ) C1696_=_C1712( C1696 C1712 ) C1696_=_C1713( C1696 C1713 ) C1696_=_C1714( C1696 C1714 ) C1696_=_C1715( C1696 C1715 ) C1696_=_C1716( C1696 C1716 ) \nC1696_=_C1718( C1696 C1718 ) C1696_=_C1719( C1696 C1719 ) C1696_=_C1720( C1696 C1720 ) C1696_=_C1721( C1696 C1721 ) C1697_=_C1698( C1697 C1698 ) C1697_=_C1699( C1697 C1699 ) \nC1697_=_C1700( C1697 C1700 ) C1697_=_C1701( C1697 C1701 ) C1697_=_C1703( C1697 C1703 ) C1697_=_C1704( C1697 C1704 ) C1697_=_C1706( C1697 C1706 ) C1697_=_C1707( C1697 C1707 ) \nC1697_=_C1708( C1697 C1708 ) C1697_=_C1709( C1697 C1709 ) C1697_=_C1710( C1697 C1710 ) C1697_=_C1712( C1697 C1712 ) C1697_=_C1713( C1697 C1713 ) C1697_=_C1714( C1697 C1714 ) \nC1697_=_C1715( C1697 C1715 ) C1697_=_C1716( C1697 C1716 ) C1697_=_C1718( C1697 C1718 ) C1697_=_C1719( C1697 C1719 ) C1697_=_C1720( C1697 C1720 ) C1697_=_C1721( C1697 C1721 ) \nC1697_=_C1747( C1697 C1747 ) C1698_=_C1699( C1698 C1699 ) C1698_=_C1700( C1698 C1700 ) C1698_=_C1701( C1698 C1701 ) C1698_=_C1703( C1698 C1703 ) C1698_=_C1704( C1698 C1704 ) \nC1698_=_C1706( C1698 C1706 ) C1698_=_C1707( C1698 C1707 ) C1698_=_C1708( C1698 C1708 ) C1698_=_C1709( C1698 C1709 ) C1698_=_C1710( C1698 C1710 ) C1698_=_C1712( C1698 C1712 )</w:t>
      </w:r>
    </w:p>
    <w:p>
      <w:pPr>
        <w:pStyle w:val="PreformattedText"/>
        <w:bidi w:val="0"/>
        <w:spacing w:before="0" w:after="0"/>
        <w:jc w:val="left"/>
        <w:rPr/>
      </w:pPr>
      <w:r>
        <w:rPr/>
        <w:t xml:space="preserve"> </w:t>
      </w:r>
      <w:r>
        <w:rPr/>
        <w:t>\nC1698_=_C1713( C1698 C1713 ) C1698_=_C1714( C1698 C1714 ) C1698_=_C1715( C1698 C1715 ) C1698_=_C1716( C1698 C1716 ) C1698_=_C1718( C1698 C1718 ) C1698_=_C1719( C1698 C1719 ) \nC1698_=_C1720( C1698 C1720 ) C1698_=_C1721( C1698 C1721 ) C1698_=_C2016( C1698 C2016 ) C1699_=_C1700( C1699 C1700 ) C1699_=_C1701( C1699 C1701 ) C1699_=_C1703( C1699 C1703 ) \nC1699_=_C1704( C1699 C1704 ) C1699_=_C1706( C1699 C1706 ) C1699_=_C1707( C1699 C1707 ) C1699_=_C1708( C1699 C1708 ) C1699_=_C1709( C1699 C1709 ) C1699_=_C1710( C1699 C1710 ) \nC1699_=_C1712( C1699 C1712 ) C1699_=_C1713( C1699 C1713 ) C1699_=_C1714( C1699 C1714 ) C1699_=_C1715( C1699 C1715 ) C1699_=_C1716( C1699 C1716 ) C1699_=_C1718( C1699 C1718 ) \nC1699_=_C1719( C1699 C1719 ) C1699_=_C1720( C1699 C1720 ) C1699_=_C1721( C1699 C1721 ) C1699_=_C2019( C1699 C2019 ) C1700_=_C1701( C1700 C1701 ) C1700_=_C1703( C1700 C1703 ) \nC1700_=_C1704( C1700 C1704 ) C1700_=_C1706( C1700 C1706 ) C1700_=_C1707( C1700 C1707 ) C1700_=_C1708( C1700 C1708 ) C1700_=_C1709( C1700 C1709 ) C1700_=_C1710( C1700 C1710 ) \nC1700_=_C1712( C1700 C1712 ) C1700_=_C1713( C1700 C1713 ) C1700_=_C1714( C1700 C1714 ) C1700_=_C1715( C1700 C1715 ) C1700_=_C1716( C1700 C1716 ) C1700_=_C1718( C1700 C1718 ) \nC1700_=_C1719( C1700 C1719 ) C1700_=_C1720( C1700 C1720 ) C1700_=_C1721( C1700 C1721 ) C1701_=_C1703( C1701 C1703 ) C1701_=_C1704( C1701 C1704 ) C1701_=_C1706( C1701 C1706 ) \nC1701_=_C1707( C1701 C1707 ) C1701_=_C1708( C1701 C1708 ) C1701_=_C1709( C1701 C1709 ) C1701_=_C1710( C1701 C1710 ) C1701_=_C1712( C1701 C1712 ) C1701_=_C1713( C1701 C1713 ) \nC1701_=_C1714( C1701 C1714 ) C1701_=_C1715( C1701 C1715 ) C1701_=_C1716( C1701 C1716 ) C1701_=_C1718( C1701 C1718 ) C1701_=_C1719( C1701 C1719 ) C1701_=_C1720( C1701 C1720 ) \nC1701_=_C1721( C1701 C1721 ) C1701_=_C2020( C1701 C2020 ) C1703_=_C1704( C1703 C1704 ) C1703_=_C1706( C1703 C1706 ) C1703_=_C1707( C1703 C1707 ) C1703_=_C1708( C1703 C1708 ) \nC1703_=_C1709( C1703 C1709 ) C1703_=_C1710( C1703 C1710 ) C1703_=_C1712( C1703 C1712 ) C1703_=_C1713( C1703 C1713 ) C1703_=_C1714( C1703 C1714 ) C1703_=_C1715( C1703 C1715 ) \nC1703_=_C1716( C1703 C1716 ) C1703_=_C1718( C1703 C1718 ) C1703_=_C1719( C1703 C1719 ) C1703_=_C1720( C1703 C1720 ) C1703_=_C1721( C1703 C1721 ) C1703_=_C2023( C1703 C2023 ) \nC1704_=_C1706( C1704 C1706 ) C1704_=_C1707( C1704 C1707 ) C1704_=_C1708( C1704 C1708 ) C1704_=_C1709( C1704 C1709 ) C1704_=_C1710( C1704 C1710 ) C1704_=_C1712( C1704 C1712 ) \nC1704_=_C1713( C1704 C1713 ) C1704_=_C1714( C1704 C1714 ) C1704_=_C1715( C1704 C1715 ) C1704_=_C1716( C1704 C1716 ) C1704_=_C1718( C1704 C1718 ) C1704_=_C1719( C1704 C1719 ) \nC1704_=_C1720( C1704 C1720 ) C1704_=_C1721( C1704 C1721 ) C1704_=_C2024( C1704 C2024 ) C1706_=_C1707( C1706 C1707 ) C1706_=_C1708( C1706 C1708 ) C1706_=_C1709( C1706 C1709 ) \nC1706_=_C1710( C1706 C1710 ) C1706_=_C1712( C1706 C1712 ) C1706_=_C1713( C1706 C1713 ) C1706_=_C1714( C1706 C1714 ) C1706_=_C1715( C1706 C1715 ) C1706_=_C1716( C1706 C1716 ) \nC1706_=_C1718( C1706 C1718 ) C1706_=_C1719( C1706 C1719 ) C1706_=_C1720( C1706 C1720 ) C1706_=_C1721( C1706 C1721 ) C1706_=_C2027( C1706 C2027 ) C1707_=_C1708( C1707 C1708 ) \nC1707_=_C1709( C1707 C1709 ) C1707_=_C1710( C1707 C1710 ) C1707_=_C1712( C1707 C1712 ) C1707_=_C1713( C1707 C1713 ) C1707_=_C1714( C1707 C1714 ) C1707_=_C1715( C1707 C1715 ) \nC1707_=_C1716( C1707 C1716 ) C1707_=_C1718( C1707 C1718 ) C1707_=_C1719( C1707 C1719 ) C1707_=_C1720( C1707 C1720 ) C1707_=_C1721( C1707 C1721 ) C1708_=_C1709( C1708 C1709 ) \nC1708_=_C1710( C1708 C1710 ) C1708_=_C1712( C1708 C1712 ) C1708_=_C1713( C1708 C1713 ) C1708_=_C1714( C1708 C1714 ) C1708_=_C1715( C1708 C1715 ) C1708_=_C1716( C1708 C1716 ) \nC1708_=_C1718( C1708 C1718 ) C1708_=_C1719( C1708 C1719 ) C1708_=_C1720( C1708 C1720 ) C1708_=_C1721( C1708 C1721 ) C1708_=_C2030( C1708 C2030 ) C1709_=_C1710( C1709 C1710 ) \nC1709_=_C1712( C1709 C1712 ) C1709_=_C1713( C1709 C1713 ) C1709_=_C1714( C1709 C1714 ) C1709_=_C1715( C1709 C1715 ) C1709_=_C1716( C1709 C1716 ) C1709_=_C1718( C1709 C1718 ) \nC1709_=_C1719( C1709 C1719 ) C1709_=_C1720( C1709 C1720 ) C1709_=_C1721( C1709 C1721 ) C1709_=_C1785( C1709 C1785 ) C1709_=_C1841( C1709 C1841 ) C1709_=_C1883( C1709 C1883 ) \nC1709_=_C1948( C1709 C1948 ) C1709_=_C1998( C1709 C1998 ) C1709_=_C2078( C1709 C2078 ) C1710_=_C1712( C1710 C1712 ) C1710_=_C1713( C1710 C1713 ) C1710_=_C1714( C1710 C1714 ) \nC1710_=_C1715( C1710 C1715 ) C1710_=_C1716( C1710 C1716 ) C1710_=_C1718( C1710 C1718 ) C1710_=_C1719( C1710 C1719 ) C1710_=_C1720( C1710 C1720 ) C1710_=_C1721( C1710 C1721 ) \nC1710_=_C2032( C1710 C2032 ) C1712_=_C1713( C1712 C1713 ) C1712_=_C1714( C1712 C1714 ) C1712_=_C1715( C1712 C1715 ) C1712_=_C1716( C1712 C1716 ) C1712_=_C1718( C1712 C1718 ) \nC1712_=_C1719( C1712 C1719 ) C1712_=_C1720( C1712 C1720 ) C1712_=_C1721( C1712 C1721 ) C1713_=_C1714( C1713 C1714 ) C1713_=_C1715( C1713 C1715 ) C1713_=_C1716( C1713 C1716 ) \nC1713_=_C1718( C1713 C1718 ) C1713_=_C1719( C1713 C1719 ) C1713_=_C1720( C1713 C1720 ) C1713_=_C1721( C1713 C1721 ) C1714_=_C1715( C1714 C1715 ) C1714_=_C1716( C1714 C1716 ) \nC1714_=_C1718( C1714 C1718 ) C1714_=_C1719( C1714 C1719 ) C1714_=_C1720( C1714 C1720 ) C1714_=_C1721( C1714 C1721 ) C1715_=_C1716( C1715 C1716 ) C1715_=_C1718( C1715 C1718 ) \nC1715_=_C1719( C1715 C1719 ) C1715_=_C1720( C1715 C1720 ) C1715_=_C1721( C1715 C1721 ) C1715_=_C2036( C1715 C2036 ) C1716_=_C1718( C1716 C1718 ) C1716_=_C1719( C1716 C1719 ) \nC1716_=_C1720( C1716 C1720 ) C1716_=_C1721( C1716 C1721 ) C1716_=_C2037( C1716 C2037 ) C1718_=_C1719( C1718 C1719 ) C1718_=_C1720( C1718 C1720 ) C1718_=_C1721( C1718 C1721 ) \nC1718_=_C2043( C1718 C2043 ) C1719_=_C1720( C1719 C1720 ) C1719_=_C1721( C1719 C1721 ) C1719_=_C2045( C1719 C2045 ) C1720_=_C1721( C1720 C1721 ) C1721_=_C2049( C1721 C2049 ) \nC1747_=_C1776( C1747 C1776 ) C1747_=_C1854( C1747 C1854 ) C1747_=_C1907( C1747 C1907 ) C1747_=_C1960( C1747 C1960 ) C1747_=_C1986( C1747 C1986 ) C1747_=_C2118( C1747 C2118 ) \nC1755_=_C1758( C1755 C1758 ) C1755_=_C1766( C1755 C1766 ) C1755_=_C1772( C1755 C1772 ) C1755_=_C1776( C1755 C1776 ) C1755_=_C1838( C1755 C1838 ) C1755_=_C1871( C1755 C1871 ) \nC1755_=_C1913( C1755 C1913 ) C1755_=_C1969( C1755 C1969 ) C1755_=_C2022( C1755 C2022 ) C1755_=_C2071( C1755 C2071 ) C1758_=_C1766( C1758 C1766 ) C1758_=_C1772( C1758 C1772 ) \nC1758_=_C1776( C1758 C1776 ) C1758_=_C1840( C1758 C1840 ) C1758_=_C1875( C1758 C1875 ) C1758_=_C1915( C1758 C1915 ) C1758_=_C1971( C1758 C1971 ) C1758_=_C2025( C1758 C2025 ) \nC1758_=_C2100( C1758 C2100 ) C1766_=_C1772( C1766 C1772 ) C1766_=_C1776( C1766 C1776 ) C1766_=_C1843( C1766 C1843 ) C1766_=_C1886( C1766 C1886 ) C1766_=_C1920( C1766 C1920 ) \nC1766_=_C1975( C1766 C1975 ) C1766_=_C2034( C1766 C2034 ) C1766_=_C2106( C1766 C2106 ) C1772_=_C1776( C1772 C1776 ) C1772_=_C1831( C1772 C1831 ) C1772_=_C1898( C1772 C1898 ) \nC1772_=_C1926( C1772 C1926 ) C1772_=_C2007( C1772 C2007 ) C1772_=_C2042( C1772 C2042 ) C1772_=_C2112( C1772 C2112 ) C1776_=_C1854( C1776 C1854 ) C1776_=_C1907( C1776 C1907 ) \nC1776_=_C1960( C1776 C1960 ) C1776_=_C1986( C1776 C1986 ) C1776_=_C2118( C1776 C2118 ) C1785_=_C1841( C1785 C1841 ) C1785_=_C1883( C1785 C1883 ) C1785_=_C1948( C1785 C1948 ) \nC1785_=_C1998( C1785 C1998 ) C1785_=_C2078( C1785 C2078 ) C1831_=_C1898( C1831 C1898 ) C1831_=_C1926( C1831 C1926 ) C1831_=_C2007( C1831 C2007 ) C1831_=_C2042( C1831 C2042 ) \nC1831_=_C2112( C1831 C2112 ) C1838_=_C1840( C1838 C1840 ) C1838_=_C1841( C1838 C1841 ) C1838_=_C1843( C1838 C1843 ) C1838_=_C1854( C1838 C1854 ) C1838_=_C1871( C1838 C1871 ) \nC1838_=_C1913( C1838 C1913 ) C1838_=_C1969( C1838 C1969 ) C1838_=_C2022( C1838 C2022 ) C1838_=_C2071( C1838 C2071 ) C1840_=_C1841( C1840 C1841 ) C1840_=_C1843( C1840 C1843 ) \nC1840_=_C1854( C1840 C1854 ) C1840_=_C1875( C1840 C1875 ) C1840_=_C1915( C1840 C1915 ) C1840_=_C1971( C1840 C1971 ) C1840_=_C2025( C1840 C2025 ) C1840_=_C2100( C1840 C2100 ) \nC1841_=_C1843( C1841 C1843 ) C1841_=_C1854( C1841 C1854 ) C1841_=_C1883( C1841 C1883 ) C1841_=_C1948( C1841 C1948 ) C1841_=_C1998( C1841 C1998 ) C1841_=_C2078( C1841 C2078 ) \nC1843_=_C1854( C1843 C1854 ) C1843_=_C1886( C1843 C1886 ) C1843_=_C1920( C1843 C1920 ) C1843_=_C1975( C1843 C1975 ) C1843_=_C2034( C1843 C2034 ) C1843_=_C2106( C1843 C2106 ) \nC1854_=_C1907( C1854 C1907 ) C1854_=_C1960( C1854 C1960 ) C1854_=_C1986( C1854 C1986 ) C1854_=_C2118( C1854 C2118 ) C1871_=_C1875( C1871 C1875 ) C1871_=_C1883( C1871 C1883 ) \nC1871_=_C1886( C1871 C1886 ) C1871_=_C1898( C1871 C1898 ) C1871_=_C1907( C1871 C1907 ) C1871_=_C1913( C1871 C1913 ) C1871_=_C1969( C1871 C1969 ) C1871_=_C2022( C1871 C2022 ) \nC1871_=_C2071( C1871 C2071 ) C1875_=_C1883( C1875 C1883 ) C1875_=_C1886( C1875 C1886 ) C1875_=_C1898( C1875 C1898 ) C1875_=_C1907( C1875 C1907 ) C1875_=_C1915( C1875 C1915 ) \nC1875_=_C1971( C1875 C1971 ) C1875_=_C2025( C1875 C2025 ) C1875_=_C2100( C1875 C2100 ) C1883_=_C1886( C1883 C1886 ) C1883_=_C1898( C1883 C1898 ) C1883_=_C1907( C1883 C1907 ) \nC1883_=_C1948( C1883 C1948 ) C1883_=_C1998( C1883 C1998 ) C1883_=_C2078( C1883 C2078 ) C1886_=_C1898( C1886 C1898 ) C1886_=_C1907( C1886 C1907 ) C1886_=_C1920( C1886 C1920 ) \nC1886_=_C1975( C1886 C1975 ) C1886_=_C2034( C1886 C2034 ) C1886_=_C2106( C1886 C2106 ) C1898_=_C1907( C1898 C1907 ) C1898_=_C1926( C1898 C1926 ) C1898_=_C2007( C1898 C2007 ) \nC1898_=_C2042( C1898 C2042 ) C1898_=_C2112( C1898 C2112 ) C1907_=_C1960( C1907 C1960 ) C1907_=_C1986( C1907 C1986 ) C1907_=_C2118( C1907 C2118 ) C1913_=_C1915( C1913 C1915 ) \nC1913_=_C1920( C1913 C1920 ) C1913_=_C1926( C1913 C1926 ) C1913_=_C1969( C1913 C1969 ) C1913_=_C2022( C1913 C2022 ) C1913_=_C2071( C1913 C2071 ) C1915_=_C1920( C1915 C1920 ) \nC1915_=_C1926( C1915 C1926 ) C1915_=_C1971( C1915 C1971 ) C1915_=_C2025( C1915 C2025 ) C1915_=_C2100( C1915 C2100 ) C1920_=_C1926( C1920 C1926 ) C1920_=_C1975( C1920 C1975 ) \nC1920_=_C2034( C1920 C2034 ) C1920_=_C2106(</w:t>
      </w:r>
    </w:p>
    <w:p>
      <w:pPr>
        <w:pStyle w:val="PreformattedText"/>
        <w:bidi w:val="0"/>
        <w:spacing w:before="0" w:after="0"/>
        <w:jc w:val="left"/>
        <w:rPr/>
      </w:pPr>
      <w:r>
        <w:rPr/>
        <w:t xml:space="preserve"> </w:t>
      </w:r>
      <w:r>
        <w:rPr/>
        <w:t>C1920 C2106 ) C1926_=_C2007( C1926 C2007 ) C1926_=_C2042( C1926 C2042 ) C1926_=_C2112( C1926 C2112 ) C1948_=_C1960( C1948 C1960 ) \nC1948_=_C1998( C1948 C1998 ) C1948_=_C2078( C1948 C2078 ) C1960_=_C1986( C1960 C1986 ) C1960_=_C2118( C1960 C2118 ) C1969_=_C1971( C1969 C1971 ) C1969_=_C1975( C1969 C1975 ) \nC1969_=_C1986( C1969 C1986 ) C1969_=_C2022( C1969 C2022 ) C1969_=_C2071( C1969 C2071 ) C1971_=_C1975( C1971 C1975 ) C1971_=_C1986( C1971 C1986 ) C1971_=_C2025( C1971 C2025 ) \nC1971_=_C2100( C1971 C2100 ) C1975_=_C1986( C1975 C1986 ) C1975_=_C2034( C1975 C2034 ) C1975_=_C2106( C1975 C2106 ) C1986_=_C2118( C1986 C2118 ) C1998_=_C2007( C1998 C2007 ) \nC1998_=_C2078( C1998 C2078 ) C2007_=_C2042( C2007 C2042 ) C2007_=_C2112( C2007 C2112 ) C2014_=_C2015( C2014 C2015 ) C2014_=_C2016( C2014 C2016 ) C2014_=_C2017( C2014 C2017 ) \nC2014_=_C2018( C2014 C2018 ) C2014_=_C2019( C2014 C2019 ) C2014_=_C2020( C2014 C2020 ) C2014_=_C2021( C2014 C2021 ) C2014_=_C2022( C2014 C2022 ) C2014_=_C2023( C2014 C2023 ) \nC2014_=_C2024( C2014 C2024 ) C2014_=_C2025( C2014 C2025 ) C2014_=_C2026( C2014 C2026 ) C2014_=_C2027( C2014 C2027 ) C2014_=_C2028( C2014 C2028 ) C2014_=_C2029( C2014 C2029 ) \nC2014_=_C2030( C2014 C2030 ) C2014_=_C2032( C2014 C2032 ) C2014_=_C2033( C2014 C2033 ) C2014_=_C2034( C2014 C2034 ) C2014_=_C2035( C2014 C2035 ) C2014_=_C2036( C2014 C2036 ) \nC2014_=_C2037( C2014 C2037 ) C2014_=_C2038( C2014 C2038 ) C2014_=_C2039( C2014 C2039 ) C2014_=_C2040( C2014 C2040 ) C2014_=_C2041( C2014 C2041 ) C2014_=_C2042( C2014 C2042 ) \nC2014_=_C2043( C2014 C2043 ) C2014_=_C2044( C2014 C2044 ) C2014_=_C2045( C2014 C2045 ) C2014_=_C2046( C2014 C2046 ) C2014_=_C2047( C2014 C2047 ) C2014_=_C2048( C2014 C2048 ) \nC2014_=_C2049( C2014 C2049 ) C2015_=_C2016( C2015 C2016 ) C2015_=_C2017( C2015 C2017 ) C2015_=_C2018( C2015 C2018 ) C2015_=_C2019( C2015 C2019 ) C2015_=_C2020( C2015 C2020 ) \nC2015_=_C2021( C2015 C2021 ) C2015_=_C2022( C2015 C2022 ) C2015_=_C2023( C2015 C2023 ) C2015_=_C2024( C2015 C2024 ) C2015_=_C2025( C2015 C2025 ) C2015_=_C2026( C2015 C2026 ) \nC2015_=_C2027( C2015 C2027 ) C2015_=_C2028( C2015 C2028 ) C2015_=_C2029( C2015 C2029 ) C2015_=_C2030( C2015 C2030 ) C2015_=_C2032( C2015 C2032 ) C2015_=_C2033( C2015 C2033 ) \nC2015_=_C2034( C2015 C2034 ) C2015_=_C2035( C2015 C2035 ) C2015_=_C2036( C2015 C2036 ) C2015_=_C2037( C2015 C2037 ) C2015_=_C2038( C2015 C2038 ) C2015_=_C2039( C2015 C2039 ) \nC2015_=_C2040( C2015 C2040 ) C2015_=_C2041( C2015 C2041 ) C2015_=_C2042( C2015 C2042 ) C2015_=_C2043( C2015 C2043 ) C2015_=_C2044( C2015 C2044 ) C2015_=_C2045( C2015 C2045 ) \nC2015_=_C2046( C2015 C2046 ) C2015_=_C2047( C2015 C2047 ) C2015_=_C2048( C2015 C2048 ) C2015_=_C2049( C2015 C2049 ) C2016_=_C2017( C2016 C2017 ) C2016_=_C2018( C2016 C2018 ) \nC2016_=_C2019( C2016 C2019 ) C2016_=_C2020( C2016 C2020 ) C2016_=_C2021( C2016 C2021 ) C2016_=_C2022( C2016 C2022 ) C2016_=_C2023( C2016 C2023 ) C2016_=_C2024( C2016 C2024 ) \nC2016_=_C2025( C2016 C2025 ) C2016_=_C2026( C2016 C2026 ) C2016_=_C2027( C2016 C2027 ) C2016_=_C2028( C2016 C2028 ) C2016_=_C2029( C2016 C2029 ) C2016_=_C2030( C2016 C2030 ) \nC2016_=_C2032( C2016 C2032 ) C2016_=_C2033( C2016 C2033 ) C2016_=_C2034( C2016 C2034 ) C2016_=_C2035( C2016 C2035 ) C2016_=_C2036( C2016 C2036 ) C2016_=_C2037( C2016 C2037 ) \nC2016_=_C2038( C2016 C2038 ) C2016_=_C2039( C2016 C2039 ) C2016_=_C2040( C2016 C2040 ) C2016_=_C2041( C2016 C2041 ) C2016_=_C2042( C2016 C2042 ) C2016_=_C2043( C2016 C2043 ) \nC2016_=_C2044( C2016 C2044 ) C2016_=_C2045( C2016 C2045 ) C2016_=_C2046( C2016 C2046 ) C2016_=_C2047( C2016 C2047 ) C2016_=_C2048( C2016 C2048 ) C2016_=_C2049( C2016 C2049 ) \nC2017_=_C2018( C2017 C2018 ) C2017_=_C2019( C2017 C2019 ) C2017_=_C2020( C2017 C2020 ) C2017_=_C2021( C2017 C2021 ) C2017_=_C2022( C2017 C2022 ) C2017_=_C2023( C2017 C2023 ) \nC2017_=_C2024( C2017 C2024 ) C2017_=_C2025( C2017 C2025 ) C2017_=_C2026( C2017 C2026 ) C2017_=_C2027( C2017 C2027 ) C2017_=_C2028( C2017 C2028 ) C2017_=_C2029( C2017 C2029 ) \nC2017_=_C2030( C2017 C2030 ) C2017_=_C2032( C2017 C2032 ) C2017_=_C2033( C2017 C2033 ) C2017_=_C2034( C2017 C2034 ) C2017_=_C2035( C2017 C2035 ) C2017_=_C2036( C2017 C2036 ) \nC2017_=_C2037( C2017 C2037 ) C2017_=_C2038( C2017 C2038 ) C2017_=_C2039( C2017 C2039 ) C2017_=_C2040( C2017 C2040 ) C2017_=_C2041( C2017 C2041 ) C2017_=_C2042( C2017 C2042 ) \nC2017_=_C2043( C2017 C2043 ) C2017_=_C2044( C2017 C2044 ) C2017_=_C2045( C2017 C2045 ) C2017_=_C2046( C2017 C2046 ) C2017_=_C2047( C2017 C2047 ) C2017_=_C2048( C2017 C2048 ) \nC2017_=_C2049( C2017 C2049 ) C2018_=_C2019( C2018 C2019 ) C2018_=_C2020( C2018 C2020 ) C2018_=_C2021( C2018 C2021 ) C2018_=_C2022( C2018 C2022 ) C2018_=_C2023( C2018 C2023 ) \nC2018_=_C2024( C2018 C2024 ) C2018_=_C2025( C2018 C2025 ) C2018_=_C2026( C2018 C2026 ) C2018_=_C2027( C2018 C2027 ) C2018_=_C2028( C2018 C2028 ) C2018_=_C2029( C2018 C2029 ) \nC2018_=_C2030( C2018 C2030 ) C2018_=_C2032( C2018 C2032 ) C2018_=_C2033( C2018 C2033 ) C2018_=_C2034( C2018 C2034 ) C2018_=_C2035( C2018 C2035 ) C2018_=_C2036( C2018 C2036 ) \nC2018_=_C2037( C2018 C2037 ) C2018_=_C2038( C2018 C2038 ) C2018_=_C2039( C2018 C2039 ) C2018_=_C2040( C2018 C2040 ) C2018_=_C2041( C2018 C2041 ) C2018_=_C2042( C2018 C2042 ) \nC2018_=_C2043( C2018 C2043 ) C2018_=_C2044( C2018 C2044 ) C2018_=_C2045( C2018 C2045 ) C2018_=_C2046( C2018 C2046 ) C2018_=_C2047( C2018 C2047 ) C2018_=_C2048( C2018 C2048 ) \nC2018_=_C2049( C2018 C2049 ) C2019_=_C2020( C2019 C2020 ) C2019_=_C2021( C2019 C2021 ) C2019_=_C2022( C2019 C2022 ) C2019_=_C2023( C2019 C2023 ) C2019_=_C2024( C2019 C2024 ) \nC2019_=_C2025( C2019 C2025 ) C2019_=_C2026( C2019 C2026 ) C2019_=_C2027( C2019 C2027 ) C2019_=_C2028( C2019 C2028 ) C2019_=_C2029( C2019 C2029 ) C2019_=_C2030( C2019 C2030 ) \nC2019_=_C2032( C2019 C2032 ) C2019_=_C2033( C2019 C2033 ) C2019_=_C2034( C2019 C2034 ) C2019_=_C2035( C2019 C2035 ) C2019_=_C2036( C2019 C2036 ) C2019_=_C2037( C2019 C2037 ) \nC2019_=_C2038( C2019 C2038 ) C2019_=_C2039( C2019 C2039 ) C2019_=_C2040( C2019 C2040 ) C2019_=_C2041( C2019 C2041 ) C2019_=_C2042( C2019 C2042 ) C2019_=_C2043( C2019 C2043 ) \nC2019_=_C2044( C2019 C2044 ) C2019_=_C2045( C2019 C2045 ) C2019_=_C2046( C2019 C2046 ) C2019_=_C2047( C2019 C2047 ) C2019_=_C2048( C2019 C2048 ) C2019_=_C2049( C2019 C2049 ) \nC2020_=_C2021( C2020 C2021 ) C2020_=_C2022( C2020 C2022 ) C2020_=_C2023( C2020 C2023 ) C2020_=_C2024( C2020 C2024 ) C2020_=_C2025( C2020 C2025 ) C2020_=_C2026( C2020 C2026 ) \nC2020_=_C2027( C2020 C2027 ) C2020_=_C2028( C2020 C2028 ) C2020_=_C2029( C2020 C2029 ) C2020_=_C2030( C2020 C2030 ) C2020_=_C2032( C2020 C2032 ) C2020_=_C2033( C2020 C2033 ) \nC2020_=_C2034( C2020 C2034 ) C2020_=_C2035( C2020 C2035 ) C2020_=_C2036( C2020 C2036 ) C2020_=_C2037( C2020 C2037 ) C2020_=_C2038( C2020 C2038 ) C2020_=_C2039( C2020 C2039 ) \nC2020_=_C2040( C2020 C2040 ) C2020_=_C2041( C2020 C2041 ) C2020_=_C2042( C2020 C2042 ) C2020_=_C2043( C2020 C2043 ) C2020_=_C2044( C2020 C2044 ) C2020_=_C2045( C2020 C2045 ) \nC2020_=_C2046( C2020 C2046 ) C2020_=_C2047( C2020 C2047 ) C2020_=_C2048( C2020 C2048 ) C2020_=_C2049( C2020 C2049 ) C2021_=_C2022( C2021 C2022 ) C2021_=_C2023( C2021 C2023 ) \nC2021_=_C2024( C2021 C2024 ) C2021_=_C2025( C2021 C2025 ) C2021_=_C2026( C2021 C2026 ) C2021_=_C2027( C2021 C2027 ) C2021_=_C2028( C2021 C2028 ) C2021_=_C2029( C2021 C2029 ) \nC2021_=_C2030( C2021 C2030 ) C2021_=_C2032( C2021 C2032 ) C2021_=_C2033( C2021 C2033 ) C2021_=_C2034( C2021 C2034 ) C2021_=_C2035( C2021 C2035 ) C2021_=_C2036( C2021 C2036 ) \nC2021_=_C2037( C2021 C2037 ) C2021_=_C2038( C2021 C2038 ) C2021_=_C2039( C2021 C2039 ) C2021_=_C2040( C2021 C2040 ) C2021_=_C2041( C2021 C2041 ) C2021_=_C2042( C2021 C2042 ) \nC2021_=_C2043( C2021 C2043 ) C2021_=_C2044( C2021 C2044 ) C2021_=_C2045( C2021 C2045 ) C2021_=_C2046( C2021 C2046 ) C2021_=_C2047( C2021 C2047 ) C2021_=_C2048( C2021 C2048 ) \nC2021_=_C2049( C2021 C2049 ) C2022_=_C2023( C2022 C2023 ) C2022_=_C2024( C2022 C2024 ) C2022_=_C2025( C2022 C2025 ) C2022_=_C2026( C2022 C2026 ) C2022_=_C2027( C2022 C2027 ) \nC2022_=_C2028( C2022 C2028 ) C2022_=_C2029( C2022 C2029 ) C2022_=_C2030( C2022 C2030 ) C2022_=_C2032( C2022 C2032 ) C2022_=_C2033( C2022 C2033 ) C2022_=_C2034( C2022 C2034 ) \nC2022_=_C2035( C2022 C2035 ) C2022_=_C2036( C2022 C2036 ) C2022_=_C2037( C2022 C2037 ) C2022_=_C2038( C2022 C2038 ) C2022_=_C2039( C2022 C2039 ) C2022_=_C2040( C2022 C2040 ) \nC2022_=_C2041( C2022 C2041 ) C2022_=_C2042( C2022 C2042 ) C2022_=_C2043( C2022 C2043 ) C2022_=_C2044( C2022 C2044 ) C2022_=_C2045( C2022 C2045 ) C2022_=_C2046( C2022 C2046 ) \nC2022_=_C2047( C2022 C2047 ) C2022_=_C2048( C2022 C2048 ) C2022_=_C2049( C2022 C2049 ) C2022_=_C2071( C2022 C2071 ) C2023_=_C2024( C2023 C2024 ) C2023_=_C2025( C2023 C2025 ) \nC2023_=_C2026( C2023 C2026 ) C2023_=_C2027( C2023 C2027 ) C2023_=_C2028( C2023 C2028 ) C2023_=_C2029( C2023 C2029 ) C2023_=_C2030( C2023 C2030 ) C2023_=_C2032( C2023 C2032 ) \nC2023_=_C2033( C2023 C2033 ) C2023_=_C2034( C2023 C2034 ) C2023_=_C2035( C2023 C2035 ) C2023_=_C2036( C2023 C2036 ) C2023_=_C2037( C2023 C2037 ) C2023_=_C2038( C2023 C2038 ) \nC2023_=_C2039( C2023 C2039 ) C2023_=_C2040( C2023 C2040 ) C2023_=_C2041( C2023 C2041 ) C2023_=_C2042( C2023 C2042 ) C2023_=_C2043( C2023 C2043 ) C2023_=_C2044( C2023 C2044 ) \nC2023_=_C2045( C2023 C2045 ) C2023_=_C2046( C2023 C2046 ) C2023_=_C2047( C2023 C2047 ) C2023_=_C2048( C2023 C2048 ) C2023_=_C2049( C2023 C2049 ) C2024_=_C2025( C2024 C2025 ) \nC2024_=_C2026( C2024 C2026 ) C2024_=_C2027( C2024 C2027 ) C2024_=_C2028( C2024 C2028 ) C2024_=_C2029( C2024 C2029 ) C2024_=_C2030( C2024 C2030 ) C2024_=_C2032( C2024 C2032 ) \nC2024_=_C2033( C2024 C2033 ) C2024_=_C2034( C2024 C2034 ) C2024_=_C2035( C2024 C2035 ) C2024_=_C2036( C2024 C2036 ) C2024_=_C2037( C2024 C2037 ) C2024_=_C2038( C2024 C2038 ) \nC2024_=_C2039( C2024 C2039 ) C2024_=_C2040( C2024 C2040 ) C2024_=_C2041( C2024 C2041 ) C2024_=_C2042(</w:t>
      </w:r>
    </w:p>
    <w:p>
      <w:pPr>
        <w:pStyle w:val="PreformattedText"/>
        <w:bidi w:val="0"/>
        <w:spacing w:before="0" w:after="0"/>
        <w:jc w:val="left"/>
        <w:rPr/>
      </w:pPr>
      <w:r>
        <w:rPr/>
        <w:t xml:space="preserve"> </w:t>
      </w:r>
      <w:r>
        <w:rPr/>
        <w:t>C2024 C2042 ) C2024_=_C2043( C2024 C2043 ) C2024_=_C2044( C2024 C2044 ) \nC2024_=_C2045( C2024 C2045 ) C2024_=_C2046( C2024 C2046 ) C2024_=_C2047( C2024 C2047 ) C2024_=_C2048( C2024 C2048 ) C2024_=_C2049( C2024 C2049 ) C2025_=_C2026( C2025 C2026 ) \nC2025_=_C2027( C2025 C2027 ) C2025_=_C2028( C2025 C2028 ) C2025_=_C2029( C2025 C2029 ) C2025_=_C2030( C2025 C2030 ) C2025_=_C2032( C2025 C2032 ) C2025_=_C2033( C2025 C2033 ) \nC2025_=_C2034( C2025 C2034 ) C2025_=_C2035( C2025 C2035 ) C2025_=_C2036( C2025 C2036 ) C2025_=_C2037( C2025 C2037 ) C2025_=_C2038( C2025 C2038 ) C2025_=_C2039( C2025 C2039 ) \nC2025_=_C2040( C2025 C2040 ) C2025_=_C2041( C2025 C2041 ) C2025_=_C2042( C2025 C2042 ) C2025_=_C2043( C2025 C2043 ) C2025_=_C2044( C2025 C2044 ) C2025_=_C2045( C2025 C2045 ) \nC2025_=_C2046( C2025 C2046 ) C2025_=_C2047( C2025 C2047 ) C2025_=_C2048( C2025 C2048 ) C2025_=_C2049( C2025 C2049 ) C2025_=_C2100( C2025 C2100 ) C2026_=_C2027( C2026 C2027 ) \nC2026_=_C2028( C2026 C2028 ) C2026_=_C2029( C2026 C2029 ) C2026_=_C2030( C2026 C2030 ) C2026_=_C2032( C2026 C2032 ) C2026_=_C2033( C2026 C2033 ) C2026_=_C2034( C2026 C2034 ) \nC2026_=_C2035( C2026 C2035 ) C2026_=_C2036( C2026 C2036 ) C2026_=_C2037( C2026 C2037 ) C2026_=_C2038( C2026 C2038 ) C2026_=_C2039( C2026 C2039 ) C2026_=_C2040( C2026 C2040 ) \nC2026_=_C2041( C2026 C2041 ) C2026_=_C2042( C2026 C2042 ) C2026_=_C2043( C2026 C2043 ) C2026_=_C2044( C2026 C2044 ) C2026_=_C2045( C2026 C2045 ) C2026_=_C2046( C2026 C2046 ) \nC2026_=_C2047( C2026 C2047 ) C2026_=_C2048( C2026 C2048 ) C2026_=_C2049( C2026 C2049 ) C2027_=_C2028( C2027 C2028 ) C2027_=_C2029( C2027 C2029 ) C2027_=_C2030( C2027 C2030 ) \nC2027_=_C2032( C2027 C2032 ) C2027_=_C2033( C2027 C2033 ) C2027_=_C2034( C2027 C2034 ) C2027_=_C2035( C2027 C2035 ) C2027_=_C2036( C2027 C2036 ) C2027_=_C2037( C2027 C2037 ) \nC2027_=_C2038( C2027 C2038 ) C2027_=_C2039( C2027 C2039 ) C2027_=_C2040( C2027 C2040 ) C2027_=_C2041( C2027 C2041 ) C2027_=_C2042( C2027 C2042 ) C2027_=_C2043( C2027 C2043 ) \nC2027_=_C2044( C2027 C2044 ) C2027_=_C2045( C2027 C2045 ) C2027_=_C2046( C2027 C2046 ) C2027_=_C2047( C2027 C2047 ) C2027_=_C2048( C2027 C2048 ) C2027_=_C2049( C2027 C2049 ) \nC2028_=_C2029( C2028 C2029 ) C2028_=_C2030( C2028 C2030 ) C2028_=_C2032( C2028 C2032 ) C2028_=_C2033( C2028 C2033 ) C2028_=_C2034( C2028 C2034 ) C2028_=_C2035( C2028 C2035 ) \nC2028_=_C2036( C2028 C2036 ) C2028_=_C2037( C2028 C2037 ) C2028_=_C2038( C2028 C2038 ) C2028_=_C2039( C2028 C2039 ) C2028_=_C2040( C2028 C2040 ) C2028_=_C2041( C2028 C2041 ) \nC2028_=_C2042( C2028 C2042 ) C2028_=_C2043( C2028 C2043 ) C2028_=_C2044( C2028 C2044 ) C2028_=_C2045( C2028 C2045 ) C2028_=_C2046( C2028 C2046 ) C2028_=_C2047( C2028 C2047 ) \nC2028_=_C2048( C2028 C2048 ) C2028_=_C2049( C2028 C2049 ) C2029_=_C2030( C2029 C2030 ) C2029_=_C2032( C2029 C2032 ) C2029_=_C2033( C2029 C2033 ) C2029_=_C2034( C2029 C2034 ) \nC2029_=_C2035( C2029 C2035 ) C2029_=_C2036( C2029 C2036 ) C2029_=_C2037( C2029 C2037 ) C2029_=_C2038( C2029 C2038 ) C2029_=_C2039( C2029 C2039 ) C2029_=_C2040( C2029 C2040 ) \nC2029_=_C2041( C2029 C2041 ) C2029_=_C2042( C2029 C2042 ) C2029_=_C2043( C2029 C2043 ) C2029_=_C2044( C2029 C2044 ) C2029_=_C2045( C2029 C2045 ) C2029_=_C2046( C2029 C2046 ) \nC2029_=_C2047( C2029 C2047 ) C2029_=_C2048( C2029 C2048 ) C2029_=_C2049( C2029 C2049 ) C2030_=_C2032( C2030 C2032 ) C2030_=_C2033( C2030 C2033 ) C2030_=_C2034( C2030 C2034 ) \nC2030_=_C2035( C2030 C2035 ) C2030_=_C2036( C2030 C2036 ) C2030_=_C2037( C2030 C2037 ) C2030_=_C2038( C2030 C2038 ) C2030_=_C2039( C2030 C2039 ) C2030_=_C2040( C2030 C2040 ) \nC2030_=_C2041( C2030 C2041 ) C2030_=_C2042( C2030 C2042 ) C2030_=_C2043( C2030 C2043 ) C2030_=_C2044( C2030 C2044 ) C2030_=_C2045( C2030 C2045 ) C2030_=_C2046( C2030 C2046 ) \nC2030_=_C2047( C2030 C2047 ) C2030_=_C2048( C2030 C2048 ) C2030_=_C2049( C2030 C2049 ) C2032_=_C2033( C2032 C2033 ) C2032_=_C2034( C2032 C2034 ) C2032_=_C2035( C2032 C2035 ) \nC2032_=_C2036( C2032 C2036 ) C2032_=_C2037( C2032 C2037 ) C2032_=_C2038( C2032 C2038 ) C2032_=_C2039( C2032 C2039 ) C2032_=_C2040( C2032 C2040 ) C2032_=_C2041( C2032 C2041 ) \nC2032_=_C2042( C2032 C2042 ) C2032_=_C2043( C2032 C2043 ) C2032_=_C2044( C2032 C2044 ) C2032_=_C2045( C2032 C2045 ) C2032_=_C2046( C2032 C2046 ) C2032_=_C2047( C2032 C2047 ) \nC2032_=_C2048( C2032 C2048 ) C2032_=_C2049( C2032 C2049 ) C2033_=_C2034( C2033 C2034 ) C2033_=_C2035( C2033 C2035 ) C2033_=_C2036( C2033 C2036 ) C2033_=_C2037( C2033 C2037 ) \nC2033_=_C2038( C2033 C2038 ) C2033_=_C2039( C2033 C2039 ) C2033_=_C2040( C2033 C2040 ) C2033_=_C2041( C2033 C2041 ) C2033_=_C2042( C2033 C2042 ) C2033_=_C2043( C2033 C2043 ) \nC2033_=_C2044( C2033 C2044 ) C2033_=_C2045( C2033 C2045 ) C2033_=_C2046( C2033 C2046 ) C2033_=_C2047( C2033 C2047 ) C2033_=_C2048( C2033 C2048 ) C2033_=_C2049( C2033 C2049 ) \nC2034_=_C2035( C2034 C2035 ) C2034_=_C2036( C2034 C2036 ) C2034_=_C2037( C2034 C2037 ) C2034_=_C2038( C2034 C2038 ) C2034_=_C2039( C2034 C2039 ) C2034_=_C2040( C2034 C2040 ) \nC2034_=_C2041( C2034 C2041 ) C2034_=_C2042( C2034 C2042 ) C2034_=_C2043( C2034 C2043 ) C2034_=_C2044( C2034 C2044 ) C2034_=_C2045( C2034 C2045 ) C2034_=_C2046( C2034 C2046 ) \nC2034_=_C2047( C2034 C2047 ) C2034_=_C2048( C2034 C2048 ) C2034_=_C2049( C2034 C2049 ) C2034_=_C2106( C2034 C2106 ) C2035_=_C2036( C2035 C2036 ) C2035_=_C2037( C2035 C2037 ) \nC2035_=_C2038( C2035 C2038 ) C2035_=_C2039( C2035 C2039 ) C2035_=_C2040( C2035 C2040 ) C2035_=_C2041( C2035 C2041 ) C2035_=_C2042( C2035 C2042 ) C2035_=_C2043( C2035 C2043 ) \nC2035_=_C2044( C2035 C2044 ) C2035_=_C2045( C2035 C2045 ) C2035_=_C2046( C2035 C2046 ) C2035_=_C2047( C2035 C2047 ) C2035_=_C2048( C2035 C2048 ) C2035_=_C2049( C2035 C2049 ) \nC2036_=_C2037( C2036 C2037 ) C2036_=_C2038( C2036 C2038 ) C2036_=_C2039( C2036 C2039 ) C2036_=_C2040( C2036 C2040 ) C2036_=_C2041( C2036 C2041 ) C2036_=_C2042( C2036 C2042 ) \nC2036_=_C2043( C2036 C2043 ) C2036_=_C2044( C2036 C2044 ) C2036_=_C2045( C2036 C2045 ) C2036_=_C2046( C2036 C2046 ) C2036_=_C2047( C2036 C2047 ) C2036_=_C2048( C2036 C2048 ) \nC2036_=_C2049( C2036 C2049 ) C2037_=_C2038( C2037 C2038 ) C2037_=_C2039( C2037 C2039 ) C2037_=_C2040( C2037 C2040 ) C2037_=_C2041( C2037 C2041 ) C2037_=_C2042( C2037 C2042 ) \nC2037_=_C2043( C2037 C2043 ) C2037_=_C2044( C2037 C2044 ) C2037_=_C2045( C2037 C2045 ) C2037_=_C2046( C2037 C2046 ) C2037_=_C2047( C2037 C2047 ) C2037_=_C2048( C2037 C2048 ) \nC2037_=_C2049( C2037 C2049 ) C2038_=_C2039( C2038 C2039 ) C2038_=_C2040( C2038 C2040 ) C2038_=_C2041( C2038 C2041 ) C2038_=_C2042( C2038 C2042 ) C2038_=_C2043( C2038 C2043 ) \nC2038_=_C2044( C2038 C2044 ) C2038_=_C2045( C2038 C2045 ) C2038_=_C2046( C2038 C2046 ) C2038_=_C2047( C2038 C2047 ) C2038_=_C2048( C2038 C2048 ) C2038_=_C2049( C2038 C2049 ) \nC2039_=_C2040( C2039 C2040 ) C2039_=_C2041( C2039 C2041 ) C2039_=_C2042( C2039 C2042 ) C2039_=_C2043( C2039 C2043 ) C2039_=_C2044( C2039 C2044 ) C2039_=_C2045( C2039 C2045 ) \nC2039_=_C2046( C2039 C2046 ) C2039_=_C2047( C2039 C2047 ) C2039_=_C2048( C2039 C2048 ) C2039_=_C2049( C2039 C2049 ) C2040_=_C2041( C2040 C2041 ) C2040_=_C2042( C2040 C2042 ) \nC2040_=_C2043( C2040 C2043 ) C2040_=_C2044( C2040 C2044 ) C2040_=_C2045( C2040 C2045 ) C2040_=_C2046( C2040 C2046 ) C2040_=_C2047( C2040 C2047 ) C2040_=_C2048( C2040 C2048 ) \nC2040_=_C2049( C2040 C2049 ) C2041_=_C2042( C2041 C2042 ) C2041_=_C2043( C2041 C2043 ) C2041_=_C2044( C2041 C2044 ) C2041_=_C2045( C2041 C2045 ) C2041_=_C2046( C2041 C2046 ) \nC2041_=_C2047( C2041 C2047 ) C2041_=_C2048( C2041 C2048 ) C2041_=_C2049( C2041 C2049 ) C2042_=_C2043( C2042 C2043 ) C2042_=_C2044( C2042 C2044 ) C2042_=_C2045( C2042 C2045 ) \nC2042_=_C2046( C2042 C2046 ) C2042_=_C2047( C2042 C2047 ) C2042_=_C2048( C2042 C2048 ) C2042_=_C2049( C2042 C2049 ) C2042_=_C2112( C2042 C2112 ) C2043_=_C2044( C2043 C2044 ) \nC2043_=_C2045( C2043 C2045 ) C2043_=_C2046( C2043 C2046 ) C2043_=_C2047( C2043 C2047 ) C2043_=_C2048( C2043 C2048 ) C2043_=_C2049( C2043 C2049 ) C2044_=_C2045( C2044 C2045 ) \nC2044_=_C2046( C2044 C2046 ) C2044_=_C2047( C2044 C2047 ) C2044_=_C2048( C2044 C2048 ) C2044_=_C2049( C2044 C2049 ) C2045_=_C2046( C2045 C2046 ) C2045_=_C2047( C2045 C2047 ) \nC2045_=_C2048( C2045 C2048 ) C2045_=_C2049( C2045 C2049 ) C2046_=_C2047( C2046 C2047 ) C2046_=_C2048( C2046 C2048 ) C2046_=_C2049( C2046 C2049 ) C2047_=_C2048( C2047 C2048 ) \nC2047_=_C2049( C2047 C2049 ) C2048_=_C2049( C2048 C2049 ) C2071_=_C2078( C2071 C2078 ) C2100_=_C2106( C2100 C2106 ) C2100_=_C2112( C2100 C2112 ) C2100_=_C2118( C2100 C2118 ) \nC2106_=_C2112( C2106 C2112 ) C2106_=_C2118( C2106 C2118 ) C2112_=_C2118( C2112 C2118 ) "];673-&gt;700[label="95: C1696 C1697 C1698 C1699 C1700 \nC1701 C1703 C1704 C1706 C1707 C1708 \nC1710 C1712 C1713 C1714 C1715 C1716 \nC1718 C1719 C1720 C1721 C1747 C1755 \nC1758 C1766 C1772 C1776 C1785 C1831 \nC1838 C1840 C1841 C1843 C1854 C1871 \nC1875 C1883 C1886 C1898 C1907 C1913 \nC1915 C1920 C1926 C1948 C1960 C1969 \nC1971 C1975 C1986 C1998 C2007 C2014 \nC2015 C2016 C2017 C2018 C2019 C2020 \nC2021 C2023 C2024 C2026 C2027 C2028 \nC2029 C2030 C2032 C2033 C2035 C2036 \nC2037 C2038 C2039 C2040 C2041 C2043 \nC2044 C2045 C2046 C2047 C2048 C2049 \nC2071 C2078 C2100 C2106 C2112 C2118 \nC2852 C2857 C2865 C2868 C2882 C2892 \n841: C1696_=_C1697 ,C1696_=_C1698 ,C1696_=_C1699 ,C1696_=_C1700 ,C1696_=_C1701 ,\nC1696_=_C1703 ,C1696_=_C1704 ,C1696_=_C1706 ,C1696_=_C1707 ,C1696_=_C1708 ,C1696_=_C1710 ,\nC1696_=_C1712 ,C1696_=_C1713 ,C1696_=_C1714 ,C1696_=_C1715 ,C1696_=_C1716 ,C1696_=_C1718 ,\nC1696_=_C1719 ,C1696_=_C1720 ,C1696_=_C1721 ,C1697_=_C1698 ,C1697_=_C1699 ,C1697_=_C1700 ,\nC1697_=_C1701 ,C1697_=_C1703 ,C1697_=_C1704 ,C1697_=_C1706 ,C1697_=_C1707 ,C1697_=_C1708 ,\nC1697_=_C1710 ,C1697_=_C1712 ,C1697_=_C1713 ,C1697_=_C1714 ,C1697_=_C1715 ,C1697_=_C1716 ,\nC1697_=_C1718 ,C1697_=_C1719 ,C1697_=_C1720 ,C1697_=_C1721 ,C1697_=_C1747 ,C1698_=_C1699 ,\nC1698_=_C1700 ,C1698_=_C1701 ,C1698_=_C1703</w:t>
      </w:r>
    </w:p>
    <w:p>
      <w:pPr>
        <w:pStyle w:val="PreformattedText"/>
        <w:bidi w:val="0"/>
        <w:spacing w:before="0" w:after="0"/>
        <w:jc w:val="left"/>
        <w:rPr/>
      </w:pPr>
      <w:r>
        <w:rPr/>
        <w:t xml:space="preserve"> </w:t>
      </w:r>
      <w:r>
        <w:rPr/>
        <w:t>,C1698_=_C1704 ,C1698_=_C1706 ,C1698_=_C1707 ,\nC1698_=_C1708 ,C1698_=_C1710 ,C1698_=_C1712 ,C1698_=_C1713 ,C1698_=_C1714 ,C1698_=_C1715 ,\nC1698_=_C1716 ,C1698_=_C1718 ,C1698_=_C1719 ,C1698_=_C1720 ,C1698_=_C1721 ,C1698_=_C2016 ,\nC1699_=_C1700 ,C1699_=_C1701 ,C1699_=_C1703 ,C1699_=_C1704 ,C1699_=_C1706 ,C1699_=_C1707 ,\nC1699_=_C1708 ,C1699_=_C1710 ,C1699_=_C1712 ,C1699_=_C1713 ,C1699_=_C1714 ,C1699_=_C1715 ,\nC1699_=_C1716 ,C1699_=_C1718 ,C1699_=_C1719 ,C1699_=_C1720 ,C1699_=_C1721 ,C1699_=_C2019 ,\nC1700_=_C1701 ,C1700_=_C1703 ,C1700_=_C1704 ,C1700_=_C1706 ,C1700_=_C1707 ,C1700_=_C1708 ,\nC1700_=_C1710 ,C1700_=_C1712 ,C1700_=_C1713 ,C1700_=_C1714 ,C1700_=_C1715 ,C1700_=_C1716 ,\nC1700_=_C1718 ,C1700_=_C1719 ,C1700_=_C1720 ,C1700_=_C1721 ,C1701_=_C1703 ,C1701_=_C1704 ,\nC1701_=_C1706 ,C1701_=_C1707 ,C1701_=_C1708 ,C1701_=_C1710 ,C1701_=_C1712 ,C1701_=_C1713 ,\nC1701_=_C1714 ,C1701_=_C1715 ,C1701_=_C1716 ,C1701_=_C1718 ,C1701_=_C1719 ,C1701_=_C1720 ,\nC1701_=_C1721 ,C1701_=_C2020 ,C1703_=_C1704 ,C1703_=_C1706 ,C1703_=_C1707 ,C1703_=_C1708 ,\nC1703_=_C1710 ,C1703_=_C1712 ,C1703_=_C1713 ,C1703_=_C1714 ,C1703_=_C1715 ,C1703_=_C1716 ,\nC1703_=_C1718 ,C1703_=_C1719 ,C1703_=_C1720 ,C1703_=_C1721 ,C1703_=_C2023 ,C1704_=_C1706 ,\nC1704_=_C1707 ,C1704_=_C1708 ,C1704_=_C1710 ,C1704_=_C1712 ,C1704_=_C1713 ,C1704_=_C1714 ,\nC1704_=_C1715 ,C1704_=_C1716 ,C1704_=_C1718 ,C1704_=_C1719 ,C1704_=_C1720 ,C1704_=_C1721 ,\nC1704_=_C2024 ,C1706_=_C1707 ,C1706_=_C1708 ,C1706_=_C1710 ,C1706_=_C1712 ,C1706_=_C1713 ,\nC1706_=_C1714 ,C1706_=_C1715 ,C1706_=_C1716 ,C1706_=_C1718 ,C1706_=_C1719 ,C1706_=_C1720 ,\nC1706_=_C1721 ,C1706_=_C2027 ,C1707_=_C1708 ,C1707_=_C1710 ,C1707_=_C1712 ,C1707_=_C1713 ,\nC1707_=_C1714 ,C1707_=_C1715 ,C1707_=_C1716 ,C1707_=_C1718 ,C1707_=_C1719 ,C1707_=_C1720 ,\nC1707_=_C1721 ,C1708_=_C1710 ,C1708_=_C1712 ,C1708_=_C1713 ,C1708_=_C1714 ,C1708_=_C1715 ,\nC1708_=_C1716 ,C1708_=_C1718 ,C1708_=_C1719 ,C1708_=_C1720 ,C1708_=_C1721 ,C1708_=_C2030 ,\nC1710_=_C1712 ,C1710_=_C1713 ,C1710_=_C1714 ,C1710_=_C1715 ,C1710_=_C1716 ,C1710_=_C1718 ,\nC1710_=_C1719 ,C1710_=_C1720 ,C1710_=_C1721 ,C1710_=_C2032 ,C1712_=_C1713 ,C1712_=_C1714 ,\nC1712_=_C1715 ,C1712_=_C1716 ,C1712_=_C1718 ,C1712_=_C1719 ,C1712_=_C1720 ,C1712_=_C1721 ,\nC1713_=_C1714 ,C1713_=_C1715 ,C1713_=_C1716 ,C1713_=_C1718 ,C1713_=_C1719 ,C1713_=_C1720 ,\nC1713_=_C1721 ,C1714_=_C1715 ,C1714_=_C1716 ,C1714_=_C1718 ,C1714_=_C1719 ,C1714_=_C1720 ,\nC1714_=_C1721 ,C1715_=_C1716 ,C1715_=_C1718 ,C1715_=_C1719 ,C1715_=_C1720 ,C1715_=_C1721 ,\nC1715_=_C2036 ,C1716_=_C1718 ,C1716_=_C1719 ,C1716_=_C1720 ,C1716_=_C1721 ,C1716_=_C2037 ,\nC1718_=_C1719 ,C1718_=_C1720 ,C1718_=_C1721 ,C1718_=_C2043 ,C1719_=_C1720 ,C1719_=_C1721 ,\nC1719_=_C2045 ,C1720_=_C1721 ,C1721_=_C2049 ,C1747_=_C1776 ,C1747_=_C1854 ,C1747_=_C1907 ,\nC1747_=_C1960 ,C1747_=_C1986 ,C1747_=_C2118 ,C1755_=_C1758 ,C1755_=_C1766 ,C1755_=_C1772 ,\nC1755_=_C1776 ,C1755_=_C1838 ,C1755_=_C1871 ,C1755_=_C1913 ,C1755_=_C1969 ,C1755_=_C2071 ,\nC1758_=_C1766 ,C1758_=_C1772 ,C1758_=_C1776 ,C1758_=_C1840 ,C1758_=_C1875 ,C1758_=_C1915 ,\nC1758_=_C1971 ,C1758_=_C2100 ,C1766_=_C1772 ,C1766_=_C1776 ,C1766_=_C1843 ,C1766_=_C1886 ,\nC1766_=_C1920 ,C1766_=_C1975 ,C1766_=_C2106 ,C1772_=_C1776 ,C1772_=_C1831 ,C1772_=_C1898 ,\nC1772_=_C1926 ,C1772_=_C2007 ,C1772_=_C2112 ,C1776_=_C1854 ,C1776_=_C1907 ,C1776_=_C1960 ,\nC1776_=_C1986 ,C1776_=_C2118 ,C1785_=_C1841 ,C1785_=_C1883 ,C1785_=_C1948 ,C1785_=_C1998 ,\nC1785_=_C2078 ,C1831_=_C1898 ,C1831_=_C1926 ,C1831_=_C2007 ,C1831_=_C2112 ,C1838_=_C1840 ,\nC1838_=_C1841 ,C1838_=_C1843 ,C1838_=_C1854 ,C1838_=_C1871 ,C1838_=_C1913 ,C1838_=_C1969 ,\nC1838_=_C2071 ,C1840_=_C1841 ,C1840_=_C1843 ,C1840_=_C1854 ,C1840_=_C1875 ,C1840_=_C1915 ,\nC1840_=_C1971 ,C1840_=_C2100 ,C1841_=_C1843 ,C1841_=_C1854 ,C1841_=_C1883 ,C1841_=_C1948 ,\nC1841_=_C1998 ,C1841_=_C2078 ,C1843_=_C1854 ,C1843_=_C1886 ,C1843_=_C1920 ,C1843_=_C1975 ,\nC1843_=_C2106 ,C1854_=_C1907 ,C1854_=_C1960 ,C1854_=_C1986 ,C1854_=_C2118 ,C1871_=_C1875 ,\nC1871_=_C1883 ,C1871_=_C1886 ,C1871_=_C1898 ,C1871_=_C1907 ,C1871_=_C1913 ,C1871_=_C1969 ,\nC1871_=_C2071 ,C1875_=_C1883 ,C1875_=_C1886 ,C1875_=_C1898 ,C1875_=_C1907 ,C1875_=_C1915 ,\nC1875_=_C1971 ,C1875_=_C2100 ,C1883_=_C1886 ,C1883_=_C1898 ,C1883_=_C1907 ,C1883_=_C1948 ,\nC1883_=_C1998 ,C1883_=_C2078 ,C1886_=_C1898 ,C1886_=_C1907 ,C1886_=_C1920 ,C1886_=_C1975 ,\nC1886_=_C2106 ,C1898_=_C1907 ,C1898_=_C1926 ,C1898_=_C2007 ,C1898_=_C2112 ,C1907_=_C1960 ,\nC1907_=_C1986 ,C1907_=_C2118 ,C1913_=_C1915 ,C1913_=_C1920 ,C1913_=_C1926 ,C1913_=_C1969 ,\nC1913_=_C2071 ,C1915_=_C1920 ,C1915_=_C1926 ,C1915_=_C1971 ,C1915_=_C2100 ,C1920_=_C1926 ,\nC1920_=_C1975 ,C1920_=_C2106 ,C1926_=_C2007 ,C1926_=_C2112 ,C1948_=_C1960 ,C1948_=_C1998 ,\nC1948_=_C2078 ,C1960_=_C1986 ,C1960_=_C2118 ,C1969_=_C1971 ,C1969_=_C1975 ,C1969_=_C1986 ,\nC1969_=_C2071 ,C1971_=_C1975 ,C1971_=_C1986 ,C1971_=_C2100 ,C1975_=_C1986 ,C1975_=_C2106 ,\nC1986_=_C2118 ,C1998_=_C2007 ,C1998_=_C2078 ,C2007_=_C2112 ,C2014_=_C2015 ,C2014_=_C2016 ,\nC2014_=_C2017 ,C2014_=_C2018 ,C2014_=_C2019 ,C2014_=_C2020 ,C2014_=_C2021 ,C2014_=_C2023 ,\nC2014_=_C2024 ,C2014_=_C2026 ,C2014_=_C2027 ,C2014_=_C2028 ,C2014_=_C2029 ,C2014_=_C2030 ,\nC2014_=_C2032 ,C2014_=_C2033 ,C2014_=_C2035 ,C2014_=_C2036 ,C2014_=_C2037 ,C2014_=_C2038 ,\nC2014_=_C2039 ,C2014_=_C2040 ,C2014_=_C2041 ,C2014_=_C2043 ,C2014_=_C2044 ,C2014_=_C2045 ,\nC2014_=_C2046 ,C2014_=_C2047 ,C2014_=_C2048 ,C2014_=_C2049 ,C2015_=_C2016 ,C2015_=_C2017 ,\nC2015_=_C2018 ,C2015_=_C2019 ,C2015_=_C2020 ,C2015_=_C2021 ,C2015_=_C2023 ,C2015_=_C2024 ,\nC2015_=_C2026 ,C2015_=_C2027 ,C2015_=_C2028 ,C2015_=_C2029 ,C2015_=_C2030 ,C2015_=_C2032 ,\nC2015_=_C2033 ,C2015_=_C2035 ,C2015_=_C2036 ,C2015_=_C2037 ,C2015_=_C2038 ,C2015_=_C2039 ,\nC2015_=_C2040 ,C2015_=_C2041 ,C2015_=_C2043 ,C2015_=_C2044 ,C2015_=_C2045 ,C2015_=_C2046 ,\nC2015_=_C2047 ,C2015_=_C2048 ,C2015_=_C2049 ,C2016_=_C2017 ,C2016_=_C2018 ,C2016_=_C2019 ,\nC2016_=_C2020 ,C2016_=_C2021 ,C2016_=_C2023 ,C2016_=_C2024 ,C2016_=_C2026 ,C2016_=_C2027 ,\nC2016_=_C2028 ,C2016_=_C2029 ,C2016_=_C2030 ,C2016_=_C2032 ,C2016_=_C2033 ,C2016_=_C2035 ,\nC2016_=_C2036 ,C2016_=_C2037 ,C2016_=_C2038 ,C2016_=_C2039 ,C2016_=_C2040 ,C2016_=_C2041 ,\nC2016_=_C2043 ,C2016_=_C2044 ,C2016_=_C2045 ,C2016_=_C2046 ,C2016_=_C2047 ,C2016_=_C2048 ,\nC2016_=_C2049 ,C2017_=_C2018 ,C2017_=_C2019 ,C2017_=_C2020 ,C2017_=_C2021 ,C2017_=_C2023 ,\nC2017_=_C2024 ,C2017_=_C2026 ,C2017_=_C2027 ,C2017_=_C2028 ,C2017_=_C2029 ,C2017_=_C2030 ,\nC2017_=_C2032 ,C2017_=_C2033 ,C2017_=_C2035 ,C2017_=_C2036 ,C2017_=_C2037 ,C2017_=_C2038 ,\nC2017_=_C2039 ,C2017_=_C2040 ,C2017_=_C2041 ,C2017_=_C2043 ,C2017_=_C2044 ,C2017_=_C2045 ,\nC2017_=_C2046 ,C2017_=_C2047 ,C2017_=_C2048 ,C2017_=_C2049 ,C2018_=_C2019 ,C2018_=_C2020 ,\nC2018_=_C2021 ,C2018_=_C2023 ,C2018_=_C2024 ,C2018_=_C2026 ,C2018_=_C2027 ,C2018_=_C2028 ,\nC2018_=_C2029 ,C2018_=_C2030 ,C2018_=_C2032 ,C2018_=_C2033 ,C2018_=_C2035 ,C2018_=_C2036 ,\nC2018_=_C2037 ,C2018_=_C2038 ,C2018_=_C2039 ,C2018_=_C2040 ,C2018_=_C2041 ,C2018_=_C2043 ,\nC2018_=_C2044 ,C2018_=_C2045 ,C2018_=_C2046 ,C2018_=_C2047 ,C2018_=_C2048 ,C2018_=_C2049 ,\nC2019_=_C2020 ,C2019_=_C2021 ,C2019_=_C2023 ,C2019_=_C2024 ,C2019_=_C2026 ,C2019_=_C2027 ,\nC2019_=_C2028 ,C2019_=_C2029 ,C2019_=_C2030 ,C2019_=_C2032 ,C2019_=_C2033 ,C2019_=_C2035 ,\nC2019_=_C2036 ,C2019_=_C2037 ,C2019_=_C2038 ,C2019_=_C2039 ,C2019_=_C2040 ,C2019_=_C2041 ,\nC2019_=_C2043 ,C2019_=_C2044 ,C2019_=_C2045 ,C2019_=_C2046 ,C2019_=_C2047 ,C2019_=_C2048 ,\nC2019_=_C2049 ,C2020_=_C2021 ,C2020_=_C2023 ,C2020_=_C2024 ,C2020_=_C2026 ,C2020_=_C2027 ,\nC2020_=_C2028 ,C2020_=_C2029 ,C2020_=_C2030 ,C2020_=_C2032 ,C2020_=_C2033 ,C2020_=_C2035 ,\nC2020_=_C2036 ,C2020_=_C2037 ,C2020_=_C2038 ,C2020_=_C2039 ,C2020_=_C2040 ,C2020_=_C2041 ,\nC2020_=_C2043 ,C2020_=_C2044 ,C2020_=_C2045 ,C2020_=_C2046 ,C2020_=_C2047 ,C2020_=_C2048 ,\nC2020_=_C2049 ,C2021_=_C2023 ,C2021_=_C2024 ,C2021_=_C2026 ,C2021_=_C2027 ,C2021_=_C2028 ,\nC2021_=_C2029 ,C2021_=_C2030 ,C2021_=_C2032 ,C2021_=_C2033 ,C2021_=_C2035 ,C2021_=_C2036 ,\nC2021_=_C2037 ,C2021_=_C2038 ,C2021_=_C2039 ,C2021_=_C2040 ,C2021_=_C2041 ,C2021_=_C2043 ,\nC2021_=_C2044 ,C2021_=_C2045 ,C2021_=_C2046 ,C2021_=_C2047 ,C2021_=_C2048 ,C2021_=_C2049 ,\nC2023_=_C2024 ,C2023_=_C2026 ,C2023_=_C2027 ,C2023_=_C2028 ,C2023_=_C2029 ,C2023_=_C2030 ,\nC2023_=_C2032 ,C2023_=_C2033 ,C2023_=_C2035 ,C2023_=_C2036 ,C2023_=_C2037 ,C2023_=_C2038 ,\nC2023_=_C2039 ,C2023_=_C2040 ,C2023_=_C2041 ,C2023_=_C2043 ,C2023_=_C2044 ,C2023_=_C2045 ,\nC2023_=_C2046 ,C2023_=_C2047 ,C2023_=_C2048 ,C2023_=_C2049 ,C2024_=_C2026 ,C2024_=_C2027 ,\nC2024_=_C2028 ,C2024_=_C2029 ,C2024_=_C2030 ,C2024_=_C2032 ,C2024_=_C2033 ,C2024_=_C2035 ,\nC2024_=_C2036 ,C2024_=_C2037 ,C2024_=_C2038 ,C2024_=_C2039 ,C2024_=_C2040 ,C2024_=_C2041 ,\nC2024_=_C2043 ,C2024_=_C2044 ,C2024_=_C2045 ,C2024_=_C2046 ,C2024_=_C2047 ,C2024_=_C2048 ,\nC2024_=_C2049 ,C2026_=_C2027 ,C2026_=_C2028 ,C2026_=_C2029 ,C2026_=_C2030 ,C2026_=_C2032 ,\nC2026_=_C2033 ,C2026_=_C2035 ,C2026_=_C2036 ,C2026_=_C2037 ,C2026_=_C2038 ,C2026_=_C2039 ,\nC2026_=_C2040 ,C2026_=_C2041 ,C2026_=_C2043 ,C2026_=_C2044 ,C2026_=_C2045 ,C2026_=_C2046 ,\nC2026_=_C2047 ,C2026_=_C2048 ,C2026_=_C2049 ,C2027_=_C2028 ,C2027_=_C2029 ,C2027_=_C2030 ,\nC2027_=_C2032 ,C2027_=_C2033 ,C2027_=_C2035 ,C2027_=_C2036 ,C2027_=_C2037 ,C2027_=_C2038 ,\nC2027_=_C2039 ,C2027_=_C2040 ,C2027_=_C2041 ,C2027_=_C2043 ,C2027_=_C2044 ,C2027_=_C2045 ,\nC2027_=_C2046 ,C2027_=_C2047 ,C2027_=_C2048 ,C2027_=_C2049 ,C2028_=_C2029 ,C2028_=_C2030 ,\nC2028_=_C2032 ,C2028_=_C2033 ,C2028_=_C2035 ,C2028_=_C2036 ,C2028_=_C2037 ,C2028_=_C2038 ,\nC2028_=_C2039 ,C2028_=_C2040 ,C2028_=_C2041 ,C2028_=_C2043 ,C2028_=_C2044 ,C2028_=_C2045 ,\nC2028_=_C2046 ,C2028_=_C2047 ,C2028_=_C2048 ,C2028_=_C2049 ,C2029_=_C2030 ,C2029_=_C2032 ,\nC2029_=_C2033 ,C2029_=_C2035 ,C2029_=_C2036 ,C2029_=_C2037 ,C2029_=_C2038 ,C2029_=_C2039 ,\nC2029_=_C2040</w:t>
      </w:r>
    </w:p>
    <w:p>
      <w:pPr>
        <w:pStyle w:val="PreformattedText"/>
        <w:bidi w:val="0"/>
        <w:spacing w:before="0" w:after="0"/>
        <w:jc w:val="left"/>
        <w:rPr/>
      </w:pPr>
      <w:r>
        <w:rPr/>
        <w:t xml:space="preserve"> </w:t>
      </w:r>
      <w:r>
        <w:rPr/>
        <w:t>,C2029_=_C2041 ,C2029_=_C2043 ,C2029_=_C2044 ,C2029_=_C2045 ,C2029_=_C2046 ,\nC2029_=_C2047 ,C2029_=_C2048 ,C2029_=_C2049 ,C2030_=_C2032 ,C2030_=_C2033 ,C2030_=_C2035 ,\nC2030_=_C2036 ,C2030_=_C2037 ,C2030_=_C2038 ,C2030_=_C2039 ,C2030_=_C2040 ,C2030_=_C2041 ,\nC2030_=_C2043 ,C2030_=_C2044 ,C2030_=_C2045 ,C2030_=_C2046 ,C2030_=_C2047 ,C2030_=_C2048 ,\nC2030_=_C2049 ,C2032_=_C2033 ,C2032_=_C2035 ,C2032_=_C2036 ,C2032_=_C2037 ,C2032_=_C2038 ,\nC2032_=_C2039 ,C2032_=_C2040 ,C2032_=_C2041 ,C2032_=_C2043 ,C2032_=_C2044 ,C2032_=_C2045 ,\nC2032_=_C2046 ,C2032_=_C2047 ,C2032_=_C2048 ,C2032_=_C2049 ,C2033_=_C2035 ,C2033_=_C2036 ,\nC2033_=_C2037 ,C2033_=_C2038 ,C2033_=_C2039 ,C2033_=_C2040 ,C2033_=_C2041 ,C2033_=_C2043 ,\nC2033_=_C2044 ,C2033_=_C2045 ,C2033_=_C2046 ,C2033_=_C2047 ,C2033_=_C2048 ,C2033_=_C2049 ,\nC2035_=_C2036 ,C2035_=_C2037 ,C2035_=_C2038 ,C2035_=_C2039 ,C2035_=_C2040 ,C2035_=_C2041 ,\nC2035_=_C2043 ,C2035_=_C2044 ,C2035_=_C2045 ,C2035_=_C2046 ,C2035_=_C2047 ,C2035_=_C2048 ,\nC2035_=_C2049 ,C2036_=_C2037 ,C2036_=_C2038 ,C2036_=_C2039 ,C2036_=_C2040 ,C2036_=_C2041 ,\nC2036_=_C2043 ,C2036_=_C2044 ,C2036_=_C2045 ,C2036_=_C2046 ,C2036_=_C2047 ,C2036_=_C2048 ,\nC2036_=_C2049 ,C2037_=_C2038 ,C2037_=_C2039 ,C2037_=_C2040 ,C2037_=_C2041 ,C2037_=_C2043 ,\nC2037_=_C2044 ,C2037_=_C2045 ,C2037_=_C2046 ,C2037_=_C2047 ,C2037_=_C2048 ,C2037_=_C2049 ,\nC2038_=_C2039 ,C2038_=_C2040 ,C2038_=_C2041 ,C2038_=_C2043 ,C2038_=_C2044 ,C2038_=_C2045 ,\nC2038_=_C2046 ,C2038_=_C2047 ,C2038_=_C2048 ,C2038_=_C2049 ,C2039_=_C2040 ,C2039_=_C2041 ,\nC2039_=_C2043 ,C2039_=_C2044 ,C2039_=_C2045 ,C2039_=_C2046 ,C2039_=_C2047 ,C2039_=_C2048 ,\nC2039_=_C2049 ,C2040_=_C2041 ,C2040_=_C2043 ,C2040_=_C2044 ,C2040_=_C2045 ,C2040_=_C2046 ,\nC2040_=_C2047 ,C2040_=_C2048 ,C2040_=_C2049 ,C2041_=_C2043 ,C2041_=_C2044 ,C2041_=_C2045 ,\nC2041_=_C2046 ,C2041_=_C2047 ,C2041_=_C2048 ,C2041_=_C2049 ,C2043_=_C2044 ,C2043_=_C2045 ,\nC2043_=_C2046 ,C2043_=_C2047 ,C2043_=_C2048 ,C2043_=_C2049 ,C2044_=_C2045 ,C2044_=_C2046 ,\nC2044_=_C2047 ,C2044_=_C2048 ,C2044_=_C2049 ,C2045_=_C2046 ,C2045_=_C2047 ,C2045_=_C2048 ,\nC2045_=_C2049 ,C2046_=_C2047 ,C2046_=_C2048 ,C2046_=_C2049 ,C2047_=_C2048 ,C2047_=_C2049 ,\nC2048_=_C2049 ,C2071_=_C2078 ,C2100_=_C2106 ,C2100_=_C2112 ,C2100_=_C2118 ,C2106_=_C2112 ,\nC2106_=_C2118 ,C2112_=_C2118 ,"];701[shape=box, label="id:701 level: 4\n95: C1698 C1703 C1708 C1713 C1716 \nC1739 C1744 C1749 C1750 C1751 C1752 \nC1753 C1754 C1755 C1757 C1758 C1759 \nC1760 C1761 C1762 C1763 C1764 C1765 \nC1766 C1767 C1769 C1770 C1771 C1772 \nC1774 C1775 C1776 C1804 C1819 C1824 \nC1839 C1845 C1847 C1851 C1864 C1872 \nC1881 C1888 C1891 C1896 C1904 C1917 \nC1925 C1935 C1940 C1950 C1952 C1958 \nC1963 C1980 C1983 C1991 C1997 C2001 \nC2004 C2016 C2023 C2030 C2037 C2039 \nC2046 C2059 C2067 C2068 C2070 C2071 \nC2072 C2073 C2074 C2075 C2077 C2078 \nC2079 C2081 C2082 C2083 C2085 C2086 \nC2087 C2088 C2089 C2090 C2109 C2844 \nC2853 C2863 C2871 C2874 C2879 C2888 \n719: C1698_=_C1703( C1698 C1703 ) C1698_=_C1708( C1698 C1708 ) C1698_=_C1713( C1698 C1713 ) C1698_=_C1716( C1698 C1716 ) C1698_=_C1751( C1698 C1751 ) \nC1698_=_C1804( C1698 C1804 ) C1698_=_C1864( C1698 C1864 ) C1698_=_C1935( C1698 C1935 ) C1698_=_C1963( C1698 C1963 ) C1698_=_C2016( C1698 C2016 ) C1703_=_C1708( C1703 C1708 ) \nC1703_=_C1713( C1703 C1713 ) C1703_=_C1716( C1703 C1716 ) C1703_=_C1839( C1703 C1839 ) C1703_=_C1872( C1703 C1872 ) C1703_=_C1940( C1703 C1940 ) C1703_=_C1991( C1703 C1991 ) \nC1703_=_C2023( C1703 C2023 ) C1703_=_C2072( C1703 C2072 ) C1708_=_C1713( C1708 C1713 ) C1708_=_C1716( C1708 C1716 ) C1708_=_C1763( C1708 C1763 ) C1708_=_C1819( C1708 C1819 ) \nC1708_=_C1881( C1708 C1881 ) C1708_=_C1917( C1708 C1917 ) C1708_=_C1997( C1708 C1997 ) C1708_=_C2030( C1708 C2030 ) C1713_=_C1716( C1713 C1716 ) C1713_=_C1767( C1713 C1767 ) \nC1713_=_C1824( C1713 C1824 ) C1713_=_C1888( C1713 C1888 ) C1713_=_C1950( C1713 C1950 ) C1713_=_C2001( C1713 C2001 ) C1713_=_C2059( C1713 C2059 ) C1716_=_C1845( C1716 C1845 ) \nC1716_=_C1891( C1716 C1891 ) C1716_=_C1952( C1716 C1952 ) C1716_=_C2004( C1716 C2004 ) C1716_=_C2037( C1716 C2037 ) C1716_=_C2109( C1716 C2109 ) C1739_=_C1744( C1739 C1744 ) \nC1739_=_C1770( C1739 C1770 ) C1739_=_C1847( C1739 C1847 ) C1739_=_C1896( C1739 C1896 ) C1739_=_C1925( C1739 C1925 ) C1739_=_C1980( C1739 C1980 ) C1739_=_C2039( C1739 C2039 ) \nC1744_=_C1851( C1744 C1851 ) C1744_=_C1904( C1744 C1904 ) C1744_=_C1958( C1744 C1958 ) C1744_=_C1983( C1744 C1983 ) C1744_=_C2046( C1744 C2046 ) C1744_=_C2090( C1744 C2090 ) \nC1749_=_C1750( C1749 C1750 ) C1749_=_C1751( C1749 C1751 ) C1749_=_C1752( C1749 C1752 ) C1749_=_C1753( C1749 C1753 ) C1749_=_C1754( C1749 C1754 ) C1749_=_C1755( C1749 C1755 ) \nC1749_=_C1757( C1749 C1757 ) C1749_=_C1758( C1749 C1758 ) C1749_=_C1759( C1749 C1759 ) C1749_=_C1760( C1749 C1760 ) C1749_=_C1761( C1749 C1761 ) C1749_=_C1762( C1749 C1762 ) \nC1749_=_C1763( C1749 C1763 ) C1749_=_C1764( C1749 C1764 ) C1749_=_C1765( C1749 C1765 ) C1749_=_C1766( C1749 C1766 ) C1749_=_C1767( C1749 C1767 ) C1749_=_C1769( C1749 C1769 ) \nC1749_=_C1770( C1749 C1770 ) C1749_=_C1771( C1749 C1771 ) C1749_=_C1772( C1749 C1772 ) C1749_=_C1774( C1749 C1774 ) C1749_=_C1775( C1749 C1775 ) C1749_=_C1776( C1749 C1776 ) \nC1750_=_C1751( C1750 C1751 ) C1750_=_C1752( C1750 C1752 ) C1750_=_C1753( C1750 C1753 ) C1750_=_C1754( C1750 C1754 ) C1750_=_C1755( C1750 C1755 ) C1750_=_C1757( C1750 C1757 ) \nC1750_=_C1758( C1750 C1758 ) C1750_=_C1759( C1750 C1759 ) C1750_=_C1760( C1750 C1760 ) C1750_=_C1761( C1750 C1761 ) C1750_=_C1762( C1750 C1762 ) C1750_=_C1763( C1750 C1763 ) \nC1750_=_C1764( C1750 C1764 ) C1750_=_C1765( C1750 C1765 ) C1750_=_C1766( C1750 C1766 ) C1750_=_C1767( C1750 C1767 ) C1750_=_C1769( C1750 C1769 ) C1750_=_C1770( C1750 C1770 ) \nC1750_=_C1771( C1750 C1771 ) C1750_=_C1772( C1750 C1772 ) C1750_=_C1774( C1750 C1774 ) C1750_=_C1775( C1750 C1775 ) C1750_=_C1776( C1750 C1776 ) C1751_=_C1752( C1751 C1752 ) \nC1751_=_C1753( C1751 C1753 ) C1751_=_C1754( C1751 C1754 ) C1751_=_C1755( C1751 C1755 ) C1751_=_C1757( C1751 C1757 ) C1751_=_C1758( C1751 C1758 ) C1751_=_C1759( C1751 C1759 ) \nC1751_=_C1760( C1751 C1760 ) C1751_=_C1761( C1751 C1761 ) C1751_=_C1762( C1751 C1762 ) C1751_=_C1763( C1751 C1763 ) C1751_=_C1764( C1751 C1764 ) C1751_=_C1765( C1751 C1765 ) \nC1751_=_C1766( C1751 C1766 ) C1751_=_C1767( C1751 C1767 ) C1751_=_C1769( C1751 C1769 ) C1751_=_C1770( C1751 C1770 ) C1751_=_C1771( C1751 C1771 ) C1751_=_C1772( C1751 C1772 ) \nC1751_=_C1774( C1751 C1774 ) C1751_=_C1775( C1751 C1775 ) C1751_=_C1776( C1751 C1776 ) C1751_=_C1804( C1751 C1804 ) C1751_=_C1864( C1751 C1864 ) C1751_=_C1935( C1751 C1935 ) \nC1751_=_C1963( C1751 C1963 ) C1751_=_C2016( C1751 C2016 ) C1752_=_C1753( C1752 C1753 ) C1752_=_C1754( C1752 C1754 ) C1752_=_C1755( C1752 C1755 ) C1752_=_C1757( C1752 C1757 ) \nC1752_=_C1758( C1752 C1758 ) C1752_=_C1759( C1752 C1759 ) C1752_=_C1760( C1752 C1760 ) C1752_=_C1761( C1752 C1761 ) C1752_=_C1762( C1752 C1762 ) C1752_=_C1763( C1752 C1763 ) \nC1752_=_C1764( C1752 C1764 ) C1752_=_C1765( C1752 C1765 ) C1752_=_C1766( C1752 C1766 ) C1752_=_C1767( C1752 C1767 ) C1752_=_C1769( C1752 C1769 ) C1752_=_C1770( C1752 C1770 ) \nC1752_=_C1771( C1752 C1771 ) C1752_=_C1772( C1752 C1772 ) C1752_=_C1774( C1752 C1774 ) C1752_=_C1775( C1752 C1775 ) C1752_=_C1776( C1752 C1776 ) C1753_=_C1754( C1753 C1754 ) \nC1753_=_C1755( C1753 C1755 ) C1753_=_C1757( C1753 C1757 ) C1753_=_C1758( C1753 C1758 ) C1753_=_C1759( C1753 C1759 ) C1753_=_C1760( C1753 C1760 ) C1753_=_C1761( C1753 C1761 ) \nC1753_=_C1762( C1753 C1762 ) C1753_=_C1763( C1753 C1763 ) C1753_=_C1764( C1753 C1764 ) C1753_=_C1765( C1753 C1765 ) C1753_=_C1766( C1753 C1766 ) C1753_=_C1767( C1753 C1767 ) \nC1753_=_C1769( C1753 C1769 ) C1753_=_C1770( C1753 C1770 ) C1753_=_C1771( C1753 C1771 ) C1753_=_C1772( C1753 C1772 ) C1753_=_C1774( C1753 C1774 ) C1753_=_C1775( C1753 C1775 ) \nC1753_=_C1776( C1753 C1776 ) C1754_=_C1755( C1754 C1755 ) C1754_=_C1757( C1754 C1757 ) C1754_=_C1758( C1754 C1758 ) C1754_=_C1759( C1754 C1759 ) C1754_=_C1760( C1754 C1760 ) \nC1754_=_C1761( C1754 C1761 ) C1754_=_C1762( C1754 C1762 ) C1754_=_C1763( C1754 C1763 ) C1754_=_C1764( C1754 C1764 ) C1754_=_C1765( C1754 C1765 ) C1754_=_C1766( C1754 C1766 ) \nC1754_=_C1767( C1754 C1767 ) C1754_=_C1769( C1754 C1769 ) C1754_=_C1770( C1754 C1770 ) C1754_=_C1771( C1754 C1771 ) C1754_=_C1772( C1754 C1772 ) C1754_=_C1774( C1754 C1774 ) \nC1754_=_C1775( C1754 C1775 ) C1754_=_C1776( C1754 C1776 ) C1755_=_C1757( C1755 C1757 ) C1755_=_C1758( C1755 C1758 ) C1755_=_C1759( C1755 C1759 ) C1755_=_C1760( C1755 C1760 ) \nC1755_=_C1761( C1755 C1761 ) C1755_=_C1762( C1755 C1762 ) C1755_=_C1763( C1755 C1763 ) C1755_=_C1764( C1755 C1764 ) C1755_=_C1765( C1755 C1765 ) C1755_=_C1766( C1755 C1766 ) \nC1755_=_C1767( C1755 C1767 ) C1755_=_C1769( C1755 C1769 ) C1755_=_C1770( C1755 C1770 ) C1755_=_C1771( C1755 C1771 ) C1755_=_C1772( C1755 C1772 ) C1755_=_C1774( C1755 C1774 ) \nC1755_=_C1775( C1755 C1775 ) C1755_=_C1776( C1755 C1776 ) C1755_=_C2071( C1755 C2071 ) C1757_=_C1758( C1757 C1758 ) C1757_=_C1759( C1757 C1759 ) C1757_=_C1760( C1757 C1760 ) \nC1757_=_C1761( C1757 C1761 ) C1757_=_C1762( C1757 C1762 ) C1757_=_C1763( C1757 C1763 ) C1757_=_C1764( C1757 C1764 ) C1757_=_C1765( C1757 C1765 ) C1757_=_C1766( C1757 C1766 ) \nC1757_=_C1767( C1757 C1767 ) C1757_=_C1769( C1757 C1769 ) C1757_=_C1770( C1757 C1770 ) C1757_=_C1771( C1757 C1771 ) C1757_=_C1772( C1757 C1772 ) C1757_=_C1774( C1757 C1774 ) \nC1757_=_C1775( C1757 C1775 ) C1757_=_C1776( C1757 C1776 ) C1758_=_C1759( C1758 C1759 ) C1758_=_C1760( C1758 C1760 ) C1758_=_C1761( C1758 C1761 ) C1758_=_C1762( C1758 C1762 ) \nC1758_=_C1763( C1758 C1763 ) C1758_=_C1764( C1758 C1764 ) C1758_=_C1765( C1758 C1765 ) C1758_=_C1766( C1758 C1766 ) C1758_=_C1767( C1758 C1767 ) C1758_=_C1769( C1758 C1769 ) \nC1758_=_C1770( C1758 C1770 ) C1758_=_C1771( C1758 C1771 ) C1758_=_C1772( C1758 C1772 ) C1758_=_C1774(</w:t>
      </w:r>
    </w:p>
    <w:p>
      <w:pPr>
        <w:pStyle w:val="PreformattedText"/>
        <w:bidi w:val="0"/>
        <w:spacing w:before="0" w:after="0"/>
        <w:jc w:val="left"/>
        <w:rPr/>
      </w:pPr>
      <w:r>
        <w:rPr/>
        <w:t xml:space="preserve"> </w:t>
      </w:r>
      <w:r>
        <w:rPr/>
        <w:t>C1758 C1774 ) C1758_=_C1775( C1758 C1775 ) C1758_=_C1776( C1758 C1776 ) \nC1759_=_C1760( C1759 C1760 ) C1759_=_C1761( C1759 C1761 ) C1759_=_C1762( C1759 C1762 ) C1759_=_C1763( C1759 C1763 ) C1759_=_C1764( C1759 C1764 ) C1759_=_C1765( C1759 C1765 ) \nC1759_=_C1766( C1759 C1766 ) C1759_=_C1767( C1759 C1767 ) C1759_=_C1769( C1759 C1769 ) C1759_=_C1770( C1759 C1770 ) C1759_=_C1771( C1759 C1771 ) C1759_=_C1772( C1759 C1772 ) \nC1759_=_C1774( C1759 C1774 ) C1759_=_C1775( C1759 C1775 ) C1759_=_C1776( C1759 C1776 ) C1760_=_C1761( C1760 C1761 ) C1760_=_C1762( C1760 C1762 ) C1760_=_C1763( C1760 C1763 ) \nC1760_=_C1764( C1760 C1764 ) C1760_=_C1765( C1760 C1765 ) C1760_=_C1766( C1760 C1766 ) C1760_=_C1767( C1760 C1767 ) C1760_=_C1769( C1760 C1769 ) C1760_=_C1770( C1760 C1770 ) \nC1760_=_C1771( C1760 C1771 ) C1760_=_C1772( C1760 C1772 ) C1760_=_C1774( C1760 C1774 ) C1760_=_C1775( C1760 C1775 ) C1760_=_C1776( C1760 C1776 ) C1760_=_C2074( C1760 C2074 ) \nC1761_=_C1762( C1761 C1762 ) C1761_=_C1763( C1761 C1763 ) C1761_=_C1764( C1761 C1764 ) C1761_=_C1765( C1761 C1765 ) C1761_=_C1766( C1761 C1766 ) C1761_=_C1767( C1761 C1767 ) \nC1761_=_C1769( C1761 C1769 ) C1761_=_C1770( C1761 C1770 ) C1761_=_C1771( C1761 C1771 ) C1761_=_C1772( C1761 C1772 ) C1761_=_C1774( C1761 C1774 ) C1761_=_C1775( C1761 C1775 ) \nC1761_=_C1776( C1761 C1776 ) C1761_=_C2075( C1761 C2075 ) C1762_=_C1763( C1762 C1763 ) C1762_=_C1764( C1762 C1764 ) C1762_=_C1765( C1762 C1765 ) C1762_=_C1766( C1762 C1766 ) \nC1762_=_C1767( C1762 C1767 ) C1762_=_C1769( C1762 C1769 ) C1762_=_C1770( C1762 C1770 ) C1762_=_C1771( C1762 C1771 ) C1762_=_C1772( C1762 C1772 ) C1762_=_C1774( C1762 C1774 ) \nC1762_=_C1775( C1762 C1775 ) C1762_=_C1776( C1762 C1776 ) C1763_=_C1764( C1763 C1764 ) C1763_=_C1765( C1763 C1765 ) C1763_=_C1766( C1763 C1766 ) C1763_=_C1767( C1763 C1767 ) \nC1763_=_C1769( C1763 C1769 ) C1763_=_C1770( C1763 C1770 ) C1763_=_C1771( C1763 C1771 ) C1763_=_C1772( C1763 C1772 ) C1763_=_C1774( C1763 C1774 ) C1763_=_C1775( C1763 C1775 ) \nC1763_=_C1776( C1763 C1776 ) C1763_=_C1819( C1763 C1819 ) C1763_=_C1881( C1763 C1881 ) C1763_=_C1917( C1763 C1917 ) C1763_=_C1997( C1763 C1997 ) C1763_=_C2030( C1763 C2030 ) \nC1764_=_C1765( C1764 C1765 ) C1764_=_C1766( C1764 C1766 ) C1764_=_C1767( C1764 C1767 ) C1764_=_C1769( C1764 C1769 ) C1764_=_C1770( C1764 C1770 ) C1764_=_C1771( C1764 C1771 ) \nC1764_=_C1772( C1764 C1772 ) C1764_=_C1774( C1764 C1774 ) C1764_=_C1775( C1764 C1775 ) C1764_=_C1776( C1764 C1776 ) C1764_=_C2077( C1764 C2077 ) C1765_=_C1766( C1765 C1766 ) \nC1765_=_C1767( C1765 C1767 ) C1765_=_C1769( C1765 C1769 ) C1765_=_C1770( C1765 C1770 ) C1765_=_C1771( C1765 C1771 ) C1765_=_C1772( C1765 C1772 ) C1765_=_C1774( C1765 C1774 ) \nC1765_=_C1775( C1765 C1775 ) C1765_=_C1776( C1765 C1776 ) C1766_=_C1767( C1766 C1767 ) C1766_=_C1769( C1766 C1769 ) C1766_=_C1770( C1766 C1770 ) C1766_=_C1771( C1766 C1771 ) \nC1766_=_C1772( C1766 C1772 ) C1766_=_C1774( C1766 C1774 ) C1766_=_C1775( C1766 C1775 ) C1766_=_C1776( C1766 C1776 ) C1767_=_C1769( C1767 C1769 ) C1767_=_C1770( C1767 C1770 ) \nC1767_=_C1771( C1767 C1771 ) C1767_=_C1772( C1767 C1772 ) C1767_=_C1774( C1767 C1774 ) C1767_=_C1775( C1767 C1775 ) C1767_=_C1776( C1767 C1776 ) C1767_=_C1824( C1767 C1824 ) \nC1767_=_C1888( C1767 C1888 ) C1767_=_C1950( C1767 C1950 ) C1767_=_C2001( C1767 C2001 ) C1767_=_C2059( C1767 C2059 ) C1769_=_C1770( C1769 C1770 ) C1769_=_C1771( C1769 C1771 ) \nC1769_=_C1772( C1769 C1772 ) C1769_=_C1774( C1769 C1774 ) C1769_=_C1775( C1769 C1775 ) C1769_=_C1776( C1769 C1776 ) C1770_=_C1771( C1770 C1771 ) C1770_=_C1772( C1770 C1772 ) \nC1770_=_C1774( C1770 C1774 ) C1770_=_C1775( C1770 C1775 ) C1770_=_C1776( C1770 C1776 ) C1770_=_C1847( C1770 C1847 ) C1770_=_C1896( C1770 C1896 ) C1770_=_C1925( C1770 C1925 ) \nC1770_=_C1980( C1770 C1980 ) C1770_=_C2039( C1770 C2039 ) C1771_=_C1772( C1771 C1772 ) C1771_=_C1774( C1771 C1774 ) C1771_=_C1775( C1771 C1775 ) C1771_=_C1776( C1771 C1776 ) \nC1771_=_C2086( C1771 C2086 ) C1772_=_C1774( C1772 C1774 ) C1772_=_C1775( C1772 C1775 ) C1772_=_C1776( C1772 C1776 ) C1774_=_C1775( C1774 C1775 ) C1774_=_C1776( C1774 C1776 ) \nC1775_=_C1776( C1775 C1776 ) C1804_=_C1819( C1804 C1819 ) C1804_=_C1824( C1804 C1824 ) C1804_=_C1864( C1804 C1864 ) C1804_=_C1935( C1804 C1935 ) C1804_=_C1963( C1804 C1963 ) \nC1804_=_C2016( C1804 C2016 ) C1819_=_C1824( C1819 C1824 ) C1819_=_C1881( C1819 C1881 ) C1819_=_C1917( C1819 C1917 ) C1819_=_C1997( C1819 C1997 ) C1819_=_C2030( C1819 C2030 ) \nC1824_=_C1888( C1824 C1888 ) C1824_=_C1950( C1824 C1950 ) C1824_=_C2001( C1824 C2001 ) C1824_=_C2059( C1824 C2059 ) C1839_=_C1845( C1839 C1845 ) C1839_=_C1847( C1839 C1847 ) \nC1839_=_C1851( C1839 C1851 ) C1839_=_C1872( C1839 C1872 ) C1839_=_C1940( C1839 C1940 ) C1839_=_C1991( C1839 C1991 ) C1839_=_C2023( C1839 C2023 ) C1839_=_C2072( C1839 C2072 ) \nC1845_=_C1847( C1845 C1847 ) C1845_=_C1851( C1845 C1851 ) C1845_=_C1891( C1845 C1891 ) C1845_=_C1952( C1845 C1952 ) C1845_=_C2004( C1845 C2004 ) C1845_=_C2037( C1845 C2037 ) \nC1845_=_C2109( C1845 C2109 ) C1847_=_C1851( C1847 C1851 ) C1847_=_C1896( C1847 C1896 ) C1847_=_C1925( C1847 C1925 ) C1847_=_C1980( C1847 C1980 ) C1847_=_C2039( C1847 C2039 ) \nC1851_=_C1904( C1851 C1904 ) C1851_=_C1958( C1851 C1958 ) C1851_=_C1983( C1851 C1983 ) C1851_=_C2046( C1851 C2046 ) C1851_=_C2090( C1851 C2090 ) C1864_=_C1872( C1864 C1872 ) \nC1864_=_C1881( C1864 C1881 ) C1864_=_C1888( C1864 C1888 ) C1864_=_C1891( C1864 C1891 ) C1864_=_C1896( C1864 C1896 ) C1864_=_C1904( C1864 C1904 ) C1864_=_C1935( C1864 C1935 ) \nC1864_=_C1963( C1864 C1963 ) C1864_=_C2016( C1864 C2016 ) C1872_=_C1881( C1872 C1881 ) C1872_=_C1888( C1872 C1888 ) C1872_=_C1891( C1872 C1891 ) C1872_=_C1896( C1872 C1896 ) \nC1872_=_C1904( C1872 C1904 ) C1872_=_C1940( C1872 C1940 ) C1872_=_C1991( C1872 C1991 ) C1872_=_C2023( C1872 C2023 ) C1872_=_C2072( C1872 C2072 ) C1881_=_C1888( C1881 C1888 ) \nC1881_=_C1891( C1881 C1891 ) C1881_=_C1896( C1881 C1896 ) C1881_=_C1904( C1881 C1904 ) C1881_=_C1917( C1881 C1917 ) C1881_=_C1997( C1881 C1997 ) C1881_=_C2030( C1881 C2030 ) \nC1888_=_C1891( C1888 C1891 ) C1888_=_C1896( C1888 C1896 ) C1888_=_C1904( C1888 C1904 ) C1888_=_C1950( C1888 C1950 ) C1888_=_C2001( C1888 C2001 ) C1888_=_C2059( C1888 C2059 ) \nC1891_=_C1896( C1891 C1896 ) C1891_=_C1904( C1891 C1904 ) C1891_=_C1952( C1891 C1952 ) C1891_=_C2004( C1891 C2004 ) C1891_=_C2037( C1891 C2037 ) C1891_=_C2109( C1891 C2109 ) \nC1896_=_C1904( C1896 C1904 ) C1896_=_C1925( C1896 C1925 ) C1896_=_C1980( C1896 C1980 ) C1896_=_C2039( C1896 C2039 ) C1904_=_C1958( C1904 C1958 ) C1904_=_C1983( C1904 C1983 ) \nC1904_=_C2046( C1904 C2046 ) C1904_=_C2090( C1904 C2090 ) C1917_=_C1925( C1917 C1925 ) C1917_=_C1997( C1917 C1997 ) C1917_=_C2030( C1917 C2030 ) C1925_=_C1980( C1925 C1980 ) \nC1925_=_C2039( C1925 C2039 ) C1935_=_C1940( C1935 C1940 ) C1935_=_C1950( C1935 C1950 ) C1935_=_C1952( C1935 C1952 ) C1935_=_C1958( C1935 C1958 ) C1935_=_C1963( C1935 C1963 ) \nC1935_=_C2016( C1935 C2016 ) C1940_=_C1950( C1940 C1950 ) C1940_=_C1952( C1940 C1952 ) C1940_=_C1958( C1940 C1958 ) C1940_=_C1991( C1940 C1991 ) C1940_=_C2023( C1940 C2023 ) \nC1940_=_C2072( C1940 C2072 ) C1950_=_C1952( C1950 C1952 ) C1950_=_C1958( C1950 C1958 ) C1950_=_C2001( C1950 C2001 ) C1950_=_C2059( C1950 C2059 ) C1952_=_C1958( C1952 C1958 ) \nC1952_=_C2004( C1952 C2004 ) C1952_=_C2037( C1952 C2037 ) C1952_=_C2109( C1952 C2109 ) C1958_=_C1983( C1958 C1983 ) C1958_=_C2046( C1958 C2046 ) C1958_=_C2090( C1958 C2090 ) \nC1963_=_C1980( C1963 C1980 ) C1963_=_C1983( C1963 C1983 ) C1963_=_C2016( C1963 C2016 ) C1980_=_C1983( C1980 C1983 ) C1980_=_C2039( C1980 C2039 ) C1983_=_C2046( C1983 C2046 ) \nC1983_=_C2090( C1983 C2090 ) C1991_=_C1997( C1991 C1997 ) C1991_=_C2001( C1991 C2001 ) C1991_=_C2004( C1991 C2004 ) C1991_=_C2023( C1991 C2023 ) C1991_=_C2072( C1991 C2072 ) \nC1997_=_C2001( C1997 C2001 ) C1997_=_C2004( C1997 C2004 ) C1997_=_C2030( C1997 C2030 ) C2001_=_C2004( C2001 C2004 ) C2001_=_C2059( C2001 C2059 ) C2004_=_C2037( C2004 C2037 ) \nC2004_=_C2109( C2004 C2109 ) C2016_=_C2023( C2016 C2023 ) C2016_=_C2030( C2016 C2030 ) C2016_=_C2037( C2016 C2037 ) C2016_=_C2039( C2016 C2039 ) C2016_=_C2046( C2016 C2046 ) \nC2023_=_C2030( C2023 C2030 ) C2023_=_C2037( C2023 C2037 ) C2023_=_C2039( C2023 C2039 ) C2023_=_C2046( C2023 C2046 ) C2023_=_C2072( C2023 C2072 ) C2030_=_C2037( C2030 C2037 ) \nC2030_=_C2039( C2030 C2039 ) C2030_=_C2046( C2030 C2046 ) C2037_=_C2039( C2037 C2039 ) C2037_=_C2046( C2037 C2046 ) C2037_=_C2109( C2037 C2109 ) C2039_=_C2046( C2039 C2046 ) \nC2046_=_C2090( C2046 C2090 ) C2067_=_C2068( C2067 C2068 ) C2067_=_C2070( C2067 C2070 ) C2067_=_C2071( C2067 C2071 ) C2067_=_C2072( C2067 C2072 ) C2067_=_C2073( C2067 C2073 ) \nC2067_=_C2074( C2067 C2074 ) C2067_=_C2075( C2067 C2075 ) C2067_=_C2077( C2067 C2077 ) C2067_=_C2078( C2067 C2078 ) C2067_=_C2079( C2067 C2079 ) C2067_=_C2081( C2067 C2081 ) \nC2067_=_C2082( C2067 C2082 ) C2067_=_C2083( C2067 C2083 ) C2067_=_C2085( C2067 C2085 ) C2067_=_C2086( C2067 C2086 ) C2067_=_C2087( C2067 C2087 ) C2067_=_C2088( C2067 C2088 ) \nC2067_=_C2089( C2067 C2089 ) C2067_=_C2090( C2067 C2090 ) C2068_=_C2070( C2068 C2070 ) C2068_=_C2071( C2068 C2071 ) C2068_=_C2072( C2068 C2072 ) C2068_=_C2073( C2068 C2073 ) \nC2068_=_C2074( C2068 C2074 ) C2068_=_C2075( C2068 C2075 ) C2068_=_C2077( C2068 C2077 ) C2068_=_C2078( C2068 C2078 ) C2068_=_C2079( C2068 C2079 ) C2068_=_C2081( C2068 C2081 ) \nC2068_=_C2082( C2068 C2082 ) C2068_=_C2083( C2068 C2083 ) C2068_=_C2085( C2068 C2085 ) C2068_=_C2086( C2068 C2086 ) C2068_=_C2087( C2068 C2087 ) C2068_=_C2088( C2068 C2088 ) \nC2068_=_C2089( C2068 C2089 ) C2068_=_C2090( C2068 C2090 ) C2068_=_C2109( C2068 C2109 ) C2070_=_C2071( C2070 C2071 ) C2070_=_C2072( C2070 C2072 ) C2070_=_C2073( C2070 C2073 ) \nC2070_=_C2074( C2070 C2074 ) C2070_=_C2075( C2070 C2075 ) C2070_=_C2077( C2070 C2077 ) C2070_=_C2078( C2070 C2078 ) C2070_=_C2079( C2070 C2079 ) C2070_=_C2081(</w:t>
      </w:r>
    </w:p>
    <w:p>
      <w:pPr>
        <w:pStyle w:val="PreformattedText"/>
        <w:bidi w:val="0"/>
        <w:spacing w:before="0" w:after="0"/>
        <w:jc w:val="left"/>
        <w:rPr/>
      </w:pPr>
      <w:r>
        <w:rPr/>
        <w:t xml:space="preserve"> </w:t>
      </w:r>
      <w:r>
        <w:rPr/>
        <w:t>C2070 C2081 ) \nC2070_=_C2082( C2070 C2082 ) C2070_=_C2083( C2070 C2083 ) C2070_=_C2085( C2070 C2085 ) C2070_=_C2086( C2070 C2086 ) C2070_=_C2087( C2070 C2087 ) C2070_=_C2088( C2070 C2088 ) \nC2070_=_C2089( C2070 C2089 ) C2070_=_C2090( C2070 C2090 ) C2071_=_C2072( C2071 C2072 ) C2071_=_C2073( C2071 C2073 ) C2071_=_C2074( C2071 C2074 ) C2071_=_C2075( C2071 C2075 ) \nC2071_=_C2077( C2071 C2077 ) C2071_=_C2078( C2071 C2078 ) C2071_=_C2079( C2071 C2079 ) C2071_=_C2081( C2071 C2081 ) C2071_=_C2082( C2071 C2082 ) C2071_=_C2083( C2071 C2083 ) \nC2071_=_C2085( C2071 C2085 ) C2071_=_C2086( C2071 C2086 ) C2071_=_C2087( C2071 C2087 ) C2071_=_C2088( C2071 C2088 ) C2071_=_C2089( C2071 C2089 ) C2071_=_C2090( C2071 C2090 ) \nC2072_=_C2073( C2072 C2073 ) C2072_=_C2074( C2072 C2074 ) C2072_=_C2075( C2072 C2075 ) C2072_=_C2077( C2072 C2077 ) C2072_=_C2078( C2072 C2078 ) C2072_=_C2079( C2072 C2079 ) \nC2072_=_C2081( C2072 C2081 ) C2072_=_C2082( C2072 C2082 ) C2072_=_C2083( C2072 C2083 ) C2072_=_C2085( C2072 C2085 ) C2072_=_C2086( C2072 C2086 ) C2072_=_C2087( C2072 C2087 ) \nC2072_=_C2088( C2072 C2088 ) C2072_=_C2089( C2072 C2089 ) C2072_=_C2090( C2072 C2090 ) C2073_=_C2074( C2073 C2074 ) C2073_=_C2075( C2073 C2075 ) C2073_=_C2077( C2073 C2077 ) \nC2073_=_C2078( C2073 C2078 ) C2073_=_C2079( C2073 C2079 ) C2073_=_C2081( C2073 C2081 ) C2073_=_C2082( C2073 C2082 ) C2073_=_C2083( C2073 C2083 ) C2073_=_C2085( C2073 C2085 ) \nC2073_=_C2086( C2073 C2086 ) C2073_=_C2087( C2073 C2087 ) C2073_=_C2088( C2073 C2088 ) C2073_=_C2089( C2073 C2089 ) C2073_=_C2090( C2073 C2090 ) C2074_=_C2075( C2074 C2075 ) \nC2074_=_C2077( C2074 C2077 ) C2074_=_C2078( C2074 C2078 ) C2074_=_C2079( C2074 C2079 ) C2074_=_C2081( C2074 C2081 ) C2074_=_C2082( C2074 C2082 ) C2074_=_C2083( C2074 C2083 ) \nC2074_=_C2085( C2074 C2085 ) C2074_=_C2086( C2074 C2086 ) C2074_=_C2087( C2074 C2087 ) C2074_=_C2088( C2074 C2088 ) C2074_=_C2089( C2074 C2089 ) C2074_=_C2090( C2074 C2090 ) \nC2075_=_C2077( C2075 C2077 ) C2075_=_C2078( C2075 C2078 ) C2075_=_C2079( C2075 C2079 ) C2075_=_C2081( C2075 C2081 ) C2075_=_C2082( C2075 C2082 ) C2075_=_C2083( C2075 C2083 ) \nC2075_=_C2085( C2075 C2085 ) C2075_=_C2086( C2075 C2086 ) C2075_=_C2087( C2075 C2087 ) C2075_=_C2088( C2075 C2088 ) C2075_=_C2089( C2075 C2089 ) C2075_=_C2090( C2075 C2090 ) \nC2077_=_C2078( C2077 C2078 ) C2077_=_C2079( C2077 C2079 ) C2077_=_C2081( C2077 C2081 ) C2077_=_C2082( C2077 C2082 ) C2077_=_C2083( C2077 C2083 ) C2077_=_C2085( C2077 C2085 ) \nC2077_=_C2086( C2077 C2086 ) C2077_=_C2087( C2077 C2087 ) C2077_=_C2088( C2077 C2088 ) C2077_=_C2089( C2077 C2089 ) C2077_=_C2090( C2077 C2090 ) C2078_=_C2079( C2078 C2079 ) \nC2078_=_C2081( C2078 C2081 ) C2078_=_C2082( C2078 C2082 ) C2078_=_C2083( C2078 C2083 ) C2078_=_C2085( C2078 C2085 ) C2078_=_C2086( C2078 C2086 ) C2078_=_C2087( C2078 C2087 ) \nC2078_=_C2088( C2078 C2088 ) C2078_=_C2089( C2078 C2089 ) C2078_=_C2090( C2078 C2090 ) C2079_=_C2081( C2079 C2081 ) C2079_=_C2082( C2079 C2082 ) C2079_=_C2083( C2079 C2083 ) \nC2079_=_C2085( C2079 C2085 ) C2079_=_C2086( C2079 C2086 ) C2079_=_C2087( C2079 C2087 ) C2079_=_C2088( C2079 C2088 ) C2079_=_C2089( C2079 C2089 ) C2079_=_C2090( C2079 C2090 ) \nC2081_=_C2082( C2081 C2082 ) C2081_=_C2083( C2081 C2083 ) C2081_=_C2085( C2081 C2085 ) C2081_=_C2086( C2081 C2086 ) C2081_=_C2087( C2081 C2087 ) C2081_=_C2088( C2081 C2088 ) \nC2081_=_C2089( C2081 C2089 ) C2081_=_C2090( C2081 C2090 ) C2082_=_C2083( C2082 C2083 ) C2082_=_C2085( C2082 C2085 ) C2082_=_C2086( C2082 C2086 ) C2082_=_C2087( C2082 C2087 ) \nC2082_=_C2088( C2082 C2088 ) C2082_=_C2089( C2082 C2089 ) C2082_=_C2090( C2082 C2090 ) C2083_=_C2085( C2083 C2085 ) C2083_=_C2086( C2083 C2086 ) C2083_=_C2087( C2083 C2087 ) \nC2083_=_C2088( C2083 C2088 ) C2083_=_C2089( C2083 C2089 ) C2083_=_C2090( C2083 C2090 ) C2085_=_C2086( C2085 C2086 ) C2085_=_C2087( C2085 C2087 ) C2085_=_C2088( C2085 C2088 ) \nC2085_=_C2089( C2085 C2089 ) C2085_=_C2090( C2085 C2090 ) C2086_=_C2087( C2086 C2087 ) C2086_=_C2088( C2086 C2088 ) C2086_=_C2089( C2086 C2089 ) C2086_=_C2090( C2086 C2090 ) \nC2087_=_C2088( C2087 C2088 ) C2087_=_C2089( C2087 C2089 ) C2087_=_C2090( C2087 C2090 ) C2088_=_C2089( C2088 C2089 ) C2088_=_C2090( C2088 C2090 ) C2089_=_C2090( C2089 C2090 ) "];674-&gt;701[label="89: C1698 C1703 C1708 C1713 C1716 \nC1739 C1744 C1749 C1750 C1752 C1753 \nC1754 C1755 C1757 C1758 C1759 C1760 \nC1761 C1762 C1764 C1765 C1766 C1769 \nC1771 C1772 C1774 C1775 C1776 C1804 \nC1819 C1824 C1839 C1845 C1847 C1851 \nC1864 C1872 C1881 C1888 C1891 C1896 \nC1904 C1917 C1925 C1935 C1940 C1950 \nC1952 C1958 C1963 C1980 C1983 C1991 \nC1997 C2001 C2004 C2016 C2023 C2030 \nC2037 C2039 C2046 C2059 C2067 C2068 \nC2070 C2071 C2073 C2074 C2075 C2077 \nC2078 C2079 C2081 C2082 C2083 C2085 \nC2086 C2087 C2088 C2089 C2109 C2844 \nC2853 C2863 C2871 C2874 C2879 C2888 \n556: C1698_=_C1703 ,C1698_=_C1708 ,C1698_=_C1713 ,C1698_=_C1716 ,C1698_=_C1804 ,\nC1698_=_C1864 ,C1698_=_C1935 ,C1698_=_C1963 ,C1698_=_C2016 ,C1703_=_C1708 ,C1703_=_C1713 ,\nC1703_=_C1716 ,C1703_=_C1839 ,C1703_=_C1872 ,C1703_=_C1940 ,C1703_=_C1991 ,C1703_=_C2023 ,\nC1708_=_C1713 ,C1708_=_C1716 ,C1708_=_C1819 ,C1708_=_C1881 ,C1708_=_C1917 ,C1708_=_C1997 ,\nC1708_=_C2030 ,C1713_=_C1716 ,C1713_=_C1824 ,C1713_=_C1888 ,C1713_=_C1950 ,C1713_=_C2001 ,\nC1713_=_C2059 ,C1716_=_C1845 ,C1716_=_C1891 ,C1716_=_C1952 ,C1716_=_C2004 ,C1716_=_C2037 ,\nC1716_=_C2109 ,C1739_=_C1744 ,C1739_=_C1847 ,C1739_=_C1896 ,C1739_=_C1925 ,C1739_=_C1980 ,\nC1739_=_C2039 ,C1744_=_C1851 ,C1744_=_C1904 ,C1744_=_C1958 ,C1744_=_C1983 ,C1744_=_C2046 ,\nC1749_=_C1750 ,C1749_=_C1752 ,C1749_=_C1753 ,C1749_=_C1754 ,C1749_=_C1755 ,C1749_=_C1757 ,\nC1749_=_C1758 ,C1749_=_C1759 ,C1749_=_C1760 ,C1749_=_C1761 ,C1749_=_C1762 ,C1749_=_C1764 ,\nC1749_=_C1765 ,C1749_=_C1766 ,C1749_=_C1769 ,C1749_=_C1771 ,C1749_=_C1772 ,C1749_=_C1774 ,\nC1749_=_C1775 ,C1749_=_C1776 ,C1750_=_C1752 ,C1750_=_C1753 ,C1750_=_C1754 ,C1750_=_C1755 ,\nC1750_=_C1757 ,C1750_=_C1758 ,C1750_=_C1759 ,C1750_=_C1760 ,C1750_=_C1761 ,C1750_=_C1762 ,\nC1750_=_C1764 ,C1750_=_C1765 ,C1750_=_C1766 ,C1750_=_C1769 ,C1750_=_C1771 ,C1750_=_C1772 ,\nC1750_=_C1774 ,C1750_=_C1775 ,C1750_=_C1776 ,C1752_=_C1753 ,C1752_=_C1754 ,C1752_=_C1755 ,\nC1752_=_C1757 ,C1752_=_C1758 ,C1752_=_C1759 ,C1752_=_C1760 ,C1752_=_C1761 ,C1752_=_C1762 ,\nC1752_=_C1764 ,C1752_=_C1765 ,C1752_=_C1766 ,C1752_=_C1769 ,C1752_=_C1771 ,C1752_=_C1772 ,\nC1752_=_C1774 ,C1752_=_C1775 ,C1752_=_C1776 ,C1753_=_C1754 ,C1753_=_C1755 ,C1753_=_C1757 ,\nC1753_=_C1758 ,C1753_=_C1759 ,C1753_=_C1760 ,C1753_=_C1761 ,C1753_=_C1762 ,C1753_=_C1764 ,\nC1753_=_C1765 ,C1753_=_C1766 ,C1753_=_C1769 ,C1753_=_C1771 ,C1753_=_C1772 ,C1753_=_C1774 ,\nC1753_=_C1775 ,C1753_=_C1776 ,C1754_=_C1755 ,C1754_=_C1757 ,C1754_=_C1758 ,C1754_=_C1759 ,\nC1754_=_C1760 ,C1754_=_C1761 ,C1754_=_C1762 ,C1754_=_C1764 ,C1754_=_C1765 ,C1754_=_C1766 ,\nC1754_=_C1769 ,C1754_=_C1771 ,C1754_=_C1772 ,C1754_=_C1774 ,C1754_=_C1775 ,C1754_=_C1776 ,\nC1755_=_C1757 ,C1755_=_C1758 ,C1755_=_C1759 ,C1755_=_C1760 ,C1755_=_C1761 ,C1755_=_C1762 ,\nC1755_=_C1764 ,C1755_=_C1765 ,C1755_=_C1766 ,C1755_=_C1769 ,C1755_=_C1771 ,C1755_=_C1772 ,\nC1755_=_C1774 ,C1755_=_C1775 ,C1755_=_C1776 ,C1755_=_C2071 ,C1757_=_C1758 ,C1757_=_C1759 ,\nC1757_=_C1760 ,C1757_=_C1761 ,C1757_=_C1762 ,C1757_=_C1764 ,C1757_=_C1765 ,C1757_=_C1766 ,\nC1757_=_C1769 ,C1757_=_C1771 ,C1757_=_C1772 ,C1757_=_C1774 ,C1757_=_C1775 ,C1757_=_C1776 ,\nC1758_=_C1759 ,C1758_=_C1760 ,C1758_=_C1761 ,C1758_=_C1762 ,C1758_=_C1764 ,C1758_=_C1765 ,\nC1758_=_C1766 ,C1758_=_C1769 ,C1758_=_C1771 ,C1758_=_C1772 ,C1758_=_C1774 ,C1758_=_C1775 ,\nC1758_=_C1776 ,C1759_=_C1760 ,C1759_=_C1761 ,C1759_=_C1762 ,C1759_=_C1764 ,C1759_=_C1765 ,\nC1759_=_C1766 ,C1759_=_C1769 ,C1759_=_C1771 ,C1759_=_C1772 ,C1759_=_C1774 ,C1759_=_C1775 ,\nC1759_=_C1776 ,C1760_=_C1761 ,C1760_=_C1762 ,C1760_=_C1764 ,C1760_=_C1765 ,C1760_=_C1766 ,\nC1760_=_C1769 ,C1760_=_C1771 ,C1760_=_C1772 ,C1760_=_C1774 ,C1760_=_C1775 ,C1760_=_C1776 ,\nC1760_=_C2074 ,C1761_=_C1762 ,C1761_=_C1764 ,C1761_=_C1765 ,C1761_=_C1766 ,C1761_=_C1769 ,\nC1761_=_C1771 ,C1761_=_C1772 ,C1761_=_C1774 ,C1761_=_C1775 ,C1761_=_C1776 ,C1761_=_C2075 ,\nC1762_=_C1764 ,C1762_=_C1765 ,C1762_=_C1766 ,C1762_=_C1769 ,C1762_=_C1771 ,C1762_=_C1772 ,\nC1762_=_C1774 ,C1762_=_C1775 ,C1762_=_C1776 ,C1764_=_C1765 ,C1764_=_C1766 ,C1764_=_C1769 ,\nC1764_=_C1771 ,C1764_=_C1772 ,C1764_=_C1774 ,C1764_=_C1775 ,C1764_=_C1776 ,C1764_=_C2077 ,\nC1765_=_C1766 ,C1765_=_C1769 ,C1765_=_C1771 ,C1765_=_C1772 ,C1765_=_C1774 ,C1765_=_C1775 ,\nC1765_=_C1776 ,C1766_=_C1769 ,C1766_=_C1771 ,C1766_=_C1772 ,C1766_=_C1774 ,C1766_=_C1775 ,\nC1766_=_C1776 ,C1769_=_C1771 ,C1769_=_C1772 ,C1769_=_C1774 ,C1769_=_C1775 ,C1769_=_C1776 ,\nC1771_=_C1772 ,C1771_=_C1774 ,C1771_=_C1775 ,C1771_=_C1776 ,C1771_=_C2086 ,C1772_=_C1774 ,\nC1772_=_C1775 ,C1772_=_C1776 ,C1774_=_C1775 ,C1774_=_C1776 ,C1775_=_C1776 ,C1804_=_C1819 ,\nC1804_=_C1824 ,C1804_=_C1864 ,C1804_=_C1935 ,C1804_=_C1963 ,C1804_=_C2016 ,C1819_=_C1824 ,\nC1819_=_C1881 ,C1819_=_C1917 ,C1819_=_C1997 ,C1819_=_C2030 ,C1824_=_C1888 ,C1824_=_C1950 ,\nC1824_=_C2001 ,C1824_=_C2059 ,C1839_=_C1845 ,C1839_=_C1847 ,C1839_=_C1851 ,C1839_=_C1872 ,\nC1839_=_C1940 ,C1839_=_C1991 ,C1839_=_C2023 ,C1845_=_C1847 ,C1845_=_C1851 ,C1845_=_C1891 ,\nC1845_=_C1952 ,C1845_=_C2004 ,C1845_=_C2037 ,C1845_=_C2109 ,C1847_=_C1851 ,C1847_=_C1896 ,\nC1847_=_C1925 ,C1847_=_C1980 ,C1847_=_C2039 ,C1851_=_C1904 ,C1851_=_C1958 ,C1851_=_C1983 ,\nC1851_=_C2046 ,C1864_=_C1872 ,C1864_=_C1881 ,C1864_=_C1888 ,C1864_=_C1891 ,C1864_=_C1896 ,\nC1864_=_C1904 ,C1864_=_C1935 ,C1864_=_C1963 ,C1864_=_C2016 ,C1872_=_C1881 ,C1872_=_C1888 ,\nC1872_=_C1891 ,C1872_=_C1896 ,C1872_=_C1904 ,C1872_=_C1940 ,C1872_=_C1991 ,C1872_=_C2023 ,\nC1881_=_C1888 ,C1881_=_C1891 ,C1881_=_C1896 ,C1881_=_C1904 ,C1881_=_C1917 ,C1881_=_C1997 ,\nC1881_=_C2030 ,C1888_=_C1891 ,C1888_=_C1896 ,C1888_=_C1904 ,C1888_=_C1950 ,C1888_=_C2001 ,\nC1888_=_C2059 ,C1891_=_C1896</w:t>
      </w:r>
    </w:p>
    <w:p>
      <w:pPr>
        <w:pStyle w:val="PreformattedText"/>
        <w:bidi w:val="0"/>
        <w:spacing w:before="0" w:after="0"/>
        <w:jc w:val="left"/>
        <w:rPr/>
      </w:pPr>
      <w:r>
        <w:rPr/>
        <w:t xml:space="preserve"> </w:t>
      </w:r>
      <w:r>
        <w:rPr/>
        <w:t>,C1891_=_C1904 ,C1891_=_C1952 ,C1891_=_C2004 ,C1891_=_C2037 ,\nC1891_=_C2109 ,C1896_=_C1904 ,C1896_=_C1925 ,C1896_=_C1980 ,C1896_=_C2039 ,C1904_=_C1958 ,\nC1904_=_C1983 ,C1904_=_C2046 ,C1917_=_C1925 ,C1917_=_C1997 ,C1917_=_C2030 ,C1925_=_C1980 ,\nC1925_=_C2039 ,C1935_=_C1940 ,C1935_=_C1950 ,C1935_=_C1952 ,C1935_=_C1958 ,C1935_=_C1963 ,\nC1935_=_C2016 ,C1940_=_C1950 ,C1940_=_C1952 ,C1940_=_C1958 ,C1940_=_C1991 ,C1940_=_C2023 ,\nC1950_=_C1952 ,C1950_=_C1958 ,C1950_=_C2001 ,C1950_=_C2059 ,C1952_=_C1958 ,C1952_=_C2004 ,\nC1952_=_C2037 ,C1952_=_C2109 ,C1958_=_C1983 ,C1958_=_C2046 ,C1963_=_C1980 ,C1963_=_C1983 ,\nC1963_=_C2016 ,C1980_=_C1983 ,C1980_=_C2039 ,C1983_=_C2046 ,C1991_=_C1997 ,C1991_=_C2001 ,\nC1991_=_C2004 ,C1991_=_C2023 ,C1997_=_C2001 ,C1997_=_C2004 ,C1997_=_C2030 ,C2001_=_C2004 ,\nC2001_=_C2059 ,C2004_=_C2037 ,C2004_=_C2109 ,C2016_=_C2023 ,C2016_=_C2030 ,C2016_=_C2037 ,\nC2016_=_C2039 ,C2016_=_C2046 ,C2023_=_C2030 ,C2023_=_C2037 ,C2023_=_C2039 ,C2023_=_C2046 ,\nC2030_=_C2037 ,C2030_=_C2039 ,C2030_=_C2046 ,C2037_=_C2039 ,C2037_=_C2046 ,C2037_=_C2109 ,\nC2039_=_C2046 ,C2067_=_C2068 ,C2067_=_C2070 ,C2067_=_C2071 ,C2067_=_C2073 ,C2067_=_C2074 ,\nC2067_=_C2075 ,C2067_=_C2077 ,C2067_=_C2078 ,C2067_=_C2079 ,C2067_=_C2081 ,C2067_=_C2082 ,\nC2067_=_C2083 ,C2067_=_C2085 ,C2067_=_C2086 ,C2067_=_C2087 ,C2067_=_C2088 ,C2067_=_C2089 ,\nC2068_=_C2070 ,C2068_=_C2071 ,C2068_=_C2073 ,C2068_=_C2074 ,C2068_=_C2075 ,C2068_=_C2077 ,\nC2068_=_C2078 ,C2068_=_C2079 ,C2068_=_C2081 ,C2068_=_C2082 ,C2068_=_C2083 ,C2068_=_C2085 ,\nC2068_=_C2086 ,C2068_=_C2087 ,C2068_=_C2088 ,C2068_=_C2089 ,C2068_=_C2109 ,C2070_=_C2071 ,\nC2070_=_C2073 ,C2070_=_C2074 ,C2070_=_C2075 ,C2070_=_C2077 ,C2070_=_C2078 ,C2070_=_C2079 ,\nC2070_=_C2081 ,C2070_=_C2082 ,C2070_=_C2083 ,C2070_=_C2085 ,C2070_=_C2086 ,C2070_=_C2087 ,\nC2070_=_C2088 ,C2070_=_C2089 ,C2071_=_C2073 ,C2071_=_C2074 ,C2071_=_C2075 ,C2071_=_C2077 ,\nC2071_=_C2078 ,C2071_=_C2079 ,C2071_=_C2081 ,C2071_=_C2082 ,C2071_=_C2083 ,C2071_=_C2085 ,\nC2071_=_C2086 ,C2071_=_C2087 ,C2071_=_C2088 ,C2071_=_C2089 ,C2073_=_C2074 ,C2073_=_C2075 ,\nC2073_=_C2077 ,C2073_=_C2078 ,C2073_=_C2079 ,C2073_=_C2081 ,C2073_=_C2082 ,C2073_=_C2083 ,\nC2073_=_C2085 ,C2073_=_C2086 ,C2073_=_C2087 ,C2073_=_C2088 ,C2073_=_C2089 ,C2074_=_C2075 ,\nC2074_=_C2077 ,C2074_=_C2078 ,C2074_=_C2079 ,C2074_=_C2081 ,C2074_=_C2082 ,C2074_=_C2083 ,\nC2074_=_C2085 ,C2074_=_C2086 ,C2074_=_C2087 ,C2074_=_C2088 ,C2074_=_C2089 ,C2075_=_C2077 ,\nC2075_=_C2078 ,C2075_=_C2079 ,C2075_=_C2081 ,C2075_=_C2082 ,C2075_=_C2083 ,C2075_=_C2085 ,\nC2075_=_C2086 ,C2075_=_C2087 ,C2075_=_C2088 ,C2075_=_C2089 ,C2077_=_C2078 ,C2077_=_C2079 ,\nC2077_=_C2081 ,C2077_=_C2082 ,C2077_=_C2083 ,C2077_=_C2085 ,C2077_=_C2086 ,C2077_=_C2087 ,\nC2077_=_C2088 ,C2077_=_C2089 ,C2078_=_C2079 ,C2078_=_C2081 ,C2078_=_C2082 ,C2078_=_C2083 ,\nC2078_=_C2085 ,C2078_=_C2086 ,C2078_=_C2087 ,C2078_=_C2088 ,C2078_=_C2089 ,C2079_=_C2081 ,\nC2079_=_C2082 ,C2079_=_C2083 ,C2079_=_C2085 ,C2079_=_C2086 ,C2079_=_C2087 ,C2079_=_C2088 ,\nC2079_=_C2089 ,C2081_=_C2082 ,C2081_=_C2083 ,C2081_=_C2085 ,C2081_=_C2086 ,C2081_=_C2087 ,\nC2081_=_C2088 ,C2081_=_C2089 ,C2082_=_C2083 ,C2082_=_C2085 ,C2082_=_C2086 ,C2082_=_C2087 ,\nC2082_=_C2088 ,C2082_=_C2089 ,C2083_=_C2085 ,C2083_=_C2086 ,C2083_=_C2087 ,C2083_=_C2088 ,\nC2083_=_C2089 ,C2085_=_C2086 ,C2085_=_C2087 ,C2085_=_C2088 ,C2085_=_C2089 ,C2086_=_C2087 ,\nC2086_=_C2088 ,C2086_=_C2089 ,C2087_=_C2088 ,C2087_=_C2089 ,C2088_=_C2089 ,"];702[shape=box, label="id:702 level: 4\n105: C1699 C1706 C1726 C1741 C1745 \nC1753 C1754 C1760 C1771 C1774 C1807 \nC1810 C1815 C1830 C1834 C1856 C1863 \nC1864 C1865 C1866 C1868 C1869 C1870 \nC1871 C1872 C1873 C1874 C1875 C1876 \nC1877 C1878 C1879 C1880 C1881 C1882 \nC1883 C1884 C1885 C1886 C1887 C1888 \nC1889 C1890 C1891 C1892 C1893 C1894 \nC1895 C1896 C1897 C1898 C1899 C1900 \nC1901 C1902 C1903 C1904 C1905 C1906 \nC1907 C1909 C1912 C1934 C1935 C1936 \nC1937 C1938 C1940 C1941 C1942 C1943 \nC1945 C1946 C1947 C1948 C1949 C1950 \nC1951 C1952 C1953 C1954 C1955 C1957 \nC1958 C1960 C1966 C1968 C1982 C1984 \nC1995 C2019 C2021 C2027 C2041 C2047 \nC2074 C2086 C2094 C2097 C2115 C2848 \nC2851 C2859 C2881 C2889 \n1435: C1699_=_C1706( C1699 C1706 ) C1699_=_C1753( C1699 C1753 ) C1699_=_C1807( C1699 C1807 ) C1699_=_C1912( C1699 C1912 ) C1699_=_C1966( C1699 C1966 ) \nC1699_=_C2019( C1699 C2019 ) C1699_=_C2094( C1699 C2094 ) C1706_=_C1760( C1706 C1760 ) C1706_=_C1815( C1706 C1815 ) C1706_=_C1877( C1706 C1877 ) C1706_=_C1995( C1706 C1995 ) \nC1706_=_C2027( C1706 C2027 ) C1706_=_C2074( C1706 C2074 ) C1726_=_C1741( C1726 C1741 ) C1726_=_C1745( C1726 C1745 ) C1726_=_C1754( C1726 C1754 ) C1726_=_C1810( C1726 C1810 ) \nC1726_=_C1870( C1726 C1870 ) C1726_=_C1968( C1726 C1968 ) C1726_=_C2021( C1726 C2021 ) C1726_=_C2097( C1726 C2097 ) C1741_=_C1745( C1741 C1745 ) C1741_=_C1771( C1741 C1771 ) \nC1741_=_C1830( C1741 C1830 ) C1741_=_C1897( C1741 C1897 ) C1741_=_C1982( C1741 C1982 ) C1741_=_C2041( C1741 C2041 ) C1741_=_C2086( C1741 C2086 ) C1745_=_C1774( C1745 C1774 ) \nC1745_=_C1834( C1745 C1834 ) C1745_=_C1905( C1745 C1905 ) C1745_=_C1984( C1745 C1984 ) C1745_=_C2047( C1745 C2047 ) C1745_=_C2115( C1745 C2115 ) C1753_=_C1754( C1753 C1754 ) \nC1753_=_C1760( C1753 C1760 ) C1753_=_C1771( C1753 C1771 ) C1753_=_C1774( C1753 C1774 ) C1753_=_C1807( C1753 C1807 ) C1753_=_C1912( C1753 C1912 ) C1753_=_C1966( C1753 C1966 ) \nC1753_=_C2019( C1753 C2019 ) C1753_=_C2094( C1753 C2094 ) C1754_=_C1760( C1754 C1760 ) C1754_=_C1771( C1754 C1771 ) C1754_=_C1774( C1754 C1774 ) C1754_=_C1810( C1754 C1810 ) \nC1754_=_C1870( C1754 C1870 ) C1754_=_C1968( C1754 C1968 ) C1754_=_C2021( C1754 C2021 ) C1754_=_C2097( C1754 C2097 ) C1760_=_C1771( C1760 C1771 ) C1760_=_C1774( C1760 C1774 ) \nC1760_=_C1815( C1760 C1815 ) C1760_=_C1877( C1760 C1877 ) C1760_=_C1995( C1760 C1995 ) C1760_=_C2027( C1760 C2027 ) C1760_=_C2074( C1760 C2074 ) C1771_=_C1774( C1771 C1774 ) \nC1771_=_C1830( C1771 C1830 ) C1771_=_C1897( C1771 C1897 ) C1771_=_C1982( C1771 C1982 ) C1771_=_C2041( C1771 C2041 ) C1771_=_C2086( C1771 C2086 ) C1774_=_C1834( C1774 C1834 ) \nC1774_=_C1905( C1774 C1905 ) C1774_=_C1984( C1774 C1984 ) C1774_=_C2047( C1774 C2047 ) C1774_=_C2115( C1774 C2115 ) C1807_=_C1810( C1807 C1810 ) C1807_=_C1815( C1807 C1815 ) \nC1807_=_C1830( C1807 C1830 ) C1807_=_C1834( C1807 C1834 ) C1807_=_C1912( C1807 C1912 ) C1807_=_C1966( C1807 C1966 ) C1807_=_C2019( C1807 C2019 ) C1807_=_C2094( C1807 C2094 ) \nC1810_=_C1815( C1810 C1815 ) C1810_=_C1830( C1810 C1830 ) C1810_=_C1834( C1810 C1834 ) C1810_=_C1870( C1810 C1870 ) C1810_=_C1968( C1810 C1968 ) C1810_=_C2021( C1810 C2021 ) \nC1810_=_C2097( C1810 C2097 ) C1815_=_C1830( C1815 C1830 ) C1815_=_C1834( C1815 C1834 ) C1815_=_C1877( C1815 C1877 ) C1815_=_C1995( C1815 C1995 ) C1815_=_C2027( C1815 C2027 ) \nC1815_=_C2074( C1815 C2074 ) C1830_=_C1834( C1830 C1834 ) C1830_=_C1897( C1830 C1897 ) C1830_=_C1982( C1830 C1982 ) C1830_=_C2041( C1830 C2041 ) C1830_=_C2086( C1830 C2086 ) \nC1834_=_C1905( C1834 C1905 ) C1834_=_C1984( C1834 C1984 ) C1834_=_C2047( C1834 C2047 ) C1834_=_C2115( C1834 C2115 ) C1856_=_C1863( C1856 C1863 ) C1856_=_C1864( C1856 C1864 ) \nC1856_=_C1865( C1856 C1865 ) C1856_=_C1866( C1856 C1866 ) C1856_=_C1868( C1856 C1868 ) C1856_=_C1869( C1856 C1869 ) C1856_=_C1870( C1856 C1870 ) C1856_=_C1871( C1856 C1871 ) \nC1856_=_C1872( C1856 C1872 ) C1856_=_C1873( C1856 C1873 ) C1856_=_C1874( C1856 C1874 ) C1856_=_C1875( C1856 C1875 ) C1856_=_C1876( C1856 C1876 ) C1856_=_C1877( C1856 C1877 ) \nC1856_=_C1878( C1856 C1878 ) C1856_=_C1879( C1856 C1879 ) C1856_=_C1880( C1856 C1880 ) C1856_=_C1881( C1856 C1881 ) C1856_=_C1882( C1856 C1882 ) C1856_=_C1883( C1856 C1883 ) \nC1856_=_C1884( C1856 C1884 ) C1856_=_C1885( C1856 C1885 ) C1856_=_C1886( C1856 C1886 ) C1856_=_C1887( C1856 C1887 ) C1856_=_C1888( C1856 C1888 ) C1856_=_C1889( C1856 C1889 ) \nC1856_=_C1890( C1856 C1890 ) C1856_=_C1891( C1856 C1891 ) C1856_=_C1892( C1856 C1892 ) C1856_=_C1893( C1856 C1893 ) C1856_=_C1894( C1856 C1894 ) C1856_=_C1895( C1856 C1895 ) \nC1856_=_C1896( C1856 C1896 ) C1856_=_C1897( C1856 C1897 ) C1856_=_C1898( C1856 C1898 ) C1856_=_C1899( C1856 C1899 ) C1856_=_C1900( C1856 C1900 ) C1856_=_C1901( C1856 C1901 ) \nC1856_=_C1902( C1856 C1902 ) C1856_=_C1903( C1856 C1903 ) C1856_=_C1904( C1856 C1904 ) C1856_=_C1905( C1856 C1905 ) C1856_=_C1906( C1856 C1906 ) C1856_=_C1907( C1856 C1907 ) \nC1863_=_C1864( C1863 C1864 ) C1863_=_C1865( C1863 C1865 ) C1863_=_C1866( C1863 C1866 ) C1863_=_C1868( C1863 C1868 ) C1863_=_C1869( C1863 C1869 ) C1863_=_C1870( C1863 C1870 ) \nC1863_=_C1871( C1863 C1871 ) C1863_=_C1872( C1863 C1872 ) C1863_=_C1873( C1863 C1873 ) C1863_=_C1874( C1863 C1874 ) C1863_=_C1875( C1863 C1875 ) C1863_=_C1876( C1863 C1876 ) \nC1863_=_C1877( C1863 C1877 ) C1863_=_C1878( C1863 C1878 ) C1863_=_C1879( C1863 C1879 ) C1863_=_C1880( C1863 C1880 ) C1863_=_C1881( C1863 C1881 ) C1863_=_C1882( C1863 C1882 ) \nC1863_=_C1883( C1863 C1883 ) C1863_=_C1884( C1863 C1884 ) C1863_=_C1885( C1863 C1885 ) C1863_=_C1886( C1863 C1886 ) C1863_=_C1887( C1863 C1887 ) C1863_=_C1888( C1863 C1888 ) \nC1863_=_C1889( C1863 C1889 ) C1863_=_C1890( C1863 C1890 ) C1863_=_C1891( C1863 C1891 ) C1863_=_C1892( C1863 C1892 ) C1863_=_C1893( C1863 C1893 ) C1863_=_C1894( C1863 C1894 ) \nC1863_=_C1895( C1863 C1895 ) C1863_=_C1896( C1863 C1896 ) C1863_=_C1897( C1863 C1897 ) C1863_=_C1898( C1863 C1898 ) C1863_=_C1899( C1863 C1899 ) C1863_=_C1900( C1863 C1900 ) \nC1863_=_C1901( C1863 C1901 ) C1863_=_C1902( C1863 C1902 ) C1863_=_C1903( C1863 C1903 ) C1863_=_C1904( C1863 C1904 ) C1863_=_C1905( C1863 C1905 ) C1863_=_C1906( C1863 C1906 ) \nC1863_=_C1907( C1863 C1907 ) C1864_=_C1865( C1864 C1865 ) C1864_=_C1866( C1864 C1866 ) C1864_=_C1868( C1864 C1868 ) C1864_=_C1869( C1864 C1869 ) C1864_=_C1870( C1864 C1870 ) \nC1864_=_C1871( C1864 C1871 ) C1864_=_C1872( C1864 C1872 ) C1864_=_C1873( C1864 C1873 ) C1864_=_C1874( C1864 C1874 ) C1864_=_C1875(</w:t>
      </w:r>
    </w:p>
    <w:p>
      <w:pPr>
        <w:pStyle w:val="PreformattedText"/>
        <w:bidi w:val="0"/>
        <w:spacing w:before="0" w:after="0"/>
        <w:jc w:val="left"/>
        <w:rPr/>
      </w:pPr>
      <w:r>
        <w:rPr/>
        <w:t xml:space="preserve"> </w:t>
      </w:r>
      <w:r>
        <w:rPr/>
        <w:t>C1864 C1875 ) C1864_=_C1876( C1864 C1876 ) \nC1864_=_C1877( C1864 C1877 ) C1864_=_C1878( C1864 C1878 ) C1864_=_C1879( C1864 C1879 ) C1864_=_C1880( C1864 C1880 ) C1864_=_C1881( C1864 C1881 ) C1864_=_C1882( C1864 C1882 ) \nC1864_=_C1883( C1864 C1883 ) C1864_=_C1884( C1864 C1884 ) C1864_=_C1885( C1864 C1885 ) C1864_=_C1886( C1864 C1886 ) C1864_=_C1887( C1864 C1887 ) C1864_=_C1888( C1864 C1888 ) \nC1864_=_C1889( C1864 C1889 ) C1864_=_C1890( C1864 C1890 ) C1864_=_C1891( C1864 C1891 ) C1864_=_C1892( C1864 C1892 ) C1864_=_C1893( C1864 C1893 ) C1864_=_C1894( C1864 C1894 ) \nC1864_=_C1895( C1864 C1895 ) C1864_=_C1896( C1864 C1896 ) C1864_=_C1897( C1864 C1897 ) C1864_=_C1898( C1864 C1898 ) C1864_=_C1899( C1864 C1899 ) C1864_=_C1900( C1864 C1900 ) \nC1864_=_C1901( C1864 C1901 ) C1864_=_C1902( C1864 C1902 ) C1864_=_C1903( C1864 C1903 ) C1864_=_C1904( C1864 C1904 ) C1864_=_C1905( C1864 C1905 ) C1864_=_C1906( C1864 C1906 ) \nC1864_=_C1907( C1864 C1907 ) C1864_=_C1935( C1864 C1935 ) C1865_=_C1866( C1865 C1866 ) C1865_=_C1868( C1865 C1868 ) C1865_=_C1869( C1865 C1869 ) C1865_=_C1870( C1865 C1870 ) \nC1865_=_C1871( C1865 C1871 ) C1865_=_C1872( C1865 C1872 ) C1865_=_C1873( C1865 C1873 ) C1865_=_C1874( C1865 C1874 ) C1865_=_C1875( C1865 C1875 ) C1865_=_C1876( C1865 C1876 ) \nC1865_=_C1877( C1865 C1877 ) C1865_=_C1878( C1865 C1878 ) C1865_=_C1879( C1865 C1879 ) C1865_=_C1880( C1865 C1880 ) C1865_=_C1881( C1865 C1881 ) C1865_=_C1882( C1865 C1882 ) \nC1865_=_C1883( C1865 C1883 ) C1865_=_C1884( C1865 C1884 ) C1865_=_C1885( C1865 C1885 ) C1865_=_C1886( C1865 C1886 ) C1865_=_C1887( C1865 C1887 ) C1865_=_C1888( C1865 C1888 ) \nC1865_=_C1889( C1865 C1889 ) C1865_=_C1890( C1865 C1890 ) C1865_=_C1891( C1865 C1891 ) C1865_=_C1892( C1865 C1892 ) C1865_=_C1893( C1865 C1893 ) C1865_=_C1894( C1865 C1894 ) \nC1865_=_C1895( C1865 C1895 ) C1865_=_C1896( C1865 C1896 ) C1865_=_C1897( C1865 C1897 ) C1865_=_C1898( C1865 C1898 ) C1865_=_C1899( C1865 C1899 ) C1865_=_C1900( C1865 C1900 ) \nC1865_=_C1901( C1865 C1901 ) C1865_=_C1902( C1865 C1902 ) C1865_=_C1903( C1865 C1903 ) C1865_=_C1904( C1865 C1904 ) C1865_=_C1905( C1865 C1905 ) C1865_=_C1906( C1865 C1906 ) \nC1865_=_C1907( C1865 C1907 ) C1866_=_C1868( C1866 C1868 ) C1866_=_C1869( C1866 C1869 ) C1866_=_C1870( C1866 C1870 ) C1866_=_C1871( C1866 C1871 ) C1866_=_C1872( C1866 C1872 ) \nC1866_=_C1873( C1866 C1873 ) C1866_=_C1874( C1866 C1874 ) C1866_=_C1875( C1866 C1875 ) C1866_=_C1876( C1866 C1876 ) C1866_=_C1877( C1866 C1877 ) C1866_=_C1878( C1866 C1878 ) \nC1866_=_C1879( C1866 C1879 ) C1866_=_C1880( C1866 C1880 ) C1866_=_C1881( C1866 C1881 ) C1866_=_C1882( C1866 C1882 ) C1866_=_C1883( C1866 C1883 ) C1866_=_C1884( C1866 C1884 ) \nC1866_=_C1885( C1866 C1885 ) C1866_=_C1886( C1866 C1886 ) C1866_=_C1887( C1866 C1887 ) C1866_=_C1888( C1866 C1888 ) C1866_=_C1889( C1866 C1889 ) C1866_=_C1890( C1866 C1890 ) \nC1866_=_C1891( C1866 C1891 ) C1866_=_C1892( C1866 C1892 ) C1866_=_C1893( C1866 C1893 ) C1866_=_C1894( C1866 C1894 ) C1866_=_C1895( C1866 C1895 ) C1866_=_C1896( C1866 C1896 ) \nC1866_=_C1897( C1866 C1897 ) C1866_=_C1898( C1866 C1898 ) C1866_=_C1899( C1866 C1899 ) C1866_=_C1900( C1866 C1900 ) C1866_=_C1901( C1866 C1901 ) C1866_=_C1902( C1866 C1902 ) \nC1866_=_C1903( C1866 C1903 ) C1866_=_C1904( C1866 C1904 ) C1866_=_C1905( C1866 C1905 ) C1866_=_C1906( C1866 C1906 ) C1866_=_C1907( C1866 C1907 ) C1866_=_C1936( C1866 C1936 ) \nC1868_=_C1869( C1868 C1869 ) C1868_=_C1870( C1868 C1870 ) C1868_=_C1871( C1868 C1871 ) C1868_=_C1872( C1868 C1872 ) C1868_=_C1873( C1868 C1873 ) C1868_=_C1874( C1868 C1874 ) \nC1868_=_C1875( C1868 C1875 ) C1868_=_C1876( C1868 C1876 ) C1868_=_C1877( C1868 C1877 ) C1868_=_C1878( C1868 C1878 ) C1868_=_C1879( C1868 C1879 ) C1868_=_C1880( C1868 C1880 ) \nC1868_=_C1881( C1868 C1881 ) C1868_=_C1882( C1868 C1882 ) C1868_=_C1883( C1868 C1883 ) C1868_=_C1884( C1868 C1884 ) C1868_=_C1885( C1868 C1885 ) C1868_=_C1886( C1868 C1886 ) \nC1868_=_C1887( C1868 C1887 ) C1868_=_C1888( C1868 C1888 ) C1868_=_C1889( C1868 C1889 ) C1868_=_C1890( C1868 C1890 ) C1868_=_C1891( C1868 C1891 ) C1868_=_C1892( C1868 C1892 ) \nC1868_=_C1893( C1868 C1893 ) C1868_=_C1894( C1868 C1894 ) C1868_=_C1895( C1868 C1895 ) C1868_=_C1896( C1868 C1896 ) C1868_=_C1897( C1868 C1897 ) C1868_=_C1898( C1868 C1898 ) \nC1868_=_C1899( C1868 C1899 ) C1868_=_C1900( C1868 C1900 ) C1868_=_C1901( C1868 C1901 ) C1868_=_C1902( C1868 C1902 ) C1868_=_C1903( C1868 C1903 ) C1868_=_C1904( C1868 C1904 ) \nC1868_=_C1905( C1868 C1905 ) C1868_=_C1906( C1868 C1906 ) C1868_=_C1907( C1868 C1907 ) C1868_=_C1937( C1868 C1937 ) C1869_=_C1870( C1869 C1870 ) C1869_=_C1871( C1869 C1871 ) \nC1869_=_C1872( C1869 C1872 ) C1869_=_C1873( C1869 C1873 ) C1869_=_C1874( C1869 C1874 ) C1869_=_C1875( C1869 C1875 ) C1869_=_C1876( C1869 C1876 ) C1869_=_C1877( C1869 C1877 ) \nC1869_=_C1878( C1869 C1878 ) C1869_=_C1879( C1869 C1879 ) C1869_=_C1880( C1869 C1880 ) C1869_=_C1881( C1869 C1881 ) C1869_=_C1882( C1869 C1882 ) C1869_=_C1883( C1869 C1883 ) \nC1869_=_C1884( C1869 C1884 ) C1869_=_C1885( C1869 C1885 ) C1869_=_C1886( C1869 C1886 ) C1869_=_C1887( C1869 C1887 ) C1869_=_C1888( C1869 C1888 ) C1869_=_C1889( C1869 C1889 ) \nC1869_=_C1890( C1869 C1890 ) C1869_=_C1891( C1869 C1891 ) C1869_=_C1892( C1869 C1892 ) C1869_=_C1893( C1869 C1893 ) C1869_=_C1894( C1869 C1894 ) C1869_=_C1895( C1869 C1895 ) \nC1869_=_C1896( C1869 C1896 ) C1869_=_C1897( C1869 C1897 ) C1869_=_C1898( C1869 C1898 ) C1869_=_C1899( C1869 C1899 ) C1869_=_C1900( C1869 C1900 ) C1869_=_C1901( C1869 C1901 ) \nC1869_=_C1902( C1869 C1902 ) C1869_=_C1903( C1869 C1903 ) C1869_=_C1904( C1869 C1904 ) C1869_=_C1905( C1869 C1905 ) C1869_=_C1906( C1869 C1906 ) C1869_=_C1907( C1869 C1907 ) \nC1869_=_C1938( C1869 C1938 ) C1870_=_C1871( C1870 C1871 ) C1870_=_C1872( C1870 C1872 ) C1870_=_C1873( C1870 C1873 ) C1870_=_C1874( C1870 C1874 ) C1870_=_C1875( C1870 C1875 ) \nC1870_=_C1876( C1870 C1876 ) C1870_=_C1877( C1870 C1877 ) C1870_=_C1878( C1870 C1878 ) C1870_=_C1879( C1870 C1879 ) C1870_=_C1880( C1870 C1880 ) C1870_=_C1881( C1870 C1881 ) \nC1870_=_C1882( C1870 C1882 ) C1870_=_C1883( C1870 C1883 ) C1870_=_C1884( C1870 C1884 ) C1870_=_C1885( C1870 C1885 ) C1870_=_C1886( C1870 C1886 ) C1870_=_C1887( C1870 C1887 ) \nC1870_=_C1888( C1870 C1888 ) C1870_=_C1889( C1870 C1889 ) C1870_=_C1890( C1870 C1890 ) C1870_=_C1891( C1870 C1891 ) C1870_=_C1892( C1870 C1892 ) C1870_=_C1893( C1870 C1893 ) \nC1870_=_C1894( C1870 C1894 ) C1870_=_C1895( C1870 C1895 ) C1870_=_C1896( C1870 C1896 ) C1870_=_C1897( C1870 C1897 ) C1870_=_C1898( C1870 C1898 ) C1870_=_C1899( C1870 C1899 ) \nC1870_=_C1900( C1870 C1900 ) C1870_=_C1901( C1870 C1901 ) C1870_=_C1902( C1870 C1902 ) C1870_=_C1903( C1870 C1903 ) C1870_=_C1904( C1870 C1904 ) C1870_=_C1905( C1870 C1905 ) \nC1870_=_C1906( C1870 C1906 ) C1870_=_C1907( C1870 C1907 ) C1870_=_C1968( C1870 C1968 ) C1870_=_C2021( C1870 C2021 ) C1870_=_C2097( C1870 C2097 ) C1871_=_C1872( C1871 C1872 ) \nC1871_=_C1873( C1871 C1873 ) C1871_=_C1874( C1871 C1874 ) C1871_=_C1875( C1871 C1875 ) C1871_=_C1876( C1871 C1876 ) C1871_=_C1877( C1871 C1877 ) C1871_=_C1878( C1871 C1878 ) \nC1871_=_C1879( C1871 C1879 ) C1871_=_C1880( C1871 C1880 ) C1871_=_C1881( C1871 C1881 ) C1871_=_C1882( C1871 C1882 ) C1871_=_C1883( C1871 C1883 ) C1871_=_C1884( C1871 C1884 ) \nC1871_=_C1885( C1871 C1885 ) C1871_=_C1886( C1871 C1886 ) C1871_=_C1887( C1871 C1887 ) C1871_=_C1888( C1871 C1888 ) C1871_=_C1889( C1871 C1889 ) C1871_=_C1890( C1871 C1890 ) \nC1871_=_C1891( C1871 C1891 ) C1871_=_C1892( C1871 C1892 ) C1871_=_C1893( C1871 C1893 ) C1871_=_C1894( C1871 C1894 ) C1871_=_C1895( C1871 C1895 ) C1871_=_C1896( C1871 C1896 ) \nC1871_=_C1897( C1871 C1897 ) C1871_=_C1898( C1871 C1898 ) C1871_=_C1899( C1871 C1899 ) C1871_=_C1900( C1871 C1900 ) C1871_=_C1901( C1871 C1901 ) C1871_=_C1902( C1871 C1902 ) \nC1871_=_C1903( C1871 C1903 ) C1871_=_C1904( C1871 C1904 ) C1871_=_C1905( C1871 C1905 ) C1871_=_C1906( C1871 C1906 ) C1871_=_C1907( C1871 C1907 ) C1872_=_C1873( C1872 C1873 ) \nC1872_=_C1874( C1872 C1874 ) C1872_=_C1875( C1872 C1875 ) C1872_=_C1876( C1872 C1876 ) C1872_=_C1877( C1872 C1877 ) C1872_=_C1878( C1872 C1878 ) C1872_=_C1879( C1872 C1879 ) \nC1872_=_C1880( C1872 C1880 ) C1872_=_C1881( C1872 C1881 ) C1872_=_C1882( C1872 C1882 ) C1872_=_C1883( C1872 C1883 ) C1872_=_C1884( C1872 C1884 ) C1872_=_C1885( C1872 C1885 ) \nC1872_=_C1886( C1872 C1886 ) C1872_=_C1887( C1872 C1887 ) C1872_=_C1888( C1872 C1888 ) C1872_=_C1889( C1872 C1889 ) C1872_=_C1890( C1872 C1890 ) C1872_=_C1891( C1872 C1891 ) \nC1872_=_C1892( C1872 C1892 ) C1872_=_C1893( C1872 C1893 ) C1872_=_C1894( C1872 C1894 ) C1872_=_C1895( C1872 C1895 ) C1872_=_C1896( C1872 C1896 ) C1872_=_C1897( C1872 C1897 ) \nC1872_=_C1898( C1872 C1898 ) C1872_=_C1899( C1872 C1899 ) C1872_=_C1900( C1872 C1900 ) C1872_=_C1901( C1872 C1901 ) C1872_=_C1902( C1872 C1902 ) C1872_=_C1903( C1872 C1903 ) \nC1872_=_C1904( C1872 C1904 ) C1872_=_C1905( C1872 C1905 ) C1872_=_C1906( C1872 C1906 ) C1872_=_C1907( C1872 C1907 ) C1872_=_C1940( C1872 C1940 ) C1873_=_C1874( C1873 C1874 ) \nC1873_=_C1875( C1873 C1875 ) C1873_=_C1876( C1873 C1876 ) C1873_=_C1877( C1873 C1877 ) C1873_=_C1878( C1873 C1878 ) C1873_=_C1879( C1873 C1879 ) C1873_=_C1880( C1873 C1880 ) \nC1873_=_C1881( C1873 C1881 ) C1873_=_C1882( C1873 C1882 ) C1873_=_C1883( C1873 C1883 ) C1873_=_C1884( C1873 C1884 ) C1873_=_C1885( C1873 C1885 ) C1873_=_C1886( C1873 C1886 ) \nC1873_=_C1887( C1873 C1887 ) C1873_=_C1888( C1873 C1888 ) C1873_=_C1889( C1873 C1889 ) C1873_=_C1890( C1873 C1890 ) C1873_=_C1891( C1873 C1891 ) C1873_=_C1892( C1873 C1892 ) \nC1873_=_C1893( C1873 C1893 ) C1873_=_C1894( C1873 C1894 ) C1873_=_C1895( C1873 C1895 ) C1873_=_C1896( C1873 C1896 ) C1873_=_C1897( C1873 C1897 ) C1873_=_C1898( C1873 C1898 ) \nC1873_=_C1899( C1873 C1899 ) C1873_=_C1900( C1873 C1900 ) C1873_=_C1901( C1873 C1901 ) C1873_=_C1902( C1873 C1902 ) C1873_=_C1903( C1873 C1903 ) C1873_=_C1904( C1873 C1904 ) \nC1873_=_C1905(</w:t>
      </w:r>
    </w:p>
    <w:p>
      <w:pPr>
        <w:pStyle w:val="PreformattedText"/>
        <w:bidi w:val="0"/>
        <w:spacing w:before="0" w:after="0"/>
        <w:jc w:val="left"/>
        <w:rPr/>
      </w:pPr>
      <w:r>
        <w:rPr/>
        <w:t xml:space="preserve"> </w:t>
      </w:r>
      <w:r>
        <w:rPr/>
        <w:t>C1873 C1905 ) C1873_=_C1906( C1873 C1906 ) C1873_=_C1907( C1873 C1907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4_=_C1891( C1874 C1891 ) C1874_=_C1892( C1874 C1892 ) C1874_=_C1893( C1874 C1893 ) C1874_=_C1894( C1874 C1894 ) C1874_=_C1895( C1874 C1895 ) \nC1874_=_C1896( C1874 C1896 ) C1874_=_C1897( C1874 C1897 ) C1874_=_C1898( C1874 C1898 ) C1874_=_C1899( C1874 C1899 ) C1874_=_C1900( C1874 C1900 ) C1874_=_C1901( C1874 C1901 ) \nC1874_=_C1902( C1874 C1902 ) C1874_=_C1903( C1874 C1903 ) C1874_=_C1904( C1874 C1904 ) C1874_=_C1905( C1874 C1905 ) C1874_=_C1906( C1874 C1906 ) C1874_=_C1907( C1874 C1907 ) \nC1874_=_C1941( C1874 C1941 ) C1875_=_C1876( C1875 C1876 ) C1875_=_C1877( C1875 C1877 ) C1875_=_C1878( C1875 C1878 ) C1875_=_C1879( C1875 C1879 ) C1875_=_C1880( C1875 C1880 ) \nC1875_=_C1881( C1875 C1881 ) C1875_=_C1882( C1875 C1882 ) C1875_=_C1883( C1875 C1883 ) C1875_=_C1884( C1875 C1884 ) C1875_=_C1885( C1875 C1885 ) C1875_=_C1886( C1875 C1886 ) \nC1875_=_C1887( C1875 C1887 ) C1875_=_C1888( C1875 C1888 ) C1875_=_C1889( C1875 C1889 ) C1875_=_C1890( C1875 C1890 ) C1875_=_C1891( C1875 C1891 ) C1875_=_C1892( C1875 C1892 ) \nC1875_=_C1893( C1875 C1893 ) C1875_=_C1894( C1875 C1894 ) C1875_=_C1895( C1875 C1895 ) C1875_=_C1896( C1875 C1896 ) C1875_=_C1897( C1875 C1897 ) C1875_=_C1898( C1875 C1898 ) \nC1875_=_C1899( C1875 C1899 ) C1875_=_C1900( C1875 C1900 ) C1875_=_C1901( C1875 C1901 ) C1875_=_C1902( C1875 C1902 ) C1875_=_C1903( C1875 C1903 ) C1875_=_C1904( C1875 C1904 ) \nC1875_=_C1905( C1875 C1905 ) C1875_=_C1906( C1875 C1906 ) C1875_=_C1907( C1875 C1907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6_=_C1888( C1876 C1888 ) C1876_=_C1889( C1876 C1889 ) C1876_=_C1890( C1876 C1890 ) C1876_=_C1891( C1876 C1891 ) \nC1876_=_C1892( C1876 C1892 ) C1876_=_C1893( C1876 C1893 ) C1876_=_C1894( C1876 C1894 ) C1876_=_C1895( C1876 C1895 ) C1876_=_C1896( C1876 C1896 ) C1876_=_C1897( C1876 C1897 ) \nC1876_=_C1898( C1876 C1898 ) C1876_=_C1899( C1876 C1899 ) C1876_=_C1900( C1876 C1900 ) C1876_=_C1901( C1876 C1901 ) C1876_=_C1902( C1876 C1902 ) C1876_=_C1903( C1876 C1903 ) \nC1876_=_C1904( C1876 C1904 ) C1876_=_C1905( C1876 C1905 ) C1876_=_C1906( C1876 C1906 ) C1876_=_C1907( C1876 C1907 ) C1876_=_C1943( C1876 C1943 ) C1877_=_C1878( C1877 C1878 ) \nC1877_=_C1879( C1877 C1879 ) C1877_=_C1880( C1877 C1880 ) C1877_=_C1881( C1877 C1881 ) C1877_=_C1882( C1877 C1882 ) C1877_=_C1883( C1877 C1883 ) C1877_=_C1884( C1877 C1884 ) \nC1877_=_C1885( C1877 C1885 ) C1877_=_C1886( C1877 C1886 ) C1877_=_C1887( C1877 C1887 ) C1877_=_C1888( C1877 C1888 ) C1877_=_C1889( C1877 C1889 ) C1877_=_C1890( C1877 C1890 ) \nC1877_=_C1891( C1877 C1891 ) C1877_=_C1892( C1877 C1892 ) C1877_=_C1893( C1877 C1893 ) C1877_=_C1894( C1877 C1894 ) C1877_=_C1895( C1877 C1895 ) C1877_=_C1896( C1877 C1896 ) \nC1877_=_C1897( C1877 C1897 ) C1877_=_C1898( C1877 C1898 ) C1877_=_C1899( C1877 C1899 ) C1877_=_C1900( C1877 C1900 ) C1877_=_C1901( C1877 C1901 ) C1877_=_C1902( C1877 C1902 ) \nC1877_=_C1903( C1877 C1903 ) C1877_=_C1904( C1877 C1904 ) C1877_=_C1905( C1877 C1905 ) C1877_=_C1906( C1877 C1906 ) C1877_=_C1907( C1877 C1907 ) C1877_=_C1995( C1877 C1995 ) \nC1877_=_C2027( C1877 C2027 ) C1877_=_C2074( C1877 C2074 ) C1878_=_C1879( C1878 C1879 ) C1878_=_C1880( C1878 C1880 ) C1878_=_C1881( C1878 C1881 ) C1878_=_C1882( C1878 C1882 ) \nC1878_=_C1883( C1878 C1883 ) C1878_=_C1884( C1878 C1884 ) C1878_=_C1885( C1878 C1885 ) C1878_=_C1886( C1878 C1886 ) C1878_=_C1887( C1878 C1887 ) C1878_=_C1888( C1878 C1888 ) \nC1878_=_C1889( C1878 C1889 ) C1878_=_C1890( C1878 C1890 ) C1878_=_C1891( C1878 C1891 ) C1878_=_C1892( C1878 C1892 ) C1878_=_C1893( C1878 C1893 ) C1878_=_C1894( C1878 C1894 ) \nC1878_=_C1895( C1878 C1895 ) C1878_=_C1896( C1878 C1896 ) C1878_=_C1897( C1878 C1897 ) C1878_=_C1898( C1878 C1898 ) C1878_=_C1899( C1878 C1899 ) C1878_=_C1900( C1878 C1900 ) \nC1878_=_C1901( C1878 C1901 ) C1878_=_C1902( C1878 C1902 ) C1878_=_C1903( C1878 C1903 ) C1878_=_C1904( C1878 C1904 ) C1878_=_C1905( C1878 C1905 ) C1878_=_C1906( C1878 C1906 ) \nC1878_=_C1907( C1878 C1907 ) C1879_=_C1880( C1879 C1880 ) C1879_=_C1881( C1879 C1881 ) C1879_=_C1882( C1879 C1882 ) C1879_=_C1883( C1879 C1883 ) C1879_=_C1884( C1879 C1884 ) \nC1879_=_C1885( C1879 C1885 ) C1879_=_C1886( C1879 C1886 ) C1879_=_C1887( C1879 C1887 ) C1879_=_C1888( C1879 C1888 ) C1879_=_C1889( C1879 C1889 ) C1879_=_C1890( C1879 C1890 ) \nC1879_=_C1891( C1879 C1891 ) C1879_=_C1892( C1879 C1892 ) C1879_=_C1893( C1879 C1893 ) C1879_=_C1894( C1879 C1894 ) C1879_=_C1895( C1879 C1895 ) C1879_=_C1896( C1879 C1896 ) \nC1879_=_C1897( C1879 C1897 ) C1879_=_C1898( C1879 C1898 ) C1879_=_C1899( C1879 C1899 ) C1879_=_C1900( C1879 C1900 ) C1879_=_C1901( C1879 C1901 ) C1879_=_C1902( C1879 C1902 ) \nC1879_=_C1903( C1879 C1903 ) C1879_=_C1904( C1879 C1904 ) C1879_=_C1905( C1879 C1905 ) C1879_=_C1906( C1879 C1906 ) C1879_=_C1907( C1879 C1907 ) C1879_=_C1945( C1879 C1945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896( C1880 C1896 ) C1880_=_C1897( C1880 C1897 ) C1880_=_C1898( C1880 C1898 ) \nC1880_=_C1899( C1880 C1899 ) C1880_=_C1900( C1880 C1900 ) C1880_=_C1901( C1880 C1901 ) C1880_=_C1902( C1880 C1902 ) C1880_=_C1903( C1880 C1903 ) C1880_=_C1904( C1880 C1904 ) \nC1880_=_C1905( C1880 C1905 ) C1880_=_C1906( C1880 C1906 ) C1880_=_C1907( C1880 C1907 ) C1880_=_C1946( C1880 C1946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893( C1881 C1893 ) C1881_=_C1894( C1881 C1894 ) C1881_=_C1895( C1881 C1895 ) \nC1881_=_C1896( C1881 C1896 ) C1881_=_C1897( C1881 C1897 ) C1881_=_C1898( C1881 C1898 ) C1881_=_C1899( C1881 C1899 ) C1881_=_C1900( C1881 C1900 ) C1881_=_C1901( C1881 C1901 ) \nC1881_=_C1902( C1881 C1902 ) C1881_=_C1903( C1881 C1903 ) C1881_=_C1904( C1881 C1904 ) C1881_=_C1905( C1881 C1905 ) C1881_=_C1906( C1881 C1906 ) C1881_=_C1907( C1881 C1907 ) \nC1882_=_C1883( C1882 C1883 ) C1882_=_C1884( C1882 C1884 ) C1882_=_C1885( C1882 C1885 ) C1882_=_C1886( C1882 C1886 ) C1882_=_C1887( C1882 C1887 ) C1882_=_C1888( C1882 C1888 ) \nC1882_=_C1889( C1882 C1889 ) C1882_=_C1890( C1882 C1890 ) C1882_=_C1891( C1882 C1891 ) C1882_=_C1892( C1882 C1892 ) C1882_=_C1893( C1882 C1893 ) C1882_=_C1894( C1882 C1894 ) \nC1882_=_C1895( C1882 C1895 ) C1882_=_C1896( C1882 C1896 ) C1882_=_C1897( C1882 C1897 ) C1882_=_C1898( C1882 C1898 ) C1882_=_C1899( C1882 C1899 ) C1882_=_C1900( C1882 C1900 ) \nC1882_=_C1901( C1882 C1901 ) C1882_=_C1902( C1882 C1902 ) C1882_=_C1903( C1882 C1903 ) C1882_=_C1904( C1882 C1904 ) C1882_=_C1905( C1882 C1905 ) C1882_=_C1906( C1882 C1906 ) \nC1882_=_C1907( C1882 C1907 ) C1882_=_C1947( C1882 C1947 ) C1883_=_C1884( C1883 C1884 ) C1883_=_C1885( C1883 C1885 ) C1883_=_C1886( C1883 C1886 ) C1883_=_C1887( C1883 C1887 ) \nC1883_=_C1888( C1883 C1888 ) C1883_=_C1889( C1883 C1889 ) C1883_=_C1890( C1883 C1890 ) C1883_=_C1891( C1883 C1891 ) C1883_=_C1892( C1883 C1892 ) C1883_=_C1893( C1883 C1893 ) \nC1883_=_C1894( C1883 C1894 ) C1883_=_C1895( C1883 C1895 ) C1883_=_C1896( C1883 C1896 ) C1883_=_C1897( C1883 C1897 ) C1883_=_C1898( C1883 C1898 ) C1883_=_C1899( C1883 C1899 ) \nC1883_=_C1900( C1883 C1900 ) C1883_=_C1901( C1883 C1901 ) C1883_=_C1902( C1883 C1902 ) C1883_=_C1903( C1883 C1903 ) C1883_=_C1904( C1883 C1904 ) C1883_=_C1905( C1883 C1905 ) \nC1883_=_C1906( C1883 C1906 ) C1883_=_C1907( C1883 C1907 ) C1883_=_C1948( C1883 C1948 ) C1884_=_C1885( C1884 C1885 ) C1884_=_C1886( C1884 C1886 ) C1884_=_C1887( C1884 C1887 ) \nC1884_=_C1888( C1884 C1888 ) C1884_=_C1889( C1884 C1889 ) C1884_=_C1890( C1884 C1890 ) C1884_=_C1891( C1884 C1891 ) C1884_=_C1892( C1884 C1892 ) C1884_=_C1893( C1884 C1893 ) \nC1884_=_C1894( C1884 C1894 ) C1884_=_C1895( C1884 C1895 ) C1884_=_C1896( C1884 C1896 ) C1884_=_C1897( C1884 C1897 ) C1884_=_C1898( C1884 C1898 ) C1884_=_C1899( C1884 C1899 ) \nC1884_=_C1900( C1884 C1900 ) C1884_=_C1901( C1884 C1901 ) C1884_=_C1902( C1884 C1902 ) C1884_=_C1903( C1884 C1903 ) C1884_=_C1904( C1884 C1904 ) C1884_=_C1905( C1884 C1905 ) \nC1884_=_C1906( C1884 C1906 ) C1884_=_C1907( C1884 C1907 ) C1885_=_C1886( C1885 C1886 ) C1885_=_C1887( C1885 C1887 ) C1885_=_C1888( C1885 C1888 ) C1885_=_C1889( C1885 C1889 ) \nC1885_=_C1890( C1885 C1890 ) C1885_=_C1891( C1885 C1891 ) C1885_=_C1892( C1885 C1892 ) C1885_=_C1893( C1885 C1893 ) C1885_=_C1894( C1885 C1894 ) C1885_=_C1895( C1885 C1895 ) \nC1885_=_C1896( C1885 C1896 ) C1885_=_C1897( C1885 C1897 ) C1885_=_C1898( C1885 C1898 ) C1885_=_C1899( C1885 C1899 ) C1885_=_C1900( C1885 C1900 ) C1885_=_C1901( C1885 C1901 ) \nC1885_=_C1902( C1885 C1902 ) C1885_=_C1903( C1885 C1903 ) C1885_=_C1904(</w:t>
      </w:r>
    </w:p>
    <w:p>
      <w:pPr>
        <w:pStyle w:val="PreformattedText"/>
        <w:bidi w:val="0"/>
        <w:spacing w:before="0" w:after="0"/>
        <w:jc w:val="left"/>
        <w:rPr/>
      </w:pPr>
      <w:r>
        <w:rPr/>
        <w:t xml:space="preserve"> </w:t>
      </w:r>
      <w:r>
        <w:rPr/>
        <w:t>C1885 C1904 ) C1885_=_C1905( C1885 C1905 ) C1885_=_C1906( C1885 C1906 ) C1885_=_C1907( C1885 C1907 ) \nC1886_=_C1887( C1886 C1887 ) C1886_=_C1888( C1886 C1888 ) C1886_=_C1889( C1886 C1889 ) C1886_=_C1890( C1886 C1890 ) C1886_=_C1891( C1886 C1891 ) C1886_=_C1892( C1886 C1892 ) \nC1886_=_C1893( C1886 C1893 ) C1886_=_C1894( C1886 C1894 ) C1886_=_C1895( C1886 C1895 ) C1886_=_C1896( C1886 C1896 ) C1886_=_C1897( C1886 C1897 ) C1886_=_C1898( C1886 C1898 ) \nC1886_=_C1899( C1886 C1899 ) C1886_=_C1900( C1886 C1900 ) C1886_=_C1901( C1886 C1901 ) C1886_=_C1902( C1886 C1902 ) C1886_=_C1903( C1886 C1903 ) C1886_=_C1904( C1886 C1904 ) \nC1886_=_C1905( C1886 C1905 ) C1886_=_C1906( C1886 C1906 ) C1886_=_C1907( C1886 C1907 ) C1887_=_C1888( C1887 C1888 ) C1887_=_C1889( C1887 C1889 ) C1887_=_C1890( C1887 C1890 ) \nC1887_=_C1891( C1887 C1891 ) C1887_=_C1892( C1887 C1892 ) C1887_=_C1893( C1887 C1893 ) C1887_=_C1894( C1887 C1894 ) C1887_=_C1895( C1887 C1895 ) C1887_=_C1896( C1887 C1896 ) \nC1887_=_C1897( C1887 C1897 ) C1887_=_C1898( C1887 C1898 ) C1887_=_C1899( C1887 C1899 ) C1887_=_C1900( C1887 C1900 ) C1887_=_C1901( C1887 C1901 ) C1887_=_C1902( C1887 C1902 ) \nC1887_=_C1903( C1887 C1903 ) C1887_=_C1904( C1887 C1904 ) C1887_=_C1905( C1887 C1905 ) C1887_=_C1906( C1887 C1906 ) C1887_=_C1907( C1887 C1907 ) C1888_=_C1889( C1888 C1889 ) \nC1888_=_C1890( C1888 C1890 ) C1888_=_C1891( C1888 C1891 ) C1888_=_C1892( C1888 C1892 ) C1888_=_C1893( C1888 C1893 ) C1888_=_C1894( C1888 C1894 ) C1888_=_C1895( C1888 C1895 ) \nC1888_=_C1896( C1888 C1896 ) C1888_=_C1897( C1888 C1897 ) C1888_=_C1898( C1888 C1898 ) C1888_=_C1899( C1888 C1899 ) C1888_=_C1900( C1888 C1900 ) C1888_=_C1901( C1888 C1901 ) \nC1888_=_C1902( C1888 C1902 ) C1888_=_C1903( C1888 C1903 ) C1888_=_C1904( C1888 C1904 ) C1888_=_C1905( C1888 C1905 ) C1888_=_C1906( C1888 C1906 ) C1888_=_C1907( C1888 C1907 ) \nC1888_=_C1950( C1888 C1950 ) C1889_=_C1890( C1889 C1890 ) C1889_=_C1891( C1889 C1891 ) C1889_=_C1892( C1889 C1892 ) C1889_=_C1893( C1889 C1893 ) C1889_=_C1894( C1889 C1894 ) \nC1889_=_C1895( C1889 C1895 ) C1889_=_C1896( C1889 C1896 ) C1889_=_C1897( C1889 C1897 ) C1889_=_C1898( C1889 C1898 ) C1889_=_C1899( C1889 C1899 ) C1889_=_C1900( C1889 C1900 ) \nC1889_=_C1901( C1889 C1901 ) C1889_=_C1902( C1889 C1902 ) C1889_=_C1903( C1889 C1903 ) C1889_=_C1904( C1889 C1904 ) C1889_=_C1905( C1889 C1905 ) C1889_=_C1906( C1889 C1906 ) \nC1889_=_C1907( C1889 C1907 ) C1889_=_C1951( C1889 C1951 ) C1890_=_C1891( C1890 C1891 ) C1890_=_C1892( C1890 C1892 ) C1890_=_C1893( C1890 C1893 ) C1890_=_C1894( C1890 C1894 ) \nC1890_=_C1895( C1890 C1895 ) C1890_=_C1896( C1890 C1896 ) C1890_=_C1897( C1890 C1897 ) C1890_=_C1898( C1890 C1898 ) C1890_=_C1899( C1890 C1899 ) C1890_=_C1900( C1890 C1900 ) \nC1890_=_C1901( C1890 C1901 ) C1890_=_C1902( C1890 C1902 ) C1890_=_C1903( C1890 C1903 ) C1890_=_C1904( C1890 C1904 ) C1890_=_C1905( C1890 C1905 ) C1890_=_C1906( C1890 C1906 ) \nC1890_=_C1907( C1890 C1907 ) C1891_=_C1892( C1891 C1892 ) C1891_=_C1893( C1891 C1893 ) C1891_=_C1894( C1891 C1894 ) C1891_=_C1895( C1891 C1895 ) C1891_=_C1896( C1891 C1896 ) \nC1891_=_C1897( C1891 C1897 ) C1891_=_C1898( C1891 C1898 ) C1891_=_C1899( C1891 C1899 ) C1891_=_C1900( C1891 C1900 ) C1891_=_C1901( C1891 C1901 ) C1891_=_C1902( C1891 C1902 ) \nC1891_=_C1903( C1891 C1903 ) C1891_=_C1904( C1891 C1904 ) C1891_=_C1905( C1891 C1905 ) C1891_=_C1906( C1891 C1906 ) C1891_=_C1907( C1891 C1907 ) C1891_=_C1952( C1891 C1952 ) \nC1892_=_C1893( C1892 C1893 ) C1892_=_C1894( C1892 C1894 ) C1892_=_C1895( C1892 C1895 ) C1892_=_C1896( C1892 C1896 ) C1892_=_C1897( C1892 C1897 ) C1892_=_C1898( C1892 C1898 ) \nC1892_=_C1899( C1892 C1899 ) C1892_=_C1900( C1892 C1900 ) C1892_=_C1901( C1892 C1901 ) C1892_=_C1902( C1892 C1902 ) C1892_=_C1903( C1892 C1903 ) C1892_=_C1904( C1892 C1904 ) \nC1892_=_C1905( C1892 C1905 ) C1892_=_C1906( C1892 C1906 ) C1892_=_C1907( C1892 C1907 ) C1892_=_C1953( C1892 C1953 ) C1893_=_C1894( C1893 C1894 ) C1893_=_C1895( C1893 C1895 ) \nC1893_=_C1896( C1893 C1896 ) C1893_=_C1897( C1893 C1897 ) C1893_=_C1898( C1893 C1898 ) C1893_=_C1899( C1893 C1899 ) C1893_=_C1900( C1893 C1900 ) C1893_=_C1901( C1893 C1901 ) \nC1893_=_C1902( C1893 C1902 ) C1893_=_C1903( C1893 C1903 ) C1893_=_C1904( C1893 C1904 ) C1893_=_C1905( C1893 C1905 ) C1893_=_C1906( C1893 C1906 ) C1893_=_C1907( C1893 C1907 ) \nC1894_=_C1895( C1894 C1895 ) C1894_=_C1896( C1894 C1896 ) C1894_=_C1897( C1894 C1897 ) C1894_=_C1898( C1894 C1898 ) C1894_=_C1899( C1894 C1899 ) C1894_=_C1900( C1894 C1900 ) \nC1894_=_C1901( C1894 C1901 ) C1894_=_C1902( C1894 C1902 ) C1894_=_C1903( C1894 C1903 ) C1894_=_C1904( C1894 C1904 ) C1894_=_C1905( C1894 C1905 ) C1894_=_C1906( C1894 C1906 ) \nC1894_=_C1907( C1894 C1907 ) C1895_=_C1896( C1895 C1896 ) C1895_=_C1897( C1895 C1897 ) C1895_=_C1898( C1895 C1898 ) C1895_=_C1899( C1895 C1899 ) C1895_=_C1900( C1895 C1900 ) \nC1895_=_C1901( C1895 C1901 ) C1895_=_C1902( C1895 C1902 ) C1895_=_C1903( C1895 C1903 ) C1895_=_C1904( C1895 C1904 ) C1895_=_C1905( C1895 C1905 ) C1895_=_C1906( C1895 C1906 ) \nC1895_=_C1907( C1895 C1907 ) C1895_=_C1954( C1895 C1954 ) C1896_=_C1897( C1896 C1897 ) C1896_=_C1898( C1896 C1898 ) C1896_=_C1899( C1896 C1899 ) C1896_=_C1900( C1896 C1900 ) \nC1896_=_C1901( C1896 C1901 ) C1896_=_C1902( C1896 C1902 ) C1896_=_C1903( C1896 C1903 ) C1896_=_C1904( C1896 C1904 ) C1896_=_C1905( C1896 C1905 ) C1896_=_C1906( C1896 C1906 ) \nC1896_=_C1907( C1896 C1907 ) C1897_=_C1898( C1897 C1898 ) C1897_=_C1899( C1897 C1899 ) C1897_=_C1900( C1897 C1900 ) C1897_=_C1901( C1897 C1901 ) C1897_=_C1902( C1897 C1902 ) \nC1897_=_C1903( C1897 C1903 ) C1897_=_C1904( C1897 C1904 ) C1897_=_C1905( C1897 C1905 ) C1897_=_C1906( C1897 C1906 ) C1897_=_C1907( C1897 C1907 ) C1897_=_C1982( C1897 C1982 ) \nC1897_=_C2041( C1897 C2041 ) C1897_=_C2086( C1897 C2086 ) C1898_=_C1899( C1898 C1899 ) C1898_=_C1900( C1898 C1900 ) C1898_=_C1901( C1898 C1901 ) C1898_=_C1902( C1898 C1902 ) \nC1898_=_C1903( C1898 C1903 ) C1898_=_C1904( C1898 C1904 ) C1898_=_C1905( C1898 C1905 ) C1898_=_C1906( C1898 C1906 ) C1898_=_C1907( C1898 C1907 ) C1899_=_C1900( C1899 C1900 ) \nC1899_=_C1901( C1899 C1901 ) C1899_=_C1902( C1899 C1902 ) C1899_=_C1903( C1899 C1903 ) C1899_=_C1904( C1899 C1904 ) C1899_=_C1905( C1899 C1905 ) C1899_=_C1906( C1899 C1906 ) \nC1899_=_C1907( C1899 C1907 ) C1900_=_C1901( C1900 C1901 ) C1900_=_C1902( C1900 C1902 ) C1900_=_C1903( C1900 C1903 ) C1900_=_C1904( C1900 C1904 ) C1900_=_C1905( C1900 C1905 ) \nC1900_=_C1906( C1900 C1906 ) C1900_=_C1907( C1900 C1907 ) C1901_=_C1902( C1901 C1902 ) C1901_=_C1903( C1901 C1903 ) C1901_=_C1904( C1901 C1904 ) C1901_=_C1905( C1901 C1905 ) \nC1901_=_C1906( C1901 C1906 ) C1901_=_C1907( C1901 C1907 ) C1902_=_C1903( C1902 C1903 ) C1902_=_C1904( C1902 C1904 ) C1902_=_C1905( C1902 C1905 ) C1902_=_C1906( C1902 C1906 ) \nC1902_=_C1907( C1902 C1907 ) C1902_=_C1957( C1902 C1957 ) C1903_=_C1904( C1903 C1904 ) C1903_=_C1905( C1903 C1905 ) C1903_=_C1906( C1903 C1906 ) C1903_=_C1907( C1903 C1907 ) \nC1904_=_C1905( C1904 C1905 ) C1904_=_C1906( C1904 C1906 ) C1904_=_C1907( C1904 C1907 ) C1904_=_C1958( C1904 C1958 ) C1905_=_C1906( C1905 C1906 ) C1905_=_C1907( C1905 C1907 ) \nC1905_=_C1984( C1905 C1984 ) C1905_=_C2047( C1905 C2047 ) C1905_=_C2115( C1905 C2115 ) C1906_=_C1907( C1906 C1907 ) C1907_=_C1960( C1907 C1960 ) C1909_=_C1912( C1909 C1912 ) \nC1909_=_C1934( C1909 C1934 ) C1909_=_C1935( C1909 C1935 ) C1909_=_C1936( C1909 C1936 ) C1909_=_C1937( C1909 C1937 ) C1909_=_C1938( C1909 C1938 ) C1909_=_C1940( C1909 C1940 ) \nC1909_=_C1941( C1909 C1941 ) C1909_=_C1942( C1909 C1942 ) C1909_=_C1943( C1909 C1943 ) C1909_=_C1945( C1909 C1945 ) C1909_=_C1946( C1909 C1946 ) C1909_=_C1947( C1909 C1947 ) \nC1909_=_C1948( C1909 C1948 ) C1909_=_C1949( C1909 C1949 ) C1909_=_C1950( C1909 C1950 ) C1909_=_C1951( C1909 C1951 ) C1909_=_C1952( C1909 C1952 ) C1909_=_C1953( C1909 C1953 ) \nC1909_=_C1954( C1909 C1954 ) C1909_=_C1955( C1909 C1955 ) C1909_=_C1957( C1909 C1957 ) C1909_=_C1958( C1909 C1958 ) C1909_=_C1960( C1909 C1960 ) C1912_=_C1966( C1912 C1966 ) \nC1912_=_C2019( C1912 C2019 ) C1912_=_C2094( C1912 C2094 ) C1934_=_C1935( C1934 C1935 ) C1934_=_C1936( C1934 C1936 ) C1934_=_C1937( C1934 C1937 ) C1934_=_C1938( C1934 C1938 ) \nC1934_=_C1940( C1934 C1940 ) C1934_=_C1941( C1934 C1941 ) C1934_=_C1942( C1934 C1942 ) C1934_=_C1943( C1934 C1943 ) C1934_=_C1945( C1934 C1945 ) C1934_=_C1946( C1934 C1946 ) \nC1934_=_C1947( C1934 C1947 ) C1934_=_C1948( C1934 C1948 ) C1934_=_C1949( C1934 C1949 ) C1934_=_C1950( C1934 C1950 ) C1934_=_C1951( C1934 C1951 ) C1934_=_C1952( C1934 C1952 ) \nC1934_=_C1953( C1934 C1953 ) C1934_=_C1954( C1934 C1954 ) C1934_=_C1955( C1934 C1955 ) C1934_=_C1957( C1934 C1957 ) C1934_=_C1958( C1934 C1958 ) C1934_=_C1960( C1934 C1960 ) \nC1935_=_C1936( C1935 C1936 ) C1935_=_C1937( C1935 C1937 ) C1935_=_C1938( C1935 C1938 ) C1935_=_C1940( C1935 C1940 ) C1935_=_C1941( C1935 C1941 ) C1935_=_C1942( C1935 C1942 ) \nC1935_=_C1943( C1935 C1943 ) C1935_=_C1945( C1935 C1945 ) C1935_=_C1946( C1935 C1946 ) C1935_=_C1947( C1935 C1947 ) C1935_=_C1948( C1935 C1948 ) C1935_=_C1949( C1935 C1949 ) \nC1935_=_C1950( C1935 C1950 ) C1935_=_C1951( C1935 C1951 ) C1935_=_C1952( C1935 C1952 ) C1935_=_C1953( C1935 C1953 ) C1935_=_C1954( C1935 C1954 ) C1935_=_C1955( C1935 C1955 ) \nC1935_=_C1957( C1935 C1957 ) C1935_=_C1958( C1935 C1958 ) C1935_=_C1960( C1935 C1960 ) C1936_=_C1937( C1936 C1937 ) C1936_=_C1938( C1936 C1938 ) C1936_=_C1940( C1936 C1940 ) \nC1936_=_C1941( C1936 C1941 ) C1936_=_C1942( C1936 C1942 ) C1936_=_C1943( C1936 C1943 ) C1936_=_C1945( C1936 C1945 ) C1936_=_C1946( C1936 C1946 ) C1936_=_C1947( C1936 C1947 ) \nC1936_=_C1948( C1936 C1948 ) C1936_=_C1949( C1936 C1949 ) C1936_=_C1950( C1936 C1950 ) C1936_=_C1951( C1936 C1951 ) C1936_=_C1952( C1936 C1952 ) C1936_=_C1953( C1936 C1953 ) \nC1936_=_C1954( C1936 C1954 ) C1936_=_C1955( C1936 C1955 ) C1936_=_C1957( C1936 C1957 ) C1936_=_C1958( C1936 C1958 ) C1936_=_C1960(</w:t>
      </w:r>
    </w:p>
    <w:p>
      <w:pPr>
        <w:pStyle w:val="PreformattedText"/>
        <w:bidi w:val="0"/>
        <w:spacing w:before="0" w:after="0"/>
        <w:jc w:val="left"/>
        <w:rPr/>
      </w:pPr>
      <w:r>
        <w:rPr/>
        <w:t xml:space="preserve"> </w:t>
      </w:r>
      <w:r>
        <w:rPr/>
        <w:t>C1936 C1960 ) C1937_=_C1938( C1937 C1938 ) \nC1937_=_C1940( C1937 C1940 ) C1937_=_C1941( C1937 C1941 ) C1937_=_C1942( C1937 C1942 ) C1937_=_C1943( C1937 C1943 ) C1937_=_C1945( C1937 C1945 ) C1937_=_C1946( C1937 C1946 ) \nC1937_=_C1947( C1937 C1947 ) C1937_=_C1948( C1937 C1948 ) C1937_=_C1949( C1937 C1949 ) C1937_=_C1950( C1937 C1950 ) C1937_=_C1951( C1937 C1951 ) C1937_=_C1952( C1937 C1952 ) \nC1937_=_C1953( C1937 C1953 ) C1937_=_C1954( C1937 C1954 ) C1937_=_C1955( C1937 C1955 ) C1937_=_C1957( C1937 C1957 ) C1937_=_C1958( C1937 C1958 ) C1937_=_C1960( C1937 C1960 ) \nC1938_=_C1940( C1938 C1940 ) C1938_=_C1941( C1938 C1941 ) C1938_=_C1942( C1938 C1942 ) C1938_=_C1943( C1938 C1943 ) C1938_=_C1945( C1938 C1945 ) C1938_=_C1946( C1938 C1946 ) \nC1938_=_C1947( C1938 C1947 ) C1938_=_C1948( C1938 C1948 ) C1938_=_C1949( C1938 C1949 ) C1938_=_C1950( C1938 C1950 ) C1938_=_C1951( C1938 C1951 ) C1938_=_C1952( C1938 C1952 ) \nC1938_=_C1953( C1938 C1953 ) C1938_=_C1954( C1938 C1954 ) C1938_=_C1955( C1938 C1955 ) C1938_=_C1957( C1938 C1957 ) C1938_=_C1958( C1938 C1958 ) C1938_=_C1960( C1938 C1960 ) \nC1940_=_C1941( C1940 C1941 ) C1940_=_C1942( C1940 C1942 ) C1940_=_C1943( C1940 C1943 ) C1940_=_C1945( C1940 C1945 ) C1940_=_C1946( C1940 C1946 ) C1940_=_C1947( C1940 C1947 ) \nC1940_=_C1948( C1940 C1948 ) C1940_=_C1949( C1940 C1949 ) C1940_=_C1950( C1940 C1950 ) C1940_=_C1951( C1940 C1951 ) C1940_=_C1952( C1940 C1952 ) C1940_=_C1953( C1940 C1953 ) \nC1940_=_C1954( C1940 C1954 ) C1940_=_C1955( C1940 C1955 ) C1940_=_C1957( C1940 C1957 ) C1940_=_C1958( C1940 C1958 ) C1940_=_C1960( C1940 C1960 ) C1941_=_C1942( C1941 C1942 ) \nC1941_=_C1943( C1941 C1943 ) C1941_=_C1945( C1941 C1945 ) C1941_=_C1946( C1941 C1946 ) C1941_=_C1947( C1941 C1947 ) C1941_=_C1948( C1941 C1948 ) C1941_=_C1949( C1941 C1949 ) \nC1941_=_C1950( C1941 C1950 ) C1941_=_C1951( C1941 C1951 ) C1941_=_C1952( C1941 C1952 ) C1941_=_C1953( C1941 C1953 ) C1941_=_C1954( C1941 C1954 ) C1941_=_C1955( C1941 C1955 ) \nC1941_=_C1957( C1941 C1957 ) C1941_=_C1958( C1941 C1958 ) C1941_=_C1960( C1941 C1960 ) C1942_=_C1943( C1942 C1943 ) C1942_=_C1945( C1942 C1945 ) C1942_=_C1946( C1942 C1946 ) \nC1942_=_C1947( C1942 C1947 ) C1942_=_C1948( C1942 C1948 ) C1942_=_C1949( C1942 C1949 ) C1942_=_C1950( C1942 C1950 ) C1942_=_C1951( C1942 C1951 ) C1942_=_C1952( C1942 C1952 ) \nC1942_=_C1953( C1942 C1953 ) C1942_=_C1954( C1942 C1954 ) C1942_=_C1955( C1942 C1955 ) C1942_=_C1957( C1942 C1957 ) C1942_=_C1958( C1942 C1958 ) C1942_=_C1960( C1942 C1960 ) \nC1943_=_C1945( C1943 C1945 ) C1943_=_C1946( C1943 C1946 ) C1943_=_C1947( C1943 C1947 ) C1943_=_C1948( C1943 C1948 ) C1943_=_C1949( C1943 C1949 ) C1943_=_C1950( C1943 C1950 ) \nC1943_=_C1951( C1943 C1951 ) C1943_=_C1952( C1943 C1952 ) C1943_=_C1953( C1943 C1953 ) C1943_=_C1954( C1943 C1954 ) C1943_=_C1955( C1943 C1955 ) C1943_=_C1957( C1943 C1957 ) \nC1943_=_C1958( C1943 C1958 ) C1943_=_C1960( C1943 C1960 ) C1945_=_C1946( C1945 C1946 ) C1945_=_C1947( C1945 C1947 ) C1945_=_C1948( C1945 C1948 ) C1945_=_C1949( C1945 C1949 ) \nC1945_=_C1950( C1945 C1950 ) C1945_=_C1951( C1945 C1951 ) C1945_=_C1952( C1945 C1952 ) C1945_=_C1953( C1945 C1953 ) C1945_=_C1954( C1945 C1954 ) C1945_=_C1955( C1945 C1955 ) \nC1945_=_C1957( C1945 C1957 ) C1945_=_C1958( C1945 C1958 ) C1945_=_C1960( C1945 C1960 ) C1946_=_C1947( C1946 C1947 ) C1946_=_C1948( C1946 C1948 ) C1946_=_C1949( C1946 C1949 ) \nC1946_=_C1950( C1946 C1950 ) C1946_=_C1951( C1946 C1951 ) C1946_=_C1952( C1946 C1952 ) C1946_=_C1953( C1946 C1953 ) C1946_=_C1954( C1946 C1954 ) C1946_=_C1955( C1946 C1955 ) \nC1946_=_C1957( C1946 C1957 ) C1946_=_C1958( C1946 C1958 ) C1946_=_C1960( C1946 C1960 ) C1947_=_C1948( C1947 C1948 ) C1947_=_C1949( C1947 C1949 ) C1947_=_C1950( C1947 C1950 ) \nC1947_=_C1951( C1947 C1951 ) C1947_=_C1952( C1947 C1952 ) C1947_=_C1953( C1947 C1953 ) C1947_=_C1954( C1947 C1954 ) C1947_=_C1955( C1947 C1955 ) C1947_=_C1957( C1947 C1957 ) \nC1947_=_C1958( C1947 C1958 ) C1947_=_C1960( C1947 C1960 ) C1948_=_C1949( C1948 C1949 ) C1948_=_C1950( C1948 C1950 ) C1948_=_C1951( C1948 C1951 ) C1948_=_C1952( C1948 C1952 ) \nC1948_=_C1953( C1948 C1953 ) C1948_=_C1954( C1948 C1954 ) C1948_=_C1955( C1948 C1955 ) C1948_=_C1957( C1948 C1957 ) C1948_=_C1958( C1948 C1958 ) C1948_=_C1960( C1948 C1960 ) \nC1949_=_C1950( C1949 C1950 ) C1949_=_C1951( C1949 C1951 ) C1949_=_C1952( C1949 C1952 ) C1949_=_C1953( C1949 C1953 ) C1949_=_C1954( C1949 C1954 ) C1949_=_C1955( C1949 C1955 ) \nC1949_=_C1957( C1949 C1957 ) C1949_=_C1958( C1949 C1958 ) C1949_=_C1960( C1949 C1960 ) C1950_=_C1951( C1950 C1951 ) C1950_=_C1952( C1950 C1952 ) C1950_=_C1953( C1950 C1953 ) \nC1950_=_C1954( C1950 C1954 ) C1950_=_C1955( C1950 C1955 ) C1950_=_C1957( C1950 C1957 ) C1950_=_C1958( C1950 C1958 ) C1950_=_C1960( C1950 C1960 ) C1951_=_C1952( C1951 C1952 ) \nC1951_=_C1953( C1951 C1953 ) C1951_=_C1954( C1951 C1954 ) C1951_=_C1955( C1951 C1955 ) C1951_=_C1957( C1951 C1957 ) C1951_=_C1958( C1951 C1958 ) C1951_=_C1960( C1951 C1960 ) \nC1952_=_C1953( C1952 C1953 ) C1952_=_C1954( C1952 C1954 ) C1952_=_C1955( C1952 C1955 ) C1952_=_C1957( C1952 C1957 ) C1952_=_C1958( C1952 C1958 ) C1952_=_C1960( C1952 C1960 ) \nC1953_=_C1954( C1953 C1954 ) C1953_=_C1955( C1953 C1955 ) C1953_=_C1957( C1953 C1957 ) C1953_=_C1958( C1953 C1958 ) C1953_=_C1960( C1953 C1960 ) C1954_=_C1955( C1954 C1955 ) \nC1954_=_C1957( C1954 C1957 ) C1954_=_C1958( C1954 C1958 ) C1954_=_C1960( C1954 C1960 ) C1955_=_C1957( C1955 C1957 ) C1955_=_C1958( C1955 C1958 ) C1955_=_C1960( C1955 C1960 ) \nC1957_=_C1958( C1957 C1958 ) C1957_=_C1960( C1957 C1960 ) C1958_=_C1960( C1958 C1960 ) C1966_=_C1968( C1966 C1968 ) C1966_=_C1982( C1966 C1982 ) C1966_=_C1984( C1966 C1984 ) \nC1966_=_C2019( C1966 C2019 ) C1966_=_C2094( C1966 C2094 ) C1968_=_C1982( C1968 C1982 ) C1968_=_C1984( C1968 C1984 ) C1968_=_C2021( C1968 C2021 ) C1968_=_C2097( C1968 C2097 ) \nC1982_=_C1984( C1982 C1984 ) C1982_=_C2041( C1982 C2041 ) C1982_=_C2086( C1982 C2086 ) C1984_=_C2047( C1984 C2047 ) C1984_=_C2115( C1984 C2115 ) C1995_=_C2027( C1995 C2027 ) \nC1995_=_C2074( C1995 C2074 ) C2019_=_C2021( C2019 C2021 ) C2019_=_C2027( C2019 C2027 ) C2019_=_C2041( C2019 C2041 ) C2019_=_C2047( C2019 C2047 ) C2019_=_C2094( C2019 C2094 ) \nC2021_=_C2027( C2021 C2027 ) C2021_=_C2041( C2021 C2041 ) C2021_=_C2047( C2021 C2047 ) C2021_=_C2097( C2021 C2097 ) C2027_=_C2041( C2027 C2041 ) C2027_=_C2047( C2027 C2047 ) \nC2027_=_C2074( C2027 C2074 ) C2041_=_C2047( C2041 C2047 ) C2041_=_C2086( C2041 C2086 ) C2047_=_C2115( C2047 C2115 ) C2074_=_C2086( C2074 C2086 ) C2094_=_C2097( C2094 C2097 ) \nC2094_=_C2115( C2094 C2115 ) C2097_=_C2115( C2097 C2115 ) "];674-&gt;702[label="101: C1699 C1706 C1726 C1741 C1745 \nC1753 C1754 C1760 C1771 C1774 C1807 \nC1810 C1815 C1830 C1834 C1856 C1863 \nC1864 C1865 C1866 C1868 C1869 C1871 \nC1872 C1873 C1874 C1875 C1876 C1878 \nC1879 C1880 C1881 C1882 C1883 C1884 \nC1885 C1886 C1887 C1888 C1889 C1890 \nC1891 C1892 C1893 C1894 C1895 C1896 \nC1898 C1899 C1900 C1901 C1902 C1903 \nC1904 C1906 C1907 C1909 C1912 C1934 \nC1935 C1936 C1937 C1938 C1940 C1941 \nC1942 C1943 C1945 C1946 C1947 C1948 \nC1949 C1950 C1951 C1952 C1953 C1954 \nC1955 C1957 C1958 C1960 C1966 C1968 \nC1982 C1984 C1995 C2019 C2021 C2027 \nC2041 C2047 C2074 C2086 C2094 C2097 \nC2115 C2848 C2851 C2859 C2881 C2889 \n1241: C1699_=_C1706 ,C1699_=_C1753 ,C1699_=_C1807 ,C1699_=_C1912 ,C1699_=_C1966 ,\nC1699_=_C2019 ,C1699_=_C2094 ,C1706_=_C1760 ,C1706_=_C1815 ,C1706_=_C1995 ,C1706_=_C2027 ,\nC1706_=_C2074 ,C1726_=_C1741 ,C1726_=_C1745 ,C1726_=_C1754 ,C1726_=_C1810 ,C1726_=_C1968 ,\nC1726_=_C2021 ,C1726_=_C2097 ,C1741_=_C1745 ,C1741_=_C1771 ,C1741_=_C1830 ,C1741_=_C1982 ,\nC1741_=_C2041 ,C1741_=_C2086 ,C1745_=_C1774 ,C1745_=_C1834 ,C1745_=_C1984 ,C1745_=_C2047 ,\nC1745_=_C2115 ,C1753_=_C1754 ,C1753_=_C1760 ,C1753_=_C1771 ,C1753_=_C1774 ,C1753_=_C1807 ,\nC1753_=_C1912 ,C1753_=_C1966 ,C1753_=_C2019 ,C1753_=_C2094 ,C1754_=_C1760 ,C1754_=_C1771 ,\nC1754_=_C1774 ,C1754_=_C1810 ,C1754_=_C1968 ,C1754_=_C2021 ,C1754_=_C2097 ,C1760_=_C1771 ,\nC1760_=_C1774 ,C1760_=_C1815 ,C1760_=_C1995 ,C1760_=_C2027 ,C1760_=_C2074 ,C1771_=_C1774 ,\nC1771_=_C1830 ,C1771_=_C1982 ,C1771_=_C2041 ,C1771_=_C2086 ,C1774_=_C1834 ,C1774_=_C1984 ,\nC1774_=_C2047 ,C1774_=_C2115 ,C1807_=_C1810 ,C1807_=_C1815 ,C1807_=_C1830 ,C1807_=_C1834 ,\nC1807_=_C1912 ,C1807_=_C1966 ,C1807_=_C2019 ,C1807_=_C2094 ,C1810_=_C1815 ,C1810_=_C1830 ,\nC1810_=_C1834 ,C1810_=_C1968 ,C1810_=_C2021 ,C1810_=_C2097 ,C1815_=_C1830 ,C1815_=_C1834 ,\nC1815_=_C1995 ,C1815_=_C2027 ,C1815_=_C2074 ,C1830_=_C1834 ,C1830_=_C1982 ,C1830_=_C2041 ,\nC1830_=_C2086 ,C1834_=_C1984 ,C1834_=_C2047 ,C1834_=_C2115 ,C1856_=_C1863 ,C1856_=_C1864 ,\nC1856_=_C1865 ,C1856_=_C1866 ,C1856_=_C1868 ,C1856_=_C1869 ,C1856_=_C1871 ,C1856_=_C1872 ,\nC1856_=_C1873 ,C1856_=_C1874 ,C1856_=_C1875 ,C1856_=_C1876 ,C1856_=_C1878 ,C1856_=_C1879 ,\nC1856_=_C1880 ,C1856_=_C1881 ,C1856_=_C1882 ,C1856_=_C1883 ,C1856_=_C1884 ,C1856_=_C1885 ,\nC1856_=_C1886 ,C1856_=_C1887 ,C1856_=_C1888 ,C1856_=_C1889 ,C1856_=_C1890 ,C1856_=_C1891 ,\nC1856_=_C1892 ,C1856_=_C1893 ,C1856_=_C1894 ,C1856_=_C1895 ,C1856_=_C1896 ,C1856_=_C1898 ,\nC1856_=_C1899 ,C1856_=_C1900 ,C1856_=_C1901 ,C1856_=_C1902 ,C1856_=_C1903 ,C1856_=_C1904 ,\nC1856_=_C1906 ,C1856_=_C1907 ,C1863_=_C1864 ,C1863_=_C1865 ,C1863_=_C1866 ,C1863_=_C1868 ,\nC1863_=_C1869 ,C1863_=_C1871 ,C1863_=_C1872 ,C1863_=_C1873 ,C1863_=_C1874 ,C1863_=_C1875 ,\nC1863_=_C1876 ,C1863_=_C1878 ,C1863_=_C1879 ,C1863_=_C1880 ,C1863_=_C1881 ,C1863_=_C1882 ,\nC1863_=_C1883 ,C1863_=_C1884 ,C1863_=_C1885 ,C1863_=_C1886 ,C1863_=_C1887 ,C1863_=_C1888 ,\nC1863_=_C1889 ,C1863_=_C1890 ,C1863_=_C1891 ,C1863_=_C1892 ,C1863_=_C1893 ,C1863_=_C1894 ,\nC1863_=_C1895 ,C1863_=_C1896 ,C1863_=_C1898 ,C1863_=_C1899 ,C1863_=_C1900 ,C1863_=_C1901 ,\nC1863_=_C1902 ,C1863_=_C1903 ,C1863_=_C1904 ,C1863_=_C1906 ,C1863_=_C1907 ,C1864_=_C1865 ,\nC1864_=_C1866 ,C1864_=_C1868 ,C1864_=_C1869 ,C1864_=_C1871</w:t>
      </w:r>
    </w:p>
    <w:p>
      <w:pPr>
        <w:pStyle w:val="PreformattedText"/>
        <w:bidi w:val="0"/>
        <w:spacing w:before="0" w:after="0"/>
        <w:jc w:val="left"/>
        <w:rPr/>
      </w:pPr>
      <w:r>
        <w:rPr/>
        <w:t xml:space="preserve"> </w:t>
      </w:r>
      <w:r>
        <w:rPr/>
        <w:t>,C1864_=_C1872 ,C1864_=_C1873 ,\nC1864_=_C1874 ,C1864_=_C1875 ,C1864_=_C1876 ,C1864_=_C1878 ,C1864_=_C1879 ,C1864_=_C1880 ,\nC1864_=_C1881 ,C1864_=_C1882 ,C1864_=_C1883 ,C1864_=_C1884 ,C1864_=_C1885 ,C1864_=_C1886 ,\nC1864_=_C1887 ,C1864_=_C1888 ,C1864_=_C1889 ,C1864_=_C1890 ,C1864_=_C1891 ,C1864_=_C1892 ,\nC1864_=_C1893 ,C1864_=_C1894 ,C1864_=_C1895 ,C1864_=_C1896 ,C1864_=_C1898 ,C1864_=_C1899 ,\nC1864_=_C1900 ,C1864_=_C1901 ,C1864_=_C1902 ,C1864_=_C1903 ,C1864_=_C1904 ,C1864_=_C1906 ,\nC1864_=_C1907 ,C1864_=_C1935 ,C1865_=_C1866 ,C1865_=_C1868 ,C1865_=_C1869 ,C1865_=_C1871 ,\nC1865_=_C1872 ,C1865_=_C1873 ,C1865_=_C1874 ,C1865_=_C1875 ,C1865_=_C1876 ,C1865_=_C1878 ,\nC1865_=_C1879 ,C1865_=_C1880 ,C1865_=_C1881 ,C1865_=_C1882 ,C1865_=_C1883 ,C1865_=_C1884 ,\nC1865_=_C1885 ,C1865_=_C1886 ,C1865_=_C1887 ,C1865_=_C1888 ,C1865_=_C1889 ,C1865_=_C1890 ,\nC1865_=_C1891 ,C1865_=_C1892 ,C1865_=_C1893 ,C1865_=_C1894 ,C1865_=_C1895 ,C1865_=_C1896 ,\nC1865_=_C1898 ,C1865_=_C1899 ,C1865_=_C1900 ,C1865_=_C1901 ,C1865_=_C1902 ,C1865_=_C1903 ,\nC1865_=_C1904 ,C1865_=_C1906 ,C1865_=_C1907 ,C1866_=_C1868 ,C1866_=_C1869 ,C1866_=_C1871 ,\nC1866_=_C1872 ,C1866_=_C1873 ,C1866_=_C1874 ,C1866_=_C1875 ,C1866_=_C1876 ,C1866_=_C1878 ,\nC1866_=_C1879 ,C1866_=_C1880 ,C1866_=_C1881 ,C1866_=_C1882 ,C1866_=_C1883 ,C1866_=_C1884 ,\nC1866_=_C1885 ,C1866_=_C1886 ,C1866_=_C1887 ,C1866_=_C1888 ,C1866_=_C1889 ,C1866_=_C1890 ,\nC1866_=_C1891 ,C1866_=_C1892 ,C1866_=_C1893 ,C1866_=_C1894 ,C1866_=_C1895 ,C1866_=_C1896 ,\nC1866_=_C1898 ,C1866_=_C1899 ,C1866_=_C1900 ,C1866_=_C1901 ,C1866_=_C1902 ,C1866_=_C1903 ,\nC1866_=_C1904 ,C1866_=_C1906 ,C1866_=_C1907 ,C1866_=_C1936 ,C1868_=_C1869 ,C1868_=_C1871 ,\nC1868_=_C1872 ,C1868_=_C1873 ,C1868_=_C1874 ,C1868_=_C1875 ,C1868_=_C1876 ,C1868_=_C1878 ,\nC1868_=_C1879 ,C1868_=_C1880 ,C1868_=_C1881 ,C1868_=_C1882 ,C1868_=_C1883 ,C1868_=_C1884 ,\nC1868_=_C1885 ,C1868_=_C1886 ,C1868_=_C1887 ,C1868_=_C1888 ,C1868_=_C1889 ,C1868_=_C1890 ,\nC1868_=_C1891 ,C1868_=_C1892 ,C1868_=_C1893 ,C1868_=_C1894 ,C1868_=_C1895 ,C1868_=_C1896 ,\nC1868_=_C1898 ,C1868_=_C1899 ,C1868_=_C1900 ,C1868_=_C1901 ,C1868_=_C1902 ,C1868_=_C1903 ,\nC1868_=_C1904 ,C1868_=_C1906 ,C1868_=_C1907 ,C1868_=_C1937 ,C1869_=_C1871 ,C1869_=_C1872 ,\nC1869_=_C1873 ,C1869_=_C1874 ,C1869_=_C1875 ,C1869_=_C1876 ,C1869_=_C1878 ,C1869_=_C1879 ,\nC1869_=_C1880 ,C1869_=_C1881 ,C1869_=_C1882 ,C1869_=_C1883 ,C1869_=_C1884 ,C1869_=_C1885 ,\nC1869_=_C1886 ,C1869_=_C1887 ,C1869_=_C1888 ,C1869_=_C1889 ,C1869_=_C1890 ,C1869_=_C1891 ,\nC1869_=_C1892 ,C1869_=_C1893 ,C1869_=_C1894 ,C1869_=_C1895 ,C1869_=_C1896 ,C1869_=_C1898 ,\nC1869_=_C1899 ,C1869_=_C1900 ,C1869_=_C1901 ,C1869_=_C1902 ,C1869_=_C1903 ,C1869_=_C1904 ,\nC1869_=_C1906 ,C1869_=_C1907 ,C1869_=_C1938 ,C1871_=_C1872 ,C1871_=_C1873 ,C1871_=_C1874 ,\nC1871_=_C1875 ,C1871_=_C1876 ,C1871_=_C1878 ,C1871_=_C1879 ,C1871_=_C1880 ,C1871_=_C1881 ,\nC1871_=_C1882 ,C1871_=_C1883 ,C1871_=_C1884 ,C1871_=_C1885 ,C1871_=_C1886 ,C1871_=_C1887 ,\nC1871_=_C1888 ,C1871_=_C1889 ,C1871_=_C1890 ,C1871_=_C1891 ,C1871_=_C1892 ,C1871_=_C1893 ,\nC1871_=_C1894 ,C1871_=_C1895 ,C1871_=_C1896 ,C1871_=_C1898 ,C1871_=_C1899 ,C1871_=_C1900 ,\nC1871_=_C1901 ,C1871_=_C1902 ,C1871_=_C1903 ,C1871_=_C1904 ,C1871_=_C1906 ,C1871_=_C1907 ,\nC1872_=_C1873 ,C1872_=_C1874 ,C1872_=_C1875 ,C1872_=_C1876 ,C1872_=_C1878 ,C1872_=_C1879 ,\nC1872_=_C1880 ,C1872_=_C1881 ,C1872_=_C1882 ,C1872_=_C1883 ,C1872_=_C1884 ,C1872_=_C1885 ,\nC1872_=_C1886 ,C1872_=_C1887 ,C1872_=_C1888 ,C1872_=_C1889 ,C1872_=_C1890 ,C1872_=_C1891 ,\nC1872_=_C1892 ,C1872_=_C1893 ,C1872_=_C1894 ,C1872_=_C1895 ,C1872_=_C1896 ,C1872_=_C1898 ,\nC1872_=_C1899 ,C1872_=_C1900 ,C1872_=_C1901 ,C1872_=_C1902 ,C1872_=_C1903 ,C1872_=_C1904 ,\nC1872_=_C1906 ,C1872_=_C1907 ,C1872_=_C1940 ,C1873_=_C1874 ,C1873_=_C1875 ,C1873_=_C1876 ,\nC1873_=_C1878 ,C1873_=_C1879 ,C1873_=_C1880 ,C1873_=_C1881 ,C1873_=_C1882 ,C1873_=_C1883 ,\nC1873_=_C1884 ,C1873_=_C1885 ,C1873_=_C1886 ,C1873_=_C1887 ,C1873_=_C1888 ,C1873_=_C1889 ,\nC1873_=_C1890 ,C1873_=_C1891 ,C1873_=_C1892 ,C1873_=_C1893 ,C1873_=_C1894 ,C1873_=_C1895 ,\nC1873_=_C1896 ,C1873_=_C1898 ,C1873_=_C1899 ,C1873_=_C1900 ,C1873_=_C1901 ,C1873_=_C1902 ,\nC1873_=_C1903 ,C1873_=_C1904 ,C1873_=_C1906 ,C1873_=_C1907 ,C1874_=_C1875 ,C1874_=_C1876 ,\nC1874_=_C1878 ,C1874_=_C1879 ,C1874_=_C1880 ,C1874_=_C1881 ,C1874_=_C1882 ,C1874_=_C1883 ,\nC1874_=_C1884 ,C1874_=_C1885 ,C1874_=_C1886 ,C1874_=_C1887 ,C1874_=_C1888 ,C1874_=_C1889 ,\nC1874_=_C1890 ,C1874_=_C1891 ,C1874_=_C1892 ,C1874_=_C1893 ,C1874_=_C1894 ,C1874_=_C1895 ,\nC1874_=_C1896 ,C1874_=_C1898 ,C1874_=_C1899 ,C1874_=_C1900 ,C1874_=_C1901 ,C1874_=_C1902 ,\nC1874_=_C1903 ,C1874_=_C1904 ,C1874_=_C1906 ,C1874_=_C1907 ,C1874_=_C1941 ,C1875_=_C1876 ,\nC1875_=_C1878 ,C1875_=_C1879 ,C1875_=_C1880 ,C1875_=_C1881 ,C1875_=_C1882 ,C1875_=_C1883 ,\nC1875_=_C1884 ,C1875_=_C1885 ,C1875_=_C1886 ,C1875_=_C1887 ,C1875_=_C1888 ,C1875_=_C1889 ,\nC1875_=_C1890 ,C1875_=_C1891 ,C1875_=_C1892 ,C1875_=_C1893 ,C1875_=_C1894 ,C1875_=_C1895 ,\nC1875_=_C1896 ,C1875_=_C1898 ,C1875_=_C1899 ,C1875_=_C1900 ,C1875_=_C1901 ,C1875_=_C1902 ,\nC1875_=_C1903 ,C1875_=_C1904 ,C1875_=_C1906 ,C1875_=_C1907 ,C1876_=_C1878 ,C1876_=_C1879 ,\nC1876_=_C1880 ,C1876_=_C1881 ,C1876_=_C1882 ,C1876_=_C1883 ,C1876_=_C1884 ,C1876_=_C1885 ,\nC1876_=_C1886 ,C1876_=_C1887 ,C1876_=_C1888 ,C1876_=_C1889 ,C1876_=_C1890 ,C1876_=_C1891 ,\nC1876_=_C1892 ,C1876_=_C1893 ,C1876_=_C1894 ,C1876_=_C1895 ,C1876_=_C1896 ,C1876_=_C1898 ,\nC1876_=_C1899 ,C1876_=_C1900 ,C1876_=_C1901 ,C1876_=_C1902 ,C1876_=_C1903 ,C1876_=_C1904 ,\nC1876_=_C1906 ,C1876_=_C1907 ,C1876_=_C1943 ,C1878_=_C1879 ,C1878_=_C1880 ,C1878_=_C1881 ,\nC1878_=_C1882 ,C1878_=_C1883 ,C1878_=_C1884 ,C1878_=_C1885 ,C1878_=_C1886 ,C1878_=_C1887 ,\nC1878_=_C1888 ,C1878_=_C1889 ,C1878_=_C1890 ,C1878_=_C1891 ,C1878_=_C1892 ,C1878_=_C1893 ,\nC1878_=_C1894 ,C1878_=_C1895 ,C1878_=_C1896 ,C1878_=_C1898 ,C1878_=_C1899 ,C1878_=_C1900 ,\nC1878_=_C1901 ,C1878_=_C1902 ,C1878_=_C1903 ,C1878_=_C1904 ,C1878_=_C1906 ,C1878_=_C1907 ,\nC1879_=_C1880 ,C1879_=_C1881 ,C1879_=_C1882 ,C1879_=_C1883 ,C1879_=_C1884 ,C1879_=_C1885 ,\nC1879_=_C1886 ,C1879_=_C1887 ,C1879_=_C1888 ,C1879_=_C1889 ,C1879_=_C1890 ,C1879_=_C1891 ,\nC1879_=_C1892 ,C1879_=_C1893 ,C1879_=_C1894 ,C1879_=_C1895 ,C1879_=_C1896 ,C1879_=_C1898 ,\nC1879_=_C1899 ,C1879_=_C1900 ,C1879_=_C1901 ,C1879_=_C1902 ,C1879_=_C1903 ,C1879_=_C1904 ,\nC1879_=_C1906 ,C1879_=_C1907 ,C1879_=_C1945 ,C1880_=_C1881 ,C1880_=_C1882 ,C1880_=_C1883 ,\nC1880_=_C1884 ,C1880_=_C1885 ,C1880_=_C1886 ,C1880_=_C1887 ,C1880_=_C1888 ,C1880_=_C1889 ,\nC1880_=_C1890 ,C1880_=_C1891 ,C1880_=_C1892 ,C1880_=_C1893 ,C1880_=_C1894 ,C1880_=_C1895 ,\nC1880_=_C1896 ,C1880_=_C1898 ,C1880_=_C1899 ,C1880_=_C1900 ,C1880_=_C1901 ,C1880_=_C1902 ,\nC1880_=_C1903 ,C1880_=_C1904 ,C1880_=_C1906 ,C1880_=_C1907 ,C1880_=_C1946 ,C1881_=_C1882 ,\nC1881_=_C1883 ,C1881_=_C1884 ,C1881_=_C1885 ,C1881_=_C1886 ,C1881_=_C1887 ,C1881_=_C1888 ,\nC1881_=_C1889 ,C1881_=_C1890 ,C1881_=_C1891 ,C1881_=_C1892 ,C1881_=_C1893 ,C1881_=_C1894 ,\nC1881_=_C1895 ,C1881_=_C1896 ,C1881_=_C1898 ,C1881_=_C1899 ,C1881_=_C1900 ,C1881_=_C1901 ,\nC1881_=_C1902 ,C1881_=_C1903 ,C1881_=_C1904 ,C1881_=_C1906 ,C1881_=_C1907 ,C1882_=_C1883 ,\nC1882_=_C1884 ,C1882_=_C1885 ,C1882_=_C1886 ,C1882_=_C1887 ,C1882_=_C1888 ,C1882_=_C1889 ,\nC1882_=_C1890 ,C1882_=_C1891 ,C1882_=_C1892 ,C1882_=_C1893 ,C1882_=_C1894 ,C1882_=_C1895 ,\nC1882_=_C1896 ,C1882_=_C1898 ,C1882_=_C1899 ,C1882_=_C1900 ,C1882_=_C1901 ,C1882_=_C1902 ,\nC1882_=_C1903 ,C1882_=_C1904 ,C1882_=_C1906 ,C1882_=_C1907 ,C1882_=_C1947 ,C1883_=_C1884 ,\nC1883_=_C1885 ,C1883_=_C1886 ,C1883_=_C1887 ,C1883_=_C1888 ,C1883_=_C1889 ,C1883_=_C1890 ,\nC1883_=_C1891 ,C1883_=_C1892 ,C1883_=_C1893 ,C1883_=_C1894 ,C1883_=_C1895 ,C1883_=_C1896 ,\nC1883_=_C1898 ,C1883_=_C1899 ,C1883_=_C1900 ,C1883_=_C1901 ,C1883_=_C1902 ,C1883_=_C1903 ,\nC1883_=_C1904 ,C1883_=_C1906 ,C1883_=_C1907 ,C1883_=_C1948 ,C1884_=_C1885 ,C1884_=_C1886 ,\nC1884_=_C1887 ,C1884_=_C1888 ,C1884_=_C1889 ,C1884_=_C1890 ,C1884_=_C1891 ,C1884_=_C1892 ,\nC1884_=_C1893 ,C1884_=_C1894 ,C1884_=_C1895 ,C1884_=_C1896 ,C1884_=_C1898 ,C1884_=_C1899 ,\nC1884_=_C1900 ,C1884_=_C1901 ,C1884_=_C1902 ,C1884_=_C1903 ,C1884_=_C1904 ,C1884_=_C1906 ,\nC1884_=_C1907 ,C1885_=_C1886 ,C1885_=_C1887 ,C1885_=_C1888 ,C1885_=_C1889 ,C1885_=_C1890 ,\nC1885_=_C1891 ,C1885_=_C1892 ,C1885_=_C1893 ,C1885_=_C1894 ,C1885_=_C1895 ,C1885_=_C1896 ,\nC1885_=_C1898 ,C1885_=_C1899 ,C1885_=_C1900 ,C1885_=_C1901 ,C1885_=_C1902 ,C1885_=_C1903 ,\nC1885_=_C1904 ,C1885_=_C1906 ,C1885_=_C1907 ,C1886_=_C1887 ,C1886_=_C1888 ,C1886_=_C1889 ,\nC1886_=_C1890 ,C1886_=_C1891 ,C1886_=_C1892 ,C1886_=_C1893 ,C1886_=_C1894 ,C1886_=_C1895 ,\nC1886_=_C1896 ,C1886_=_C1898 ,C1886_=_C1899 ,C1886_=_C1900 ,C1886_=_C1901 ,C1886_=_C1902 ,\nC1886_=_C1903 ,C1886_=_C1904 ,C1886_=_C1906 ,C1886_=_C1907 ,C1887_=_C1888 ,C1887_=_C1889 ,\nC1887_=_C1890 ,C1887_=_C1891 ,C1887_=_C1892 ,C1887_=_C1893 ,C1887_=_C1894 ,C1887_=_C1895 ,\nC1887_=_C1896 ,C1887_=_C1898 ,C1887_=_C1899 ,C1887_=_C1900 ,C1887_=_C1901 ,C1887_=_C1902 ,\nC1887_=_C1903 ,C1887_=_C1904 ,C1887_=_C1906 ,C1887_=_C1907 ,C1888_=_C1889 ,C1888_=_C1890 ,\nC1888_=_C1891 ,C1888_=_C1892 ,C1888_=_C1893 ,C1888_=_C1894 ,C1888_=_C1895 ,C1888_=_C1896 ,\nC1888_=_C1898 ,C1888_=_C1899 ,C1888_=_C1900 ,C1888_=_C1901 ,C1888_=_C1902 ,C1888_=_C1903 ,\nC1888_=_C1904 ,C1888_=_C1906 ,C1888_=_C1907 ,C1888_=_C1950 ,C1889_=_C1890 ,C1889_=_C1891 ,\nC1889_=_C1892 ,C1889_=_C1893 ,C1889_=_C1894 ,C1889_=_C1895 ,C1889_=_C1896 ,C1889_=_C1898 ,\nC1889_=_C1899 ,C1889_=_C1900 ,C1889_=_C1901 ,C1889_=_C1902 ,C1889_=_C1903 ,C1889_=_C1904 ,\nC1889_=_C1906 ,C1889_=_C1907 ,C1889_=_C1951 ,C1890_=_C1891 ,C1890_=_C1892 ,C1890_=_C1893 ,\nC1890_=_C1894 ,C1890_=_C1895 ,C1890_=_C1896 ,C1890_=_C1898 ,C1890_=_C1899 ,C1890_=_C1900 ,\nC1890_=_C1901 ,C1890_=_C1902 ,C1890_=_C1903 ,C1890_=_C1904 ,C1890_=_C1906 ,C1890_=_C1907 ,\nC1891_=_C1892 ,C1891_=_C1893</w:t>
      </w:r>
    </w:p>
    <w:p>
      <w:pPr>
        <w:pStyle w:val="PreformattedText"/>
        <w:bidi w:val="0"/>
        <w:spacing w:before="0" w:after="0"/>
        <w:jc w:val="left"/>
        <w:rPr/>
      </w:pPr>
      <w:r>
        <w:rPr/>
        <w:t xml:space="preserve"> </w:t>
      </w:r>
      <w:r>
        <w:rPr/>
        <w:t>,C1891_=_C1894 ,C1891_=_C1895 ,C1891_=_C1896 ,C1891_=_C1898 ,\nC1891_=_C1899 ,C1891_=_C1900 ,C1891_=_C1901 ,C1891_=_C1902 ,C1891_=_C1903 ,C1891_=_C1904 ,\nC1891_=_C1906 ,C1891_=_C1907 ,C1891_=_C1952 ,C1892_=_C1893 ,C1892_=_C1894 ,C1892_=_C1895 ,\nC1892_=_C1896 ,C1892_=_C1898 ,C1892_=_C1899 ,C1892_=_C1900 ,C1892_=_C1901 ,C1892_=_C1902 ,\nC1892_=_C1903 ,C1892_=_C1904 ,C1892_=_C1906 ,C1892_=_C1907 ,C1892_=_C1953 ,C1893_=_C1894 ,\nC1893_=_C1895 ,C1893_=_C1896 ,C1893_=_C1898 ,C1893_=_C1899 ,C1893_=_C1900 ,C1893_=_C1901 ,\nC1893_=_C1902 ,C1893_=_C1903 ,C1893_=_C1904 ,C1893_=_C1906 ,C1893_=_C1907 ,C1894_=_C1895 ,\nC1894_=_C1896 ,C1894_=_C1898 ,C1894_=_C1899 ,C1894_=_C1900 ,C1894_=_C1901 ,C1894_=_C1902 ,\nC1894_=_C1903 ,C1894_=_C1904 ,C1894_=_C1906 ,C1894_=_C1907 ,C1895_=_C1896 ,C1895_=_C1898 ,\nC1895_=_C1899 ,C1895_=_C1900 ,C1895_=_C1901 ,C1895_=_C1902 ,C1895_=_C1903 ,C1895_=_C1904 ,\nC1895_=_C1906 ,C1895_=_C1907 ,C1895_=_C1954 ,C1896_=_C1898 ,C1896_=_C1899 ,C1896_=_C1900 ,\nC1896_=_C1901 ,C1896_=_C1902 ,C1896_=_C1903 ,C1896_=_C1904 ,C1896_=_C1906 ,C1896_=_C1907 ,\nC1898_=_C1899 ,C1898_=_C1900 ,C1898_=_C1901 ,C1898_=_C1902 ,C1898_=_C1903 ,C1898_=_C1904 ,\nC1898_=_C1906 ,C1898_=_C1907 ,C1899_=_C1900 ,C1899_=_C1901 ,C1899_=_C1902 ,C1899_=_C1903 ,\nC1899_=_C1904 ,C1899_=_C1906 ,C1899_=_C1907 ,C1900_=_C1901 ,C1900_=_C1902 ,C1900_=_C1903 ,\nC1900_=_C1904 ,C1900_=_C1906 ,C1900_=_C1907 ,C1901_=_C1902 ,C1901_=_C1903 ,C1901_=_C1904 ,\nC1901_=_C1906 ,C1901_=_C1907 ,C1902_=_C1903 ,C1902_=_C1904 ,C1902_=_C1906 ,C1902_=_C1907 ,\nC1902_=_C1957 ,C1903_=_C1904 ,C1903_=_C1906 ,C1903_=_C1907 ,C1904_=_C1906 ,C1904_=_C1907 ,\nC1904_=_C1958 ,C1906_=_C1907 ,C1907_=_C1960 ,C1909_=_C1912 ,C1909_=_C1934 ,C1909_=_C1935 ,\nC1909_=_C1936 ,C1909_=_C1937 ,C1909_=_C1938 ,C1909_=_C1940 ,C1909_=_C1941 ,C1909_=_C1942 ,\nC1909_=_C1943 ,C1909_=_C1945 ,C1909_=_C1946 ,C1909_=_C1947 ,C1909_=_C1948 ,C1909_=_C1949 ,\nC1909_=_C1950 ,C1909_=_C1951 ,C1909_=_C1952 ,C1909_=_C1953 ,C1909_=_C1954 ,C1909_=_C1955 ,\nC1909_=_C1957 ,C1909_=_C1958 ,C1909_=_C1960 ,C1912_=_C1966 ,C1912_=_C2019 ,C1912_=_C2094 ,\nC1934_=_C1935 ,C1934_=_C1936 ,C1934_=_C1937 ,C1934_=_C1938 ,C1934_=_C1940 ,C1934_=_C1941 ,\nC1934_=_C1942 ,C1934_=_C1943 ,C1934_=_C1945 ,C1934_=_C1946 ,C1934_=_C1947 ,C1934_=_C1948 ,\nC1934_=_C1949 ,C1934_=_C1950 ,C1934_=_C1951 ,C1934_=_C1952 ,C1934_=_C1953 ,C1934_=_C1954 ,\nC1934_=_C1955 ,C1934_=_C1957 ,C1934_=_C1958 ,C1934_=_C1960 ,C1935_=_C1936 ,C1935_=_C1937 ,\nC1935_=_C1938 ,C1935_=_C1940 ,C1935_=_C1941 ,C1935_=_C1942 ,C1935_=_C1943 ,C1935_=_C1945 ,\nC1935_=_C1946 ,C1935_=_C1947 ,C1935_=_C1948 ,C1935_=_C1949 ,C1935_=_C1950 ,C1935_=_C1951 ,\nC1935_=_C1952 ,C1935_=_C1953 ,C1935_=_C1954 ,C1935_=_C1955 ,C1935_=_C1957 ,C1935_=_C1958 ,\nC1935_=_C1960 ,C1936_=_C1937 ,C1936_=_C1938 ,C1936_=_C1940 ,C1936_=_C1941 ,C1936_=_C1942 ,\nC1936_=_C1943 ,C1936_=_C1945 ,C1936_=_C1946 ,C1936_=_C1947 ,C1936_=_C1948 ,C1936_=_C1949 ,\nC1936_=_C1950 ,C1936_=_C1951 ,C1936_=_C1952 ,C1936_=_C1953 ,C1936_=_C1954 ,C1936_=_C1955 ,\nC1936_=_C1957 ,C1936_=_C1958 ,C1936_=_C1960 ,C1937_=_C1938 ,C1937_=_C1940 ,C1937_=_C1941 ,\nC1937_=_C1942 ,C1937_=_C1943 ,C1937_=_C1945 ,C1937_=_C1946 ,C1937_=_C1947 ,C1937_=_C1948 ,\nC1937_=_C1949 ,C1937_=_C1950 ,C1937_=_C1951 ,C1937_=_C1952 ,C1937_=_C1953 ,C1937_=_C1954 ,\nC1937_=_C1955 ,C1937_=_C1957 ,C1937_=_C1958 ,C1937_=_C1960 ,C1938_=_C1940 ,C1938_=_C1941 ,\nC1938_=_C1942 ,C1938_=_C1943 ,C1938_=_C1945 ,C1938_=_C1946 ,C1938_=_C1947 ,C1938_=_C1948 ,\nC1938_=_C1949 ,C1938_=_C1950 ,C1938_=_C1951 ,C1938_=_C1952 ,C1938_=_C1953 ,C1938_=_C1954 ,\nC1938_=_C1955 ,C1938_=_C1957 ,C1938_=_C1958 ,C1938_=_C1960 ,C1940_=_C1941 ,C1940_=_C1942 ,\nC1940_=_C1943 ,C1940_=_C1945 ,C1940_=_C1946 ,C1940_=_C1947 ,C1940_=_C1948 ,C1940_=_C1949 ,\nC1940_=_C1950 ,C1940_=_C1951 ,C1940_=_C1952 ,C1940_=_C1953 ,C1940_=_C1954 ,C1940_=_C1955 ,\nC1940_=_C1957 ,C1940_=_C1958 ,C1940_=_C1960 ,C1941_=_C1942 ,C1941_=_C1943 ,C1941_=_C1945 ,\nC1941_=_C1946 ,C1941_=_C1947 ,C1941_=_C1948 ,C1941_=_C1949 ,C1941_=_C1950 ,C1941_=_C1951 ,\nC1941_=_C1952 ,C1941_=_C1953 ,C1941_=_C1954 ,C1941_=_C1955 ,C1941_=_C1957 ,C1941_=_C1958 ,\nC1941_=_C1960 ,C1942_=_C1943 ,C1942_=_C1945 ,C1942_=_C1946 ,C1942_=_C1947 ,C1942_=_C1948 ,\nC1942_=_C1949 ,C1942_=_C1950 ,C1942_=_C1951 ,C1942_=_C1952 ,C1942_=_C1953 ,C1942_=_C1954 ,\nC1942_=_C1955 ,C1942_=_C1957 ,C1942_=_C1958 ,C1942_=_C1960 ,C1943_=_C1945 ,C1943_=_C1946 ,\nC1943_=_C1947 ,C1943_=_C1948 ,C1943_=_C1949 ,C1943_=_C1950 ,C1943_=_C1951 ,C1943_=_C1952 ,\nC1943_=_C1953 ,C1943_=_C1954 ,C1943_=_C1955 ,C1943_=_C1957 ,C1943_=_C1958 ,C1943_=_C1960 ,\nC1945_=_C1946 ,C1945_=_C1947 ,C1945_=_C1948 ,C1945_=_C1949 ,C1945_=_C1950 ,C1945_=_C1951 ,\nC1945_=_C1952 ,C1945_=_C1953 ,C1945_=_C1954 ,C1945_=_C1955 ,C1945_=_C1957 ,C1945_=_C1958 ,\nC1945_=_C1960 ,C1946_=_C1947 ,C1946_=_C1948 ,C1946_=_C1949 ,C1946_=_C1950 ,C1946_=_C1951 ,\nC1946_=_C1952 ,C1946_=_C1953 ,C1946_=_C1954 ,C1946_=_C1955 ,C1946_=_C1957 ,C1946_=_C1958 ,\nC1946_=_C1960 ,C1947_=_C1948 ,C1947_=_C1949 ,C1947_=_C1950 ,C1947_=_C1951 ,C1947_=_C1952 ,\nC1947_=_C1953 ,C1947_=_C1954 ,C1947_=_C1955 ,C1947_=_C1957 ,C1947_=_C1958 ,C1947_=_C1960 ,\nC1948_=_C1949 ,C1948_=_C1950 ,C1948_=_C1951 ,C1948_=_C1952 ,C1948_=_C1953 ,C1948_=_C1954 ,\nC1948_=_C1955 ,C1948_=_C1957 ,C1948_=_C1958 ,C1948_=_C1960 ,C1949_=_C1950 ,C1949_=_C1951 ,\nC1949_=_C1952 ,C1949_=_C1953 ,C1949_=_C1954 ,C1949_=_C1955 ,C1949_=_C1957 ,C1949_=_C1958 ,\nC1949_=_C1960 ,C1950_=_C1951 ,C1950_=_C1952 ,C1950_=_C1953 ,C1950_=_C1954 ,C1950_=_C1955 ,\nC1950_=_C1957 ,C1950_=_C1958 ,C1950_=_C1960 ,C1951_=_C1952 ,C1951_=_C1953 ,C1951_=_C1954 ,\nC1951_=_C1955 ,C1951_=_C1957 ,C1951_=_C1958 ,C1951_=_C1960 ,C1952_=_C1953 ,C1952_=_C1954 ,\nC1952_=_C1955 ,C1952_=_C1957 ,C1952_=_C1958 ,C1952_=_C1960 ,C1953_=_C1954 ,C1953_=_C1955 ,\nC1953_=_C1957 ,C1953_=_C1958 ,C1953_=_C1960 ,C1954_=_C1955 ,C1954_=_C1957 ,C1954_=_C1958 ,\nC1954_=_C1960 ,C1955_=_C1957 ,C1955_=_C1958 ,C1955_=_C1960 ,C1957_=_C1958 ,C1957_=_C1960 ,\nC1958_=_C1960 ,C1966_=_C1968 ,C1966_=_C1982 ,C1966_=_C1984 ,C1966_=_C2019 ,C1966_=_C2094 ,\nC1968_=_C1982 ,C1968_=_C1984 ,C1968_=_C2021 ,C1968_=_C2097 ,C1982_=_C1984 ,C1982_=_C2041 ,\nC1982_=_C2086 ,C1984_=_C2047 ,C1984_=_C2115 ,C1995_=_C2027 ,C1995_=_C2074 ,C2019_=_C2021 ,\nC2019_=_C2027 ,C2019_=_C2041 ,C2019_=_C2047 ,C2019_=_C2094 ,C2021_=_C2027 ,C2021_=_C2041 ,\nC2021_=_C2047 ,C2021_=_C2097 ,C2027_=_C2041 ,C2027_=_C2047 ,C2027_=_C2074 ,C2041_=_C2047 ,\nC2041_=_C2086 ,C2047_=_C2115 ,C2074_=_C2086 ,C2094_=_C2097 ,C2094_=_C2115 ,C2097_=_C2115 ,"];703[shape=box, label="id:703 level: 4\n44: C1272 C1298 C1301 C1304 C1316 \nC1325 C1353 C1355 C1359 C1370 C1378 \nC1382 C1389 C1405 C1412 C1431 C1432 \nC1435 C1437 C1438 C1439 C1484 C1487 \nC1510 C1518 C1531 C1537 C1541 C1546 \nC1557 C1564 C1590 C1616 C1627 C1628 \nC1631 C1643 C1646 C1649 C1661 C1667 \nC2847 C2856 C2880 \n112: C1298_=_C1301( C1298 C1301 ) C1298_=_C1304( C1298 C1304 ) C1298_=_C1316( C1298 C1316 ) C1301_=_C1304( C1301 C1304 ) C1301_=_C1316( C1301 C1316 ) \nC1301_=_C1355( C1301 C1355 ) C1301_=_C1382( C1301 C1382 ) C1301_=_C1487( C1301 C1487 ) C1301_=_C1541( C1301 C1541 ) C1301_=_C1628( C1301 C1628 ) C1301_=_C1646( C1301 C1646 ) \nC1304_=_C1316( C1304 C1316 ) C1304_=_C1359( C1304 C1359 ) C1304_=_C1389( C1304 C1389 ) C1304_=_C1518( C1304 C1518 ) C1304_=_C1546( C1304 C1546 ) C1304_=_C1631( C1304 C1631 ) \nC1304_=_C1649( C1304 C1649 ) C1316_=_C1370( C1316 C1370 ) C1316_=_C1405( C1316 C1405 ) C1316_=_C1531( C1316 C1531 ) C1316_=_C1557( C1316 C1557 ) C1316_=_C1616( C1316 C1616 ) \nC1316_=_C1661( C1316 C1661 ) C1353_=_C1355( C1353 C1355 ) C1353_=_C1359( C1353 C1359 ) C1353_=_C1370( C1353 C1370 ) C1355_=_C1359( C1355 C1359 ) C1355_=_C1370( C1355 C1370 ) \nC1355_=_C1382( C1355 C1382 ) C1355_=_C1487( C1355 C1487 ) C1355_=_C1541( C1355 C1541 ) C1355_=_C1628( C1355 C1628 ) C1355_=_C1646( C1355 C1646 ) C1359_=_C1370( C1359 C1370 ) \nC1359_=_C1389( C1359 C1389 ) C1359_=_C1518( C1359 C1518 ) C1359_=_C1546( C1359 C1546 ) C1359_=_C1631( C1359 C1631 ) C1359_=_C1649( C1359 C1649 ) C1370_=_C1405( C1370 C1405 ) \nC1370_=_C1531( C1370 C1531 ) C1370_=_C1557( C1370 C1557 ) C1370_=_C1616( C1370 C1616 ) C1370_=_C1661( C1370 C1661 ) C1378_=_C1382( C1378 C1382 ) C1378_=_C1389( C1378 C1389 ) \nC1378_=_C1405( C1378 C1405 ) C1382_=_C1389( C1382 C1389 ) C1382_=_C1405( C1382 C1405 ) C1382_=_C1487( C1382 C1487 ) C1382_=_C1541( C1382 C1541 ) C1382_=_C1628( C1382 C1628 ) \nC1382_=_C1646( C1382 C1646 ) C1389_=_C1405( C1389 C1405 ) C1389_=_C1518( C1389 C1518 ) C1389_=_C1546( C1389 C1546 ) C1389_=_C1631( C1389 C1631 ) C1389_=_C1649( C1389 C1649 ) \nC1405_=_C1531( C1405 C1531 ) C1405_=_C1557( C1405 C1557 ) C1405_=_C1616( C1405 C1616 ) C1405_=_C1661( C1405 C1661 ) C1431_=_C1432( C1431 C1432 ) C1431_=_C1435( C1431 C1435 ) \nC1431_=_C1437( C1431 C1437 ) C1431_=_C1438( C1431 C1438 ) C1432_=_C1435( C1432 C1435 ) C1432_=_C1437( C1432 C1437 ) C1432_=_C1438( C1432 C1438 ) C1432_=_C1439( C1432 C1439 ) \nC1435_=_C1437( C1435 C1437 ) C1435_=_C1438( C1435 C1438 ) C1437_=_C1438( C1437 C1438 ) C1484_=_C1487( C1484 C1487 ) C1487_=_C1541( C1487 C1541 ) C1487_=_C1628( C1487 C1628 ) \nC1487_=_C1646( C1487 C1646 ) C1510_=_C1518( C1510 C1518 ) C1510_=_C1531( C1510 C1531 ) C1518_=_C1531( C1518 C1531 ) C1518_=_C1546( C1518 C1546 ) C1518_=_C1631( C1518 C1631 ) \nC1518_=_C1649( C1518 C1649 ) C1531_=_C1557( C1531 C1557 ) C1531_=_C1616( C1531 C1616 ) C1531_=_C1661( C1531 C1661 ) C1537_=_C1541( C1537 C1541 ) C1537_=_C1546( C1537 C1546 ) \nC1537_=_C1557( C1537 C1557 ) C1541_=_C1546( C1541 C1546 ) C1541_=_C1557( C1541 C1557 ) C1541_=_C1628( C1541 C1628 ) C1541_=_C1646( C1541 C1646 ) C1546_=_C1557( C1546 C1557 ) \nC1546_=_C1631( C1546 C1631 ) C1546_=_C1649( C1546 C1649 ) C1557_=_C1616( C1557 C1616 ) C1557_=_C1661( C1557 C1661 ) C1590_=_C1616( C1590 C1616 ) C1616_=_C1661( C1616 C1661 ) \nC1627_=_C1628( C1627 C1628 ) C1627_=_C1631( C1627 C1631 ) C1628_=_C1631( C1628 C1631 ) C1628_=_C1646( C1628</w:t>
      </w:r>
    </w:p>
    <w:p>
      <w:pPr>
        <w:pStyle w:val="PreformattedText"/>
        <w:bidi w:val="0"/>
        <w:spacing w:before="0" w:after="0"/>
        <w:jc w:val="left"/>
        <w:rPr/>
      </w:pPr>
      <w:r>
        <w:rPr/>
        <w:t xml:space="preserve"> </w:t>
      </w:r>
      <w:r>
        <w:rPr/>
        <w:t>C1646 ) C1631_=_C1649( C1631 C1649 ) C1643_=_C1646( C1643 C1646 ) \nC1643_=_C1649( C1643 C1649 ) C1643_=_C1661( C1643 C1661 ) C1646_=_C1649( C1646 C1649 ) C1646_=_C1661( C1646 C1661 ) C1649_=_C1661( C1649 C1661 ) "];675-&gt;703[label="43: C1272 C1298 C1301 C1304 C1316 \nC1325 C1353 C1355 C1359 C1370 C1378 \nC1382 C1389 C1405 C1412 C1432 C1435 \nC1437 C1438 C1439 C1484 C1487 C1510 \nC1518 C1531 C1537 C1541 C1546 C1557 \nC1564 C1590 C1616 C1627 C1628 C1631 \nC1643 C1646 C1649 C1661 C1667 C2847 \nC2856 C2880 \n108: C1298_=_C1301 ,C1298_=_C1304 ,C1298_=_C1316 ,C1301_=_C1304 ,C1301_=_C1316 ,\nC1301_=_C1355 ,C1301_=_C1382 ,C1301_=_C1487 ,C1301_=_C1541 ,C1301_=_C1628 ,C1301_=_C1646 ,\nC1304_=_C1316 ,C1304_=_C1359 ,C1304_=_C1389 ,C1304_=_C1518 ,C1304_=_C1546 ,C1304_=_C1631 ,\nC1304_=_C1649 ,C1316_=_C1370 ,C1316_=_C1405 ,C1316_=_C1531 ,C1316_=_C1557 ,C1316_=_C1616 ,\nC1316_=_C1661 ,C1353_=_C1355 ,C1353_=_C1359 ,C1353_=_C1370 ,C1355_=_C1359 ,C1355_=_C1370 ,\nC1355_=_C1382 ,C1355_=_C1487 ,C1355_=_C1541 ,C1355_=_C1628 ,C1355_=_C1646 ,C1359_=_C1370 ,\nC1359_=_C1389 ,C1359_=_C1518 ,C1359_=_C1546 ,C1359_=_C1631 ,C1359_=_C1649 ,C1370_=_C1405 ,\nC1370_=_C1531 ,C1370_=_C1557 ,C1370_=_C1616 ,C1370_=_C1661 ,C1378_=_C1382 ,C1378_=_C1389 ,\nC1378_=_C1405 ,C1382_=_C1389 ,C1382_=_C1405 ,C1382_=_C1487 ,C1382_=_C1541 ,C1382_=_C1628 ,\nC1382_=_C1646 ,C1389_=_C1405 ,C1389_=_C1518 ,C1389_=_C1546 ,C1389_=_C1631 ,C1389_=_C1649 ,\nC1405_=_C1531 ,C1405_=_C1557 ,C1405_=_C1616 ,C1405_=_C1661 ,C1432_=_C1435 ,C1432_=_C1437 ,\nC1432_=_C1438 ,C1432_=_C1439 ,C1435_=_C1437 ,C1435_=_C1438 ,C1437_=_C1438 ,C1484_=_C1487 ,\nC1487_=_C1541 ,C1487_=_C1628 ,C1487_=_C1646 ,C1510_=_C1518 ,C1510_=_C1531 ,C1518_=_C1531 ,\nC1518_=_C1546 ,C1518_=_C1631 ,C1518_=_C1649 ,C1531_=_C1557 ,C1531_=_C1616 ,C1531_=_C1661 ,\nC1537_=_C1541 ,C1537_=_C1546 ,C1537_=_C1557 ,C1541_=_C1546 ,C1541_=_C1557 ,C1541_=_C1628 ,\nC1541_=_C1646 ,C1546_=_C1557 ,C1546_=_C1631 ,C1546_=_C1649 ,C1557_=_C1616 ,C1557_=_C1661 ,\nC1590_=_C1616 ,C1616_=_C1661 ,C1627_=_C1628 ,C1627_=_C1631 ,C1628_=_C1631 ,C1628_=_C1646 ,\nC1631_=_C1649 ,C1643_=_C1646 ,C1643_=_C1649 ,C1643_=_C1661 ,C1646_=_C1649 ,C1646_=_C1661 ,\nC1649_=_C1661 ,"];704[shape=box, label="id:704 level: 4\n48: C1300 C1307 C1310 C1326 C1353 \nC1355 C1356 C1357 C1358 C1359 C1360 \nC1361 C1362 C1364 C1365 C1366 C1367 \nC1368 C1369 C1370 C1371 C1372 C1373 \nC1374 C1375 C1376 C1377 C1381 C1394 \nC1398 C1435 C1442 C1456 C1512 C1522 \nC1525 C1540 C1552 C1572 C1594 C1605 \nC1611 C1669 C1679 C1683 C2846 C2862 \nC2869 \n363: C1300_=_C1307( C1300 C1307 ) C1300_=_C1310( C1300 C1310 ) C1300_=_C1381( C1300 C1381 ) C1300_=_C1442( C1300 C1442 ) C1300_=_C1512( C1300 C1512 ) \nC1300_=_C1540( C1300 C1540 ) C1300_=_C1594( C1300 C1594 ) C1300_=_C1669( C1300 C1669 ) C1307_=_C1310( C1307 C1310 ) C1307_=_C1360( C1307 C1360 ) C1307_=_C1394( C1307 C1394 ) \nC1307_=_C1456( C1307 C1456 ) C1307_=_C1522( C1307 C1522 ) C1307_=_C1572( C1307 C1572 ) C1307_=_C1605( C1307 C1605 ) C1307_=_C1679( C1307 C1679 ) C1310_=_C1398( C1310 C1398 ) \nC1310_=_C1435( C1310 C1435 ) C1310_=_C1525( C1310 C1525 ) C1310_=_C1552( C1310 C1552 ) C1310_=_C1611( C1310 C1611 ) C1310_=_C1683( C1310 C1683 ) C1326_=_C1353( C1326 C1353 ) \nC1326_=_C1355( C1326 C1355 ) C1326_=_C1356( C1326 C1356 ) C1326_=_C1357( C1326 C1357 ) C1326_=_C1358( C1326 C1358 ) C1326_=_C1359( C1326 C1359 ) C1326_=_C1360( C1326 C1360 ) \nC1326_=_C1361( C1326 C1361 ) C1326_=_C1362( C1326 C1362 ) C1326_=_C1364( C1326 C1364 ) C1326_=_C1365( C1326 C1365 ) C1326_=_C1366( C1326 C1366 ) C1326_=_C1367( C1326 C1367 ) \nC1326_=_C1368( C1326 C1368 ) C1326_=_C1369( C1326 C1369 ) C1326_=_C1370( C1326 C1370 ) C1326_=_C1371( C1326 C1371 ) C1326_=_C1372( C1326 C1372 ) C1326_=_C1373( C1326 C1373 ) \nC1326_=_C1374( C1326 C1374 ) C1326_=_C1375( C1326 C1375 ) C1326_=_C1376( C1326 C1376 ) C1326_=_C1377( C1326 C1377 ) C1353_=_C1355( C1353 C1355 ) C1353_=_C1356( C1353 C1356 ) \nC1353_=_C1357( C1353 C1357 ) C1353_=_C1358( C1353 C1358 ) C1353_=_C1359( C1353 C1359 ) C1353_=_C1360( C1353 C1360 ) C1353_=_C1361( C1353 C1361 ) C1353_=_C1362( C1353 C1362 ) \nC1353_=_C1364( C1353 C1364 ) C1353_=_C1365( C1353 C1365 ) C1353_=_C1366( C1353 C1366 ) C1353_=_C1367( C1353 C1367 ) C1353_=_C1368( C1353 C1368 ) C1353_=_C1369( C1353 C1369 ) \nC1353_=_C1370( C1353 C1370 ) C1353_=_C1371( C1353 C1371 ) C1353_=_C1372( C1353 C1372 ) C1353_=_C1373( C1353 C1373 ) C1353_=_C1374( C1353 C1374 ) C1353_=_C1375( C1353 C1375 ) \nC1353_=_C1376( C1353 C1376 ) C1353_=_C1377( C1353 C1377 ) C1355_=_C1356( C1355 C1356 ) C1355_=_C1357( C1355 C1357 ) C1355_=_C1358( C1355 C1358 ) C1355_=_C1359( C1355 C1359 ) \nC1355_=_C1360( C1355 C1360 ) C1355_=_C1361( C1355 C1361 ) C1355_=_C1362( C1355 C1362 ) C1355_=_C1364( C1355 C1364 ) C1355_=_C1365( C1355 C1365 ) C1355_=_C1366( C1355 C1366 ) \nC1355_=_C1367( C1355 C1367 ) C1355_=_C1368( C1355 C1368 ) C1355_=_C1369( C1355 C1369 ) C1355_=_C1370( C1355 C1370 ) C1355_=_C1371( C1355 C1371 ) C1355_=_C1372( C1355 C1372 ) \nC1355_=_C1373( C1355 C1373 ) C1355_=_C1374( C1355 C1374 ) C1355_=_C1375( C1355 C1375 ) C1355_=_C1376( C1355 C1376 ) C1355_=_C1377( C1355 C1377 ) C1356_=_C1357( C1356 C1357 ) \nC1356_=_C1358( C1356 C1358 ) C1356_=_C1359( C1356 C1359 ) C1356_=_C1360( C1356 C1360 ) C1356_=_C1361( C1356 C1361 ) C1356_=_C1362( C1356 C1362 ) C1356_=_C1364( C1356 C1364 ) \nC1356_=_C1365( C1356 C1365 ) C1356_=_C1366( C1356 C1366 ) C1356_=_C1367( C1356 C1367 ) C1356_=_C1368( C1356 C1368 ) C1356_=_C1369( C1356 C1369 ) C1356_=_C1370( C1356 C1370 ) \nC1356_=_C1371( C1356 C1371 ) C1356_=_C1372( C1356 C1372 ) C1356_=_C1373( C1356 C1373 ) C1356_=_C1374( C1356 C1374 ) C1356_=_C1375( C1356 C1375 ) C1356_=_C1376( C1356 C1376 ) \nC1356_=_C1377( C1356 C1377 ) C1357_=_C1358( C1357 C1358 ) C1357_=_C1359( C1357 C1359 ) C1357_=_C1360( C1357 C1360 ) C1357_=_C1361( C1357 C1361 ) C1357_=_C1362( C1357 C1362 ) \nC1357_=_C1364( C1357 C1364 ) C1357_=_C1365( C1357 C1365 ) C1357_=_C1366( C1357 C1366 ) C1357_=_C1367( C1357 C1367 ) C1357_=_C1368( C1357 C1368 ) C1357_=_C1369( C1357 C1369 ) \nC1357_=_C1370( C1357 C1370 ) C1357_=_C1371( C1357 C1371 ) C1357_=_C1372( C1357 C1372 ) C1357_=_C1373( C1357 C1373 ) C1357_=_C1374( C1357 C1374 ) C1357_=_C1375( C1357 C1375 ) \nC1357_=_C1376( C1357 C1376 ) C1357_=_C1377( C1357 C1377 ) C1358_=_C1359( C1358 C1359 ) C1358_=_C1360( C1358 C1360 ) C1358_=_C1361( C1358 C1361 ) C1358_=_C1362( C1358 C1362 ) \nC1358_=_C1364( C1358 C1364 ) C1358_=_C1365( C1358 C1365 ) C1358_=_C1366( C1358 C1366 ) C1358_=_C1367( C1358 C1367 ) C1358_=_C1368( C1358 C1368 ) C1358_=_C1369( C1358 C1369 ) \nC1358_=_C1370( C1358 C1370 ) C1358_=_C1371( C1358 C1371 ) C1358_=_C1372( C1358 C1372 ) C1358_=_C1373( C1358 C1373 ) C1358_=_C1374( C1358 C1374 ) C1358_=_C1375( C1358 C1375 ) \nC1358_=_C1376( C1358 C1376 ) C1358_=_C1377( C1358 C1377 ) C1359_=_C1360( C1359 C1360 ) C1359_=_C1361( C1359 C1361 ) C1359_=_C1362( C1359 C1362 ) C1359_=_C1364( C1359 C1364 ) \nC1359_=_C1365( C1359 C1365 ) C1359_=_C1366( C1359 C1366 ) C1359_=_C1367( C1359 C1367 ) C1359_=_C1368( C1359 C1368 ) C1359_=_C1369( C1359 C1369 ) C1359_=_C1370( C1359 C1370 ) \nC1359_=_C1371( C1359 C1371 ) C1359_=_C1372( C1359 C1372 ) C1359_=_C1373( C1359 C1373 ) C1359_=_C1374( C1359 C1374 ) C1359_=_C1375( C1359 C1375 ) C1359_=_C1376( C1359 C1376 ) \nC1359_=_C1377( C1359 C1377 ) C1360_=_C1361( C1360 C1361 ) C1360_=_C1362( C1360 C1362 ) C1360_=_C1364( C1360 C1364 ) C1360_=_C1365( C1360 C1365 ) C1360_=_C1366( C1360 C1366 ) \nC1360_=_C1367( C1360 C1367 ) C1360_=_C1368( C1360 C1368 ) C1360_=_C1369( C1360 C1369 ) C1360_=_C1370( C1360 C1370 ) C1360_=_C1371( C1360 C1371 ) C1360_=_C1372( C1360 C1372 ) \nC1360_=_C1373( C1360 C1373 ) C1360_=_C1374( C1360 C1374 ) C1360_=_C1375( C1360 C1375 ) C1360_=_C1376( C1360 C1376 ) C1360_=_C1377( C1360 C1377 ) C1360_=_C1394( C1360 C1394 ) \nC1360_=_C1456( C1360 C1456 ) C1360_=_C1522( C1360 C1522 ) C1360_=_C1572( C1360 C1572 ) C1360_=_C1605( C1360 C1605 ) C1360_=_C1679( C1360 C1679 ) C1361_=_C1362( C1361 C1362 ) \nC1361_=_C1364( C1361 C1364 ) C1361_=_C1365( C1361 C1365 ) C1361_=_C1366( C1361 C1366 ) C1361_=_C1367( C1361 C1367 ) C1361_=_C1368( C1361 C1368 ) C1361_=_C1369( C1361 C1369 ) \nC1361_=_C1370( C1361 C1370 ) C1361_=_C1371( C1361 C1371 ) C1361_=_C1372( C1361 C1372 ) C1361_=_C1373( C1361 C1373 ) C1361_=_C1374( C1361 C1374 ) C1361_=_C1375( C1361 C1375 ) \nC1361_=_C1376( C1361 C1376 ) C1361_=_C1377( C1361 C1377 ) C1362_=_C1364( C1362 C1364 ) C1362_=_C1365( C1362 C1365 ) C1362_=_C1366( C1362 C1366 ) C1362_=_C1367( C1362 C1367 ) \nC1362_=_C1368( C1362 C1368 ) C1362_=_C1369( C1362 C1369 ) C1362_=_C1370( C1362 C1370 ) C1362_=_C1371( C1362 C1371 ) C1362_=_C1372( C1362 C1372 ) C1362_=_C1373( C1362 C1373 ) \nC1362_=_C1374( C1362 C1374 ) C1362_=_C1375( C1362 C1375 ) C1362_=_C1376( C1362 C1376 ) C1362_=_C1377( C1362 C1377 ) C1364_=_C1365( C1364 C1365 ) C1364_=_C1366( C1364 C1366 ) \nC1364_=_C1367( C1364 C1367 ) C1364_=_C1368( C1364 C1368 ) C1364_=_C1369( C1364 C1369 ) C1364_=_C1370( C1364 C1370 ) C1364_=_C1371( C1364 C1371 ) C1364_=_C1372( C1364 C1372 ) \nC1364_=_C1373( C1364 C1373 ) C1364_=_C1374( C1364 C1374 ) C1364_=_C1375( C1364 C1375 ) C1364_=_C1376( C1364 C1376 ) C1364_=_C1377( C1364 C1377 ) C1365_=_C1366( C1365 C1366 ) \nC1365_=_C1367( C1365 C1367 ) C1365_=_C1368( C1365 C1368 ) C1365_=_C1369( C1365 C1369 ) C1365_=_C1370( C1365 C1370 ) C1365_=_C1371( C1365 C1371 ) C1365_=_C1372( C1365 C1372 ) \nC1365_=_C1373( C1365 C1373 ) C1365_=_C1374( C1365 C1374 ) C1365_=_C1375( C1365 C1375 ) C1365_=_C1376( C1365 C1376 ) C1365_=_C1377( C1365 C1377 ) C1366_=_C1367( C1366 C1367 ) \nC1366_=_C1368( C1366 C1368 ) C1366_=_C1369( C1366 C1369 ) C1366_=_C1370( C1366 C1370 ) C1366_=_C1371( C1366 C1371 ) C1366_=_C1372( C1366 C1372 ) C1366_=_C1373( C1366 C1373 ) \nC1366_=_C1374( C1366 C1374 ) C1366_=_C1375( C1366 C1375 ) C1366_=_C1376( C1366 C1376 ) C1366_=_C1377( C1366 C1377 ) C1367_=_C1368( C1367 C1368 ) C1367_=_C1369( C1367 C1369 ) \nC1367_=_C1370(</w:t>
      </w:r>
    </w:p>
    <w:p>
      <w:pPr>
        <w:pStyle w:val="PreformattedText"/>
        <w:bidi w:val="0"/>
        <w:spacing w:before="0" w:after="0"/>
        <w:jc w:val="left"/>
        <w:rPr/>
      </w:pPr>
      <w:r>
        <w:rPr/>
        <w:t xml:space="preserve"> </w:t>
      </w:r>
      <w:r>
        <w:rPr/>
        <w:t>C1367 C1370 ) C1367_=_C1371( C1367 C1371 ) C1367_=_C1372( C1367 C1372 ) C1367_=_C1373( C1367 C1373 ) C1367_=_C1374( C1367 C1374 ) C1367_=_C1375( C1367 C1375 ) \nC1367_=_C1376( C1367 C1376 ) C1367_=_C1377( C1367 C1377 ) C1368_=_C1369( C1368 C1369 ) C1368_=_C1370( C1368 C1370 ) C1368_=_C1371( C1368 C1371 ) C1368_=_C1372( C1368 C1372 ) \nC1368_=_C1373( C1368 C1373 ) C1368_=_C1374( C1368 C1374 ) C1368_=_C1375( C1368 C1375 ) C1368_=_C1376( C1368 C1376 ) C1368_=_C1377( C1368 C1377 ) C1369_=_C1370( C1369 C1370 ) \nC1369_=_C1371( C1369 C1371 ) C1369_=_C1372( C1369 C1372 ) C1369_=_C1373( C1369 C1373 ) C1369_=_C1374( C1369 C1374 ) C1369_=_C1375( C1369 C1375 ) C1369_=_C1376( C1369 C1376 ) \nC1369_=_C1377( C1369 C1377 ) C1370_=_C1371( C1370 C1371 ) C1370_=_C1372( C1370 C1372 ) C1370_=_C1373( C1370 C1373 ) C1370_=_C1374( C1370 C1374 ) C1370_=_C1375( C1370 C1375 ) \nC1370_=_C1376( C1370 C1376 ) C1370_=_C1377( C1370 C1377 ) C1371_=_C1372( C1371 C1372 ) C1371_=_C1373( C1371 C1373 ) C1371_=_C1374( C1371 C1374 ) C1371_=_C1375( C1371 C1375 ) \nC1371_=_C1376( C1371 C1376 ) C1371_=_C1377( C1371 C1377 ) C1372_=_C1373( C1372 C1373 ) C1372_=_C1374( C1372 C1374 ) C1372_=_C1375( C1372 C1375 ) C1372_=_C1376( C1372 C1376 ) \nC1372_=_C1377( C1372 C1377 ) C1373_=_C1374( C1373 C1374 ) C1373_=_C1375( C1373 C1375 ) C1373_=_C1376( C1373 C1376 ) C1373_=_C1377( C1373 C1377 ) C1374_=_C1375( C1374 C1375 ) \nC1374_=_C1376( C1374 C1376 ) C1374_=_C1377( C1374 C1377 ) C1375_=_C1376( C1375 C1376 ) C1375_=_C1377( C1375 C1377 ) C1376_=_C1377( C1376 C1377 ) C1381_=_C1394( C1381 C1394 ) \nC1381_=_C1398( C1381 C1398 ) C1381_=_C1442( C1381 C1442 ) C1381_=_C1512( C1381 C1512 ) C1381_=_C1540( C1381 C1540 ) C1381_=_C1594( C1381 C1594 ) C1381_=_C1669( C1381 C1669 ) \nC1394_=_C1398( C1394 C1398 ) C1394_=_C1456( C1394 C1456 ) C1394_=_C1522( C1394 C1522 ) C1394_=_C1572( C1394 C1572 ) C1394_=_C1605( C1394 C1605 ) C1394_=_C1679( C1394 C1679 ) \nC1398_=_C1435( C1398 C1435 ) C1398_=_C1525( C1398 C1525 ) C1398_=_C1552( C1398 C1552 ) C1398_=_C1611( C1398 C1611 ) C1398_=_C1683( C1398 C1683 ) C1435_=_C1525( C1435 C1525 ) \nC1435_=_C1552( C1435 C1552 ) C1435_=_C1611( C1435 C1611 ) C1435_=_C1683( C1435 C1683 ) C1442_=_C1456( C1442 C1456 ) C1442_=_C1512( C1442 C1512 ) C1442_=_C1540( C1442 C1540 ) \nC1442_=_C1594( C1442 C1594 ) C1442_=_C1669( C1442 C1669 ) C1456_=_C1522( C1456 C1522 ) C1456_=_C1572( C1456 C1572 ) C1456_=_C1605( C1456 C1605 ) C1456_=_C1679( C1456 C1679 ) \nC1512_=_C1522( C1512 C1522 ) C1512_=_C1525( C1512 C1525 ) C1512_=_C1540( C1512 C1540 ) C1512_=_C1594( C1512 C1594 ) C1512_=_C1669( C1512 C1669 ) C1522_=_C1525( C1522 C1525 ) \nC1522_=_C1572( C1522 C1572 ) C1522_=_C1605( C1522 C1605 ) C1522_=_C1679( C1522 C1679 ) C1525_=_C1552( C1525 C1552 ) C1525_=_C1611( C1525 C1611 ) C1525_=_C1683( C1525 C1683 ) \nC1540_=_C1552( C1540 C1552 ) C1540_=_C1594( C1540 C1594 ) C1540_=_C1669( C1540 C1669 ) C1552_=_C1611( C1552 C1611 ) C1552_=_C1683( C1552 C1683 ) C1572_=_C1605( C1572 C1605 ) \nC1572_=_C1679( C1572 C1679 ) C1594_=_C1605( C1594 C1605 ) C1594_=_C1611( C1594 C1611 ) C1594_=_C1669( C1594 C1669 ) C1605_=_C1611( C1605 C1611 ) C1605_=_C1679( C1605 C1679 ) \nC1611_=_C1683( C1611 C1683 ) C1669_=_C1679( C1669 C1679 ) C1669_=_C1683( C1669 C1683 ) C1679_=_C1683( C1679 C1683 ) "];675-&gt;704[label="47: C1300 C1307 C1310 C1326 C1353 \nC1355 C1356 C1357 C1358 C1359 C1361 \nC1362 C1364 C1365 C1366 C1367 C1368 \nC1369 C1370 C1371 C1372 C1373 C1374 \nC1375 C1376 C1377 C1381 C1394 C1398 \nC1435 C1442 C1456 C1512 C1522 C1525 \nC1540 C1552 C1572 C1594 C1605 C1611 \nC1669 C1679 C1683 C2846 C2862 C2869 \n333: C1300_=_C1307 ,C1300_=_C1310 ,C1300_=_C1381 ,C1300_=_C1442 ,C1300_=_C1512 ,\nC1300_=_C1540 ,C1300_=_C1594 ,C1300_=_C1669 ,C1307_=_C1310 ,C1307_=_C1394 ,C1307_=_C1456 ,\nC1307_=_C1522 ,C1307_=_C1572 ,C1307_=_C1605 ,C1307_=_C1679 ,C1310_=_C1398 ,C1310_=_C1435 ,\nC1310_=_C1525 ,C1310_=_C1552 ,C1310_=_C1611 ,C1310_=_C1683 ,C1326_=_C1353 ,C1326_=_C1355 ,\nC1326_=_C1356 ,C1326_=_C1357 ,C1326_=_C1358 ,C1326_=_C1359 ,C1326_=_C1361 ,C1326_=_C1362 ,\nC1326_=_C1364 ,C1326_=_C1365 ,C1326_=_C1366 ,C1326_=_C1367 ,C1326_=_C1368 ,C1326_=_C1369 ,\nC1326_=_C1370 ,C1326_=_C1371 ,C1326_=_C1372 ,C1326_=_C1373 ,C1326_=_C1374 ,C1326_=_C1375 ,\nC1326_=_C1376 ,C1326_=_C1377 ,C1353_=_C1355 ,C1353_=_C1356 ,C1353_=_C1357 ,C1353_=_C1358 ,\nC1353_=_C1359 ,C1353_=_C1361 ,C1353_=_C1362 ,C1353_=_C1364 ,C1353_=_C1365 ,C1353_=_C1366 ,\nC1353_=_C1367 ,C1353_=_C1368 ,C1353_=_C1369 ,C1353_=_C1370 ,C1353_=_C1371 ,C1353_=_C1372 ,\nC1353_=_C1373 ,C1353_=_C1374 ,C1353_=_C1375 ,C1353_=_C1376 ,C1353_=_C1377 ,C1355_=_C1356 ,\nC1355_=_C1357 ,C1355_=_C1358 ,C1355_=_C1359 ,C1355_=_C1361 ,C1355_=_C1362 ,C1355_=_C1364 ,\nC1355_=_C1365 ,C1355_=_C1366 ,C1355_=_C1367 ,C1355_=_C1368 ,C1355_=_C1369 ,C1355_=_C1370 ,\nC1355_=_C1371 ,C1355_=_C1372 ,C1355_=_C1373 ,C1355_=_C1374 ,C1355_=_C1375 ,C1355_=_C1376 ,\nC1355_=_C1377 ,C1356_=_C1357 ,C1356_=_C1358 ,C1356_=_C1359 ,C1356_=_C1361 ,C1356_=_C1362 ,\nC1356_=_C1364 ,C1356_=_C1365 ,C1356_=_C1366 ,C1356_=_C1367 ,C1356_=_C1368 ,C1356_=_C1369 ,\nC1356_=_C1370 ,C1356_=_C1371 ,C1356_=_C1372 ,C1356_=_C1373 ,C1356_=_C1374 ,C1356_=_C1375 ,\nC1356_=_C1376 ,C1356_=_C1377 ,C1357_=_C1358 ,C1357_=_C1359 ,C1357_=_C1361 ,C1357_=_C1362 ,\nC1357_=_C1364 ,C1357_=_C1365 ,C1357_=_C1366 ,C1357_=_C1367 ,C1357_=_C1368 ,C1357_=_C1369 ,\nC1357_=_C1370 ,C1357_=_C1371 ,C1357_=_C1372 ,C1357_=_C1373 ,C1357_=_C1374 ,C1357_=_C1375 ,\nC1357_=_C1376 ,C1357_=_C1377 ,C1358_=_C1359 ,C1358_=_C1361 ,C1358_=_C1362 ,C1358_=_C1364 ,\nC1358_=_C1365 ,C1358_=_C1366 ,C1358_=_C1367 ,C1358_=_C1368 ,C1358_=_C1369 ,C1358_=_C1370 ,\nC1358_=_C1371 ,C1358_=_C1372 ,C1358_=_C1373 ,C1358_=_C1374 ,C1358_=_C1375 ,C1358_=_C1376 ,\nC1358_=_C1377 ,C1359_=_C1361 ,C1359_=_C1362 ,C1359_=_C1364 ,C1359_=_C1365 ,C1359_=_C1366 ,\nC1359_=_C1367 ,C1359_=_C1368 ,C1359_=_C1369 ,C1359_=_C1370 ,C1359_=_C1371 ,C1359_=_C1372 ,\nC1359_=_C1373 ,C1359_=_C1374 ,C1359_=_C1375 ,C1359_=_C1376 ,C1359_=_C1377 ,C1361_=_C1362 ,\nC1361_=_C1364 ,C1361_=_C1365 ,C1361_=_C1366 ,C1361_=_C1367 ,C1361_=_C1368 ,C1361_=_C1369 ,\nC1361_=_C1370 ,C1361_=_C1371 ,C1361_=_C1372 ,C1361_=_C1373 ,C1361_=_C1374 ,C1361_=_C1375 ,\nC1361_=_C1376 ,C1361_=_C1377 ,C1362_=_C1364 ,C1362_=_C1365 ,C1362_=_C1366 ,C1362_=_C1367 ,\nC1362_=_C1368 ,C1362_=_C1369 ,C1362_=_C1370 ,C1362_=_C1371 ,C1362_=_C1372 ,C1362_=_C1373 ,\nC1362_=_C1374 ,C1362_=_C1375 ,C1362_=_C1376 ,C1362_=_C1377 ,C1364_=_C1365 ,C1364_=_C1366 ,\nC1364_=_C1367 ,C1364_=_C1368 ,C1364_=_C1369 ,C1364_=_C1370 ,C1364_=_C1371 ,C1364_=_C1372 ,\nC1364_=_C1373 ,C1364_=_C1374 ,C1364_=_C1375 ,C1364_=_C1376 ,C1364_=_C1377 ,C1365_=_C1366 ,\nC1365_=_C1367 ,C1365_=_C1368 ,C1365_=_C1369 ,C1365_=_C1370 ,C1365_=_C1371 ,C1365_=_C1372 ,\nC1365_=_C1373 ,C1365_=_C1374 ,C1365_=_C1375 ,C1365_=_C1376 ,C1365_=_C1377 ,C1366_=_C1367 ,\nC1366_=_C1368 ,C1366_=_C1369 ,C1366_=_C1370 ,C1366_=_C1371 ,C1366_=_C1372 ,C1366_=_C1373 ,\nC1366_=_C1374 ,C1366_=_C1375 ,C1366_=_C1376 ,C1366_=_C1377 ,C1367_=_C1368 ,C1367_=_C1369 ,\nC1367_=_C1370 ,C1367_=_C1371 ,C1367_=_C1372 ,C1367_=_C1373 ,C1367_=_C1374 ,C1367_=_C1375 ,\nC1367_=_C1376 ,C1367_=_C1377 ,C1368_=_C1369 ,C1368_=_C1370 ,C1368_=_C1371 ,C1368_=_C1372 ,\nC1368_=_C1373 ,C1368_=_C1374 ,C1368_=_C1375 ,C1368_=_C1376 ,C1368_=_C1377 ,C1369_=_C1370 ,\nC1369_=_C1371 ,C1369_=_C1372 ,C1369_=_C1373 ,C1369_=_C1374 ,C1369_=_C1375 ,C1369_=_C1376 ,\nC1369_=_C1377 ,C1370_=_C1371 ,C1370_=_C1372 ,C1370_=_C1373 ,C1370_=_C1374 ,C1370_=_C1375 ,\nC1370_=_C1376 ,C1370_=_C1377 ,C1371_=_C1372 ,C1371_=_C1373 ,C1371_=_C1374 ,C1371_=_C1375 ,\nC1371_=_C1376 ,C1371_=_C1377 ,C1372_=_C1373 ,C1372_=_C1374 ,C1372_=_C1375 ,C1372_=_C1376 ,\nC1372_=_C1377 ,C1373_=_C1374 ,C1373_=_C1375 ,C1373_=_C1376 ,C1373_=_C1377 ,C1374_=_C1375 ,\nC1374_=_C1376 ,C1374_=_C1377 ,C1375_=_C1376 ,C1375_=_C1377 ,C1376_=_C1377 ,C1381_=_C1394 ,\nC1381_=_C1398 ,C1381_=_C1442 ,C1381_=_C1512 ,C1381_=_C1540 ,C1381_=_C1594 ,C1381_=_C1669 ,\nC1394_=_C1398 ,C1394_=_C1456 ,C1394_=_C1522 ,C1394_=_C1572 ,C1394_=_C1605 ,C1394_=_C1679 ,\nC1398_=_C1435 ,C1398_=_C1525 ,C1398_=_C1552 ,C1398_=_C1611 ,C1398_=_C1683 ,C1435_=_C1525 ,\nC1435_=_C1552 ,C1435_=_C1611 ,C1435_=_C1683 ,C1442_=_C1456 ,C1442_=_C1512 ,C1442_=_C1540 ,\nC1442_=_C1594 ,C1442_=_C1669 ,C1456_=_C1522 ,C1456_=_C1572 ,C1456_=_C1605 ,C1456_=_C1679 ,\nC1512_=_C1522 ,C1512_=_C1525 ,C1512_=_C1540 ,C1512_=_C1594 ,C1512_=_C1669 ,C1522_=_C1525 ,\nC1522_=_C1572 ,C1522_=_C1605 ,C1522_=_C1679 ,C1525_=_C1552 ,C1525_=_C1611 ,C1525_=_C1683 ,\nC1540_=_C1552 ,C1540_=_C1594 ,C1540_=_C1669 ,C1552_=_C1611 ,C1552_=_C1683 ,C1572_=_C1605 ,\nC1572_=_C1679 ,C1594_=_C1605 ,C1594_=_C1611 ,C1594_=_C1669 ,C1605_=_C1611 ,C1605_=_C1679 ,\nC1611_=_C1683 ,C1669_=_C1679 ,C1669_=_C1683 ,C1679_=_C1683 ,"];705[shape=box, label="id:705 level: 4\n50: C1273 C1298 C1299 C1300 C1301 \nC1302 C1303 C1304 C1305 C1306 C1307 \nC1308 C1310 C1311 C1312 C1313 C1314 \nC1315 C1316 C1317 C1318 C1319 C1320 \nC1321 C1323 C1324 C1335 C1362 C1376 \nC1390 C1397 C1428 C1437 C1452 C1461 \nC1495 C1507 C1519 C1561 C1570 C1576 \nC1602 C1609 C1624 C1677 C1681 C1692 \nC2858 C2867 C2890 \n406: C1273_=_C1298( C1273 C1298 ) C1273_=_C1299( C1273 C1299 ) C1273_=_C1300( C1273 C1300 ) C1273_=_C1301( C1273 C1301 ) C1273_=_C1302( C1273 C1302 ) \nC1273_=_C1303( C1273 C1303 ) C1273_=_C1304( C1273 C1304 ) C1273_=_C1305( C1273 C1305 ) C1273_=_C1306( C1273 C1306 ) C1273_=_C1307( C1273 C1307 ) C1273_=_C1308( C1273 C1308 ) \nC1273_=_C1310( C1273 C1310 ) C1273_=_C1311( C1273 C1311 ) C1273_=_C1312( C1273 C1312 ) C1273_=_C1313( C1273 C1313 ) C1273_=_C1314( C1273 C1314 ) C1273_=_C1315( C1273 C1315 ) \nC1273_=_C1316( C1273 C1316 ) C1273_=_C1317( C1273 C1317 ) C1273_=_C1318( C1273 C1318 ) C1273_=_C1319( C1273 C1319 ) C1273_=_C1320( C1273 C1320 ) C1273_=_C1321( C1273 C1321 ) \nC1273_=_C1323( C1273 C1323 ) C1273_=_C1324( C1273 C1324 ) C1298_=_C1299( C1298 C1299 ) C1298_=_C1300( C1298 C1300 ) C1298_=_C1301( C1298 C1301 ) C1298_=_C1302(</w:t>
      </w:r>
    </w:p>
    <w:p>
      <w:pPr>
        <w:pStyle w:val="PreformattedText"/>
        <w:bidi w:val="0"/>
        <w:spacing w:before="0" w:after="0"/>
        <w:jc w:val="left"/>
        <w:rPr/>
      </w:pPr>
      <w:r>
        <w:rPr/>
        <w:t xml:space="preserve"> </w:t>
      </w:r>
      <w:r>
        <w:rPr/>
        <w:t>C1298 C1302 ) \nC1298_=_C1303( C1298 C1303 ) C1298_=_C1304( C1298 C1304 ) C1298_=_C1305( C1298 C1305 ) C1298_=_C1306( C1298 C1306 ) C1298_=_C1307( C1298 C1307 ) C1298_=_C1308( C1298 C1308 ) \nC1298_=_C1310( C1298 C1310 ) C1298_=_C1311( C1298 C1311 ) C1298_=_C1312( C1298 C1312 ) C1298_=_C1313( C1298 C1313 ) C1298_=_C1314( C1298 C1314 ) C1298_=_C1315( C1298 C1315 ) \nC1298_=_C1316( C1298 C1316 ) C1298_=_C1317( C1298 C1317 ) C1298_=_C1318( C1298 C1318 ) C1298_=_C1319( C1298 C1319 ) C1298_=_C1320( C1298 C1320 ) C1298_=_C1321( C1298 C1321 ) \nC1298_=_C1323( C1298 C1323 ) C1298_=_C1324( C1298 C1324 ) C1299_=_C1300( C1299 C1300 ) C1299_=_C1301( C1299 C1301 ) C1299_=_C1302( C1299 C1302 ) C1299_=_C1303( C1299 C1303 ) \nC1299_=_C1304( C1299 C1304 ) C1299_=_C1305( C1299 C1305 ) C1299_=_C1306( C1299 C1306 ) C1299_=_C1307( C1299 C1307 ) C1299_=_C1308( C1299 C1308 ) C1299_=_C1310( C1299 C1310 ) \nC1299_=_C1311( C1299 C1311 ) C1299_=_C1312( C1299 C1312 ) C1299_=_C1313( C1299 C1313 ) C1299_=_C1314( C1299 C1314 ) C1299_=_C1315( C1299 C1315 ) C1299_=_C1316( C1299 C1316 ) \nC1299_=_C1317( C1299 C1317 ) C1299_=_C1318( C1299 C1318 ) C1299_=_C1319( C1299 C1319 ) C1299_=_C1320( C1299 C1320 ) C1299_=_C1321( C1299 C1321 ) C1299_=_C1323( C1299 C1323 ) \nC1299_=_C1324( C1299 C1324 ) C1300_=_C1301( C1300 C1301 ) C1300_=_C1302( C1300 C1302 ) C1300_=_C1303( C1300 C1303 ) C1300_=_C1304( C1300 C1304 ) C1300_=_C1305( C1300 C1305 ) \nC1300_=_C1306( C1300 C1306 ) C1300_=_C1307( C1300 C1307 ) C1300_=_C1308( C1300 C1308 ) C1300_=_C1310( C1300 C1310 ) C1300_=_C1311( C1300 C1311 ) C1300_=_C1312( C1300 C1312 ) \nC1300_=_C1313( C1300 C1313 ) C1300_=_C1314( C1300 C1314 ) C1300_=_C1315( C1300 C1315 ) C1300_=_C1316( C1300 C1316 ) C1300_=_C1317( C1300 C1317 ) C1300_=_C1318( C1300 C1318 ) \nC1300_=_C1319( C1300 C1319 ) C1300_=_C1320( C1300 C1320 ) C1300_=_C1321( C1300 C1321 ) C1300_=_C1323( C1300 C1323 ) C1300_=_C1324( C1300 C1324 ) C1301_=_C1302( C1301 C1302 ) \nC1301_=_C1303( C1301 C1303 ) C1301_=_C1304( C1301 C1304 ) C1301_=_C1305( C1301 C1305 ) C1301_=_C1306( C1301 C1306 ) C1301_=_C1307( C1301 C1307 ) C1301_=_C1308( C1301 C1308 ) \nC1301_=_C1310( C1301 C1310 ) C1301_=_C1311( C1301 C1311 ) C1301_=_C1312( C1301 C1312 ) C1301_=_C1313( C1301 C1313 ) C1301_=_C1314( C1301 C1314 ) C1301_=_C1315( C1301 C1315 ) \nC1301_=_C1316( C1301 C1316 ) C1301_=_C1317( C1301 C1317 ) C1301_=_C1318( C1301 C1318 ) C1301_=_C1319( C1301 C1319 ) C1301_=_C1320( C1301 C1320 ) C1301_=_C1321( C1301 C1321 ) \nC1301_=_C1323( C1301 C1323 ) C1301_=_C1324( C1301 C1324 ) C1302_=_C1303( C1302 C1303 ) C1302_=_C1304( C1302 C1304 ) C1302_=_C1305( C1302 C1305 ) C1302_=_C1306( C1302 C1306 ) \nC1302_=_C1307( C1302 C1307 ) C1302_=_C1308( C1302 C1308 ) C1302_=_C1310( C1302 C1310 ) C1302_=_C1311( C1302 C1311 ) C1302_=_C1312( C1302 C1312 ) C1302_=_C1313( C1302 C1313 ) \nC1302_=_C1314( C1302 C1314 ) C1302_=_C1315( C1302 C1315 ) C1302_=_C1316( C1302 C1316 ) C1302_=_C1317( C1302 C1317 ) C1302_=_C1318( C1302 C1318 ) C1302_=_C1319( C1302 C1319 ) \nC1302_=_C1320( C1302 C1320 ) C1302_=_C1321( C1302 C1321 ) C1302_=_C1323( C1302 C1323 ) C1302_=_C1324( C1302 C1324 ) C1303_=_C1304( C1303 C1304 ) C1303_=_C1305( C1303 C1305 ) \nC1303_=_C1306( C1303 C1306 ) C1303_=_C1307( C1303 C1307 ) C1303_=_C1308( C1303 C1308 ) C1303_=_C1310( C1303 C1310 ) C1303_=_C1311( C1303 C1311 ) C1303_=_C1312( C1303 C1312 ) \nC1303_=_C1313( C1303 C1313 ) C1303_=_C1314( C1303 C1314 ) C1303_=_C1315( C1303 C1315 ) C1303_=_C1316( C1303 C1316 ) C1303_=_C1317( C1303 C1317 ) C1303_=_C1318( C1303 C1318 ) \nC1303_=_C1319( C1303 C1319 ) C1303_=_C1320( C1303 C1320 ) C1303_=_C1321( C1303 C1321 ) C1303_=_C1323( C1303 C1323 ) C1303_=_C1324( C1303 C1324 ) C1304_=_C1305( C1304 C1305 ) \nC1304_=_C1306( C1304 C1306 ) C1304_=_C1307( C1304 C1307 ) C1304_=_C1308( C1304 C1308 ) C1304_=_C1310( C1304 C1310 ) C1304_=_C1311( C1304 C1311 ) C1304_=_C1312( C1304 C1312 ) \nC1304_=_C1313( C1304 C1313 ) C1304_=_C1314( C1304 C1314 ) C1304_=_C1315( C1304 C1315 ) C1304_=_C1316( C1304 C1316 ) C1304_=_C1317( C1304 C1317 ) C1304_=_C1318( C1304 C1318 ) \nC1304_=_C1319( C1304 C1319 ) C1304_=_C1320( C1304 C1320 ) C1304_=_C1321( C1304 C1321 ) C1304_=_C1323( C1304 C1323 ) C1304_=_C1324( C1304 C1324 ) C1305_=_C1306( C1305 C1306 ) \nC1305_=_C1307( C1305 C1307 ) C1305_=_C1308( C1305 C1308 ) C1305_=_C1310( C1305 C1310 ) C1305_=_C1311( C1305 C1311 ) C1305_=_C1312( C1305 C1312 ) C1305_=_C1313( C1305 C1313 ) \nC1305_=_C1314( C1305 C1314 ) C1305_=_C1315( C1305 C1315 ) C1305_=_C1316( C1305 C1316 ) C1305_=_C1317( C1305 C1317 ) C1305_=_C1318( C1305 C1318 ) C1305_=_C1319( C1305 C1319 ) \nC1305_=_C1320( C1305 C1320 ) C1305_=_C1321( C1305 C1321 ) C1305_=_C1323( C1305 C1323 ) C1305_=_C1324( C1305 C1324 ) C1305_=_C1335( C1305 C1335 ) C1305_=_C1390( C1305 C1390 ) \nC1305_=_C1452( C1305 C1452 ) C1305_=_C1519( C1305 C1519 ) C1305_=_C1570( C1305 C1570 ) C1305_=_C1602( C1305 C1602 ) C1305_=_C1677( C1305 C1677 ) C1306_=_C1307( C1306 C1307 ) \nC1306_=_C1308( C1306 C1308 ) C1306_=_C1310( C1306 C1310 ) C1306_=_C1311( C1306 C1311 ) C1306_=_C1312( C1306 C1312 ) C1306_=_C1313( C1306 C1313 ) C1306_=_C1314( C1306 C1314 ) \nC1306_=_C1315( C1306 C1315 ) C1306_=_C1316( C1306 C1316 ) C1306_=_C1317( C1306 C1317 ) C1306_=_C1318( C1306 C1318 ) C1306_=_C1319( C1306 C1319 ) C1306_=_C1320( C1306 C1320 ) \nC1306_=_C1321( C1306 C1321 ) C1306_=_C1323( C1306 C1323 ) C1306_=_C1324( C1306 C1324 ) C1307_=_C1308( C1307 C1308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7_=_C1321( C1307 C1321 ) C1307_=_C1323( C1307 C1323 ) C1307_=_C1324( C1307 C1324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323( C1308 C1323 ) C1308_=_C1324( C1308 C1324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0_=_C1323( C1310 C1323 ) C1310_=_C1324( C1310 C1324 ) C1311_=_C1312( C1311 C1312 ) C1311_=_C1313( C1311 C1313 ) C1311_=_C1314( C1311 C1314 ) \nC1311_=_C1315( C1311 C1315 ) C1311_=_C1316( C1311 C1316 ) C1311_=_C1317( C1311 C1317 ) C1311_=_C1318( C1311 C1318 ) C1311_=_C1319( C1311 C1319 ) C1311_=_C1320( C1311 C1320 ) \nC1311_=_C1321( C1311 C1321 ) C1311_=_C1323( C1311 C1323 ) C1311_=_C1324( C1311 C1324 ) C1312_=_C1313( C1312 C1313 ) C1312_=_C1314( C1312 C1314 ) C1312_=_C1315( C1312 C1315 ) \nC1312_=_C1316( C1312 C1316 ) C1312_=_C1317( C1312 C1317 ) C1312_=_C1318( C1312 C1318 ) C1312_=_C1319( C1312 C1319 ) C1312_=_C1320( C1312 C1320 ) C1312_=_C1321( C1312 C1321 ) \nC1312_=_C1323( C1312 C1323 ) C1312_=_C1324( C1312 C1324 ) C1313_=_C1314( C1313 C1314 ) C1313_=_C1315( C1313 C1315 ) C1313_=_C1316( C1313 C1316 ) C1313_=_C1317( C1313 C1317 ) \nC1313_=_C1318( C1313 C1318 ) C1313_=_C1319( C1313 C1319 ) C1313_=_C1320( C1313 C1320 ) C1313_=_C1321( C1313 C1321 ) C1313_=_C1323( C1313 C1323 ) C1313_=_C1324( C1313 C1324 ) \nC1314_=_C1315( C1314 C1315 ) C1314_=_C1316( C1314 C1316 ) C1314_=_C1317( C1314 C1317 ) C1314_=_C1318( C1314 C1318 ) C1314_=_C1319( C1314 C1319 ) C1314_=_C1320( C1314 C1320 ) \nC1314_=_C1321( C1314 C1321 ) C1314_=_C1323( C1314 C1323 ) C1314_=_C1324( C1314 C1324 ) C1315_=_C1316( C1315 C1316 ) C1315_=_C1317( C1315 C1317 ) C1315_=_C1318( C1315 C1318 ) \nC1315_=_C1319( C1315 C1319 ) C1315_=_C1320( C1315 C1320 ) C1315_=_C1321( C1315 C1321 ) C1315_=_C1323( C1315 C1323 ) C1315_=_C1324( C1315 C1324 ) C1316_=_C1317( C1316 C1317 ) \nC1316_=_C1318( C1316 C1318 ) C1316_=_C1319( C1316 C1319 ) C1316_=_C1320( C1316 C1320 ) C1316_=_C1321( C1316 C1321 ) C1316_=_C1323( C1316 C1323 ) C1316_=_C1324( C1316 C1324 ) \nC1317_=_C1318( C1317 C1318 ) C1317_=_C1319( C1317 C1319 ) C1317_=_C1320( C1317 C1320 ) C1317_=_C1321( C1317 C1321 ) C1317_=_C1323( C1317 C1323 ) C1317_=_C1324( C1317 C1324 ) \nC1318_=_C1319( C1318 C1319 ) C1318_=_C1320( C1318 C1320 ) C1318_=_C1321( C1318 C1321 ) C1318_=_C1323( C1318 C1323 ) C1318_=_C1324( C1318 C1324 ) C1319_=_C1320( C1319 C1320 ) \nC1319_=_C1321( C1319 C1321 ) C1319_=_C1323( C1319 C1323 ) C1319_=_C1324( C1319 C1324 ) C1320_=_C1321( C1320 C1321 ) C1320_=_C1323( C1320 C1323 ) C1320_=_C1324( C1320 C1324 ) \nC1321_=_C1323( C1321 C1323 ) C1321_=_C1324( C1321 C1324 ) C1323_=_C1324( C1323 C1324 ) C1335_=_C1390( C1335 C1390 ) C1335_=_C1452( C1335 C1452 ) C1335_=_C1519( C1335 C1519 ) \nC1335_=_C1570( C1335 C1570 ) C1335_=_C1602( C1335 C1602 ) C1335_=_C1677( C1335 C1677 ) C1362_=_C1376( C1362 C1376 ) C1362_=_C1397( C1362 C1397 ) C1362_=_C1461( C1362 C1461 ) \nC1362_=_C1495( C1362 C1495 ) C1362_=_C1576( C1362 C1576 ) C1362_=_C1609( C1362 C1609 ) C1362_=_C1681( C1362 C1681 ) C1376_=_C1428( C1376 C1428 ) C1376_=_C1437( C1376 C1437 ) \nC1376_=_C1507( C1376 C1507 ) C1376_=_C1561( C1376 C1561 ) C1376_=_C1624( C1376 C1624 ) C1376_=_C1692( C1376 C1692 ) C1390_=_C1397( C1390 C1397 ) C1390_=_C1452( C1390 C1452 ) \nC1390_=_C1519( C1390 C1519 ) C1390_=_C1570( C1390 C1570 ) C1390_=_C1602( C1390 C1602 ) C1390_=_C1677( C1390 C1677 ) C1397_=_C1461( C1397 C1461 ) C1397_=_C1495( C1397 C1495 ) \nC1397_=_C1576( C1397 C1576 ) C1397_=_C1609( C1397 C1609 ) C1397_=_C1681( C1397 C1681 ) C1428_=_C1437( C1428 C1437 ) C1428_=_C1507( C1428 C1507 ) C1428_=_C1561( C1428 C1561 ) \nC1428_=_C1624( C1428 C1624 )</w:t>
      </w:r>
    </w:p>
    <w:p>
      <w:pPr>
        <w:pStyle w:val="PreformattedText"/>
        <w:bidi w:val="0"/>
        <w:spacing w:before="0" w:after="0"/>
        <w:jc w:val="left"/>
        <w:rPr/>
      </w:pPr>
      <w:r>
        <w:rPr/>
        <w:t xml:space="preserve"> </w:t>
      </w:r>
      <w:r>
        <w:rPr/>
        <w:t>C1428_=_C1692( C1428 C1692 ) C1437_=_C1507( C1437 C1507 ) C1437_=_C1561( C1437 C1561 ) C1437_=_C1624( C1437 C1624 ) C1437_=_C1692( C1437 C1692 ) \nC1452_=_C1461( C1452 C1461 ) C1452_=_C1519( C1452 C1519 ) C1452_=_C1570( C1452 C1570 ) C1452_=_C1602( C1452 C1602 ) C1452_=_C1677( C1452 C1677 ) C1461_=_C1495( C1461 C1495 ) \nC1461_=_C1576( C1461 C1576 ) C1461_=_C1609( C1461 C1609 ) C1461_=_C1681( C1461 C1681 ) C1495_=_C1507( C1495 C1507 ) C1495_=_C1576( C1495 C1576 ) C1495_=_C1609( C1495 C1609 ) \nC1495_=_C1681( C1495 C1681 ) C1507_=_C1561( C1507 C1561 ) C1507_=_C1624( C1507 C1624 ) C1507_=_C1692( C1507 C1692 ) C1519_=_C1570( C1519 C1570 ) C1519_=_C1602( C1519 C1602 ) \nC1519_=_C1677( C1519 C1677 ) C1561_=_C1624( C1561 C1624 ) C1561_=_C1692( C1561 C1692 ) C1570_=_C1576( C1570 C1576 ) C1570_=_C1602( C1570 C1602 ) C1570_=_C1677( C1570 C1677 ) \nC1576_=_C1609( C1576 C1609 ) C1576_=_C1681( C1576 C1681 ) C1602_=_C1609( C1602 C1609 ) C1602_=_C1624( C1602 C1624 ) C1602_=_C1677( C1602 C1677 ) C1609_=_C1624( C1609 C1624 ) \nC1609_=_C1681( C1609 C1681 ) C1624_=_C1692( C1624 C1692 ) C1677_=_C1681( C1677 C1681 ) C1677_=_C1692( C1677 C1692 ) C1681_=_C1692( C1681 C1692 ) "];676-&gt;705[label="49: C1273 C1298 C1299 C1300 C1301 \nC1302 C1303 C1304 C1306 C1307 C1308 \nC1310 C1311 C1312 C1313 C1314 C1315 \nC1316 C1317 C1318 C1319 C1320 C1321 \nC1323 C1324 C1335 C1362 C1376 C1390 \nC1397 C1428 C1437 C1452 C1461 C1495 \nC1507 C1519 C1561 C1570 C1576 C1602 \nC1609 C1624 C1677 C1681 C1692 C2858 \nC2867 C2890 \n374: C1273_=_C1298 ,C1273_=_C1299 ,C1273_=_C1300 ,C1273_=_C1301 ,C1273_=_C1302 ,\nC1273_=_C1303 ,C1273_=_C1304 ,C1273_=_C1306 ,C1273_=_C1307 ,C1273_=_C1308 ,C1273_=_C1310 ,\nC1273_=_C1311 ,C1273_=_C1312 ,C1273_=_C1313 ,C1273_=_C1314 ,C1273_=_C1315 ,C1273_=_C1316 ,\nC1273_=_C1317 ,C1273_=_C1318 ,C1273_=_C1319 ,C1273_=_C1320 ,C1273_=_C1321 ,C1273_=_C1323 ,\nC1273_=_C1324 ,C1298_=_C1299 ,C1298_=_C1300 ,C1298_=_C1301 ,C1298_=_C1302 ,C1298_=_C1303 ,\nC1298_=_C1304 ,C1298_=_C1306 ,C1298_=_C1307 ,C1298_=_C1308 ,C1298_=_C1310 ,C1298_=_C1311 ,\nC1298_=_C1312 ,C1298_=_C1313 ,C1298_=_C1314 ,C1298_=_C1315 ,C1298_=_C1316 ,C1298_=_C1317 ,\nC1298_=_C1318 ,C1298_=_C1319 ,C1298_=_C1320 ,C1298_=_C1321 ,C1298_=_C1323 ,C1298_=_C1324 ,\nC1299_=_C1300 ,C1299_=_C1301 ,C1299_=_C1302 ,C1299_=_C1303 ,C1299_=_C1304 ,C1299_=_C1306 ,\nC1299_=_C1307 ,C1299_=_C1308 ,C1299_=_C1310 ,C1299_=_C1311 ,C1299_=_C1312 ,C1299_=_C1313 ,\nC1299_=_C1314 ,C1299_=_C1315 ,C1299_=_C1316 ,C1299_=_C1317 ,C1299_=_C1318 ,C1299_=_C1319 ,\nC1299_=_C1320 ,C1299_=_C1321 ,C1299_=_C1323 ,C1299_=_C1324 ,C1300_=_C1301 ,C1300_=_C1302 ,\nC1300_=_C1303 ,C1300_=_C1304 ,C1300_=_C1306 ,C1300_=_C1307 ,C1300_=_C1308 ,C1300_=_C1310 ,\nC1300_=_C1311 ,C1300_=_C1312 ,C1300_=_C1313 ,C1300_=_C1314 ,C1300_=_C1315 ,C1300_=_C1316 ,\nC1300_=_C1317 ,C1300_=_C1318 ,C1300_=_C1319 ,C1300_=_C1320 ,C1300_=_C1321 ,C1300_=_C1323 ,\nC1300_=_C1324 ,C1301_=_C1302 ,C1301_=_C1303 ,C1301_=_C1304 ,C1301_=_C1306 ,C1301_=_C1307 ,\nC1301_=_C1308 ,C1301_=_C1310 ,C1301_=_C1311 ,C1301_=_C1312 ,C1301_=_C1313 ,C1301_=_C1314 ,\nC1301_=_C1315 ,C1301_=_C1316 ,C1301_=_C1317 ,C1301_=_C1318 ,C1301_=_C1319 ,C1301_=_C1320 ,\nC1301_=_C1321 ,C1301_=_C1323 ,C1301_=_C1324 ,C1302_=_C1303 ,C1302_=_C1304 ,C1302_=_C1306 ,\nC1302_=_C1307 ,C1302_=_C1308 ,C1302_=_C1310 ,C1302_=_C1311 ,C1302_=_C1312 ,C1302_=_C1313 ,\nC1302_=_C1314 ,C1302_=_C1315 ,C1302_=_C1316 ,C1302_=_C1317 ,C1302_=_C1318 ,C1302_=_C1319 ,\nC1302_=_C1320 ,C1302_=_C1321 ,C1302_=_C1323 ,C1302_=_C1324 ,C1303_=_C1304 ,C1303_=_C1306 ,\nC1303_=_C1307 ,C1303_=_C1308 ,C1303_=_C1310 ,C1303_=_C1311 ,C1303_=_C1312 ,C1303_=_C1313 ,\nC1303_=_C1314 ,C1303_=_C1315 ,C1303_=_C1316 ,C1303_=_C1317 ,C1303_=_C1318 ,C1303_=_C1319 ,\nC1303_=_C1320 ,C1303_=_C1321 ,C1303_=_C1323 ,C1303_=_C1324 ,C1304_=_C1306 ,C1304_=_C1307 ,\nC1304_=_C1308 ,C1304_=_C1310 ,C1304_=_C1311 ,C1304_=_C1312 ,C1304_=_C1313 ,C1304_=_C1314 ,\nC1304_=_C1315 ,C1304_=_C1316 ,C1304_=_C1317 ,C1304_=_C1318 ,C1304_=_C1319 ,C1304_=_C1320 ,\nC1304_=_C1321 ,C1304_=_C1323 ,C1304_=_C1324 ,C1306_=_C1307 ,C1306_=_C1308 ,C1306_=_C1310 ,\nC1306_=_C1311 ,C1306_=_C1312 ,C1306_=_C1313 ,C1306_=_C1314 ,C1306_=_C1315 ,C1306_=_C1316 ,\nC1306_=_C1317 ,C1306_=_C1318 ,C1306_=_C1319 ,C1306_=_C1320 ,C1306_=_C1321 ,C1306_=_C1323 ,\nC1306_=_C1324 ,C1307_=_C1308 ,C1307_=_C1310 ,C1307_=_C1311 ,C1307_=_C1312 ,C1307_=_C1313 ,\nC1307_=_C1314 ,C1307_=_C1315 ,C1307_=_C1316 ,C1307_=_C1317 ,C1307_=_C1318 ,C1307_=_C1319 ,\nC1307_=_C1320 ,C1307_=_C1321 ,C1307_=_C1323 ,C1307_=_C1324 ,C1308_=_C1310 ,C1308_=_C1311 ,\nC1308_=_C1312 ,C1308_=_C1313 ,C1308_=_C1314 ,C1308_=_C1315 ,C1308_=_C1316 ,C1308_=_C1317 ,\nC1308_=_C1318 ,C1308_=_C1319 ,C1308_=_C1320 ,C1308_=_C1321 ,C1308_=_C1323 ,C1308_=_C1324 ,\nC1310_=_C1311 ,C1310_=_C1312 ,C1310_=_C1313 ,C1310_=_C1314 ,C1310_=_C1315 ,C1310_=_C1316 ,\nC1310_=_C1317 ,C1310_=_C1318 ,C1310_=_C1319 ,C1310_=_C1320 ,C1310_=_C1321 ,C1310_=_C1323 ,\nC1310_=_C1324 ,C1311_=_C1312 ,C1311_=_C1313 ,C1311_=_C1314 ,C1311_=_C1315 ,C1311_=_C1316 ,\nC1311_=_C1317 ,C1311_=_C1318 ,C1311_=_C1319 ,C1311_=_C1320 ,C1311_=_C1321 ,C1311_=_C1323 ,\nC1311_=_C1324 ,C1312_=_C1313 ,C1312_=_C1314 ,C1312_=_C1315 ,C1312_=_C1316 ,C1312_=_C1317 ,\nC1312_=_C1318 ,C1312_=_C1319 ,C1312_=_C1320 ,C1312_=_C1321 ,C1312_=_C1323 ,C1312_=_C1324 ,\nC1313_=_C1314 ,C1313_=_C1315 ,C1313_=_C1316 ,C1313_=_C1317 ,C1313_=_C1318 ,C1313_=_C1319 ,\nC1313_=_C1320 ,C1313_=_C1321 ,C1313_=_C1323 ,C1313_=_C1324 ,C1314_=_C1315 ,C1314_=_C1316 ,\nC1314_=_C1317 ,C1314_=_C1318 ,C1314_=_C1319 ,C1314_=_C1320 ,C1314_=_C1321 ,C1314_=_C1323 ,\nC1314_=_C1324 ,C1315_=_C1316 ,C1315_=_C1317 ,C1315_=_C1318 ,C1315_=_C1319 ,C1315_=_C1320 ,\nC1315_=_C1321 ,C1315_=_C1323 ,C1315_=_C1324 ,C1316_=_C1317 ,C1316_=_C1318 ,C1316_=_C1319 ,\nC1316_=_C1320 ,C1316_=_C1321 ,C1316_=_C1323 ,C1316_=_C1324 ,C1317_=_C1318 ,C1317_=_C1319 ,\nC1317_=_C1320 ,C1317_=_C1321 ,C1317_=_C1323 ,C1317_=_C1324 ,C1318_=_C1319 ,C1318_=_C1320 ,\nC1318_=_C1321 ,C1318_=_C1323 ,C1318_=_C1324 ,C1319_=_C1320 ,C1319_=_C1321 ,C1319_=_C1323 ,\nC1319_=_C1324 ,C1320_=_C1321 ,C1320_=_C1323 ,C1320_=_C1324 ,C1321_=_C1323 ,C1321_=_C1324 ,\nC1323_=_C1324 ,C1335_=_C1390 ,C1335_=_C1452 ,C1335_=_C1519 ,C1335_=_C1570 ,C1335_=_C1602 ,\nC1335_=_C1677 ,C1362_=_C1376 ,C1362_=_C1397 ,C1362_=_C1461 ,C1362_=_C1495 ,C1362_=_C1576 ,\nC1362_=_C1609 ,C1362_=_C1681 ,C1376_=_C1428 ,C1376_=_C1437 ,C1376_=_C1507 ,C1376_=_C1561 ,\nC1376_=_C1624 ,C1376_=_C1692 ,C1390_=_C1397 ,C1390_=_C1452 ,C1390_=_C1519 ,C1390_=_C1570 ,\nC1390_=_C1602 ,C1390_=_C1677 ,C1397_=_C1461 ,C1397_=_C1495 ,C1397_=_C1576 ,C1397_=_C1609 ,\nC1397_=_C1681 ,C1428_=_C1437 ,C1428_=_C1507 ,C1428_=_C1561 ,C1428_=_C1624 ,C1428_=_C1692 ,\nC1437_=_C1507 ,C1437_=_C1561 ,C1437_=_C1624 ,C1437_=_C1692 ,C1452_=_C1461 ,C1452_=_C1519 ,\nC1452_=_C1570 ,C1452_=_C1602 ,C1452_=_C1677 ,C1461_=_C1495 ,C1461_=_C1576 ,C1461_=_C1609 ,\nC1461_=_C1681 ,C1495_=_C1507 ,C1495_=_C1576 ,C1495_=_C1609 ,C1495_=_C1681 ,C1507_=_C1561 ,\nC1507_=_C1624 ,C1507_=_C1692 ,C1519_=_C1570 ,C1519_=_C1602 ,C1519_=_C1677 ,C1561_=_C1624 ,\nC1561_=_C1692 ,C1570_=_C1576 ,C1570_=_C1602 ,C1570_=_C1677 ,C1576_=_C1609 ,C1576_=_C1681 ,\nC1602_=_C1609 ,C1602_=_C1624 ,C1602_=_C1677 ,C1609_=_C1624 ,C1609_=_C1681 ,C1624_=_C1692 ,\nC1677_=_C1681 ,C1677_=_C1692 ,C1681_=_C1692 ,"];706[shape=box, label="id:706 level: 4\n52: C1276 C1280 C1314 C1356 C1358 \nC1369 C1384 C1388 C1404 C1444 C1450 \nC1471 C1513 C1517 C1530 C1566 C1569 \nC1582 C1600 C1629 C1639 C1644 C1667 \nC1668 C1669 C1670 C1672 C1673 C1674 \nC1675 C1676 C1677 C1678 C1679 C1680 \nC1681 C1682 C1683 C1684 C1685 C1686 \nC1688 C1689 C1690 C1691 C1692 C1693 \nC1694 C1695 C2849 C2855 C2878 \n465: C1276_=_C1280( C1276 C1280 ) C1276_=_C1356( C1276 C1356 ) C1276_=_C1384( C1276 C1384 ) C1276_=_C1444( C1276 C1444 ) C1276_=_C1513( C1276 C1513 ) \nC1276_=_C1566( C1276 C1566 ) C1276_=_C1629( C1276 C1629 ) C1280_=_C1358( C1280 C1358 ) C1280_=_C1388( C1280 C1388 ) C1280_=_C1450( C1280 C1450 ) C1280_=_C1517( C1280 C1517 ) \nC1280_=_C1569( C1280 C1569 ) C1280_=_C1600( C1280 C1600 ) C1280_=_C1675( C1280 C1675 ) C1314_=_C1369( C1314 C1369 ) C1314_=_C1404( C1314 C1404 ) C1314_=_C1471( C1314 C1471 ) \nC1314_=_C1530( C1314 C1530 ) C1314_=_C1582( C1314 C1582 ) C1314_=_C1639( C1314 C1639 ) C1356_=_C1358( C1356 C1358 ) C1356_=_C1369( C1356 C1369 ) C1356_=_C1384( C1356 C1384 ) \nC1356_=_C1444( C1356 C1444 ) C1356_=_C1513( C1356 C1513 ) C1356_=_C1566( C1356 C1566 ) C1356_=_C1629( C1356 C1629 ) C1358_=_C1369( C1358 C1369 ) C1358_=_C1388( C1358 C1388 ) \nC1358_=_C1450( C1358 C1450 ) C1358_=_C1517( C1358 C1517 ) C1358_=_C1569( C1358 C1569 ) C1358_=_C1600( C1358 C1600 ) C1358_=_C1675( C1358 C1675 ) C1369_=_C1404( C1369 C1404 ) \nC1369_=_C1471( C1369 C1471 ) C1369_=_C1530( C1369 C1530 ) C1369_=_C1582( C1369 C1582 ) C1369_=_C1639( C1369 C1639 ) C1384_=_C1388( C1384 C1388 ) C1384_=_C1404( C1384 C1404 ) \nC1384_=_C1444( C1384 C1444 ) C1384_=_C1513( C1384 C1513 ) C1384_=_C1566( C1384 C1566 ) C1384_=_C1629( C1384 C1629 ) C1388_=_C1404( C1388 C1404 ) C1388_=_C1450( C1388 C1450 ) \nC1388_=_C1517( C1388 C1517 ) C1388_=_C1569( C1388 C1569 ) C1388_=_C1600( C1388 C1600 ) C1388_=_C1675( C1388 C1675 ) C1404_=_C1471( C1404 C1471 ) C1404_=_C1530( C1404 C1530 ) \nC1404_=_C1582( C1404 C1582 ) C1404_=_C1639( C1404 C1639 ) C1444_=_C1450( C1444 C1450 ) C1444_=_C1471( C1444 C1471 ) C1444_=_C1513( C1444 C1513 ) C1444_=_C1566( C1444 C1566 ) \nC1444_=_C1629( C1444 C1629 ) C1450_=_C1471( C1450 C1471 ) C1450_=_C1517( C1450 C1517 ) C1450_=_C1569( C1450 C1569 ) C1450_=_C1600( C1450 C1600 ) C1450_=_C1675( C1450 C1675 ) \nC1471_=_C1530( C1471 C1530 ) C1471_=_C1582( C1471 C1582 ) C1471_=_C1639( C1471 C1639 ) C1513_=_C1517( C1513 C1517 ) C1513_=_C1530( C1513 C1530 ) C1513_=_C1566( C1513 C1566 ) \nC1513_=_C1629( C1513 C1629 ) C1517_=_C1530( C1517 C1530 ) C1517_=_C1569( C1517 C1569 ) C1517_=_C1600( C1517 C1600 ) C1517_=_C1675( C1517 C1675 ) C1530_=_C1582( C1530 C1582 ) \nC1530_=_C1639(</w:t>
      </w:r>
    </w:p>
    <w:p>
      <w:pPr>
        <w:pStyle w:val="PreformattedText"/>
        <w:bidi w:val="0"/>
        <w:spacing w:before="0" w:after="0"/>
        <w:jc w:val="left"/>
        <w:rPr/>
      </w:pPr>
      <w:r>
        <w:rPr/>
        <w:t xml:space="preserve"> </w:t>
      </w:r>
      <w:r>
        <w:rPr/>
        <w:t>C1530 C1639 ) C1566_=_C1569( C1566 C1569 ) C1566_=_C1582( C1566 C1582 ) C1566_=_C1629( C1566 C1629 ) C1569_=_C1582( C1569 C1582 ) C1569_=_C1600( C1569 C1600 ) \nC1569_=_C1675( C1569 C1675 ) C1582_=_C1639( C1582 C1639 ) C1600_=_C1675( C1600 C1675 ) C1629_=_C1639( C1629 C1639 ) C1644_=_C1667( C1644 C1667 ) C1644_=_C1668( C1644 C1668 ) \nC1644_=_C1669( C1644 C1669 ) C1644_=_C1670( C1644 C1670 ) C1644_=_C1672( C1644 C1672 ) C1644_=_C1673( C1644 C1673 ) C1644_=_C1674( C1644 C1674 ) C1644_=_C1675( C1644 C1675 ) \nC1644_=_C1676( C1644 C1676 ) C1644_=_C1677( C1644 C1677 ) C1644_=_C1678( C1644 C1678 ) C1644_=_C1679( C1644 C1679 ) C1644_=_C1680( C1644 C1680 ) C1644_=_C1681( C1644 C1681 ) \nC1644_=_C1682( C1644 C1682 ) C1644_=_C1683( C1644 C1683 ) C1644_=_C1684( C1644 C1684 ) C1644_=_C1685( C1644 C1685 ) C1644_=_C1686( C1644 C1686 ) C1644_=_C1688( C1644 C1688 ) \nC1644_=_C1689( C1644 C1689 ) C1644_=_C1690( C1644 C1690 ) C1644_=_C1691( C1644 C1691 ) C1644_=_C1692( C1644 C1692 ) C1644_=_C1693( C1644 C1693 ) C1644_=_C1694( C1644 C1694 ) \nC1644_=_C1695( C1644 C1695 ) C1667_=_C1668( C1667 C1668 ) C1667_=_C1669( C1667 C1669 ) C1667_=_C1670( C1667 C1670 ) C1667_=_C1672( C1667 C1672 ) C1667_=_C1673( C1667 C1673 ) \nC1667_=_C1674( C1667 C1674 ) C1667_=_C1675( C1667 C1675 ) C1667_=_C1676( C1667 C1676 ) C1667_=_C1677( C1667 C1677 ) C1667_=_C1678( C1667 C1678 ) C1667_=_C1679( C1667 C1679 ) \nC1667_=_C1680( C1667 C1680 ) C1667_=_C1681( C1667 C1681 ) C1667_=_C1682( C1667 C1682 ) C1667_=_C1683( C1667 C1683 ) C1667_=_C1684( C1667 C1684 ) C1667_=_C1685( C1667 C1685 ) \nC1667_=_C1686( C1667 C1686 ) C1667_=_C1688( C1667 C1688 ) C1667_=_C1689( C1667 C1689 ) C1667_=_C1690( C1667 C1690 ) C1667_=_C1691( C1667 C1691 ) C1667_=_C1692( C1667 C1692 ) \nC1667_=_C1693( C1667 C1693 ) C1667_=_C1694( C1667 C1694 ) C1667_=_C1695( C1667 C1695 ) C1668_=_C1669( C1668 C1669 ) C1668_=_C1670( C1668 C1670 ) C1668_=_C1672( C1668 C1672 ) \nC1668_=_C1673( C1668 C1673 ) C1668_=_C1674( C1668 C1674 ) C1668_=_C1675( C1668 C1675 ) C1668_=_C1676( C1668 C1676 ) C1668_=_C1677( C1668 C1677 ) C1668_=_C1678( C1668 C1678 ) \nC1668_=_C1679( C1668 C1679 ) C1668_=_C1680( C1668 C1680 ) C1668_=_C1681( C1668 C1681 ) C1668_=_C1682( C1668 C1682 ) C1668_=_C1683( C1668 C1683 ) C1668_=_C1684( C1668 C1684 ) \nC1668_=_C1685( C1668 C1685 ) C1668_=_C1686( C1668 C1686 ) C1668_=_C1688( C1668 C1688 ) C1668_=_C1689( C1668 C1689 ) C1668_=_C1690( C1668 C1690 ) C1668_=_C1691( C1668 C1691 ) \nC1668_=_C1692( C1668 C1692 ) C1668_=_C1693( C1668 C1693 ) C1668_=_C1694( C1668 C1694 ) C1668_=_C1695( C1668 C1695 ) C1669_=_C1670( C1669 C1670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69_=_C1684( C1669 C1684 ) \nC1669_=_C1685( C1669 C1685 ) C1669_=_C1686( C1669 C1686 ) C1669_=_C1688( C1669 C1688 ) C1669_=_C1689( C1669 C1689 ) C1669_=_C1690( C1669 C1690 ) C1669_=_C1691( C1669 C1691 ) \nC1669_=_C1692( C1669 C1692 ) C1669_=_C1693( C1669 C1693 ) C1669_=_C1694( C1669 C1694 ) C1669_=_C1695( C1669 C1695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84( C1670 C1684 ) C1670_=_C1685( C1670 C1685 ) \nC1670_=_C1686( C1670 C1686 ) C1670_=_C1688( C1670 C1688 ) C1670_=_C1689( C1670 C1689 ) C1670_=_C1690( C1670 C1690 ) C1670_=_C1691( C1670 C1691 ) C1670_=_C1692( C1670 C1692 ) \nC1670_=_C1693( C1670 C1693 ) C1670_=_C1694( C1670 C1694 ) C1670_=_C1695( C1670 C1695 ) C1672_=_C1673( C1672 C1673 ) C1672_=_C1674( C1672 C1674 ) C1672_=_C1675( C1672 C1675 ) \nC1672_=_C1676( C1672 C1676 ) C1672_=_C1677( C1672 C1677 ) C1672_=_C1678( C1672 C1678 ) C1672_=_C1679( C1672 C1679 ) C1672_=_C1680( C1672 C1680 ) C1672_=_C1681( C1672 C1681 ) \nC1672_=_C1682( C1672 C1682 ) C1672_=_C1683( C1672 C1683 ) C1672_=_C1684( C1672 C1684 ) C1672_=_C1685( C1672 C1685 ) C1672_=_C1686( C1672 C1686 ) C1672_=_C1688( C1672 C1688 ) \nC1672_=_C1689( C1672 C1689 ) C1672_=_C1690( C1672 C1690 ) C1672_=_C1691( C1672 C1691 ) C1672_=_C1692( C1672 C1692 ) C1672_=_C1693( C1672 C1693 ) C1672_=_C1694( C1672 C1694 ) \nC1672_=_C1695( C1672 C1695 ) C1673_=_C1674( C1673 C1674 ) C1673_=_C1675( C1673 C1675 ) C1673_=_C1676( C1673 C1676 ) C1673_=_C1677( C1673 C1677 ) C1673_=_C1678( C1673 C1678 ) \nC1673_=_C1679( C1673 C1679 ) C1673_=_C1680( C1673 C1680 ) C1673_=_C1681( C1673 C1681 ) C1673_=_C1682( C1673 C1682 ) C1673_=_C1683( C1673 C1683 ) C1673_=_C1684( C1673 C1684 ) \nC1673_=_C1685( C1673 C1685 ) C1673_=_C1686( C1673 C1686 ) C1673_=_C1688( C1673 C1688 ) C1673_=_C1689( C1673 C1689 ) C1673_=_C1690( C1673 C1690 ) C1673_=_C1691( C1673 C1691 ) \nC1673_=_C1692( C1673 C1692 ) C1673_=_C1693( C1673 C1693 ) C1673_=_C1694( C1673 C1694 ) C1673_=_C1695( C1673 C1695 ) C1674_=_C1675( C1674 C1675 ) C1674_=_C1676( C1674 C1676 ) \nC1674_=_C1677( C1674 C1677 ) C1674_=_C1678( C1674 C1678 ) C1674_=_C1679( C1674 C1679 ) C1674_=_C1680( C1674 C1680 ) C1674_=_C1681( C1674 C1681 ) C1674_=_C1682( C1674 C1682 ) \nC1674_=_C1683( C1674 C1683 ) C1674_=_C1684( C1674 C1684 ) C1674_=_C1685( C1674 C1685 ) C1674_=_C1686( C1674 C1686 ) C1674_=_C1688( C1674 C1688 ) C1674_=_C1689( C1674 C1689 ) \nC1674_=_C1690( C1674 C1690 ) C1674_=_C1691( C1674 C1691 ) C1674_=_C1692( C1674 C1692 ) C1674_=_C1693( C1674 C1693 ) C1674_=_C1694( C1674 C1694 ) C1674_=_C1695( C1674 C1695 ) \nC1675_=_C1676( C1675 C1676 ) C1675_=_C1677( C1675 C1677 ) C1675_=_C1678( C1675 C1678 ) C1675_=_C1679( C1675 C1679 ) C1675_=_C1680( C1675 C1680 ) C1675_=_C1681( C1675 C1681 ) \nC1675_=_C1682( C1675 C1682 ) C1675_=_C1683( C1675 C1683 ) C1675_=_C1684( C1675 C1684 ) C1675_=_C1685( C1675 C1685 ) C1675_=_C1686( C1675 C1686 ) C1675_=_C1688( C1675 C1688 ) \nC1675_=_C1689( C1675 C1689 ) C1675_=_C1690( C1675 C1690 ) C1675_=_C1691( C1675 C1691 ) C1675_=_C1692( C1675 C1692 ) C1675_=_C1693( C1675 C1693 ) C1675_=_C1694( C1675 C1694 ) \nC1675_=_C1695( C1675 C1695 ) C1676_=_C1677( C1676 C1677 ) C1676_=_C1678( C1676 C1678 ) C1676_=_C1679( C1676 C1679 ) C1676_=_C1680( C1676 C1680 ) C1676_=_C1681( C1676 C1681 ) \nC1676_=_C1682( C1676 C1682 ) C1676_=_C1683( C1676 C1683 ) C1676_=_C1684( C1676 C1684 ) C1676_=_C1685( C1676 C1685 ) C1676_=_C1686( C1676 C1686 ) C1676_=_C1688( C1676 C1688 ) \nC1676_=_C1689( C1676 C1689 ) C1676_=_C1690( C1676 C1690 ) C1676_=_C1691( C1676 C1691 ) C1676_=_C1692( C1676 C1692 ) C1676_=_C1693( C1676 C1693 ) C1676_=_C1694( C1676 C1694 ) \nC1676_=_C1695( C1676 C1695 ) C1677_=_C1678( C1677 C1678 ) C1677_=_C1679( C1677 C1679 ) C1677_=_C1680( C1677 C1680 ) C1677_=_C1681( C1677 C1681 ) C1677_=_C1682( C1677 C1682 ) \nC1677_=_C1683( C1677 C1683 ) C1677_=_C1684( C1677 C1684 ) C1677_=_C1685( C1677 C1685 ) C1677_=_C1686( C1677 C1686 ) C1677_=_C1688( C1677 C1688 ) C1677_=_C1689( C1677 C1689 ) \nC1677_=_C1690( C1677 C1690 ) C1677_=_C1691( C1677 C1691 ) C1677_=_C1692( C1677 C1692 ) C1677_=_C1693( C1677 C1693 ) C1677_=_C1694( C1677 C1694 ) C1677_=_C1695( C1677 C1695 ) \nC1678_=_C1679( C1678 C1679 ) C1678_=_C1680( C1678 C1680 ) C1678_=_C1681( C1678 C1681 ) C1678_=_C1682( C1678 C1682 ) C1678_=_C1683( C1678 C1683 ) C1678_=_C1684( C1678 C1684 ) \nC1678_=_C1685( C1678 C1685 ) C1678_=_C1686( C1678 C1686 ) C1678_=_C1688( C1678 C1688 ) C1678_=_C1689( C1678 C1689 ) C1678_=_C1690( C1678 C1690 ) C1678_=_C1691( C1678 C1691 ) \nC1678_=_C1692( C1678 C1692 ) C1678_=_C1693( C1678 C1693 ) C1678_=_C1694( C1678 C1694 ) C1678_=_C1695( C1678 C1695 ) C1679_=_C1680( C1679 C1680 ) C1679_=_C1681( C1679 C1681 ) \nC1679_=_C1682( C1679 C1682 ) C1679_=_C1683( C1679 C1683 ) C1679_=_C1684( C1679 C1684 ) C1679_=_C1685( C1679 C1685 ) C1679_=_C1686( C1679 C1686 ) C1679_=_C1688( C1679 C1688 ) \nC1679_=_C1689( C1679 C1689 ) C1679_=_C1690( C1679 C1690 ) C1679_=_C1691( C1679 C1691 ) C1679_=_C1692( C1679 C1692 ) C1679_=_C1693( C1679 C1693 ) C1679_=_C1694( C1679 C1694 ) \nC1679_=_C1695( C1679 C1695 ) C1680_=_C1681( C1680 C1681 ) C1680_=_C1682( C1680 C1682 ) C1680_=_C1683( C1680 C1683 ) C1680_=_C1684( C1680 C1684 ) C1680_=_C1685( C1680 C1685 ) \nC1680_=_C1686( C1680 C1686 ) C1680_=_C1688( C1680 C1688 ) C1680_=_C1689( C1680 C1689 ) C1680_=_C1690( C1680 C1690 ) C1680_=_C1691( C1680 C1691 ) C1680_=_C1692( C1680 C1692 ) \nC1680_=_C1693( C1680 C1693 ) C1680_=_C1694( C1680 C1694 ) C1680_=_C1695( C1680 C1695 ) C1681_=_C1682( C1681 C1682 ) C1681_=_C1683( C1681 C1683 ) C1681_=_C1684( C1681 C1684 ) \nC1681_=_C1685( C1681 C1685 ) C1681_=_C1686( C1681 C1686 ) C1681_=_C1688( C1681 C1688 ) C1681_=_C1689( C1681 C1689 ) C1681_=_C1690( C1681 C1690 ) C1681_=_C1691( C1681 C1691 ) \nC1681_=_C1692( C1681 C1692 ) C1681_=_C1693( C1681 C1693 ) C1681_=_C1694( C1681 C1694 ) C1681_=_C1695( C1681 C1695 ) C1682_=_C1683( C1682 C1683 ) C1682_=_C1684( C1682 C1684 ) \nC1682_=_C1685( C1682 C1685 ) C1682_=_C1686( C1682 C1686 ) C1682_=_C1688( C1682 C1688 ) C1682_=_C1689( C1682 C1689 ) C1682_=_C1690( C1682 C1690 ) C1682_=_C1691( C1682 C1691 ) \nC1682_=_C1692( C1682 C1692 ) C1682_=_C1693( C1682 C1693 ) C1682_=_C1694( C1682 C1694 ) C1682_=_C1695( C1682 C1695 ) C1683_=_C1684( C1683 C1684 ) C1683_=_C1685( C1683 C1685 ) \nC1683_=_C1686( C1683 C1686 ) C1683_=_C1688( C1683 C1688 ) C1683_=_C1689( C1683 C1689 ) C1683_=_C1690( C1683 C1690 ) C1683_=_C1691( C1683 C1691 ) C1683_=_C1692( C1683 C1692 ) \nC1683_=_C1693( C1683 C1693 ) C1683_=_C1694( C1683 C1694 ) C1683_=_C1695( C1683 C1695 ) C1684_=_C1685( C1684 C1685 ) C1684_=_C1686( C1684 C1686 ) C1684_=_C1688( C1684 C1688 ) \nC1684_=_C1689( C1684 C1689 ) C1684_=_C1690( C1684 C1690 ) C1684_=_C1691(</w:t>
      </w:r>
    </w:p>
    <w:p>
      <w:pPr>
        <w:pStyle w:val="PreformattedText"/>
        <w:bidi w:val="0"/>
        <w:spacing w:before="0" w:after="0"/>
        <w:jc w:val="left"/>
        <w:rPr/>
      </w:pPr>
      <w:r>
        <w:rPr/>
        <w:t xml:space="preserve"> </w:t>
      </w:r>
      <w:r>
        <w:rPr/>
        <w:t>C1684 C1691 ) C1684_=_C1692( C1684 C1692 ) C1684_=_C1693( C1684 C1693 ) C1684_=_C1694( C1684 C1694 ) \nC1684_=_C1695( C1684 C1695 ) C1685_=_C1686( C1685 C1686 ) C1685_=_C1688( C1685 C1688 ) C1685_=_C1689( C1685 C1689 ) C1685_=_C1690( C1685 C1690 ) C1685_=_C1691( C1685 C1691 ) \nC1685_=_C1692( C1685 C1692 ) C1685_=_C1693( C1685 C1693 ) C1685_=_C1694( C1685 C1694 ) C1685_=_C1695( C1685 C1695 ) C1686_=_C1688( C1686 C1688 ) C1686_=_C1689( C1686 C1689 ) \nC1686_=_C1690( C1686 C1690 ) C1686_=_C1691( C1686 C1691 ) C1686_=_C1692( C1686 C1692 ) C1686_=_C1693( C1686 C1693 ) C1686_=_C1694( C1686 C1694 ) C1686_=_C1695( C1686 C1695 ) \nC1688_=_C1689( C1688 C1689 ) C1688_=_C1690( C1688 C1690 ) C1688_=_C1691( C1688 C1691 ) C1688_=_C1692( C1688 C1692 ) C1688_=_C1693( C1688 C1693 ) C1688_=_C1694( C1688 C1694 ) \nC1688_=_C1695( C1688 C1695 ) C1689_=_C1690( C1689 C1690 ) C1689_=_C1691( C1689 C1691 ) C1689_=_C1692( C1689 C1692 ) C1689_=_C1693( C1689 C1693 ) C1689_=_C1694( C1689 C1694 ) \nC1689_=_C1695( C1689 C1695 ) C1690_=_C1691( C1690 C1691 ) C1690_=_C1692( C1690 C1692 ) C1690_=_C1693( C1690 C1693 ) C1690_=_C1694( C1690 C1694 ) C1690_=_C1695( C1690 C1695 ) \nC1691_=_C1692( C1691 C1692 ) C1691_=_C1693( C1691 C1693 ) C1691_=_C1694( C1691 C1694 ) C1691_=_C1695( C1691 C1695 ) C1692_=_C1693( C1692 C1693 ) C1692_=_C1694( C1692 C1694 ) \nC1692_=_C1695( C1692 C1695 ) C1693_=_C1694( C1693 C1694 ) C1693_=_C1695( C1693 C1695 ) C1694_=_C1695( C1694 C1695 ) "];676-&gt;706[label="51: C1276 C1280 C1314 C1356 C1358 \nC1369 C1384 C1388 C1404 C1444 C1450 \nC1471 C1513 C1517 C1530 C1566 C1569 \nC1582 C1600 C1629 C1639 C1644 C1667 \nC1668 C1669 C1670 C1672 C1673 C1674 \nC1676 C1677 C1678 C1679 C1680 C1681 \nC1682 C1683 C1684 C1685 C1686 C1688 \nC1689 C1690 C1691 C1692 C1693 C1694 \nC1695 C2849 C2855 C2878 \n431: C1276_=_C1280 ,C1276_=_C1356 ,C1276_=_C1384 ,C1276_=_C1444 ,C1276_=_C1513 ,\nC1276_=_C1566 ,C1276_=_C1629 ,C1280_=_C1358 ,C1280_=_C1388 ,C1280_=_C1450 ,C1280_=_C1517 ,\nC1280_=_C1569 ,C1280_=_C1600 ,C1314_=_C1369 ,C1314_=_C1404 ,C1314_=_C1471 ,C1314_=_C1530 ,\nC1314_=_C1582 ,C1314_=_C1639 ,C1356_=_C1358 ,C1356_=_C1369 ,C1356_=_C1384 ,C1356_=_C1444 ,\nC1356_=_C1513 ,C1356_=_C1566 ,C1356_=_C1629 ,C1358_=_C1369 ,C1358_=_C1388 ,C1358_=_C1450 ,\nC1358_=_C1517 ,C1358_=_C1569 ,C1358_=_C1600 ,C1369_=_C1404 ,C1369_=_C1471 ,C1369_=_C1530 ,\nC1369_=_C1582 ,C1369_=_C1639 ,C1384_=_C1388 ,C1384_=_C1404 ,C1384_=_C1444 ,C1384_=_C1513 ,\nC1384_=_C1566 ,C1384_=_C1629 ,C1388_=_C1404 ,C1388_=_C1450 ,C1388_=_C1517 ,C1388_=_C1569 ,\nC1388_=_C1600 ,C1404_=_C1471 ,C1404_=_C1530 ,C1404_=_C1582 ,C1404_=_C1639 ,C1444_=_C1450 ,\nC1444_=_C1471 ,C1444_=_C1513 ,C1444_=_C1566 ,C1444_=_C1629 ,C1450_=_C1471 ,C1450_=_C1517 ,\nC1450_=_C1569 ,C1450_=_C1600 ,C1471_=_C1530 ,C1471_=_C1582 ,C1471_=_C1639 ,C1513_=_C1517 ,\nC1513_=_C1530 ,C1513_=_C1566 ,C1513_=_C1629 ,C1517_=_C1530 ,C1517_=_C1569 ,C1517_=_C1600 ,\nC1530_=_C1582 ,C1530_=_C1639 ,C1566_=_C1569 ,C1566_=_C1582 ,C1566_=_C1629 ,C1569_=_C1582 ,\nC1569_=_C1600 ,C1582_=_C1639 ,C1629_=_C1639 ,C1644_=_C1667 ,C1644_=_C1668 ,C1644_=_C1669 ,\nC1644_=_C1670 ,C1644_=_C1672 ,C1644_=_C1673 ,C1644_=_C1674 ,C1644_=_C1676 ,C1644_=_C1677 ,\nC1644_=_C1678 ,C1644_=_C1679 ,C1644_=_C1680 ,C1644_=_C1681 ,C1644_=_C1682 ,C1644_=_C1683 ,\nC1644_=_C1684 ,C1644_=_C1685 ,C1644_=_C1686 ,C1644_=_C1688 ,C1644_=_C1689 ,C1644_=_C1690 ,\nC1644_=_C1691 ,C1644_=_C1692 ,C1644_=_C1693 ,C1644_=_C1694 ,C1644_=_C1695 ,C1667_=_C1668 ,\nC1667_=_C1669 ,C1667_=_C1670 ,C1667_=_C1672 ,C1667_=_C1673 ,C1667_=_C1674 ,C1667_=_C1676 ,\nC1667_=_C1677 ,C1667_=_C1678 ,C1667_=_C1679 ,C1667_=_C1680 ,C1667_=_C1681 ,C1667_=_C1682 ,\nC1667_=_C1683 ,C1667_=_C1684 ,C1667_=_C1685 ,C1667_=_C1686 ,C1667_=_C1688 ,C1667_=_C1689 ,\nC1667_=_C1690 ,C1667_=_C1691 ,C1667_=_C1692 ,C1667_=_C1693 ,C1667_=_C1694 ,C1667_=_C1695 ,\nC1668_=_C1669 ,C1668_=_C1670 ,C1668_=_C1672 ,C1668_=_C1673 ,C1668_=_C1674 ,C1668_=_C1676 ,\nC1668_=_C1677 ,C1668_=_C1678 ,C1668_=_C1679 ,C1668_=_C1680 ,C1668_=_C1681 ,C1668_=_C1682 ,\nC1668_=_C1683 ,C1668_=_C1684 ,C1668_=_C1685 ,C1668_=_C1686 ,C1668_=_C1688 ,C1668_=_C1689 ,\nC1668_=_C1690 ,C1668_=_C1691 ,C1668_=_C1692 ,C1668_=_C1693 ,C1668_=_C1694 ,C1668_=_C1695 ,\nC1669_=_C1670 ,C1669_=_C1672 ,C1669_=_C1673 ,C1669_=_C1674 ,C1669_=_C1676 ,C1669_=_C1677 ,\nC1669_=_C1678 ,C1669_=_C1679 ,C1669_=_C1680 ,C1669_=_C1681 ,C1669_=_C1682 ,C1669_=_C1683 ,\nC1669_=_C1684 ,C1669_=_C1685 ,C1669_=_C1686 ,C1669_=_C1688 ,C1669_=_C1689 ,C1669_=_C1690 ,\nC1669_=_C1691 ,C1669_=_C1692 ,C1669_=_C1693 ,C1669_=_C1694 ,C1669_=_C1695 ,C1670_=_C1672 ,\nC1670_=_C1673 ,C1670_=_C1674 ,C1670_=_C1676 ,C1670_=_C1677 ,C1670_=_C1678 ,C1670_=_C1679 ,\nC1670_=_C1680 ,C1670_=_C1681 ,C1670_=_C1682 ,C1670_=_C1683 ,C1670_=_C1684 ,C1670_=_C1685 ,\nC1670_=_C1686 ,C1670_=_C1688 ,C1670_=_C1689 ,C1670_=_C1690 ,C1670_=_C1691 ,C1670_=_C1692 ,\nC1670_=_C1693 ,C1670_=_C1694 ,C1670_=_C1695 ,C1672_=_C1673 ,C1672_=_C1674 ,C1672_=_C1676 ,\nC1672_=_C1677 ,C1672_=_C1678 ,C1672_=_C1679 ,C1672_=_C1680 ,C1672_=_C1681 ,C1672_=_C1682 ,\nC1672_=_C1683 ,C1672_=_C1684 ,C1672_=_C1685 ,C1672_=_C1686 ,C1672_=_C1688 ,C1672_=_C1689 ,\nC1672_=_C1690 ,C1672_=_C1691 ,C1672_=_C1692 ,C1672_=_C1693 ,C1672_=_C1694 ,C1672_=_C1695 ,\nC1673_=_C1674 ,C1673_=_C1676 ,C1673_=_C1677 ,C1673_=_C1678 ,C1673_=_C1679 ,C1673_=_C1680 ,\nC1673_=_C1681 ,C1673_=_C1682 ,C1673_=_C1683 ,C1673_=_C1684 ,C1673_=_C1685 ,C1673_=_C1686 ,\nC1673_=_C1688 ,C1673_=_C1689 ,C1673_=_C1690 ,C1673_=_C1691 ,C1673_=_C1692 ,C1673_=_C1693 ,\nC1673_=_C1694 ,C1673_=_C1695 ,C1674_=_C1676 ,C1674_=_C1677 ,C1674_=_C1678 ,C1674_=_C1679 ,\nC1674_=_C1680 ,C1674_=_C1681 ,C1674_=_C1682 ,C1674_=_C1683 ,C1674_=_C1684 ,C1674_=_C1685 ,\nC1674_=_C1686 ,C1674_=_C1688 ,C1674_=_C1689 ,C1674_=_C1690 ,C1674_=_C1691 ,C1674_=_C1692 ,\nC1674_=_C1693 ,C1674_=_C1694 ,C1674_=_C1695 ,C1676_=_C1677 ,C1676_=_C1678 ,C1676_=_C1679 ,\nC1676_=_C1680 ,C1676_=_C1681 ,C1676_=_C1682 ,C1676_=_C1683 ,C1676_=_C1684 ,C1676_=_C1685 ,\nC1676_=_C1686 ,C1676_=_C1688 ,C1676_=_C1689 ,C1676_=_C1690 ,C1676_=_C1691 ,C1676_=_C1692 ,\nC1676_=_C1693 ,C1676_=_C1694 ,C1676_=_C1695 ,C1677_=_C1678 ,C1677_=_C1679 ,C1677_=_C1680 ,\nC1677_=_C1681 ,C1677_=_C1682 ,C1677_=_C1683 ,C1677_=_C1684 ,C1677_=_C1685 ,C1677_=_C1686 ,\nC1677_=_C1688 ,C1677_=_C1689 ,C1677_=_C1690 ,C1677_=_C1691 ,C1677_=_C1692 ,C1677_=_C1693 ,\nC1677_=_C1694 ,C1677_=_C1695 ,C1678_=_C1679 ,C1678_=_C1680 ,C1678_=_C1681 ,C1678_=_C1682 ,\nC1678_=_C1683 ,C1678_=_C1684 ,C1678_=_C1685 ,C1678_=_C1686 ,C1678_=_C1688 ,C1678_=_C1689 ,\nC1678_=_C1690 ,C1678_=_C1691 ,C1678_=_C1692 ,C1678_=_C1693 ,C1678_=_C1694 ,C1678_=_C1695 ,\nC1679_=_C1680 ,C1679_=_C1681 ,C1679_=_C1682 ,C1679_=_C1683 ,C1679_=_C1684 ,C1679_=_C1685 ,\nC1679_=_C1686 ,C1679_=_C1688 ,C1679_=_C1689 ,C1679_=_C1690 ,C1679_=_C1691 ,C1679_=_C1692 ,\nC1679_=_C1693 ,C1679_=_C1694 ,C1679_=_C1695 ,C1680_=_C1681 ,C1680_=_C1682 ,C1680_=_C1683 ,\nC1680_=_C1684 ,C1680_=_C1685 ,C1680_=_C1686 ,C1680_=_C1688 ,C1680_=_C1689 ,C1680_=_C1690 ,\nC1680_=_C1691 ,C1680_=_C1692 ,C1680_=_C1693 ,C1680_=_C1694 ,C1680_=_C1695 ,C1681_=_C1682 ,\nC1681_=_C1683 ,C1681_=_C1684 ,C1681_=_C1685 ,C1681_=_C1686 ,C1681_=_C1688 ,C1681_=_C1689 ,\nC1681_=_C1690 ,C1681_=_C1691 ,C1681_=_C1692 ,C1681_=_C1693 ,C1681_=_C1694 ,C1681_=_C1695 ,\nC1682_=_C1683 ,C1682_=_C1684 ,C1682_=_C1685 ,C1682_=_C1686 ,C1682_=_C1688 ,C1682_=_C1689 ,\nC1682_=_C1690 ,C1682_=_C1691 ,C1682_=_C1692 ,C1682_=_C1693 ,C1682_=_C1694 ,C1682_=_C1695 ,\nC1683_=_C1684 ,C1683_=_C1685 ,C1683_=_C1686 ,C1683_=_C1688 ,C1683_=_C1689 ,C1683_=_C1690 ,\nC1683_=_C1691 ,C1683_=_C1692 ,C1683_=_C1693 ,C1683_=_C1694 ,C1683_=_C1695 ,C1684_=_C1685 ,\nC1684_=_C1686 ,C1684_=_C1688 ,C1684_=_C1689 ,C1684_=_C1690 ,C1684_=_C1691 ,C1684_=_C1692 ,\nC1684_=_C1693 ,C1684_=_C1694 ,C1684_=_C1695 ,C1685_=_C1686 ,C1685_=_C1688 ,C1685_=_C1689 ,\nC1685_=_C1690 ,C1685_=_C1691 ,C1685_=_C1692 ,C1685_=_C1693 ,C1685_=_C1694 ,C1685_=_C1695 ,\nC1686_=_C1688 ,C1686_=_C1689 ,C1686_=_C1690 ,C1686_=_C1691 ,C1686_=_C1692 ,C1686_=_C1693 ,\nC1686_=_C1694 ,C1686_=_C1695 ,C1688_=_C1689 ,C1688_=_C1690 ,C1688_=_C1691 ,C1688_=_C1692 ,\nC1688_=_C1693 ,C1688_=_C1694 ,C1688_=_C1695 ,C1689_=_C1690 ,C1689_=_C1691 ,C1689_=_C1692 ,\nC1689_=_C1693 ,C1689_=_C1694 ,C1689_=_C1695 ,C1690_=_C1691 ,C1690_=_C1692 ,C1690_=_C1693 ,\nC1690_=_C1694 ,C1690_=_C1695 ,C1691_=_C1692 ,C1691_=_C1693 ,C1691_=_C1694 ,C1691_=_C1695 ,\nC1692_=_C1693 ,C1692_=_C1694 ,C1692_=_C1695 ,C1693_=_C1694 ,C1693_=_C1695 ,C1694_=_C1695 ,"];707[shape=box, label="id:707 level: 4\n46: C1283 C1296 C1312 C1324 C1337 \nC1345 C1375 C1377 C1392 C1403 C1409 \nC1411 C1438 C1454 C1469 C1479 C1492 \nC1499 C1506 C1509 C1548 C1555 C1563 \nC1588 C1591 C1627 C1628 C1629 C1630 \nC1631 C1633 C1634 C1635 C1636 C1637 \nC1639 C1640 C1641 C1651 C1686 C1690 \nC1695 C2860 C2876 C2887 C2893 \n207: C1283_=_C1296( C1283 C1296 ) C1283_=_C1337( C1283 C1337 ) C1283_=_C1392( C1283 C1392 ) C1283_=_C1454( C1283 C1454 ) C1283_=_C1492( C1283 C1492 ) \nC1283_=_C1548( C1283 C1548 ) C1283_=_C1651( C1283 C1651 ) C1296_=_C1375( C1296 C1375 ) C1296_=_C1409( C1296 C1409 ) C1296_=_C1479( C1296 C1479 ) C1296_=_C1506( C1296 C1506 ) \nC1296_=_C1588( C1296 C1588 ) C1296_=_C1641( C1296 C1641 ) C1296_=_C1690( C1296 C1690 ) C1312_=_C1324( C1312 C1324 ) C1312_=_C1345( C1312 C1345 ) C1312_=_C1403( C1312 C1403 ) \nC1312_=_C1469( C1312 C1469 ) C1312_=_C1499( C1312 C1499 ) C1312_=_C1555( C1312 C1555 ) C1312_=_C1686( C1312 C1686 ) C1324_=_C1377( C1324 C1377 ) C1324_=_C1411( C1324 C1411 ) \nC1324_=_C1438( C1324 C1438 ) C1324_=_C1509( C1324 C1509 ) C1324_=_C1563( C1324 C1563 ) C1324_=_C1695( C1324 C1695 ) C1337_=_C1345( C1337 C1345 ) C1337_=_C1392( C1337 C1392 ) \nC1337_=_C1454( C1337 C1454 ) C1337_=_C1492( C1337 C1492 ) C1337_=_C1548( C1337 C1548 ) C1337_=_C1651( C1337 C1651 ) C1345_=_C1403( C1345 C1403 ) C1345_=_C1469( C1345 C1469 ) \nC1345_=_C1499( C1345 C1499 ) C1345_=_C1555( C1345 C1555 ) C1345_=_C1686( C1345 C1686 ) C1375_=_C1377( C1375 C1377 ) C1375_=_C1409(</w:t>
      </w:r>
    </w:p>
    <w:p>
      <w:pPr>
        <w:pStyle w:val="PreformattedText"/>
        <w:bidi w:val="0"/>
        <w:spacing w:before="0" w:after="0"/>
        <w:jc w:val="left"/>
        <w:rPr/>
      </w:pPr>
      <w:r>
        <w:rPr/>
        <w:t xml:space="preserve"> </w:t>
      </w:r>
      <w:r>
        <w:rPr/>
        <w:t>C1375 C1409 ) C1375_=_C1479( C1375 C1479 ) \nC1375_=_C1506( C1375 C1506 ) C1375_=_C1588( C1375 C1588 ) C1375_=_C1641( C1375 C1641 ) C1375_=_C1690( C1375 C1690 ) C1377_=_C1411( C1377 C1411 ) C1377_=_C1438( C1377 C1438 ) \nC1377_=_C1509( C1377 C1509 ) C1377_=_C1563( C1377 C1563 ) C1377_=_C1695( C1377 C1695 ) C1392_=_C1403( C1392 C1403 ) C1392_=_C1409( C1392 C1409 ) C1392_=_C1411( C1392 C1411 ) \nC1392_=_C1454( C1392 C1454 ) C1392_=_C1492( C1392 C1492 ) C1392_=_C1548( C1392 C1548 ) C1392_=_C1651( C1392 C1651 ) C1403_=_C1409( C1403 C1409 ) C1403_=_C1411( C1403 C1411 ) \nC1403_=_C1469( C1403 C1469 ) C1403_=_C1499( C1403 C1499 ) C1403_=_C1555( C1403 C1555 ) C1403_=_C1686( C1403 C1686 ) C1409_=_C1411( C1409 C1411 ) C1409_=_C1479( C1409 C1479 ) \nC1409_=_C1506( C1409 C1506 ) C1409_=_C1588( C1409 C1588 ) C1409_=_C1641( C1409 C1641 ) C1409_=_C1690( C1409 C1690 ) C1411_=_C1438( C1411 C1438 ) C1411_=_C1509( C1411 C1509 ) \nC1411_=_C1563( C1411 C1563 ) C1411_=_C1695( C1411 C1695 ) C1438_=_C1509( C1438 C1509 ) C1438_=_C1563( C1438 C1563 ) C1438_=_C1695( C1438 C1695 ) C1454_=_C1469( C1454 C1469 ) \nC1454_=_C1479( C1454 C1479 ) C1454_=_C1492( C1454 C1492 ) C1454_=_C1548( C1454 C1548 ) C1454_=_C1651( C1454 C1651 ) C1469_=_C1479( C1469 C1479 ) C1469_=_C1499( C1469 C1499 ) \nC1469_=_C1555( C1469 C1555 ) C1469_=_C1686( C1469 C1686 ) C1479_=_C1506( C1479 C1506 ) C1479_=_C1588( C1479 C1588 ) C1479_=_C1641( C1479 C1641 ) C1479_=_C1690( C1479 C1690 ) \nC1492_=_C1499( C1492 C1499 ) C1492_=_C1506( C1492 C1506 ) C1492_=_C1509( C1492 C1509 ) C1492_=_C1548( C1492 C1548 ) C1492_=_C1651( C1492 C1651 ) C1499_=_C1506( C1499 C1506 ) \nC1499_=_C1509( C1499 C1509 ) C1499_=_C1555( C1499 C1555 ) C1499_=_C1686( C1499 C1686 ) C1506_=_C1509( C1506 C1509 ) C1506_=_C1588( C1506 C1588 ) C1506_=_C1641( C1506 C1641 ) \nC1506_=_C1690( C1506 C1690 ) C1509_=_C1563( C1509 C1563 ) C1509_=_C1695( C1509 C1695 ) C1548_=_C1555( C1548 C1555 ) C1548_=_C1563( C1548 C1563 ) C1548_=_C1651( C1548 C1651 ) \nC1555_=_C1563( C1555 C1563 ) C1555_=_C1686( C1555 C1686 ) C1563_=_C1695( C1563 C1695 ) C1588_=_C1641( C1588 C1641 ) C1588_=_C1690( C1588 C1690 ) C1591_=_C1627( C1591 C1627 ) \nC1591_=_C1628( C1591 C1628 ) C1591_=_C1629( C1591 C1629 ) C1591_=_C1630( C1591 C1630 ) C1591_=_C1631( C1591 C1631 ) C1591_=_C1633( C1591 C1633 ) C1591_=_C1634( C1591 C1634 ) \nC1591_=_C1635( C1591 C1635 ) C1591_=_C1636( C1591 C1636 ) C1591_=_C1637( C1591 C1637 ) C1591_=_C1639( C1591 C1639 ) C1591_=_C1640( C1591 C1640 ) C1591_=_C1641( C1591 C1641 ) \nC1627_=_C1628( C1627 C1628 ) C1627_=_C1629( C1627 C1629 ) C1627_=_C1630( C1627 C1630 ) C1627_=_C1631( C1627 C1631 ) C1627_=_C1633( C1627 C1633 ) C1627_=_C1634( C1627 C1634 ) \nC1627_=_C1635( C1627 C1635 ) C1627_=_C1636( C1627 C1636 ) C1627_=_C1637( C1627 C1637 ) C1627_=_C1639( C1627 C1639 ) C1627_=_C1640( C1627 C1640 ) C1627_=_C1641( C1627 C1641 ) \nC1628_=_C1629( C1628 C1629 ) C1628_=_C1630( C1628 C1630 ) C1628_=_C1631( C1628 C1631 ) C1628_=_C1633( C1628 C1633 ) C1628_=_C1634( C1628 C1634 ) C1628_=_C1635( C1628 C1635 ) \nC1628_=_C1636( C1628 C1636 ) C1628_=_C1637( C1628 C1637 ) C1628_=_C1639( C1628 C1639 ) C1628_=_C1640( C1628 C1640 ) C1628_=_C1641( C1628 C1641 ) C1629_=_C1630( C1629 C1630 ) \nC1629_=_C1631( C1629 C1631 ) C1629_=_C1633( C1629 C1633 ) C1629_=_C1634( C1629 C1634 ) C1629_=_C1635( C1629 C1635 ) C1629_=_C1636( C1629 C1636 ) C1629_=_C1637( C1629 C1637 ) \nC1629_=_C1639( C1629 C1639 ) C1629_=_C1640( C1629 C1640 ) C1629_=_C1641( C1629 C1641 ) C1630_=_C1631( C1630 C1631 ) C1630_=_C1633( C1630 C1633 ) C1630_=_C1634( C1630 C1634 ) \nC1630_=_C1635( C1630 C1635 ) C1630_=_C1636( C1630 C1636 ) C1630_=_C1637( C1630 C1637 ) C1630_=_C1639( C1630 C1639 ) C1630_=_C1640( C1630 C1640 ) C1630_=_C1641( C1630 C1641 ) \nC1631_=_C1633( C1631 C1633 ) C1631_=_C1634( C1631 C1634 ) C1631_=_C1635( C1631 C1635 ) C1631_=_C1636( C1631 C1636 ) C1631_=_C1637( C1631 C1637 ) C1631_=_C1639( C1631 C1639 ) \nC1631_=_C1640( C1631 C1640 ) C1631_=_C1641( C1631 C1641 ) C1633_=_C1634( C1633 C1634 ) C1633_=_C1635( C1633 C1635 ) C1633_=_C1636( C1633 C1636 ) C1633_=_C1637( C1633 C1637 ) \nC1633_=_C1639( C1633 C1639 ) C1633_=_C1640( C1633 C1640 ) C1633_=_C1641( C1633 C1641 ) C1634_=_C1635( C1634 C1635 ) C1634_=_C1636( C1634 C1636 ) C1634_=_C1637( C1634 C1637 ) \nC1634_=_C1639( C1634 C1639 ) C1634_=_C1640( C1634 C1640 ) C1634_=_C1641( C1634 C1641 ) C1635_=_C1636( C1635 C1636 ) C1635_=_C1637( C1635 C1637 ) C1635_=_C1639( C1635 C1639 ) \nC1635_=_C1640( C1635 C1640 ) C1635_=_C1641( C1635 C1641 ) C1636_=_C1637( C1636 C1637 ) C1636_=_C1639( C1636 C1639 ) C1636_=_C1640( C1636 C1640 ) C1636_=_C1641( C1636 C1641 ) \nC1637_=_C1639( C1637 C1639 ) C1637_=_C1640( C1637 C1640 ) C1637_=_C1641( C1637 C1641 ) C1639_=_C1640( C1639 C1640 ) C1639_=_C1641( C1639 C1641 ) C1640_=_C1641( C1640 C1641 ) \nC1641_=_C1690( C1641 C1690 ) C1686_=_C1690( C1686 C1690 ) C1686_=_C1695( C1686 C1695 ) C1690_=_C1695( C1690 C1695 ) "];677-&gt;707[label="45: C1283 C1296 C1312 C1324 C1337 \nC1345 C1375 C1377 C1392 C1403 C1409 \nC1411 C1438 C1454 C1469 C1479 C1492 \nC1499 C1506 C1509 C1548 C1555 C1563 \nC1588 C1591 C1627 C1628 C1629 C1630 \nC1631 C1633 C1634 C1635 C1636 C1637 \nC1639 C1640 C1651 C1686 C1690 C1695 \nC2860 C2876 C2887 C2893 \n187: C1283_=_C1296 ,C1283_=_C1337 ,C1283_=_C1392 ,C1283_=_C1454 ,C1283_=_C1492 ,\nC1283_=_C1548 ,C1283_=_C1651 ,C1296_=_C1375 ,C1296_=_C1409 ,C1296_=_C1479 ,C1296_=_C1506 ,\nC1296_=_C1588 ,C1296_=_C1690 ,C1312_=_C1324 ,C1312_=_C1345 ,C1312_=_C1403 ,C1312_=_C1469 ,\nC1312_=_C1499 ,C1312_=_C1555 ,C1312_=_C1686 ,C1324_=_C1377 ,C1324_=_C1411 ,C1324_=_C1438 ,\nC1324_=_C1509 ,C1324_=_C1563 ,C1324_=_C1695 ,C1337_=_C1345 ,C1337_=_C1392 ,C1337_=_C1454 ,\nC1337_=_C1492 ,C1337_=_C1548 ,C1337_=_C1651 ,C1345_=_C1403 ,C1345_=_C1469 ,C1345_=_C1499 ,\nC1345_=_C1555 ,C1345_=_C1686 ,C1375_=_C1377 ,C1375_=_C1409 ,C1375_=_C1479 ,C1375_=_C1506 ,\nC1375_=_C1588 ,C1375_=_C1690 ,C1377_=_C1411 ,C1377_=_C1438 ,C1377_=_C1509 ,C1377_=_C1563 ,\nC1377_=_C1695 ,C1392_=_C1403 ,C1392_=_C1409 ,C1392_=_C1411 ,C1392_=_C1454 ,C1392_=_C1492 ,\nC1392_=_C1548 ,C1392_=_C1651 ,C1403_=_C1409 ,C1403_=_C1411 ,C1403_=_C1469 ,C1403_=_C1499 ,\nC1403_=_C1555 ,C1403_=_C1686 ,C1409_=_C1411 ,C1409_=_C1479 ,C1409_=_C1506 ,C1409_=_C1588 ,\nC1409_=_C1690 ,C1411_=_C1438 ,C1411_=_C1509 ,C1411_=_C1563 ,C1411_=_C1695 ,C1438_=_C1509 ,\nC1438_=_C1563 ,C1438_=_C1695 ,C1454_=_C1469 ,C1454_=_C1479 ,C1454_=_C1492 ,C1454_=_C1548 ,\nC1454_=_C1651 ,C1469_=_C1479 ,C1469_=_C1499 ,C1469_=_C1555 ,C1469_=_C1686 ,C1479_=_C1506 ,\nC1479_=_C1588 ,C1479_=_C1690 ,C1492_=_C1499 ,C1492_=_C1506 ,C1492_=_C1509 ,C1492_=_C1548 ,\nC1492_=_C1651 ,C1499_=_C1506 ,C1499_=_C1509 ,C1499_=_C1555 ,C1499_=_C1686 ,C1506_=_C1509 ,\nC1506_=_C1588 ,C1506_=_C1690 ,C1509_=_C1563 ,C1509_=_C1695 ,C1548_=_C1555 ,C1548_=_C1563 ,\nC1548_=_C1651 ,C1555_=_C1563 ,C1555_=_C1686 ,C1563_=_C1695 ,C1588_=_C1690 ,C1591_=_C1627 ,\nC1591_=_C1628 ,C1591_=_C1629 ,C1591_=_C1630 ,C1591_=_C1631 ,C1591_=_C1633 ,C1591_=_C1634 ,\nC1591_=_C1635 ,C1591_=_C1636 ,C1591_=_C1637 ,C1591_=_C1639 ,C1591_=_C1640 ,C1627_=_C1628 ,\nC1627_=_C1629 ,C1627_=_C1630 ,C1627_=_C1631 ,C1627_=_C1633 ,C1627_=_C1634 ,C1627_=_C1635 ,\nC1627_=_C1636 ,C1627_=_C1637 ,C1627_=_C1639 ,C1627_=_C1640 ,C1628_=_C1629 ,C1628_=_C1630 ,\nC1628_=_C1631 ,C1628_=_C1633 ,C1628_=_C1634 ,C1628_=_C1635 ,C1628_=_C1636 ,C1628_=_C1637 ,\nC1628_=_C1639 ,C1628_=_C1640 ,C1629_=_C1630 ,C1629_=_C1631 ,C1629_=_C1633 ,C1629_=_C1634 ,\nC1629_=_C1635 ,C1629_=_C1636 ,C1629_=_C1637 ,C1629_=_C1639 ,C1629_=_C1640 ,C1630_=_C1631 ,\nC1630_=_C1633 ,C1630_=_C1634 ,C1630_=_C1635 ,C1630_=_C1636 ,C1630_=_C1637 ,C1630_=_C1639 ,\nC1630_=_C1640 ,C1631_=_C1633 ,C1631_=_C1634 ,C1631_=_C1635 ,C1631_=_C1636 ,C1631_=_C1637 ,\nC1631_=_C1639 ,C1631_=_C1640 ,C1633_=_C1634 ,C1633_=_C1635 ,C1633_=_C1636 ,C1633_=_C1637 ,\nC1633_=_C1639 ,C1633_=_C1640 ,C1634_=_C1635 ,C1634_=_C1636 ,C1634_=_C1637 ,C1634_=_C1639 ,\nC1634_=_C1640 ,C1635_=_C1636 ,C1635_=_C1637 ,C1635_=_C1639 ,C1635_=_C1640 ,C1636_=_C1637 ,\nC1636_=_C1639 ,C1636_=_C1640 ,C1637_=_C1639 ,C1637_=_C1640 ,C1639_=_C1640 ,C1686_=_C1690 ,\nC1686_=_C1695 ,C1690_=_C1695 ,"];708[shape=box, label="id:708 level: 4\n48: C1303 C1313 C1319 C1333 C1368 \nC1373 C1387 C1408 C1422 C1449 C1470 \nC1477 C1484 C1485 C1486 C1487 C1488 \nC1489 C1491 C1492 C1493 C1494 C1495 \nC1496 C1497 C1498 C1499 C1500 C1501 \nC1502 C1503 C1504 C1506 C1507 C1508 \nC1509 C1568 C1581 C1586 C1614 C1630 \nC1640 C1659 C1665 C1674 C2854 C2877 \nC2885 \n359: C1303_=_C1313( C1303 C1313 ) C1303_=_C1319( C1303 C1319 ) C1303_=_C1333( C1303 C1333 ) C1303_=_C1387( C1303 C1387 ) C1303_=_C1449( C1303 C1449 ) \nC1303_=_C1568( C1303 C1568 ) C1303_=_C1630( C1303 C1630 ) C1303_=_C1674( C1303 C1674 ) C1313_=_C1319( C1313 C1319 ) C1313_=_C1368( C1313 C1368 ) C1313_=_C1422( C1313 C1422 ) \nC1313_=_C1470( C1313 C1470 ) C1313_=_C1500( C1313 C1500 ) C1313_=_C1581( C1313 C1581 ) C1313_=_C1614( C1313 C1614 ) C1313_=_C1659( C1313 C1659 ) C1319_=_C1373( C1319 C1373 ) \nC1319_=_C1408( C1319 C1408 ) C1319_=_C1477( C1319 C1477 ) C1319_=_C1586( C1319 C1586 ) C1319_=_C1640( C1319 C1640 ) C1319_=_C1665( C1319 C1665 ) C1333_=_C1387( C1333 C1387 ) \nC1333_=_C1449( C1333 C1449 ) C1333_=_C1568( C1333 C1568 ) C1333_=_C1630( C1333 C1630 ) C1333_=_C1674( C1333 C1674 ) C1368_=_C1373( C1368 C1373 ) C1368_=_C1422( C1368 C1422 ) \nC1368_=_C1470( C1368 C1470 ) C1368_=_C1500( C1368 C1500 ) C1368_=_C1581( C1368 C1581 ) C1368_=_C1614( C1368 C1614 ) C1368_=_C1659( C1368 C1659 ) C1373_=_C1408( C1373 C1408 ) \nC1373_=_C1477( C1373 C1477 ) C1373_=_C1586( C1373 C1586 ) C1373_=_C1640( C1373 C1640 ) C1373_=_C1665( C1373 C1665 ) C1387_=_C1408( C1387 C1408 ) C1387_=_C1449( C1387 C1449 ) \nC1387_=_C1568( C1387 C1568 ) C1387_=_C1630( C1387 C1630 ) C1387_=_C1674( C1387 C1674 ) C1408_=_C1477( C1408 C1477 ) C1408_=_C1586( C1408 C1586 ) C1408_=_C1640( C1408 C1640 ) \nC1408_=_C1665( C1408 C1665 ) C1422_=_C1470( C1422 C1470 ) C1422_=_C1500(</w:t>
      </w:r>
    </w:p>
    <w:p>
      <w:pPr>
        <w:pStyle w:val="PreformattedText"/>
        <w:bidi w:val="0"/>
        <w:spacing w:before="0" w:after="0"/>
        <w:jc w:val="left"/>
        <w:rPr/>
      </w:pPr>
      <w:r>
        <w:rPr/>
        <w:t xml:space="preserve"> </w:t>
      </w:r>
      <w:r>
        <w:rPr/>
        <w:t>C1422 C1500 ) C1422_=_C1581( C1422 C1581 ) C1422_=_C1614( C1422 C1614 ) C1422_=_C1659( C1422 C1659 ) \nC1449_=_C1470( C1449 C1470 ) C1449_=_C1477( C1449 C1477 ) C1449_=_C1568( C1449 C1568 ) C1449_=_C1630( C1449 C1630 ) C1449_=_C1674( C1449 C1674 ) C1470_=_C1477( C1470 C1477 ) \nC1470_=_C1500( C1470 C1500 ) C1470_=_C1581( C1470 C1581 ) C1470_=_C1614( C1470 C1614 ) C1470_=_C1659( C1470 C1659 ) C1477_=_C1586( C1477 C1586 ) C1477_=_C1640( C1477 C1640 ) \nC1477_=_C1665( C1477 C1665 ) C1484_=_C1485( C1484 C1485 ) C1484_=_C1486( C1484 C1486 ) C1484_=_C1487( C1484 C1487 ) C1484_=_C1488( C1484 C1488 ) C1484_=_C1489( C1484 C1489 ) \nC1484_=_C1491( C1484 C1491 ) C1484_=_C1492( C1484 C1492 ) C1484_=_C1493( C1484 C1493 ) C1484_=_C1494( C1484 C1494 ) C1484_=_C1495( C1484 C1495 ) C1484_=_C1496( C1484 C1496 ) \nC1484_=_C1497( C1484 C1497 ) C1484_=_C1498( C1484 C1498 ) C1484_=_C1499( C1484 C1499 ) C1484_=_C1500( C1484 C1500 ) C1484_=_C1501( C1484 C1501 ) C1484_=_C1502( C1484 C1502 ) \nC1484_=_C1503( C1484 C1503 ) C1484_=_C1504( C1484 C1504 ) C1484_=_C1506( C1484 C1506 ) C1484_=_C1507( C1484 C1507 ) C1484_=_C1508( C1484 C1508 ) C1484_=_C1509( C1484 C1509 ) \nC1485_=_C1486( C1485 C1486 ) C1485_=_C1487( C1485 C1487 ) C1485_=_C1488( C1485 C1488 ) C1485_=_C1489( C1485 C1489 ) C1485_=_C1491( C1485 C1491 ) C1485_=_C1492( C1485 C1492 ) \nC1485_=_C1493( C1485 C1493 ) C1485_=_C1494( C1485 C1494 ) C1485_=_C1495( C1485 C1495 ) C1485_=_C1496( C1485 C1496 ) C1485_=_C1497( C1485 C1497 ) C1485_=_C1498( C1485 C1498 ) \nC1485_=_C1499( C1485 C1499 ) C1485_=_C1500( C1485 C1500 ) C1485_=_C1501( C1485 C1501 ) C1485_=_C1502( C1485 C1502 ) C1485_=_C1503( C1485 C1503 ) C1485_=_C1504( C1485 C1504 ) \nC1485_=_C1506( C1485 C1506 ) C1485_=_C1507( C1485 C1507 ) C1485_=_C1508( C1485 C1508 ) C1485_=_C1509( C1485 C1509 ) C1486_=_C1487( C1486 C1487 ) C1486_=_C1488( C1486 C1488 ) \nC1486_=_C1489( C1486 C1489 ) C1486_=_C1491( C1486 C1491 ) C1486_=_C1492( C1486 C1492 ) C1486_=_C1493( C1486 C1493 ) C1486_=_C1494( C1486 C1494 ) C1486_=_C1495( C1486 C1495 ) \nC1486_=_C1496( C1486 C1496 ) C1486_=_C1497( C1486 C1497 ) C1486_=_C1498( C1486 C1498 ) C1486_=_C1499( C1486 C1499 ) C1486_=_C1500( C1486 C1500 ) C1486_=_C1501( C1486 C1501 ) \nC1486_=_C1502( C1486 C1502 ) C1486_=_C1503( C1486 C1503 ) C1486_=_C1504( C1486 C1504 ) C1486_=_C1506( C1486 C1506 ) C1486_=_C1507( C1486 C1507 ) C1486_=_C1508( C1486 C1508 ) \nC1486_=_C1509( C1486 C1509 ) C1487_=_C1488( C1487 C1488 ) C1487_=_C1489( C1487 C1489 ) C1487_=_C1491( C1487 C1491 ) C1487_=_C1492( C1487 C1492 ) C1487_=_C1493( C1487 C1493 ) \nC1487_=_C1494( C1487 C1494 ) C1487_=_C1495( C1487 C1495 ) C1487_=_C1496( C1487 C1496 ) C1487_=_C1497( C1487 C1497 ) C1487_=_C1498( C1487 C1498 ) C1487_=_C1499( C1487 C1499 ) \nC1487_=_C1500( C1487 C1500 ) C1487_=_C1501( C1487 C1501 ) C1487_=_C1502( C1487 C1502 ) C1487_=_C1503( C1487 C1503 ) C1487_=_C1504( C1487 C1504 ) C1487_=_C1506( C1487 C1506 ) \nC1487_=_C1507( C1487 C1507 ) C1487_=_C1508( C1487 C1508 ) C1487_=_C1509( C1487 C1509 ) C1488_=_C1489( C1488 C1489 ) C1488_=_C1491( C1488 C1491 ) C1488_=_C1492( C1488 C1492 ) \nC1488_=_C1493( C1488 C1493 ) C1488_=_C1494( C1488 C1494 ) C1488_=_C1495( C1488 C1495 ) C1488_=_C1496( C1488 C1496 ) C1488_=_C1497( C1488 C1497 ) C1488_=_C1498( C1488 C1498 ) \nC1488_=_C1499( C1488 C1499 ) C1488_=_C1500( C1488 C1500 ) C1488_=_C1501( C1488 C1501 ) C1488_=_C1502( C1488 C1502 ) C1488_=_C1503( C1488 C1503 ) C1488_=_C1504( C1488 C1504 ) \nC1488_=_C1506( C1488 C1506 ) C1488_=_C1507( C1488 C1507 ) C1488_=_C1508( C1488 C1508 ) C1488_=_C1509( C1488 C1509 ) C1489_=_C1491( C1489 C1491 ) C1489_=_C1492( C1489 C1492 ) \nC1489_=_C1493( C1489 C1493 ) C1489_=_C1494( C1489 C1494 ) C1489_=_C1495( C1489 C1495 ) C1489_=_C1496( C1489 C1496 ) C1489_=_C1497( C1489 C1497 ) C1489_=_C1498( C1489 C1498 ) \nC1489_=_C1499( C1489 C1499 ) C1489_=_C1500( C1489 C1500 ) C1489_=_C1501( C1489 C1501 ) C1489_=_C1502( C1489 C1502 ) C1489_=_C1503( C1489 C1503 ) C1489_=_C1504( C1489 C1504 ) \nC1489_=_C1506( C1489 C1506 ) C1489_=_C1507( C1489 C1507 ) C1489_=_C1508( C1489 C1508 ) C1489_=_C1509( C1489 C1509 ) C1491_=_C1492( C1491 C1492 ) C1491_=_C1493( C1491 C1493 ) \nC1491_=_C1494( C1491 C1494 ) C1491_=_C1495( C1491 C1495 ) C1491_=_C1496( C1491 C1496 ) C1491_=_C1497( C1491 C1497 ) C1491_=_C1498( C1491 C1498 ) C1491_=_C1499( C1491 C1499 ) \nC1491_=_C1500( C1491 C1500 ) C1491_=_C1501( C1491 C1501 ) C1491_=_C1502( C1491 C1502 ) C1491_=_C1503( C1491 C1503 ) C1491_=_C1504( C1491 C1504 ) C1491_=_C1506( C1491 C1506 ) \nC1491_=_C1507( C1491 C1507 ) C1491_=_C1508( C1491 C1508 ) C1491_=_C1509( C1491 C1509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1504( C1492 C1504 ) C1492_=_C1506( C1492 C1506 ) C1492_=_C1507( C1492 C1507 ) C1492_=_C1508( C1492 C1508 ) \nC1492_=_C1509( C1492 C1509 ) C1493_=_C1494( C1493 C1494 ) C1493_=_C1495( C1493 C1495 ) C1493_=_C1496( C1493 C1496 ) C1493_=_C1497( C1493 C1497 ) C1493_=_C1498( C1493 C1498 ) \nC1493_=_C1499( C1493 C1499 ) C1493_=_C1500( C1493 C1500 ) C1493_=_C1501( C1493 C1501 ) C1493_=_C1502( C1493 C1502 ) C1493_=_C1503( C1493 C1503 ) C1493_=_C1504( C1493 C1504 ) \nC1493_=_C1506( C1493 C1506 ) C1493_=_C1507( C1493 C1507 ) C1493_=_C1508( C1493 C1508 ) C1493_=_C1509( C1493 C1509 ) C1494_=_C1495( C1494 C1495 ) C1494_=_C1496( C1494 C1496 ) \nC1494_=_C1497( C1494 C1497 ) C1494_=_C1498( C1494 C1498 ) C1494_=_C1499( C1494 C1499 ) C1494_=_C1500( C1494 C1500 ) C1494_=_C1501( C1494 C1501 ) C1494_=_C1502( C1494 C1502 ) \nC1494_=_C1503( C1494 C1503 ) C1494_=_C1504( C1494 C1504 ) C1494_=_C1506( C1494 C1506 ) C1494_=_C1507( C1494 C1507 ) C1494_=_C1508( C1494 C1508 ) C1494_=_C1509( C1494 C1509 ) \nC1495_=_C1496( C1495 C1496 ) C1495_=_C1497( C1495 C1497 ) C1495_=_C1498( C1495 C1498 ) C1495_=_C1499( C1495 C1499 ) C1495_=_C1500( C1495 C1500 ) C1495_=_C1501( C1495 C1501 ) \nC1495_=_C1502( C1495 C1502 ) C1495_=_C1503( C1495 C1503 ) C1495_=_C1504( C1495 C1504 ) C1495_=_C1506( C1495 C1506 ) C1495_=_C1507( C1495 C1507 ) C1495_=_C1508( C1495 C1508 ) \nC1495_=_C1509( C1495 C1509 ) C1496_=_C1497( C1496 C1497 ) C1496_=_C1498( C1496 C1498 ) C1496_=_C1499( C1496 C1499 ) C1496_=_C1500( C1496 C1500 ) C1496_=_C1501( C1496 C1501 ) \nC1496_=_C1502( C1496 C1502 ) C1496_=_C1503( C1496 C1503 ) C1496_=_C1504( C1496 C1504 ) C1496_=_C1506( C1496 C1506 ) C1496_=_C1507( C1496 C1507 ) C1496_=_C1508( C1496 C1508 ) \nC1496_=_C1509( C1496 C1509 ) C1497_=_C1498( C1497 C1498 ) C1497_=_C1499( C1497 C1499 ) C1497_=_C1500( C1497 C1500 ) C1497_=_C1501( C1497 C1501 ) C1497_=_C1502( C1497 C1502 ) \nC1497_=_C1503( C1497 C1503 ) C1497_=_C1504( C1497 C1504 ) C1497_=_C1506( C1497 C1506 ) C1497_=_C1507( C1497 C1507 ) C1497_=_C1508( C1497 C1508 ) C1497_=_C1509( C1497 C1509 ) \nC1498_=_C1499( C1498 C1499 ) C1498_=_C1500( C1498 C1500 ) C1498_=_C1501( C1498 C1501 ) C1498_=_C1502( C1498 C1502 ) C1498_=_C1503( C1498 C1503 ) C1498_=_C1504( C1498 C1504 ) \nC1498_=_C1506( C1498 C1506 ) C1498_=_C1507( C1498 C1507 ) C1498_=_C1508( C1498 C1508 ) C1498_=_C1509( C1498 C1509 ) C1499_=_C1500( C1499 C1500 ) C1499_=_C1501( C1499 C1501 ) \nC1499_=_C1502( C1499 C1502 ) C1499_=_C1503( C1499 C1503 ) C1499_=_C1504( C1499 C1504 ) C1499_=_C1506( C1499 C1506 ) C1499_=_C1507( C1499 C1507 ) C1499_=_C1508( C1499 C1508 ) \nC1499_=_C1509( C1499 C1509 ) C1500_=_C1501( C1500 C1501 ) C1500_=_C1502( C1500 C1502 ) C1500_=_C1503( C1500 C1503 ) C1500_=_C1504( C1500 C1504 ) C1500_=_C1506( C1500 C1506 ) \nC1500_=_C1507( C1500 C1507 ) C1500_=_C1508( C1500 C1508 ) C1500_=_C1509( C1500 C1509 ) C1500_=_C1581( C1500 C1581 ) C1500_=_C1614( C1500 C1614 ) C1500_=_C1659( C1500 C1659 ) \nC1501_=_C1502( C1501 C1502 ) C1501_=_C1503( C1501 C1503 ) C1501_=_C1504( C1501 C1504 ) C1501_=_C1506( C1501 C1506 ) C1501_=_C1507( C1501 C1507 ) C1501_=_C1508( C1501 C1508 ) \nC1501_=_C1509( C1501 C1509 ) C1502_=_C1503( C1502 C1503 ) C1502_=_C1504( C1502 C1504 ) C1502_=_C1506( C1502 C1506 ) C1502_=_C1507( C1502 C1507 ) C1502_=_C1508( C1502 C1508 ) \nC1502_=_C1509( C1502 C1509 ) C1503_=_C1504( C1503 C1504 ) C1503_=_C1506( C1503 C1506 ) C1503_=_C1507( C1503 C1507 ) C1503_=_C1508( C1503 C1508 ) C1503_=_C1509( C1503 C1509 ) \nC1504_=_C1506( C1504 C1506 ) C1504_=_C1507( C1504 C1507 ) C1504_=_C1508( C1504 C1508 ) C1504_=_C1509( C1504 C1509 ) C1506_=_C1507( C1506 C1507 ) C1506_=_C1508( C1506 C1508 ) \nC1506_=_C1509( C1506 C1509 ) C1507_=_C1508( C1507 C1508 ) C1507_=_C1509( C1507 C1509 ) C1508_=_C1509( C1508 C1509 ) C1568_=_C1581( C1568 C1581 ) C1568_=_C1586( C1568 C1586 ) \nC1568_=_C1630( C1568 C1630 ) C1568_=_C1674( C1568 C1674 ) C1581_=_C1586( C1581 C1586 ) C1581_=_C1614( C1581 C1614 ) C1581_=_C1659( C1581 C1659 ) C1586_=_C1640( C1586 C1640 ) \nC1586_=_C1665( C1586 C1665 ) C1614_=_C1659( C1614 C1659 ) C1630_=_C1640( C1630 C1640 ) C1630_=_C1674( C1630 C1674 ) C1640_=_C1665( C1640 C1665 ) C1659_=_C1665( C1659 C1665 ) "];677-&gt;708[label="47: C1303 C1313 C1319 C1333 C1368 \nC1373 C1387 C1408 C1422 C1449 C1470 \nC1477 C1484 C1485 C1486 C1487 C1488 \nC1489 C1491 C1492 C1493 C1494 C1495 \nC1496 C1497 C1498 C1499 C1501 C1502 \nC1503 C1504 C1506 C1507 C1508 C1509 \nC1568 C1581 C1586 C1614 C1630 C1640 \nC1659 C1665 C1674 C2854 C2877 C2885 \n329: C1303_=_C1313 ,C1303_=_C1319 ,C1303_=_C1333 ,C1303_=_C1387 ,C1303_=_C1449 ,\nC1303_=_C1568 ,C1303_=_C1630 ,C1303_=_C1674 ,C1313_=_C1319 ,C1313_=_C1368 ,C1313_=_C1422 ,\nC1313_=_C1470 ,C1313_=_C1581 ,C1313_=_C1614 ,C1313_=_C1659 ,C1319_=_C1373 ,C1319_=_C1408 ,\nC1319_=_C1477 ,C1319_=_C1586 ,C1319_=_C1640 ,C1319_=_C1665 ,C1333_=_C1387 ,C1333_=_C1449 ,\nC1333_=_C1568 ,C1333_=_C1630 ,C1333_=_C1674 ,C1368_=_C1373 ,C1368_=_C1422 ,C1368_=_C1470 ,\nC1368_=_C1581 ,C1368_=_C1614 ,C1368_=_C1659 ,C1373_=_C1408</w:t>
      </w:r>
    </w:p>
    <w:p>
      <w:pPr>
        <w:pStyle w:val="PreformattedText"/>
        <w:bidi w:val="0"/>
        <w:spacing w:before="0" w:after="0"/>
        <w:jc w:val="left"/>
        <w:rPr/>
      </w:pPr>
      <w:r>
        <w:rPr/>
        <w:t xml:space="preserve"> </w:t>
      </w:r>
      <w:r>
        <w:rPr/>
        <w:t>,C1373_=_C1477 ,C1373_=_C1586 ,\nC1373_=_C1640 ,C1373_=_C1665 ,C1387_=_C1408 ,C1387_=_C1449 ,C1387_=_C1568 ,C1387_=_C1630 ,\nC1387_=_C1674 ,C1408_=_C1477 ,C1408_=_C1586 ,C1408_=_C1640 ,C1408_=_C1665 ,C1422_=_C1470 ,\nC1422_=_C1581 ,C1422_=_C1614 ,C1422_=_C1659 ,C1449_=_C1470 ,C1449_=_C1477 ,C1449_=_C1568 ,\nC1449_=_C1630 ,C1449_=_C1674 ,C1470_=_C1477 ,C1470_=_C1581 ,C1470_=_C1614 ,C1470_=_C1659 ,\nC1477_=_C1586 ,C1477_=_C1640 ,C1477_=_C1665 ,C1484_=_C1485 ,C1484_=_C1486 ,C1484_=_C1487 ,\nC1484_=_C1488 ,C1484_=_C1489 ,C1484_=_C1491 ,C1484_=_C1492 ,C1484_=_C1493 ,C1484_=_C1494 ,\nC1484_=_C1495 ,C1484_=_C1496 ,C1484_=_C1497 ,C1484_=_C1498 ,C1484_=_C1499 ,C1484_=_C1501 ,\nC1484_=_C1502 ,C1484_=_C1503 ,C1484_=_C1504 ,C1484_=_C1506 ,C1484_=_C1507 ,C1484_=_C1508 ,\nC1484_=_C1509 ,C1485_=_C1486 ,C1485_=_C1487 ,C1485_=_C1488 ,C1485_=_C1489 ,C1485_=_C1491 ,\nC1485_=_C1492 ,C1485_=_C1493 ,C1485_=_C1494 ,C1485_=_C1495 ,C1485_=_C1496 ,C1485_=_C1497 ,\nC1485_=_C1498 ,C1485_=_C1499 ,C1485_=_C1501 ,C1485_=_C1502 ,C1485_=_C1503 ,C1485_=_C1504 ,\nC1485_=_C1506 ,C1485_=_C1507 ,C1485_=_C1508 ,C1485_=_C1509 ,C1486_=_C1487 ,C1486_=_C1488 ,\nC1486_=_C1489 ,C1486_=_C1491 ,C1486_=_C1492 ,C1486_=_C1493 ,C1486_=_C1494 ,C1486_=_C1495 ,\nC1486_=_C1496 ,C1486_=_C1497 ,C1486_=_C1498 ,C1486_=_C1499 ,C1486_=_C1501 ,C1486_=_C1502 ,\nC1486_=_C1503 ,C1486_=_C1504 ,C1486_=_C1506 ,C1486_=_C1507 ,C1486_=_C1508 ,C1486_=_C1509 ,\nC1487_=_C1488 ,C1487_=_C1489 ,C1487_=_C1491 ,C1487_=_C1492 ,C1487_=_C1493 ,C1487_=_C1494 ,\nC1487_=_C1495 ,C1487_=_C1496 ,C1487_=_C1497 ,C1487_=_C1498 ,C1487_=_C1499 ,C1487_=_C1501 ,\nC1487_=_C1502 ,C1487_=_C1503 ,C1487_=_C1504 ,C1487_=_C1506 ,C1487_=_C1507 ,C1487_=_C1508 ,\nC1487_=_C1509 ,C1488_=_C1489 ,C1488_=_C1491 ,C1488_=_C1492 ,C1488_=_C1493 ,C1488_=_C1494 ,\nC1488_=_C1495 ,C1488_=_C1496 ,C1488_=_C1497 ,C1488_=_C1498 ,C1488_=_C1499 ,C1488_=_C1501 ,\nC1488_=_C1502 ,C1488_=_C1503 ,C1488_=_C1504 ,C1488_=_C1506 ,C1488_=_C1507 ,C1488_=_C1508 ,\nC1488_=_C1509 ,C1489_=_C1491 ,C1489_=_C1492 ,C1489_=_C1493 ,C1489_=_C1494 ,C1489_=_C1495 ,\nC1489_=_C1496 ,C1489_=_C1497 ,C1489_=_C1498 ,C1489_=_C1499 ,C1489_=_C1501 ,C1489_=_C1502 ,\nC1489_=_C1503 ,C1489_=_C1504 ,C1489_=_C1506 ,C1489_=_C1507 ,C1489_=_C1508 ,C1489_=_C1509 ,\nC1491_=_C1492 ,C1491_=_C1493 ,C1491_=_C1494 ,C1491_=_C1495 ,C1491_=_C1496 ,C1491_=_C1497 ,\nC1491_=_C1498 ,C1491_=_C1499 ,C1491_=_C1501 ,C1491_=_C1502 ,C1491_=_C1503 ,C1491_=_C1504 ,\nC1491_=_C1506 ,C1491_=_C1507 ,C1491_=_C1508 ,C1491_=_C1509 ,C1492_=_C1493 ,C1492_=_C1494 ,\nC1492_=_C1495 ,C1492_=_C1496 ,C1492_=_C1497 ,C1492_=_C1498 ,C1492_=_C1499 ,C1492_=_C1501 ,\nC1492_=_C1502 ,C1492_=_C1503 ,C1492_=_C1504 ,C1492_=_C1506 ,C1492_=_C1507 ,C1492_=_C1508 ,\nC1492_=_C1509 ,C1493_=_C1494 ,C1493_=_C1495 ,C1493_=_C1496 ,C1493_=_C1497 ,C1493_=_C1498 ,\nC1493_=_C1499 ,C1493_=_C1501 ,C1493_=_C1502 ,C1493_=_C1503 ,C1493_=_C1504 ,C1493_=_C1506 ,\nC1493_=_C1507 ,C1493_=_C1508 ,C1493_=_C1509 ,C1494_=_C1495 ,C1494_=_C1496 ,C1494_=_C1497 ,\nC1494_=_C1498 ,C1494_=_C1499 ,C1494_=_C1501 ,C1494_=_C1502 ,C1494_=_C1503 ,C1494_=_C1504 ,\nC1494_=_C1506 ,C1494_=_C1507 ,C1494_=_C1508 ,C1494_=_C1509 ,C1495_=_C1496 ,C1495_=_C1497 ,\nC1495_=_C1498 ,C1495_=_C1499 ,C1495_=_C1501 ,C1495_=_C1502 ,C1495_=_C1503 ,C1495_=_C1504 ,\nC1495_=_C1506 ,C1495_=_C1507 ,C1495_=_C1508 ,C1495_=_C1509 ,C1496_=_C1497 ,C1496_=_C1498 ,\nC1496_=_C1499 ,C1496_=_C1501 ,C1496_=_C1502 ,C1496_=_C1503 ,C1496_=_C1504 ,C1496_=_C1506 ,\nC1496_=_C1507 ,C1496_=_C1508 ,C1496_=_C1509 ,C1497_=_C1498 ,C1497_=_C1499 ,C1497_=_C1501 ,\nC1497_=_C1502 ,C1497_=_C1503 ,C1497_=_C1504 ,C1497_=_C1506 ,C1497_=_C1507 ,C1497_=_C1508 ,\nC1497_=_C1509 ,C1498_=_C1499 ,C1498_=_C1501 ,C1498_=_C1502 ,C1498_=_C1503 ,C1498_=_C1504 ,\nC1498_=_C1506 ,C1498_=_C1507 ,C1498_=_C1508 ,C1498_=_C1509 ,C1499_=_C1501 ,C1499_=_C1502 ,\nC1499_=_C1503 ,C1499_=_C1504 ,C1499_=_C1506 ,C1499_=_C1507 ,C1499_=_C1508 ,C1499_=_C1509 ,\nC1501_=_C1502 ,C1501_=_C1503 ,C1501_=_C1504 ,C1501_=_C1506 ,C1501_=_C1507 ,C1501_=_C1508 ,\nC1501_=_C1509 ,C1502_=_C1503 ,C1502_=_C1504 ,C1502_=_C1506 ,C1502_=_C1507 ,C1502_=_C1508 ,\nC1502_=_C1509 ,C1503_=_C1504 ,C1503_=_C1506 ,C1503_=_C1507 ,C1503_=_C1508 ,C1503_=_C1509 ,\nC1504_=_C1506 ,C1504_=_C1507 ,C1504_=_C1508 ,C1504_=_C1509 ,C1506_=_C1507 ,C1506_=_C1508 ,\nC1506_=_C1509 ,C1507_=_C1508 ,C1507_=_C1509 ,C1508_=_C1509 ,C1568_=_C1581 ,C1568_=_C1586 ,\nC1568_=_C1630 ,C1568_=_C1674 ,C1581_=_C1586 ,C1581_=_C1614 ,C1581_=_C1659 ,C1586_=_C1640 ,\nC1586_=_C1665 ,C1614_=_C1659 ,C1630_=_C1640 ,C1630_=_C1674 ,C1640_=_C1665 ,C1659_=_C1665 ,"];709[shape=box, label="id:709 level: 4\n49: C1277 C1288 C1311 C1357 C1364 \nC1367 C1385 C1399 C1402 C1445 C1463 \nC1468 C1497 C1514 C1529 C1537 C1538 \nC1539 C1540 C1541 C1542 C1543 C1544 \nC1545 C1546 C1547 C1548 C1549 C1550 \nC1551 C1552 C1555 C1556 C1557 C1558 \nC1559 C1560 C1561 C1562 C1563 C1596 \nC1634 C1637 C1655 C1658 C1672 C2850 \nC2870 C2875 \n383: C1277_=_C1288( C1277 C1288 ) C1277_=_C1357( C1277 C1357 ) C1277_=_C1385( C1277 C1385 ) C1277_=_C1445( C1277 C1445 ) C1277_=_C1514( C1277 C1514 ) \nC1277_=_C1543( C1277 C1543 ) C1277_=_C1596( C1277 C1596 ) C1277_=_C1672( C1277 C1672 ) C1288_=_C1364( C1288 C1364 ) C1288_=_C1399( C1288 C1399 ) C1288_=_C1463( C1288 C1463 ) \nC1288_=_C1497( C1288 C1497 ) C1288_=_C1634( C1288 C1634 ) C1288_=_C1655( C1288 C1655 ) C1311_=_C1367( C1311 C1367 ) C1311_=_C1402( C1311 C1402 ) C1311_=_C1468( C1311 C1468 ) \nC1311_=_C1529( C1311 C1529 ) C1311_=_C1637( C1311 C1637 ) C1311_=_C1658( C1311 C1658 ) C1357_=_C1364( C1357 C1364 ) C1357_=_C1367( C1357 C1367 ) C1357_=_C1385( C1357 C1385 ) \nC1357_=_C1445( C1357 C1445 ) C1357_=_C1514( C1357 C1514 ) C1357_=_C1543( C1357 C1543 ) C1357_=_C1596( C1357 C1596 ) C1357_=_C1672( C1357 C1672 ) C1364_=_C1367( C1364 C1367 ) \nC1364_=_C1399( C1364 C1399 ) C1364_=_C1463( C1364 C1463 ) C1364_=_C1497( C1364 C1497 ) C1364_=_C1634( C1364 C1634 ) C1364_=_C1655( C1364 C1655 ) C1367_=_C1402( C1367 C1402 ) \nC1367_=_C1468( C1367 C1468 ) C1367_=_C1529( C1367 C1529 ) C1367_=_C1637( C1367 C1637 ) C1367_=_C1658( C1367 C1658 ) C1385_=_C1399( C1385 C1399 ) C1385_=_C1402( C1385 C1402 ) \nC1385_=_C1445( C1385 C1445 ) C1385_=_C1514( C1385 C1514 ) C1385_=_C1543( C1385 C1543 ) C1385_=_C1596( C1385 C1596 ) C1385_=_C1672( C1385 C1672 ) C1399_=_C1402( C1399 C1402 ) \nC1399_=_C1463( C1399 C1463 ) C1399_=_C1497( C1399 C1497 ) C1399_=_C1634( C1399 C1634 ) C1399_=_C1655( C1399 C1655 ) C1402_=_C1468( C1402 C1468 ) C1402_=_C1529( C1402 C1529 ) \nC1402_=_C1637( C1402 C1637 ) C1402_=_C1658( C1402 C1658 ) C1445_=_C1463( C1445 C1463 ) C1445_=_C1468( C1445 C1468 ) C1445_=_C1514( C1445 C1514 ) C1445_=_C1543( C1445 C1543 ) \nC1445_=_C1596( C1445 C1596 ) C1445_=_C1672( C1445 C1672 ) C1463_=_C1468( C1463 C1468 ) C1463_=_C1497( C1463 C1497 ) C1463_=_C1634( C1463 C1634 ) C1463_=_C1655( C1463 C1655 ) \nC1468_=_C1529( C1468 C1529 ) C1468_=_C1637( C1468 C1637 ) C1468_=_C1658( C1468 C1658 ) C1497_=_C1634( C1497 C1634 ) C1497_=_C1655( C1497 C1655 ) C1514_=_C1529( C1514 C1529 ) \nC1514_=_C1543( C1514 C1543 ) C1514_=_C1596( C1514 C1596 ) C1514_=_C1672( C1514 C1672 ) C1529_=_C1637( C1529 C1637 ) C1529_=_C1658( C1529 C1658 ) C1537_=_C1538( C1537 C1538 ) \nC1537_=_C1539( C1537 C1539 ) C1537_=_C1540( C1537 C1540 ) C1537_=_C1541( C1537 C1541 ) C1537_=_C1542( C1537 C1542 ) C1537_=_C1543( C1537 C1543 ) C1537_=_C1544( C1537 C1544 ) \nC1537_=_C1545( C1537 C1545 ) C1537_=_C1546( C1537 C1546 ) C1537_=_C1547( C1537 C1547 ) C1537_=_C1548( C1537 C1548 ) C1537_=_C1549( C1537 C1549 ) C1537_=_C1550( C1537 C1550 ) \nC1537_=_C1551( C1537 C1551 ) C1537_=_C1552( C1537 C1552 ) C1537_=_C1555( C1537 C1555 ) C1537_=_C1556( C1537 C1556 ) C1537_=_C1557( C1537 C1557 ) C1537_=_C1558( C1537 C1558 ) \nC1537_=_C1559( C1537 C1559 ) C1537_=_C1560( C1537 C1560 ) C1537_=_C1561( C1537 C1561 ) C1537_=_C1562( C1537 C1562 ) C1537_=_C1563( C1537 C1563 ) C1538_=_C1539( C1538 C1539 ) \nC1538_=_C1540( C1538 C1540 ) C1538_=_C1541( C1538 C1541 ) C1538_=_C1542( C1538 C1542 ) C1538_=_C1543( C1538 C1543 ) C1538_=_C1544( C1538 C1544 ) C1538_=_C1545( C1538 C1545 ) \nC1538_=_C1546( C1538 C1546 ) C1538_=_C1547( C1538 C1547 ) C1538_=_C1548( C1538 C1548 ) C1538_=_C1549( C1538 C1549 ) C1538_=_C1550( C1538 C1550 ) C1538_=_C1551( C1538 C1551 ) \nC1538_=_C1552( C1538 C1552 ) C1538_=_C1555( C1538 C1555 ) C1538_=_C1556( C1538 C1556 ) C1538_=_C1557( C1538 C1557 ) C1538_=_C1558( C1538 C1558 ) C1538_=_C1559( C1538 C1559 ) \nC1538_=_C1560( C1538 C1560 ) C1538_=_C1561( C1538 C1561 ) C1538_=_C1562( C1538 C1562 ) C1538_=_C1563( C1538 C1563 ) C1539_=_C1540( C1539 C1540 ) C1539_=_C1541( C1539 C1541 ) \nC1539_=_C1542( C1539 C1542 ) C1539_=_C1543( C1539 C1543 ) C1539_=_C1544( C1539 C1544 ) C1539_=_C1545( C1539 C1545 ) C1539_=_C1546( C1539 C1546 ) C1539_=_C1547( C1539 C1547 ) \nC1539_=_C1548( C1539 C1548 ) C1539_=_C1549( C1539 C1549 ) C1539_=_C1550( C1539 C1550 ) C1539_=_C1551( C1539 C1551 ) C1539_=_C1552( C1539 C1552 ) C1539_=_C1555( C1539 C1555 ) \nC1539_=_C1556( C1539 C1556 ) C1539_=_C1557( C1539 C1557 ) C1539_=_C1558( C1539 C1558 ) C1539_=_C1559( C1539 C1559 ) C1539_=_C1560( C1539 C1560 ) C1539_=_C1561( C1539 C1561 ) \nC1539_=_C1562( C1539 C1562 ) C1539_=_C1563( C1539 C1563 ) C1540_=_C1541( C1540 C1541 ) C1540_=_C1542( C1540 C1542 ) C1540_=_C1543( C1540 C1543 ) C1540_=_C1544( C1540 C1544 ) \nC1540_=_C1545( C1540 C1545 ) C1540_=_C1546( C1540 C1546 ) C1540_=_C1547( C1540 C1547 ) C1540_=_C1548( C1540 C1548 ) C1540_=_C1549( C1540 C1549 ) C1540_=_C1550( C1540 C1550 ) \nC1540_=_C1551( C1540 C1551 ) C1540_=_C1552( C1540 C1552 ) C1540_=_C1555( C1540 C1555 ) C1540_=_C1556( C1540 C1556 ) C1540_=_C1557( C1540 C1557 ) C1540_=_C1558( C1540 C1558 ) \nC1540_=_C1559( C1540 C1559 ) C1540_=_C1560( C1540 C1560 ) C1540_=_C1561( C1540 C1561 ) C1540_=_C1562( C1540 C1562 ) C1540_=_C1563( C1540 C1563 ) C1541_=_C1542( C1541 C1542 ) \nC1541_=_C1543( C1541 C1543 ) C1541_=_C1544( C1541 C1544 ) C1541_=_C1545( C1541 C1545 ) C1541_=_C1546(</w:t>
      </w:r>
    </w:p>
    <w:p>
      <w:pPr>
        <w:pStyle w:val="PreformattedText"/>
        <w:bidi w:val="0"/>
        <w:spacing w:before="0" w:after="0"/>
        <w:jc w:val="left"/>
        <w:rPr/>
      </w:pPr>
      <w:r>
        <w:rPr/>
        <w:t xml:space="preserve"> </w:t>
      </w:r>
      <w:r>
        <w:rPr/>
        <w:t>C1541 C1546 ) C1541_=_C1547( C1541 C1547 ) C1541_=_C1548( C1541 C1548 ) \nC1541_=_C1549( C1541 C1549 ) C1541_=_C1550( C1541 C1550 ) C1541_=_C1551( C1541 C1551 ) C1541_=_C1552( C1541 C1552 ) C1541_=_C1555( C1541 C1555 ) C1541_=_C1556( C1541 C1556 ) \nC1541_=_C1557( C1541 C1557 ) C1541_=_C1558( C1541 C1558 ) C1541_=_C1559( C1541 C1559 ) C1541_=_C1560( C1541 C1560 ) C1541_=_C1561( C1541 C1561 ) C1541_=_C1562( C1541 C1562 ) \nC1541_=_C1563( C1541 C1563 ) C1542_=_C1543( C1542 C1543 ) C1542_=_C1544( C1542 C1544 ) C1542_=_C1545( C1542 C1545 ) C1542_=_C1546( C1542 C1546 ) C1542_=_C1547( C1542 C1547 ) \nC1542_=_C1548( C1542 C1548 ) C1542_=_C1549( C1542 C1549 ) C1542_=_C1550( C1542 C1550 ) C1542_=_C1551( C1542 C1551 ) C1542_=_C1552( C1542 C1552 ) C1542_=_C1555( C1542 C1555 ) \nC1542_=_C1556( C1542 C1556 ) C1542_=_C1557( C1542 C1557 ) C1542_=_C1558( C1542 C1558 ) C1542_=_C1559( C1542 C1559 ) C1542_=_C1560( C1542 C1560 ) C1542_=_C1561( C1542 C1561 ) \nC1542_=_C1562( C1542 C1562 ) C1542_=_C1563( C1542 C1563 ) C1543_=_C1544( C1543 C1544 ) C1543_=_C1545( C1543 C1545 ) C1543_=_C1546( C1543 C1546 ) C1543_=_C1547( C1543 C1547 ) \nC1543_=_C1548( C1543 C1548 ) C1543_=_C1549( C1543 C1549 ) C1543_=_C1550( C1543 C1550 ) C1543_=_C1551( C1543 C1551 ) C1543_=_C1552( C1543 C1552 ) C1543_=_C1555( C1543 C1555 ) \nC1543_=_C1556( C1543 C1556 ) C1543_=_C1557( C1543 C1557 ) C1543_=_C1558( C1543 C1558 ) C1543_=_C1559( C1543 C1559 ) C1543_=_C1560( C1543 C1560 ) C1543_=_C1561( C1543 C1561 ) \nC1543_=_C1562( C1543 C1562 ) C1543_=_C1563( C1543 C1563 ) C1543_=_C1596( C1543 C1596 ) C1543_=_C1672( C1543 C1672 ) C1544_=_C1545( C1544 C1545 ) C1544_=_C1546( C1544 C1546 ) \nC1544_=_C1547( C1544 C1547 ) C1544_=_C1548( C1544 C1548 ) C1544_=_C1549( C1544 C1549 ) C1544_=_C1550( C1544 C1550 ) C1544_=_C1551( C1544 C1551 ) C1544_=_C1552( C1544 C1552 ) \nC1544_=_C1555( C1544 C1555 ) C1544_=_C1556( C1544 C1556 ) C1544_=_C1557( C1544 C1557 ) C1544_=_C1558( C1544 C1558 ) C1544_=_C1559( C1544 C1559 ) C1544_=_C1560( C1544 C1560 ) \nC1544_=_C1561( C1544 C1561 ) C1544_=_C1562( C1544 C1562 ) C1544_=_C1563( C1544 C1563 ) C1545_=_C1546( C1545 C1546 ) C1545_=_C1547( C1545 C1547 ) C1545_=_C1548( C1545 C1548 ) \nC1545_=_C1549( C1545 C1549 ) C1545_=_C1550( C1545 C1550 ) C1545_=_C1551( C1545 C1551 ) C1545_=_C1552( C1545 C1552 ) C1545_=_C1555( C1545 C1555 ) C1545_=_C1556( C1545 C1556 ) \nC1545_=_C1557( C1545 C1557 ) C1545_=_C1558( C1545 C1558 ) C1545_=_C1559( C1545 C1559 ) C1545_=_C1560( C1545 C1560 ) C1545_=_C1561( C1545 C1561 ) C1545_=_C1562( C1545 C1562 ) \nC1545_=_C1563( C1545 C1563 ) C1546_=_C1547( C1546 C1547 ) C1546_=_C1548( C1546 C1548 ) C1546_=_C1549( C1546 C1549 ) C1546_=_C1550( C1546 C1550 ) C1546_=_C1551( C1546 C1551 ) \nC1546_=_C1552( C1546 C1552 ) C1546_=_C1555( C1546 C1555 ) C1546_=_C1556( C1546 C1556 ) C1546_=_C1557( C1546 C1557 ) C1546_=_C1558( C1546 C1558 ) C1546_=_C1559( C1546 C1559 ) \nC1546_=_C1560( C1546 C1560 ) C1546_=_C1561( C1546 C1561 ) C1546_=_C1562( C1546 C1562 ) C1546_=_C1563( C1546 C1563 ) C1547_=_C1548( C1547 C1548 ) C1547_=_C1549( C1547 C1549 ) \nC1547_=_C1550( C1547 C1550 ) C1547_=_C1551( C1547 C1551 ) C1547_=_C1552( C1547 C1552 ) C1547_=_C1555( C1547 C1555 ) C1547_=_C1556( C1547 C1556 ) C1547_=_C1557( C1547 C1557 ) \nC1547_=_C1558( C1547 C1558 ) C1547_=_C1559( C1547 C1559 ) C1547_=_C1560( C1547 C1560 ) C1547_=_C1561( C1547 C1561 ) C1547_=_C1562( C1547 C1562 ) C1547_=_C1563( C1547 C1563 ) \nC1548_=_C1549( C1548 C1549 ) C1548_=_C1550( C1548 C1550 ) C1548_=_C1551( C1548 C1551 ) C1548_=_C1552( C1548 C1552 ) C1548_=_C1555( C1548 C1555 ) C1548_=_C1556( C1548 C1556 ) \nC1548_=_C1557( C1548 C1557 ) C1548_=_C1558( C1548 C1558 ) C1548_=_C1559( C1548 C1559 ) C1548_=_C1560( C1548 C1560 ) C1548_=_C1561( C1548 C1561 ) C1548_=_C1562( C1548 C1562 ) \nC1548_=_C1563( C1548 C1563 ) C1549_=_C1550( C1549 C1550 ) C1549_=_C1551( C1549 C1551 ) C1549_=_C1552( C1549 C1552 ) C1549_=_C1555( C1549 C1555 ) C1549_=_C1556( C1549 C1556 ) \nC1549_=_C1557( C1549 C1557 ) C1549_=_C1558( C1549 C1558 ) C1549_=_C1559( C1549 C1559 ) C1549_=_C1560( C1549 C1560 ) C1549_=_C1561( C1549 C1561 ) C1549_=_C1562( C1549 C1562 ) \nC1549_=_C1563( C1549 C1563 ) C1550_=_C1551( C1550 C1551 ) C1550_=_C1552( C1550 C1552 ) C1550_=_C1555( C1550 C1555 ) C1550_=_C1556( C1550 C1556 ) C1550_=_C1557( C1550 C1557 ) \nC1550_=_C1558( C1550 C1558 ) C1550_=_C1559( C1550 C1559 ) C1550_=_C1560( C1550 C1560 ) C1550_=_C1561( C1550 C1561 ) C1550_=_C1562( C1550 C1562 ) C1550_=_C1563( C1550 C1563 ) \nC1551_=_C1552( C1551 C1552 ) C1551_=_C1555( C1551 C1555 ) C1551_=_C1556( C1551 C1556 ) C1551_=_C1557( C1551 C1557 ) C1551_=_C1558( C1551 C1558 ) C1551_=_C1559( C1551 C1559 ) \nC1551_=_C1560( C1551 C1560 ) C1551_=_C1561( C1551 C1561 ) C1551_=_C1562( C1551 C1562 ) C1551_=_C1563( C1551 C1563 ) C1552_=_C1555( C1552 C1555 ) C1552_=_C1556( C1552 C1556 ) \nC1552_=_C1557( C1552 C1557 ) C1552_=_C1558( C1552 C1558 ) C1552_=_C1559( C1552 C1559 ) C1552_=_C1560( C1552 C1560 ) C1552_=_C1561( C1552 C1561 ) C1552_=_C1562( C1552 C1562 ) \nC1552_=_C1563( C1552 C1563 ) C1555_=_C1556( C1555 C1556 ) C1555_=_C1557( C1555 C1557 ) C1555_=_C1558( C1555 C1558 ) C1555_=_C1559( C1555 C1559 ) C1555_=_C1560( C1555 C1560 ) \nC1555_=_C1561( C1555 C1561 ) C1555_=_C1562( C1555 C1562 ) C1555_=_C1563( C1555 C1563 ) C1556_=_C1557( C1556 C1557 ) C1556_=_C1558( C1556 C1558 ) C1556_=_C1559( C1556 C1559 ) \nC1556_=_C1560( C1556 C1560 ) C1556_=_C1561( C1556 C1561 ) C1556_=_C1562( C1556 C1562 ) C1556_=_C1563( C1556 C1563 ) C1557_=_C1558( C1557 C1558 ) C1557_=_C1559( C1557 C1559 ) \nC1557_=_C1560( C1557 C1560 ) C1557_=_C1561( C1557 C1561 ) C1557_=_C1562( C1557 C1562 ) C1557_=_C1563( C1557 C1563 ) C1558_=_C1559( C1558 C1559 ) C1558_=_C1560( C1558 C1560 ) \nC1558_=_C1561( C1558 C1561 ) C1558_=_C1562( C1558 C1562 ) C1558_=_C1563( C1558 C1563 ) C1559_=_C1560( C1559 C1560 ) C1559_=_C1561( C1559 C1561 ) C1559_=_C1562( C1559 C1562 ) \nC1559_=_C1563( C1559 C1563 ) C1560_=_C1561( C1560 C1561 ) C1560_=_C1562( C1560 C1562 ) C1560_=_C1563( C1560 C1563 ) C1561_=_C1562( C1561 C1562 ) C1561_=_C1563( C1561 C1563 ) \nC1562_=_C1563( C1562 C1563 ) C1596_=_C1672( C1596 C1672 ) C1634_=_C1637( C1634 C1637 ) C1634_=_C1655( C1634 C1655 ) C1637_=_C1658( C1637 C1658 ) C1655_=_C1658( C1655 C1658 ) "];678-&gt;709[label="48: C1277 C1288 C1311 C1357 C1364 \nC1367 C1385 C1399 C1402 C1445 C1463 \nC1468 C1497 C1514 C1529 C1537 C1538 \nC1539 C1540 C1541 C1542 C1544 C1545 \nC1546 C1547 C1548 C1549 C1550 C1551 \nC1552 C1555 C1556 C1557 C1558 C1559 \nC1560 C1561 C1562 C1563 C1596 C1634 \nC1637 C1655 C1658 C1672 C2850 C2870 \nC2875 \n352: C1277_=_C1288 ,C1277_=_C1357 ,C1277_=_C1385 ,C1277_=_C1445 ,C1277_=_C1514 ,\nC1277_=_C1596 ,C1277_=_C1672 ,C1288_=_C1364 ,C1288_=_C1399 ,C1288_=_C1463 ,C1288_=_C1497 ,\nC1288_=_C1634 ,C1288_=_C1655 ,C1311_=_C1367 ,C1311_=_C1402 ,C1311_=_C1468 ,C1311_=_C1529 ,\nC1311_=_C1637 ,C1311_=_C1658 ,C1357_=_C1364 ,C1357_=_C1367 ,C1357_=_C1385 ,C1357_=_C1445 ,\nC1357_=_C1514 ,C1357_=_C1596 ,C1357_=_C1672 ,C1364_=_C1367 ,C1364_=_C1399 ,C1364_=_C1463 ,\nC1364_=_C1497 ,C1364_=_C1634 ,C1364_=_C1655 ,C1367_=_C1402 ,C1367_=_C1468 ,C1367_=_C1529 ,\nC1367_=_C1637 ,C1367_=_C1658 ,C1385_=_C1399 ,C1385_=_C1402 ,C1385_=_C1445 ,C1385_=_C1514 ,\nC1385_=_C1596 ,C1385_=_C1672 ,C1399_=_C1402 ,C1399_=_C1463 ,C1399_=_C1497 ,C1399_=_C1634 ,\nC1399_=_C1655 ,C1402_=_C1468 ,C1402_=_C1529 ,C1402_=_C1637 ,C1402_=_C1658 ,C1445_=_C1463 ,\nC1445_=_C1468 ,C1445_=_C1514 ,C1445_=_C1596 ,C1445_=_C1672 ,C1463_=_C1468 ,C1463_=_C1497 ,\nC1463_=_C1634 ,C1463_=_C1655 ,C1468_=_C1529 ,C1468_=_C1637 ,C1468_=_C1658 ,C1497_=_C1634 ,\nC1497_=_C1655 ,C1514_=_C1529 ,C1514_=_C1596 ,C1514_=_C1672 ,C1529_=_C1637 ,C1529_=_C1658 ,\nC1537_=_C1538 ,C1537_=_C1539 ,C1537_=_C1540 ,C1537_=_C1541 ,C1537_=_C1542 ,C1537_=_C1544 ,\nC1537_=_C1545 ,C1537_=_C1546 ,C1537_=_C1547 ,C1537_=_C1548 ,C1537_=_C1549 ,C1537_=_C1550 ,\nC1537_=_C1551 ,C1537_=_C1552 ,C1537_=_C1555 ,C1537_=_C1556 ,C1537_=_C1557 ,C1537_=_C1558 ,\nC1537_=_C1559 ,C1537_=_C1560 ,C1537_=_C1561 ,C1537_=_C1562 ,C1537_=_C1563 ,C1538_=_C1539 ,\nC1538_=_C1540 ,C1538_=_C1541 ,C1538_=_C1542 ,C1538_=_C1544 ,C1538_=_C1545 ,C1538_=_C1546 ,\nC1538_=_C1547 ,C1538_=_C1548 ,C1538_=_C1549 ,C1538_=_C1550 ,C1538_=_C1551 ,C1538_=_C1552 ,\nC1538_=_C1555 ,C1538_=_C1556 ,C1538_=_C1557 ,C1538_=_C1558 ,C1538_=_C1559 ,C1538_=_C1560 ,\nC1538_=_C1561 ,C1538_=_C1562 ,C1538_=_C1563 ,C1539_=_C1540 ,C1539_=_C1541 ,C1539_=_C1542 ,\nC1539_=_C1544 ,C1539_=_C1545 ,C1539_=_C1546 ,C1539_=_C1547 ,C1539_=_C1548 ,C1539_=_C1549 ,\nC1539_=_C1550 ,C1539_=_C1551 ,C1539_=_C1552 ,C1539_=_C1555 ,C1539_=_C1556 ,C1539_=_C1557 ,\nC1539_=_C1558 ,C1539_=_C1559 ,C1539_=_C1560 ,C1539_=_C1561 ,C1539_=_C1562 ,C1539_=_C1563 ,\nC1540_=_C1541 ,C1540_=_C1542 ,C1540_=_C1544 ,C1540_=_C1545 ,C1540_=_C1546 ,C1540_=_C1547 ,\nC1540_=_C1548 ,C1540_=_C1549 ,C1540_=_C1550 ,C1540_=_C1551 ,C1540_=_C1552 ,C1540_=_C1555 ,\nC1540_=_C1556 ,C1540_=_C1557 ,C1540_=_C1558 ,C1540_=_C1559 ,C1540_=_C1560 ,C1540_=_C1561 ,\nC1540_=_C1562 ,C1540_=_C1563 ,C1541_=_C1542 ,C1541_=_C1544 ,C1541_=_C1545 ,C1541_=_C1546 ,\nC1541_=_C1547 ,C1541_=_C1548 ,C1541_=_C1549 ,C1541_=_C1550 ,C1541_=_C1551 ,C1541_=_C1552 ,\nC1541_=_C1555 ,C1541_=_C1556 ,C1541_=_C1557 ,C1541_=_C1558 ,C1541_=_C1559 ,C1541_=_C1560 ,\nC1541_=_C1561 ,C1541_=_C1562 ,C1541_=_C1563 ,C1542_=_C1544 ,C1542_=_C1545 ,C1542_=_C1546 ,\nC1542_=_C1547 ,C1542_=_C1548 ,C1542_=_C1549 ,C1542_=_C1550 ,C1542_=_C1551 ,C1542_=_C1552 ,\nC1542_=_C1555 ,C1542_=_C1556 ,C1542_=_C1557 ,C1542_=_C1558 ,C1542_=_C1559 ,C1542_=_C1560 ,\nC1542_=_C1561 ,C1542_=_C1562 ,C1542_=_C1563 ,C1544_=_C1545 ,C1544_=_C1546 ,C1544_=_C1547 ,\nC1544_=_C1548 ,C1544_=_C1549 ,C1544_=_C1550 ,C1544_=_C1551 ,C1544_=_C1552 ,C1544_=_C1555 ,\nC1544_=_C1556 ,C1544_=_C1557 ,C1544_=_C1558 ,C1544_=_C1559 ,C1544_=_C1560 ,C1544_=_C1561 ,\nC1544_=_C1562 ,C1544_=_C1563 ,C1545_=_C1546 ,C1545_=_C1547 ,C1545_=_C1548 ,C1545_=_C1549 ,\nC1545_=_C1550 ,C1545_=_C1551 ,C1545_=_C1552</w:t>
      </w:r>
    </w:p>
    <w:p>
      <w:pPr>
        <w:pStyle w:val="PreformattedText"/>
        <w:bidi w:val="0"/>
        <w:spacing w:before="0" w:after="0"/>
        <w:jc w:val="left"/>
        <w:rPr/>
      </w:pPr>
      <w:r>
        <w:rPr/>
        <w:t xml:space="preserve"> </w:t>
      </w:r>
      <w:r>
        <w:rPr/>
        <w:t>,C1545_=_C1555 ,C1545_=_C1556 ,C1545_=_C1557 ,\nC1545_=_C1558 ,C1545_=_C1559 ,C1545_=_C1560 ,C1545_=_C1561 ,C1545_=_C1562 ,C1545_=_C1563 ,\nC1546_=_C1547 ,C1546_=_C1548 ,C1546_=_C1549 ,C1546_=_C1550 ,C1546_=_C1551 ,C1546_=_C1552 ,\nC1546_=_C1555 ,C1546_=_C1556 ,C1546_=_C1557 ,C1546_=_C1558 ,C1546_=_C1559 ,C1546_=_C1560 ,\nC1546_=_C1561 ,C1546_=_C1562 ,C1546_=_C1563 ,C1547_=_C1548 ,C1547_=_C1549 ,C1547_=_C1550 ,\nC1547_=_C1551 ,C1547_=_C1552 ,C1547_=_C1555 ,C1547_=_C1556 ,C1547_=_C1557 ,C1547_=_C1558 ,\nC1547_=_C1559 ,C1547_=_C1560 ,C1547_=_C1561 ,C1547_=_C1562 ,C1547_=_C1563 ,C1548_=_C1549 ,\nC1548_=_C1550 ,C1548_=_C1551 ,C1548_=_C1552 ,C1548_=_C1555 ,C1548_=_C1556 ,C1548_=_C1557 ,\nC1548_=_C1558 ,C1548_=_C1559 ,C1548_=_C1560 ,C1548_=_C1561 ,C1548_=_C1562 ,C1548_=_C1563 ,\nC1549_=_C1550 ,C1549_=_C1551 ,C1549_=_C1552 ,C1549_=_C1555 ,C1549_=_C1556 ,C1549_=_C1557 ,\nC1549_=_C1558 ,C1549_=_C1559 ,C1549_=_C1560 ,C1549_=_C1561 ,C1549_=_C1562 ,C1549_=_C1563 ,\nC1550_=_C1551 ,C1550_=_C1552 ,C1550_=_C1555 ,C1550_=_C1556 ,C1550_=_C1557 ,C1550_=_C1558 ,\nC1550_=_C1559 ,C1550_=_C1560 ,C1550_=_C1561 ,C1550_=_C1562 ,C1550_=_C1563 ,C1551_=_C1552 ,\nC1551_=_C1555 ,C1551_=_C1556 ,C1551_=_C1557 ,C1551_=_C1558 ,C1551_=_C1559 ,C1551_=_C1560 ,\nC1551_=_C1561 ,C1551_=_C1562 ,C1551_=_C1563 ,C1552_=_C1555 ,C1552_=_C1556 ,C1552_=_C1557 ,\nC1552_=_C1558 ,C1552_=_C1559 ,C1552_=_C1560 ,C1552_=_C1561 ,C1552_=_C1562 ,C1552_=_C1563 ,\nC1555_=_C1556 ,C1555_=_C1557 ,C1555_=_C1558 ,C1555_=_C1559 ,C1555_=_C1560 ,C1555_=_C1561 ,\nC1555_=_C1562 ,C1555_=_C1563 ,C1556_=_C1557 ,C1556_=_C1558 ,C1556_=_C1559 ,C1556_=_C1560 ,\nC1556_=_C1561 ,C1556_=_C1562 ,C1556_=_C1563 ,C1557_=_C1558 ,C1557_=_C1559 ,C1557_=_C1560 ,\nC1557_=_C1561 ,C1557_=_C1562 ,C1557_=_C1563 ,C1558_=_C1559 ,C1558_=_C1560 ,C1558_=_C1561 ,\nC1558_=_C1562 ,C1558_=_C1563 ,C1559_=_C1560 ,C1559_=_C1561 ,C1559_=_C1562 ,C1559_=_C1563 ,\nC1560_=_C1561 ,C1560_=_C1562 ,C1560_=_C1563 ,C1561_=_C1562 ,C1561_=_C1563 ,C1562_=_C1563 ,\nC1596_=_C1672 ,C1634_=_C1637 ,C1634_=_C1655 ,C1637_=_C1658 ,C1655_=_C1658 ,"];710[shape=box, label="id:710 level: 4\n56: C1290 C1306 C1308 C1338 C1340 \nC1365 C1378 C1379 C1380 C1381 C1382 \nC1383 C1384 C1385 C1386 C1387 C1388 \nC1389 C1390 C1391 C1392 C1393 C1394 \nC1395 C1397 C1398 C1399 C1400 C1402 \nC1403 C1404 C1405 C1406 C1407 C1408 \nC1409 C1410 C1411 C1455 C1458 C1465 \nC1521 C1523 C1527 C1549 C1550 C1578 \nC1604 C1633 C1636 C1653 C1678 C1684 \nC2861 C2864 C2872 \n577: C1290_=_C1365( C1290 C1365 ) C1290_=_C1465( C1290 C1465 ) C1290_=_C1527( C1290 C1527 ) C1290_=_C1578( C1290 C1578 ) C1290_=_C1636( C1290 C1636 ) \nC1290_=_C1684( C1290 C1684 ) C1306_=_C1308( C1306 C1308 ) C1306_=_C1338( C1306 C1338 ) C1306_=_C1393( C1306 C1393 ) C1306_=_C1455( C1306 C1455 ) C1306_=_C1521( C1306 C1521 ) \nC1306_=_C1549( C1306 C1549 ) C1306_=_C1604( C1306 C1604 ) C1306_=_C1678( C1306 C1678 ) C1308_=_C1340( C1308 C1340 ) C1308_=_C1458( C1308 C1458 ) C1308_=_C1523( C1308 C1523 ) \nC1308_=_C1550( C1308 C1550 ) C1308_=_C1633( C1308 C1633 ) C1308_=_C1653( C1308 C1653 ) C1338_=_C1340( C1338 C1340 ) C1338_=_C1393( C1338 C1393 ) C1338_=_C1455( C1338 C1455 ) \nC1338_=_C1521( C1338 C1521 ) C1338_=_C1549( C1338 C1549 ) C1338_=_C1604( C1338 C1604 ) C1338_=_C1678( C1338 C1678 ) C1340_=_C1458( C1340 C1458 ) C1340_=_C1523( C1340 C1523 ) \nC1340_=_C1550( C1340 C1550 ) C1340_=_C1633( C1340 C1633 ) C1340_=_C1653( C1340 C1653 ) C1365_=_C1465( C1365 C1465 ) C1365_=_C1527( C1365 C1527 ) C1365_=_C1578( C1365 C1578 ) \nC1365_=_C1636( C1365 C1636 ) C1365_=_C1684( C1365 C1684 ) C1378_=_C1379( C1378 C1379 ) C1378_=_C1380( C1378 C1380 ) C1378_=_C1381( C1378 C1381 ) C1378_=_C1382( C1378 C1382 ) \nC1378_=_C1383( C1378 C1383 ) C1378_=_C1384( C1378 C1384 ) C1378_=_C1385( C1378 C1385 ) C1378_=_C1386( C1378 C1386 ) C1378_=_C1387( C1378 C1387 ) C1378_=_C1388( C1378 C1388 ) \nC1378_=_C1389( C1378 C1389 ) C1378_=_C1390( C1378 C1390 ) C1378_=_C1391( C1378 C1391 ) C1378_=_C1392( C1378 C1392 ) C1378_=_C1393( C1378 C1393 ) C1378_=_C1394( C1378 C1394 ) \nC1378_=_C1395( C1378 C1395 ) C1378_=_C1397( C1378 C1397 ) C1378_=_C1398( C1378 C1398 ) C1378_=_C1399( C1378 C1399 ) C1378_=_C1400( C1378 C1400 ) C1378_=_C1402( C1378 C1402 ) \nC1378_=_C1403( C1378 C1403 ) C1378_=_C1404( C1378 C1404 ) C1378_=_C1405( C1378 C1405 ) C1378_=_C1406( C1378 C1406 ) C1378_=_C1407( C1378 C1407 ) C1378_=_C1408( C1378 C1408 ) \nC1378_=_C1409( C1378 C1409 ) C1378_=_C1410( C1378 C1410 ) C1378_=_C1411( C1378 C1411 ) C1379_=_C1380( C1379 C1380 ) C1379_=_C1381( C1379 C1381 ) C1379_=_C1382( C1379 C1382 ) \nC1379_=_C1383( C1379 C1383 ) C1379_=_C1384( C1379 C1384 ) C1379_=_C1385( C1379 C1385 ) C1379_=_C1386( C1379 C1386 ) C1379_=_C1387( C1379 C1387 ) C1379_=_C1388( C1379 C1388 ) \nC1379_=_C1389( C1379 C1389 ) C1379_=_C1390( C1379 C1390 ) C1379_=_C1391( C1379 C1391 ) C1379_=_C1392( C1379 C1392 ) C1379_=_C1393( C1379 C1393 ) C1379_=_C1394( C1379 C1394 ) \nC1379_=_C1395( C1379 C1395 ) C1379_=_C1397( C1379 C1397 ) C1379_=_C1398( C1379 C1398 ) C1379_=_C1399( C1379 C1399 ) C1379_=_C1400( C1379 C1400 ) C1379_=_C1402( C1379 C1402 ) \nC1379_=_C1403( C1379 C1403 ) C1379_=_C1404( C1379 C1404 ) C1379_=_C1405( C1379 C1405 ) C1379_=_C1406( C1379 C1406 ) C1379_=_C1407( C1379 C1407 ) C1379_=_C1408( C1379 C1408 ) \nC1379_=_C1409( C1379 C1409 ) C1379_=_C1410( C1379 C1410 ) C1379_=_C1411( C1379 C1411 ) C1380_=_C1381( C1380 C1381 ) C1380_=_C1382( C1380 C1382 ) C1380_=_C1383( C1380 C1383 ) \nC1380_=_C1384( C1380 C1384 ) C1380_=_C1385( C1380 C1385 ) C1380_=_C1386( C1380 C1386 ) C1380_=_C1387( C1380 C1387 ) C1380_=_C1388( C1380 C1388 ) C1380_=_C1389( C1380 C1389 ) \nC1380_=_C1390( C1380 C1390 ) C1380_=_C1391( C1380 C1391 ) C1380_=_C1392( C1380 C1392 ) C1380_=_C1393( C1380 C1393 ) C1380_=_C1394( C1380 C1394 ) C1380_=_C1395( C1380 C1395 ) \nC1380_=_C1397( C1380 C1397 ) C1380_=_C1398( C1380 C1398 ) C1380_=_C1399( C1380 C1399 ) C1380_=_C1400( C1380 C1400 ) C1380_=_C1402( C1380 C1402 ) C1380_=_C1403( C1380 C1403 ) \nC1380_=_C1404( C1380 C1404 ) C1380_=_C1405( C1380 C1405 ) C1380_=_C1406( C1380 C1406 ) C1380_=_C1407( C1380 C1407 ) C1380_=_C1408( C1380 C1408 ) C1380_=_C1409( C1380 C1409 ) \nC1380_=_C1410( C1380 C1410 ) C1380_=_C1411( C1380 C1411 ) C1381_=_C1382( C1381 C1382 ) C1381_=_C1383( C1381 C1383 ) C1381_=_C1384( C1381 C1384 ) C1381_=_C1385( C1381 C1385 ) \nC1381_=_C1386( C1381 C1386 ) C1381_=_C1387( C1381 C1387 ) C1381_=_C1388( C1381 C1388 ) C1381_=_C1389( C1381 C1389 ) C1381_=_C1390( C1381 C1390 ) C1381_=_C1391( C1381 C1391 ) \nC1381_=_C1392( C1381 C1392 ) C1381_=_C1393( C1381 C1393 ) C1381_=_C1394( C1381 C1394 ) C1381_=_C1395( C1381 C1395 ) C1381_=_C1397( C1381 C1397 ) C1381_=_C1398( C1381 C1398 ) \nC1381_=_C1399( C1381 C1399 ) C1381_=_C1400( C1381 C1400 ) C1381_=_C1402( C1381 C1402 ) C1381_=_C1403( C1381 C1403 ) C1381_=_C1404( C1381 C1404 ) C1381_=_C1405( C1381 C1405 ) \nC1381_=_C1406( C1381 C1406 ) C1381_=_C1407( C1381 C1407 ) C1381_=_C1408( C1381 C1408 ) C1381_=_C1409( C1381 C1409 ) C1381_=_C1410( C1381 C1410 ) C1381_=_C1411( C1381 C1411 ) \nC1382_=_C1383( C1382 C1383 ) C1382_=_C1384( C1382 C1384 ) C1382_=_C1385( C1382 C1385 ) C1382_=_C1386( C1382 C1386 ) C1382_=_C1387( C1382 C1387 ) C1382_=_C1388( C1382 C1388 ) \nC1382_=_C1389( C1382 C1389 ) C1382_=_C1390( C1382 C1390 ) C1382_=_C1391( C1382 C1391 ) C1382_=_C1392( C1382 C1392 ) C1382_=_C1393( C1382 C1393 ) C1382_=_C1394( C1382 C1394 ) \nC1382_=_C1395( C1382 C1395 ) C1382_=_C1397( C1382 C1397 ) C1382_=_C1398( C1382 C1398 ) C1382_=_C1399( C1382 C1399 ) C1382_=_C1400( C1382 C1400 ) C1382_=_C1402( C1382 C1402 ) \nC1382_=_C1403( C1382 C1403 ) C1382_=_C1404( C1382 C1404 ) C1382_=_C1405( C1382 C1405 ) C1382_=_C1406( C1382 C1406 ) C1382_=_C1407( C1382 C1407 ) C1382_=_C1408( C1382 C1408 ) \nC1382_=_C1409( C1382 C1409 ) C1382_=_C1410( C1382 C1410 ) C1382_=_C1411( C1382 C1411 ) C1383_=_C1384( C1383 C1384 ) C1383_=_C1385( C1383 C1385 ) C1383_=_C1386( C1383 C1386 ) \nC1383_=_C1387( C1383 C1387 ) C1383_=_C1388( C1383 C1388 ) C1383_=_C1389( C1383 C1389 ) C1383_=_C1390( C1383 C1390 ) C1383_=_C1391( C1383 C1391 ) C1383_=_C1392( C1383 C1392 ) \nC1383_=_C1393( C1383 C1393 ) C1383_=_C1394( C1383 C1394 ) C1383_=_C1395( C1383 C1395 ) C1383_=_C1397( C1383 C1397 ) C1383_=_C1398( C1383 C1398 ) C1383_=_C1399( C1383 C1399 ) \nC1383_=_C1400( C1383 C1400 ) C1383_=_C1402( C1383 C1402 ) C1383_=_C1403( C1383 C1403 ) C1383_=_C1404( C1383 C1404 ) C1383_=_C1405( C1383 C1405 ) C1383_=_C1406( C1383 C1406 ) \nC1383_=_C1407( C1383 C1407 ) C1383_=_C1408( C1383 C1408 ) C1383_=_C1409( C1383 C1409 ) C1383_=_C1410( C1383 C1410 ) C1383_=_C1411( C1383 C1411 ) C1384_=_C1385( C1384 C1385 ) \nC1384_=_C1386( C1384 C1386 ) C1384_=_C1387( C1384 C1387 ) C1384_=_C1388( C1384 C1388 ) C1384_=_C1389( C1384 C1389 ) C1384_=_C1390( C1384 C1390 ) C1384_=_C1391( C1384 C1391 ) \nC1384_=_C1392( C1384 C1392 ) C1384_=_C1393( C1384 C1393 ) C1384_=_C1394( C1384 C1394 ) C1384_=_C1395( C1384 C1395 ) C1384_=_C1397( C1384 C1397 ) C1384_=_C1398( C1384 C1398 ) \nC1384_=_C1399( C1384 C1399 ) C1384_=_C1400( C1384 C1400 ) C1384_=_C1402( C1384 C1402 ) C1384_=_C1403( C1384 C1403 ) C1384_=_C1404( C1384 C1404 ) C1384_=_C1405( C1384 C1405 ) \nC1384_=_C1406( C1384 C1406 ) C1384_=_C1407( C1384 C1407 ) C1384_=_C1408( C1384 C1408 ) C1384_=_C1409( C1384 C1409 ) C1384_=_C1410( C1384 C1410 ) C1384_=_C1411( C1384 C1411 ) \nC1385_=_C1386( C1385 C1386 ) C1385_=_C1387( C1385 C1387 ) C1385_=_C1388( C1385 C1388 ) C1385_=_C1389( C1385 C1389 ) C1385_=_C1390( C1385 C1390 ) C1385_=_C1391( C1385 C1391 ) \nC1385_=_C1392( C1385 C1392 ) C1385_=_C1393( C1385 C1393 ) C1385_=_C1394( C1385 C1394 ) C1385_=_C1395( C1385 C1395 ) C1385_=_C1397( C1385 C1397 ) C1385_=_C1398( C1385 C1398 ) \nC1385_=_C1399( C1385 C1399 ) C1385_=_C1400( C1385 C1400 ) C1385_=_C1402( C1385 C1402 ) C1385_=_C1403( C1385 C1403 ) C1385_=_C1404( C1385 C1404 ) C1385_=_C1405( C1385 C1405 ) \nC1385_=_C1406( C1385 C1406 ) C1385_=_C1407( C1385 C1407 ) C1385_=_C1408( C1385</w:t>
      </w:r>
    </w:p>
    <w:p>
      <w:pPr>
        <w:pStyle w:val="PreformattedText"/>
        <w:bidi w:val="0"/>
        <w:spacing w:before="0" w:after="0"/>
        <w:jc w:val="left"/>
        <w:rPr/>
      </w:pPr>
      <w:r>
        <w:rPr/>
        <w:t xml:space="preserve"> </w:t>
      </w:r>
      <w:r>
        <w:rPr/>
        <w:t>C1408 ) C1385_=_C1409( C1385 C1409 ) C1385_=_C1410( C1385 C1410 ) C1385_=_C1411( C1385 C1411 ) \nC1386_=_C1387( C1386 C1387 ) C1386_=_C1388( C1386 C1388 ) C1386_=_C1389( C1386 C1389 ) C1386_=_C1390( C1386 C1390 ) C1386_=_C1391( C1386 C1391 ) C1386_=_C1392( C1386 C1392 ) \nC1386_=_C1393( C1386 C1393 ) C1386_=_C1394( C1386 C1394 ) C1386_=_C1395( C1386 C1395 ) C1386_=_C1397( C1386 C1397 ) C1386_=_C1398( C1386 C1398 ) C1386_=_C1399( C1386 C1399 ) \nC1386_=_C1400( C1386 C1400 ) C1386_=_C1402( C1386 C1402 ) C1386_=_C1403( C1386 C1403 ) C1386_=_C1404( C1386 C1404 ) C1386_=_C1405( C1386 C1405 ) C1386_=_C1406( C1386 C1406 ) \nC1386_=_C1407( C1386 C1407 ) C1386_=_C1408( C1386 C1408 ) C1386_=_C1409( C1386 C1409 ) C1386_=_C1410( C1386 C1410 ) C1386_=_C1411( C1386 C1411 ) C1387_=_C1388( C1387 C1388 ) \nC1387_=_C1389( C1387 C1389 ) C1387_=_C1390( C1387 C1390 ) C1387_=_C1391( C1387 C1391 ) C1387_=_C1392( C1387 C1392 ) C1387_=_C1393( C1387 C1393 ) C1387_=_C1394( C1387 C1394 ) \nC1387_=_C1395( C1387 C1395 ) C1387_=_C1397( C1387 C1397 ) C1387_=_C1398( C1387 C1398 ) C1387_=_C1399( C1387 C1399 ) C1387_=_C1400( C1387 C1400 ) C1387_=_C1402( C1387 C1402 ) \nC1387_=_C1403( C1387 C1403 ) C1387_=_C1404( C1387 C1404 ) C1387_=_C1405( C1387 C1405 ) C1387_=_C1406( C1387 C1406 ) C1387_=_C1407( C1387 C1407 ) C1387_=_C1408( C1387 C1408 ) \nC1387_=_C1409( C1387 C1409 ) C1387_=_C1410( C1387 C1410 ) C1387_=_C1411( C1387 C1411 ) C1388_=_C1389( C1388 C1389 ) C1388_=_C1390( C1388 C1390 ) C1388_=_C1391( C1388 C1391 ) \nC1388_=_C1392( C1388 C1392 ) C1388_=_C1393( C1388 C1393 ) C1388_=_C1394( C1388 C1394 ) C1388_=_C1395( C1388 C1395 ) C1388_=_C1397( C1388 C1397 ) C1388_=_C1398( C1388 C1398 ) \nC1388_=_C1399( C1388 C1399 ) C1388_=_C1400( C1388 C1400 ) C1388_=_C1402( C1388 C1402 ) C1388_=_C1403( C1388 C1403 ) C1388_=_C1404( C1388 C1404 ) C1388_=_C1405( C1388 C1405 ) \nC1388_=_C1406( C1388 C1406 ) C1388_=_C1407( C1388 C1407 ) C1388_=_C1408( C1388 C1408 ) C1388_=_C1409( C1388 C1409 ) C1388_=_C1410( C1388 C1410 ) C1388_=_C1411( C1388 C1411 ) \nC1389_=_C1390( C1389 C1390 ) C1389_=_C1391( C1389 C1391 ) C1389_=_C1392( C1389 C1392 ) C1389_=_C1393( C1389 C1393 ) C1389_=_C1394( C1389 C1394 ) C1389_=_C1395( C1389 C1395 ) \nC1389_=_C1397( C1389 C1397 ) C1389_=_C1398( C1389 C1398 ) C1389_=_C1399( C1389 C1399 ) C1389_=_C1400( C1389 C1400 ) C1389_=_C1402( C1389 C1402 ) C1389_=_C1403( C1389 C1403 ) \nC1389_=_C1404( C1389 C1404 ) C1389_=_C1405( C1389 C1405 ) C1389_=_C1406( C1389 C1406 ) C1389_=_C1407( C1389 C1407 ) C1389_=_C1408( C1389 C1408 ) C1389_=_C1409( C1389 C1409 ) \nC1389_=_C1410( C1389 C1410 ) C1389_=_C1411( C1389 C1411 ) C1390_=_C1391( C1390 C1391 ) C1390_=_C1392( C1390 C1392 ) C1390_=_C1393( C1390 C1393 ) C1390_=_C1394( C1390 C1394 ) \nC1390_=_C1395( C1390 C1395 ) C1390_=_C1397( C1390 C1397 ) C1390_=_C1398( C1390 C1398 ) C1390_=_C1399( C1390 C1399 ) C1390_=_C1400( C1390 C1400 ) C1390_=_C1402( C1390 C1402 ) \nC1390_=_C1403( C1390 C1403 ) C1390_=_C1404( C1390 C1404 ) C1390_=_C1405( C1390 C1405 ) C1390_=_C1406( C1390 C1406 ) C1390_=_C1407( C1390 C1407 ) C1390_=_C1408( C1390 C1408 ) \nC1390_=_C1409( C1390 C1409 ) C1390_=_C1410( C1390 C1410 ) C1390_=_C1411( C1390 C1411 ) C1391_=_C1392( C1391 C1392 ) C1391_=_C1393( C1391 C1393 ) C1391_=_C1394( C1391 C1394 ) \nC1391_=_C1395( C1391 C1395 ) C1391_=_C1397( C1391 C1397 ) C1391_=_C1398( C1391 C1398 ) C1391_=_C1399( C1391 C1399 ) C1391_=_C1400( C1391 C1400 ) C1391_=_C1402( C1391 C1402 ) \nC1391_=_C1403( C1391 C1403 ) C1391_=_C1404( C1391 C1404 ) C1391_=_C1405( C1391 C1405 ) C1391_=_C1406( C1391 C1406 ) C1391_=_C1407( C1391 C1407 ) C1391_=_C1408( C1391 C1408 ) \nC1391_=_C1409( C1391 C1409 ) C1391_=_C1410( C1391 C1410 ) C1391_=_C1411( C1391 C1411 ) C1392_=_C1393( C1392 C1393 ) C1392_=_C1394( C1392 C1394 ) C1392_=_C1395( C1392 C1395 ) \nC1392_=_C1397( C1392 C1397 ) C1392_=_C1398( C1392 C1398 ) C1392_=_C1399( C1392 C1399 ) C1392_=_C1400( C1392 C1400 ) C1392_=_C1402( C1392 C1402 ) C1392_=_C1403( C1392 C1403 ) \nC1392_=_C1404( C1392 C1404 ) C1392_=_C1405( C1392 C1405 ) C1392_=_C1406( C1392 C1406 ) C1392_=_C1407( C1392 C1407 ) C1392_=_C1408( C1392 C1408 ) C1392_=_C1409( C1392 C1409 ) \nC1392_=_C1410( C1392 C1410 ) C1392_=_C1411( C1392 C1411 ) C1393_=_C1394( C1393 C1394 ) C1393_=_C1395( C1393 C1395 ) C1393_=_C1397( C1393 C1397 ) C1393_=_C1398( C1393 C1398 ) \nC1393_=_C1399( C1393 C1399 ) C1393_=_C1400( C1393 C1400 ) C1393_=_C1402( C1393 C1402 ) C1393_=_C1403( C1393 C1403 ) C1393_=_C1404( C1393 C1404 ) C1393_=_C1405( C1393 C1405 ) \nC1393_=_C1406( C1393 C1406 ) C1393_=_C1407( C1393 C1407 ) C1393_=_C1408( C1393 C1408 ) C1393_=_C1409( C1393 C1409 ) C1393_=_C1410( C1393 C1410 ) C1393_=_C1411( C1393 C1411 ) \nC1393_=_C1455( C1393 C1455 ) C1393_=_C1521( C1393 C1521 ) C1393_=_C1549( C1393 C1549 ) C1393_=_C1604( C1393 C1604 ) C1393_=_C1678( C1393 C1678 ) C1394_=_C1395( C1394 C1395 ) \nC1394_=_C1397( C1394 C1397 ) C1394_=_C1398( C1394 C1398 ) C1394_=_C1399( C1394 C1399 ) C1394_=_C1400( C1394 C1400 ) C1394_=_C1402( C1394 C1402 ) C1394_=_C1403( C1394 C1403 ) \nC1394_=_C1404( C1394 C1404 ) C1394_=_C1405( C1394 C1405 ) C1394_=_C1406( C1394 C1406 ) C1394_=_C1407( C1394 C1407 ) C1394_=_C1408( C1394 C1408 ) C1394_=_C1409( C1394 C1409 ) \nC1394_=_C1410( C1394 C1410 ) C1394_=_C1411( C1394 C1411 ) C1395_=_C1397( C1395 C1397 ) C1395_=_C1398( C1395 C1398 ) C1395_=_C1399( C1395 C1399 ) C1395_=_C1400( C1395 C1400 ) \nC1395_=_C1402( C1395 C1402 ) C1395_=_C1403( C1395 C1403 ) C1395_=_C1404( C1395 C1404 ) C1395_=_C1405( C1395 C1405 ) C1395_=_C1406( C1395 C1406 ) C1395_=_C1407( C1395 C1407 ) \nC1395_=_C1408( C1395 C1408 ) C1395_=_C1409( C1395 C1409 ) C1395_=_C1410( C1395 C1410 ) C1395_=_C1411( C1395 C1411 ) C1397_=_C1398( C1397 C1398 ) C1397_=_C1399( C1397 C1399 ) \nC1397_=_C1400( C1397 C1400 ) C1397_=_C1402( C1397 C1402 ) C1397_=_C1403( C1397 C1403 ) C1397_=_C1404( C1397 C1404 ) C1397_=_C1405( C1397 C1405 ) C1397_=_C1406( C1397 C1406 ) \nC1397_=_C1407( C1397 C1407 ) C1397_=_C1408( C1397 C1408 ) C1397_=_C1409( C1397 C1409 ) C1397_=_C1410( C1397 C1410 ) C1397_=_C1411( C1397 C1411 ) C1398_=_C1399( C1398 C1399 ) \nC1398_=_C1400( C1398 C1400 ) C1398_=_C1402( C1398 C1402 ) C1398_=_C1403( C1398 C1403 ) C1398_=_C1404( C1398 C1404 ) C1398_=_C1405( C1398 C1405 ) C1398_=_C1406( C1398 C1406 ) \nC1398_=_C1407( C1398 C1407 ) C1398_=_C1408( C1398 C1408 ) C1398_=_C1409( C1398 C1409 ) C1398_=_C1410( C1398 C1410 ) C1398_=_C1411( C1398 C1411 ) C1399_=_C1400( C1399 C1400 ) \nC1399_=_C1402( C1399 C1402 ) C1399_=_C1403( C1399 C1403 ) C1399_=_C1404( C1399 C1404 ) C1399_=_C1405( C1399 C1405 ) C1399_=_C1406( C1399 C1406 ) C1399_=_C1407( C1399 C1407 ) \nC1399_=_C1408( C1399 C1408 ) C1399_=_C1409( C1399 C1409 ) C1399_=_C1410( C1399 C1410 ) C1399_=_C1411( C1399 C1411 ) C1400_=_C1402( C1400 C1402 ) C1400_=_C1403( C1400 C1403 ) \nC1400_=_C1404( C1400 C1404 ) C1400_=_C1405( C1400 C1405 ) C1400_=_C1406( C1400 C1406 ) C1400_=_C1407( C1400 C1407 ) C1400_=_C1408( C1400 C1408 ) C1400_=_C1409( C1400 C1409 ) \nC1400_=_C1410( C1400 C1410 ) C1400_=_C1411( C1400 C1411 ) C1402_=_C1403( C1402 C1403 ) C1402_=_C1404( C1402 C1404 ) C1402_=_C1405( C1402 C1405 ) C1402_=_C1406( C1402 C1406 ) \nC1402_=_C1407( C1402 C1407 ) C1402_=_C1408( C1402 C1408 ) C1402_=_C1409( C1402 C1409 ) C1402_=_C1410( C1402 C1410 ) C1402_=_C1411( C1402 C1411 ) C1403_=_C1404( C1403 C1404 ) \nC1403_=_C1405( C1403 C1405 ) C1403_=_C1406( C1403 C1406 ) C1403_=_C1407( C1403 C1407 ) C1403_=_C1408( C1403 C1408 ) C1403_=_C1409( C1403 C1409 ) C1403_=_C1410( C1403 C1410 ) \nC1403_=_C1411( C1403 C1411 ) C1404_=_C1405( C1404 C1405 ) C1404_=_C1406( C1404 C1406 ) C1404_=_C1407( C1404 C1407 ) C1404_=_C1408( C1404 C1408 ) C1404_=_C1409( C1404 C1409 ) \nC1404_=_C1410( C1404 C1410 ) C1404_=_C1411( C1404 C1411 ) C1405_=_C1406( C1405 C1406 ) C1405_=_C1407( C1405 C1407 ) C1405_=_C1408( C1405 C1408 ) C1405_=_C1409( C1405 C1409 ) \nC1405_=_C1410( C1405 C1410 ) C1405_=_C1411( C1405 C1411 ) C1406_=_C1407( C1406 C1407 ) C1406_=_C1408( C1406 C1408 ) C1406_=_C1409( C1406 C1409 ) C1406_=_C1410( C1406 C1410 ) \nC1406_=_C1411( C1406 C1411 ) C1407_=_C1408( C1407 C1408 ) C1407_=_C1409( C1407 C1409 ) C1407_=_C1410( C1407 C1410 ) C1407_=_C1411( C1407 C1411 ) C1408_=_C1409( C1408 C1409 ) \nC1408_=_C1410( C1408 C1410 ) C1408_=_C1411( C1408 C1411 ) C1409_=_C1410( C1409 C1410 ) C1409_=_C1411( C1409 C1411 ) C1410_=_C1411( C1410 C1411 ) C1455_=_C1458( C1455 C1458 ) \nC1455_=_C1465( C1455 C1465 ) C1455_=_C1521( C1455 C1521 ) C1455_=_C1549( C1455 C1549 ) C1455_=_C1604( C1455 C1604 ) C1455_=_C1678( C1455 C1678 ) C1458_=_C1465( C1458 C1465 ) \nC1458_=_C1523( C1458 C1523 ) C1458_=_C1550( C1458 C1550 ) C1458_=_C1633( C1458 C1633 ) C1458_=_C1653( C1458 C1653 ) C1465_=_C1527( C1465 C1527 ) C1465_=_C1578( C1465 C1578 ) \nC1465_=_C1636( C1465 C1636 ) C1465_=_C1684( C1465 C1684 ) C1521_=_C1523( C1521 C1523 ) C1521_=_C1527( C1521 C1527 ) C1521_=_C1549( C1521 C1549 ) C1521_=_C1604( C1521 C1604 ) \nC1521_=_C1678( C1521 C1678 ) C1523_=_C1527( C1523 C1527 ) C1523_=_C1550( C1523 C1550 ) C1523_=_C1633( C1523 C1633 ) C1523_=_C1653( C1523 C1653 ) C1527_=_C1578( C1527 C1578 ) \nC1527_=_C1636( C1527 C1636 ) C1527_=_C1684( C1527 C1684 ) C1549_=_C1550( C1549 C1550 ) C1549_=_C1604( C1549 C1604 ) C1549_=_C1678( C1549 C1678 ) C1550_=_C1633( C1550 C1633 ) \nC1550_=_C1653( C1550 C1653 ) C1578_=_C1636( C1578 C1636 ) C1578_=_C1684( C1578 C1684 ) C1604_=_C1678( C1604 C1678 ) C1633_=_C1636( C1633 C1636 ) C1633_=_C1653( C1633 C1653 ) \nC1636_=_C1684( C1636 C1684 ) C1678_=_C1684( C1678 C1684 ) "];678-&gt;710[label="55: C1290 C1306 C1308 C1338 C1340 \nC1365 C1378 C1379 C1380 C1381 C1382 \nC1383 C1384 C1385 C1386 C1387 C1388 \nC1389 C1390 C1391 C1392 C1394 C1395 \nC1397 C1398 C1399 C1400 C1402 C1403 \nC1404 C1405 C1406 C1407 C1408 C1409 \nC1410 C1411 C1455 C1458 C1465 C1521 \nC1523 C1527 C1549 C1550 C1578 C1604 \nC1633 C1636 C1653 C1678 C1684 C2861 \nC2864 C2872 \n539: C1290_=_C1365 ,C1290_=_C1465 ,C1290_=_C1527</w:t>
      </w:r>
    </w:p>
    <w:p>
      <w:pPr>
        <w:pStyle w:val="PreformattedText"/>
        <w:bidi w:val="0"/>
        <w:spacing w:before="0" w:after="0"/>
        <w:jc w:val="left"/>
        <w:rPr/>
      </w:pPr>
      <w:r>
        <w:rPr/>
        <w:t xml:space="preserve"> </w:t>
      </w:r>
      <w:r>
        <w:rPr/>
        <w:t>,C1290_=_C1578 ,C1290_=_C1636 ,\nC1290_=_C1684 ,C1306_=_C1308 ,C1306_=_C1338 ,C1306_=_C1455 ,C1306_=_C1521 ,C1306_=_C1549 ,\nC1306_=_C1604 ,C1306_=_C1678 ,C1308_=_C1340 ,C1308_=_C1458 ,C1308_=_C1523 ,C1308_=_C1550 ,\nC1308_=_C1633 ,C1308_=_C1653 ,C1338_=_C1340 ,C1338_=_C1455 ,C1338_=_C1521 ,C1338_=_C1549 ,\nC1338_=_C1604 ,C1338_=_C1678 ,C1340_=_C1458 ,C1340_=_C1523 ,C1340_=_C1550 ,C1340_=_C1633 ,\nC1340_=_C1653 ,C1365_=_C1465 ,C1365_=_C1527 ,C1365_=_C1578 ,C1365_=_C1636 ,C1365_=_C1684 ,\nC1378_=_C1379 ,C1378_=_C1380 ,C1378_=_C1381 ,C1378_=_C1382 ,C1378_=_C1383 ,C1378_=_C1384 ,\nC1378_=_C1385 ,C1378_=_C1386 ,C1378_=_C1387 ,C1378_=_C1388 ,C1378_=_C1389 ,C1378_=_C1390 ,\nC1378_=_C1391 ,C1378_=_C1392 ,C1378_=_C1394 ,C1378_=_C1395 ,C1378_=_C1397 ,C1378_=_C1398 ,\nC1378_=_C1399 ,C1378_=_C1400 ,C1378_=_C1402 ,C1378_=_C1403 ,C1378_=_C1404 ,C1378_=_C1405 ,\nC1378_=_C1406 ,C1378_=_C1407 ,C1378_=_C1408 ,C1378_=_C1409 ,C1378_=_C1410 ,C1378_=_C1411 ,\nC1379_=_C1380 ,C1379_=_C1381 ,C1379_=_C1382 ,C1379_=_C1383 ,C1379_=_C1384 ,C1379_=_C1385 ,\nC1379_=_C1386 ,C1379_=_C1387 ,C1379_=_C1388 ,C1379_=_C1389 ,C1379_=_C1390 ,C1379_=_C1391 ,\nC1379_=_C1392 ,C1379_=_C1394 ,C1379_=_C1395 ,C1379_=_C1397 ,C1379_=_C1398 ,C1379_=_C1399 ,\nC1379_=_C1400 ,C1379_=_C1402 ,C1379_=_C1403 ,C1379_=_C1404 ,C1379_=_C1405 ,C1379_=_C1406 ,\nC1379_=_C1407 ,C1379_=_C1408 ,C1379_=_C1409 ,C1379_=_C1410 ,C1379_=_C1411 ,C1380_=_C1381 ,\nC1380_=_C1382 ,C1380_=_C1383 ,C1380_=_C1384 ,C1380_=_C1385 ,C1380_=_C1386 ,C1380_=_C1387 ,\nC1380_=_C1388 ,C1380_=_C1389 ,C1380_=_C1390 ,C1380_=_C1391 ,C1380_=_C1392 ,C1380_=_C1394 ,\nC1380_=_C1395 ,C1380_=_C1397 ,C1380_=_C1398 ,C1380_=_C1399 ,C1380_=_C1400 ,C1380_=_C1402 ,\nC1380_=_C1403 ,C1380_=_C1404 ,C1380_=_C1405 ,C1380_=_C1406 ,C1380_=_C1407 ,C1380_=_C1408 ,\nC1380_=_C1409 ,C1380_=_C1410 ,C1380_=_C1411 ,C1381_=_C1382 ,C1381_=_C1383 ,C1381_=_C1384 ,\nC1381_=_C1385 ,C1381_=_C1386 ,C1381_=_C1387 ,C1381_=_C1388 ,C1381_=_C1389 ,C1381_=_C1390 ,\nC1381_=_C1391 ,C1381_=_C1392 ,C1381_=_C1394 ,C1381_=_C1395 ,C1381_=_C1397 ,C1381_=_C1398 ,\nC1381_=_C1399 ,C1381_=_C1400 ,C1381_=_C1402 ,C1381_=_C1403 ,C1381_=_C1404 ,C1381_=_C1405 ,\nC1381_=_C1406 ,C1381_=_C1407 ,C1381_=_C1408 ,C1381_=_C1409 ,C1381_=_C1410 ,C1381_=_C1411 ,\nC1382_=_C1383 ,C1382_=_C1384 ,C1382_=_C1385 ,C1382_=_C1386 ,C1382_=_C1387 ,C1382_=_C1388 ,\nC1382_=_C1389 ,C1382_=_C1390 ,C1382_=_C1391 ,C1382_=_C1392 ,C1382_=_C1394 ,C1382_=_C1395 ,\nC1382_=_C1397 ,C1382_=_C1398 ,C1382_=_C1399 ,C1382_=_C1400 ,C1382_=_C1402 ,C1382_=_C1403 ,\nC1382_=_C1404 ,C1382_=_C1405 ,C1382_=_C1406 ,C1382_=_C1407 ,C1382_=_C1408 ,C1382_=_C1409 ,\nC1382_=_C1410 ,C1382_=_C1411 ,C1383_=_C1384 ,C1383_=_C1385 ,C1383_=_C1386 ,C1383_=_C1387 ,\nC1383_=_C1388 ,C1383_=_C1389 ,C1383_=_C1390 ,C1383_=_C1391 ,C1383_=_C1392 ,C1383_=_C1394 ,\nC1383_=_C1395 ,C1383_=_C1397 ,C1383_=_C1398 ,C1383_=_C1399 ,C1383_=_C1400 ,C1383_=_C1402 ,\nC1383_=_C1403 ,C1383_=_C1404 ,C1383_=_C1405 ,C1383_=_C1406 ,C1383_=_C1407 ,C1383_=_C1408 ,\nC1383_=_C1409 ,C1383_=_C1410 ,C1383_=_C1411 ,C1384_=_C1385 ,C1384_=_C1386 ,C1384_=_C1387 ,\nC1384_=_C1388 ,C1384_=_C1389 ,C1384_=_C1390 ,C1384_=_C1391 ,C1384_=_C1392 ,C1384_=_C1394 ,\nC1384_=_C1395 ,C1384_=_C1397 ,C1384_=_C1398 ,C1384_=_C1399 ,C1384_=_C1400 ,C1384_=_C1402 ,\nC1384_=_C1403 ,C1384_=_C1404 ,C1384_=_C1405 ,C1384_=_C1406 ,C1384_=_C1407 ,C1384_=_C1408 ,\nC1384_=_C1409 ,C1384_=_C1410 ,C1384_=_C1411 ,C1385_=_C1386 ,C1385_=_C1387 ,C1385_=_C1388 ,\nC1385_=_C1389 ,C1385_=_C1390 ,C1385_=_C1391 ,C1385_=_C1392 ,C1385_=_C1394 ,C1385_=_C1395 ,\nC1385_=_C1397 ,C1385_=_C1398 ,C1385_=_C1399 ,C1385_=_C1400 ,C1385_=_C1402 ,C1385_=_C1403 ,\nC1385_=_C1404 ,C1385_=_C1405 ,C1385_=_C1406 ,C1385_=_C1407 ,C1385_=_C1408 ,C1385_=_C1409 ,\nC1385_=_C1410 ,C1385_=_C1411 ,C1386_=_C1387 ,C1386_=_C1388 ,C1386_=_C1389 ,C1386_=_C1390 ,\nC1386_=_C1391 ,C1386_=_C1392 ,C1386_=_C1394 ,C1386_=_C1395 ,C1386_=_C1397 ,C1386_=_C1398 ,\nC1386_=_C1399 ,C1386_=_C1400 ,C1386_=_C1402 ,C1386_=_C1403 ,C1386_=_C1404 ,C1386_=_C1405 ,\nC1386_=_C1406 ,C1386_=_C1407 ,C1386_=_C1408 ,C1386_=_C1409 ,C1386_=_C1410 ,C1386_=_C1411 ,\nC1387_=_C1388 ,C1387_=_C1389 ,C1387_=_C1390 ,C1387_=_C1391 ,C1387_=_C1392 ,C1387_=_C1394 ,\nC1387_=_C1395 ,C1387_=_C1397 ,C1387_=_C1398 ,C1387_=_C1399 ,C1387_=_C1400 ,C1387_=_C1402 ,\nC1387_=_C1403 ,C1387_=_C1404 ,C1387_=_C1405 ,C1387_=_C1406 ,C1387_=_C1407 ,C1387_=_C1408 ,\nC1387_=_C1409 ,C1387_=_C1410 ,C1387_=_C1411 ,C1388_=_C1389 ,C1388_=_C1390 ,C1388_=_C1391 ,\nC1388_=_C1392 ,C1388_=_C1394 ,C1388_=_C1395 ,C1388_=_C1397 ,C1388_=_C1398 ,C1388_=_C1399 ,\nC1388_=_C1400 ,C1388_=_C1402 ,C1388_=_C1403 ,C1388_=_C1404 ,C1388_=_C1405 ,C1388_=_C1406 ,\nC1388_=_C1407 ,C1388_=_C1408 ,C1388_=_C1409 ,C1388_=_C1410 ,C1388_=_C1411 ,C1389_=_C1390 ,\nC1389_=_C1391 ,C1389_=_C1392 ,C1389_=_C1394 ,C1389_=_C1395 ,C1389_=_C1397 ,C1389_=_C1398 ,\nC1389_=_C1399 ,C1389_=_C1400 ,C1389_=_C1402 ,C1389_=_C1403 ,C1389_=_C1404 ,C1389_=_C1405 ,\nC1389_=_C1406 ,C1389_=_C1407 ,C1389_=_C1408 ,C1389_=_C1409 ,C1389_=_C1410 ,C1389_=_C1411 ,\nC1390_=_C1391 ,C1390_=_C1392 ,C1390_=_C1394 ,C1390_=_C1395 ,C1390_=_C1397 ,C1390_=_C1398 ,\nC1390_=_C1399 ,C1390_=_C1400 ,C1390_=_C1402 ,C1390_=_C1403 ,C1390_=_C1404 ,C1390_=_C1405 ,\nC1390_=_C1406 ,C1390_=_C1407 ,C1390_=_C1408 ,C1390_=_C1409 ,C1390_=_C1410 ,C1390_=_C1411 ,\nC1391_=_C1392 ,C1391_=_C1394 ,C1391_=_C1395 ,C1391_=_C1397 ,C1391_=_C1398 ,C1391_=_C1399 ,\nC1391_=_C1400 ,C1391_=_C1402 ,C1391_=_C1403 ,C1391_=_C1404 ,C1391_=_C1405 ,C1391_=_C1406 ,\nC1391_=_C1407 ,C1391_=_C1408 ,C1391_=_C1409 ,C1391_=_C1410 ,C1391_=_C1411 ,C1392_=_C1394 ,\nC1392_=_C1395 ,C1392_=_C1397 ,C1392_=_C1398 ,C1392_=_C1399 ,C1392_=_C1400 ,C1392_=_C1402 ,\nC1392_=_C1403 ,C1392_=_C1404 ,C1392_=_C1405 ,C1392_=_C1406 ,C1392_=_C1407 ,C1392_=_C1408 ,\nC1392_=_C1409 ,C1392_=_C1410 ,C1392_=_C1411 ,C1394_=_C1395 ,C1394_=_C1397 ,C1394_=_C1398 ,\nC1394_=_C1399 ,C1394_=_C1400 ,C1394_=_C1402 ,C1394_=_C1403 ,C1394_=_C1404 ,C1394_=_C1405 ,\nC1394_=_C1406 ,C1394_=_C1407 ,C1394_=_C1408 ,C1394_=_C1409 ,C1394_=_C1410 ,C1394_=_C1411 ,\nC1395_=_C1397 ,C1395_=_C1398 ,C1395_=_C1399 ,C1395_=_C1400 ,C1395_=_C1402 ,C1395_=_C1403 ,\nC1395_=_C1404 ,C1395_=_C1405 ,C1395_=_C1406 ,C1395_=_C1407 ,C1395_=_C1408 ,C1395_=_C1409 ,\nC1395_=_C1410 ,C1395_=_C1411 ,C1397_=_C1398 ,C1397_=_C1399 ,C1397_=_C1400 ,C1397_=_C1402 ,\nC1397_=_C1403 ,C1397_=_C1404 ,C1397_=_C1405 ,C1397_=_C1406 ,C1397_=_C1407 ,C1397_=_C1408 ,\nC1397_=_C1409 ,C1397_=_C1410 ,C1397_=_C1411 ,C1398_=_C1399 ,C1398_=_C1400 ,C1398_=_C1402 ,\nC1398_=_C1403 ,C1398_=_C1404 ,C1398_=_C1405 ,C1398_=_C1406 ,C1398_=_C1407 ,C1398_=_C1408 ,\nC1398_=_C1409 ,C1398_=_C1410 ,C1398_=_C1411 ,C1399_=_C1400 ,C1399_=_C1402 ,C1399_=_C1403 ,\nC1399_=_C1404 ,C1399_=_C1405 ,C1399_=_C1406 ,C1399_=_C1407 ,C1399_=_C1408 ,C1399_=_C1409 ,\nC1399_=_C1410 ,C1399_=_C1411 ,C1400_=_C1402 ,C1400_=_C1403 ,C1400_=_C1404 ,C1400_=_C1405 ,\nC1400_=_C1406 ,C1400_=_C1407 ,C1400_=_C1408 ,C1400_=_C1409 ,C1400_=_C1410 ,C1400_=_C1411 ,\nC1402_=_C1403 ,C1402_=_C1404 ,C1402_=_C1405 ,C1402_=_C1406 ,C1402_=_C1407 ,C1402_=_C1408 ,\nC1402_=_C1409 ,C1402_=_C1410 ,C1402_=_C1411 ,C1403_=_C1404 ,C1403_=_C1405 ,C1403_=_C1406 ,\nC1403_=_C1407 ,C1403_=_C1408 ,C1403_=_C1409 ,C1403_=_C1410 ,C1403_=_C1411 ,C1404_=_C1405 ,\nC1404_=_C1406 ,C1404_=_C1407 ,C1404_=_C1408 ,C1404_=_C1409 ,C1404_=_C1410 ,C1404_=_C1411 ,\nC1405_=_C1406 ,C1405_=_C1407 ,C1405_=_C1408 ,C1405_=_C1409 ,C1405_=_C1410 ,C1405_=_C1411 ,\nC1406_=_C1407 ,C1406_=_C1408 ,C1406_=_C1409 ,C1406_=_C1410 ,C1406_=_C1411 ,C1407_=_C1408 ,\nC1407_=_C1409 ,C1407_=_C1410 ,C1407_=_C1411 ,C1408_=_C1409 ,C1408_=_C1410 ,C1408_=_C1411 ,\nC1409_=_C1410 ,C1409_=_C1411 ,C1410_=_C1411 ,C1455_=_C1458 ,C1455_=_C1465 ,C1455_=_C1521 ,\nC1455_=_C1549 ,C1455_=_C1604 ,C1455_=_C1678 ,C1458_=_C1465 ,C1458_=_C1523 ,C1458_=_C1550 ,\nC1458_=_C1633 ,C1458_=_C1653 ,C1465_=_C1527 ,C1465_=_C1578 ,C1465_=_C1636 ,C1465_=_C1684 ,\nC1521_=_C1523 ,C1521_=_C1527 ,C1521_=_C1549 ,C1521_=_C1604 ,C1521_=_C1678 ,C1523_=_C1527 ,\nC1523_=_C1550 ,C1523_=_C1633 ,C1523_=_C1653 ,C1527_=_C1578 ,C1527_=_C1636 ,C1527_=_C1684 ,\nC1549_=_C1550 ,C1549_=_C1604 ,C1549_=_C1678 ,C1550_=_C1633 ,C1550_=_C1653 ,C1578_=_C1636 ,\nC1578_=_C1684 ,C1604_=_C1678 ,C1633_=_C1636 ,C1633_=_C1653 ,C1636_=_C1684 ,C1678_=_C1684 ,"];711[shape=box, label="id:711 level: 4\n49: C1291 C1294 C1318 C1366 C1371 \nC1372 C1420 C1424 C1425 C1466 C1475 \nC1476 C1498 C1503 C1504 C1538 C1564 \nC1565 C1566 C1567 C1568 C1569 C1570 \nC1571 C1572 C1573 C1574 C1575 C1576 \nC1577 C1578 C1580 C1581 C1582 C1583 \nC1585 C1586 C1587 C1588 C1589 C1612 \nC1619 C1620 C1657 C1663 C1664 C2873 \nC2883 C2884 \n389: C1291_=_C1294( C1291 C1294 ) C1291_=_C1366( C1291 C1366 ) C1291_=_C1420( C1291 C1420 ) C1291_=_C1466( C1291 C1466 ) C1291_=_C1498( C1291 C1498 ) \nC1291_=_C1612( C1291 C1612 ) C1291_=_C1657( C1291 C1657 ) C1294_=_C1371( C1294 C1371 ) C1294_=_C1424( C1294 C1424 ) C1294_=_C1475( C1294 C1475 ) C1294_=_C1503( C1294 C1503 ) \nC1294_=_C1619( C1294 C1619 ) C1294_=_C1663( C1294 C1663 ) C1318_=_C1372( C1318 C1372 ) C1318_=_C1425( C1318 C1425 ) C1318_=_C1476( C1318 C1476 ) C1318_=_C1504( C1318 C1504 ) \nC1318_=_C1585( C1318 C1585 ) C1318_=_C1620( C1318 C1620 ) C1318_=_C1664( C1318 C1664 ) C1366_=_C1371( C1366 C1371 ) C1366_=_C1372( C1366 C1372 ) C1366_=_C1420( C1366 C1420 ) \nC1366_=_C1466( C1366 C1466 ) C1366_=_C1498( C1366 C1498 ) C1366_=_C1612( C1366 C1612 ) C1366_=_C1657( C1366 C1657 ) C1371_=_C1372( C1371 C1372 ) C1371_=_C1424( C1371 C1424 ) \nC1371_=_C1475( C1371 C1475 ) C1371_=_C1503( C1371 C1503 ) C1371_=_C1619( C1371 C1619 ) C1371_=_C1663( C1371 C1663 ) C1372_=_C1425( C1372 C1425 ) C1372_=_C1476( C1372 C1476 ) \nC1372_=_C1504( C1372 C1504 ) C1372_=_C1585( C1372 C1585 ) C1372_=_C1620( C1372 C1620 ) C1372_=_C1664( C1372 C1664 ) C1420_=_C1424( C1420 C1424 ) C1420_=_C1425( C1420 C1425 ) \nC1420_=_C1466( C1420 C1466 ) C1420_=_C1498( C1420 C1498 ) C1420_=_C1612( C1420 C1612 ) C1420_=_C1657( C1420 C1657 )</w:t>
      </w:r>
    </w:p>
    <w:p>
      <w:pPr>
        <w:pStyle w:val="PreformattedText"/>
        <w:bidi w:val="0"/>
        <w:spacing w:before="0" w:after="0"/>
        <w:jc w:val="left"/>
        <w:rPr/>
      </w:pPr>
      <w:r>
        <w:rPr/>
        <w:t xml:space="preserve"> </w:t>
      </w:r>
      <w:r>
        <w:rPr/>
        <w:t>C1424_=_C1425( C1424 C1425 ) C1424_=_C1475( C1424 C1475 ) \nC1424_=_C1503( C1424 C1503 ) C1424_=_C1619( C1424 C1619 ) C1424_=_C1663( C1424 C1663 ) C1425_=_C1476( C1425 C1476 ) C1425_=_C1504( C1425 C1504 ) C1425_=_C1585( C1425 C1585 ) \nC1425_=_C1620( C1425 C1620 ) C1425_=_C1664( C1425 C1664 ) C1466_=_C1475( C1466 C1475 ) C1466_=_C1476( C1466 C1476 ) C1466_=_C1498( C1466 C1498 ) C1466_=_C1612( C1466 C1612 ) \nC1466_=_C1657( C1466 C1657 ) C1475_=_C1476( C1475 C1476 ) C1475_=_C1503( C1475 C1503 ) C1475_=_C1619( C1475 C1619 ) C1475_=_C1663( C1475 C1663 ) C1476_=_C1504( C1476 C1504 ) \nC1476_=_C1585( C1476 C1585 ) C1476_=_C1620( C1476 C1620 ) C1476_=_C1664( C1476 C1664 ) C1498_=_C1503( C1498 C1503 ) C1498_=_C1504( C1498 C1504 ) C1498_=_C1612( C1498 C1612 ) \nC1498_=_C1657( C1498 C1657 ) C1503_=_C1504( C1503 C1504 ) C1503_=_C1619( C1503 C1619 ) C1503_=_C1663( C1503 C1663 ) C1504_=_C1585( C1504 C1585 ) C1504_=_C1620( C1504 C1620 ) \nC1504_=_C1664( C1504 C1664 ) C1538_=_C1564( C1538 C1564 ) C1538_=_C1565( C1538 C1565 ) C1538_=_C1566( C1538 C1566 ) C1538_=_C1567( C1538 C1567 ) C1538_=_C1568( C1538 C1568 ) \nC1538_=_C1569( C1538 C1569 ) C1538_=_C1570( C1538 C1570 ) C1538_=_C1571( C1538 C1571 ) C1538_=_C1572( C1538 C1572 ) C1538_=_C1573( C1538 C1573 ) C1538_=_C1574( C1538 C1574 ) \nC1538_=_C1575( C1538 C1575 ) C1538_=_C1576( C1538 C1576 ) C1538_=_C1577( C1538 C1577 ) C1538_=_C1578( C1538 C1578 ) C1538_=_C1580( C1538 C1580 ) C1538_=_C1581( C1538 C1581 ) \nC1538_=_C1582( C1538 C1582 ) C1538_=_C1583( C1538 C1583 ) C1538_=_C1585( C1538 C1585 ) C1538_=_C1586( C1538 C1586 ) C1538_=_C1587( C1538 C1587 ) C1538_=_C1588( C1538 C1588 ) \nC1538_=_C1589( C1538 C1589 ) C1564_=_C1565( C1564 C1565 ) C1564_=_C1566( C1564 C1566 ) C1564_=_C1567( C1564 C1567 ) C1564_=_C1568( C1564 C1568 ) C1564_=_C1569( C1564 C1569 ) \nC1564_=_C1570( C1564 C1570 ) C1564_=_C1571( C1564 C1571 ) C1564_=_C1572( C1564 C1572 ) C1564_=_C1573( C1564 C1573 ) C1564_=_C1574( C1564 C1574 ) C1564_=_C1575( C1564 C1575 ) \nC1564_=_C1576( C1564 C1576 ) C1564_=_C1577( C1564 C1577 ) C1564_=_C1578( C1564 C1578 ) C1564_=_C1580( C1564 C1580 ) C1564_=_C1581( C1564 C1581 ) C1564_=_C1582( C1564 C1582 ) \nC1564_=_C1583( C1564 C1583 ) C1564_=_C1585( C1564 C1585 ) C1564_=_C1586( C1564 C1586 ) C1564_=_C1587( C1564 C1587 ) C1564_=_C1588( C1564 C1588 ) C1564_=_C1589( C1564 C1589 ) \nC1565_=_C1566( C1565 C1566 ) C1565_=_C1567( C1565 C1567 ) C1565_=_C1568( C1565 C1568 ) C1565_=_C1569( C1565 C1569 ) C1565_=_C1570( C1565 C1570 ) C1565_=_C1571( C1565 C1571 ) \nC1565_=_C1572( C1565 C1572 ) C1565_=_C1573( C1565 C1573 ) C1565_=_C1574( C1565 C1574 ) C1565_=_C1575( C1565 C1575 ) C1565_=_C1576( C1565 C1576 ) C1565_=_C1577( C1565 C1577 ) \nC1565_=_C1578( C1565 C1578 ) C1565_=_C1580( C1565 C1580 ) C1565_=_C1581( C1565 C1581 ) C1565_=_C1582( C1565 C1582 ) C1565_=_C1583( C1565 C1583 ) C1565_=_C1585( C1565 C1585 ) \nC1565_=_C1586( C1565 C1586 ) C1565_=_C1587( C1565 C1587 ) C1565_=_C1588( C1565 C1588 ) C1565_=_C1589( C1565 C1589 ) C1566_=_C1567( C1566 C1567 ) C1566_=_C1568( C1566 C1568 ) \nC1566_=_C1569( C1566 C1569 ) C1566_=_C1570( C1566 C1570 ) C1566_=_C1571( C1566 C1571 ) C1566_=_C1572( C1566 C1572 ) C1566_=_C1573( C1566 C1573 ) C1566_=_C1574( C1566 C1574 ) \nC1566_=_C1575( C1566 C1575 ) C1566_=_C1576( C1566 C1576 ) C1566_=_C1577( C1566 C1577 ) C1566_=_C1578( C1566 C1578 ) C1566_=_C1580( C1566 C1580 ) C1566_=_C1581( C1566 C1581 ) \nC1566_=_C1582( C1566 C1582 ) C1566_=_C1583( C1566 C1583 ) C1566_=_C1585( C1566 C1585 ) C1566_=_C1586( C1566 C1586 ) C1566_=_C1587( C1566 C1587 ) C1566_=_C1588( C1566 C1588 ) \nC1566_=_C1589( C1566 C1589 ) C1567_=_C1568( C1567 C1568 ) C1567_=_C1569( C1567 C1569 ) C1567_=_C1570( C1567 C1570 ) C1567_=_C1571( C1567 C1571 ) C1567_=_C1572( C1567 C1572 ) \nC1567_=_C1573( C1567 C1573 ) C1567_=_C1574( C1567 C1574 ) C1567_=_C1575( C1567 C1575 ) C1567_=_C1576( C1567 C1576 ) C1567_=_C1577( C1567 C1577 ) C1567_=_C1578( C1567 C1578 ) \nC1567_=_C1580( C1567 C1580 ) C1567_=_C1581( C1567 C1581 ) C1567_=_C1582( C1567 C1582 ) C1567_=_C1583( C1567 C1583 ) C1567_=_C1585( C1567 C1585 ) C1567_=_C1586( C1567 C1586 ) \nC1567_=_C1587( C1567 C1587 ) C1567_=_C1588( C1567 C1588 ) C1567_=_C1589( C1567 C1589 ) C1568_=_C1569( C1568 C1569 ) C1568_=_C1570( C1568 C1570 ) C1568_=_C1571( C1568 C1571 ) \nC1568_=_C1572( C1568 C1572 ) C1568_=_C1573( C1568 C1573 ) C1568_=_C1574( C1568 C1574 ) C1568_=_C1575( C1568 C1575 ) C1568_=_C1576( C1568 C1576 ) C1568_=_C1577( C1568 C1577 ) \nC1568_=_C1578( C1568 C1578 ) C1568_=_C1580( C1568 C1580 ) C1568_=_C1581( C1568 C1581 ) C1568_=_C1582( C1568 C1582 ) C1568_=_C1583( C1568 C1583 ) C1568_=_C1585( C1568 C1585 ) \nC1568_=_C1586( C1568 C1586 ) C1568_=_C1587( C1568 C1587 ) C1568_=_C1588( C1568 C1588 ) C1568_=_C1589( C1568 C1589 ) C1569_=_C1570( C1569 C1570 ) C1569_=_C1571( C1569 C1571 ) \nC1569_=_C1572( C1569 C1572 ) C1569_=_C1573( C1569 C1573 ) C1569_=_C1574( C1569 C1574 ) C1569_=_C1575( C1569 C1575 ) C1569_=_C1576( C1569 C1576 ) C1569_=_C1577( C1569 C1577 ) \nC1569_=_C1578( C1569 C1578 ) C1569_=_C1580( C1569 C1580 ) C1569_=_C1581( C1569 C1581 ) C1569_=_C1582( C1569 C1582 ) C1569_=_C1583( C1569 C1583 ) C1569_=_C1585( C1569 C1585 ) \nC1569_=_C1586( C1569 C1586 ) C1569_=_C1587( C1569 C1587 ) C1569_=_C1588( C1569 C1588 ) C1569_=_C1589( C1569 C1589 ) C1570_=_C1571( C1570 C1571 ) C1570_=_C1572( C1570 C1572 ) \nC1570_=_C1573( C1570 C1573 ) C1570_=_C1574( C1570 C1574 ) C1570_=_C1575( C1570 C1575 ) C1570_=_C1576( C1570 C1576 ) C1570_=_C1577( C1570 C1577 ) C1570_=_C1578( C1570 C1578 ) \nC1570_=_C1580( C1570 C1580 ) C1570_=_C1581( C1570 C1581 ) C1570_=_C1582( C1570 C1582 ) C1570_=_C1583( C1570 C1583 ) C1570_=_C1585( C1570 C1585 ) C1570_=_C1586( C1570 C1586 ) \nC1570_=_C1587( C1570 C1587 ) C1570_=_C1588( C1570 C1588 ) C1570_=_C1589( C1570 C1589 ) C1571_=_C1572( C1571 C1572 ) C1571_=_C1573( C1571 C1573 ) C1571_=_C1574( C1571 C1574 ) \nC1571_=_C1575( C1571 C1575 ) C1571_=_C1576( C1571 C1576 ) C1571_=_C1577( C1571 C1577 ) C1571_=_C1578( C1571 C1578 ) C1571_=_C1580( C1571 C1580 ) C1571_=_C1581( C1571 C1581 ) \nC1571_=_C1582( C1571 C1582 ) C1571_=_C1583( C1571 C1583 ) C1571_=_C1585( C1571 C1585 ) C1571_=_C1586( C1571 C1586 ) C1571_=_C1587( C1571 C1587 ) C1571_=_C1588( C1571 C1588 ) \nC1571_=_C1589( C1571 C1589 ) C1572_=_C1573( C1572 C1573 ) C1572_=_C1574( C1572 C1574 ) C1572_=_C1575( C1572 C1575 ) C1572_=_C1576( C1572 C1576 ) C1572_=_C1577( C1572 C1577 ) \nC1572_=_C1578( C1572 C1578 ) C1572_=_C1580( C1572 C1580 ) C1572_=_C1581( C1572 C1581 ) C1572_=_C1582( C1572 C1582 ) C1572_=_C1583( C1572 C1583 ) C1572_=_C1585( C1572 C1585 ) \nC1572_=_C1586( C1572 C1586 ) C1572_=_C1587( C1572 C1587 ) C1572_=_C1588( C1572 C1588 ) C1572_=_C1589( C1572 C1589 ) C1573_=_C1574( C1573 C1574 ) C1573_=_C1575( C1573 C1575 ) \nC1573_=_C1576( C1573 C1576 ) C1573_=_C1577( C1573 C1577 ) C1573_=_C1578( C1573 C1578 ) C1573_=_C1580( C1573 C1580 ) C1573_=_C1581( C1573 C1581 ) C1573_=_C1582( C1573 C1582 ) \nC1573_=_C1583( C1573 C1583 ) C1573_=_C1585( C1573 C1585 ) C1573_=_C1586( C1573 C1586 ) C1573_=_C1587( C1573 C1587 ) C1573_=_C1588( C1573 C1588 ) C1573_=_C1589( C1573 C1589 ) \nC1574_=_C1575( C1574 C1575 ) C1574_=_C1576( C1574 C1576 ) C1574_=_C1577( C1574 C1577 ) C1574_=_C1578( C1574 C1578 ) C1574_=_C1580( C1574 C1580 ) C1574_=_C1581( C1574 C1581 ) \nC1574_=_C1582( C1574 C1582 ) C1574_=_C1583( C1574 C1583 ) C1574_=_C1585( C1574 C1585 ) C1574_=_C1586( C1574 C1586 ) C1574_=_C1587( C1574 C1587 ) C1574_=_C1588( C1574 C1588 ) \nC1574_=_C1589( C1574 C1589 ) C1575_=_C1576( C1575 C1576 ) C1575_=_C1577( C1575 C1577 ) C1575_=_C1578( C1575 C1578 ) C1575_=_C1580( C1575 C1580 ) C1575_=_C1581( C1575 C1581 ) \nC1575_=_C1582( C1575 C1582 ) C1575_=_C1583( C1575 C1583 ) C1575_=_C1585( C1575 C1585 ) C1575_=_C1586( C1575 C1586 ) C1575_=_C1587( C1575 C1587 ) C1575_=_C1588( C1575 C1588 ) \nC1575_=_C1589( C1575 C1589 ) C1576_=_C1577( C1576 C1577 ) C1576_=_C1578( C1576 C1578 ) C1576_=_C1580( C1576 C1580 ) C1576_=_C1581( C1576 C1581 ) C1576_=_C1582( C1576 C1582 ) \nC1576_=_C1583( C1576 C1583 ) C1576_=_C1585( C1576 C1585 ) C1576_=_C1586( C1576 C1586 ) C1576_=_C1587( C1576 C1587 ) C1576_=_C1588( C1576 C1588 ) C1576_=_C1589( C1576 C1589 ) \nC1577_=_C1578( C1577 C1578 ) C1577_=_C1580( C1577 C1580 ) C1577_=_C1581( C1577 C1581 ) C1577_=_C1582( C1577 C1582 ) C1577_=_C1583( C1577 C1583 ) C1577_=_C1585( C1577 C1585 ) \nC1577_=_C1586( C1577 C1586 ) C1577_=_C1587( C1577 C1587 ) C1577_=_C1588( C1577 C1588 ) C1577_=_C1589( C1577 C1589 ) C1578_=_C1580( C1578 C1580 ) C1578_=_C1581( C1578 C1581 ) \nC1578_=_C1582( C1578 C1582 ) C1578_=_C1583( C1578 C1583 ) C1578_=_C1585( C1578 C1585 ) C1578_=_C1586( C1578 C1586 ) C1578_=_C1587( C1578 C1587 ) C1578_=_C1588( C1578 C1588 ) \nC1578_=_C1589( C1578 C1589 ) C1580_=_C1581( C1580 C1581 ) C1580_=_C1582( C1580 C1582 ) C1580_=_C1583( C1580 C1583 ) C1580_=_C1585( C1580 C1585 ) C1580_=_C1586( C1580 C1586 ) \nC1580_=_C1587( C1580 C1587 ) C1580_=_C1588( C1580 C1588 ) C1580_=_C1589( C1580 C1589 ) C1581_=_C1582( C1581 C1582 ) C1581_=_C1583( C1581 C1583 ) C1581_=_C1585( C1581 C1585 ) \nC1581_=_C1586( C1581 C1586 ) C1581_=_C1587( C1581 C1587 ) C1581_=_C1588( C1581 C1588 ) C1581_=_C1589( C1581 C1589 ) C1582_=_C1583( C1582 C1583 ) C1582_=_C1585( C1582 C1585 ) \nC1582_=_C1586( C1582 C1586 ) C1582_=_C1587( C1582 C1587 ) C1582_=_C1588( C1582 C1588 ) C1582_=_C1589( C1582 C1589 ) C1583_=_C1585( C1583 C1585 ) C1583_=_C1586( C1583 C1586 ) \nC1583_=_C1587( C1583 C1587 ) C1583_=_C1588( C1583 C1588 ) C1583_=_C1589( C1583 C1589 ) C1585_=_C1586( C1585 C1586 ) C1585_=_C1587( C1585 C1587 ) C1585_=_C1588( C1585 C1588 ) \nC1585_=_C1589( C1585 C1589 ) C1585_=_C1620( C1585 C1620 ) C1585_=_C1664( C1585 C1664 ) C1586_=_C1587( C1586 C1587 ) C1586_=_C1588( C1586 C1588 ) C1586_=_C1589( C1586 C1589 ) \nC1587_=_C1588( C1587 C1588 ) C1587_=_C1589( C1587 C1589 ) C1588_=_C1589( C1588 C1589 ) C1612_=_C1619( C1612 C1619 ) C1612_=_C1620( C1612 C1620 ) C1612_=_C1657(</w:t>
      </w:r>
    </w:p>
    <w:p>
      <w:pPr>
        <w:pStyle w:val="PreformattedText"/>
        <w:bidi w:val="0"/>
        <w:spacing w:before="0" w:after="0"/>
        <w:jc w:val="left"/>
        <w:rPr/>
      </w:pPr>
      <w:r>
        <w:rPr/>
        <w:t xml:space="preserve"> </w:t>
      </w:r>
      <w:r>
        <w:rPr/>
        <w:t>C1612 C1657 ) \nC1619_=_C1620( C1619 C1620 ) C1619_=_C1663( C1619 C1663 ) C1620_=_C1664( C1620 C1664 ) C1657_=_C1663( C1657 C1663 ) C1657_=_C1664( C1657 C1664 ) C1663_=_C1664( C1663 C1664 ) "];679-&gt;711[label="48: C1291 C1294 C1318 C1366 C1371 \nC1372 C1420 C1424 C1425 C1466 C1475 \nC1476 C1498 C1503 C1504 C1538 C1564 \nC1565 C1566 C1567 C1568 C1569 C1570 \nC1571 C1572 C1573 C1574 C1575 C1576 \nC1577 C1578 C1580 C1581 C1582 C1583 \nC1586 C1587 C1588 C1589 C1612 C1619 \nC1620 C1657 C1663 C1664 C2873 C2883 \nC2884 \n358: C1291_=_C1294 ,C1291_=_C1366 ,C1291_=_C1420 ,C1291_=_C1466 ,C1291_=_C1498 ,\nC1291_=_C1612 ,C1291_=_C1657 ,C1294_=_C1371 ,C1294_=_C1424 ,C1294_=_C1475 ,C1294_=_C1503 ,\nC1294_=_C1619 ,C1294_=_C1663 ,C1318_=_C1372 ,C1318_=_C1425 ,C1318_=_C1476 ,C1318_=_C1504 ,\nC1318_=_C1620 ,C1318_=_C1664 ,C1366_=_C1371 ,C1366_=_C1372 ,C1366_=_C1420 ,C1366_=_C1466 ,\nC1366_=_C1498 ,C1366_=_C1612 ,C1366_=_C1657 ,C1371_=_C1372 ,C1371_=_C1424 ,C1371_=_C1475 ,\nC1371_=_C1503 ,C1371_=_C1619 ,C1371_=_C1663 ,C1372_=_C1425 ,C1372_=_C1476 ,C1372_=_C1504 ,\nC1372_=_C1620 ,C1372_=_C1664 ,C1420_=_C1424 ,C1420_=_C1425 ,C1420_=_C1466 ,C1420_=_C1498 ,\nC1420_=_C1612 ,C1420_=_C1657 ,C1424_=_C1425 ,C1424_=_C1475 ,C1424_=_C1503 ,C1424_=_C1619 ,\nC1424_=_C1663 ,C1425_=_C1476 ,C1425_=_C1504 ,C1425_=_C1620 ,C1425_=_C1664 ,C1466_=_C1475 ,\nC1466_=_C1476 ,C1466_=_C1498 ,C1466_=_C1612 ,C1466_=_C1657 ,C1475_=_C1476 ,C1475_=_C1503 ,\nC1475_=_C1619 ,C1475_=_C1663 ,C1476_=_C1504 ,C1476_=_C1620 ,C1476_=_C1664 ,C1498_=_C1503 ,\nC1498_=_C1504 ,C1498_=_C1612 ,C1498_=_C1657 ,C1503_=_C1504 ,C1503_=_C1619 ,C1503_=_C1663 ,\nC1504_=_C1620 ,C1504_=_C1664 ,C1538_=_C1564 ,C1538_=_C1565 ,C1538_=_C1566 ,C1538_=_C1567 ,\nC1538_=_C1568 ,C1538_=_C1569 ,C1538_=_C1570 ,C1538_=_C1571 ,C1538_=_C1572 ,C1538_=_C1573 ,\nC1538_=_C1574 ,C1538_=_C1575 ,C1538_=_C1576 ,C1538_=_C1577 ,C1538_=_C1578 ,C1538_=_C1580 ,\nC1538_=_C1581 ,C1538_=_C1582 ,C1538_=_C1583 ,C1538_=_C1586 ,C1538_=_C1587 ,C1538_=_C1588 ,\nC1538_=_C1589 ,C1564_=_C1565 ,C1564_=_C1566 ,C1564_=_C1567 ,C1564_=_C1568 ,C1564_=_C1569 ,\nC1564_=_C1570 ,C1564_=_C1571 ,C1564_=_C1572 ,C1564_=_C1573 ,C1564_=_C1574 ,C1564_=_C1575 ,\nC1564_=_C1576 ,C1564_=_C1577 ,C1564_=_C1578 ,C1564_=_C1580 ,C1564_=_C1581 ,C1564_=_C1582 ,\nC1564_=_C1583 ,C1564_=_C1586 ,C1564_=_C1587 ,C1564_=_C1588 ,C1564_=_C1589 ,C1565_=_C1566 ,\nC1565_=_C1567 ,C1565_=_C1568 ,C1565_=_C1569 ,C1565_=_C1570 ,C1565_=_C1571 ,C1565_=_C1572 ,\nC1565_=_C1573 ,C1565_=_C1574 ,C1565_=_C1575 ,C1565_=_C1576 ,C1565_=_C1577 ,C1565_=_C1578 ,\nC1565_=_C1580 ,C1565_=_C1581 ,C1565_=_C1582 ,C1565_=_C1583 ,C1565_=_C1586 ,C1565_=_C1587 ,\nC1565_=_C1588 ,C1565_=_C1589 ,C1566_=_C1567 ,C1566_=_C1568 ,C1566_=_C1569 ,C1566_=_C1570 ,\nC1566_=_C1571 ,C1566_=_C1572 ,C1566_=_C1573 ,C1566_=_C1574 ,C1566_=_C1575 ,C1566_=_C1576 ,\nC1566_=_C1577 ,C1566_=_C1578 ,C1566_=_C1580 ,C1566_=_C1581 ,C1566_=_C1582 ,C1566_=_C1583 ,\nC1566_=_C1586 ,C1566_=_C1587 ,C1566_=_C1588 ,C1566_=_C1589 ,C1567_=_C1568 ,C1567_=_C1569 ,\nC1567_=_C1570 ,C1567_=_C1571 ,C1567_=_C1572 ,C1567_=_C1573 ,C1567_=_C1574 ,C1567_=_C1575 ,\nC1567_=_C1576 ,C1567_=_C1577 ,C1567_=_C1578 ,C1567_=_C1580 ,C1567_=_C1581 ,C1567_=_C1582 ,\nC1567_=_C1583 ,C1567_=_C1586 ,C1567_=_C1587 ,C1567_=_C1588 ,C1567_=_C1589 ,C1568_=_C1569 ,\nC1568_=_C1570 ,C1568_=_C1571 ,C1568_=_C1572 ,C1568_=_C1573 ,C1568_=_C1574 ,C1568_=_C1575 ,\nC1568_=_C1576 ,C1568_=_C1577 ,C1568_=_C1578 ,C1568_=_C1580 ,C1568_=_C1581 ,C1568_=_C1582 ,\nC1568_=_C1583 ,C1568_=_C1586 ,C1568_=_C1587 ,C1568_=_C1588 ,C1568_=_C1589 ,C1569_=_C1570 ,\nC1569_=_C1571 ,C1569_=_C1572 ,C1569_=_C1573 ,C1569_=_C1574 ,C1569_=_C1575 ,C1569_=_C1576 ,\nC1569_=_C1577 ,C1569_=_C1578 ,C1569_=_C1580 ,C1569_=_C1581 ,C1569_=_C1582 ,C1569_=_C1583 ,\nC1569_=_C1586 ,C1569_=_C1587 ,C1569_=_C1588 ,C1569_=_C1589 ,C1570_=_C1571 ,C1570_=_C1572 ,\nC1570_=_C1573 ,C1570_=_C1574 ,C1570_=_C1575 ,C1570_=_C1576 ,C1570_=_C1577 ,C1570_=_C1578 ,\nC1570_=_C1580 ,C1570_=_C1581 ,C1570_=_C1582 ,C1570_=_C1583 ,C1570_=_C1586 ,C1570_=_C1587 ,\nC1570_=_C1588 ,C1570_=_C1589 ,C1571_=_C1572 ,C1571_=_C1573 ,C1571_=_C1574 ,C1571_=_C1575 ,\nC1571_=_C1576 ,C1571_=_C1577 ,C1571_=_C1578 ,C1571_=_C1580 ,C1571_=_C1581 ,C1571_=_C1582 ,\nC1571_=_C1583 ,C1571_=_C1586 ,C1571_=_C1587 ,C1571_=_C1588 ,C1571_=_C1589 ,C1572_=_C1573 ,\nC1572_=_C1574 ,C1572_=_C1575 ,C1572_=_C1576 ,C1572_=_C1577 ,C1572_=_C1578 ,C1572_=_C1580 ,\nC1572_=_C1581 ,C1572_=_C1582 ,C1572_=_C1583 ,C1572_=_C1586 ,C1572_=_C1587 ,C1572_=_C1588 ,\nC1572_=_C1589 ,C1573_=_C1574 ,C1573_=_C1575 ,C1573_=_C1576 ,C1573_=_C1577 ,C1573_=_C1578 ,\nC1573_=_C1580 ,C1573_=_C1581 ,C1573_=_C1582 ,C1573_=_C1583 ,C1573_=_C1586 ,C1573_=_C1587 ,\nC1573_=_C1588 ,C1573_=_C1589 ,C1574_=_C1575 ,C1574_=_C1576 ,C1574_=_C1577 ,C1574_=_C1578 ,\nC1574_=_C1580 ,C1574_=_C1581 ,C1574_=_C1582 ,C1574_=_C1583 ,C1574_=_C1586 ,C1574_=_C1587 ,\nC1574_=_C1588 ,C1574_=_C1589 ,C1575_=_C1576 ,C1575_=_C1577 ,C1575_=_C1578 ,C1575_=_C1580 ,\nC1575_=_C1581 ,C1575_=_C1582 ,C1575_=_C1583 ,C1575_=_C1586 ,C1575_=_C1587 ,C1575_=_C1588 ,\nC1575_=_C1589 ,C1576_=_C1577 ,C1576_=_C1578 ,C1576_=_C1580 ,C1576_=_C1581 ,C1576_=_C1582 ,\nC1576_=_C1583 ,C1576_=_C1586 ,C1576_=_C1587 ,C1576_=_C1588 ,C1576_=_C1589 ,C1577_=_C1578 ,\nC1577_=_C1580 ,C1577_=_C1581 ,C1577_=_C1582 ,C1577_=_C1583 ,C1577_=_C1586 ,C1577_=_C1587 ,\nC1577_=_C1588 ,C1577_=_C1589 ,C1578_=_C1580 ,C1578_=_C1581 ,C1578_=_C1582 ,C1578_=_C1583 ,\nC1578_=_C1586 ,C1578_=_C1587 ,C1578_=_C1588 ,C1578_=_C1589 ,C1580_=_C1581 ,C1580_=_C1582 ,\nC1580_=_C1583 ,C1580_=_C1586 ,C1580_=_C1587 ,C1580_=_C1588 ,C1580_=_C1589 ,C1581_=_C1582 ,\nC1581_=_C1583 ,C1581_=_C1586 ,C1581_=_C1587 ,C1581_=_C1588 ,C1581_=_C1589 ,C1582_=_C1583 ,\nC1582_=_C1586 ,C1582_=_C1587 ,C1582_=_C1588 ,C1582_=_C1589 ,C1583_=_C1586 ,C1583_=_C1587 ,\nC1583_=_C1588 ,C1583_=_C1589 ,C1586_=_C1587 ,C1586_=_C1588 ,C1586_=_C1589 ,C1587_=_C1588 ,\nC1587_=_C1589 ,C1588_=_C1589 ,C1612_=_C1619 ,C1612_=_C1620 ,C1612_=_C1657 ,C1619_=_C1620 ,\nC1619_=_C1663 ,C1620_=_C1664 ,C1657_=_C1663 ,C1657_=_C1664 ,C1663_=_C1664 ,"];712[shape=box, label="id:712 level: 4\n49: C1286 C1295 C1297 C1299 C1328 \nC1341 C1351 C1374 C1379 C1412 C1414 \nC1415 C1416 C1417 C1419 C1420 C1421 \nC1422 C1423 C1424 C1425 C1426 C1427 \nC1428 C1430 C1441 C1460 C1478 C1482 \nC1486 C1494 C1508 C1533 C1565 C1575 \nC1587 C1589 C1593 C1608 C1621 C1625 \nC1668 C1680 C1689 C1693 C2845 C2866 \nC2886 C2891 \n260: C1286_=_C1295( C1286 C1295 ) C1286_=_C1297( C1286 C1297 ) C1286_=_C1341( C1286 C1341 ) C1286_=_C1460( C1286 C1460 ) C1286_=_C1494( C1286 C1494 ) \nC1286_=_C1575( C1286 C1575 ) C1286_=_C1608( C1286 C1608 ) C1286_=_C1680( C1286 C1680 ) C1295_=_C1297( C1295 C1297 ) C1295_=_C1374( C1295 C1374 ) C1295_=_C1426( C1295 C1426 ) \nC1295_=_C1478( C1295 C1478 ) C1295_=_C1533( C1295 C1533 ) C1295_=_C1587( C1295 C1587 ) C1295_=_C1621( C1295 C1621 ) C1295_=_C1689( C1295 C1689 ) C1297_=_C1351( C1297 C1351 ) \nC1297_=_C1482( C1297 C1482 ) C1297_=_C1508( C1297 C1508 ) C1297_=_C1589( C1297 C1589 ) C1297_=_C1625( C1297 C1625 ) C1297_=_C1693( C1297 C1693 ) C1299_=_C1328( C1299 C1328 ) \nC1299_=_C1441( C1299 C1441 ) C1299_=_C1486( C1299 C1486 ) C1299_=_C1565( C1299 C1565 ) C1299_=_C1593( C1299 C1593 ) C1299_=_C1668( C1299 C1668 ) C1328_=_C1341( C1328 C1341 ) \nC1328_=_C1351( C1328 C1351 ) C1328_=_C1441( C1328 C1441 ) C1328_=_C1486( C1328 C1486 ) C1328_=_C1565( C1328 C1565 ) C1328_=_C1593( C1328 C1593 ) C1328_=_C1668( C1328 C1668 ) \nC1341_=_C1351( C1341 C1351 ) C1341_=_C1460( C1341 C1460 ) C1341_=_C1494( C1341 C1494 ) C1341_=_C1575( C1341 C1575 ) C1341_=_C1608( C1341 C1608 ) C1341_=_C1680( C1341 C1680 ) \nC1351_=_C1482( C1351 C1482 ) C1351_=_C1508( C1351 C1508 ) C1351_=_C1589( C1351 C1589 ) C1351_=_C1625( C1351 C1625 ) C1351_=_C1693( C1351 C1693 ) C1374_=_C1426( C1374 C1426 ) \nC1374_=_C1478( C1374 C1478 ) C1374_=_C1533( C1374 C1533 ) C1374_=_C1587( C1374 C1587 ) C1374_=_C1621( C1374 C1621 ) C1374_=_C1689( C1374 C1689 ) C1379_=_C1412( C1379 C1412 ) \nC1379_=_C1414( C1379 C1414 ) C1379_=_C1415( C1379 C1415 ) C1379_=_C1416( C1379 C1416 ) C1379_=_C1417( C1379 C1417 ) C1379_=_C1419( C1379 C1419 ) C1379_=_C1420( C1379 C1420 ) \nC1379_=_C1421( C1379 C1421 ) C1379_=_C1422( C1379 C1422 ) C1379_=_C1423( C1379 C1423 ) C1379_=_C1424( C1379 C1424 ) C1379_=_C1425( C1379 C1425 ) C1379_=_C1426( C1379 C1426 ) \nC1379_=_C1427( C1379 C1427 ) C1379_=_C1428( C1379 C1428 ) C1379_=_C1430( C1379 C1430 ) C1412_=_C1414( C1412 C1414 ) C1412_=_C1415( C1412 C1415 ) C1412_=_C1416( C1412 C1416 ) \nC1412_=_C1417( C1412 C1417 ) C1412_=_C1419( C1412 C1419 ) C1412_=_C1420( C1412 C1420 ) C1412_=_C1421( C1412 C1421 ) C1412_=_C1422( C1412 C1422 ) C1412_=_C1423( C1412 C1423 ) \nC1412_=_C1424( C1412 C1424 ) C1412_=_C1425( C1412 C1425 ) C1412_=_C1426( C1412 C1426 ) C1412_=_C1427( C1412 C1427 ) C1412_=_C1428( C1412 C1428 ) C1412_=_C1430( C1412 C1430 ) \nC1414_=_C1415( C1414 C1415 ) C1414_=_C1416( C1414 C1416 ) C1414_=_C1417( C1414 C1417 ) C1414_=_C1419( C1414 C1419 ) C1414_=_C1420( C1414 C1420 ) C1414_=_C1421( C1414 C1421 ) \nC1414_=_C1422( C1414 C1422 ) C1414_=_C1423( C1414 C1423 ) C1414_=_C1424( C1414 C1424 ) C1414_=_C1425( C1414 C1425 ) C1414_=_C1426( C1414 C1426 ) C1414_=_C1427( C1414 C1427 ) \nC1414_=_C1428( C1414 C1428 ) C1414_=_C1430( C1414 C1430 ) C1415_=_C1416( C1415 C1416 ) C1415_=_C1417( C1415 C1417 ) C1415_=_C1419( C1415 C1419 ) C1415_=_C1420( C1415 C1420 ) \nC1415_=_C1421( C1415 C1421 ) C1415_=_C1422( C1415 C1422 ) C1415_=_C1423( C1415 C1423 ) C1415_=_C1424( C1415 C1424 ) C1415_=_C1425( C1415 C1425 ) C1415_=_C1426( C1415 C1426 ) \nC1415_=_C1427( C1415 C1427 ) C1415_=_C1428( C1415 C1428 ) C1415_=_C1430( C1415 C1430 ) C1416_=_C1417( C1416 C1417 ) C1416_=_C1419( C1416 C1419 ) C1416_=_C1420( C1416 C1420 ) \nC1416_=_C1421( C1416 C1421 ) C1416_=_C1422( C1416 C1422 ) C1416_=_C1423( C1416 C1423 ) C1416_=_C1424( C1416 C1424 ) C1416_=_C1425( C1416 C1425 ) C1416_=_C1426( C1416 C1426 ) \nC1416_=_C1427( C1416 C1427 ) C1416_=_C1428(</w:t>
      </w:r>
    </w:p>
    <w:p>
      <w:pPr>
        <w:pStyle w:val="PreformattedText"/>
        <w:bidi w:val="0"/>
        <w:spacing w:before="0" w:after="0"/>
        <w:jc w:val="left"/>
        <w:rPr/>
      </w:pPr>
      <w:r>
        <w:rPr/>
        <w:t xml:space="preserve"> </w:t>
      </w:r>
      <w:r>
        <w:rPr/>
        <w:t>C1416 C1428 ) C1416_=_C1430( C1416 C1430 ) C1417_=_C1419( C1417 C1419 ) C1417_=_C1420( C1417 C1420 ) C1417_=_C1421( C1417 C1421 ) \nC1417_=_C1422( C1417 C1422 ) C1417_=_C1423( C1417 C1423 ) C1417_=_C1424( C1417 C1424 ) C1417_=_C1425( C1417 C1425 ) C1417_=_C1426( C1417 C1426 ) C1417_=_C1427( C1417 C1427 ) \nC1417_=_C1428( C1417 C1428 ) C1417_=_C1430( C1417 C1430 ) C1419_=_C1420( C1419 C1420 ) C1419_=_C1421( C1419 C1421 ) C1419_=_C1422( C1419 C1422 ) C1419_=_C1423( C1419 C1423 ) \nC1419_=_C1424( C1419 C1424 ) C1419_=_C1425( C1419 C1425 ) C1419_=_C1426( C1419 C1426 ) C1419_=_C1427( C1419 C1427 ) C1419_=_C1428( C1419 C1428 ) C1419_=_C1430( C1419 C1430 ) \nC1420_=_C1421( C1420 C1421 ) C1420_=_C1422( C1420 C1422 ) C1420_=_C1423( C1420 C1423 ) C1420_=_C1424( C1420 C1424 ) C1420_=_C1425( C1420 C1425 ) C1420_=_C1426( C1420 C1426 ) \nC1420_=_C1427( C1420 C1427 ) C1420_=_C1428( C1420 C1428 ) C1420_=_C1430( C1420 C1430 ) C1421_=_C1422( C1421 C1422 ) C1421_=_C1423( C1421 C1423 ) C1421_=_C1424( C1421 C1424 ) \nC1421_=_C1425( C1421 C1425 ) C1421_=_C1426( C1421 C1426 ) C1421_=_C1427( C1421 C1427 ) C1421_=_C1428( C1421 C1428 ) C1421_=_C1430( C1421 C1430 ) C1422_=_C1423( C1422 C1423 ) \nC1422_=_C1424( C1422 C1424 ) C1422_=_C1425( C1422 C1425 ) C1422_=_C1426( C1422 C1426 ) C1422_=_C1427( C1422 C1427 ) C1422_=_C1428( C1422 C1428 ) C1422_=_C1430( C1422 C1430 ) \nC1423_=_C1424( C1423 C1424 ) C1423_=_C1425( C1423 C1425 ) C1423_=_C1426( C1423 C1426 ) C1423_=_C1427( C1423 C1427 ) C1423_=_C1428( C1423 C1428 ) C1423_=_C1430( C1423 C1430 ) \nC1424_=_C1425( C1424 C1425 ) C1424_=_C1426( C1424 C1426 ) C1424_=_C1427( C1424 C1427 ) C1424_=_C1428( C1424 C1428 ) C1424_=_C1430( C1424 C1430 ) C1425_=_C1426( C1425 C1426 ) \nC1425_=_C1427( C1425 C1427 ) C1425_=_C1428( C1425 C1428 ) C1425_=_C1430( C1425 C1430 ) C1426_=_C1427( C1426 C1427 ) C1426_=_C1428( C1426 C1428 ) C1426_=_C1430( C1426 C1430 ) \nC1426_=_C1478( C1426 C1478 ) C1426_=_C1533( C1426 C1533 ) C1426_=_C1587( C1426 C1587 ) C1426_=_C1621( C1426 C1621 ) C1426_=_C1689( C1426 C1689 ) C1427_=_C1428( C1427 C1428 ) \nC1427_=_C1430( C1427 C1430 ) C1428_=_C1430( C1428 C1430 ) C1441_=_C1460( C1441 C1460 ) C1441_=_C1478( C1441 C1478 ) C1441_=_C1482( C1441 C1482 ) C1441_=_C1486( C1441 C1486 ) \nC1441_=_C1565( C1441 C1565 ) C1441_=_C1593( C1441 C1593 ) C1441_=_C1668( C1441 C1668 ) C1460_=_C1478( C1460 C1478 ) C1460_=_C1482( C1460 C1482 ) C1460_=_C1494( C1460 C1494 ) \nC1460_=_C1575( C1460 C1575 ) C1460_=_C1608( C1460 C1608 ) C1460_=_C1680( C1460 C1680 ) C1478_=_C1482( C1478 C1482 ) C1478_=_C1533( C1478 C1533 ) C1478_=_C1587( C1478 C1587 ) \nC1478_=_C1621( C1478 C1621 ) C1478_=_C1689( C1478 C1689 ) C1482_=_C1508( C1482 C1508 ) C1482_=_C1589( C1482 C1589 ) C1482_=_C1625( C1482 C1625 ) C1482_=_C1693( C1482 C1693 ) \nC1486_=_C1494( C1486 C1494 ) C1486_=_C1508( C1486 C1508 ) C1486_=_C1565( C1486 C1565 ) C1486_=_C1593( C1486 C1593 ) C1486_=_C1668( C1486 C1668 ) C1494_=_C1508( C1494 C1508 ) \nC1494_=_C1575( C1494 C1575 ) C1494_=_C1608( C1494 C1608 ) C1494_=_C1680( C1494 C1680 ) C1508_=_C1589( C1508 C1589 ) C1508_=_C1625( C1508 C1625 ) C1508_=_C1693( C1508 C1693 ) \nC1533_=_C1587( C1533 C1587 ) C1533_=_C1621( C1533 C1621 ) C1533_=_C1689( C1533 C1689 ) C1565_=_C1575( C1565 C1575 ) C1565_=_C1587( C1565 C1587 ) C1565_=_C1589( C1565 C1589 ) \nC1565_=_C1593( C1565 C1593 ) C1565_=_C1668( C1565 C1668 ) C1575_=_C1587( C1575 C1587 ) C1575_=_C1589( C1575 C1589 ) C1575_=_C1608( C1575 C1608 ) C1575_=_C1680( C1575 C1680 ) \nC1587_=_C1589( C1587 C1589 ) C1587_=_C1621( C1587 C1621 ) C1587_=_C1689( C1587 C1689 ) C1589_=_C1625( C1589 C1625 ) C1589_=_C1693( C1589 C1693 ) C1593_=_C1608( C1593 C1608 ) \nC1593_=_C1621( C1593 C1621 ) C1593_=_C1625( C1593 C1625 ) C1593_=_C1668( C1593 C1668 ) C1608_=_C1621( C1608 C1621 ) C1608_=_C1625( C1608 C1625 ) C1608_=_C1680( C1608 C1680 ) \nC1621_=_C1625( C1621 C1625 ) C1621_=_C1689( C1621 C1689 ) C1625_=_C1693( C1625 C1693 ) C1668_=_C1680( C1668 C1680 ) C1668_=_C1689( C1668 C1689 ) C1668_=_C1693( C1668 C1693 ) \nC1680_=_C1689( C1680 C1689 ) C1680_=_C1693( C1680 C1693 ) C1689_=_C1693( C1689 C1693 ) "];679-&gt;712[label="48: C1286 C1295 C1297 C1299 C1328 \nC1341 C1351 C1374 C1379 C1412 C1414 \nC1415 C1416 C1417 C1419 C1420 C1421 \nC1422 C1423 C1424 C1425 C1427 C1428 \nC1430 C1441 C1460 C1478 C1482 C1486 \nC1494 C1508 C1533 C1565 C1575 C1587 \nC1589 C1593 C1608 C1621 C1625 C1668 \nC1680 C1689 C1693 C2845 C2866 C2886 \nC2891 \n237: C1286_=_C1295 ,C1286_=_C1297 ,C1286_=_C1341 ,C1286_=_C1460 ,C1286_=_C1494 ,\nC1286_=_C1575 ,C1286_=_C1608 ,C1286_=_C1680 ,C1295_=_C1297 ,C1295_=_C1374 ,C1295_=_C1478 ,\nC1295_=_C1533 ,C1295_=_C1587 ,C1295_=_C1621 ,C1295_=_C1689 ,C1297_=_C1351 ,C1297_=_C1482 ,\nC1297_=_C1508 ,C1297_=_C1589 ,C1297_=_C1625 ,C1297_=_C1693 ,C1299_=_C1328 ,C1299_=_C1441 ,\nC1299_=_C1486 ,C1299_=_C1565 ,C1299_=_C1593 ,C1299_=_C1668 ,C1328_=_C1341 ,C1328_=_C1351 ,\nC1328_=_C1441 ,C1328_=_C1486 ,C1328_=_C1565 ,C1328_=_C1593 ,C1328_=_C1668 ,C1341_=_C1351 ,\nC1341_=_C1460 ,C1341_=_C1494 ,C1341_=_C1575 ,C1341_=_C1608 ,C1341_=_C1680 ,C1351_=_C1482 ,\nC1351_=_C1508 ,C1351_=_C1589 ,C1351_=_C1625 ,C1351_=_C1693 ,C1374_=_C1478 ,C1374_=_C1533 ,\nC1374_=_C1587 ,C1374_=_C1621 ,C1374_=_C1689 ,C1379_=_C1412 ,C1379_=_C1414 ,C1379_=_C1415 ,\nC1379_=_C1416 ,C1379_=_C1417 ,C1379_=_C1419 ,C1379_=_C1420 ,C1379_=_C1421 ,C1379_=_C1422 ,\nC1379_=_C1423 ,C1379_=_C1424 ,C1379_=_C1425 ,C1379_=_C1427 ,C1379_=_C1428 ,C1379_=_C1430 ,\nC1412_=_C1414 ,C1412_=_C1415 ,C1412_=_C1416 ,C1412_=_C1417 ,C1412_=_C1419 ,C1412_=_C1420 ,\nC1412_=_C1421 ,C1412_=_C1422 ,C1412_=_C1423 ,C1412_=_C1424 ,C1412_=_C1425 ,C1412_=_C1427 ,\nC1412_=_C1428 ,C1412_=_C1430 ,C1414_=_C1415 ,C1414_=_C1416 ,C1414_=_C1417 ,C1414_=_C1419 ,\nC1414_=_C1420 ,C1414_=_C1421 ,C1414_=_C1422 ,C1414_=_C1423 ,C1414_=_C1424 ,C1414_=_C1425 ,\nC1414_=_C1427 ,C1414_=_C1428 ,C1414_=_C1430 ,C1415_=_C1416 ,C1415_=_C1417 ,C1415_=_C1419 ,\nC1415_=_C1420 ,C1415_=_C1421 ,C1415_=_C1422 ,C1415_=_C1423 ,C1415_=_C1424 ,C1415_=_C1425 ,\nC1415_=_C1427 ,C1415_=_C1428 ,C1415_=_C1430 ,C1416_=_C1417 ,C1416_=_C1419 ,C1416_=_C1420 ,\nC1416_=_C1421 ,C1416_=_C1422 ,C1416_=_C1423 ,C1416_=_C1424 ,C1416_=_C1425 ,C1416_=_C1427 ,\nC1416_=_C1428 ,C1416_=_C1430 ,C1417_=_C1419 ,C1417_=_C1420 ,C1417_=_C1421 ,C1417_=_C1422 ,\nC1417_=_C1423 ,C1417_=_C1424 ,C1417_=_C1425 ,C1417_=_C1427 ,C1417_=_C1428 ,C1417_=_C1430 ,\nC1419_=_C1420 ,C1419_=_C1421 ,C1419_=_C1422 ,C1419_=_C1423 ,C1419_=_C1424 ,C1419_=_C1425 ,\nC1419_=_C1427 ,C1419_=_C1428 ,C1419_=_C1430 ,C1420_=_C1421 ,C1420_=_C1422 ,C1420_=_C1423 ,\nC1420_=_C1424 ,C1420_=_C1425 ,C1420_=_C1427 ,C1420_=_C1428 ,C1420_=_C1430 ,C1421_=_C1422 ,\nC1421_=_C1423 ,C1421_=_C1424 ,C1421_=_C1425 ,C1421_=_C1427 ,C1421_=_C1428 ,C1421_=_C1430 ,\nC1422_=_C1423 ,C1422_=_C1424 ,C1422_=_C1425 ,C1422_=_C1427 ,C1422_=_C1428 ,C1422_=_C1430 ,\nC1423_=_C1424 ,C1423_=_C1425 ,C1423_=_C1427 ,C1423_=_C1428 ,C1423_=_C1430 ,C1424_=_C1425 ,\nC1424_=_C1427 ,C1424_=_C1428 ,C1424_=_C1430 ,C1425_=_C1427 ,C1425_=_C1428 ,C1425_=_C1430 ,\nC1427_=_C1428 ,C1427_=_C1430 ,C1428_=_C1430 ,C1441_=_C1460 ,C1441_=_C1478 ,C1441_=_C1482 ,\nC1441_=_C1486 ,C1441_=_C1565 ,C1441_=_C1593 ,C1441_=_C1668 ,C1460_=_C1478 ,C1460_=_C1482 ,\nC1460_=_C1494 ,C1460_=_C1575 ,C1460_=_C1608 ,C1460_=_C1680 ,C1478_=_C1482 ,C1478_=_C1533 ,\nC1478_=_C1587 ,C1478_=_C1621 ,C1478_=_C1689 ,C1482_=_C1508 ,C1482_=_C1589 ,C1482_=_C1625 ,\nC1482_=_C1693 ,C1486_=_C1494 ,C1486_=_C1508 ,C1486_=_C1565 ,C1486_=_C1593 ,C1486_=_C1668 ,\nC1494_=_C1508 ,C1494_=_C1575 ,C1494_=_C1608 ,C1494_=_C1680 ,C1508_=_C1589 ,C1508_=_C1625 ,\nC1508_=_C1693 ,C1533_=_C1587 ,C1533_=_C1621 ,C1533_=_C1689 ,C1565_=_C1575 ,C1565_=_C1587 ,\nC1565_=_C1589 ,C1565_=_C1593 ,C1565_=_C1668 ,C1575_=_C1587 ,C1575_=_C1589 ,C1575_=_C1608 ,\nC1575_=_C1680 ,C1587_=_C1589 ,C1587_=_C1621 ,C1587_=_C1689 ,C1589_=_C1625 ,C1589_=_C1693 ,\nC1593_=_C1608 ,C1593_=_C1621 ,C1593_=_C1625 ,C1593_=_C1668 ,C1608_=_C1621 ,C1608_=_C1625 ,\nC1608_=_C1680 ,C1621_=_C1625 ,C1621_=_C1689 ,C1625_=_C1693 ,C1668_=_C1680 ,C1668_=_C1689 ,\nC1668_=_C1693 ,C1680_=_C1689 ,C1680_=_C1693 ,C1689_=_C1693 ,"];713[shape=box, label="id:713 level: 4\n52: C1285 C1323 C1352 C1361 C1417 \nC1430 C1459 C1483 C1524 C1536 C1562 \nC1574 C1590 C1591 C1592 C1593 C1594 \nC1595 C1596 C1597 C1598 C1599 C1600 \nC1601 C1602 C1603 C1604 C1605 C1606 \nC1608 C1609 C1610 C1611 C1612 C1613 \nC1614 C1615 C1616 C1617 C1618 C1619 \nC1620 C1621 C1622 C1623 C1624 C1625 \nC1626 C1654 C1694 C2865 C2892 \n682: C1285_=_C1361( C1285 C1361 ) C1285_=_C1417( C1285 C1417 ) C1285_=_C1459( C1285 C1459 ) C1285_=_C1524( C1285 C1524 ) C1285_=_C1574( C1285 C1574 ) \nC1285_=_C1654( C1285 C1654 ) C1323_=_C1352( C1323 C1352 ) C1323_=_C1430( C1323 C1430 ) C1323_=_C1483( C1323 C1483 ) C1323_=_C1536( C1323 C1536 ) C1323_=_C1562( C1323 C1562 ) \nC1323_=_C1626( C1323 C1626 ) C1323_=_C1694( C1323 C1694 ) C1352_=_C1430( C1352 C1430 ) C1352_=_C1483( C1352 C1483 ) C1352_=_C1536( C1352 C1536 ) C1352_=_C1562( C1352 C1562 ) \nC1352_=_C1626( C1352 C1626 ) C1352_=_C1694( C1352 C1694 ) C1361_=_C1417( C1361 C1417 ) C1361_=_C1459( C1361 C1459 ) C1361_=_C1524( C1361 C1524 ) C1361_=_C1574( C1361 C1574 ) \nC1361_=_C1654( C1361 C1654 ) C1417_=_C1430( C1417 C1430 ) C1417_=_C1459( C1417 C1459 ) C1417_=_C1524( C1417 C1524 ) C1417_=_C1574( C1417 C1574 ) C1417_=_C1654( C1417 C1654 ) \nC1430_=_C1483( C1430 C1483 ) C1430_=_C1536( C1430 C1536 ) C1430_=_C1562( C1430 C1562 ) C1430_=_C1626( C1430 C1626 ) C1430_=_C1694( C1430 C1694 ) C1459_=_C1483( C1459 C1483 ) \nC1459_=_C1524( C1459 C1524 ) C1459_=_C1574( C1459 C1574 ) C1459_=_C1654( C1459 C1654 ) C1483_=_C1536( C1483 C1536 ) C1483_=_C1562( C1483 C1562 ) C1483_=_C1626( C1483 C1626 ) \nC1483_=_C1694( C1483 C1694 ) C1524_=_C1536( C1524 C1536 ) C1524_=_C1574( C1524 C1574 ) C1524_=_C1654( C1524 C1654 ) C1536_=_C1562( C1536 C1562 ) C1536_=_C1626( C1536 C1626 ) \nC1536_=_C1694( C1536 C1694 ) C1562_=_C1626( C1562 C1626 ) C1562_=_C1694( C1562 C1694</w:t>
      </w:r>
    </w:p>
    <w:p>
      <w:pPr>
        <w:pStyle w:val="PreformattedText"/>
        <w:bidi w:val="0"/>
        <w:spacing w:before="0" w:after="0"/>
        <w:jc w:val="left"/>
        <w:rPr/>
      </w:pPr>
      <w:r>
        <w:rPr/>
        <w:t xml:space="preserve"> </w:t>
      </w:r>
      <w:r>
        <w:rPr/>
        <w:t>) C1574_=_C1654( C1574 C1654 ) C1590_=_C1591( C1590 C1591 ) C1590_=_C1592( C1590 C1592 ) \nC1590_=_C1593( C1590 C1593 ) C1590_=_C1594( C1590 C1594 ) C1590_=_C1595( C1590 C1595 ) C1590_=_C1596( C1590 C1596 ) C1590_=_C1597( C1590 C1597 ) C1590_=_C1598( C1590 C1598 ) \nC1590_=_C1599( C1590 C1599 ) C1590_=_C1600( C1590 C1600 ) C1590_=_C1601( C1590 C1601 ) C1590_=_C1602( C1590 C1602 ) C1590_=_C1603( C1590 C1603 ) C1590_=_C1604( C1590 C1604 ) \nC1590_=_C1605( C1590 C1605 ) C1590_=_C1606( C1590 C1606 ) C1590_=_C1608( C1590 C1608 ) C1590_=_C1609( C1590 C1609 ) C1590_=_C1610( C1590 C1610 ) C1590_=_C1611( C1590 C1611 ) \nC1590_=_C1612( C1590 C1612 ) C1590_=_C1613( C1590 C1613 ) C1590_=_C1614( C1590 C1614 ) C1590_=_C1615( C1590 C1615 ) C1590_=_C1616( C1590 C1616 ) C1590_=_C1617( C1590 C1617 ) \nC1590_=_C1618( C1590 C1618 ) C1590_=_C1619( C1590 C1619 ) C1590_=_C1620( C1590 C1620 ) C1590_=_C1621( C1590 C1621 ) C1590_=_C1622( C1590 C1622 ) C1590_=_C1623( C1590 C1623 ) \nC1590_=_C1624( C1590 C1624 ) C1590_=_C1625( C1590 C1625 ) C1590_=_C1626( C1590 C1626 ) C1591_=_C1592( C1591 C1592 ) C1591_=_C1593( C1591 C1593 ) C1591_=_C1594( C1591 C1594 ) \nC1591_=_C1595( C1591 C1595 ) C1591_=_C1596( C1591 C1596 ) C1591_=_C1597( C1591 C1597 ) C1591_=_C1598( C1591 C1598 ) C1591_=_C1599( C1591 C1599 ) C1591_=_C1600( C1591 C1600 ) \nC1591_=_C1601( C1591 C1601 ) C1591_=_C1602( C1591 C1602 ) C1591_=_C1603( C1591 C1603 ) C1591_=_C1604( C1591 C1604 ) C1591_=_C1605( C1591 C1605 ) C1591_=_C1606( C1591 C1606 ) \nC1591_=_C1608( C1591 C1608 ) C1591_=_C1609( C1591 C1609 ) C1591_=_C1610( C1591 C1610 ) C1591_=_C1611( C1591 C1611 ) C1591_=_C1612( C1591 C1612 ) C1591_=_C1613( C1591 C1613 ) \nC1591_=_C1614( C1591 C1614 ) C1591_=_C1615( C1591 C1615 ) C1591_=_C1616( C1591 C1616 ) C1591_=_C1617( C1591 C1617 ) C1591_=_C1618( C1591 C1618 ) C1591_=_C1619( C1591 C1619 ) \nC1591_=_C1620( C1591 C1620 ) C1591_=_C1621( C1591 C1621 ) C1591_=_C1622( C1591 C1622 ) C1591_=_C1623( C1591 C1623 ) C1591_=_C1624( C1591 C1624 ) C1591_=_C1625( C1591 C1625 ) \nC1591_=_C1626( C1591 C1626 ) C1592_=_C1593( C1592 C1593 ) C1592_=_C1594( C1592 C1594 ) C1592_=_C1595( C1592 C1595 ) C1592_=_C1596( C1592 C1596 ) C1592_=_C1597( C1592 C1597 ) \nC1592_=_C1598( C1592 C1598 ) C1592_=_C1599( C1592 C1599 ) C1592_=_C1600( C1592 C1600 ) C1592_=_C1601( C1592 C1601 ) C1592_=_C1602( C1592 C1602 ) C1592_=_C1603( C1592 C1603 ) \nC1592_=_C1604( C1592 C1604 ) C1592_=_C1605( C1592 C1605 ) C1592_=_C1606( C1592 C1606 ) C1592_=_C1608( C1592 C1608 ) C1592_=_C1609( C1592 C1609 ) C1592_=_C1610( C1592 C1610 ) \nC1592_=_C1611( C1592 C1611 ) C1592_=_C1612( C1592 C1612 ) C1592_=_C1613( C1592 C1613 ) C1592_=_C1614( C1592 C1614 ) C1592_=_C1615( C1592 C1615 ) C1592_=_C1616( C1592 C1616 ) \nC1592_=_C1617( C1592 C1617 ) C1592_=_C1618( C1592 C1618 ) C1592_=_C1619( C1592 C1619 ) C1592_=_C1620( C1592 C1620 ) C1592_=_C1621( C1592 C1621 ) C1592_=_C1622( C1592 C1622 ) \nC1592_=_C1623( C1592 C1623 ) C1592_=_C1624( C1592 C1624 ) C1592_=_C1625( C1592 C1625 ) C1592_=_C1626( C1592 C1626 ) C1593_=_C1594( C1593 C1594 ) C1593_=_C1595( C1593 C1595 ) \nC1593_=_C1596( C1593 C1596 ) C1593_=_C1597( C1593 C1597 ) C1593_=_C1598( C1593 C1598 ) C1593_=_C1599( C1593 C1599 ) C1593_=_C1600( C1593 C1600 ) C1593_=_C1601( C1593 C1601 ) \nC1593_=_C1602( C1593 C1602 ) C1593_=_C1603( C1593 C1603 ) C1593_=_C1604( C1593 C1604 ) C1593_=_C1605( C1593 C1605 ) C1593_=_C1606( C1593 C1606 ) C1593_=_C1608( C1593 C1608 ) \nC1593_=_C1609( C1593 C1609 ) C1593_=_C1610( C1593 C1610 ) C1593_=_C1611( C1593 C1611 ) C1593_=_C1612( C1593 C1612 ) C1593_=_C1613( C1593 C1613 ) C1593_=_C1614( C1593 C1614 ) \nC1593_=_C1615( C1593 C1615 ) C1593_=_C1616( C1593 C1616 ) C1593_=_C1617( C1593 C1617 ) C1593_=_C1618( C1593 C1618 ) C1593_=_C1619( C1593 C1619 ) C1593_=_C1620( C1593 C1620 ) \nC1593_=_C1621( C1593 C1621 ) C1593_=_C1622( C1593 C1622 ) C1593_=_C1623( C1593 C1623 ) C1593_=_C1624( C1593 C1624 ) C1593_=_C1625( C1593 C1625 ) C1593_=_C1626( C1593 C1626 ) \nC1594_=_C1595( C1594 C1595 ) C1594_=_C1596( C1594 C1596 ) C1594_=_C1597( C1594 C1597 ) C1594_=_C1598( C1594 C1598 ) C1594_=_C1599( C1594 C1599 ) C1594_=_C1600( C1594 C1600 ) \nC1594_=_C1601( C1594 C1601 ) C1594_=_C1602( C1594 C1602 ) C1594_=_C1603( C1594 C1603 ) C1594_=_C1604( C1594 C1604 ) C1594_=_C1605( C1594 C1605 ) C1594_=_C1606( C1594 C1606 ) \nC1594_=_C1608( C1594 C1608 ) C1594_=_C1609( C1594 C1609 ) C1594_=_C1610( C1594 C1610 ) C1594_=_C1611( C1594 C1611 ) C1594_=_C1612( C1594 C1612 ) C1594_=_C1613( C1594 C1613 ) \nC1594_=_C1614( C1594 C1614 ) C1594_=_C1615( C1594 C1615 ) C1594_=_C1616( C1594 C1616 ) C1594_=_C1617( C1594 C1617 ) C1594_=_C1618( C1594 C1618 ) C1594_=_C1619( C1594 C1619 ) \nC1594_=_C1620( C1594 C1620 ) C1594_=_C1621( C1594 C1621 ) C1594_=_C1622( C1594 C1622 ) C1594_=_C1623( C1594 C1623 ) C1594_=_C1624( C1594 C1624 ) C1594_=_C1625( C1594 C1625 ) \nC1594_=_C1626( C1594 C1626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08( C1595 C1608 ) C1595_=_C1609( C1595 C1609 ) C1595_=_C1610( C1595 C1610 ) C1595_=_C1611( C1595 C1611 ) C1595_=_C1612( C1595 C1612 ) C1595_=_C1613( C1595 C1613 ) \nC1595_=_C1614( C1595 C1614 ) C1595_=_C1615( C1595 C1615 ) C1595_=_C1616( C1595 C1616 ) C1595_=_C1617( C1595 C1617 ) C1595_=_C1618( C1595 C1618 ) C1595_=_C1619( C1595 C1619 ) \nC1595_=_C1620( C1595 C1620 ) C1595_=_C1621( C1595 C1621 ) C1595_=_C1622( C1595 C1622 ) C1595_=_C1623( C1595 C1623 ) C1595_=_C1624( C1595 C1624 ) C1595_=_C1625( C1595 C1625 ) \nC1595_=_C1626( C1595 C1626 ) C1596_=_C1597( C1596 C1597 ) C1596_=_C1598( C1596 C1598 ) C1596_=_C1599( C1596 C1599 ) C1596_=_C1600( C1596 C1600 ) C1596_=_C1601( C1596 C1601 ) \nC1596_=_C1602( C1596 C1602 ) C1596_=_C1603( C1596 C1603 ) C1596_=_C1604( C1596 C1604 ) C1596_=_C1605( C1596 C1605 ) C1596_=_C1606( C1596 C1606 ) C1596_=_C1608( C1596 C1608 ) \nC1596_=_C1609( C1596 C1609 ) C1596_=_C1610( C1596 C1610 ) C1596_=_C1611( C1596 C1611 ) C1596_=_C1612( C1596 C1612 ) C1596_=_C1613( C1596 C1613 ) C1596_=_C1614( C1596 C1614 ) \nC1596_=_C1615( C1596 C1615 ) C1596_=_C1616( C1596 C1616 ) C1596_=_C1617( C1596 C1617 ) C1596_=_C1618( C1596 C1618 ) C1596_=_C1619( C1596 C1619 ) C1596_=_C1620( C1596 C1620 ) \nC1596_=_C1621( C1596 C1621 ) C1596_=_C1622( C1596 C1622 ) C1596_=_C1623( C1596 C1623 ) C1596_=_C1624( C1596 C1624 ) C1596_=_C1625( C1596 C1625 ) C1596_=_C1626( C1596 C1626 ) \nC1597_=_C1598( C1597 C1598 ) C1597_=_C1599( C1597 C1599 ) C1597_=_C1600( C1597 C1600 ) C1597_=_C1601( C1597 C1601 ) C1597_=_C1602( C1597 C1602 ) C1597_=_C1603( C1597 C1603 ) \nC1597_=_C1604( C1597 C1604 ) C1597_=_C1605( C1597 C1605 ) C1597_=_C1606( C1597 C1606 ) C1597_=_C1608( C1597 C1608 ) C1597_=_C1609( C1597 C1609 ) C1597_=_C1610( C1597 C1610 ) \nC1597_=_C1611( C1597 C1611 ) C1597_=_C1612( C1597 C1612 ) C1597_=_C1613( C1597 C1613 ) C1597_=_C1614( C1597 C1614 ) C1597_=_C1615( C1597 C1615 ) C1597_=_C1616( C1597 C1616 ) \nC1597_=_C1617( C1597 C1617 ) C1597_=_C1618( C1597 C1618 ) C1597_=_C1619( C1597 C1619 ) C1597_=_C1620( C1597 C1620 ) C1597_=_C1621( C1597 C1621 ) C1597_=_C1622( C1597 C1622 ) \nC1597_=_C1623( C1597 C1623 ) C1597_=_C1624( C1597 C1624 ) C1597_=_C1625( C1597 C1625 ) C1597_=_C1626( C1597 C1626 ) C1598_=_C1599( C1598 C1599 ) C1598_=_C1600( C1598 C1600 ) \nC1598_=_C1601( C1598 C1601 ) C1598_=_C1602( C1598 C1602 ) C1598_=_C1603( C1598 C1603 ) C1598_=_C1604( C1598 C1604 ) C1598_=_C1605( C1598 C1605 ) C1598_=_C1606( C1598 C1606 ) \nC1598_=_C1608( C1598 C1608 ) C1598_=_C1609( C1598 C1609 ) C1598_=_C1610( C1598 C1610 ) C1598_=_C1611( C1598 C1611 ) C1598_=_C1612( C1598 C1612 ) C1598_=_C1613( C1598 C1613 ) \nC1598_=_C1614( C1598 C1614 ) C1598_=_C1615( C1598 C1615 ) C1598_=_C1616( C1598 C1616 ) C1598_=_C1617( C1598 C1617 ) C1598_=_C1618( C1598 C1618 ) C1598_=_C1619( C1598 C1619 ) \nC1598_=_C1620( C1598 C1620 ) C1598_=_C1621( C1598 C1621 ) C1598_=_C1622( C1598 C1622 ) C1598_=_C1623( C1598 C1623 ) C1598_=_C1624( C1598 C1624 ) C1598_=_C1625( C1598 C1625 ) \nC1598_=_C1626( C1598 C1626 ) C1599_=_C1600( C1599 C1600 ) C1599_=_C1601( C1599 C1601 ) C1599_=_C1602( C1599 C1602 ) C1599_=_C1603( C1599 C1603 ) C1599_=_C1604( C1599 C1604 ) \nC1599_=_C1605( C1599 C1605 ) C1599_=_C1606( C1599 C1606 ) C1599_=_C1608( C1599 C1608 ) C1599_=_C1609( C1599 C1609 ) C1599_=_C1610( C1599 C1610 ) C1599_=_C1611( C1599 C1611 ) \nC1599_=_C1612( C1599 C1612 ) C1599_=_C1613( C1599 C1613 ) C1599_=_C1614( C1599 C1614 ) C1599_=_C1615( C1599 C1615 ) C1599_=_C1616( C1599 C1616 ) C1599_=_C1617( C1599 C1617 ) \nC1599_=_C1618( C1599 C1618 ) C1599_=_C1619( C1599 C1619 ) C1599_=_C1620( C1599 C1620 ) C1599_=_C1621( C1599 C1621 ) C1599_=_C1622( C1599 C1622 ) C1599_=_C1623( C1599 C1623 ) \nC1599_=_C1624( C1599 C1624 ) C1599_=_C1625( C1599 C1625 ) C1599_=_C1626( C1599 C1626 ) C1600_=_C1601( C1600 C1601 ) C1600_=_C1602( C1600 C1602 ) C1600_=_C1603( C1600 C1603 ) \nC1600_=_C1604( C1600 C1604 ) C1600_=_C1605( C1600 C1605 ) C1600_=_C1606( C1600 C1606 ) C1600_=_C1608( C1600 C1608 ) C1600_=_C1609( C1600 C1609 ) C1600_=_C1610( C1600 C1610 ) \nC1600_=_C1611( C1600 C1611 ) C1600_=_C1612( C1600 C1612 ) C1600_=_C1613( C1600 C1613 ) C1600_=_C1614( C1600 C1614 ) C1600_=_C1615( C1600 C1615 ) C1600_=_C1616( C1600 C1616 ) \nC1600_=_C1617( C1600 C1617 ) C1600_=_C1618( C1600 C1618 ) C1600_=_C1619( C1600 C1619 ) C1600_=_C1620( C1600 C1620 ) C1600_=_C1621( C1600 C1621 ) C1600_=_C1622( C1600 C1622 ) \nC1600_=_C1623( C1600 C1623 ) C1600_=_C1624( C1600 C1624 ) C1600_=_C1625( C1600 C1625 ) C1600_=_C1626( C1600 C1626 ) C1601_=_C1602( C1601 C1602 ) C1601_=_C1603( C1601 C1603 ) \nC1601_=_C1604( C1601 C1604 ) C1601_=_C1605( C1601 C1605 ) C1601_=_C1606( C1601 C1606 ) C1601_=_C1608( C1601 C1608 ) C1601_=_C1609(</w:t>
      </w:r>
    </w:p>
    <w:p>
      <w:pPr>
        <w:pStyle w:val="PreformattedText"/>
        <w:bidi w:val="0"/>
        <w:spacing w:before="0" w:after="0"/>
        <w:jc w:val="left"/>
        <w:rPr/>
      </w:pPr>
      <w:r>
        <w:rPr/>
        <w:t xml:space="preserve"> </w:t>
      </w:r>
      <w:r>
        <w:rPr/>
        <w:t>C1601 C1609 ) C1601_=_C1610( C1601 C1610 ) \nC1601_=_C1611( C1601 C1611 ) C1601_=_C1612( C1601 C1612 ) C1601_=_C1613( C1601 C1613 ) C1601_=_C1614( C1601 C1614 ) C1601_=_C1615( C1601 C1615 ) C1601_=_C1616( C1601 C1616 ) \nC1601_=_C1617( C1601 C1617 ) C1601_=_C1618( C1601 C1618 ) C1601_=_C1619( C1601 C1619 ) C1601_=_C1620( C1601 C1620 ) C1601_=_C1621( C1601 C1621 ) C1601_=_C1622( C1601 C1622 ) \nC1601_=_C1623( C1601 C1623 ) C1601_=_C1624( C1601 C1624 ) C1601_=_C1625( C1601 C1625 ) C1601_=_C1626( C1601 C1626 ) C1602_=_C1603( C1602 C1603 ) C1602_=_C1604( C1602 C1604 ) \nC1602_=_C1605( C1602 C1605 ) C1602_=_C1606( C1602 C1606 ) C1602_=_C1608( C1602 C1608 ) C1602_=_C1609( C1602 C1609 ) C1602_=_C1610( C1602 C1610 ) C1602_=_C1611( C1602 C1611 ) \nC1602_=_C1612( C1602 C1612 ) C1602_=_C1613( C1602 C1613 ) C1602_=_C1614( C1602 C1614 ) C1602_=_C1615( C1602 C1615 ) C1602_=_C1616( C1602 C1616 ) C1602_=_C1617( C1602 C1617 ) \nC1602_=_C1618( C1602 C1618 ) C1602_=_C1619( C1602 C1619 ) C1602_=_C1620( C1602 C1620 ) C1602_=_C1621( C1602 C1621 ) C1602_=_C1622( C1602 C1622 ) C1602_=_C1623( C1602 C1623 ) \nC1602_=_C1624( C1602 C1624 ) C1602_=_C1625( C1602 C1625 ) C1602_=_C1626( C1602 C1626 ) C1603_=_C1604( C1603 C1604 ) C1603_=_C1605( C1603 C1605 ) C1603_=_C1606( C1603 C1606 ) \nC1603_=_C1608( C1603 C1608 ) C1603_=_C1609( C1603 C1609 ) C1603_=_C1610( C1603 C1610 ) C1603_=_C1611( C1603 C1611 ) C1603_=_C1612( C1603 C1612 ) C1603_=_C1613( C1603 C1613 ) \nC1603_=_C1614( C1603 C1614 ) C1603_=_C1615( C1603 C1615 ) C1603_=_C1616( C1603 C1616 ) C1603_=_C1617( C1603 C1617 ) C1603_=_C1618( C1603 C1618 ) C1603_=_C1619( C1603 C1619 ) \nC1603_=_C1620( C1603 C1620 ) C1603_=_C1621( C1603 C1621 ) C1603_=_C1622( C1603 C1622 ) C1603_=_C1623( C1603 C1623 ) C1603_=_C1624( C1603 C1624 ) C1603_=_C1625( C1603 C1625 ) \nC1603_=_C1626( C1603 C1626 ) C1604_=_C1605( C1604 C1605 ) C1604_=_C1606( C1604 C1606 ) C1604_=_C1608( C1604 C1608 ) C1604_=_C1609( C1604 C1609 ) C1604_=_C1610( C1604 C1610 ) \nC1604_=_C1611( C1604 C1611 ) C1604_=_C1612( C1604 C1612 ) C1604_=_C1613( C1604 C1613 ) C1604_=_C1614( C1604 C1614 ) C1604_=_C1615( C1604 C1615 ) C1604_=_C1616( C1604 C1616 ) \nC1604_=_C1617( C1604 C1617 ) C1604_=_C1618( C1604 C1618 ) C1604_=_C1619( C1604 C1619 ) C1604_=_C1620( C1604 C1620 ) C1604_=_C1621( C1604 C1621 ) C1604_=_C1622( C1604 C1622 ) \nC1604_=_C1623( C1604 C1623 ) C1604_=_C1624( C1604 C1624 ) C1604_=_C1625( C1604 C1625 ) C1604_=_C1626( C1604 C1626 ) C1605_=_C1606( C1605 C1606 ) C1605_=_C1608( C1605 C1608 ) \nC1605_=_C1609( C1605 C1609 ) C1605_=_C1610( C1605 C1610 ) C1605_=_C1611( C1605 C1611 ) C1605_=_C1612( C1605 C1612 ) C1605_=_C1613( C1605 C1613 ) C1605_=_C1614( C1605 C1614 ) \nC1605_=_C1615( C1605 C1615 ) C1605_=_C1616( C1605 C1616 ) C1605_=_C1617( C1605 C1617 ) C1605_=_C1618( C1605 C1618 ) C1605_=_C1619( C1605 C1619 ) C1605_=_C1620( C1605 C1620 ) \nC1605_=_C1621( C1605 C1621 ) C1605_=_C1622( C1605 C1622 ) C1605_=_C1623( C1605 C1623 ) C1605_=_C1624( C1605 C1624 ) C1605_=_C1625( C1605 C1625 ) C1605_=_C1626( C1605 C1626 ) \nC1606_=_C1608( C1606 C1608 ) C1606_=_C1609( C1606 C1609 ) C1606_=_C1610( C1606 C1610 ) C1606_=_C1611( C1606 C1611 ) C1606_=_C1612( C1606 C1612 ) C1606_=_C1613( C1606 C1613 ) \nC1606_=_C1614( C1606 C1614 ) C1606_=_C1615( C1606 C1615 ) C1606_=_C1616( C1606 C1616 ) C1606_=_C1617( C1606 C1617 ) C1606_=_C1618( C1606 C1618 ) C1606_=_C1619( C1606 C1619 ) \nC1606_=_C1620( C1606 C1620 ) C1606_=_C1621( C1606 C1621 ) C1606_=_C1622( C1606 C1622 ) C1606_=_C1623( C1606 C1623 ) C1606_=_C1624( C1606 C1624 ) C1606_=_C1625( C1606 C1625 ) \nC1606_=_C1626( C1606 C1626 ) C1608_=_C1609( C1608 C1609 ) C1608_=_C1610( C1608 C1610 ) C1608_=_C1611( C1608 C1611 ) C1608_=_C1612( C1608 C1612 ) C1608_=_C1613( C1608 C1613 ) \nC1608_=_C1614( C1608 C1614 ) C1608_=_C1615( C1608 C1615 ) C1608_=_C1616( C1608 C1616 ) C1608_=_C1617( C1608 C1617 ) C1608_=_C1618( C1608 C1618 ) C1608_=_C1619( C1608 C1619 ) \nC1608_=_C1620( C1608 C1620 ) C1608_=_C1621( C1608 C1621 ) C1608_=_C1622( C1608 C1622 ) C1608_=_C1623( C1608 C1623 ) C1608_=_C1624( C1608 C1624 ) C1608_=_C1625( C1608 C1625 ) \nC1608_=_C1626( C1608 C1626 ) C1609_=_C1610( C1609 C1610 ) C1609_=_C1611( C1609 C1611 ) C1609_=_C1612( C1609 C1612 ) C1609_=_C1613( C1609 C1613 ) C1609_=_C1614( C1609 C1614 ) \nC1609_=_C1615( C1609 C1615 ) C1609_=_C1616( C1609 C1616 ) C1609_=_C1617( C1609 C1617 ) C1609_=_C1618( C1609 C1618 ) C1609_=_C1619( C1609 C1619 ) C1609_=_C1620( C1609 C1620 ) \nC1609_=_C1621( C1609 C1621 ) C1609_=_C1622( C1609 C1622 ) C1609_=_C1623( C1609 C1623 ) C1609_=_C1624( C1609 C1624 ) C1609_=_C1625( C1609 C1625 ) C1609_=_C1626( C1609 C1626 ) \nC1610_=_C1611( C1610 C1611 ) C1610_=_C1612( C1610 C1612 ) C1610_=_C1613( C1610 C1613 ) C1610_=_C1614( C1610 C1614 ) C1610_=_C1615( C1610 C1615 ) C1610_=_C1616( C1610 C1616 ) \nC1610_=_C1617( C1610 C1617 ) C1610_=_C1618( C1610 C1618 ) C1610_=_C1619( C1610 C1619 ) C1610_=_C1620( C1610 C1620 ) C1610_=_C1621( C1610 C1621 ) C1610_=_C1622( C1610 C1622 ) \nC1610_=_C1623( C1610 C1623 ) C1610_=_C1624( C1610 C1624 ) C1610_=_C1625( C1610 C1625 ) C1610_=_C1626( C1610 C1626 ) C1611_=_C1612( C1611 C1612 ) C1611_=_C1613( C1611 C1613 ) \nC1611_=_C1614( C1611 C1614 ) C1611_=_C1615( C1611 C1615 ) C1611_=_C1616( C1611 C1616 ) C1611_=_C1617( C1611 C1617 ) C1611_=_C1618( C1611 C1618 ) C1611_=_C1619( C1611 C1619 ) \nC1611_=_C1620( C1611 C1620 ) C1611_=_C1621( C1611 C1621 ) C1611_=_C1622( C1611 C1622 ) C1611_=_C1623( C1611 C1623 ) C1611_=_C1624( C1611 C1624 ) C1611_=_C1625( C1611 C1625 ) \nC1611_=_C1626( C1611 C1626 ) C1612_=_C1613( C1612 C1613 ) C1612_=_C1614( C1612 C1614 ) C1612_=_C1615( C1612 C1615 ) C1612_=_C1616( C1612 C1616 ) C1612_=_C1617( C1612 C1617 ) \nC1612_=_C1618( C1612 C1618 ) C1612_=_C1619( C1612 C1619 ) C1612_=_C1620( C1612 C1620 ) C1612_=_C1621( C1612 C1621 ) C1612_=_C1622( C1612 C1622 ) C1612_=_C1623( C1612 C1623 ) \nC1612_=_C1624( C1612 C1624 ) C1612_=_C1625( C1612 C1625 ) C1612_=_C1626( C1612 C1626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3_=_C1625( C1613 C1625 ) C1613_=_C1626( C1613 C1626 ) C1614_=_C1615( C1614 C1615 ) C1614_=_C1616( C1614 C1616 ) \nC1614_=_C1617( C1614 C1617 ) C1614_=_C1618( C1614 C1618 ) C1614_=_C1619( C1614 C1619 ) C1614_=_C1620( C1614 C1620 ) C1614_=_C1621( C1614 C1621 ) C1614_=_C1622( C1614 C1622 ) \nC1614_=_C1623( C1614 C1623 ) C1614_=_C1624( C1614 C1624 ) C1614_=_C1625( C1614 C1625 ) C1614_=_C1626( C1614 C1626 ) C1615_=_C1616( C1615 C1616 ) C1615_=_C1617( C1615 C1617 ) \nC1615_=_C1618( C1615 C1618 ) C1615_=_C1619( C1615 C1619 ) C1615_=_C1620( C1615 C1620 ) C1615_=_C1621( C1615 C1621 ) C1615_=_C1622( C1615 C1622 ) C1615_=_C1623( C1615 C1623 ) \nC1615_=_C1624( C1615 C1624 ) C1615_=_C1625( C1615 C1625 ) C1615_=_C1626( C1615 C1626 ) C1616_=_C1617( C1616 C1617 ) C1616_=_C1618( C1616 C1618 ) C1616_=_C1619( C1616 C1619 ) \nC1616_=_C1620( C1616 C1620 ) C1616_=_C1621( C1616 C1621 ) C1616_=_C1622( C1616 C1622 ) C1616_=_C1623( C1616 C1623 ) C1616_=_C1624( C1616 C1624 ) C1616_=_C1625( C1616 C1625 ) \nC1616_=_C1626( C1616 C1626 ) C1617_=_C1618( C1617 C1618 ) C1617_=_C1619( C1617 C1619 ) C1617_=_C1620( C1617 C1620 ) C1617_=_C1621( C1617 C1621 ) C1617_=_C1622( C1617 C1622 ) \nC1617_=_C1623( C1617 C1623 ) C1617_=_C1624( C1617 C1624 ) C1617_=_C1625( C1617 C1625 ) C1617_=_C1626( C1617 C1626 ) C1618_=_C1619( C1618 C1619 ) C1618_=_C1620( C1618 C1620 ) \nC1618_=_C1621( C1618 C1621 ) C1618_=_C1622( C1618 C1622 ) C1618_=_C1623( C1618 C1623 ) C1618_=_C1624( C1618 C1624 ) C1618_=_C1625( C1618 C1625 ) C1618_=_C1626( C1618 C1626 ) \nC1619_=_C1620( C1619 C1620 ) C1619_=_C1621( C1619 C1621 ) C1619_=_C1622( C1619 C1622 ) C1619_=_C1623( C1619 C1623 ) C1619_=_C1624( C1619 C1624 ) C1619_=_C1625( C1619 C1625 ) \nC1619_=_C1626( C1619 C1626 ) C1620_=_C1621( C1620 C1621 ) C1620_=_C1622( C1620 C1622 ) C1620_=_C1623( C1620 C1623 ) C1620_=_C1624( C1620 C1624 ) C1620_=_C1625( C1620 C1625 ) \nC1620_=_C1626( C1620 C1626 ) C1621_=_C1622( C1621 C1622 ) C1621_=_C1623( C1621 C1623 ) C1621_=_C1624( C1621 C1624 ) C1621_=_C1625( C1621 C1625 ) C1621_=_C1626( C1621 C1626 ) \nC1622_=_C1623( C1622 C1623 ) C1622_=_C1624( C1622 C1624 ) C1622_=_C1625( C1622 C1625 ) C1622_=_C1626( C1622 C1626 ) C1623_=_C1624( C1623 C1624 ) C1623_=_C1625( C1623 C1625 ) \nC1623_=_C1626( C1623 C1626 ) C1624_=_C1625( C1624 C1625 ) C1624_=_C1626( C1624 C1626 ) C1625_=_C1626( C1625 C1626 ) C1626_=_C1694( C1626 C1694 ) "];680-&gt;713[label="51: C1285 C1323 C1352 C1361 C1417 \nC1430 C1459 C1483 C1524 C1536 C1562 \nC1574 C1590 C1591 C1592 C1593 C1594 \nC1595 C1596 C1597 C1598 C1599 C1600 \nC1601 C1602 C1603 C1604 C1605 C1606 \nC1608 C1609 C1610 C1611 C1612 C1613 \nC1614 C1615 C1616 C1617 C1618 C1619 \nC1620 C1621 C1622 C1623 C1624 C1625 \nC1654 C1694 C2865 C2892 \n640: C1285_=_C1361 ,C1285_=_C1417 ,C1285_=_C1459 ,C1285_=_C1524 ,C1285_=_C1574 ,\nC1285_=_C1654 ,C1323_=_C1352 ,C1323_=_C1430 ,C1323_=_C1483 ,C1323_=_C1536 ,C1323_=_C1562 ,\nC1323_=_C1694 ,C1352_=_C1430 ,C1352_=_C1483 ,C1352_=_C1536 ,C1352_=_C1562 ,C1352_=_C1694 ,\nC1361_=_C1417 ,C1361_=_C1459 ,C1361_=_C1524 ,C1361_=_C1574 ,C1361_=_C1654 ,C1417_=_C1430 ,\nC1417_=_C1459 ,C1417_=_C1524 ,C1417_=_C1574 ,C1417_=_C1654 ,C1430_=_C1483 ,C1430_=_C1536 ,\nC1430_=_C1562 ,C1430_=_C1694 ,C1459_=_C1483 ,C1459_=_C1524 ,C1459_=_C1574 ,C1459_=_C1654 ,\nC1483_=_C1536 ,C1483_=_C1562 ,C1483_=_C1694 ,C1524_=_C1536 ,C1524_=_C1574 ,C1524_=_C1654 ,\nC1536_=_C1562 ,C1536_=_C1694 ,C1562_=_C1694 ,C1574_=_C1654 ,C1590_=_C1591 ,C1590_=_C1592 ,\nC1590_=_C1593 ,C1590_=_C1594 ,C1590_=_C1595 ,C1590_=_C1596 ,C1590_=_C1597 ,C1590_=_C1598 ,\nC1590_=_C1599 ,C1590_=_C1600 ,C1590_=_C1601 ,C1590_=_C1602 ,C1590_=_C1603 ,C1590_=_C1604 ,\nC1590_=_C1605</w:t>
      </w:r>
    </w:p>
    <w:p>
      <w:pPr>
        <w:pStyle w:val="PreformattedText"/>
        <w:bidi w:val="0"/>
        <w:spacing w:before="0" w:after="0"/>
        <w:jc w:val="left"/>
        <w:rPr/>
      </w:pPr>
      <w:r>
        <w:rPr/>
        <w:t xml:space="preserve"> </w:t>
      </w:r>
      <w:r>
        <w:rPr/>
        <w:t>,C1590_=_C1606 ,C1590_=_C1608 ,C1590_=_C1609 ,C1590_=_C1610 ,C1590_=_C1611 ,\nC1590_=_C1612 ,C1590_=_C1613 ,C1590_=_C1614 ,C1590_=_C1615 ,C1590_=_C1616 ,C1590_=_C1617 ,\nC1590_=_C1618 ,C1590_=_C1619 ,C1590_=_C1620 ,C1590_=_C1621 ,C1590_=_C1622 ,C1590_=_C1623 ,\nC1590_=_C1624 ,C1590_=_C1625 ,C1591_=_C1592 ,C1591_=_C1593 ,C1591_=_C1594 ,C1591_=_C1595 ,\nC1591_=_C1596 ,C1591_=_C1597 ,C1591_=_C1598 ,C1591_=_C1599 ,C1591_=_C1600 ,C1591_=_C1601 ,\nC1591_=_C1602 ,C1591_=_C1603 ,C1591_=_C1604 ,C1591_=_C1605 ,C1591_=_C1606 ,C1591_=_C1608 ,\nC1591_=_C1609 ,C1591_=_C1610 ,C1591_=_C1611 ,C1591_=_C1612 ,C1591_=_C1613 ,C1591_=_C1614 ,\nC1591_=_C1615 ,C1591_=_C1616 ,C1591_=_C1617 ,C1591_=_C1618 ,C1591_=_C1619 ,C1591_=_C1620 ,\nC1591_=_C1621 ,C1591_=_C1622 ,C1591_=_C1623 ,C1591_=_C1624 ,C1591_=_C1625 ,C1592_=_C1593 ,\nC1592_=_C1594 ,C1592_=_C1595 ,C1592_=_C1596 ,C1592_=_C1597 ,C1592_=_C1598 ,C1592_=_C1599 ,\nC1592_=_C1600 ,C1592_=_C1601 ,C1592_=_C1602 ,C1592_=_C1603 ,C1592_=_C1604 ,C1592_=_C1605 ,\nC1592_=_C1606 ,C1592_=_C1608 ,C1592_=_C1609 ,C1592_=_C1610 ,C1592_=_C1611 ,C1592_=_C1612 ,\nC1592_=_C1613 ,C1592_=_C1614 ,C1592_=_C1615 ,C1592_=_C1616 ,C1592_=_C1617 ,C1592_=_C1618 ,\nC1592_=_C1619 ,C1592_=_C1620 ,C1592_=_C1621 ,C1592_=_C1622 ,C1592_=_C1623 ,C1592_=_C1624 ,\nC1592_=_C1625 ,C1593_=_C1594 ,C1593_=_C1595 ,C1593_=_C1596 ,C1593_=_C1597 ,C1593_=_C1598 ,\nC1593_=_C1599 ,C1593_=_C1600 ,C1593_=_C1601 ,C1593_=_C1602 ,C1593_=_C1603 ,C1593_=_C1604 ,\nC1593_=_C1605 ,C1593_=_C1606 ,C1593_=_C1608 ,C1593_=_C1609 ,C1593_=_C1610 ,C1593_=_C1611 ,\nC1593_=_C1612 ,C1593_=_C1613 ,C1593_=_C1614 ,C1593_=_C1615 ,C1593_=_C1616 ,C1593_=_C1617 ,\nC1593_=_C1618 ,C1593_=_C1619 ,C1593_=_C1620 ,C1593_=_C1621 ,C1593_=_C1622 ,C1593_=_C1623 ,\nC1593_=_C1624 ,C1593_=_C1625 ,C1594_=_C1595 ,C1594_=_C1596 ,C1594_=_C1597 ,C1594_=_C1598 ,\nC1594_=_C1599 ,C1594_=_C1600 ,C1594_=_C1601 ,C1594_=_C1602 ,C1594_=_C1603 ,C1594_=_C1604 ,\nC1594_=_C1605 ,C1594_=_C1606 ,C1594_=_C1608 ,C1594_=_C1609 ,C1594_=_C1610 ,C1594_=_C1611 ,\nC1594_=_C1612 ,C1594_=_C1613 ,C1594_=_C1614 ,C1594_=_C1615 ,C1594_=_C1616 ,C1594_=_C1617 ,\nC1594_=_C1618 ,C1594_=_C1619 ,C1594_=_C1620 ,C1594_=_C1621 ,C1594_=_C1622 ,C1594_=_C1623 ,\nC1594_=_C1624 ,C1594_=_C1625 ,C1595_=_C1596 ,C1595_=_C1597 ,C1595_=_C1598 ,C1595_=_C1599 ,\nC1595_=_C1600 ,C1595_=_C1601 ,C1595_=_C1602 ,C1595_=_C1603 ,C1595_=_C1604 ,C1595_=_C1605 ,\nC1595_=_C1606 ,C1595_=_C1608 ,C1595_=_C1609 ,C1595_=_C1610 ,C1595_=_C1611 ,C1595_=_C1612 ,\nC1595_=_C1613 ,C1595_=_C1614 ,C1595_=_C1615 ,C1595_=_C1616 ,C1595_=_C1617 ,C1595_=_C1618 ,\nC1595_=_C1619 ,C1595_=_C1620 ,C1595_=_C1621 ,C1595_=_C1622 ,C1595_=_C1623 ,C1595_=_C1624 ,\nC1595_=_C1625 ,C1596_=_C1597 ,C1596_=_C1598 ,C1596_=_C1599 ,C1596_=_C1600 ,C1596_=_C1601 ,\nC1596_=_C1602 ,C1596_=_C1603 ,C1596_=_C1604 ,C1596_=_C1605 ,C1596_=_C1606 ,C1596_=_C1608 ,\nC1596_=_C1609 ,C1596_=_C1610 ,C1596_=_C1611 ,C1596_=_C1612 ,C1596_=_C1613 ,C1596_=_C1614 ,\nC1596_=_C1615 ,C1596_=_C1616 ,C1596_=_C1617 ,C1596_=_C1618 ,C1596_=_C1619 ,C1596_=_C1620 ,\nC1596_=_C1621 ,C1596_=_C1622 ,C1596_=_C1623 ,C1596_=_C1624 ,C1596_=_C1625 ,C1597_=_C1598 ,\nC1597_=_C1599 ,C1597_=_C1600 ,C1597_=_C1601 ,C1597_=_C1602 ,C1597_=_C1603 ,C1597_=_C1604 ,\nC1597_=_C1605 ,C1597_=_C1606 ,C1597_=_C1608 ,C1597_=_C1609 ,C1597_=_C1610 ,C1597_=_C1611 ,\nC1597_=_C1612 ,C1597_=_C1613 ,C1597_=_C1614 ,C1597_=_C1615 ,C1597_=_C1616 ,C1597_=_C1617 ,\nC1597_=_C1618 ,C1597_=_C1619 ,C1597_=_C1620 ,C1597_=_C1621 ,C1597_=_C1622 ,C1597_=_C1623 ,\nC1597_=_C1624 ,C1597_=_C1625 ,C1598_=_C1599 ,C1598_=_C1600 ,C1598_=_C1601 ,C1598_=_C1602 ,\nC1598_=_C1603 ,C1598_=_C1604 ,C1598_=_C1605 ,C1598_=_C1606 ,C1598_=_C1608 ,C1598_=_C1609 ,\nC1598_=_C1610 ,C1598_=_C1611 ,C1598_=_C1612 ,C1598_=_C1613 ,C1598_=_C1614 ,C1598_=_C1615 ,\nC1598_=_C1616 ,C1598_=_C1617 ,C1598_=_C1618 ,C1598_=_C1619 ,C1598_=_C1620 ,C1598_=_C1621 ,\nC1598_=_C1622 ,C1598_=_C1623 ,C1598_=_C1624 ,C1598_=_C1625 ,C1599_=_C1600 ,C1599_=_C1601 ,\nC1599_=_C1602 ,C1599_=_C1603 ,C1599_=_C1604 ,C1599_=_C1605 ,C1599_=_C1606 ,C1599_=_C1608 ,\nC1599_=_C1609 ,C1599_=_C1610 ,C1599_=_C1611 ,C1599_=_C1612 ,C1599_=_C1613 ,C1599_=_C1614 ,\nC1599_=_C1615 ,C1599_=_C1616 ,C1599_=_C1617 ,C1599_=_C1618 ,C1599_=_C1619 ,C1599_=_C1620 ,\nC1599_=_C1621 ,C1599_=_C1622 ,C1599_=_C1623 ,C1599_=_C1624 ,C1599_=_C1625 ,C1600_=_C1601 ,\nC1600_=_C1602 ,C1600_=_C1603 ,C1600_=_C1604 ,C1600_=_C1605 ,C1600_=_C1606 ,C1600_=_C1608 ,\nC1600_=_C1609 ,C1600_=_C1610 ,C1600_=_C1611 ,C1600_=_C1612 ,C1600_=_C1613 ,C1600_=_C1614 ,\nC1600_=_C1615 ,C1600_=_C1616 ,C1600_=_C1617 ,C1600_=_C1618 ,C1600_=_C1619 ,C1600_=_C1620 ,\nC1600_=_C1621 ,C1600_=_C1622 ,C1600_=_C1623 ,C1600_=_C1624 ,C1600_=_C1625 ,C1601_=_C1602 ,\nC1601_=_C1603 ,C1601_=_C1604 ,C1601_=_C1605 ,C1601_=_C1606 ,C1601_=_C1608 ,C1601_=_C1609 ,\nC1601_=_C1610 ,C1601_=_C1611 ,C1601_=_C1612 ,C1601_=_C1613 ,C1601_=_C1614 ,C1601_=_C1615 ,\nC1601_=_C1616 ,C1601_=_C1617 ,C1601_=_C1618 ,C1601_=_C1619 ,C1601_=_C1620 ,C1601_=_C1621 ,\nC1601_=_C1622 ,C1601_=_C1623 ,C1601_=_C1624 ,C1601_=_C1625 ,C1602_=_C1603 ,C1602_=_C1604 ,\nC1602_=_C1605 ,C1602_=_C1606 ,C1602_=_C1608 ,C1602_=_C1609 ,C1602_=_C1610 ,C1602_=_C1611 ,\nC1602_=_C1612 ,C1602_=_C1613 ,C1602_=_C1614 ,C1602_=_C1615 ,C1602_=_C1616 ,C1602_=_C1617 ,\nC1602_=_C1618 ,C1602_=_C1619 ,C1602_=_C1620 ,C1602_=_C1621 ,C1602_=_C1622 ,C1602_=_C1623 ,\nC1602_=_C1624 ,C1602_=_C1625 ,C1603_=_C1604 ,C1603_=_C1605 ,C1603_=_C1606 ,C1603_=_C1608 ,\nC1603_=_C1609 ,C1603_=_C1610 ,C1603_=_C1611 ,C1603_=_C1612 ,C1603_=_C1613 ,C1603_=_C1614 ,\nC1603_=_C1615 ,C1603_=_C1616 ,C1603_=_C1617 ,C1603_=_C1618 ,C1603_=_C1619 ,C1603_=_C1620 ,\nC1603_=_C1621 ,C1603_=_C1622 ,C1603_=_C1623 ,C1603_=_C1624 ,C1603_=_C1625 ,C1604_=_C1605 ,\nC1604_=_C1606 ,C1604_=_C1608 ,C1604_=_C1609 ,C1604_=_C1610 ,C1604_=_C1611 ,C1604_=_C1612 ,\nC1604_=_C1613 ,C1604_=_C1614 ,C1604_=_C1615 ,C1604_=_C1616 ,C1604_=_C1617 ,C1604_=_C1618 ,\nC1604_=_C1619 ,C1604_=_C1620 ,C1604_=_C1621 ,C1604_=_C1622 ,C1604_=_C1623 ,C1604_=_C1624 ,\nC1604_=_C1625 ,C1605_=_C1606 ,C1605_=_C1608 ,C1605_=_C1609 ,C1605_=_C1610 ,C1605_=_C1611 ,\nC1605_=_C1612 ,C1605_=_C1613 ,C1605_=_C1614 ,C1605_=_C1615 ,C1605_=_C1616 ,C1605_=_C1617 ,\nC1605_=_C1618 ,C1605_=_C1619 ,C1605_=_C1620 ,C1605_=_C1621 ,C1605_=_C1622 ,C1605_=_C1623 ,\nC1605_=_C1624 ,C1605_=_C1625 ,C1606_=_C1608 ,C1606_=_C1609 ,C1606_=_C1610 ,C1606_=_C1611 ,\nC1606_=_C1612 ,C1606_=_C1613 ,C1606_=_C1614 ,C1606_=_C1615 ,C1606_=_C1616 ,C1606_=_C1617 ,\nC1606_=_C1618 ,C1606_=_C1619 ,C1606_=_C1620 ,C1606_=_C1621 ,C1606_=_C1622 ,C1606_=_C1623 ,\nC1606_=_C1624 ,C1606_=_C1625 ,C1608_=_C1609 ,C1608_=_C1610 ,C1608_=_C1611 ,C1608_=_C1612 ,\nC1608_=_C1613 ,C1608_=_C1614 ,C1608_=_C1615 ,C1608_=_C1616 ,C1608_=_C1617 ,C1608_=_C1618 ,\nC1608_=_C1619 ,C1608_=_C1620 ,C1608_=_C1621 ,C1608_=_C1622 ,C1608_=_C1623 ,C1608_=_C1624 ,\nC1608_=_C1625 ,C1609_=_C1610 ,C1609_=_C1611 ,C1609_=_C1612 ,C1609_=_C1613 ,C1609_=_C1614 ,\nC1609_=_C1615 ,C1609_=_C1616 ,C1609_=_C1617 ,C1609_=_C1618 ,C1609_=_C1619 ,C1609_=_C1620 ,\nC1609_=_C1621 ,C1609_=_C1622 ,C1609_=_C1623 ,C1609_=_C1624 ,C1609_=_C1625 ,C1610_=_C1611 ,\nC1610_=_C1612 ,C1610_=_C1613 ,C1610_=_C1614 ,C1610_=_C1615 ,C1610_=_C1616 ,C1610_=_C1617 ,\nC1610_=_C1618 ,C1610_=_C1619 ,C1610_=_C1620 ,C1610_=_C1621 ,C1610_=_C1622 ,C1610_=_C1623 ,\nC1610_=_C1624 ,C1610_=_C1625 ,C1611_=_C1612 ,C1611_=_C1613 ,C1611_=_C1614 ,C1611_=_C1615 ,\nC1611_=_C1616 ,C1611_=_C1617 ,C1611_=_C1618 ,C1611_=_C1619 ,C1611_=_C1620 ,C1611_=_C1621 ,\nC1611_=_C1622 ,C1611_=_C1623 ,C1611_=_C1624 ,C1611_=_C1625 ,C1612_=_C1613 ,C1612_=_C1614 ,\nC1612_=_C1615 ,C1612_=_C1616 ,C1612_=_C1617 ,C1612_=_C1618 ,C1612_=_C1619 ,C1612_=_C1620 ,\nC1612_=_C1621 ,C1612_=_C1622 ,C1612_=_C1623 ,C1612_=_C1624 ,C1612_=_C1625 ,C1613_=_C1614 ,\nC1613_=_C1615 ,C1613_=_C1616 ,C1613_=_C1617 ,C1613_=_C1618 ,C1613_=_C1619 ,C1613_=_C1620 ,\nC1613_=_C1621 ,C1613_=_C1622 ,C1613_=_C1623 ,C1613_=_C1624 ,C1613_=_C1625 ,C1614_=_C1615 ,\nC1614_=_C1616 ,C1614_=_C1617 ,C1614_=_C1618 ,C1614_=_C1619 ,C1614_=_C1620 ,C1614_=_C1621 ,\nC1614_=_C1622 ,C1614_=_C1623 ,C1614_=_C1624 ,C1614_=_C1625 ,C1615_=_C1616 ,C1615_=_C1617 ,\nC1615_=_C1618 ,C1615_=_C1619 ,C1615_=_C1620 ,C1615_=_C1621 ,C1615_=_C1622 ,C1615_=_C1623 ,\nC1615_=_C1624 ,C1615_=_C1625 ,C1616_=_C1617 ,C1616_=_C1618 ,C1616_=_C1619 ,C1616_=_C1620 ,\nC1616_=_C1621 ,C1616_=_C1622 ,C1616_=_C1623 ,C1616_=_C1624 ,C1616_=_C1625 ,C1617_=_C1618 ,\nC1617_=_C1619 ,C1617_=_C1620 ,C1617_=_C1621 ,C1617_=_C1622 ,C1617_=_C1623 ,C1617_=_C1624 ,\nC1617_=_C1625 ,C1618_=_C1619 ,C1618_=_C1620 ,C1618_=_C1621 ,C1618_=_C1622 ,C1618_=_C1623 ,\nC1618_=_C1624 ,C1618_=_C1625 ,C1619_=_C1620 ,C1619_=_C1621 ,C1619_=_C1622 ,C1619_=_C1623 ,\nC1619_=_C1624 ,C1619_=_C1625 ,C1620_=_C1621 ,C1620_=_C1622 ,C1620_=_C1623 ,C1620_=_C1624 ,\nC1620_=_C1625 ,C1621_=_C1622 ,C1621_=_C1623 ,C1621_=_C1624 ,C1621_=_C1625 ,C1622_=_C1623 ,\nC1622_=_C1624 ,C1622_=_C1625 ,C1623_=_C1624 ,C1623_=_C1625 ,C1624_=_C1625 ,"];714[shape=box, label="id:714 level: 4\n55: C1272 C1273 C1274 C1275 C1276 \nC1277 C1279 C1280 C1282 C1283 C1284 \nC1285 C1286 C1288 C1289 C1290 C1291 \nC1292 C1293 C1294 C1295 C1296 C1297 \nC1331 C1334 C1342 C1348 C1407 C1414 \nC1416 C1419 C1447 C1451 C1462 C1474 \nC1489 C1491 C1496 C1502 C1545 C1547 \nC1551 C1583 C1598 C1601 C1610 C1618 \nC1647 C1676 C1682 C1688 C2852 C2857 \nC2868 C2882 \n377: C1272_=_C1273( C1272 C1273 ) C1272_=_C1274( C1272 C1274 ) C1272_=_C1275( C1272 C1275 ) C1272_=_C1276( C1272 C1276 ) C1272_=_C1277( C1272 C1277 ) \nC1272_=_C1279( C1272 C1279 ) C1272_=_C1280( C1272 C1280 ) C1272_=_C1282( C1272 C1282 ) C1272_=_C1283( C1272 C1283 ) C1272_=_C1284( C1272 C1284 ) C1272_=_C1285( C1272 C1285 ) \nC1272_=_C1286( C1272 C1286 ) C1272_=_C1288( C1272 C1288 ) C1272_=_C1289( C1272 C1289 ) C1272_=_C1290( C1272 C1290 ) C1272_=_C1291( C1272 C1291 ) C1272_=_C1292( C1272 C1292 ) \nC1272_=_C1293( C1272 C1293 ) C1272_=_C1294( C1272 C1294 ) C1272_=_C1295( C1272 C1295 ) C1272_=_C1296( C1272</w:t>
      </w:r>
    </w:p>
    <w:p>
      <w:pPr>
        <w:pStyle w:val="PreformattedText"/>
        <w:bidi w:val="0"/>
        <w:spacing w:before="0" w:after="0"/>
        <w:jc w:val="left"/>
        <w:rPr/>
      </w:pPr>
      <w:r>
        <w:rPr/>
        <w:t xml:space="preserve"> </w:t>
      </w:r>
      <w:r>
        <w:rPr/>
        <w:t>C1296 ) C1272_=_C1297( C1272 C1297 ) C1273_=_C1274( C1273 C1274 ) \nC1273_=_C1275( C1273 C1275 ) C1273_=_C1276( C1273 C1276 ) C1273_=_C1277( C1273 C1277 ) C1273_=_C1279( C1273 C1279 ) C1273_=_C1280( C1273 C1280 ) C1273_=_C1282( C1273 C1282 ) \nC1273_=_C1283( C1273 C1283 ) C1273_=_C1284( C1273 C1284 ) C1273_=_C1285( C1273 C1285 ) C1273_=_C1286( C1273 C1286 ) C1273_=_C1288( C1273 C1288 ) C1273_=_C1289( C1273 C1289 ) \nC1273_=_C1290( C1273 C1290 ) C1273_=_C1291( C1273 C1291 ) C1273_=_C1292( C1273 C1292 ) C1273_=_C1293( C1273 C1293 ) C1273_=_C1294( C1273 C1294 ) C1273_=_C1295( C1273 C1295 ) \nC1273_=_C1296( C1273 C1296 ) C1273_=_C1297( C1273 C1297 ) C1274_=_C1275( C1274 C1275 ) C1274_=_C1276( C1274 C1276 ) C1274_=_C1277( C1274 C1277 ) C1274_=_C1279( C1274 C1279 ) \nC1274_=_C1280( C1274 C1280 ) C1274_=_C1282( C1274 C1282 ) C1274_=_C1283( C1274 C1283 ) C1274_=_C1284( C1274 C1284 ) C1274_=_C1285( C1274 C1285 ) C1274_=_C1286( C1274 C1286 ) \nC1274_=_C1288( C1274 C1288 ) C1274_=_C1289( C1274 C1289 ) C1274_=_C1290( C1274 C1290 ) C1274_=_C1291( C1274 C1291 ) C1274_=_C1292( C1274 C1292 ) C1274_=_C1293( C1274 C1293 ) \nC1274_=_C1294( C1274 C1294 ) C1274_=_C1295( C1274 C1295 ) C1274_=_C1296( C1274 C1296 ) C1274_=_C1297( C1274 C1297 ) C1275_=_C1276( C1275 C1276 ) C1275_=_C1277( C1275 C1277 ) \nC1275_=_C1279( C1275 C1279 ) C1275_=_C1280( C1275 C1280 ) C1275_=_C1282( C1275 C1282 ) C1275_=_C1283( C1275 C1283 ) C1275_=_C1284( C1275 C1284 ) C1275_=_C1285( C1275 C1285 ) \nC1275_=_C1286( C1275 C1286 ) C1275_=_C1288( C1275 C1288 ) C1275_=_C1289( C1275 C1289 ) C1275_=_C1290( C1275 C1290 ) C1275_=_C1291( C1275 C1291 ) C1275_=_C1292( C1275 C1292 ) \nC1275_=_C1293( C1275 C1293 ) C1275_=_C1294( C1275 C1294 ) C1275_=_C1295( C1275 C1295 ) C1275_=_C1296( C1275 C1296 ) C1275_=_C1297( C1275 C1297 ) C1276_=_C1277( C1276 C1277 ) \nC1276_=_C1279( C1276 C1279 ) C1276_=_C1280( C1276 C1280 ) C1276_=_C1282( C1276 C1282 ) C1276_=_C1283( C1276 C1283 ) C1276_=_C1284( C1276 C1284 ) C1276_=_C1285( C1276 C1285 ) \nC1276_=_C1286( C1276 C1286 ) C1276_=_C1288( C1276 C1288 ) C1276_=_C1289( C1276 C1289 ) C1276_=_C1290( C1276 C1290 ) C1276_=_C1291( C1276 C1291 ) C1276_=_C1292( C1276 C1292 ) \nC1276_=_C1293( C1276 C1293 ) C1276_=_C1294( C1276 C1294 ) C1276_=_C1295( C1276 C1295 ) C1276_=_C1296( C1276 C1296 ) C1276_=_C1297( C1276 C1297 ) C1277_=_C1279( C1277 C1279 ) \nC1277_=_C1280( C1277 C1280 ) C1277_=_C1282( C1277 C1282 ) C1277_=_C1283( C1277 C1283 ) C1277_=_C1284( C1277 C1284 ) C1277_=_C1285( C1277 C1285 ) C1277_=_C1286( C1277 C1286 ) \nC1277_=_C1288( C1277 C1288 ) C1277_=_C1289( C1277 C1289 ) C1277_=_C1290( C1277 C1290 ) C1277_=_C1291( C1277 C1291 ) C1277_=_C1292( C1277 C1292 ) C1277_=_C1293( C1277 C1293 ) \nC1277_=_C1294( C1277 C1294 ) C1277_=_C1295( C1277 C1295 ) C1277_=_C1296( C1277 C1296 ) C1277_=_C1297( C1277 C1297 ) C1279_=_C1280( C1279 C1280 ) C1279_=_C1282( C1279 C1282 ) \nC1279_=_C1283( C1279 C1283 ) C1279_=_C1284( C1279 C1284 ) C1279_=_C1285( C1279 C1285 ) C1279_=_C1286( C1279 C1286 ) C1279_=_C1288( C1279 C1288 ) C1279_=_C1289( C1279 C1289 ) \nC1279_=_C1290( C1279 C1290 ) C1279_=_C1291( C1279 C1291 ) C1279_=_C1292( C1279 C1292 ) C1279_=_C1293( C1279 C1293 ) C1279_=_C1294( C1279 C1294 ) C1279_=_C1295( C1279 C1295 ) \nC1279_=_C1296( C1279 C1296 ) C1279_=_C1297( C1279 C1297 ) C1280_=_C1282( C1280 C1282 ) C1280_=_C1283( C1280 C1283 ) C1280_=_C1284( C1280 C1284 ) C1280_=_C1285( C1280 C1285 ) \nC1280_=_C1286( C1280 C1286 ) C1280_=_C1288( C1280 C1288 ) C1280_=_C1289( C1280 C1289 ) C1280_=_C1290( C1280 C1290 ) C1280_=_C1291( C1280 C1291 ) C1280_=_C1292( C1280 C1292 ) \nC1280_=_C1293( C1280 C1293 ) C1280_=_C1294( C1280 C1294 ) C1280_=_C1295( C1280 C1295 ) C1280_=_C1296( C1280 C1296 ) C1280_=_C1297( C1280 C1297 ) C1282_=_C1283( C1282 C1283 ) \nC1282_=_C1284( C1282 C1284 ) C1282_=_C1285( C1282 C1285 ) C1282_=_C1286( C1282 C1286 ) C1282_=_C1288( C1282 C1288 ) C1282_=_C1289( C1282 C1289 ) C1282_=_C1290( C1282 C1290 ) \nC1282_=_C1291( C1282 C1291 ) C1282_=_C1292( C1282 C1292 ) C1282_=_C1293( C1282 C1293 ) C1282_=_C1294( C1282 C1294 ) C1282_=_C1295( C1282 C1295 ) C1282_=_C1296( C1282 C1296 ) \nC1282_=_C1297( C1282 C1297 ) C1283_=_C1284( C1283 C1284 ) C1283_=_C1285( C1283 C1285 ) C1283_=_C1286( C1283 C1286 ) C1283_=_C1288( C1283 C1288 ) C1283_=_C1289( C1283 C1289 ) \nC1283_=_C1290( C1283 C1290 ) C1283_=_C1291( C1283 C1291 ) C1283_=_C1292( C1283 C1292 ) C1283_=_C1293( C1283 C1293 ) C1283_=_C1294( C1283 C1294 ) C1283_=_C1295( C1283 C1295 ) \nC1283_=_C1296( C1283 C1296 ) C1283_=_C1297( C1283 C1297 ) C1284_=_C1285( C1284 C1285 ) C1284_=_C1286( C1284 C1286 ) C1284_=_C1288( C1284 C1288 ) C1284_=_C1289( C1284 C1289 ) \nC1284_=_C1290( C1284 C1290 ) C1284_=_C1291( C1284 C1291 ) C1284_=_C1292( C1284 C1292 ) C1284_=_C1293( C1284 C1293 ) C1284_=_C1294( C1284 C1294 ) C1284_=_C1295( C1284 C1295 ) \nC1284_=_C1296( C1284 C1296 ) C1284_=_C1297( C1284 C1297 ) C1285_=_C1286( C1285 C1286 ) C1285_=_C1288( C1285 C1288 ) C1285_=_C1289( C1285 C1289 ) C1285_=_C1290( C1285 C1290 ) \nC1285_=_C1291( C1285 C1291 ) C1285_=_C1292( C1285 C1292 ) C1285_=_C1293( C1285 C1293 ) C1285_=_C1294( C1285 C1294 ) C1285_=_C1295( C1285 C1295 ) C1285_=_C1296( C1285 C1296 ) \nC1285_=_C1297( C1285 C1297 ) C1286_=_C1288( C1286 C1288 ) C1286_=_C1289( C1286 C1289 ) C1286_=_C1290( C1286 C1290 ) C1286_=_C1291( C1286 C1291 ) C1286_=_C1292( C1286 C1292 ) \nC1286_=_C1293( C1286 C1293 ) C1286_=_C1294( C1286 C1294 ) C1286_=_C1295( C1286 C1295 ) C1286_=_C1296( C1286 C1296 ) C1286_=_C1297( C1286 C1297 ) C1288_=_C1289( C1288 C1289 ) \nC1288_=_C1290( C1288 C1290 ) C1288_=_C1291( C1288 C1291 ) C1288_=_C1292( C1288 C1292 ) C1288_=_C1293( C1288 C1293 ) C1288_=_C1294( C1288 C1294 ) C1288_=_C1295( C1288 C1295 ) \nC1288_=_C1296( C1288 C1296 ) C1288_=_C1297( C1288 C1297 ) C1289_=_C1290( C1289 C1290 ) C1289_=_C1291( C1289 C1291 ) C1289_=_C1292( C1289 C1292 ) C1289_=_C1293( C1289 C1293 ) \nC1289_=_C1294( C1289 C1294 ) C1289_=_C1295( C1289 C1295 ) C1289_=_C1296( C1289 C1296 ) C1289_=_C1297( C1289 C1297 ) C1290_=_C1291( C1290 C1291 ) C1290_=_C1292( C1290 C1292 ) \nC1290_=_C1293( C1290 C1293 ) C1290_=_C1294( C1290 C1294 ) C1290_=_C1295( C1290 C1295 ) C1290_=_C1296( C1290 C1296 ) C1290_=_C1297( C1290 C1297 ) C1291_=_C1292( C1291 C1292 ) \nC1291_=_C1293( C1291 C1293 ) C1291_=_C1294( C1291 C1294 ) C1291_=_C1295( C1291 C1295 ) C1291_=_C1296( C1291 C1296 ) C1291_=_C1297( C1291 C1297 ) C1292_=_C1293( C1292 C1293 ) \nC1292_=_C1294( C1292 C1294 ) C1292_=_C1295( C1292 C1295 ) C1292_=_C1296( C1292 C1296 ) C1292_=_C1297( C1292 C1297 ) C1293_=_C1294( C1293 C1294 ) C1293_=_C1295( C1293 C1295 ) \nC1293_=_C1296( C1293 C1296 ) C1293_=_C1297( C1293 C1297 ) C1293_=_C1348( C1293 C1348 ) C1293_=_C1407( C1293 C1407 ) C1293_=_C1474( C1293 C1474 ) C1293_=_C1502( C1293 C1502 ) \nC1293_=_C1583( C1293 C1583 ) C1293_=_C1618( C1293 C1618 ) C1293_=_C1688( C1293 C1688 ) C1294_=_C1295( C1294 C1295 ) C1294_=_C1296( C1294 C1296 ) C1294_=_C1297( C1294 C1297 ) \nC1295_=_C1296( C1295 C1296 ) C1295_=_C1297( C1295 C1297 ) C1296_=_C1297( C1296 C1297 ) C1331_=_C1334( C1331 C1334 ) C1331_=_C1342( C1331 C1342 ) C1331_=_C1348( C1331 C1348 ) \nC1331_=_C1414( C1331 C1414 ) C1331_=_C1447( C1331 C1447 ) C1331_=_C1489( C1331 C1489 ) C1331_=_C1545( C1331 C1545 ) C1331_=_C1598( C1331 C1598 ) C1331_=_C1647( C1331 C1647 ) \nC1334_=_C1342( C1334 C1342 ) C1334_=_C1348( C1334 C1348 ) C1334_=_C1416( C1334 C1416 ) C1334_=_C1451( C1334 C1451 ) C1334_=_C1491( C1334 C1491 ) C1334_=_C1547( C1334 C1547 ) \nC1334_=_C1601( C1334 C1601 ) C1334_=_C1676( C1334 C1676 ) C1342_=_C1348( C1342 C1348 ) C1342_=_C1419( C1342 C1419 ) C1342_=_C1462( C1342 C1462 ) C1342_=_C1496( C1342 C1496 ) \nC1342_=_C1551( C1342 C1551 ) C1342_=_C1610( C1342 C1610 ) C1342_=_C1682( C1342 C1682 ) C1348_=_C1407( C1348 C1407 ) C1348_=_C1474( C1348 C1474 ) C1348_=_C1502( C1348 C1502 ) \nC1348_=_C1583( C1348 C1583 ) C1348_=_C1618( C1348 C1618 ) C1348_=_C1688( C1348 C1688 ) C1407_=_C1474( C1407 C1474 ) C1407_=_C1502( C1407 C1502 ) C1407_=_C1583( C1407 C1583 ) \nC1407_=_C1618( C1407 C1618 ) C1407_=_C1688( C1407 C1688 ) C1414_=_C1416( C1414 C1416 ) C1414_=_C1419( C1414 C1419 ) C1414_=_C1447( C1414 C1447 ) C1414_=_C1489( C1414 C1489 ) \nC1414_=_C1545( C1414 C1545 ) C1414_=_C1598( C1414 C1598 ) C1414_=_C1647( C1414 C1647 ) C1416_=_C1419( C1416 C1419 ) C1416_=_C1451( C1416 C1451 ) C1416_=_C1491( C1416 C1491 ) \nC1416_=_C1547( C1416 C1547 ) C1416_=_C1601( C1416 C1601 ) C1416_=_C1676( C1416 C1676 ) C1419_=_C1462( C1419 C1462 ) C1419_=_C1496( C1419 C1496 ) C1419_=_C1551( C1419 C1551 ) \nC1419_=_C1610( C1419 C1610 ) C1419_=_C1682( C1419 C1682 ) C1447_=_C1451( C1447 C1451 ) C1447_=_C1462( C1447 C1462 ) C1447_=_C1474( C1447 C1474 ) C1447_=_C1489( C1447 C1489 ) \nC1447_=_C1545( C1447 C1545 ) C1447_=_C1598( C1447 C1598 ) C1447_=_C1647( C1447 C1647 ) C1451_=_C1462( C1451 C1462 ) C1451_=_C1474( C1451 C1474 ) C1451_=_C1491( C1451 C1491 ) \nC1451_=_C1547( C1451 C1547 ) C1451_=_C1601( C1451 C1601 ) C1451_=_C1676( C1451 C1676 ) C1462_=_C1474( C1462 C1474 ) C1462_=_C1496( C1462 C1496 ) C1462_=_C1551( C1462 C1551 ) \nC1462_=_C1610( C1462 C1610 ) C1462_=_C1682( C1462 C1682 ) C1474_=_C1502( C1474 C1502 ) C1474_=_C1583( C1474 C1583 ) C1474_=_C1618( C1474 C1618 ) C1474_=_C1688( C1474 C1688 ) \nC1489_=_C1491( C1489 C1491 ) C1489_=_C1496( C1489 C1496 ) C1489_=_C1502( C1489 C1502 ) C1489_=_C1545( C1489 C1545 ) C1489_=_C1598( C1489 C1598 ) C1489_=_C1647( C1489 C1647 ) \nC1491_=_C1496( C1491 C1496 ) C1491_=_C1502( C1491 C1502 ) C1491_=_C1547( C1491 C1547 ) C1491_=_C1601( C1491 C1601 ) C1491_=_C1676( C1491 C1676 ) C1496_=_C1502( C1496 C1502 ) \nC1496_=_C1551( C1496 C1551 ) C1496_=_C1610( C1496 C1610 ) C1496_=_C1682( C1496 C1682 ) C1502_=_C1583( C1502 C1583 ) C1502_=_C1618( C1502 C1618 ) C1502_=_C1688( C1502 C1688 ) \nC1545_=_C1547( C1545 C1547 ) C1545_=_C1551( C1545 C1551 ) C1545_=_C1598( C1545 C1598 ) C1545_=_C1647( C1545 C1647 ) C1547_=_C1551( C1547 C1551 ) C1547_=_C1601(</w:t>
      </w:r>
    </w:p>
    <w:p>
      <w:pPr>
        <w:pStyle w:val="PreformattedText"/>
        <w:bidi w:val="0"/>
        <w:spacing w:before="0" w:after="0"/>
        <w:jc w:val="left"/>
        <w:rPr/>
      </w:pPr>
      <w:r>
        <w:rPr/>
        <w:t xml:space="preserve"> </w:t>
      </w:r>
      <w:r>
        <w:rPr/>
        <w:t>C1547 C1601 ) \nC1547_=_C1676( C1547 C1676 ) C1551_=_C1610( C1551 C1610 ) C1551_=_C1682( C1551 C1682 ) C1583_=_C1618( C1583 C1618 ) C1583_=_C1688( C1583 C1688 ) C1598_=_C1601( C1598 C1601 ) \nC1598_=_C1610( C1598 C1610 ) C1598_=_C1618( C1598 C1618 ) C1598_=_C1647( C1598 C1647 ) C1601_=_C1610( C1601 C1610 ) C1601_=_C1618( C1601 C1618 ) C1601_=_C1676( C1601 C1676 ) \nC1610_=_C1618( C1610 C1618 ) C1610_=_C1682( C1610 C1682 ) C1618_=_C1688( C1618 C1688 ) C1676_=_C1682( C1676 C1682 ) C1676_=_C1688( C1676 C1688 ) C1682_=_C1688( C1682 C1688 ) "];680-&gt;714[label="54: C1272 C1273 C1274 C1275 C1276 \nC1277 C1279 C1280 C1282 C1283 C1284 \nC1285 C1286 C1288 C1289 C1290 C1291 \nC1292 C1294 C1295 C1296 C1297 C1331 \nC1334 C1342 C1348 C1407 C1414 C1416 \nC1419 C1447 C1451 C1462 C1474 C1489 \nC1491 C1496 C1502 C1545 C1547 C1551 \nC1583 C1598 C1601 C1610 C1618 C1647 \nC1676 C1682 C1688 C2852 C2857 C2868 \nC2882 \n348: C1272_=_C1273 ,C1272_=_C1274 ,C1272_=_C1275 ,C1272_=_C1276 ,C1272_=_C1277 ,\nC1272_=_C1279 ,C1272_=_C1280 ,C1272_=_C1282 ,C1272_=_C1283 ,C1272_=_C1284 ,C1272_=_C1285 ,\nC1272_=_C1286 ,C1272_=_C1288 ,C1272_=_C1289 ,C1272_=_C1290 ,C1272_=_C1291 ,C1272_=_C1292 ,\nC1272_=_C1294 ,C1272_=_C1295 ,C1272_=_C1296 ,C1272_=_C1297 ,C1273_=_C1274 ,C1273_=_C1275 ,\nC1273_=_C1276 ,C1273_=_C1277 ,C1273_=_C1279 ,C1273_=_C1280 ,C1273_=_C1282 ,C1273_=_C1283 ,\nC1273_=_C1284 ,C1273_=_C1285 ,C1273_=_C1286 ,C1273_=_C1288 ,C1273_=_C1289 ,C1273_=_C1290 ,\nC1273_=_C1291 ,C1273_=_C1292 ,C1273_=_C1294 ,C1273_=_C1295 ,C1273_=_C1296 ,C1273_=_C1297 ,\nC1274_=_C1275 ,C1274_=_C1276 ,C1274_=_C1277 ,C1274_=_C1279 ,C1274_=_C1280 ,C1274_=_C1282 ,\nC1274_=_C1283 ,C1274_=_C1284 ,C1274_=_C1285 ,C1274_=_C1286 ,C1274_=_C1288 ,C1274_=_C1289 ,\nC1274_=_C1290 ,C1274_=_C1291 ,C1274_=_C1292 ,C1274_=_C1294 ,C1274_=_C1295 ,C1274_=_C1296 ,\nC1274_=_C1297 ,C1275_=_C1276 ,C1275_=_C1277 ,C1275_=_C1279 ,C1275_=_C1280 ,C1275_=_C1282 ,\nC1275_=_C1283 ,C1275_=_C1284 ,C1275_=_C1285 ,C1275_=_C1286 ,C1275_=_C1288 ,C1275_=_C1289 ,\nC1275_=_C1290 ,C1275_=_C1291 ,C1275_=_C1292 ,C1275_=_C1294 ,C1275_=_C1295 ,C1275_=_C1296 ,\nC1275_=_C1297 ,C1276_=_C1277 ,C1276_=_C1279 ,C1276_=_C1280 ,C1276_=_C1282 ,C1276_=_C1283 ,\nC1276_=_C1284 ,C1276_=_C1285 ,C1276_=_C1286 ,C1276_=_C1288 ,C1276_=_C1289 ,C1276_=_C1290 ,\nC1276_=_C1291 ,C1276_=_C1292 ,C1276_=_C1294 ,C1276_=_C1295 ,C1276_=_C1296 ,C1276_=_C1297 ,\nC1277_=_C1279 ,C1277_=_C1280 ,C1277_=_C1282 ,C1277_=_C1283 ,C1277_=_C1284 ,C1277_=_C1285 ,\nC1277_=_C1286 ,C1277_=_C1288 ,C1277_=_C1289 ,C1277_=_C1290 ,C1277_=_C1291 ,C1277_=_C1292 ,\nC1277_=_C1294 ,C1277_=_C1295 ,C1277_=_C1296 ,C1277_=_C1297 ,C1279_=_C1280 ,C1279_=_C1282 ,\nC1279_=_C1283 ,C1279_=_C1284 ,C1279_=_C1285 ,C1279_=_C1286 ,C1279_=_C1288 ,C1279_=_C1289 ,\nC1279_=_C1290 ,C1279_=_C1291 ,C1279_=_C1292 ,C1279_=_C1294 ,C1279_=_C1295 ,C1279_=_C1296 ,\nC1279_=_C1297 ,C1280_=_C1282 ,C1280_=_C1283 ,C1280_=_C1284 ,C1280_=_C1285 ,C1280_=_C1286 ,\nC1280_=_C1288 ,C1280_=_C1289 ,C1280_=_C1290 ,C1280_=_C1291 ,C1280_=_C1292 ,C1280_=_C1294 ,\nC1280_=_C1295 ,C1280_=_C1296 ,C1280_=_C1297 ,C1282_=_C1283 ,C1282_=_C1284 ,C1282_=_C1285 ,\nC1282_=_C1286 ,C1282_=_C1288 ,C1282_=_C1289 ,C1282_=_C1290 ,C1282_=_C1291 ,C1282_=_C1292 ,\nC1282_=_C1294 ,C1282_=_C1295 ,C1282_=_C1296 ,C1282_=_C1297 ,C1283_=_C1284 ,C1283_=_C1285 ,\nC1283_=_C1286 ,C1283_=_C1288 ,C1283_=_C1289 ,C1283_=_C1290 ,C1283_=_C1291 ,C1283_=_C1292 ,\nC1283_=_C1294 ,C1283_=_C1295 ,C1283_=_C1296 ,C1283_=_C1297 ,C1284_=_C1285 ,C1284_=_C1286 ,\nC1284_=_C1288 ,C1284_=_C1289 ,C1284_=_C1290 ,C1284_=_C1291 ,C1284_=_C1292 ,C1284_=_C1294 ,\nC1284_=_C1295 ,C1284_=_C1296 ,C1284_=_C1297 ,C1285_=_C1286 ,C1285_=_C1288 ,C1285_=_C1289 ,\nC1285_=_C1290 ,C1285_=_C1291 ,C1285_=_C1292 ,C1285_=_C1294 ,C1285_=_C1295 ,C1285_=_C1296 ,\nC1285_=_C1297 ,C1286_=_C1288 ,C1286_=_C1289 ,C1286_=_C1290 ,C1286_=_C1291 ,C1286_=_C1292 ,\nC1286_=_C1294 ,C1286_=_C1295 ,C1286_=_C1296 ,C1286_=_C1297 ,C1288_=_C1289 ,C1288_=_C1290 ,\nC1288_=_C1291 ,C1288_=_C1292 ,C1288_=_C1294 ,C1288_=_C1295 ,C1288_=_C1296 ,C1288_=_C1297 ,\nC1289_=_C1290 ,C1289_=_C1291 ,C1289_=_C1292 ,C1289_=_C1294 ,C1289_=_C1295 ,C1289_=_C1296 ,\nC1289_=_C1297 ,C1290_=_C1291 ,C1290_=_C1292 ,C1290_=_C1294 ,C1290_=_C1295 ,C1290_=_C1296 ,\nC1290_=_C1297 ,C1291_=_C1292 ,C1291_=_C1294 ,C1291_=_C1295 ,C1291_=_C1296 ,C1291_=_C1297 ,\nC1292_=_C1294 ,C1292_=_C1295 ,C1292_=_C1296 ,C1292_=_C1297 ,C1294_=_C1295 ,C1294_=_C1296 ,\nC1294_=_C1297 ,C1295_=_C1296 ,C1295_=_C1297 ,C1296_=_C1297 ,C1331_=_C1334 ,C1331_=_C1342 ,\nC1331_=_C1348 ,C1331_=_C1414 ,C1331_=_C1447 ,C1331_=_C1489 ,C1331_=_C1545 ,C1331_=_C1598 ,\nC1331_=_C1647 ,C1334_=_C1342 ,C1334_=_C1348 ,C1334_=_C1416 ,C1334_=_C1451 ,C1334_=_C1491 ,\nC1334_=_C1547 ,C1334_=_C1601 ,C1334_=_C1676 ,C1342_=_C1348 ,C1342_=_C1419 ,C1342_=_C1462 ,\nC1342_=_C1496 ,C1342_=_C1551 ,C1342_=_C1610 ,C1342_=_C1682 ,C1348_=_C1407 ,C1348_=_C1474 ,\nC1348_=_C1502 ,C1348_=_C1583 ,C1348_=_C1618 ,C1348_=_C1688 ,C1407_=_C1474 ,C1407_=_C1502 ,\nC1407_=_C1583 ,C1407_=_C1618 ,C1407_=_C1688 ,C1414_=_C1416 ,C1414_=_C1419 ,C1414_=_C1447 ,\nC1414_=_C1489 ,C1414_=_C1545 ,C1414_=_C1598 ,C1414_=_C1647 ,C1416_=_C1419 ,C1416_=_C1451 ,\nC1416_=_C1491 ,C1416_=_C1547 ,C1416_=_C1601 ,C1416_=_C1676 ,C1419_=_C1462 ,C1419_=_C1496 ,\nC1419_=_C1551 ,C1419_=_C1610 ,C1419_=_C1682 ,C1447_=_C1451 ,C1447_=_C1462 ,C1447_=_C1474 ,\nC1447_=_C1489 ,C1447_=_C1545 ,C1447_=_C1598 ,C1447_=_C1647 ,C1451_=_C1462 ,C1451_=_C1474 ,\nC1451_=_C1491 ,C1451_=_C1547 ,C1451_=_C1601 ,C1451_=_C1676 ,C1462_=_C1474 ,C1462_=_C1496 ,\nC1462_=_C1551 ,C1462_=_C1610 ,C1462_=_C1682 ,C1474_=_C1502 ,C1474_=_C1583 ,C1474_=_C1618 ,\nC1474_=_C1688 ,C1489_=_C1491 ,C1489_=_C1496 ,C1489_=_C1502 ,C1489_=_C1545 ,C1489_=_C1598 ,\nC1489_=_C1647 ,C1491_=_C1496 ,C1491_=_C1502 ,C1491_=_C1547 ,C1491_=_C1601 ,C1491_=_C1676 ,\nC1496_=_C1502 ,C1496_=_C1551 ,C1496_=_C1610 ,C1496_=_C1682 ,C1502_=_C1583 ,C1502_=_C1618 ,\nC1502_=_C1688 ,C1545_=_C1547 ,C1545_=_C1551 ,C1545_=_C1598 ,C1545_=_C1647 ,C1547_=_C1551 ,\nC1547_=_C1601 ,C1547_=_C1676 ,C1551_=_C1610 ,C1551_=_C1682 ,C1583_=_C1618 ,C1583_=_C1688 ,\nC1598_=_C1601 ,C1598_=_C1610 ,C1598_=_C1618 ,C1598_=_C1647 ,C1601_=_C1610 ,C1601_=_C1618 ,\nC1601_=_C1676 ,C1610_=_C1618 ,C1610_=_C1682 ,C1618_=_C1688 ,C1676_=_C1682 ,C1676_=_C1688 ,\nC1682_=_C1688 ,"];715[shape=box, label="id:715 level: 4\n50: C1279 C1292 C1320 C1325 C1326 \nC1327 C1328 C1329 C1330 C1331 C1333 \nC1334 C1335 C1336 C1337 C1338 C1339 \nC1340 C1341 C1342 C1343 C1345 C1346 \nC1347 C1348 C1349 C1350 C1351 C1352 \nC1415 C1421 C1427 C1448 C1467 C1480 \nC1516 C1528 C1534 C1559 C1567 C1580 \nC1599 C1613 C1622 C1648 C1666 C1685 \nC2853 C2874 C2888 \n410: C1279_=_C1292( C1279 C1292 ) C1279_=_C1415( C1279 C1415 ) C1279_=_C1448( C1279 C1448 ) C1279_=_C1516( C1279 C1516 ) C1279_=_C1567( C1279 C1567 ) \nC1279_=_C1599( C1279 C1599 ) C1279_=_C1648( C1279 C1648 ) C1292_=_C1421( C1292 C1421 ) C1292_=_C1467( C1292 C1467 ) C1292_=_C1528( C1292 C1528 ) C1292_=_C1580( C1292 C1580 ) \nC1292_=_C1613( C1292 C1613 ) C1292_=_C1685( C1292 C1685 ) C1320_=_C1349( C1320 C1349 ) C1320_=_C1427( C1320 C1427 ) C1320_=_C1480( C1320 C1480 ) C1320_=_C1534( C1320 C1534 ) \nC1320_=_C1559( C1320 C1559 ) C1320_=_C1622( C1320 C1622 ) C1320_=_C1666( C1320 C1666 ) C1325_=_C1326( C1325 C1326 ) C1325_=_C1327( C1325 C1327 ) C1325_=_C1328( C1325 C1328 ) \nC1325_=_C1329( C1325 C1329 ) C1325_=_C1330( C1325 C1330 ) C1325_=_C1331( C1325 C1331 ) C1325_=_C1333( C1325 C1333 ) C1325_=_C1334( C1325 C1334 ) C1325_=_C1335( C1325 C1335 ) \nC1325_=_C1336( C1325 C1336 ) C1325_=_C1337( C1325 C1337 ) C1325_=_C1338( C1325 C1338 ) C1325_=_C1339( C1325 C1339 ) C1325_=_C1340( C1325 C1340 ) C1325_=_C1341( C1325 C1341 ) \nC1325_=_C1342( C1325 C1342 ) C1325_=_C1343( C1325 C1343 ) C1325_=_C1345( C1325 C1345 ) C1325_=_C1346( C1325 C1346 ) C1325_=_C1347( C1325 C1347 ) C1325_=_C1348( C1325 C1348 ) \nC1325_=_C1349( C1325 C1349 ) C1325_=_C1350( C1325 C1350 ) C1325_=_C1351( C1325 C1351 ) C1325_=_C1352( C1325 C1352 ) C1326_=_C1327( C1326 C1327 ) C1326_=_C1328( C1326 C1328 ) \nC1326_=_C1329( C1326 C1329 ) C1326_=_C1330( C1326 C1330 ) C1326_=_C1331( C1326 C1331 ) C1326_=_C1333( C1326 C1333 ) C1326_=_C1334( C1326 C1334 ) C1326_=_C1335( C1326 C1335 ) \nC1326_=_C1336( C1326 C1336 ) C1326_=_C1337( C1326 C1337 ) C1326_=_C1338( C1326 C1338 ) C1326_=_C1339( C1326 C1339 ) C1326_=_C1340( C1326 C1340 ) C1326_=_C1341( C1326 C1341 ) \nC1326_=_C1342( C1326 C1342 ) C1326_=_C1343( C1326 C1343 ) C1326_=_C1345( C1326 C1345 ) C1326_=_C1346( C1326 C1346 ) C1326_=_C1347( C1326 C1347 ) C1326_=_C1348( C1326 C1348 ) \nC1326_=_C1349( C1326 C1349 ) C1326_=_C1350( C1326 C1350 ) C1326_=_C1351( C1326 C1351 ) C1326_=_C1352( C1326 C1352 ) C1327_=_C1328( C1327 C1328 ) C1327_=_C1329( C1327 C1329 ) \nC1327_=_C1330( C1327 C1330 ) C1327_=_C1331( C1327 C1331 ) C1327_=_C1333( C1327 C1333 ) C1327_=_C1334( C1327 C1334 ) C1327_=_C1335( C1327 C1335 ) C1327_=_C1336( C1327 C1336 ) \nC1327_=_C1337( C1327 C1337 ) C1327_=_C1338( C1327 C1338 ) C1327_=_C1339( C1327 C1339 ) C1327_=_C1340( C1327 C1340 ) C1327_=_C1341( C1327 C1341 ) C1327_=_C1342( C1327 C1342 ) \nC1327_=_C1343( C1327 C1343 ) C1327_=_C1345( C1327 C1345 ) C1327_=_C1346( C1327 C1346 ) C1327_=_C1347( C1327 C1347 ) C1327_=_C1348( C1327 C1348 ) C1327_=_C1349( C1327 C1349 ) \nC1327_=_C1350( C1327 C1350 ) C1327_=_C1351( C1327 C1351 ) C1327_=_C1352( C1327 C1352 ) C1328_=_C1329( C1328 C1329 ) C1328_=_C1330( C1328 C1330 ) C1328_=_C1331( C1328 C1331 ) \nC1328_=_C1333( C1328 C1333 ) C1328_=_C1334( C1328 C1334 ) C1328_=_C1335( C1328 C1335 ) C1328_=_C1336( C1328 C1336 ) C1328_=_C1337( C1328 C1337 ) C1328_=_C1338( C1328 C1338 ) \nC1328_=_C1339( C1328 C1339 ) C1328_=_C1340( C1328 C1340 ) C1328_=_C1341( C1328 C1341 ) C1328_=_C1342( C1328 C1342 ) C1328_=_C1343( C1328 C1343 ) C1328_=_C1345( C1328 C1345 ) \nC1328_=_C1346( C1328 C1346 ) C1328_=_C1347( C1328 C1347 ) C1328_=_C1348( C1328 C1348 ) C1328_=_C1349( C1328 C1349 ) C1328_=_C1350( C1328 C1350</w:t>
      </w:r>
    </w:p>
    <w:p>
      <w:pPr>
        <w:pStyle w:val="PreformattedText"/>
        <w:bidi w:val="0"/>
        <w:spacing w:before="0" w:after="0"/>
        <w:jc w:val="left"/>
        <w:rPr/>
      </w:pPr>
      <w:r>
        <w:rPr/>
        <w:t xml:space="preserve"> </w:t>
      </w:r>
      <w:r>
        <w:rPr/>
        <w:t>) C1328_=_C1351( C1328 C1351 ) \nC1328_=_C1352( C1328 C1352 ) C1329_=_C1330( C1329 C1330 ) C1329_=_C1331( C1329 C1331 ) C1329_=_C1333( C1329 C1333 ) C1329_=_C1334( C1329 C1334 ) C1329_=_C1335( C1329 C1335 ) \nC1329_=_C1336( C1329 C1336 ) C1329_=_C1337( C1329 C1337 ) C1329_=_C1338( C1329 C1338 ) C1329_=_C1339( C1329 C1339 ) C1329_=_C1340( C1329 C1340 ) C1329_=_C1341( C1329 C1341 ) \nC1329_=_C1342( C1329 C1342 ) C1329_=_C1343( C1329 C1343 ) C1329_=_C1345( C1329 C1345 ) C1329_=_C1346( C1329 C1346 ) C1329_=_C1347( C1329 C1347 ) C1329_=_C1348( C1329 C1348 ) \nC1329_=_C1349( C1329 C1349 ) C1329_=_C1350( C1329 C1350 ) C1329_=_C1351( C1329 C1351 ) C1329_=_C1352( C1329 C1352 ) C1330_=_C1331( C1330 C1331 ) C1330_=_C1333( C1330 C1333 ) \nC1330_=_C1334( C1330 C1334 ) C1330_=_C1335( C1330 C1335 ) C1330_=_C1336( C1330 C1336 ) C1330_=_C1337( C1330 C1337 ) C1330_=_C1338( C1330 C1338 ) C1330_=_C1339( C1330 C1339 ) \nC1330_=_C1340( C1330 C1340 ) C1330_=_C1341( C1330 C1341 ) C1330_=_C1342( C1330 C1342 ) C1330_=_C1343( C1330 C1343 ) C1330_=_C1345( C1330 C1345 ) C1330_=_C1346( C1330 C1346 ) \nC1330_=_C1347( C1330 C1347 ) C1330_=_C1348( C1330 C1348 ) C1330_=_C1349( C1330 C1349 ) C1330_=_C1350( C1330 C1350 ) C1330_=_C1351( C1330 C1351 ) C1330_=_C1352( C1330 C1352 ) \nC1331_=_C1333( C1331 C1333 ) C1331_=_C1334( C1331 C1334 ) C1331_=_C1335( C1331 C1335 ) C1331_=_C1336( C1331 C1336 ) C1331_=_C1337( C1331 C1337 ) C1331_=_C1338( C1331 C1338 ) \nC1331_=_C1339( C1331 C1339 ) C1331_=_C1340( C1331 C1340 ) C1331_=_C1341( C1331 C1341 ) C1331_=_C1342( C1331 C1342 ) C1331_=_C1343( C1331 C1343 ) C1331_=_C1345( C1331 C1345 ) \nC1331_=_C1346( C1331 C1346 ) C1331_=_C1347( C1331 C1347 ) C1331_=_C1348( C1331 C1348 ) C1331_=_C1349( C1331 C1349 ) C1331_=_C1350( C1331 C1350 ) C1331_=_C1351( C1331 C1351 ) \nC1331_=_C1352( C1331 C1352 ) C1333_=_C1334( C1333 C1334 ) C1333_=_C1335( C1333 C1335 ) C1333_=_C1336( C1333 C1336 ) C1333_=_C1337( C1333 C1337 ) C1333_=_C1338( C1333 C1338 ) \nC1333_=_C1339( C1333 C1339 ) C1333_=_C1340( C1333 C1340 ) C1333_=_C1341( C1333 C1341 ) C1333_=_C1342( C1333 C1342 ) C1333_=_C1343( C1333 C1343 ) C1333_=_C1345( C1333 C1345 ) \nC1333_=_C1346( C1333 C1346 ) C1333_=_C1347( C1333 C1347 ) C1333_=_C1348( C1333 C1348 ) C1333_=_C1349( C1333 C1349 ) C1333_=_C1350( C1333 C1350 ) C1333_=_C1351( C1333 C1351 ) \nC1333_=_C1352( C1333 C1352 ) C1334_=_C1335( C1334 C1335 ) C1334_=_C1336( C1334 C1336 ) C1334_=_C1337( C1334 C1337 ) C1334_=_C1338( C1334 C1338 ) C1334_=_C1339( C1334 C1339 ) \nC1334_=_C1340( C1334 C1340 ) C1334_=_C1341( C1334 C1341 ) C1334_=_C1342( C1334 C1342 ) C1334_=_C1343( C1334 C1343 ) C1334_=_C1345( C1334 C1345 ) C1334_=_C1346( C1334 C1346 ) \nC1334_=_C1347( C1334 C1347 ) C1334_=_C1348( C1334 C1348 ) C1334_=_C1349( C1334 C1349 ) C1334_=_C1350( C1334 C1350 ) C1334_=_C1351( C1334 C1351 ) C1334_=_C1352( C1334 C1352 ) \nC1335_=_C1336( C1335 C1336 ) C1335_=_C1337( C1335 C1337 ) C1335_=_C1338( C1335 C1338 ) C1335_=_C1339( C1335 C1339 ) C1335_=_C1340( C1335 C1340 ) C1335_=_C1341( C1335 C1341 ) \nC1335_=_C1342( C1335 C1342 ) C1335_=_C1343( C1335 C1343 ) C1335_=_C1345( C1335 C1345 ) C1335_=_C1346( C1335 C1346 ) C1335_=_C1347( C1335 C1347 ) C1335_=_C1348( C1335 C1348 ) \nC1335_=_C1349( C1335 C1349 ) C1335_=_C1350( C1335 C1350 ) C1335_=_C1351( C1335 C1351 ) C1335_=_C1352( C1335 C1352 ) C1336_=_C1337( C1336 C1337 ) C1336_=_C1338( C1336 C1338 ) \nC1336_=_C1339( C1336 C1339 ) C1336_=_C1340( C1336 C1340 ) C1336_=_C1341( C1336 C1341 ) C1336_=_C1342( C1336 C1342 ) C1336_=_C1343( C1336 C1343 ) C1336_=_C1345( C1336 C1345 ) \nC1336_=_C1346( C1336 C1346 ) C1336_=_C1347( C1336 C1347 ) C1336_=_C1348( C1336 C1348 ) C1336_=_C1349( C1336 C1349 ) C1336_=_C1350( C1336 C1350 ) C1336_=_C1351( C1336 C1351 ) \nC1336_=_C1352( C1336 C1352 ) C1337_=_C1338( C1337 C1338 ) C1337_=_C1339( C1337 C1339 ) C1337_=_C1340( C1337 C1340 ) C1337_=_C1341( C1337 C1341 ) C1337_=_C1342( C1337 C1342 ) \nC1337_=_C1343( C1337 C1343 ) C1337_=_C1345( C1337 C1345 ) C1337_=_C1346( C1337 C1346 ) C1337_=_C1347( C1337 C1347 ) C1337_=_C1348( C1337 C1348 ) C1337_=_C1349( C1337 C1349 ) \nC1337_=_C1350( C1337 C1350 ) C1337_=_C1351( C1337 C1351 ) C1337_=_C1352( C1337 C1352 ) C1338_=_C1339( C1338 C1339 ) C1338_=_C1340( C1338 C1340 ) C1338_=_C1341( C1338 C1341 ) \nC1338_=_C1342( C1338 C1342 ) C1338_=_C1343( C1338 C1343 ) C1338_=_C1345( C1338 C1345 ) C1338_=_C1346( C1338 C1346 ) C1338_=_C1347( C1338 C1347 ) C1338_=_C1348( C1338 C1348 ) \nC1338_=_C1349( C1338 C1349 ) C1338_=_C1350( C1338 C1350 ) C1338_=_C1351( C1338 C1351 ) C1338_=_C1352( C1338 C1352 ) C1339_=_C1340( C1339 C1340 ) C1339_=_C1341( C1339 C1341 ) \nC1339_=_C1342( C1339 C1342 ) C1339_=_C1343( C1339 C1343 ) C1339_=_C1345( C1339 C1345 ) C1339_=_C1346( C1339 C1346 ) C1339_=_C1347( C1339 C1347 ) C1339_=_C1348( C1339 C1348 ) \nC1339_=_C1349( C1339 C1349 ) C1339_=_C1350( C1339 C1350 ) C1339_=_C1351( C1339 C1351 ) C1339_=_C1352( C1339 C1352 ) C1340_=_C1341( C1340 C1341 ) C1340_=_C1342( C1340 C1342 ) \nC1340_=_C1343( C1340 C1343 ) C1340_=_C1345( C1340 C1345 ) C1340_=_C1346( C1340 C1346 ) C1340_=_C1347( C1340 C1347 ) C1340_=_C1348( C1340 C1348 ) C1340_=_C1349( C1340 C1349 ) \nC1340_=_C1350( C1340 C1350 ) C1340_=_C1351( C1340 C1351 ) C1340_=_C1352( C1340 C1352 ) C1341_=_C1342( C1341 C1342 ) C1341_=_C1343( C1341 C1343 ) C1341_=_C1345( C1341 C1345 ) \nC1341_=_C1346( C1341 C1346 ) C1341_=_C1347( C1341 C1347 ) C1341_=_C1348( C1341 C1348 ) C1341_=_C1349( C1341 C1349 ) C1341_=_C1350( C1341 C1350 ) C1341_=_C1351( C1341 C1351 ) \nC1341_=_C1352( C1341 C1352 ) C1342_=_C1343( C1342 C1343 ) C1342_=_C1345( C1342 C1345 ) C1342_=_C1346( C1342 C1346 ) C1342_=_C1347( C1342 C1347 ) C1342_=_C1348( C1342 C1348 ) \nC1342_=_C1349( C1342 C1349 ) C1342_=_C1350( C1342 C1350 ) C1342_=_C1351( C1342 C1351 ) C1342_=_C1352( C1342 C1352 ) C1343_=_C1345( C1343 C1345 ) C1343_=_C1346( C1343 C1346 ) \nC1343_=_C1347( C1343 C1347 ) C1343_=_C1348( C1343 C1348 ) C1343_=_C1349( C1343 C1349 ) C1343_=_C1350( C1343 C1350 ) C1343_=_C1351( C1343 C1351 ) C1343_=_C1352( C1343 C1352 ) \nC1345_=_C1346( C1345 C1346 ) C1345_=_C1347( C1345 C1347 ) C1345_=_C1348( C1345 C1348 ) C1345_=_C1349( C1345 C1349 ) C1345_=_C1350( C1345 C1350 ) C1345_=_C1351( C1345 C1351 ) \nC1345_=_C1352( C1345 C1352 ) C1346_=_C1347( C1346 C1347 ) C1346_=_C1348( C1346 C1348 ) C1346_=_C1349( C1346 C1349 ) C1346_=_C1350( C1346 C1350 ) C1346_=_C1351( C1346 C1351 ) \nC1346_=_C1352( C1346 C1352 ) C1347_=_C1348( C1347 C1348 ) C1347_=_C1349( C1347 C1349 ) C1347_=_C1350( C1347 C1350 ) C1347_=_C1351( C1347 C1351 ) C1347_=_C1352( C1347 C1352 ) \nC1348_=_C1349( C1348 C1349 ) C1348_=_C1350( C1348 C1350 ) C1348_=_C1351( C1348 C1351 ) C1348_=_C1352( C1348 C1352 ) C1349_=_C1350( C1349 C1350 ) C1349_=_C1351( C1349 C1351 ) \nC1349_=_C1352( C1349 C1352 ) C1349_=_C1427( C1349 C1427 ) C1349_=_C1480( C1349 C1480 ) C1349_=_C1534( C1349 C1534 ) C1349_=_C1559( C1349 C1559 ) C1349_=_C1622( C1349 C1622 ) \nC1349_=_C1666( C1349 C1666 ) C1350_=_C1351( C1350 C1351 ) C1350_=_C1352( C1350 C1352 ) C1351_=_C1352( C1351 C1352 ) C1415_=_C1421( C1415 C1421 ) C1415_=_C1427( C1415 C1427 ) \nC1415_=_C1448( C1415 C1448 ) C1415_=_C1516( C1415 C1516 ) C1415_=_C1567( C1415 C1567 ) C1415_=_C1599( C1415 C1599 ) C1415_=_C1648( C1415 C1648 ) C1421_=_C1427( C1421 C1427 ) \nC1421_=_C1467( C1421 C1467 ) C1421_=_C1528( C1421 C1528 ) C1421_=_C1580( C1421 C1580 ) C1421_=_C1613( C1421 C1613 ) C1421_=_C1685( C1421 C1685 ) C1427_=_C1480( C1427 C1480 ) \nC1427_=_C1534( C1427 C1534 ) C1427_=_C1559( C1427 C1559 ) C1427_=_C1622( C1427 C1622 ) C1427_=_C1666( C1427 C1666 ) C1448_=_C1467( C1448 C1467 ) C1448_=_C1480( C1448 C1480 ) \nC1448_=_C1516( C1448 C1516 ) C1448_=_C1567( C1448 C1567 ) C1448_=_C1599( C1448 C1599 ) C1448_=_C1648( C1448 C1648 ) C1467_=_C1480( C1467 C1480 ) C1467_=_C1528( C1467 C1528 ) \nC1467_=_C1580( C1467 C1580 ) C1467_=_C1613( C1467 C1613 ) C1467_=_C1685( C1467 C1685 ) C1480_=_C1534( C1480 C1534 ) C1480_=_C1559( C1480 C1559 ) C1480_=_C1622( C1480 C1622 ) \nC1480_=_C1666( C1480 C1666 ) C1516_=_C1528( C1516 C1528 ) C1516_=_C1534( C1516 C1534 ) C1516_=_C1567( C1516 C1567 ) C1516_=_C1599( C1516 C1599 ) C1516_=_C1648( C1516 C1648 ) \nC1528_=_C1534( C1528 C1534 ) C1528_=_C1580( C1528 C1580 ) C1528_=_C1613( C1528 C1613 ) C1528_=_C1685( C1528 C1685 ) C1534_=_C1559( C1534 C1559 ) C1534_=_C1622( C1534 C1622 ) \nC1534_=_C1666( C1534 C1666 ) C1559_=_C1622( C1559 C1622 ) C1559_=_C1666( C1559 C1666 ) C1567_=_C1580( C1567 C1580 ) C1567_=_C1599( C1567 C1599 ) C1567_=_C1648( C1567 C1648 ) \nC1580_=_C1613( C1580 C1613 ) C1580_=_C1685( C1580 C1685 ) C1599_=_C1613( C1599 C1613 ) C1599_=_C1622( C1599 C1622 ) C1599_=_C1648( C1599 C1648 ) C1613_=_C1622( C1613 C1622 ) \nC1613_=_C1685( C1613 C1685 ) C1622_=_C1666( C1622 C1666 ) C1648_=_C1666( C1648 C1666 ) "];681-&gt;715[label="49: C1279 C1292 C1320 C1325 C1326 \nC1327 C1328 C1329 C1330 C1331 C1333 \nC1334 C1335 C1336 C1337 C1338 C1339 \nC1340 C1341 C1342 C1343 C1345 C1346 \nC1347 C1348 C1350 C1351 C1352 C1415 \nC1421 C1427 C1448 C1467 C1480 C1516 \nC1528 C1534 C1559 C1567 C1580 C1599 \nC1613 C1622 C1648 C1666 C1685 C2853 \nC2874 C2888 \n378: C1279_=_C1292 ,C1279_=_C1415 ,C1279_=_C1448 ,C1279_=_C1516 ,C1279_=_C1567 ,\nC1279_=_C1599 ,C1279_=_C1648 ,C1292_=_C1421 ,C1292_=_C1467 ,C1292_=_C1528 ,C1292_=_C1580 ,\nC1292_=_C1613 ,C1292_=_C1685 ,C1320_=_C1427 ,C1320_=_C1480 ,C1320_=_C1534 ,C1320_=_C1559 ,\nC1320_=_C1622 ,C1320_=_C1666 ,C1325_=_C1326 ,C1325_=_C1327 ,C1325_=_C1328 ,C1325_=_C1329 ,\nC1325_=_C1330 ,C1325_=_C1331 ,C1325_=_C1333 ,C1325_=_C1334 ,C1325_=_C1335 ,C1325_=_C1336 ,\nC1325_=_C1337 ,C1325_=_C1338 ,C1325_=_C1339 ,C1325_=_C1340 ,C1325_=_C1341 ,C1325_=_C1342 ,\nC1325_=_C1343 ,C1325_=_C1345 ,C1325_=_C1346 ,C1325_=_C1347 ,C1325_=_C1348 ,C1325_=_C1350 ,\nC1325_=_C1351 ,C1325_=_C1352 ,C1326_=_C1327 ,C1326_=_C1328 ,C1326_=_C1329 ,C1326_=_C1330 ,\nC1326_=_C1331 ,C1326_=_C1333 ,C1326_=_C1334 ,C1326_=_C1335 ,C1326_=_C1336 ,C1326_=_C1337 ,\nC1326_=_C1338</w:t>
      </w:r>
    </w:p>
    <w:p>
      <w:pPr>
        <w:pStyle w:val="PreformattedText"/>
        <w:bidi w:val="0"/>
        <w:spacing w:before="0" w:after="0"/>
        <w:jc w:val="left"/>
        <w:rPr/>
      </w:pPr>
      <w:r>
        <w:rPr/>
        <w:t xml:space="preserve"> </w:t>
      </w:r>
      <w:r>
        <w:rPr/>
        <w:t>,C1326_=_C1339 ,C1326_=_C1340 ,C1326_=_C1341 ,C1326_=_C1342 ,C1326_=_C1343 ,\nC1326_=_C1345 ,C1326_=_C1346 ,C1326_=_C1347 ,C1326_=_C1348 ,C1326_=_C1350 ,C1326_=_C1351 ,\nC1326_=_C1352 ,C1327_=_C1328 ,C1327_=_C1329 ,C1327_=_C1330 ,C1327_=_C1331 ,C1327_=_C1333 ,\nC1327_=_C1334 ,C1327_=_C1335 ,C1327_=_C1336 ,C1327_=_C1337 ,C1327_=_C1338 ,C1327_=_C1339 ,\nC1327_=_C1340 ,C1327_=_C1341 ,C1327_=_C1342 ,C1327_=_C1343 ,C1327_=_C1345 ,C1327_=_C1346 ,\nC1327_=_C1347 ,C1327_=_C1348 ,C1327_=_C1350 ,C1327_=_C1351 ,C1327_=_C1352 ,C1328_=_C1329 ,\nC1328_=_C1330 ,C1328_=_C1331 ,C1328_=_C1333 ,C1328_=_C1334 ,C1328_=_C1335 ,C1328_=_C1336 ,\nC1328_=_C1337 ,C1328_=_C1338 ,C1328_=_C1339 ,C1328_=_C1340 ,C1328_=_C1341 ,C1328_=_C1342 ,\nC1328_=_C1343 ,C1328_=_C1345 ,C1328_=_C1346 ,C1328_=_C1347 ,C1328_=_C1348 ,C1328_=_C1350 ,\nC1328_=_C1351 ,C1328_=_C1352 ,C1329_=_C1330 ,C1329_=_C1331 ,C1329_=_C1333 ,C1329_=_C1334 ,\nC1329_=_C1335 ,C1329_=_C1336 ,C1329_=_C1337 ,C1329_=_C1338 ,C1329_=_C1339 ,C1329_=_C1340 ,\nC1329_=_C1341 ,C1329_=_C1342 ,C1329_=_C1343 ,C1329_=_C1345 ,C1329_=_C1346 ,C1329_=_C1347 ,\nC1329_=_C1348 ,C1329_=_C1350 ,C1329_=_C1351 ,C1329_=_C1352 ,C1330_=_C1331 ,C1330_=_C1333 ,\nC1330_=_C1334 ,C1330_=_C1335 ,C1330_=_C1336 ,C1330_=_C1337 ,C1330_=_C1338 ,C1330_=_C1339 ,\nC1330_=_C1340 ,C1330_=_C1341 ,C1330_=_C1342 ,C1330_=_C1343 ,C1330_=_C1345 ,C1330_=_C1346 ,\nC1330_=_C1347 ,C1330_=_C1348 ,C1330_=_C1350 ,C1330_=_C1351 ,C1330_=_C1352 ,C1331_=_C1333 ,\nC1331_=_C1334 ,C1331_=_C1335 ,C1331_=_C1336 ,C1331_=_C1337 ,C1331_=_C1338 ,C1331_=_C1339 ,\nC1331_=_C1340 ,C1331_=_C1341 ,C1331_=_C1342 ,C1331_=_C1343 ,C1331_=_C1345 ,C1331_=_C1346 ,\nC1331_=_C1347 ,C1331_=_C1348 ,C1331_=_C1350 ,C1331_=_C1351 ,C1331_=_C1352 ,C1333_=_C1334 ,\nC1333_=_C1335 ,C1333_=_C1336 ,C1333_=_C1337 ,C1333_=_C1338 ,C1333_=_C1339 ,C1333_=_C1340 ,\nC1333_=_C1341 ,C1333_=_C1342 ,C1333_=_C1343 ,C1333_=_C1345 ,C1333_=_C1346 ,C1333_=_C1347 ,\nC1333_=_C1348 ,C1333_=_C1350 ,C1333_=_C1351 ,C1333_=_C1352 ,C1334_=_C1335 ,C1334_=_C1336 ,\nC1334_=_C1337 ,C1334_=_C1338 ,C1334_=_C1339 ,C1334_=_C1340 ,C1334_=_C1341 ,C1334_=_C1342 ,\nC1334_=_C1343 ,C1334_=_C1345 ,C1334_=_C1346 ,C1334_=_C1347 ,C1334_=_C1348 ,C1334_=_C1350 ,\nC1334_=_C1351 ,C1334_=_C1352 ,C1335_=_C1336 ,C1335_=_C1337 ,C1335_=_C1338 ,C1335_=_C1339 ,\nC1335_=_C1340 ,C1335_=_C1341 ,C1335_=_C1342 ,C1335_=_C1343 ,C1335_=_C1345 ,C1335_=_C1346 ,\nC1335_=_C1347 ,C1335_=_C1348 ,C1335_=_C1350 ,C1335_=_C1351 ,C1335_=_C1352 ,C1336_=_C1337 ,\nC1336_=_C1338 ,C1336_=_C1339 ,C1336_=_C1340 ,C1336_=_C1341 ,C1336_=_C1342 ,C1336_=_C1343 ,\nC1336_=_C1345 ,C1336_=_C1346 ,C1336_=_C1347 ,C1336_=_C1348 ,C1336_=_C1350 ,C1336_=_C1351 ,\nC1336_=_C1352 ,C1337_=_C1338 ,C1337_=_C1339 ,C1337_=_C1340 ,C1337_=_C1341 ,C1337_=_C1342 ,\nC1337_=_C1343 ,C1337_=_C1345 ,C1337_=_C1346 ,C1337_=_C1347 ,C1337_=_C1348 ,C1337_=_C1350 ,\nC1337_=_C1351 ,C1337_=_C1352 ,C1338_=_C1339 ,C1338_=_C1340 ,C1338_=_C1341 ,C1338_=_C1342 ,\nC1338_=_C1343 ,C1338_=_C1345 ,C1338_=_C1346 ,C1338_=_C1347 ,C1338_=_C1348 ,C1338_=_C1350 ,\nC1338_=_C1351 ,C1338_=_C1352 ,C1339_=_C1340 ,C1339_=_C1341 ,C1339_=_C1342 ,C1339_=_C1343 ,\nC1339_=_C1345 ,C1339_=_C1346 ,C1339_=_C1347 ,C1339_=_C1348 ,C1339_=_C1350 ,C1339_=_C1351 ,\nC1339_=_C1352 ,C1340_=_C1341 ,C1340_=_C1342 ,C1340_=_C1343 ,C1340_=_C1345 ,C1340_=_C1346 ,\nC1340_=_C1347 ,C1340_=_C1348 ,C1340_=_C1350 ,C1340_=_C1351 ,C1340_=_C1352 ,C1341_=_C1342 ,\nC1341_=_C1343 ,C1341_=_C1345 ,C1341_=_C1346 ,C1341_=_C1347 ,C1341_=_C1348 ,C1341_=_C1350 ,\nC1341_=_C1351 ,C1341_=_C1352 ,C1342_=_C1343 ,C1342_=_C1345 ,C1342_=_C1346 ,C1342_=_C1347 ,\nC1342_=_C1348 ,C1342_=_C1350 ,C1342_=_C1351 ,C1342_=_C1352 ,C1343_=_C1345 ,C1343_=_C1346 ,\nC1343_=_C1347 ,C1343_=_C1348 ,C1343_=_C1350 ,C1343_=_C1351 ,C1343_=_C1352 ,C1345_=_C1346 ,\nC1345_=_C1347 ,C1345_=_C1348 ,C1345_=_C1350 ,C1345_=_C1351 ,C1345_=_C1352 ,C1346_=_C1347 ,\nC1346_=_C1348 ,C1346_=_C1350 ,C1346_=_C1351 ,C1346_=_C1352 ,C1347_=_C1348 ,C1347_=_C1350 ,\nC1347_=_C1351 ,C1347_=_C1352 ,C1348_=_C1350 ,C1348_=_C1351 ,C1348_=_C1352 ,C1350_=_C1351 ,\nC1350_=_C1352 ,C1351_=_C1352 ,C1415_=_C1421 ,C1415_=_C1427 ,C1415_=_C1448 ,C1415_=_C1516 ,\nC1415_=_C1567 ,C1415_=_C1599 ,C1415_=_C1648 ,C1421_=_C1427 ,C1421_=_C1467 ,C1421_=_C1528 ,\nC1421_=_C1580 ,C1421_=_C1613 ,C1421_=_C1685 ,C1427_=_C1480 ,C1427_=_C1534 ,C1427_=_C1559 ,\nC1427_=_C1622 ,C1427_=_C1666 ,C1448_=_C1467 ,C1448_=_C1480 ,C1448_=_C1516 ,C1448_=_C1567 ,\nC1448_=_C1599 ,C1448_=_C1648 ,C1467_=_C1480 ,C1467_=_C1528 ,C1467_=_C1580 ,C1467_=_C1613 ,\nC1467_=_C1685 ,C1480_=_C1534 ,C1480_=_C1559 ,C1480_=_C1622 ,C1480_=_C1666 ,C1516_=_C1528 ,\nC1516_=_C1534 ,C1516_=_C1567 ,C1516_=_C1599 ,C1516_=_C1648 ,C1528_=_C1534 ,C1528_=_C1580 ,\nC1528_=_C1613 ,C1528_=_C1685 ,C1534_=_C1559 ,C1534_=_C1622 ,C1534_=_C1666 ,C1559_=_C1622 ,\nC1559_=_C1666 ,C1567_=_C1580 ,C1567_=_C1599 ,C1567_=_C1648 ,C1580_=_C1613 ,C1580_=_C1685 ,\nC1599_=_C1613 ,C1599_=_C1622 ,C1599_=_C1648 ,C1613_=_C1622 ,C1613_=_C1685 ,C1622_=_C1666 ,\nC1648_=_C1666 ,"];716[shape=box, label="id:716 level: 4\n53: C1274 C1284 C1289 C1315 C1327 \nC1339 C1343 C1346 C1380 C1395 C1400 \nC1423 C1440 C1457 C1464 C1472 C1493 \nC1501 C1511 C1526 C1539 C1556 C1573 \nC1577 C1592 C1606 C1615 C1635 C1643 \nC1644 C1646 C1647 C1648 C1649 C1650 \nC1651 C1653 C1654 C1655 C1657 C1658 \nC1659 C1660 C1661 C1662 C1663 C1664 \nC1665 C1666 C2844 C2863 C2871 C2879 \n326: C1274_=_C1284( C1274 C1284 ) C1274_=_C1289( C1274 C1289 ) C1274_=_C1327( C1274 C1327 ) C1274_=_C1380( C1274 C1380 ) C1274_=_C1440( C1274 C1440 ) \nC1274_=_C1511( C1274 C1511 ) C1274_=_C1539( C1274 C1539 ) C1274_=_C1592( C1274 C1592 ) C1284_=_C1289( C1284 C1289 ) C1284_=_C1339( C1284 C1339 ) C1284_=_C1395( C1284 C1395 ) \nC1284_=_C1457( C1284 C1457 ) C1284_=_C1493( C1284 C1493 ) C1284_=_C1573( C1284 C1573 ) C1284_=_C1606( C1284 C1606 ) C1289_=_C1343( C1289 C1343 ) C1289_=_C1400( C1289 C1400 ) \nC1289_=_C1464( C1289 C1464 ) C1289_=_C1526( C1289 C1526 ) C1289_=_C1577( C1289 C1577 ) C1289_=_C1635( C1289 C1635 ) C1315_=_C1346( C1315 C1346 ) C1315_=_C1423( C1315 C1423 ) \nC1315_=_C1472( C1315 C1472 ) C1315_=_C1501( C1315 C1501 ) C1315_=_C1556( C1315 C1556 ) C1315_=_C1615( C1315 C1615 ) C1315_=_C1660( C1315 C1660 ) C1327_=_C1339( C1327 C1339 ) \nC1327_=_C1343( C1327 C1343 ) C1327_=_C1346( C1327 C1346 ) C1327_=_C1380( C1327 C1380 ) C1327_=_C1440( C1327 C1440 ) C1327_=_C1511( C1327 C1511 ) C1327_=_C1539( C1327 C1539 ) \nC1327_=_C1592( C1327 C1592 ) C1339_=_C1343( C1339 C1343 ) C1339_=_C1346( C1339 C1346 ) C1339_=_C1395( C1339 C1395 ) C1339_=_C1457( C1339 C1457 ) C1339_=_C1493( C1339 C1493 ) \nC1339_=_C1573( C1339 C1573 ) C1339_=_C1606( C1339 C1606 ) C1343_=_C1346( C1343 C1346 ) C1343_=_C1400( C1343 C1400 ) C1343_=_C1464( C1343 C1464 ) C1343_=_C1526( C1343 C1526 ) \nC1343_=_C1577( C1343 C1577 ) C1343_=_C1635( C1343 C1635 ) C1346_=_C1423( C1346 C1423 ) C1346_=_C1472( C1346 C1472 ) C1346_=_C1501( C1346 C1501 ) C1346_=_C1556( C1346 C1556 ) \nC1346_=_C1615( C1346 C1615 ) C1346_=_C1660( C1346 C1660 ) C1380_=_C1395( C1380 C1395 ) C1380_=_C1400( C1380 C1400 ) C1380_=_C1440( C1380 C1440 ) C1380_=_C1511( C1380 C1511 ) \nC1380_=_C1539( C1380 C1539 ) C1380_=_C1592( C1380 C1592 ) C1395_=_C1400( C1395 C1400 ) C1395_=_C1457( C1395 C1457 ) C1395_=_C1493( C1395 C1493 ) C1395_=_C1573( C1395 C1573 ) \nC1395_=_C1606( C1395 C1606 ) C1400_=_C1464( C1400 C1464 ) C1400_=_C1526( C1400 C1526 ) C1400_=_C1577( C1400 C1577 ) C1400_=_C1635( C1400 C1635 ) C1423_=_C1472( C1423 C1472 ) \nC1423_=_C1501( C1423 C1501 ) C1423_=_C1556( C1423 C1556 ) C1423_=_C1615( C1423 C1615 ) C1423_=_C1660( C1423 C1660 ) C1440_=_C1457( C1440 C1457 ) C1440_=_C1464( C1440 C1464 ) \nC1440_=_C1472( C1440 C1472 ) C1440_=_C1511( C1440 C1511 ) C1440_=_C1539( C1440 C1539 ) C1440_=_C1592( C1440 C1592 ) C1457_=_C1464( C1457 C1464 ) C1457_=_C1472( C1457 C1472 ) \nC1457_=_C1493( C1457 C1493 ) C1457_=_C1573( C1457 C1573 ) C1457_=_C1606( C1457 C1606 ) C1464_=_C1472( C1464 C1472 ) C1464_=_C1526( C1464 C1526 ) C1464_=_C1577( C1464 C1577 ) \nC1464_=_C1635( C1464 C1635 ) C1472_=_C1501( C1472 C1501 ) C1472_=_C1556( C1472 C1556 ) C1472_=_C1615( C1472 C1615 ) C1472_=_C1660( C1472 C1660 ) C1493_=_C1501( C1493 C1501 ) \nC1493_=_C1573( C1493 C1573 ) C1493_=_C1606( C1493 C1606 ) C1501_=_C1556( C1501 C1556 ) C1501_=_C1615( C1501 C1615 ) C1501_=_C1660( C1501 C1660 ) C1511_=_C1526( C1511 C1526 ) \nC1511_=_C1539( C1511 C1539 ) C1511_=_C1592( C1511 C1592 ) C1526_=_C1577( C1526 C1577 ) C1526_=_C1635( C1526 C1635 ) C1539_=_C1556( C1539 C1556 ) C1539_=_C1592( C1539 C1592 ) \nC1556_=_C1615( C1556 C1615 ) C1556_=_C1660( C1556 C1660 ) C1573_=_C1577( C1573 C1577 ) C1573_=_C1606( C1573 C1606 ) C1577_=_C1635( C1577 C1635 ) C1592_=_C1606( C1592 C1606 ) \nC1592_=_C1615( C1592 C1615 ) C1606_=_C1615( C1606 C1615 ) C1615_=_C1660( C1615 C1660 ) C1643_=_C1644( C1643 C1644 ) C1643_=_C1646( C1643 C1646 ) C1643_=_C1647( C1643 C1647 ) \nC1643_=_C1648( C1643 C1648 ) C1643_=_C1649( C1643 C1649 ) C1643_=_C1650( C1643 C1650 ) C1643_=_C1651( C1643 C1651 ) C1643_=_C1653( C1643 C1653 ) C1643_=_C1654( C1643 C1654 ) \nC1643_=_C1655( C1643 C1655 ) C1643_=_C1657( C1643 C1657 ) C1643_=_C1658( C1643 C1658 ) C1643_=_C1659( C1643 C1659 ) C1643_=_C1660( C1643 C1660 ) C1643_=_C1661( C1643 C1661 ) \nC1643_=_C1662( C1643 C1662 ) C1643_=_C1663( C1643 C1663 ) C1643_=_C1664( C1643 C1664 ) C1643_=_C1665( C1643 C1665 ) C1643_=_C1666( C1643 C1666 ) C1644_=_C1646( C1644 C1646 ) \nC1644_=_C1647( C1644 C1647 ) C1644_=_C1648( C1644 C1648 ) C1644_=_C1649( C1644 C1649 ) C1644_=_C1650( C1644 C1650 ) C1644_=_C1651( C1644 C1651 ) C1644_=_C1653( C1644 C1653 ) \nC1644_=_C1654( C1644 C1654 ) C1644_=_C1655( C1644 C1655 ) C1644_=_C1657( C1644 C1657 ) C1644_=_C1658( C1644 C1658 ) C1644_=_C1659( C1644 C1659 ) C1644_=_C1660( C1644 C1660 ) \nC1644_=_C1661( C1644 C1661 ) C1644_=_C1662( C1644 C1662 ) C1644_=_C1663( C1644 C1663 ) C1644_=_C1664( C1644 C1664 ) C1644_=_C1665( C1644 C1665 ) C1644_=_C1666( C1644 C1666 )</w:t>
      </w:r>
    </w:p>
    <w:p>
      <w:pPr>
        <w:pStyle w:val="PreformattedText"/>
        <w:bidi w:val="0"/>
        <w:spacing w:before="0" w:after="0"/>
        <w:jc w:val="left"/>
        <w:rPr/>
      </w:pPr>
      <w:r>
        <w:rPr/>
        <w:t xml:space="preserve"> </w:t>
      </w:r>
      <w:r>
        <w:rPr/>
        <w:t>\nC1646_=_C1647( C1646 C1647 ) C1646_=_C1648( C1646 C1648 ) C1646_=_C1649( C1646 C1649 ) C1646_=_C1650( C1646 C1650 ) C1646_=_C1651( C1646 C1651 ) C1646_=_C1653( C1646 C1653 ) \nC1646_=_C1654( C1646 C1654 ) C1646_=_C1655( C1646 C1655 ) C1646_=_C1657( C1646 C1657 ) C1646_=_C1658( C1646 C1658 ) C1646_=_C1659( C1646 C1659 ) C1646_=_C1660( C1646 C1660 ) \nC1646_=_C1661( C1646 C1661 ) C1646_=_C1662( C1646 C1662 ) C1646_=_C1663( C1646 C1663 ) C1646_=_C1664( C1646 C1664 ) C1646_=_C1665( C1646 C1665 ) C1646_=_C1666( C1646 C1666 ) \nC1647_=_C1648( C1647 C1648 ) C1647_=_C1649( C1647 C1649 ) C1647_=_C1650( C1647 C1650 ) C1647_=_C1651( C1647 C1651 ) C1647_=_C1653( C1647 C1653 ) C1647_=_C1654( C1647 C1654 ) \nC1647_=_C1655( C1647 C1655 ) C1647_=_C1657( C1647 C1657 ) C1647_=_C1658( C1647 C1658 ) C1647_=_C1659( C1647 C1659 ) C1647_=_C1660( C1647 C1660 ) C1647_=_C1661( C1647 C1661 ) \nC1647_=_C1662( C1647 C1662 ) C1647_=_C1663( C1647 C1663 ) C1647_=_C1664( C1647 C1664 ) C1647_=_C1665( C1647 C1665 ) C1647_=_C1666( C1647 C1666 ) C1648_=_C1649( C1648 C1649 ) \nC1648_=_C1650( C1648 C1650 ) C1648_=_C1651( C1648 C1651 ) C1648_=_C1653( C1648 C1653 ) C1648_=_C1654( C1648 C1654 ) C1648_=_C1655( C1648 C1655 ) C1648_=_C1657( C1648 C1657 ) \nC1648_=_C1658( C1648 C1658 ) C1648_=_C1659( C1648 C1659 ) C1648_=_C1660( C1648 C1660 ) C1648_=_C1661( C1648 C1661 ) C1648_=_C1662( C1648 C1662 ) C1648_=_C1663( C1648 C1663 ) \nC1648_=_C1664( C1648 C1664 ) C1648_=_C1665( C1648 C1665 ) C1648_=_C1666( C1648 C1666 ) C1649_=_C1650( C1649 C1650 ) C1649_=_C1651( C1649 C1651 ) C1649_=_C1653( C1649 C1653 ) \nC1649_=_C1654( C1649 C1654 ) C1649_=_C1655( C1649 C1655 ) C1649_=_C1657( C1649 C1657 ) C1649_=_C1658( C1649 C1658 ) C1649_=_C1659( C1649 C1659 ) C1649_=_C1660( C1649 C1660 ) \nC1649_=_C1661( C1649 C1661 ) C1649_=_C1662( C1649 C1662 ) C1649_=_C1663( C1649 C1663 ) C1649_=_C1664( C1649 C1664 ) C1649_=_C1665( C1649 C1665 ) C1649_=_C1666( C1649 C1666 ) \nC1650_=_C1651( C1650 C1651 ) C1650_=_C1653( C1650 C1653 ) C1650_=_C1654( C1650 C1654 ) C1650_=_C1655( C1650 C1655 ) C1650_=_C1657( C1650 C1657 ) C1650_=_C1658( C1650 C1658 ) \nC1650_=_C1659( C1650 C1659 ) C1650_=_C1660( C1650 C1660 ) C1650_=_C1661( C1650 C1661 ) C1650_=_C1662( C1650 C1662 ) C1650_=_C1663( C1650 C1663 ) C1650_=_C1664( C1650 C1664 ) \nC1650_=_C1665( C1650 C1665 ) C1650_=_C1666( C1650 C1666 ) C1651_=_C1653( C1651 C1653 ) C1651_=_C1654( C1651 C1654 ) C1651_=_C1655( C1651 C1655 ) C1651_=_C1657( C1651 C1657 ) \nC1651_=_C1658( C1651 C1658 ) C1651_=_C1659( C1651 C1659 ) C1651_=_C1660( C1651 C1660 ) C1651_=_C1661( C1651 C1661 ) C1651_=_C1662( C1651 C1662 ) C1651_=_C1663( C1651 C1663 ) \nC1651_=_C1664( C1651 C1664 ) C1651_=_C1665( C1651 C1665 ) C1651_=_C1666( C1651 C1666 ) C1653_=_C1654( C1653 C1654 ) C1653_=_C1655( C1653 C1655 ) C1653_=_C1657( C1653 C1657 ) \nC1653_=_C1658( C1653 C1658 ) C1653_=_C1659( C1653 C1659 ) C1653_=_C1660( C1653 C1660 ) C1653_=_C1661( C1653 C1661 ) C1653_=_C1662( C1653 C1662 ) C1653_=_C1663( C1653 C1663 ) \nC1653_=_C1664( C1653 C1664 ) C1653_=_C1665( C1653 C1665 ) C1653_=_C1666( C1653 C1666 ) C1654_=_C1655( C1654 C1655 ) C1654_=_C1657( C1654 C1657 ) C1654_=_C1658( C1654 C1658 ) \nC1654_=_C1659( C1654 C1659 ) C1654_=_C1660( C1654 C1660 ) C1654_=_C1661( C1654 C1661 ) C1654_=_C1662( C1654 C1662 ) C1654_=_C1663( C1654 C1663 ) C1654_=_C1664( C1654 C1664 ) \nC1654_=_C1665( C1654 C1665 ) C1654_=_C1666( C1654 C1666 ) C1655_=_C1657( C1655 C1657 ) C1655_=_C1658( C1655 C1658 ) C1655_=_C1659( C1655 C1659 ) C1655_=_C1660( C1655 C1660 ) \nC1655_=_C1661( C1655 C1661 ) C1655_=_C1662( C1655 C1662 ) C1655_=_C1663( C1655 C1663 ) C1655_=_C1664( C1655 C1664 ) C1655_=_C1665( C1655 C1665 ) C1655_=_C1666( C1655 C1666 ) \nC1657_=_C1658( C1657 C1658 ) C1657_=_C1659( C1657 C1659 ) C1657_=_C1660( C1657 C1660 ) C1657_=_C1661( C1657 C1661 ) C1657_=_C1662( C1657 C1662 ) C1657_=_C1663( C1657 C1663 ) \nC1657_=_C1664( C1657 C1664 ) C1657_=_C1665( C1657 C1665 ) C1657_=_C1666( C1657 C1666 ) C1658_=_C1659( C1658 C1659 ) C1658_=_C1660( C1658 C1660 ) C1658_=_C1661( C1658 C1661 ) \nC1658_=_C1662( C1658 C1662 ) C1658_=_C1663( C1658 C1663 ) C1658_=_C1664( C1658 C1664 ) C1658_=_C1665( C1658 C1665 ) C1658_=_C1666( C1658 C1666 ) C1659_=_C1660( C1659 C1660 ) \nC1659_=_C1661( C1659 C1661 ) C1659_=_C1662( C1659 C1662 ) C1659_=_C1663( C1659 C1663 ) C1659_=_C1664( C1659 C1664 ) C1659_=_C1665( C1659 C1665 ) C1659_=_C1666( C1659 C1666 ) \nC1660_=_C1661( C1660 C1661 ) C1660_=_C1662( C1660 C1662 ) C1660_=_C1663( C1660 C1663 ) C1660_=_C1664( C1660 C1664 ) C1660_=_C1665( C1660 C1665 ) C1660_=_C1666( C1660 C1666 ) \nC1661_=_C1662( C1661 C1662 ) C1661_=_C1663( C1661 C1663 ) C1661_=_C1664( C1661 C1664 ) C1661_=_C1665( C1661 C1665 ) C1661_=_C1666( C1661 C1666 ) C1662_=_C1663( C1662 C1663 ) \nC1662_=_C1664( C1662 C1664 ) C1662_=_C1665( C1662 C1665 ) C1662_=_C1666( C1662 C1666 ) C1663_=_C1664( C1663 C1664 ) C1663_=_C1665( C1663 C1665 ) C1663_=_C1666( C1663 C1666 ) \nC1664_=_C1665( C1664 C1665 ) C1664_=_C1666( C1664 C1666 ) C1665_=_C1666( C1665 C1666 ) "];681-&gt;716[label="52: C1274 C1284 C1289 C1315 C1327 \nC1339 C1343 C1346 C1380 C1395 C1400 \nC1423 C1440 C1457 C1464 C1472 C1493 \nC1501 C1511 C1526 C1539 C1556 C1573 \nC1577 C1592 C1606 C1615 C1635 C1643 \nC1644 C1646 C1647 C1648 C1649 C1650 \nC1651 C1653 C1654 C1655 C1657 C1658 \nC1659 C1661 C1662 C1663 C1664 C1665 \nC1666 C2844 C2863 C2871 C2879 \n299: C1274_=_C1284 ,C1274_=_C1289 ,C1274_=_C1327 ,C1274_=_C1380 ,C1274_=_C1440 ,\nC1274_=_C1511 ,C1274_=_C1539 ,C1274_=_C1592 ,C1284_=_C1289 ,C1284_=_C1339 ,C1284_=_C1395 ,\nC1284_=_C1457 ,C1284_=_C1493 ,C1284_=_C1573 ,C1284_=_C1606 ,C1289_=_C1343 ,C1289_=_C1400 ,\nC1289_=_C1464 ,C1289_=_C1526 ,C1289_=_C1577 ,C1289_=_C1635 ,C1315_=_C1346 ,C1315_=_C1423 ,\nC1315_=_C1472 ,C1315_=_C1501 ,C1315_=_C1556 ,C1315_=_C1615 ,C1327_=_C1339 ,C1327_=_C1343 ,\nC1327_=_C1346 ,C1327_=_C1380 ,C1327_=_C1440 ,C1327_=_C1511 ,C1327_=_C1539 ,C1327_=_C1592 ,\nC1339_=_C1343 ,C1339_=_C1346 ,C1339_=_C1395 ,C1339_=_C1457 ,C1339_=_C1493 ,C1339_=_C1573 ,\nC1339_=_C1606 ,C1343_=_C1346 ,C1343_=_C1400 ,C1343_=_C1464 ,C1343_=_C1526 ,C1343_=_C1577 ,\nC1343_=_C1635 ,C1346_=_C1423 ,C1346_=_C1472 ,C1346_=_C1501 ,C1346_=_C1556 ,C1346_=_C1615 ,\nC1380_=_C1395 ,C1380_=_C1400 ,C1380_=_C1440 ,C1380_=_C1511 ,C1380_=_C1539 ,C1380_=_C1592 ,\nC1395_=_C1400 ,C1395_=_C1457 ,C1395_=_C1493 ,C1395_=_C1573 ,C1395_=_C1606 ,C1400_=_C1464 ,\nC1400_=_C1526 ,C1400_=_C1577 ,C1400_=_C1635 ,C1423_=_C1472 ,C1423_=_C1501 ,C1423_=_C1556 ,\nC1423_=_C1615 ,C1440_=_C1457 ,C1440_=_C1464 ,C1440_=_C1472 ,C1440_=_C1511 ,C1440_=_C1539 ,\nC1440_=_C1592 ,C1457_=_C1464 ,C1457_=_C1472 ,C1457_=_C1493 ,C1457_=_C1573 ,C1457_=_C1606 ,\nC1464_=_C1472 ,C1464_=_C1526 ,C1464_=_C1577 ,C1464_=_C1635 ,C1472_=_C1501 ,C1472_=_C1556 ,\nC1472_=_C1615 ,C1493_=_C1501 ,C1493_=_C1573 ,C1493_=_C1606 ,C1501_=_C1556 ,C1501_=_C1615 ,\nC1511_=_C1526 ,C1511_=_C1539 ,C1511_=_C1592 ,C1526_=_C1577 ,C1526_=_C1635 ,C1539_=_C1556 ,\nC1539_=_C1592 ,C1556_=_C1615 ,C1573_=_C1577 ,C1573_=_C1606 ,C1577_=_C1635 ,C1592_=_C1606 ,\nC1592_=_C1615 ,C1606_=_C1615 ,C1643_=_C1644 ,C1643_=_C1646 ,C1643_=_C1647 ,C1643_=_C1648 ,\nC1643_=_C1649 ,C1643_=_C1650 ,C1643_=_C1651 ,C1643_=_C1653 ,C1643_=_C1654 ,C1643_=_C1655 ,\nC1643_=_C1657 ,C1643_=_C1658 ,C1643_=_C1659 ,C1643_=_C1661 ,C1643_=_C1662 ,C1643_=_C1663 ,\nC1643_=_C1664 ,C1643_=_C1665 ,C1643_=_C1666 ,C1644_=_C1646 ,C1644_=_C1647 ,C1644_=_C1648 ,\nC1644_=_C1649 ,C1644_=_C1650 ,C1644_=_C1651 ,C1644_=_C1653 ,C1644_=_C1654 ,C1644_=_C1655 ,\nC1644_=_C1657 ,C1644_=_C1658 ,C1644_=_C1659 ,C1644_=_C1661 ,C1644_=_C1662 ,C1644_=_C1663 ,\nC1644_=_C1664 ,C1644_=_C1665 ,C1644_=_C1666 ,C1646_=_C1647 ,C1646_=_C1648 ,C1646_=_C1649 ,\nC1646_=_C1650 ,C1646_=_C1651 ,C1646_=_C1653 ,C1646_=_C1654 ,C1646_=_C1655 ,C1646_=_C1657 ,\nC1646_=_C1658 ,C1646_=_C1659 ,C1646_=_C1661 ,C1646_=_C1662 ,C1646_=_C1663 ,C1646_=_C1664 ,\nC1646_=_C1665 ,C1646_=_C1666 ,C1647_=_C1648 ,C1647_=_C1649 ,C1647_=_C1650 ,C1647_=_C1651 ,\nC1647_=_C1653 ,C1647_=_C1654 ,C1647_=_C1655 ,C1647_=_C1657 ,C1647_=_C1658 ,C1647_=_C1659 ,\nC1647_=_C1661 ,C1647_=_C1662 ,C1647_=_C1663 ,C1647_=_C1664 ,C1647_=_C1665 ,C1647_=_C1666 ,\nC1648_=_C1649 ,C1648_=_C1650 ,C1648_=_C1651 ,C1648_=_C1653 ,C1648_=_C1654 ,C1648_=_C1655 ,\nC1648_=_C1657 ,C1648_=_C1658 ,C1648_=_C1659 ,C1648_=_C1661 ,C1648_=_C1662 ,C1648_=_C1663 ,\nC1648_=_C1664 ,C1648_=_C1665 ,C1648_=_C1666 ,C1649_=_C1650 ,C1649_=_C1651 ,C1649_=_C1653 ,\nC1649_=_C1654 ,C1649_=_C1655 ,C1649_=_C1657 ,C1649_=_C1658 ,C1649_=_C1659 ,C1649_=_C1661 ,\nC1649_=_C1662 ,C1649_=_C1663 ,C1649_=_C1664 ,C1649_=_C1665 ,C1649_=_C1666 ,C1650_=_C1651 ,\nC1650_=_C1653 ,C1650_=_C1654 ,C1650_=_C1655 ,C1650_=_C1657 ,C1650_=_C1658 ,C1650_=_C1659 ,\nC1650_=_C1661 ,C1650_=_C1662 ,C1650_=_C1663 ,C1650_=_C1664 ,C1650_=_C1665 ,C1650_=_C1666 ,\nC1651_=_C1653 ,C1651_=_C1654 ,C1651_=_C1655 ,C1651_=_C1657 ,C1651_=_C1658 ,C1651_=_C1659 ,\nC1651_=_C1661 ,C1651_=_C1662 ,C1651_=_C1663 ,C1651_=_C1664 ,C1651_=_C1665 ,C1651_=_C1666 ,\nC1653_=_C1654 ,C1653_=_C1655 ,C1653_=_C1657 ,C1653_=_C1658 ,C1653_=_C1659 ,C1653_=_C1661 ,\nC1653_=_C1662 ,C1653_=_C1663 ,C1653_=_C1664 ,C1653_=_C1665 ,C1653_=_C1666 ,C1654_=_C1655 ,\nC1654_=_C1657 ,C1654_=_C1658 ,C1654_=_C1659 ,C1654_=_C1661 ,C1654_=_C1662 ,C1654_=_C1663 ,\nC1654_=_C1664 ,C1654_=_C1665 ,C1654_=_C1666 ,C1655_=_C1657 ,C1655_=_C1658 ,C1655_=_C1659 ,\nC1655_=_C1661 ,C1655_=_C1662 ,C1655_=_C1663 ,C1655_=_C1664 ,C1655_=_C1665 ,C1655_=_C1666 ,\nC1657_=_C1658 ,C1657_=_C1659 ,C1657_=_C1661 ,C1657_=_C1662 ,C1657_=_C1663 ,C1657_=_C1664 ,\nC1657_=_C1665 ,C1657_=_C1666 ,C1658_=_C1659 ,C1658_=_C1661 ,C1658_=_C1662 ,C1658_=_C1663 ,\nC1658_=_C1664 ,C1658_=_C1665 ,C1658_=_C1666 ,C1659_=_C1661 ,C1659_=_C1662 ,C1659_=_C1663 ,\nC1659_=_C1664 ,C1659_=_C1665 ,C1659_=_C1666 ,C1661_=_C1662 ,C1661_=_C1663 ,C1661_=_C1664 ,\nC1661_=_C1665 ,C1661_=_C1666 ,C1662_=_C1663 ,C1662_=_C1664 ,C1662_=_C1665 ,C1662_=_C1666 ,\nC1663_=_C1664 ,C1663_=_C1665 ,C1663_=_C1666</w:t>
      </w:r>
    </w:p>
    <w:p>
      <w:pPr>
        <w:pStyle w:val="PreformattedText"/>
        <w:bidi w:val="0"/>
        <w:spacing w:before="0" w:after="0"/>
        <w:jc w:val="left"/>
        <w:rPr/>
      </w:pPr>
      <w:r>
        <w:rPr/>
        <w:t xml:space="preserve"> </w:t>
      </w:r>
      <w:r>
        <w:rPr/>
        <w:t>,C1664_=_C1665 ,C1664_=_C1666 ,C1665_=_C1666 ,"];717[shape=box, label="id:717 level: 4\n54: C1275 C1329 C1383 C1432 C1439 \nC1440 C1441 C1442 C1443 C1444 C1445 \nC1446 C1447 C1448 C1449 C1450 C1451 \nC1452 C1453 C1454 C1455 C1456 C1457 \nC1458 C1459 C1460 C1461 C1462 C1463 \nC1464 C1465 C1466 C1467 C1468 C1469 \nC1470 C1471 C1472 C1473 C1474 C1475 \nC1476 C1477 C1478 C1479 C1480 C1481 \nC1482 C1483 C1488 C1542 C1595 C1670 \nC2848 \n1063: C1275_=_C1329( C1275 C1329 ) C1275_=_C1383( C1275 C1383 ) C1275_=_C1443( C1275 C1443 ) C1275_=_C1488( C1275 C1488 ) C1275_=_C1542( C1275 C1542 ) \nC1275_=_C1595( C1275 C1595 ) C1275_=_C1670( C1275 C1670 ) C1329_=_C1383( C1329 C1383 ) C1329_=_C1443( C1329 C1443 ) C1329_=_C1488( C1329 C1488 ) C1329_=_C1542( C1329 C1542 ) \nC1329_=_C1595( C1329 C1595 ) C1329_=_C1670( C1329 C1670 ) C1383_=_C1443( C1383 C1443 ) C1383_=_C1488( C1383 C1488 ) C1383_=_C1542( C1383 C1542 ) C1383_=_C1595( C1383 C1595 ) \nC1383_=_C1670( C1383 C1670 ) C1432_=_C1439( C1432 C1439 ) C1432_=_C1440( C1432 C1440 ) C1432_=_C1441( C1432 C1441 ) C1432_=_C1442( C1432 C1442 ) C1432_=_C1443( C1432 C1443 ) \nC1432_=_C1444( C1432 C1444 ) C1432_=_C1445( C1432 C1445 ) C1432_=_C1446( C1432 C1446 ) C1432_=_C1447( C1432 C1447 ) C1432_=_C1448( C1432 C1448 ) C1432_=_C1449( C1432 C1449 ) \nC1432_=_C1450( C1432 C1450 ) C1432_=_C1451( C1432 C1451 ) C1432_=_C1452( C1432 C1452 ) C1432_=_C1453( C1432 C1453 ) C1432_=_C1454( C1432 C1454 ) C1432_=_C1455( C1432 C1455 ) \nC1432_=_C1456( C1432 C1456 ) C1432_=_C1457( C1432 C1457 ) C1432_=_C1458( C1432 C1458 ) C1432_=_C1459( C1432 C1459 ) C1432_=_C1460( C1432 C1460 ) C1432_=_C1461( C1432 C1461 ) \nC1432_=_C1462( C1432 C1462 ) C1432_=_C1463( C1432 C1463 ) C1432_=_C1464( C1432 C1464 ) C1432_=_C1465( C1432 C1465 ) C1432_=_C1466( C1432 C1466 ) C1432_=_C1467( C1432 C1467 ) \nC1432_=_C1468( C1432 C1468 ) C1432_=_C1469( C1432 C1469 ) C1432_=_C1470( C1432 C1470 ) C1432_=_C1471( C1432 C1471 ) C1432_=_C1472( C1432 C1472 ) C1432_=_C1473( C1432 C1473 ) \nC1432_=_C1474( C1432 C1474 ) C1432_=_C1475( C1432 C1475 ) C1432_=_C1476( C1432 C1476 ) C1432_=_C1477( C1432 C1477 ) C1432_=_C1478( C1432 C1478 ) C1432_=_C1479( C1432 C1479 ) \nC1432_=_C1480( C1432 C1480 ) C1432_=_C1481( C1432 C1481 ) C1432_=_C1482( C1432 C1482 ) C1432_=_C1483( C1432 C1483 ) C1439_=_C1440( C1439 C1440 ) C1439_=_C1441( C1439 C1441 ) \nC1439_=_C1442( C1439 C1442 ) C1439_=_C1443( C1439 C1443 ) C1439_=_C1444( C1439 C1444 ) C1439_=_C1445( C1439 C1445 ) C1439_=_C1446( C1439 C1446 ) C1439_=_C1447( C1439 C1447 ) \nC1439_=_C1448( C1439 C1448 ) C1439_=_C1449( C1439 C1449 ) C1439_=_C1450( C1439 C1450 ) C1439_=_C1451( C1439 C1451 ) C1439_=_C1452( C1439 C1452 ) C1439_=_C1453( C1439 C1453 ) \nC1439_=_C1454( C1439 C1454 ) C1439_=_C1455( C1439 C1455 ) C1439_=_C1456( C1439 C1456 ) C1439_=_C1457( C1439 C1457 ) C1439_=_C1458( C1439 C1458 ) C1439_=_C1459( C1439 C1459 ) \nC1439_=_C1460( C1439 C1460 ) C1439_=_C1461( C1439 C1461 ) C1439_=_C1462( C1439 C1462 ) C1439_=_C1463( C1439 C1463 ) C1439_=_C1464( C1439 C1464 ) C1439_=_C1465( C1439 C1465 ) \nC1439_=_C1466( C1439 C1466 ) C1439_=_C1467( C1439 C1467 ) C1439_=_C1468( C1439 C1468 ) C1439_=_C1469( C1439 C1469 ) C1439_=_C1470( C1439 C1470 ) C1439_=_C1471( C1439 C1471 ) \nC1439_=_C1472( C1439 C1472 ) C1439_=_C1473( C1439 C1473 ) C1439_=_C1474( C1439 C1474 ) C1439_=_C1475( C1439 C1475 ) C1439_=_C1476( C1439 C1476 ) C1439_=_C1477( C1439 C1477 ) \nC1439_=_C1478( C1439 C1478 ) C1439_=_C1479( C1439 C1479 ) C1439_=_C1480( C1439 C1480 ) C1439_=_C1481( C1439 C1481 ) C1439_=_C1482( C1439 C1482 ) C1439_=_C1483( C1439 C1483 ) \nC1440_=_C1441( C1440 C1441 ) C1440_=_C1442( C1440 C1442 ) C1440_=_C1443( C1440 C1443 ) C1440_=_C1444( C1440 C1444 ) C1440_=_C1445( C1440 C1445 ) C1440_=_C1446( C1440 C1446 ) \nC1440_=_C1447( C1440 C1447 ) C1440_=_C1448( C1440 C1448 ) C1440_=_C1449( C1440 C1449 ) C1440_=_C1450( C1440 C1450 ) C1440_=_C1451( C1440 C1451 ) C1440_=_C1452( C1440 C1452 ) \nC1440_=_C1453( C1440 C1453 ) C1440_=_C1454( C1440 C1454 ) C1440_=_C1455( C1440 C1455 ) C1440_=_C1456( C1440 C1456 ) C1440_=_C1457( C1440 C1457 ) C1440_=_C1458( C1440 C1458 ) \nC1440_=_C1459( C1440 C1459 ) C1440_=_C1460( C1440 C1460 ) C1440_=_C1461( C1440 C1461 ) C1440_=_C1462( C1440 C1462 ) C1440_=_C1463( C1440 C1463 ) C1440_=_C1464( C1440 C1464 ) \nC1440_=_C1465( C1440 C1465 ) C1440_=_C1466( C1440 C1466 ) C1440_=_C1467( C1440 C1467 ) C1440_=_C1468( C1440 C1468 ) C1440_=_C1469( C1440 C1469 ) C1440_=_C1470( C1440 C1470 ) \nC1440_=_C1471( C1440 C1471 ) C1440_=_C1472( C1440 C1472 ) C1440_=_C1473( C1440 C1473 ) C1440_=_C1474( C1440 C1474 ) C1440_=_C1475( C1440 C1475 ) C1440_=_C1476( C1440 C1476 ) \nC1440_=_C1477( C1440 C1477 ) C1440_=_C1478( C1440 C1478 ) C1440_=_C1479( C1440 C1479 ) C1440_=_C1480( C1440 C1480 ) C1440_=_C1481( C1440 C1481 ) C1440_=_C1482( C1440 C1482 ) \nC1440_=_C1483( C1440 C1483 ) C1441_=_C1442( C1441 C1442 ) C1441_=_C1443( C1441 C1443 ) C1441_=_C1444( C1441 C1444 ) C1441_=_C1445( C1441 C1445 ) C1441_=_C1446( C1441 C1446 ) \nC1441_=_C1447( C1441 C1447 ) C1441_=_C1448( C1441 C1448 ) C1441_=_C1449( C1441 C1449 ) C1441_=_C1450( C1441 C1450 ) C1441_=_C1451( C1441 C1451 ) C1441_=_C1452( C1441 C1452 ) \nC1441_=_C1453( C1441 C1453 ) C1441_=_C1454( C1441 C1454 ) C1441_=_C1455( C1441 C1455 ) C1441_=_C1456( C1441 C1456 ) C1441_=_C1457( C1441 C1457 ) C1441_=_C1458( C1441 C1458 ) \nC1441_=_C1459( C1441 C1459 ) C1441_=_C1460( C1441 C1460 ) C1441_=_C1461( C1441 C1461 ) C1441_=_C1462( C1441 C1462 ) C1441_=_C1463( C1441 C1463 ) C1441_=_C1464( C1441 C1464 ) \nC1441_=_C1465( C1441 C1465 ) C1441_=_C1466( C1441 C1466 ) C1441_=_C1467( C1441 C1467 ) C1441_=_C1468( C1441 C1468 ) C1441_=_C1469( C1441 C1469 ) C1441_=_C1470( C1441 C1470 ) \nC1441_=_C1471( C1441 C1471 ) C1441_=_C1472( C1441 C1472 ) C1441_=_C1473( C1441 C1473 ) C1441_=_C1474( C1441 C1474 ) C1441_=_C1475( C1441 C1475 ) C1441_=_C1476( C1441 C1476 ) \nC1441_=_C1477( C1441 C1477 ) C1441_=_C1478( C1441 C1478 ) C1441_=_C1479( C1441 C1479 ) C1441_=_C1480( C1441 C1480 ) C1441_=_C1481( C1441 C1481 ) C1441_=_C1482( C1441 C1482 ) \nC1441_=_C1483( C1441 C1483 ) C1442_=_C1443( C1442 C1443 ) C1442_=_C1444( C1442 C1444 ) C1442_=_C1445( C1442 C1445 ) C1442_=_C1446( C1442 C1446 ) C1442_=_C1447( C1442 C1447 ) \nC1442_=_C1448( C1442 C1448 ) C1442_=_C1449( C1442 C1449 ) C1442_=_C1450( C1442 C1450 ) C1442_=_C1451( C1442 C1451 ) C1442_=_C1452( C1442 C1452 ) C1442_=_C1453( C1442 C1453 ) \nC1442_=_C1454( C1442 C1454 ) C1442_=_C1455( C1442 C1455 ) C1442_=_C1456( C1442 C1456 ) C1442_=_C1457( C1442 C1457 ) C1442_=_C1458( C1442 C1458 ) C1442_=_C1459( C1442 C1459 ) \nC1442_=_C1460( C1442 C1460 ) C1442_=_C1461( C1442 C1461 ) C1442_=_C1462( C1442 C1462 ) C1442_=_C1463( C1442 C1463 ) C1442_=_C1464( C1442 C1464 ) C1442_=_C1465( C1442 C1465 ) \nC1442_=_C1466( C1442 C1466 ) C1442_=_C1467( C1442 C1467 ) C1442_=_C1468( C1442 C1468 ) C1442_=_C1469( C1442 C1469 ) C1442_=_C1470( C1442 C1470 ) C1442_=_C1471( C1442 C1471 ) \nC1442_=_C1472( C1442 C1472 ) C1442_=_C1473( C1442 C1473 ) C1442_=_C1474( C1442 C1474 ) C1442_=_C1475( C1442 C1475 ) C1442_=_C1476( C1442 C1476 ) C1442_=_C1477( C1442 C1477 ) \nC1442_=_C1478( C1442 C1478 ) C1442_=_C1479( C1442 C1479 ) C1442_=_C1480( C1442 C1480 ) C1442_=_C1481( C1442 C1481 ) C1442_=_C1482( C1442 C1482 ) C1442_=_C1483( C1442 C1483 ) \nC1443_=_C1444( C1443 C1444 ) C1443_=_C1445( C1443 C1445 ) C1443_=_C1446( C1443 C1446 ) C1443_=_C1447( C1443 C1447 ) C1443_=_C1448( C1443 C1448 ) C1443_=_C1449( C1443 C1449 ) \nC1443_=_C1450( C1443 C1450 ) C1443_=_C1451( C1443 C1451 ) C1443_=_C1452( C1443 C1452 ) C1443_=_C1453( C1443 C1453 ) C1443_=_C1454( C1443 C1454 ) C1443_=_C1455( C1443 C1455 ) \nC1443_=_C1456( C1443 C1456 ) C1443_=_C1457( C1443 C1457 ) C1443_=_C1458( C1443 C1458 ) C1443_=_C1459( C1443 C1459 ) C1443_=_C1460( C1443 C1460 ) C1443_=_C1461( C1443 C1461 ) \nC1443_=_C1462( C1443 C1462 ) C1443_=_C1463( C1443 C1463 ) C1443_=_C1464( C1443 C1464 ) C1443_=_C1465( C1443 C1465 ) C1443_=_C1466( C1443 C1466 ) C1443_=_C1467( C1443 C1467 ) \nC1443_=_C1468( C1443 C1468 ) C1443_=_C1469( C1443 C1469 ) C1443_=_C1470( C1443 C1470 ) C1443_=_C1471( C1443 C1471 ) C1443_=_C1472( C1443 C1472 ) C1443_=_C1473( C1443 C1473 ) \nC1443_=_C1474( C1443 C1474 ) C1443_=_C1475( C1443 C1475 ) C1443_=_C1476( C1443 C1476 ) C1443_=_C1477( C1443 C1477 ) C1443_=_C1478( C1443 C1478 ) C1443_=_C1479( C1443 C1479 ) \nC1443_=_C1480( C1443 C1480 ) C1443_=_C1481( C1443 C1481 ) C1443_=_C1482( C1443 C1482 ) C1443_=_C1483( C1443 C1483 ) C1443_=_C1488( C1443 C1488 ) C1443_=_C1542( C1443 C1542 ) \nC1443_=_C1595( C1443 C1595 ) C1443_=_C1670( C1443 C1670 ) C1444_=_C1445( C1444 C1445 ) C1444_=_C1446( C1444 C1446 ) C1444_=_C1447( C1444 C1447 ) C1444_=_C1448( C1444 C1448 ) \nC1444_=_C1449( C1444 C1449 ) C1444_=_C1450( C1444 C1450 ) C1444_=_C1451( C1444 C1451 ) C1444_=_C1452( C1444 C1452 ) C1444_=_C1453( C1444 C1453 ) C1444_=_C1454( C1444 C1454 ) \nC1444_=_C1455( C1444 C1455 ) C1444_=_C1456( C1444 C1456 ) C1444_=_C1457( C1444 C1457 ) C1444_=_C1458( C1444 C1458 ) C1444_=_C1459( C1444 C1459 ) C1444_=_C1460( C1444 C1460 ) \nC1444_=_C1461( C1444 C1461 ) C1444_=_C1462( C1444 C1462 ) C1444_=_C1463( C1444 C1463 ) C1444_=_C1464( C1444 C1464 ) C1444_=_C1465( C1444 C1465 ) C1444_=_C1466( C1444 C1466 ) \nC1444_=_C1467( C1444 C1467 ) C1444_=_C1468( C1444 C1468 ) C1444_=_C1469( C1444 C1469 ) C1444_=_C1470( C1444 C1470 ) C1444_=_C1471( C1444 C1471 ) C1444_=_C1472( C1444 C1472 ) \nC1444_=_C1473( C1444 C1473 ) C1444_=_C1474( C1444 C1474 ) C1444_=_C1475( C1444 C1475 ) C1444_=_C1476( C1444 C1476 ) C1444_=_C1477( C1444 C1477 ) C1444_=_C1478( C1444 C1478 ) \nC1444_=_C1479( C1444 C1479 ) C1444_=_C1480( C1444 C1480 ) C1444_=_C1481( C1444 C1481 ) C1444_=_C1482( C1444 C1482 ) C1444_=_C1483( C1444 C1483 ) C1445_=_C1446( C1445 C1446 ) \nC1445_=_C1447( C1445 C1447 ) C1445_=_C1448( C1445 C1448 ) C1445_=_C1449( C1445 C1449 ) C1445_=_C1450( C1445 C1450 ) C1445_=_C1451( C1445 C1451 ) C1445_=_C1452(</w:t>
      </w:r>
    </w:p>
    <w:p>
      <w:pPr>
        <w:pStyle w:val="PreformattedText"/>
        <w:bidi w:val="0"/>
        <w:spacing w:before="0" w:after="0"/>
        <w:jc w:val="left"/>
        <w:rPr/>
      </w:pPr>
      <w:r>
        <w:rPr/>
        <w:t xml:space="preserve"> </w:t>
      </w:r>
      <w:r>
        <w:rPr/>
        <w:t>C1445 C1452 ) \nC1445_=_C1453( C1445 C1453 ) C1445_=_C1454( C1445 C1454 ) C1445_=_C1455( C1445 C1455 ) C1445_=_C1456( C1445 C1456 ) C1445_=_C1457( C1445 C1457 ) C1445_=_C1458( C1445 C1458 ) \nC1445_=_C1459( C1445 C1459 ) C1445_=_C1460( C1445 C1460 ) C1445_=_C1461( C1445 C1461 ) C1445_=_C1462( C1445 C1462 ) C1445_=_C1463( C1445 C1463 ) C1445_=_C1464( C1445 C1464 ) \nC1445_=_C1465( C1445 C1465 ) C1445_=_C1466( C1445 C1466 ) C1445_=_C1467( C1445 C1467 ) C1445_=_C1468( C1445 C1468 ) C1445_=_C1469( C1445 C1469 ) C1445_=_C1470( C1445 C1470 ) \nC1445_=_C1471( C1445 C1471 ) C1445_=_C1472( C1445 C1472 ) C1445_=_C1473( C1445 C1473 ) C1445_=_C1474( C1445 C1474 ) C1445_=_C1475( C1445 C1475 ) C1445_=_C1476( C1445 C1476 ) \nC1445_=_C1477( C1445 C1477 ) C1445_=_C1478( C1445 C1478 ) C1445_=_C1479( C1445 C1479 ) C1445_=_C1480( C1445 C1480 ) C1445_=_C1481( C1445 C1481 ) C1445_=_C1482( C1445 C1482 ) \nC1445_=_C1483( C1445 C1483 ) C1446_=_C1447( C1446 C1447 ) C1446_=_C1448( C1446 C1448 ) C1446_=_C1449( C1446 C1449 ) C1446_=_C1450( C1446 C1450 ) C1446_=_C1451( C1446 C1451 ) \nC1446_=_C1452( C1446 C1452 ) C1446_=_C1453( C1446 C1453 ) C1446_=_C1454( C1446 C1454 ) C1446_=_C1455( C1446 C1455 ) C1446_=_C1456( C1446 C1456 ) C1446_=_C1457( C1446 C1457 ) \nC1446_=_C1458( C1446 C1458 ) C1446_=_C1459( C1446 C1459 ) C1446_=_C1460( C1446 C1460 ) C1446_=_C1461( C1446 C1461 ) C1446_=_C1462( C1446 C1462 ) C1446_=_C1463( C1446 C1463 ) \nC1446_=_C1464( C1446 C1464 ) C1446_=_C1465( C1446 C1465 ) C1446_=_C1466( C1446 C1466 ) C1446_=_C1467( C1446 C1467 ) C1446_=_C1468( C1446 C1468 ) C1446_=_C1469( C1446 C1469 ) \nC1446_=_C1470( C1446 C1470 ) C1446_=_C1471( C1446 C1471 ) C1446_=_C1472( C1446 C1472 ) C1446_=_C1473( C1446 C1473 ) C1446_=_C1474( C1446 C1474 ) C1446_=_C1475( C1446 C1475 ) \nC1446_=_C1476( C1446 C1476 ) C1446_=_C1477( C1446 C1477 ) C1446_=_C1478( C1446 C1478 ) C1446_=_C1479( C1446 C1479 ) C1446_=_C1480( C1446 C1480 ) C1446_=_C1481( C1446 C1481 ) \nC1446_=_C1482( C1446 C1482 ) C1446_=_C1483( C1446 C1483 ) C1447_=_C1448( C1447 C1448 ) C1447_=_C1449( C1447 C1449 ) C1447_=_C1450( C1447 C1450 ) C1447_=_C1451( C1447 C1451 ) \nC1447_=_C1452( C1447 C1452 ) C1447_=_C1453( C1447 C1453 ) C1447_=_C1454( C1447 C1454 ) C1447_=_C1455( C1447 C1455 ) C1447_=_C1456( C1447 C1456 ) C1447_=_C1457( C1447 C1457 ) \nC1447_=_C1458( C1447 C1458 ) C1447_=_C1459( C1447 C1459 ) C1447_=_C1460( C1447 C1460 ) C1447_=_C1461( C1447 C1461 ) C1447_=_C1462( C1447 C1462 ) C1447_=_C1463( C1447 C1463 ) \nC1447_=_C1464( C1447 C1464 ) C1447_=_C1465( C1447 C1465 ) C1447_=_C1466( C1447 C1466 ) C1447_=_C1467( C1447 C1467 ) C1447_=_C1468( C1447 C1468 ) C1447_=_C1469( C1447 C1469 ) \nC1447_=_C1470( C1447 C1470 ) C1447_=_C1471( C1447 C1471 ) C1447_=_C1472( C1447 C1472 ) C1447_=_C1473( C1447 C1473 ) C1447_=_C1474( C1447 C1474 ) C1447_=_C1475( C1447 C1475 ) \nC1447_=_C1476( C1447 C1476 ) C1447_=_C1477( C1447 C1477 ) C1447_=_C1478( C1447 C1478 ) C1447_=_C1479( C1447 C1479 ) C1447_=_C1480( C1447 C1480 ) C1447_=_C1481( C1447 C1481 ) \nC1447_=_C1482( C1447 C1482 ) C1447_=_C1483( C1447 C1483 ) C1448_=_C1449( C1448 C1449 ) C1448_=_C1450( C1448 C1450 ) C1448_=_C1451( C1448 C1451 ) C1448_=_C1452( C1448 C1452 ) \nC1448_=_C1453( C1448 C1453 ) C1448_=_C1454( C1448 C1454 ) C1448_=_C1455( C1448 C1455 ) C1448_=_C1456( C1448 C1456 ) C1448_=_C1457( C1448 C1457 ) C1448_=_C1458( C1448 C1458 ) \nC1448_=_C1459( C1448 C1459 ) C1448_=_C1460( C1448 C1460 ) C1448_=_C1461( C1448 C1461 ) C1448_=_C1462( C1448 C1462 ) C1448_=_C1463( C1448 C1463 ) C1448_=_C1464( C1448 C1464 ) \nC1448_=_C1465( C1448 C1465 ) C1448_=_C1466( C1448 C1466 ) C1448_=_C1467( C1448 C1467 ) C1448_=_C1468( C1448 C1468 ) C1448_=_C1469( C1448 C1469 ) C1448_=_C1470( C1448 C1470 ) \nC1448_=_C1471( C1448 C1471 ) C1448_=_C1472( C1448 C1472 ) C1448_=_C1473( C1448 C1473 ) C1448_=_C1474( C1448 C1474 ) C1448_=_C1475( C1448 C1475 ) C1448_=_C1476( C1448 C1476 ) \nC1448_=_C1477( C1448 C1477 ) C1448_=_C1478( C1448 C1478 ) C1448_=_C1479( C1448 C1479 ) C1448_=_C1480( C1448 C1480 ) C1448_=_C1481( C1448 C1481 ) C1448_=_C1482( C1448 C1482 ) \nC1448_=_C1483( C1448 C1483 ) C1449_=_C1450( C1449 C1450 ) C1449_=_C1451( C1449 C1451 ) C1449_=_C1452( C1449 C1452 ) C1449_=_C1453( C1449 C1453 ) C1449_=_C1454( C1449 C1454 ) \nC1449_=_C1455( C1449 C1455 ) C1449_=_C1456( C1449 C1456 ) C1449_=_C1457( C1449 C1457 ) C1449_=_C1458( C1449 C1458 ) C1449_=_C1459( C1449 C1459 ) C1449_=_C1460( C1449 C1460 ) \nC1449_=_C1461( C1449 C1461 ) C1449_=_C1462( C1449 C1462 ) C1449_=_C1463( C1449 C1463 ) C1449_=_C1464( C1449 C1464 ) C1449_=_C1465( C1449 C1465 ) C1449_=_C1466( C1449 C1466 ) \nC1449_=_C1467( C1449 C1467 ) C1449_=_C1468( C1449 C1468 ) C1449_=_C1469( C1449 C1469 ) C1449_=_C1470( C1449 C1470 ) C1449_=_C1471( C1449 C1471 ) C1449_=_C1472( C1449 C1472 ) \nC1449_=_C1473( C1449 C1473 ) C1449_=_C1474( C1449 C1474 ) C1449_=_C1475( C1449 C1475 ) C1449_=_C1476( C1449 C1476 ) C1449_=_C1477( C1449 C1477 ) C1449_=_C1478( C1449 C1478 ) \nC1449_=_C1479( C1449 C1479 ) C1449_=_C1480( C1449 C1480 ) C1449_=_C1481( C1449 C1481 ) C1449_=_C1482( C1449 C1482 ) C1449_=_C1483( C1449 C1483 ) C1450_=_C1451( C1450 C1451 ) \nC1450_=_C1452( C1450 C1452 ) C1450_=_C1453( C1450 C1453 ) C1450_=_C1454( C1450 C1454 ) C1450_=_C1455( C1450 C1455 ) C1450_=_C1456( C1450 C1456 ) C1450_=_C1457( C1450 C1457 ) \nC1450_=_C1458( C1450 C1458 ) C1450_=_C1459( C1450 C1459 ) C1450_=_C1460( C1450 C1460 ) C1450_=_C1461( C1450 C1461 ) C1450_=_C1462( C1450 C1462 ) C1450_=_C1463( C1450 C1463 ) \nC1450_=_C1464( C1450 C1464 ) C1450_=_C1465( C1450 C1465 ) C1450_=_C1466( C1450 C1466 ) C1450_=_C1467( C1450 C1467 ) C1450_=_C1468( C1450 C1468 ) C1450_=_C1469( C1450 C1469 ) \nC1450_=_C1470( C1450 C1470 ) C1450_=_C1471( C1450 C1471 ) C1450_=_C1472( C1450 C1472 ) C1450_=_C1473( C1450 C1473 ) C1450_=_C1474( C1450 C1474 ) C1450_=_C1475( C1450 C1475 ) \nC1450_=_C1476( C1450 C1476 ) C1450_=_C1477( C1450 C1477 ) C1450_=_C1478( C1450 C1478 ) C1450_=_C1479( C1450 C1479 ) C1450_=_C1480( C1450 C1480 ) C1450_=_C1481( C1450 C1481 ) \nC1450_=_C1482( C1450 C1482 ) C1450_=_C1483( C1450 C1483 ) C1451_=_C1452( C1451 C1452 ) C1451_=_C1453( C1451 C1453 ) C1451_=_C1454( C1451 C1454 ) C1451_=_C1455( C1451 C1455 ) \nC1451_=_C1456( C1451 C1456 ) C1451_=_C1457( C1451 C1457 ) C1451_=_C1458( C1451 C1458 ) C1451_=_C1459( C1451 C1459 ) C1451_=_C1460( C1451 C1460 ) C1451_=_C1461( C1451 C1461 ) \nC1451_=_C1462( C1451 C1462 ) C1451_=_C1463( C1451 C1463 ) C1451_=_C1464( C1451 C1464 ) C1451_=_C1465( C1451 C1465 ) C1451_=_C1466( C1451 C1466 ) C1451_=_C1467( C1451 C1467 ) \nC1451_=_C1468( C1451 C1468 ) C1451_=_C1469( C1451 C1469 ) C1451_=_C1470( C1451 C1470 ) C1451_=_C1471( C1451 C1471 ) C1451_=_C1472( C1451 C1472 ) C1451_=_C1473( C1451 C1473 ) \nC1451_=_C1474( C1451 C1474 ) C1451_=_C1475( C1451 C1475 ) C1451_=_C1476( C1451 C1476 ) C1451_=_C1477( C1451 C1477 ) C1451_=_C1478( C1451 C1478 ) C1451_=_C1479( C1451 C1479 ) \nC1451_=_C1480( C1451 C1480 ) C1451_=_C1481( C1451 C1481 ) C1451_=_C1482( C1451 C1482 ) C1451_=_C1483( C1451 C1483 ) C1452_=_C1453( C1452 C1453 ) C1452_=_C1454( C1452 C1454 ) \nC1452_=_C1455( C1452 C1455 ) C1452_=_C1456( C1452 C1456 ) C1452_=_C1457( C1452 C1457 ) C1452_=_C1458( C1452 C1458 ) C1452_=_C1459( C1452 C1459 ) C1452_=_C1460( C1452 C1460 ) \nC1452_=_C1461( C1452 C1461 ) C1452_=_C1462( C1452 C1462 ) C1452_=_C1463( C1452 C1463 ) C1452_=_C1464( C1452 C1464 ) C1452_=_C1465( C1452 C1465 ) C1452_=_C1466( C1452 C1466 ) \nC1452_=_C1467( C1452 C1467 ) C1452_=_C1468( C1452 C1468 ) C1452_=_C1469( C1452 C1469 ) C1452_=_C1470( C1452 C1470 ) C1452_=_C1471( C1452 C1471 ) C1452_=_C1472( C1452 C1472 ) \nC1452_=_C1473( C1452 C1473 ) C1452_=_C1474( C1452 C1474 ) C1452_=_C1475( C1452 C1475 ) C1452_=_C1476( C1452 C1476 ) C1452_=_C1477( C1452 C1477 ) C1452_=_C1478( C1452 C1478 ) \nC1452_=_C1479( C1452 C1479 ) C1452_=_C1480( C1452 C1480 ) C1452_=_C1481( C1452 C1481 ) C1452_=_C1482( C1452 C1482 ) C1452_=_C1483( C1452 C1483 ) C1453_=_C1454( C1453 C1454 ) \nC1453_=_C1455( C1453 C1455 ) C1453_=_C1456( C1453 C1456 ) C1453_=_C1457( C1453 C1457 ) C1453_=_C1458( C1453 C1458 ) C1453_=_C1459( C1453 C1459 ) C1453_=_C1460( C1453 C1460 ) \nC1453_=_C1461( C1453 C1461 ) C1453_=_C1462( C1453 C1462 ) C1453_=_C1463( C1453 C1463 ) C1453_=_C1464( C1453 C1464 ) C1453_=_C1465( C1453 C1465 ) C1453_=_C1466( C1453 C1466 ) \nC1453_=_C1467( C1453 C1467 ) C1453_=_C1468( C1453 C1468 ) C1453_=_C1469( C1453 C1469 ) C1453_=_C1470( C1453 C1470 ) C1453_=_C1471( C1453 C1471 ) C1453_=_C1472( C1453 C1472 ) \nC1453_=_C1473( C1453 C1473 ) C1453_=_C1474( C1453 C1474 ) C1453_=_C1475( C1453 C1475 ) C1453_=_C1476( C1453 C1476 ) C1453_=_C1477( C1453 C1477 ) C1453_=_C1478( C1453 C1478 ) \nC1453_=_C1479( C1453 C1479 ) C1453_=_C1480( C1453 C1480 ) C1453_=_C1481( C1453 C1481 ) C1453_=_C1482( C1453 C1482 ) C1453_=_C1483( C1453 C1483 ) C1454_=_C1455( C1454 C1455 ) \nC1454_=_C1456( C1454 C1456 ) C1454_=_C1457( C1454 C1457 ) C1454_=_C1458( C1454 C1458 ) C1454_=_C1459( C1454 C1459 ) C1454_=_C1460( C1454 C1460 ) C1454_=_C1461( C1454 C1461 ) \nC1454_=_C1462( C1454 C1462 ) C1454_=_C1463( C1454 C1463 ) C1454_=_C1464( C1454 C1464 ) C1454_=_C1465( C1454 C1465 ) C1454_=_C1466( C1454 C1466 ) C1454_=_C1467( C1454 C1467 ) \nC1454_=_C1468( C1454 C1468 ) C1454_=_C1469( C1454 C1469 ) C1454_=_C1470( C1454 C1470 ) C1454_=_C1471( C1454 C1471 ) C1454_=_C1472( C1454 C1472 ) C1454_=_C1473( C1454 C1473 ) \nC1454_=_C1474( C1454 C1474 ) C1454_=_C1475( C1454 C1475 ) C1454_=_C1476( C1454 C1476 ) C1454_=_C1477( C1454 C1477 ) C1454_=_C1478( C1454 C1478 ) C1454_=_C1479( C1454 C1479 ) \nC1454_=_C1480( C1454 C1480 ) C1454_=_C1481( C1454 C1481 ) C1454_=_C1482( C1454 C1482 ) C1454_=_C1483( C1454 C1483 ) C1455_=_C1456( C1455 C1456 ) C1455_=_C1457( C1455 C1457 ) \nC1455_=_C1458( C1455 C1458 ) C1455_=_C1459( C1455 C1459 ) C1455_=_C1460( C1455 C1460 ) C1455_=_C1461( C1455 C1461 ) C1455_=_C1462( C1455 C1462 ) C1455_=_C1463( C1455 C1463 ) \nC1455_=_C1464( C1455 C1464 )</w:t>
      </w:r>
    </w:p>
    <w:p>
      <w:pPr>
        <w:pStyle w:val="PreformattedText"/>
        <w:bidi w:val="0"/>
        <w:spacing w:before="0" w:after="0"/>
        <w:jc w:val="left"/>
        <w:rPr/>
      </w:pPr>
      <w:r>
        <w:rPr/>
        <w:t xml:space="preserve"> </w:t>
      </w:r>
      <w:r>
        <w:rPr/>
        <w:t>C1455_=_C1465( C1455 C1465 ) C1455_=_C1466( C1455 C1466 ) C1455_=_C1467( C1455 C1467 ) C1455_=_C1468( C1455 C1468 ) C1455_=_C1469( C1455 C1469 ) \nC1455_=_C1470( C1455 C1470 ) C1455_=_C1471( C1455 C1471 ) C1455_=_C1472( C1455 C1472 ) C1455_=_C1473( C1455 C1473 ) C1455_=_C1474( C1455 C1474 ) C1455_=_C1475( C1455 C1475 ) \nC1455_=_C1476( C1455 C1476 ) C1455_=_C1477( C1455 C1477 ) C1455_=_C1478( C1455 C1478 ) C1455_=_C1479( C1455 C1479 ) C1455_=_C1480( C1455 C1480 ) C1455_=_C1481( C1455 C1481 ) \nC1455_=_C1482( C1455 C1482 ) C1455_=_C1483( C1455 C1483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1469( C1456 C1469 ) C1456_=_C1470( C1456 C1470 ) C1456_=_C1471( C1456 C1471 ) C1456_=_C1472( C1456 C1472 ) \nC1456_=_C1473( C1456 C1473 ) C1456_=_C1474( C1456 C1474 ) C1456_=_C1475( C1456 C1475 ) C1456_=_C1476( C1456 C1476 ) C1456_=_C1477( C1456 C1477 ) C1456_=_C1478( C1456 C1478 ) \nC1456_=_C1479( C1456 C1479 ) C1456_=_C1480( C1456 C1480 ) C1456_=_C1481( C1456 C1481 ) C1456_=_C1482( C1456 C1482 ) C1456_=_C1483( C1456 C1483 ) C1457_=_C1458( C1457 C1458 ) \nC1457_=_C1459( C1457 C1459 ) C1457_=_C1460( C1457 C1460 ) C1457_=_C1461( C1457 C1461 ) C1457_=_C1462( C1457 C1462 ) C1457_=_C1463( C1457 C1463 ) C1457_=_C1464( C1457 C1464 ) \nC1457_=_C1465( C1457 C1465 ) C1457_=_C1466( C1457 C1466 ) C1457_=_C1467( C1457 C1467 ) C1457_=_C1468( C1457 C1468 ) C1457_=_C1469( C1457 C1469 ) C1457_=_C1470( C1457 C1470 ) \nC1457_=_C1471( C1457 C1471 ) C1457_=_C1472( C1457 C1472 ) C1457_=_C1473( C1457 C1473 ) C1457_=_C1474( C1457 C1474 ) C1457_=_C1475( C1457 C1475 ) C1457_=_C1476( C1457 C1476 ) \nC1457_=_C1477( C1457 C1477 ) C1457_=_C1478( C1457 C1478 ) C1457_=_C1479( C1457 C1479 ) C1457_=_C1480( C1457 C1480 ) C1457_=_C1481( C1457 C1481 ) C1457_=_C1482( C1457 C1482 ) \nC1457_=_C1483( C1457 C1483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8_=_C1470( C1458 C1470 ) C1458_=_C1471( C1458 C1471 ) C1458_=_C1472( C1458 C1472 ) C1458_=_C1473( C1458 C1473 ) C1458_=_C1474( C1458 C1474 ) C1458_=_C1475( C1458 C1475 ) \nC1458_=_C1476( C1458 C1476 ) C1458_=_C1477( C1458 C1477 ) C1458_=_C1478( C1458 C1478 ) C1458_=_C1479( C1458 C1479 ) C1458_=_C1480( C1458 C1480 ) C1458_=_C1481( C1458 C1481 ) \nC1458_=_C1482( C1458 C1482 ) C1458_=_C1483( C1458 C1483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59_=_C1473( C1459 C1473 ) C1459_=_C1474( C1459 C1474 ) C1459_=_C1475( C1459 C1475 ) \nC1459_=_C1476( C1459 C1476 ) C1459_=_C1477( C1459 C1477 ) C1459_=_C1478( C1459 C1478 ) C1459_=_C1479( C1459 C1479 ) C1459_=_C1480( C1459 C1480 ) C1459_=_C1481( C1459 C1481 ) \nC1459_=_C1482( C1459 C1482 ) C1459_=_C1483( C1459 C1483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3( C1460 C1473 ) C1460_=_C1474( C1460 C1474 ) C1460_=_C1475( C1460 C1475 ) C1460_=_C1476( C1460 C1476 ) \nC1460_=_C1477( C1460 C1477 ) C1460_=_C1478( C1460 C1478 ) C1460_=_C1479( C1460 C1479 ) C1460_=_C1480( C1460 C1480 ) C1460_=_C1481( C1460 C1481 ) C1460_=_C1482( C1460 C1482 ) \nC1460_=_C1483( C1460 C1483 ) C1461_=_C1462( C1461 C1462 ) C1461_=_C1463( C1461 C1463 ) C1461_=_C1464( C1461 C1464 ) C1461_=_C1465( C1461 C1465 ) C1461_=_C1466( C1461 C1466 ) \nC1461_=_C1467( C1461 C1467 ) C1461_=_C1468( C1461 C1468 ) C1461_=_C1469( C1461 C1469 ) C1461_=_C1470( C1461 C1470 ) C1461_=_C1471( C1461 C1471 ) C1461_=_C1472( C1461 C1472 ) \nC1461_=_C1473( C1461 C1473 ) C1461_=_C1474( C1461 C1474 ) C1461_=_C1475( C1461 C1475 ) C1461_=_C1476( C1461 C1476 ) C1461_=_C1477( C1461 C1477 ) C1461_=_C1478( C1461 C1478 ) \nC1461_=_C1479( C1461 C1479 ) C1461_=_C1480( C1461 C1480 ) C1461_=_C1481( C1461 C1481 ) C1461_=_C1482( C1461 C1482 ) C1461_=_C1483( C1461 C1483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4( C1462 C1474 ) C1462_=_C1475( C1462 C1475 ) \nC1462_=_C1476( C1462 C1476 ) C1462_=_C1477( C1462 C1477 ) C1462_=_C1478( C1462 C1478 ) C1462_=_C1479( C1462 C1479 ) C1462_=_C1480( C1462 C1480 ) C1462_=_C1481( C1462 C1481 ) \nC1462_=_C1482( C1462 C1482 ) C1462_=_C1483( C1462 C1483 ) C1463_=_C1464( C1463 C1464 ) C1463_=_C1465( C1463 C1465 ) C1463_=_C1466( C1463 C1466 ) C1463_=_C1467( C1463 C1467 ) \nC1463_=_C1468( C1463 C1468 ) C1463_=_C1469( C1463 C1469 ) C1463_=_C1470( C1463 C1470 ) C1463_=_C1471( C1463 C1471 ) C1463_=_C1472( C1463 C1472 ) C1463_=_C1473( C1463 C1473 ) \nC1463_=_C1474( C1463 C1474 ) C1463_=_C1475( C1463 C1475 ) C1463_=_C1476( C1463 C1476 ) C1463_=_C1477( C1463 C1477 ) C1463_=_C1478( C1463 C1478 ) C1463_=_C1479( C1463 C1479 ) \nC1463_=_C1480( C1463 C1480 ) C1463_=_C1481( C1463 C1481 ) C1463_=_C1482( C1463 C1482 ) C1463_=_C1483( C1463 C1483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476( C1464 C1476 ) C1464_=_C1477( C1464 C1477 ) C1464_=_C1478( C1464 C1478 ) \nC1464_=_C1479( C1464 C1479 ) C1464_=_C1480( C1464 C1480 ) C1464_=_C1481( C1464 C1481 ) C1464_=_C1482( C1464 C1482 ) C1464_=_C1483( C1464 C1483 ) C1465_=_C1466( C1465 C1466 ) \nC1465_=_C1467( C1465 C1467 ) C1465_=_C1468( C1465 C1468 ) C1465_=_C1469( C1465 C1469 ) C1465_=_C1470( C1465 C1470 ) C1465_=_C1471( C1465 C1471 ) C1465_=_C1472( C1465 C1472 ) \nC1465_=_C1473( C1465 C1473 ) C1465_=_C1474( C1465 C1474 ) C1465_=_C1475( C1465 C1475 ) C1465_=_C1476( C1465 C1476 ) C1465_=_C1477( C1465 C1477 ) C1465_=_C1478( C1465 C1478 ) \nC1465_=_C1479( C1465 C1479 ) C1465_=_C1480( C1465 C1480 ) C1465_=_C1481( C1465 C1481 ) C1465_=_C1482( C1465 C1482 ) C1465_=_C1483( C1465 C1483 ) C1466_=_C1467( C1466 C1467 ) \nC1466_=_C1468( C1466 C1468 ) C1466_=_C1469( C1466 C1469 ) C1466_=_C1470( C1466 C1470 ) C1466_=_C1471( C1466 C1471 ) C1466_=_C1472( C1466 C1472 ) C1466_=_C1473( C1466 C1473 ) \nC1466_=_C1474( C1466 C1474 ) C1466_=_C1475( C1466 C1475 ) C1466_=_C1476( C1466 C1476 ) C1466_=_C1477( C1466 C1477 ) C1466_=_C1478( C1466 C1478 ) C1466_=_C1479( C1466 C1479 ) \nC1466_=_C1480( C1466 C1480 ) C1466_=_C1481( C1466 C1481 ) C1466_=_C1482( C1466 C1482 ) C1466_=_C1483( C1466 C1483 ) C1467_=_C1468( C1467 C1468 ) C1467_=_C1469( C1467 C1469 ) \nC1467_=_C1470( C1467 C1470 ) C1467_=_C1471( C1467 C1471 ) C1467_=_C1472( C1467 C1472 ) C1467_=_C1473( C1467 C1473 ) C1467_=_C1474( C1467 C1474 ) C1467_=_C1475( C1467 C1475 ) \nC1467_=_C1476( C1467 C1476 ) C1467_=_C1477( C1467 C1477 ) C1467_=_C1478( C1467 C1478 ) C1467_=_C1479( C1467 C1479 ) C1467_=_C1480( C1467 C1480 ) C1467_=_C1481( C1467 C1481 ) \nC1467_=_C1482( C1467 C1482 ) C1467_=_C1483( C1467 C1483 ) C1468_=_C1469( C1468 C1469 ) C1468_=_C1470( C1468 C1470 ) C1468_=_C1471( C1468 C1471 ) C1468_=_C1472( C1468 C1472 ) \nC1468_=_C1473( C1468 C1473 ) C1468_=_C1474( C1468 C1474 ) C1468_=_C1475( C1468 C1475 ) C1468_=_C1476( C1468 C1476 ) C1468_=_C1477( C1468 C1477 ) C1468_=_C1478( C1468 C1478 ) \nC1468_=_C1479( C1468 C1479 ) C1468_=_C1480( C1468 C1480 ) C1468_=_C1481( C1468 C1481 ) C1468_=_C1482( C1468 C1482 ) C1468_=_C1483( C1468 C1483 ) C1469_=_C1470( C1469 C1470 ) \nC1469_=_C1471( C1469 C1471 ) C1469_=_C1472( C1469 C1472 ) C1469_=_C1473( C1469 C1473 ) C1469_=_C1474( C1469 C1474 ) C1469_=_C1475( C1469 C1475 ) C1469_=_C1476( C1469 C1476 ) \nC1469_=_C1477( C1469 C1477 ) C1469_=_C1478( C1469 C1478 ) C1469_=_C1479( C1469 C1479 ) C1469_=_C1480( C1469 C1480 ) C1469_=_C1481( C1469 C1481 ) C1469_=_C1482( C1469 C1482 ) \nC1469_=_C1483( C1469 C1483 ) C1470_=_C1471( C1470 C1471 ) C1470_=_C1472( C1470 C1472 ) C1470_=_C1473( C1470 C1473 ) C1470_=_C1474( C1470 C1474 ) C1470_=_C1475( C1470 C1475 ) \nC1470_=_C1476( C1470 C1476 ) C1470_=_C1477( C1470 C1477 ) C1470_=_C1478( C1470 C1478 ) C1470_=_C1479( C1470 C1479 ) C1470_=_C1480( C1470 C1480 ) C1470_=_C1481( C1470 C1481 ) \nC1470_=_C1482( C1470 C1482 ) C1470_=_C1483( C1470 C1483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1483( C1471 C1483 ) C1472_=_C1473( C1472 C1473 ) C1472_=_C1474( C1472 C1474 ) C1472_=_C1475( C1472 C1475 ) C1472_=_C1476( C1472 C1476 ) \nC1472_=_C1477( C1472 C1477 ) C1472_=_C1478( C1472 C1478 ) C1472_=_C1479(</w:t>
      </w:r>
    </w:p>
    <w:p>
      <w:pPr>
        <w:pStyle w:val="PreformattedText"/>
        <w:bidi w:val="0"/>
        <w:spacing w:before="0" w:after="0"/>
        <w:jc w:val="left"/>
        <w:rPr/>
      </w:pPr>
      <w:r>
        <w:rPr/>
        <w:t xml:space="preserve"> </w:t>
      </w:r>
      <w:r>
        <w:rPr/>
        <w:t>C1472 C1479 ) C1472_=_C1480( C1472 C1480 ) C1472_=_C1481( C1472 C1481 ) C1472_=_C1482( C1472 C1482 ) \nC1472_=_C1483( C1472 C1483 ) C1473_=_C1474( C1473 C1474 ) C1473_=_C1475( C1473 C1475 ) C1473_=_C1476( C1473 C1476 ) C1473_=_C1477( C1473 C1477 ) C1473_=_C1478( C1473 C1478 ) \nC1473_=_C1479( C1473 C1479 ) C1473_=_C1480( C1473 C1480 ) C1473_=_C1481( C1473 C1481 ) C1473_=_C1482( C1473 C1482 ) C1473_=_C1483( C1473 C1483 ) C1474_=_C1475( C1474 C1475 ) \nC1474_=_C1476( C1474 C1476 ) C1474_=_C1477( C1474 C1477 ) C1474_=_C1478( C1474 C1478 ) C1474_=_C1479( C1474 C1479 ) C1474_=_C1480( C1474 C1480 ) C1474_=_C1481( C1474 C1481 ) \nC1474_=_C1482( C1474 C1482 ) C1474_=_C1483( C1474 C1483 ) C1475_=_C1476( C1475 C1476 ) C1475_=_C1477( C1475 C1477 ) C1475_=_C1478( C1475 C1478 ) C1475_=_C1479( C1475 C1479 ) \nC1475_=_C1480( C1475 C1480 ) C1475_=_C1481( C1475 C1481 ) C1475_=_C1482( C1475 C1482 ) C1475_=_C1483( C1475 C1483 ) C1476_=_C1477( C1476 C1477 ) C1476_=_C1478( C1476 C1478 ) \nC1476_=_C1479( C1476 C1479 ) C1476_=_C1480( C1476 C1480 ) C1476_=_C1481( C1476 C1481 ) C1476_=_C1482( C1476 C1482 ) C1476_=_C1483( C1476 C1483 ) C1477_=_C1478( C1477 C1478 ) \nC1477_=_C1479( C1477 C1479 ) C1477_=_C1480( C1477 C1480 ) C1477_=_C1481( C1477 C1481 ) C1477_=_C1482( C1477 C1482 ) C1477_=_C1483( C1477 C1483 ) C1478_=_C1479( C1478 C1479 ) \nC1478_=_C1480( C1478 C1480 ) C1478_=_C1481( C1478 C1481 ) C1478_=_C1482( C1478 C1482 ) C1478_=_C1483( C1478 C1483 ) C1479_=_C1480( C1479 C1480 ) C1479_=_C1481( C1479 C1481 ) \nC1479_=_C1482( C1479 C1482 ) C1479_=_C1483( C1479 C1483 ) C1480_=_C1481( C1480 C1481 ) C1480_=_C1482( C1480 C1482 ) C1480_=_C1483( C1480 C1483 ) C1481_=_C1482( C1481 C1482 ) \nC1481_=_C1483( C1481 C1483 ) C1482_=_C1483( C1482 C1483 ) C1488_=_C1542( C1488 C1542 ) C1488_=_C1595( C1488 C1595 ) C1488_=_C1670( C1488 C1670 ) C1542_=_C1595( C1542 C1595 ) \nC1542_=_C1670( C1542 C1670 ) C1595_=_C1670( C1595 C1670 ) "];682-&gt;717[label="53: C1275 C1329 C1383 C1432 C1439 \nC1440 C1441 C1442 C1444 C1445 C1446 \nC1447 C1448 C1449 C1450 C1451 C1452 \nC1453 C1454 C1455 C1456 C1457 C1458 \nC1459 C1460 C1461 C1462 C1463 C1464 \nC1465 C1466 C1467 C1468 C1469 C1470 \nC1471 C1472 C1473 C1474 C1475 C1476 \nC1477 C1478 C1479 C1480 C1481 C1482 \nC1483 C1488 C1542 C1595 C1670 C2848 \n1011: C1275_=_C1329 ,C1275_=_C1383 ,C1275_=_C1488 ,C1275_=_C1542 ,C1275_=_C1595 ,\nC1275_=_C1670 ,C1329_=_C1383 ,C1329_=_C1488 ,C1329_=_C1542 ,C1329_=_C1595 ,C1329_=_C1670 ,\nC1383_=_C1488 ,C1383_=_C1542 ,C1383_=_C1595 ,C1383_=_C1670 ,C1432_=_C1439 ,C1432_=_C1440 ,\nC1432_=_C1441 ,C1432_=_C1442 ,C1432_=_C1444 ,C1432_=_C1445 ,C1432_=_C1446 ,C1432_=_C1447 ,\nC1432_=_C1448 ,C1432_=_C1449 ,C1432_=_C1450 ,C1432_=_C1451 ,C1432_=_C1452 ,C1432_=_C1453 ,\nC1432_=_C1454 ,C1432_=_C1455 ,C1432_=_C1456 ,C1432_=_C1457 ,C1432_=_C1458 ,C1432_=_C1459 ,\nC1432_=_C1460 ,C1432_=_C1461 ,C1432_=_C1462 ,C1432_=_C1463 ,C1432_=_C1464 ,C1432_=_C1465 ,\nC1432_=_C1466 ,C1432_=_C1467 ,C1432_=_C1468 ,C1432_=_C1469 ,C1432_=_C1470 ,C1432_=_C1471 ,\nC1432_=_C1472 ,C1432_=_C1473 ,C1432_=_C1474 ,C1432_=_C1475 ,C1432_=_C1476 ,C1432_=_C1477 ,\nC1432_=_C1478 ,C1432_=_C1479 ,C1432_=_C1480 ,C1432_=_C1481 ,C1432_=_C1482 ,C1432_=_C1483 ,\nC1439_=_C1440 ,C1439_=_C1441 ,C1439_=_C1442 ,C1439_=_C1444 ,C1439_=_C1445 ,C1439_=_C1446 ,\nC1439_=_C1447 ,C1439_=_C1448 ,C1439_=_C1449 ,C1439_=_C1450 ,C1439_=_C1451 ,C1439_=_C1452 ,\nC1439_=_C1453 ,C1439_=_C1454 ,C1439_=_C1455 ,C1439_=_C1456 ,C1439_=_C1457 ,C1439_=_C1458 ,\nC1439_=_C1459 ,C1439_=_C1460 ,C1439_=_C1461 ,C1439_=_C1462 ,C1439_=_C1463 ,C1439_=_C1464 ,\nC1439_=_C1465 ,C1439_=_C1466 ,C1439_=_C1467 ,C1439_=_C1468 ,C1439_=_C1469 ,C1439_=_C1470 ,\nC1439_=_C1471 ,C1439_=_C1472 ,C1439_=_C1473 ,C1439_=_C1474 ,C1439_=_C1475 ,C1439_=_C1476 ,\nC1439_=_C1477 ,C1439_=_C1478 ,C1439_=_C1479 ,C1439_=_C1480 ,C1439_=_C1481 ,C1439_=_C1482 ,\nC1439_=_C1483 ,C1440_=_C1441 ,C1440_=_C1442 ,C1440_=_C1444 ,C1440_=_C1445 ,C1440_=_C1446 ,\nC1440_=_C1447 ,C1440_=_C1448 ,C1440_=_C1449 ,C1440_=_C1450 ,C1440_=_C1451 ,C1440_=_C1452 ,\nC1440_=_C1453 ,C1440_=_C1454 ,C1440_=_C1455 ,C1440_=_C1456 ,C1440_=_C1457 ,C1440_=_C1458 ,\nC1440_=_C1459 ,C1440_=_C1460 ,C1440_=_C1461 ,C1440_=_C1462 ,C1440_=_C1463 ,C1440_=_C1464 ,\nC1440_=_C1465 ,C1440_=_C1466 ,C1440_=_C1467 ,C1440_=_C1468 ,C1440_=_C1469 ,C1440_=_C1470 ,\nC1440_=_C1471 ,C1440_=_C1472 ,C1440_=_C1473 ,C1440_=_C1474 ,C1440_=_C1475 ,C1440_=_C1476 ,\nC1440_=_C1477 ,C1440_=_C1478 ,C1440_=_C1479 ,C1440_=_C1480 ,C1440_=_C1481 ,C1440_=_C1482 ,\nC1440_=_C1483 ,C1441_=_C1442 ,C1441_=_C1444 ,C1441_=_C1445 ,C1441_=_C1446 ,C1441_=_C1447 ,\nC1441_=_C1448 ,C1441_=_C1449 ,C1441_=_C1450 ,C1441_=_C1451 ,C1441_=_C1452 ,C1441_=_C1453 ,\nC1441_=_C1454 ,C1441_=_C1455 ,C1441_=_C1456 ,C1441_=_C1457 ,C1441_=_C1458 ,C1441_=_C1459 ,\nC1441_=_C1460 ,C1441_=_C1461 ,C1441_=_C1462 ,C1441_=_C1463 ,C1441_=_C1464 ,C1441_=_C1465 ,\nC1441_=_C1466 ,C1441_=_C1467 ,C1441_=_C1468 ,C1441_=_C1469 ,C1441_=_C1470 ,C1441_=_C1471 ,\nC1441_=_C1472 ,C1441_=_C1473 ,C1441_=_C1474 ,C1441_=_C1475 ,C1441_=_C1476 ,C1441_=_C1477 ,\nC1441_=_C1478 ,C1441_=_C1479 ,C1441_=_C1480 ,C1441_=_C1481 ,C1441_=_C1482 ,C1441_=_C1483 ,\nC1442_=_C1444 ,C1442_=_C1445 ,C1442_=_C1446 ,C1442_=_C1447 ,C1442_=_C1448 ,C1442_=_C1449 ,\nC1442_=_C1450 ,C1442_=_C1451 ,C1442_=_C1452 ,C1442_=_C1453 ,C1442_=_C1454 ,C1442_=_C1455 ,\nC1442_=_C1456 ,C1442_=_C1457 ,C1442_=_C1458 ,C1442_=_C1459 ,C1442_=_C1460 ,C1442_=_C1461 ,\nC1442_=_C1462 ,C1442_=_C1463 ,C1442_=_C1464 ,C1442_=_C1465 ,C1442_=_C1466 ,C1442_=_C1467 ,\nC1442_=_C1468 ,C1442_=_C1469 ,C1442_=_C1470 ,C1442_=_C1471 ,C1442_=_C1472 ,C1442_=_C1473 ,\nC1442_=_C1474 ,C1442_=_C1475 ,C1442_=_C1476 ,C1442_=_C1477 ,C1442_=_C1478 ,C1442_=_C1479 ,\nC1442_=_C1480 ,C1442_=_C1481 ,C1442_=_C1482 ,C1442_=_C1483 ,C1444_=_C1445 ,C1444_=_C1446 ,\nC1444_=_C1447 ,C1444_=_C1448 ,C1444_=_C1449 ,C1444_=_C1450 ,C1444_=_C1451 ,C1444_=_C1452 ,\nC1444_=_C1453 ,C1444_=_C1454 ,C1444_=_C1455 ,C1444_=_C1456 ,C1444_=_C1457 ,C1444_=_C1458 ,\nC1444_=_C1459 ,C1444_=_C1460 ,C1444_=_C1461 ,C1444_=_C1462 ,C1444_=_C1463 ,C1444_=_C1464 ,\nC1444_=_C1465 ,C1444_=_C1466 ,C1444_=_C1467 ,C1444_=_C1468 ,C1444_=_C1469 ,C1444_=_C1470 ,\nC1444_=_C1471 ,C1444_=_C1472 ,C1444_=_C1473 ,C1444_=_C1474 ,C1444_=_C1475 ,C1444_=_C1476 ,\nC1444_=_C1477 ,C1444_=_C1478 ,C1444_=_C1479 ,C1444_=_C1480 ,C1444_=_C1481 ,C1444_=_C1482 ,\nC1444_=_C1483 ,C1445_=_C1446 ,C1445_=_C1447 ,C1445_=_C1448 ,C1445_=_C1449 ,C1445_=_C1450 ,\nC1445_=_C1451 ,C1445_=_C1452 ,C1445_=_C1453 ,C1445_=_C1454 ,C1445_=_C1455 ,C1445_=_C1456 ,\nC1445_=_C1457 ,C1445_=_C1458 ,C1445_=_C1459 ,C1445_=_C1460 ,C1445_=_C1461 ,C1445_=_C1462 ,\nC1445_=_C1463 ,C1445_=_C1464 ,C1445_=_C1465 ,C1445_=_C1466 ,C1445_=_C1467 ,C1445_=_C1468 ,\nC1445_=_C1469 ,C1445_=_C1470 ,C1445_=_C1471 ,C1445_=_C1472 ,C1445_=_C1473 ,C1445_=_C1474 ,\nC1445_=_C1475 ,C1445_=_C1476 ,C1445_=_C1477 ,C1445_=_C1478 ,C1445_=_C1479 ,C1445_=_C1480 ,\nC1445_=_C1481 ,C1445_=_C1482 ,C1445_=_C1483 ,C1446_=_C1447 ,C1446_=_C1448 ,C1446_=_C1449 ,\nC1446_=_C1450 ,C1446_=_C1451 ,C1446_=_C1452 ,C1446_=_C1453 ,C1446_=_C1454 ,C1446_=_C1455 ,\nC1446_=_C1456 ,C1446_=_C1457 ,C1446_=_C1458 ,C1446_=_C1459 ,C1446_=_C1460 ,C1446_=_C1461 ,\nC1446_=_C1462 ,C1446_=_C1463 ,C1446_=_C1464 ,C1446_=_C1465 ,C1446_=_C1466 ,C1446_=_C1467 ,\nC1446_=_C1468 ,C1446_=_C1469 ,C1446_=_C1470 ,C1446_=_C1471 ,C1446_=_C1472 ,C1446_=_C1473 ,\nC1446_=_C1474 ,C1446_=_C1475 ,C1446_=_C1476 ,C1446_=_C1477 ,C1446_=_C1478 ,C1446_=_C1479 ,\nC1446_=_C1480 ,C1446_=_C1481 ,C1446_=_C1482 ,C1446_=_C1483 ,C1447_=_C1448 ,C1447_=_C1449 ,\nC1447_=_C1450 ,C1447_=_C1451 ,C1447_=_C1452 ,C1447_=_C1453 ,C1447_=_C1454 ,C1447_=_C1455 ,\nC1447_=_C1456 ,C1447_=_C1457 ,C1447_=_C1458 ,C1447_=_C1459 ,C1447_=_C1460 ,C1447_=_C1461 ,\nC1447_=_C1462 ,C1447_=_C1463 ,C1447_=_C1464 ,C1447_=_C1465 ,C1447_=_C1466 ,C1447_=_C1467 ,\nC1447_=_C1468 ,C1447_=_C1469 ,C1447_=_C1470 ,C1447_=_C1471 ,C1447_=_C1472 ,C1447_=_C1473 ,\nC1447_=_C1474 ,C1447_=_C1475 ,C1447_=_C1476 ,C1447_=_C1477 ,C1447_=_C1478 ,C1447_=_C1479 ,\nC1447_=_C1480 ,C1447_=_C1481 ,C1447_=_C1482 ,C1447_=_C1483 ,C1448_=_C1449 ,C1448_=_C1450 ,\nC1448_=_C1451 ,C1448_=_C1452 ,C1448_=_C1453 ,C1448_=_C1454 ,C1448_=_C1455 ,C1448_=_C1456 ,\nC1448_=_C1457 ,C1448_=_C1458 ,C1448_=_C1459 ,C1448_=_C1460 ,C1448_=_C1461 ,C1448_=_C1462 ,\nC1448_=_C1463 ,C1448_=_C1464 ,C1448_=_C1465 ,C1448_=_C1466 ,C1448_=_C1467 ,C1448_=_C1468 ,\nC1448_=_C1469 ,C1448_=_C1470 ,C1448_=_C1471 ,C1448_=_C1472 ,C1448_=_C1473 ,C1448_=_C1474 ,\nC1448_=_C1475 ,C1448_=_C1476 ,C1448_=_C1477 ,C1448_=_C1478 ,C1448_=_C1479 ,C1448_=_C1480 ,\nC1448_=_C1481 ,C1448_=_C1482 ,C1448_=_C1483 ,C1449_=_C1450 ,C1449_=_C1451 ,C1449_=_C1452 ,\nC1449_=_C1453 ,C1449_=_C1454 ,C1449_=_C1455 ,C1449_=_C1456 ,C1449_=_C1457 ,C1449_=_C1458 ,\nC1449_=_C1459 ,C1449_=_C1460 ,C1449_=_C1461 ,C1449_=_C1462 ,C1449_=_C1463 ,C1449_=_C1464 ,\nC1449_=_C1465 ,C1449_=_C1466 ,C1449_=_C1467 ,C1449_=_C1468 ,C1449_=_C1469 ,C1449_=_C1470 ,\nC1449_=_C1471 ,C1449_=_C1472 ,C1449_=_C1473 ,C1449_=_C1474 ,C1449_=_C1475 ,C1449_=_C1476 ,\nC1449_=_C1477 ,C1449_=_C1478 ,C1449_=_C1479 ,C1449_=_C1480 ,C1449_=_C1481 ,C1449_=_C1482 ,\nC1449_=_C1483 ,C1450_=_C1451 ,C1450_=_C1452 ,C1450_=_C1453 ,C1450_=_C1454 ,C1450_=_C1455 ,\nC1450_=_C1456 ,C1450_=_C1457 ,C1450_=_C1458 ,C1450_=_C1459 ,C1450_=_C1460 ,C1450_=_C1461 ,\nC1450_=_C1462 ,C1450_=_C1463 ,C1450_=_C1464 ,C1450_=_C1465 ,C1450_=_C1466 ,C1450_=_C1467 ,\nC1450_=_C1468 ,C1450_=_C1469 ,C1450_=_C1470 ,C1450_=_C1471 ,C1450_=_C1472 ,C1450_=_C1473 ,\nC1450_=_C1474 ,C1450_=_C1475 ,C1450_=_C1476 ,C1450_=_C1477 ,C1450_=_C1478 ,C1450_=_C1479 ,\nC1450_=_C1480 ,C1450_=_C1481 ,C1450_=_C1482 ,C1450_=_C1483 ,C1451_=_C1452 ,C1451_=_C1453 ,\nC1451_=_C1454 ,C1451_=_C1455 ,C1451_=_C1456 ,C1451_=_C1457 ,C1451_=_C1458 ,C1451_=_C1459 ,\nC1451_=_C1460 ,C1451_=_C1461 ,C1451_=_C1462 ,C1451_=_C1463 ,C1451_=_C1464 ,C1451_=_C1465 ,\nC1451_=_C1466 ,C1451_=_C1467 ,C1451_=_C1468 ,C1451_=_C1469 ,C1451_=_C1470 ,C1451_=_C1471</w:t>
      </w:r>
    </w:p>
    <w:p>
      <w:pPr>
        <w:pStyle w:val="PreformattedText"/>
        <w:bidi w:val="0"/>
        <w:spacing w:before="0" w:after="0"/>
        <w:jc w:val="left"/>
        <w:rPr/>
      </w:pPr>
      <w:r>
        <w:rPr/>
        <w:t xml:space="preserve"> </w:t>
      </w:r>
      <w:r>
        <w:rPr/>
        <w:t>,\nC1451_=_C1472 ,C1451_=_C1473 ,C1451_=_C1474 ,C1451_=_C1475 ,C1451_=_C1476 ,C1451_=_C1477 ,\nC1451_=_C1478 ,C1451_=_C1479 ,C1451_=_C1480 ,C1451_=_C1481 ,C1451_=_C1482 ,C1451_=_C1483 ,\nC1452_=_C1453 ,C1452_=_C1454 ,C1452_=_C1455 ,C1452_=_C1456 ,C1452_=_C1457 ,C1452_=_C1458 ,\nC1452_=_C1459 ,C1452_=_C1460 ,C1452_=_C1461 ,C1452_=_C1462 ,C1452_=_C1463 ,C1452_=_C1464 ,\nC1452_=_C1465 ,C1452_=_C1466 ,C1452_=_C1467 ,C1452_=_C1468 ,C1452_=_C1469 ,C1452_=_C1470 ,\nC1452_=_C1471 ,C1452_=_C1472 ,C1452_=_C1473 ,C1452_=_C1474 ,C1452_=_C1475 ,C1452_=_C1476 ,\nC1452_=_C1477 ,C1452_=_C1478 ,C1452_=_C1479 ,C1452_=_C1480 ,C1452_=_C1481 ,C1452_=_C1482 ,\nC1452_=_C1483 ,C1453_=_C1454 ,C1453_=_C1455 ,C1453_=_C1456 ,C1453_=_C1457 ,C1453_=_C1458 ,\nC1453_=_C1459 ,C1453_=_C1460 ,C1453_=_C1461 ,C1453_=_C1462 ,C1453_=_C1463 ,C1453_=_C1464 ,\nC1453_=_C1465 ,C1453_=_C1466 ,C1453_=_C1467 ,C1453_=_C1468 ,C1453_=_C1469 ,C1453_=_C1470 ,\nC1453_=_C1471 ,C1453_=_C1472 ,C1453_=_C1473 ,C1453_=_C1474 ,C1453_=_C1475 ,C1453_=_C1476 ,\nC1453_=_C1477 ,C1453_=_C1478 ,C1453_=_C1479 ,C1453_=_C1480 ,C1453_=_C1481 ,C1453_=_C1482 ,\nC1453_=_C1483 ,C1454_=_C1455 ,C1454_=_C1456 ,C1454_=_C1457 ,C1454_=_C1458 ,C1454_=_C1459 ,\nC1454_=_C1460 ,C1454_=_C1461 ,C1454_=_C1462 ,C1454_=_C1463 ,C1454_=_C1464 ,C1454_=_C1465 ,\nC1454_=_C1466 ,C1454_=_C1467 ,C1454_=_C1468 ,C1454_=_C1469 ,C1454_=_C1470 ,C1454_=_C1471 ,\nC1454_=_C1472 ,C1454_=_C1473 ,C1454_=_C1474 ,C1454_=_C1475 ,C1454_=_C1476 ,C1454_=_C1477 ,\nC1454_=_C1478 ,C1454_=_C1479 ,C1454_=_C1480 ,C1454_=_C1481 ,C1454_=_C1482 ,C1454_=_C1483 ,\nC1455_=_C1456 ,C1455_=_C1457 ,C1455_=_C1458 ,C1455_=_C1459 ,C1455_=_C1460 ,C1455_=_C1461 ,\nC1455_=_C1462 ,C1455_=_C1463 ,C1455_=_C1464 ,C1455_=_C1465 ,C1455_=_C1466 ,C1455_=_C1467 ,\nC1455_=_C1468 ,C1455_=_C1469 ,C1455_=_C1470 ,C1455_=_C1471 ,C1455_=_C1472 ,C1455_=_C1473 ,\nC1455_=_C1474 ,C1455_=_C1475 ,C1455_=_C1476 ,C1455_=_C1477 ,C1455_=_C1478 ,C1455_=_C1479 ,\nC1455_=_C1480 ,C1455_=_C1481 ,C1455_=_C1482 ,C1455_=_C1483 ,C1456_=_C1457 ,C1456_=_C1458 ,\nC1456_=_C1459 ,C1456_=_C1460 ,C1456_=_C1461 ,C1456_=_C1462 ,C1456_=_C1463 ,C1456_=_C1464 ,\nC1456_=_C1465 ,C1456_=_C1466 ,C1456_=_C1467 ,C1456_=_C1468 ,C1456_=_C1469 ,C1456_=_C1470 ,\nC1456_=_C1471 ,C1456_=_C1472 ,C1456_=_C1473 ,C1456_=_C1474 ,C1456_=_C1475 ,C1456_=_C1476 ,\nC1456_=_C1477 ,C1456_=_C1478 ,C1456_=_C1479 ,C1456_=_C1480 ,C1456_=_C1481 ,C1456_=_C1482 ,\nC1456_=_C1483 ,C1457_=_C1458 ,C1457_=_C1459 ,C1457_=_C1460 ,C1457_=_C1461 ,C1457_=_C1462 ,\nC1457_=_C1463 ,C1457_=_C1464 ,C1457_=_C1465 ,C1457_=_C1466 ,C1457_=_C1467 ,C1457_=_C1468 ,\nC1457_=_C1469 ,C1457_=_C1470 ,C1457_=_C1471 ,C1457_=_C1472 ,C1457_=_C1473 ,C1457_=_C1474 ,\nC1457_=_C1475 ,C1457_=_C1476 ,C1457_=_C1477 ,C1457_=_C1478 ,C1457_=_C1479 ,C1457_=_C1480 ,\nC1457_=_C1481 ,C1457_=_C1482 ,C1457_=_C1483 ,C1458_=_C1459 ,C1458_=_C1460 ,C1458_=_C1461 ,\nC1458_=_C1462 ,C1458_=_C1463 ,C1458_=_C1464 ,C1458_=_C1465 ,C1458_=_C1466 ,C1458_=_C1467 ,\nC1458_=_C1468 ,C1458_=_C1469 ,C1458_=_C1470 ,C1458_=_C1471 ,C1458_=_C1472 ,C1458_=_C1473 ,\nC1458_=_C1474 ,C1458_=_C1475 ,C1458_=_C1476 ,C1458_=_C1477 ,C1458_=_C1478 ,C1458_=_C1479 ,\nC1458_=_C1480 ,C1458_=_C1481 ,C1458_=_C1482 ,C1458_=_C1483 ,C1459_=_C1460 ,C1459_=_C1461 ,\nC1459_=_C1462 ,C1459_=_C1463 ,C1459_=_C1464 ,C1459_=_C1465 ,C1459_=_C1466 ,C1459_=_C1467 ,\nC1459_=_C1468 ,C1459_=_C1469 ,C1459_=_C1470 ,C1459_=_C1471 ,C1459_=_C1472 ,C1459_=_C1473 ,\nC1459_=_C1474 ,C1459_=_C1475 ,C1459_=_C1476 ,C1459_=_C1477 ,C1459_=_C1478 ,C1459_=_C1479 ,\nC1459_=_C1480 ,C1459_=_C1481 ,C1459_=_C1482 ,C1459_=_C1483 ,C1460_=_C1461 ,C1460_=_C1462 ,\nC1460_=_C1463 ,C1460_=_C1464 ,C1460_=_C1465 ,C1460_=_C1466 ,C1460_=_C1467 ,C1460_=_C1468 ,\nC1460_=_C1469 ,C1460_=_C1470 ,C1460_=_C1471 ,C1460_=_C1472 ,C1460_=_C1473 ,C1460_=_C1474 ,\nC1460_=_C1475 ,C1460_=_C1476 ,C1460_=_C1477 ,C1460_=_C1478 ,C1460_=_C1479 ,C1460_=_C1480 ,\nC1460_=_C1481 ,C1460_=_C1482 ,C1460_=_C1483 ,C1461_=_C1462 ,C1461_=_C1463 ,C1461_=_C1464 ,\nC1461_=_C1465 ,C1461_=_C1466 ,C1461_=_C1467 ,C1461_=_C1468 ,C1461_=_C1469 ,C1461_=_C1470 ,\nC1461_=_C1471 ,C1461_=_C1472 ,C1461_=_C1473 ,C1461_=_C1474 ,C1461_=_C1475 ,C1461_=_C1476 ,\nC1461_=_C1477 ,C1461_=_C1478 ,C1461_=_C1479 ,C1461_=_C1480 ,C1461_=_C1481 ,C1461_=_C1482 ,\nC1461_=_C1483 ,C1462_=_C1463 ,C1462_=_C1464 ,C1462_=_C1465 ,C1462_=_C1466 ,C1462_=_C1467 ,\nC1462_=_C1468 ,C1462_=_C1469 ,C1462_=_C1470 ,C1462_=_C1471 ,C1462_=_C1472 ,C1462_=_C1473 ,\nC1462_=_C1474 ,C1462_=_C1475 ,C1462_=_C1476 ,C1462_=_C1477 ,C1462_=_C1478 ,C1462_=_C1479 ,\nC1462_=_C1480 ,C1462_=_C1481 ,C1462_=_C1482 ,C1462_=_C1483 ,C1463_=_C1464 ,C1463_=_C1465 ,\nC1463_=_C1466 ,C1463_=_C1467 ,C1463_=_C1468 ,C1463_=_C1469 ,C1463_=_C1470 ,C1463_=_C1471 ,\nC1463_=_C1472 ,C1463_=_C1473 ,C1463_=_C1474 ,C1463_=_C1475 ,C1463_=_C1476 ,C1463_=_C1477 ,\nC1463_=_C1478 ,C1463_=_C1479 ,C1463_=_C1480 ,C1463_=_C1481 ,C1463_=_C1482 ,C1463_=_C1483 ,\nC1464_=_C1465 ,C1464_=_C1466 ,C1464_=_C1467 ,C1464_=_C1468 ,C1464_=_C1469 ,C1464_=_C1470 ,\nC1464_=_C1471 ,C1464_=_C1472 ,C1464_=_C1473 ,C1464_=_C1474 ,C1464_=_C1475 ,C1464_=_C1476 ,\nC1464_=_C1477 ,C1464_=_C1478 ,C1464_=_C1479 ,C1464_=_C1480 ,C1464_=_C1481 ,C1464_=_C1482 ,\nC1464_=_C1483 ,C1465_=_C1466 ,C1465_=_C1467 ,C1465_=_C1468 ,C1465_=_C1469 ,C1465_=_C1470 ,\nC1465_=_C1471 ,C1465_=_C1472 ,C1465_=_C1473 ,C1465_=_C1474 ,C1465_=_C1475 ,C1465_=_C1476 ,\nC1465_=_C1477 ,C1465_=_C1478 ,C1465_=_C1479 ,C1465_=_C1480 ,C1465_=_C1481 ,C1465_=_C1482 ,\nC1465_=_C1483 ,C1466_=_C1467 ,C1466_=_C1468 ,C1466_=_C1469 ,C1466_=_C1470 ,C1466_=_C1471 ,\nC1466_=_C1472 ,C1466_=_C1473 ,C1466_=_C1474 ,C1466_=_C1475 ,C1466_=_C1476 ,C1466_=_C1477 ,\nC1466_=_C1478 ,C1466_=_C1479 ,C1466_=_C1480 ,C1466_=_C1481 ,C1466_=_C1482 ,C1466_=_C1483 ,\nC1467_=_C1468 ,C1467_=_C1469 ,C1467_=_C1470 ,C1467_=_C1471 ,C1467_=_C1472 ,C1467_=_C1473 ,\nC1467_=_C1474 ,C1467_=_C1475 ,C1467_=_C1476 ,C1467_=_C1477 ,C1467_=_C1478 ,C1467_=_C1479 ,\nC1467_=_C1480 ,C1467_=_C1481 ,C1467_=_C1482 ,C1467_=_C1483 ,C1468_=_C1469 ,C1468_=_C1470 ,\nC1468_=_C1471 ,C1468_=_C1472 ,C1468_=_C1473 ,C1468_=_C1474 ,C1468_=_C1475 ,C1468_=_C1476 ,\nC1468_=_C1477 ,C1468_=_C1478 ,C1468_=_C1479 ,C1468_=_C1480 ,C1468_=_C1481 ,C1468_=_C1482 ,\nC1468_=_C1483 ,C1469_=_C1470 ,C1469_=_C1471 ,C1469_=_C1472 ,C1469_=_C1473 ,C1469_=_C1474 ,\nC1469_=_C1475 ,C1469_=_C1476 ,C1469_=_C1477 ,C1469_=_C1478 ,C1469_=_C1479 ,C1469_=_C1480 ,\nC1469_=_C1481 ,C1469_=_C1482 ,C1469_=_C1483 ,C1470_=_C1471 ,C1470_=_C1472 ,C1470_=_C1473 ,\nC1470_=_C1474 ,C1470_=_C1475 ,C1470_=_C1476 ,C1470_=_C1477 ,C1470_=_C1478 ,C1470_=_C1479 ,\nC1470_=_C1480 ,C1470_=_C1481 ,C1470_=_C1482 ,C1470_=_C1483 ,C1471_=_C1472 ,C1471_=_C1473 ,\nC1471_=_C1474 ,C1471_=_C1475 ,C1471_=_C1476 ,C1471_=_C1477 ,C1471_=_C1478 ,C1471_=_C1479 ,\nC1471_=_C1480 ,C1471_=_C1481 ,C1471_=_C1482 ,C1471_=_C1483 ,C1472_=_C1473 ,C1472_=_C1474 ,\nC1472_=_C1475 ,C1472_=_C1476 ,C1472_=_C1477 ,C1472_=_C1478 ,C1472_=_C1479 ,C1472_=_C1480 ,\nC1472_=_C1481 ,C1472_=_C1482 ,C1472_=_C1483 ,C1473_=_C1474 ,C1473_=_C1475 ,C1473_=_C1476 ,\nC1473_=_C1477 ,C1473_=_C1478 ,C1473_=_C1479 ,C1473_=_C1480 ,C1473_=_C1481 ,C1473_=_C1482 ,\nC1473_=_C1483 ,C1474_=_C1475 ,C1474_=_C1476 ,C1474_=_C1477 ,C1474_=_C1478 ,C1474_=_C1479 ,\nC1474_=_C1480 ,C1474_=_C1481 ,C1474_=_C1482 ,C1474_=_C1483 ,C1475_=_C1476 ,C1475_=_C1477 ,\nC1475_=_C1478 ,C1475_=_C1479 ,C1475_=_C1480 ,C1475_=_C1481 ,C1475_=_C1482 ,C1475_=_C1483 ,\nC1476_=_C1477 ,C1476_=_C1478 ,C1476_=_C1479 ,C1476_=_C1480 ,C1476_=_C1481 ,C1476_=_C1482 ,\nC1476_=_C1483 ,C1477_=_C1478 ,C1477_=_C1479 ,C1477_=_C1480 ,C1477_=_C1481 ,C1477_=_C1482 ,\nC1477_=_C1483 ,C1478_=_C1479 ,C1478_=_C1480 ,C1478_=_C1481 ,C1478_=_C1482 ,C1478_=_C1483 ,\nC1479_=_C1480 ,C1479_=_C1481 ,C1479_=_C1482 ,C1479_=_C1483 ,C1480_=_C1481 ,C1480_=_C1482 ,\nC1480_=_C1483 ,C1481_=_C1482 ,C1481_=_C1483 ,C1482_=_C1483 ,C1488_=_C1542 ,C1488_=_C1595 ,\nC1488_=_C1670 ,C1542_=_C1595 ,C1542_=_C1670 ,C1595_=_C1670 ,"];718[shape=box, label="id:718 level: 4\n57: C1282 C1302 C1317 C1321 C1330 \nC1336 C1347 C1350 C1386 C1391 C1406 \nC1410 C1446 C1453 C1473 C1481 C1485 \nC1510 C1511 C1512 C1513 C1514 C1516 \nC1517 C1518 C1519 C1521 C1522 C1523 \nC1524 C1525 C1526 C1527 C1528 C1529 \nC1530 C1531 C1533 C1534 C1535 C1536 \nC1544 C1558 C1560 C1571 C1597 C1603 \nC1617 C1623 C1650 C1662 C1673 C1691 \nC2851 C2859 C2881 C2889 \n423: C1282_=_C1336( C1282 C1336 ) C1282_=_C1391( C1282 C1391 ) C1282_=_C1453( C1282 C1453 ) C1282_=_C1571( C1282 C1571 ) C1282_=_C1603( C1282 C1603 ) \nC1282_=_C1650( C1282 C1650 ) C1302_=_C1317( C1302 C1317 ) C1302_=_C1321( C1302 C1321 ) C1302_=_C1330( C1302 C1330 ) C1302_=_C1386( C1302 C1386 ) C1302_=_C1446( C1302 C1446 ) \nC1302_=_C1544( C1302 C1544 ) C1302_=_C1597( C1302 C1597 ) C1302_=_C1673( C1302 C1673 ) C1317_=_C1321( C1317 C1321 ) C1317_=_C1347( C1317 C1347 ) C1317_=_C1406( C1317 C1406 ) \nC1317_=_C1473( C1317 C1473 ) C1317_=_C1558( C1317 C1558 ) C1317_=_C1617( C1317 C1617 ) C1317_=_C1662( C1317 C1662 ) C1321_=_C1350( C1321 C1350 ) C1321_=_C1410( C1321 C1410 ) \nC1321_=_C1481( C1321 C1481 ) C1321_=_C1535( C1321 C1535 ) C1321_=_C1560( C1321 C1560 ) C1321_=_C1623( C1321 C1623 ) C1321_=_C1691( C1321 C1691 ) C1330_=_C1336( C1330 C1336 ) \nC1330_=_C1347( C1330 C1347 ) C1330_=_C1350( C1330 C1350 ) C1330_=_C1386( C1330 C1386 ) C1330_=_C1446( C1330 C1446 ) C1330_=_C1544( C1330 C1544 ) C1330_=_C1597( C1330 C1597 ) \nC1330_=_C1673( C1330 C1673 ) C1336_=_C1347( C1336 C1347 ) C1336_=_C1350( C1336 C1350 ) C1336_=_C1391( C1336 C1391 ) C1336_=_C1453( C1336 C1453 ) C1336_=_C1571( C1336 C1571 ) \nC1336_=_C1603( C1336 C1603 ) C1336_=_C1650( C1336 C1650 ) C1347_=_C1350( C1347 C1350 ) C1347_=_C1406( C1347 C1406 ) C1347_=_C1473( C1347 C1473 ) C1347_=_C1558( C1347 C1558 ) \nC1347_=_C1617( C1347 C1617 ) C1347_=_C1662( C1347 C1662 ) C1350_=_C1410( C1350 C1410 ) C1350_=_C1481( C1350 C1481 ) C1350_=_C1535( C1350 C1535 ) C1350_=_C1560( C1350 C1560 ) \nC1350_=_C1623( C1350 C1623 ) C1350_=_C1691( C1350</w:t>
      </w:r>
    </w:p>
    <w:p>
      <w:pPr>
        <w:pStyle w:val="PreformattedText"/>
        <w:bidi w:val="0"/>
        <w:spacing w:before="0" w:after="0"/>
        <w:jc w:val="left"/>
        <w:rPr/>
      </w:pPr>
      <w:r>
        <w:rPr/>
        <w:t xml:space="preserve"> </w:t>
      </w:r>
      <w:r>
        <w:rPr/>
        <w:t>C1691 ) C1386_=_C1391( C1386 C1391 ) C1386_=_C1406( C1386 C1406 ) C1386_=_C1410( C1386 C1410 ) C1386_=_C1446( C1386 C1446 ) \nC1386_=_C1544( C1386 C1544 ) C1386_=_C1597( C1386 C1597 ) C1386_=_C1673( C1386 C1673 ) C1391_=_C1406( C1391 C1406 ) C1391_=_C1410( C1391 C1410 ) C1391_=_C1453( C1391 C1453 ) \nC1391_=_C1571( C1391 C1571 ) C1391_=_C1603( C1391 C1603 ) C1391_=_C1650( C1391 C1650 ) C1406_=_C1410( C1406 C1410 ) C1406_=_C1473( C1406 C1473 ) C1406_=_C1558( C1406 C1558 ) \nC1406_=_C1617( C1406 C1617 ) C1406_=_C1662( C1406 C1662 ) C1410_=_C1481( C1410 C1481 ) C1410_=_C1535( C1410 C1535 ) C1410_=_C1560( C1410 C1560 ) C1410_=_C1623( C1410 C1623 ) \nC1410_=_C1691( C1410 C1691 ) C1446_=_C1453( C1446 C1453 ) C1446_=_C1473( C1446 C1473 ) C1446_=_C1481( C1446 C1481 ) C1446_=_C1544( C1446 C1544 ) C1446_=_C1597( C1446 C1597 ) \nC1446_=_C1673( C1446 C1673 ) C1453_=_C1473( C1453 C1473 ) C1453_=_C1481( C1453 C1481 ) C1453_=_C1571( C1453 C1571 ) C1453_=_C1603( C1453 C1603 ) C1453_=_C1650( C1453 C1650 ) \nC1473_=_C1481( C1473 C1481 ) C1473_=_C1558( C1473 C1558 ) C1473_=_C1617( C1473 C1617 ) C1473_=_C1662( C1473 C1662 ) C1481_=_C1535( C1481 C1535 ) C1481_=_C1560( C1481 C1560 ) \nC1481_=_C1623( C1481 C1623 ) C1481_=_C1691( C1481 C1691 ) C1485_=_C1510( C1485 C1510 ) C1485_=_C1511( C1485 C1511 ) C1485_=_C1512( C1485 C1512 ) C1485_=_C1513( C1485 C1513 ) \nC1485_=_C1514( C1485 C1514 ) C1485_=_C1516( C1485 C1516 ) C1485_=_C1517( C1485 C1517 ) C1485_=_C1518( C1485 C1518 ) C1485_=_C1519( C1485 C1519 ) C1485_=_C1521( C1485 C1521 ) \nC1485_=_C1522( C1485 C1522 ) C1485_=_C1523( C1485 C1523 ) C1485_=_C1524( C1485 C1524 ) C1485_=_C1525( C1485 C1525 ) C1485_=_C1526( C1485 C1526 ) C1485_=_C1527( C1485 C1527 ) \nC1485_=_C1528( C1485 C1528 ) C1485_=_C1529( C1485 C1529 ) C1485_=_C1530( C1485 C1530 ) C1485_=_C1531( C1485 C1531 ) C1485_=_C1533( C1485 C1533 ) C1485_=_C1534( C1485 C1534 ) \nC1485_=_C1535( C1485 C1535 ) C1485_=_C1536( C1485 C1536 ) C1510_=_C1511( C1510 C1511 ) C1510_=_C1512( C1510 C1512 ) C1510_=_C1513( C1510 C1513 ) C1510_=_C1514( C1510 C1514 ) \nC1510_=_C1516( C1510 C1516 ) C1510_=_C1517( C1510 C1517 ) C1510_=_C1518( C1510 C1518 ) C1510_=_C1519( C1510 C1519 ) C1510_=_C1521( C1510 C1521 ) C1510_=_C1522( C1510 C1522 ) \nC1510_=_C1523( C1510 C1523 ) C1510_=_C1524( C1510 C1524 ) C1510_=_C1525( C1510 C1525 ) C1510_=_C1526( C1510 C1526 ) C1510_=_C1527( C1510 C1527 ) C1510_=_C1528( C1510 C1528 ) \nC1510_=_C1529( C1510 C1529 ) C1510_=_C1530( C1510 C1530 ) C1510_=_C1531( C1510 C1531 ) C1510_=_C1533( C1510 C1533 ) C1510_=_C1534( C1510 C1534 ) C1510_=_C1535( C1510 C1535 ) \nC1510_=_C1536( C1510 C1536 ) C1511_=_C1512( C1511 C1512 ) C1511_=_C1513( C1511 C1513 ) C1511_=_C1514( C1511 C1514 ) C1511_=_C1516( C1511 C1516 ) C1511_=_C1517( C1511 C1517 ) \nC1511_=_C1518( C1511 C1518 ) C1511_=_C1519( C1511 C1519 ) C1511_=_C1521( C1511 C1521 ) C1511_=_C1522( C1511 C1522 ) C1511_=_C1523( C1511 C1523 ) C1511_=_C1524( C1511 C1524 ) \nC1511_=_C1525( C1511 C1525 ) C1511_=_C1526( C1511 C1526 ) C1511_=_C1527( C1511 C1527 ) C1511_=_C1528( C1511 C1528 ) C1511_=_C1529( C1511 C1529 ) C1511_=_C1530( C1511 C1530 ) \nC1511_=_C1531( C1511 C1531 ) C1511_=_C1533( C1511 C1533 ) C1511_=_C1534( C1511 C1534 ) C1511_=_C1535( C1511 C1535 ) C1511_=_C1536( C1511 C1536 ) C1512_=_C1513( C1512 C1513 ) \nC1512_=_C1514( C1512 C1514 ) C1512_=_C1516( C1512 C1516 ) C1512_=_C1517( C1512 C1517 ) C1512_=_C1518( C1512 C1518 ) C1512_=_C1519( C1512 C1519 ) C1512_=_C1521( C1512 C1521 ) \nC1512_=_C1522( C1512 C1522 ) C1512_=_C1523( C1512 C1523 ) C1512_=_C1524( C1512 C1524 ) C1512_=_C1525( C1512 C1525 ) C1512_=_C1526( C1512 C1526 ) C1512_=_C1527( C1512 C1527 ) \nC1512_=_C1528( C1512 C1528 ) C1512_=_C1529( C1512 C1529 ) C1512_=_C1530( C1512 C1530 ) C1512_=_C1531( C1512 C1531 ) C1512_=_C1533( C1512 C1533 ) C1512_=_C1534( C1512 C1534 ) \nC1512_=_C1535( C1512 C1535 ) C1512_=_C1536( C1512 C1536 ) C1513_=_C1514( C1513 C1514 ) C1513_=_C1516( C1513 C1516 ) C1513_=_C1517( C1513 C1517 ) C1513_=_C1518( C1513 C1518 ) \nC1513_=_C1519( C1513 C1519 ) C1513_=_C1521( C1513 C1521 ) C1513_=_C1522( C1513 C1522 ) C1513_=_C1523( C1513 C1523 ) C1513_=_C1524( C1513 C1524 ) C1513_=_C1525( C1513 C1525 ) \nC1513_=_C1526( C1513 C1526 ) C1513_=_C1527( C1513 C1527 ) C1513_=_C1528( C1513 C1528 ) C1513_=_C1529( C1513 C1529 ) C1513_=_C1530( C1513 C1530 ) C1513_=_C1531( C1513 C1531 ) \nC1513_=_C1533( C1513 C1533 ) C1513_=_C1534( C1513 C1534 ) C1513_=_C1535( C1513 C1535 ) C1513_=_C1536( C1513 C1536 ) C1514_=_C1516( C1514 C1516 ) C1514_=_C1517( C1514 C1517 ) \nC1514_=_C1518( C1514 C1518 ) C1514_=_C1519( C1514 C1519 ) C1514_=_C1521( C1514 C1521 ) C1514_=_C1522( C1514 C1522 ) C1514_=_C1523( C1514 C1523 ) C1514_=_C1524( C1514 C1524 ) \nC1514_=_C1525( C1514 C1525 ) C1514_=_C1526( C1514 C1526 ) C1514_=_C1527( C1514 C1527 ) C1514_=_C1528( C1514 C1528 ) C1514_=_C1529( C1514 C1529 ) C1514_=_C1530( C1514 C1530 ) \nC1514_=_C1531( C1514 C1531 ) C1514_=_C1533( C1514 C1533 ) C1514_=_C1534( C1514 C1534 ) C1514_=_C1535( C1514 C1535 ) C1514_=_C1536( C1514 C1536 ) C1516_=_C1517( C1516 C1517 ) \nC1516_=_C1518( C1516 C1518 ) C1516_=_C1519( C1516 C1519 ) C1516_=_C1521( C1516 C1521 ) C1516_=_C1522( C1516 C1522 ) C1516_=_C1523( C1516 C1523 ) C1516_=_C1524( C1516 C1524 ) \nC1516_=_C1525( C1516 C1525 ) C1516_=_C1526( C1516 C1526 ) C1516_=_C1527( C1516 C1527 ) C1516_=_C1528( C1516 C1528 ) C1516_=_C1529( C1516 C1529 ) C1516_=_C1530( C1516 C1530 ) \nC1516_=_C1531( C1516 C1531 ) C1516_=_C1533( C1516 C1533 ) C1516_=_C1534( C1516 C1534 ) C1516_=_C1535( C1516 C1535 ) C1516_=_C1536( C1516 C1536 ) C1517_=_C1518( C1517 C1518 ) \nC1517_=_C1519( C1517 C1519 ) C1517_=_C1521( C1517 C1521 ) C1517_=_C1522( C1517 C1522 ) C1517_=_C1523( C1517 C1523 ) C1517_=_C1524( C1517 C1524 ) C1517_=_C1525( C1517 C1525 ) \nC1517_=_C1526( C1517 C1526 ) C1517_=_C1527( C1517 C1527 ) C1517_=_C1528( C1517 C1528 ) C1517_=_C1529( C1517 C1529 ) C1517_=_C1530( C1517 C1530 ) C1517_=_C1531( C1517 C1531 ) \nC1517_=_C1533( C1517 C1533 ) C1517_=_C1534( C1517 C1534 ) C1517_=_C1535( C1517 C1535 ) C1517_=_C1536( C1517 C1536 ) C1518_=_C1519( C1518 C1519 ) C1518_=_C1521( C1518 C1521 ) \nC1518_=_C1522( C1518 C1522 ) C1518_=_C1523( C1518 C1523 ) C1518_=_C1524( C1518 C1524 ) C1518_=_C1525( C1518 C1525 ) C1518_=_C1526( C1518 C1526 ) C1518_=_C1527( C1518 C1527 ) \nC1518_=_C1528( C1518 C1528 ) C1518_=_C1529( C1518 C1529 ) C1518_=_C1530( C1518 C1530 ) C1518_=_C1531( C1518 C1531 ) C1518_=_C1533( C1518 C1533 ) C1518_=_C1534( C1518 C1534 ) \nC1518_=_C1535( C1518 C1535 ) C1518_=_C1536( C1518 C1536 ) C1519_=_C1521( C1519 C1521 ) C1519_=_C1522( C1519 C1522 ) C1519_=_C1523( C1519 C1523 ) C1519_=_C1524( C1519 C1524 ) \nC1519_=_C1525( C1519 C1525 ) C1519_=_C1526( C1519 C1526 ) C1519_=_C1527( C1519 C1527 ) C1519_=_C1528( C1519 C1528 ) C1519_=_C1529( C1519 C1529 ) C1519_=_C1530( C1519 C1530 ) \nC1519_=_C1531( C1519 C1531 ) C1519_=_C1533( C1519 C1533 ) C1519_=_C1534( C1519 C1534 ) C1519_=_C1535( C1519 C1535 ) C1519_=_C1536( C1519 C1536 ) C1521_=_C1522( C1521 C1522 ) \nC1521_=_C1523( C1521 C1523 ) C1521_=_C1524( C1521 C1524 ) C1521_=_C1525( C1521 C1525 ) C1521_=_C1526( C1521 C1526 ) C1521_=_C1527( C1521 C1527 ) C1521_=_C1528( C1521 C1528 ) \nC1521_=_C1529( C1521 C1529 ) C1521_=_C1530( C1521 C1530 ) C1521_=_C1531( C1521 C1531 ) C1521_=_C1533( C1521 C1533 ) C1521_=_C1534( C1521 C1534 ) C1521_=_C1535( C1521 C1535 ) \nC1521_=_C1536( C1521 C1536 ) C1522_=_C1523( C1522 C1523 ) C1522_=_C1524( C1522 C1524 ) C1522_=_C1525( C1522 C1525 ) C1522_=_C1526( C1522 C1526 ) C1522_=_C1527( C1522 C1527 ) \nC1522_=_C1528( C1522 C1528 ) C1522_=_C1529( C1522 C1529 ) C1522_=_C1530( C1522 C1530 ) C1522_=_C1531( C1522 C1531 ) C1522_=_C1533( C1522 C1533 ) C1522_=_C1534( C1522 C1534 ) \nC1522_=_C1535( C1522 C1535 ) C1522_=_C1536( C1522 C1536 ) C1523_=_C1524( C1523 C1524 ) C1523_=_C1525( C1523 C1525 ) C1523_=_C1526( C1523 C1526 ) C1523_=_C1527( C1523 C1527 ) \nC1523_=_C1528( C1523 C1528 ) C1523_=_C1529( C1523 C1529 ) C1523_=_C1530( C1523 C1530 ) C1523_=_C1531( C1523 C1531 ) C1523_=_C1533( C1523 C1533 ) C1523_=_C1534( C1523 C1534 ) \nC1523_=_C1535( C1523 C1535 ) C1523_=_C1536( C1523 C1536 ) C1524_=_C1525( C1524 C1525 ) C1524_=_C1526( C1524 C1526 ) C1524_=_C1527( C1524 C1527 ) C1524_=_C1528( C1524 C1528 ) \nC1524_=_C1529( C1524 C1529 ) C1524_=_C1530( C1524 C1530 ) C1524_=_C1531( C1524 C1531 ) C1524_=_C1533( C1524 C1533 ) C1524_=_C1534( C1524 C1534 ) C1524_=_C1535( C1524 C1535 ) \nC1524_=_C1536( C1524 C1536 ) C1525_=_C1526( C1525 C1526 ) C1525_=_C1527( C1525 C1527 ) C1525_=_C1528( C1525 C1528 ) C1525_=_C1529( C1525 C1529 ) C1525_=_C1530( C1525 C1530 ) \nC1525_=_C1531( C1525 C1531 ) C1525_=_C1533( C1525 C1533 ) C1525_=_C1534( C1525 C1534 ) C1525_=_C1535( C1525 C1535 ) C1525_=_C1536( C1525 C1536 ) C1526_=_C1527( C1526 C1527 ) \nC1526_=_C1528( C1526 C1528 ) C1526_=_C1529( C1526 C1529 ) C1526_=_C1530( C1526 C1530 ) C1526_=_C1531( C1526 C1531 ) C1526_=_C1533( C1526 C1533 ) C1526_=_C1534( C1526 C1534 ) \nC1526_=_C1535( C1526 C1535 ) C1526_=_C1536( C1526 C1536 ) C1527_=_C1528( C1527 C1528 ) C1527_=_C1529( C1527 C1529 ) C1527_=_C1530( C1527 C1530 ) C1527_=_C1531( C1527 C1531 ) \nC1527_=_C1533( C1527 C1533 ) C1527_=_C1534( C1527 C1534 ) C1527_=_C1535( C1527 C1535 ) C1527_=_C1536( C1527 C1536 ) C1528_=_C1529( C1528 C1529 ) C1528_=_C1530( C1528 C1530 ) \nC1528_=_C1531( C1528 C1531 ) C1528_=_C1533( C1528 C1533 ) C1528_=_C1534( C1528 C1534 ) C1528_=_C1535( C1528 C1535 ) C1528_=_C1536( C1528 C1536 ) C1529_=_C1530( C1529 C1530 ) \nC1529_=_C1531( C1529 C1531 ) C1529_=_C1533( C1529 C1533 ) C1529_=_C1534( C1529 C1534 ) C1529_=_C1535( C1529 C1535 ) C1529_=_C1536( C1529 C1536 ) C1530_=_C1531( C1530 C1531 ) \nC1530_=_C1533( C1530 C1533 ) C1530_=_C1534( C1530 C1534 ) C1530_=_C1535( C1530 C1535 ) C1530_=_C1536( C1530 C1536 ) C1531_=_C1533( C1531 C1533 ) C1531_=_C1534( C1531 C1534 ) \nC1531_=_C1535( C1531 C1535 ) C1531_=_C1536( C1531 C1536 ) C1533_=_C1534( C1533 C1534 ) C1533_=_C1535(</w:t>
      </w:r>
    </w:p>
    <w:p>
      <w:pPr>
        <w:pStyle w:val="PreformattedText"/>
        <w:bidi w:val="0"/>
        <w:spacing w:before="0" w:after="0"/>
        <w:jc w:val="left"/>
        <w:rPr/>
      </w:pPr>
      <w:r>
        <w:rPr/>
        <w:t xml:space="preserve"> </w:t>
      </w:r>
      <w:r>
        <w:rPr/>
        <w:t>C1533 C1535 ) C1533_=_C1536( C1533 C1536 ) C1534_=_C1535( C1534 C1535 ) \nC1534_=_C1536( C1534 C1536 ) C1535_=_C1536( C1535 C1536 ) C1535_=_C1560( C1535 C1560 ) C1535_=_C1623( C1535 C1623 ) C1535_=_C1691( C1535 C1691 ) C1544_=_C1558( C1544 C1558 ) \nC1544_=_C1560( C1544 C1560 ) C1544_=_C1597( C1544 C1597 ) C1544_=_C1673( C1544 C1673 ) C1558_=_C1560( C1558 C1560 ) C1558_=_C1617( C1558 C1617 ) C1558_=_C1662( C1558 C1662 ) \nC1560_=_C1623( C1560 C1623 ) C1560_=_C1691( C1560 C1691 ) C1571_=_C1603( C1571 C1603 ) C1571_=_C1650( C1571 C1650 ) C1597_=_C1603( C1597 C1603 ) C1597_=_C1617( C1597 C1617 ) \nC1597_=_C1623( C1597 C1623 ) C1597_=_C1673( C1597 C1673 ) C1603_=_C1617( C1603 C1617 ) C1603_=_C1623( C1603 C1623 ) C1603_=_C1650( C1603 C1650 ) C1617_=_C1623( C1617 C1623 ) \nC1617_=_C1662( C1617 C1662 ) C1623_=_C1691( C1623 C1691 ) C1650_=_C1662( C1650 C1662 ) C1673_=_C1691( C1673 C1691 ) "];682-&gt;718[label="56: C1282 C1302 C1317 C1321 C1330 \nC1336 C1347 C1350 C1386 C1391 C1406 \nC1410 C1446 C1453 C1473 C1481 C1485 \nC1510 C1511 C1512 C1513 C1514 C1516 \nC1517 C1518 C1519 C1521 C1522 C1523 \nC1524 C1525 C1526 C1527 C1528 C1529 \nC1530 C1531 C1533 C1534 C1536 C1544 \nC1558 C1560 C1571 C1597 C1603 C1617 \nC1623 C1650 C1662 C1673 C1691 C2851 \nC2859 C2881 C2889 \n392: C1282_=_C1336 ,C1282_=_C1391 ,C1282_=_C1453 ,C1282_=_C1571 ,C1282_=_C1603 ,\nC1282_=_C1650 ,C1302_=_C1317 ,C1302_=_C1321 ,C1302_=_C1330 ,C1302_=_C1386 ,C1302_=_C1446 ,\nC1302_=_C1544 ,C1302_=_C1597 ,C1302_=_C1673 ,C1317_=_C1321 ,C1317_=_C1347 ,C1317_=_C1406 ,\nC1317_=_C1473 ,C1317_=_C1558 ,C1317_=_C1617 ,C1317_=_C1662 ,C1321_=_C1350 ,C1321_=_C1410 ,\nC1321_=_C1481 ,C1321_=_C1560 ,C1321_=_C1623 ,C1321_=_C1691 ,C1330_=_C1336 ,C1330_=_C1347 ,\nC1330_=_C1350 ,C1330_=_C1386 ,C1330_=_C1446 ,C1330_=_C1544 ,C1330_=_C1597 ,C1330_=_C1673 ,\nC1336_=_C1347 ,C1336_=_C1350 ,C1336_=_C1391 ,C1336_=_C1453 ,C1336_=_C1571 ,C1336_=_C1603 ,\nC1336_=_C1650 ,C1347_=_C1350 ,C1347_=_C1406 ,C1347_=_C1473 ,C1347_=_C1558 ,C1347_=_C1617 ,\nC1347_=_C1662 ,C1350_=_C1410 ,C1350_=_C1481 ,C1350_=_C1560 ,C1350_=_C1623 ,C1350_=_C1691 ,\nC1386_=_C1391 ,C1386_=_C1406 ,C1386_=_C1410 ,C1386_=_C1446 ,C1386_=_C1544 ,C1386_=_C1597 ,\nC1386_=_C1673 ,C1391_=_C1406 ,C1391_=_C1410 ,C1391_=_C1453 ,C1391_=_C1571 ,C1391_=_C1603 ,\nC1391_=_C1650 ,C1406_=_C1410 ,C1406_=_C1473 ,C1406_=_C1558 ,C1406_=_C1617 ,C1406_=_C1662 ,\nC1410_=_C1481 ,C1410_=_C1560 ,C1410_=_C1623 ,C1410_=_C1691 ,C1446_=_C1453 ,C1446_=_C1473 ,\nC1446_=_C1481 ,C1446_=_C1544 ,C1446_=_C1597 ,C1446_=_C1673 ,C1453_=_C1473 ,C1453_=_C1481 ,\nC1453_=_C1571 ,C1453_=_C1603 ,C1453_=_C1650 ,C1473_=_C1481 ,C1473_=_C1558 ,C1473_=_C1617 ,\nC1473_=_C1662 ,C1481_=_C1560 ,C1481_=_C1623 ,C1481_=_C1691 ,C1485_=_C1510 ,C1485_=_C1511 ,\nC1485_=_C1512 ,C1485_=_C1513 ,C1485_=_C1514 ,C1485_=_C1516 ,C1485_=_C1517 ,C1485_=_C1518 ,\nC1485_=_C1519 ,C1485_=_C1521 ,C1485_=_C1522 ,C1485_=_C1523 ,C1485_=_C1524 ,C1485_=_C1525 ,\nC1485_=_C1526 ,C1485_=_C1527 ,C1485_=_C1528 ,C1485_=_C1529 ,C1485_=_C1530 ,C1485_=_C1531 ,\nC1485_=_C1533 ,C1485_=_C1534 ,C1485_=_C1536 ,C1510_=_C1511 ,C1510_=_C1512 ,C1510_=_C1513 ,\nC1510_=_C1514 ,C1510_=_C1516 ,C1510_=_C1517 ,C1510_=_C1518 ,C1510_=_C1519 ,C1510_=_C1521 ,\nC1510_=_C1522 ,C1510_=_C1523 ,C1510_=_C1524 ,C1510_=_C1525 ,C1510_=_C1526 ,C1510_=_C1527 ,\nC1510_=_C1528 ,C1510_=_C1529 ,C1510_=_C1530 ,C1510_=_C1531 ,C1510_=_C1533 ,C1510_=_C1534 ,\nC1510_=_C1536 ,C1511_=_C1512 ,C1511_=_C1513 ,C1511_=_C1514 ,C1511_=_C1516 ,C1511_=_C1517 ,\nC1511_=_C1518 ,C1511_=_C1519 ,C1511_=_C1521 ,C1511_=_C1522 ,C1511_=_C1523 ,C1511_=_C1524 ,\nC1511_=_C1525 ,C1511_=_C1526 ,C1511_=_C1527 ,C1511_=_C1528 ,C1511_=_C1529 ,C1511_=_C1530 ,\nC1511_=_C1531 ,C1511_=_C1533 ,C1511_=_C1534 ,C1511_=_C1536 ,C1512_=_C1513 ,C1512_=_C1514 ,\nC1512_=_C1516 ,C1512_=_C1517 ,C1512_=_C1518 ,C1512_=_C1519 ,C1512_=_C1521 ,C1512_=_C1522 ,\nC1512_=_C1523 ,C1512_=_C1524 ,C1512_=_C1525 ,C1512_=_C1526 ,C1512_=_C1527 ,C1512_=_C1528 ,\nC1512_=_C1529 ,C1512_=_C1530 ,C1512_=_C1531 ,C1512_=_C1533 ,C1512_=_C1534 ,C1512_=_C1536 ,\nC1513_=_C1514 ,C1513_=_C1516 ,C1513_=_C1517 ,C1513_=_C1518 ,C1513_=_C1519 ,C1513_=_C1521 ,\nC1513_=_C1522 ,C1513_=_C1523 ,C1513_=_C1524 ,C1513_=_C1525 ,C1513_=_C1526 ,C1513_=_C1527 ,\nC1513_=_C1528 ,C1513_=_C1529 ,C1513_=_C1530 ,C1513_=_C1531 ,C1513_=_C1533 ,C1513_=_C1534 ,\nC1513_=_C1536 ,C1514_=_C1516 ,C1514_=_C1517 ,C1514_=_C1518 ,C1514_=_C1519 ,C1514_=_C1521 ,\nC1514_=_C1522 ,C1514_=_C1523 ,C1514_=_C1524 ,C1514_=_C1525 ,C1514_=_C1526 ,C1514_=_C1527 ,\nC1514_=_C1528 ,C1514_=_C1529 ,C1514_=_C1530 ,C1514_=_C1531 ,C1514_=_C1533 ,C1514_=_C1534 ,\nC1514_=_C1536 ,C1516_=_C1517 ,C1516_=_C1518 ,C1516_=_C1519 ,C1516_=_C1521 ,C1516_=_C1522 ,\nC1516_=_C1523 ,C1516_=_C1524 ,C1516_=_C1525 ,C1516_=_C1526 ,C1516_=_C1527 ,C1516_=_C1528 ,\nC1516_=_C1529 ,C1516_=_C1530 ,C1516_=_C1531 ,C1516_=_C1533 ,C1516_=_C1534 ,C1516_=_C1536 ,\nC1517_=_C1518 ,C1517_=_C1519 ,C1517_=_C1521 ,C1517_=_C1522 ,C1517_=_C1523 ,C1517_=_C1524 ,\nC1517_=_C1525 ,C1517_=_C1526 ,C1517_=_C1527 ,C1517_=_C1528 ,C1517_=_C1529 ,C1517_=_C1530 ,\nC1517_=_C1531 ,C1517_=_C1533 ,C1517_=_C1534 ,C1517_=_C1536 ,C1518_=_C1519 ,C1518_=_C1521 ,\nC1518_=_C1522 ,C1518_=_C1523 ,C1518_=_C1524 ,C1518_=_C1525 ,C1518_=_C1526 ,C1518_=_C1527 ,\nC1518_=_C1528 ,C1518_=_C1529 ,C1518_=_C1530 ,C1518_=_C1531 ,C1518_=_C1533 ,C1518_=_C1534 ,\nC1518_=_C1536 ,C1519_=_C1521 ,C1519_=_C1522 ,C1519_=_C1523 ,C1519_=_C1524 ,C1519_=_C1525 ,\nC1519_=_C1526 ,C1519_=_C1527 ,C1519_=_C1528 ,C1519_=_C1529 ,C1519_=_C1530 ,C1519_=_C1531 ,\nC1519_=_C1533 ,C1519_=_C1534 ,C1519_=_C1536 ,C1521_=_C1522 ,C1521_=_C1523 ,C1521_=_C1524 ,\nC1521_=_C1525 ,C1521_=_C1526 ,C1521_=_C1527 ,C1521_=_C1528 ,C1521_=_C1529 ,C1521_=_C1530 ,\nC1521_=_C1531 ,C1521_=_C1533 ,C1521_=_C1534 ,C1521_=_C1536 ,C1522_=_C1523 ,C1522_=_C1524 ,\nC1522_=_C1525 ,C1522_=_C1526 ,C1522_=_C1527 ,C1522_=_C1528 ,C1522_=_C1529 ,C1522_=_C1530 ,\nC1522_=_C1531 ,C1522_=_C1533 ,C1522_=_C1534 ,C1522_=_C1536 ,C1523_=_C1524 ,C1523_=_C1525 ,\nC1523_=_C1526 ,C1523_=_C1527 ,C1523_=_C1528 ,C1523_=_C1529 ,C1523_=_C1530 ,C1523_=_C1531 ,\nC1523_=_C1533 ,C1523_=_C1534 ,C1523_=_C1536 ,C1524_=_C1525 ,C1524_=_C1526 ,C1524_=_C1527 ,\nC1524_=_C1528 ,C1524_=_C1529 ,C1524_=_C1530 ,C1524_=_C1531 ,C1524_=_C1533 ,C1524_=_C1534 ,\nC1524_=_C1536 ,C1525_=_C1526 ,C1525_=_C1527 ,C1525_=_C1528 ,C1525_=_C1529 ,C1525_=_C1530 ,\nC1525_=_C1531 ,C1525_=_C1533 ,C1525_=_C1534 ,C1525_=_C1536 ,C1526_=_C1527 ,C1526_=_C1528 ,\nC1526_=_C1529 ,C1526_=_C1530 ,C1526_=_C1531 ,C1526_=_C1533 ,C1526_=_C1534 ,C1526_=_C1536 ,\nC1527_=_C1528 ,C1527_=_C1529 ,C1527_=_C1530 ,C1527_=_C1531 ,C1527_=_C1533 ,C1527_=_C1534 ,\nC1527_=_C1536 ,C1528_=_C1529 ,C1528_=_C1530 ,C1528_=_C1531 ,C1528_=_C1533 ,C1528_=_C1534 ,\nC1528_=_C1536 ,C1529_=_C1530 ,C1529_=_C1531 ,C1529_=_C1533 ,C1529_=_C1534 ,C1529_=_C1536 ,\nC1530_=_C1531 ,C1530_=_C1533 ,C1530_=_C1534 ,C1530_=_C1536 ,C1531_=_C1533 ,C1531_=_C1534 ,\nC1531_=_C1536 ,C1533_=_C1534 ,C1533_=_C1536 ,C1534_=_C1536 ,C1544_=_C1558 ,C1544_=_C1560 ,\nC1544_=_C1597 ,C1544_=_C1673 ,C1558_=_C1560 ,C1558_=_C1617 ,C1558_=_C1662 ,C1560_=_C1623 ,\nC1560_=_C1691 ,C1571_=_C1603 ,C1571_=_C1650 ,C1597_=_C1603 ,C1597_=_C1617 ,C1597_=_C1623 ,\nC1597_=_C1673 ,C1603_=_C1617 ,C1603_=_C1623 ,C1603_=_C1650 ,C1617_=_C1623 ,C1617_=_C1662 ,\nC1623_=_C1691 ,C1650_=_C1662 ,C1673_=_C1691 ,"];719[shape=box, label="id:719 level: 4\n49: C857 C861 C870 C894 C910 \nC937 C947 C948 C955 C988 C989 \nC990 C991 C992 C994 C995 C996 \nC997 C998 C999 C1002 C1003 C1004 \nC1005 C1006 C1027 C1035 C1051 C1052 \nC1067 C1079 C1080 C1100 C1123 C1150 \nC1160 C1161 C1177 C1183 C1195 C1196 \nC1230 C1239 C1240 C1252 C2857 C2865 \nC2883 C2884 \n254: C857_=_C861( C857 C861 ) C857_=_C870( C857 C870 ) C857_=_C910( C857 C910 ) C857_=_C992( C857 C992 ) C857_=_C1027( C857 C1027 ) \nC857_=_C1067( C857 C1067 ) C857_=_C1123( C857 C1123 ) C857_=_C1177( C857 C1177 ) C857_=_C1252( C857 C1252 ) C861_=_C870( C861 C870 ) C861_=_C937( C861 C937 ) \nC861_=_C1035( C861 C1035 ) C861_=_C1100( C861 C1100 ) C861_=_C1150( C861 C1150 ) C861_=_C1183( C861 C1183 ) C861_=_C1230( C861 C1230 ) C870_=_C947( C870 C947 ) \nC870_=_C1051( C870 C1051 ) C870_=_C1079( C870 C1079 ) C870_=_C1160( C870 C1160 ) C870_=_C1195( C870 C1195 ) C870_=_C1239( C870 C1239 ) C894_=_C948( C894 C948 ) \nC894_=_C1052( C894 C1052 ) C894_=_C1080( C894 C1080 ) C894_=_C1161( C894 C1161 ) C894_=_C1196( C894 C1196 ) C894_=_C1240( C894 C1240 ) C910_=_C992( C910 C992 ) \nC910_=_C1027( C910 C1027 ) C910_=_C1067( C910 C1067 ) C910_=_C1123( C910 C1123 ) C910_=_C1177( C910 C1177 ) C910_=_C1252( C910 C1252 ) C937_=_C947( C937 C947 ) \nC937_=_C948( C937 C948 ) C937_=_C1035( C937 C1035 ) C937_=_C1100( C937 C1100 ) C937_=_C1150( C937 C1150 ) C937_=_C1183( C937 C1183 ) C937_=_C1230( C937 C1230 ) \nC947_=_C948( C947 C948 ) C947_=_C1051( C947 C1051 ) C947_=_C1079( C947 C1079 ) C947_=_C1160( C947 C1160 ) C947_=_C1195( C947 C1195 ) C947_=_C1239( C947 C1239 ) \nC948_=_C1052( C948 C1052 ) C948_=_C1080( C948 C1080 ) C948_=_C1161( C948 C1161 ) C948_=_C1196( C948 C1196 ) C948_=_C1240( C948 C1240 ) C955_=_C988( C955 C988 ) \nC955_=_C989( C955 C989 ) C955_=_C990( C955 C990 ) C955_=_C991( C955 C991 ) C955_=_C992( C955 C992 ) C955_=_C994( C955 C994 ) C955_=_C995( C955 C995 ) \nC955_=_C996( C955 C996 ) C955_=_C997( C955 C997 ) C955_=_C998( C955 C998 ) C955_=_C999( C955 C999 ) C955_=_C1002( C955 C1002 ) C955_=_C1003( C955 C1003 ) \nC955_=_C1004( C955 C1004 ) C955_=_C1005( C955 C1005 ) C955_=_C1006( C955 C1006 ) C988_=_C989( C988 C989 ) C988_=_C990( C988 C990 ) C988_=_C991( C988 C991 ) \nC988_=_C992( C988 C992 ) C988_=_C994( C988 C994 ) C988_=_C995( C988 C995 ) C988_=_C996( C988 C996 ) C988_=_C997( C988 C997 ) C988_=_C998( C988 C998 ) \nC988_=_C999( C988 C999 ) C988_=_C1002( C988 C1002 ) C988_=_C1003( C988 C1003 ) C988_=_C1004( C988 C1004 ) C988_=_C1005( C988 C1005 ) C988_=_C1006( C988 C1006 ) \nC989_=_C990( C989 C990 ) C989_=_C991( C989 C991 ) C989_=_C992( C989</w:t>
      </w:r>
    </w:p>
    <w:p>
      <w:pPr>
        <w:pStyle w:val="PreformattedText"/>
        <w:bidi w:val="0"/>
        <w:spacing w:before="0" w:after="0"/>
        <w:jc w:val="left"/>
        <w:rPr/>
      </w:pPr>
      <w:r>
        <w:rPr/>
        <w:t xml:space="preserve"> </w:t>
      </w:r>
      <w:r>
        <w:rPr/>
        <w:t>C992 ) C989_=_C994( C989 C994 ) C989_=_C995( C989 C995 ) C989_=_C996( C989 C996 ) \nC989_=_C997( C989 C997 ) C989_=_C998( C989 C998 ) C989_=_C999( C989 C999 ) C989_=_C1002( C989 C1002 ) C989_=_C1003( C989 C1003 ) C989_=_C1004( C989 C1004 ) \nC989_=_C1005( C989 C1005 ) C989_=_C1006( C989 C1006 ) C990_=_C991( C990 C991 ) C990_=_C992( C990 C992 ) C990_=_C994( C990 C994 ) C990_=_C995( C990 C995 ) \nC990_=_C996( C990 C996 ) C990_=_C997( C990 C997 ) C990_=_C998( C990 C998 ) C990_=_C999( C990 C999 ) C990_=_C1002( C990 C1002 ) C990_=_C1003( C990 C1003 ) \nC990_=_C1004( C990 C1004 ) C990_=_C1005( C990 C1005 ) C990_=_C1006( C990 C1006 ) C991_=_C992( C991 C992 ) C991_=_C994( C991 C994 ) C991_=_C995( C991 C995 ) \nC991_=_C996( C991 C996 ) C991_=_C997( C991 C997 ) C991_=_C998( C991 C998 ) C991_=_C999( C991 C999 ) C991_=_C1002( C991 C1002 ) C991_=_C1003( C991 C1003 ) \nC991_=_C1004( C991 C1004 ) C991_=_C1005( C991 C1005 ) C991_=_C1006( C991 C1006 ) C992_=_C994( C992 C994 ) C992_=_C995( C992 C995 ) C992_=_C996( C992 C996 ) \nC992_=_C997( C992 C997 ) C992_=_C998( C992 C998 ) C992_=_C999( C992 C999 ) C992_=_C1002( C992 C1002 ) C992_=_C1003( C992 C1003 ) C992_=_C1004( C992 C1004 ) \nC992_=_C1005( C992 C1005 ) C992_=_C1006( C992 C1006 ) C992_=_C1027( C992 C1027 ) C992_=_C1067( C992 C1067 ) C992_=_C1123( C992 C1123 ) C992_=_C1177( C992 C1177 ) \nC992_=_C1252( C992 C1252 ) C994_=_C995( C994 C995 ) C994_=_C996( C994 C996 ) C994_=_C997( C994 C997 ) C994_=_C998( C994 C998 ) C994_=_C999( C994 C999 ) \nC994_=_C1002( C994 C1002 ) C994_=_C1003( C994 C1003 ) C994_=_C1004( C994 C1004 ) C994_=_C1005( C994 C1005 ) C994_=_C1006( C994 C1006 ) C995_=_C996( C995 C996 ) \nC995_=_C997( C995 C997 ) C995_=_C998( C995 C998 ) C995_=_C999( C995 C999 ) C995_=_C1002( C995 C1002 ) C995_=_C1003( C995 C1003 ) C995_=_C1004( C995 C1004 ) \nC995_=_C1005( C995 C1005 ) C995_=_C1006( C995 C1006 ) C996_=_C997( C996 C997 ) C996_=_C998( C996 C998 ) C996_=_C999( C996 C999 ) C996_=_C1002( C996 C1002 ) \nC996_=_C1003( C996 C1003 ) C996_=_C1004( C996 C1004 ) C996_=_C1005( C996 C1005 ) C996_=_C1006( C996 C1006 ) C997_=_C998( C997 C998 ) C997_=_C999( C997 C999 ) \nC997_=_C1002( C997 C1002 ) C997_=_C1003( C997 C1003 ) C997_=_C1004( C997 C1004 ) C997_=_C1005( C997 C1005 ) C997_=_C1006( C997 C1006 ) C998_=_C999( C998 C999 ) \nC998_=_C1002( C998 C1002 ) C998_=_C1003( C998 C1003 ) C998_=_C1004( C998 C1004 ) C998_=_C1005( C998 C1005 ) C998_=_C1006( C998 C1006 ) C999_=_C1002( C999 C1002 ) \nC999_=_C1003( C999 C1003 ) C999_=_C1004( C999 C1004 ) C999_=_C1005( C999 C1005 ) C999_=_C1006( C999 C1006 ) C1002_=_C1003( C1002 C1003 ) C1002_=_C1004( C1002 C1004 ) \nC1002_=_C1005( C1002 C1005 ) C1002_=_C1006( C1002 C1006 ) C1003_=_C1004( C1003 C1004 ) C1003_=_C1005( C1003 C1005 ) C1003_=_C1006( C1003 C1006 ) C1004_=_C1005( C1004 C1005 ) \nC1004_=_C1006( C1004 C1006 ) C1005_=_C1006( C1005 C1006 ) C1027_=_C1035( C1027 C1035 ) C1027_=_C1051( C1027 C1051 ) C1027_=_C1052( C1027 C1052 ) C1027_=_C1067( C1027 C1067 ) \nC1027_=_C1123( C1027 C1123 ) C1027_=_C1177( C1027 C1177 ) C1027_=_C1252( C1027 C1252 ) C1035_=_C1051( C1035 C1051 ) C1035_=_C1052( C1035 C1052 ) C1035_=_C1100( C1035 C1100 ) \nC1035_=_C1150( C1035 C1150 ) C1035_=_C1183( C1035 C1183 ) C1035_=_C1230( C1035 C1230 ) C1051_=_C1052( C1051 C1052 ) C1051_=_C1079( C1051 C1079 ) C1051_=_C1160( C1051 C1160 ) \nC1051_=_C1195( C1051 C1195 ) C1051_=_C1239( C1051 C1239 ) C1052_=_C1080( C1052 C1080 ) C1052_=_C1161( C1052 C1161 ) C1052_=_C1196( C1052 C1196 ) C1052_=_C1240( C1052 C1240 ) \nC1067_=_C1079( C1067 C1079 ) C1067_=_C1080( C1067 C1080 ) C1067_=_C1123( C1067 C1123 ) C1067_=_C1177( C1067 C1177 ) C1067_=_C1252( C1067 C1252 ) C1079_=_C1080( C1079 C1080 ) \nC1079_=_C1160( C1079 C1160 ) C1079_=_C1195( C1079 C1195 ) C1079_=_C1239( C1079 C1239 ) C1080_=_C1161( C1080 C1161 ) C1080_=_C1196( C1080 C1196 ) C1080_=_C1240( C1080 C1240 ) \nC1100_=_C1150( C1100 C1150 ) C1100_=_C1183( C1100 C1183 ) C1100_=_C1230( C1100 C1230 ) C1123_=_C1177( C1123 C1177 ) C1123_=_C1252( C1123 C1252 ) C1150_=_C1160( C1150 C1160 ) \nC1150_=_C1161( C1150 C1161 ) C1150_=_C1183( C1150 C1183 ) C1150_=_C1230( C1150 C1230 ) C1160_=_C1161( C1160 C1161 ) C1160_=_C1195( C1160 C1195 ) C1160_=_C1239( C1160 C1239 ) \nC1161_=_C1196( C1161 C1196 ) C1161_=_C1240( C1161 C1240 ) C1177_=_C1183( C1177 C1183 ) C1177_=_C1195( C1177 C1195 ) C1177_=_C1196( C1177 C1196 ) C1177_=_C1252( C1177 C1252 ) \nC1183_=_C1195( C1183 C1195 ) C1183_=_C1196( C1183 C1196 ) C1183_=_C1230( C1183 C1230 ) C1195_=_C1196( C1195 C1196 ) C1195_=_C1239( C1195 C1239 ) C1196_=_C1240( C1196 C1240 ) \nC1230_=_C1239( C1230 C1239 ) C1230_=_C1240( C1230 C1240 ) C1239_=_C1240( C1239 C1240 ) "];683-&gt;719[label="48: C857 C861 C870 C894 C910 \nC937 C947 C948 C955 C988 C989 \nC990 C991 C994 C995 C996 C997 \nC998 C999 C1002 C1003 C1004 C1005 \nC1006 C1027 C1035 C1051 C1052 C1067 \nC1079 C1080 C1100 C1123 C1150 C1160 \nC1161 C1177 C1183 C1195 C1196 C1230 \nC1239 C1240 C1252 C2857 C2865 C2883 \nC2884 \n231: C857_=_C861 ,C857_=_C870 ,C857_=_C910 ,C857_=_C1027 ,C857_=_C1067 ,\nC857_=_C1123 ,C857_=_C1177 ,C857_=_C1252 ,C861_=_C870 ,C861_=_C937 ,C861_=_C1035 ,\nC861_=_C1100 ,C861_=_C1150 ,C861_=_C1183 ,C861_=_C1230 ,C870_=_C947 ,C870_=_C1051 ,\nC870_=_C1079 ,C870_=_C1160 ,C870_=_C1195 ,C870_=_C1239 ,C894_=_C948 ,C894_=_C1052 ,\nC894_=_C1080 ,C894_=_C1161 ,C894_=_C1196 ,C894_=_C1240 ,C910_=_C1027 ,C910_=_C1067 ,\nC910_=_C1123 ,C910_=_C1177 ,C910_=_C1252 ,C937_=_C947 ,C937_=_C948 ,C937_=_C1035 ,\nC937_=_C1100 ,C937_=_C1150 ,C937_=_C1183 ,C937_=_C1230 ,C947_=_C948 ,C947_=_C1051 ,\nC947_=_C1079 ,C947_=_C1160 ,C947_=_C1195 ,C947_=_C1239 ,C948_=_C1052 ,C948_=_C1080 ,\nC948_=_C1161 ,C948_=_C1196 ,C948_=_C1240 ,C955_=_C988 ,C955_=_C989 ,C955_=_C990 ,\nC955_=_C991 ,C955_=_C994 ,C955_=_C995 ,C955_=_C996 ,C955_=_C997 ,C955_=_C998 ,\nC955_=_C999 ,C955_=_C1002 ,C955_=_C1003 ,C955_=_C1004 ,C955_=_C1005 ,C955_=_C1006 ,\nC988_=_C989 ,C988_=_C990 ,C988_=_C991 ,C988_=_C994 ,C988_=_C995 ,C988_=_C996 ,\nC988_=_C997 ,C988_=_C998 ,C988_=_C999 ,C988_=_C1002 ,C988_=_C1003 ,C988_=_C1004 ,\nC988_=_C1005 ,C988_=_C1006 ,C989_=_C990 ,C989_=_C991 ,C989_=_C994 ,C989_=_C995 ,\nC989_=_C996 ,C989_=_C997 ,C989_=_C998 ,C989_=_C999 ,C989_=_C1002 ,C989_=_C1003 ,\nC989_=_C1004 ,C989_=_C1005 ,C989_=_C1006 ,C990_=_C991 ,C990_=_C994 ,C990_=_C995 ,\nC990_=_C996 ,C990_=_C997 ,C990_=_C998 ,C990_=_C999 ,C990_=_C1002 ,C990_=_C1003 ,\nC990_=_C1004 ,C990_=_C1005 ,C990_=_C1006 ,C991_=_C994 ,C991_=_C995 ,C991_=_C996 ,\nC991_=_C997 ,C991_=_C998 ,C991_=_C999 ,C991_=_C1002 ,C991_=_C1003 ,C991_=_C1004 ,\nC991_=_C1005 ,C991_=_C1006 ,C994_=_C995 ,C994_=_C996 ,C994_=_C997 ,C994_=_C998 ,\nC994_=_C999 ,C994_=_C1002 ,C994_=_C1003 ,C994_=_C1004 ,C994_=_C1005 ,C994_=_C1006 ,\nC995_=_C996 ,C995_=_C997 ,C995_=_C998 ,C995_=_C999 ,C995_=_C1002 ,C995_=_C1003 ,\nC995_=_C1004 ,C995_=_C1005 ,C995_=_C1006 ,C996_=_C997 ,C996_=_C998 ,C996_=_C999 ,\nC996_=_C1002 ,C996_=_C1003 ,C996_=_C1004 ,C996_=_C1005 ,C996_=_C1006 ,C997_=_C998 ,\nC997_=_C999 ,C997_=_C1002 ,C997_=_C1003 ,C997_=_C1004 ,C997_=_C1005 ,C997_=_C1006 ,\nC998_=_C999 ,C998_=_C1002 ,C998_=_C1003 ,C998_=_C1004 ,C998_=_C1005 ,C998_=_C1006 ,\nC999_=_C1002 ,C999_=_C1003 ,C999_=_C1004 ,C999_=_C1005 ,C999_=_C1006 ,C1002_=_C1003 ,\nC1002_=_C1004 ,C1002_=_C1005 ,C1002_=_C1006 ,C1003_=_C1004 ,C1003_=_C1005 ,C1003_=_C1006 ,\nC1004_=_C1005 ,C1004_=_C1006 ,C1005_=_C1006 ,C1027_=_C1035 ,C1027_=_C1051 ,C1027_=_C1052 ,\nC1027_=_C1067 ,C1027_=_C1123 ,C1027_=_C1177 ,C1027_=_C1252 ,C1035_=_C1051 ,C1035_=_C1052 ,\nC1035_=_C1100 ,C1035_=_C1150 ,C1035_=_C1183 ,C1035_=_C1230 ,C1051_=_C1052 ,C1051_=_C1079 ,\nC1051_=_C1160 ,C1051_=_C1195 ,C1051_=_C1239 ,C1052_=_C1080 ,C1052_=_C1161 ,C1052_=_C1196 ,\nC1052_=_C1240 ,C1067_=_C1079 ,C1067_=_C1080 ,C1067_=_C1123 ,C1067_=_C1177 ,C1067_=_C1252 ,\nC1079_=_C1080 ,C1079_=_C1160 ,C1079_=_C1195 ,C1079_=_C1239 ,C1080_=_C1161 ,C1080_=_C1196 ,\nC1080_=_C1240 ,C1100_=_C1150 ,C1100_=_C1183 ,C1100_=_C1230 ,C1123_=_C1177 ,C1123_=_C1252 ,\nC1150_=_C1160 ,C1150_=_C1161 ,C1150_=_C1183 ,C1150_=_C1230 ,C1160_=_C1161 ,C1160_=_C1195 ,\nC1160_=_C1239 ,C1161_=_C1196 ,C1161_=_C1240 ,C1177_=_C1183 ,C1177_=_C1195 ,C1177_=_C1196 ,\nC1177_=_C1252 ,C1183_=_C1195 ,C1183_=_C1196 ,C1183_=_C1230 ,C1195_=_C1196 ,C1195_=_C1239 ,\nC1196_=_C1240 ,C1230_=_C1239 ,C1230_=_C1240 ,C1239_=_C1240 ,"];720[shape=box, label="id:720 level: 4\n49: C855 C868 C875 C904 C908 \nC920 C989 C991 C997 C1017 C1024 \nC1043 C1062 C1092 C1104 C1114 C1140 \nC1141 C1142 C1144 C1145 C1146 C1147 \nC1148 C1149 C1150 C1151 C1152 C1153 \nC1154 C1155 C1157 C1158 C1159 C1160 \nC1161 C1162 C1163 C1164 C1165 C1169 \nC1175 C1189 C1224 C1244 C1261 C2845 \nC2853 C2874 \n385: C855_=_C868( C855 C868 ) C855_=_C908( C855 C908 ) C855_=_C991( C855 C991 ) C855_=_C1024( C855 C1024 ) C855_=_C1092( C855 C1092 ) \nC855_=_C1175( C855 C1175 ) C855_=_C1224( C855 C1224 ) C868_=_C920( C868 C920 ) C868_=_C997( C868 C997 ) C868_=_C1043( C868 C1043 ) C868_=_C1104( C868 C1104 ) \nC868_=_C1189( C868 C1189 ) C868_=_C1261( C868 C1261 ) C875_=_C904( C875 C904 ) C875_=_C989( C875 C989 ) C875_=_C1017( C875 C1017 ) C875_=_C1062( C875 C1062 ) \nC875_=_C1141( C875 C1141 ) C875_=_C1169( C875 C1169 ) C875_=_C1244( C875 C1244 ) C904_=_C908( C904 C908 ) C904_=_C920( C904 C920 ) C904_=_C989( C904 C989 ) \nC904_=_C1017( C904 C1017 ) C904_=_C1062( C904 C1062 ) C904_=_C1141( C904 C1141 ) C904_=_C1169( C904 C1169 ) C904_=_C1244( C904 C1244 ) C908_=_C920( C908 C920 ) \nC908_=_C991( C908 C991 ) C908_=_C1024( C908 C1024 ) C908_=_C1092( C908 C1092 ) C908_=_C1175( C908 C1175 ) C908_=_C1224( C908 C1224 ) C920_=_C997( C920 C997 ) \nC920_=_C1043( C920 C1043 ) C920_=_C1104( C920 C1104 ) C920_=_C1189( C920 C1189 ) C920_=_C1261( C920 C1261 ) C989_=_C991( C989 C991 ) C989_=_C997( C989 C997 ) \nC989_=_C1017( C989 C1017 ) C989_=_C1062( C989 C1062 ) C989_=_C1141( C989 C1141 ) C989_=_C1169( C989 C1169 ) C989_=_C1244( C989 C1244 ) C991_=_C997( C991 C997 ) \nC991_=_C1024(</w:t>
      </w:r>
    </w:p>
    <w:p>
      <w:pPr>
        <w:pStyle w:val="PreformattedText"/>
        <w:bidi w:val="0"/>
        <w:spacing w:before="0" w:after="0"/>
        <w:jc w:val="left"/>
        <w:rPr/>
      </w:pPr>
      <w:r>
        <w:rPr/>
        <w:t xml:space="preserve"> </w:t>
      </w:r>
      <w:r>
        <w:rPr/>
        <w:t>C991 C1024 ) C991_=_C1092( C991 C1092 ) C991_=_C1175( C991 C1175 ) C991_=_C1224( C991 C1224 ) C997_=_C1043( C997 C1043 ) C997_=_C1104( C997 C1104 ) \nC997_=_C1189( C997 C1189 ) C997_=_C1261( C997 C1261 ) C1017_=_C1024( C1017 C1024 ) C1017_=_C1043( C1017 C1043 ) C1017_=_C1062( C1017 C1062 ) C1017_=_C1141( C1017 C1141 ) \nC1017_=_C1169( C1017 C1169 ) C1017_=_C1244( C1017 C1244 ) C1024_=_C1043( C1024 C1043 ) C1024_=_C1092( C1024 C1092 ) C1024_=_C1175( C1024 C1175 ) C1024_=_C1224( C1024 C1224 ) \nC1043_=_C1104( C1043 C1104 ) C1043_=_C1189( C1043 C1189 ) C1043_=_C1261( C1043 C1261 ) C1062_=_C1141( C1062 C1141 ) C1062_=_C1169( C1062 C1169 ) C1062_=_C1244( C1062 C1244 ) \nC1092_=_C1104( C1092 C1104 ) C1092_=_C1175( C1092 C1175 ) C1092_=_C1224( C1092 C1224 ) C1104_=_C1189( C1104 C1189 ) C1104_=_C1261( C1104 C1261 ) C1114_=_C1140( C1114 C1140 ) \nC1114_=_C1141( C1114 C1141 ) C1114_=_C1142( C1114 C1142 ) C1114_=_C1144( C1114 C1144 ) C1114_=_C1145( C1114 C1145 ) C1114_=_C1146( C1114 C1146 ) C1114_=_C1147( C1114 C1147 ) \nC1114_=_C1148( C1114 C1148 ) C1114_=_C1149( C1114 C1149 ) C1114_=_C1150( C1114 C1150 ) C1114_=_C1151( C1114 C1151 ) C1114_=_C1152( C1114 C1152 ) C1114_=_C1153( C1114 C1153 ) \nC1114_=_C1154( C1114 C1154 ) C1114_=_C1155( C1114 C1155 ) C1114_=_C1157( C1114 C1157 ) C1114_=_C1158( C1114 C1158 ) C1114_=_C1159( C1114 C1159 ) C1114_=_C1160( C1114 C1160 ) \nC1114_=_C1161( C1114 C1161 ) C1114_=_C1162( C1114 C1162 ) C1114_=_C1163( C1114 C1163 ) C1114_=_C1164( C1114 C1164 ) C1114_=_C1165( C1114 C1165 ) C1140_=_C1141( C1140 C1141 ) \nC1140_=_C1142( C1140 C1142 ) C1140_=_C1144( C1140 C1144 ) C1140_=_C1145( C1140 C1145 ) C1140_=_C1146( C1140 C1146 ) C1140_=_C1147( C1140 C1147 ) C1140_=_C1148( C1140 C1148 ) \nC1140_=_C1149( C1140 C1149 ) C1140_=_C1150( C1140 C1150 ) C1140_=_C1151( C1140 C1151 ) C1140_=_C1152( C1140 C1152 ) C1140_=_C1153( C1140 C1153 ) C1140_=_C1154( C1140 C1154 ) \nC1140_=_C1155( C1140 C1155 ) C1140_=_C1157( C1140 C1157 ) C1140_=_C1158( C1140 C1158 ) C1140_=_C1159( C1140 C1159 ) C1140_=_C1160( C1140 C1160 ) C1140_=_C1161( C1140 C1161 ) \nC1140_=_C1162( C1140 C1162 ) C1140_=_C1163( C1140 C1163 ) C1140_=_C1164( C1140 C1164 ) C1140_=_C1165( C1140 C1165 ) C1141_=_C1142( C1141 C1142 ) C1141_=_C1144( C1141 C1144 ) \nC1141_=_C1145( C1141 C1145 ) C1141_=_C1146( C1141 C1146 ) C1141_=_C1147( C1141 C1147 ) C1141_=_C1148( C1141 C1148 ) C1141_=_C1149( C1141 C1149 ) C1141_=_C1150( C1141 C1150 ) \nC1141_=_C1151( C1141 C1151 ) C1141_=_C1152( C1141 C1152 ) C1141_=_C1153( C1141 C1153 ) C1141_=_C1154( C1141 C1154 ) C1141_=_C1155( C1141 C1155 ) C1141_=_C1157( C1141 C1157 ) \nC1141_=_C1158( C1141 C1158 ) C1141_=_C1159( C1141 C1159 ) C1141_=_C1160( C1141 C1160 ) C1141_=_C1161( C1141 C1161 ) C1141_=_C1162( C1141 C1162 ) C1141_=_C1163( C1141 C1163 ) \nC1141_=_C1164( C1141 C1164 ) C1141_=_C1165( C1141 C1165 ) C1141_=_C1169( C1141 C1169 ) C1141_=_C1244( C1141 C1244 ) C1142_=_C1144( C1142 C1144 ) C1142_=_C1145( C1142 C1145 ) \nC1142_=_C1146( C1142 C1146 ) C1142_=_C1147( C1142 C1147 ) C1142_=_C1148( C1142 C1148 ) C1142_=_C1149( C1142 C1149 ) C1142_=_C1150( C1142 C1150 ) C1142_=_C1151( C1142 C1151 ) \nC1142_=_C1152( C1142 C1152 ) C1142_=_C1153( C1142 C1153 ) C1142_=_C1154( C1142 C1154 ) C1142_=_C1155( C1142 C1155 ) C1142_=_C1157( C1142 C1157 ) C1142_=_C1158( C1142 C1158 ) \nC1142_=_C1159( C1142 C1159 ) C1142_=_C1160( C1142 C1160 ) C1142_=_C1161( C1142 C1161 ) C1142_=_C1162( C1142 C1162 ) C1142_=_C1163( C1142 C1163 ) C1142_=_C1164( C1142 C1164 ) \nC1142_=_C1165( C1142 C1165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7( C1144 C1157 ) C1144_=_C1158( C1144 C1158 ) C1144_=_C1159( C1144 C1159 ) C1144_=_C1160( C1144 C1160 ) C1144_=_C1161( C1144 C1161 ) C1144_=_C1162( C1144 C1162 ) \nC1144_=_C1163( C1144 C1163 ) C1144_=_C1164( C1144 C1164 ) C1144_=_C1165( C1144 C1165 ) C1145_=_C1146( C1145 C1146 ) C1145_=_C1147( C1145 C1147 ) C1145_=_C1148( C1145 C1148 ) \nC1145_=_C1149( C1145 C1149 ) C1145_=_C1150( C1145 C1150 ) C1145_=_C1151( C1145 C1151 ) C1145_=_C1152( C1145 C1152 ) C1145_=_C1153( C1145 C1153 ) C1145_=_C1154( C1145 C1154 ) \nC1145_=_C1155( C1145 C1155 ) C1145_=_C1157( C1145 C1157 ) C1145_=_C1158( C1145 C1158 ) C1145_=_C1159( C1145 C1159 ) C1145_=_C1160( C1145 C1160 ) C1145_=_C1161( C1145 C1161 ) \nC1145_=_C1162( C1145 C1162 ) C1145_=_C1163( C1145 C1163 ) C1145_=_C1164( C1145 C1164 ) C1145_=_C1165( C1145 C1165 ) C1146_=_C1147( C1146 C1147 ) C1146_=_C1148( C1146 C1148 ) \nC1146_=_C1149( C1146 C1149 ) C1146_=_C1150( C1146 C1150 ) C1146_=_C1151( C1146 C1151 ) C1146_=_C1152( C1146 C1152 ) C1146_=_C1153( C1146 C1153 ) C1146_=_C1154( C1146 C1154 ) \nC1146_=_C1155( C1146 C1155 ) C1146_=_C1157( C1146 C1157 ) C1146_=_C1158( C1146 C1158 ) C1146_=_C1159( C1146 C1159 ) C1146_=_C1160( C1146 C1160 ) C1146_=_C1161( C1146 C1161 ) \nC1146_=_C1162( C1146 C1162 ) C1146_=_C1163( C1146 C1163 ) C1146_=_C1164( C1146 C1164 ) C1146_=_C1165( C1146 C1165 ) C1147_=_C1148( C1147 C1148 ) C1147_=_C1149( C1147 C1149 ) \nC1147_=_C1150( C1147 C1150 ) C1147_=_C1151( C1147 C1151 ) C1147_=_C1152( C1147 C1152 ) C1147_=_C1153( C1147 C1153 ) C1147_=_C1154( C1147 C1154 ) C1147_=_C1155( C1147 C1155 ) \nC1147_=_C1157( C1147 C1157 ) C1147_=_C1158( C1147 C1158 ) C1147_=_C1159( C1147 C1159 ) C1147_=_C1160( C1147 C1160 ) C1147_=_C1161( C1147 C1161 ) C1147_=_C1162( C1147 C1162 ) \nC1147_=_C1163( C1147 C1163 ) C1147_=_C1164( C1147 C1164 ) C1147_=_C1165( C1147 C1165 ) C1148_=_C1149( C1148 C1149 ) C1148_=_C1150( C1148 C1150 ) C1148_=_C1151( C1148 C1151 ) \nC1148_=_C1152( C1148 C1152 ) C1148_=_C1153( C1148 C1153 ) C1148_=_C1154( C1148 C1154 ) C1148_=_C1155( C1148 C1155 ) C1148_=_C1157( C1148 C1157 ) C1148_=_C1158( C1148 C1158 ) \nC1148_=_C1159( C1148 C1159 ) C1148_=_C1160( C1148 C1160 ) C1148_=_C1161( C1148 C1161 ) C1148_=_C1162( C1148 C1162 ) C1148_=_C1163( C1148 C1163 ) C1148_=_C1164( C1148 C1164 ) \nC1148_=_C1165( C1148 C1165 ) C1149_=_C1150( C1149 C1150 ) C1149_=_C1151( C1149 C1151 ) C1149_=_C1152( C1149 C1152 ) C1149_=_C1153( C1149 C1153 ) C1149_=_C1154( C1149 C1154 ) \nC1149_=_C1155( C1149 C1155 ) C1149_=_C1157( C1149 C1157 ) C1149_=_C1158( C1149 C1158 ) C1149_=_C1159( C1149 C1159 ) C1149_=_C1160( C1149 C1160 ) C1149_=_C1161( C1149 C1161 ) \nC1149_=_C1162( C1149 C1162 ) C1149_=_C1163( C1149 C1163 ) C1149_=_C1164( C1149 C1164 ) C1149_=_C1165( C1149 C1165 ) C1150_=_C1151( C1150 C1151 ) C1150_=_C1152( C1150 C1152 ) \nC1150_=_C1153( C1150 C1153 ) C1150_=_C1154( C1150 C1154 ) C1150_=_C1155( C1150 C1155 ) C1150_=_C1157( C1150 C1157 ) C1150_=_C1158( C1150 C1158 ) C1150_=_C1159( C1150 C1159 ) \nC1150_=_C1160( C1150 C1160 ) C1150_=_C1161( C1150 C1161 ) C1150_=_C1162( C1150 C1162 ) C1150_=_C1163( C1150 C1163 ) C1150_=_C1164( C1150 C1164 ) C1150_=_C1165( C1150 C1165 ) \nC1151_=_C1152( C1151 C1152 ) C1151_=_C1153( C1151 C1153 ) C1151_=_C1154( C1151 C1154 ) C1151_=_C1155( C1151 C1155 ) C1151_=_C1157( C1151 C1157 ) C1151_=_C1158( C1151 C1158 ) \nC1151_=_C1159( C1151 C1159 ) C1151_=_C1160( C1151 C1160 ) C1151_=_C1161( C1151 C1161 ) C1151_=_C1162( C1151 C1162 ) C1151_=_C1163( C1151 C1163 ) C1151_=_C1164( C1151 C1164 ) \nC1151_=_C1165( C1151 C1165 ) C1152_=_C1153( C1152 C1153 ) C1152_=_C1154( C1152 C1154 ) C1152_=_C1155( C1152 C1155 ) C1152_=_C1157( C1152 C1157 ) C1152_=_C1158( C1152 C1158 ) \nC1152_=_C1159( C1152 C1159 ) C1152_=_C1160( C1152 C1160 ) C1152_=_C1161( C1152 C1161 ) C1152_=_C1162( C1152 C1162 ) C1152_=_C1163( C1152 C1163 ) C1152_=_C1164( C1152 C1164 ) \nC1152_=_C1165( C1152 C1165 ) C1153_=_C1154( C1153 C1154 ) C1153_=_C1155( C1153 C1155 ) C1153_=_C1157( C1153 C1157 ) C1153_=_C1158( C1153 C1158 ) C1153_=_C1159( C1153 C1159 ) \nC1153_=_C1160( C1153 C1160 ) C1153_=_C1161( C1153 C1161 ) C1153_=_C1162( C1153 C1162 ) C1153_=_C1163( C1153 C1163 ) C1153_=_C1164( C1153 C1164 ) C1153_=_C1165( C1153 C1165 ) \nC1154_=_C1155( C1154 C1155 ) C1154_=_C1157( C1154 C1157 ) C1154_=_C1158( C1154 C1158 ) C1154_=_C1159( C1154 C1159 ) C1154_=_C1160( C1154 C1160 ) C1154_=_C1161( C1154 C1161 ) \nC1154_=_C1162( C1154 C1162 ) C1154_=_C1163( C1154 C1163 ) C1154_=_C1164( C1154 C1164 ) C1154_=_C1165( C1154 C1165 ) C1155_=_C1157( C1155 C1157 ) C1155_=_C1158( C1155 C1158 ) \nC1155_=_C1159( C1155 C1159 ) C1155_=_C1160( C1155 C1160 ) C1155_=_C1161( C1155 C1161 ) C1155_=_C1162( C1155 C1162 ) C1155_=_C1163( C1155 C1163 ) C1155_=_C1164( C1155 C1164 ) \nC1155_=_C1165( C1155 C1165 ) C1157_=_C1158( C1157 C1158 ) C1157_=_C1159( C1157 C1159 ) C1157_=_C1160( C1157 C1160 ) C1157_=_C1161( C1157 C1161 ) C1157_=_C1162( C1157 C1162 ) \nC1157_=_C1163( C1157 C1163 ) C1157_=_C1164( C1157 C1164 ) C1157_=_C1165( C1157 C1165 ) C1158_=_C1159( C1158 C1159 ) C1158_=_C1160( C1158 C1160 ) C1158_=_C1161( C1158 C1161 ) \nC1158_=_C1162( C1158 C1162 ) C1158_=_C1163( C1158 C1163 ) C1158_=_C1164( C1158 C1164 ) C1158_=_C1165( C1158 C1165 ) C1159_=_C1160( C1159 C1160 ) C1159_=_C1161( C1159 C1161 ) \nC1159_=_C1162( C1159 C1162 ) C1159_=_C1163( C1159 C1163 ) C1159_=_C1164( C1159 C1164 ) C1159_=_C1165( C1159 C1165 ) C1160_=_C1161( C1160 C1161 ) C1160_=_C1162( C1160 C1162 ) \nC1160_=_C1163( C1160 C1163 ) C1160_=_C1164( C1160 C1164 ) C1160_=_C1165( C1160 C1165 ) C1161_=_C1162( C1161 C1162 ) C1161_=_C1163( C1161 C1163 ) C1161_=_C1164( C1161 C1164 ) \nC1161_=_C1165( C1161 C1165 ) C1162_=_C1163( C1162 C1163 ) C1162_=_C1164( C1162 C1164 ) C1162_=_C1165( C1162 C1165 ) C1163_=_C1164( C1163 C1164 ) C1163_=_C1165( C1163 C1165 ) \nC1164_=_C1165( C1164 C1165 ) C1169_=_C1175( C1169 C1175 ) C1169_=_C1189( C1169 C1189 ) C1169_=_C1244( C1169 C1244 ) C1175_=_C1189( C1175 C1189 ) C1175_=_C1224( C1175 C1224 ) \nC1189_=_C1261( C1189 C1261 ) C1244_=_C1261( C1244 C1261 ) "];683-&gt;720[label="48:</w:t>
      </w:r>
    </w:p>
    <w:p>
      <w:pPr>
        <w:pStyle w:val="PreformattedText"/>
        <w:bidi w:val="0"/>
        <w:spacing w:before="0" w:after="0"/>
        <w:jc w:val="left"/>
        <w:rPr/>
      </w:pPr>
      <w:r>
        <w:rPr/>
        <w:t xml:space="preserve"> </w:t>
      </w:r>
      <w:r>
        <w:rPr/>
        <w:t>C855 C868 C875 C904 C908 \nC920 C989 C991 C997 C1017 C1024 \nC1043 C1062 C1092 C1104 C1114 C1140 \nC1142 C1144 C1145 C1146 C1147 C1148 \nC1149 C1150 C1151 C1152 C1153 C1154 \nC1155 C1157 C1158 C1159 C1160 C1161 \nC1162 C1163 C1164 C1165 C1169 C1175 \nC1189 C1224 C1244 C1261 C2845 C2853 \nC2874 \n354: C855_=_C868 ,C855_=_C908 ,C855_=_C991 ,C855_=_C1024 ,C855_=_C1092 ,\nC855_=_C1175 ,C855_=_C1224 ,C868_=_C920 ,C868_=_C997 ,C868_=_C1043 ,C868_=_C1104 ,\nC868_=_C1189 ,C868_=_C1261 ,C875_=_C904 ,C875_=_C989 ,C875_=_C1017 ,C875_=_C1062 ,\nC875_=_C1169 ,C875_=_C1244 ,C904_=_C908 ,C904_=_C920 ,C904_=_C989 ,C904_=_C1017 ,\nC904_=_C1062 ,C904_=_C1169 ,C904_=_C1244 ,C908_=_C920 ,C908_=_C991 ,C908_=_C1024 ,\nC908_=_C1092 ,C908_=_C1175 ,C908_=_C1224 ,C920_=_C997 ,C920_=_C1043 ,C920_=_C1104 ,\nC920_=_C1189 ,C920_=_C1261 ,C989_=_C991 ,C989_=_C997 ,C989_=_C1017 ,C989_=_C1062 ,\nC989_=_C1169 ,C989_=_C1244 ,C991_=_C997 ,C991_=_C1024 ,C991_=_C1092 ,C991_=_C1175 ,\nC991_=_C1224 ,C997_=_C1043 ,C997_=_C1104 ,C997_=_C1189 ,C997_=_C1261 ,C1017_=_C1024 ,\nC1017_=_C1043 ,C1017_=_C1062 ,C1017_=_C1169 ,C1017_=_C1244 ,C1024_=_C1043 ,C1024_=_C1092 ,\nC1024_=_C1175 ,C1024_=_C1224 ,C1043_=_C1104 ,C1043_=_C1189 ,C1043_=_C1261 ,C1062_=_C1169 ,\nC1062_=_C1244 ,C1092_=_C1104 ,C1092_=_C1175 ,C1092_=_C1224 ,C1104_=_C1189 ,C1104_=_C1261 ,\nC1114_=_C1140 ,C1114_=_C1142 ,C1114_=_C1144 ,C1114_=_C1145 ,C1114_=_C1146 ,C1114_=_C1147 ,\nC1114_=_C1148 ,C1114_=_C1149 ,C1114_=_C1150 ,C1114_=_C1151 ,C1114_=_C1152 ,C1114_=_C1153 ,\nC1114_=_C1154 ,C1114_=_C1155 ,C1114_=_C1157 ,C1114_=_C1158 ,C1114_=_C1159 ,C1114_=_C1160 ,\nC1114_=_C1161 ,C1114_=_C1162 ,C1114_=_C1163 ,C1114_=_C1164 ,C1114_=_C1165 ,C1140_=_C1142 ,\nC1140_=_C1144 ,C1140_=_C1145 ,C1140_=_C1146 ,C1140_=_C1147 ,C1140_=_C1148 ,C1140_=_C1149 ,\nC1140_=_C1150 ,C1140_=_C1151 ,C1140_=_C1152 ,C1140_=_C1153 ,C1140_=_C1154 ,C1140_=_C1155 ,\nC1140_=_C1157 ,C1140_=_C1158 ,C1140_=_C1159 ,C1140_=_C1160 ,C1140_=_C1161 ,C1140_=_C1162 ,\nC1140_=_C1163 ,C1140_=_C1164 ,C1140_=_C1165 ,C1142_=_C1144 ,C1142_=_C1145 ,C1142_=_C1146 ,\nC1142_=_C1147 ,C1142_=_C1148 ,C1142_=_C1149 ,C1142_=_C1150 ,C1142_=_C1151 ,C1142_=_C1152 ,\nC1142_=_C1153 ,C1142_=_C1154 ,C1142_=_C1155 ,C1142_=_C1157 ,C1142_=_C1158 ,C1142_=_C1159 ,\nC1142_=_C1160 ,C1142_=_C1161 ,C1142_=_C1162 ,C1142_=_C1163 ,C1142_=_C1164 ,C1142_=_C1165 ,\nC1144_=_C1145 ,C1144_=_C1146 ,C1144_=_C1147 ,C1144_=_C1148 ,C1144_=_C1149 ,C1144_=_C1150 ,\nC1144_=_C1151 ,C1144_=_C1152 ,C1144_=_C1153 ,C1144_=_C1154 ,C1144_=_C1155 ,C1144_=_C1157 ,\nC1144_=_C1158 ,C1144_=_C1159 ,C1144_=_C1160 ,C1144_=_C1161 ,C1144_=_C1162 ,C1144_=_C1163 ,\nC1144_=_C1164 ,C1144_=_C1165 ,C1145_=_C1146 ,C1145_=_C1147 ,C1145_=_C1148 ,C1145_=_C1149 ,\nC1145_=_C1150 ,C1145_=_C1151 ,C1145_=_C1152 ,C1145_=_C1153 ,C1145_=_C1154 ,C1145_=_C1155 ,\nC1145_=_C1157 ,C1145_=_C1158 ,C1145_=_C1159 ,C1145_=_C1160 ,C1145_=_C1161 ,C1145_=_C1162 ,\nC1145_=_C1163 ,C1145_=_C1164 ,C1145_=_C1165 ,C1146_=_C1147 ,C1146_=_C1148 ,C1146_=_C1149 ,\nC1146_=_C1150 ,C1146_=_C1151 ,C1146_=_C1152 ,C1146_=_C1153 ,C1146_=_C1154 ,C1146_=_C1155 ,\nC1146_=_C1157 ,C1146_=_C1158 ,C1146_=_C1159 ,C1146_=_C1160 ,C1146_=_C1161 ,C1146_=_C1162 ,\nC1146_=_C1163 ,C1146_=_C1164 ,C1146_=_C1165 ,C1147_=_C1148 ,C1147_=_C1149 ,C1147_=_C1150 ,\nC1147_=_C1151 ,C1147_=_C1152 ,C1147_=_C1153 ,C1147_=_C1154 ,C1147_=_C1155 ,C1147_=_C1157 ,\nC1147_=_C1158 ,C1147_=_C1159 ,C1147_=_C1160 ,C1147_=_C1161 ,C1147_=_C1162 ,C1147_=_C1163 ,\nC1147_=_C1164 ,C1147_=_C1165 ,C1148_=_C1149 ,C1148_=_C1150 ,C1148_=_C1151 ,C1148_=_C1152 ,\nC1148_=_C1153 ,C1148_=_C1154 ,C1148_=_C1155 ,C1148_=_C1157 ,C1148_=_C1158 ,C1148_=_C1159 ,\nC1148_=_C1160 ,C1148_=_C1161 ,C1148_=_C1162 ,C1148_=_C1163 ,C1148_=_C1164 ,C1148_=_C1165 ,\nC1149_=_C1150 ,C1149_=_C1151 ,C1149_=_C1152 ,C1149_=_C1153 ,C1149_=_C1154 ,C1149_=_C1155 ,\nC1149_=_C1157 ,C1149_=_C1158 ,C1149_=_C1159 ,C1149_=_C1160 ,C1149_=_C1161 ,C1149_=_C1162 ,\nC1149_=_C1163 ,C1149_=_C1164 ,C1149_=_C1165 ,C1150_=_C1151 ,C1150_=_C1152 ,C1150_=_C1153 ,\nC1150_=_C1154 ,C1150_=_C1155 ,C1150_=_C1157 ,C1150_=_C1158 ,C1150_=_C1159 ,C1150_=_C1160 ,\nC1150_=_C1161 ,C1150_=_C1162 ,C1150_=_C1163 ,C1150_=_C1164 ,C1150_=_C1165 ,C1151_=_C1152 ,\nC1151_=_C1153 ,C1151_=_C1154 ,C1151_=_C1155 ,C1151_=_C1157 ,C1151_=_C1158 ,C1151_=_C1159 ,\nC1151_=_C1160 ,C1151_=_C1161 ,C1151_=_C1162 ,C1151_=_C1163 ,C1151_=_C1164 ,C1151_=_C1165 ,\nC1152_=_C1153 ,C1152_=_C1154 ,C1152_=_C1155 ,C1152_=_C1157 ,C1152_=_C1158 ,C1152_=_C1159 ,\nC1152_=_C1160 ,C1152_=_C1161 ,C1152_=_C1162 ,C1152_=_C1163 ,C1152_=_C1164 ,C1152_=_C1165 ,\nC1153_=_C1154 ,C1153_=_C1155 ,C1153_=_C1157 ,C1153_=_C1158 ,C1153_=_C1159 ,C1153_=_C1160 ,\nC1153_=_C1161 ,C1153_=_C1162 ,C1153_=_C1163 ,C1153_=_C1164 ,C1153_=_C1165 ,C1154_=_C1155 ,\nC1154_=_C1157 ,C1154_=_C1158 ,C1154_=_C1159 ,C1154_=_C1160 ,C1154_=_C1161 ,C1154_=_C1162 ,\nC1154_=_C1163 ,C1154_=_C1164 ,C1154_=_C1165 ,C1155_=_C1157 ,C1155_=_C1158 ,C1155_=_C1159 ,\nC1155_=_C1160 ,C1155_=_C1161 ,C1155_=_C1162 ,C1155_=_C1163 ,C1155_=_C1164 ,C1155_=_C1165 ,\nC1157_=_C1158 ,C1157_=_C1159 ,C1157_=_C1160 ,C1157_=_C1161 ,C1157_=_C1162 ,C1157_=_C1163 ,\nC1157_=_C1164 ,C1157_=_C1165 ,C1158_=_C1159 ,C1158_=_C1160 ,C1158_=_C1161 ,C1158_=_C1162 ,\nC1158_=_C1163 ,C1158_=_C1164 ,C1158_=_C1165 ,C1159_=_C1160 ,C1159_=_C1161 ,C1159_=_C1162 ,\nC1159_=_C1163 ,C1159_=_C1164 ,C1159_=_C1165 ,C1160_=_C1161 ,C1160_=_C1162 ,C1160_=_C1163 ,\nC1160_=_C1164 ,C1160_=_C1165 ,C1161_=_C1162 ,C1161_=_C1163 ,C1161_=_C1164 ,C1161_=_C1165 ,\nC1162_=_C1163 ,C1162_=_C1164 ,C1162_=_C1165 ,C1163_=_C1164 ,C1163_=_C1165 ,C1164_=_C1165 ,\nC1169_=_C1175 ,C1169_=_C1189 ,C1169_=_C1244 ,C1175_=_C1189 ,C1175_=_C1224 ,C1189_=_C1261 ,\nC1244_=_C1261 ,"];721[shape=box, label="id:721 level: 4\n52: C853 C871 C933 C950 C961 \nC1002 C1021 C1054 C1090 C1109 C1119 \nC1163 C1166 C1167 C1168 C1169 C1170 \nC1171 C1172 C1173 C1174 C1175 C1176 \nC1177 C1178 C1179 C1180 C1181 C1182 \nC1183 C1184 C1185 C1186 C1187 C1188 \nC1189 C1190 C1191 C1192 C1193 C1194 \nC1195 C1196 C1198 C1199 C1200 C1201 \nC1202 C1248 C1265 C2850 C2886 \n684: C853_=_C871( C853 C871 ) C853_=_C933( C853 C933 ) C853_=_C961( C853 C961 ) C853_=_C1021( C853 C1021 ) C853_=_C1090( C853 C1090 ) \nC853_=_C1119( C853 C1119 ) C853_=_C1172( C853 C1172 ) C853_=_C1248( C853 C1248 ) C871_=_C950( C871 C950 ) C871_=_C1002( C871 C1002 ) C871_=_C1054( C871 C1054 ) \nC871_=_C1109( C871 C1109 ) C871_=_C1163( C871 C1163 ) C871_=_C1265( C871 C1265 ) C933_=_C950( C933 C950 ) C933_=_C961( C933 C961 ) C933_=_C1021( C933 C1021 ) \nC933_=_C1090( C933 C1090 ) C933_=_C1119( C933 C1119 ) C933_=_C1172( C933 C1172 ) C933_=_C1248( C933 C1248 ) C950_=_C1002( C950 C1002 ) C950_=_C1054( C950 C1054 ) \nC950_=_C1109( C950 C1109 ) C950_=_C1163( C950 C1163 ) C950_=_C1265( C950 C1265 ) C961_=_C1021( C961 C1021 ) C961_=_C1090( C961 C1090 ) C961_=_C1119( C961 C1119 ) \nC961_=_C1172( C961 C1172 ) C961_=_C1248( C961 C1248 ) C1002_=_C1054( C1002 C1054 ) C1002_=_C1109( C1002 C1109 ) C1002_=_C1163( C1002 C1163 ) C1002_=_C1265( C1002 C1265 ) \nC1021_=_C1054( C1021 C1054 ) C1021_=_C1090( C1021 C1090 ) C1021_=_C1119( C1021 C1119 ) C1021_=_C1172( C1021 C1172 ) C1021_=_C1248( C1021 C1248 ) C1054_=_C1109( C1054 C1109 ) \nC1054_=_C1163( C1054 C1163 ) C1054_=_C1265( C1054 C1265 ) C1090_=_C1109( C1090 C1109 ) C1090_=_C1119( C1090 C1119 ) C1090_=_C1172( C1090 C1172 ) C1090_=_C1248( C1090 C1248 ) \nC1109_=_C1163( C1109 C1163 ) C1109_=_C1265( C1109 C1265 ) C1119_=_C1172( C1119 C1172 ) C1119_=_C1248( C1119 C1248 ) C1163_=_C1265( C1163 C1265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8( C1166 C1178 ) C1166_=_C1179( C1166 C1179 ) \nC1166_=_C1180( C1166 C1180 ) C1166_=_C1181( C1166 C1181 ) C1166_=_C1182( C1166 C1182 ) C1166_=_C1183( C1166 C1183 ) C1166_=_C1184( C1166 C1184 ) C1166_=_C1185( C1166 C1185 ) \nC1166_=_C1186( C1166 C1186 ) C1166_=_C1187( C1166 C1187 ) C1166_=_C1188( C1166 C1188 ) C1166_=_C1189( C1166 C1189 ) C1166_=_C1190( C1166 C1190 ) C1166_=_C1191( C1166 C1191 ) \nC1166_=_C1192( C1166 C1192 ) C1166_=_C1193( C1166 C1193 ) C1166_=_C1194( C1166 C1194 ) C1166_=_C1195( C1166 C1195 ) C1166_=_C1196( C1166 C1196 ) C1166_=_C1198( C1166 C1198 ) \nC1166_=_C1199( C1166 C1199 ) C1166_=_C1200( C1166 C1200 ) C1166_=_C1201( C1166 C1201 ) C1166_=_C1202( C1166 C1202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7_=_C1183( C1167 C1183 ) C1167_=_C1184( C1167 C1184 ) C1167_=_C1185( C1167 C1185 ) C1167_=_C1186( C1167 C1186 ) C1167_=_C1187( C1167 C1187 ) \nC1167_=_C1188( C1167 C1188 ) C1167_=_C1189( C1167 C1189 ) C1167_=_C1190( C1167 C1190 ) C1167_=_C1191( C1167 C1191 ) C1167_=_C1192( C1167 C1192 ) C1167_=_C1193( C1167 C1193 ) \nC1167_=_C1194( C1167 C1194 ) C1167_=_C1195( C1167 C1195 ) C1167_=_C1196( C1167 C1196 ) C1167_=_C1198( C1167 C1198 ) C1167_=_C1199( C1167 C1199 ) C1167_=_C1200( C1167 C1200 ) \nC1167_=_C1201( C1167 C1201 ) C1167_=_C1202( C1167 C1202 ) C1168_=_C1169( C1168 C1169 ) C1168_=_C1170( C1168 C1170 ) C1168_=_C1171( C1168 C1171 ) C1168_=_C1172( C1168 C1172 ) \nC1168_=_C1173( C1168 C1173 ) C1168_=_C1174( C1168 C1174 ) C1168_=_C1175( C1168 C1175 ) C1168_=_C1176( C1168 C1176 ) C1168_=_C1177( C1168 C1177 ) C1168_=_C1178( C1168 C1178 ) \nC1168_=_C1179( C1168 C1179 ) C1168_=_C1180( C1168 C1180 ) C1168_=_C1181( C1168 C1181 ) C1168_=_C1182(</w:t>
      </w:r>
    </w:p>
    <w:p>
      <w:pPr>
        <w:pStyle w:val="PreformattedText"/>
        <w:bidi w:val="0"/>
        <w:spacing w:before="0" w:after="0"/>
        <w:jc w:val="left"/>
        <w:rPr/>
      </w:pPr>
      <w:r>
        <w:rPr/>
        <w:t xml:space="preserve"> </w:t>
      </w:r>
      <w:r>
        <w:rPr/>
        <w:t>C1168 C1182 ) C1168_=_C1183( C1168 C1183 ) C1168_=_C1184( C1168 C1184 ) \nC1168_=_C1185( C1168 C1185 ) C1168_=_C1186( C1168 C1186 ) C1168_=_C1187( C1168 C1187 ) C1168_=_C1188( C1168 C1188 ) C1168_=_C1189( C1168 C1189 ) C1168_=_C1190( C1168 C1190 ) \nC1168_=_C1191( C1168 C1191 ) C1168_=_C1192( C1168 C1192 ) C1168_=_C1193( C1168 C1193 ) C1168_=_C1194( C1168 C1194 ) C1168_=_C1195( C1168 C1195 ) C1168_=_C1196( C1168 C1196 ) \nC1168_=_C1198( C1168 C1198 ) C1168_=_C1199( C1168 C1199 ) C1168_=_C1200( C1168 C1200 ) C1168_=_C1201( C1168 C1201 ) C1168_=_C1202( C1168 C1202 ) C1169_=_C1170( C1169 C1170 ) \nC1169_=_C1171( C1169 C1171 ) C1169_=_C1172( C1169 C1172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1184( C1169 C1184 ) C1169_=_C1185( C1169 C1185 ) C1169_=_C1186( C1169 C1186 ) C1169_=_C1187( C1169 C1187 ) C1169_=_C1188( C1169 C1188 ) \nC1169_=_C1189( C1169 C1189 ) C1169_=_C1190( C1169 C1190 ) C1169_=_C1191( C1169 C1191 ) C1169_=_C1192( C1169 C1192 ) C1169_=_C1193( C1169 C1193 ) C1169_=_C1194( C1169 C1194 ) \nC1169_=_C1195( C1169 C1195 ) C1169_=_C1196( C1169 C1196 ) C1169_=_C1198( C1169 C1198 ) C1169_=_C1199( C1169 C1199 ) C1169_=_C1200( C1169 C1200 ) C1169_=_C1201( C1169 C1201 ) \nC1169_=_C1202( C1169 C1202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0_=_C1184( C1170 C1184 ) C1170_=_C1185( C1170 C1185 ) C1170_=_C1186( C1170 C1186 ) C1170_=_C1187( C1170 C1187 ) \nC1170_=_C1188( C1170 C1188 ) C1170_=_C1189( C1170 C1189 ) C1170_=_C1190( C1170 C1190 ) C1170_=_C1191( C1170 C1191 ) C1170_=_C1192( C1170 C1192 ) C1170_=_C1193( C1170 C1193 ) \nC1170_=_C1194( C1170 C1194 ) C1170_=_C1195( C1170 C1195 ) C1170_=_C1196( C1170 C1196 ) C1170_=_C1198( C1170 C1198 ) C1170_=_C1199( C1170 C1199 ) C1170_=_C1200( C1170 C1200 ) \nC1170_=_C1201( C1170 C1201 ) C1170_=_C1202( C1170 C1202 ) C1171_=_C1172( C1171 C1172 ) C1171_=_C1173( C1171 C1173 ) C1171_=_C1174( C1171 C1174 ) C1171_=_C1175( C1171 C1175 ) \nC1171_=_C1176( C1171 C1176 ) C1171_=_C1177( C1171 C1177 ) C1171_=_C1178( C1171 C1178 ) C1171_=_C1179( C1171 C1179 ) C1171_=_C1180( C1171 C1180 ) C1171_=_C1181( C1171 C1181 ) \nC1171_=_C1182( C1171 C1182 ) C1171_=_C1183( C1171 C1183 ) C1171_=_C1184( C1171 C1184 ) C1171_=_C1185( C1171 C1185 ) C1171_=_C1186( C1171 C1186 ) C1171_=_C1187( C1171 C1187 ) \nC1171_=_C1188( C1171 C1188 ) C1171_=_C1189( C1171 C1189 ) C1171_=_C1190( C1171 C1190 ) C1171_=_C1191( C1171 C1191 ) C1171_=_C1192( C1171 C1192 ) C1171_=_C1193( C1171 C1193 ) \nC1171_=_C1194( C1171 C1194 ) C1171_=_C1195( C1171 C1195 ) C1171_=_C1196( C1171 C1196 ) C1171_=_C1198( C1171 C1198 ) C1171_=_C1199( C1171 C1199 ) C1171_=_C1200( C1171 C1200 ) \nC1171_=_C1201( C1171 C1201 ) C1171_=_C1202( C1171 C1202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2_=_C1185( C1172 C1185 ) C1172_=_C1186( C1172 C1186 ) C1172_=_C1187( C1172 C1187 ) C1172_=_C1188( C1172 C1188 ) \nC1172_=_C1189( C1172 C1189 ) C1172_=_C1190( C1172 C1190 ) C1172_=_C1191( C1172 C1191 ) C1172_=_C1192( C1172 C1192 ) C1172_=_C1193( C1172 C1193 ) C1172_=_C1194( C1172 C1194 ) \nC1172_=_C1195( C1172 C1195 ) C1172_=_C1196( C1172 C1196 ) C1172_=_C1198( C1172 C1198 ) C1172_=_C1199( C1172 C1199 ) C1172_=_C1200( C1172 C1200 ) C1172_=_C1201( C1172 C1201 ) \nC1172_=_C1202( C1172 C1202 ) C1172_=_C1248( C1172 C1248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1186( C1173 C1186 ) C1173_=_C1187( C1173 C1187 ) C1173_=_C1188( C1173 C1188 ) C1173_=_C1189( C1173 C1189 ) \nC1173_=_C1190( C1173 C1190 ) C1173_=_C1191( C1173 C1191 ) C1173_=_C1192( C1173 C1192 ) C1173_=_C1193( C1173 C1193 ) C1173_=_C1194( C1173 C1194 ) C1173_=_C1195( C1173 C1195 ) \nC1173_=_C1196( C1173 C1196 ) C1173_=_C1198( C1173 C1198 ) C1173_=_C1199( C1173 C1199 ) C1173_=_C1200( C1173 C1200 ) C1173_=_C1201( C1173 C1201 ) C1173_=_C1202( C1173 C1202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189( C1174 C1189 ) C1174_=_C1190( C1174 C1190 ) C1174_=_C1191( C1174 C1191 ) C1174_=_C1192( C1174 C1192 ) \nC1174_=_C1193( C1174 C1193 ) C1174_=_C1194( C1174 C1194 ) C1174_=_C1195( C1174 C1195 ) C1174_=_C1196( C1174 C1196 ) C1174_=_C1198( C1174 C1198 ) C1174_=_C1199( C1174 C1199 ) \nC1174_=_C1200( C1174 C1200 ) C1174_=_C1201( C1174 C1201 ) C1174_=_C1202( C1174 C1202 ) C1175_=_C1176( C1175 C1176 ) C1175_=_C1177( C1175 C1177 ) C1175_=_C1178( C1175 C1178 ) \nC1175_=_C1179( C1175 C1179 ) C1175_=_C1180( C1175 C1180 ) C1175_=_C1181( C1175 C1181 ) C1175_=_C1182( C1175 C1182 ) C1175_=_C1183( C1175 C1183 ) C1175_=_C1184( C1175 C1184 ) \nC1175_=_C1185( C1175 C1185 ) C1175_=_C1186( C1175 C1186 ) C1175_=_C1187( C1175 C1187 ) C1175_=_C1188( C1175 C1188 ) C1175_=_C1189( C1175 C1189 ) C1175_=_C1190( C1175 C1190 ) \nC1175_=_C1191( C1175 C1191 ) C1175_=_C1192( C1175 C1192 ) C1175_=_C1193( C1175 C1193 ) C1175_=_C1194( C1175 C1194 ) C1175_=_C1195( C1175 C1195 ) C1175_=_C1196( C1175 C1196 ) \nC1175_=_C1198( C1175 C1198 ) C1175_=_C1199( C1175 C1199 ) C1175_=_C1200( C1175 C1200 ) C1175_=_C1201( C1175 C1201 ) C1175_=_C1202( C1175 C1202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6_=_C1192( C1176 C1192 ) C1176_=_C1193( C1176 C1193 ) C1176_=_C1194( C1176 C1194 ) C1176_=_C1195( C1176 C1195 ) \nC1176_=_C1196( C1176 C1196 ) C1176_=_C1198( C1176 C1198 ) C1176_=_C1199( C1176 C1199 ) C1176_=_C1200( C1176 C1200 ) C1176_=_C1201( C1176 C1201 ) C1176_=_C1202( C1176 C1202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190( C1177 C1190 ) C1177_=_C1191( C1177 C1191 ) C1177_=_C1192( C1177 C1192 ) C1177_=_C1193( C1177 C1193 ) C1177_=_C1194( C1177 C1194 ) C1177_=_C1195( C1177 C1195 ) \nC1177_=_C1196( C1177 C1196 ) C1177_=_C1198( C1177 C1198 ) C1177_=_C1199( C1177 C1199 ) C1177_=_C1200( C1177 C1200 ) C1177_=_C1201( C1177 C1201 ) C1177_=_C1202( C1177 C1202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8_=_C1192( C1178 C1192 ) C1178_=_C1193( C1178 C1193 ) C1178_=_C1194( C1178 C1194 ) C1178_=_C1195( C1178 C1195 ) C1178_=_C1196( C1178 C1196 ) \nC1178_=_C1198( C1178 C1198 ) C1178_=_C1199( C1178 C1199 ) C1178_=_C1200( C1178 C1200 ) C1178_=_C1201( C1178 C1201 ) C1178_=_C1202( C1178 C1202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194( C1179 C1194 ) C1179_=_C1195( C1179 C1195 ) C1179_=_C1196( C1179 C1196 ) C1179_=_C1198( C1179 C1198 ) C1179_=_C1199( C1179 C1199 ) \nC1179_=_C1200( C1179 C1200 ) C1179_=_C1201( C1179 C1201 ) C1179_=_C1202( C1179 C1202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1194( C1180 C1194 ) C1180_=_C1195( C1180 C1195 ) \nC1180_=_C1196( C1180 C1196 ) C1180_=_C1198( C1180 C1198 ) C1180_=_C1199( C1180 C1199 ) C1180_=_C1200( C1180 C1200 ) C1180_=_C1201( C1180 C1201 ) C1180_=_C1202(</w:t>
      </w:r>
    </w:p>
    <w:p>
      <w:pPr>
        <w:pStyle w:val="PreformattedText"/>
        <w:bidi w:val="0"/>
        <w:spacing w:before="0" w:after="0"/>
        <w:jc w:val="left"/>
        <w:rPr/>
      </w:pPr>
      <w:r>
        <w:rPr/>
        <w:t xml:space="preserve"> </w:t>
      </w:r>
      <w:r>
        <w:rPr/>
        <w:t>C1180 C1202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4( C1181 C1194 ) C1181_=_C1195( C1181 C1195 ) C1181_=_C1196( C1181 C1196 ) C1181_=_C1198( C1181 C1198 ) C1181_=_C1199( C1181 C1199 ) C1181_=_C1200( C1181 C1200 ) \nC1181_=_C1201( C1181 C1201 ) C1181_=_C1202( C1181 C1202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2_=_C1194( C1182 C1194 ) C1182_=_C1195( C1182 C1195 ) C1182_=_C1196( C1182 C1196 ) C1182_=_C1198( C1182 C1198 ) C1182_=_C1199( C1182 C1199 ) \nC1182_=_C1200( C1182 C1200 ) C1182_=_C1201( C1182 C1201 ) C1182_=_C1202( C1182 C1202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3_=_C1198( C1183 C1198 ) C1183_=_C1199( C1183 C1199 ) \nC1183_=_C1200( C1183 C1200 ) C1183_=_C1201( C1183 C1201 ) C1183_=_C1202( C1183 C1202 ) C1184_=_C1185( C1184 C1185 ) C1184_=_C1186( C1184 C1186 ) C1184_=_C1187( C1184 C1187 ) \nC1184_=_C1188( C1184 C1188 ) C1184_=_C1189( C1184 C1189 ) C1184_=_C1190( C1184 C1190 ) C1184_=_C1191( C1184 C1191 ) C1184_=_C1192( C1184 C1192 ) C1184_=_C1193( C1184 C1193 ) \nC1184_=_C1194( C1184 C1194 ) C1184_=_C1195( C1184 C1195 ) C1184_=_C1196( C1184 C1196 ) C1184_=_C1198( C1184 C1198 ) C1184_=_C1199( C1184 C1199 ) C1184_=_C1200( C1184 C1200 ) \nC1184_=_C1201( C1184 C1201 ) C1184_=_C1202( C1184 C1202 ) C1185_=_C1186( C1185 C1186 ) C1185_=_C1187( C1185 C1187 ) C1185_=_C1188( C1185 C1188 ) C1185_=_C1189( C1185 C1189 ) \nC1185_=_C1190( C1185 C1190 ) C1185_=_C1191( C1185 C1191 ) C1185_=_C1192( C1185 C1192 ) C1185_=_C1193( C1185 C1193 ) C1185_=_C1194( C1185 C1194 ) C1185_=_C1195( C1185 C1195 ) \nC1185_=_C1196( C1185 C1196 ) C1185_=_C1198( C1185 C1198 ) C1185_=_C1199( C1185 C1199 ) C1185_=_C1200( C1185 C1200 ) C1185_=_C1201( C1185 C1201 ) C1185_=_C1202( C1185 C1202 ) \nC1186_=_C1187( C1186 C1187 ) C1186_=_C1188( C1186 C1188 ) C1186_=_C1189( C1186 C1189 ) C1186_=_C1190( C1186 C1190 ) C1186_=_C1191( C1186 C1191 ) C1186_=_C1192( C1186 C1192 ) \nC1186_=_C1193( C1186 C1193 ) C1186_=_C1194( C1186 C1194 ) C1186_=_C1195( C1186 C1195 ) C1186_=_C1196( C1186 C1196 ) C1186_=_C1198( C1186 C1198 ) C1186_=_C1199( C1186 C1199 ) \nC1186_=_C1200( C1186 C1200 ) C1186_=_C1201( C1186 C1201 ) C1186_=_C1202( C1186 C1202 ) C1187_=_C1188( C1187 C1188 ) C1187_=_C1189( C1187 C1189 ) C1187_=_C1190( C1187 C1190 ) \nC1187_=_C1191( C1187 C1191 ) C1187_=_C1192( C1187 C1192 ) C1187_=_C1193( C1187 C1193 ) C1187_=_C1194( C1187 C1194 ) C1187_=_C1195( C1187 C1195 ) C1187_=_C1196( C1187 C1196 ) \nC1187_=_C1198( C1187 C1198 ) C1187_=_C1199( C1187 C1199 ) C1187_=_C1200( C1187 C1200 ) C1187_=_C1201( C1187 C1201 ) C1187_=_C1202( C1187 C1202 ) C1188_=_C1189( C1188 C1189 ) \nC1188_=_C1190( C1188 C1190 ) C1188_=_C1191( C1188 C1191 ) C1188_=_C1192( C1188 C1192 ) C1188_=_C1193( C1188 C1193 ) C1188_=_C1194( C1188 C1194 ) C1188_=_C1195( C1188 C1195 ) \nC1188_=_C1196( C1188 C1196 ) C1188_=_C1198( C1188 C1198 ) C1188_=_C1199( C1188 C1199 ) C1188_=_C1200( C1188 C1200 ) C1188_=_C1201( C1188 C1201 ) C1188_=_C1202( C1188 C1202 ) \nC1189_=_C1190( C1189 C1190 ) C1189_=_C1191( C1189 C1191 ) C1189_=_C1192( C1189 C1192 ) C1189_=_C1193( C1189 C1193 ) C1189_=_C1194( C1189 C1194 ) C1189_=_C1195( C1189 C1195 ) \nC1189_=_C1196( C1189 C1196 ) C1189_=_C1198( C1189 C1198 ) C1189_=_C1199( C1189 C1199 ) C1189_=_C1200( C1189 C1200 ) C1189_=_C1201( C1189 C1201 ) C1189_=_C1202( C1189 C1202 ) \nC1190_=_C1191( C1190 C1191 ) C1190_=_C1192( C1190 C1192 ) C1190_=_C1193( C1190 C1193 ) C1190_=_C1194( C1190 C1194 ) C1190_=_C1195( C1190 C1195 ) C1190_=_C1196( C1190 C1196 ) \nC1190_=_C1198( C1190 C1198 ) C1190_=_C1199( C1190 C1199 ) C1190_=_C1200( C1190 C1200 ) C1190_=_C1201( C1190 C1201 ) C1190_=_C1202( C1190 C1202 ) C1191_=_C1192( C1191 C1192 ) \nC1191_=_C1193( C1191 C1193 ) C1191_=_C1194( C1191 C1194 ) C1191_=_C1195( C1191 C1195 ) C1191_=_C1196( C1191 C1196 ) C1191_=_C1198( C1191 C1198 ) C1191_=_C1199( C1191 C1199 ) \nC1191_=_C1200( C1191 C1200 ) C1191_=_C1201( C1191 C1201 ) C1191_=_C1202( C1191 C1202 ) C1192_=_C1193( C1192 C1193 ) C1192_=_C1194( C1192 C1194 ) C1192_=_C1195( C1192 C1195 ) \nC1192_=_C1196( C1192 C1196 ) C1192_=_C1198( C1192 C1198 ) C1192_=_C1199( C1192 C1199 ) C1192_=_C1200( C1192 C1200 ) C1192_=_C1201( C1192 C1201 ) C1192_=_C1202( C1192 C1202 ) \nC1193_=_C1194( C1193 C1194 ) C1193_=_C1195( C1193 C1195 ) C1193_=_C1196( C1193 C1196 ) C1193_=_C1198( C1193 C1198 ) C1193_=_C1199( C1193 C1199 ) C1193_=_C1200( C1193 C1200 ) \nC1193_=_C1201( C1193 C1201 ) C1193_=_C1202( C1193 C1202 ) C1194_=_C1195( C1194 C1195 ) C1194_=_C1196( C1194 C1196 ) C1194_=_C1198( C1194 C1198 ) C1194_=_C1199( C1194 C1199 ) \nC1194_=_C1200( C1194 C1200 ) C1194_=_C1201( C1194 C1201 ) C1194_=_C1202( C1194 C1202 ) C1195_=_C1196( C1195 C1196 ) C1195_=_C1198( C1195 C1198 ) C1195_=_C1199( C1195 C1199 ) \nC1195_=_C1200( C1195 C1200 ) C1195_=_C1201( C1195 C1201 ) C1195_=_C1202( C1195 C1202 ) C1196_=_C1198( C1196 C1198 ) C1196_=_C1199( C1196 C1199 ) C1196_=_C1200( C1196 C1200 ) \nC1196_=_C1201( C1196 C1201 ) C1196_=_C1202( C1196 C1202 ) C1198_=_C1199( C1198 C1199 ) C1198_=_C1200( C1198 C1200 ) C1198_=_C1201( C1198 C1201 ) C1198_=_C1202( C1198 C1202 ) \nC1199_=_C1200( C1199 C1200 ) C1199_=_C1201( C1199 C1201 ) C1199_=_C1202( C1199 C1202 ) C1200_=_C1201( C1200 C1201 ) C1200_=_C1202( C1200 C1202 ) C1201_=_C1202( C1201 C1202 ) \nC1248_=_C1265( C1248 C1265 ) "];684-&gt;721[label="51: C853 C871 C933 C950 C961 \nC1002 C1021 C1054 C1090 C1109 C1119 \nC1163 C1166 C1167 C1168 C1169 C1170 \nC1171 C1173 C1174 C1175 C1176 C1177 \nC1178 C1179 C1180 C1181 C1182 C1183 \nC1184 C1185 C1186 C1187 C1188 C1189 \nC1190 C1191 C1192 C1193 C1194 C1195 \nC1196 C1198 C1199 C1200 C1201 C1202 \nC1248 C1265 C2850 C2886 \n642: C853_=_C871 ,C853_=_C933 ,C853_=_C961 ,C853_=_C1021 ,C853_=_C1090 ,\nC853_=_C1119 ,C853_=_C1248 ,C871_=_C950 ,C871_=_C1002 ,C871_=_C1054 ,C871_=_C1109 ,\nC871_=_C1163 ,C871_=_C1265 ,C933_=_C950 ,C933_=_C961 ,C933_=_C1021 ,C933_=_C1090 ,\nC933_=_C1119 ,C933_=_C1248 ,C950_=_C1002 ,C950_=_C1054 ,C950_=_C1109 ,C950_=_C1163 ,\nC950_=_C1265 ,C961_=_C1021 ,C961_=_C1090 ,C961_=_C1119 ,C961_=_C1248 ,C1002_=_C1054 ,\nC1002_=_C1109 ,C1002_=_C1163 ,C1002_=_C1265 ,C1021_=_C1054 ,C1021_=_C1090 ,C1021_=_C1119 ,\nC1021_=_C1248 ,C1054_=_C1109 ,C1054_=_C1163 ,C1054_=_C1265 ,C1090_=_C1109 ,C1090_=_C1119 ,\nC1090_=_C1248 ,C1109_=_C1163 ,C1109_=_C1265 ,C1119_=_C1248 ,C1163_=_C1265 ,C1166_=_C1167 ,\nC1166_=_C1168 ,C1166_=_C1169 ,C1166_=_C1170 ,C1166_=_C1171 ,C1166_=_C1173 ,C1166_=_C1174 ,\nC1166_=_C1175 ,C1166_=_C1176 ,C1166_=_C1177 ,C1166_=_C1178 ,C1166_=_C1179 ,C1166_=_C1180 ,\nC1166_=_C1181 ,C1166_=_C1182 ,C1166_=_C1183 ,C1166_=_C1184 ,C1166_=_C1185 ,C1166_=_C1186 ,\nC1166_=_C1187 ,C1166_=_C1188 ,C1166_=_C1189 ,C1166_=_C1190 ,C1166_=_C1191 ,C1166_=_C1192 ,\nC1166_=_C1193 ,C1166_=_C1194 ,C1166_=_C1195 ,C1166_=_C1196 ,C1166_=_C1198 ,C1166_=_C1199 ,\nC1166_=_C1200 ,C1166_=_C1201 ,C1166_=_C1202 ,C1167_=_C1168 ,C1167_=_C1169 ,C1167_=_C1170 ,\nC1167_=_C1171 ,C1167_=_C1173 ,C1167_=_C1174 ,C1167_=_C1175 ,C1167_=_C1176 ,C1167_=_C1177 ,\nC1167_=_C1178 ,C1167_=_C1179 ,C1167_=_C1180 ,C1167_=_C1181 ,C1167_=_C1182 ,C1167_=_C1183 ,\nC1167_=_C1184 ,C1167_=_C1185 ,C1167_=_C1186 ,C1167_=_C1187 ,C1167_=_C1188 ,C1167_=_C1189 ,\nC1167_=_C1190 ,C1167_=_C1191 ,C1167_=_C1192 ,C1167_=_C1193 ,C1167_=_C1194 ,C1167_=_C1195 ,\nC1167_=_C1196 ,C1167_=_C1198 ,C1167_=_C1199 ,C1167_=_C1200 ,C1167_=_C1201 ,C1167_=_C1202 ,\nC1168_=_C1169 ,C1168_=_C1170 ,C1168_=_C1171 ,C1168_=_C1173 ,C1168_=_C1174 ,C1168_=_C1175 ,\nC1168_=_C1176 ,C1168_=_C1177 ,C1168_=_C1178 ,C1168_=_C1179 ,C1168_=_C1180 ,C1168_=_C1181 ,\nC1168_=_C1182 ,C1168_=_C1183 ,C1168_=_C1184 ,C1168_=_C1185 ,C1168_=_C1186 ,C1168_=_C1187 ,\nC1168_=_C1188 ,C1168_=_C1189 ,C1168_=_C1190 ,C1168_=_C1191 ,C1168_=_C1192 ,C1168_=_C1193 ,\nC1168_=_C1194 ,C1168_=_C1195 ,C1168_=_C1196 ,C1168_=_C1198 ,C1168_=_C1199 ,C1168_=_C1200 ,\nC1168_=_C1201 ,C1168_=_C1202 ,C1169_=_C1170 ,C1169_=_C1171 ,C1169_=_C1173 ,C1169_=_C1174 ,\nC1169_=_C1175 ,C1169_=_C1176 ,C1169_=_C1177 ,C1169_=_C1178 ,C1169_=_C1179 ,C1169_=_C1180 ,\nC1169_=_C1181 ,C1169_=_C1182 ,C1169_=_C1183 ,C1169_=_C1184 ,C1169_=_C1185 ,C1169_=_C1186 ,\nC1169_=_C1187 ,C1169_=_C1188 ,C1169_=_C1189 ,C1169_=_C1190 ,C1169_=_C1191 ,C1169_=_C1192 ,\nC1169_=_C1193 ,C1169_=_C1194 ,C1169_=_C1195 ,C1169_=_C1196 ,C1169_=_C1198 ,C1169_=_C1199 ,\nC1169_=_C1200 ,C1169_=_C1201 ,C1169_=_C1202 ,C1170_=_C1171 ,C1170_=_C1173 ,C1170_=_C1174 ,\nC1170_=_C1175 ,C1170_=_C1176 ,C1170_=_C1177 ,C1170_=_C1178 ,C1170_=_C1179 ,C1170_=_C1180 ,\nC1170_=_C1181 ,C1170_=_C1182 ,C1170_=_C1183 ,C1170_=_C1184 ,C1170_=_C1185 ,C1170_=_C1186 ,\nC1170_=_C1187 ,C1170_=_C1188 ,C1170_=_C1189 ,C1170_=_C1190 ,C1170_=_C1191 ,C1170_=_C1192 ,\nC1170_=_C1193 ,C1170_=_C1194 ,C1170_=_C1195 ,C1170_=_C1196 ,C1170_=_C1198 ,C1170_=_C1199 ,\nC1170_=_C1200 ,C1170_=_C1201 ,C1170_=_C1202 ,C1171_=_C1173 ,C1171_=_C1174 ,C1171_=_C1175 ,\nC1171_=_C1176 ,C1171_=_C1177 ,C1171_=_C1178 ,C1171_=_C1179 ,C1171_=_C1180 ,C1171_=_C1181 ,\nC1171_=_C1182 ,C1171_=_C1183 ,C1171_=_C1184 ,C1171_=_C1185 ,C1171_=_C1186 ,C1171_=_C1187</w:t>
      </w:r>
    </w:p>
    <w:p>
      <w:pPr>
        <w:pStyle w:val="PreformattedText"/>
        <w:bidi w:val="0"/>
        <w:spacing w:before="0" w:after="0"/>
        <w:jc w:val="left"/>
        <w:rPr/>
      </w:pPr>
      <w:r>
        <w:rPr/>
        <w:t xml:space="preserve"> </w:t>
      </w:r>
      <w:r>
        <w:rPr/>
        <w:t>,\nC1171_=_C1188 ,C1171_=_C1189 ,C1171_=_C1190 ,C1171_=_C1191 ,C1171_=_C1192 ,C1171_=_C1193 ,\nC1171_=_C1194 ,C1171_=_C1195 ,C1171_=_C1196 ,C1171_=_C1198 ,C1171_=_C1199 ,C1171_=_C1200 ,\nC1171_=_C1201 ,C1171_=_C1202 ,C1173_=_C1174 ,C1173_=_C1175 ,C1173_=_C1176 ,C1173_=_C1177 ,\nC1173_=_C1178 ,C1173_=_C1179 ,C1173_=_C1180 ,C1173_=_C1181 ,C1173_=_C1182 ,C1173_=_C1183 ,\nC1173_=_C1184 ,C1173_=_C1185 ,C1173_=_C1186 ,C1173_=_C1187 ,C1173_=_C1188 ,C1173_=_C1189 ,\nC1173_=_C1190 ,C1173_=_C1191 ,C1173_=_C1192 ,C1173_=_C1193 ,C1173_=_C1194 ,C1173_=_C1195 ,\nC1173_=_C1196 ,C1173_=_C1198 ,C1173_=_C1199 ,C1173_=_C1200 ,C1173_=_C1201 ,C1173_=_C1202 ,\nC1174_=_C1175 ,C1174_=_C1176 ,C1174_=_C1177 ,C1174_=_C1178 ,C1174_=_C1179 ,C1174_=_C1180 ,\nC1174_=_C1181 ,C1174_=_C1182 ,C1174_=_C1183 ,C1174_=_C1184 ,C1174_=_C1185 ,C1174_=_C1186 ,\nC1174_=_C1187 ,C1174_=_C1188 ,C1174_=_C1189 ,C1174_=_C1190 ,C1174_=_C1191 ,C1174_=_C1192 ,\nC1174_=_C1193 ,C1174_=_C1194 ,C1174_=_C1195 ,C1174_=_C1196 ,C1174_=_C1198 ,C1174_=_C1199 ,\nC1174_=_C1200 ,C1174_=_C1201 ,C1174_=_C1202 ,C1175_=_C1176 ,C1175_=_C1177 ,C1175_=_C1178 ,\nC1175_=_C1179 ,C1175_=_C1180 ,C1175_=_C1181 ,C1175_=_C1182 ,C1175_=_C1183 ,C1175_=_C1184 ,\nC1175_=_C1185 ,C1175_=_C1186 ,C1175_=_C1187 ,C1175_=_C1188 ,C1175_=_C1189 ,C1175_=_C1190 ,\nC1175_=_C1191 ,C1175_=_C1192 ,C1175_=_C1193 ,C1175_=_C1194 ,C1175_=_C1195 ,C1175_=_C1196 ,\nC1175_=_C1198 ,C1175_=_C1199 ,C1175_=_C1200 ,C1175_=_C1201 ,C1175_=_C1202 ,C1176_=_C1177 ,\nC1176_=_C1178 ,C1176_=_C1179 ,C1176_=_C1180 ,C1176_=_C1181 ,C1176_=_C1182 ,C1176_=_C1183 ,\nC1176_=_C1184 ,C1176_=_C1185 ,C1176_=_C1186 ,C1176_=_C1187 ,C1176_=_C1188 ,C1176_=_C1189 ,\nC1176_=_C1190 ,C1176_=_C1191 ,C1176_=_C1192 ,C1176_=_C1193 ,C1176_=_C1194 ,C1176_=_C1195 ,\nC1176_=_C1196 ,C1176_=_C1198 ,C1176_=_C1199 ,C1176_=_C1200 ,C1176_=_C1201 ,C1176_=_C1202 ,\nC1177_=_C1178 ,C1177_=_C1179 ,C1177_=_C1180 ,C1177_=_C1181 ,C1177_=_C1182 ,C1177_=_C1183 ,\nC1177_=_C1184 ,C1177_=_C1185 ,C1177_=_C1186 ,C1177_=_C1187 ,C1177_=_C1188 ,C1177_=_C1189 ,\nC1177_=_C1190 ,C1177_=_C1191 ,C1177_=_C1192 ,C1177_=_C1193 ,C1177_=_C1194 ,C1177_=_C1195 ,\nC1177_=_C1196 ,C1177_=_C1198 ,C1177_=_C1199 ,C1177_=_C1200 ,C1177_=_C1201 ,C1177_=_C1202 ,\nC1178_=_C1179 ,C1178_=_C1180 ,C1178_=_C1181 ,C1178_=_C1182 ,C1178_=_C1183 ,C1178_=_C1184 ,\nC1178_=_C1185 ,C1178_=_C1186 ,C1178_=_C1187 ,C1178_=_C1188 ,C1178_=_C1189 ,C1178_=_C1190 ,\nC1178_=_C1191 ,C1178_=_C1192 ,C1178_=_C1193 ,C1178_=_C1194 ,C1178_=_C1195 ,C1178_=_C1196 ,\nC1178_=_C1198 ,C1178_=_C1199 ,C1178_=_C1200 ,C1178_=_C1201 ,C1178_=_C1202 ,C1179_=_C1180 ,\nC1179_=_C1181 ,C1179_=_C1182 ,C1179_=_C1183 ,C1179_=_C1184 ,C1179_=_C1185 ,C1179_=_C1186 ,\nC1179_=_C1187 ,C1179_=_C1188 ,C1179_=_C1189 ,C1179_=_C1190 ,C1179_=_C1191 ,C1179_=_C1192 ,\nC1179_=_C1193 ,C1179_=_C1194 ,C1179_=_C1195 ,C1179_=_C1196 ,C1179_=_C1198 ,C1179_=_C1199 ,\nC1179_=_C1200 ,C1179_=_C1201 ,C1179_=_C1202 ,C1180_=_C1181 ,C1180_=_C1182 ,C1180_=_C1183 ,\nC1180_=_C1184 ,C1180_=_C1185 ,C1180_=_C1186 ,C1180_=_C1187 ,C1180_=_C1188 ,C1180_=_C1189 ,\nC1180_=_C1190 ,C1180_=_C1191 ,C1180_=_C1192 ,C1180_=_C1193 ,C1180_=_C1194 ,C1180_=_C1195 ,\nC1180_=_C1196 ,C1180_=_C1198 ,C1180_=_C1199 ,C1180_=_C1200 ,C1180_=_C1201 ,C1180_=_C1202 ,\nC1181_=_C1182 ,C1181_=_C1183 ,C1181_=_C1184 ,C1181_=_C1185 ,C1181_=_C1186 ,C1181_=_C1187 ,\nC1181_=_C1188 ,C1181_=_C1189 ,C1181_=_C1190 ,C1181_=_C1191 ,C1181_=_C1192 ,C1181_=_C1193 ,\nC1181_=_C1194 ,C1181_=_C1195 ,C1181_=_C1196 ,C1181_=_C1198 ,C1181_=_C1199 ,C1181_=_C1200 ,\nC1181_=_C1201 ,C1181_=_C1202 ,C1182_=_C1183 ,C1182_=_C1184 ,C1182_=_C1185 ,C1182_=_C1186 ,\nC1182_=_C1187 ,C1182_=_C1188 ,C1182_=_C1189 ,C1182_=_C1190 ,C1182_=_C1191 ,C1182_=_C1192 ,\nC1182_=_C1193 ,C1182_=_C1194 ,C1182_=_C1195 ,C1182_=_C1196 ,C1182_=_C1198 ,C1182_=_C1199 ,\nC1182_=_C1200 ,C1182_=_C1201 ,C1182_=_C1202 ,C1183_=_C1184 ,C1183_=_C1185 ,C1183_=_C1186 ,\nC1183_=_C1187 ,C1183_=_C1188 ,C1183_=_C1189 ,C1183_=_C1190 ,C1183_=_C1191 ,C1183_=_C1192 ,\nC1183_=_C1193 ,C1183_=_C1194 ,C1183_=_C1195 ,C1183_=_C1196 ,C1183_=_C1198 ,C1183_=_C1199 ,\nC1183_=_C1200 ,C1183_=_C1201 ,C1183_=_C1202 ,C1184_=_C1185 ,C1184_=_C1186 ,C1184_=_C1187 ,\nC1184_=_C1188 ,C1184_=_C1189 ,C1184_=_C1190 ,C1184_=_C1191 ,C1184_=_C1192 ,C1184_=_C1193 ,\nC1184_=_C1194 ,C1184_=_C1195 ,C1184_=_C1196 ,C1184_=_C1198 ,C1184_=_C1199 ,C1184_=_C1200 ,\nC1184_=_C1201 ,C1184_=_C1202 ,C1185_=_C1186 ,C1185_=_C1187 ,C1185_=_C1188 ,C1185_=_C1189 ,\nC1185_=_C1190 ,C1185_=_C1191 ,C1185_=_C1192 ,C1185_=_C1193 ,C1185_=_C1194 ,C1185_=_C1195 ,\nC1185_=_C1196 ,C1185_=_C1198 ,C1185_=_C1199 ,C1185_=_C1200 ,C1185_=_C1201 ,C1185_=_C1202 ,\nC1186_=_C1187 ,C1186_=_C1188 ,C1186_=_C1189 ,C1186_=_C1190 ,C1186_=_C1191 ,C1186_=_C1192 ,\nC1186_=_C1193 ,C1186_=_C1194 ,C1186_=_C1195 ,C1186_=_C1196 ,C1186_=_C1198 ,C1186_=_C1199 ,\nC1186_=_C1200 ,C1186_=_C1201 ,C1186_=_C1202 ,C1187_=_C1188 ,C1187_=_C1189 ,C1187_=_C1190 ,\nC1187_=_C1191 ,C1187_=_C1192 ,C1187_=_C1193 ,C1187_=_C1194 ,C1187_=_C1195 ,C1187_=_C1196 ,\nC1187_=_C1198 ,C1187_=_C1199 ,C1187_=_C1200 ,C1187_=_C1201 ,C1187_=_C1202 ,C1188_=_C1189 ,\nC1188_=_C1190 ,C1188_=_C1191 ,C1188_=_C1192 ,C1188_=_C1193 ,C1188_=_C1194 ,C1188_=_C1195 ,\nC1188_=_C1196 ,C1188_=_C1198 ,C1188_=_C1199 ,C1188_=_C1200 ,C1188_=_C1201 ,C1188_=_C1202 ,\nC1189_=_C1190 ,C1189_=_C1191 ,C1189_=_C1192 ,C1189_=_C1193 ,C1189_=_C1194 ,C1189_=_C1195 ,\nC1189_=_C1196 ,C1189_=_C1198 ,C1189_=_C1199 ,C1189_=_C1200 ,C1189_=_C1201 ,C1189_=_C1202 ,\nC1190_=_C1191 ,C1190_=_C1192 ,C1190_=_C1193 ,C1190_=_C1194 ,C1190_=_C1195 ,C1190_=_C1196 ,\nC1190_=_C1198 ,C1190_=_C1199 ,C1190_=_C1200 ,C1190_=_C1201 ,C1190_=_C1202 ,C1191_=_C1192 ,\nC1191_=_C1193 ,C1191_=_C1194 ,C1191_=_C1195 ,C1191_=_C1196 ,C1191_=_C1198 ,C1191_=_C1199 ,\nC1191_=_C1200 ,C1191_=_C1201 ,C1191_=_C1202 ,C1192_=_C1193 ,C1192_=_C1194 ,C1192_=_C1195 ,\nC1192_=_C1196 ,C1192_=_C1198 ,C1192_=_C1199 ,C1192_=_C1200 ,C1192_=_C1201 ,C1192_=_C1202 ,\nC1193_=_C1194 ,C1193_=_C1195 ,C1193_=_C1196 ,C1193_=_C1198 ,C1193_=_C1199 ,C1193_=_C1200 ,\nC1193_=_C1201 ,C1193_=_C1202 ,C1194_=_C1195 ,C1194_=_C1196 ,C1194_=_C1198 ,C1194_=_C1199 ,\nC1194_=_C1200 ,C1194_=_C1201 ,C1194_=_C1202 ,C1195_=_C1196 ,C1195_=_C1198 ,C1195_=_C1199 ,\nC1195_=_C1200 ,C1195_=_C1201 ,C1195_=_C1202 ,C1196_=_C1198 ,C1196_=_C1199 ,C1196_=_C1200 ,\nC1196_=_C1201 ,C1196_=_C1202 ,C1198_=_C1199 ,C1198_=_C1200 ,C1198_=_C1201 ,C1198_=_C1202 ,\nC1199_=_C1200 ,C1199_=_C1201 ,C1199_=_C1202 ,C1200_=_C1201 ,C1200_=_C1202 ,C1201_=_C1202 ,\nC1248_=_C1265 ,"];722[shape=box, label="id:722 level: 4\n55: C848 C849 C850 C851 C852 \nC853 C854 C855 C856 C857 C858 \nC859 C860 C861 C863 C864 C865 \nC866 C868 C869 C870 C871 C872 \nC917 C918 C927 C942 C994 C995 \nC996 C1005 C1036 C1038 C1042 C1058 \nC1070 C1072 C1074 C1084 C1127 C1151 \nC1155 C1165 C1184 C1186 C1188 C1201 \nC1233 C1256 C1258 C1269 C2866 C2868 \nC2873 C2891 \n377: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8_=_C863( C848 C863 ) C848_=_C864( C848 C864 ) C848_=_C865( C848 C865 ) C848_=_C866( C848 C866 ) \nC848_=_C868( C848 C868 ) C848_=_C869( C848 C869 ) C848_=_C870( C848 C870 ) C848_=_C871( C848 C871 ) C848_=_C872( C848 C872 ) C849_=_C850( C849 C850 ) \nC849_=_C851( C849 C851 ) C849_=_C852( C849 C852 ) C849_=_C853( C849 C853 ) C849_=_C854( C849 C854 ) C849_=_C855( C849 C855 ) C849_=_C856( C849 C856 ) \nC849_=_C857( C849 C857 ) C849_=_C858( C849 C858 ) C849_=_C859( C849 C859 ) C849_=_C860( C849 C860 ) C849_=_C861( C849 C861 ) C849_=_C863( C849 C863 ) \nC849_=_C864( C849 C864 ) C849_=_C865( C849 C865 ) C849_=_C866( C849 C866 ) C849_=_C868( C849 C868 ) C849_=_C869( C849 C869 ) C849_=_C870( C849 C870 ) \nC849_=_C871( C849 C871 ) C849_=_C872( C849 C872 ) C850_=_C851( C850 C851 ) C850_=_C852( C850 C852 ) C850_=_C853( C850 C853 ) C850_=_C854( C850 C854 ) \nC850_=_C855( C850 C855 ) C850_=_C856( C850 C856 ) C850_=_C857( C850 C857 ) C850_=_C858( C850 C858 ) C850_=_C859( C850 C859 ) C850_=_C860( C850 C860 ) \nC850_=_C861( C850 C861 ) C850_=_C863( C850 C863 ) C850_=_C864( C850 C864 ) C850_=_C865( C850 C865 ) C850_=_C866( C850 C866 ) C850_=_C868( C850 C868 ) \nC850_=_C869( C850 C869 ) C850_=_C870( C850 C870 ) C850_=_C871( C850 C871 ) C850_=_C872( C850 C872 ) C851_=_C852( C851 C852 ) C851_=_C853( C851 C853 ) \nC851_=_C854( C851 C854 ) C851_=_C855( C851 C855 ) C851_=_C856( C851 C856 ) C851_=_C857( C851 C857 ) C851_=_C858( C851 C858 ) C851_=_C859( C851 C859 ) \nC851_=_C860( C851 C860 ) C851_=_C861( C851 C861 ) C851_=_C863( C851 C863 ) C851_=_C864( C851 C864 ) C851_=_C865( C851 C865 ) C851_=_C866( C851 C866 ) \nC851_=_C868( C851 C868 ) C851_=_C869( C851 C869 ) C851_=_C870( C851 C870 ) C851_=_C871( C851 C871 ) C851_=_C872( C851 C872 ) C852_=_C853( C852 C853 ) \nC852_=_C854( C852 C854 ) C852_=_C855( C852 C855 ) C852_=_C856( C852 C856 ) C852_=_C857( C852 C857 ) C852_=_C858( C852 C858 ) C852_=_C859( C852 C859 ) \nC852_=_C860( C852 C860 ) C852_=_C861( C852 C861 ) C852_=_C863( C852 C863 ) C852_=_C864( C852 C864 ) C852_=_C865( C852 C865 ) C852_=_C866( C852 C866 ) \nC852_=_C868( C852 C868 ) C852_=_C869( C852 C869 ) C852_=_C870( C852 C870 ) C852_=_C871( C852 C871 ) C852_=_C872( C852 C872 ) C853_=_C854( C853 C854 ) \nC853_=_C855( C853 C855 ) C853_=_C856( C853 C856 ) C853_=_C857( C853 C857 ) C853_=_C858( C853 C858 ) C853_=_C859( C853 C859 ) C853_=_C860( C853 C860 ) \nC853_=_C861( C853 C861 ) C853_=_C863( C853 C863 ) C853_=_C864( C853 C864 ) C853_=_C865( C853 C865 ) C853_=_C866( C853 C866 ) C853_=_C868( C853 C868 ) \nC853_=_C869( C853 C869 ) C853_=_C870( C853 C870 ) C853_=_C871( C853 C871 ) C853_=_C872( C853 C872 ) C854_=_C855( C854 C855 ) C854_=_C856( C854 C856 ) \nC854_=_C857( C854 C857 ) C854_=_C858( C854 C858 ) C854_=_C859(</w:t>
      </w:r>
    </w:p>
    <w:p>
      <w:pPr>
        <w:pStyle w:val="PreformattedText"/>
        <w:bidi w:val="0"/>
        <w:spacing w:before="0" w:after="0"/>
        <w:jc w:val="left"/>
        <w:rPr/>
      </w:pPr>
      <w:r>
        <w:rPr/>
        <w:t xml:space="preserve"> </w:t>
      </w:r>
      <w:r>
        <w:rPr/>
        <w:t>C854 C859 ) C854_=_C860( C854 C860 ) C854_=_C861( C854 C861 ) C854_=_C863( C854 C863 ) \nC854_=_C864( C854 C864 ) C854_=_C865( C854 C865 ) C854_=_C866( C854 C866 ) C854_=_C868( C854 C868 ) C854_=_C869( C854 C869 ) C854_=_C870( C854 C870 ) \nC854_=_C871( C854 C871 ) C854_=_C872( C854 C872 ) C855_=_C856( C855 C856 ) C855_=_C857( C855 C857 ) C855_=_C858( C855 C858 ) C855_=_C859( C855 C859 ) \nC855_=_C860( C855 C860 ) C855_=_C861( C855 C861 ) C855_=_C863( C855 C863 ) C855_=_C864( C855 C864 ) C855_=_C865( C855 C865 ) C855_=_C866( C855 C866 ) \nC855_=_C868( C855 C868 ) C855_=_C869( C855 C869 ) C855_=_C870( C855 C870 ) C855_=_C871( C855 C871 ) C855_=_C872( C855 C872 ) C856_=_C857( C856 C857 ) \nC856_=_C858( C856 C858 ) C856_=_C859( C856 C859 ) C856_=_C860( C856 C860 ) C856_=_C861( C856 C861 ) C856_=_C863( C856 C863 ) C856_=_C864( C856 C864 ) \nC856_=_C865( C856 C865 ) C856_=_C866( C856 C866 ) C856_=_C868( C856 C868 ) C856_=_C869( C856 C869 ) C856_=_C870( C856 C870 ) C856_=_C871( C856 C871 ) \nC856_=_C872( C856 C872 ) C857_=_C858( C857 C858 ) C857_=_C859( C857 C859 ) C857_=_C860( C857 C860 ) C857_=_C861( C857 C861 ) C857_=_C863( C857 C863 ) \nC857_=_C864( C857 C864 ) C857_=_C865( C857 C865 ) C857_=_C866( C857 C866 ) C857_=_C868( C857 C868 ) C857_=_C869( C857 C869 ) C857_=_C870( C857 C870 ) \nC857_=_C871( C857 C871 ) C857_=_C872( C857 C872 ) C858_=_C859( C858 C859 ) C858_=_C860( C858 C860 ) C858_=_C861( C858 C861 ) C858_=_C863( C858 C863 ) \nC858_=_C864( C858 C864 ) C858_=_C865( C858 C865 ) C858_=_C866( C858 C866 ) C858_=_C868( C858 C868 ) C858_=_C869( C858 C869 ) C858_=_C870( C858 C870 ) \nC858_=_C871( C858 C871 ) C858_=_C872( C858 C872 ) C859_=_C860( C859 C860 ) C859_=_C861( C859 C861 ) C859_=_C863( C859 C863 ) C859_=_C864( C859 C864 ) \nC859_=_C865( C859 C865 ) C859_=_C866( C859 C866 ) C859_=_C868( C859 C868 ) C859_=_C869( C859 C869 ) C859_=_C870( C859 C870 ) C859_=_C871( C859 C871 ) \nC859_=_C872( C859 C872 ) C860_=_C861( C860 C861 ) C860_=_C863( C860 C863 ) C860_=_C864( C860 C864 ) C860_=_C865( C860 C865 ) C860_=_C866( C860 C866 ) \nC860_=_C868( C860 C868 ) C860_=_C869( C860 C869 ) C860_=_C870( C860 C870 ) C860_=_C871( C860 C871 ) C860_=_C872( C860 C872 ) C861_=_C863( C861 C863 ) \nC861_=_C864( C861 C864 ) C861_=_C865( C861 C865 ) C861_=_C866( C861 C866 ) C861_=_C868( C861 C868 ) C861_=_C869( C861 C869 ) C861_=_C870( C861 C870 ) \nC861_=_C871( C861 C871 ) C861_=_C872( C861 C872 ) C863_=_C864( C863 C864 ) C863_=_C865( C863 C865 ) C863_=_C866( C863 C866 ) C863_=_C868( C863 C868 ) \nC863_=_C869( C863 C869 ) C863_=_C870( C863 C870 ) C863_=_C871( C863 C871 ) C863_=_C872( C863 C872 ) C863_=_C918( C863 C918 ) C863_=_C995( C863 C995 ) \nC863_=_C1038( C863 C1038 ) C863_=_C1072( C863 C1072 ) C863_=_C1127( C863 C1127 ) C863_=_C1186( C863 C1186 ) C863_=_C1258( C863 C1258 ) C864_=_C865( C864 C865 ) \nC864_=_C866( C864 C866 ) C864_=_C868( C864 C868 ) C864_=_C869( C864 C869 ) C864_=_C870( C864 C870 ) C864_=_C871( C864 C871 ) C864_=_C872( C864 C872 ) \nC865_=_C866( C865 C866 ) C865_=_C868( C865 C868 ) C865_=_C869( C865 C869 ) C865_=_C870( C865 C870 ) C865_=_C871( C865 C871 ) C865_=_C872( C865 C872 ) \nC866_=_C868( C866 C868 ) C866_=_C869( C866 C869 ) C866_=_C870( C866 C870 ) C866_=_C871( C866 C871 ) C866_=_C872( C866 C872 ) C868_=_C869( C868 C869 ) \nC868_=_C870( C868 C870 ) C868_=_C871( C868 C871 ) C868_=_C872( C868 C872 ) C869_=_C870( C869 C870 ) C869_=_C871( C869 C871 ) C869_=_C872( C869 C872 ) \nC870_=_C871( C870 C871 ) C870_=_C872( C870 C872 ) C871_=_C872( C871 C872 ) C917_=_C918( C917 C918 ) C917_=_C927( C917 C927 ) C917_=_C994( C917 C994 ) \nC917_=_C1036( C917 C1036 ) C917_=_C1070( C917 C1070 ) C917_=_C1151( C917 C1151 ) C917_=_C1184( C917 C1184 ) C917_=_C1256( C917 C1256 ) C918_=_C927( C918 C927 ) \nC918_=_C995( C918 C995 ) C918_=_C1038( C918 C1038 ) C918_=_C1072( C918 C1072 ) C918_=_C1127( C918 C1127 ) C918_=_C1186( C918 C1186 ) C918_=_C1258( C918 C1258 ) \nC927_=_C1005( C927 C1005 ) C927_=_C1058( C927 C1058 ) C927_=_C1084( C927 C1084 ) C927_=_C1165( C927 C1165 ) C927_=_C1201( C927 C1201 ) C927_=_C1269( C927 C1269 ) \nC942_=_C996( C942 C996 ) C942_=_C1042( C942 C1042 ) C942_=_C1074( C942 C1074 ) C942_=_C1155( C942 C1155 ) C942_=_C1188( C942 C1188 ) C942_=_C1233( C942 C1233 ) \nC994_=_C995( C994 C995 ) C994_=_C996( C994 C996 ) C994_=_C1005( C994 C1005 ) C994_=_C1036( C994 C1036 ) C994_=_C1070( C994 C1070 ) C994_=_C1151( C994 C1151 ) \nC994_=_C1184( C994 C1184 ) C994_=_C1256( C994 C1256 ) C995_=_C996( C995 C996 ) C995_=_C1005( C995 C1005 ) C995_=_C1038( C995 C1038 ) C995_=_C1072( C995 C1072 ) \nC995_=_C1127( C995 C1127 ) C995_=_C1186( C995 C1186 ) C995_=_C1258( C995 C1258 ) C996_=_C1005( C996 C1005 ) C996_=_C1042( C996 C1042 ) C996_=_C1074( C996 C1074 ) \nC996_=_C1155( C996 C1155 ) C996_=_C1188( C996 C1188 ) C996_=_C1233( C996 C1233 ) C1005_=_C1058( C1005 C1058 ) C1005_=_C1084( C1005 C1084 ) C1005_=_C1165( C1005 C1165 ) \nC1005_=_C1201( C1005 C1201 ) C1005_=_C1269( C1005 C1269 ) C1036_=_C1038( C1036 C1038 ) C1036_=_C1042( C1036 C1042 ) C1036_=_C1058( C1036 C1058 ) C1036_=_C1070( C1036 C1070 ) \nC1036_=_C1151( C1036 C1151 ) C1036_=_C1184( C1036 C1184 ) C1036_=_C1256( C1036 C1256 ) C1038_=_C1042( C1038 C1042 ) C1038_=_C1058( C1038 C1058 ) C1038_=_C1072( C1038 C1072 ) \nC1038_=_C1127( C1038 C1127 ) C1038_=_C1186( C1038 C1186 ) C1038_=_C1258( C1038 C1258 ) C1042_=_C1058( C1042 C1058 ) C1042_=_C1074( C1042 C1074 ) C1042_=_C1155( C1042 C1155 ) \nC1042_=_C1188( C1042 C1188 ) C1042_=_C1233( C1042 C1233 ) C1058_=_C1084( C1058 C1084 ) C1058_=_C1165( C1058 C1165 ) C1058_=_C1201( C1058 C1201 ) C1058_=_C1269( C1058 C1269 ) \nC1070_=_C1072( C1070 C1072 ) C1070_=_C1074( C1070 C1074 ) C1070_=_C1084( C1070 C1084 ) C1070_=_C1151( C1070 C1151 ) C1070_=_C1184( C1070 C1184 ) C1070_=_C1256( C1070 C1256 ) \nC1072_=_C1074( C1072 C1074 ) C1072_=_C1084( C1072 C1084 ) C1072_=_C1127( C1072 C1127 ) C1072_=_C1186( C1072 C1186 ) C1072_=_C1258( C1072 C1258 ) C1074_=_C1084( C1074 C1084 ) \nC1074_=_C1155( C1074 C1155 ) C1074_=_C1188( C1074 C1188 ) C1074_=_C1233( C1074 C1233 ) C1084_=_C1165( C1084 C1165 ) C1084_=_C1201( C1084 C1201 ) C1084_=_C1269( C1084 C1269 ) \nC1127_=_C1186( C1127 C1186 ) C1127_=_C1258( C1127 C1258 ) C1151_=_C1155( C1151 C1155 ) C1151_=_C1165( C1151 C1165 ) C1151_=_C1184( C1151 C1184 ) C1151_=_C1256( C1151 C1256 ) \nC1155_=_C1165( C1155 C1165 ) C1155_=_C1188( C1155 C1188 ) C1155_=_C1233( C1155 C1233 ) C1165_=_C1201( C1165 C1201 ) C1165_=_C1269( C1165 C1269 ) C1184_=_C1186( C1184 C1186 ) \nC1184_=_C1188( C1184 C1188 ) C1184_=_C1201( C1184 C1201 ) C1184_=_C1256( C1184 C1256 ) C1186_=_C1188( C1186 C1188 ) C1186_=_C1201( C1186 C1201 ) C1186_=_C1258( C1186 C1258 ) \nC1188_=_C1201( C1188 C1201 ) C1188_=_C1233( C1188 C1233 ) C1201_=_C1269( C1201 C1269 ) C1256_=_C1258( C1256 C1258 ) C1256_=_C1269( C1256 C1269 ) C1258_=_C1269( C1258 C1269 ) "];684-&gt;722[label="54: C848 C849 C850 C851 C852 \nC853 C854 C855 C856 C857 C858 \nC859 C860 C861 C864 C865 C866 \nC868 C869 C870 C871 C872 C917 \nC918 C927 C942 C994 C995 C996 \nC1005 C1036 C1038 C1042 C1058 C1070 \nC1072 C1074 C1084 C1127 C1151 C1155 \nC1165 C1184 C1186 C1188 C1201 C1233 \nC1256 C1258 C1269 C2866 C2868 C2873 \nC2891 \n348: C848_=_C849 ,C848_=_C850 ,C848_=_C851 ,C848_=_C852 ,C848_=_C853 ,\nC848_=_C854 ,C848_=_C855 ,C848_=_C856 ,C848_=_C857 ,C848_=_C858 ,C848_=_C859 ,\nC848_=_C860 ,C848_=_C861 ,C848_=_C864 ,C848_=_C865 ,C848_=_C866 ,C848_=_C868 ,\nC848_=_C869 ,C848_=_C870 ,C848_=_C871 ,C848_=_C872 ,C849_=_C850 ,C849_=_C851 ,\nC849_=_C852 ,C849_=_C853 ,C849_=_C854 ,C849_=_C855 ,C849_=_C856 ,C849_=_C857 ,\nC849_=_C858 ,C849_=_C859 ,C849_=_C860 ,C849_=_C861 ,C849_=_C864 ,C849_=_C865 ,\nC849_=_C866 ,C849_=_C868 ,C849_=_C869 ,C849_=_C870 ,C849_=_C871 ,C849_=_C872 ,\nC850_=_C851 ,C850_=_C852 ,C850_=_C853 ,C850_=_C854 ,C850_=_C855 ,C850_=_C856 ,\nC850_=_C857 ,C850_=_C858 ,C850_=_C859 ,C850_=_C860 ,C850_=_C861 ,C850_=_C864 ,\nC850_=_C865 ,C850_=_C866 ,C850_=_C868 ,C850_=_C869 ,C850_=_C870 ,C850_=_C871 ,\nC850_=_C872 ,C851_=_C852 ,C851_=_C853 ,C851_=_C854 ,C851_=_C855 ,C851_=_C856 ,\nC851_=_C857 ,C851_=_C858 ,C851_=_C859 ,C851_=_C860 ,C851_=_C861 ,C851_=_C864 ,\nC851_=_C865 ,C851_=_C866 ,C851_=_C868 ,C851_=_C869 ,C851_=_C870 ,C851_=_C871 ,\nC851_=_C872 ,C852_=_C853 ,C852_=_C854 ,C852_=_C855 ,C852_=_C856 ,C852_=_C857 ,\nC852_=_C858 ,C852_=_C859 ,C852_=_C860 ,C852_=_C861 ,C852_=_C864 ,C852_=_C865 ,\nC852_=_C866 ,C852_=_C868 ,C852_=_C869 ,C852_=_C870 ,C852_=_C871 ,C852_=_C872 ,\nC853_=_C854 ,C853_=_C855 ,C853_=_C856 ,C853_=_C857 ,C853_=_C858 ,C853_=_C859 ,\nC853_=_C860 ,C853_=_C861 ,C853_=_C864 ,C853_=_C865 ,C853_=_C866 ,C853_=_C868 ,\nC853_=_C869 ,C853_=_C870 ,C853_=_C871 ,C853_=_C872 ,C854_=_C855 ,C854_=_C856 ,\nC854_=_C857 ,C854_=_C858 ,C854_=_C859 ,C854_=_C860 ,C854_=_C861 ,C854_=_C864 ,\nC854_=_C865 ,C854_=_C866 ,C854_=_C868 ,C854_=_C869 ,C854_=_C870 ,C854_=_C871 ,\nC854_=_C872 ,C855_=_C856 ,C855_=_C857 ,C855_=_C858 ,C855_=_C859 ,C855_=_C860 ,\nC855_=_C861 ,C855_=_C864 ,C855_=_C865 ,C855_=_C866 ,C855_=_C868 ,C855_=_C869 ,\nC855_=_C870 ,C855_=_C871 ,C855_=_C872 ,C856_=_C857 ,C856_=_C858 ,C856_=_C859 ,\nC856_=_C860 ,C856_=_C861 ,C856_=_C864 ,C856_=_C865 ,C856_=_C866 ,C856_=_C868 ,\nC856_=_C869 ,C856_=_C870 ,C856_=_C871 ,C856_=_C872 ,C857_=_C858 ,C857_=_C859 ,\nC857_=_C860 ,C857_=_C861 ,C857_=_C864 ,C857_=_C865 ,C857_=_C866 ,C857_=_C868 ,\nC857_=_C869 ,C857_=_C870 ,C857_=_C871 ,C857_=_C872 ,C858_=_C859 ,C858_=_C860 ,\nC858_=_C861 ,C858_=_C864 ,C858_=_C865 ,C858_=_C866 ,C858_=_C868 ,C858_=_C869 ,\nC858_=_C870 ,C858_=_C871 ,C858_=_C872 ,C859_=_C860 ,C859_=_C861 ,C859_=_C864 ,\nC859_=_C865 ,C859_=_C866 ,C859_=_C868 ,C859_=_C869 ,C859_=_C870 ,C859_=_C871 ,\nC859_=_C872 ,C860_=_C861 ,C860_=_C864 ,C860_=_C865 ,C860_=_C866 ,C860_=_C868 ,\nC860_=_C869 ,C860_=_C870 ,C860_=_C871 ,C860_=_C872 ,C861_=_C864 ,C861_=_C865 ,\nC861_=_C866 ,C861_=_C868 ,C861_=_C869 ,C861_=_C870 ,C861_=_C871 ,C861_=_C872 ,\nC864_=_C865 ,C864_=_C866</w:t>
      </w:r>
    </w:p>
    <w:p>
      <w:pPr>
        <w:pStyle w:val="PreformattedText"/>
        <w:bidi w:val="0"/>
        <w:spacing w:before="0" w:after="0"/>
        <w:jc w:val="left"/>
        <w:rPr/>
      </w:pPr>
      <w:r>
        <w:rPr/>
        <w:t xml:space="preserve"> </w:t>
      </w:r>
      <w:r>
        <w:rPr/>
        <w:t>,C864_=_C868 ,C864_=_C869 ,C864_=_C870 ,C864_=_C871 ,\nC864_=_C872 ,C865_=_C866 ,C865_=_C868 ,C865_=_C869 ,C865_=_C870 ,C865_=_C871 ,\nC865_=_C872 ,C866_=_C868 ,C866_=_C869 ,C866_=_C870 ,C866_=_C871 ,C866_=_C872 ,\nC868_=_C869 ,C868_=_C870 ,C868_=_C871 ,C868_=_C872 ,C869_=_C870 ,C869_=_C871 ,\nC869_=_C872 ,C870_=_C871 ,C870_=_C872 ,C871_=_C872 ,C917_=_C918 ,C917_=_C927 ,\nC917_=_C994 ,C917_=_C1036 ,C917_=_C1070 ,C917_=_C1151 ,C917_=_C1184 ,C917_=_C1256 ,\nC918_=_C927 ,C918_=_C995 ,C918_=_C1038 ,C918_=_C1072 ,C918_=_C1127 ,C918_=_C1186 ,\nC918_=_C1258 ,C927_=_C1005 ,C927_=_C1058 ,C927_=_C1084 ,C927_=_C1165 ,C927_=_C1201 ,\nC927_=_C1269 ,C942_=_C996 ,C942_=_C1042 ,C942_=_C1074 ,C942_=_C1155 ,C942_=_C1188 ,\nC942_=_C1233 ,C994_=_C995 ,C994_=_C996 ,C994_=_C1005 ,C994_=_C1036 ,C994_=_C1070 ,\nC994_=_C1151 ,C994_=_C1184 ,C994_=_C1256 ,C995_=_C996 ,C995_=_C1005 ,C995_=_C1038 ,\nC995_=_C1072 ,C995_=_C1127 ,C995_=_C1186 ,C995_=_C1258 ,C996_=_C1005 ,C996_=_C1042 ,\nC996_=_C1074 ,C996_=_C1155 ,C996_=_C1188 ,C996_=_C1233 ,C1005_=_C1058 ,C1005_=_C1084 ,\nC1005_=_C1165 ,C1005_=_C1201 ,C1005_=_C1269 ,C1036_=_C1038 ,C1036_=_C1042 ,C1036_=_C1058 ,\nC1036_=_C1070 ,C1036_=_C1151 ,C1036_=_C1184 ,C1036_=_C1256 ,C1038_=_C1042 ,C1038_=_C1058 ,\nC1038_=_C1072 ,C1038_=_C1127 ,C1038_=_C1186 ,C1038_=_C1258 ,C1042_=_C1058 ,C1042_=_C1074 ,\nC1042_=_C1155 ,C1042_=_C1188 ,C1042_=_C1233 ,C1058_=_C1084 ,C1058_=_C1165 ,C1058_=_C1201 ,\nC1058_=_C1269 ,C1070_=_C1072 ,C1070_=_C1074 ,C1070_=_C1084 ,C1070_=_C1151 ,C1070_=_C1184 ,\nC1070_=_C1256 ,C1072_=_C1074 ,C1072_=_C1084 ,C1072_=_C1127 ,C1072_=_C1186 ,C1072_=_C1258 ,\nC1074_=_C1084 ,C1074_=_C1155 ,C1074_=_C1188 ,C1074_=_C1233 ,C1084_=_C1165 ,C1084_=_C1201 ,\nC1084_=_C1269 ,C1127_=_C1186 ,C1127_=_C1258 ,C1151_=_C1155 ,C1151_=_C1165 ,C1151_=_C1184 ,\nC1151_=_C1256 ,C1155_=_C1165 ,C1155_=_C1188 ,C1155_=_C1233 ,C1165_=_C1201 ,C1165_=_C1269 ,\nC1184_=_C1186 ,C1184_=_C1188 ,C1184_=_C1201 ,C1184_=_C1256 ,C1186_=_C1188 ,C1186_=_C1201 ,\nC1186_=_C1258 ,C1188_=_C1201 ,C1188_=_C1233 ,C1201_=_C1269 ,C1256_=_C1258 ,C1256_=_C1269 ,\nC1258_=_C1269 ,"];723[shape=box, label="id:723 level: 4\n99: C852 C856 C866 C876 C885 \nC889 C898 C902 C929 C931 C932 \nC933 C934 C935 C936 C937 C939 \nC940 C941 C942 C943 C945 C946 \nC947 C948 C949 C950 C951 C953 \nC957 C960 C964 C973 C977 C998 \nC1004 C1013 C1018 C1020 C1026 C1037 \nC1041 C1046 C1071 C1076 C1083 C1088 \nC1089 C1093 C1103 C1116 C1137 C1142 \nC1145 C1152 C1154 C1157 C1170 C1176 \nC1185 C1190 C1200 C1205 C1212 C1220 \nC1235 C1243 C1244 C1245 C1246 C1248 \nC1249 C1250 C1252 C1253 C1254 C1255 \nC1256 C1257 C1258 C1259 C1261 C1262 \nC1263 C1264 C1265 C1266 C1267 C1268 \nC1269 C1270 C1271 C2846 C2849 C2855 \nC2867 C2872 C2877 C2890 \n803: C852_=_C856( C852 C856 ) C852_=_C866( C852 C866 ) C852_=_C932( C852 C932 ) C852_=_C960( C852 C960 ) C852_=_C1020( C852 C1020 ) \nC852_=_C1089( C852 C1089 ) C852_=_C1142( C852 C1142 ) C852_=_C1205( C852 C1205 ) C856_=_C866( C856 C866 ) C856_=_C934( C856 C934 ) C856_=_C964( C856 C964 ) \nC856_=_C1026( C856 C1026 ) C856_=_C1093( C856 C1093 ) C856_=_C1145( C856 C1145 ) C856_=_C1176( C856 C1176 ) C866_=_C941( C866 C941 ) C866_=_C977( C866 C977 ) \nC866_=_C1041( C866 C1041 ) C866_=_C1103( C866 C1103 ) C866_=_C1154( C866 C1154 ) C866_=_C1212( C866 C1212 ) C876_=_C885( C876 C885 ) C876_=_C889( C876 C889 ) \nC876_=_C898( C876 C898 ) C876_=_C957( C876 C957 ) C876_=_C1018( C876 C1018 ) C876_=_C1088( C876 C1088 ) C876_=_C1116( C876 C1116 ) C876_=_C1170( C876 C1170 ) \nC876_=_C1245( C876 C1245 ) C885_=_C889( C885 C889 ) C885_=_C898( C885 C898 ) C885_=_C973( C885 C973 ) C885_=_C1037( C885 C1037 ) C885_=_C1071( C885 C1071 ) \nC885_=_C1152( C885 C1152 ) C885_=_C1185( C885 C1185 ) C885_=_C1257( C885 C1257 ) C889_=_C898( C889 C898 ) C889_=_C998( C889 C998 ) C889_=_C1046( C889 C1046 ) \nC889_=_C1076( C889 C1076 ) C889_=_C1157( C889 C1157 ) C889_=_C1190( C889 C1190 ) C889_=_C1235( C889 C1235 ) C898_=_C1004( C898 C1004 ) C898_=_C1013( C898 C1013 ) \nC898_=_C1083( C898 C1083 ) C898_=_C1137( C898 C1137 ) C898_=_C1200( C898 C1200 ) C898_=_C1268( C898 C1268 ) C902_=_C929( C902 C929 ) C902_=_C931( C902 C931 ) \nC902_=_C932( C902 C932 ) C902_=_C933( C902 C933 ) C902_=_C934( C902 C934 ) C902_=_C935( C902 C935 ) C902_=_C936( C902 C936 ) C902_=_C937( C902 C937 ) \nC902_=_C939( C902 C939 ) C902_=_C940( C902 C940 ) C902_=_C941( C902 C941 ) C902_=_C942( C902 C942 ) C902_=_C943( C902 C943 ) C902_=_C945( C902 C945 ) \nC902_=_C946( C902 C946 ) C902_=_C947( C902 C947 ) C902_=_C948( C902 C948 ) C902_=_C949( C902 C949 ) C902_=_C950( C902 C950 ) C902_=_C951( C902 C951 ) \nC902_=_C953( C902 C953 ) C929_=_C931( C929 C931 ) C929_=_C932( C929 C932 ) C929_=_C933( C929 C933 ) C929_=_C934( C929 C934 ) C929_=_C935( C929 C935 ) \nC929_=_C936( C929 C936 ) C929_=_C937( C929 C937 ) C929_=_C939( C929 C939 ) C929_=_C940( C929 C940 ) C929_=_C941( C929 C941 ) C929_=_C942( C929 C942 ) \nC929_=_C943( C929 C943 ) C929_=_C945( C929 C945 ) C929_=_C946( C929 C946 ) C929_=_C947( C929 C947 ) C929_=_C948( C929 C948 ) C929_=_C949( C929 C949 ) \nC929_=_C950( C929 C950 ) C929_=_C951( C929 C951 ) C929_=_C953( C929 C953 ) C931_=_C932( C931 C932 ) C931_=_C933( C931 C933 ) C931_=_C934( C931 C934 ) \nC931_=_C935( C931 C935 ) C931_=_C936( C931 C936 ) C931_=_C937( C931 C937 ) C931_=_C939( C931 C939 ) C931_=_C940( C931 C940 ) C931_=_C941( C931 C941 ) \nC931_=_C942( C931 C942 ) C931_=_C943( C931 C943 ) C931_=_C945( C931 C945 ) C931_=_C946( C931 C946 ) C931_=_C947( C931 C947 ) C931_=_C948( C931 C948 ) \nC931_=_C949( C931 C949 ) C931_=_C950( C931 C950 ) C931_=_C951( C931 C951 ) C931_=_C953( C931 C953 ) C932_=_C933( C932 C933 ) C932_=_C934( C932 C934 ) \nC932_=_C935( C932 C935 ) C932_=_C936( C932 C936 ) C932_=_C937( C932 C937 ) C932_=_C939( C932 C939 ) C932_=_C940( C932 C940 ) C932_=_C941( C932 C941 ) \nC932_=_C942( C932 C942 ) C932_=_C943( C932 C943 ) C932_=_C945( C932 C945 ) C932_=_C946( C932 C946 ) C932_=_C947( C932 C947 ) C932_=_C948( C932 C948 ) \nC932_=_C949( C932 C949 ) C932_=_C950( C932 C950 ) C932_=_C951( C932 C951 ) C932_=_C953( C932 C953 ) C932_=_C960( C932 C960 ) C932_=_C1020( C932 C1020 ) \nC932_=_C1089( C932 C1089 ) C932_=_C1142( C932 C1142 ) C932_=_C1205( C932 C1205 ) C933_=_C934( C933 C934 ) C933_=_C935( C933 C935 ) C933_=_C936( C933 C936 ) \nC933_=_C937( C933 C937 ) C933_=_C939( C933 C939 ) C933_=_C940( C933 C940 ) C933_=_C941( C933 C941 ) C933_=_C942( C933 C942 ) C933_=_C943( C933 C943 ) \nC933_=_C945( C933 C945 ) C933_=_C946( C933 C946 ) C933_=_C947( C933 C947 ) C933_=_C948( C933 C948 ) C933_=_C949( C933 C949 ) C933_=_C950( C933 C950 ) \nC933_=_C951( C933 C951 ) C933_=_C953( C933 C953 ) C933_=_C1248( C933 C1248 ) C934_=_C935( C934 C935 ) C934_=_C936( C934 C936 ) C934_=_C937( C934 C937 ) \nC934_=_C939( C934 C939 ) C934_=_C940( C934 C940 ) C934_=_C941( C934 C941 ) C934_=_C942( C934 C942 ) C934_=_C943( C934 C943 ) C934_=_C945( C934 C945 ) \nC934_=_C946( C934 C946 ) C934_=_C947( C934 C947 ) C934_=_C948( C934 C948 ) C934_=_C949( C934 C949 ) C934_=_C950( C934 C950 ) C934_=_C951( C934 C951 ) \nC934_=_C953( C934 C953 ) C934_=_C964( C934 C964 ) C934_=_C1026( C934 C1026 ) C934_=_C1093( C934 C1093 ) C934_=_C1145( C934 C1145 ) C934_=_C1176( C934 C1176 ) \nC935_=_C936( C935 C936 ) C935_=_C937( C935 C937 ) C935_=_C939( C935 C939 ) C935_=_C940( C935 C940 ) C935_=_C941( C935 C941 ) C935_=_C942( C935 C942 ) \nC935_=_C943( C935 C943 ) C935_=_C945( C935 C945 ) C935_=_C946( C935 C946 ) C935_=_C947( C935 C947 ) C935_=_C948( C935 C948 ) C935_=_C949( C935 C949 ) \nC935_=_C950( C935 C950 ) C935_=_C951( C935 C951 ) C935_=_C953( C935 C953 ) C936_=_C937( C936 C937 ) C936_=_C939( C936 C939 ) C936_=_C940( C936 C940 ) \nC936_=_C941( C936 C941 ) C936_=_C942( C936 C942 ) C936_=_C943( C936 C943 ) C936_=_C945( C936 C945 ) C936_=_C946( C936 C946 ) C936_=_C947( C936 C947 ) \nC936_=_C948( C936 C948 ) C936_=_C949( C936 C949 ) C936_=_C950( C936 C950 ) C936_=_C951( C936 C951 ) C936_=_C953( C936 C953 ) C936_=_C1255( C936 C1255 ) \nC937_=_C939( C937 C939 ) C937_=_C940( C937 C940 ) C937_=_C941( C937 C941 ) C937_=_C942( C937 C942 ) C937_=_C943( C937 C943 ) C937_=_C945( C937 C945 ) \nC937_=_C946( C937 C946 ) C937_=_C947( C937 C947 ) C937_=_C948( C937 C948 ) C937_=_C949( C937 C949 ) C937_=_C950( C937 C950 ) C937_=_C951( C937 C951 ) \nC937_=_C953( C937 C953 ) C939_=_C940( C939 C940 ) C939_=_C941( C939 C941 ) C939_=_C942( C939 C942 ) C939_=_C943( C939 C943 ) C939_=_C945( C939 C945 ) \nC939_=_C946( C939 C946 ) C939_=_C947( C939 C947 ) C939_=_C948( C939 C948 ) C939_=_C949( C939 C949 ) C939_=_C950( C939 C950 ) C939_=_C951( C939 C951 ) \nC939_=_C953( C939 C953 ) C939_=_C1259( C939 C1259 ) C940_=_C941( C940 C941 ) C940_=_C942( C940 C942 ) C940_=_C943( C940 C943 ) C940_=_C945( C940 C945 ) \nC940_=_C946( C940 C946 ) C940_=_C947( C940 C947 ) C940_=_C948( C940 C948 ) C940_=_C949( C940 C949 ) C940_=_C950( C940 C950 ) C940_=_C951( C940 C951 ) \nC940_=_C953( C940 C953 ) C941_=_C942( C941 C942 ) C941_=_C943( C941 C943 ) C941_=_C945( C941 C945 ) C941_=_C946( C941 C946 ) C941_=_C947( C941 C947 ) \nC941_=_C948( C941 C948 ) C941_=_C949( C941 C949 ) C941_=_C950( C941 C950 ) C941_=_C951( C941 C951 ) C941_=_C953( C941 C953 ) C941_=_C977( C941 C977 ) \nC941_=_C1041( C941 C1041 ) C941_=_C1103( C941 C1103 ) C941_=_C1154( C941 C1154 ) C941_=_C1212( C941 C1212 ) C942_=_C943( C942 C943 ) C942_=_C945( C942 C945 ) \nC942_=_C946( C942 C946 ) C942_=_C947( C942 C947 ) C942_=_C948( C942 C948 ) C942_=_C949( C942 C949 ) C942_=_C950( C942 C950 ) C942_=_C951( C942 C951 ) \nC942_=_C953( C942 C953 ) C943_=_C945( C943 C945 ) C943_=_C946( C943 C946 ) C943_=_C947( C943 C947 ) C943_=_C948( C943 C948 ) C943_=_C949( C943 C949 ) \nC943_=_C950( C943 C950 ) C943_=_C951( C943 C951 ) C943_=_C953( C943 C953 ) C945_=_C946( C945 C946 ) C945_=_C947( C945 C947 ) C945_=_C948( C945 C948 ) \nC945_=_C949( C945 C949 ) C945_=_C950( C945 C950 ) C945_=_C951( C945 C951 ) C945_=_C953( C945 C953 ) C945_=_C1263(</w:t>
      </w:r>
    </w:p>
    <w:p>
      <w:pPr>
        <w:pStyle w:val="PreformattedText"/>
        <w:bidi w:val="0"/>
        <w:spacing w:before="0" w:after="0"/>
        <w:jc w:val="left"/>
        <w:rPr/>
      </w:pPr>
      <w:r>
        <w:rPr/>
        <w:t xml:space="preserve"> </w:t>
      </w:r>
      <w:r>
        <w:rPr/>
        <w:t>C945 C1263 ) C946_=_C947( C946 C947 ) \nC946_=_C948( C946 C948 ) C946_=_C949( C946 C949 ) C946_=_C950( C946 C950 ) C946_=_C951( C946 C951 ) C946_=_C953( C946 C953 ) C947_=_C948( C947 C948 ) \nC947_=_C949( C947 C949 ) C947_=_C950( C947 C950 ) C947_=_C951( C947 C951 ) C947_=_C953( C947 C953 ) C948_=_C949( C948 C949 ) C948_=_C950( C948 C950 ) \nC948_=_C951( C948 C951 ) C948_=_C953( C948 C953 ) C949_=_C950( C949 C950 ) C949_=_C951( C949 C951 ) C949_=_C953( C949 C953 ) C950_=_C951( C950 C951 ) \nC950_=_C953( C950 C953 ) C950_=_C1265( C950 C1265 ) C951_=_C953( C951 C953 ) C951_=_C1266( C951 C1266 ) C953_=_C1271( C953 C1271 ) C957_=_C960( C957 C960 ) \nC957_=_C964( C957 C964 ) C957_=_C973( C957 C973 ) C957_=_C977( C957 C977 ) C957_=_C1018( C957 C1018 ) C957_=_C1088( C957 C1088 ) C957_=_C1116( C957 C1116 ) \nC957_=_C1170( C957 C1170 ) C957_=_C1245( C957 C1245 ) C960_=_C964( C960 C964 ) C960_=_C973( C960 C973 ) C960_=_C977( C960 C977 ) C960_=_C1020( C960 C1020 ) \nC960_=_C1089( C960 C1089 ) C960_=_C1142( C960 C1142 ) C960_=_C1205( C960 C1205 ) C964_=_C973( C964 C973 ) C964_=_C977( C964 C977 ) C964_=_C1026( C964 C1026 ) \nC964_=_C1093( C964 C1093 ) C964_=_C1145( C964 C1145 ) C964_=_C1176( C964 C1176 ) C973_=_C977( C973 C977 ) C973_=_C1037( C973 C1037 ) C973_=_C1071( C973 C1071 ) \nC973_=_C1152( C973 C1152 ) C973_=_C1185( C973 C1185 ) C973_=_C1257( C973 C1257 ) C977_=_C1041( C977 C1041 ) C977_=_C1103( C977 C1103 ) C977_=_C1154( C977 C1154 ) \nC977_=_C1212( C977 C1212 ) C998_=_C1004( C998 C1004 ) C998_=_C1046( C998 C1046 ) C998_=_C1076( C998 C1076 ) C998_=_C1157( C998 C1157 ) C998_=_C1190( C998 C1190 ) \nC998_=_C1235( C998 C1235 ) C1004_=_C1013( C1004 C1013 ) C1004_=_C1083( C1004 C1083 ) C1004_=_C1137( C1004 C1137 ) C1004_=_C1200( C1004 C1200 ) C1004_=_C1268( C1004 C1268 ) \nC1013_=_C1083( C1013 C1083 ) C1013_=_C1137( C1013 C1137 ) C1013_=_C1200( C1013 C1200 ) C1013_=_C1268( C1013 C1268 ) C1018_=_C1020( C1018 C1020 ) C1018_=_C1026( C1018 C1026 ) \nC1018_=_C1037( C1018 C1037 ) C1018_=_C1041( C1018 C1041 ) C1018_=_C1046( C1018 C1046 ) C1018_=_C1088( C1018 C1088 ) C1018_=_C1116( C1018 C1116 ) C1018_=_C1170( C1018 C1170 ) \nC1018_=_C1245( C1018 C1245 ) C1020_=_C1026( C1020 C1026 ) C1020_=_C1037( C1020 C1037 ) C1020_=_C1041( C1020 C1041 ) C1020_=_C1046( C1020 C1046 ) C1020_=_C1089( C1020 C1089 ) \nC1020_=_C1142( C1020 C1142 ) C1020_=_C1205( C1020 C1205 ) C1026_=_C1037( C1026 C1037 ) C1026_=_C1041( C1026 C1041 ) C1026_=_C1046( C1026 C1046 ) C1026_=_C1093( C1026 C1093 ) \nC1026_=_C1145( C1026 C1145 ) C1026_=_C1176( C1026 C1176 ) C1037_=_C1041( C1037 C1041 ) C1037_=_C1046( C1037 C1046 ) C1037_=_C1071( C1037 C1071 ) C1037_=_C1152( C1037 C1152 ) \nC1037_=_C1185( C1037 C1185 ) C1037_=_C1257( C1037 C1257 ) C1041_=_C1046( C1041 C1046 ) C1041_=_C1103( C1041 C1103 ) C1041_=_C1154( C1041 C1154 ) C1041_=_C1212( C1041 C1212 ) \nC1046_=_C1076( C1046 C1076 ) C1046_=_C1157( C1046 C1157 ) C1046_=_C1190( C1046 C1190 ) C1046_=_C1235( C1046 C1235 ) C1071_=_C1076( C1071 C1076 ) C1071_=_C1083( C1071 C1083 ) \nC1071_=_C1152( C1071 C1152 ) C1071_=_C1185( C1071 C1185 ) C1071_=_C1257( C1071 C1257 ) C1076_=_C1083( C1076 C1083 ) C1076_=_C1157( C1076 C1157 ) C1076_=_C1190( C1076 C1190 ) \nC1076_=_C1235( C1076 C1235 ) C1083_=_C1137( C1083 C1137 ) C1083_=_C1200( C1083 C1200 ) C1083_=_C1268( C1083 C1268 ) C1088_=_C1089( C1088 C1089 ) C1088_=_C1093( C1088 C1093 ) \nC1088_=_C1103( C1088 C1103 ) C1088_=_C1116( C1088 C1116 ) C1088_=_C1170( C1088 C1170 ) C1088_=_C1245( C1088 C1245 ) C1089_=_C1093( C1089 C1093 ) C1089_=_C1103( C1089 C1103 ) \nC1089_=_C1142( C1089 C1142 ) C1089_=_C1205( C1089 C1205 ) C1093_=_C1103( C1093 C1103 ) C1093_=_C1145( C1093 C1145 ) C1093_=_C1176( C1093 C1176 ) C1103_=_C1154( C1103 C1154 ) \nC1103_=_C1212( C1103 C1212 ) C1116_=_C1137( C1116 C1137 ) C1116_=_C1170( C1116 C1170 ) C1116_=_C1245( C1116 C1245 ) C1137_=_C1200( C1137 C1200 ) C1137_=_C1268( C1137 C1268 ) \nC1142_=_C1145( C1142 C1145 ) C1142_=_C1152( C1142 C1152 ) C1142_=_C1154( C1142 C1154 ) C1142_=_C1157( C1142 C1157 ) C1142_=_C1205( C1142 C1205 ) C1145_=_C1152( C1145 C1152 ) \nC1145_=_C1154( C1145 C1154 ) C1145_=_C1157( C1145 C1157 ) C1145_=_C1176( C1145 C1176 ) C1152_=_C1154( C1152 C1154 ) C1152_=_C1157( C1152 C1157 ) C1152_=_C1185( C1152 C1185 ) \nC1152_=_C1257( C1152 C1257 ) C1154_=_C1157( C1154 C1157 ) C1154_=_C1212( C1154 C1212 ) C1157_=_C1190( C1157 C1190 ) C1157_=_C1235( C1157 C1235 ) C1170_=_C1176( C1170 C1176 ) \nC1170_=_C1185( C1170 C1185 ) C1170_=_C1190( C1170 C1190 ) C1170_=_C1200( C1170 C1200 ) C1170_=_C1245( C1170 C1245 ) C1176_=_C1185( C1176 C1185 ) C1176_=_C1190( C1176 C1190 ) \nC1176_=_C1200( C1176 C1200 ) C1185_=_C1190( C1185 C1190 ) C1185_=_C1200( C1185 C1200 ) C1185_=_C1257( C1185 C1257 ) C1190_=_C1200( C1190 C1200 ) C1190_=_C1235( C1190 C1235 ) \nC1200_=_C1268( C1200 C1268 ) C1205_=_C1212( C1205 C1212 ) C1220_=_C1235( C1220 C1235 ) C1220_=_C1243( C1220 C1243 ) C1220_=_C1244( C1220 C1244 ) C1220_=_C1245( C1220 C1245 ) \nC1220_=_C1246( C1220 C1246 ) C1220_=_C1248( C1220 C1248 ) C1220_=_C1249( C1220 C1249 ) C1220_=_C1250( C1220 C1250 ) C1220_=_C1252( C1220 C1252 ) C1220_=_C1253( C1220 C1253 ) \nC1220_=_C1254( C1220 C1254 ) C1220_=_C1255( C1220 C1255 ) C1220_=_C1256( C1220 C1256 ) C1220_=_C1257( C1220 C1257 ) C1220_=_C1258( C1220 C1258 ) C1220_=_C1259( C1220 C1259 ) \nC1220_=_C1261( C1220 C1261 ) C1220_=_C1262( C1220 C1262 ) C1220_=_C1263( C1220 C1263 ) C1220_=_C1264( C1220 C1264 ) C1220_=_C1265( C1220 C1265 ) C1220_=_C1266( C1220 C1266 ) \nC1220_=_C1267( C1220 C1267 ) C1220_=_C1268( C1220 C1268 ) C1220_=_C1269( C1220 C1269 ) C1220_=_C1270( C1220 C1270 ) C1220_=_C1271( C1220 C1271 ) C1243_=_C1244( C1243 C1244 ) \nC1243_=_C1245( C1243 C1245 ) C1243_=_C1246( C1243 C1246 ) C1243_=_C1248( C1243 C1248 ) C1243_=_C1249( C1243 C1249 ) C1243_=_C1250( C1243 C1250 ) C1243_=_C1252( C1243 C1252 ) \nC1243_=_C1253( C1243 C1253 ) C1243_=_C1254( C1243 C1254 ) C1243_=_C1255( C1243 C1255 ) C1243_=_C1256( C1243 C1256 ) C1243_=_C1257( C1243 C1257 ) C1243_=_C1258( C1243 C1258 ) \nC1243_=_C1259( C1243 C1259 ) C1243_=_C1261( C1243 C1261 ) C1243_=_C1262( C1243 C1262 ) C1243_=_C1263( C1243 C1263 ) C1243_=_C1264( C1243 C1264 ) C1243_=_C1265( C1243 C1265 ) \nC1243_=_C1266( C1243 C1266 ) C1243_=_C1267( C1243 C1267 ) C1243_=_C1268( C1243 C1268 ) C1243_=_C1269( C1243 C1269 ) C1243_=_C1270( C1243 C1270 ) C1243_=_C1271( C1243 C1271 ) \nC1244_=_C1245( C1244 C1245 ) C1244_=_C1246( C1244 C1246 ) C1244_=_C1248( C1244 C1248 ) C1244_=_C1249( C1244 C1249 ) C1244_=_C1250( C1244 C1250 ) C1244_=_C1252( C1244 C1252 ) \nC1244_=_C1253( C1244 C1253 ) C1244_=_C1254( C1244 C1254 ) C1244_=_C1255( C1244 C1255 ) C1244_=_C1256( C1244 C1256 ) C1244_=_C1257( C1244 C1257 ) C1244_=_C1258( C1244 C1258 ) \nC1244_=_C1259( C1244 C1259 ) C1244_=_C1261( C1244 C1261 ) C1244_=_C1262( C1244 C1262 ) C1244_=_C1263( C1244 C1263 ) C1244_=_C1264( C1244 C1264 ) C1244_=_C1265( C1244 C1265 ) \nC1244_=_C1266( C1244 C1266 ) C1244_=_C1267( C1244 C1267 ) C1244_=_C1268( C1244 C1268 ) C1244_=_C1269( C1244 C1269 ) C1244_=_C1270( C1244 C1270 ) C1244_=_C1271( C1244 C1271 ) \nC1245_=_C1246( C1245 C1246 ) C1245_=_C1248( C1245 C1248 ) C1245_=_C1249( C1245 C1249 ) C1245_=_C1250( C1245 C1250 ) C1245_=_C1252( C1245 C1252 ) C1245_=_C1253( C1245 C1253 ) \nC1245_=_C1254( C1245 C1254 ) C1245_=_C1255( C1245 C1255 ) C1245_=_C1256( C1245 C1256 ) C1245_=_C1257( C1245 C1257 ) C1245_=_C1258( C1245 C1258 ) C1245_=_C1259( C1245 C1259 ) \nC1245_=_C1261( C1245 C1261 ) C1245_=_C1262( C1245 C1262 ) C1245_=_C1263( C1245 C1263 ) C1245_=_C1264( C1245 C1264 ) C1245_=_C1265( C1245 C1265 ) C1245_=_C1266( C1245 C1266 ) \nC1245_=_C1267( C1245 C1267 ) C1245_=_C1268( C1245 C1268 ) C1245_=_C1269( C1245 C1269 ) C1245_=_C1270( C1245 C1270 ) C1245_=_C1271( C1245 C1271 ) C1246_=_C1248( C1246 C1248 ) \nC1246_=_C1249( C1246 C1249 ) C1246_=_C1250( C1246 C1250 ) C1246_=_C1252( C1246 C1252 ) C1246_=_C1253( C1246 C1253 ) C1246_=_C1254( C1246 C1254 ) C1246_=_C1255( C1246 C1255 ) \nC1246_=_C1256( C1246 C1256 ) C1246_=_C1257( C1246 C1257 ) C1246_=_C1258( C1246 C1258 ) C1246_=_C1259( C1246 C1259 ) C1246_=_C1261( C1246 C1261 ) C1246_=_C1262( C1246 C1262 ) \nC1246_=_C1263( C1246 C1263 ) C1246_=_C1264( C1246 C1264 ) C1246_=_C1265( C1246 C1265 ) C1246_=_C1266( C1246 C1266 ) C1246_=_C1267( C1246 C1267 ) C1246_=_C1268( C1246 C1268 ) \nC1246_=_C1269( C1246 C1269 ) C1246_=_C1270( C1246 C1270 ) C1246_=_C1271( C1246 C1271 ) C1248_=_C1249( C1248 C1249 ) C1248_=_C1250( C1248 C1250 ) C1248_=_C1252( C1248 C1252 ) \nC1248_=_C1253( C1248 C1253 ) C1248_=_C1254( C1248 C1254 ) C1248_=_C1255( C1248 C1255 ) C1248_=_C1256( C1248 C1256 ) C1248_=_C1257( C1248 C1257 ) C1248_=_C1258( C1248 C1258 ) \nC1248_=_C1259( C1248 C1259 ) C1248_=_C1261( C1248 C1261 ) C1248_=_C1262( C1248 C1262 ) C1248_=_C1263( C1248 C1263 ) C1248_=_C1264( C1248 C1264 ) C1248_=_C1265( C1248 C1265 ) \nC1248_=_C1266( C1248 C1266 ) C1248_=_C1267( C1248 C1267 ) C1248_=_C1268( C1248 C1268 ) C1248_=_C1269( C1248 C1269 ) C1248_=_C1270( C1248 C1270 ) C1248_=_C1271( C1248 C1271 ) \nC1249_=_C1250( C1249 C1250 ) C1249_=_C1252( C1249 C1252 ) C1249_=_C1253( C1249 C1253 ) C1249_=_C1254( C1249 C1254 ) C1249_=_C1255( C1249 C1255 ) C1249_=_C1256( C1249 C1256 ) \nC1249_=_C1257( C1249 C1257 ) C1249_=_C1258( C1249 C1258 ) C1249_=_C1259( C1249 C1259 ) C1249_=_C1261( C1249 C1261 ) C1249_=_C1262( C1249 C1262 ) C1249_=_C1263( C1249 C1263 ) \nC1249_=_C1264( C1249 C1264 ) C1249_=_C1265( C1249 C1265 ) C1249_=_C1266( C1249 C1266 ) C1249_=_C1267( C1249 C1267 ) C1249_=_C1268( C1249 C1268 ) C1249_=_C1269( C1249 C1269 ) \nC1249_=_C1270( C1249 C1270 ) C1249_=_C1271( C1249 C1271 ) C1250_=_C1252( C1250 C1252 ) C1250_=_C1253( C1250 C1253 ) C1250_=_C1254( C1250 C1254 ) C1250_=_C1255( C1250 C1255 ) \nC1250_=_C1256( C1250 C1256 ) C1250_=_C1257( C1250 C1257 ) C1250_=_C1258( C1250 C1258 ) C1250_=_C1259( C1250 C1259 ) C1250_=_C1261( C1250 C1261 ) C1250_=_C1262( C1250 C1262 ) \nC1250_=_C1263(</w:t>
      </w:r>
    </w:p>
    <w:p>
      <w:pPr>
        <w:pStyle w:val="PreformattedText"/>
        <w:bidi w:val="0"/>
        <w:spacing w:before="0" w:after="0"/>
        <w:jc w:val="left"/>
        <w:rPr/>
      </w:pPr>
      <w:r>
        <w:rPr/>
        <w:t xml:space="preserve"> </w:t>
      </w:r>
      <w:r>
        <w:rPr/>
        <w:t>C1250 C1263 ) C1250_=_C1264( C1250 C1264 ) C1250_=_C1265( C1250 C1265 ) C1250_=_C1266( C1250 C1266 ) C1250_=_C1267( C1250 C1267 ) C1250_=_C1268( C1250 C1268 ) \nC1250_=_C1269( C1250 C1269 ) C1250_=_C1270( C1250 C1270 ) C1250_=_C1271( C1250 C1271 ) C1252_=_C1253( C1252 C1253 ) C1252_=_C1254( C1252 C1254 ) C1252_=_C1255( C1252 C1255 ) \nC1252_=_C1256( C1252 C1256 ) C1252_=_C1257( C1252 C1257 ) C1252_=_C1258( C1252 C1258 ) C1252_=_C1259( C1252 C1259 ) C1252_=_C1261( C1252 C1261 ) C1252_=_C1262( C1252 C1262 ) \nC1252_=_C1263( C1252 C1263 ) C1252_=_C1264( C1252 C1264 ) C1252_=_C1265( C1252 C1265 ) C1252_=_C1266( C1252 C1266 ) C1252_=_C1267( C1252 C1267 ) C1252_=_C1268( C1252 C1268 ) \nC1252_=_C1269( C1252 C1269 ) C1252_=_C1270( C1252 C1270 ) C1252_=_C1271( C1252 C1271 ) C1253_=_C1254( C1253 C1254 ) C1253_=_C1255( C1253 C1255 ) C1253_=_C1256( C1253 C1256 ) \nC1253_=_C1257( C1253 C1257 ) C1253_=_C1258( C1253 C1258 ) C1253_=_C1259( C1253 C1259 ) C1253_=_C1261( C1253 C1261 ) C1253_=_C1262( C1253 C1262 ) C1253_=_C1263( C1253 C1263 ) \nC1253_=_C1264( C1253 C1264 ) C1253_=_C1265( C1253 C1265 ) C1253_=_C1266( C1253 C1266 ) C1253_=_C1267( C1253 C1267 ) C1253_=_C1268( C1253 C1268 ) C1253_=_C1269( C1253 C1269 ) \nC1253_=_C1270( C1253 C1270 ) C1253_=_C1271( C1253 C1271 ) C1254_=_C1255( C1254 C1255 ) C1254_=_C1256( C1254 C1256 ) C1254_=_C1257( C1254 C1257 ) C1254_=_C1258( C1254 C1258 ) \nC1254_=_C1259( C1254 C1259 ) C1254_=_C1261( C1254 C1261 ) C1254_=_C1262( C1254 C1262 ) C1254_=_C1263( C1254 C1263 ) C1254_=_C1264( C1254 C1264 ) C1254_=_C1265( C1254 C1265 ) \nC1254_=_C1266( C1254 C1266 ) C1254_=_C1267( C1254 C1267 ) C1254_=_C1268( C1254 C1268 ) C1254_=_C1269( C1254 C1269 ) C1254_=_C1270( C1254 C1270 ) C1254_=_C1271( C1254 C1271 ) \nC1255_=_C1256( C1255 C1256 ) C1255_=_C1257( C1255 C1257 ) C1255_=_C1258( C1255 C1258 ) C1255_=_C1259( C1255 C1259 ) C1255_=_C1261( C1255 C1261 ) C1255_=_C1262( C1255 C1262 ) \nC1255_=_C1263( C1255 C1263 ) C1255_=_C1264( C1255 C1264 ) C1255_=_C1265( C1255 C1265 ) C1255_=_C1266( C1255 C1266 ) C1255_=_C1267( C1255 C1267 ) C1255_=_C1268( C1255 C1268 ) \nC1255_=_C1269( C1255 C1269 ) C1255_=_C1270( C1255 C1270 ) C1255_=_C1271( C1255 C1271 ) C1256_=_C1257( C1256 C1257 ) C1256_=_C1258( C1256 C1258 ) C1256_=_C1259( C1256 C1259 ) \nC1256_=_C1261( C1256 C1261 ) C1256_=_C1262( C1256 C1262 ) C1256_=_C1263( C1256 C1263 ) C1256_=_C1264( C1256 C1264 ) C1256_=_C1265( C1256 C1265 ) C1256_=_C1266( C1256 C1266 ) \nC1256_=_C1267( C1256 C1267 ) C1256_=_C1268( C1256 C1268 ) C1256_=_C1269( C1256 C1269 ) C1256_=_C1270( C1256 C1270 ) C1256_=_C1271( C1256 C1271 ) C1257_=_C1258( C1257 C1258 ) \nC1257_=_C1259( C1257 C1259 ) C1257_=_C1261( C1257 C1261 ) C1257_=_C1262( C1257 C1262 ) C1257_=_C1263( C1257 C1263 ) C1257_=_C1264( C1257 C1264 ) C1257_=_C1265( C1257 C1265 ) \nC1257_=_C1266( C1257 C1266 ) C1257_=_C1267( C1257 C1267 ) C1257_=_C1268( C1257 C1268 ) C1257_=_C1269( C1257 C1269 ) C1257_=_C1270( C1257 C1270 ) C1257_=_C1271( C1257 C1271 ) \nC1258_=_C1259( C1258 C1259 ) C1258_=_C1261( C1258 C1261 ) C1258_=_C1262( C1258 C1262 ) C1258_=_C1263( C1258 C1263 ) C1258_=_C1264( C1258 C1264 ) C1258_=_C1265( C1258 C1265 ) \nC1258_=_C1266( C1258 C1266 ) C1258_=_C1267( C1258 C1267 ) C1258_=_C1268( C1258 C1268 ) C1258_=_C1269( C1258 C1269 ) C1258_=_C1270( C1258 C1270 ) C1258_=_C1271( C1258 C1271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61_=_C1262( C1261 C1262 ) \nC1261_=_C1263( C1261 C1263 ) C1261_=_C1264( C1261 C1264 ) C1261_=_C1265( C1261 C1265 ) C1261_=_C1266( C1261 C1266 ) C1261_=_C1267( C1261 C1267 ) C1261_=_C1268( C1261 C1268 ) \nC1261_=_C1269( C1261 C1269 ) C1261_=_C1270( C1261 C1270 ) C1261_=_C1271( C1261 C1271 ) C1262_=_C1263( C1262 C1263 ) C1262_=_C1264( C1262 C1264 ) C1262_=_C1265( C1262 C1265 ) \nC1262_=_C1266( C1262 C1266 ) C1262_=_C1267( C1262 C1267 ) C1262_=_C1268( C1262 C1268 ) C1262_=_C1269( C1262 C1269 ) C1262_=_C1270( C1262 C1270 ) C1262_=_C1271( C1262 C1271 ) \nC1263_=_C1264( C1263 C1264 ) C1263_=_C1265( C1263 C1265 ) C1263_=_C1266( C1263 C1266 ) C1263_=_C1267( C1263 C1267 ) C1263_=_C1268( C1263 C1268 ) C1263_=_C1269( C1263 C1269 ) \nC1263_=_C1270( C1263 C1270 ) C1263_=_C1271( C1263 C1271 ) C1264_=_C1265( C1264 C1265 ) C1264_=_C1266( C1264 C1266 ) C1264_=_C1267( C1264 C1267 ) C1264_=_C1268( C1264 C1268 ) \nC1264_=_C1269( C1264 C1269 ) C1264_=_C1270( C1264 C1270 ) C1264_=_C1271( C1264 C1271 ) C1265_=_C1266( C1265 C1266 ) C1265_=_C1267( C1265 C1267 ) C1265_=_C1268( C1265 C1268 ) \nC1265_=_C1269( C1265 C1269 ) C1265_=_C1270( C1265 C1270 ) C1265_=_C1271( C1265 C1271 ) C1266_=_C1267( C1266 C1267 ) C1266_=_C1268( C1266 C1268 ) C1266_=_C1269( C1266 C1269 ) \nC1266_=_C1270( C1266 C1270 ) C1266_=_C1271( C1266 C1271 ) C1267_=_C1268( C1267 C1268 ) C1267_=_C1269( C1267 C1269 ) C1267_=_C1270( C1267 C1270 ) C1267_=_C1271( C1267 C1271 ) \nC1268_=_C1269( C1268 C1269 ) C1268_=_C1270( C1268 C1270 ) C1268_=_C1271( C1268 C1271 ) C1269_=_C1270( C1269 C1270 ) C1269_=_C1271( C1269 C1271 ) C1270_=_C1271( C1270 C1271 ) "];685-&gt;723[label="93: C852 C856 C866 C876 C885 \nC889 C898 C902 C929 C931 C933 \nC935 C936 C937 C939 C940 C942 \nC943 C945 C946 C947 C948 C949 \nC950 C951 C953 C957 C960 C964 \nC973 C977 C998 C1004 C1013 C1018 \nC1020 C1026 C1037 C1041 C1046 C1071 \nC1076 C1083 C1088 C1089 C1093 C1103 \nC1116 C1137 C1142 C1145 C1152 C1154 \nC1157 C1170 C1176 C1185 C1190 C1200 \nC1205 C1212 C1220 C1235 C1243 C1244 \nC1246 C1248 C1249 C1250 C1252 C1253 \nC1254 C1255 C1256 C1258 C1259 C1261 \nC1262 C1263 C1264 C1265 C1266 C1267 \nC1269 C1270 C1271 C2846 C2849 C2855 \nC2867 C2872 C2877 C2890 \n632: C852_=_C856 ,C852_=_C866 ,C852_=_C960 ,C852_=_C1020 ,C852_=_C1089 ,\nC852_=_C1142 ,C852_=_C1205 ,C856_=_C866 ,C856_=_C964 ,C856_=_C1026 ,C856_=_C1093 ,\nC856_=_C1145 ,C856_=_C1176 ,C866_=_C977 ,C866_=_C1041 ,C866_=_C1103 ,C866_=_C1154 ,\nC866_=_C1212 ,C876_=_C885 ,C876_=_C889 ,C876_=_C898 ,C876_=_C957 ,C876_=_C1018 ,\nC876_=_C1088 ,C876_=_C1116 ,C876_=_C1170 ,C885_=_C889 ,C885_=_C898 ,C885_=_C973 ,\nC885_=_C1037 ,C885_=_C1071 ,C885_=_C1152 ,C885_=_C1185 ,C889_=_C898 ,C889_=_C998 ,\nC889_=_C1046 ,C889_=_C1076 ,C889_=_C1157 ,C889_=_C1190 ,C889_=_C1235 ,C898_=_C1004 ,\nC898_=_C1013 ,C898_=_C1083 ,C898_=_C1137 ,C898_=_C1200 ,C902_=_C929 ,C902_=_C931 ,\nC902_=_C933 ,C902_=_C935 ,C902_=_C936 ,C902_=_C937 ,C902_=_C939 ,C902_=_C940 ,\nC902_=_C942 ,C902_=_C943 ,C902_=_C945 ,C902_=_C946 ,C902_=_C947 ,C902_=_C948 ,\nC902_=_C949 ,C902_=_C950 ,C902_=_C951 ,C902_=_C953 ,C929_=_C931 ,C929_=_C933 ,\nC929_=_C935 ,C929_=_C936 ,C929_=_C937 ,C929_=_C939 ,C929_=_C940 ,C929_=_C942 ,\nC929_=_C943 ,C929_=_C945 ,C929_=_C946 ,C929_=_C947 ,C929_=_C948 ,C929_=_C949 ,\nC929_=_C950 ,C929_=_C951 ,C929_=_C953 ,C931_=_C933 ,C931_=_C935 ,C931_=_C936 ,\nC931_=_C937 ,C931_=_C939 ,C931_=_C940 ,C931_=_C942 ,C931_=_C943 ,C931_=_C945 ,\nC931_=_C946 ,C931_=_C947 ,C931_=_C948 ,C931_=_C949 ,C931_=_C950 ,C931_=_C951 ,\nC931_=_C953 ,C933_=_C935 ,C933_=_C936 ,C933_=_C937 ,C933_=_C939 ,C933_=_C940 ,\nC933_=_C942 ,C933_=_C943 ,C933_=_C945 ,C933_=_C946 ,C933_=_C947 ,C933_=_C948 ,\nC933_=_C949 ,C933_=_C950 ,C933_=_C951 ,C933_=_C953 ,C933_=_C1248 ,C935_=_C936 ,\nC935_=_C937 ,C935_=_C939 ,C935_=_C940 ,C935_=_C942 ,C935_=_C943 ,C935_=_C945 ,\nC935_=_C946 ,C935_=_C947 ,C935_=_C948 ,C935_=_C949 ,C935_=_C950 ,C935_=_C951 ,\nC935_=_C953 ,C936_=_C937 ,C936_=_C939 ,C936_=_C940 ,C936_=_C942 ,C936_=_C943 ,\nC936_=_C945 ,C936_=_C946 ,C936_=_C947 ,C936_=_C948 ,C936_=_C949 ,C936_=_C950 ,\nC936_=_C951 ,C936_=_C953 ,C936_=_C1255 ,C937_=_C939 ,C937_=_C940 ,C937_=_C942 ,\nC937_=_C943 ,C937_=_C945 ,C937_=_C946 ,C937_=_C947 ,C937_=_C948 ,C937_=_C949 ,\nC937_=_C950 ,C937_=_C951 ,C937_=_C953 ,C939_=_C940 ,C939_=_C942 ,C939_=_C943 ,\nC939_=_C945 ,C939_=_C946 ,C939_=_C947 ,C939_=_C948 ,C939_=_C949 ,C939_=_C950 ,\nC939_=_C951 ,C939_=_C953 ,C939_=_C1259 ,C940_=_C942 ,C940_=_C943 ,C940_=_C945 ,\nC940_=_C946 ,C940_=_C947 ,C940_=_C948 ,C940_=_C949 ,C940_=_C950 ,C940_=_C951 ,\nC940_=_C953 ,C942_=_C943 ,C942_=_C945 ,C942_=_C946 ,C942_=_C947 ,C942_=_C948 ,\nC942_=_C949 ,C942_=_C950 ,C942_=_C951 ,C942_=_C953 ,C943_=_C945 ,C943_=_C946 ,\nC943_=_C947 ,C943_=_C948 ,C943_=_C949 ,C943_=_C950 ,C943_=_C951 ,C943_=_C953 ,\nC945_=_C946 ,C945_=_C947 ,C945_=_C948 ,C945_=_C949 ,C945_=_C950 ,C945_=_C951 ,\nC945_=_C953 ,C945_=_C1263 ,C946_=_C947 ,C946_=_C948 ,C946_=_C949 ,C946_=_C950 ,\nC946_=_C951 ,C946_=_C953 ,C947_=_C948 ,C947_=_C949 ,C947_=_C950 ,C947_=_C951 ,\nC947_=_C953 ,C948_=_C949 ,C948_=_C950 ,C948_=_C951 ,C948_=_C953 ,C949_=_C950 ,\nC949_=_C951 ,C949_=_C953 ,C950_=_C951 ,C950_=_C953 ,C950_=_C1265 ,C951_=_C953 ,\nC951_=_C1266 ,C953_=_C1271 ,C957_=_C960 ,C957_=_C964 ,C957_=_C973 ,C957_=_C977 ,\nC957_=_C1018 ,C957_=_C1088 ,C957_=_C1116 ,C957_=_C1170 ,C960_=_C964 ,C960_=_C973 ,\nC960_=_C977 ,C960_=_C1020 ,C960_=_C1089 ,C960_=_C1142 ,C960_=_C1205 ,C964_=_C973 ,\nC964_=_C977 ,C964_=_C1026 ,C964_=_C1093 ,C964_=_C1145 ,C964_=_C1176 ,C973_=_C977 ,\nC973_=_C1037 ,C973_=_C1071 ,C973_=_C1152 ,C973_=_C1185 ,C977_=_C1041 ,C977_=_C1103 ,\nC977_=_C1154 ,C977_=_C1212 ,C998_=_C1004 ,C998_=_C1046 ,C998_=_C1076 ,C998_=_C1157 ,\nC998_=_C1190 ,C998_=_C1235 ,C1004_=_C1013 ,C1004_=_C1083 ,C1004_=_C1137 ,C1004_=_C1200 ,\nC1013_=_C1083 ,C1013_=_C1137 ,C1013_=_C1200 ,C1018_=_C1020 ,C1018_=_C1026 ,C1018_=_C1037 ,\nC1018_=_C1041 ,C1018_=_C1046 ,C1018_=_C1088 ,C1018_=_C1116 ,C1018_=_C1170 ,C1020_=_C1026 ,\nC1020_=_C1037 ,C1020_=_C1041 ,C1020_=_C1046 ,C1020_=_C1089 ,C1020_=_C1142 ,C1020_=_C1205 ,\nC1026_=_C1037 ,C1026_=_C1041 ,C1026_=_C1046 ,C1026_=_C1093 ,C1026_=_C1145 ,C1026_=_C1176 ,\nC1037_=_C1041 ,C1037_=_C1046 ,C1037_=_C1071 ,C1037_=_C1152 ,C1037_=_C1185 ,C1041_=_C1046 ,\nC1041_=_C1103</w:t>
      </w:r>
    </w:p>
    <w:p>
      <w:pPr>
        <w:pStyle w:val="PreformattedText"/>
        <w:bidi w:val="0"/>
        <w:spacing w:before="0" w:after="0"/>
        <w:jc w:val="left"/>
        <w:rPr/>
      </w:pPr>
      <w:r>
        <w:rPr/>
        <w:t xml:space="preserve"> </w:t>
      </w:r>
      <w:r>
        <w:rPr/>
        <w:t>,C1041_=_C1154 ,C1041_=_C1212 ,C1046_=_C1076 ,C1046_=_C1157 ,C1046_=_C1190 ,\nC1046_=_C1235 ,C1071_=_C1076 ,C1071_=_C1083 ,C1071_=_C1152 ,C1071_=_C1185 ,C1076_=_C1083 ,\nC1076_=_C1157 ,C1076_=_C1190 ,C1076_=_C1235 ,C1083_=_C1137 ,C1083_=_C1200 ,C1088_=_C1089 ,\nC1088_=_C1093 ,C1088_=_C1103 ,C1088_=_C1116 ,C1088_=_C1170 ,C1089_=_C1093 ,C1089_=_C1103 ,\nC1089_=_C1142 ,C1089_=_C1205 ,C1093_=_C1103 ,C1093_=_C1145 ,C1093_=_C1176 ,C1103_=_C1154 ,\nC1103_=_C1212 ,C1116_=_C1137 ,C1116_=_C1170 ,C1137_=_C1200 ,C1142_=_C1145 ,C1142_=_C1152 ,\nC1142_=_C1154 ,C1142_=_C1157 ,C1142_=_C1205 ,C1145_=_C1152 ,C1145_=_C1154 ,C1145_=_C1157 ,\nC1145_=_C1176 ,C1152_=_C1154 ,C1152_=_C1157 ,C1152_=_C1185 ,C1154_=_C1157 ,C1154_=_C1212 ,\nC1157_=_C1190 ,C1157_=_C1235 ,C1170_=_C1176 ,C1170_=_C1185 ,C1170_=_C1190 ,C1170_=_C1200 ,\nC1176_=_C1185 ,C1176_=_C1190 ,C1176_=_C1200 ,C1185_=_C1190 ,C1185_=_C1200 ,C1190_=_C1200 ,\nC1190_=_C1235 ,C1205_=_C1212 ,C1220_=_C1235 ,C1220_=_C1243 ,C1220_=_C1244 ,C1220_=_C1246 ,\nC1220_=_C1248 ,C1220_=_C1249 ,C1220_=_C1250 ,C1220_=_C1252 ,C1220_=_C1253 ,C1220_=_C1254 ,\nC1220_=_C1255 ,C1220_=_C1256 ,C1220_=_C1258 ,C1220_=_C1259 ,C1220_=_C1261 ,C1220_=_C1262 ,\nC1220_=_C1263 ,C1220_=_C1264 ,C1220_=_C1265 ,C1220_=_C1266 ,C1220_=_C1267 ,C1220_=_C1269 ,\nC1220_=_C1270 ,C1220_=_C1271 ,C1243_=_C1244 ,C1243_=_C1246 ,C1243_=_C1248 ,C1243_=_C1249 ,\nC1243_=_C1250 ,C1243_=_C1252 ,C1243_=_C1253 ,C1243_=_C1254 ,C1243_=_C1255 ,C1243_=_C1256 ,\nC1243_=_C1258 ,C1243_=_C1259 ,C1243_=_C1261 ,C1243_=_C1262 ,C1243_=_C1263 ,C1243_=_C1264 ,\nC1243_=_C1265 ,C1243_=_C1266 ,C1243_=_C1267 ,C1243_=_C1269 ,C1243_=_C1270 ,C1243_=_C1271 ,\nC1244_=_C1246 ,C1244_=_C1248 ,C1244_=_C1249 ,C1244_=_C1250 ,C1244_=_C1252 ,C1244_=_C1253 ,\nC1244_=_C1254 ,C1244_=_C1255 ,C1244_=_C1256 ,C1244_=_C1258 ,C1244_=_C1259 ,C1244_=_C1261 ,\nC1244_=_C1262 ,C1244_=_C1263 ,C1244_=_C1264 ,C1244_=_C1265 ,C1244_=_C1266 ,C1244_=_C1267 ,\nC1244_=_C1269 ,C1244_=_C1270 ,C1244_=_C1271 ,C1246_=_C1248 ,C1246_=_C1249 ,C1246_=_C1250 ,\nC1246_=_C1252 ,C1246_=_C1253 ,C1246_=_C1254 ,C1246_=_C1255 ,C1246_=_C1256 ,C1246_=_C1258 ,\nC1246_=_C1259 ,C1246_=_C1261 ,C1246_=_C1262 ,C1246_=_C1263 ,C1246_=_C1264 ,C1246_=_C1265 ,\nC1246_=_C1266 ,C1246_=_C1267 ,C1246_=_C1269 ,C1246_=_C1270 ,C1246_=_C1271 ,C1248_=_C1249 ,\nC1248_=_C1250 ,C1248_=_C1252 ,C1248_=_C1253 ,C1248_=_C1254 ,C1248_=_C1255 ,C1248_=_C1256 ,\nC1248_=_C1258 ,C1248_=_C1259 ,C1248_=_C1261 ,C1248_=_C1262 ,C1248_=_C1263 ,C1248_=_C1264 ,\nC1248_=_C1265 ,C1248_=_C1266 ,C1248_=_C1267 ,C1248_=_C1269 ,C1248_=_C1270 ,C1248_=_C1271 ,\nC1249_=_C1250 ,C1249_=_C1252 ,C1249_=_C1253 ,C1249_=_C1254 ,C1249_=_C1255 ,C1249_=_C1256 ,\nC1249_=_C1258 ,C1249_=_C1259 ,C1249_=_C1261 ,C1249_=_C1262 ,C1249_=_C1263 ,C1249_=_C1264 ,\nC1249_=_C1265 ,C1249_=_C1266 ,C1249_=_C1267 ,C1249_=_C1269 ,C1249_=_C1270 ,C1249_=_C1271 ,\nC1250_=_C1252 ,C1250_=_C1253 ,C1250_=_C1254 ,C1250_=_C1255 ,C1250_=_C1256 ,C1250_=_C1258 ,\nC1250_=_C1259 ,C1250_=_C1261 ,C1250_=_C1262 ,C1250_=_C1263 ,C1250_=_C1264 ,C1250_=_C1265 ,\nC1250_=_C1266 ,C1250_=_C1267 ,C1250_=_C1269 ,C1250_=_C1270 ,C1250_=_C1271 ,C1252_=_C1253 ,\nC1252_=_C1254 ,C1252_=_C1255 ,C1252_=_C1256 ,C1252_=_C1258 ,C1252_=_C1259 ,C1252_=_C1261 ,\nC1252_=_C1262 ,C1252_=_C1263 ,C1252_=_C1264 ,C1252_=_C1265 ,C1252_=_C1266 ,C1252_=_C1267 ,\nC1252_=_C1269 ,C1252_=_C1270 ,C1252_=_C1271 ,C1253_=_C1254 ,C1253_=_C1255 ,C1253_=_C1256 ,\nC1253_=_C1258 ,C1253_=_C1259 ,C1253_=_C1261 ,C1253_=_C1262 ,C1253_=_C1263 ,C1253_=_C1264 ,\nC1253_=_C1265 ,C1253_=_C1266 ,C1253_=_C1267 ,C1253_=_C1269 ,C1253_=_C1270 ,C1253_=_C1271 ,\nC1254_=_C1255 ,C1254_=_C1256 ,C1254_=_C1258 ,C1254_=_C1259 ,C1254_=_C1261 ,C1254_=_C1262 ,\nC1254_=_C1263 ,C1254_=_C1264 ,C1254_=_C1265 ,C1254_=_C1266 ,C1254_=_C1267 ,C1254_=_C1269 ,\nC1254_=_C1270 ,C1254_=_C1271 ,C1255_=_C1256 ,C1255_=_C1258 ,C1255_=_C1259 ,C1255_=_C1261 ,\nC1255_=_C1262 ,C1255_=_C1263 ,C1255_=_C1264 ,C1255_=_C1265 ,C1255_=_C1266 ,C1255_=_C1267 ,\nC1255_=_C1269 ,C1255_=_C1270 ,C1255_=_C1271 ,C1256_=_C1258 ,C1256_=_C1259 ,C1256_=_C1261 ,\nC1256_=_C1262 ,C1256_=_C1263 ,C1256_=_C1264 ,C1256_=_C1265 ,C1256_=_C1266 ,C1256_=_C1267 ,\nC1256_=_C1269 ,C1256_=_C1270 ,C1256_=_C1271 ,C1258_=_C1259 ,C1258_=_C1261 ,C1258_=_C1262 ,\nC1258_=_C1263 ,C1258_=_C1264 ,C1258_=_C1265 ,C1258_=_C1266 ,C1258_=_C1267 ,C1258_=_C1269 ,\nC1258_=_C1270 ,C1258_=_C1271 ,C1259_=_C1261 ,C1259_=_C1262 ,C1259_=_C1263 ,C1259_=_C1264 ,\nC1259_=_C1265 ,C1259_=_C1266 ,C1259_=_C1267 ,C1259_=_C1269 ,C1259_=_C1270 ,C1259_=_C1271 ,\nC1261_=_C1262 ,C1261_=_C1263 ,C1261_=_C1264 ,C1261_=_C1265 ,C1261_=_C1266 ,C1261_=_C1267 ,\nC1261_=_C1269 ,C1261_=_C1270 ,C1261_=_C1271 ,C1262_=_C1263 ,C1262_=_C1264 ,C1262_=_C1265 ,\nC1262_=_C1266 ,C1262_=_C1267 ,C1262_=_C1269 ,C1262_=_C1270 ,C1262_=_C1271 ,C1263_=_C1264 ,\nC1263_=_C1265 ,C1263_=_C1266 ,C1263_=_C1267 ,C1263_=_C1269 ,C1263_=_C1270 ,C1263_=_C1271 ,\nC1264_=_C1265 ,C1264_=_C1266 ,C1264_=_C1267 ,C1264_=_C1269 ,C1264_=_C1270 ,C1264_=_C1271 ,\nC1265_=_C1266 ,C1265_=_C1267 ,C1265_=_C1269 ,C1265_=_C1270 ,C1265_=_C1271 ,C1266_=_C1267 ,\nC1266_=_C1269 ,C1266_=_C1270 ,C1266_=_C1271 ,C1267_=_C1269 ,C1267_=_C1270 ,C1267_=_C1271 ,\nC1269_=_C1270 ,C1269_=_C1271 ,C1270_=_C1271 ,"];724[shape=box, label="id:724 level: 4\n103: C860 C864 C869 C895 C899 \nC915 C924 C928 C940 C949 C971 \nC975 C983 C984 C1006 C1008 C1015 \nC1016 C1017 C1018 C1019 C1020 C1021 \nC1022 C1023 C1024 C1025 C1026 C1027 \nC1028 C1029 C1030 C1031 C1032 C1033 \nC1034 C1035 C1036 C1037 C1038 C1039 \nC1040 C1041 C1042 C1043 C1044 C1045 \nC1046 C1047 C1048 C1049 C1050 C1051 \nC1052 C1053 C1054 C1055 C1056 C1057 \nC1058 C1060 C1061 C1062 C1063 C1064 \nC1065 C1066 C1067 C1068 C1070 C1071 \nC1072 C1074 C1075 C1076 C1077 C1079 \nC1080 C1082 C1083 C1084 C1085 C1112 \nC1129 C1138 C1149 C1159 C1162 C1182 \nC1194 C1202 C1210 C1216 C1228 C1231 \nC1241 C1264 C1270 C2863 C2870 C2882 \nC2885 C2892 \n1370: C860_=_C864( C860 C864 ) C860_=_C869( C860 C869 ) C860_=_C915( C860 C915 ) C860_=_C971( C860 C971 ) C860_=_C1033( C860 C1033 ) \nC860_=_C1149( C860 C1149 ) C860_=_C1182( C860 C1182 ) C860_=_C1228( C860 C1228 ) C864_=_C869( C864 C869 ) C864_=_C940( C864 C940 ) C864_=_C975( C864 C975 ) \nC864_=_C1039( C864 C1039 ) C864_=_C1129( C864 C1129 ) C864_=_C1210( C864 C1210 ) C864_=_C1231( C864 C1231 ) C869_=_C924( C869 C924 ) C869_=_C983( C869 C983 ) \nC869_=_C1050( C869 C1050 ) C869_=_C1159( C869 C1159 ) C869_=_C1194( C869 C1194 ) C869_=_C1264( C869 C1264 ) C895_=_C899( C895 C899 ) C895_=_C949( C895 C949 ) \nC895_=_C984( C895 C984 ) C895_=_C1053( C895 C1053 ) C895_=_C1162( C895 C1162 ) C895_=_C1216( C895 C1216 ) C895_=_C1241( C895 C1241 ) C899_=_C928( C899 C928 ) \nC899_=_C1006( C899 C1006 ) C899_=_C1112( C899 C1112 ) C899_=_C1138( C899 C1138 ) C899_=_C1202( C899 C1202 ) C899_=_C1270( C899 C1270 ) C915_=_C924( C915 C924 ) \nC915_=_C928( C915 C928 ) C915_=_C971( C915 C971 ) C915_=_C1033( C915 C1033 ) C915_=_C1149( C915 C1149 ) C915_=_C1182( C915 C1182 ) C915_=_C1228( C915 C1228 ) \nC924_=_C928( C924 C928 ) C924_=_C983( C924 C983 ) C924_=_C1050( C924 C1050 ) C924_=_C1159( C924 C1159 ) C924_=_C1194( C924 C1194 ) C924_=_C1264( C924 C1264 ) \nC928_=_C1006( C928 C1006 ) C928_=_C1112( C928 C1112 ) C928_=_C1138( C928 C1138 ) C928_=_C1202( C928 C1202 ) C928_=_C1270( C928 C1270 ) C940_=_C949( C940 C949 ) \nC940_=_C975( C940 C975 ) C940_=_C1039( C940 C1039 ) C940_=_C1129( C940 C1129 ) C940_=_C1210( C940 C1210 ) C940_=_C1231( C940 C1231 ) C949_=_C984( C949 C984 ) \nC949_=_C1053( C949 C1053 ) C949_=_C1162( C949 C1162 ) C949_=_C1216( C949 C1216 ) C949_=_C1241( C949 C1241 ) C971_=_C975( C971 C975 ) C971_=_C983( C971 C983 ) \nC971_=_C984( C971 C984 ) C971_=_C1033( C971 C1033 ) C971_=_C1149( C971 C1149 ) C971_=_C1182( C971 C1182 ) C971_=_C1228( C971 C1228 ) C975_=_C983( C975 C983 ) \nC975_=_C984( C975 C984 ) C975_=_C1039( C975 C1039 ) C975_=_C1129( C975 C1129 ) C975_=_C1210( C975 C1210 ) C975_=_C1231( C975 C1231 ) C983_=_C984( C983 C984 ) \nC983_=_C1050( C983 C1050 ) C983_=_C1159( C983 C1159 ) C983_=_C1194( C983 C1194 ) C983_=_C1264( C983 C1264 ) C984_=_C1053( C984 C1053 ) C984_=_C1162( C984 C1162 ) \nC984_=_C1216( C984 C1216 ) C984_=_C1241( C984 C1241 ) C1006_=_C1112( C1006 C1112 ) C1006_=_C1138( C1006 C1138 ) C1006_=_C1202( C1006 C1202 ) C1006_=_C1270( C1006 C1270 ) \nC1008_=_C1015( C1008 C1015 ) C1008_=_C1016( C1008 C1016 ) C1008_=_C1017( C1008 C1017 ) C1008_=_C1018( C1008 C1018 ) C1008_=_C1019( C1008 C1019 ) C1008_=_C1020( C1008 C1020 ) \nC1008_=_C1021( C1008 C1021 ) C1008_=_C1022( C1008 C1022 ) C1008_=_C1023( C1008 C1023 ) C1008_=_C1024( C1008 C1024 ) C1008_=_C1025( C1008 C1025 ) C1008_=_C1026( C1008 C1026 ) \nC1008_=_C1027( C1008 C1027 ) C1008_=_C1028( C1008 C1028 ) C1008_=_C1029( C1008 C1029 ) C1008_=_C1030( C1008 C1030 ) C1008_=_C1031( C1008 C1031 ) C1008_=_C1032( C1008 C1032 ) \nC1008_=_C1033( C1008 C1033 ) C1008_=_C1034( C1008 C1034 ) C1008_=_C1035( C1008 C1035 ) C1008_=_C1036( C1008 C1036 ) C1008_=_C1037( C1008 C1037 ) C1008_=_C1038( C1008 C1038 ) \nC1008_=_C1039( C1008 C1039 ) C1008_=_C1040( C1008 C1040 ) C1008_=_C1041( C1008 C1041 ) C1008_=_C1042( C1008 C1042 ) C1008_=_C1043( C1008 C1043 ) C1008_=_C1044( C1008 C1044 ) \nC1008_=_C1045( C1008 C1045 ) C1008_=_C1046( C1008 C1046 ) C1008_=_C1047( C1008 C1047 ) C1008_=_C1048( C1008 C1048 ) C1008_=_C1049( C1008 C1049 ) C1008_=_C1050( C1008 C1050 ) \nC1008_=_C1051( C1008 C1051 ) C1008_=_C1052( C1008 C1052 ) C1008_=_C1053( C1008 C1053 ) C1008_=_C1054( C1008 C1054 ) C1008_=_C1055( C1008 C1055 ) C1008_=_C1056( C1008 C1056 ) \nC1008_=_C1057( C1008 C1057 ) C1008_=_C1058( C1008 C1058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w:t>
      </w:r>
    </w:p>
    <w:p>
      <w:pPr>
        <w:pStyle w:val="PreformattedText"/>
        <w:bidi w:val="0"/>
        <w:spacing w:before="0" w:after="0"/>
        <w:jc w:val="left"/>
        <w:rPr/>
      </w:pPr>
      <w:r>
        <w:rPr/>
        <w:t xml:space="preserve"> </w:t>
      </w:r>
      <w:r>
        <w:rPr/>
        <w:t>) C1015_=_C1028( C1015 C1028 ) C1015_=_C1029( C1015 C1029 ) C1015_=_C1030( C1015 C1030 ) C1015_=_C1031( C1015 C1031 ) \nC1015_=_C1032( C1015 C1032 ) C1015_=_C1033( C1015 C1033 ) C1015_=_C1034( C1015 C1034 ) C1015_=_C1035( C1015 C1035 ) C1015_=_C1036( C1015 C1036 ) C1015_=_C1037( C1015 C1037 ) \nC1015_=_C1038( C1015 C1038 ) C1015_=_C1039( C1015 C1039 ) C1015_=_C1040( C1015 C1040 ) C1015_=_C1041( C1015 C1041 ) C1015_=_C1042( C1015 C1042 ) C1015_=_C1043( C1015 C1043 ) \nC1015_=_C1044( C1015 C1044 ) C1015_=_C1045( C1015 C1045 ) C1015_=_C1046( C1015 C1046 ) C1015_=_C1047( C1015 C1047 ) C1015_=_C1048( C1015 C1048 ) C1015_=_C1049( C1015 C1049 ) \nC1015_=_C1050( C1015 C1050 ) C1015_=_C1051( C1015 C1051 ) C1015_=_C1052( C1015 C1052 ) C1015_=_C1053( C1015 C1053 ) C1015_=_C1054( C1015 C1054 ) C1015_=_C1055( C1015 C1055 ) \nC1015_=_C1056( C1015 C1056 ) C1015_=_C1057( C1015 C1057 ) C1015_=_C1058( C1015 C1058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6_=_C1035( C1016 C1035 ) C1016_=_C1036( C1016 C1036 ) C1016_=_C1037( C1016 C1037 ) \nC1016_=_C1038( C1016 C1038 ) C1016_=_C1039( C1016 C1039 ) C1016_=_C1040( C1016 C1040 ) C1016_=_C1041( C1016 C1041 ) C1016_=_C1042( C1016 C1042 ) C1016_=_C1043( C1016 C1043 ) \nC1016_=_C1044( C1016 C1044 ) C1016_=_C1045( C1016 C1045 ) C1016_=_C1046( C1016 C1046 ) C1016_=_C1047( C1016 C1047 ) C1016_=_C1048( C1016 C1048 ) C1016_=_C1049( C1016 C1049 ) \nC1016_=_C1050( C1016 C1050 ) C1016_=_C1051( C1016 C1051 ) C1016_=_C1052( C1016 C1052 ) C1016_=_C1053( C1016 C1053 ) C1016_=_C1054( C1016 C1054 ) C1016_=_C1055( C1016 C1055 ) \nC1016_=_C1056( C1016 C1056 ) C1016_=_C1057( C1016 C1057 ) C1016_=_C1058( C1016 C1058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033( C1017 C1033 ) C1017_=_C1034( C1017 C1034 ) C1017_=_C1035( C1017 C1035 ) C1017_=_C1036( C1017 C1036 ) C1017_=_C1037( C1017 C1037 ) C1017_=_C1038( C1017 C1038 ) \nC1017_=_C1039( C1017 C1039 ) C1017_=_C1040( C1017 C1040 ) C1017_=_C1041( C1017 C1041 ) C1017_=_C1042( C1017 C1042 ) C1017_=_C1043( C1017 C1043 ) C1017_=_C1044( C1017 C1044 ) \nC1017_=_C1045( C1017 C1045 ) C1017_=_C1046( C1017 C1046 ) C1017_=_C1047( C1017 C1047 ) C1017_=_C1048( C1017 C1048 ) C1017_=_C1049( C1017 C1049 ) C1017_=_C1050( C1017 C1050 ) \nC1017_=_C1051( C1017 C1051 ) C1017_=_C1052( C1017 C1052 ) C1017_=_C1053( C1017 C1053 ) C1017_=_C1054( C1017 C1054 ) C1017_=_C1055( C1017 C1055 ) C1017_=_C1056( C1017 C1056 ) \nC1017_=_C1057( C1017 C1057 ) C1017_=_C1058( C1017 C1058 ) C1017_=_C1062( C1017 C1062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8_=_C1032( C1018 C1032 ) C1018_=_C1033( C1018 C1033 ) \nC1018_=_C1034( C1018 C1034 ) C1018_=_C1035( C1018 C1035 ) C1018_=_C1036( C1018 C1036 ) C1018_=_C1037( C1018 C1037 ) C1018_=_C1038( C1018 C1038 ) C1018_=_C1039( C1018 C1039 ) \nC1018_=_C1040( C1018 C1040 ) C1018_=_C1041( C1018 C1041 ) C1018_=_C1042( C1018 C1042 ) C1018_=_C1043( C1018 C1043 ) C1018_=_C1044( C1018 C1044 ) C1018_=_C1045( C1018 C1045 ) \nC1018_=_C1046( C1018 C1046 ) C1018_=_C1047( C1018 C1047 ) C1018_=_C1048( C1018 C1048 ) C1018_=_C1049( C1018 C1049 ) C1018_=_C1050( C1018 C1050 ) C1018_=_C1051( C1018 C1051 ) \nC1018_=_C1052( C1018 C1052 ) C1018_=_C1053( C1018 C1053 ) C1018_=_C1054( C1018 C1054 ) C1018_=_C1055( C1018 C1055 ) C1018_=_C1056( C1018 C1056 ) C1018_=_C1057( C1018 C1057 ) \nC1018_=_C1058( C1018 C1058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033( C1019 C1033 ) C1019_=_C1034( C1019 C1034 ) C1019_=_C1035( C1019 C1035 ) C1019_=_C1036( C1019 C1036 ) \nC1019_=_C1037( C1019 C1037 ) C1019_=_C1038( C1019 C1038 ) C1019_=_C1039( C1019 C1039 ) C1019_=_C1040( C1019 C1040 ) C1019_=_C1041( C1019 C1041 ) C1019_=_C1042( C1019 C1042 ) \nC1019_=_C1043( C1019 C1043 ) C1019_=_C1044( C1019 C1044 ) C1019_=_C1045( C1019 C1045 ) C1019_=_C1046( C1019 C1046 ) C1019_=_C1047( C1019 C1047 ) C1019_=_C1048( C1019 C1048 ) \nC1019_=_C1049( C1019 C1049 ) C1019_=_C1050( C1019 C1050 ) C1019_=_C1051( C1019 C1051 ) C1019_=_C1052( C1019 C1052 ) C1019_=_C1053( C1019 C1053 ) C1019_=_C1054( C1019 C1054 ) \nC1019_=_C1055( C1019 C1055 ) C1019_=_C1056( C1019 C1056 ) C1019_=_C1057( C1019 C1057 ) C1019_=_C1058( C1019 C1058 ) C1019_=_C1064( C1019 C1064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0_=_C1038( C1020 C1038 ) C1020_=_C1039( C1020 C1039 ) \nC1020_=_C1040( C1020 C1040 ) C1020_=_C1041( C1020 C1041 ) C1020_=_C1042( C1020 C1042 ) C1020_=_C1043( C1020 C1043 ) C1020_=_C1044( C1020 C1044 ) C1020_=_C1045( C1020 C1045 ) \nC1020_=_C1046( C1020 C1046 ) C1020_=_C1047( C1020 C1047 ) C1020_=_C1048( C1020 C1048 ) C1020_=_C1049( C1020 C1049 ) C1020_=_C1050( C1020 C1050 ) C1020_=_C1051( C1020 C1051 ) \nC1020_=_C1052( C1020 C1052 ) C1020_=_C1053( C1020 C1053 ) C1020_=_C1054( C1020 C1054 ) C1020_=_C1055( C1020 C1055 ) C1020_=_C1056( C1020 C1056 ) C1020_=_C1057( C1020 C1057 ) \nC1020_=_C1058( C1020 C1058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1_=_C1037( C1021 C1037 ) C1021_=_C1038( C1021 C1038 ) \nC1021_=_C1039( C1021 C1039 ) C1021_=_C1040( C1021 C1040 ) C1021_=_C1041( C1021 C1041 ) C1021_=_C1042( C1021 C1042 ) C1021_=_C1043( C1021 C1043 ) C1021_=_C1044( C1021 C1044 ) \nC1021_=_C1045( C1021 C1045 ) C1021_=_C1046( C1021 C1046 ) C1021_=_C1047( C1021 C1047 ) C1021_=_C1048( C1021 C1048 ) C1021_=_C1049( C1021 C1049 ) C1021_=_C1050( C1021 C1050 ) \nC1021_=_C1051( C1021 C1051 ) C1021_=_C1052( C1021 C1052 ) C1021_=_C1053( C1021 C1053 ) C1021_=_C1054( C1021 C1054 ) C1021_=_C1055( C1021 C1055 ) C1021_=_C1056( C1021 C1056 ) \nC1021_=_C1057( C1021 C1057 ) C1021_=_C1058( C1021 C1058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2_=_C1038( C1022 C1038 ) \nC1022_=_C1039( C1022 C1039 ) C1022_=_C1040( C1022 C1040 ) C1022_=_C1041( C1022 C1041 ) C1022_=_C1042( C1022 C1042 ) C1022_=_C1043( C1022 C1043 ) C1022_=_C1044( C1022 C1044 ) \nC1022_=_C1045( C1022 C1045 ) C1022_=_C1046( C1022 C1046 ) C1022_=_C1047( C1022 C1047 ) C1022_=_C1048( C1022 C1048 ) C1022_=_C1049( C1022 C1049 ) C1022_=_C1050( C1022 C1050 ) \nC1022_=_C1051( C1022 C1051 ) C1022_=_C1052( C1022 C1052 ) C1022_=_C1053( C1022 C1053 ) C1022_=_C1054( C1022 C1054 ) C1022_=_C1055( C1022 C1055 ) C1022_=_C1056( C1022 C1056 ) \nC1022_=_C1057( C1022 C1057 ) C1022_=_C1058( C1022 C1058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37( C1023 C1037 ) C1023_=_C1038( C1023 C1038 ) C1023_=_C1039( C1023 C1039 ) \nC1023_=_C1040( C1023 C1040 ) C1023_=_C1041( C1023 C1041 ) C1023_=_C1042( C1023 C1042 ) C1023_=_C1043( C1023 C1043 ) C1023_=_C1044( C1023 C1044 ) C1023_=_C1045( C1023 C1045 ) \nC1023_=_C1046( C1023 C1046 ) C1023_=_C1047( C1023 C1047 ) C1023_=_C1048( C1023 C1048 ) C1023_=_C1049( C1023 C1049 ) C1023_=_C1050( C1023 C1050 ) C1023_=_C1051( C1023 C1051 ) \nC1023_=_C1052( C1023 C1052 ) C1023_=_C1053( C1023 C1053 ) C1023_=_C1054( C1023 C1054 ) C1023_=_C1055(</w:t>
      </w:r>
    </w:p>
    <w:p>
      <w:pPr>
        <w:pStyle w:val="PreformattedText"/>
        <w:bidi w:val="0"/>
        <w:spacing w:before="0" w:after="0"/>
        <w:jc w:val="left"/>
        <w:rPr/>
      </w:pPr>
      <w:r>
        <w:rPr/>
        <w:t xml:space="preserve"> </w:t>
      </w:r>
      <w:r>
        <w:rPr/>
        <w:t>C1023 C1055 ) C1023_=_C1056( C1023 C1056 ) C1023_=_C1057( C1023 C1057 ) \nC1023_=_C1058( C1023 C1058 ) C1023_=_C1065( C1023 C1065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4_=_C1037( C1024 C1037 ) C1024_=_C1038( C1024 C1038 ) C1024_=_C1039( C1024 C1039 ) C1024_=_C1040( C1024 C1040 ) \nC1024_=_C1041( C1024 C1041 ) C1024_=_C1042( C1024 C1042 ) C1024_=_C1043( C1024 C1043 ) C1024_=_C1044( C1024 C1044 ) C1024_=_C1045( C1024 C1045 ) C1024_=_C1046( C1024 C1046 ) \nC1024_=_C1047( C1024 C1047 ) C1024_=_C1048( C1024 C1048 ) C1024_=_C1049( C1024 C1049 ) C1024_=_C1050( C1024 C1050 ) C1024_=_C1051( C1024 C1051 ) C1024_=_C1052( C1024 C1052 ) \nC1024_=_C1053( C1024 C1053 ) C1024_=_C1054( C1024 C1054 ) C1024_=_C1055( C1024 C1055 ) C1024_=_C1056( C1024 C1056 ) C1024_=_C1057( C1024 C1057 ) C1024_=_C1058( C1024 C1058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5_=_C1038( C1025 C1038 ) C1025_=_C1039( C1025 C1039 ) C1025_=_C1040( C1025 C1040 ) C1025_=_C1041( C1025 C1041 ) C1025_=_C1042( C1025 C1042 ) C1025_=_C1043( C1025 C1043 ) \nC1025_=_C1044( C1025 C1044 ) C1025_=_C1045( C1025 C1045 ) C1025_=_C1046( C1025 C1046 ) C1025_=_C1047( C1025 C1047 ) C1025_=_C1048( C1025 C1048 ) C1025_=_C1049( C1025 C1049 ) \nC1025_=_C1050( C1025 C1050 ) C1025_=_C1051( C1025 C1051 ) C1025_=_C1052( C1025 C1052 ) C1025_=_C1053( C1025 C1053 ) C1025_=_C1054( C1025 C1054 ) C1025_=_C1055( C1025 C1055 ) \nC1025_=_C1056( C1025 C1056 ) C1025_=_C1057( C1025 C1057 ) C1025_=_C1058( C1025 C1058 ) C1025_=_C1066( C1025 C1066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6_=_C1045( C1026 C1045 ) C1026_=_C1046( C1026 C1046 ) \nC1026_=_C1047( C1026 C1047 ) C1026_=_C1048( C1026 C1048 ) C1026_=_C1049( C1026 C1049 ) C1026_=_C1050( C1026 C1050 ) C1026_=_C1051( C1026 C1051 ) C1026_=_C1052( C1026 C1052 ) \nC1026_=_C1053( C1026 C1053 ) C1026_=_C1054( C1026 C1054 ) C1026_=_C1055( C1026 C1055 ) C1026_=_C1056( C1026 C1056 ) C1026_=_C1057( C1026 C1057 ) C1026_=_C1058( C1026 C1058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1042( C1027 C1042 ) C1027_=_C1043( C1027 C1043 ) C1027_=_C1044( C1027 C1044 ) C1027_=_C1045( C1027 C1045 ) \nC1027_=_C1046( C1027 C1046 ) C1027_=_C1047( C1027 C1047 ) C1027_=_C1048( C1027 C1048 ) C1027_=_C1049( C1027 C1049 ) C1027_=_C1050( C1027 C1050 ) C1027_=_C1051( C1027 C1051 ) \nC1027_=_C1052( C1027 C1052 ) C1027_=_C1053( C1027 C1053 ) C1027_=_C1054( C1027 C1054 ) C1027_=_C1055( C1027 C1055 ) C1027_=_C1056( C1027 C1056 ) C1027_=_C1057( C1027 C1057 ) \nC1027_=_C1058( C1027 C1058 ) C1027_=_C1067( C1027 C1067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8_=_C1040( C1028 C1040 ) C1028_=_C1041( C1028 C1041 ) C1028_=_C1042( C1028 C1042 ) C1028_=_C1043( C1028 C1043 ) C1028_=_C1044( C1028 C1044 ) \nC1028_=_C1045( C1028 C1045 ) C1028_=_C1046( C1028 C1046 ) C1028_=_C1047( C1028 C1047 ) C1028_=_C1048( C1028 C1048 ) C1028_=_C1049( C1028 C1049 ) C1028_=_C1050( C1028 C1050 ) \nC1028_=_C1051( C1028 C1051 ) C1028_=_C1052( C1028 C1052 ) C1028_=_C1053( C1028 C1053 ) C1028_=_C1054( C1028 C1054 ) C1028_=_C1055( C1028 C1055 ) C1028_=_C1056( C1028 C1056 ) \nC1028_=_C1057( C1028 C1057 ) C1028_=_C1058( C1028 C1058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29_=_C1044( C1029 C1044 ) C1029_=_C1045( C1029 C1045 ) \nC1029_=_C1046( C1029 C1046 ) C1029_=_C1047( C1029 C1047 ) C1029_=_C1048( C1029 C1048 ) C1029_=_C1049( C1029 C1049 ) C1029_=_C1050( C1029 C1050 ) C1029_=_C1051( C1029 C1051 ) \nC1029_=_C1052( C1029 C1052 ) C1029_=_C1053( C1029 C1053 ) C1029_=_C1054( C1029 C1054 ) C1029_=_C1055( C1029 C1055 ) C1029_=_C1056( C1029 C1056 ) C1029_=_C1057( C1029 C1057 ) \nC1029_=_C1058( C1029 C1058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0_=_C1042( C1030 C1042 ) C1030_=_C1043( C1030 C1043 ) C1030_=_C1044( C1030 C1044 ) C1030_=_C1045( C1030 C1045 ) C1030_=_C1046( C1030 C1046 ) C1030_=_C1047( C1030 C1047 ) \nC1030_=_C1048( C1030 C1048 ) C1030_=_C1049( C1030 C1049 ) C1030_=_C1050( C1030 C1050 ) C1030_=_C1051( C1030 C1051 ) C1030_=_C1052( C1030 C1052 ) C1030_=_C1053( C1030 C1053 ) \nC1030_=_C1054( C1030 C1054 ) C1030_=_C1055( C1030 C1055 ) C1030_=_C1056( C1030 C1056 ) C1030_=_C1057( C1030 C1057 ) C1030_=_C1058( C1030 C1058 ) C1030_=_C1068( C1030 C1068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1_=_C1045( C1031 C1045 ) C1031_=_C1046( C1031 C1046 ) C1031_=_C1047( C1031 C1047 ) C1031_=_C1048( C1031 C1048 ) C1031_=_C1049( C1031 C1049 ) \nC1031_=_C1050( C1031 C1050 ) C1031_=_C1051( C1031 C1051 ) C1031_=_C1052( C1031 C1052 ) C1031_=_C1053( C1031 C1053 ) C1031_=_C1054( C1031 C1054 ) C1031_=_C1055( C1031 C1055 ) \nC1031_=_C1056( C1031 C1056 ) C1031_=_C1057( C1031 C1057 ) C1031_=_C1058( C1031 C1058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 C1032 C1044 ) C1032_=_C1045( C1032 C1045 ) C1032_=_C1046( C1032 C1046 ) C1032_=_C1047( C1032 C1047 ) \nC1032_=_C1048( C1032 C1048 ) C1032_=_C1049( C1032 C1049 ) C1032_=_C1050( C1032 C1050 ) C1032_=_C1051( C1032 C1051 ) C1032_=_C1052( C1032 C1052 ) C1032_=_C1053( C1032 C1053 ) \nC1032_=_C1054( C1032 C1054 ) C1032_=_C1055( C1032 C1055 ) C1032_=_C1056( C1032 C1056 ) C1032_=_C1057( C1032 C1057 ) C1032_=_C1058( C1032 C1058 ) C1033_=_C1034( C1033 C1034 ) \nC1033_=_C1035( C1033 C1035 ) C1033_=_C1036( C1033 C1036 ) C1033_=_C1037( C1033 C1037 ) C1033_=_C1038( C1033 C1038 ) C1033_=_C1039( C1033 C1039 ) C1033_=_C1040( C1033 C1040 ) \nC1033_=_C1041( C1033 C1041 ) C1033_=_C1042( C1033 C1042 ) C1033_=_C1043( C1033 C1043 ) C1033_=_C1044( C1033 C1044 ) C1033_=_C1045( C1033 C1045 ) C1033_=_C1046( C1033 C1046 ) \nC1033_=_C1047( C1033 C1047 ) C1033_=_C1048( C1033 C1048 ) C1033_=_C1049( C1033 C1049 ) C1033_=_C1050( C1033 C1050 ) C1033_=_C1051( C1033 C1051 ) C1033_=_C1052( C1033 C1052 ) \nC1033_=_C1053( C1033 C1053 ) C1033_=_C1054( C1033 C1054 ) C1033_=_C1055( C1033 C1055 ) C1033_=_C1056( C1033 C1056 ) C1033_=_C1057( C1033 C1057 ) C1033_=_C1058( C1033 C1058 ) \nC1033_=_C1149( C1033 C1149 ) C1033_=_C1182( C1033 C1182 ) C1033_=_C1228( C1033 C1228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4_=_C1048( C1034 C1048 ) C1034_=_C1049( C1034 C1049 ) \nC1034_=_C1050( C1034 C1050 ) C1034_=_C1051( C1034 C1051 ) C1034_=_C1052( C1034 C1052 ) C1034_=_C1053( C1034 C1053 ) C1034_=_C1054( C1034 C1054 ) C1034_=_C1055( C1034 C1055 ) \nC1034_=_C1056( C1034 C1056 ) C1034_=_C1057( C1034 C1057 ) C1034_=_C1058( C1034 C1058 ) C1035_=_C1036( C1035 C1036 ) C1035_=_C1037( C1035 C1037 ) C1035_=_C1038( C1035 C1038 ) \nC1035_=_C1039( C1035 C1039 ) C1035_=_C1040( C1035 C1040 ) C1035_=_C1041( C1035 C1041 ) C1035_=_C1042( C1035 C1042 ) C1035_=_C1043( C1035 C1043 ) C1035_=_C1044(</w:t>
      </w:r>
    </w:p>
    <w:p>
      <w:pPr>
        <w:pStyle w:val="PreformattedText"/>
        <w:bidi w:val="0"/>
        <w:spacing w:before="0" w:after="0"/>
        <w:jc w:val="left"/>
        <w:rPr/>
      </w:pPr>
      <w:r>
        <w:rPr/>
        <w:t xml:space="preserve"> </w:t>
      </w:r>
      <w:r>
        <w:rPr/>
        <w:t>C1035 C1044 ) \nC1035_=_C1045( C1035 C1045 ) C1035_=_C1046( C1035 C1046 ) C1035_=_C1047( C1035 C1047 ) C1035_=_C1048( C1035 C1048 ) C1035_=_C1049( C1035 C1049 ) C1035_=_C1050( C1035 C1050 ) \nC1035_=_C1051( C1035 C1051 ) C1035_=_C1052( C1035 C1052 ) C1035_=_C1053( C1035 C1053 ) C1035_=_C1054( C1035 C1054 ) C1035_=_C1055( C1035 C1055 ) C1035_=_C1056( C1035 C1056 ) \nC1035_=_C1057( C1035 C1057 ) C1035_=_C1058( C1035 C1058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50( C1036 C1050 ) C1036_=_C1051( C1036 C1051 ) C1036_=_C1052( C1036 C1052 ) \nC1036_=_C1053( C1036 C1053 ) C1036_=_C1054( C1036 C1054 ) C1036_=_C1055( C1036 C1055 ) C1036_=_C1056( C1036 C1056 ) C1036_=_C1057( C1036 C1057 ) C1036_=_C1058( C1036 C1058 ) \nC1036_=_C1070( C1036 C1070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50( C1037 C1050 ) C1037_=_C1051( C1037 C1051 ) C1037_=_C1052( C1037 C1052 ) C1037_=_C1053( C1037 C1053 ) C1037_=_C1054( C1037 C1054 ) \nC1037_=_C1055( C1037 C1055 ) C1037_=_C1056( C1037 C1056 ) C1037_=_C1057( C1037 C1057 ) C1037_=_C1058( C1037 C1058 ) C1037_=_C1071( C1037 C1071 ) C1038_=_C1039( C1038 C1039 ) \nC1038_=_C1040( C1038 C1040 ) C1038_=_C1041( C1038 C1041 ) C1038_=_C1042( C1038 C1042 ) C1038_=_C1043( C1038 C1043 ) C1038_=_C1044( C1038 C1044 ) C1038_=_C1045( C1038 C1045 ) \nC1038_=_C1046( C1038 C1046 ) C1038_=_C1047( C1038 C1047 ) C1038_=_C1048( C1038 C1048 ) C1038_=_C1049( C1038 C1049 ) C1038_=_C1050( C1038 C1050 ) C1038_=_C1051( C1038 C1051 ) \nC1038_=_C1052( C1038 C1052 ) C1038_=_C1053( C1038 C1053 ) C1038_=_C1054( C1038 C1054 ) C1038_=_C1055( C1038 C1055 ) C1038_=_C1056( C1038 C1056 ) C1038_=_C1057( C1038 C1057 ) \nC1038_=_C1058( C1038 C1058 ) C1038_=_C1072( C1038 C1072 ) C1039_=_C1040( C1039 C1040 ) C1039_=_C1041( C1039 C1041 ) C1039_=_C1042( C1039 C1042 ) C1039_=_C1043( C1039 C1043 ) \nC1039_=_C1044( C1039 C1044 ) C1039_=_C1045( C1039 C1045 ) C1039_=_C1046( C1039 C1046 ) C1039_=_C1047( C1039 C1047 ) C1039_=_C1048( C1039 C1048 ) C1039_=_C1049( C1039 C1049 ) \nC1039_=_C1050( C1039 C1050 ) C1039_=_C1051( C1039 C1051 ) C1039_=_C1052( C1039 C1052 ) C1039_=_C1053( C1039 C1053 ) C1039_=_C1054( C1039 C1054 ) C1039_=_C1055( C1039 C1055 ) \nC1039_=_C1056( C1039 C1056 ) C1039_=_C1057( C1039 C1057 ) C1039_=_C1058( C1039 C1058 ) C1039_=_C1129( C1039 C1129 ) C1039_=_C1210( C1039 C1210 ) C1039_=_C1231( C1039 C1231 ) \nC1040_=_C1041( C1040 C1041 ) C1040_=_C1042( C1040 C1042 ) C1040_=_C1043( C1040 C1043 ) C1040_=_C1044( C1040 C1044 ) C1040_=_C1045( C1040 C1045 ) C1040_=_C1046( C1040 C1046 ) \nC1040_=_C1047( C1040 C1047 ) C1040_=_C1048( C1040 C1048 ) C1040_=_C1049( C1040 C1049 ) C1040_=_C1050( C1040 C1050 ) C1040_=_C1051( C1040 C1051 ) C1040_=_C1052( C1040 C1052 ) \nC1040_=_C1053( C1040 C1053 ) C1040_=_C1054( C1040 C1054 ) C1040_=_C1055( C1040 C1055 ) C1040_=_C1056( C1040 C1056 ) C1040_=_C1057( C1040 C1057 ) C1040_=_C1058( C1040 C1058 ) \nC1041_=_C1042( C1041 C1042 ) C1041_=_C1043( C1041 C1043 ) C1041_=_C1044( C1041 C1044 ) C1041_=_C1045( C1041 C1045 ) C1041_=_C1046( C1041 C1046 ) C1041_=_C1047( C1041 C1047 ) \nC1041_=_C1048( C1041 C1048 ) C1041_=_C1049( C1041 C1049 ) C1041_=_C1050( C1041 C1050 ) C1041_=_C1051( C1041 C1051 ) C1041_=_C1052( C1041 C1052 ) C1041_=_C1053( C1041 C1053 ) \nC1041_=_C1054( C1041 C1054 ) C1041_=_C1055( C1041 C1055 ) C1041_=_C1056( C1041 C1056 ) C1041_=_C1057( C1041 C1057 ) C1041_=_C1058( C1041 C1058 ) C1042_=_C1043( C1042 C1043 ) \nC1042_=_C1044( C1042 C1044 ) C1042_=_C1045( C1042 C1045 ) C1042_=_C1046( C1042 C1046 ) C1042_=_C1047( C1042 C1047 ) C1042_=_C1048( C1042 C1048 ) C1042_=_C1049( C1042 C1049 ) \nC1042_=_C1050( C1042 C1050 ) C1042_=_C1051( C1042 C1051 ) C1042_=_C1052( C1042 C1052 ) C1042_=_C1053( C1042 C1053 ) C1042_=_C1054( C1042 C1054 ) C1042_=_C1055( C1042 C1055 ) \nC1042_=_C1056( C1042 C1056 ) C1042_=_C1057( C1042 C1057 ) C1042_=_C1058( C1042 C1058 ) C1042_=_C1074( C1042 C1074 ) C1043_=_C1044( C1043 C1044 ) C1043_=_C1045( C1043 C1045 ) \nC1043_=_C1046( C1043 C1046 ) C1043_=_C1047( C1043 C1047 ) C1043_=_C1048( C1043 C1048 ) C1043_=_C1049( C1043 C1049 ) C1043_=_C1050( C1043 C1050 ) C1043_=_C1051( C1043 C1051 ) \nC1043_=_C1052( C1043 C1052 ) C1043_=_C1053( C1043 C1053 ) C1043_=_C1054( C1043 C1054 ) C1043_=_C1055( C1043 C1055 ) C1043_=_C1056( C1043 C1056 ) C1043_=_C1057( C1043 C1057 ) \nC1043_=_C1058( C1043 C1058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6( C1044 C1056 ) C1044_=_C1057( C1044 C1057 ) C1044_=_C1058( C1044 C1058 ) C1045_=_C1046( C1045 C1046 ) C1045_=_C1047( C1045 C1047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1075( C1045 C1075 ) C1046_=_C1047( C1046 C1047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1076( C1046 C1076 ) \nC1047_=_C1048( C1047 C1048 ) C1047_=_C1049( C1047 C1049 ) C1047_=_C1050( C1047 C1050 ) C1047_=_C1051( C1047 C1051 ) C1047_=_C1052( C1047 C1052 ) C1047_=_C1053( C1047 C1053 ) \nC1047_=_C1054( C1047 C1054 ) C1047_=_C1055( C1047 C1055 ) C1047_=_C1056( C1047 C1056 ) C1047_=_C1057( C1047 C1057 ) C1047_=_C1058( C1047 C1058 ) C1048_=_C1049( C1048 C1049 ) \nC1048_=_C1050( C1048 C1050 ) C1048_=_C1051( C1048 C1051 ) C1048_=_C1052( C1048 C1052 ) C1048_=_C1053( C1048 C1053 ) C1048_=_C1054( C1048 C1054 ) C1048_=_C1055( C1048 C1055 ) \nC1048_=_C1056( C1048 C1056 ) C1048_=_C1057( C1048 C1057 ) C1048_=_C1058( C1048 C1058 ) C1048_=_C1077( C1048 C1077 ) C1049_=_C1050( C1049 C1050 ) C1049_=_C1051( C1049 C1051 ) \nC1049_=_C1052( C1049 C1052 ) C1049_=_C1053( C1049 C1053 ) C1049_=_C1054( C1049 C1054 ) C1049_=_C1055( C1049 C1055 ) C1049_=_C1056( C1049 C1056 ) C1049_=_C1057( C1049 C1057 ) \nC1049_=_C1058( C1049 C1058 ) C1050_=_C1051( C1050 C1051 ) C1050_=_C1052( C1050 C1052 ) C1050_=_C1053( C1050 C1053 ) C1050_=_C1054( C1050 C1054 ) C1050_=_C1055( C1050 C1055 ) \nC1050_=_C1056( C1050 C1056 ) C1050_=_C1057( C1050 C1057 ) C1050_=_C1058( C1050 C1058 ) C1050_=_C1159( C1050 C1159 ) C1050_=_C1194( C1050 C1194 ) C1050_=_C1264( C1050 C1264 ) \nC1051_=_C1052( C1051 C1052 ) C1051_=_C1053( C1051 C1053 ) C1051_=_C1054( C1051 C1054 ) C1051_=_C1055( C1051 C1055 ) C1051_=_C1056( C1051 C1056 ) C1051_=_C1057( C1051 C1057 ) \nC1051_=_C1058( C1051 C1058 ) C1051_=_C1079( C1051 C1079 ) C1052_=_C1053( C1052 C1053 ) C1052_=_C1054( C1052 C1054 ) C1052_=_C1055( C1052 C1055 ) C1052_=_C1056( C1052 C1056 ) \nC1052_=_C1057( C1052 C1057 ) C1052_=_C1058( C1052 C1058 ) C1052_=_C1080( C1052 C1080 ) C1053_=_C1054( C1053 C1054 ) C1053_=_C1055( C1053 C1055 ) C1053_=_C1056( C1053 C1056 ) \nC1053_=_C1057( C1053 C1057 ) C1053_=_C1058( C1053 C1058 ) C1053_=_C1162( C1053 C1162 ) C1053_=_C1216( C1053 C1216 ) C1053_=_C1241( C1053 C1241 ) C1054_=_C1055( C1054 C1055 ) \nC1054_=_C1056( C1054 C1056 ) C1054_=_C1057( C1054 C1057 ) C1054_=_C1058( C1054 C1058 ) C1055_=_C1056( C1055 C1056 ) C1055_=_C1057( C1055 C1057 ) C1055_=_C1058( C1055 C1058 ) \nC1055_=_C1082( C1055 C1082 ) C1056_=_C1057( C1056 C1057 ) C1056_=_C1058( C1056 C1058 ) C1057_=_C1058( C1057 C1058 ) C1058_=_C1084( C1058 C1084 ) C1060_=_C1061( C1060 C1061 ) \nC1060_=_C1062( C1060 C1062 ) C1060_=_C1063( C1060 C1063 ) C1060_=_C1064( C1060 C1064 ) C1060_=_C1065( C1060 C1065 ) C1060_=_C1066( C1060 C1066 ) C1060_=_C1067( C1060 C1067 ) \nC1060_=_C1068( C1060 C1068 ) C1060_=_C1070( C1060 C1070 ) C1060_=_C1071( C1060 C1071 ) C1060_=_C1072( C1060 C1072 ) C1060_=_C1074( C1060 C1074 ) C1060_=_C1075( C1060 C1075 ) \nC1060_=_C1076( C1060 C1076 ) C1060_=_C1077( C1060 C1077 ) C1060_=_C1079( C1060 C1079 ) C1060_=_C1080( C1060 C1080 ) C1060_=_C1082( C1060 C1082 ) C1060_=_C1083( C1060 C1083 ) \nC1060_=_C1084( C1060 C1084 ) C1060_=_C1085( C1060 C1085 ) C1061_=_C1062( C1061 C1062 ) C1061_=_C1063( C1061 C1063 ) C1061_=_C1064( C1061 C1064 ) C1061_=_C1065( C1061 C1065 ) \nC1061_=_C1066( C1061 C1066 ) C1061_=_C1067( C1061 C1067 ) C1061_=_C1068( C1061 C1068 ) C1061_=_C1070( C1061 C1070 ) C1061_=_C1071( C1061 C1071 ) C1061_=_C1072( C1061 C1072 ) \nC1061_=_C1074( C1061 C1074 ) C1061_=_C1075( C1061 C1075 ) C1061_=_C1076( C1061 C1076 ) C1061_=_C1077( C1061 C1077 ) C1061_=_C1079( C1061 C1079 ) C1061_=_C1080( C1061 C1080 ) \nC1061_=_C1082( C1061 C1082 ) C1061_=_C1083( C1061 C1083 ) C1061_=_C1084( C1061 C1084 ) C1061_=_C1085( C1061 C1085 ) C1061_=_C1112( C1061 C1112 ) C1062_=_C1063( C1062 C1063 ) \nC1062_=_C1064( C1062 C1064 ) C1062_=_C1065( C1062 C1065 ) C1062_=_C1066( C1062 C1066 ) C1062_=_C1067( C1062 C1067 ) C1062_=_C1068( C1062 C1068 ) C1062_=_C1070( C1062 C1070 ) \nC1062_=_C1071( C1062 C1071 )</w:t>
      </w:r>
    </w:p>
    <w:p>
      <w:pPr>
        <w:pStyle w:val="PreformattedText"/>
        <w:bidi w:val="0"/>
        <w:spacing w:before="0" w:after="0"/>
        <w:jc w:val="left"/>
        <w:rPr/>
      </w:pPr>
      <w:r>
        <w:rPr/>
        <w:t xml:space="preserve"> </w:t>
      </w:r>
      <w:r>
        <w:rPr/>
        <w:t>C1062_=_C1072( C1062 C1072 ) C1062_=_C1074( C1062 C1074 ) C1062_=_C1075( C1062 C1075 ) C1062_=_C1076( C1062 C1076 ) C1062_=_C1077( C1062 C1077 ) \nC1062_=_C1079( C1062 C1079 ) C1062_=_C1080( C1062 C1080 ) C1062_=_C1082( C1062 C1082 ) C1062_=_C1083( C1062 C1083 ) C1062_=_C1084( C1062 C1084 ) C1062_=_C1085( C1062 C1085 ) \nC1063_=_C1064( C1063 C1064 ) C1063_=_C1065( C1063 C1065 ) C1063_=_C1066( C1063 C1066 ) C1063_=_C1067( C1063 C1067 ) C1063_=_C1068( C1063 C1068 ) C1063_=_C1070( C1063 C1070 ) \nC1063_=_C1071( C1063 C1071 ) C1063_=_C1072( C1063 C1072 ) C1063_=_C1074( C1063 C1074 ) C1063_=_C1075( C1063 C1075 ) C1063_=_C1076( C1063 C1076 ) C1063_=_C1077( C1063 C1077 ) \nC1063_=_C1079( C1063 C1079 ) C1063_=_C1080( C1063 C1080 ) C1063_=_C1082( C1063 C1082 ) C1063_=_C1083( C1063 C1083 ) C1063_=_C1084( C1063 C1084 ) C1063_=_C1085( C1063 C1085 ) \nC1064_=_C1065( C1064 C1065 ) C1064_=_C1066( C1064 C1066 ) C1064_=_C1067( C1064 C1067 ) C1064_=_C1068( C1064 C1068 ) C1064_=_C1070( C1064 C1070 ) C1064_=_C1071( C1064 C1071 ) \nC1064_=_C1072( C1064 C1072 ) C1064_=_C1074( C1064 C1074 ) C1064_=_C1075( C1064 C1075 ) C1064_=_C1076( C1064 C1076 ) C1064_=_C1077( C1064 C1077 ) C1064_=_C1079( C1064 C1079 ) \nC1064_=_C1080( C1064 C1080 ) C1064_=_C1082( C1064 C1082 ) C1064_=_C1083( C1064 C1083 ) C1064_=_C1084( C1064 C1084 ) C1064_=_C1085( C1064 C1085 ) C1065_=_C1066( C1065 C1066 ) \nC1065_=_C1067( C1065 C1067 ) C1065_=_C1068( C1065 C1068 ) C1065_=_C1070( C1065 C1070 ) C1065_=_C1071( C1065 C1071 ) C1065_=_C1072( C1065 C1072 ) C1065_=_C1074( C1065 C1074 ) \nC1065_=_C1075( C1065 C1075 ) C1065_=_C1076( C1065 C1076 ) C1065_=_C1077( C1065 C1077 ) C1065_=_C1079( C1065 C1079 ) C1065_=_C1080( C1065 C1080 ) C1065_=_C1082( C1065 C1082 ) \nC1065_=_C1083( C1065 C1083 ) C1065_=_C1084( C1065 C1084 ) C1065_=_C1085( C1065 C1085 ) C1066_=_C1067( C1066 C1067 ) C1066_=_C1068( C1066 C1068 ) C1066_=_C1070( C1066 C1070 ) \nC1066_=_C1071( C1066 C1071 ) C1066_=_C1072( C1066 C1072 ) C1066_=_C1074( C1066 C1074 ) C1066_=_C1075( C1066 C1075 ) C1066_=_C1076( C1066 C1076 ) C1066_=_C1077( C1066 C1077 ) \nC1066_=_C1079( C1066 C1079 ) C1066_=_C1080( C1066 C1080 ) C1066_=_C1082( C1066 C1082 ) C1066_=_C1083( C1066 C1083 ) C1066_=_C1084( C1066 C1084 ) C1066_=_C1085( C1066 C1085 ) \nC1067_=_C1068( C1067 C1068 ) C1067_=_C1070( C1067 C1070 ) C1067_=_C1071( C1067 C1071 ) C1067_=_C1072( C1067 C1072 ) C1067_=_C1074( C1067 C1074 ) C1067_=_C1075( C1067 C1075 ) \nC1067_=_C1076( C1067 C1076 ) C1067_=_C1077( C1067 C1077 ) C1067_=_C1079( C1067 C1079 ) C1067_=_C1080( C1067 C1080 ) C1067_=_C1082( C1067 C1082 ) C1067_=_C1083( C1067 C1083 ) \nC1067_=_C1084( C1067 C1084 ) C1067_=_C1085( C1067 C1085 ) C1068_=_C1070( C1068 C1070 ) C1068_=_C1071( C1068 C1071 ) C1068_=_C1072( C1068 C1072 ) C1068_=_C1074( C1068 C1074 ) \nC1068_=_C1075( C1068 C1075 ) C1068_=_C1076( C1068 C1076 ) C1068_=_C1077( C1068 C1077 ) C1068_=_C1079( C1068 C1079 ) C1068_=_C1080( C1068 C1080 ) C1068_=_C1082( C1068 C1082 ) \nC1068_=_C1083( C1068 C1083 ) C1068_=_C1084( C1068 C1084 ) C1068_=_C1085( C1068 C1085 ) C1070_=_C1071( C1070 C1071 ) C1070_=_C1072( C1070 C1072 ) C1070_=_C1074( C1070 C1074 ) \nC1070_=_C1075( C1070 C1075 ) C1070_=_C1076( C1070 C1076 ) C1070_=_C1077( C1070 C1077 ) C1070_=_C1079( C1070 C1079 ) C1070_=_C1080( C1070 C1080 ) C1070_=_C1082( C1070 C1082 ) \nC1070_=_C1083( C1070 C1083 ) C1070_=_C1084( C1070 C1084 ) C1070_=_C1085( C1070 C1085 ) C1071_=_C1072( C1071 C1072 ) C1071_=_C1074( C1071 C1074 ) C1071_=_C1075( C1071 C1075 ) \nC1071_=_C1076( C1071 C1076 ) C1071_=_C1077( C1071 C1077 ) C1071_=_C1079( C1071 C1079 ) C1071_=_C1080( C1071 C1080 ) C1071_=_C1082( C1071 C1082 ) C1071_=_C1083( C1071 C1083 ) \nC1071_=_C1084( C1071 C1084 ) C1071_=_C1085( C1071 C1085 ) C1072_=_C1074( C1072 C1074 ) C1072_=_C1075( C1072 C1075 ) C1072_=_C1076( C1072 C1076 ) C1072_=_C1077( C1072 C1077 ) \nC1072_=_C1079( C1072 C1079 ) C1072_=_C1080( C1072 C1080 ) C1072_=_C1082( C1072 C1082 ) C1072_=_C1083( C1072 C1083 ) C1072_=_C1084( C1072 C1084 ) C1072_=_C1085( C1072 C1085 ) \nC1074_=_C1075( C1074 C1075 ) C1074_=_C1076( C1074 C1076 ) C1074_=_C1077( C1074 C1077 ) C1074_=_C1079( C1074 C1079 ) C1074_=_C1080( C1074 C1080 ) C1074_=_C1082( C1074 C1082 ) \nC1074_=_C1083( C1074 C1083 ) C1074_=_C1084( C1074 C1084 ) C1074_=_C1085( C1074 C1085 ) C1075_=_C1076( C1075 C1076 ) C1075_=_C1077( C1075 C1077 ) C1075_=_C1079( C1075 C1079 ) \nC1075_=_C1080( C1075 C1080 ) C1075_=_C1082( C1075 C1082 ) C1075_=_C1083( C1075 C1083 ) C1075_=_C1084( C1075 C1084 ) C1075_=_C1085( C1075 C1085 ) C1076_=_C1077( C1076 C1077 ) \nC1076_=_C1079( C1076 C1079 ) C1076_=_C1080( C1076 C1080 ) C1076_=_C1082( C1076 C1082 ) C1076_=_C1083( C1076 C1083 ) C1076_=_C1084( C1076 C1084 ) C1076_=_C1085( C1076 C1085 ) \nC1077_=_C1079( C1077 C1079 ) C1077_=_C1080( C1077 C1080 ) C1077_=_C1082( C1077 C1082 ) C1077_=_C1083( C1077 C1083 ) C1077_=_C1084( C1077 C1084 ) C1077_=_C1085( C1077 C1085 ) \nC1079_=_C1080( C1079 C1080 ) C1079_=_C1082( C1079 C1082 ) C1079_=_C1083( C1079 C1083 ) C1079_=_C1084( C1079 C1084 ) C1079_=_C1085( C1079 C1085 ) C1080_=_C1082( C1080 C1082 ) \nC1080_=_C1083( C1080 C1083 ) C1080_=_C1084( C1080 C1084 ) C1080_=_C1085( C1080 C1085 ) C1082_=_C1083( C1082 C1083 ) C1082_=_C1084( C1082 C1084 ) C1082_=_C1085( C1082 C1085 ) \nC1083_=_C1084( C1083 C1084 ) C1083_=_C1085( C1083 C1085 ) C1084_=_C1085( C1084 C1085 ) C1112_=_C1138( C1112 C1138 ) C1112_=_C1202( C1112 C1202 ) C1112_=_C1270( C1112 C1270 ) \nC1129_=_C1138( C1129 C1138 ) C1129_=_C1210( C1129 C1210 ) C1129_=_C1231( C1129 C1231 ) C1138_=_C1202( C1138 C1202 ) C1138_=_C1270( C1138 C1270 ) C1149_=_C1159( C1149 C1159 ) \nC1149_=_C1162( C1149 C1162 ) C1149_=_C1182( C1149 C1182 ) C1149_=_C1228( C1149 C1228 ) C1159_=_C1162( C1159 C1162 ) C1159_=_C1194( C1159 C1194 ) C1159_=_C1264( C1159 C1264 ) \nC1162_=_C1216( C1162 C1216 ) C1162_=_C1241( C1162 C1241 ) C1182_=_C1194( C1182 C1194 ) C1182_=_C1202( C1182 C1202 ) C1182_=_C1228( C1182 C1228 ) C1194_=_C1202( C1194 C1202 ) \nC1194_=_C1264( C1194 C1264 ) C1202_=_C1270( C1202 C1270 ) C1210_=_C1216( C1210 C1216 ) C1210_=_C1231( C1210 C1231 ) C1216_=_C1241( C1216 C1241 ) C1228_=_C1231( C1228 C1231 ) \nC1228_=_C1241( C1228 C1241 ) C1231_=_C1241( C1231 C1241 ) C1264_=_C1270( C1264 C1270 ) "];685-&gt;724[label="99: C860 C864 C869 C895 C899 \nC915 C924 C928 C940 C949 C971 \nC975 C983 C984 C1006 C1008 C1015 \nC1016 C1017 C1018 C1019 C1020 C1021 \nC1022 C1023 C1024 C1025 C1026 C1027 \nC1028 C1029 C1030 C1031 C1032 C1034 \nC1035 C1036 C1037 C1038 C1040 C1041 \nC1042 C1043 C1044 C1045 C1046 C1047 \nC1048 C1049 C1051 C1052 C1054 C1055 \nC1056 C1057 C1058 C1060 C1061 C1062 \nC1063 C1064 C1065 C1066 C1067 C1068 \nC1070 C1071 C1072 C1074 C1075 C1076 \nC1077 C1079 C1080 C1082 C1083 C1084 \nC1085 C1112 C1129 C1138 C1149 C1159 \nC1162 C1182 C1194 C1202 C1210 C1216 \nC1228 C1231 C1241 C1264 C1270 C2863 \nC2870 C2882 C2885 C2892 \n1176: C860_=_C864 ,C860_=_C869 ,C860_=_C915 ,C860_=_C971 ,C860_=_C1149 ,\nC860_=_C1182 ,C860_=_C1228 ,C864_=_C869 ,C864_=_C940 ,C864_=_C975 ,C864_=_C1129 ,\nC864_=_C1210 ,C864_=_C1231 ,C869_=_C924 ,C869_=_C983 ,C869_=_C1159 ,C869_=_C1194 ,\nC869_=_C1264 ,C895_=_C899 ,C895_=_C949 ,C895_=_C984 ,C895_=_C1162 ,C895_=_C1216 ,\nC895_=_C1241 ,C899_=_C928 ,C899_=_C1006 ,C899_=_C1112 ,C899_=_C1138 ,C899_=_C1202 ,\nC899_=_C1270 ,C915_=_C924 ,C915_=_C928 ,C915_=_C971 ,C915_=_C1149 ,C915_=_C1182 ,\nC915_=_C1228 ,C924_=_C928 ,C924_=_C983 ,C924_=_C1159 ,C924_=_C1194 ,C924_=_C1264 ,\nC928_=_C1006 ,C928_=_C1112 ,C928_=_C1138 ,C928_=_C1202 ,C928_=_C1270 ,C940_=_C949 ,\nC940_=_C975 ,C940_=_C1129 ,C940_=_C1210 ,C940_=_C1231 ,C949_=_C984 ,C949_=_C1162 ,\nC949_=_C1216 ,C949_=_C1241 ,C971_=_C975 ,C971_=_C983 ,C971_=_C984 ,C971_=_C1149 ,\nC971_=_C1182 ,C971_=_C1228 ,C975_=_C983 ,C975_=_C984 ,C975_=_C1129 ,C975_=_C1210 ,\nC975_=_C1231 ,C983_=_C984 ,C983_=_C1159 ,C983_=_C1194 ,C983_=_C1264 ,C984_=_C1162 ,\nC984_=_C1216 ,C984_=_C1241 ,C1006_=_C1112 ,C1006_=_C1138 ,C1006_=_C1202 ,C1006_=_C1270 ,\nC1008_=_C1015 ,C1008_=_C1016 ,C1008_=_C1017 ,C1008_=_C1018 ,C1008_=_C1019 ,C1008_=_C1020 ,\nC1008_=_C1021 ,C1008_=_C1022 ,C1008_=_C1023 ,C1008_=_C1024 ,C1008_=_C1025 ,C1008_=_C1026 ,\nC1008_=_C1027 ,C1008_=_C1028 ,C1008_=_C1029 ,C1008_=_C1030 ,C1008_=_C1031 ,C1008_=_C1032 ,\nC1008_=_C1034 ,C1008_=_C1035 ,C1008_=_C1036 ,C1008_=_C1037 ,C1008_=_C1038 ,C1008_=_C1040 ,\nC1008_=_C1041 ,C1008_=_C1042 ,C1008_=_C1043 ,C1008_=_C1044 ,C1008_=_C1045 ,C1008_=_C1046 ,\nC1008_=_C1047 ,C1008_=_C1048 ,C1008_=_C1049 ,C1008_=_C1051 ,C1008_=_C1052 ,C1008_=_C1054 ,\nC1008_=_C1055 ,C1008_=_C1056 ,C1008_=_C1057 ,C1008_=_C1058 ,C1015_=_C1016 ,C1015_=_C1017 ,\nC1015_=_C1018 ,C1015_=_C1019 ,C1015_=_C1020 ,C1015_=_C1021 ,C1015_=_C1022 ,C1015_=_C1023 ,\nC1015_=_C1024 ,C1015_=_C1025 ,C1015_=_C1026 ,C1015_=_C1027 ,C1015_=_C1028 ,C1015_=_C1029 ,\nC1015_=_C1030 ,C1015_=_C1031 ,C1015_=_C1032 ,C1015_=_C1034 ,C1015_=_C1035 ,C1015_=_C1036 ,\nC1015_=_C1037 ,C1015_=_C1038 ,C1015_=_C1040 ,C1015_=_C1041 ,C1015_=_C1042 ,C1015_=_C1043 ,\nC1015_=_C1044 ,C1015_=_C1045 ,C1015_=_C1046 ,C1015_=_C1047 ,C1015_=_C1048 ,C1015_=_C1049 ,\nC1015_=_C1051 ,C1015_=_C1052 ,C1015_=_C1054 ,C1015_=_C1055 ,C1015_=_C1056 ,C1015_=_C1057 ,\nC1015_=_C1058 ,C1016_=_C1017 ,C1016_=_C1018 ,C1016_=_C1019 ,C1016_=_C1020 ,C1016_=_C1021 ,\nC1016_=_C1022 ,C1016_=_C1023 ,C1016_=_C1024 ,C1016_=_C1025 ,C1016_=_C1026 ,C1016_=_C1027 ,\nC1016_=_C1028 ,C1016_=_C1029 ,C1016_=_C1030 ,C1016_=_C1031 ,C1016_=_C1032 ,C1016_=_C1034 ,\nC1016_=_C1035 ,C1016_=_C1036 ,C1016_=_C1037 ,C1016_=_C1038 ,C1016_=_C1040 ,C1016_=_C1041 ,\nC1016_=_C1042 ,C1016_=_C1043 ,C1016_=_C1044 ,C1016_=_C1045 ,C1016_=_C1046 ,C1016_=_C1047 ,\nC1016_=_C1048 ,C1016_=_C1049 ,C1016_=_C1051 ,C1016_=_C1052 ,C1016_=_C1054 ,C1016_=_C1055 ,\nC1016_=_C1056 ,C1016_=_C1057 ,C1016_=_C1058 ,C1017_=_C1018 ,C1017_=_C1019 ,C1017_=_C1020 ,\nC1017_=_C1021 ,C1017_=_C1022 ,C1017_=_C1023 ,C1017_=_C1024 ,C1017_=_C1025 ,C1017_=_C1026 ,\nC1017_=_C1027 ,C1017_=_C1028</w:t>
      </w:r>
    </w:p>
    <w:p>
      <w:pPr>
        <w:pStyle w:val="PreformattedText"/>
        <w:bidi w:val="0"/>
        <w:spacing w:before="0" w:after="0"/>
        <w:jc w:val="left"/>
        <w:rPr/>
      </w:pPr>
      <w:r>
        <w:rPr/>
        <w:t xml:space="preserve"> </w:t>
      </w:r>
      <w:r>
        <w:rPr/>
        <w:t>,C1017_=_C1029 ,C1017_=_C1030 ,C1017_=_C1031 ,C1017_=_C1032 ,\nC1017_=_C1034 ,C1017_=_C1035 ,C1017_=_C1036 ,C1017_=_C1037 ,C1017_=_C1038 ,C1017_=_C1040 ,\nC1017_=_C1041 ,C1017_=_C1042 ,C1017_=_C1043 ,C1017_=_C1044 ,C1017_=_C1045 ,C1017_=_C1046 ,\nC1017_=_C1047 ,C1017_=_C1048 ,C1017_=_C1049 ,C1017_=_C1051 ,C1017_=_C1052 ,C1017_=_C1054 ,\nC1017_=_C1055 ,C1017_=_C1056 ,C1017_=_C1057 ,C1017_=_C1058 ,C1017_=_C1062 ,C1018_=_C1019 ,\nC1018_=_C1020 ,C1018_=_C1021 ,C1018_=_C1022 ,C1018_=_C1023 ,C1018_=_C1024 ,C1018_=_C1025 ,\nC1018_=_C1026 ,C1018_=_C1027 ,C1018_=_C1028 ,C1018_=_C1029 ,C1018_=_C1030 ,C1018_=_C1031 ,\nC1018_=_C1032 ,C1018_=_C1034 ,C1018_=_C1035 ,C1018_=_C1036 ,C1018_=_C1037 ,C1018_=_C1038 ,\nC1018_=_C1040 ,C1018_=_C1041 ,C1018_=_C1042 ,C1018_=_C1043 ,C1018_=_C1044 ,C1018_=_C1045 ,\nC1018_=_C1046 ,C1018_=_C1047 ,C1018_=_C1048 ,C1018_=_C1049 ,C1018_=_C1051 ,C1018_=_C1052 ,\nC1018_=_C1054 ,C1018_=_C1055 ,C1018_=_C1056 ,C1018_=_C1057 ,C1018_=_C1058 ,C1019_=_C1020 ,\nC1019_=_C1021 ,C1019_=_C1022 ,C1019_=_C1023 ,C1019_=_C1024 ,C1019_=_C1025 ,C1019_=_C1026 ,\nC1019_=_C1027 ,C1019_=_C1028 ,C1019_=_C1029 ,C1019_=_C1030 ,C1019_=_C1031 ,C1019_=_C1032 ,\nC1019_=_C1034 ,C1019_=_C1035 ,C1019_=_C1036 ,C1019_=_C1037 ,C1019_=_C1038 ,C1019_=_C1040 ,\nC1019_=_C1041 ,C1019_=_C1042 ,C1019_=_C1043 ,C1019_=_C1044 ,C1019_=_C1045 ,C1019_=_C1046 ,\nC1019_=_C1047 ,C1019_=_C1048 ,C1019_=_C1049 ,C1019_=_C1051 ,C1019_=_C1052 ,C1019_=_C1054 ,\nC1019_=_C1055 ,C1019_=_C1056 ,C1019_=_C1057 ,C1019_=_C1058 ,C1019_=_C1064 ,C1020_=_C1021 ,\nC1020_=_C1022 ,C1020_=_C1023 ,C1020_=_C1024 ,C1020_=_C1025 ,C1020_=_C1026 ,C1020_=_C1027 ,\nC1020_=_C1028 ,C1020_=_C1029 ,C1020_=_C1030 ,C1020_=_C1031 ,C1020_=_C1032 ,C1020_=_C1034 ,\nC1020_=_C1035 ,C1020_=_C1036 ,C1020_=_C1037 ,C1020_=_C1038 ,C1020_=_C1040 ,C1020_=_C1041 ,\nC1020_=_C1042 ,C1020_=_C1043 ,C1020_=_C1044 ,C1020_=_C1045 ,C1020_=_C1046 ,C1020_=_C1047 ,\nC1020_=_C1048 ,C1020_=_C1049 ,C1020_=_C1051 ,C1020_=_C1052 ,C1020_=_C1054 ,C1020_=_C1055 ,\nC1020_=_C1056 ,C1020_=_C1057 ,C1020_=_C1058 ,C1021_=_C1022 ,C1021_=_C1023 ,C1021_=_C1024 ,\nC1021_=_C1025 ,C1021_=_C1026 ,C1021_=_C1027 ,C1021_=_C1028 ,C1021_=_C1029 ,C1021_=_C1030 ,\nC1021_=_C1031 ,C1021_=_C1032 ,C1021_=_C1034 ,C1021_=_C1035 ,C1021_=_C1036 ,C1021_=_C1037 ,\nC1021_=_C1038 ,C1021_=_C1040 ,C1021_=_C1041 ,C1021_=_C1042 ,C1021_=_C1043 ,C1021_=_C1044 ,\nC1021_=_C1045 ,C1021_=_C1046 ,C1021_=_C1047 ,C1021_=_C1048 ,C1021_=_C1049 ,C1021_=_C1051 ,\nC1021_=_C1052 ,C1021_=_C1054 ,C1021_=_C1055 ,C1021_=_C1056 ,C1021_=_C1057 ,C1021_=_C1058 ,\nC1022_=_C1023 ,C1022_=_C1024 ,C1022_=_C1025 ,C1022_=_C1026 ,C1022_=_C1027 ,C1022_=_C1028 ,\nC1022_=_C1029 ,C1022_=_C1030 ,C1022_=_C1031 ,C1022_=_C1032 ,C1022_=_C1034 ,C1022_=_C1035 ,\nC1022_=_C1036 ,C1022_=_C1037 ,C1022_=_C1038 ,C1022_=_C1040 ,C1022_=_C1041 ,C1022_=_C1042 ,\nC1022_=_C1043 ,C1022_=_C1044 ,C1022_=_C1045 ,C1022_=_C1046 ,C1022_=_C1047 ,C1022_=_C1048 ,\nC1022_=_C1049 ,C1022_=_C1051 ,C1022_=_C1052 ,C1022_=_C1054 ,C1022_=_C1055 ,C1022_=_C1056 ,\nC1022_=_C1057 ,C1022_=_C1058 ,C1023_=_C1024 ,C1023_=_C1025 ,C1023_=_C1026 ,C1023_=_C1027 ,\nC1023_=_C1028 ,C1023_=_C1029 ,C1023_=_C1030 ,C1023_=_C1031 ,C1023_=_C1032 ,C1023_=_C1034 ,\nC1023_=_C1035 ,C1023_=_C1036 ,C1023_=_C1037 ,C1023_=_C1038 ,C1023_=_C1040 ,C1023_=_C1041 ,\nC1023_=_C1042 ,C1023_=_C1043 ,C1023_=_C1044 ,C1023_=_C1045 ,C1023_=_C1046 ,C1023_=_C1047 ,\nC1023_=_C1048 ,C1023_=_C1049 ,C1023_=_C1051 ,C1023_=_C1052 ,C1023_=_C1054 ,C1023_=_C1055 ,\nC1023_=_C1056 ,C1023_=_C1057 ,C1023_=_C1058 ,C1023_=_C1065 ,C1024_=_C1025 ,C1024_=_C1026 ,\nC1024_=_C1027 ,C1024_=_C1028 ,C1024_=_C1029 ,C1024_=_C1030 ,C1024_=_C1031 ,C1024_=_C1032 ,\nC1024_=_C1034 ,C1024_=_C1035 ,C1024_=_C1036 ,C1024_=_C1037 ,C1024_=_C1038 ,C1024_=_C1040 ,\nC1024_=_C1041 ,C1024_=_C1042 ,C1024_=_C1043 ,C1024_=_C1044 ,C1024_=_C1045 ,C1024_=_C1046 ,\nC1024_=_C1047 ,C1024_=_C1048 ,C1024_=_C1049 ,C1024_=_C1051 ,C1024_=_C1052 ,C1024_=_C1054 ,\nC1024_=_C1055 ,C1024_=_C1056 ,C1024_=_C1057 ,C1024_=_C1058 ,C1025_=_C1026 ,C1025_=_C1027 ,\nC1025_=_C1028 ,C1025_=_C1029 ,C1025_=_C1030 ,C1025_=_C1031 ,C1025_=_C1032 ,C1025_=_C1034 ,\nC1025_=_C1035 ,C1025_=_C1036 ,C1025_=_C1037 ,C1025_=_C1038 ,C1025_=_C1040 ,C1025_=_C1041 ,\nC1025_=_C1042 ,C1025_=_C1043 ,C1025_=_C1044 ,C1025_=_C1045 ,C1025_=_C1046 ,C1025_=_C1047 ,\nC1025_=_C1048 ,C1025_=_C1049 ,C1025_=_C1051 ,C1025_=_C1052 ,C1025_=_C1054 ,C1025_=_C1055 ,\nC1025_=_C1056 ,C1025_=_C1057 ,C1025_=_C1058 ,C1025_=_C1066 ,C1026_=_C1027 ,C1026_=_C1028 ,\nC1026_=_C1029 ,C1026_=_C1030 ,C1026_=_C1031 ,C1026_=_C1032 ,C1026_=_C1034 ,C1026_=_C1035 ,\nC1026_=_C1036 ,C1026_=_C1037 ,C1026_=_C1038 ,C1026_=_C1040 ,C1026_=_C1041 ,C1026_=_C1042 ,\nC1026_=_C1043 ,C1026_=_C1044 ,C1026_=_C1045 ,C1026_=_C1046 ,C1026_=_C1047 ,C1026_=_C1048 ,\nC1026_=_C1049 ,C1026_=_C1051 ,C1026_=_C1052 ,C1026_=_C1054 ,C1026_=_C1055 ,C1026_=_C1056 ,\nC1026_=_C1057 ,C1026_=_C1058 ,C1027_=_C1028 ,C1027_=_C1029 ,C1027_=_C1030 ,C1027_=_C1031 ,\nC1027_=_C1032 ,C1027_=_C1034 ,C1027_=_C1035 ,C1027_=_C1036 ,C1027_=_C1037 ,C1027_=_C1038 ,\nC1027_=_C1040 ,C1027_=_C1041 ,C1027_=_C1042 ,C1027_=_C1043 ,C1027_=_C1044 ,C1027_=_C1045 ,\nC1027_=_C1046 ,C1027_=_C1047 ,C1027_=_C1048 ,C1027_=_C1049 ,C1027_=_C1051 ,C1027_=_C1052 ,\nC1027_=_C1054 ,C1027_=_C1055 ,C1027_=_C1056 ,C1027_=_C1057 ,C1027_=_C1058 ,C1027_=_C1067 ,\nC1028_=_C1029 ,C1028_=_C1030 ,C1028_=_C1031 ,C1028_=_C1032 ,C1028_=_C1034 ,C1028_=_C1035 ,\nC1028_=_C1036 ,C1028_=_C1037 ,C1028_=_C1038 ,C1028_=_C1040 ,C1028_=_C1041 ,C1028_=_C1042 ,\nC1028_=_C1043 ,C1028_=_C1044 ,C1028_=_C1045 ,C1028_=_C1046 ,C1028_=_C1047 ,C1028_=_C1048 ,\nC1028_=_C1049 ,C1028_=_C1051 ,C1028_=_C1052 ,C1028_=_C1054 ,C1028_=_C1055 ,C1028_=_C1056 ,\nC1028_=_C1057 ,C1028_=_C1058 ,C1029_=_C1030 ,C1029_=_C1031 ,C1029_=_C1032 ,C1029_=_C1034 ,\nC1029_=_C1035 ,C1029_=_C1036 ,C1029_=_C1037 ,C1029_=_C1038 ,C1029_=_C1040 ,C1029_=_C1041 ,\nC1029_=_C1042 ,C1029_=_C1043 ,C1029_=_C1044 ,C1029_=_C1045 ,C1029_=_C1046 ,C1029_=_C1047 ,\nC1029_=_C1048 ,C1029_=_C1049 ,C1029_=_C1051 ,C1029_=_C1052 ,C1029_=_C1054 ,C1029_=_C1055 ,\nC1029_=_C1056 ,C1029_=_C1057 ,C1029_=_C1058 ,C1030_=_C1031 ,C1030_=_C1032 ,C1030_=_C1034 ,\nC1030_=_C1035 ,C1030_=_C1036 ,C1030_=_C1037 ,C1030_=_C1038 ,C1030_=_C1040 ,C1030_=_C1041 ,\nC1030_=_C1042 ,C1030_=_C1043 ,C1030_=_C1044 ,C1030_=_C1045 ,C1030_=_C1046 ,C1030_=_C1047 ,\nC1030_=_C1048 ,C1030_=_C1049 ,C1030_=_C1051 ,C1030_=_C1052 ,C1030_=_C1054 ,C1030_=_C1055 ,\nC1030_=_C1056 ,C1030_=_C1057 ,C1030_=_C1058 ,C1030_=_C1068 ,C1031_=_C1032 ,C1031_=_C1034 ,\nC1031_=_C1035 ,C1031_=_C1036 ,C1031_=_C1037 ,C1031_=_C1038 ,C1031_=_C1040 ,C1031_=_C1041 ,\nC1031_=_C1042 ,C1031_=_C1043 ,C1031_=_C1044 ,C1031_=_C1045 ,C1031_=_C1046 ,C1031_=_C1047 ,\nC1031_=_C1048 ,C1031_=_C1049 ,C1031_=_C1051 ,C1031_=_C1052 ,C1031_=_C1054 ,C1031_=_C1055 ,\nC1031_=_C1056 ,C1031_=_C1057 ,C1031_=_C1058 ,C1032_=_C1034 ,C1032_=_C1035 ,C1032_=_C1036 ,\nC1032_=_C1037 ,C1032_=_C1038 ,C1032_=_C1040 ,C1032_=_C1041 ,C1032_=_C1042 ,C1032_=_C1043 ,\nC1032_=_C1044 ,C1032_=_C1045 ,C1032_=_C1046 ,C1032_=_C1047 ,C1032_=_C1048 ,C1032_=_C1049 ,\nC1032_=_C1051 ,C1032_=_C1052 ,C1032_=_C1054 ,C1032_=_C1055 ,C1032_=_C1056 ,C1032_=_C1057 ,\nC1032_=_C1058 ,C1034_=_C1035 ,C1034_=_C1036 ,C1034_=_C1037 ,C1034_=_C1038 ,C1034_=_C1040 ,\nC1034_=_C1041 ,C1034_=_C1042 ,C1034_=_C1043 ,C1034_=_C1044 ,C1034_=_C1045 ,C1034_=_C1046 ,\nC1034_=_C1047 ,C1034_=_C1048 ,C1034_=_C1049 ,C1034_=_C1051 ,C1034_=_C1052 ,C1034_=_C1054 ,\nC1034_=_C1055 ,C1034_=_C1056 ,C1034_=_C1057 ,C1034_=_C1058 ,C1035_=_C1036 ,C1035_=_C1037 ,\nC1035_=_C1038 ,C1035_=_C1040 ,C1035_=_C1041 ,C1035_=_C1042 ,C1035_=_C1043 ,C1035_=_C1044 ,\nC1035_=_C1045 ,C1035_=_C1046 ,C1035_=_C1047 ,C1035_=_C1048 ,C1035_=_C1049 ,C1035_=_C1051 ,\nC1035_=_C1052 ,C1035_=_C1054 ,C1035_=_C1055 ,C1035_=_C1056 ,C1035_=_C1057 ,C1035_=_C1058 ,\nC1036_=_C1037 ,C1036_=_C1038 ,C1036_=_C1040 ,C1036_=_C1041 ,C1036_=_C1042 ,C1036_=_C1043 ,\nC1036_=_C1044 ,C1036_=_C1045 ,C1036_=_C1046 ,C1036_=_C1047 ,C1036_=_C1048 ,C1036_=_C1049 ,\nC1036_=_C1051 ,C1036_=_C1052 ,C1036_=_C1054 ,C1036_=_C1055 ,C1036_=_C1056 ,C1036_=_C1057 ,\nC1036_=_C1058 ,C1036_=_C1070 ,C1037_=_C1038 ,C1037_=_C1040 ,C1037_=_C1041 ,C1037_=_C1042 ,\nC1037_=_C1043 ,C1037_=_C1044 ,C1037_=_C1045 ,C1037_=_C1046 ,C1037_=_C1047 ,C1037_=_C1048 ,\nC1037_=_C1049 ,C1037_=_C1051 ,C1037_=_C1052 ,C1037_=_C1054 ,C1037_=_C1055 ,C1037_=_C1056 ,\nC1037_=_C1057 ,C1037_=_C1058 ,C1037_=_C1071 ,C1038_=_C1040 ,C1038_=_C1041 ,C1038_=_C1042 ,\nC1038_=_C1043 ,C1038_=_C1044 ,C1038_=_C1045 ,C1038_=_C1046 ,C1038_=_C1047 ,C1038_=_C1048 ,\nC1038_=_C1049 ,C1038_=_C1051 ,C1038_=_C1052 ,C1038_=_C1054 ,C1038_=_C1055 ,C1038_=_C1056 ,\nC1038_=_C1057 ,C1038_=_C1058 ,C1038_=_C1072 ,C1040_=_C1041 ,C1040_=_C1042 ,C1040_=_C1043 ,\nC1040_=_C1044 ,C1040_=_C1045 ,C1040_=_C1046 ,C1040_=_C1047 ,C1040_=_C1048 ,C1040_=_C1049 ,\nC1040_=_C1051 ,C1040_=_C1052 ,C1040_=_C1054 ,C1040_=_C1055 ,C1040_=_C1056 ,C1040_=_C1057 ,\nC1040_=_C1058 ,C1041_=_C1042 ,C1041_=_C1043 ,C1041_=_C1044 ,C1041_=_C1045 ,C1041_=_C1046 ,\nC1041_=_C1047 ,C1041_=_C1048 ,C1041_=_C1049 ,C1041_=_C1051 ,C1041_=_C1052 ,C1041_=_C1054 ,\nC1041_=_C1055 ,C1041_=_C1056 ,C1041_=_C1057 ,C1041_=_C1058 ,C1042_=_C1043 ,C1042_=_C1044 ,\nC1042_=_C1045 ,C1042_=_C1046 ,C1042_=_C1047 ,C1042_=_C1048 ,C1042_=_C1049 ,C1042_=_C1051 ,\nC1042_=_C1052 ,C1042_=_C1054 ,C1042_=_C1055 ,C1042_=_C1056 ,C1042_=_C1057 ,C1042_=_C1058 ,\nC1042_=_C1074 ,C1043_=_C1044 ,C1043_=_C1045 ,C1043_=_C1046 ,C1043_=_C1047 ,C1043_=_C1048 ,\nC1043_=_C1049 ,C1043_=_C1051 ,C1043_=_C1052 ,C1043_=_C1054 ,C1043_=_C1055 ,C1043_=_C1056 ,\nC1043_=_C1057 ,C1043_=_C1058 ,C1044_=_C1045 ,C1044_=_C1046 ,C1044_=_C1047 ,C1044_=_C1048 ,\nC1044_=_C1049 ,C1044_=_C1051 ,C1044_=_C1052 ,C1044_=_C1054 ,C1044_=_C1055 ,C1044_=_C1056 ,\nC1044_=_C1057 ,C1044_=_C1058 ,C1045_=_C1046 ,C1045_=_C1047 ,C1045_=_C1048 ,C1045_=_C1049 ,\nC1045_=_C1051 ,C1045_=_C1052 ,C1045_=_C1054 ,C1045_=_C1055 ,C1045_=_C1056 ,C1045_=_C1057</w:t>
      </w:r>
    </w:p>
    <w:p>
      <w:pPr>
        <w:pStyle w:val="PreformattedText"/>
        <w:bidi w:val="0"/>
        <w:spacing w:before="0" w:after="0"/>
        <w:jc w:val="left"/>
        <w:rPr/>
      </w:pPr>
      <w:r>
        <w:rPr/>
        <w:t xml:space="preserve"> </w:t>
      </w:r>
      <w:r>
        <w:rPr/>
        <w:t>,\nC1045_=_C1058 ,C1045_=_C1075 ,C1046_=_C1047 ,C1046_=_C1048 ,C1046_=_C1049 ,C1046_=_C1051 ,\nC1046_=_C1052 ,C1046_=_C1054 ,C1046_=_C1055 ,C1046_=_C1056 ,C1046_=_C1057 ,C1046_=_C1058 ,\nC1046_=_C1076 ,C1047_=_C1048 ,C1047_=_C1049 ,C1047_=_C1051 ,C1047_=_C1052 ,C1047_=_C1054 ,\nC1047_=_C1055 ,C1047_=_C1056 ,C1047_=_C1057 ,C1047_=_C1058 ,C1048_=_C1049 ,C1048_=_C1051 ,\nC1048_=_C1052 ,C1048_=_C1054 ,C1048_=_C1055 ,C1048_=_C1056 ,C1048_=_C1057 ,C1048_=_C1058 ,\nC1048_=_C1077 ,C1049_=_C1051 ,C1049_=_C1052 ,C1049_=_C1054 ,C1049_=_C1055 ,C1049_=_C1056 ,\nC1049_=_C1057 ,C1049_=_C1058 ,C1051_=_C1052 ,C1051_=_C1054 ,C1051_=_C1055 ,C1051_=_C1056 ,\nC1051_=_C1057 ,C1051_=_C1058 ,C1051_=_C1079 ,C1052_=_C1054 ,C1052_=_C1055 ,C1052_=_C1056 ,\nC1052_=_C1057 ,C1052_=_C1058 ,C1052_=_C1080 ,C1054_=_C1055 ,C1054_=_C1056 ,C1054_=_C1057 ,\nC1054_=_C1058 ,C1055_=_C1056 ,C1055_=_C1057 ,C1055_=_C1058 ,C1055_=_C1082 ,C1056_=_C1057 ,\nC1056_=_C1058 ,C1057_=_C1058 ,C1058_=_C1084 ,C1060_=_C1061 ,C1060_=_C1062 ,C1060_=_C1063 ,\nC1060_=_C1064 ,C1060_=_C1065 ,C1060_=_C1066 ,C1060_=_C1067 ,C1060_=_C1068 ,C1060_=_C1070 ,\nC1060_=_C1071 ,C1060_=_C1072 ,C1060_=_C1074 ,C1060_=_C1075 ,C1060_=_C1076 ,C1060_=_C1077 ,\nC1060_=_C1079 ,C1060_=_C1080 ,C1060_=_C1082 ,C1060_=_C1083 ,C1060_=_C1084 ,C1060_=_C1085 ,\nC1061_=_C1062 ,C1061_=_C1063 ,C1061_=_C1064 ,C1061_=_C1065 ,C1061_=_C1066 ,C1061_=_C1067 ,\nC1061_=_C1068 ,C1061_=_C1070 ,C1061_=_C1071 ,C1061_=_C1072 ,C1061_=_C1074 ,C1061_=_C1075 ,\nC1061_=_C1076 ,C1061_=_C1077 ,C1061_=_C1079 ,C1061_=_C1080 ,C1061_=_C1082 ,C1061_=_C1083 ,\nC1061_=_C1084 ,C1061_=_C1085 ,C1061_=_C1112 ,C1062_=_C1063 ,C1062_=_C1064 ,C1062_=_C1065 ,\nC1062_=_C1066 ,C1062_=_C1067 ,C1062_=_C1068 ,C1062_=_C1070 ,C1062_=_C1071 ,C1062_=_C1072 ,\nC1062_=_C1074 ,C1062_=_C1075 ,C1062_=_C1076 ,C1062_=_C1077 ,C1062_=_C1079 ,C1062_=_C1080 ,\nC1062_=_C1082 ,C1062_=_C1083 ,C1062_=_C1084 ,C1062_=_C1085 ,C1063_=_C1064 ,C1063_=_C1065 ,\nC1063_=_C1066 ,C1063_=_C1067 ,C1063_=_C1068 ,C1063_=_C1070 ,C1063_=_C1071 ,C1063_=_C1072 ,\nC1063_=_C1074 ,C1063_=_C1075 ,C1063_=_C1076 ,C1063_=_C1077 ,C1063_=_C1079 ,C1063_=_C1080 ,\nC1063_=_C1082 ,C1063_=_C1083 ,C1063_=_C1084 ,C1063_=_C1085 ,C1064_=_C1065 ,C1064_=_C1066 ,\nC1064_=_C1067 ,C1064_=_C1068 ,C1064_=_C1070 ,C1064_=_C1071 ,C1064_=_C1072 ,C1064_=_C1074 ,\nC1064_=_C1075 ,C1064_=_C1076 ,C1064_=_C1077 ,C1064_=_C1079 ,C1064_=_C1080 ,C1064_=_C1082 ,\nC1064_=_C1083 ,C1064_=_C1084 ,C1064_=_C1085 ,C1065_=_C1066 ,C1065_=_C1067 ,C1065_=_C1068 ,\nC1065_=_C1070 ,C1065_=_C1071 ,C1065_=_C1072 ,C1065_=_C1074 ,C1065_=_C1075 ,C1065_=_C1076 ,\nC1065_=_C1077 ,C1065_=_C1079 ,C1065_=_C1080 ,C1065_=_C1082 ,C1065_=_C1083 ,C1065_=_C1084 ,\nC1065_=_C1085 ,C1066_=_C1067 ,C1066_=_C1068 ,C1066_=_C1070 ,C1066_=_C1071 ,C1066_=_C1072 ,\nC1066_=_C1074 ,C1066_=_C1075 ,C1066_=_C1076 ,C1066_=_C1077 ,C1066_=_C1079 ,C1066_=_C1080 ,\nC1066_=_C1082 ,C1066_=_C1083 ,C1066_=_C1084 ,C1066_=_C1085 ,C1067_=_C1068 ,C1067_=_C1070 ,\nC1067_=_C1071 ,C1067_=_C1072 ,C1067_=_C1074 ,C1067_=_C1075 ,C1067_=_C1076 ,C1067_=_C1077 ,\nC1067_=_C1079 ,C1067_=_C1080 ,C1067_=_C1082 ,C1067_=_C1083 ,C1067_=_C1084 ,C1067_=_C1085 ,\nC1068_=_C1070 ,C1068_=_C1071 ,C1068_=_C1072 ,C1068_=_C1074 ,C1068_=_C1075 ,C1068_=_C1076 ,\nC1068_=_C1077 ,C1068_=_C1079 ,C1068_=_C1080 ,C1068_=_C1082 ,C1068_=_C1083 ,C1068_=_C1084 ,\nC1068_=_C1085 ,C1070_=_C1071 ,C1070_=_C1072 ,C1070_=_C1074 ,C1070_=_C1075 ,C1070_=_C1076 ,\nC1070_=_C1077 ,C1070_=_C1079 ,C1070_=_C1080 ,C1070_=_C1082 ,C1070_=_C1083 ,C1070_=_C1084 ,\nC1070_=_C1085 ,C1071_=_C1072 ,C1071_=_C1074 ,C1071_=_C1075 ,C1071_=_C1076 ,C1071_=_C1077 ,\nC1071_=_C1079 ,C1071_=_C1080 ,C1071_=_C1082 ,C1071_=_C1083 ,C1071_=_C1084 ,C1071_=_C1085 ,\nC1072_=_C1074 ,C1072_=_C1075 ,C1072_=_C1076 ,C1072_=_C1077 ,C1072_=_C1079 ,C1072_=_C1080 ,\nC1072_=_C1082 ,C1072_=_C1083 ,C1072_=_C1084 ,C1072_=_C1085 ,C1074_=_C1075 ,C1074_=_C1076 ,\nC1074_=_C1077 ,C1074_=_C1079 ,C1074_=_C1080 ,C1074_=_C1082 ,C1074_=_C1083 ,C1074_=_C1084 ,\nC1074_=_C1085 ,C1075_=_C1076 ,C1075_=_C1077 ,C1075_=_C1079 ,C1075_=_C1080 ,C1075_=_C1082 ,\nC1075_=_C1083 ,C1075_=_C1084 ,C1075_=_C1085 ,C1076_=_C1077 ,C1076_=_C1079 ,C1076_=_C1080 ,\nC1076_=_C1082 ,C1076_=_C1083 ,C1076_=_C1084 ,C1076_=_C1085 ,C1077_=_C1079 ,C1077_=_C1080 ,\nC1077_=_C1082 ,C1077_=_C1083 ,C1077_=_C1084 ,C1077_=_C1085 ,C1079_=_C1080 ,C1079_=_C1082 ,\nC1079_=_C1083 ,C1079_=_C1084 ,C1079_=_C1085 ,C1080_=_C1082 ,C1080_=_C1083 ,C1080_=_C1084 ,\nC1080_=_C1085 ,C1082_=_C1083 ,C1082_=_C1084 ,C1082_=_C1085 ,C1083_=_C1084 ,C1083_=_C1085 ,\nC1084_=_C1085 ,C1112_=_C1138 ,C1112_=_C1202 ,C1112_=_C1270 ,C1129_=_C1138 ,C1129_=_C1210 ,\nC1129_=_C1231 ,C1138_=_C1202 ,C1138_=_C1270 ,C1149_=_C1159 ,C1149_=_C1162 ,C1149_=_C1182 ,\nC1149_=_C1228 ,C1159_=_C1162 ,C1159_=_C1194 ,C1159_=_C1264 ,C1162_=_C1216 ,C1162_=_C1241 ,\nC1182_=_C1194 ,C1182_=_C1202 ,C1182_=_C1228 ,C1194_=_C1202 ,C1194_=_C1264 ,C1202_=_C1270 ,\nC1210_=_C1216 ,C1210_=_C1231 ,C1216_=_C1241 ,C1228_=_C1231 ,C1228_=_C1241 ,C1231_=_C1241 ,\nC1264_=_C1270 ,"];725[shape=box, label="id:725 level: 4\n152: C850 C854 C858 C859 C865 \nC878 C881 C884 C891 C893 C896 \nC897 C901 C902 C903 C904 C905 \nC907 C908 C909 C910 C913 C914 \nC915 C917 C918 C920 C921 C922 \nC923 C924 C925 C927 C928 C956 \nC962 C966 C967 C968 C972 C976 \nC982 C986 C990 C999 C1003 C1016 \nC1022 C1023 C1028 C1029 C1030 C1034 \nC1040 C1048 C1049 C1056 C1057 C1061 \nC1065 C1068 C1077 C1086 C1087 C1088 \nC1089 C1090 C1092 C1093 C1094 C1097 \nC1098 C1100 C1101 C1103 C1104 C1105 \nC1106 C1107 C1108 C1109 C1110 C1112 \nC1113 C1114 C1116 C1117 C1118 C1119 \nC1120 C1122 C1123 C1125 C1126 C1127 \nC1128 C1129 C1130 C1131 C1133 C1136 \nC1137 C1138 C1139 C1146 C1147 C1153 \nC1168 C1173 C1174 C1178 C1179 C1191 \nC1193 C1198 C1199 C1208 C1209 C1211 \nC1219 C1220 C1222 C1224 C1225 C1226 \nC1228 C1229 C1230 C1231 C1232 C1233 \nC1234 C1235 C1237 C1239 C1240 C1241 \nC1249 C1253 C1267 C2844 C2851 C2852 \nC2858 C2859 C2860 C2864 C2871 C2879 \nC2881 C2888 C2889 \n1228: C850_=_C854( C850 C854 ) C850_=_C858( C850 C858 ) C850_=_C859( C850 C859 ) C850_=_C865( C850 C865 ) C850_=_C903( C850 C903 ) \nC850_=_C956( C850 C956 ) C850_=_C1016( C850 C1016 ) C850_=_C1087( C850 C1087 ) C850_=_C1168( C850 C1168 ) C854_=_C858( C854 C858 ) C854_=_C859( C854 C859 ) \nC854_=_C865( C854 C865 ) C854_=_C907( C854 C907 ) C854_=_C990( C854 C990 ) C854_=_C1023( C854 C1023 ) C854_=_C1065( C854 C1065 ) C854_=_C1174( C854 C1174 ) \nC858_=_C859( C858 C859 ) C858_=_C865( C858 C865 ) C858_=_C967( C858 C967 ) C858_=_C1029( C858 C1029 ) C858_=_C1147( C858 C1147 ) C858_=_C1179( C858 C1179 ) \nC858_=_C1226( C858 C1226 ) C859_=_C865( C859 C865 ) C859_=_C913( C859 C913 ) C859_=_C968( C859 C968 ) C859_=_C1030( C859 C1030 ) C859_=_C1068( C859 C1068 ) \nC859_=_C1208( C859 C1208 ) C865_=_C976( C865 C976 ) C865_=_C1040( C865 C1040 ) C865_=_C1153( C865 C1153 ) C865_=_C1211( C865 C1211 ) C865_=_C1232( C865 C1232 ) \nC878_=_C881( C878 C881 ) C878_=_C884( C878 C884 ) C878_=_C891( C878 C891 ) C878_=_C893( C878 C893 ) C878_=_C896( C878 C896 ) C878_=_C897( C878 C897 ) \nC878_=_C962( C878 C962 ) C878_=_C1022( C878 C1022 ) C878_=_C1120( C878 C1120 ) C878_=_C1173( C878 C1173 ) C878_=_C1249( C878 C1249 ) C881_=_C884( C881 C884 ) \nC881_=_C891( C881 C891 ) C881_=_C893( C881 C893 ) C881_=_C896( C881 C896 ) C881_=_C897( C881 C897 ) C881_=_C966( C881 C966 ) C881_=_C1028( C881 C1028 ) \nC881_=_C1146( C881 C1146 ) C881_=_C1178( C881 C1178 ) C881_=_C1253( C881 C1253 ) C884_=_C891( C884 C891 ) C884_=_C893( C884 C893 ) C884_=_C896( C884 C896 ) \nC884_=_C897( C884 C897 ) C884_=_C972( C884 C972 ) C884_=_C1034( C884 C1034 ) C884_=_C1126( C884 C1126 ) C884_=_C1209( C884 C1209 ) C884_=_C1229( C884 C1229 ) \nC891_=_C893( C891 C893 ) C891_=_C896( C891 C896 ) C891_=_C897( C891 C897 ) C891_=_C922( C891 C922 ) C891_=_C999( C891 C999 ) C891_=_C1048( C891 C1048 ) \nC891_=_C1077( C891 C1077 ) C891_=_C1191( C891 C1191 ) C893_=_C896( C893 C896 ) C893_=_C897( C893 C897 ) C893_=_C923( C893 C923 ) C893_=_C982( C893 C982 ) \nC893_=_C1049( C893 C1049 ) C893_=_C1108( C893 C1108 ) C893_=_C1193( C893 C1193 ) C896_=_C897( C896 C897 ) C896_=_C925( C896 C925 ) C896_=_C1003( C896 C1003 ) \nC896_=_C1056( C896 C1056 ) C896_=_C1110( C896 C1110 ) C896_=_C1198( C896 C1198 ) C897_=_C986( C897 C986 ) C897_=_C1057( C897 C1057 ) C897_=_C1136( C897 C1136 ) \nC897_=_C1199( C897 C1199 ) C897_=_C1267( C897 C1267 ) C901_=_C902( C901 C902 ) C901_=_C903( C901 C903 ) C901_=_C904( C901 C904 ) C901_=_C905( C901 C905 ) \nC901_=_C907( C901 C907 ) C901_=_C908( C901 C908 ) C901_=_C909( C901 C909 ) C901_=_C910( C901 C910 ) C901_=_C913( C901 C913 ) C901_=_C914( C901 C914 ) \nC901_=_C915( C901 C915 ) C901_=_C917( C901 C917 ) C901_=_C918( C901 C918 ) C901_=_C920( C901 C920 ) C901_=_C921( C901 C921 ) C901_=_C922( C901 C922 ) \nC901_=_C923( C901 C923 ) C901_=_C924( C901 C924 ) C901_=_C925( C901 C925 ) C901_=_C927( C901 C927 ) C901_=_C928( C901 C928 ) C902_=_C903( C902 C903 ) \nC902_=_C904( C902 C904 ) C902_=_C905( C902 C905 ) C902_=_C907( C902 C907 ) C902_=_C908( C902 C908 ) C902_=_C909( C902 C909 ) C902_=_C910( C902 C910 ) \nC902_=_C913( C902 C913 ) C902_=_C914( C902 C914 ) C902_=_C915( C902 C915 ) C902_=_C917( C902 C917 ) C902_=_C918( C902 C918 ) C902_=_C920( C902 C920 ) \nC902_=_C921( C902 C921 ) C902_=_C922( C902 C922 ) C902_=_C923( C902 C923 ) C902_=_C924( C902 C924 ) C902_=_C925( C902 C925 ) C902_=_C927( C902 C927 ) \nC902_=_C928( C902 C928 ) C903_=_C904( C903 C904 ) C903_=_C905( C903 C905 ) C903_=_C907( C903 C907 ) C903_=_C908( C903 C908 ) C903_=_C909( C903 C909 ) \nC903_=_C910( C903 C910 ) C903_=_C913( C903 C913 ) C903_=_C914( C903 C914 ) C903_=_C915( C903 C915 ) C903_=_C917( C903 C917 ) C903_=_C918( C903 C918 ) \nC903_=_C920( C903 C920 ) C903_=_C921( C903 C921 ) C903_=_C922( C903 C922 ) C903_=_C923( C903 C923 ) C903_=_C924( C903 C924 ) C903_=_C925( C903 C925 ) \nC903_=_C927( C903 C927 ) C903_=_C928( C903 C928 ) C903_=_C956( C903 C956 ) C903_=_C1016(</w:t>
      </w:r>
    </w:p>
    <w:p>
      <w:pPr>
        <w:pStyle w:val="PreformattedText"/>
        <w:bidi w:val="0"/>
        <w:spacing w:before="0" w:after="0"/>
        <w:jc w:val="left"/>
        <w:rPr/>
      </w:pPr>
      <w:r>
        <w:rPr/>
        <w:t xml:space="preserve"> </w:t>
      </w:r>
      <w:r>
        <w:rPr/>
        <w:t>C903 C1016 ) C903_=_C1087( C903 C1087 ) C903_=_C1168( C903 C1168 ) \nC904_=_C905( C904 C905 ) C904_=_C907( C904 C907 ) C904_=_C908( C904 C908 ) C904_=_C909( C904 C909 ) C904_=_C910( C904 C910 ) C904_=_C913( C904 C913 ) \nC904_=_C914( C904 C914 ) C904_=_C915( C904 C915 ) C904_=_C917( C904 C917 ) C904_=_C918( C904 C918 ) C904_=_C920( C904 C920 ) C904_=_C921( C904 C921 ) \nC904_=_C922( C904 C922 ) C904_=_C923( C904 C923 ) C904_=_C924( C904 C924 ) C904_=_C925( C904 C925 ) C904_=_C927( C904 C927 ) C904_=_C928( C904 C928 ) \nC905_=_C907( C905 C907 ) C905_=_C908( C905 C908 ) C905_=_C909( C905 C909 ) C905_=_C910( C905 C910 ) C905_=_C913( C905 C913 ) C905_=_C914( C905 C914 ) \nC905_=_C915( C905 C915 ) C905_=_C917( C905 C917 ) C905_=_C918( C905 C918 ) C905_=_C920( C905 C920 ) C905_=_C921( C905 C921 ) C905_=_C922( C905 C922 ) \nC905_=_C923( C905 C923 ) C905_=_C924( C905 C924 ) C905_=_C925( C905 C925 ) C905_=_C927( C905 C927 ) C905_=_C928( C905 C928 ) C905_=_C1118( C905 C1118 ) \nC907_=_C908( C907 C908 ) C907_=_C909( C907 C909 ) C907_=_C910( C907 C910 ) C907_=_C913( C907 C913 ) C907_=_C914( C907 C914 ) C907_=_C915( C907 C915 ) \nC907_=_C917( C907 C917 ) C907_=_C918( C907 C918 ) C907_=_C920( C907 C920 ) C907_=_C921( C907 C921 ) C907_=_C922( C907 C922 ) C907_=_C923( C907 C923 ) \nC907_=_C924( C907 C924 ) C907_=_C925( C907 C925 ) C907_=_C927( C907 C927 ) C907_=_C928( C907 C928 ) C907_=_C990( C907 C990 ) C907_=_C1023( C907 C1023 ) \nC907_=_C1065( C907 C1065 ) C907_=_C1174( C907 C1174 ) C908_=_C909( C908 C909 ) C908_=_C910( C908 C910 ) C908_=_C913( C908 C913 ) C908_=_C914( C908 C914 ) \nC908_=_C915( C908 C915 ) C908_=_C917( C908 C917 ) C908_=_C918( C908 C918 ) C908_=_C920( C908 C920 ) C908_=_C921( C908 C921 ) C908_=_C922( C908 C922 ) \nC908_=_C923( C908 C923 ) C908_=_C924( C908 C924 ) C908_=_C925( C908 C925 ) C908_=_C927( C908 C927 ) C908_=_C928( C908 C928 ) C908_=_C1092( C908 C1092 ) \nC908_=_C1224( C908 C1224 ) C909_=_C910( C909 C910 ) C909_=_C913( C909 C913 ) C909_=_C914( C909 C914 ) C909_=_C915( C909 C915 ) C909_=_C917( C909 C917 ) \nC909_=_C918( C909 C918 ) C909_=_C920( C909 C920 ) C909_=_C921( C909 C921 ) C909_=_C922( C909 C922 ) C909_=_C923( C909 C923 ) C909_=_C924( C909 C924 ) \nC909_=_C925( C909 C925 ) C909_=_C927( C909 C927 ) C909_=_C928( C909 C928 ) C910_=_C913( C910 C913 ) C910_=_C914( C910 C914 ) C910_=_C915( C910 C915 ) \nC910_=_C917( C910 C917 ) C910_=_C918( C910 C918 ) C910_=_C920( C910 C920 ) C910_=_C921( C910 C921 ) C910_=_C922( C910 C922 ) C910_=_C923( C910 C923 ) \nC910_=_C924( C910 C924 ) C910_=_C925( C910 C925 ) C910_=_C927( C910 C927 ) C910_=_C928( C910 C928 ) C910_=_C1123( C910 C1123 ) C913_=_C914( C913 C914 ) \nC913_=_C915( C913 C915 ) C913_=_C917( C913 C917 ) C913_=_C918( C913 C918 ) C913_=_C920( C913 C920 ) C913_=_C921( C913 C921 ) C913_=_C922( C913 C922 ) \nC913_=_C923( C913 C923 ) C913_=_C924( C913 C924 ) C913_=_C925( C913 C925 ) C913_=_C927( C913 C927 ) C913_=_C928( C913 C928 ) C913_=_C968( C913 C968 ) \nC913_=_C1030( C913 C1030 ) C913_=_C1068( C913 C1068 ) C913_=_C1208( C913 C1208 ) C914_=_C915( C914 C915 ) C914_=_C917( C914 C917 ) C914_=_C918( C914 C918 ) \nC914_=_C920( C914 C920 ) C914_=_C921( C914 C921 ) C914_=_C922( C914 C922 ) C914_=_C923( C914 C923 ) C914_=_C924( C914 C924 ) C914_=_C925( C914 C925 ) \nC914_=_C927( C914 C927 ) C914_=_C928( C914 C928 ) C914_=_C1097( C914 C1097 ) C914_=_C1125( C914 C1125 ) C915_=_C917( C915 C917 ) C915_=_C918( C915 C918 ) \nC915_=_C920( C915 C920 ) C915_=_C921( C915 C921 ) C915_=_C922( C915 C922 ) C915_=_C923( C915 C923 ) C915_=_C924( C915 C924 ) C915_=_C925( C915 C925 ) \nC915_=_C927( C915 C927 ) C915_=_C928( C915 C928 ) C915_=_C1228( C915 C1228 ) C917_=_C918( C917 C918 ) C917_=_C920( C917 C920 ) C917_=_C921( C917 C921 ) \nC917_=_C922( C917 C922 ) C917_=_C923( C917 C923 ) C917_=_C924( C917 C924 ) C917_=_C925( C917 C925 ) C917_=_C927( C917 C927 ) C917_=_C928( C917 C928 ) \nC918_=_C920( C918 C920 ) C918_=_C921( C918 C921 ) C918_=_C922( C918 C922 ) C918_=_C923( C918 C923 ) C918_=_C924( C918 C924 ) C918_=_C925( C918 C925 ) \nC918_=_C927( C918 C927 ) C918_=_C928( C918 C928 ) C918_=_C1127( C918 C1127 ) C920_=_C921( C920 C921 ) C920_=_C922( C920 C922 ) C920_=_C923( C920 C923 ) \nC920_=_C924( C920 C924 ) C920_=_C925( C920 C925 ) C920_=_C927( C920 C927 ) C920_=_C928( C920 C928 ) C920_=_C1104( C920 C1104 ) C921_=_C922( C921 C922 ) \nC921_=_C923( C921 C923 ) C921_=_C924( C921 C924 ) C921_=_C925( C921 C925 ) C921_=_C927( C921 C927 ) C921_=_C928( C921 C928 ) C921_=_C1131( C921 C1131 ) \nC922_=_C923( C922 C923 ) C922_=_C924( C922 C924 ) C922_=_C925( C922 C925 ) C922_=_C927( C922 C927 ) C922_=_C928( C922 C928 ) C922_=_C999( C922 C999 ) \nC922_=_C1048( C922 C1048 ) C922_=_C1077( C922 C1077 ) C922_=_C1191( C922 C1191 ) C923_=_C924( C923 C924 ) C923_=_C925( C923 C925 ) C923_=_C927( C923 C927 ) \nC923_=_C928( C923 C928 ) C923_=_C982( C923 C982 ) C923_=_C1049( C923 C1049 ) C923_=_C1108( C923 C1108 ) C923_=_C1193( C923 C1193 ) C924_=_C925( C924 C925 ) \nC924_=_C927( C924 C927 ) C924_=_C928( C924 C928 ) C925_=_C927( C925 C927 ) C925_=_C928( C925 C928 ) C925_=_C1003( C925 C1003 ) C925_=_C1056( C925 C1056 ) \nC925_=_C1110( C925 C1110 ) C925_=_C1198( C925 C1198 ) C927_=_C928( C927 C928 ) C928_=_C1112( C928 C1112 ) C928_=_C1138( C928 C1138 ) C956_=_C962( C956 C962 ) \nC956_=_C966( C956 C966 ) C956_=_C967( C956 C967 ) C956_=_C968( C956 C968 ) C956_=_C972( C956 C972 ) C956_=_C976( C956 C976 ) C956_=_C982( C956 C982 ) \nC956_=_C986( C956 C986 ) C956_=_C1016( C956 C1016 ) C956_=_C1087( C956 C1087 ) C956_=_C1168( C956 C1168 ) C962_=_C966( C962 C966 ) C962_=_C967( C962 C967 ) \nC962_=_C968( C962 C968 ) C962_=_C972( C962 C972 ) C962_=_C976( C962 C976 ) C962_=_C982( C962 C982 ) C962_=_C986( C962 C986 ) C962_=_C1022( C962 C1022 ) \nC962_=_C1120( C962 C1120 ) C962_=_C1173( C962 C1173 ) C962_=_C1249( C962 C1249 ) C966_=_C967( C966 C967 ) C966_=_C968( C966 C968 ) C966_=_C972( C966 C972 ) \nC966_=_C976( C966 C976 ) C966_=_C982( C966 C982 ) C966_=_C986( C966 C986 ) C966_=_C1028( C966 C1028 ) C966_=_C1146( C966 C1146 ) C966_=_C1178( C966 C1178 ) \nC966_=_C1253( C966 C1253 ) C967_=_C968( C967 C968 ) C967_=_C972( C967 C972 ) C967_=_C976( C967 C976 ) C967_=_C982( C967 C982 ) C967_=_C986( C967 C986 ) \nC967_=_C1029( C967 C1029 ) C967_=_C1147( C967 C1147 ) C967_=_C1179( C967 C1179 ) C967_=_C1226( C967 C1226 ) C968_=_C972( C968 C972 ) C968_=_C976( C968 C976 ) \nC968_=_C982( C968 C982 ) C968_=_C986( C968 C986 ) C968_=_C1030( C968 C1030 ) C968_=_C1068( C968 C1068 ) C968_=_C1208( C968 C1208 ) C972_=_C976( C972 C976 ) \nC972_=_C982( C972 C982 ) C972_=_C986( C972 C986 ) C972_=_C1034( C972 C1034 ) C972_=_C1126( C972 C1126 ) C972_=_C1209( C972 C1209 ) C972_=_C1229( C972 C1229 ) \nC976_=_C982( C976 C982 ) C976_=_C986( C976 C986 ) C976_=_C1040( C976 C1040 ) C976_=_C1153( C976 C1153 ) C976_=_C1211( C976 C1211 ) C976_=_C1232( C976 C1232 ) \nC982_=_C986( C982 C986 ) C982_=_C1049( C982 C1049 ) C982_=_C1108( C982 C1108 ) C982_=_C1193( C982 C1193 ) C986_=_C1057( C986 C1057 ) C986_=_C1136( C986 C1136 ) \nC986_=_C1199( C986 C1199 ) C986_=_C1267( C986 C1267 ) C990_=_C999( C990 C999 ) C990_=_C1003( C990 C1003 ) C990_=_C1023( C990 C1023 ) C990_=_C1065( C990 C1065 ) \nC990_=_C1174( C990 C1174 ) C999_=_C1003( C999 C1003 ) C999_=_C1048( C999 C1048 ) C999_=_C1077( C999 C1077 ) C999_=_C1191( C999 C1191 ) C1003_=_C1056( C1003 C1056 ) \nC1003_=_C1110( C1003 C1110 ) C1003_=_C1198( C1003 C1198 ) C1016_=_C1022( C1016 C1022 ) C1016_=_C1023( C1016 C1023 ) C1016_=_C1028( C1016 C1028 ) C1016_=_C1029( C1016 C1029 ) \nC1016_=_C1030( C1016 C1030 ) C1016_=_C1034( C1016 C1034 ) C1016_=_C1040( C1016 C1040 ) C1016_=_C1048( C1016 C1048 ) C1016_=_C1049( C1016 C1049 ) C1016_=_C1056( C1016 C1056 ) \nC1016_=_C1057( C1016 C1057 ) C1016_=_C1087( C1016 C1087 ) C1016_=_C1168( C1016 C1168 ) C1022_=_C1023( C1022 C1023 ) C1022_=_C1028( C1022 C1028 ) C1022_=_C1029( C1022 C1029 ) \nC1022_=_C1030( C1022 C1030 ) C1022_=_C1034( C1022 C1034 ) C1022_=_C1040( C1022 C1040 ) C1022_=_C1048( C1022 C1048 ) C1022_=_C1049( C1022 C1049 ) C1022_=_C1056( C1022 C1056 ) \nC1022_=_C1057( C1022 C1057 ) C1022_=_C1120( C1022 C1120 ) C1022_=_C1173( C1022 C1173 ) C1022_=_C1249( C1022 C1249 ) C1023_=_C1028( C1023 C1028 ) C1023_=_C1029( C1023 C1029 ) \nC1023_=_C1030( C1023 C1030 ) C1023_=_C1034( C1023 C1034 ) C1023_=_C1040( C1023 C1040 ) C1023_=_C1048( C1023 C1048 ) C1023_=_C1049( C1023 C1049 ) C1023_=_C1056( C1023 C1056 ) \nC1023_=_C1057( C1023 C1057 ) C1023_=_C1065( C1023 C1065 ) C1023_=_C1174( C1023 C1174 ) C1028_=_C1029( C1028 C1029 ) C1028_=_C1030( C1028 C1030 ) C1028_=_C1034( C1028 C1034 ) \nC1028_=_C1040( C1028 C1040 ) C1028_=_C1048( C1028 C1048 ) C1028_=_C1049( C1028 C1049 ) C1028_=_C1056( C1028 C1056 ) C1028_=_C1057( C1028 C1057 ) C1028_=_C1146( C1028 C1146 ) \nC1028_=_C1178( C1028 C1178 ) C1028_=_C1253( C1028 C1253 ) C1029_=_C1030( C1029 C1030 ) C1029_=_C1034( C1029 C1034 ) C1029_=_C1040( C1029 C1040 ) C1029_=_C1048( C1029 C1048 ) \nC1029_=_C1049( C1029 C1049 ) C1029_=_C1056( C1029 C1056 ) C1029_=_C1057( C1029 C1057 ) C1029_=_C1147( C1029 C1147 ) C1029_=_C1179( C1029 C1179 ) C1029_=_C1226( C1029 C1226 ) \nC1030_=_C1034( C1030 C1034 ) C1030_=_C1040( C1030 C1040 ) C1030_=_C1048( C1030 C1048 ) C1030_=_C1049( C1030 C1049 ) C1030_=_C1056( C1030 C1056 ) C1030_=_C1057( C1030 C1057 ) \nC1030_=_C1068( C1030 C1068 ) C1030_=_C1208( C1030 C1208 ) C1034_=_C1040( C1034 C1040 ) C1034_=_C1048( C1034 C1048 ) C1034_=_C1049( C1034 C1049 ) C1034_=_C1056( C1034 C1056 ) \nC1034_=_C1057( C1034 C1057 ) C1034_=_C1126( C1034 C1126 ) C1034_=_C1209( C1034 C1209 ) C1034_=_C1229( C1034 C1229 ) C1040_=_C1048( C1040 C1048 ) C1040_=_C1049( C1040 C1049 ) \nC1040_=_C1056( C1040 C1056 ) C1040_=_C1057( C1040 C1057 ) C1040_=_C1153( C1040 C1153 ) C1040_=_C1211( C1040 C1211 ) C1040_=_C1232( C1040 C1232 ) C1048_=_C1049( C1048 C1049 ) \nC1048_=_C1056( C1048 C1056 ) C1048_=_C1057( C1048 C1057 ) C1048_=_C1077( C1048 C1077</w:t>
      </w:r>
    </w:p>
    <w:p>
      <w:pPr>
        <w:pStyle w:val="PreformattedText"/>
        <w:bidi w:val="0"/>
        <w:spacing w:before="0" w:after="0"/>
        <w:jc w:val="left"/>
        <w:rPr/>
      </w:pPr>
      <w:r>
        <w:rPr/>
        <w:t xml:space="preserve"> </w:t>
      </w:r>
      <w:r>
        <w:rPr/>
        <w:t>) C1048_=_C1191( C1048 C1191 ) C1049_=_C1056( C1049 C1056 ) C1049_=_C1057( C1049 C1057 ) \nC1049_=_C1108( C1049 C1108 ) C1049_=_C1193( C1049 C1193 ) C1056_=_C1057( C1056 C1057 ) C1056_=_C1110( C1056 C1110 ) C1056_=_C1198( C1056 C1198 ) C1057_=_C1136( C1057 C1136 ) \nC1057_=_C1199( C1057 C1199 ) C1057_=_C1267( C1057 C1267 ) C1061_=_C1065( C1061 C1065 ) C1061_=_C1068( C1061 C1068 ) C1061_=_C1077( C1061 C1077 ) C1061_=_C1086( C1061 C1086 ) \nC1061_=_C1087( C1061 C1087 ) C1061_=_C1088( C1061 C1088 ) C1061_=_C1089( C1061 C1089 ) C1061_=_C1090( C1061 C1090 ) C1061_=_C1092( C1061 C1092 ) C1061_=_C1093( C1061 C1093 ) \nC1061_=_C1094( C1061 C1094 ) C1061_=_C1097( C1061 C1097 ) C1061_=_C1098( C1061 C1098 ) C1061_=_C1100( C1061 C1100 ) C1061_=_C1101( C1061 C1101 ) C1061_=_C1103( C1061 C1103 ) \nC1061_=_C1104( C1061 C1104 ) C1061_=_C1105( C1061 C1105 ) C1061_=_C1106( C1061 C1106 ) C1061_=_C1107( C1061 C1107 ) C1061_=_C1108( C1061 C1108 ) C1061_=_C1109( C1061 C1109 ) \nC1061_=_C1110( C1061 C1110 ) C1061_=_C1112( C1061 C1112 ) C1065_=_C1068( C1065 C1068 ) C1065_=_C1077( C1065 C1077 ) C1065_=_C1174( C1065 C1174 ) C1068_=_C1077( C1068 C1077 ) \nC1068_=_C1208( C1068 C1208 ) C1077_=_C1191( C1077 C1191 ) C1086_=_C1087( C1086 C1087 ) C1086_=_C1088( C1086 C1088 ) C1086_=_C1089( C1086 C1089 ) C1086_=_C1090( C1086 C1090 ) \nC1086_=_C1092( C1086 C1092 ) C1086_=_C1093( C1086 C1093 ) C1086_=_C1094( C1086 C1094 ) C1086_=_C1097( C1086 C1097 ) C1086_=_C1098( C1086 C1098 ) C1086_=_C1100( C1086 C1100 ) \nC1086_=_C1101( C1086 C1101 ) C1086_=_C1103( C1086 C1103 ) C1086_=_C1104( C1086 C1104 ) C1086_=_C1105( C1086 C1105 ) C1086_=_C1106( C1086 C1106 ) C1086_=_C1107( C1086 C1107 ) \nC1086_=_C1108( C1086 C1108 ) C1086_=_C1109( C1086 C1109 ) C1086_=_C1110( C1086 C1110 ) C1086_=_C1112( C1086 C1112 ) C1087_=_C1088( C1087 C1088 ) C1087_=_C1089( C1087 C1089 ) \nC1087_=_C1090( C1087 C1090 ) C1087_=_C1092( C1087 C1092 ) C1087_=_C1093( C1087 C1093 ) C1087_=_C1094( C1087 C1094 ) C1087_=_C1097( C1087 C1097 ) C1087_=_C1098( C1087 C1098 ) \nC1087_=_C1100( C1087 C1100 ) C1087_=_C1101( C1087 C1101 ) C1087_=_C1103( C1087 C1103 ) C1087_=_C1104( C1087 C1104 ) C1087_=_C1105( C1087 C1105 ) C1087_=_C1106( C1087 C1106 ) \nC1087_=_C1107( C1087 C1107 ) C1087_=_C1108( C1087 C1108 ) C1087_=_C1109( C1087 C1109 ) C1087_=_C1110( C1087 C1110 ) C1087_=_C1112( C1087 C1112 ) C1087_=_C1168( C1087 C1168 ) \nC1088_=_C1089( C1088 C1089 ) C1088_=_C1090( C1088 C1090 ) C1088_=_C1092( C1088 C1092 ) C1088_=_C1093( C1088 C1093 ) C1088_=_C1094( C1088 C1094 ) C1088_=_C1097( C1088 C1097 ) \nC1088_=_C1098( C1088 C1098 ) C1088_=_C1100( C1088 C1100 ) C1088_=_C1101( C1088 C1101 ) C1088_=_C1103( C1088 C1103 ) C1088_=_C1104( C1088 C1104 ) C1088_=_C1105( C1088 C1105 ) \nC1088_=_C1106( C1088 C1106 ) C1088_=_C1107( C1088 C1107 ) C1088_=_C1108( C1088 C1108 ) C1088_=_C1109( C1088 C1109 ) C1088_=_C1110( C1088 C1110 ) C1088_=_C1112( C1088 C1112 ) \nC1088_=_C1116( C1088 C1116 ) C1089_=_C1090( C1089 C1090 ) C1089_=_C1092( C1089 C1092 ) C1089_=_C1093( C1089 C1093 ) C1089_=_C1094( C1089 C1094 ) C1089_=_C1097( C1089 C1097 ) \nC1089_=_C1098( C1089 C1098 ) C1089_=_C1100( C1089 C1100 ) C1089_=_C1101( C1089 C1101 ) C1089_=_C1103( C1089 C1103 ) C1089_=_C1104( C1089 C1104 ) C1089_=_C1105( C1089 C1105 ) \nC1089_=_C1106( C1089 C1106 ) C1089_=_C1107( C1089 C1107 ) C1089_=_C1108( C1089 C1108 ) C1089_=_C1109( C1089 C1109 ) C1089_=_C1110( C1089 C1110 ) C1089_=_C1112( C1089 C1112 ) \nC1090_=_C1092( C1090 C1092 ) C1090_=_C1093( C1090 C1093 ) C1090_=_C1094( C1090 C1094 ) C1090_=_C1097( C1090 C1097 ) C1090_=_C1098( C1090 C1098 ) C1090_=_C1100( C1090 C1100 ) \nC1090_=_C1101( C1090 C1101 ) C1090_=_C1103( C1090 C1103 ) C1090_=_C1104( C1090 C1104 ) C1090_=_C1105( C1090 C1105 ) C1090_=_C1106( C1090 C1106 ) C1090_=_C1107( C1090 C1107 ) \nC1090_=_C1108( C1090 C1108 ) C1090_=_C1109( C1090 C1109 ) C1090_=_C1110( C1090 C1110 ) C1090_=_C1112( C1090 C1112 ) C1090_=_C1119( C1090 C1119 ) C1092_=_C1093( C1092 C1093 ) \nC1092_=_C1094( C1092 C1094 ) C1092_=_C1097( C1092 C1097 ) C1092_=_C1098( C1092 C1098 ) C1092_=_C1100( C1092 C1100 ) C1092_=_C1101( C1092 C1101 ) C1092_=_C1103( C1092 C1103 ) \nC1092_=_C1104( C1092 C1104 ) C1092_=_C1105( C1092 C1105 ) C1092_=_C1106( C1092 C1106 ) C1092_=_C1107( C1092 C1107 ) C1092_=_C1108( C1092 C1108 ) C1092_=_C1109( C1092 C1109 ) \nC1092_=_C1110( C1092 C1110 ) C1092_=_C1112( C1092 C1112 ) C1092_=_C1224( C1092 C1224 ) C1093_=_C1094( C1093 C1094 ) C1093_=_C1097( C1093 C1097 ) C1093_=_C1098( C1093 C1098 ) \nC1093_=_C1100( C1093 C1100 ) C1093_=_C1101( C1093 C1101 ) C1093_=_C1103( C1093 C1103 ) C1093_=_C1104( C1093 C1104 ) C1093_=_C1105( C1093 C1105 ) C1093_=_C1106( C1093 C1106 ) \nC1093_=_C1107( C1093 C1107 ) C1093_=_C1108( C1093 C1108 ) C1093_=_C1109( C1093 C1109 ) C1093_=_C1110( C1093 C1110 ) C1093_=_C1112( C1093 C1112 ) C1094_=_C1097( C1094 C1097 ) \nC1094_=_C1098( C1094 C1098 ) C1094_=_C1100( C1094 C1100 ) C1094_=_C1101( C1094 C1101 ) C1094_=_C1103( C1094 C1103 ) C1094_=_C1104( C1094 C1104 ) C1094_=_C1105( C1094 C1105 ) \nC1094_=_C1106( C1094 C1106 ) C1094_=_C1107( C1094 C1107 ) C1094_=_C1108( C1094 C1108 ) C1094_=_C1109( C1094 C1109 ) C1094_=_C1110( C1094 C1110 ) C1094_=_C1112( C1094 C1112 ) \nC1094_=_C1122( C1094 C1122 ) C1094_=_C1225( C1094 C1225 ) C1097_=_C1098( C1097 C1098 ) C1097_=_C1100( C1097 C1100 ) C1097_=_C1101( C1097 C1101 ) C1097_=_C1103( C1097 C1103 ) \nC1097_=_C1104( C1097 C1104 ) C1097_=_C1105( C1097 C1105 ) C1097_=_C1106( C1097 C1106 ) C1097_=_C1107( C1097 C1107 ) C1097_=_C1108( C1097 C1108 ) C1097_=_C1109( C1097 C1109 ) \nC1097_=_C1110( C1097 C1110 ) C1097_=_C1112( C1097 C1112 ) C1097_=_C1125( C1097 C1125 ) C1098_=_C1100( C1098 C1100 ) C1098_=_C1101( C1098 C1101 ) C1098_=_C1103( C1098 C1103 ) \nC1098_=_C1104( C1098 C1104 ) C1098_=_C1105( C1098 C1105 ) C1098_=_C1106( C1098 C1106 ) C1098_=_C1107( C1098 C1107 ) C1098_=_C1108( C1098 C1108 ) C1098_=_C1109( C1098 C1109 ) \nC1098_=_C1110( C1098 C1110 ) C1098_=_C1112( C1098 C1112 ) C1100_=_C1101( C1100 C1101 ) C1100_=_C1103( C1100 C1103 ) C1100_=_C1104( C1100 C1104 ) C1100_=_C1105( C1100 C1105 ) \nC1100_=_C1106( C1100 C1106 ) C1100_=_C1107( C1100 C1107 ) C1100_=_C1108( C1100 C1108 ) C1100_=_C1109( C1100 C1109 ) C1100_=_C1110( C1100 C1110 ) C1100_=_C1112( C1100 C1112 ) \nC1100_=_C1230( C1100 C1230 ) C1101_=_C1103( C1101 C1103 ) C1101_=_C1104( C1101 C1104 ) C1101_=_C1105( C1101 C1105 ) C1101_=_C1106( C1101 C1106 ) C1101_=_C1107( C1101 C1107 ) \nC1101_=_C1108( C1101 C1108 ) C1101_=_C1109( C1101 C1109 ) C1101_=_C1110( C1101 C1110 ) C1101_=_C1112( C1101 C1112 ) C1101_=_C1128( C1101 C1128 ) C1103_=_C1104( C1103 C1104 ) \nC1103_=_C1105( C1103 C1105 ) C1103_=_C1106( C1103 C1106 ) C1103_=_C1107( C1103 C1107 ) C1103_=_C1108( C1103 C1108 ) C1103_=_C1109( C1103 C1109 ) C1103_=_C1110( C1103 C1110 ) \nC1103_=_C1112( C1103 C1112 ) C1104_=_C1105( C1104 C1105 ) C1104_=_C1106( C1104 C1106 ) C1104_=_C1107( C1104 C1107 ) C1104_=_C1108( C1104 C1108 ) C1104_=_C1109( C1104 C1109 ) \nC1104_=_C1110( C1104 C1110 ) C1104_=_C1112( C1104 C1112 ) C1105_=_C1106( C1105 C1106 ) C1105_=_C1107( C1105 C1107 ) C1105_=_C1108( C1105 C1108 ) C1105_=_C1109( C1105 C1109 ) \nC1105_=_C1110( C1105 C1110 ) C1105_=_C1112( C1105 C1112 ) C1105_=_C1130( C1105 C1130 ) C1105_=_C1234( C1105 C1234 ) C1106_=_C1107( C1106 C1107 ) C1106_=_C1108( C1106 C1108 ) \nC1106_=_C1109( C1106 C1109 ) C1106_=_C1110( C1106 C1110 ) C1106_=_C1112( C1106 C1112 ) C1107_=_C1108( C1107 C1108 ) C1107_=_C1109( C1107 C1109 ) C1107_=_C1110( C1107 C1110 ) \nC1107_=_C1112( C1107 C1112 ) C1107_=_C1133( C1107 C1133 ) C1107_=_C1237( C1107 C1237 ) C1108_=_C1109( C1108 C1109 ) C1108_=_C1110( C1108 C1110 ) C1108_=_C1112( C1108 C1112 ) \nC1108_=_C1193( C1108 C1193 ) C1109_=_C1110( C1109 C1110 ) C1109_=_C1112( C1109 C1112 ) C1110_=_C1112( C1110 C1112 ) C1110_=_C1198( C1110 C1198 ) C1112_=_C1138( C1112 C1138 ) \nC1113_=_C1114( C1113 C1114 ) C1113_=_C1116( C1113 C1116 ) C1113_=_C1117( C1113 C1117 ) C1113_=_C1118( C1113 C1118 ) C1113_=_C1119( C1113 C1119 ) C1113_=_C1120( C1113 C1120 ) \nC1113_=_C1122( C1113 C1122 ) C1113_=_C1123( C1113 C1123 ) C1113_=_C1125( C1113 C1125 ) C1113_=_C1126( C1113 C1126 ) C1113_=_C1127( C1113 C1127 ) C1113_=_C1128( C1113 C1128 ) \nC1113_=_C1129( C1113 C1129 ) C1113_=_C1130( C1113 C1130 ) C1113_=_C1131( C1113 C1131 ) C1113_=_C1133( C1113 C1133 ) C1113_=_C1136( C1113 C1136 ) C1113_=_C1137( C1113 C1137 ) \nC1113_=_C1138( C1113 C1138 ) C1113_=_C1139( C1113 C1139 ) C1114_=_C1116( C1114 C1116 ) C1114_=_C1117( C1114 C1117 ) C1114_=_C1118( C1114 C1118 ) C1114_=_C1119( C1114 C1119 ) \nC1114_=_C1120( C1114 C1120 ) C1114_=_C1122( C1114 C1122 ) C1114_=_C1123( C1114 C1123 ) C1114_=_C1125( C1114 C1125 ) C1114_=_C1126( C1114 C1126 ) C1114_=_C1127( C1114 C1127 ) \nC1114_=_C1128( C1114 C1128 ) C1114_=_C1129( C1114 C1129 ) C1114_=_C1130( C1114 C1130 ) C1114_=_C1131( C1114 C1131 ) C1114_=_C1133( C1114 C1133 ) C1114_=_C1136( C1114 C1136 ) \nC1114_=_C1137( C1114 C1137 ) C1114_=_C1138( C1114 C1138 ) C1114_=_C1139( C1114 C1139 ) C1114_=_C1146( C1114 C1146 ) C1114_=_C1147( C1114 C1147 ) C1114_=_C1153( C1114 C1153 ) \nC1116_=_C1117( C1116 C1117 ) C1116_=_C1118( C1116 C1118 ) C1116_=_C1119( C1116 C1119 ) C1116_=_C1120( C1116 C1120 ) C1116_=_C1122( C1116 C1122 ) C1116_=_C1123( C1116 C1123 ) \nC1116_=_C1125( C1116 C1125 ) C1116_=_C1126( C1116 C1126 ) C1116_=_C1127( C1116 C1127 ) C1116_=_C1128( C1116 C1128 ) C1116_=_C1129( C1116 C1129 ) C1116_=_C1130( C1116 C1130 ) \nC1116_=_C1131( C1116 C1131 ) C1116_=_C1133( C1116 C1133 ) C1116_=_C1136( C1116 C1136 ) C1116_=_C1137( C1116 C1137 ) C1116_=_C1138( C1116 C1138 ) C1116_=_C1139( C1116 C1139 ) \nC1117_=_C1118( C1117 C1118 ) C1117_=_C1119( C1117 C1119 ) C1117_=_C1120( C1117 C1120 ) C1117_=_C1122( C1117 C1122 ) C1117_=_C1123( C1117 C1123 ) C1117_=_C1125( C1117 C1125 ) \nC1117_=_C1126( C1117 C1126 ) C1117_=_C1127( C1117 C1127 ) C1117_=_C1128( C1117 C1128 ) C1117_=_C1129( C1117 C1129 ) C1117_=_C1130(</w:t>
      </w:r>
    </w:p>
    <w:p>
      <w:pPr>
        <w:pStyle w:val="PreformattedText"/>
        <w:bidi w:val="0"/>
        <w:spacing w:before="0" w:after="0"/>
        <w:jc w:val="left"/>
        <w:rPr/>
      </w:pPr>
      <w:r>
        <w:rPr/>
        <w:t xml:space="preserve"> </w:t>
      </w:r>
      <w:r>
        <w:rPr/>
        <w:t>C1117 C1130 ) C1117_=_C1131( C1117 C1131 ) \nC1117_=_C1133( C1117 C1133 ) C1117_=_C1136( C1117 C1136 ) C1117_=_C1137( C1117 C1137 ) C1117_=_C1138( C1117 C1138 ) C1117_=_C1139( C1117 C1139 ) C1117_=_C1222( C1117 C1222 ) \nC1118_=_C1119( C1118 C1119 ) C1118_=_C1120( C1118 C1120 ) C1118_=_C1122( C1118 C1122 ) C1118_=_C1123( C1118 C1123 ) C1118_=_C1125( C1118 C1125 ) C1118_=_C1126( C1118 C1126 ) \nC1118_=_C1127( C1118 C1127 ) C1118_=_C1128( C1118 C1128 ) C1118_=_C1129( C1118 C1129 ) C1118_=_C1130( C1118 C1130 ) C1118_=_C1131( C1118 C1131 ) C1118_=_C1133( C1118 C1133 ) \nC1118_=_C1136( C1118 C1136 ) C1118_=_C1137( C1118 C1137 ) C1118_=_C1138( C1118 C1138 ) C1118_=_C1139( C1118 C1139 ) C1119_=_C1120( C1119 C1120 ) C1119_=_C1122( C1119 C1122 ) \nC1119_=_C1123( C1119 C1123 ) C1119_=_C1125( C1119 C1125 ) C1119_=_C1126( C1119 C1126 ) C1119_=_C1127( C1119 C1127 ) C1119_=_C1128( C1119 C1128 ) C1119_=_C1129( C1119 C1129 ) \nC1119_=_C1130( C1119 C1130 ) C1119_=_C1131( C1119 C1131 ) C1119_=_C1133( C1119 C1133 ) C1119_=_C1136( C1119 C1136 ) C1119_=_C1137( C1119 C1137 ) C1119_=_C1138( C1119 C1138 ) \nC1119_=_C1139( C1119 C1139 ) C1120_=_C1122( C1120 C1122 ) C1120_=_C1123( C1120 C1123 ) C1120_=_C1125( C1120 C1125 ) C1120_=_C1126( C1120 C1126 ) C1120_=_C1127( C1120 C1127 ) \nC1120_=_C1128( C1120 C1128 ) C1120_=_C1129( C1120 C1129 ) C1120_=_C1130( C1120 C1130 ) C1120_=_C1131( C1120 C1131 ) C1120_=_C1133( C1120 C1133 ) C1120_=_C1136( C1120 C1136 ) \nC1120_=_C1137( C1120 C1137 ) C1120_=_C1138( C1120 C1138 ) C1120_=_C1139( C1120 C1139 ) C1120_=_C1173( C1120 C1173 ) C1120_=_C1249( C1120 C1249 ) C1122_=_C1123( C1122 C1123 ) \nC1122_=_C1125( C1122 C1125 ) C1122_=_C1126( C1122 C1126 ) C1122_=_C1127( C1122 C1127 ) C1122_=_C1128( C1122 C1128 ) C1122_=_C1129( C1122 C1129 ) C1122_=_C1130( C1122 C1130 ) \nC1122_=_C1131( C1122 C1131 ) C1122_=_C1133( C1122 C1133 ) C1122_=_C1136( C1122 C1136 ) C1122_=_C1137( C1122 C1137 ) C1122_=_C1138( C1122 C1138 ) C1122_=_C1139( C1122 C1139 ) \nC1122_=_C1225( C1122 C1225 ) C1123_=_C1125( C1123 C1125 ) C1123_=_C1126( C1123 C1126 ) C1123_=_C1127( C1123 C1127 ) C1123_=_C1128( C1123 C1128 ) C1123_=_C1129( C1123 C1129 ) \nC1123_=_C1130( C1123 C1130 ) C1123_=_C1131( C1123 C1131 ) C1123_=_C1133( C1123 C1133 ) C1123_=_C1136( C1123 C1136 ) C1123_=_C1137( C1123 C1137 ) C1123_=_C1138( C1123 C1138 ) \nC1123_=_C1139( C1123 C1139 ) C1125_=_C1126( C1125 C1126 ) C1125_=_C1127( C1125 C1127 ) C1125_=_C1128( C1125 C1128 ) C1125_=_C1129( C1125 C1129 ) C1125_=_C1130( C1125 C1130 ) \nC1125_=_C1131( C1125 C1131 ) C1125_=_C1133( C1125 C1133 ) C1125_=_C1136( C1125 C1136 ) C1125_=_C1137( C1125 C1137 ) C1125_=_C1138( C1125 C1138 ) C1125_=_C1139( C1125 C1139 ) \nC1126_=_C1127( C1126 C1127 ) C1126_=_C1128( C1126 C1128 ) C1126_=_C1129( C1126 C1129 ) C1126_=_C1130( C1126 C1130 ) C1126_=_C1131( C1126 C1131 ) C1126_=_C1133( C1126 C1133 ) \nC1126_=_C1136( C1126 C1136 ) C1126_=_C1137( C1126 C1137 ) C1126_=_C1138( C1126 C1138 ) C1126_=_C1139( C1126 C1139 ) C1126_=_C1209( C1126 C1209 ) C1126_=_C1229( C1126 C1229 ) \nC1127_=_C1128( C1127 C1128 ) C1127_=_C1129( C1127 C1129 ) C1127_=_C1130( C1127 C1130 ) C1127_=_C1131( C1127 C1131 ) C1127_=_C1133( C1127 C1133 ) C1127_=_C1136( C1127 C1136 ) \nC1127_=_C1137( C1127 C1137 ) C1127_=_C1138( C1127 C1138 ) C1127_=_C1139( C1127 C1139 ) C1128_=_C1129( C1128 C1129 ) C1128_=_C1130( C1128 C1130 ) C1128_=_C1131( C1128 C1131 ) \nC1128_=_C1133( C1128 C1133 ) C1128_=_C1136( C1128 C1136 ) C1128_=_C1137( C1128 C1137 ) C1128_=_C1138( C1128 C1138 ) C1128_=_C1139( C1128 C1139 ) C1129_=_C1130( C1129 C1130 ) \nC1129_=_C1131( C1129 C1131 ) C1129_=_C1133( C1129 C1133 ) C1129_=_C1136( C1129 C1136 ) C1129_=_C1137( C1129 C1137 ) C1129_=_C1138( C1129 C1138 ) C1129_=_C1139( C1129 C1139 ) \nC1129_=_C1231( C1129 C1231 ) C1130_=_C1131( C1130 C1131 ) C1130_=_C1133( C1130 C1133 ) C1130_=_C1136( C1130 C1136 ) C1130_=_C1137( C1130 C1137 ) C1130_=_C1138( C1130 C1138 ) \nC1130_=_C1139( C1130 C1139 ) C1130_=_C1234( C1130 C1234 ) C1131_=_C1133( C1131 C1133 ) C1131_=_C1136( C1131 C1136 ) C1131_=_C1137( C1131 C1137 ) C1131_=_C1138( C1131 C1138 ) \nC1131_=_C1139( C1131 C1139 ) C1133_=_C1136( C1133 C1136 ) C1133_=_C1137( C1133 C1137 ) C1133_=_C1138( C1133 C1138 ) C1133_=_C1139( C1133 C1139 ) C1133_=_C1237( C1133 C1237 ) \nC1136_=_C1137( C1136 C1137 ) C1136_=_C1138( C1136 C1138 ) C1136_=_C1139( C1136 C1139 ) C1136_=_C1199( C1136 C1199 ) C1136_=_C1267( C1136 C1267 ) C1137_=_C1138( C1137 C1138 ) \nC1137_=_C1139( C1137 C1139 ) C1138_=_C1139( C1138 C1139 ) C1146_=_C1147( C1146 C1147 ) C1146_=_C1153( C1146 C1153 ) C1146_=_C1178( C1146 C1178 ) C1146_=_C1253( C1146 C1253 ) \nC1147_=_C1153( C1147 C1153 ) C1147_=_C1179( C1147 C1179 ) C1147_=_C1226( C1147 C1226 ) C1153_=_C1211( C1153 C1211 ) C1153_=_C1232( C1153 C1232 ) C1168_=_C1173( C1168 C1173 ) \nC1168_=_C1174( C1168 C1174 ) C1168_=_C1178( C1168 C1178 ) C1168_=_C1179( C1168 C1179 ) C1168_=_C1191( C1168 C1191 ) C1168_=_C1193( C1168 C1193 ) C1168_=_C1198( C1168 C1198 ) \nC1168_=_C1199( C1168 C1199 ) C1173_=_C1174( C1173 C1174 ) C1173_=_C1178( C1173 C1178 ) C1173_=_C1179( C1173 C1179 ) C1173_=_C1191( C1173 C1191 ) C1173_=_C1193( C1173 C1193 ) \nC1173_=_C1198( C1173 C1198 ) C1173_=_C1199( C1173 C1199 ) C1173_=_C1249( C1173 C1249 ) C1174_=_C1178( C1174 C1178 ) C1174_=_C1179( C1174 C1179 ) C1174_=_C1191( C1174 C1191 ) \nC1174_=_C1193( C1174 C1193 ) C1174_=_C1198( C1174 C1198 ) C1174_=_C1199( C1174 C1199 ) C1178_=_C1179( C1178 C1179 ) C1178_=_C1191( C1178 C1191 ) C1178_=_C1193( C1178 C1193 ) \nC1178_=_C1198( C1178 C1198 ) C1178_=_C1199( C1178 C1199 ) C1178_=_C1253( C1178 C1253 ) C1179_=_C1191( C1179 C1191 ) C1179_=_C1193( C1179 C1193 ) C1179_=_C1198( C1179 C1198 ) \nC1179_=_C1199( C1179 C1199 ) C1179_=_C1226( C1179 C1226 ) C1191_=_C1193( C1191 C1193 ) C1191_=_C1198( C1191 C1198 ) C1191_=_C1199( C1191 C1199 ) C1193_=_C1198( C1193 C1198 ) \nC1193_=_C1199( C1193 C1199 ) C1198_=_C1199( C1198 C1199 ) C1199_=_C1267( C1199 C1267 ) C1208_=_C1209( C1208 C1209 ) C1208_=_C1211( C1208 C1211 ) C1209_=_C1211( C1209 C1211 ) \nC1209_=_C1229( C1209 C1229 ) C1211_=_C1232( C1211 C1232 ) C1219_=_C1220( C1219 C1220 ) C1219_=_C1222( C1219 C1222 ) C1219_=_C1224( C1219 C1224 ) C1219_=_C1225( C1219 C1225 ) \nC1219_=_C1226( C1219 C1226 ) C1219_=_C1228( C1219 C1228 ) C1219_=_C1229( C1219 C1229 ) C1219_=_C1230( C1219 C1230 ) C1219_=_C1231( C1219 C1231 ) C1219_=_C1232( C1219 C1232 ) \nC1219_=_C1233( C1219 C1233 ) C1219_=_C1234( C1219 C1234 ) C1219_=_C1235( C1219 C1235 ) C1219_=_C1237( C1219 C1237 ) C1219_=_C1239( C1219 C1239 ) C1219_=_C1240( C1219 C1240 ) \nC1219_=_C1241( C1219 C1241 ) C1220_=_C1222( C1220 C1222 ) C1220_=_C1224( C1220 C1224 ) C1220_=_C1225( C1220 C1225 ) C1220_=_C1226( C1220 C1226 ) C1220_=_C1228( C1220 C1228 ) \nC1220_=_C1229( C1220 C1229 ) C1220_=_C1230( C1220 C1230 ) C1220_=_C1231( C1220 C1231 ) C1220_=_C1232( C1220 C1232 ) C1220_=_C1233( C1220 C1233 ) C1220_=_C1234( C1220 C1234 ) \nC1220_=_C1235( C1220 C1235 ) C1220_=_C1237( C1220 C1237 ) C1220_=_C1239( C1220 C1239 ) C1220_=_C1240( C1220 C1240 ) C1220_=_C1241( C1220 C1241 ) C1220_=_C1249( C1220 C1249 ) \nC1220_=_C1253( C1220 C1253 ) C1220_=_C1267( C1220 C1267 ) C1222_=_C1224( C1222 C1224 ) C1222_=_C1225( C1222 C1225 ) C1222_=_C1226( C1222 C1226 ) C1222_=_C1228( C1222 C1228 ) \nC1222_=_C1229( C1222 C1229 ) C1222_=_C1230( C1222 C1230 ) C1222_=_C1231( C1222 C1231 ) C1222_=_C1232( C1222 C1232 ) C1222_=_C1233( C1222 C1233 ) C1222_=_C1234( C1222 C1234 ) \nC1222_=_C1235( C1222 C1235 ) C1222_=_C1237( C1222 C1237 ) C1222_=_C1239( C1222 C1239 ) C1222_=_C1240( C1222 C1240 ) C1222_=_C1241( C1222 C1241 ) C1224_=_C1225( C1224 C1225 ) \nC1224_=_C1226( C1224 C1226 ) C1224_=_C1228( C1224 C1228 ) C1224_=_C1229( C1224 C1229 ) C1224_=_C1230( C1224 C1230 ) C1224_=_C1231( C1224 C1231 ) C1224_=_C1232( C1224 C1232 ) \nC1224_=_C1233( C1224 C1233 ) C1224_=_C1234( C1224 C1234 ) C1224_=_C1235( C1224 C1235 ) C1224_=_C1237( C1224 C1237 ) C1224_=_C1239( C1224 C1239 ) C1224_=_C1240( C1224 C1240 ) \nC1224_=_C1241( C1224 C1241 ) C1225_=_C1226( C1225 C1226 ) C1225_=_C1228( C1225 C1228 ) C1225_=_C1229( C1225 C1229 ) C1225_=_C1230( C1225 C1230 ) C1225_=_C1231( C1225 C1231 ) \nC1225_=_C1232( C1225 C1232 ) C1225_=_C1233( C1225 C1233 ) C1225_=_C1234( C1225 C1234 ) C1225_=_C1235( C1225 C1235 ) C1225_=_C1237( C1225 C1237 ) C1225_=_C1239( C1225 C1239 ) \nC1225_=_C1240( C1225 C1240 ) C1225_=_C1241( C1225 C1241 ) C1226_=_C1228( C1226 C1228 ) C1226_=_C1229( C1226 C1229 ) C1226_=_C1230( C1226 C1230 ) C1226_=_C1231( C1226 C1231 ) \nC1226_=_C1232( C1226 C1232 ) C1226_=_C1233( C1226 C1233 ) C1226_=_C1234( C1226 C1234 ) C1226_=_C1235( C1226 C1235 ) C1226_=_C1237( C1226 C1237 ) C1226_=_C1239( C1226 C1239 ) \nC1226_=_C1240( C1226 C1240 ) C1226_=_C1241( C1226 C1241 ) C1228_=_C1229( C1228 C1229 ) C1228_=_C1230( C1228 C1230 ) C1228_=_C1231( C1228 C1231 ) C1228_=_C1232( C1228 C1232 ) \nC1228_=_C1233( C1228 C1233 ) C1228_=_C1234( C1228 C1234 ) C1228_=_C1235( C1228 C1235 ) C1228_=_C1237( C1228 C1237 ) C1228_=_C1239( C1228 C1239 ) C1228_=_C1240( C1228 C1240 ) \nC1228_=_C1241( C1228 C1241 ) C1229_=_C1230( C1229 C1230 ) C1229_=_C1231( C1229 C1231 ) C1229_=_C1232( C1229 C1232 ) C1229_=_C1233( C1229 C1233 ) C1229_=_C1234( C1229 C1234 ) \nC1229_=_C1235( C1229 C1235 ) C1229_=_C1237( C1229 C1237 ) C1229_=_C1239( C1229 C1239 ) C1229_=_C1240( C1229 C1240 ) C1229_=_C1241( C1229 C1241 ) C1230_=_C1231( C1230 C1231 ) \nC1230_=_C1232( C1230 C1232 ) C1230_=_C1233( C1230 C1233 ) C1230_=_C1234( C1230 C1234 ) C1230_=_C1235( C1230 C1235 ) C1230_=_C1237( C1230 C1237 ) C1230_=_C1239( C1230 C1239 ) \nC1230_=_C1240( C1230 C1240 ) C1230_=_C1241( C1230 C1241 ) C1231_=_C1232( C1231 C1232 ) C1231_=_C1233( C1231 C1233 ) C1231_=_C1234( C1231 C1234 ) C1231_=_C1235( C1231 C1235 ) \nC1231_=_C1237( C1231 C1237 ) C1231_=_C1239( C1231 C1239 ) C1231_=_C1240( C1231 C1240 ) C1231_=_C1241( C1231 C1241 ) C1232_=_C1233( C1232 C1233 ) C1232_=_C1234( C1232 C1234 ) \nC1232_=_C1235(</w:t>
      </w:r>
    </w:p>
    <w:p>
      <w:pPr>
        <w:pStyle w:val="PreformattedText"/>
        <w:bidi w:val="0"/>
        <w:spacing w:before="0" w:after="0"/>
        <w:jc w:val="left"/>
        <w:rPr/>
      </w:pPr>
      <w:r>
        <w:rPr/>
        <w:t xml:space="preserve"> </w:t>
      </w:r>
      <w:r>
        <w:rPr/>
        <w:t>C1232 C1235 ) C1232_=_C1237( C1232 C1237 ) C1232_=_C1239( C1232 C1239 ) C1232_=_C1240( C1232 C1240 ) C1232_=_C1241( C1232 C1241 ) C1233_=_C1234( C1233 C1234 ) \nC1233_=_C1235( C1233 C1235 ) C1233_=_C1237( C1233 C1237 ) C1233_=_C1239( C1233 C1239 ) C1233_=_C1240( C1233 C1240 ) C1233_=_C1241( C1233 C1241 ) C1234_=_C1235( C1234 C1235 ) \nC1234_=_C1237( C1234 C1237 ) C1234_=_C1239( C1234 C1239 ) C1234_=_C1240( C1234 C1240 ) C1234_=_C1241( C1234 C1241 ) C1235_=_C1237( C1235 C1237 ) C1235_=_C1239( C1235 C1239 ) \nC1235_=_C1240( C1235 C1240 ) C1235_=_C1241( C1235 C1241 ) C1237_=_C1239( C1237 C1239 ) C1237_=_C1240( C1237 C1240 ) C1237_=_C1241( C1237 C1241 ) C1239_=_C1240( C1239 C1240 ) \nC1239_=_C1241( C1239 C1241 ) C1240_=_C1241( C1240 C1241 ) C1249_=_C1253( C1249 C1253 ) C1249_=_C1267( C1249 C1267 ) C1253_=_C1267( C1253 C1267 ) "];686-&gt;725[label="137: C850 C854 C858 C859 C865 \nC878 C881 C884 C891 C893 C896 \nC897 C901 C902 C904 C905 C908 \nC909 C910 C914 C915 C917 C918 \nC920 C921 C924 C927 C928 C956 \nC962 C966 C967 C968 C972 C976 \nC982 C986 C990 C999 C1003 C1016 \nC1022 C1023 C1028 C1029 C1030 C1034 \nC1040 C1048 C1049 C1056 C1057 C1061 \nC1065 C1068 C1077 C1086 C1088 C1089 \nC1090 C1092 C1093 C1094 C1097 C1098 \nC1100 C1101 C1103 C1104 C1105 C1106 \nC1107 C1109 C1112 C1113 C1114 C1116 \nC1117 C1118 C1119 C1122 C1123 C1125 \nC1127 C1128 C1129 C1130 C1131 C1133 \nC1137 C1138 C1139 C1146 C1147 C1153 \nC1168 C1173 C1174 C1178 C1179 C1191 \nC1193 C1198 C1199 C1208 C1209 C1211 \nC1219 C1220 C1222 C1224 C1225 C1228 \nC1230 C1231 C1233 C1234 C1235 C1237 \nC1239 C1240 C1241 C1249 C1253 C1267 \nC2844 C2851 C2852 C2858 C2859 C2860 \nC2864 C2871 C2879 C2881 C2888 C2889 \n881: C850_=_C854 ,C850_=_C858 ,C850_=_C859 ,C850_=_C865 ,C850_=_C956 ,\nC850_=_C1016 ,C850_=_C1168 ,C854_=_C858 ,C854_=_C859 ,C854_=_C865 ,C854_=_C990 ,\nC854_=_C1023 ,C854_=_C1065 ,C854_=_C1174 ,C858_=_C859 ,C858_=_C865 ,C858_=_C967 ,\nC858_=_C1029 ,C858_=_C1147 ,C858_=_C1179 ,C859_=_C865 ,C859_=_C968 ,C859_=_C1030 ,\nC859_=_C1068 ,C859_=_C1208 ,C865_=_C976 ,C865_=_C1040 ,C865_=_C1153 ,C865_=_C1211 ,\nC878_=_C881 ,C878_=_C884 ,C878_=_C891 ,C878_=_C893 ,C878_=_C896 ,C878_=_C897 ,\nC878_=_C962 ,C878_=_C1022 ,C878_=_C1173 ,C878_=_C1249 ,C881_=_C884 ,C881_=_C891 ,\nC881_=_C893 ,C881_=_C896 ,C881_=_C897 ,C881_=_C966 ,C881_=_C1028 ,C881_=_C1146 ,\nC881_=_C1178 ,C881_=_C1253 ,C884_=_C891 ,C884_=_C893 ,C884_=_C896 ,C884_=_C897 ,\nC884_=_C972 ,C884_=_C1034 ,C884_=_C1209 ,C891_=_C893 ,C891_=_C896 ,C891_=_C897 ,\nC891_=_C999 ,C891_=_C1048 ,C891_=_C1077 ,C891_=_C1191 ,C893_=_C896 ,C893_=_C897 ,\nC893_=_C982 ,C893_=_C1049 ,C893_=_C1193 ,C896_=_C897 ,C896_=_C1003 ,C896_=_C1056 ,\nC896_=_C1198 ,C897_=_C986 ,C897_=_C1057 ,C897_=_C1199 ,C897_=_C1267 ,C901_=_C902 ,\nC901_=_C904 ,C901_=_C905 ,C901_=_C908 ,C901_=_C909 ,C901_=_C910 ,C901_=_C914 ,\nC901_=_C915 ,C901_=_C917 ,C901_=_C918 ,C901_=_C920 ,C901_=_C921 ,C901_=_C924 ,\nC901_=_C927 ,C901_=_C928 ,C902_=_C904 ,C902_=_C905 ,C902_=_C908 ,C902_=_C909 ,\nC902_=_C910 ,C902_=_C914 ,C902_=_C915 ,C902_=_C917 ,C902_=_C918 ,C902_=_C920 ,\nC902_=_C921 ,C902_=_C924 ,C902_=_C927 ,C902_=_C928 ,C904_=_C905 ,C904_=_C908 ,\nC904_=_C909 ,C904_=_C910 ,C904_=_C914 ,C904_=_C915 ,C904_=_C917 ,C904_=_C918 ,\nC904_=_C920 ,C904_=_C921 ,C904_=_C924 ,C904_=_C927 ,C904_=_C928 ,C905_=_C908 ,\nC905_=_C909 ,C905_=_C910 ,C905_=_C914 ,C905_=_C915 ,C905_=_C917 ,C905_=_C918 ,\nC905_=_C920 ,C905_=_C921 ,C905_=_C924 ,C905_=_C927 ,C905_=_C928 ,C905_=_C1118 ,\nC908_=_C909 ,C908_=_C910 ,C908_=_C914 ,C908_=_C915 ,C908_=_C917 ,C908_=_C918 ,\nC908_=_C920 ,C908_=_C921 ,C908_=_C924 ,C908_=_C927 ,C908_=_C928 ,C908_=_C1092 ,\nC908_=_C1224 ,C909_=_C910 ,C909_=_C914 ,C909_=_C915 ,C909_=_C917 ,C909_=_C918 ,\nC909_=_C920 ,C909_=_C921 ,C909_=_C924 ,C909_=_C927 ,C909_=_C928 ,C910_=_C914 ,\nC910_=_C915 ,C910_=_C917 ,C910_=_C918 ,C910_=_C920 ,C910_=_C921 ,C910_=_C924 ,\nC910_=_C927 ,C910_=_C928 ,C910_=_C1123 ,C914_=_C915 ,C914_=_C917 ,C914_=_C918 ,\nC914_=_C920 ,C914_=_C921 ,C914_=_C924 ,C914_=_C927 ,C914_=_C928 ,C914_=_C1097 ,\nC914_=_C1125 ,C915_=_C917 ,C915_=_C918 ,C915_=_C920 ,C915_=_C921 ,C915_=_C924 ,\nC915_=_C927 ,C915_=_C928 ,C915_=_C1228 ,C917_=_C918 ,C917_=_C920 ,C917_=_C921 ,\nC917_=_C924 ,C917_=_C927 ,C917_=_C928 ,C918_=_C920 ,C918_=_C921 ,C918_=_C924 ,\nC918_=_C927 ,C918_=_C928 ,C918_=_C1127 ,C920_=_C921 ,C920_=_C924 ,C920_=_C927 ,\nC920_=_C928 ,C920_=_C1104 ,C921_=_C924 ,C921_=_C927 ,C921_=_C928 ,C921_=_C1131 ,\nC924_=_C927 ,C924_=_C928 ,C927_=_C928 ,C928_=_C1112 ,C928_=_C1138 ,C956_=_C962 ,\nC956_=_C966 ,C956_=_C967 ,C956_=_C968 ,C956_=_C972 ,C956_=_C976 ,C956_=_C982 ,\nC956_=_C986 ,C956_=_C1016 ,C956_=_C1168 ,C962_=_C966 ,C962_=_C967 ,C962_=_C968 ,\nC962_=_C972 ,C962_=_C976 ,C962_=_C982 ,C962_=_C986 ,C962_=_C1022 ,C962_=_C1173 ,\nC962_=_C1249 ,C966_=_C967 ,C966_=_C968 ,C966_=_C972 ,C966_=_C976 ,C966_=_C982 ,\nC966_=_C986 ,C966_=_C1028 ,C966_=_C1146 ,C966_=_C1178 ,C966_=_C1253 ,C967_=_C968 ,\nC967_=_C972 ,C967_=_C976 ,C967_=_C982 ,C967_=_C986 ,C967_=_C1029 ,C967_=_C1147 ,\nC967_=_C1179 ,C968_=_C972 ,C968_=_C976 ,C968_=_C982 ,C968_=_C986 ,C968_=_C1030 ,\nC968_=_C1068 ,C968_=_C1208 ,C972_=_C976 ,C972_=_C982 ,C972_=_C986 ,C972_=_C1034 ,\nC972_=_C1209 ,C976_=_C982 ,C976_=_C986 ,C976_=_C1040 ,C976_=_C1153 ,C976_=_C1211 ,\nC982_=_C986 ,C982_=_C1049 ,C982_=_C1193 ,C986_=_C1057 ,C986_=_C1199 ,C986_=_C1267 ,\nC990_=_C999 ,C990_=_C1003 ,C990_=_C1023 ,C990_=_C1065 ,C990_=_C1174 ,C999_=_C1003 ,\nC999_=_C1048 ,C999_=_C1077 ,C999_=_C1191 ,C1003_=_C1056 ,C1003_=_C1198 ,C1016_=_C1022 ,\nC1016_=_C1023 ,C1016_=_C1028 ,C1016_=_C1029 ,C1016_=_C1030 ,C1016_=_C1034 ,C1016_=_C1040 ,\nC1016_=_C1048 ,C1016_=_C1049 ,C1016_=_C1056 ,C1016_=_C1057 ,C1016_=_C1168 ,C1022_=_C1023 ,\nC1022_=_C1028 ,C1022_=_C1029 ,C1022_=_C1030 ,C1022_=_C1034 ,C1022_=_C1040 ,C1022_=_C1048 ,\nC1022_=_C1049 ,C1022_=_C1056 ,C1022_=_C1057 ,C1022_=_C1173 ,C1022_=_C1249 ,C1023_=_C1028 ,\nC1023_=_C1029 ,C1023_=_C1030 ,C1023_=_C1034 ,C1023_=_C1040 ,C1023_=_C1048 ,C1023_=_C1049 ,\nC1023_=_C1056 ,C1023_=_C1057 ,C1023_=_C1065 ,C1023_=_C1174 ,C1028_=_C1029 ,C1028_=_C1030 ,\nC1028_=_C1034 ,C1028_=_C1040 ,C1028_=_C1048 ,C1028_=_C1049 ,C1028_=_C1056 ,C1028_=_C1057 ,\nC1028_=_C1146 ,C1028_=_C1178 ,C1028_=_C1253 ,C1029_=_C1030 ,C1029_=_C1034 ,C1029_=_C1040 ,\nC1029_=_C1048 ,C1029_=_C1049 ,C1029_=_C1056 ,C1029_=_C1057 ,C1029_=_C1147 ,C1029_=_C1179 ,\nC1030_=_C1034 ,C1030_=_C1040 ,C1030_=_C1048 ,C1030_=_C1049 ,C1030_=_C1056 ,C1030_=_C1057 ,\nC1030_=_C1068 ,C1030_=_C1208 ,C1034_=_C1040 ,C1034_=_C1048 ,C1034_=_C1049 ,C1034_=_C1056 ,\nC1034_=_C1057 ,C1034_=_C1209 ,C1040_=_C1048 ,C1040_=_C1049 ,C1040_=_C1056 ,C1040_=_C1057 ,\nC1040_=_C1153 ,C1040_=_C1211 ,C1048_=_C1049 ,C1048_=_C1056 ,C1048_=_C1057 ,C1048_=_C1077 ,\nC1048_=_C1191 ,C1049_=_C1056 ,C1049_=_C1057 ,C1049_=_C1193 ,C1056_=_C1057 ,C1056_=_C1198 ,\nC1057_=_C1199 ,C1057_=_C1267 ,C1061_=_C1065 ,C1061_=_C1068 ,C1061_=_C1077 ,C1061_=_C1086 ,\nC1061_=_C1088 ,C1061_=_C1089 ,C1061_=_C1090 ,C1061_=_C1092 ,C1061_=_C1093 ,C1061_=_C1094 ,\nC1061_=_C1097 ,C1061_=_C1098 ,C1061_=_C1100 ,C1061_=_C1101 ,C1061_=_C1103 ,C1061_=_C1104 ,\nC1061_=_C1105 ,C1061_=_C1106 ,C1061_=_C1107 ,C1061_=_C1109 ,C1061_=_C1112 ,C1065_=_C1068 ,\nC1065_=_C1077 ,C1065_=_C1174 ,C1068_=_C1077 ,C1068_=_C1208 ,C1077_=_C1191 ,C1086_=_C1088 ,\nC1086_=_C1089 ,C1086_=_C1090 ,C1086_=_C1092 ,C1086_=_C1093 ,C1086_=_C1094 ,C1086_=_C1097 ,\nC1086_=_C1098 ,C1086_=_C1100 ,C1086_=_C1101 ,C1086_=_C1103 ,C1086_=_C1104 ,C1086_=_C1105 ,\nC1086_=_C1106 ,C1086_=_C1107 ,C1086_=_C1109 ,C1086_=_C1112 ,C1088_=_C1089 ,C1088_=_C1090 ,\nC1088_=_C1092 ,C1088_=_C1093 ,C1088_=_C1094 ,C1088_=_C1097 ,C1088_=_C1098 ,C1088_=_C1100 ,\nC1088_=_C1101 ,C1088_=_C1103 ,C1088_=_C1104 ,C1088_=_C1105 ,C1088_=_C1106 ,C1088_=_C1107 ,\nC1088_=_C1109 ,C1088_=_C1112 ,C1088_=_C1116 ,C1089_=_C1090 ,C1089_=_C1092 ,C1089_=_C1093 ,\nC1089_=_C1094 ,C1089_=_C1097 ,C1089_=_C1098 ,C1089_=_C1100 ,C1089_=_C1101 ,C1089_=_C1103 ,\nC1089_=_C1104 ,C1089_=_C1105 ,C1089_=_C1106 ,C1089_=_C1107 ,C1089_=_C1109 ,C1089_=_C1112 ,\nC1090_=_C1092 ,C1090_=_C1093 ,C1090_=_C1094 ,C1090_=_C1097 ,C1090_=_C1098 ,C1090_=_C1100 ,\nC1090_=_C1101 ,C1090_=_C1103 ,C1090_=_C1104 ,C1090_=_C1105 ,C1090_=_C1106 ,C1090_=_C1107 ,\nC1090_=_C1109 ,C1090_=_C1112 ,C1090_=_C1119 ,C1092_=_C1093 ,C1092_=_C1094 ,C1092_=_C1097 ,\nC1092_=_C1098 ,C1092_=_C1100 ,C1092_=_C1101 ,C1092_=_C1103 ,C1092_=_C1104 ,C1092_=_C1105 ,\nC1092_=_C1106 ,C1092_=_C1107 ,C1092_=_C1109 ,C1092_=_C1112 ,C1092_=_C1224 ,C1093_=_C1094 ,\nC1093_=_C1097 ,C1093_=_C1098 ,C1093_=_C1100 ,C1093_=_C1101 ,C1093_=_C1103 ,C1093_=_C1104 ,\nC1093_=_C1105 ,C1093_=_C1106 ,C1093_=_C1107 ,C1093_=_C1109 ,C1093_=_C1112 ,C1094_=_C1097 ,\nC1094_=_C1098 ,C1094_=_C1100 ,C1094_=_C1101 ,C1094_=_C1103 ,C1094_=_C1104 ,C1094_=_C1105 ,\nC1094_=_C1106 ,C1094_=_C1107 ,C1094_=_C1109 ,C1094_=_C1112 ,C1094_=_C1122 ,C1094_=_C1225 ,\nC1097_=_C1098 ,C1097_=_C1100 ,C1097_=_C1101 ,C1097_=_C1103 ,C1097_=_C1104 ,C1097_=_C1105 ,\nC1097_=_C1106 ,C1097_=_C1107 ,C1097_=_C1109 ,C1097_=_C1112 ,C1097_=_C1125 ,C1098_=_C1100 ,\nC1098_=_C1101 ,C1098_=_C1103 ,C1098_=_C1104 ,C1098_=_C1105 ,C1098_=_C1106 ,C1098_=_C1107 ,\nC1098_=_C1109 ,C1098_=_C1112 ,C1100_=_C1101 ,C1100_=_C1103 ,C1100_=_C1104 ,C1100_=_C1105 ,\nC1100_=_C1106 ,C1100_=_C1107 ,C1100_=_C1109 ,C1100_=_C1112 ,C1100_=_C1230 ,C1101_=_C1103 ,\nC1101_=_C1104 ,C1101_=_C1105 ,C1101_=_C1106 ,C1101_=_C1107 ,C1101_=_C1109 ,C1101_=_C1112 ,\nC1101_=_C1128 ,C1103_=_C1104 ,C1103_=_C1105 ,C1103_=_C1106 ,C1103_=_C1107 ,C1103_=_C1109 ,\nC1103_=_C1112 ,C1104_=_C1105 ,C1104_=_C1106 ,C1104_=_C1107 ,C1104_=_C1109 ,C1104_=_C1112 ,\nC1105_=_C1106 ,C1105_=_C1107 ,C1105_=_C1109 ,C1105_=_C1112 ,C1105_=_C1130 ,C1105_=_C1234 ,\nC1106_=_C1107 ,C1106_=_C1109 ,C1106_=_C1112 ,C1107_=_C1109 ,C1107_=_C1112 ,C1107_=_C1133 ,\nC1107_=_C1237 ,C1109_=_C1112 ,C1112_=_C1138 ,C1113_=_C1114 ,C1113_=_C1116 ,C1113_=_C1117 ,\nC1113_=_C1118 ,C1113_=_C1119 ,C1113_=_C1122 ,C1113_=_C1123</w:t>
      </w:r>
    </w:p>
    <w:p>
      <w:pPr>
        <w:pStyle w:val="PreformattedText"/>
        <w:bidi w:val="0"/>
        <w:spacing w:before="0" w:after="0"/>
        <w:jc w:val="left"/>
        <w:rPr/>
      </w:pPr>
      <w:r>
        <w:rPr/>
        <w:t xml:space="preserve"> </w:t>
      </w:r>
      <w:r>
        <w:rPr/>
        <w:t>,C1113_=_C1125 ,C1113_=_C1127 ,\nC1113_=_C1128 ,C1113_=_C1129 ,C1113_=_C1130 ,C1113_=_C1131 ,C1113_=_C1133 ,C1113_=_C1137 ,\nC1113_=_C1138 ,C1113_=_C1139 ,C1114_=_C1116 ,C1114_=_C1117 ,C1114_=_C1118 ,C1114_=_C1119 ,\nC1114_=_C1122 ,C1114_=_C1123 ,C1114_=_C1125 ,C1114_=_C1127 ,C1114_=_C1128 ,C1114_=_C1129 ,\nC1114_=_C1130 ,C1114_=_C1131 ,C1114_=_C1133 ,C1114_=_C1137 ,C1114_=_C1138 ,C1114_=_C1139 ,\nC1114_=_C1146 ,C1114_=_C1147 ,C1114_=_C1153 ,C1116_=_C1117 ,C1116_=_C1118 ,C1116_=_C1119 ,\nC1116_=_C1122 ,C1116_=_C1123 ,C1116_=_C1125 ,C1116_=_C1127 ,C1116_=_C1128 ,C1116_=_C1129 ,\nC1116_=_C1130 ,C1116_=_C1131 ,C1116_=_C1133 ,C1116_=_C1137 ,C1116_=_C1138 ,C1116_=_C1139 ,\nC1117_=_C1118 ,C1117_=_C1119 ,C1117_=_C1122 ,C1117_=_C1123 ,C1117_=_C1125 ,C1117_=_C1127 ,\nC1117_=_C1128 ,C1117_=_C1129 ,C1117_=_C1130 ,C1117_=_C1131 ,C1117_=_C1133 ,C1117_=_C1137 ,\nC1117_=_C1138 ,C1117_=_C1139 ,C1117_=_C1222 ,C1118_=_C1119 ,C1118_=_C1122 ,C1118_=_C1123 ,\nC1118_=_C1125 ,C1118_=_C1127 ,C1118_=_C1128 ,C1118_=_C1129 ,C1118_=_C1130 ,C1118_=_C1131 ,\nC1118_=_C1133 ,C1118_=_C1137 ,C1118_=_C1138 ,C1118_=_C1139 ,C1119_=_C1122 ,C1119_=_C1123 ,\nC1119_=_C1125 ,C1119_=_C1127 ,C1119_=_C1128 ,C1119_=_C1129 ,C1119_=_C1130 ,C1119_=_C1131 ,\nC1119_=_C1133 ,C1119_=_C1137 ,C1119_=_C1138 ,C1119_=_C1139 ,C1122_=_C1123 ,C1122_=_C1125 ,\nC1122_=_C1127 ,C1122_=_C1128 ,C1122_=_C1129 ,C1122_=_C1130 ,C1122_=_C1131 ,C1122_=_C1133 ,\nC1122_=_C1137 ,C1122_=_C1138 ,C1122_=_C1139 ,C1122_=_C1225 ,C1123_=_C1125 ,C1123_=_C1127 ,\nC1123_=_C1128 ,C1123_=_C1129 ,C1123_=_C1130 ,C1123_=_C1131 ,C1123_=_C1133 ,C1123_=_C1137 ,\nC1123_=_C1138 ,C1123_=_C1139 ,C1125_=_C1127 ,C1125_=_C1128 ,C1125_=_C1129 ,C1125_=_C1130 ,\nC1125_=_C1131 ,C1125_=_C1133 ,C1125_=_C1137 ,C1125_=_C1138 ,C1125_=_C1139 ,C1127_=_C1128 ,\nC1127_=_C1129 ,C1127_=_C1130 ,C1127_=_C1131 ,C1127_=_C1133 ,C1127_=_C1137 ,C1127_=_C1138 ,\nC1127_=_C1139 ,C1128_=_C1129 ,C1128_=_C1130 ,C1128_=_C1131 ,C1128_=_C1133 ,C1128_=_C1137 ,\nC1128_=_C1138 ,C1128_=_C1139 ,C1129_=_C1130 ,C1129_=_C1131 ,C1129_=_C1133 ,C1129_=_C1137 ,\nC1129_=_C1138 ,C1129_=_C1139 ,C1129_=_C1231 ,C1130_=_C1131 ,C1130_=_C1133 ,C1130_=_C1137 ,\nC1130_=_C1138 ,C1130_=_C1139 ,C1130_=_C1234 ,C1131_=_C1133 ,C1131_=_C1137 ,C1131_=_C1138 ,\nC1131_=_C1139 ,C1133_=_C1137 ,C1133_=_C1138 ,C1133_=_C1139 ,C1133_=_C1237 ,C1137_=_C1138 ,\nC1137_=_C1139 ,C1138_=_C1139 ,C1146_=_C1147 ,C1146_=_C1153 ,C1146_=_C1178 ,C1146_=_C1253 ,\nC1147_=_C1153 ,C1147_=_C1179 ,C1153_=_C1211 ,C1168_=_C1173 ,C1168_=_C1174 ,C1168_=_C1178 ,\nC1168_=_C1179 ,C1168_=_C1191 ,C1168_=_C1193 ,C1168_=_C1198 ,C1168_=_C1199 ,C1173_=_C1174 ,\nC1173_=_C1178 ,C1173_=_C1179 ,C1173_=_C1191 ,C1173_=_C1193 ,C1173_=_C1198 ,C1173_=_C1199 ,\nC1173_=_C1249 ,C1174_=_C1178 ,C1174_=_C1179 ,C1174_=_C1191 ,C1174_=_C1193 ,C1174_=_C1198 ,\nC1174_=_C1199 ,C1178_=_C1179 ,C1178_=_C1191 ,C1178_=_C1193 ,C1178_=_C1198 ,C1178_=_C1199 ,\nC1178_=_C1253 ,C1179_=_C1191 ,C1179_=_C1193 ,C1179_=_C1198 ,C1179_=_C1199 ,C1191_=_C1193 ,\nC1191_=_C1198 ,C1191_=_C1199 ,C1193_=_C1198 ,C1193_=_C1199 ,C1198_=_C1199 ,C1199_=_C1267 ,\nC1208_=_C1209 ,C1208_=_C1211 ,C1209_=_C1211 ,C1219_=_C1220 ,C1219_=_C1222 ,C1219_=_C1224 ,\nC1219_=_C1225 ,C1219_=_C1228 ,C1219_=_C1230 ,C1219_=_C1231 ,C1219_=_C1233 ,C1219_=_C1234 ,\nC1219_=_C1235 ,C1219_=_C1237 ,C1219_=_C1239 ,C1219_=_C1240 ,C1219_=_C1241 ,C1220_=_C1222 ,\nC1220_=_C1224 ,C1220_=_C1225 ,C1220_=_C1228 ,C1220_=_C1230 ,C1220_=_C1231 ,C1220_=_C1233 ,\nC1220_=_C1234 ,C1220_=_C1235 ,C1220_=_C1237 ,C1220_=_C1239 ,C1220_=_C1240 ,C1220_=_C1241 ,\nC1220_=_C1249 ,C1220_=_C1253 ,C1220_=_C1267 ,C1222_=_C1224 ,C1222_=_C1225 ,C1222_=_C1228 ,\nC1222_=_C1230 ,C1222_=_C1231 ,C1222_=_C1233 ,C1222_=_C1234 ,C1222_=_C1235 ,C1222_=_C1237 ,\nC1222_=_C1239 ,C1222_=_C1240 ,C1222_=_C1241 ,C1224_=_C1225 ,C1224_=_C1228 ,C1224_=_C1230 ,\nC1224_=_C1231 ,C1224_=_C1233 ,C1224_=_C1234 ,C1224_=_C1235 ,C1224_=_C1237 ,C1224_=_C1239 ,\nC1224_=_C1240 ,C1224_=_C1241 ,C1225_=_C1228 ,C1225_=_C1230 ,C1225_=_C1231 ,C1225_=_C1233 ,\nC1225_=_C1234 ,C1225_=_C1235 ,C1225_=_C1237 ,C1225_=_C1239 ,C1225_=_C1240 ,C1225_=_C1241 ,\nC1228_=_C1230 ,C1228_=_C1231 ,C1228_=_C1233 ,C1228_=_C1234 ,C1228_=_C1235 ,C1228_=_C1237 ,\nC1228_=_C1239 ,C1228_=_C1240 ,C1228_=_C1241 ,C1230_=_C1231 ,C1230_=_C1233 ,C1230_=_C1234 ,\nC1230_=_C1235 ,C1230_=_C1237 ,C1230_=_C1239 ,C1230_=_C1240 ,C1230_=_C1241 ,C1231_=_C1233 ,\nC1231_=_C1234 ,C1231_=_C1235 ,C1231_=_C1237 ,C1231_=_C1239 ,C1231_=_C1240 ,C1231_=_C1241 ,\nC1233_=_C1234 ,C1233_=_C1235 ,C1233_=_C1237 ,C1233_=_C1239 ,C1233_=_C1240 ,C1233_=_C1241 ,\nC1234_=_C1235 ,C1234_=_C1237 ,C1234_=_C1239 ,C1234_=_C1240 ,C1234_=_C1241 ,C1235_=_C1237 ,\nC1235_=_C1239 ,C1235_=_C1240 ,C1235_=_C1241 ,C1237_=_C1239 ,C1237_=_C1240 ,C1237_=_C1241 ,\nC1239_=_C1240 ,C1239_=_C1241 ,C1240_=_C1241 ,C1249_=_C1253 ,C1249_=_C1267 ,C1253_=_C1267 ,"];726[shape=box, label="id:726 level: 4\n155: C848 C849 C851 C872 C874 \nC875 C876 C877 C878 C880 C881 \nC882 C884 C885 C886 C889 C891 \nC892 C893 C894 C895 C896 C897 \nC898 C899 C901 C905 C909 C914 \nC921 C929 C931 C935 C936 C939 \nC943 C945 C946 C951 C953 C955 \nC956 C957 C960 C961 C962 C963 \nC964 C966 C967 C968 C970 C971 \nC972 C973 C975 C976 C977 C978 \nC979 C980 C982 C983 C984 C985 \nC986 C987 C988 C1008 C1013 C1014 \nC1015 C1019 C1025 C1031 C1032 C1044 \nC1045 C1047 C1055 C1060 C1063 C1064 \nC1066 C1075 C1082 C1085 C1086 C1094 \nC1097 C1098 C1101 C1105 C1106 C1107 \nC1113 C1117 C1118 C1122 C1125 C1128 \nC1130 C1131 C1133 C1139 C1140 C1144 \nC1148 C1158 C1164 C1166 C1167 C1171 \nC1180 C1181 C1187 C1192 C1203 C1204 \nC1205 C1207 C1208 C1209 C1210 C1211 \nC1212 C1216 C1219 C1222 C1225 C1234 \nC1237 C1243 C1246 C1250 C1254 C1255 \nC1259 C1262 C1263 C1266 C1271 C2847 \nC2848 C2854 C2856 C2861 C2862 C2869 \nC2875 C2876 C2878 C2880 C2887 C2893 \n1164: C848_=_C849( C848 C849 ) C848_=_C851( C848 C851 ) C848_=_C872( C848 C872 ) C849_=_C851( C849 C851 ) C849_=_C872( C849 C872 ) \nC849_=_C874( C849 C874 ) C849_=_C875( C849 C875 ) C849_=_C876( C849 C876 ) C849_=_C877( C849 C877 ) C849_=_C878( C849 C878 ) C849_=_C880( C849 C880 ) \nC849_=_C881( C849 C881 ) C849_=_C882( C849 C882 ) C849_=_C884( C849 C884 ) C849_=_C885( C849 C885 ) C849_=_C886( C849 C886 ) C849_=_C889( C849 C889 ) \nC849_=_C891( C849 C891 ) C849_=_C892( C849 C892 ) C849_=_C893( C849 C893 ) C849_=_C894( C849 C894 ) C849_=_C895( C849 C895 ) C849_=_C896( C849 C896 ) \nC849_=_C897( C849 C897 ) C849_=_C898( C849 C898 ) C849_=_C899( C849 C899 ) C851_=_C872( C851 C872 ) C851_=_C905( C851 C905 ) C851_=_C1019( C851 C1019 ) \nC851_=_C1064( C851 C1064 ) C851_=_C1118( C851 C1118 ) C851_=_C1171( C851 C1171 ) C851_=_C1246( C851 C1246 ) C872_=_C951( C872 C951 ) C872_=_C985( C872 C985 ) \nC872_=_C1055( C872 C1055 ) C872_=_C1082( C872 C1082 ) C872_=_C1164( C872 C1164 ) C872_=_C1266( C872 C1266 ) C874_=_C875( C874 C875 ) C874_=_C876( C874 C876 ) \nC874_=_C877( C874 C877 ) C874_=_C878( C874 C878 ) C874_=_C880( C874 C880 ) C874_=_C881( C874 C881 ) C874_=_C882( C874 C882 ) C874_=_C884( C874 C884 ) \nC874_=_C885( C874 C885 ) C874_=_C886( C874 C886 ) C874_=_C889( C874 C889 ) C874_=_C891( C874 C891 ) C874_=_C892( C874 C892 ) C874_=_C893( C874 C893 ) \nC874_=_C894( C874 C894 ) C874_=_C895( C874 C895 ) C874_=_C896( C874 C896 ) C874_=_C897( C874 C897 ) C874_=_C898( C874 C898 ) C874_=_C899( C874 C899 ) \nC875_=_C876( C875 C876 ) C875_=_C877( C875 C877 ) C875_=_C878( C875 C878 ) C875_=_C880( C875 C880 ) C875_=_C881( C875 C881 ) C875_=_C882( C875 C882 ) \nC875_=_C884( C875 C884 ) C875_=_C885( C875 C885 ) C875_=_C886( C875 C886 ) C875_=_C889( C875 C889 ) C875_=_C891( C875 C891 ) C875_=_C892( C875 C892 ) \nC875_=_C893( C875 C893 ) C875_=_C894( C875 C894 ) C875_=_C895( C875 C895 ) C875_=_C896( C875 C896 ) C875_=_C897( C875 C897 ) C875_=_C898( C875 C898 ) \nC875_=_C899( C875 C899 ) C876_=_C877( C876 C877 ) C876_=_C878( C876 C878 ) C876_=_C880( C876 C880 ) C876_=_C881( C876 C881 ) C876_=_C882( C876 C882 ) \nC876_=_C884( C876 C884 ) C876_=_C885( C876 C885 ) C876_=_C886( C876 C886 ) C876_=_C889( C876 C889 ) C876_=_C891( C876 C891 ) C876_=_C892( C876 C892 ) \nC876_=_C893( C876 C893 ) C876_=_C894( C876 C894 ) C876_=_C895( C876 C895 ) C876_=_C896( C876 C896 ) C876_=_C897( C876 C897 ) C876_=_C898( C876 C898 ) \nC876_=_C899( C876 C899 ) C876_=_C957( C876 C957 ) C877_=_C878( C877 C878 ) C877_=_C880( C877 C880 ) C877_=_C881( C877 C881 ) C877_=_C882( C877 C882 ) \nC877_=_C884( C877 C884 ) C877_=_C885( C877 C885 ) C877_=_C886( C877 C886 ) C877_=_C889( C877 C889 ) C877_=_C891( C877 C891 ) C877_=_C892( C877 C892 ) \nC877_=_C893( C877 C893 ) C877_=_C894( C877 C894 ) C877_=_C895( C877 C895 ) C877_=_C896( C877 C896 ) C877_=_C897( C877 C897 ) C877_=_C898( C877 C898 ) \nC877_=_C899( C877 C899 ) C877_=_C931( C877 C931 ) C877_=_C1063( C877 C1063 ) C877_=_C1117( C877 C1117 ) C877_=_C1204( C877 C1204 ) C877_=_C1222( C877 C1222 ) \nC878_=_C880( C878 C880 ) C878_=_C881( C878 C881 ) C878_=_C882( C878 C882 ) C878_=_C884( C878 C884 ) C878_=_C885( C878 C885 ) C878_=_C886( C878 C886 ) \nC878_=_C889( C878 C889 ) C878_=_C891( C878 C891 ) C878_=_C892( C878 C892 ) C878_=_C893( C878 C893 ) C878_=_C894( C878 C894 ) C878_=_C895( C878 C895 ) \nC878_=_C896( C878 C896 ) C878_=_C897( C878 C897 ) C878_=_C898( C878 C898 ) C878_=_C899( C878 C899 ) C878_=_C962( C878 C962 ) C880_=_C881( C880 C881 ) \nC880_=_C882( C880 C882 ) C880_=_C884( C880 C884 ) C880_=_C885( C880 C885 ) C880_=_C886( C880 C886 ) C880_=_C889( C880 C889 ) C880_=_C891( C880 C891 ) \nC880_=_C892( C880 C892 ) C880_=_C893( C880 C893 ) C880_=_C894( C880 C894 ) C880_=_C895( C880 C895 ) C880_=_C896( C880 C896 ) C880_=_C897( C880 C897 ) \nC880_=_C898( C880 C898 ) C880_=_C899( C880 C899 ) C880_=_C935( C880 C935 ) C880_=_C1094( C880 C1094 ) C880_=_C1122( C880 C1122 ) C880_=_C1207( C880 C1207 ) \nC880_=_C1225( C880 C1225 ) C881_=_C882( C881 C882 ) C881_=_C884( C881 C884 ) C881_=_C885( C881 C885 ) C881_=_C886( C881 C886 ) C881_=_C889( C881 C889 ) \nC881_=_C891(</w:t>
      </w:r>
    </w:p>
    <w:p>
      <w:pPr>
        <w:pStyle w:val="PreformattedText"/>
        <w:bidi w:val="0"/>
        <w:spacing w:before="0" w:after="0"/>
        <w:jc w:val="left"/>
        <w:rPr/>
      </w:pPr>
      <w:r>
        <w:rPr/>
        <w:t xml:space="preserve"> </w:t>
      </w:r>
      <w:r>
        <w:rPr/>
        <w:t>C881 C891 ) C881_=_C892( C881 C892 ) C881_=_C893( C881 C893 ) C881_=_C894( C881 C894 ) C881_=_C895( C881 C895 ) C881_=_C896( C881 C896 ) \nC881_=_C897( C881 C897 ) C881_=_C898( C881 C898 ) C881_=_C899( C881 C899 ) C881_=_C966( C881 C966 ) C882_=_C884( C882 C884 ) C882_=_C885( C882 C885 ) \nC882_=_C886( C882 C886 ) C882_=_C889( C882 C889 ) C882_=_C891( C882 C891 ) C882_=_C892( C882 C892 ) C882_=_C893( C882 C893 ) C882_=_C894( C882 C894 ) \nC882_=_C895( C882 C895 ) C882_=_C896( C882 C896 ) C882_=_C897( C882 C897 ) C882_=_C898( C882 C898 ) C882_=_C899( C882 C899 ) C882_=_C914( C882 C914 ) \nC882_=_C1031( C882 C1031 ) C882_=_C1097( C882 C1097 ) C882_=_C1125( C882 C1125 ) C882_=_C1180( C882 C1180 ) C882_=_C1254( C882 C1254 ) C884_=_C885( C884 C885 ) \nC884_=_C886( C884 C886 ) C884_=_C889( C884 C889 ) C884_=_C891( C884 C891 ) C884_=_C892( C884 C892 ) C884_=_C893( C884 C893 ) C884_=_C894( C884 C894 ) \nC884_=_C895( C884 C895 ) C884_=_C896( C884 C896 ) C884_=_C897( C884 C897 ) C884_=_C898( C884 C898 ) C884_=_C899( C884 C899 ) C884_=_C972( C884 C972 ) \nC884_=_C1209( C884 C1209 ) C885_=_C886( C885 C886 ) C885_=_C889( C885 C889 ) C885_=_C891( C885 C891 ) C885_=_C892( C885 C892 ) C885_=_C893( C885 C893 ) \nC885_=_C894( C885 C894 ) C885_=_C895( C885 C895 ) C885_=_C896( C885 C896 ) C885_=_C897( C885 C897 ) C885_=_C898( C885 C898 ) C885_=_C899( C885 C899 ) \nC885_=_C973( C885 C973 ) C886_=_C889( C886 C889 ) C886_=_C891( C886 C891 ) C886_=_C892( C886 C892 ) C886_=_C893( C886 C893 ) C886_=_C894( C886 C894 ) \nC886_=_C895( C886 C895 ) C886_=_C896( C886 C896 ) C886_=_C897( C886 C897 ) C886_=_C898( C886 C898 ) C886_=_C899( C886 C899 ) C886_=_C939( C886 C939 ) \nC886_=_C1101( C886 C1101 ) C886_=_C1128( C886 C1128 ) C886_=_C1187( C886 C1187 ) C886_=_C1259( C886 C1259 ) C889_=_C891( C889 C891 ) C889_=_C892( C889 C892 ) \nC889_=_C893( C889 C893 ) C889_=_C894( C889 C894 ) C889_=_C895( C889 C895 ) C889_=_C896( C889 C896 ) C889_=_C897( C889 C897 ) C889_=_C898( C889 C898 ) \nC889_=_C899( C889 C899 ) C891_=_C892( C891 C892 ) C891_=_C893( C891 C893 ) C891_=_C894( C891 C894 ) C891_=_C895( C891 C895 ) C891_=_C896( C891 C896 ) \nC891_=_C897( C891 C897 ) C891_=_C898( C891 C898 ) C891_=_C899( C891 C899 ) C892_=_C893( C892 C893 ) C892_=_C894( C892 C894 ) C892_=_C895( C892 C895 ) \nC892_=_C896( C892 C896 ) C892_=_C897( C892 C897 ) C892_=_C898( C892 C898 ) C892_=_C899( C892 C899 ) C892_=_C946( C892 C946 ) C892_=_C1107( C892 C1107 ) \nC892_=_C1133( C892 C1133 ) C892_=_C1192( C892 C1192 ) C892_=_C1237( C892 C1237 ) C893_=_C894( C893 C894 ) C893_=_C895( C893 C895 ) C893_=_C896( C893 C896 ) \nC893_=_C897( C893 C897 ) C893_=_C898( C893 C898 ) C893_=_C899( C893 C899 ) C893_=_C982( C893 C982 ) C894_=_C895( C894 C895 ) C894_=_C896( C894 C896 ) \nC894_=_C897( C894 C897 ) C894_=_C898( C894 C898 ) C894_=_C899( C894 C899 ) C895_=_C896( C895 C896 ) C895_=_C897( C895 C897 ) C895_=_C898( C895 C898 ) \nC895_=_C899( C895 C899 ) C895_=_C984( C895 C984 ) C895_=_C1216( C895 C1216 ) C896_=_C897( C896 C897 ) C896_=_C898( C896 C898 ) C896_=_C899( C896 C899 ) \nC897_=_C898( C897 C898 ) C897_=_C899( C897 C899 ) C897_=_C986( C897 C986 ) C898_=_C899( C898 C899 ) C898_=_C1013( C898 C1013 ) C901_=_C905( C901 C905 ) \nC901_=_C909( C901 C909 ) C901_=_C914( C901 C914 ) C901_=_C921( C901 C921 ) C905_=_C909( C905 C909 ) C905_=_C914( C905 C914 ) C905_=_C921( C905 C921 ) \nC905_=_C1019( C905 C1019 ) C905_=_C1064( C905 C1064 ) C905_=_C1118( C905 C1118 ) C905_=_C1171( C905 C1171 ) C905_=_C1246( C905 C1246 ) C909_=_C914( C909 C914 ) \nC909_=_C921( C909 C921 ) C909_=_C963( C909 C963 ) C909_=_C1025( C909 C1025 ) C909_=_C1066( C909 C1066 ) C909_=_C1144( C909 C1144 ) C909_=_C1250( C909 C1250 ) \nC914_=_C921( C914 C921 ) C914_=_C1031( C914 C1031 ) C914_=_C1097( C914 C1097 ) C914_=_C1125( C914 C1125 ) C914_=_C1180( C914 C1180 ) C914_=_C1254( C914 C1254 ) \nC921_=_C979( C921 C979 ) C921_=_C1045( C921 C1045 ) C921_=_C1075( C921 C1075 ) C921_=_C1131( C921 C1131 ) C921_=_C1262( C921 C1262 ) C929_=_C931( C929 C931 ) \nC929_=_C935( C929 C935 ) C929_=_C936( C929 C936 ) C929_=_C939( C929 C939 ) C929_=_C943( C929 C943 ) C929_=_C945( C929 C945 ) C929_=_C946( C929 C946 ) \nC929_=_C951( C929 C951 ) C929_=_C953( C929 C953 ) C931_=_C935( C931 C935 ) C931_=_C936( C931 C936 ) C931_=_C939( C931 C939 ) C931_=_C943( C931 C943 ) \nC931_=_C945( C931 C945 ) C931_=_C946( C931 C946 ) C931_=_C951( C931 C951 ) C931_=_C953( C931 C953 ) C931_=_C1063( C931 C1063 ) C931_=_C1117( C931 C1117 ) \nC931_=_C1204( C931 C1204 ) C931_=_C1222( C931 C1222 ) C935_=_C936( C935 C936 ) C935_=_C939( C935 C939 ) C935_=_C943( C935 C943 ) C935_=_C945( C935 C945 ) \nC935_=_C946( C935 C946 ) C935_=_C951( C935 C951 ) C935_=_C953( C935 C953 ) C935_=_C1094( C935 C1094 ) C935_=_C1122( C935 C1122 ) C935_=_C1207( C935 C1207 ) \nC935_=_C1225( C935 C1225 ) C936_=_C939( C936 C939 ) C936_=_C943( C936 C943 ) C936_=_C945( C936 C945 ) C936_=_C946( C936 C946 ) C936_=_C951( C936 C951 ) \nC936_=_C953( C936 C953 ) C936_=_C970( C936 C970 ) C936_=_C1032( C936 C1032 ) C936_=_C1098( C936 C1098 ) C936_=_C1148( C936 C1148 ) C936_=_C1181( C936 C1181 ) \nC936_=_C1255( C936 C1255 ) C939_=_C943( C939 C943 ) C939_=_C945( C939 C945 ) C939_=_C946( C939 C946 ) C939_=_C951( C939 C951 ) C939_=_C953( C939 C953 ) \nC939_=_C1101( C939 C1101 ) C939_=_C1128( C939 C1128 ) C939_=_C1187( C939 C1187 ) C939_=_C1259( C939 C1259 ) C943_=_C945( C943 C945 ) C943_=_C946( C943 C946 ) \nC943_=_C951( C943 C951 ) C943_=_C953( C943 C953 ) C943_=_C978( C943 C978 ) C943_=_C1044( C943 C1044 ) C943_=_C1105( C943 C1105 ) C943_=_C1130( C943 C1130 ) \nC943_=_C1234( C943 C1234 ) C945_=_C946( C945 C946 ) C945_=_C951( C945 C951 ) C945_=_C953( C945 C953 ) C945_=_C980( C945 C980 ) C945_=_C1047( C945 C1047 ) \nC945_=_C1106( C945 C1106 ) C945_=_C1158( C945 C1158 ) C945_=_C1263( C945 C1263 ) C946_=_C951( C946 C951 ) C946_=_C953( C946 C953 ) C946_=_C1107( C946 C1107 ) \nC946_=_C1133( C946 C1133 ) C946_=_C1192( C946 C1192 ) C946_=_C1237( C946 C1237 ) C951_=_C953( C951 C953 ) C951_=_C985( C951 C985 ) C951_=_C1055( C951 C1055 ) \nC951_=_C1082( C951 C1082 ) C951_=_C1164( C951 C1164 ) C951_=_C1266( C951 C1266 ) C953_=_C987( C953 C987 ) C953_=_C1014( C953 C1014 ) C953_=_C1085( C953 C1085 ) \nC953_=_C1139( C953 C1139 ) C953_=_C1271( C953 C1271 ) C955_=_C956( C955 C956 ) C955_=_C957( C955 C957 ) C955_=_C960( C955 C960 ) C955_=_C961( C955 C961 ) \nC955_=_C962( C955 C962 ) C955_=_C963( C955 C963 ) C955_=_C964( C955 C964 ) C955_=_C966( C955 C966 ) C955_=_C967( C955 C967 ) C955_=_C968( C955 C968 ) \nC955_=_C970( C955 C970 ) C955_=_C971( C955 C971 ) C955_=_C972( C955 C972 ) C955_=_C973( C955 C973 ) C955_=_C975( C955 C975 ) C955_=_C976( C955 C976 ) \nC955_=_C977( C955 C977 ) C955_=_C978( C955 C978 ) C955_=_C979( C955 C979 ) C955_=_C980( C955 C980 ) C955_=_C982( C955 C982 ) C955_=_C983( C955 C983 ) \nC955_=_C984( C955 C984 ) C955_=_C985( C955 C985 ) C955_=_C986( C955 C986 ) C955_=_C987( C955 C987 ) C955_=_C988( C955 C988 ) C956_=_C957( C956 C957 ) \nC956_=_C960( C956 C960 ) C956_=_C961( C956 C961 ) C956_=_C962( C956 C962 ) C956_=_C963( C956 C963 ) C956_=_C964( C956 C964 ) C956_=_C966( C956 C966 ) \nC956_=_C967( C956 C967 ) C956_=_C968( C956 C968 ) C956_=_C970( C956 C970 ) C956_=_C971( C956 C971 ) C956_=_C972( C956 C972 ) C956_=_C973( C956 C973 ) \nC956_=_C975( C956 C975 ) C956_=_C976( C956 C976 ) C956_=_C977( C956 C977 ) C956_=_C978( C956 C978 ) C956_=_C979( C956 C979 ) C956_=_C980( C956 C980 ) \nC956_=_C982( C956 C982 ) C956_=_C983( C956 C983 ) C956_=_C984( C956 C984 ) C956_=_C985( C956 C985 ) C956_=_C986( C956 C986 ) C956_=_C987( C956 C987 ) \nC957_=_C960( C957 C960 ) C957_=_C961( C957 C961 ) C957_=_C962( C957 C962 ) C957_=_C963( C957 C963 ) C957_=_C964( C957 C964 ) C957_=_C966( C957 C966 ) \nC957_=_C967( C957 C967 ) C957_=_C968( C957 C968 ) C957_=_C970( C957 C970 ) C957_=_C971( C957 C971 ) C957_=_C972( C957 C972 ) C957_=_C973( C957 C973 ) \nC957_=_C975( C957 C975 ) C957_=_C976( C957 C976 ) C957_=_C977( C957 C977 ) C957_=_C978( C957 C978 ) C957_=_C979( C957 C979 ) C957_=_C980( C957 C980 ) \nC957_=_C982( C957 C982 ) C957_=_C983( C957 C983 ) C957_=_C984( C957 C984 ) C957_=_C985( C957 C985 ) C957_=_C986( C957 C986 ) C957_=_C987( C957 C987 ) \nC960_=_C961( C960 C961 ) C960_=_C962( C960 C962 ) C960_=_C963( C960 C963 ) C960_=_C964( C960 C964 ) C960_=_C966( C960 C966 ) C960_=_C967( C960 C967 ) \nC960_=_C968( C960 C968 ) C960_=_C970( C960 C970 ) C960_=_C971( C960 C971 ) C960_=_C972( C960 C972 ) C960_=_C973( C960 C973 ) C960_=_C975( C960 C975 ) \nC960_=_C976( C960 C976 ) C960_=_C977( C960 C977 ) C960_=_C978( C960 C978 ) C960_=_C979( C960 C979 ) C960_=_C980( C960 C980 ) C960_=_C982( C960 C982 ) \nC960_=_C983( C960 C983 ) C960_=_C984( C960 C984 ) C960_=_C985( C960 C985 ) C960_=_C986( C960 C986 ) C960_=_C987( C960 C987 ) C960_=_C1205( C960 C1205 ) \nC961_=_C962( C961 C962 ) C961_=_C963( C961 C963 ) C961_=_C964( C961 C964 ) C961_=_C966( C961 C966 ) C961_=_C967( C961 C967 ) C961_=_C968( C961 C968 ) \nC961_=_C970( C961 C970 ) C961_=_C971( C961 C971 ) C961_=_C972( C961 C972 ) C961_=_C973( C961 C973 ) C961_=_C975( C961 C975 ) C961_=_C976( C961 C976 ) \nC961_=_C977( C961 C977 ) C961_=_C978( C961 C978 ) C961_=_C979( C961 C979 ) C961_=_C980( C961 C980 ) C961_=_C982( C961 C982 ) C961_=_C983( C961 C983 ) \nC961_=_C984( C961 C984 ) C961_=_C985( C961 C985 ) C961_=_C986( C961 C986 ) C961_=_C987( C961 C987 ) C962_=_C963( C962 C963 ) C962_=_C964( C962 C964 ) \nC962_=_C966( C962 C966 ) C962_=_C967( C962 C967 ) C962_=_C968( C962 C968 ) C962_=_C970( C962 C970 ) C962_=_C971( C962 C971 ) C962_=_C972( C962 C972 ) \nC962_=_C973( C962 C973 ) C962_=_C975( C962 C975 ) C962_=_C976( C962 C976 ) C962_=_C977( C962 C977 ) C962_=_C978( C962 C978 ) C962_=_C979( C962 C979 ) \nC962_=_C980( C962 C980 ) C962_=_C982( C962 C982 ) C962_=_C983( C962 C983 ) C962_=_C984( C962 C984 ) C962_=_C985( C962 C985 ) C962_=_C986( C962 C986 ) \nC962_=_C987( C962 C987 ) C963_=_C964( C963</w:t>
      </w:r>
    </w:p>
    <w:p>
      <w:pPr>
        <w:pStyle w:val="PreformattedText"/>
        <w:bidi w:val="0"/>
        <w:spacing w:before="0" w:after="0"/>
        <w:jc w:val="left"/>
        <w:rPr/>
      </w:pPr>
      <w:r>
        <w:rPr/>
        <w:t xml:space="preserve"> </w:t>
      </w:r>
      <w:r>
        <w:rPr/>
        <w:t>C964 ) C963_=_C966( C963 C966 ) C963_=_C967( C963 C967 ) C963_=_C968( C963 C968 ) C963_=_C970( C963 C970 ) \nC963_=_C971( C963 C971 ) C963_=_C972( C963 C972 ) C963_=_C973( C963 C973 ) C963_=_C975( C963 C975 ) C963_=_C976( C963 C976 ) C963_=_C977( C963 C977 ) \nC963_=_C978( C963 C978 ) C963_=_C979( C963 C979 ) C963_=_C980( C963 C980 ) C963_=_C982( C963 C982 ) C963_=_C983( C963 C983 ) C963_=_C984( C963 C984 ) \nC963_=_C985( C963 C985 ) C963_=_C986( C963 C986 ) C963_=_C987( C963 C987 ) C963_=_C1025( C963 C1025 ) C963_=_C1066( C963 C1066 ) C963_=_C1144( C963 C1144 ) \nC963_=_C1250( C963 C1250 ) C964_=_C966( C964 C966 ) C964_=_C967( C964 C967 ) C964_=_C968( C964 C968 ) C964_=_C970( C964 C970 ) C964_=_C971( C964 C971 ) \nC964_=_C972( C964 C972 ) C964_=_C973( C964 C973 ) C964_=_C975( C964 C975 ) C964_=_C976( C964 C976 ) C964_=_C977( C964 C977 ) C964_=_C978( C964 C978 ) \nC964_=_C979( C964 C979 ) C964_=_C980( C964 C980 ) C964_=_C982( C964 C982 ) C964_=_C983( C964 C983 ) C964_=_C984( C964 C984 ) C964_=_C985( C964 C985 ) \nC964_=_C986( C964 C986 ) C964_=_C987( C964 C987 ) C966_=_C967( C966 C967 ) C966_=_C968( C966 C968 ) C966_=_C970( C966 C970 ) C966_=_C971( C966 C971 ) \nC966_=_C972( C966 C972 ) C966_=_C973( C966 C973 ) C966_=_C975( C966 C975 ) C966_=_C976( C966 C976 ) C966_=_C977( C966 C977 ) C966_=_C978( C966 C978 ) \nC966_=_C979( C966 C979 ) C966_=_C980( C966 C980 ) C966_=_C982( C966 C982 ) C966_=_C983( C966 C983 ) C966_=_C984( C966 C984 ) C966_=_C985( C966 C985 ) \nC966_=_C986( C966 C986 ) C966_=_C987( C966 C987 ) C967_=_C968( C967 C968 ) C967_=_C970( C967 C970 ) C967_=_C971( C967 C971 ) C967_=_C972( C967 C972 ) \nC967_=_C973( C967 C973 ) C967_=_C975( C967 C975 ) C967_=_C976( C967 C976 ) C967_=_C977( C967 C977 ) C967_=_C978( C967 C978 ) C967_=_C979( C967 C979 ) \nC967_=_C980( C967 C980 ) C967_=_C982( C967 C982 ) C967_=_C983( C967 C983 ) C967_=_C984( C967 C984 ) C967_=_C985( C967 C985 ) C967_=_C986( C967 C986 ) \nC967_=_C987( C967 C987 ) C968_=_C970( C968 C970 ) C968_=_C971( C968 C971 ) C968_=_C972( C968 C972 ) C968_=_C973( C968 C973 ) C968_=_C975( C968 C975 ) \nC968_=_C976( C968 C976 ) C968_=_C977( C968 C977 ) C968_=_C978( C968 C978 ) C968_=_C979( C968 C979 ) C968_=_C980( C968 C980 ) C968_=_C982( C968 C982 ) \nC968_=_C983( C968 C983 ) C968_=_C984( C968 C984 ) C968_=_C985( C968 C985 ) C968_=_C986( C968 C986 ) C968_=_C987( C968 C987 ) C968_=_C1208( C968 C1208 ) \nC970_=_C971( C970 C971 ) C970_=_C972( C970 C972 ) C970_=_C973( C970 C973 ) C970_=_C975( C970 C975 ) C970_=_C976( C970 C976 ) C970_=_C977( C970 C977 ) \nC970_=_C978( C970 C978 ) C970_=_C979( C970 C979 ) C970_=_C980( C970 C980 ) C970_=_C982( C970 C982 ) C970_=_C983( C970 C983 ) C970_=_C984( C970 C984 ) \nC970_=_C985( C970 C985 ) C970_=_C986( C970 C986 ) C970_=_C987( C970 C987 ) C970_=_C1032( C970 C1032 ) C970_=_C1098( C970 C1098 ) C970_=_C1148( C970 C1148 ) \nC970_=_C1181( C970 C1181 ) C970_=_C1255( C970 C1255 ) C971_=_C972( C971 C972 ) C971_=_C973( C971 C973 ) C971_=_C975( C971 C975 ) C971_=_C976( C971 C976 ) \nC971_=_C977( C971 C977 ) C971_=_C978( C971 C978 ) C971_=_C979( C971 C979 ) C971_=_C980( C971 C980 ) C971_=_C982( C971 C982 ) C971_=_C983( C971 C983 ) \nC971_=_C984( C971 C984 ) C971_=_C985( C971 C985 ) C971_=_C986( C971 C986 ) C971_=_C987( C971 C987 ) C972_=_C973( C972 C973 ) C972_=_C975( C972 C975 ) \nC972_=_C976( C972 C976 ) C972_=_C977( C972 C977 ) C972_=_C978( C972 C978 ) C972_=_C979( C972 C979 ) C972_=_C980( C972 C980 ) C972_=_C982( C972 C982 ) \nC972_=_C983( C972 C983 ) C972_=_C984( C972 C984 ) C972_=_C985( C972 C985 ) C972_=_C986( C972 C986 ) C972_=_C987( C972 C987 ) C972_=_C1209( C972 C1209 ) \nC973_=_C975( C973 C975 ) C973_=_C976( C973 C976 ) C973_=_C977( C973 C977 ) C973_=_C978( C973 C978 ) C973_=_C979( C973 C979 ) C973_=_C980( C973 C980 ) \nC973_=_C982( C973 C982 ) C973_=_C983( C973 C983 ) C973_=_C984( C973 C984 ) C973_=_C985( C973 C985 ) C973_=_C986( C973 C986 ) C973_=_C987( C973 C987 ) \nC975_=_C976( C975 C976 ) C975_=_C977( C975 C977 ) C975_=_C978( C975 C978 ) C975_=_C979( C975 C979 ) C975_=_C980( C975 C980 ) C975_=_C982( C975 C982 ) \nC975_=_C983( C975 C983 ) C975_=_C984( C975 C984 ) C975_=_C985( C975 C985 ) C975_=_C986( C975 C986 ) C975_=_C987( C975 C987 ) C975_=_C1210( C975 C1210 ) \nC976_=_C977( C976 C977 ) C976_=_C978( C976 C978 ) C976_=_C979( C976 C979 ) C976_=_C980( C976 C980 ) C976_=_C982( C976 C982 ) C976_=_C983( C976 C983 ) \nC976_=_C984( C976 C984 ) C976_=_C985( C976 C985 ) C976_=_C986( C976 C986 ) C976_=_C987( C976 C987 ) C976_=_C1211( C976 C1211 ) C977_=_C978( C977 C978 ) \nC977_=_C979( C977 C979 ) C977_=_C980( C977 C980 ) C977_=_C982( C977 C982 ) C977_=_C983( C977 C983 ) C977_=_C984( C977 C984 ) C977_=_C985( C977 C985 ) \nC977_=_C986( C977 C986 ) C977_=_C987( C977 C987 ) C977_=_C1212( C977 C1212 ) C978_=_C979( C978 C979 ) C978_=_C980( C978 C980 ) C978_=_C982( C978 C982 ) \nC978_=_C983( C978 C983 ) C978_=_C984( C978 C984 ) C978_=_C985( C978 C985 ) C978_=_C986( C978 C986 ) C978_=_C987( C978 C987 ) C978_=_C1044( C978 C1044 ) \nC978_=_C1105( C978 C1105 ) C978_=_C1130( C978 C1130 ) C978_=_C1234( C978 C1234 ) C979_=_C980( C979 C980 ) C979_=_C982( C979 C982 ) C979_=_C983( C979 C983 ) \nC979_=_C984( C979 C984 ) C979_=_C985( C979 C985 ) C979_=_C986( C979 C986 ) C979_=_C987( C979 C987 ) C979_=_C1045( C979 C1045 ) C979_=_C1075( C979 C1075 ) \nC979_=_C1131( C979 C1131 ) C979_=_C1262( C979 C1262 ) C980_=_C982( C980 C982 ) C980_=_C983( C980 C983 ) C980_=_C984( C980 C984 ) C980_=_C985( C980 C985 ) \nC980_=_C986( C980 C986 ) C980_=_C987( C980 C987 ) C980_=_C1047( C980 C1047 ) C980_=_C1106( C980 C1106 ) C980_=_C1158( C980 C1158 ) C980_=_C1263( C980 C1263 ) \nC982_=_C983( C982 C983 ) C982_=_C984( C982 C984 ) C982_=_C985( C982 C985 ) C982_=_C986( C982 C986 ) C982_=_C987( C982 C987 ) C983_=_C984( C983 C984 ) \nC983_=_C985( C983 C985 ) C983_=_C986( C983 C986 ) C983_=_C987( C983 C987 ) C984_=_C985( C984 C985 ) C984_=_C986( C984 C986 ) C984_=_C987( C984 C987 ) \nC984_=_C1216( C984 C1216 ) C985_=_C986( C985 C986 ) C985_=_C987( C985 C987 ) C985_=_C1055( C985 C1055 ) C985_=_C1082( C985 C1082 ) C985_=_C1164( C985 C1164 ) \nC985_=_C1266( C985 C1266 ) C986_=_C987( C986 C987 ) C987_=_C1014( C987 C1014 ) C987_=_C1085( C987 C1085 ) C987_=_C1139( C987 C1139 ) C987_=_C1271( C987 C1271 ) \nC1008_=_C1013( C1008 C1013 ) C1008_=_C1014( C1008 C1014 ) C1008_=_C1015( C1008 C1015 ) C1008_=_C1019( C1008 C1019 ) C1008_=_C1025( C1008 C1025 ) C1008_=_C1031( C1008 C1031 ) \nC1008_=_C1032( C1008 C1032 ) C1008_=_C1044( C1008 C1044 ) C1008_=_C1045( C1008 C1045 ) C1008_=_C1047( C1008 C1047 ) C1008_=_C1055( C1008 C1055 ) C1013_=_C1014( C1013 C1014 ) \nC1014_=_C1085( C1014 C1085 ) C1014_=_C1139( C1014 C1139 ) C1014_=_C1271( C1014 C1271 ) C1015_=_C1019( C1015 C1019 ) C1015_=_C1025( C1015 C1025 ) C1015_=_C1031( C1015 C1031 ) \nC1015_=_C1032( C1015 C1032 ) C1015_=_C1044( C1015 C1044 ) C1015_=_C1045( C1015 C1045 ) C1015_=_C1047( C1015 C1047 ) C1015_=_C1055( C1015 C1055 ) C1019_=_C1025( C1019 C1025 ) \nC1019_=_C1031( C1019 C1031 ) C1019_=_C1032( C1019 C1032 ) C1019_=_C1044( C1019 C1044 ) C1019_=_C1045( C1019 C1045 ) C1019_=_C1047( C1019 C1047 ) C1019_=_C1055( C1019 C1055 ) \nC1019_=_C1064( C1019 C1064 ) C1019_=_C1118( C1019 C1118 ) C1019_=_C1171( C1019 C1171 ) C1019_=_C1246( C1019 C1246 ) C1025_=_C1031( C1025 C1031 ) C1025_=_C1032( C1025 C1032 ) \nC1025_=_C1044( C1025 C1044 ) C1025_=_C1045( C1025 C1045 ) C1025_=_C1047( C1025 C1047 ) C1025_=_C1055( C1025 C1055 ) C1025_=_C1066( C1025 C1066 ) C1025_=_C1144( C1025 C1144 ) \nC1025_=_C1250( C1025 C1250 ) C1031_=_C1032( C1031 C1032 ) C1031_=_C1044( C1031 C1044 ) C1031_=_C1045( C1031 C1045 ) C1031_=_C1047( C1031 C1047 ) C1031_=_C1055( C1031 C1055 ) \nC1031_=_C1097( C1031 C1097 ) C1031_=_C1125( C1031 C1125 ) C1031_=_C1180( C1031 C1180 ) C1031_=_C1254( C1031 C1254 ) C1032_=_C1044( C1032 C1044 ) C1032_=_C1045( C1032 C1045 ) \nC1032_=_C1047( C1032 C1047 ) C1032_=_C1055( C1032 C1055 ) C1032_=_C1098( C1032 C1098 ) C1032_=_C1148( C1032 C1148 ) C1032_=_C1181( C1032 C1181 ) C1032_=_C1255( C1032 C1255 ) \nC1044_=_C1045( C1044 C1045 ) C1044_=_C1047( C1044 C1047 ) C1044_=_C1055( C1044 C1055 ) C1044_=_C1105( C1044 C1105 ) C1044_=_C1130( C1044 C1130 ) C1044_=_C1234( C1044 C1234 ) \nC1045_=_C1047( C1045 C1047 ) C1045_=_C1055( C1045 C1055 ) C1045_=_C1075( C1045 C1075 ) C1045_=_C1131( C1045 C1131 ) C1045_=_C1262( C1045 C1262 ) C1047_=_C1055( C1047 C1055 ) \nC1047_=_C1106( C1047 C1106 ) C1047_=_C1158( C1047 C1158 ) C1047_=_C1263( C1047 C1263 ) C1055_=_C1082( C1055 C1082 ) C1055_=_C1164( C1055 C1164 ) C1055_=_C1266( C1055 C1266 ) \nC1060_=_C1063( C1060 C1063 ) C1060_=_C1064( C1060 C1064 ) C1060_=_C1066( C1060 C1066 ) C1060_=_C1075( C1060 C1075 ) C1060_=_C1082( C1060 C1082 ) C1060_=_C1085( C1060 C1085 ) \nC1063_=_C1064( C1063 C1064 ) C1063_=_C1066( C1063 C1066 ) C1063_=_C1075( C1063 C1075 ) C1063_=_C1082( C1063 C1082 ) C1063_=_C1085( C1063 C1085 ) C1063_=_C1117( C1063 C1117 ) \nC1063_=_C1204( C1063 C1204 ) C1063_=_C1222( C1063 C1222 ) C1064_=_C1066( C1064 C1066 ) C1064_=_C1075( C1064 C1075 ) C1064_=_C1082( C1064 C1082 ) C1064_=_C1085( C1064 C1085 ) \nC1064_=_C1118( C1064 C1118 ) C1064_=_C1171( C1064 C1171 ) C1064_=_C1246( C1064 C1246 ) C1066_=_C1075( C1066 C1075 ) C1066_=_C1082( C1066 C1082 ) C1066_=_C1085( C1066 C1085 ) \nC1066_=_C1144( C1066 C1144 ) C1066_=_C1250( C1066 C1250 ) C1075_=_C1082( C1075 C1082 ) C1075_=_C1085( C1075 C1085 ) C1075_=_C1131( C1075 C1131 ) C1075_=_C1262( C1075 C1262 ) \nC1082_=_C1085( C1082 C1085 ) C1082_=_C1164( C1082 C1164 ) C1082_=_C1266( C1082 C1266 ) C1085_=_C1139( C1085 C1139 ) C1085_=_C1271( C1085 C1271 ) C1086_=_C1094( C1086 C1094 ) \nC1086_=_C1097( C1086 C1097 ) C1086_=_C1098( C1086 C1098 ) C1086_=_C1101( C1086 C1101 ) C1086_=_C1105( C1086 C1105 ) C1086_=_C1106( C1086 C1106 ) C1086_=_C1107( C1086 C1107 ) \nC1094_=_C1097( C1094 C1097 ) C1094_=_C1098( C1094 C1098 ) C1094_=_C1101( C1094 C1101 ) C1094_=_C1105( C1094 C1105 ) C1094_=_C1106(</w:t>
      </w:r>
    </w:p>
    <w:p>
      <w:pPr>
        <w:pStyle w:val="PreformattedText"/>
        <w:bidi w:val="0"/>
        <w:spacing w:before="0" w:after="0"/>
        <w:jc w:val="left"/>
        <w:rPr/>
      </w:pPr>
      <w:r>
        <w:rPr/>
        <w:t xml:space="preserve"> </w:t>
      </w:r>
      <w:r>
        <w:rPr/>
        <w:t>C1094 C1106 ) C1094_=_C1107( C1094 C1107 ) \nC1094_=_C1122( C1094 C1122 ) C1094_=_C1207( C1094 C1207 ) C1094_=_C1225( C1094 C1225 ) C1097_=_C1098( C1097 C1098 ) C1097_=_C1101( C1097 C1101 ) C1097_=_C1105( C1097 C1105 ) \nC1097_=_C1106( C1097 C1106 ) C1097_=_C1107( C1097 C1107 ) C1097_=_C1125( C1097 C1125 ) C1097_=_C1180( C1097 C1180 ) C1097_=_C1254( C1097 C1254 ) C1098_=_C1101( C1098 C1101 ) \nC1098_=_C1105( C1098 C1105 ) C1098_=_C1106( C1098 C1106 ) C1098_=_C1107( C1098 C1107 ) C1098_=_C1148( C1098 C1148 ) C1098_=_C1181( C1098 C1181 ) C1098_=_C1255( C1098 C1255 ) \nC1101_=_C1105( C1101 C1105 ) C1101_=_C1106( C1101 C1106 ) C1101_=_C1107( C1101 C1107 ) C1101_=_C1128( C1101 C1128 ) C1101_=_C1187( C1101 C1187 ) C1101_=_C1259( C1101 C1259 ) \nC1105_=_C1106( C1105 C1106 ) C1105_=_C1107( C1105 C1107 ) C1105_=_C1130( C1105 C1130 ) C1105_=_C1234( C1105 C1234 ) C1106_=_C1107( C1106 C1107 ) C1106_=_C1158( C1106 C1158 ) \nC1106_=_C1263( C1106 C1263 ) C1107_=_C1133( C1107 C1133 ) C1107_=_C1192( C1107 C1192 ) C1107_=_C1237( C1107 C1237 ) C1113_=_C1117( C1113 C1117 ) C1113_=_C1118( C1113 C1118 ) \nC1113_=_C1122( C1113 C1122 ) C1113_=_C1125( C1113 C1125 ) C1113_=_C1128( C1113 C1128 ) C1113_=_C1130( C1113 C1130 ) C1113_=_C1131( C1113 C1131 ) C1113_=_C1133( C1113 C1133 ) \nC1113_=_C1139( C1113 C1139 ) C1117_=_C1118( C1117 C1118 ) C1117_=_C1122( C1117 C1122 ) C1117_=_C1125( C1117 C1125 ) C1117_=_C1128( C1117 C1128 ) C1117_=_C1130( C1117 C1130 ) \nC1117_=_C1131( C1117 C1131 ) C1117_=_C1133( C1117 C1133 ) C1117_=_C1139( C1117 C1139 ) C1117_=_C1204( C1117 C1204 ) C1117_=_C1222( C1117 C1222 ) C1118_=_C1122( C1118 C1122 ) \nC1118_=_C1125( C1118 C1125 ) C1118_=_C1128( C1118 C1128 ) C1118_=_C1130( C1118 C1130 ) C1118_=_C1131( C1118 C1131 ) C1118_=_C1133( C1118 C1133 ) C1118_=_C1139( C1118 C1139 ) \nC1118_=_C1171( C1118 C1171 ) C1118_=_C1246( C1118 C1246 ) C1122_=_C1125( C1122 C1125 ) C1122_=_C1128( C1122 C1128 ) C1122_=_C1130( C1122 C1130 ) C1122_=_C1131( C1122 C1131 ) \nC1122_=_C1133( C1122 C1133 ) C1122_=_C1139( C1122 C1139 ) C1122_=_C1207( C1122 C1207 ) C1122_=_C1225( C1122 C1225 ) C1125_=_C1128( C1125 C1128 ) C1125_=_C1130( C1125 C1130 ) \nC1125_=_C1131( C1125 C1131 ) C1125_=_C1133( C1125 C1133 ) C1125_=_C1139( C1125 C1139 ) C1125_=_C1180( C1125 C1180 ) C1125_=_C1254( C1125 C1254 ) C1128_=_C1130( C1128 C1130 ) \nC1128_=_C1131( C1128 C1131 ) C1128_=_C1133( C1128 C1133 ) C1128_=_C1139( C1128 C1139 ) C1128_=_C1187( C1128 C1187 ) C1128_=_C1259( C1128 C1259 ) C1130_=_C1131( C1130 C1131 ) \nC1130_=_C1133( C1130 C1133 ) C1130_=_C1139( C1130 C1139 ) C1130_=_C1234( C1130 C1234 ) C1131_=_C1133( C1131 C1133 ) C1131_=_C1139( C1131 C1139 ) C1131_=_C1262( C1131 C1262 ) \nC1133_=_C1139( C1133 C1139 ) C1133_=_C1192( C1133 C1192 ) C1133_=_C1237( C1133 C1237 ) C1139_=_C1271( C1139 C1271 ) C1140_=_C1144( C1140 C1144 ) C1140_=_C1148( C1140 C1148 ) \nC1140_=_C1158( C1140 C1158 ) C1140_=_C1164( C1140 C1164 ) C1144_=_C1148( C1144 C1148 ) C1144_=_C1158( C1144 C1158 ) C1144_=_C1164( C1144 C1164 ) C1144_=_C1250( C1144 C1250 ) \nC1148_=_C1158( C1148 C1158 ) C1148_=_C1164( C1148 C1164 ) C1148_=_C1181( C1148 C1181 ) C1148_=_C1255( C1148 C1255 ) C1158_=_C1164( C1158 C1164 ) C1158_=_C1263( C1158 C1263 ) \nC1164_=_C1266( C1164 C1266 ) C1166_=_C1167( C1166 C1167 ) C1166_=_C1171( C1166 C1171 ) C1166_=_C1180( C1166 C1180 ) C1166_=_C1181( C1166 C1181 ) C1166_=_C1187( C1166 C1187 ) \nC1166_=_C1192( C1166 C1192 ) C1167_=_C1171( C1167 C1171 ) C1167_=_C1180( C1167 C1180 ) C1167_=_C1181( C1167 C1181 ) C1167_=_C1187( C1167 C1187 ) C1167_=_C1192( C1167 C1192 ) \nC1167_=_C1203( C1167 C1203 ) C1167_=_C1204( C1167 C1204 ) C1167_=_C1205( C1167 C1205 ) C1167_=_C1207( C1167 C1207 ) C1167_=_C1208( C1167 C1208 ) C1167_=_C1209( C1167 C1209 ) \nC1167_=_C1210( C1167 C1210 ) C1167_=_C1211( C1167 C1211 ) C1167_=_C1212( C1167 C1212 ) C1167_=_C1216( C1167 C1216 ) C1171_=_C1180( C1171 C1180 ) C1171_=_C1181( C1171 C1181 ) \nC1171_=_C1187( C1171 C1187 ) C1171_=_C1192( C1171 C1192 ) C1171_=_C1246( C1171 C1246 ) C1180_=_C1181( C1180 C1181 ) C1180_=_C1187( C1180 C1187 ) C1180_=_C1192( C1180 C1192 ) \nC1180_=_C1254( C1180 C1254 ) C1181_=_C1187( C1181 C1187 ) C1181_=_C1192( C1181 C1192 ) C1181_=_C1255( C1181 C1255 ) C1187_=_C1192( C1187 C1192 ) C1187_=_C1259( C1187 C1259 ) \nC1192_=_C1237( C1192 C1237 ) C1203_=_C1204( C1203 C1204 ) C1203_=_C1205( C1203 C1205 ) C1203_=_C1207( C1203 C1207 ) C1203_=_C1208( C1203 C1208 ) C1203_=_C1209( C1203 C1209 ) \nC1203_=_C1210( C1203 C1210 ) C1203_=_C1211( C1203 C1211 ) C1203_=_C1212( C1203 C1212 ) C1203_=_C1216( C1203 C1216 ) C1204_=_C1205( C1204 C1205 ) C1204_=_C1207( C1204 C1207 ) \nC1204_=_C1208( C1204 C1208 ) C1204_=_C1209( C1204 C1209 ) C1204_=_C1210( C1204 C1210 ) C1204_=_C1211( C1204 C1211 ) C1204_=_C1212( C1204 C1212 ) C1204_=_C1216( C1204 C1216 ) \nC1204_=_C1222( C1204 C1222 ) C1205_=_C1207( C1205 C1207 ) C1205_=_C1208( C1205 C1208 ) C1205_=_C1209( C1205 C1209 ) C1205_=_C1210( C1205 C1210 ) C1205_=_C1211( C1205 C1211 ) \nC1205_=_C1212( C1205 C1212 ) C1205_=_C1216( C1205 C1216 ) C1207_=_C1208( C1207 C1208 ) C1207_=_C1209( C1207 C1209 ) C1207_=_C1210( C1207 C1210 ) C1207_=_C1211( C1207 C1211 ) \nC1207_=_C1212( C1207 C1212 ) C1207_=_C1216( C1207 C1216 ) C1207_=_C1225( C1207 C1225 ) C1208_=_C1209( C1208 C1209 ) C1208_=_C1210( C1208 C1210 ) C1208_=_C1211( C1208 C1211 ) \nC1208_=_C1212( C1208 C1212 ) C1208_=_C1216( C1208 C1216 ) C1209_=_C1210( C1209 C1210 ) C1209_=_C1211( C1209 C1211 ) C1209_=_C1212( C1209 C1212 ) C1209_=_C1216( C1209 C1216 ) \nC1210_=_C1211( C1210 C1211 ) C1210_=_C1212( C1210 C1212 ) C1210_=_C1216( C1210 C1216 ) C1211_=_C1212( C1211 C1212 ) C1211_=_C1216( C1211 C1216 ) C1212_=_C1216( C1212 C1216 ) \nC1219_=_C1222( C1219 C1222 ) C1219_=_C1225( C1219 C1225 ) C1219_=_C1234( C1219 C1234 ) C1219_=_C1237( C1219 C1237 ) C1222_=_C1225( C1222 C1225 ) C1222_=_C1234( C1222 C1234 ) \nC1222_=_C1237( C1222 C1237 ) C1225_=_C1234( C1225 C1234 ) C1225_=_C1237( C1225 C1237 ) C1234_=_C1237( C1234 C1237 ) C1243_=_C1246( C1243 C1246 ) C1243_=_C1250( C1243 C1250 ) \nC1243_=_C1254( C1243 C1254 ) C1243_=_C1255( C1243 C1255 ) C1243_=_C1259( C1243 C1259 ) C1243_=_C1262( C1243 C1262 ) C1243_=_C1263( C1243 C1263 ) C1243_=_C1266( C1243 C1266 ) \nC1243_=_C1271( C1243 C1271 ) C1246_=_C1250( C1246 C1250 ) C1246_=_C1254( C1246 C1254 ) C1246_=_C1255( C1246 C1255 ) C1246_=_C1259( C1246 C1259 ) C1246_=_C1262( C1246 C1262 ) \nC1246_=_C1263( C1246 C1263 ) C1246_=_C1266( C1246 C1266 ) C1246_=_C1271( C1246 C1271 ) C1250_=_C1254( C1250 C1254 ) C1250_=_C1255( C1250 C1255 ) C1250_=_C1259( C1250 C1259 ) \nC1250_=_C1262( C1250 C1262 ) C1250_=_C1263( C1250 C1263 ) C1250_=_C1266( C1250 C1266 ) C1250_=_C1271( C1250 C1271 ) C1254_=_C1255( C1254 C1255 ) C1254_=_C1259( C1254 C1259 ) \nC1254_=_C1262( C1254 C1262 ) C1254_=_C1263( C1254 C1263 ) C1254_=_C1266( C1254 C1266 ) C1254_=_C1271( C1254 C1271 ) C1255_=_C1259( C1255 C1259 ) C1255_=_C1262( C1255 C1262 ) \nC1255_=_C1263( C1255 C1263 ) C1255_=_C1266( C1255 C1266 ) C1255_=_C1271( C1255 C1271 ) C1259_=_C1262( C1259 C1262 ) C1259_=_C1263( C1259 C1263 ) C1259_=_C1266( C1259 C1266 ) \nC1259_=_C1271( C1259 C1271 ) C1262_=_C1263( C1262 C1263 ) C1262_=_C1266( C1262 C1266 ) C1262_=_C1271( C1262 C1271 ) C1263_=_C1266( C1263 C1266 ) C1263_=_C1271( C1263 C1271 ) \nC1266_=_C1271( C1266 C1271 ) "];686-&gt;726[label="138: C848 C849 C851 C872 C875 \nC876 C878 C881 C884 C885 C889 \nC891 C893 C894 C895 C896 C897 \nC898 C899 C901 C905 C909 C914 \nC921 C929 C931 C935 C936 C939 \nC943 C945 C946 C951 C953 C955 \nC956 C957 C960 C961 C962 C964 \nC966 C967 C968 C971 C972 C973 \nC975 C976 C977 C982 C983 C984 \nC986 C988 C1008 C1013 C1015 C1019 \nC1025 C1031 C1032 C1044 C1045 C1047 \nC1055 C1060 C1063 C1064 C1066 C1075 \nC1082 C1085 C1086 C1094 C1097 C1098 \nC1101 C1105 C1106 C1107 C1113 C1117 \nC1118 C1122 C1125 C1128 C1130 C1131 \nC1133 C1139 C1140 C1144 C1148 C1158 \nC1164 C1166 C1167 C1171 C1180 C1181 \nC1187 C1192 C1205 C1208 C1209 C1210 \nC1211 C1212 C1216 C1219 C1222 C1225 \nC1234 C1237 C1243 C1246 C1250 C1254 \nC1255 C1259 C1262 C1263 C1266 C1271 \nC2847 C2848 C2854 C2856 C2861 C2862 \nC2869 C2875 C2876 C2878 C2880 C2887 \nC2893 \n788: C848_=_C849 ,C848_=_C851 ,C848_=_C872 ,C849_=_C851 ,C849_=_C872 ,\nC849_=_C875 ,C849_=_C876 ,C849_=_C878 ,C849_=_C881 ,C849_=_C884 ,C849_=_C885 ,\nC849_=_C889 ,C849_=_C891 ,C849_=_C893 ,C849_=_C894 ,C849_=_C895 ,C849_=_C896 ,\nC849_=_C897 ,C849_=_C898 ,C849_=_C899 ,C851_=_C872 ,C851_=_C905 ,C851_=_C1019 ,\nC851_=_C1064 ,C851_=_C1118 ,C851_=_C1171 ,C851_=_C1246 ,C872_=_C951 ,C872_=_C1055 ,\nC872_=_C1082 ,C872_=_C1164 ,C872_=_C1266 ,C875_=_C876 ,C875_=_C878 ,C875_=_C881 ,\nC875_=_C884 ,C875_=_C885 ,C875_=_C889 ,C875_=_C891 ,C875_=_C893 ,C875_=_C894 ,\nC875_=_C895 ,C875_=_C896 ,C875_=_C897 ,C875_=_C898 ,C875_=_C899 ,C876_=_C878 ,\nC876_=_C881 ,C876_=_C884 ,C876_=_C885 ,C876_=_C889 ,C876_=_C891 ,C876_=_C893 ,\nC876_=_C894 ,C876_=_C895 ,C876_=_C896 ,C876_=_C897 ,C876_=_C898 ,C876_=_C899 ,\nC876_=_C957 ,C878_=_C881 ,C878_=_C884 ,C878_=_C885 ,C878_=_C889 ,C878_=_C891 ,\nC878_=_C893 ,C878_=_C894 ,C878_=_C895 ,C878_=_C896 ,C878_=_C897 ,C878_=_C898 ,\nC878_=_C899 ,C878_=_C962 ,C881_=_C884 ,C881_=_C885 ,C881_=_C889 ,C881_=_C891 ,\nC881_=_C893 ,C881_=_C894 ,C881_=_C895 ,C881_=_C896 ,C881_=_C897 ,C881_=_C898 ,\nC881_=_C899 ,C881_=_C966 ,C884_=_C885 ,C884_=_C889 ,C884_=_C891 ,C884_=_C893 ,\nC884_=_C894 ,C884_=_C895 ,C884_=_C896 ,C884_=_C897 ,C884_=_C898 ,C884_=_C899 ,\nC884_=_C972 ,C884_=_C1209 ,C885_=_C889 ,C885_=_C891 ,C885_=_C893 ,C885_=_C894 ,\nC885_=_C895 ,C885_=_C896 ,C885_=_C897 ,C885_=_C898 ,C885_=_C899 ,C885_=_C973 ,\nC889_=_C891 ,C889_=_C893 ,C889_=_C894 ,C889_=_C895 ,C889_=_C896 ,C889_=_C897 ,\nC889_=_C898 ,C889_=_C899 ,C891_=_C893 ,C891_=_C894 ,C891_=_C895 ,C891_=_C896 ,\nC891_=_C897 ,C891_=_C898 ,C891_=_C899 ,C893_=_C894 ,C893_=_C895 ,C893_=_C896 ,\nC893_=_C897 ,C893_=_C898 ,C893_=_C899 ,C893_=_C982 ,C894_=_C895 ,C894_=_C896 ,\nC894_=_C897</w:t>
      </w:r>
    </w:p>
    <w:p>
      <w:pPr>
        <w:pStyle w:val="PreformattedText"/>
        <w:bidi w:val="0"/>
        <w:spacing w:before="0" w:after="0"/>
        <w:jc w:val="left"/>
        <w:rPr/>
      </w:pPr>
      <w:r>
        <w:rPr/>
        <w:t xml:space="preserve"> </w:t>
      </w:r>
      <w:r>
        <w:rPr/>
        <w:t>,C894_=_C898 ,C894_=_C899 ,C895_=_C896 ,C895_=_C897 ,C895_=_C898 ,\nC895_=_C899 ,C895_=_C984 ,C895_=_C1216 ,C896_=_C897 ,C896_=_C898 ,C896_=_C899 ,\nC897_=_C898 ,C897_=_C899 ,C897_=_C986 ,C898_=_C899 ,C898_=_C1013 ,C901_=_C905 ,\nC901_=_C909 ,C901_=_C914 ,C901_=_C921 ,C905_=_C909 ,C905_=_C914 ,C905_=_C921 ,\nC905_=_C1019 ,C905_=_C1064 ,C905_=_C1118 ,C905_=_C1171 ,C905_=_C1246 ,C909_=_C914 ,\nC909_=_C921 ,C909_=_C1025 ,C909_=_C1066 ,C909_=_C1144 ,C909_=_C1250 ,C914_=_C921 ,\nC914_=_C1031 ,C914_=_C1097 ,C914_=_C1125 ,C914_=_C1180 ,C914_=_C1254 ,C921_=_C1045 ,\nC921_=_C1075 ,C921_=_C1131 ,C921_=_C1262 ,C929_=_C931 ,C929_=_C935 ,C929_=_C936 ,\nC929_=_C939 ,C929_=_C943 ,C929_=_C945 ,C929_=_C946 ,C929_=_C951 ,C929_=_C953 ,\nC931_=_C935 ,C931_=_C936 ,C931_=_C939 ,C931_=_C943 ,C931_=_C945 ,C931_=_C946 ,\nC931_=_C951 ,C931_=_C953 ,C931_=_C1063 ,C931_=_C1117 ,C931_=_C1222 ,C935_=_C936 ,\nC935_=_C939 ,C935_=_C943 ,C935_=_C945 ,C935_=_C946 ,C935_=_C951 ,C935_=_C953 ,\nC935_=_C1094 ,C935_=_C1122 ,C935_=_C1225 ,C936_=_C939 ,C936_=_C943 ,C936_=_C945 ,\nC936_=_C946 ,C936_=_C951 ,C936_=_C953 ,C936_=_C1032 ,C936_=_C1098 ,C936_=_C1148 ,\nC936_=_C1181 ,C936_=_C1255 ,C939_=_C943 ,C939_=_C945 ,C939_=_C946 ,C939_=_C951 ,\nC939_=_C953 ,C939_=_C1101 ,C939_=_C1128 ,C939_=_C1187 ,C939_=_C1259 ,C943_=_C945 ,\nC943_=_C946 ,C943_=_C951 ,C943_=_C953 ,C943_=_C1044 ,C943_=_C1105 ,C943_=_C1130 ,\nC943_=_C1234 ,C945_=_C946 ,C945_=_C951 ,C945_=_C953 ,C945_=_C1047 ,C945_=_C1106 ,\nC945_=_C1158 ,C945_=_C1263 ,C946_=_C951 ,C946_=_C953 ,C946_=_C1107 ,C946_=_C1133 ,\nC946_=_C1192 ,C946_=_C1237 ,C951_=_C953 ,C951_=_C1055 ,C951_=_C1082 ,C951_=_C1164 ,\nC951_=_C1266 ,C953_=_C1085 ,C953_=_C1139 ,C953_=_C1271 ,C955_=_C956 ,C955_=_C957 ,\nC955_=_C960 ,C955_=_C961 ,C955_=_C962 ,C955_=_C964 ,C955_=_C966 ,C955_=_C967 ,\nC955_=_C968 ,C955_=_C971 ,C955_=_C972 ,C955_=_C973 ,C955_=_C975 ,C955_=_C976 ,\nC955_=_C977 ,C955_=_C982 ,C955_=_C983 ,C955_=_C984 ,C955_=_C986 ,C955_=_C988 ,\nC956_=_C957 ,C956_=_C960 ,C956_=_C961 ,C956_=_C962 ,C956_=_C964 ,C956_=_C966 ,\nC956_=_C967 ,C956_=_C968 ,C956_=_C971 ,C956_=_C972 ,C956_=_C973 ,C956_=_C975 ,\nC956_=_C976 ,C956_=_C977 ,C956_=_C982 ,C956_=_C983 ,C956_=_C984 ,C956_=_C986 ,\nC957_=_C960 ,C957_=_C961 ,C957_=_C962 ,C957_=_C964 ,C957_=_C966 ,C957_=_C967 ,\nC957_=_C968 ,C957_=_C971 ,C957_=_C972 ,C957_=_C973 ,C957_=_C975 ,C957_=_C976 ,\nC957_=_C977 ,C957_=_C982 ,C957_=_C983 ,C957_=_C984 ,C957_=_C986 ,C960_=_C961 ,\nC960_=_C962 ,C960_=_C964 ,C960_=_C966 ,C960_=_C967 ,C960_=_C968 ,C960_=_C971 ,\nC960_=_C972 ,C960_=_C973 ,C960_=_C975 ,C960_=_C976 ,C960_=_C977 ,C960_=_C982 ,\nC960_=_C983 ,C960_=_C984 ,C960_=_C986 ,C960_=_C1205 ,C961_=_C962 ,C961_=_C964 ,\nC961_=_C966 ,C961_=_C967 ,C961_=_C968 ,C961_=_C971 ,C961_=_C972 ,C961_=_C973 ,\nC961_=_C975 ,C961_=_C976 ,C961_=_C977 ,C961_=_C982 ,C961_=_C983 ,C961_=_C984 ,\nC961_=_C986 ,C962_=_C964 ,C962_=_C966 ,C962_=_C967 ,C962_=_C968 ,C962_=_C971 ,\nC962_=_C972 ,C962_=_C973 ,C962_=_C975 ,C962_=_C976 ,C962_=_C977 ,C962_=_C982 ,\nC962_=_C983 ,C962_=_C984 ,C962_=_C986 ,C964_=_C966 ,C964_=_C967 ,C964_=_C968 ,\nC964_=_C971 ,C964_=_C972 ,C964_=_C973 ,C964_=_C975 ,C964_=_C976 ,C964_=_C977 ,\nC964_=_C982 ,C964_=_C983 ,C964_=_C984 ,C964_=_C986 ,C966_=_C967 ,C966_=_C968 ,\nC966_=_C971 ,C966_=_C972 ,C966_=_C973 ,C966_=_C975 ,C966_=_C976 ,C966_=_C977 ,\nC966_=_C982 ,C966_=_C983 ,C966_=_C984 ,C966_=_C986 ,C967_=_C968 ,C967_=_C971 ,\nC967_=_C972 ,C967_=_C973 ,C967_=_C975 ,C967_=_C976 ,C967_=_C977 ,C967_=_C982 ,\nC967_=_C983 ,C967_=_C984 ,C967_=_C986 ,C968_=_C971 ,C968_=_C972 ,C968_=_C973 ,\nC968_=_C975 ,C968_=_C976 ,C968_=_C977 ,C968_=_C982 ,C968_=_C983 ,C968_=_C984 ,\nC968_=_C986 ,C968_=_C1208 ,C971_=_C972 ,C971_=_C973 ,C971_=_C975 ,C971_=_C976 ,\nC971_=_C977 ,C971_=_C982 ,C971_=_C983 ,C971_=_C984 ,C971_=_C986 ,C972_=_C973 ,\nC972_=_C975 ,C972_=_C976 ,C972_=_C977 ,C972_=_C982 ,C972_=_C983 ,C972_=_C984 ,\nC972_=_C986 ,C972_=_C1209 ,C973_=_C975 ,C973_=_C976 ,C973_=_C977 ,C973_=_C982 ,\nC973_=_C983 ,C973_=_C984 ,C973_=_C986 ,C975_=_C976 ,C975_=_C977 ,C975_=_C982 ,\nC975_=_C983 ,C975_=_C984 ,C975_=_C986 ,C975_=_C1210 ,C976_=_C977 ,C976_=_C982 ,\nC976_=_C983 ,C976_=_C984 ,C976_=_C986 ,C976_=_C1211 ,C977_=_C982 ,C977_=_C983 ,\nC977_=_C984 ,C977_=_C986 ,C977_=_C1212 ,C982_=_C983 ,C982_=_C984 ,C982_=_C986 ,\nC983_=_C984 ,C983_=_C986 ,C984_=_C986 ,C984_=_C1216 ,C1008_=_C1013 ,C1008_=_C1015 ,\nC1008_=_C1019 ,C1008_=_C1025 ,C1008_=_C1031 ,C1008_=_C1032 ,C1008_=_C1044 ,C1008_=_C1045 ,\nC1008_=_C1047 ,C1008_=_C1055 ,C1015_=_C1019 ,C1015_=_C1025 ,C1015_=_C1031 ,C1015_=_C1032 ,\nC1015_=_C1044 ,C1015_=_C1045 ,C1015_=_C1047 ,C1015_=_C1055 ,C1019_=_C1025 ,C1019_=_C1031 ,\nC1019_=_C1032 ,C1019_=_C1044 ,C1019_=_C1045 ,C1019_=_C1047 ,C1019_=_C1055 ,C1019_=_C1064 ,\nC1019_=_C1118 ,C1019_=_C1171 ,C1019_=_C1246 ,C1025_=_C1031 ,C1025_=_C1032 ,C1025_=_C1044 ,\nC1025_=_C1045 ,C1025_=_C1047 ,C1025_=_C1055 ,C1025_=_C1066 ,C1025_=_C1144 ,C1025_=_C1250 ,\nC1031_=_C1032 ,C1031_=_C1044 ,C1031_=_C1045 ,C1031_=_C1047 ,C1031_=_C1055 ,C1031_=_C1097 ,\nC1031_=_C1125 ,C1031_=_C1180 ,C1031_=_C1254 ,C1032_=_C1044 ,C1032_=_C1045 ,C1032_=_C1047 ,\nC1032_=_C1055 ,C1032_=_C1098 ,C1032_=_C1148 ,C1032_=_C1181 ,C1032_=_C1255 ,C1044_=_C1045 ,\nC1044_=_C1047 ,C1044_=_C1055 ,C1044_=_C1105 ,C1044_=_C1130 ,C1044_=_C1234 ,C1045_=_C1047 ,\nC1045_=_C1055 ,C1045_=_C1075 ,C1045_=_C1131 ,C1045_=_C1262 ,C1047_=_C1055 ,C1047_=_C1106 ,\nC1047_=_C1158 ,C1047_=_C1263 ,C1055_=_C1082 ,C1055_=_C1164 ,C1055_=_C1266 ,C1060_=_C1063 ,\nC1060_=_C1064 ,C1060_=_C1066 ,C1060_=_C1075 ,C1060_=_C1082 ,C1060_=_C1085 ,C1063_=_C1064 ,\nC1063_=_C1066 ,C1063_=_C1075 ,C1063_=_C1082 ,C1063_=_C1085 ,C1063_=_C1117 ,C1063_=_C1222 ,\nC1064_=_C1066 ,C1064_=_C1075 ,C1064_=_C1082 ,C1064_=_C1085 ,C1064_=_C1118 ,C1064_=_C1171 ,\nC1064_=_C1246 ,C1066_=_C1075 ,C1066_=_C1082 ,C1066_=_C1085 ,C1066_=_C1144 ,C1066_=_C1250 ,\nC1075_=_C1082 ,C1075_=_C1085 ,C1075_=_C1131 ,C1075_=_C1262 ,C1082_=_C1085 ,C1082_=_C1164 ,\nC1082_=_C1266 ,C1085_=_C1139 ,C1085_=_C1271 ,C1086_=_C1094 ,C1086_=_C1097 ,C1086_=_C1098 ,\nC1086_=_C1101 ,C1086_=_C1105 ,C1086_=_C1106 ,C1086_=_C1107 ,C1094_=_C1097 ,C1094_=_C1098 ,\nC1094_=_C1101 ,C1094_=_C1105 ,C1094_=_C1106 ,C1094_=_C1107 ,C1094_=_C1122 ,C1094_=_C1225 ,\nC1097_=_C1098 ,C1097_=_C1101 ,C1097_=_C1105 ,C1097_=_C1106 ,C1097_=_C1107 ,C1097_=_C1125 ,\nC1097_=_C1180 ,C1097_=_C1254 ,C1098_=_C1101 ,C1098_=_C1105 ,C1098_=_C1106 ,C1098_=_C1107 ,\nC1098_=_C1148 ,C1098_=_C1181 ,C1098_=_C1255 ,C1101_=_C1105 ,C1101_=_C1106 ,C1101_=_C1107 ,\nC1101_=_C1128 ,C1101_=_C1187 ,C1101_=_C1259 ,C1105_=_C1106 ,C1105_=_C1107 ,C1105_=_C1130 ,\nC1105_=_C1234 ,C1106_=_C1107 ,C1106_=_C1158 ,C1106_=_C1263 ,C1107_=_C1133 ,C1107_=_C1192 ,\nC1107_=_C1237 ,C1113_=_C1117 ,C1113_=_C1118 ,C1113_=_C1122 ,C1113_=_C1125 ,C1113_=_C1128 ,\nC1113_=_C1130 ,C1113_=_C1131 ,C1113_=_C1133 ,C1113_=_C1139 ,C1117_=_C1118 ,C1117_=_C1122 ,\nC1117_=_C1125 ,C1117_=_C1128 ,C1117_=_C1130 ,C1117_=_C1131 ,C1117_=_C1133 ,C1117_=_C1139 ,\nC1117_=_C1222 ,C1118_=_C1122 ,C1118_=_C1125 ,C1118_=_C1128 ,C1118_=_C1130 ,C1118_=_C1131 ,\nC1118_=_C1133 ,C1118_=_C1139 ,C1118_=_C1171 ,C1118_=_C1246 ,C1122_=_C1125 ,C1122_=_C1128 ,\nC1122_=_C1130 ,C1122_=_C1131 ,C1122_=_C1133 ,C1122_=_C1139 ,C1122_=_C1225 ,C1125_=_C1128 ,\nC1125_=_C1130 ,C1125_=_C1131 ,C1125_=_C1133 ,C1125_=_C1139 ,C1125_=_C1180 ,C1125_=_C1254 ,\nC1128_=_C1130 ,C1128_=_C1131 ,C1128_=_C1133 ,C1128_=_C1139 ,C1128_=_C1187 ,C1128_=_C1259 ,\nC1130_=_C1131 ,C1130_=_C1133 ,C1130_=_C1139 ,C1130_=_C1234 ,C1131_=_C1133 ,C1131_=_C1139 ,\nC1131_=_C1262 ,C1133_=_C1139 ,C1133_=_C1192 ,C1133_=_C1237 ,C1139_=_C1271 ,C1140_=_C1144 ,\nC1140_=_C1148 ,C1140_=_C1158 ,C1140_=_C1164 ,C1144_=_C1148 ,C1144_=_C1158 ,C1144_=_C1164 ,\nC1144_=_C1250 ,C1148_=_C1158 ,C1148_=_C1164 ,C1148_=_C1181 ,C1148_=_C1255 ,C1158_=_C1164 ,\nC1158_=_C1263 ,C1164_=_C1266 ,C1166_=_C1167 ,C1166_=_C1171 ,C1166_=_C1180 ,C1166_=_C1181 ,\nC1166_=_C1187 ,C1166_=_C1192 ,C1167_=_C1171 ,C1167_=_C1180 ,C1167_=_C1181 ,C1167_=_C1187 ,\nC1167_=_C1192 ,C1167_=_C1205 ,C1167_=_C1208 ,C1167_=_C1209 ,C1167_=_C1210 ,C1167_=_C1211 ,\nC1167_=_C1212 ,C1167_=_C1216 ,C1171_=_C1180 ,C1171_=_C1181 ,C1171_=_C1187 ,C1171_=_C1192 ,\nC1171_=_C1246 ,C1180_=_C1181 ,C1180_=_C1187 ,C1180_=_C1192 ,C1180_=_C1254 ,C1181_=_C1187 ,\nC1181_=_C1192 ,C1181_=_C1255 ,C1187_=_C1192 ,C1187_=_C1259 ,C1192_=_C1237 ,C1205_=_C1208 ,\nC1205_=_C1209 ,C1205_=_C1210 ,C1205_=_C1211 ,C1205_=_C1212 ,C1205_=_C1216 ,C1208_=_C1209 ,\nC1208_=_C1210 ,C1208_=_C1211 ,C1208_=_C1212 ,C1208_=_C1216 ,C1209_=_C1210 ,C1209_=_C1211 ,\nC1209_=_C1212 ,C1209_=_C1216 ,C1210_=_C1211 ,C1210_=_C1212 ,C1210_=_C1216 ,C1211_=_C1212 ,\nC1211_=_C1216 ,C1212_=_C1216 ,C1219_=_C1222 ,C1219_=_C1225 ,C1219_=_C1234 ,C1219_=_C1237 ,\nC1222_=_C1225 ,C1222_=_C1234 ,C1222_=_C1237 ,C1225_=_C1234 ,C1225_=_C1237 ,C1234_=_C1237 ,\nC1243_=_C1246 ,C1243_=_C1250 ,C1243_=_C1254 ,C1243_=_C1255 ,C1243_=_C1259 ,C1243_=_C1262 ,\nC1243_=_C1263 ,C1243_=_C1266 ,C1243_=_C1271 ,C1246_=_C1250 ,C1246_=_C1254 ,C1246_=_C1255 ,\nC1246_=_C1259 ,C1246_=_C1262 ,C1246_=_C1263 ,C1246_=_C1266 ,C1246_=_C1271 ,C1250_=_C1254 ,\nC1250_=_C1255 ,C1250_=_C1259 ,C1250_=_C1262 ,C1250_=_C1263 ,C1250_=_C1266 ,C1250_=_C1271 ,\nC1254_=_C1255 ,C1254_=_C1259 ,C1254_=_C1262 ,C1254_=_C1263 ,C1254_=_C1266 ,C1254_=_C1271 ,\nC1255_=_C1259 ,C1255_=_C1262 ,C1255_=_C1263 ,C1255_=_C1266 ,C1255_=_C1271 ,C1259_=_C1262 ,\nC1259_=_C1263 ,C1259_=_C1266 ,C1259_=_C1271 ,C1262_=_C1263 ,C1262_=_C1266 ,C1262_=_C1271 ,\nC1263_=_C1266 ,C1263_=_C1271 ,C1266_=_C1271 ,"];727[shape=box, label="id:727 level: 4\n145: C0 C1 C5 C26 C27 \nC28 C29 C30 C31 C32 C33 \nC34 C36 C37 C38 C40 C41 \nC43 C44 C45 C46 C48 C49 \nC50 C51 C52 C53 C61 C73 \nC81 C83 C85 C87 C88 C95 \nC97 C98 C101 C105 C106 C107 \nC108 C109 C110 C111 C112 C114 \nC115 C116 C117 C118 C119 C120 \nC121 C123 C124 C125 C126 C127 \nC128 C129 C131 C133 C134 C135 \nC137 C138 C139 C140 C160 C163 \nC165 C167 C173 C177 C184 C196 \nC197</w:t>
      </w:r>
    </w:p>
    <w:p>
      <w:pPr>
        <w:pStyle w:val="PreformattedText"/>
        <w:bidi w:val="0"/>
        <w:spacing w:before="0" w:after="0"/>
        <w:jc w:val="left"/>
        <w:rPr/>
      </w:pPr>
      <w:r>
        <w:rPr/>
        <w:t xml:space="preserve"> </w:t>
      </w:r>
      <w:r>
        <w:rPr/>
        <w:t>C199 C205 C212 C215 C218 \nC227 C233 C237 C238 C242 C246 \nC250 C257 C258 C259 C265 C269 \nC271 C274 C282 C283 C285 C291 \nC292 C296 C300 C310 C314 C318 \nC319 C324 C333 C344 C357 C360 \nC361 C362 C363 C364 C365 C367 \nC368 C369 C371 C374 C377 C386 \nC389 C393 C395 C400 C402 C407 \nC414 C415 C423 C2847 C2850 C2854 \nC2856 C2862 C2875 C2876 C2878 C2880 \nC2885 C2893 \n1157: C0_=_C1( C0 C1 ) C0_=_C5( C0 C5 ) C1_=_C5( C1 C5 ) C1_=_C26( C1 C26 ) C1_=_C27( C1 C27 ) \nC1_=_C28( C1 C28 ) C1_=_C29( C1 C29 ) C1_=_C30( C1 C30 ) C1_=_C31( C1 C31 ) C1_=_C32( C1 C32 ) C1_=_C33( C1 C33 ) \nC1_=_C34( C1 C34 ) C1_=_C36( C1 C36 ) C1_=_C37( C1 C37 ) C1_=_C38( C1 C38 ) C1_=_C40( C1 C40 ) C1_=_C41( C1 C41 ) \nC1_=_C43( C1 C43 ) C1_=_C44( C1 C44 ) C1_=_C45( C1 C45 ) C1_=_C46( C1 C46 ) C1_=_C48( C1 C48 ) C1_=_C49( C1 C49 ) \nC1_=_C50( C1 C50 ) C1_=_C51( C1 C51 ) C1_=_C52( C1 C52 ) C5_=_C85( C5 C85 ) C5_=_C173( C5 C173 ) C5_=_C242( C5 C242 ) \nC5_=_C271( C5 C271 ) C5_=_C324( C5 C324 ) C5_=_C400( C5 C400 ) C26_=_C27( C26 C27 ) C26_=_C28( C26 C28 ) C26_=_C29( C26 C29 ) \nC26_=_C30( C26 C30 ) C26_=_C31( C26 C31 ) C26_=_C32( C26 C32 ) C26_=_C33( C26 C33 ) C26_=_C34( C26 C34 ) C26_=_C36( C26 C36 ) \nC26_=_C37( C26 C37 ) C26_=_C38( C26 C38 ) C26_=_C40( C26 C40 ) C26_=_C41( C26 C41 ) C26_=_C43( C26 C43 ) C26_=_C44( C26 C44 ) \nC26_=_C45( C26 C45 ) C26_=_C46( C26 C46 ) C26_=_C48( C26 C48 ) C26_=_C49( C26 C49 ) C26_=_C50( C26 C50 ) C26_=_C51( C26 C51 ) \nC26_=_C52( C26 C52 ) C27_=_C28( C27 C28 ) C27_=_C29( C27 C29 ) C27_=_C30( C27 C30 ) C27_=_C31( C27 C31 ) C27_=_C32( C27 C32 ) \nC27_=_C33( C27 C33 ) C27_=_C34( C27 C34 ) C27_=_C36( C27 C36 ) C27_=_C37( C27 C37 ) C27_=_C38( C27 C38 ) C27_=_C40( C27 C40 ) \nC27_=_C41( C27 C41 ) C27_=_C43( C27 C43 ) C27_=_C44( C27 C44 ) C27_=_C45( C27 C45 ) C27_=_C46( C27 C46 ) C27_=_C48( C27 C48 ) \nC27_=_C49( C27 C49 ) C27_=_C50( C27 C50 ) C27_=_C51( C27 C51 ) C27_=_C52( C27 C52 ) C28_=_C29( C28 C29 ) C28_=_C30( C28 C30 ) \nC28_=_C31( C28 C31 ) C28_=_C32( C28 C32 ) C28_=_C33( C28 C33 ) C28_=_C34( C28 C34 ) C28_=_C36( C28 C36 ) C28_=_C37( C28 C37 ) \nC28_=_C38( C28 C38 ) C28_=_C40( C28 C40 ) C28_=_C41( C28 C41 ) C28_=_C43( C28 C43 ) C28_=_C44( C28 C44 ) C28_=_C45( C28 C45 ) \nC28_=_C46( C28 C46 ) C28_=_C48( C28 C48 ) C28_=_C49( C28 C49 ) C28_=_C50( C28 C50 ) C28_=_C51( C28 C51 ) C28_=_C52( C28 C52 ) \nC28_=_C109( C28 C109 ) C29_=_C30( C29 C30 ) C29_=_C31( C29 C31 ) C29_=_C32( C29 C32 ) C29_=_C33( C29 C33 ) C29_=_C34( C29 C34 ) \nC29_=_C36( C29 C36 ) C29_=_C37( C29 C37 ) C29_=_C38( C29 C38 ) C29_=_C40( C29 C40 ) C29_=_C41( C29 C41 ) C29_=_C43( C29 C43 ) \nC29_=_C44( C29 C44 ) C29_=_C45( C29 C45 ) C29_=_C46( C29 C46 ) C29_=_C48( C29 C48 ) C29_=_C49( C29 C49 ) C29_=_C50( C29 C50 ) \nC29_=_C51( C29 C51 ) C29_=_C52( C29 C52 ) C29_=_C83( C29 C83 ) C29_=_C110( C29 C110 ) C29_=_C215( C29 C215 ) C29_=_C269( C29 C269 ) \nC29_=_C374( C29 C374 ) C30_=_C31( C30 C31 ) C30_=_C32( C30 C32 ) C30_=_C33( C30 C33 ) C30_=_C34( C30 C34 ) C30_=_C36( C30 C36 ) \nC30_=_C37( C30 C37 ) C30_=_C38( C30 C38 ) C30_=_C40( C30 C40 ) C30_=_C41( C30 C41 ) C30_=_C43( C30 C43 ) C30_=_C44( C30 C44 ) \nC30_=_C45( C30 C45 ) C30_=_C46( C30 C46 ) C30_=_C48( C30 C48 ) C30_=_C49( C30 C49 ) C30_=_C50( C30 C50 ) C30_=_C51( C30 C51 ) \nC30_=_C52( C30 C52 ) C30_=_C114( C30 C114 ) C31_=_C32( C31 C32 ) C31_=_C33( C31 C33 ) C31_=_C34( C31 C34 ) C31_=_C36( C31 C36 ) \nC31_=_C37( C31 C37 ) C31_=_C38( C31 C38 ) C31_=_C40( C31 C40 ) C31_=_C41( C31 C41 ) C31_=_C43( C31 C43 ) C31_=_C44( C31 C44 ) \nC31_=_C45( C31 C45 ) C31_=_C46( C31 C46 ) C31_=_C48( C31 C48 ) C31_=_C49( C31 C49 ) C31_=_C50( C31 C50 ) C31_=_C51( C31 C51 ) \nC31_=_C52( C31 C52 ) C31_=_C61( C31 C61 ) C31_=_C115( C31 C115 ) C31_=_C177( C31 C177 ) C31_=_C218( C31 C218 ) C31_=_C296( C31 C296 ) \nC31_=_C402( C31 C402 ) C32_=_C33( C32 C33 ) C32_=_C34( C32 C34 ) C32_=_C36( C32 C36 ) C32_=_C37( C32 C37 ) C32_=_C38( C32 C38 ) \nC32_=_C40( C32 C40 ) C32_=_C41( C32 C41 ) C32_=_C43( C32 C43 ) C32_=_C44( C32 C44 ) C32_=_C45( C32 C45 ) C32_=_C46( C32 C46 ) \nC32_=_C48( C32 C48 ) C32_=_C49( C32 C49 ) C32_=_C50( C32 C50 ) C32_=_C51( C32 C51 ) C32_=_C52( C32 C52 ) C32_=_C87( C32 C87 ) \nC32_=_C117( C32 C117 ) C32_=_C246( C32 C246 ) C32_=_C274( C32 C274 ) C32_=_C377( C32 C377 ) C33_=_C34( C33 C34 ) C33_=_C36( C33 C36 ) \nC33_=_C37( C33 C37 ) C33_=_C38( C33 C38 ) C33_=_C40( C33 C40 ) C33_=_C41( C33 C41 ) C33_=_C43( C33 C43 ) C33_=_C44( C33 C44 ) \nC33_=_C45( C33 C45 ) C33_=_C46( C33 C46 ) C33_=_C48( C33 C48 ) C33_=_C49( C33 C49 ) C33_=_C50( C33 C50 ) C33_=_C51( C33 C51 ) \nC33_=_C52( C33 C52 ) C33_=_C118( C33 C118 ) C34_=_C36( C34 C36 ) C34_=_C37( C34 C37 ) C34_=_C38( C34 C38 ) C34_=_C40( C34 C40 ) \nC34_=_C41( C34 C41 ) C34_=_C43( C34 C43 ) C34_=_C44( C34 C44 ) C34_=_C45( C34 C45 ) C34_=_C46( C34 C46 ) C34_=_C48( C34 C48 ) \nC34_=_C49( C34 C49 ) C34_=_C50( C34 C50 ) C34_=_C51( C34 C51 ) C34_=_C52( C34 C52 ) C34_=_C121( C34 C121 ) C36_=_C37( C36 C37 ) \nC36_=_C38( C36 C38 ) C36_=_C40( C36 C40 ) C36_=_C41( C36 C41 ) C36_=_C43( C36 C43 ) C36_=_C44( C36 C44 ) C36_=_C45( C36 C45 ) \nC36_=_C46( C36 C46 ) C36_=_C48( C36 C48 ) C36_=_C49( C36 C49 ) C36_=_C50( C36 C50 ) C36_=_C51( C36 C51 ) C36_=_C52( C36 C52 ) \nC36_=_C124( C36 C124 ) C36_=_C361( C36 C361 ) C37_=_C38( C37 C38 ) C37_=_C40( C37 C40 ) C37_=_C41( C37 C41 ) C37_=_C43( C37 C43 ) \nC37_=_C44( C37 C44 ) C37_=_C45( C37 C45 ) C37_=_C46( C37 C46 ) C37_=_C48( C37 C48 ) C37_=_C49( C37 C49 ) C37_=_C50( C37 C50 ) \nC37_=_C51( C37 C51 ) C37_=_C52( C37 C52 ) C37_=_C125( C37 C125 ) C38_=_C40( C38 C40 ) C38_=_C41( C38 C41 ) C38_=_C43( C38 C43 ) \nC38_=_C44( C38 C44 ) C38_=_C45( C38 C45 ) C38_=_C46( C38 C46 ) C38_=_C48( C38 C48 ) C38_=_C49( C38 C49 ) C38_=_C50( C38 C50 ) \nC38_=_C51( C38 C51 ) C38_=_C52( C38 C52 ) C38_=_C126( C38 C126 ) C38_=_C163( C38 C163 ) C40_=_C41( C40 C41 ) C40_=_C43( C40 C43 ) \nC40_=_C44( C40 C44 ) C40_=_C45( C40 C45 ) C40_=_C46( C40 C46 ) C40_=_C48( C40 C48 ) C40_=_C49( C40 C49 ) C40_=_C50( C40 C50 ) \nC40_=_C51( C40 C51 ) C40_=_C52( C40 C52 ) C40_=_C73( C40 C73 ) C40_=_C131( C40 C131 ) C40_=_C197( C40 C197 ) C40_=_C227( C40 C227 ) \nC40_=_C283( C40 C283 ) C40_=_C414( C40 C414 ) C41_=_C43( C41 C43 ) C41_=_C44( C41 C44 ) C41_=_C45( C41 C45 ) C41_=_C46( C41 C46 ) \nC41_=_C48( C41 C48 ) C41_=_C49( C41 C49 ) C41_=_C50( C41 C50 ) C41_=_C51( C41 C51 ) C41_=_C52( C41 C52 ) C43_=_C44( C43 C44 ) \nC43_=_C45( C43 C45 ) C43_=_C46( C43 C46 ) C43_=_C48( C43 C48 ) C43_=_C49( C43 C49 ) C43_=_C50( C43 C50 ) C43_=_C51( C43 C51 ) \nC43_=_C52( C43 C52 ) C44_=_C45( C44 C45 ) C44_=_C46( C44 C46 ) C44_=_C48( C44 C48 ) C44_=_C49( C44 C49 ) C44_=_C50( C44 C50 ) \nC44_=_C51( C44 C51 ) C44_=_C52( C44 C52 ) C44_=_C98( C44 C98 ) C44_=_C133( C44 C133 ) C44_=_C259( C44 C259 ) C44_=_C285( C44 C285 ) \nC44_=_C344( C44 C344 ) C44_=_C389( C44 C389 ) C45_=_C46( C45 C46 ) C45_=_C48( C45 C48 ) C45_=_C49( C45 C49 ) C45_=_C50( C45 C50 ) \nC45_=_C51( C45 C51 ) C45_=_C52( C45 C52 ) C45_=_C134( C45 C134 ) C46_=_C48( C46 C48 ) C46_=_C49( C46 C49 ) C46_=_C50( C46 C50 ) \nC46_=_C51( C46 C51 ) C46_=_C52( C46 C52 ) C48_=_C49( C48 C49 ) C48_=_C50( C48 C50 ) C48_=_C51( C48 C51 ) C48_=_C52( C48 C52 ) \nC49_=_C50( C49 C50 ) C49_=_C51( C49 C51 ) C49_=_C52( C49 C52 ) C49_=_C138( C49 C138 ) C50_=_C51( C50 C51 ) C50_=_C52( C50 C52 ) \nC50_=_C165( C50 C165 ) C51_=_C52( C51 C52 ) C52_=_C105( C52 C105 ) C52_=_C139( C52 C139 ) C52_=_C237( C52 C237 ) C52_=_C291( C52 C291 ) \nC52_=_C423( C52 C423 ) C53_=_C61( C53 C61 ) C53_=_C73( C53 C73 ) C61_=_C73( C61 C73 ) C61_=_C115( C61 C115 ) C61_=_C177( C61 C177 ) \nC61_=_C218( C61 C218 ) C61_=_C296( C61 C296 ) C61_=_C402( C61 C402 ) C73_=_C131( C73 C131 ) C73_=_C197( C73 C197 ) C73_=_C227( C73 C227 ) \nC73_=_C283( C73 C283 ) C73_=_C414( C73 C414 ) C81_=_C83( C81 C83 ) C81_=_C85( C81 C85 ) C81_=_C87( C81 C87 ) C81_=_C88( C81 C88 ) \nC81_=_C95( C81 C95 ) C81_=_C97( C81 C97 ) C81_=_C98( C81 C98 ) C81_=_C101( C81 C101 ) C81_=_C105( C81 C105 ) C83_=_C85( C83 C85 ) \nC83_=_C87( C83 C87 ) C83_=_C88( C83 C88 ) C83_=_C95( C83 C95 ) C83_=_C97( C83 C97 ) C83_=_C98( C83 C98 ) C83_=_C101( C83 C101 ) \nC83_=_C105( C83 C105 ) C83_=_C110( C83 C110 ) C83_=_C215( C83 C215 ) C83_=_C269( C83 C269 ) C83_=_C374( C83 C374 ) C85_=_C87( C85 C87 ) \nC85_=_C88( C85 C88 ) C85_=_C95( C85 C95 ) C85_=_C97( C85 C97 ) C85_=_C98( C85 C98 ) C85_=_C101( C85 C101 ) C85_=_C105( C85 C105 ) \nC85_=_C173( C85 C173 ) C85_=_C242( C85 C242 ) C85_=_C271( C85 C271 ) C85_=_C324( C85 C324 ) C85_=_C400( C85 C400 ) C87_=_C88( C87 C88 ) \nC87_=_C95( C87 C95 ) C87_=_C97( C87 C97 ) C87_=_C98( C87 C98 ) C87_=_C101( C87 C101 ) C87_=_C105( C87 C105 ) C87_=_C117( C87 C117 ) \nC87_=_C246( C87 C246 ) C87_=_C274( C87 C274 ) C87_=_C377( C87 C377 ) C88_=_C95( C88 C95 ) C88_=_C97( C88 C97 ) C88_=_C98( C88 C98 ) \nC88_=_C101( C88 C101 ) C88_=_C105( C88 C105 ) C88_=_C184( C88 C184 ) C88_=_C250( C88 C250 ) C88_=_C300( C88 C300 ) C88_=_C333( C88 C333 ) \nC88_=_C407( C88 C407 ) C95_=_C97( C95 C97 ) C95_=_C98( C95 C98 ) C95_=_C101( C95 C101 ) C95_=_C105( C95 C105 ) C95_=_C196( C95 C196 ) \nC95_=_C257( C95 C257 ) C95_=_C282( C95 C282 ) C95_=_C365( C95 C365 ) C95_=_C386( C95 C386 ) C97_=_C98( C97 C98 ) C97_=_C101( C97 C101 ) \nC97_=_C105( C97 C105 ) C97_=_C199( C97 C199 ) C97_=_C258( C97 C258 ) C97_=_C310( C97 C310 ) C97_=_C367( C97 C367 ) C97_=_C415( C97 C415 ) \nC98_=_C101( C98 C101 ) C98_=_C105( C98 C105 ) C98_=_C133( C98 C133 ) C98_=_C259( C98 C259 ) C98_=_C285( C98 C285 ) C98_=_C344( C98 C344 ) \nC98_=_C389( C98 C389 ) C101_=_C105( C101 C105 ) C101_=_C205( C101 C205 ) C101_=_C233( C101 C233 ) C101_=_C314( C101 C314 ) C101_=_C368( C101 C368 ) \nC101_=_C393( C101 C393 ) C105_=_C139( C105 C139 ) C105_=_C237( C105 C237 ) C105_=_C291( C105 C291 ) C105_=_C423( C105 C423 ) C106_=_C107( C106 C107 ) \nC106_=_C108( C106 C108 ) C106_=_C109( C106 C109 ) C106_=_C110( C106 C110 ) C106_=_C111( C106 C111 ) C106_=_C112( C106 C112 ) C106_=_C114( C106 C114</w:t>
      </w:r>
    </w:p>
    <w:p>
      <w:pPr>
        <w:pStyle w:val="PreformattedText"/>
        <w:bidi w:val="0"/>
        <w:spacing w:before="0" w:after="0"/>
        <w:jc w:val="left"/>
        <w:rPr/>
      </w:pPr>
      <w:r>
        <w:rPr/>
        <w:t xml:space="preserve"> </w:t>
      </w:r>
      <w:r>
        <w:rPr/>
        <w:t>) \nC106_=_C115( C106 C115 ) C106_=_C116( C106 C116 ) C106_=_C117( C106 C117 ) C106_=_C118( C106 C118 ) C106_=_C119( C106 C119 ) C106_=_C120( C106 C120 ) \nC106_=_C121( C106 C121 ) C106_=_C123( C106 C123 ) C106_=_C124( C106 C124 ) C106_=_C125( C106 C125 ) C106_=_C126( C106 C126 ) C106_=_C127( C106 C127 ) \nC106_=_C128( C106 C128 ) C106_=_C129( C106 C129 ) C106_=_C131( C106 C131 ) C106_=_C133( C106 C133 ) C106_=_C134( C106 C134 ) C106_=_C135( C106 C135 ) \nC106_=_C137( C106 C137 ) C106_=_C138( C106 C138 ) C106_=_C139( C106 C139 ) C107_=_C108( C107 C108 ) C107_=_C109( C107 C109 ) C107_=_C110( C107 C110 ) \nC107_=_C111( C107 C111 ) C107_=_C112( C107 C112 ) C107_=_C114( C107 C114 ) C107_=_C115( C107 C115 ) C107_=_C116( C107 C116 ) C107_=_C117( C107 C117 ) \nC107_=_C118( C107 C118 ) C107_=_C119( C107 C119 ) C107_=_C120( C107 C120 ) C107_=_C121( C107 C121 ) C107_=_C123( C107 C123 ) C107_=_C124( C107 C124 ) \nC107_=_C125( C107 C125 ) C107_=_C126( C107 C126 ) C107_=_C127( C107 C127 ) C107_=_C128( C107 C128 ) C107_=_C129( C107 C129 ) C107_=_C131( C107 C131 ) \nC107_=_C133( C107 C133 ) C107_=_C134( C107 C134 ) C107_=_C135( C107 C135 ) C107_=_C137( C107 C137 ) C107_=_C138( C107 C138 ) C107_=_C139( C107 C139 ) \nC107_=_C140( C107 C140 ) C108_=_C109( C108 C109 ) C108_=_C110( C108 C110 ) C108_=_C111( C108 C111 ) C108_=_C112( C108 C112 ) C108_=_C114( C108 C114 ) \nC108_=_C115( C108 C115 ) C108_=_C116( C108 C116 ) C108_=_C117( C108 C117 ) C108_=_C118( C108 C118 ) C108_=_C119( C108 C119 ) C108_=_C120( C108 C120 ) \nC108_=_C121( C108 C121 ) C108_=_C123( C108 C123 ) C108_=_C124( C108 C124 ) C108_=_C125( C108 C125 ) C108_=_C126( C108 C126 ) C108_=_C127( C108 C127 ) \nC108_=_C128( C108 C128 ) C108_=_C129( C108 C129 ) C108_=_C131( C108 C131 ) C108_=_C133( C108 C133 ) C108_=_C134( C108 C134 ) C108_=_C135( C108 C135 ) \nC108_=_C137( C108 C137 ) C108_=_C138( C108 C138 ) C108_=_C139( C108 C139 ) C109_=_C110( C109 C110 ) C109_=_C111( C109 C111 ) C109_=_C112( C109 C112 ) \nC109_=_C114( C109 C114 ) C109_=_C115( C109 C115 ) C109_=_C116( C109 C116 ) C109_=_C117( C109 C117 ) C109_=_C118( C109 C118 ) C109_=_C119( C109 C119 ) \nC109_=_C120( C109 C120 ) C109_=_C121( C109 C121 ) C109_=_C123( C109 C123 ) C109_=_C124( C109 C124 ) C109_=_C125( C109 C125 ) C109_=_C126( C109 C126 ) \nC109_=_C127( C109 C127 ) C109_=_C128( C109 C128 ) C109_=_C129( C109 C129 ) C109_=_C131( C109 C131 ) C109_=_C133( C109 C133 ) C109_=_C134( C109 C134 ) \nC109_=_C135( C109 C135 ) C109_=_C137( C109 C137 ) C109_=_C138( C109 C138 ) C109_=_C139( C109 C139 ) C110_=_C111( C110 C111 ) C110_=_C112( C110 C112 ) \nC110_=_C114( C110 C114 ) C110_=_C115( C110 C115 ) C110_=_C116( C110 C116 ) C110_=_C117( C110 C117 ) C110_=_C118( C110 C118 ) C110_=_C119( C110 C119 ) \nC110_=_C120( C110 C120 ) C110_=_C121( C110 C121 ) C110_=_C123( C110 C123 ) C110_=_C124( C110 C124 ) C110_=_C125( C110 C125 ) C110_=_C126( C110 C126 ) \nC110_=_C127( C110 C127 ) C110_=_C128( C110 C128 ) C110_=_C129( C110 C129 ) C110_=_C131( C110 C131 ) C110_=_C133( C110 C133 ) C110_=_C134( C110 C134 ) \nC110_=_C135( C110 C135 ) C110_=_C137( C110 C137 ) C110_=_C138( C110 C138 ) C110_=_C139( C110 C139 ) C110_=_C215( C110 C215 ) C110_=_C269( C110 C269 ) \nC110_=_C374( C110 C374 ) C111_=_C112( C111 C112 ) C111_=_C114( C111 C114 ) C111_=_C115( C111 C115 ) C111_=_C116( C111 C116 ) C111_=_C117( C111 C117 ) \nC111_=_C118( C111 C118 ) C111_=_C119( C111 C119 ) C111_=_C120( C111 C120 ) C111_=_C121( C111 C121 ) C111_=_C123( C111 C123 ) C111_=_C124( C111 C124 ) \nC111_=_C125( C111 C125 ) C111_=_C126( C111 C126 ) C111_=_C127( C111 C127 ) C111_=_C128( C111 C128 ) C111_=_C129( C111 C129 ) C111_=_C131( C111 C131 ) \nC111_=_C133( C111 C133 ) C111_=_C134( C111 C134 ) C111_=_C135( C111 C135 ) C111_=_C137( C111 C137 ) C111_=_C138( C111 C138 ) C111_=_C139( C111 C139 ) \nC112_=_C114( C112 C114 ) C112_=_C115( C112 C115 ) C112_=_C116( C112 C116 ) C112_=_C117( C112 C117 ) C112_=_C118( C112 C118 ) C112_=_C119( C112 C119 ) \nC112_=_C120( C112 C120 ) C112_=_C121( C112 C121 ) C112_=_C123( C112 C123 ) C112_=_C124( C112 C124 ) C112_=_C125( C112 C125 ) C112_=_C126( C112 C126 ) \nC112_=_C127( C112 C127 ) C112_=_C128( C112 C128 ) C112_=_C129( C112 C129 ) C112_=_C131( C112 C131 ) C112_=_C133( C112 C133 ) C112_=_C134( C112 C134 ) \nC112_=_C135( C112 C135 ) C112_=_C137( C112 C137 ) C112_=_C138( C112 C138 ) C112_=_C139( C112 C139 ) C112_=_C357( C112 C357 ) C114_=_C115( C114 C115 ) \nC114_=_C116( C114 C116 ) C114_=_C117( C114 C117 ) C114_=_C118( C114 C118 ) C114_=_C119( C114 C119 ) C114_=_C120( C114 C120 ) C114_=_C121( C114 C121 ) \nC114_=_C123( C114 C123 ) C114_=_C124( C114 C124 ) C114_=_C125( C114 C125 ) C114_=_C126( C114 C126 ) C114_=_C127( C114 C127 ) C114_=_C128( C114 C128 ) \nC114_=_C129( C114 C129 ) C114_=_C131( C114 C131 ) C114_=_C133( C114 C133 ) C114_=_C134( C114 C134 ) C114_=_C135( C114 C135 ) C114_=_C137( C114 C137 ) \nC114_=_C138( C114 C138 ) C114_=_C139( C114 C139 ) C115_=_C116( C115 C116 ) C115_=_C117( C115 C117 ) C115_=_C118( C115 C118 ) C115_=_C119( C115 C119 ) \nC115_=_C120( C115 C120 ) C115_=_C121( C115 C121 ) C115_=_C123( C115 C123 ) C115_=_C124( C115 C124 ) C115_=_C125( C115 C125 ) C115_=_C126( C115 C126 ) \nC115_=_C127( C115 C127 ) C115_=_C128( C115 C128 ) C115_=_C129( C115 C129 ) C115_=_C131( C115 C131 ) C115_=_C133( C115 C133 ) C115_=_C134( C115 C134 ) \nC115_=_C135( C115 C135 ) C115_=_C137( C115 C137 ) C115_=_C138( C115 C138 ) C115_=_C139( C115 C139 ) C115_=_C177( C115 C177 ) C115_=_C218( C115 C218 ) \nC115_=_C296( C115 C296 ) C115_=_C402( C115 C402 ) C116_=_C117( C116 C117 ) C116_=_C118( C116 C118 ) C116_=_C119( C116 C119 ) C116_=_C120( C116 C120 ) \nC116_=_C121( C116 C121 ) C116_=_C123( C116 C123 ) C116_=_C124( C116 C124 ) C116_=_C125( C116 C125 ) C116_=_C126( C116 C126 ) C116_=_C127( C116 C127 ) \nC116_=_C128( C116 C128 ) C116_=_C129( C116 C129 ) C116_=_C131( C116 C131 ) C116_=_C133( C116 C133 ) C116_=_C134( C116 C134 ) C116_=_C135( C116 C135 ) \nC116_=_C137( C116 C137 ) C116_=_C138( C116 C138 ) C116_=_C139( C116 C139 ) C117_=_C118( C117 C118 ) C117_=_C119( C117 C119 ) C117_=_C120( C117 C120 ) \nC117_=_C121( C117 C121 ) C117_=_C123( C117 C123 ) C117_=_C124( C117 C124 ) C117_=_C125( C117 C125 ) C117_=_C126( C117 C126 ) C117_=_C127( C117 C127 ) \nC117_=_C128( C117 C128 ) C117_=_C129( C117 C129 ) C117_=_C131( C117 C131 ) C117_=_C133( C117 C133 ) C117_=_C134( C117 C134 ) C117_=_C135( C117 C135 ) \nC117_=_C137( C117 C137 ) C117_=_C138( C117 C138 ) C117_=_C139( C117 C139 ) C117_=_C246( C117 C246 ) C117_=_C274( C117 C274 ) C117_=_C377( C117 C377 ) \nC118_=_C119( C118 C119 ) C118_=_C120( C118 C120 ) C118_=_C121( C118 C121 ) C118_=_C123( C118 C123 ) C118_=_C124( C118 C124 ) C118_=_C125( C118 C125 ) \nC118_=_C126( C118 C126 ) C118_=_C127( C118 C127 ) C118_=_C128( C118 C128 ) C118_=_C129( C118 C129 ) C118_=_C131( C118 C131 ) C118_=_C133( C118 C133 ) \nC118_=_C134( C118 C134 ) C118_=_C135( C118 C135 ) C118_=_C137( C118 C137 ) C118_=_C138( C118 C138 ) C118_=_C139( C118 C139 ) C119_=_C120( C119 C120 ) \nC119_=_C121( C119 C121 ) C119_=_C123( C119 C123 ) C119_=_C124( C119 C124 ) C119_=_C125( C119 C125 ) C119_=_C126( C119 C126 ) C119_=_C127( C119 C127 ) \nC119_=_C128( C119 C128 ) C119_=_C129( C119 C129 ) C119_=_C131( C119 C131 ) C119_=_C133( C119 C133 ) C119_=_C134( C119 C134 ) C119_=_C135( C119 C135 ) \nC119_=_C137( C119 C137 ) C119_=_C138( C119 C138 ) C119_=_C139( C119 C139 ) C120_=_C121( C120 C121 ) C120_=_C123( C120 C123 ) C120_=_C124( C120 C124 ) \nC120_=_C125( C120 C125 ) C120_=_C126( C120 C126 ) C120_=_C127( C120 C127 ) C120_=_C128( C120 C128 ) C120_=_C129( C120 C129 ) C120_=_C131( C120 C131 ) \nC120_=_C133( C120 C133 ) C120_=_C134( C120 C134 ) C120_=_C135( C120 C135 ) C120_=_C137( C120 C137 ) C120_=_C138( C120 C138 ) C120_=_C139( C120 C139 ) \nC120_=_C360( C120 C360 ) C121_=_C123( C121 C123 ) C121_=_C124( C121 C124 ) C121_=_C125( C121 C125 ) C121_=_C126( C121 C126 ) C121_=_C127( C121 C127 ) \nC121_=_C128( C121 C128 ) C121_=_C129( C121 C129 ) C121_=_C131( C121 C131 ) C121_=_C133( C121 C133 ) C121_=_C134( C121 C134 ) C121_=_C135( C121 C135 ) \nC121_=_C137( C121 C137 ) C121_=_C138( C121 C138 ) C121_=_C139( C121 C139 ) C123_=_C124( C123 C124 ) C123_=_C125( C123 C125 ) C123_=_C126( C123 C126 ) \nC123_=_C127( C123 C127 ) C123_=_C128( C123 C128 ) C123_=_C129( C123 C129 ) C123_=_C131( C123 C131 ) C123_=_C133( C123 C133 ) C123_=_C134( C123 C134 ) \nC123_=_C135( C123 C135 ) C123_=_C137( C123 C137 ) C123_=_C138( C123 C138 ) C123_=_C139( C123 C139 ) C124_=_C125( C124 C125 ) C124_=_C126( C124 C126 ) \nC124_=_C127( C124 C127 ) C124_=_C128( C124 C128 ) C124_=_C129( C124 C129 ) C124_=_C131( C124 C131 ) C124_=_C133( C124 C133 ) C124_=_C134( C124 C134 ) \nC124_=_C135( C124 C135 ) C124_=_C137( C124 C137 ) C124_=_C138( C124 C138 ) C124_=_C139( C124 C139 ) C124_=_C361( C124 C361 ) C125_=_C126( C125 C126 ) \nC125_=_C127( C125 C127 ) C125_=_C128( C125 C128 ) C125_=_C129( C125 C129 ) C125_=_C131( C125 C131 ) C125_=_C133( C125 C133 ) C125_=_C134( C125 C134 ) \nC125_=_C135( C125 C135 ) C125_=_C137( C125 C137 ) C125_=_C138( C125 C138 ) C125_=_C139( C125 C139 ) C126_=_C127( C126 C127 ) C126_=_C128( C126 C128 ) \nC126_=_C129( C126 C129 ) C126_=_C131( C126 C131 ) C126_=_C133( C126 C133 ) C126_=_C134( C126 C134 ) C126_=_C135( C126 C135 ) C126_=_C137( C126 C137 ) \nC126_=_C138( C126 C138 ) C126_=_C139( C126 C139 ) C126_=_C163( C126 C163 ) C127_=_C128( C127 C128 ) C127_=_C129( C127 C129 ) C127_=_C131( C127 C131 ) \nC127_=_C133( C127 C133 ) C127_=_C134( C127 C134 ) C127_=_C135( C127 C135 ) C127_=_C137( C127 C137 ) C127_=_C138( C127 C138 ) C127_=_C139( C127 C139 ) \nC127_=_C362( C127 C362 ) C128_=_C129( C128 C129 ) C128_=_C131( C128 C131 ) C128_=_C133( C128 C133 ) C128_=_C134( C128 C134 ) C128_=_C135( C128 C135 ) \nC128_=_C137( C128 C137 ) C128_=_C138( C128 C138 ) C128_=_C139( C128 C139 ) C128_=_C363( C128 C363 ) C129_=_C131( C129 C131 ) C129_=_C133( C129 C133 ) \nC129_=_C134( C129</w:t>
      </w:r>
    </w:p>
    <w:p>
      <w:pPr>
        <w:pStyle w:val="PreformattedText"/>
        <w:bidi w:val="0"/>
        <w:spacing w:before="0" w:after="0"/>
        <w:jc w:val="left"/>
        <w:rPr/>
      </w:pPr>
      <w:r>
        <w:rPr/>
        <w:t xml:space="preserve"> </w:t>
      </w:r>
      <w:r>
        <w:rPr/>
        <w:t>C134 ) C129_=_C135( C129 C135 ) C129_=_C137( C129 C137 ) C129_=_C138( C129 C138 ) C129_=_C139( C129 C139 ) C129_=_C364( C129 C364 ) \nC131_=_C133( C131 C133 ) C131_=_C134( C131 C134 ) C131_=_C135( C131 C135 ) C131_=_C137( C131 C137 ) C131_=_C138( C131 C138 ) C131_=_C139( C131 C139 ) \nC131_=_C197( C131 C197 ) C131_=_C227( C131 C227 ) C131_=_C283( C131 C283 ) C131_=_C414( C131 C414 ) C133_=_C134( C133 C134 ) C133_=_C135( C133 C135 ) \nC133_=_C137( C133 C137 ) C133_=_C138( C133 C138 ) C133_=_C139( C133 C139 ) C133_=_C259( C133 C259 ) C133_=_C285( C133 C285 ) C133_=_C344( C133 C344 ) \nC133_=_C389( C133 C389 ) C134_=_C135( C134 C135 ) C134_=_C137( C134 C137 ) C134_=_C138( C134 C138 ) C134_=_C139( C134 C139 ) C135_=_C137( C135 C137 ) \nC135_=_C138( C135 C138 ) C135_=_C139( C135 C139 ) C137_=_C138( C137 C138 ) C137_=_C139( C137 C139 ) C137_=_C369( C137 C369 ) C138_=_C139( C138 C139 ) \nC139_=_C237( C139 C237 ) C139_=_C291( C139 C291 ) C139_=_C423( C139 C423 ) C160_=_C163( C160 C163 ) C160_=_C165( C160 C165 ) C160_=_C167( C160 C167 ) \nC160_=_C173( C160 C173 ) C160_=_C177( C160 C177 ) C160_=_C184( C160 C184 ) C160_=_C196( C160 C196 ) C160_=_C197( C160 C197 ) C160_=_C199( C160 C199 ) \nC160_=_C205( C160 C205 ) C163_=_C165( C163 C165 ) C167_=_C173( C167 C173 ) C167_=_C177( C167 C177 ) C167_=_C184( C167 C184 ) C167_=_C196( C167 C196 ) \nC167_=_C197( C167 C197 ) C167_=_C199( C167 C199 ) C167_=_C205( C167 C205 ) C173_=_C177( C173 C177 ) C173_=_C184( C173 C184 ) C173_=_C196( C173 C196 ) \nC173_=_C197( C173 C197 ) C173_=_C199( C173 C199 ) C173_=_C205( C173 C205 ) C173_=_C242( C173 C242 ) C173_=_C271( C173 C271 ) C173_=_C324( C173 C324 ) \nC173_=_C400( C173 C400 ) C177_=_C184( C177 C184 ) C177_=_C196( C177 C196 ) C177_=_C197( C177 C197 ) C177_=_C199( C177 C199 ) C177_=_C205( C177 C205 ) \nC177_=_C218( C177 C218 ) C177_=_C296( C177 C296 ) C177_=_C402( C177 C402 ) C184_=_C196( C184 C196 ) C184_=_C197( C184 C197 ) C184_=_C199( C184 C199 ) \nC184_=_C205( C184 C205 ) C184_=_C250( C184 C250 ) C184_=_C300( C184 C300 ) C184_=_C333( C184 C333 ) C184_=_C407( C184 C407 ) C196_=_C197( C196 C197 ) \nC196_=_C199( C196 C199 ) C196_=_C205( C196 C205 ) C196_=_C257( C196 C257 ) C196_=_C282( C196 C282 ) C196_=_C365( C196 C365 ) C196_=_C386( C196 C386 ) \nC197_=_C199( C197 C199 ) C197_=_C205( C197 C205 ) C197_=_C227( C197 C227 ) C197_=_C283( C197 C283 ) C197_=_C414( C197 C414 ) C199_=_C205( C199 C205 ) \nC199_=_C258( C199 C258 ) C199_=_C310( C199 C310 ) C199_=_C367( C199 C367 ) C199_=_C415( C199 C415 ) C205_=_C233( C205 C233 ) C205_=_C314( C205 C314 ) \nC205_=_C368( C205 C368 ) C205_=_C393( C205 C393 ) C212_=_C215( C212 C215 ) C212_=_C218( C212 C218 ) C212_=_C227( C212 C227 ) C212_=_C233( C212 C233 ) \nC212_=_C237( C212 C237 ) C215_=_C218( C215 C218 ) C215_=_C227( C215 C227 ) C215_=_C233( C215 C233 ) C215_=_C237( C215 C237 ) C215_=_C269( C215 C269 ) \nC215_=_C374( C215 C374 ) C218_=_C227( C218 C227 ) C218_=_C233( C218 C233 ) C218_=_C237( C218 C237 ) C218_=_C296( C218 C296 ) C218_=_C402( C218 C402 ) \nC227_=_C233( C227 C233 ) C227_=_C237( C227 C237 ) C227_=_C283( C227 C283 ) C227_=_C414( C227 C414 ) C233_=_C237( C233 C237 ) C233_=_C314( C233 C314 ) \nC233_=_C368( C233 C368 ) C233_=_C393( C233 C393 ) C237_=_C291( C237 C291 ) C237_=_C423( C237 C423 ) C238_=_C242( C238 C242 ) C238_=_C246( C238 C246 ) \nC238_=_C250( C238 C250 ) C238_=_C257( C238 C257 ) C238_=_C258( C238 C258 ) C238_=_C259( C238 C259 ) C242_=_C246( C242 C246 ) C242_=_C250( C242 C250 ) \nC242_=_C257( C242 C257 ) C242_=_C258( C242 C258 ) C242_=_C259( C242 C259 ) C242_=_C271( C242 C271 ) C242_=_C324( C242 C324 ) C242_=_C400( C242 C400 ) \nC246_=_C250( C246 C250 ) C246_=_C257( C246 C257 ) C246_=_C258( C246 C258 ) C246_=_C259( C246 C259 ) C246_=_C274( C246 C274 ) C246_=_C377( C246 C377 ) \nC250_=_C257( C250 C257 ) C250_=_C258( C250 C258 ) C250_=_C259( C250 C259 ) C250_=_C300( C250 C300 ) C250_=_C333( C250 C333 ) C250_=_C407( C250 C407 ) \nC257_=_C258( C257 C258 ) C257_=_C259( C257 C259 ) C257_=_C282( C257 C282 ) C257_=_C365( C257 C365 ) C257_=_C386( C257 C386 ) C258_=_C259( C258 C259 ) \nC258_=_C310( C258 C310 ) C258_=_C367( C258 C367 ) C258_=_C415( C258 C415 ) C259_=_C285( C259 C285 ) C259_=_C344( C259 C344 ) C259_=_C389( C259 C389 ) \nC265_=_C269( C265 C269 ) C265_=_C271( C265 C271 ) C265_=_C274( C265 C274 ) C265_=_C282( C265 C282 ) C265_=_C283( C265 C283 ) C265_=_C285( C265 C285 ) \nC265_=_C291( C265 C291 ) C269_=_C271( C269 C271 ) C269_=_C274( C269 C274 ) C269_=_C282( C269 C282 ) C269_=_C283( C269 C283 ) C269_=_C285( C269 C285 ) \nC269_=_C291( C269 C291 ) C269_=_C374( C269 C374 ) C271_=_C274( C271 C274 ) C271_=_C282( C271 C282 ) C271_=_C283( C271 C283 ) C271_=_C285( C271 C285 ) \nC271_=_C291( C271 C291 ) C271_=_C324( C271 C324 ) C271_=_C400( C271 C400 ) C274_=_C282( C274 C282 ) C274_=_C283( C274 C283 ) C274_=_C285( C274 C285 ) \nC274_=_C291( C274 C291 ) C274_=_C377( C274 C377 ) C282_=_C283( C282 C283 ) C282_=_C285( C282 C285 ) C282_=_C291( C282 C291 ) C282_=_C365( C282 C365 ) \nC282_=_C386( C282 C386 ) C283_=_C285( C283 C285 ) C283_=_C291( C283 C291 ) C283_=_C414( C283 C414 ) C285_=_C291( C285 C291 ) C285_=_C344( C285 C344 ) \nC285_=_C389( C285 C389 ) C291_=_C423( C291 C423 ) C292_=_C296( C292 C296 ) C292_=_C300( C292 C300 ) C292_=_C310( C292 C310 ) C292_=_C314( C292 C314 ) \nC296_=_C300( C296 C300 ) C296_=_C310( C296 C310 ) C296_=_C314( C296 C314 ) C296_=_C402( C296 C402 ) C300_=_C310( C300 C310 ) C300_=_C314( C300 C314 ) \nC300_=_C333( C300 C333 ) C300_=_C407( C300 C407 ) C310_=_C314( C310 C314 ) C310_=_C367( C310 C367 ) C310_=_C415( C310 C415 ) C314_=_C368( C314 C368 ) \nC314_=_C393( C314 C393 ) C318_=_C319( C318 C319 ) C318_=_C324( C318 C324 ) C318_=_C333( C318 C333 ) C318_=_C344( C318 C344 ) C319_=_C324( C319 C324 ) \nC319_=_C333( C319 C333 ) C319_=_C344( C319 C344 ) C319_=_C357( C319 C357 ) C319_=_C360( C319 C360 ) C319_=_C361( C319 C361 ) C319_=_C362( C319 C362 ) \nC319_=_C363( C319 C363 ) C319_=_C364( C319 C364 ) C319_=_C365( C319 C365 ) C319_=_C367( C319 C367 ) C319_=_C368( C319 C368 ) C319_=_C369( C319 C369 ) \nC324_=_C333( C324 C333 ) C324_=_C344( C324 C344 ) C324_=_C400( C324 C400 ) C333_=_C344( C333 C344 ) C333_=_C407( C333 C407 ) C344_=_C389( C344 C389 ) \nC357_=_C360( C357 C360 ) C357_=_C361( C357 C361 ) C357_=_C362( C357 C362 ) C357_=_C363( C357 C363 ) C357_=_C364( C357 C364 ) C357_=_C365( C357 C365 ) \nC357_=_C367( C357 C367 ) C357_=_C368( C357 C368 ) C357_=_C369( C357 C369 ) C360_=_C361( C360 C361 ) C360_=_C362( C360 C362 ) C360_=_C363( C360 C363 ) \nC360_=_C364( C360 C364 ) C360_=_C365( C360 C365 ) C360_=_C367( C360 C367 ) C360_=_C368( C360 C368 ) C360_=_C369( C360 C369 ) C361_=_C362( C361 C362 ) \nC361_=_C363( C361 C363 ) C361_=_C364( C361 C364 ) C361_=_C365( C361 C365 ) C361_=_C367( C361 C367 ) C361_=_C368( C361 C368 ) C361_=_C369( C361 C369 ) \nC362_=_C363( C362 C363 ) C362_=_C364( C362 C364 ) C362_=_C365( C362 C365 ) C362_=_C367( C362 C367 ) C362_=_C368( C362 C368 ) C362_=_C369( C362 C369 ) \nC363_=_C364( C363 C364 ) C363_=_C365( C363 C365 ) C363_=_C367( C363 C367 ) C363_=_C368( C363 C368 ) C363_=_C369( C363 C369 ) C364_=_C365( C364 C365 ) \nC364_=_C367( C364 C367 ) C364_=_C368( C364 C368 ) C364_=_C369( C364 C369 ) C365_=_C367( C365 C367 ) C365_=_C368( C365 C368 ) C365_=_C369( C365 C369 ) \nC365_=_C386( C365 C386 ) C367_=_C368( C367 C368 ) C367_=_C369( C367 C369 ) C367_=_C415( C367 C415 ) C368_=_C369( C368 C369 ) C368_=_C393( C368 C393 ) \nC371_=_C374( C371 C374 ) C371_=_C377( C371 C377 ) C371_=_C386( C371 C386 ) C371_=_C389( C371 C389 ) C371_=_C393( C371 C393 ) C374_=_C377( C374 C377 ) \nC374_=_C386( C374 C386 ) C374_=_C389( C374 C389 ) C374_=_C393( C374 C393 ) C377_=_C386( C377 C386 ) C377_=_C389( C377 C389 ) C377_=_C393( C377 C393 ) \nC386_=_C389( C386 C389 ) C386_=_C393( C386 C393 ) C389_=_C393( C389 C393 ) C395_=_C400( C395 C400 ) C395_=_C402( C395 C402 ) C395_=_C407( C395 C407 ) \nC395_=_C414( C395 C414 ) C395_=_C415( C395 C415 ) C395_=_C423( C395 C423 ) C400_=_C402( C400 C402 ) C400_=_C407( C400 C407 ) C400_=_C414( C400 C414 ) \nC400_=_C415( C400 C415 ) C400_=_C423( C400 C423 ) C402_=_C407( C402 C407 ) C402_=_C414( C402 C414 ) C402_=_C415( C402 C415 ) C402_=_C423( C402 C423 ) \nC407_=_C414( C407 C414 ) C407_=_C415( C407 C415 ) C407_=_C423( C407 C423 ) C414_=_C415( C414 C415 ) C414_=_C423( C414 C423 ) C415_=_C423( C415 C423 ) "];687-&gt;727[label="128: C0 C1 C5 C27 C28 \nC30 C33 C34 C36 C37 C38 \nC41 C43 C45 C46 C48 C49 \nC50 C51 C53 C61 C73 C81 \nC83 C85 C87 C88 C95 C97 \nC98 C101 C105 C107 C108 C109 \nC111 C112 C114 C116 C118 C119 \nC120 C121 C123 C124 C125 C126 \nC127 C128 C129 C134 C135 C137 \nC138 C140 C160 C163 C165 C167 \nC173 C177 C184 C196 C197 C199 \nC205 C212 C215 C218 C227 C233 \nC237 C238 C242 C246 C250 C257 \nC258 C259 C265 C269 C271 C274 \nC282 C283 C285 C291 C292 C296 \nC300 C310 C314 C318 C319 C324 \nC333 C344 C357 C360 C361 C362 \nC363 C364 C369 C371 C374 C377 \nC386 C389 C393 C395 C400 C402 \nC407 C414 C415 C423 C2847 C2850 \nC2854 C2856 C2862 C2875 C2876 C2878 \nC2880 C2885 C2893 \n740: C0_=_C1 ,C0_=_C5 ,C1_=_C5 ,C1_=_C27 ,C1_=_C28 ,\nC1_=_C30 ,C1_=_C33 ,C1_=_C34 ,C1_=_C36 ,C1_=_C37 ,C1_=_C38 ,\nC1_=_C41 ,C1_=_C43 ,C1_=_C45 ,C1_=_C46 ,C1_=_C48 ,C1_=_C49 ,\nC1_=_C50 ,C1_=_C51 ,C5_=_C85 ,C5_=_C173 ,C5_=_C242 ,C5_=_C271 ,\nC5_=_C324 ,C5_=_C400 ,C27_=_C28 ,C27_=_C30 ,C27_=_C33 ,C27_=_C34 ,\nC27_=_C36 ,C27_=_C37 ,C27_=_C38 ,C27_=_C41 ,C27_=_C43 ,C27_=_C45 ,\nC27_=_C46 ,C27_=_C48 ,C27_=_C49 ,C27_=_C50 ,C27_=_C51 ,C28_=_C30 ,\nC28_=_C33 ,C28_=_C34 ,C28_=_C36 ,C28_=_C37 ,C28_=_C38 ,C28_=_C41 ,\nC28_=_C43 ,C28_=_C45 ,C28_=_C46 ,C28_=_C48 ,C28_=_C49 ,C28_=_C50 ,\nC28_=_C51 ,C28_=_C109 ,C30_=_C33 ,C30_=_C34 ,C30_=_C36 ,C30_=_C37 ,\nC30_=_C38 ,C30_=_C41 ,C30_=_C43 ,C30_=_C45 ,C30_=_C46 ,C30_=_C48 ,\nC30_=_C49 ,C30_=_C50 ,C30_=_C51 ,C30_=_C114 ,C33_=_C34 ,C33_=_C36 ,\nC33_=_C37 ,C33_=_C38 ,C33_=_C41 ,C33_=_C43 ,C33_=_C45 ,C33_=_C46 ,\nC33_=_C48 ,C33_=_C49</w:t>
      </w:r>
    </w:p>
    <w:p>
      <w:pPr>
        <w:pStyle w:val="PreformattedText"/>
        <w:bidi w:val="0"/>
        <w:spacing w:before="0" w:after="0"/>
        <w:jc w:val="left"/>
        <w:rPr/>
      </w:pPr>
      <w:r>
        <w:rPr/>
        <w:t xml:space="preserve"> </w:t>
      </w:r>
      <w:r>
        <w:rPr/>
        <w:t>,C33_=_C50 ,C33_=_C51 ,C33_=_C118 ,C34_=_C36 ,\nC34_=_C37 ,C34_=_C38 ,C34_=_C41 ,C34_=_C43 ,C34_=_C45 ,C34_=_C46 ,\nC34_=_C48 ,C34_=_C49 ,C34_=_C50 ,C34_=_C51 ,C34_=_C121 ,C36_=_C37 ,\nC36_=_C38 ,C36_=_C41 ,C36_=_C43 ,C36_=_C45 ,C36_=_C46 ,C36_=_C48 ,\nC36_=_C49 ,C36_=_C50 ,C36_=_C51 ,C36_=_C124 ,C36_=_C361 ,C37_=_C38 ,\nC37_=_C41 ,C37_=_C43 ,C37_=_C45 ,C37_=_C46 ,C37_=_C48 ,C37_=_C49 ,\nC37_=_C50 ,C37_=_C51 ,C37_=_C125 ,C38_=_C41 ,C38_=_C43 ,C38_=_C45 ,\nC38_=_C46 ,C38_=_C48 ,C38_=_C49 ,C38_=_C50 ,C38_=_C51 ,C38_=_C126 ,\nC38_=_C163 ,C41_=_C43 ,C41_=_C45 ,C41_=_C46 ,C41_=_C48 ,C41_=_C49 ,\nC41_=_C50 ,C41_=_C51 ,C43_=_C45 ,C43_=_C46 ,C43_=_C48 ,C43_=_C49 ,\nC43_=_C50 ,C43_=_C51 ,C45_=_C46 ,C45_=_C48 ,C45_=_C49 ,C45_=_C50 ,\nC45_=_C51 ,C45_=_C134 ,C46_=_C48 ,C46_=_C49 ,C46_=_C50 ,C46_=_C51 ,\nC48_=_C49 ,C48_=_C50 ,C48_=_C51 ,C49_=_C50 ,C49_=_C51 ,C49_=_C138 ,\nC50_=_C51 ,C50_=_C165 ,C53_=_C61 ,C53_=_C73 ,C61_=_C73 ,C61_=_C177 ,\nC61_=_C218 ,C61_=_C296 ,C61_=_C402 ,C73_=_C197 ,C73_=_C227 ,C73_=_C283 ,\nC73_=_C414 ,C81_=_C83 ,C81_=_C85 ,C81_=_C87 ,C81_=_C88 ,C81_=_C95 ,\nC81_=_C97 ,C81_=_C98 ,C81_=_C101 ,C81_=_C105 ,C83_=_C85 ,C83_=_C87 ,\nC83_=_C88 ,C83_=_C95 ,C83_=_C97 ,C83_=_C98 ,C83_=_C101 ,C83_=_C105 ,\nC83_=_C215 ,C83_=_C269 ,C83_=_C374 ,C85_=_C87 ,C85_=_C88 ,C85_=_C95 ,\nC85_=_C97 ,C85_=_C98 ,C85_=_C101 ,C85_=_C105 ,C85_=_C173 ,C85_=_C242 ,\nC85_=_C271 ,C85_=_C324 ,C85_=_C400 ,C87_=_C88 ,C87_=_C95 ,C87_=_C97 ,\nC87_=_C98 ,C87_=_C101 ,C87_=_C105 ,C87_=_C246 ,C87_=_C274 ,C87_=_C377 ,\nC88_=_C95 ,C88_=_C97 ,C88_=_C98 ,C88_=_C101 ,C88_=_C105 ,C88_=_C184 ,\nC88_=_C250 ,C88_=_C300 ,C88_=_C333 ,C88_=_C407 ,C95_=_C97 ,C95_=_C98 ,\nC95_=_C101 ,C95_=_C105 ,C95_=_C196 ,C95_=_C257 ,C95_=_C282 ,C95_=_C386 ,\nC97_=_C98 ,C97_=_C101 ,C97_=_C105 ,C97_=_C199 ,C97_=_C258 ,C97_=_C310 ,\nC97_=_C415 ,C98_=_C101 ,C98_=_C105 ,C98_=_C259 ,C98_=_C285 ,C98_=_C344 ,\nC98_=_C389 ,C101_=_C105 ,C101_=_C205 ,C101_=_C233 ,C101_=_C314 ,C101_=_C393 ,\nC105_=_C237 ,C105_=_C291 ,C105_=_C423 ,C107_=_C108 ,C107_=_C109 ,C107_=_C111 ,\nC107_=_C112 ,C107_=_C114 ,C107_=_C116 ,C107_=_C118 ,C107_=_C119 ,C107_=_C120 ,\nC107_=_C121 ,C107_=_C123 ,C107_=_C124 ,C107_=_C125 ,C107_=_C126 ,C107_=_C127 ,\nC107_=_C128 ,C107_=_C129 ,C107_=_C134 ,C107_=_C135 ,C107_=_C137 ,C107_=_C138 ,\nC107_=_C140 ,C108_=_C109 ,C108_=_C111 ,C108_=_C112 ,C108_=_C114 ,C108_=_C116 ,\nC108_=_C118 ,C108_=_C119 ,C108_=_C120 ,C108_=_C121 ,C108_=_C123 ,C108_=_C124 ,\nC108_=_C125 ,C108_=_C126 ,C108_=_C127 ,C108_=_C128 ,C108_=_C129 ,C108_=_C134 ,\nC108_=_C135 ,C108_=_C137 ,C108_=_C138 ,C109_=_C111 ,C109_=_C112 ,C109_=_C114 ,\nC109_=_C116 ,C109_=_C118 ,C109_=_C119 ,C109_=_C120 ,C109_=_C121 ,C109_=_C123 ,\nC109_=_C124 ,C109_=_C125 ,C109_=_C126 ,C109_=_C127 ,C109_=_C128 ,C109_=_C129 ,\nC109_=_C134 ,C109_=_C135 ,C109_=_C137 ,C109_=_C138 ,C111_=_C112 ,C111_=_C114 ,\nC111_=_C116 ,C111_=_C118 ,C111_=_C119 ,C111_=_C120 ,C111_=_C121 ,C111_=_C123 ,\nC111_=_C124 ,C111_=_C125 ,C111_=_C126 ,C111_=_C127 ,C111_=_C128 ,C111_=_C129 ,\nC111_=_C134 ,C111_=_C135 ,C111_=_C137 ,C111_=_C138 ,C112_=_C114 ,C112_=_C116 ,\nC112_=_C118 ,C112_=_C119 ,C112_=_C120 ,C112_=_C121 ,C112_=_C123 ,C112_=_C124 ,\nC112_=_C125 ,C112_=_C126 ,C112_=_C127 ,C112_=_C128 ,C112_=_C129 ,C112_=_C134 ,\nC112_=_C135 ,C112_=_C137 ,C112_=_C138 ,C112_=_C357 ,C114_=_C116 ,C114_=_C118 ,\nC114_=_C119 ,C114_=_C120 ,C114_=_C121 ,C114_=_C123 ,C114_=_C124 ,C114_=_C125 ,\nC114_=_C126 ,C114_=_C127 ,C114_=_C128 ,C114_=_C129 ,C114_=_C134 ,C114_=_C135 ,\nC114_=_C137 ,C114_=_C138 ,C116_=_C118 ,C116_=_C119 ,C116_=_C120 ,C116_=_C121 ,\nC116_=_C123 ,C116_=_C124 ,C116_=_C125 ,C116_=_C126 ,C116_=_C127 ,C116_=_C128 ,\nC116_=_C129 ,C116_=_C134 ,C116_=_C135 ,C116_=_C137 ,C116_=_C138 ,C118_=_C119 ,\nC118_=_C120 ,C118_=_C121 ,C118_=_C123 ,C118_=_C124 ,C118_=_C125 ,C118_=_C126 ,\nC118_=_C127 ,C118_=_C128 ,C118_=_C129 ,C118_=_C134 ,C118_=_C135 ,C118_=_C137 ,\nC118_=_C138 ,C119_=_C120 ,C119_=_C121 ,C119_=_C123 ,C119_=_C124 ,C119_=_C125 ,\nC119_=_C126 ,C119_=_C127 ,C119_=_C128 ,C119_=_C129 ,C119_=_C134 ,C119_=_C135 ,\nC119_=_C137 ,C119_=_C138 ,C120_=_C121 ,C120_=_C123 ,C120_=_C124 ,C120_=_C125 ,\nC120_=_C126 ,C120_=_C127 ,C120_=_C128 ,C120_=_C129 ,C120_=_C134 ,C120_=_C135 ,\nC120_=_C137 ,C120_=_C138 ,C120_=_C360 ,C121_=_C123 ,C121_=_C124 ,C121_=_C125 ,\nC121_=_C126 ,C121_=_C127 ,C121_=_C128 ,C121_=_C129 ,C121_=_C134 ,C121_=_C135 ,\nC121_=_C137 ,C121_=_C138 ,C123_=_C124 ,C123_=_C125 ,C123_=_C126 ,C123_=_C127 ,\nC123_=_C128 ,C123_=_C129 ,C123_=_C134 ,C123_=_C135 ,C123_=_C137 ,C123_=_C138 ,\nC124_=_C125 ,C124_=_C126 ,C124_=_C127 ,C124_=_C128 ,C124_=_C129 ,C124_=_C134 ,\nC124_=_C135 ,C124_=_C137 ,C124_=_C138 ,C124_=_C361 ,C125_=_C126 ,C125_=_C127 ,\nC125_=_C128 ,C125_=_C129 ,C125_=_C134 ,C125_=_C135 ,C125_=_C137 ,C125_=_C138 ,\nC126_=_C127 ,C126_=_C128 ,C126_=_C129 ,C126_=_C134 ,C126_=_C135 ,C126_=_C137 ,\nC126_=_C138 ,C126_=_C163 ,C127_=_C128 ,C127_=_C129 ,C127_=_C134 ,C127_=_C135 ,\nC127_=_C137 ,C127_=_C138 ,C127_=_C362 ,C128_=_C129 ,C128_=_C134 ,C128_=_C135 ,\nC128_=_C137 ,C128_=_C138 ,C128_=_C363 ,C129_=_C134 ,C129_=_C135 ,C129_=_C137 ,\nC129_=_C138 ,C129_=_C364 ,C134_=_C135 ,C134_=_C137 ,C134_=_C138 ,C135_=_C137 ,\nC135_=_C138 ,C137_=_C138 ,C137_=_C369 ,C160_=_C163 ,C160_=_C165 ,C160_=_C167 ,\nC160_=_C173 ,C160_=_C177 ,C160_=_C184 ,C160_=_C196 ,C160_=_C197 ,C160_=_C199 ,\nC160_=_C205 ,C163_=_C165 ,C167_=_C173 ,C167_=_C177 ,C167_=_C184 ,C167_=_C196 ,\nC167_=_C197 ,C167_=_C199 ,C167_=_C205 ,C173_=_C177 ,C173_=_C184 ,C173_=_C196 ,\nC173_=_C197 ,C173_=_C199 ,C173_=_C205 ,C173_=_C242 ,C173_=_C271 ,C173_=_C324 ,\nC173_=_C400 ,C177_=_C184 ,C177_=_C196 ,C177_=_C197 ,C177_=_C199 ,C177_=_C205 ,\nC177_=_C218 ,C177_=_C296 ,C177_=_C402 ,C184_=_C196 ,C184_=_C197 ,C184_=_C199 ,\nC184_=_C205 ,C184_=_C250 ,C184_=_C300 ,C184_=_C333 ,C184_=_C407 ,C196_=_C197 ,\nC196_=_C199 ,C196_=_C205 ,C196_=_C257 ,C196_=_C282 ,C196_=_C386 ,C197_=_C199 ,\nC197_=_C205 ,C197_=_C227 ,C197_=_C283 ,C197_=_C414 ,C199_=_C205 ,C199_=_C258 ,\nC199_=_C310 ,C199_=_C415 ,C205_=_C233 ,C205_=_C314 ,C205_=_C393 ,C212_=_C215 ,\nC212_=_C218 ,C212_=_C227 ,C212_=_C233 ,C212_=_C237 ,C215_=_C218 ,C215_=_C227 ,\nC215_=_C233 ,C215_=_C237 ,C215_=_C269 ,C215_=_C374 ,C218_=_C227 ,C218_=_C233 ,\nC218_=_C237 ,C218_=_C296 ,C218_=_C402 ,C227_=_C233 ,C227_=_C237 ,C227_=_C283 ,\nC227_=_C414 ,C233_=_C237 ,C233_=_C314 ,C233_=_C393 ,C237_=_C291 ,C237_=_C423 ,\nC238_=_C242 ,C238_=_C246 ,C238_=_C250 ,C238_=_C257 ,C238_=_C258 ,C238_=_C259 ,\nC242_=_C246 ,C242_=_C250 ,C242_=_C257 ,C242_=_C258 ,C242_=_C259 ,C242_=_C271 ,\nC242_=_C324 ,C242_=_C400 ,C246_=_C250 ,C246_=_C257 ,C246_=_C258 ,C246_=_C259 ,\nC246_=_C274 ,C246_=_C377 ,C250_=_C257 ,C250_=_C258 ,C250_=_C259 ,C250_=_C300 ,\nC250_=_C333 ,C250_=_C407 ,C257_=_C258 ,C257_=_C259 ,C257_=_C282 ,C257_=_C386 ,\nC258_=_C259 ,C258_=_C310 ,C258_=_C415 ,C259_=_C285 ,C259_=_C344 ,C259_=_C389 ,\nC265_=_C269 ,C265_=_C271 ,C265_=_C274 ,C265_=_C282 ,C265_=_C283 ,C265_=_C285 ,\nC265_=_C291 ,C269_=_C271 ,C269_=_C274 ,C269_=_C282 ,C269_=_C283 ,C269_=_C285 ,\nC269_=_C291 ,C269_=_C374 ,C271_=_C274 ,C271_=_C282 ,C271_=_C283 ,C271_=_C285 ,\nC271_=_C291 ,C271_=_C324 ,C271_=_C400 ,C274_=_C282 ,C274_=_C283 ,C274_=_C285 ,\nC274_=_C291 ,C274_=_C377 ,C282_=_C283 ,C282_=_C285 ,C282_=_C291 ,C282_=_C386 ,\nC283_=_C285 ,C283_=_C291 ,C283_=_C414 ,C285_=_C291 ,C285_=_C344 ,C285_=_C389 ,\nC291_=_C423 ,C292_=_C296 ,C292_=_C300 ,C292_=_C310 ,C292_=_C314 ,C296_=_C300 ,\nC296_=_C310 ,C296_=_C314 ,C296_=_C402 ,C300_=_C310 ,C300_=_C314 ,C300_=_C333 ,\nC300_=_C407 ,C310_=_C314 ,C310_=_C415 ,C314_=_C393 ,C318_=_C319 ,C318_=_C324 ,\nC318_=_C333 ,C318_=_C344 ,C319_=_C324 ,C319_=_C333 ,C319_=_C344 ,C319_=_C357 ,\nC319_=_C360 ,C319_=_C361 ,C319_=_C362 ,C319_=_C363 ,C319_=_C364 ,C319_=_C369 ,\nC324_=_C333 ,C324_=_C344 ,C324_=_C400 ,C333_=_C344 ,C333_=_C407 ,C344_=_C389 ,\nC357_=_C360 ,C357_=_C361 ,C357_=_C362 ,C357_=_C363 ,C357_=_C364 ,C357_=_C369 ,\nC360_=_C361 ,C360_=_C362 ,C360_=_C363 ,C360_=_C364 ,C360_=_C369 ,C361_=_C362 ,\nC361_=_C363 ,C361_=_C364 ,C361_=_C369 ,C362_=_C363 ,C362_=_C364 ,C362_=_C369 ,\nC363_=_C364 ,C363_=_C369 ,C364_=_C369 ,C371_=_C374 ,C371_=_C377 ,C371_=_C386 ,\nC371_=_C389 ,C371_=_C393 ,C374_=_C377 ,C374_=_C386 ,C374_=_C389 ,C374_=_C393 ,\nC377_=_C386 ,C377_=_C389 ,C377_=_C393 ,C386_=_C389 ,C386_=_C393 ,C389_=_C393 ,\nC395_=_C400 ,C395_=_C402 ,C395_=_C407 ,C395_=_C414 ,C395_=_C415 ,C395_=_C423 ,\nC400_=_C402 ,C400_=_C407 ,C400_=_C414 ,C400_=_C415 ,C400_=_C423 ,C402_=_C407 ,\nC402_=_C414 ,C402_=_C415 ,C402_=_C423 ,C407_=_C414 ,C407_=_C415 ,C407_=_C423 ,\nC414_=_C415 ,C414_=_C423 ,C415_=_C423 ,"];728[shape=box, label="id:728 level: 4\n175: C2 C10 C17 C28 C30 \nC34 C36 C38 C43 C45 C48 \nC49 C51 C55 C58 C64 C66 \nC68 C71 C74 C75 C77 C78 \nC80 C82 C91 C108 C109 C114 \nC119 C121 C124 C126 C128 C134 \nC138 C151 C155 C158 C160 C163 \nC167 C169 C170 C171 C172 C173 \nC174 C175 C176 C177 C178 C179 \nC180 C182 C183 C184 C185 C186 \nC187 C188 C189 C190 C191 C193 \nC194 C195 C196 C197 C198 C199 \nC201 C202 C203 C204 C205 C206 \nC207 C208 C209 C210 C213 C229 \nC238 C239 C241 C242 C244 C245 \nC246 C247 C248 C250 C252 C254 \nC255 C256 C257 C258 C259 C261 \nC264 C265 C266 C267 C269 C270 \nC271 C273 C274 C275 C276 C279 \nC281 C282 C283 C284 C285 C289 \nC290 C291 C299 C305 C320 C322 \nC325 C331 C332 C339 C343 C345 \nC350 C351 C354 C361 C363 C371 \nC372 C374 C375 C376 C377 C379 \nC380 C381 C382 C383 C385 C386 \nC387 C389 C390 C391 C392 C393 \nC394 C397 C401 C406 C411 C419 \nC422 C2844 C2846 C2851 C2859 C2861 \nC2864 C2869 C2871 C2879 C2881 C2888 \nC2889 C2892 \n1855: C2_=_C10( C2 C10 ) C2_=_C17( C2 C17 ) C2_=_C55( C2 C55 ) C2_=_C108( C2 C108 ) C2_=_C239( C2 C239 ) \nC2_=_C267( C2 C267 ) C2_=_C320( C2 C320 ) C10_=_C17( C10 C17 ) C10_=_C64( C10 C64 ) C10_=_C119( C10 C119 ) C10_=_C248( C10 C248 ) \nC10_=_C299( C10 C299 ) C10_=_C331( C10 C331 ) C17_=_C71( C17 C71 ) C17_=_C128( C17 C128 ) C17_=_C254( C17 C254 ) C17_=_C305( C17 C305 ) \nC17_=_C363(</w:t>
      </w:r>
    </w:p>
    <w:p>
      <w:pPr>
        <w:pStyle w:val="PreformattedText"/>
        <w:bidi w:val="0"/>
        <w:spacing w:before="0" w:after="0"/>
        <w:jc w:val="left"/>
        <w:rPr/>
      </w:pPr>
      <w:r>
        <w:rPr/>
        <w:t xml:space="preserve"> </w:t>
      </w:r>
      <w:r>
        <w:rPr/>
        <w:t>C17 C363 ) C28_=_C30( C28 C30 ) C28_=_C34( C28 C34 ) C28_=_C36( C28 C36 ) C28_=_C38( C28 C38 ) C28_=_C43( C28 C43 ) \nC28_=_C45( C28 C45 ) C28_=_C48( C28 C48 ) C28_=_C49( C28 C49 ) C28_=_C51( C28 C51 ) C28_=_C82( C28 C82 ) C28_=_C109( C28 C109 ) \nC28_=_C170( C28 C170 ) C28_=_C322( C28 C322 ) C28_=_C397( C28 C397 ) C30_=_C34( C30 C34 ) C30_=_C36( C30 C36 ) C30_=_C38( C30 C38 ) \nC30_=_C43( C30 C43 ) C30_=_C45( C30 C45 ) C30_=_C48( C30 C48 ) C30_=_C49( C30 C49 ) C30_=_C51( C30 C51 ) C30_=_C58( C30 C58 ) \nC30_=_C114( C30 C114 ) C30_=_C174( C30 C174 ) C30_=_C325( C30 C325 ) C30_=_C401( C30 C401 ) C34_=_C36( C34 C36 ) C34_=_C38( C34 C38 ) \nC34_=_C43( C34 C43 ) C34_=_C45( C34 C45 ) C34_=_C48( C34 C48 ) C34_=_C49( C34 C49 ) C34_=_C51( C34 C51 ) C34_=_C66( C34 C66 ) \nC34_=_C121( C34 C121 ) C34_=_C183( C34 C183 ) C34_=_C332( C34 C332 ) C34_=_C406( C34 C406 ) C36_=_C38( C36 C38 ) C36_=_C43( C36 C43 ) \nC36_=_C45( C36 C45 ) C36_=_C48( C36 C48 ) C36_=_C49( C36 C49 ) C36_=_C51( C36 C51 ) C36_=_C68( C36 C68 ) C36_=_C124( C36 C124 ) \nC36_=_C186( C36 C186 ) C36_=_C361( C36 C361 ) C36_=_C381( C36 C381 ) C38_=_C43( C38 C43 ) C38_=_C45( C38 C45 ) C38_=_C48( C38 C48 ) \nC38_=_C49( C38 C49 ) C38_=_C51( C38 C51 ) C38_=_C91( C38 C91 ) C38_=_C126( C38 C126 ) C38_=_C163( C38 C163 ) C38_=_C339( C38 C339 ) \nC38_=_C411( C38 C411 ) C43_=_C45( C43 C45 ) C43_=_C48( C43 C48 ) C43_=_C49( C43 C49 ) C43_=_C51( C43 C51 ) C43_=_C74( C43 C74 ) \nC43_=_C151( C43 C151 ) C43_=_C229( C43 C229 ) C43_=_C284( C43 C284 ) C43_=_C343( C43 C343 ) C45_=_C48( C45 C48 ) C45_=_C49( C45 C49 ) \nC45_=_C51( C45 C51 ) C45_=_C75( C45 C75 ) C45_=_C134( C45 C134 ) C45_=_C201( C45 C201 ) C45_=_C345( C45 C345 ) C45_=_C390( C45 C390 ) \nC48_=_C49( C48 C49 ) C48_=_C51( C48 C51 ) C48_=_C77( C48 C77 ) C48_=_C155( C48 C155 ) C48_=_C208( C48 C208 ) C48_=_C350( C48 C350 ) \nC48_=_C394( C48 C394 ) C49_=_C51( C49 C51 ) C49_=_C78( C49 C78 ) C49_=_C138( C49 C138 ) C49_=_C209( C49 C209 ) C49_=_C351( C49 C351 ) \nC49_=_C419( C49 C419 ) C51_=_C80( C51 C80 ) C51_=_C158( C51 C158 ) C51_=_C264( C51 C264 ) C51_=_C290( C51 C290 ) C51_=_C354( C51 C354 ) \nC51_=_C422( C51 C422 ) C55_=_C58( C55 C58 ) C55_=_C64( C55 C64 ) C55_=_C66( C55 C66 ) C55_=_C68( C55 C68 ) C55_=_C71( C55 C71 ) \nC55_=_C74( C55 C74 ) C55_=_C75( C55 C75 ) C55_=_C77( C55 C77 ) C55_=_C78( C55 C78 ) C55_=_C80( C55 C80 ) C55_=_C108( C55 C108 ) \nC55_=_C239( C55 C239 ) C55_=_C267( C55 C267 ) C55_=_C320( C55 C320 ) C58_=_C64( C58 C64 ) C58_=_C66( C58 C66 ) C58_=_C68( C58 C68 ) \nC58_=_C71( C58 C71 ) C58_=_C74( C58 C74 ) C58_=_C75( C58 C75 ) C58_=_C77( C58 C77 ) C58_=_C78( C58 C78 ) C58_=_C80( C58 C80 ) \nC58_=_C114( C58 C114 ) C58_=_C174( C58 C174 ) C58_=_C325( C58 C325 ) C58_=_C401( C58 C401 ) C64_=_C66( C64 C66 ) C64_=_C68( C64 C68 ) \nC64_=_C71( C64 C71 ) C64_=_C74( C64 C74 ) C64_=_C75( C64 C75 ) C64_=_C77( C64 C77 ) C64_=_C78( C64 C78 ) C64_=_C80( C64 C80 ) \nC64_=_C119( C64 C119 ) C64_=_C248( C64 C248 ) C64_=_C299( C64 C299 ) C64_=_C331( C64 C331 ) C66_=_C68( C66 C68 ) C66_=_C71( C66 C71 ) \nC66_=_C74( C66 C74 ) C66_=_C75( C66 C75 ) C66_=_C77( C66 C77 ) C66_=_C78( C66 C78 ) C66_=_C80( C66 C80 ) C66_=_C121( C66 C121 ) \nC66_=_C183( C66 C183 ) C66_=_C332( C66 C332 ) C66_=_C406( C66 C406 ) C68_=_C71( C68 C71 ) C68_=_C74( C68 C74 ) C68_=_C75( C68 C75 ) \nC68_=_C77( C68 C77 ) C68_=_C78( C68 C78 ) C68_=_C80( C68 C80 ) C68_=_C124( C68 C124 ) C68_=_C186( C68 C186 ) C68_=_C361( C68 C361 ) \nC68_=_C381( C68 C381 ) C71_=_C74( C71 C74 ) C71_=_C75( C71 C75 ) C71_=_C77( C71 C77 ) C71_=_C78( C71 C78 ) C71_=_C80( C71 C80 ) \nC71_=_C128( C71 C128 ) C71_=_C254( C71 C254 ) C71_=_C305( C71 C305 ) C71_=_C363( C71 C363 ) C74_=_C75( C74 C75 ) C74_=_C77( C74 C77 ) \nC74_=_C78( C74 C78 ) C74_=_C80( C74 C80 ) C74_=_C151( C74 C151 ) C74_=_C229( C74 C229 ) C74_=_C284( C74 C284 ) C74_=_C343( C74 C343 ) \nC75_=_C77( C75 C77 ) C75_=_C78( C75 C78 ) C75_=_C80( C75 C80 ) C75_=_C134( C75 C134 ) C75_=_C201( C75 C201 ) C75_=_C345( C75 C345 ) \nC75_=_C390( C75 C390 ) C77_=_C78( C77 C78 ) C77_=_C80( C77 C80 ) C77_=_C155( C77 C155 ) C77_=_C208( C77 C208 ) C77_=_C350( C77 C350 ) \nC77_=_C394( C77 C394 ) C78_=_C80( C78 C80 ) C78_=_C138( C78 C138 ) C78_=_C209( C78 C209 ) C78_=_C351( C78 C351 ) C78_=_C419( C78 C419 ) \nC80_=_C158( C80 C158 ) C80_=_C264( C80 C264 ) C80_=_C290( C80 C290 ) C80_=_C354( C80 C354 ) C80_=_C422( C80 C422 ) C82_=_C91( C82 C91 ) \nC82_=_C109( C82 C109 ) C82_=_C170( C82 C170 ) C82_=_C322( C82 C322 ) C82_=_C397( C82 C397 ) C91_=_C126( C91 C126 ) C91_=_C163( C91 C163 ) \nC91_=_C339( C91 C339 ) C91_=_C411( C91 C411 ) C108_=_C109( C108 C109 ) C108_=_C114( C108 C114 ) C108_=_C119( C108 C119 ) C108_=_C121( C108 C121 ) \nC108_=_C124( C108 C124 ) C108_=_C126( C108 C126 ) C108_=_C128( C108 C128 ) C108_=_C134( C108 C134 ) C108_=_C138( C108 C138 ) C108_=_C239( C108 C239 ) \nC108_=_C267( C108 C267 ) C108_=_C320( C108 C320 ) C109_=_C114( C109 C114 ) C109_=_C119( C109 C119 ) C109_=_C121( C109 C121 ) C109_=_C124( C109 C124 ) \nC109_=_C126( C109 C126 ) C109_=_C128( C109 C128 ) C109_=_C134( C109 C134 ) C109_=_C138( C109 C138 ) C109_=_C170( C109 C170 ) C109_=_C322( C109 C322 ) \nC109_=_C397( C109 C397 ) C114_=_C119( C114 C119 ) C114_=_C121( C114 C121 ) C114_=_C124( C114 C124 ) C114_=_C126( C114 C126 ) C114_=_C128( C114 C128 ) \nC114_=_C134( C114 C134 ) C114_=_C138( C114 C138 ) C114_=_C174( C114 C174 ) C114_=_C325( C114 C325 ) C114_=_C401( C114 C401 ) C119_=_C121( C119 C121 ) \nC119_=_C124( C119 C124 ) C119_=_C126( C119 C126 ) C119_=_C128( C119 C128 ) C119_=_C134( C119 C134 ) C119_=_C138( C119 C138 ) C119_=_C248( C119 C248 ) \nC119_=_C299( C119 C299 ) C119_=_C331( C119 C331 ) C121_=_C124( C121 C124 ) C121_=_C126( C121 C126 ) C121_=_C128( C121 C128 ) C121_=_C134( C121 C134 ) \nC121_=_C138( C121 C138 ) C121_=_C183( C121 C183 ) C121_=_C332( C121 C332 ) C121_=_C406( C121 C406 ) C124_=_C126( C124 C126 ) C124_=_C128( C124 C128 ) \nC124_=_C134( C124 C134 ) C124_=_C138( C124 C138 ) C124_=_C186( C124 C186 ) C124_=_C361( C124 C361 ) C124_=_C381( C124 C381 ) C126_=_C128( C126 C128 ) \nC126_=_C134( C126 C134 ) C126_=_C138( C126 C138 ) C126_=_C163( C126 C163 ) C126_=_C339( C126 C339 ) C126_=_C411( C126 C411 ) C128_=_C134( C128 C134 ) \nC128_=_C138( C128 C138 ) C128_=_C254( C128 C254 ) C128_=_C305( C128 C305 ) C128_=_C363( C128 C363 ) C134_=_C138( C134 C138 ) C134_=_C201( C134 C201 ) \nC134_=_C345( C134 C345 ) C134_=_C390( C134 C390 ) C138_=_C209( C138 C209 ) C138_=_C351( C138 C351 ) C138_=_C419( C138 C419 ) C151_=_C155( C151 C155 ) \nC151_=_C158( C151 C158 ) C151_=_C229( C151 C229 ) C151_=_C284( C151 C284 ) C151_=_C343( C151 C343 ) C155_=_C158( C155 C158 ) C155_=_C208( C155 C208 ) \nC155_=_C350( C155 C350 ) C155_=_C394( C155 C394 ) C158_=_C264( C158 C264 ) C158_=_C290( C158 C290 ) C158_=_C354( C158 C354 ) C158_=_C422( C158 C422 ) \nC160_=_C163( C160 C163 ) C160_=_C167( C160 C167 ) C160_=_C169( C160 C169 ) C160_=_C170( C160 C170 ) C160_=_C171( C160 C171 ) C160_=_C172( C160 C172 ) \nC160_=_C173( C160 C173 ) C160_=_C174( C160 C174 ) C160_=_C175( C160 C175 ) C160_=_C176( C160 C176 ) C160_=_C177( C160 C177 ) C160_=_C178( C160 C178 ) \nC160_=_C179( C160 C179 ) C160_=_C180( C160 C180 ) C160_=_C182( C160 C182 ) C160_=_C183( C160 C183 ) C160_=_C184( C160 C184 ) C160_=_C185( C160 C185 ) \nC160_=_C186( C160 C186 ) C160_=_C187( C160 C187 ) C160_=_C188( C160 C188 ) C160_=_C189( C160 C189 ) C160_=_C190( C160 C190 ) C160_=_C191( C160 C191 ) \nC160_=_C193( C160 C193 ) C160_=_C194( C160 C194 ) C160_=_C195( C160 C195 ) C160_=_C196( C160 C196 ) C160_=_C197( C160 C197 ) C160_=_C198( C160 C198 ) \nC160_=_C199( C160 C199 ) C160_=_C201( C160 C201 ) C160_=_C202( C160 C202 ) C160_=_C203( C160 C203 ) C160_=_C204( C160 C204 ) C160_=_C205( C160 C205 ) \nC160_=_C206( C160 C206 ) C160_=_C207( C160 C207 ) C160_=_C208( C160 C208 ) C160_=_C209( C160 C209 ) C160_=_C210( C160 C210 ) C163_=_C339( C163 C339 ) \nC163_=_C411( C163 C411 ) C167_=_C169( C167 C169 ) C167_=_C170( C167 C170 ) C167_=_C171( C167 C171 ) C167_=_C172( C167 C172 ) C167_=_C173( C167 C173 ) \nC167_=_C174( C167 C174 ) C167_=_C175( C167 C175 ) C167_=_C176( C167 C176 ) C167_=_C177( C167 C177 ) C167_=_C178( C167 C178 ) C167_=_C179( C167 C179 ) \nC167_=_C180( C167 C180 ) C167_=_C182( C167 C182 ) C167_=_C183( C167 C183 ) C167_=_C184( C167 C184 ) C167_=_C185( C167 C185 ) C167_=_C186( C167 C186 ) \nC167_=_C187( C167 C187 ) C167_=_C188( C167 C188 ) C167_=_C189( C167 C189 ) C167_=_C190( C167 C190 ) C167_=_C191( C167 C191 ) C167_=_C193( C167 C193 ) \nC167_=_C194( C167 C194 ) C167_=_C195( C167 C195 ) C167_=_C196( C167 C196 ) C167_=_C197( C167 C197 ) C167_=_C198( C167 C198 ) C167_=_C199( C167 C199 ) \nC167_=_C201( C167 C201 ) C167_=_C202( C167 C202 ) C167_=_C203( C167 C203 ) C167_=_C204( C167 C204 ) C167_=_C205( C167 C205 ) C167_=_C206( C167 C206 ) \nC167_=_C207( C167 C207 ) C167_=_C208( C167 C208 ) C167_=_C209( C167 C209 ) C167_=_C210( C167 C210 ) C169_=_C170( C169 C170 ) C169_=_C171( C169 C171 ) \nC169_=_C172( C169 C172 ) C169_=_C173( C169 C173 ) C169_=_C174( C169 C174 ) C169_=_C175( C169 C175 ) C169_=_C176( C169 C176 ) C169_=_C177( C169 C177 ) \nC169_=_C178( C169 C178 ) C169_=_C179( C169 C179 ) C169_=_C180( C169 C180 ) C169_=_C182( C169 C182 ) C169_=_C183( C169 C183 ) C169_=_C184( C169 C184 ) \nC169_=_C185( C169 C185 ) C169_=_C186( C169 C186 ) C169_=_C187( C169 C187 ) C169_=_C188( C169 C188 ) C169_=_C189( C169 C189 ) C169_=_C190( C169 C190 ) \nC169_=_C191( C169 C191 ) C169_=_C193( C169 C193 ) C169_=_C194( C169 C194 ) C169_=_C195( C169 C195 ) C169_=_C196( C169 C196 ) C169_=_C197( C169 C197 ) \nC169_=_C198( C169 C198 ) C169_=_C199( C169 C199 ) C169_=_C201( C169 C201 ) C169_=_C202( C169 C202 ) C169_=_C203( C169 C203 ) C169_=_C204( C169 C204 ) \nC169_=_C205( C169 C205 ) C169_=_C206( C169 C206 ) C169_=_C207( C169 C207 ) C169_=_C208( C169 C208 ) C169_=_C209( C169 C209 ) C169_=_C210( C169 C210 ) \nC170_=_C171( C170 C171 ) C170_=_C172( C170 C172 ) C170_=_C173(</w:t>
      </w:r>
    </w:p>
    <w:p>
      <w:pPr>
        <w:pStyle w:val="PreformattedText"/>
        <w:bidi w:val="0"/>
        <w:spacing w:before="0" w:after="0"/>
        <w:jc w:val="left"/>
        <w:rPr/>
      </w:pPr>
      <w:r>
        <w:rPr/>
        <w:t xml:space="preserve"> </w:t>
      </w:r>
      <w:r>
        <w:rPr/>
        <w:t>C170 C173 ) C170_=_C174( C170 C174 ) C170_=_C175( C170 C175 ) C170_=_C176( C170 C176 ) \nC170_=_C177( C170 C177 ) C170_=_C178( C170 C178 ) C170_=_C179( C170 C179 ) C170_=_C180( C170 C180 ) C170_=_C182( C170 C182 ) C170_=_C183( C170 C183 ) \nC170_=_C184( C170 C184 ) C170_=_C185( C170 C185 ) C170_=_C186( C170 C186 ) C170_=_C187( C170 C187 ) C170_=_C188( C170 C188 ) C170_=_C189( C170 C189 ) \nC170_=_C190( C170 C190 ) C170_=_C191( C170 C191 ) C170_=_C193( C170 C193 ) C170_=_C194( C170 C194 ) C170_=_C195( C170 C195 ) C170_=_C196( C170 C196 ) \nC170_=_C197( C170 C197 ) C170_=_C198( C170 C198 ) C170_=_C199( C170 C199 ) C170_=_C201( C170 C201 ) C170_=_C202( C170 C202 ) C170_=_C203( C170 C203 ) \nC170_=_C204( C170 C204 ) C170_=_C205( C170 C205 ) C170_=_C206( C170 C206 ) C170_=_C207( C170 C207 ) C170_=_C208( C170 C208 ) C170_=_C209( C170 C209 ) \nC170_=_C210( C170 C210 ) C170_=_C322( C170 C322 ) C170_=_C397( C170 C397 ) C171_=_C172( C171 C172 ) C171_=_C173( C171 C173 ) C171_=_C174( C171 C174 ) \nC171_=_C175( C171 C175 ) C171_=_C176( C171 C176 ) C171_=_C177( C171 C177 ) C171_=_C178( C171 C178 ) C171_=_C179( C171 C179 ) C171_=_C180( C171 C180 ) \nC171_=_C182( C171 C182 ) C171_=_C183( C171 C183 ) C171_=_C184( C171 C184 ) C171_=_C185( C171 C185 ) C171_=_C186( C171 C186 ) C171_=_C187( C171 C187 ) \nC171_=_C188( C171 C188 ) C171_=_C189( C171 C189 ) C171_=_C190( C171 C190 ) C171_=_C191( C171 C191 ) C171_=_C193( C171 C193 ) C171_=_C194( C171 C194 ) \nC171_=_C195( C171 C195 ) C171_=_C196( C171 C196 ) C171_=_C197( C171 C197 ) C171_=_C198( C171 C198 ) C171_=_C199( C171 C199 ) C171_=_C201( C171 C201 ) \nC171_=_C202( C171 C202 ) C171_=_C203( C171 C203 ) C171_=_C204( C171 C204 ) C171_=_C205( C171 C205 ) C171_=_C206( C171 C206 ) C171_=_C207( C171 C207 ) \nC171_=_C208( C171 C208 ) C171_=_C209( C171 C209 ) C171_=_C210( C171 C210 ) C171_=_C270( C171 C270 ) C172_=_C173( C172 C173 ) C172_=_C174( C172 C174 ) \nC172_=_C175( C172 C175 ) C172_=_C176( C172 C176 ) C172_=_C177( C172 C177 ) C172_=_C178( C172 C178 ) C172_=_C179( C172 C179 ) C172_=_C180( C172 C180 ) \nC172_=_C182( C172 C182 ) C172_=_C183( C172 C183 ) C172_=_C184( C172 C184 ) C172_=_C185( C172 C185 ) C172_=_C186( C172 C186 ) C172_=_C187( C172 C187 ) \nC172_=_C188( C172 C188 ) C172_=_C189( C172 C189 ) C172_=_C190( C172 C190 ) C172_=_C191( C172 C191 ) C172_=_C193( C172 C193 ) C172_=_C194( C172 C194 ) \nC172_=_C195( C172 C195 ) C172_=_C196( C172 C196 ) C172_=_C197( C172 C197 ) C172_=_C198( C172 C198 ) C172_=_C199( C172 C199 ) C172_=_C201( C172 C201 ) \nC172_=_C202( C172 C202 ) C172_=_C203( C172 C203 ) C172_=_C204( C172 C204 ) C172_=_C205( C172 C205 ) C172_=_C206( C172 C206 ) C172_=_C207( C172 C207 ) \nC172_=_C208( C172 C208 ) C172_=_C209( C172 C209 ) C172_=_C210( C172 C210 ) C172_=_C241( C172 C241 ) C173_=_C174( C173 C174 ) C173_=_C175( C173 C175 ) \nC173_=_C176( C173 C176 ) C173_=_C177( C173 C177 ) C173_=_C178( C173 C178 ) C173_=_C179( C173 C179 ) C173_=_C180( C173 C180 ) C173_=_C182( C173 C182 ) \nC173_=_C183( C173 C183 ) C173_=_C184( C173 C184 ) C173_=_C185( C173 C185 ) C173_=_C186( C173 C186 ) C173_=_C187( C173 C187 ) C173_=_C188( C173 C188 ) \nC173_=_C189( C173 C189 ) C173_=_C190( C173 C190 ) C173_=_C191( C173 C191 ) C173_=_C193( C173 C193 ) C173_=_C194( C173 C194 ) C173_=_C195( C173 C195 ) \nC173_=_C196( C173 C196 ) C173_=_C197( C173 C197 ) C173_=_C198( C173 C198 ) C173_=_C199( C173 C199 ) C173_=_C201( C173 C201 ) C173_=_C202( C173 C202 ) \nC173_=_C203( C173 C203 ) C173_=_C204( C173 C204 ) C173_=_C205( C173 C205 ) C173_=_C206( C173 C206 ) C173_=_C207( C173 C207 ) C173_=_C208( C173 C208 ) \nC173_=_C209( C173 C209 ) C173_=_C210( C173 C210 ) C173_=_C242( C173 C242 ) C173_=_C271( C173 C271 ) C174_=_C175( C174 C175 ) C174_=_C176( C174 C176 ) \nC174_=_C177( C174 C177 ) C174_=_C178( C174 C178 ) C174_=_C179( C174 C179 ) C174_=_C180( C174 C180 ) C174_=_C182( C174 C182 ) C174_=_C183( C174 C183 ) \nC174_=_C184( C174 C184 ) C174_=_C185( C174 C185 ) C174_=_C186( C174 C186 ) C174_=_C187( C174 C187 ) C174_=_C188( C174 C188 ) C174_=_C189( C174 C189 ) \nC174_=_C190( C174 C190 ) C174_=_C191( C174 C191 ) C174_=_C193( C174 C193 ) C174_=_C194( C174 C194 ) C174_=_C195( C174 C195 ) C174_=_C196( C174 C196 ) \nC174_=_C197( C174 C197 ) C174_=_C198( C174 C198 ) C174_=_C199( C174 C199 ) C174_=_C201( C174 C201 ) C174_=_C202( C174 C202 ) C174_=_C203( C174 C203 ) \nC174_=_C204( C174 C204 ) C174_=_C205( C174 C205 ) C174_=_C206( C174 C206 ) C174_=_C207( C174 C207 ) C174_=_C208( C174 C208 ) C174_=_C209( C174 C209 ) \nC174_=_C210( C174 C210 ) C174_=_C325( C174 C325 ) C174_=_C401( C174 C401 ) C175_=_C176( C175 C176 ) C175_=_C177( C175 C177 ) C175_=_C178( C175 C178 ) \nC175_=_C179( C175 C179 ) C175_=_C180( C175 C180 ) C175_=_C182( C175 C182 ) C175_=_C183( C175 C183 ) C175_=_C184( C175 C184 ) C175_=_C185( C175 C185 ) \nC175_=_C186( C175 C186 ) C175_=_C187( C175 C187 ) C175_=_C188( C175 C188 ) C175_=_C189( C175 C189 ) C175_=_C190( C175 C190 ) C175_=_C191( C175 C191 ) \nC175_=_C193( C175 C193 ) C175_=_C194( C175 C194 ) C175_=_C195( C175 C195 ) C175_=_C196( C175 C196 ) C175_=_C197( C175 C197 ) C175_=_C198( C175 C198 ) \nC175_=_C199( C175 C199 ) C175_=_C201( C175 C201 ) C175_=_C202( C175 C202 ) C175_=_C203( C175 C203 ) C175_=_C204( C175 C204 ) C175_=_C205( C175 C205 ) \nC175_=_C206( C175 C206 ) C175_=_C207( C175 C207 ) C175_=_C208( C175 C208 ) C175_=_C209( C175 C209 ) C175_=_C210( C175 C210 ) C175_=_C273( C175 C273 ) \nC175_=_C375( C175 C375 ) C176_=_C177( C176 C177 ) C176_=_C178( C176 C178 ) C176_=_C179( C176 C179 ) C176_=_C180( C176 C180 ) C176_=_C182( C176 C182 ) \nC176_=_C183( C176 C183 ) C176_=_C184( C176 C184 ) C176_=_C185( C176 C185 ) C176_=_C186( C176 C186 ) C176_=_C187( C176 C187 ) C176_=_C188( C176 C188 ) \nC176_=_C189( C176 C189 ) C176_=_C190( C176 C190 ) C176_=_C191( C176 C191 ) C176_=_C193( C176 C193 ) C176_=_C194( C176 C194 ) C176_=_C195( C176 C195 ) \nC176_=_C196( C176 C196 ) C176_=_C197( C176 C197 ) C176_=_C198( C176 C198 ) C176_=_C199( C176 C199 ) C176_=_C201( C176 C201 ) C176_=_C202( C176 C202 ) \nC176_=_C203( C176 C203 ) C176_=_C204( C176 C204 ) C176_=_C205( C176 C205 ) C176_=_C206( C176 C206 ) C176_=_C207( C176 C207 ) C176_=_C208( C176 C208 ) \nC176_=_C209( C176 C209 ) C176_=_C210( C176 C210 ) C176_=_C244( C176 C244 ) C176_=_C376( C176 C376 ) C177_=_C178( C177 C178 ) C177_=_C179( C177 C179 ) \nC177_=_C180( C177 C180 ) C177_=_C182( C177 C182 ) C177_=_C183( C177 C183 ) C177_=_C184( C177 C184 ) C177_=_C185( C177 C185 ) C177_=_C186( C177 C186 ) \nC177_=_C187( C177 C187 ) C177_=_C188( C177 C188 ) C177_=_C189( C177 C189 ) C177_=_C190( C177 C190 ) C177_=_C191( C177 C191 ) C177_=_C193( C177 C193 ) \nC177_=_C194( C177 C194 ) C177_=_C195( C177 C195 ) C177_=_C196( C177 C196 ) C177_=_C197( C177 C197 ) C177_=_C198( C177 C198 ) C177_=_C199( C177 C199 ) \nC177_=_C201( C177 C201 ) C177_=_C202( C177 C202 ) C177_=_C203( C177 C203 ) C177_=_C204( C177 C204 ) C177_=_C205( C177 C205 ) C177_=_C206( C177 C206 ) \nC177_=_C207( C177 C207 ) C177_=_C208( C177 C208 ) C177_=_C209( C177 C209 ) C177_=_C210( C177 C210 ) C178_=_C179( C178 C179 ) C178_=_C180( C178 C180 ) \nC178_=_C182( C178 C182 ) C178_=_C183( C178 C183 ) C178_=_C184( C178 C184 ) C178_=_C185( C178 C185 ) C178_=_C186( C178 C186 ) C178_=_C187( C178 C187 ) \nC178_=_C188( C178 C188 ) C178_=_C189( C178 C189 ) C178_=_C190( C178 C190 ) C178_=_C191( C178 C191 ) C178_=_C193( C178 C193 ) C178_=_C194( C178 C194 ) \nC178_=_C195( C178 C195 ) C178_=_C196( C178 C196 ) C178_=_C197( C178 C197 ) C178_=_C198( C178 C198 ) C178_=_C199( C178 C199 ) C178_=_C201( C178 C201 ) \nC178_=_C202( C178 C202 ) C178_=_C203( C178 C203 ) C178_=_C204( C178 C204 ) C178_=_C205( C178 C205 ) C178_=_C206( C178 C206 ) C178_=_C207( C178 C207 ) \nC178_=_C208( C178 C208 ) C178_=_C209( C178 C209 ) C178_=_C210( C178 C210 ) C178_=_C245( C178 C245 ) C179_=_C180( C179 C180 ) C179_=_C182( C179 C182 ) \nC179_=_C183( C179 C183 ) C179_=_C184( C179 C184 ) C179_=_C185( C179 C185 ) C179_=_C186( C179 C186 ) C179_=_C187( C179 C187 ) C179_=_C188( C179 C188 ) \nC179_=_C189( C179 C189 ) C179_=_C190( C179 C190 ) C179_=_C191( C179 C191 ) C179_=_C193( C179 C193 ) C179_=_C194( C179 C194 ) C179_=_C195( C179 C195 ) \nC179_=_C196( C179 C196 ) C179_=_C197( C179 C197 ) C179_=_C198( C179 C198 ) C179_=_C199( C179 C199 ) C179_=_C201( C179 C201 ) C179_=_C202( C179 C202 ) \nC179_=_C203( C179 C203 ) C179_=_C204( C179 C204 ) C179_=_C205( C179 C205 ) C179_=_C206( C179 C206 ) C179_=_C207( C179 C207 ) C179_=_C208( C179 C208 ) \nC179_=_C209( C179 C209 ) C179_=_C210( C179 C210 ) C179_=_C275( C179 C275 ) C180_=_C182( C180 C182 ) C180_=_C183( C180 C183 ) C180_=_C184( C180 C184 ) \nC180_=_C185( C180 C185 ) C180_=_C186( C180 C186 ) C180_=_C187( C180 C187 ) C180_=_C188( C180 C188 ) C180_=_C189( C180 C189 ) C180_=_C190( C180 C190 ) \nC180_=_C191( C180 C191 ) C180_=_C193( C180 C193 ) C180_=_C194( C180 C194 ) C180_=_C195( C180 C195 ) C180_=_C196( C180 C196 ) C180_=_C197( C180 C197 ) \nC180_=_C198( C180 C198 ) C180_=_C199( C180 C199 ) C180_=_C201( C180 C201 ) C180_=_C202( C180 C202 ) C180_=_C203( C180 C203 ) C180_=_C204( C180 C204 ) \nC180_=_C205( C180 C205 ) C180_=_C206( C180 C206 ) C180_=_C207( C180 C207 ) C180_=_C208( C180 C208 ) C180_=_C209( C180 C209 ) C180_=_C210( C180 C210 ) \nC180_=_C247( C180 C247 ) C182_=_C183( C182 C183 ) C182_=_C184( C182 C184 ) C182_=_C185( C182 C185 ) C182_=_C186( C182 C186 ) C182_=_C187( C182 C187 ) \nC182_=_C188( C182 C188 ) C182_=_C189( C182 C189 ) C182_=_C190( C182 C190 ) C182_=_C191( C182 C191 ) C182_=_C193( C182 C193 ) C182_=_C194( C182 C194 ) \nC182_=_C195( C182 C195 ) C182_=_C196( C182 C196 ) C182_=_C197( C182 C197 ) C182_=_C198( C182 C198 ) C182_=_C199( C182 C199 ) C182_=_C201( C182 C201 ) \nC182_=_C202( C182 C202 ) C182_=_C203( C182 C203 ) C182_=_C204( C182 C204 ) C182_=_C205( C182 C205 ) C182_=_C206( C182 C206 ) C182_=_C207( C182 C207 ) \nC182_=_C208( C182 C208 ) C182_=_C209( C182 C209 ) C182_=_C210( C182 C210 ) C182_=_C276(</w:t>
      </w:r>
    </w:p>
    <w:p>
      <w:pPr>
        <w:pStyle w:val="PreformattedText"/>
        <w:bidi w:val="0"/>
        <w:spacing w:before="0" w:after="0"/>
        <w:jc w:val="left"/>
        <w:rPr/>
      </w:pPr>
      <w:r>
        <w:rPr/>
        <w:t xml:space="preserve"> </w:t>
      </w:r>
      <w:r>
        <w:rPr/>
        <w:t>C182 C276 ) C182_=_C379( C182 C379 ) C183_=_C184( C183 C184 ) \nC183_=_C185( C183 C185 ) C183_=_C186( C183 C186 ) C183_=_C187( C183 C187 ) C183_=_C188( C183 C188 ) C183_=_C189( C183 C189 ) C183_=_C190( C183 C190 ) \nC183_=_C191( C183 C191 ) C183_=_C193( C183 C193 ) C183_=_C194( C183 C194 ) C183_=_C195( C183 C195 ) C183_=_C196( C183 C196 ) C183_=_C197( C183 C197 ) \nC183_=_C198( C183 C198 ) C183_=_C199( C183 C199 ) C183_=_C201( C183 C201 ) C183_=_C202( C183 C202 ) C183_=_C203( C183 C203 ) C183_=_C204( C183 C204 ) \nC183_=_C205( C183 C205 ) C183_=_C206( C183 C206 ) C183_=_C207( C183 C207 ) C183_=_C208( C183 C208 ) C183_=_C209( C183 C209 ) C183_=_C210( C183 C210 ) \nC183_=_C332( C183 C332 ) C183_=_C406( C183 C406 ) C184_=_C185( C184 C185 ) C184_=_C186( C184 C186 ) C184_=_C187( C184 C187 ) C184_=_C188( C184 C188 ) \nC184_=_C189( C184 C189 ) C184_=_C190( C184 C190 ) C184_=_C191( C184 C191 ) C184_=_C193( C184 C193 ) C184_=_C194( C184 C194 ) C184_=_C195( C184 C195 ) \nC184_=_C196( C184 C196 ) C184_=_C197( C184 C197 ) C184_=_C198( C184 C198 ) C184_=_C199( C184 C199 ) C184_=_C201( C184 C201 ) C184_=_C202( C184 C202 ) \nC184_=_C203( C184 C203 ) C184_=_C204( C184 C204 ) C184_=_C205( C184 C205 ) C184_=_C206( C184 C206 ) C184_=_C207( C184 C207 ) C184_=_C208( C184 C208 ) \nC184_=_C209( C184 C209 ) C184_=_C210( C184 C210 ) C184_=_C250( C184 C250 ) C185_=_C186( C185 C186 ) C185_=_C187( C185 C187 ) C185_=_C188( C185 C188 ) \nC185_=_C189( C185 C189 ) C185_=_C190( C185 C190 ) C185_=_C191( C185 C191 ) C185_=_C193( C185 C193 ) C185_=_C194( C185 C194 ) C185_=_C195( C185 C195 ) \nC185_=_C196( C185 C196 ) C185_=_C197( C185 C197 ) C185_=_C198( C185 C198 ) C185_=_C199( C185 C199 ) C185_=_C201( C185 C201 ) C185_=_C202( C185 C202 ) \nC185_=_C203( C185 C203 ) C185_=_C204( C185 C204 ) C185_=_C205( C185 C205 ) C185_=_C206( C185 C206 ) C185_=_C207( C185 C207 ) C185_=_C208( C185 C208 ) \nC185_=_C209( C185 C209 ) C185_=_C210( C185 C210 ) C185_=_C380( C185 C380 ) C186_=_C187( C186 C187 ) C186_=_C188( C186 C188 ) C186_=_C189( C186 C189 ) \nC186_=_C190( C186 C190 ) C186_=_C191( C186 C191 ) C186_=_C193( C186 C193 ) C186_=_C194( C186 C194 ) C186_=_C195( C186 C195 ) C186_=_C196( C186 C196 ) \nC186_=_C197( C186 C197 ) C186_=_C198( C186 C198 ) C186_=_C199( C186 C199 ) C186_=_C201( C186 C201 ) C186_=_C202( C186 C202 ) C186_=_C203( C186 C203 ) \nC186_=_C204( C186 C204 ) C186_=_C205( C186 C205 ) C186_=_C206( C186 C206 ) C186_=_C207( C186 C207 ) C186_=_C208( C186 C208 ) C186_=_C209( C186 C209 ) \nC186_=_C210( C186 C210 ) C186_=_C361( C186 C361 ) C186_=_C381( C186 C381 ) C187_=_C188( C187 C188 ) C187_=_C189( C187 C189 ) C187_=_C190( C187 C190 ) \nC187_=_C191( C187 C191 ) C187_=_C193( C187 C193 ) C187_=_C194( C187 C194 ) C187_=_C195( C187 C195 ) C187_=_C196( C187 C196 ) C187_=_C197( C187 C197 ) \nC187_=_C198( C187 C198 ) C187_=_C199( C187 C199 ) C187_=_C201( C187 C201 ) C187_=_C202( C187 C202 ) C187_=_C203( C187 C203 ) C187_=_C204( C187 C204 ) \nC187_=_C205( C187 C205 ) C187_=_C206( C187 C206 ) C187_=_C207( C187 C207 ) C187_=_C208( C187 C208 ) C187_=_C209( C187 C209 ) C187_=_C210( C187 C210 ) \nC187_=_C252( C187 C252 ) C187_=_C382( C187 C382 ) C188_=_C189( C188 C189 ) C188_=_C190( C188 C190 ) C188_=_C191( C188 C191 ) C188_=_C193( C188 C193 ) \nC188_=_C194( C188 C194 ) C188_=_C195( C188 C195 ) C188_=_C196( C188 C196 ) C188_=_C197( C188 C197 ) C188_=_C198( C188 C198 ) C188_=_C199( C188 C199 ) \nC188_=_C201( C188 C201 ) C188_=_C202( C188 C202 ) C188_=_C203( C188 C203 ) C188_=_C204( C188 C204 ) C188_=_C205( C188 C205 ) C188_=_C206( C188 C206 ) \nC188_=_C207( C188 C207 ) C188_=_C208( C188 C208 ) C188_=_C209( C188 C209 ) C188_=_C210( C188 C210 ) C189_=_C190( C189 C190 ) C189_=_C191( C189 C191 ) \nC189_=_C193( C189 C193 ) C189_=_C194( C189 C194 ) C189_=_C195( C189 C195 ) C189_=_C196( C189 C196 ) C189_=_C197( C189 C197 ) C189_=_C198( C189 C198 ) \nC189_=_C199( C189 C199 ) C189_=_C201( C189 C201 ) C189_=_C202( C189 C202 ) C189_=_C203( C189 C203 ) C189_=_C204( C189 C204 ) C189_=_C205( C189 C205 ) \nC189_=_C206( C189 C206 ) C189_=_C207( C189 C207 ) C189_=_C208( C189 C208 ) C189_=_C209( C189 C209 ) C189_=_C210( C189 C210 ) C190_=_C191( C190 C191 ) \nC190_=_C193( C190 C193 ) C190_=_C194( C190 C194 ) C190_=_C195( C190 C195 ) C190_=_C196( C190 C196 ) C190_=_C197( C190 C197 ) C190_=_C198( C190 C198 ) \nC190_=_C199( C190 C199 ) C190_=_C201( C190 C201 ) C190_=_C202( C190 C202 ) C190_=_C203( C190 C203 ) C190_=_C204( C190 C204 ) C190_=_C205( C190 C205 ) \nC190_=_C206( C190 C206 ) C190_=_C207( C190 C207 ) C190_=_C208( C190 C208 ) C190_=_C209( C190 C209 ) C190_=_C210( C190 C210 ) C190_=_C279( C190 C279 ) \nC191_=_C193( C191 C193 ) C191_=_C194( C191 C194 ) C191_=_C195( C191 C195 ) C191_=_C196( C191 C196 ) C191_=_C197( C191 C197 ) C191_=_C198( C191 C198 ) \nC191_=_C199( C191 C199 ) C191_=_C201( C191 C201 ) C191_=_C202( C191 C202 ) C191_=_C203( C191 C203 ) C191_=_C204( C191 C204 ) C191_=_C205( C191 C205 ) \nC191_=_C206( C191 C206 ) C191_=_C207( C191 C207 ) C191_=_C208( C191 C208 ) C191_=_C209( C191 C209 ) C191_=_C210( C191 C210 ) C191_=_C281( C191 C281 ) \nC191_=_C383( C191 C383 ) C193_=_C194( C193 C194 ) C193_=_C195( C193 C195 ) C193_=_C196( C193 C196 ) C193_=_C197( C193 C197 ) C193_=_C198( C193 C198 ) \nC193_=_C199( C193 C199 ) C193_=_C201( C193 C201 ) C193_=_C202( C193 C202 ) C193_=_C203( C193 C203 ) C193_=_C204( C193 C204 ) C193_=_C205( C193 C205 ) \nC193_=_C206( C193 C206 ) C193_=_C207( C193 C207 ) C193_=_C208( C193 C208 ) C193_=_C209( C193 C209 ) C193_=_C210( C193 C210 ) C193_=_C255( C193 C255 ) \nC194_=_C195( C194 C195 ) C194_=_C196( C194 C196 ) C194_=_C197( C194 C197 ) C194_=_C198( C194 C198 ) C194_=_C199( C194 C199 ) C194_=_C201( C194 C201 ) \nC194_=_C202( C194 C202 ) C194_=_C203( C194 C203 ) C194_=_C204( C194 C204 ) C194_=_C205( C194 C205 ) C194_=_C206( C194 C206 ) C194_=_C207( C194 C207 ) \nC194_=_C208( C194 C208 ) C194_=_C209( C194 C209 ) C194_=_C210( C194 C210 ) C194_=_C385( C194 C385 ) C195_=_C196( C195 C196 ) C195_=_C197( C195 C197 ) \nC195_=_C198( C195 C198 ) C195_=_C199( C195 C199 ) C195_=_C201( C195 C201 ) C195_=_C202( C195 C202 ) C195_=_C203( C195 C203 ) C195_=_C204( C195 C204 ) \nC195_=_C205( C195 C205 ) C195_=_C206( C195 C206 ) C195_=_C207( C195 C207 ) C195_=_C208( C195 C208 ) C195_=_C209( C195 C209 ) C195_=_C210( C195 C210 ) \nC195_=_C256( C195 C256 ) C196_=_C197( C196 C197 ) C196_=_C198( C196 C198 ) C196_=_C199( C196 C199 ) C196_=_C201( C196 C201 ) C196_=_C202( C196 C202 ) \nC196_=_C203( C196 C203 ) C196_=_C204( C196 C204 ) C196_=_C205( C196 C205 ) C196_=_C206( C196 C206 ) C196_=_C207( C196 C207 ) C196_=_C208( C196 C208 ) \nC196_=_C209( C196 C209 ) C196_=_C210( C196 C210 ) C196_=_C257( C196 C257 ) C196_=_C282( C196 C282 ) C196_=_C386( C196 C386 ) C197_=_C198( C197 C198 ) \nC197_=_C199( C197 C199 ) C197_=_C201( C197 C201 ) C197_=_C202( C197 C202 ) C197_=_C203( C197 C203 ) C197_=_C204( C197 C204 ) C197_=_C205( C197 C205 ) \nC197_=_C206( C197 C206 ) C197_=_C207( C197 C207 ) C197_=_C208( C197 C208 ) C197_=_C209( C197 C209 ) C197_=_C210( C197 C210 ) C197_=_C283( C197 C283 ) \nC198_=_C199( C198 C199 ) C198_=_C201( C198 C201 ) C198_=_C202( C198 C202 ) C198_=_C203( C198 C203 ) C198_=_C204( C198 C204 ) C198_=_C205( C198 C205 ) \nC198_=_C206( C198 C206 ) C198_=_C207( C198 C207 ) C198_=_C208( C198 C208 ) C198_=_C209( C198 C209 ) C198_=_C210( C198 C210 ) C198_=_C387( C198 C387 ) \nC199_=_C201( C199 C201 ) C199_=_C202( C199 C202 ) C199_=_C203( C199 C203 ) C199_=_C204( C199 C204 ) C199_=_C205( C199 C205 ) C199_=_C206( C199 C206 ) \nC199_=_C207( C199 C207 ) C199_=_C208( C199 C208 ) C199_=_C209( C199 C209 ) C199_=_C210( C199 C210 ) C199_=_C258( C199 C258 ) C201_=_C202( C201 C202 ) \nC201_=_C203( C201 C203 ) C201_=_C204( C201 C204 ) C201_=_C205( C201 C205 ) C201_=_C206( C201 C206 ) C201_=_C207( C201 C207 ) C201_=_C208( C201 C208 ) \nC201_=_C209( C201 C209 ) C201_=_C210( C201 C210 ) C201_=_C345( C201 C345 ) C201_=_C390( C201 C390 ) C202_=_C203( C202 C203 ) C202_=_C204( C202 C204 ) \nC202_=_C205( C202 C205 ) C202_=_C206( C202 C206 ) C202_=_C207( C202 C207 ) C202_=_C208( C202 C208 ) C202_=_C209( C202 C209 ) C202_=_C210( C202 C210 ) \nC203_=_C204( C203 C204 ) C203_=_C205( C203 C205 ) C203_=_C206( C203 C206 ) C203_=_C207( C203 C207 ) C203_=_C208( C203 C208 ) C203_=_C209( C203 C209 ) \nC203_=_C210( C203 C210 ) C203_=_C391( C203 C391 ) C204_=_C205( C204 C205 ) C204_=_C206( C204 C206 ) C204_=_C207( C204 C207 ) C204_=_C208( C204 C208 ) \nC204_=_C209( C204 C209 ) C204_=_C210( C204 C210 ) C204_=_C392( C204 C392 ) C205_=_C206( C205 C206 ) C205_=_C207( C205 C207 ) C205_=_C208( C205 C208 ) \nC205_=_C209( C205 C209 ) C205_=_C210( C205 C210 ) C205_=_C393( C205 C393 ) C206_=_C207( C206 C207 ) C206_=_C208( C206 C208 ) C206_=_C209( C206 C209 ) \nC206_=_C210( C206 C210 ) C206_=_C261( C206 C261 ) C207_=_C208( C207 C208 ) C207_=_C209( C207 C209 ) C207_=_C210( C207 C210 ) C208_=_C209( C208 C209 ) \nC208_=_C210( C208 C210 ) C208_=_C350( C208 C350 ) C208_=_C394( C208 C394 ) C209_=_C210( C209 C210 ) C209_=_C351( C209 C351 ) C209_=_C419( C209 C419 ) \nC213_=_C229( C213 C229 ) C213_=_C238( C213 C238 ) C213_=_C239( C213 C239 ) C213_=_C241( C213 C241 ) C213_=_C242( C213 C242 ) C213_=_C244( C213 C244 ) \nC213_=_C245( C213 C245 ) C213_=_C246( C213 C246 ) C213_=_C247( C213 C247 ) C213_=_C248( C213 C248 ) C213_=_C250( C213 C250 ) C213_=_C252( C213 C252 ) \nC213_=_C254( C213 C254 ) C213_=_C255( C213 C255 ) C213_=_C256( C213 C256 ) C213_=_C257( C213 C257 ) C213_=_C258( C213 C258 ) C213_=_C259( C213 C259 ) \nC213_=_C261( C213 C261 ) C213_=_C264( C213 C264 ) C229_=_C284( C229 C284 ) C229_=_C343( C229 C343 ) C238_=_C239( C238 C239 ) C238_=_C241( C238 C241 ) \nC238_=_C242( C238 C242 ) C238_=_C244( C238 C244 ) C238_=_C245( C238 C245 ) C238_=_C246( C238 C246 ) C238_=_C247( C238 C247 ) C238_=_C248( C238 C248 ) \nC238_=_C250( C238 C250 ) C238_=_C252( C238 C252 ) C238_=_C254( C238 C254 ) C238_=_C255( C238 C255 ) C238_=_C256(</w:t>
      </w:r>
    </w:p>
    <w:p>
      <w:pPr>
        <w:pStyle w:val="PreformattedText"/>
        <w:bidi w:val="0"/>
        <w:spacing w:before="0" w:after="0"/>
        <w:jc w:val="left"/>
        <w:rPr/>
      </w:pPr>
      <w:r>
        <w:rPr/>
        <w:t xml:space="preserve"> </w:t>
      </w:r>
      <w:r>
        <w:rPr/>
        <w:t>C238 C256 ) C238_=_C257( C238 C257 ) \nC238_=_C258( C238 C258 ) C238_=_C259( C238 C259 ) C238_=_C261( C238 C261 ) C238_=_C264( C238 C264 ) C239_=_C241( C239 C241 ) C239_=_C242( C239 C242 ) \nC239_=_C244( C239 C244 ) C239_=_C245( C239 C245 ) C239_=_C246( C239 C246 ) C239_=_C247( C239 C247 ) C239_=_C248( C239 C248 ) C239_=_C250( C239 C250 ) \nC239_=_C252( C239 C252 ) C239_=_C254( C239 C254 ) C239_=_C255( C239 C255 ) C239_=_C256( C239 C256 ) C239_=_C257( C239 C257 ) C239_=_C258( C239 C258 ) \nC239_=_C259( C239 C259 ) C239_=_C261( C239 C261 ) C239_=_C264( C239 C264 ) C239_=_C267( C239 C267 ) C239_=_C320( C239 C320 ) C241_=_C242( C241 C242 ) \nC241_=_C244( C241 C244 ) C241_=_C245( C241 C245 ) C241_=_C246( C241 C246 ) C241_=_C247( C241 C247 ) C241_=_C248( C241 C248 ) C241_=_C250( C241 C250 ) \nC241_=_C252( C241 C252 ) C241_=_C254( C241 C254 ) C241_=_C255( C241 C255 ) C241_=_C256( C241 C256 ) C241_=_C257( C241 C257 ) C241_=_C258( C241 C258 ) \nC241_=_C259( C241 C259 ) C241_=_C261( C241 C261 ) C241_=_C264( C241 C264 ) C242_=_C244( C242 C244 ) C242_=_C245( C242 C245 ) C242_=_C246( C242 C246 ) \nC242_=_C247( C242 C247 ) C242_=_C248( C242 C248 ) C242_=_C250( C242 C250 ) C242_=_C252( C242 C252 ) C242_=_C254( C242 C254 ) C242_=_C255( C242 C255 ) \nC242_=_C256( C242 C256 ) C242_=_C257( C242 C257 ) C242_=_C258( C242 C258 ) C242_=_C259( C242 C259 ) C242_=_C261( C242 C261 ) C242_=_C264( C242 C264 ) \nC242_=_C271( C242 C271 ) C244_=_C245( C244 C245 ) C244_=_C246( C244 C246 ) C244_=_C247( C244 C247 ) C244_=_C248( C244 C248 ) C244_=_C250( C244 C250 ) \nC244_=_C252( C244 C252 ) C244_=_C254( C244 C254 ) C244_=_C255( C244 C255 ) C244_=_C256( C244 C256 ) C244_=_C257( C244 C257 ) C244_=_C258( C244 C258 ) \nC244_=_C259( C244 C259 ) C244_=_C261( C244 C261 ) C244_=_C264( C244 C264 ) C244_=_C376( C244 C376 ) C245_=_C246( C245 C246 ) C245_=_C247( C245 C247 ) \nC245_=_C248( C245 C248 ) C245_=_C250( C245 C250 ) C245_=_C252( C245 C252 ) C245_=_C254( C245 C254 ) C245_=_C255( C245 C255 ) C245_=_C256( C245 C256 ) \nC245_=_C257( C245 C257 ) C245_=_C258( C245 C258 ) C245_=_C259( C245 C259 ) C245_=_C261( C245 C261 ) C245_=_C264( C245 C264 ) C246_=_C247( C246 C247 ) \nC246_=_C248( C246 C248 ) C246_=_C250( C246 C250 ) C246_=_C252( C246 C252 ) C246_=_C254( C246 C254 ) C246_=_C255( C246 C255 ) C246_=_C256( C246 C256 ) \nC246_=_C257( C246 C257 ) C246_=_C258( C246 C258 ) C246_=_C259( C246 C259 ) C246_=_C261( C246 C261 ) C246_=_C264( C246 C264 ) C246_=_C274( C246 C274 ) \nC246_=_C377( C246 C377 ) C247_=_C248( C247 C248 ) C247_=_C250( C247 C250 ) C247_=_C252( C247 C252 ) C247_=_C254( C247 C254 ) C247_=_C255( C247 C255 ) \nC247_=_C256( C247 C256 ) C247_=_C257( C247 C257 ) C247_=_C258( C247 C258 ) C247_=_C259( C247 C259 ) C247_=_C261( C247 C261 ) C247_=_C264( C247 C264 ) \nC248_=_C250( C248 C250 ) C248_=_C252( C248 C252 ) C248_=_C254( C248 C254 ) C248_=_C255( C248 C255 ) C248_=_C256( C248 C256 ) C248_=_C257( C248 C257 ) \nC248_=_C258( C248 C258 ) C248_=_C259( C248 C259 ) C248_=_C261( C248 C261 ) C248_=_C264( C248 C264 ) C248_=_C299( C248 C299 ) C248_=_C331( C248 C331 ) \nC250_=_C252( C250 C252 ) C250_=_C254( C250 C254 ) C250_=_C255( C250 C255 ) C250_=_C256( C250 C256 ) C250_=_C257( C250 C257 ) C250_=_C258( C250 C258 ) \nC250_=_C259( C250 C259 ) C250_=_C261( C250 C261 ) C250_=_C264( C250 C264 ) C252_=_C254( C252 C254 ) C252_=_C255( C252 C255 ) C252_=_C256( C252 C256 ) \nC252_=_C257( C252 C257 ) C252_=_C258( C252 C258 ) C252_=_C259( C252 C259 ) C252_=_C261( C252 C261 ) C252_=_C264( C252 C264 ) C252_=_C382( C252 C382 ) \nC254_=_C255( C254 C255 ) C254_=_C256( C254 C256 ) C254_=_C257( C254 C257 ) C254_=_C258( C254 C258 ) C254_=_C259( C254 C259 ) C254_=_C261( C254 C261 ) \nC254_=_C264( C254 C264 ) C254_=_C305( C254 C305 ) C254_=_C363( C254 C363 ) C255_=_C256( C255 C256 ) C255_=_C257( C255 C257 ) C255_=_C258( C255 C258 ) \nC255_=_C259( C255 C259 ) C255_=_C261( C255 C261 ) C255_=_C264( C255 C264 ) C256_=_C257( C256 C257 ) C256_=_C258( C256 C258 ) C256_=_C259( C256 C259 ) \nC256_=_C261( C256 C261 ) C256_=_C264( C256 C264 ) C257_=_C258( C257 C258 ) C257_=_C259( C257 C259 ) C257_=_C261( C257 C261 ) C257_=_C264( C257 C264 ) \nC257_=_C282( C257 C282 ) C257_=_C386( C257 C386 ) C258_=_C259( C258 C259 ) C258_=_C261( C258 C261 ) C258_=_C264( C258 C264 ) C259_=_C261( C259 C261 ) \nC259_=_C264( C259 C264 ) C259_=_C285( C259 C285 ) C259_=_C389( C259 C389 ) C261_=_C264( C261 C264 ) C264_=_C290( C264 C290 ) C264_=_C354( C264 C354 ) \nC264_=_C422( C264 C422 ) C265_=_C266( C265 C266 ) C265_=_C267( C265 C267 ) C265_=_C269( C265 C269 ) C265_=_C270( C265 C270 ) C265_=_C271( C265 C271 ) \nC265_=_C273( C265 C273 ) C265_=_C274( C265 C274 ) C265_=_C275( C265 C275 ) C265_=_C276( C265 C276 ) C265_=_C279( C265 C279 ) C265_=_C281( C265 C281 ) \nC265_=_C282( C265 C282 ) C265_=_C283( C265 C283 ) C265_=_C284( C265 C284 ) C265_=_C285( C265 C285 ) C265_=_C289( C265 C289 ) C265_=_C290( C265 C290 ) \nC265_=_C291( C265 C291 ) C266_=_C267( C266 C267 ) C266_=_C269( C266 C269 ) C266_=_C270( C266 C270 ) C266_=_C271( C266 C271 ) C266_=_C273( C266 C273 ) \nC266_=_C274( C266 C274 ) C266_=_C275( C266 C275 ) C266_=_C276( C266 C276 ) C266_=_C279( C266 C279 ) C266_=_C281( C266 C281 ) C266_=_C282( C266 C282 ) \nC266_=_C283( C266 C283 ) C266_=_C284( C266 C284 ) C266_=_C285( C266 C285 ) C266_=_C289( C266 C289 ) C266_=_C290( C266 C290 ) C266_=_C291( C266 C291 ) \nC266_=_C299( C266 C299 ) C266_=_C305( C266 C305 ) C267_=_C269( C267 C269 ) C267_=_C270( C267 C270 ) C267_=_C271( C267 C271 ) C267_=_C273( C267 C273 ) \nC267_=_C274( C267 C274 ) C267_=_C275( C267 C275 ) C267_=_C276( C267 C276 ) C267_=_C279( C267 C279 ) C267_=_C281( C267 C281 ) C267_=_C282( C267 C282 ) \nC267_=_C283( C267 C283 ) C267_=_C284( C267 C284 ) C267_=_C285( C267 C285 ) C267_=_C289( C267 C289 ) C267_=_C290( C267 C290 ) C267_=_C291( C267 C291 ) \nC267_=_C320( C267 C320 ) C269_=_C270( C269 C270 ) C269_=_C271( C269 C271 ) C269_=_C273( C269 C273 ) C269_=_C274( C269 C274 ) C269_=_C275( C269 C275 ) \nC269_=_C276( C269 C276 ) C269_=_C279( C269 C279 ) C269_=_C281( C269 C281 ) C269_=_C282( C269 C282 ) C269_=_C283( C269 C283 ) C269_=_C284( C269 C284 ) \nC269_=_C285( C269 C285 ) C269_=_C289( C269 C289 ) C269_=_C290( C269 C290 ) C269_=_C291( C269 C291 ) C269_=_C374( C269 C374 ) C270_=_C271( C270 C271 ) \nC270_=_C273( C270 C273 ) C270_=_C274( C270 C274 ) C270_=_C275( C270 C275 ) C270_=_C276( C270 C276 ) C270_=_C279( C270 C279 ) C270_=_C281( C270 C281 ) \nC270_=_C282( C270 C282 ) C270_=_C283( C270 C283 ) C270_=_C284( C270 C284 ) C270_=_C285( C270 C285 ) C270_=_C289( C270 C289 ) C270_=_C290( C270 C290 ) \nC270_=_C291( C270 C291 ) C271_=_C273( C271 C273 ) C271_=_C274( C271 C274 ) C271_=_C275( C271 C275 ) C271_=_C276( C271 C276 ) C271_=_C279( C271 C279 ) \nC271_=_C281( C271 C281 ) C271_=_C282( C271 C282 ) C271_=_C283( C271 C283 ) C271_=_C284( C271 C284 ) C271_=_C285( C271 C285 ) C271_=_C289( C271 C289 ) \nC271_=_C290( C271 C290 ) C271_=_C291( C271 C291 ) C273_=_C274( C273 C274 ) C273_=_C275( C273 C275 ) C273_=_C276( C273 C276 ) C273_=_C279( C273 C279 ) \nC273_=_C281( C273 C281 ) C273_=_C282( C273 C282 ) C273_=_C283( C273 C283 ) C273_=_C284( C273 C284 ) C273_=_C285( C273 C285 ) C273_=_C289( C273 C289 ) \nC273_=_C290( C273 C290 ) C273_=_C291( C273 C291 ) C273_=_C375( C273 C375 ) C274_=_C275( C274 C275 ) C274_=_C276( C274 C276 ) C274_=_C279( C274 C279 ) \nC274_=_C281( C274 C281 ) C274_=_C282( C274 C282 ) C274_=_C283( C274 C283 ) C274_=_C284( C274 C284 ) C274_=_C285( C274 C285 ) C274_=_C289( C274 C289 ) \nC274_=_C290( C274 C290 ) C274_=_C291( C274 C291 ) C274_=_C377( C274 C377 ) C275_=_C276( C275 C276 ) C275_=_C279( C275 C279 ) C275_=_C281( C275 C281 ) \nC275_=_C282( C275 C282 ) C275_=_C283( C275 C283 ) C275_=_C284( C275 C284 ) C275_=_C285( C275 C285 ) C275_=_C289( C275 C289 ) C275_=_C290( C275 C290 ) \nC275_=_C291( C275 C291 ) C276_=_C279( C276 C279 ) C276_=_C281( C276 C281 ) C276_=_C282( C276 C282 ) C276_=_C283( C276 C283 ) C276_=_C284( C276 C284 ) \nC276_=_C285( C276 C285 ) C276_=_C289( C276 C289 ) C276_=_C290( C276 C290 ) C276_=_C291( C276 C291 ) C276_=_C379( C276 C379 ) C279_=_C281( C279 C281 ) \nC279_=_C282( C279 C282 ) C279_=_C283( C279 C283 ) C279_=_C284( C279 C284 ) C279_=_C285( C279 C285 ) C279_=_C289( C279 C289 ) C279_=_C290( C279 C290 ) \nC279_=_C291( C279 C291 ) C281_=_C282( C281 C282 ) C281_=_C283( C281 C283 ) C281_=_C284( C281 C284 ) C281_=_C285( C281 C285 ) C281_=_C289( C281 C289 ) \nC281_=_C290( C281 C290 ) C281_=_C291( C281 C291 ) C281_=_C383( C281 C383 ) C282_=_C283( C282 C283 ) C282_=_C284( C282 C284 ) C282_=_C285( C282 C285 ) \nC282_=_C289( C282 C289 ) C282_=_C290( C282 C290 ) C282_=_C291( C282 C291 ) C282_=_C386( C282 C386 ) C283_=_C284( C283 C284 ) C283_=_C285( C283 C285 ) \nC283_=_C289( C283 C289 ) C283_=_C290( C283 C290 ) C283_=_C291( C283 C291 ) C284_=_C285( C284 C285 ) C284_=_C289( C284 C289 ) C284_=_C290( C284 C290 ) \nC284_=_C291( C284 C291 ) C284_=_C343( C284 C343 ) C285_=_C289( C285 C289 ) C285_=_C290( C285 C290 ) C285_=_C291( C285 C291 ) C285_=_C389( C285 C389 ) \nC289_=_C290( C289 C290 ) C289_=_C291( C289 C291 ) C290_=_C291( C290 C291 ) C290_=_C354( C290 C354 ) C290_=_C422( C290 C422 ) C299_=_C305( C299 C305 ) \nC299_=_C331( C299 C331 ) C305_=_C363( C305 C363 ) C320_=_C322( C320 C322 ) C320_=_C325( C320 C325 ) C320_=_C331( C320 C331 ) C320_=_C332( C320 C332 ) \nC320_=_C339( C320 C339 ) C320_=_C343( C320 C343 ) C320_=_C345( C320 C345 ) C320_=_C350( C320 C350 ) C320_=_C351( C320 C351 ) C320_=_C354( C320 C354 ) \nC322_=_C325( C322 C325 ) C322_=_C331( C322 C331 ) C322_=_C332( C322 C332 ) C322_=_C339( C322 C339 ) C322_=_C343( C322 C343 ) C322_=_C345( C322 C345 ) \nC322_=_C350( C322 C350 ) C322_=_C351( C322 C351 ) C322_=_C354( C322 C354 ) C322_=_C397( C322 C397 ) C325_=_C331( C325 C331 ) C325_=_C332( C325 C332 ) \nC325_=_C339( C325 C339 ) C325_=_C343( C325 C343 ) C325_=_C345( C325 C345 ) C325_=_C350( C325 C350 ) C325_=_C351( C325 C351 ) C325_=_C354(</w:t>
      </w:r>
    </w:p>
    <w:p>
      <w:pPr>
        <w:pStyle w:val="PreformattedText"/>
        <w:bidi w:val="0"/>
        <w:spacing w:before="0" w:after="0"/>
        <w:jc w:val="left"/>
        <w:rPr/>
      </w:pPr>
      <w:r>
        <w:rPr/>
        <w:t xml:space="preserve"> </w:t>
      </w:r>
      <w:r>
        <w:rPr/>
        <w:t>C325 C354 ) \nC325_=_C401( C325 C401 ) C331_=_C332( C331 C332 ) C331_=_C339( C331 C339 ) C331_=_C343( C331 C343 ) C331_=_C345( C331 C345 ) C331_=_C350( C331 C350 ) \nC331_=_C351( C331 C351 ) C331_=_C354( C331 C354 ) C332_=_C339( C332 C339 ) C332_=_C343( C332 C343 ) C332_=_C345( C332 C345 ) C332_=_C350( C332 C350 ) \nC332_=_C351( C332 C351 ) C332_=_C354( C332 C354 ) C332_=_C406( C332 C406 ) C339_=_C343( C339 C343 ) C339_=_C345( C339 C345 ) C339_=_C350( C339 C350 ) \nC339_=_C351( C339 C351 ) C339_=_C354( C339 C354 ) C339_=_C411( C339 C411 ) C343_=_C345( C343 C345 ) C343_=_C350( C343 C350 ) C343_=_C351( C343 C351 ) \nC343_=_C354( C343 C354 ) C345_=_C350( C345 C350 ) C345_=_C351( C345 C351 ) C345_=_C354( C345 C354 ) C345_=_C390( C345 C390 ) C350_=_C351( C350 C351 ) \nC350_=_C354( C350 C354 ) C350_=_C394( C350 C394 ) C351_=_C354( C351 C354 ) C351_=_C419( C351 C419 ) C354_=_C422( C354 C422 ) C361_=_C363( C361 C363 ) \nC361_=_C381( C361 C381 ) C371_=_C372( C371 C372 ) C371_=_C374( C371 C374 ) C371_=_C375( C371 C375 ) C371_=_C376( C371 C376 ) C371_=_C377( C371 C377 ) \nC371_=_C379( C371 C379 ) C371_=_C380( C371 C380 ) C371_=_C381( C371 C381 ) C371_=_C382( C371 C382 ) C371_=_C383( C371 C383 ) C371_=_C385( C371 C385 ) \nC371_=_C386( C371 C386 ) C371_=_C387( C371 C387 ) C371_=_C389( C371 C389 ) C371_=_C390( C371 C390 ) C371_=_C391( C371 C391 ) C371_=_C392( C371 C392 ) \nC371_=_C393( C371 C393 ) C371_=_C394( C371 C394 ) C372_=_C374( C372 C374 ) C372_=_C375( C372 C375 ) C372_=_C376( C372 C376 ) C372_=_C377( C372 C377 ) \nC372_=_C379( C372 C379 ) C372_=_C380( C372 C380 ) C372_=_C381( C372 C381 ) C372_=_C382( C372 C382 ) C372_=_C383( C372 C383 ) C372_=_C385( C372 C385 ) \nC372_=_C386( C372 C386 ) C372_=_C387( C372 C387 ) C372_=_C389( C372 C389 ) C372_=_C390( C372 C390 ) C372_=_C391( C372 C391 ) C372_=_C392( C372 C392 ) \nC372_=_C393( C372 C393 ) C372_=_C394( C372 C394 ) C372_=_C397( C372 C397 ) C372_=_C401( C372 C401 ) C372_=_C406( C372 C406 ) C372_=_C411( C372 C411 ) \nC372_=_C419( C372 C419 ) C372_=_C422( C372 C422 ) C374_=_C375( C374 C375 ) C374_=_C376( C374 C376 ) C374_=_C377( C374 C377 ) C374_=_C379( C374 C379 ) \nC374_=_C380( C374 C380 ) C374_=_C381( C374 C381 ) C374_=_C382( C374 C382 ) C374_=_C383( C374 C383 ) C374_=_C385( C374 C385 ) C374_=_C386( C374 C386 ) \nC374_=_C387( C374 C387 ) C374_=_C389( C374 C389 ) C374_=_C390( C374 C390 ) C374_=_C391( C374 C391 ) C374_=_C392( C374 C392 ) C374_=_C393( C374 C393 ) \nC374_=_C394( C374 C394 ) C375_=_C376( C375 C376 ) C375_=_C377( C375 C377 ) C375_=_C379( C375 C379 ) C375_=_C380( C375 C380 ) C375_=_C381( C375 C381 ) \nC375_=_C382( C375 C382 ) C375_=_C383( C375 C383 ) C375_=_C385( C375 C385 ) C375_=_C386( C375 C386 ) C375_=_C387( C375 C387 ) C375_=_C389( C375 C389 ) \nC375_=_C390( C375 C390 ) C375_=_C391( C375 C391 ) C375_=_C392( C375 C392 ) C375_=_C393( C375 C393 ) C375_=_C394( C375 C394 ) C376_=_C377( C376 C377 ) \nC376_=_C379( C376 C379 ) C376_=_C380( C376 C380 ) C376_=_C381( C376 C381 ) C376_=_C382( C376 C382 ) C376_=_C383( C376 C383 ) C376_=_C385( C376 C385 ) \nC376_=_C386( C376 C386 ) C376_=_C387( C376 C387 ) C376_=_C389( C376 C389 ) C376_=_C390( C376 C390 ) C376_=_C391( C376 C391 ) C376_=_C392( C376 C392 ) \nC376_=_C393( C376 C393 ) C376_=_C394( C376 C394 ) C377_=_C379( C377 C379 ) C377_=_C380( C377 C380 ) C377_=_C381( C377 C381 ) C377_=_C382( C377 C382 ) \nC377_=_C383( C377 C383 ) C377_=_C385( C377 C385 ) C377_=_C386( C377 C386 ) C377_=_C387( C377 C387 ) C377_=_C389( C377 C389 ) C377_=_C390( C377 C390 ) \nC377_=_C391( C377 C391 ) C377_=_C392( C377 C392 ) C377_=_C393( C377 C393 ) C377_=_C394( C377 C394 ) C379_=_C380( C379 C380 ) C379_=_C381( C379 C381 ) \nC379_=_C382( C379 C382 ) C379_=_C383( C379 C383 ) C379_=_C385( C379 C385 ) C379_=_C386( C379 C386 ) C379_=_C387( C379 C387 ) C379_=_C389( C379 C389 ) \nC379_=_C390( C379 C390 ) C379_=_C391( C379 C391 ) C379_=_C392( C379 C392 ) C379_=_C393( C379 C393 ) C379_=_C394( C379 C394 ) C380_=_C381( C380 C381 ) \nC380_=_C382( C380 C382 ) C380_=_C383( C380 C383 ) C380_=_C385( C380 C385 ) C380_=_C386( C380 C386 ) C380_=_C387( C380 C387 ) C380_=_C389( C380 C389 ) \nC380_=_C390( C380 C390 ) C380_=_C391( C380 C391 ) C380_=_C392( C380 C392 ) C380_=_C393( C380 C393 ) C380_=_C394( C380 C394 ) C381_=_C382( C381 C382 ) \nC381_=_C383( C381 C383 ) C381_=_C385( C381 C385 ) C381_=_C386( C381 C386 ) C381_=_C387( C381 C387 ) C381_=_C389( C381 C389 ) C381_=_C390( C381 C390 ) \nC381_=_C391( C381 C391 ) C381_=_C392( C381 C392 ) C381_=_C393( C381 C393 ) C381_=_C394( C381 C394 ) C382_=_C383( C382 C383 ) C382_=_C385( C382 C385 ) \nC382_=_C386( C382 C386 ) C382_=_C387( C382 C387 ) C382_=_C389( C382 C389 ) C382_=_C390( C382 C390 ) C382_=_C391( C382 C391 ) C382_=_C392( C382 C392 ) \nC382_=_C393( C382 C393 ) C382_=_C394( C382 C394 ) C383_=_C385( C383 C385 ) C383_=_C386( C383 C386 ) C383_=_C387( C383 C387 ) C383_=_C389( C383 C389 ) \nC383_=_C390( C383 C390 ) C383_=_C391( C383 C391 ) C383_=_C392( C383 C392 ) C383_=_C393( C383 C393 ) C383_=_C394( C383 C394 ) C385_=_C386( C385 C386 ) \nC385_=_C387( C385 C387 ) C385_=_C389( C385 C389 ) C385_=_C390( C385 C390 ) C385_=_C391( C385 C391 ) C385_=_C392( C385 C392 ) C385_=_C393( C385 C393 ) \nC385_=_C394( C385 C394 ) C386_=_C387( C386 C387 ) C386_=_C389( C386 C389 ) C386_=_C390( C386 C390 ) C386_=_C391( C386 C391 ) C386_=_C392( C386 C392 ) \nC386_=_C393( C386 C393 ) C386_=_C394( C386 C394 ) C387_=_C389( C387 C389 ) C387_=_C390( C387 C390 ) C387_=_C391( C387 C391 ) C387_=_C392( C387 C392 ) \nC387_=_C393( C387 C393 ) C387_=_C394( C387 C394 ) C389_=_C390( C389 C390 ) C389_=_C391( C389 C391 ) C389_=_C392( C389 C392 ) C389_=_C393( C389 C393 ) \nC389_=_C394( C389 C394 ) C390_=_C391( C390 C391 ) C390_=_C392( C390 C392 ) C390_=_C393( C390 C393 ) C390_=_C394( C390 C394 ) C391_=_C392( C391 C392 ) \nC391_=_C393( C391 C393 ) C391_=_C394( C391 C394 ) C392_=_C393( C392 C393 ) C392_=_C394( C392 C394 ) C393_=_C394( C393 C394 ) C397_=_C401( C397 C401 ) \nC397_=_C406( C397 C406 ) C397_=_C411( C397 C411 ) C397_=_C419( C397 C419 ) C397_=_C422( C397 C422 ) C401_=_C406( C401 C406 ) C401_=_C411( C401 C411 ) \nC401_=_C419( C401 C419 ) C401_=_C422( C401 C422 ) C406_=_C411( C406 C411 ) C406_=_C419( C406 C419 ) C406_=_C422( C406 C422 ) C411_=_C419( C411 C419 ) \nC411_=_C422( C411 C422 ) C419_=_C422( C419 C422 ) "];687-&gt;728[label="158: C2 C10 C17 C28 C30 \nC34 C36 C38 C43 C45 C48 \nC49 C51 C55 C58 C64 C66 \nC68 C71 C74 C75 C77 C78 \nC80 C82 C91 C108 C109 C114 \nC119 C121 C124 C126 C128 C134 \nC138 C151 C155 C158 C160 C163 \nC167 C169 C171 C172 C173 C175 \nC176 C177 C178 C179 C180 C182 \nC184 C185 C187 C188 C189 C190 \nC191 C193 C194 C195 C196 C197 \nC198 C199 C202 C203 C204 C205 \nC206 C207 C210 C213 C229 C238 \nC241 C242 C244 C245 C246 C247 \nC250 C252 C255 C256 C257 C258 \nC259 C261 C265 C266 C269 C270 \nC271 C273 C274 C275 C276 C279 \nC281 C282 C283 C285 C289 C291 \nC299 C305 C320 C322 C325 C331 \nC332 C339 C343 C345 C350 C351 \nC354 C361 C363 C371 C372 C374 \nC375 C376 C377 C379 C380 C382 \nC383 C385 C386 C387 C389 C391 \nC392 C393 C397 C401 C406 C411 \nC419 C422 C2844 C2846 C2851 C2859 \nC2861 C2864 C2869 C2871 C2879 C2881 \nC2888 C2889 C2892 \n1339: C2_=_C10 ,C2_=_C17 ,C2_=_C55 ,C2_=_C108 ,C2_=_C320 ,\nC10_=_C17 ,C10_=_C64 ,C10_=_C119 ,C10_=_C299 ,C10_=_C331 ,C17_=_C71 ,\nC17_=_C128 ,C17_=_C305 ,C17_=_C363 ,C28_=_C30 ,C28_=_C34 ,C28_=_C36 ,\nC28_=_C38 ,C28_=_C43 ,C28_=_C45 ,C28_=_C48 ,C28_=_C49 ,C28_=_C51 ,\nC28_=_C82 ,C28_=_C109 ,C28_=_C322 ,C28_=_C397 ,C30_=_C34 ,C30_=_C36 ,\nC30_=_C38 ,C30_=_C43 ,C30_=_C45 ,C30_=_C48 ,C30_=_C49 ,C30_=_C51 ,\nC30_=_C58 ,C30_=_C114 ,C30_=_C325 ,C30_=_C401 ,C34_=_C36 ,C34_=_C38 ,\nC34_=_C43 ,C34_=_C45 ,C34_=_C48 ,C34_=_C49 ,C34_=_C51 ,C34_=_C66 ,\nC34_=_C121 ,C34_=_C332 ,C34_=_C406 ,C36_=_C38 ,C36_=_C43 ,C36_=_C45 ,\nC36_=_C48 ,C36_=_C49 ,C36_=_C51 ,C36_=_C68 ,C36_=_C124 ,C36_=_C361 ,\nC38_=_C43 ,C38_=_C45 ,C38_=_C48 ,C38_=_C49 ,C38_=_C51 ,C38_=_C91 ,\nC38_=_C126 ,C38_=_C163 ,C38_=_C339 ,C38_=_C411 ,C43_=_C45 ,C43_=_C48 ,\nC43_=_C49 ,C43_=_C51 ,C43_=_C74 ,C43_=_C151 ,C43_=_C229 ,C43_=_C343 ,\nC45_=_C48 ,C45_=_C49 ,C45_=_C51 ,C45_=_C75 ,C45_=_C134 ,C45_=_C345 ,\nC48_=_C49 ,C48_=_C51 ,C48_=_C77 ,C48_=_C155 ,C48_=_C350 ,C49_=_C51 ,\nC49_=_C78 ,C49_=_C138 ,C49_=_C351 ,C49_=_C419 ,C51_=_C80 ,C51_=_C158 ,\nC51_=_C354 ,C51_=_C422 ,C55_=_C58 ,C55_=_C64 ,C55_=_C66 ,C55_=_C68 ,\nC55_=_C71 ,C55_=_C74 ,C55_=_C75 ,C55_=_C77 ,C55_=_C78 ,C55_=_C80 ,\nC55_=_C108 ,C55_=_C320 ,C58_=_C64 ,C58_=_C66 ,C58_=_C68 ,C58_=_C71 ,\nC58_=_C74 ,C58_=_C75 ,C58_=_C77 ,C58_=_C78 ,C58_=_C80 ,C58_=_C114 ,\nC58_=_C325 ,C58_=_C401 ,C64_=_C66 ,C64_=_C68 ,C64_=_C71 ,C64_=_C74 ,\nC64_=_C75 ,C64_=_C77 ,C64_=_C78 ,C64_=_C80 ,C64_=_C119 ,C64_=_C299 ,\nC64_=_C331 ,C66_=_C68 ,C66_=_C71 ,C66_=_C74 ,C66_=_C75 ,C66_=_C77 ,\nC66_=_C78 ,C66_=_C80 ,C66_=_C121 ,C66_=_C332 ,C66_=_C406 ,C68_=_C71 ,\nC68_=_C74 ,C68_=_C75 ,C68_=_C77 ,C68_=_C78 ,C68_=_C80 ,C68_=_C124 ,\nC68_=_C361 ,C71_=_C74 ,C71_=_C75 ,C71_=_C77 ,C71_=_C78 ,C71_=_C80 ,\nC71_=_C128 ,C71_=_C305 ,C71_=_C363 ,C74_=_C75 ,C74_=_C77 ,C74_=_C78 ,\nC74_=_C80 ,C74_=_C151 ,C74_=_C229 ,C74_=_C343 ,C75_=_C77 ,C75_=_C78 ,\nC75_=_C80 ,C75_=_C134 ,C75_=_C345 ,C77_=_C78 ,C77_=_C80 ,C77_=_C155 ,\nC77_=_C350 ,C78_=_C80 ,C78_=_C138 ,C78_=_C351 ,C78_=_C419 ,C80_=_C158 ,\nC80_=_C354 ,C80_=_C422 ,C82_=_C91 ,C82_=_C109 ,C82_=_C322 ,C82_=_C397 ,\nC91_=_C126 ,C91_=_C163 ,C91_=_C339 ,C91_=_C411 ,C108_=_C109 ,C108_=_C114 ,\nC108_=_C119 ,C108_=_C121 ,C108_=_C124 ,C108_=_C126 ,C108_=_C128 ,C108_=_C134 ,\nC108_=_C138 ,C108_=_C320 ,C109_=_C114 ,C109_=_C119 ,C109_=_C121 ,C109_=_C124 ,\nC109_=_C126 ,C109_=_C128 ,C109_=_C134 ,C109_=_C138 ,C109_=_C322 ,C109_=_C397 ,\nC114_=_C119 ,C114_=_C121 ,C114_=_C124 ,C114_=_C126 ,C114_=_C128 ,C114_=_C134 ,\nC114_=_C138 ,C114_=_C325 ,C114_=_C401 ,C119_=_C121 ,C119_=_C124 ,C119_=_C126 ,\nC119_=_C128 ,C119_=_C134 ,C119_=_C138 ,C119_=_C299 ,C119_=_C331 ,C121_=_C124 ,\nC121_=_C126 ,C121_=_C128 ,C121_=_C134</w:t>
      </w:r>
    </w:p>
    <w:p>
      <w:pPr>
        <w:pStyle w:val="PreformattedText"/>
        <w:bidi w:val="0"/>
        <w:spacing w:before="0" w:after="0"/>
        <w:jc w:val="left"/>
        <w:rPr/>
      </w:pPr>
      <w:r>
        <w:rPr/>
        <w:t xml:space="preserve"> </w:t>
      </w:r>
      <w:r>
        <w:rPr/>
        <w:t>,C121_=_C138 ,C121_=_C332 ,C121_=_C406 ,\nC124_=_C126 ,C124_=_C128 ,C124_=_C134 ,C124_=_C138 ,C124_=_C361 ,C126_=_C128 ,\nC126_=_C134 ,C126_=_C138 ,C126_=_C163 ,C126_=_C339 ,C126_=_C411 ,C128_=_C134 ,\nC128_=_C138 ,C128_=_C305 ,C128_=_C363 ,C134_=_C138 ,C134_=_C345 ,C138_=_C351 ,\nC138_=_C419 ,C151_=_C155 ,C151_=_C158 ,C151_=_C229 ,C151_=_C343 ,C155_=_C158 ,\nC155_=_C350 ,C158_=_C354 ,C158_=_C422 ,C160_=_C163 ,C160_=_C167 ,C160_=_C169 ,\nC160_=_C171 ,C160_=_C172 ,C160_=_C173 ,C160_=_C175 ,C160_=_C176 ,C160_=_C177 ,\nC160_=_C178 ,C160_=_C179 ,C160_=_C180 ,C160_=_C182 ,C160_=_C184 ,C160_=_C185 ,\nC160_=_C187 ,C160_=_C188 ,C160_=_C189 ,C160_=_C190 ,C160_=_C191 ,C160_=_C193 ,\nC160_=_C194 ,C160_=_C195 ,C160_=_C196 ,C160_=_C197 ,C160_=_C198 ,C160_=_C199 ,\nC160_=_C202 ,C160_=_C203 ,C160_=_C204 ,C160_=_C205 ,C160_=_C206 ,C160_=_C207 ,\nC160_=_C210 ,C163_=_C339 ,C163_=_C411 ,C167_=_C169 ,C167_=_C171 ,C167_=_C172 ,\nC167_=_C173 ,C167_=_C175 ,C167_=_C176 ,C167_=_C177 ,C167_=_C178 ,C167_=_C179 ,\nC167_=_C180 ,C167_=_C182 ,C167_=_C184 ,C167_=_C185 ,C167_=_C187 ,C167_=_C188 ,\nC167_=_C189 ,C167_=_C190 ,C167_=_C191 ,C167_=_C193 ,C167_=_C194 ,C167_=_C195 ,\nC167_=_C196 ,C167_=_C197 ,C167_=_C198 ,C167_=_C199 ,C167_=_C202 ,C167_=_C203 ,\nC167_=_C204 ,C167_=_C205 ,C167_=_C206 ,C167_=_C207 ,C167_=_C210 ,C169_=_C171 ,\nC169_=_C172 ,C169_=_C173 ,C169_=_C175 ,C169_=_C176 ,C169_=_C177 ,C169_=_C178 ,\nC169_=_C179 ,C169_=_C180 ,C169_=_C182 ,C169_=_C184 ,C169_=_C185 ,C169_=_C187 ,\nC169_=_C188 ,C169_=_C189 ,C169_=_C190 ,C169_=_C191 ,C169_=_C193 ,C169_=_C194 ,\nC169_=_C195 ,C169_=_C196 ,C169_=_C197 ,C169_=_C198 ,C169_=_C199 ,C169_=_C202 ,\nC169_=_C203 ,C169_=_C204 ,C169_=_C205 ,C169_=_C206 ,C169_=_C207 ,C169_=_C210 ,\nC171_=_C172 ,C171_=_C173 ,C171_=_C175 ,C171_=_C176 ,C171_=_C177 ,C171_=_C178 ,\nC171_=_C179 ,C171_=_C180 ,C171_=_C182 ,C171_=_C184 ,C171_=_C185 ,C171_=_C187 ,\nC171_=_C188 ,C171_=_C189 ,C171_=_C190 ,C171_=_C191 ,C171_=_C193 ,C171_=_C194 ,\nC171_=_C195 ,C171_=_C196 ,C171_=_C197 ,C171_=_C198 ,C171_=_C199 ,C171_=_C202 ,\nC171_=_C203 ,C171_=_C204 ,C171_=_C205 ,C171_=_C206 ,C171_=_C207 ,C171_=_C210 ,\nC171_=_C270 ,C172_=_C173 ,C172_=_C175 ,C172_=_C176 ,C172_=_C177 ,C172_=_C178 ,\nC172_=_C179 ,C172_=_C180 ,C172_=_C182 ,C172_=_C184 ,C172_=_C185 ,C172_=_C187 ,\nC172_=_C188 ,C172_=_C189 ,C172_=_C190 ,C172_=_C191 ,C172_=_C193 ,C172_=_C194 ,\nC172_=_C195 ,C172_=_C196 ,C172_=_C197 ,C172_=_C198 ,C172_=_C199 ,C172_=_C202 ,\nC172_=_C203 ,C172_=_C204 ,C172_=_C205 ,C172_=_C206 ,C172_=_C207 ,C172_=_C210 ,\nC172_=_C241 ,C173_=_C175 ,C173_=_C176 ,C173_=_C177 ,C173_=_C178 ,C173_=_C179 ,\nC173_=_C180 ,C173_=_C182 ,C173_=_C184 ,C173_=_C185 ,C173_=_C187 ,C173_=_C188 ,\nC173_=_C189 ,C173_=_C190 ,C173_=_C191 ,C173_=_C193 ,C173_=_C194 ,C173_=_C195 ,\nC173_=_C196 ,C173_=_C197 ,C173_=_C198 ,C173_=_C199 ,C173_=_C202 ,C173_=_C203 ,\nC173_=_C204 ,C173_=_C205 ,C173_=_C206 ,C173_=_C207 ,C173_=_C210 ,C173_=_C242 ,\nC173_=_C271 ,C175_=_C176 ,C175_=_C177 ,C175_=_C178 ,C175_=_C179 ,C175_=_C180 ,\nC175_=_C182 ,C175_=_C184 ,C175_=_C185 ,C175_=_C187 ,C175_=_C188 ,C175_=_C189 ,\nC175_=_C190 ,C175_=_C191 ,C175_=_C193 ,C175_=_C194 ,C175_=_C195 ,C175_=_C196 ,\nC175_=_C197 ,C175_=_C198 ,C175_=_C199 ,C175_=_C202 ,C175_=_C203 ,C175_=_C204 ,\nC175_=_C205 ,C175_=_C206 ,C175_=_C207 ,C175_=_C210 ,C175_=_C273 ,C175_=_C375 ,\nC176_=_C177 ,C176_=_C178 ,C176_=_C179 ,C176_=_C180 ,C176_=_C182 ,C176_=_C184 ,\nC176_=_C185 ,C176_=_C187 ,C176_=_C188 ,C176_=_C189 ,C176_=_C190 ,C176_=_C191 ,\nC176_=_C193 ,C176_=_C194 ,C176_=_C195 ,C176_=_C196 ,C176_=_C197 ,C176_=_C198 ,\nC176_=_C199 ,C176_=_C202 ,C176_=_C203 ,C176_=_C204 ,C176_=_C205 ,C176_=_C206 ,\nC176_=_C207 ,C176_=_C210 ,C176_=_C244 ,C176_=_C376 ,C177_=_C178 ,C177_=_C179 ,\nC177_=_C180 ,C177_=_C182 ,C177_=_C184 ,C177_=_C185 ,C177_=_C187 ,C177_=_C188 ,\nC177_=_C189 ,C177_=_C190 ,C177_=_C191 ,C177_=_C193 ,C177_=_C194 ,C177_=_C195 ,\nC177_=_C196 ,C177_=_C197 ,C177_=_C198 ,C177_=_C199 ,C177_=_C202 ,C177_=_C203 ,\nC177_=_C204 ,C177_=_C205 ,C177_=_C206 ,C177_=_C207 ,C177_=_C210 ,C178_=_C179 ,\nC178_=_C180 ,C178_=_C182 ,C178_=_C184 ,C178_=_C185 ,C178_=_C187 ,C178_=_C188 ,\nC178_=_C189 ,C178_=_C190 ,C178_=_C191 ,C178_=_C193 ,C178_=_C194 ,C178_=_C195 ,\nC178_=_C196 ,C178_=_C197 ,C178_=_C198 ,C178_=_C199 ,C178_=_C202 ,C178_=_C203 ,\nC178_=_C204 ,C178_=_C205 ,C178_=_C206 ,C178_=_C207 ,C178_=_C210 ,C178_=_C245 ,\nC179_=_C180 ,C179_=_C182 ,C179_=_C184 ,C179_=_C185 ,C179_=_C187 ,C179_=_C188 ,\nC179_=_C189 ,C179_=_C190 ,C179_=_C191 ,C179_=_C193 ,C179_=_C194 ,C179_=_C195 ,\nC179_=_C196 ,C179_=_C197 ,C179_=_C198 ,C179_=_C199 ,C179_=_C202 ,C179_=_C203 ,\nC179_=_C204 ,C179_=_C205 ,C179_=_C206 ,C179_=_C207 ,C179_=_C210 ,C179_=_C275 ,\nC180_=_C182 ,C180_=_C184 ,C180_=_C185 ,C180_=_C187 ,C180_=_C188 ,C180_=_C189 ,\nC180_=_C190 ,C180_=_C191 ,C180_=_C193 ,C180_=_C194 ,C180_=_C195 ,C180_=_C196 ,\nC180_=_C197 ,C180_=_C198 ,C180_=_C199 ,C180_=_C202 ,C180_=_C203 ,C180_=_C204 ,\nC180_=_C205 ,C180_=_C206 ,C180_=_C207 ,C180_=_C210 ,C180_=_C247 ,C182_=_C184 ,\nC182_=_C185 ,C182_=_C187 ,C182_=_C188 ,C182_=_C189 ,C182_=_C190 ,C182_=_C191 ,\nC182_=_C193 ,C182_=_C194 ,C182_=_C195 ,C182_=_C196 ,C182_=_C197 ,C182_=_C198 ,\nC182_=_C199 ,C182_=_C202 ,C182_=_C203 ,C182_=_C204 ,C182_=_C205 ,C182_=_C206 ,\nC182_=_C207 ,C182_=_C210 ,C182_=_C276 ,C182_=_C379 ,C184_=_C185 ,C184_=_C187 ,\nC184_=_C188 ,C184_=_C189 ,C184_=_C190 ,C184_=_C191 ,C184_=_C193 ,C184_=_C194 ,\nC184_=_C195 ,C184_=_C196 ,C184_=_C197 ,C184_=_C198 ,C184_=_C199 ,C184_=_C202 ,\nC184_=_C203 ,C184_=_C204 ,C184_=_C205 ,C184_=_C206 ,C184_=_C207 ,C184_=_C210 ,\nC184_=_C250 ,C185_=_C187 ,C185_=_C188 ,C185_=_C189 ,C185_=_C190 ,C185_=_C191 ,\nC185_=_C193 ,C185_=_C194 ,C185_=_C195 ,C185_=_C196 ,C185_=_C197 ,C185_=_C198 ,\nC185_=_C199 ,C185_=_C202 ,C185_=_C203 ,C185_=_C204 ,C185_=_C205 ,C185_=_C206 ,\nC185_=_C207 ,C185_=_C210 ,C185_=_C380 ,C187_=_C188 ,C187_=_C189 ,C187_=_C190 ,\nC187_=_C191 ,C187_=_C193 ,C187_=_C194 ,C187_=_C195 ,C187_=_C196 ,C187_=_C197 ,\nC187_=_C198 ,C187_=_C199 ,C187_=_C202 ,C187_=_C203 ,C187_=_C204 ,C187_=_C205 ,\nC187_=_C206 ,C187_=_C207 ,C187_=_C210 ,C187_=_C252 ,C187_=_C382 ,C188_=_C189 ,\nC188_=_C190 ,C188_=_C191 ,C188_=_C193 ,C188_=_C194 ,C188_=_C195 ,C188_=_C196 ,\nC188_=_C197 ,C188_=_C198 ,C188_=_C199 ,C188_=_C202 ,C188_=_C203 ,C188_=_C204 ,\nC188_=_C205 ,C188_=_C206 ,C188_=_C207 ,C188_=_C210 ,C189_=_C190 ,C189_=_C191 ,\nC189_=_C193 ,C189_=_C194 ,C189_=_C195 ,C189_=_C196 ,C189_=_C197 ,C189_=_C198 ,\nC189_=_C199 ,C189_=_C202 ,C189_=_C203 ,C189_=_C204 ,C189_=_C205 ,C189_=_C206 ,\nC189_=_C207 ,C189_=_C210 ,C190_=_C191 ,C190_=_C193 ,C190_=_C194 ,C190_=_C195 ,\nC190_=_C196 ,C190_=_C197 ,C190_=_C198 ,C190_=_C199 ,C190_=_C202 ,C190_=_C203 ,\nC190_=_C204 ,C190_=_C205 ,C190_=_C206 ,C190_=_C207 ,C190_=_C210 ,C190_=_C279 ,\nC191_=_C193 ,C191_=_C194 ,C191_=_C195 ,C191_=_C196 ,C191_=_C197 ,C191_=_C198 ,\nC191_=_C199 ,C191_=_C202 ,C191_=_C203 ,C191_=_C204 ,C191_=_C205 ,C191_=_C206 ,\nC191_=_C207 ,C191_=_C210 ,C191_=_C281 ,C191_=_C383 ,C193_=_C194 ,C193_=_C195 ,\nC193_=_C196 ,C193_=_C197 ,C193_=_C198 ,C193_=_C199 ,C193_=_C202 ,C193_=_C203 ,\nC193_=_C204 ,C193_=_C205 ,C193_=_C206 ,C193_=_C207 ,C193_=_C210 ,C193_=_C255 ,\nC194_=_C195 ,C194_=_C196 ,C194_=_C197 ,C194_=_C198 ,C194_=_C199 ,C194_=_C202 ,\nC194_=_C203 ,C194_=_C204 ,C194_=_C205 ,C194_=_C206 ,C194_=_C207 ,C194_=_C210 ,\nC194_=_C385 ,C195_=_C196 ,C195_=_C197 ,C195_=_C198 ,C195_=_C199 ,C195_=_C202 ,\nC195_=_C203 ,C195_=_C204 ,C195_=_C205 ,C195_=_C206 ,C195_=_C207 ,C195_=_C210 ,\nC195_=_C256 ,C196_=_C197 ,C196_=_C198 ,C196_=_C199 ,C196_=_C202 ,C196_=_C203 ,\nC196_=_C204 ,C196_=_C205 ,C196_=_C206 ,C196_=_C207 ,C196_=_C210 ,C196_=_C257 ,\nC196_=_C282 ,C196_=_C386 ,C197_=_C198 ,C197_=_C199 ,C197_=_C202 ,C197_=_C203 ,\nC197_=_C204 ,C197_=_C205 ,C197_=_C206 ,C197_=_C207 ,C197_=_C210 ,C197_=_C283 ,\nC198_=_C199 ,C198_=_C202 ,C198_=_C203 ,C198_=_C204 ,C198_=_C205 ,C198_=_C206 ,\nC198_=_C207 ,C198_=_C210 ,C198_=_C387 ,C199_=_C202 ,C199_=_C203 ,C199_=_C204 ,\nC199_=_C205 ,C199_=_C206 ,C199_=_C207 ,C199_=_C210 ,C199_=_C258 ,C202_=_C203 ,\nC202_=_C204 ,C202_=_C205 ,C202_=_C206 ,C202_=_C207 ,C202_=_C210 ,C203_=_C204 ,\nC203_=_C205 ,C203_=_C206 ,C203_=_C207 ,C203_=_C210 ,C203_=_C391 ,C204_=_C205 ,\nC204_=_C206 ,C204_=_C207 ,C204_=_C210 ,C204_=_C392 ,C205_=_C206 ,C205_=_C207 ,\nC205_=_C210 ,C205_=_C393 ,C206_=_C207 ,C206_=_C210 ,C206_=_C261 ,C207_=_C210 ,\nC213_=_C229 ,C213_=_C238 ,C213_=_C241 ,C213_=_C242 ,C213_=_C244 ,C213_=_C245 ,\nC213_=_C246 ,C213_=_C247 ,C213_=_C250 ,C213_=_C252 ,C213_=_C255 ,C213_=_C256 ,\nC213_=_C257 ,C213_=_C258 ,C213_=_C259 ,C213_=_C261 ,C229_=_C343 ,C238_=_C241 ,\nC238_=_C242 ,C238_=_C244 ,C238_=_C245 ,C238_=_C246 ,C238_=_C247 ,C238_=_C250 ,\nC238_=_C252 ,C238_=_C255 ,C238_=_C256 ,C238_=_C257 ,C238_=_C258 ,C238_=_C259 ,\nC238_=_C261 ,C241_=_C242 ,C241_=_C244 ,C241_=_C245 ,C241_=_C246 ,C241_=_C247 ,\nC241_=_C250 ,C241_=_C252 ,C241_=_C255 ,C241_=_C256 ,C241_=_C257 ,C241_=_C258 ,\nC241_=_C259 ,C241_=_C261 ,C242_=_C244 ,C242_=_C245 ,C242_=_C246 ,C242_=_C247 ,\nC242_=_C250 ,C242_=_C252 ,C242_=_C255 ,C242_=_C256 ,C242_=_C257 ,C242_=_C258 ,\nC242_=_C259 ,C242_=_C261 ,C242_=_C271 ,C244_=_C245 ,C244_=_C246 ,C244_=_C247 ,\nC244_=_C250 ,C244_=_C252 ,C244_=_C255 ,C244_=_C256 ,C244_=_C257 ,C244_=_C258 ,\nC244_=_C259 ,C244_=_C261 ,C244_=_C376 ,C245_=_C246 ,C245_=_C247 ,C245_=_C250 ,\nC245_=_C252 ,C245_=_C255 ,C245_=_C256 ,C245_=_C257 ,C245_=_C258 ,C245_=_C259 ,\nC245_=_C261 ,C246_=_C247 ,C246_=_C250 ,C246_=_C252 ,C246_=_C255 ,C246_=_C256 ,\nC246_=_C257 ,C246_=_C258 ,C246_=_C259 ,C246_=_C261 ,C246_=_C274 ,C246_=_C377 ,\nC247_=_C250 ,C247_=_C252 ,C247_=_C255 ,C247_=_C256 ,C247_=_C257 ,C247_=_C258 ,\nC247_=_C259 ,C247_=_C261 ,C250_=_C252 ,C250_=_C255 ,C250_=_C256 ,C250_=_C257 ,\nC250_=_C258 ,C250_=_C259 ,C250_=_C261 ,C252_=_C255 ,C252_=_C256 ,C252_=_C257 ,\nC252_=_C258 ,C252_=_C259 ,C252_=_C261 ,C252_=_C382 ,C255_=_C256 ,C255_=_C257 ,\nC255_=_C258 ,C255_=_C259</w:t>
      </w:r>
    </w:p>
    <w:p>
      <w:pPr>
        <w:pStyle w:val="PreformattedText"/>
        <w:bidi w:val="0"/>
        <w:spacing w:before="0" w:after="0"/>
        <w:jc w:val="left"/>
        <w:rPr/>
      </w:pPr>
      <w:r>
        <w:rPr/>
        <w:t xml:space="preserve"> </w:t>
      </w:r>
      <w:r>
        <w:rPr/>
        <w:t>,C255_=_C261 ,C256_=_C257 ,C256_=_C258 ,C256_=_C259 ,\nC256_=_C261 ,C257_=_C258 ,C257_=_C259 ,C257_=_C261 ,C257_=_C282 ,C257_=_C386 ,\nC258_=_C259 ,C258_=_C261 ,C259_=_C261 ,C259_=_C285 ,C259_=_C389 ,C265_=_C266 ,\nC265_=_C269 ,C265_=_C270 ,C265_=_C271 ,C265_=_C273 ,C265_=_C274 ,C265_=_C275 ,\nC265_=_C276 ,C265_=_C279 ,C265_=_C281 ,C265_=_C282 ,C265_=_C283 ,C265_=_C285 ,\nC265_=_C289 ,C265_=_C291 ,C266_=_C269 ,C266_=_C270 ,C266_=_C271 ,C266_=_C273 ,\nC266_=_C274 ,C266_=_C275 ,C266_=_C276 ,C266_=_C279 ,C266_=_C281 ,C266_=_C282 ,\nC266_=_C283 ,C266_=_C285 ,C266_=_C289 ,C266_=_C291 ,C266_=_C299 ,C266_=_C305 ,\nC269_=_C270 ,C269_=_C271 ,C269_=_C273 ,C269_=_C274 ,C269_=_C275 ,C269_=_C276 ,\nC269_=_C279 ,C269_=_C281 ,C269_=_C282 ,C269_=_C283 ,C269_=_C285 ,C269_=_C289 ,\nC269_=_C291 ,C269_=_C374 ,C270_=_C271 ,C270_=_C273 ,C270_=_C274 ,C270_=_C275 ,\nC270_=_C276 ,C270_=_C279 ,C270_=_C281 ,C270_=_C282 ,C270_=_C283 ,C270_=_C285 ,\nC270_=_C289 ,C270_=_C291 ,C271_=_C273 ,C271_=_C274 ,C271_=_C275 ,C271_=_C276 ,\nC271_=_C279 ,C271_=_C281 ,C271_=_C282 ,C271_=_C283 ,C271_=_C285 ,C271_=_C289 ,\nC271_=_C291 ,C273_=_C274 ,C273_=_C275 ,C273_=_C276 ,C273_=_C279 ,C273_=_C281 ,\nC273_=_C282 ,C273_=_C283 ,C273_=_C285 ,C273_=_C289 ,C273_=_C291 ,C273_=_C375 ,\nC274_=_C275 ,C274_=_C276 ,C274_=_C279 ,C274_=_C281 ,C274_=_C282 ,C274_=_C283 ,\nC274_=_C285 ,C274_=_C289 ,C274_=_C291 ,C274_=_C377 ,C275_=_C276 ,C275_=_C279 ,\nC275_=_C281 ,C275_=_C282 ,C275_=_C283 ,C275_=_C285 ,C275_=_C289 ,C275_=_C291 ,\nC276_=_C279 ,C276_=_C281 ,C276_=_C282 ,C276_=_C283 ,C276_=_C285 ,C276_=_C289 ,\nC276_=_C291 ,C276_=_C379 ,C279_=_C281 ,C279_=_C282 ,C279_=_C283 ,C279_=_C285 ,\nC279_=_C289 ,C279_=_C291 ,C281_=_C282 ,C281_=_C283 ,C281_=_C285 ,C281_=_C289 ,\nC281_=_C291 ,C281_=_C383 ,C282_=_C283 ,C282_=_C285 ,C282_=_C289 ,C282_=_C291 ,\nC282_=_C386 ,C283_=_C285 ,C283_=_C289 ,C283_=_C291 ,C285_=_C289 ,C285_=_C291 ,\nC285_=_C389 ,C289_=_C291 ,C299_=_C305 ,C299_=_C331 ,C305_=_C363 ,C320_=_C322 ,\nC320_=_C325 ,C320_=_C331 ,C320_=_C332 ,C320_=_C339 ,C320_=_C343 ,C320_=_C345 ,\nC320_=_C350 ,C320_=_C351 ,C320_=_C354 ,C322_=_C325 ,C322_=_C331 ,C322_=_C332 ,\nC322_=_C339 ,C322_=_C343 ,C322_=_C345 ,C322_=_C350 ,C322_=_C351 ,C322_=_C354 ,\nC322_=_C397 ,C325_=_C331 ,C325_=_C332 ,C325_=_C339 ,C325_=_C343 ,C325_=_C345 ,\nC325_=_C350 ,C325_=_C351 ,C325_=_C354 ,C325_=_C401 ,C331_=_C332 ,C331_=_C339 ,\nC331_=_C343 ,C331_=_C345 ,C331_=_C350 ,C331_=_C351 ,C331_=_C354 ,C332_=_C339 ,\nC332_=_C343 ,C332_=_C345 ,C332_=_C350 ,C332_=_C351 ,C332_=_C354 ,C332_=_C406 ,\nC339_=_C343 ,C339_=_C345 ,C339_=_C350 ,C339_=_C351 ,C339_=_C354 ,C339_=_C411 ,\nC343_=_C345 ,C343_=_C350 ,C343_=_C351 ,C343_=_C354 ,C345_=_C350 ,C345_=_C351 ,\nC345_=_C354 ,C350_=_C351 ,C350_=_C354 ,C351_=_C354 ,C351_=_C419 ,C354_=_C422 ,\nC361_=_C363 ,C371_=_C372 ,C371_=_C374 ,C371_=_C375 ,C371_=_C376 ,C371_=_C377 ,\nC371_=_C379 ,C371_=_C380 ,C371_=_C382 ,C371_=_C383 ,C371_=_C385 ,C371_=_C386 ,\nC371_=_C387 ,C371_=_C389 ,C371_=_C391 ,C371_=_C392 ,C371_=_C393 ,C372_=_C374 ,\nC372_=_C375 ,C372_=_C376 ,C372_=_C377 ,C372_=_C379 ,C372_=_C380 ,C372_=_C382 ,\nC372_=_C383 ,C372_=_C385 ,C372_=_C386 ,C372_=_C387 ,C372_=_C389 ,C372_=_C391 ,\nC372_=_C392 ,C372_=_C393 ,C372_=_C397 ,C372_=_C401 ,C372_=_C406 ,C372_=_C411 ,\nC372_=_C419 ,C372_=_C422 ,C374_=_C375 ,C374_=_C376 ,C374_=_C377 ,C374_=_C379 ,\nC374_=_C380 ,C374_=_C382 ,C374_=_C383 ,C374_=_C385 ,C374_=_C386 ,C374_=_C387 ,\nC374_=_C389 ,C374_=_C391 ,C374_=_C392 ,C374_=_C393 ,C375_=_C376 ,C375_=_C377 ,\nC375_=_C379 ,C375_=_C380 ,C375_=_C382 ,C375_=_C383 ,C375_=_C385 ,C375_=_C386 ,\nC375_=_C387 ,C375_=_C389 ,C375_=_C391 ,C375_=_C392 ,C375_=_C393 ,C376_=_C377 ,\nC376_=_C379 ,C376_=_C380 ,C376_=_C382 ,C376_=_C383 ,C376_=_C385 ,C376_=_C386 ,\nC376_=_C387 ,C376_=_C389 ,C376_=_C391 ,C376_=_C392 ,C376_=_C393 ,C377_=_C379 ,\nC377_=_C380 ,C377_=_C382 ,C377_=_C383 ,C377_=_C385 ,C377_=_C386 ,C377_=_C387 ,\nC377_=_C389 ,C377_=_C391 ,C377_=_C392 ,C377_=_C393 ,C379_=_C380 ,C379_=_C382 ,\nC379_=_C383 ,C379_=_C385 ,C379_=_C386 ,C379_=_C387 ,C379_=_C389 ,C379_=_C391 ,\nC379_=_C392 ,C379_=_C393 ,C380_=_C382 ,C380_=_C383 ,C380_=_C385 ,C380_=_C386 ,\nC380_=_C387 ,C380_=_C389 ,C380_=_C391 ,C380_=_C392 ,C380_=_C393 ,C382_=_C383 ,\nC382_=_C385 ,C382_=_C386 ,C382_=_C387 ,C382_=_C389 ,C382_=_C391 ,C382_=_C392 ,\nC382_=_C393 ,C383_=_C385 ,C383_=_C386 ,C383_=_C387 ,C383_=_C389 ,C383_=_C391 ,\nC383_=_C392 ,C383_=_C393 ,C385_=_C386 ,C385_=_C387 ,C385_=_C389 ,C385_=_C391 ,\nC385_=_C392 ,C385_=_C393 ,C386_=_C387 ,C386_=_C389 ,C386_=_C391 ,C386_=_C392 ,\nC386_=_C393 ,C387_=_C389 ,C387_=_C391 ,C387_=_C392 ,C387_=_C393 ,C389_=_C391 ,\nC389_=_C392 ,C389_=_C393 ,C391_=_C392 ,C391_=_C393 ,C392_=_C393 ,C397_=_C401 ,\nC397_=_C406 ,C397_=_C411 ,C397_=_C419 ,C397_=_C422 ,C401_=_C406 ,C401_=_C411 ,\nC401_=_C419 ,C401_=_C422 ,C406_=_C411 ,C406_=_C419 ,C406_=_C422 ,C411_=_C419 ,\nC411_=_C422 ,C419_=_C422 ,"];729[shape=box, label="id:729 level: 4\n159: C6 C7 C9 C13 C14 \nC15 C19 C20 C23 C25 C27 \nC33 C46 C53 C54 C55 C57 \nC58 C60 C61 C63 C64 C65 \nC66 C67 C68 C71 C73 C74 \nC75 C76 C77 C78 C80 C89 \nC94 C100 C102 C107 C118 C140 \nC143 C145 C148 C150 C151 C152 \nC153 C154 C155 C156 C158 C169 \nC175 C176 C179 C180 C187 C188 \nC190 C194 C195 C204 C206 C210 \nC214 C217 C219 C222 C224 C226 \nC232 C236 C244 C247 C252 C256 \nC261 C266 C273 C275 C279 C292 \nC293 C294 C296 C297 C299 C300 \nC301 C303 C304 C305 C306 C308 \nC309 C310 C311 C312 C314 C316 \nC317 C318 C319 C320 C321 C322 \nC323 C324 C325 C326 C328 C329 \nC331 C332 C333 C334 C336 C337 \nC338 C339 C341 C342 C343 C344 \nC345 C346 C347 C350 C351 C352 \nC353 C354 C375 C376 C382 C385 \nC392 C396 C404 C405 C408 C410 \nC413 C417 C421 C2845 C2852 C2853 \nC2857 C2858 C2865 C2866 C2868 C2873 \nC2874 C2884 C2886 C2891 \n1413: C6_=_C7( C6 C7 ) C6_=_C9( C6 C9 ) C6_=_C13( C6 C13 ) C6_=_C14( C6 C14 ) C6_=_C15( C6 C15 ) \nC6_=_C19( C6 C19 ) C6_=_C20( C6 C20 ) C6_=_C23( C6 C23 ) C6_=_C25( C6 C25 ) C6_=_C175( C6 C175 ) C6_=_C217( C6 C217 ) \nC6_=_C273( C6 C273 ) C6_=_C326( C6 C326 ) C6_=_C375( C6 C375 ) C7_=_C9( C7 C9 ) C7_=_C13( C7 C13 ) C7_=_C14( C7 C14 ) \nC7_=_C15( C7 C15 ) C7_=_C19( C7 C19 ) C7_=_C20( C7 C20 ) C7_=_C23( C7 C23 ) C7_=_C25( C7 C25 ) C7_=_C60( C7 C60 ) \nC7_=_C143( C7 C143 ) C7_=_C176( C7 C176 ) C7_=_C244( C7 C244 ) C7_=_C376( C7 C376 ) C9_=_C13( C9 C13 ) C9_=_C14( C9 C14 ) \nC9_=_C15( C9 C15 ) C9_=_C19( C9 C19 ) C9_=_C20( C9 C20 ) C9_=_C23( C9 C23 ) C9_=_C25( C9 C25 ) C9_=_C179( C9 C179 ) \nC9_=_C219( C9 C219 ) C9_=_C275( C9 C275 ) C9_=_C329( C9 C329 ) C9_=_C404( C9 C404 ) C13_=_C14( C13 C14 ) C13_=_C15( C13 C15 ) \nC13_=_C19( C13 C19 ) C13_=_C20( C13 C20 ) C13_=_C23( C13 C23 ) C13_=_C25( C13 C25 ) C13_=_C89( C13 C89 ) C13_=_C145( C13 C145 ) \nC13_=_C187( C13 C187 ) C13_=_C252( C13 C252 ) C13_=_C382( C13 C382 ) C14_=_C15( C14 C15 ) C14_=_C19( C14 C19 ) C14_=_C20( C14 C20 ) \nC14_=_C23( C14 C23 ) C14_=_C25( C14 C25 ) C14_=_C188( C14 C188 ) C14_=_C222( C14 C222 ) C14_=_C303( C14 C303 ) C14_=_C336( C14 C336 ) \nC14_=_C408( C14 C408 ) C15_=_C19( C15 C19 ) C15_=_C20( C15 C20 ) C15_=_C23( C15 C23 ) C15_=_C25( C15 C25 ) C15_=_C190( C15 C190 ) \nC15_=_C224( C15 C224 ) C15_=_C279( C15 C279 ) C15_=_C338( C15 C338 ) C15_=_C410( C15 C410 ) C19_=_C20( C19 C20 ) C19_=_C23( C19 C23 ) \nC19_=_C25( C19 C25 ) C19_=_C94( C19 C94 ) C19_=_C148( C19 C148 ) C19_=_C194( C19 C194 ) C19_=_C226( C19 C226 ) C19_=_C385( C19 C385 ) \nC20_=_C23( C20 C23 ) C20_=_C25( C20 C25 ) C20_=_C195( C20 C195 ) C20_=_C256( C20 C256 ) C20_=_C308( C20 C308 ) C20_=_C341( C20 C341 ) \nC20_=_C413( C20 C413 ) C23_=_C25( C23 C25 ) C23_=_C102( C23 C102 ) C23_=_C154( C23 C154 ) C23_=_C206( C23 C206 ) C23_=_C261( C23 C261 ) \nC23_=_C417( C23 C417 ) C25_=_C210( C25 C210 ) C25_=_C236( C25 C236 ) C25_=_C317( C25 C317 ) C25_=_C353( C25 C353 ) C25_=_C421( C25 C421 ) \nC27_=_C33( C27 C33 ) C27_=_C46( C27 C46 ) C27_=_C169( C27 C169 ) C27_=_C214( C27 C214 ) C27_=_C293( C27 C293 ) C27_=_C321( C27 C321 ) \nC27_=_C396( C27 C396 ) C33_=_C46( C33 C46 ) C33_=_C63( C33 C63 ) C33_=_C118( C33 C118 ) C33_=_C180( C33 C180 ) C33_=_C247( C33 C247 ) \nC33_=_C405( C33 C405 ) C46_=_C100( C46 C100 ) C46_=_C153( C46 C153 ) C46_=_C204( C46 C204 ) C46_=_C232( C46 C232 ) C46_=_C392( C46 C392 ) \nC53_=_C54( C53 C54 ) C53_=_C55( C53 C55 ) C53_=_C57( C53 C57 ) C53_=_C58( C53 C58 ) C53_=_C60( C53 C60 ) C53_=_C61( C53 C61 ) \nC53_=_C63( C53 C63 ) C53_=_C64( C53 C64 ) C53_=_C65( C53 C65 ) C53_=_C66( C53 C66 ) C53_=_C67( C53 C67 ) C53_=_C68( C53 C68 ) \nC53_=_C71( C53 C71 ) C53_=_C73( C53 C73 ) C53_=_C74( C53 C74 ) C53_=_C75( C53 C75 ) C53_=_C76( C53 C76 ) C53_=_C77( C53 C77 ) \nC53_=_C78( C53 C78 ) C53_=_C80( C53 C80 ) C54_=_C55( C54 C55 ) C54_=_C57( C54 C57 ) C54_=_C58( C54 C58 ) C54_=_C60( C54 C60 ) \nC54_=_C61( C54 C61 ) C54_=_C63( C54 C63 ) C54_=_C64( C54 C64 ) C54_=_C65( C54 C65 ) C54_=_C66( C54 C66 ) C54_=_C67( C54 C67 ) \nC54_=_C68( C54 C68 ) C54_=_C71( C54 C71 ) C54_=_C73( C54 C73 ) C54_=_C74( C54 C74 ) C54_=_C75( C54 C75 ) C54_=_C76( C54 C76 ) \nC54_=_C77( C54 C77 ) C54_=_C78( C54 C78 ) C54_=_C80( C54 C80 ) C54_=_C89( C54 C89 ) C54_=_C94( C54 C94 ) C54_=_C100( C54 C100 ) \nC54_=_C102( C54 C102 ) C55_=_C57( C55 C57 ) C55_=_C58( C55 C58 ) C55_=_C60( C55 C60 ) C55_=_C61( C55 C61 ) C55_=_C63( C55 C63 ) \nC55_=_C64( C55 C64 ) C55_=_C65( C55 C65 ) C55_=_C66( C55 C66 ) C55_=_C67( C55 C67 ) C55_=_C68( C55 C68 ) C55_=_C71( C55 C71 ) \nC55_=_C73( C55 C73 ) C55_=_C74( C55 C74 ) C55_=_C75( C55 C75 ) C55_=_C76( C55 C76 ) C55_=_C77( C55 C77 ) C55_=_C78( C55 C78 ) \nC55_=_C80( C55 C80 ) C55_=_C320( C55 C320 ) C57_=_C58( C57 C58 ) C57_=_C60( C57 C60 ) C57_=_C61( C57 C61 ) C57_=_C63( C57 C63 ) \nC57_=_C64( C57 C64 ) C57_=_C65( C57 C65 ) C57_=_C66( C57 C66 ) C57_=_C67( C57 C67 ) C57_=_C68( C57 C68 ) C57_=_C71( C57 C71 ) \nC57_=_C73( C57 C73 ) C57_=_C74( C57 C74 ) C57_=_C75( C57 C75 ) C57_=_C76( C57 C76 ) C57_=_C77( C57 C77 ) C57_=_C78( C57 C78 ) \nC57_=_C80( C57 C80 ) C57_=_C323(</w:t>
      </w:r>
    </w:p>
    <w:p>
      <w:pPr>
        <w:pStyle w:val="PreformattedText"/>
        <w:bidi w:val="0"/>
        <w:spacing w:before="0" w:after="0"/>
        <w:jc w:val="left"/>
        <w:rPr/>
      </w:pPr>
      <w:r>
        <w:rPr/>
        <w:t xml:space="preserve"> </w:t>
      </w:r>
      <w:r>
        <w:rPr/>
        <w:t>C57 C323 ) C58_=_C60( C58 C60 ) C58_=_C61( C58 C61 ) C58_=_C63( C58 C63 ) C58_=_C64( C58 C64 ) \nC58_=_C65( C58 C65 ) C58_=_C66( C58 C66 ) C58_=_C67( C58 C67 ) C58_=_C68( C58 C68 ) C58_=_C71( C58 C71 ) C58_=_C73( C58 C73 ) \nC58_=_C74( C58 C74 ) C58_=_C75( C58 C75 ) C58_=_C76( C58 C76 ) C58_=_C77( C58 C77 ) C58_=_C78( C58 C78 ) C58_=_C80( C58 C80 ) \nC58_=_C325( C58 C325 ) C60_=_C61( C60 C61 ) C60_=_C63( C60 C63 ) C60_=_C64( C60 C64 ) C60_=_C65( C60 C65 ) C60_=_C66( C60 C66 ) \nC60_=_C67( C60 C67 ) C60_=_C68( C60 C68 ) C60_=_C71( C60 C71 ) C60_=_C73( C60 C73 ) C60_=_C74( C60 C74 ) C60_=_C75( C60 C75 ) \nC60_=_C76( C60 C76 ) C60_=_C77( C60 C77 ) C60_=_C78( C60 C78 ) C60_=_C80( C60 C80 ) C60_=_C143( C60 C143 ) C60_=_C176( C60 C176 ) \nC60_=_C244( C60 C244 ) C60_=_C376( C60 C376 ) C61_=_C63( C61 C63 ) C61_=_C64( C61 C64 ) C61_=_C65( C61 C65 ) C61_=_C66( C61 C66 ) \nC61_=_C67( C61 C67 ) C61_=_C68( C61 C68 ) C61_=_C71( C61 C71 ) C61_=_C73( C61 C73 ) C61_=_C74( C61 C74 ) C61_=_C75( C61 C75 ) \nC61_=_C76( C61 C76 ) C61_=_C77( C61 C77 ) C61_=_C78( C61 C78 ) C61_=_C80( C61 C80 ) C61_=_C296( C61 C296 ) C63_=_C64( C63 C64 ) \nC63_=_C65( C63 C65 ) C63_=_C66( C63 C66 ) C63_=_C67( C63 C67 ) C63_=_C68( C63 C68 ) C63_=_C71( C63 C71 ) C63_=_C73( C63 C73 ) \nC63_=_C74( C63 C74 ) C63_=_C75( C63 C75 ) C63_=_C76( C63 C76 ) C63_=_C77( C63 C77 ) C63_=_C78( C63 C78 ) C63_=_C80( C63 C80 ) \nC63_=_C118( C63 C118 ) C63_=_C180( C63 C180 ) C63_=_C247( C63 C247 ) C63_=_C405( C63 C405 ) C64_=_C65( C64 C65 ) C64_=_C66( C64 C66 ) \nC64_=_C67( C64 C67 ) C64_=_C68( C64 C68 ) C64_=_C71( C64 C71 ) C64_=_C73( C64 C73 ) C64_=_C74( C64 C74 ) C64_=_C75( C64 C75 ) \nC64_=_C76( C64 C76 ) C64_=_C77( C64 C77 ) C64_=_C78( C64 C78 ) C64_=_C80( C64 C80 ) C64_=_C299( C64 C299 ) C64_=_C331( C64 C331 ) \nC65_=_C66( C65 C66 ) C65_=_C67( C65 C67 ) C65_=_C68( C65 C68 ) C65_=_C71( C65 C71 ) C65_=_C73( C65 C73 ) C65_=_C74( C65 C74 ) \nC65_=_C75( C65 C75 ) C65_=_C76( C65 C76 ) C65_=_C77( C65 C77 ) C65_=_C78( C65 C78 ) C65_=_C80( C65 C80 ) C66_=_C67( C66 C67 ) \nC66_=_C68( C66 C68 ) C66_=_C71( C66 C71 ) C66_=_C73( C66 C73 ) C66_=_C74( C66 C74 ) C66_=_C75( C66 C75 ) C66_=_C76( C66 C76 ) \nC66_=_C77( C66 C77 ) C66_=_C78( C66 C78 ) C66_=_C80( C66 C80 ) C66_=_C332( C66 C332 ) C67_=_C68( C67 C68 ) C67_=_C71( C67 C71 ) \nC67_=_C73( C67 C73 ) C67_=_C74( C67 C74 ) C67_=_C75( C67 C75 ) C67_=_C76( C67 C76 ) C67_=_C77( C67 C77 ) C67_=_C78( C67 C78 ) \nC67_=_C80( C67 C80 ) C67_=_C301( C67 C301 ) C67_=_C334( C67 C334 ) C68_=_C71( C68 C71 ) C68_=_C73( C68 C73 ) C68_=_C74( C68 C74 ) \nC68_=_C75( C68 C75 ) C68_=_C76( C68 C76 ) C68_=_C77( C68 C77 ) C68_=_C78( C68 C78 ) C68_=_C80( C68 C80 ) C71_=_C73( C71 C73 ) \nC71_=_C74( C71 C74 ) C71_=_C75( C71 C75 ) C71_=_C76( C71 C76 ) C71_=_C77( C71 C77 ) C71_=_C78( C71 C78 ) C71_=_C80( C71 C80 ) \nC71_=_C305( C71 C305 ) C73_=_C74( C73 C74 ) C73_=_C75( C73 C75 ) C73_=_C76( C73 C76 ) C73_=_C77( C73 C77 ) C73_=_C78( C73 C78 ) \nC73_=_C80( C73 C80 ) C74_=_C75( C74 C75 ) C74_=_C76( C74 C76 ) C74_=_C77( C74 C77 ) C74_=_C78( C74 C78 ) C74_=_C80( C74 C80 ) \nC74_=_C151( C74 C151 ) C74_=_C343( C74 C343 ) C75_=_C76( C75 C76 ) C75_=_C77( C75 C77 ) C75_=_C78( C75 C78 ) C75_=_C80( C75 C80 ) \nC75_=_C345( C75 C345 ) C76_=_C77( C76 C77 ) C76_=_C78( C76 C78 ) C76_=_C80( C76 C80 ) C76_=_C311( C76 C311 ) C76_=_C346( C76 C346 ) \nC77_=_C78( C77 C78 ) C77_=_C80( C77 C80 ) C77_=_C155( C77 C155 ) C77_=_C350( C77 C350 ) C78_=_C80( C78 C80 ) C78_=_C351( C78 C351 ) \nC80_=_C158( C80 C158 ) C80_=_C354( C80 C354 ) C89_=_C94( C89 C94 ) C89_=_C100( C89 C100 ) C89_=_C102( C89 C102 ) C89_=_C145( C89 C145 ) \nC89_=_C187( C89 C187 ) C89_=_C252( C89 C252 ) C89_=_C382( C89 C382 ) C94_=_C100( C94 C100 ) C94_=_C102( C94 C102 ) C94_=_C148( C94 C148 ) \nC94_=_C194( C94 C194 ) C94_=_C226( C94 C226 ) C94_=_C385( C94 C385 ) C100_=_C102( C100 C102 ) C100_=_C153( C100 C153 ) C100_=_C204( C100 C204 ) \nC100_=_C232( C100 C232 ) C100_=_C392( C100 C392 ) C102_=_C154( C102 C154 ) C102_=_C206( C102 C206 ) C102_=_C261( C102 C261 ) C102_=_C417( C102 C417 ) \nC107_=_C118( C107 C118 ) C107_=_C140( C107 C140 ) C107_=_C143( C107 C143 ) C107_=_C145( C107 C145 ) C107_=_C148( C107 C148 ) C107_=_C150( C107 C150 ) \nC107_=_C151( C107 C151 ) C107_=_C152( C107 C152 ) C107_=_C153( C107 C153 ) C107_=_C154( C107 C154 ) C107_=_C155( C107 C155 ) C107_=_C156( C107 C156 ) \nC107_=_C158( C107 C158 ) C118_=_C180( C118 C180 ) C118_=_C247( C118 C247 ) C118_=_C405( C118 C405 ) C140_=_C143( C140 C143 ) C140_=_C145( C140 C145 ) \nC140_=_C148( C140 C148 ) C140_=_C150( C140 C150 ) C140_=_C151( C140 C151 ) C140_=_C152( C140 C152 ) C140_=_C153( C140 C153 ) C140_=_C154( C140 C154 ) \nC140_=_C155( C140 C155 ) C140_=_C156( C140 C156 ) C140_=_C158( C140 C158 ) C143_=_C145( C143 C145 ) C143_=_C148( C143 C148 ) C143_=_C150( C143 C150 ) \nC143_=_C151( C143 C151 ) C143_=_C152( C143 C152 ) C143_=_C153( C143 C153 ) C143_=_C154( C143 C154 ) C143_=_C155( C143 C155 ) C143_=_C156( C143 C156 ) \nC143_=_C158( C143 C158 ) C143_=_C176( C143 C176 ) C143_=_C244( C143 C244 ) C143_=_C376( C143 C376 ) C145_=_C148( C145 C148 ) C145_=_C150( C145 C150 ) \nC145_=_C151( C145 C151 ) C145_=_C152( C145 C152 ) C145_=_C153( C145 C153 ) C145_=_C154( C145 C154 ) C145_=_C155( C145 C155 ) C145_=_C156( C145 C156 ) \nC145_=_C158( C145 C158 ) C145_=_C187( C145 C187 ) C145_=_C252( C145 C252 ) C145_=_C382( C145 C382 ) C148_=_C150( C148 C150 ) C148_=_C151( C148 C151 ) \nC148_=_C152( C148 C152 ) C148_=_C153( C148 C153 ) C148_=_C154( C148 C154 ) C148_=_C155( C148 C155 ) C148_=_C156( C148 C156 ) C148_=_C158( C148 C158 ) \nC148_=_C194( C148 C194 ) C148_=_C226( C148 C226 ) C148_=_C385( C148 C385 ) C150_=_C151( C150 C151 ) C150_=_C152( C150 C152 ) C150_=_C153( C150 C153 ) \nC150_=_C154( C150 C154 ) C150_=_C155( C150 C155 ) C150_=_C156( C150 C156 ) C150_=_C158( C150 C158 ) C150_=_C309( C150 C309 ) C150_=_C342( C150 C342 ) \nC151_=_C152( C151 C152 ) C151_=_C153( C151 C153 ) C151_=_C154( C151 C154 ) C151_=_C155( C151 C155 ) C151_=_C156( C151 C156 ) C151_=_C158( C151 C158 ) \nC151_=_C343( C151 C343 ) C152_=_C153( C152 C153 ) C152_=_C154( C152 C154 ) C152_=_C155( C152 C155 ) C152_=_C156( C152 C156 ) C152_=_C158( C152 C158 ) \nC152_=_C312( C152 C312 ) C152_=_C347( C152 C347 ) C153_=_C154( C153 C154 ) C153_=_C155( C153 C155 ) C153_=_C156( C153 C156 ) C153_=_C158( C153 C158 ) \nC153_=_C204( C153 C204 ) C153_=_C232( C153 C232 ) C153_=_C392( C153 C392 ) C154_=_C155( C154 C155 ) C154_=_C156( C154 C156 ) C154_=_C158( C154 C158 ) \nC154_=_C206( C154 C206 ) C154_=_C261( C154 C261 ) C154_=_C417( C154 C417 ) C155_=_C156( C155 C156 ) C155_=_C158( C155 C158 ) C155_=_C350( C155 C350 ) \nC156_=_C158( C156 C158 ) C156_=_C352( C156 C352 ) C158_=_C354( C158 C354 ) C169_=_C175( C169 C175 ) C169_=_C176( C169 C176 ) C169_=_C179( C169 C179 ) \nC169_=_C180( C169 C180 ) C169_=_C187( C169 C187 ) C169_=_C188( C169 C188 ) C169_=_C190( C169 C190 ) C169_=_C194( C169 C194 ) C169_=_C195( C169 C195 ) \nC169_=_C204( C169 C204 ) C169_=_C206( C169 C206 ) C169_=_C210( C169 C210 ) C169_=_C214( C169 C214 ) C169_=_C293( C169 C293 ) C169_=_C321( C169 C321 ) \nC169_=_C396( C169 C396 ) C175_=_C176( C175 C176 ) C175_=_C179( C175 C179 ) C175_=_C180( C175 C180 ) C175_=_C187( C175 C187 ) C175_=_C188( C175 C188 ) \nC175_=_C190( C175 C190 ) C175_=_C194( C175 C194 ) C175_=_C195( C175 C195 ) C175_=_C204( C175 C204 ) C175_=_C206( C175 C206 ) C175_=_C210( C175 C210 ) \nC175_=_C217( C175 C217 ) C175_=_C273( C175 C273 ) C175_=_C326( C175 C326 ) C175_=_C375( C175 C375 ) C176_=_C179( C176 C179 ) C176_=_C180( C176 C180 ) \nC176_=_C187( C176 C187 ) C176_=_C188( C176 C188 ) C176_=_C190( C176 C190 ) C176_=_C194( C176 C194 ) C176_=_C195( C176 C195 ) C176_=_C204( C176 C204 ) \nC176_=_C206( C176 C206 ) C176_=_C210( C176 C210 ) C176_=_C244( C176 C244 ) C176_=_C376( C176 C376 ) C179_=_C180( C179 C180 ) C179_=_C187( C179 C187 ) \nC179_=_C188( C179 C188 ) C179_=_C190( C179 C190 ) C179_=_C194( C179 C194 ) C179_=_C195( C179 C195 ) C179_=_C204( C179 C204 ) C179_=_C206( C179 C206 ) \nC179_=_C210( C179 C210 ) C179_=_C219( C179 C219 ) C179_=_C275( C179 C275 ) C179_=_C329( C179 C329 ) C179_=_C404( C179 C404 ) C180_=_C187( C180 C187 ) \nC180_=_C188( C180 C188 ) C180_=_C190( C180 C190 ) C180_=_C194( C180 C194 ) C180_=_C195( C180 C195 ) C180_=_C204( C180 C204 ) C180_=_C206( C180 C206 ) \nC180_=_C210( C180 C210 ) C180_=_C247( C180 C247 ) C180_=_C405( C180 C405 ) C187_=_C188( C187 C188 ) C187_=_C190( C187 C190 ) C187_=_C194( C187 C194 ) \nC187_=_C195( C187 C195 ) C187_=_C204( C187 C204 ) C187_=_C206( C187 C206 ) C187_=_C210( C187 C210 ) C187_=_C252( C187 C252 ) C187_=_C382( C187 C382 ) \nC188_=_C190( C188 C190 ) C188_=_C194( C188 C194 ) C188_=_C195( C188 C195 ) C188_=_C204( C188 C204 ) C188_=_C206( C188 C206 ) C188_=_C210( C188 C210 ) \nC188_=_C222( C188 C222 ) C188_=_C303( C188 C303 ) C188_=_C336( C188 C336 ) C188_=_C408( C188 C408 ) C190_=_C194( C190 C194 ) C190_=_C195( C190 C195 ) \nC190_=_C204( C190 C204 ) C190_=_C206( C190 C206 ) C190_=_C210( C190 C210 ) C190_=_C224( C190 C224 ) C190_=_C279( C190 C279 ) C190_=_C338( C190 C338 ) \nC190_=_C410( C190 C410 ) C194_=_C195( C194 C195 ) C194_=_C204( C194 C204 ) C194_=_C206( C194 C206 ) C194_=_C210( C194 C210 ) C194_=_C226( C194 C226 ) \nC194_=_C385( C194 C385 ) C195_=_C204( C195 C204 ) C195_=_C206( C195 C206 ) C195_=_C210( C195 C210 ) C195_=_C256( C195 C256 ) C195_=_C308( C195 C308 ) \nC195_=_C341( C195 C341 ) C195_=_C413( C195 C413 ) C204_=_C206( C204 C206 ) C204_=_C210( C204 C210 ) C204_=_C232( C204 C232 ) C204_=_C392( C204 C392 ) \nC206_=_C210( C206 C210 ) C206_=_C261( C206 C261 ) C206_=_C417( C206 C417 ) C210_=_C236( C210 C236 ) C210_=_C317( C210 C317 ) C210_=_C353( C210 C353 ) \nC210_=_C421( C210 C421 ) C214_=_C217( C214 C217 ) C214_=_C219( C214 C219 ) C214_=_C222( C214 C222 ) C214_=_C224( C214 C224 ) C214_=_C226( C214 C226 ) \nC214_=_C232( C214 C232 ) C214_=_C236( C214 C236 ) C214_=_C293( C214 C293 )</w:t>
      </w:r>
    </w:p>
    <w:p>
      <w:pPr>
        <w:pStyle w:val="PreformattedText"/>
        <w:bidi w:val="0"/>
        <w:spacing w:before="0" w:after="0"/>
        <w:jc w:val="left"/>
        <w:rPr/>
      </w:pPr>
      <w:r>
        <w:rPr/>
        <w:t xml:space="preserve"> </w:t>
      </w:r>
      <w:r>
        <w:rPr/>
        <w:t>C214_=_C321( C214 C321 ) C214_=_C396( C214 C396 ) C217_=_C219( C217 C219 ) \nC217_=_C222( C217 C222 ) C217_=_C224( C217 C224 ) C217_=_C226( C217 C226 ) C217_=_C232( C217 C232 ) C217_=_C236( C217 C236 ) C217_=_C273( C217 C273 ) \nC217_=_C326( C217 C326 ) C217_=_C375( C217 C375 ) C219_=_C222( C219 C222 ) C219_=_C224( C219 C224 ) C219_=_C226( C219 C226 ) C219_=_C232( C219 C232 ) \nC219_=_C236( C219 C236 ) C219_=_C275( C219 C275 ) C219_=_C329( C219 C329 ) C219_=_C404( C219 C404 ) C222_=_C224( C222 C224 ) C222_=_C226( C222 C226 ) \nC222_=_C232( C222 C232 ) C222_=_C236( C222 C236 ) C222_=_C303( C222 C303 ) C222_=_C336( C222 C336 ) C222_=_C408( C222 C408 ) C224_=_C226( C224 C226 ) \nC224_=_C232( C224 C232 ) C224_=_C236( C224 C236 ) C224_=_C279( C224 C279 ) C224_=_C338( C224 C338 ) C224_=_C410( C224 C410 ) C226_=_C232( C226 C232 ) \nC226_=_C236( C226 C236 ) C226_=_C385( C226 C385 ) C232_=_C236( C232 C236 ) C232_=_C392( C232 C392 ) C236_=_C317( C236 C317 ) C236_=_C353( C236 C353 ) \nC236_=_C421( C236 C421 ) C244_=_C247( C244 C247 ) C244_=_C252( C244 C252 ) C244_=_C256( C244 C256 ) C244_=_C261( C244 C261 ) C244_=_C376( C244 C376 ) \nC247_=_C252( C247 C252 ) C247_=_C256( C247 C256 ) C247_=_C261( C247 C261 ) C247_=_C405( C247 C405 ) C252_=_C256( C252 C256 ) C252_=_C261( C252 C261 ) \nC252_=_C382( C252 C382 ) C256_=_C261( C256 C261 ) C256_=_C308( C256 C308 ) C256_=_C341( C256 C341 ) C256_=_C413( C256 C413 ) C261_=_C417( C261 C417 ) \nC266_=_C273( C266 C273 ) C266_=_C275( C266 C275 ) C266_=_C279( C266 C279 ) C266_=_C292( C266 C292 ) C266_=_C293( C266 C293 ) C266_=_C294( C266 C294 ) \nC266_=_C296( C266 C296 ) C266_=_C297( C266 C297 ) C266_=_C299( C266 C299 ) C266_=_C300( C266 C300 ) C266_=_C301( C266 C301 ) C266_=_C303( C266 C303 ) \nC266_=_C304( C266 C304 ) C266_=_C305( C266 C305 ) C266_=_C306( C266 C306 ) C266_=_C308( C266 C308 ) C266_=_C309( C266 C309 ) C266_=_C310( C266 C310 ) \nC266_=_C311( C266 C311 ) C266_=_C312( C266 C312 ) C266_=_C314( C266 C314 ) C266_=_C316( C266 C316 ) C266_=_C317( C266 C317 ) C273_=_C275( C273 C275 ) \nC273_=_C279( C273 C279 ) C273_=_C326( C273 C326 ) C273_=_C375( C273 C375 ) C275_=_C279( C275 C279 ) C275_=_C329( C275 C329 ) C275_=_C404( C275 C404 ) \nC279_=_C338( C279 C338 ) C279_=_C410( C279 C410 ) C292_=_C293( C292 C293 ) C292_=_C294( C292 C294 ) C292_=_C296( C292 C296 ) C292_=_C297( C292 C297 ) \nC292_=_C299( C292 C299 ) C292_=_C300( C292 C300 ) C292_=_C301( C292 C301 ) C292_=_C303( C292 C303 ) C292_=_C304( C292 C304 ) C292_=_C305( C292 C305 ) \nC292_=_C306( C292 C306 ) C292_=_C308( C292 C308 ) C292_=_C309( C292 C309 ) C292_=_C310( C292 C310 ) C292_=_C311( C292 C311 ) C292_=_C312( C292 C312 ) \nC292_=_C314( C292 C314 ) C292_=_C316( C292 C316 ) C292_=_C317( C292 C317 ) C293_=_C294( C293 C294 ) C293_=_C296( C293 C296 ) C293_=_C297( C293 C297 ) \nC293_=_C299( C293 C299 ) C293_=_C300( C293 C300 ) C293_=_C301( C293 C301 ) C293_=_C303( C293 C303 ) C293_=_C304( C293 C304 ) C293_=_C305( C293 C305 ) \nC293_=_C306( C293 C306 ) C293_=_C308( C293 C308 ) C293_=_C309( C293 C309 ) C293_=_C310( C293 C310 ) C293_=_C311( C293 C311 ) C293_=_C312( C293 C312 ) \nC293_=_C314( C293 C314 ) C293_=_C316( C293 C316 ) C293_=_C317( C293 C317 ) C293_=_C321( C293 C321 ) C293_=_C396( C293 C396 ) C294_=_C296( C294 C296 ) \nC294_=_C297( C294 C297 ) C294_=_C299( C294 C299 ) C294_=_C300( C294 C300 ) C294_=_C301( C294 C301 ) C294_=_C303( C294 C303 ) C294_=_C304( C294 C304 ) \nC294_=_C305( C294 C305 ) C294_=_C306( C294 C306 ) C294_=_C308( C294 C308 ) C294_=_C309( C294 C309 ) C294_=_C310( C294 C310 ) C294_=_C311( C294 C311 ) \nC294_=_C312( C294 C312 ) C294_=_C314( C294 C314 ) C294_=_C316( C294 C316 ) C294_=_C317( C294 C317 ) C296_=_C297( C296 C297 ) C296_=_C299( C296 C299 ) \nC296_=_C300( C296 C300 ) C296_=_C301( C296 C301 ) C296_=_C303( C296 C303 ) C296_=_C304( C296 C304 ) C296_=_C305( C296 C305 ) C296_=_C306( C296 C306 ) \nC296_=_C308( C296 C308 ) C296_=_C309( C296 C309 ) C296_=_C310( C296 C310 ) C296_=_C311( C296 C311 ) C296_=_C312( C296 C312 ) C296_=_C314( C296 C314 ) \nC296_=_C316( C296 C316 ) C296_=_C317( C296 C317 ) C297_=_C299( C297 C299 ) C297_=_C300( C297 C300 ) C297_=_C301( C297 C301 ) C297_=_C303( C297 C303 ) \nC297_=_C304( C297 C304 ) C297_=_C305( C297 C305 ) C297_=_C306( C297 C306 ) C297_=_C308( C297 C308 ) C297_=_C309( C297 C309 ) C297_=_C310( C297 C310 ) \nC297_=_C311( C297 C311 ) C297_=_C312( C297 C312 ) C297_=_C314( C297 C314 ) C297_=_C316( C297 C316 ) C297_=_C317( C297 C317 ) C297_=_C328( C297 C328 ) \nC299_=_C300( C299 C300 ) C299_=_C301( C299 C301 ) C299_=_C303( C299 C303 ) C299_=_C304( C299 C304 ) C299_=_C305( C299 C305 ) C299_=_C306( C299 C306 ) \nC299_=_C308( C299 C308 ) C299_=_C309( C299 C309 ) C299_=_C310( C299 C310 ) C299_=_C311( C299 C311 ) C299_=_C312( C299 C312 ) C299_=_C314( C299 C314 ) \nC299_=_C316( C299 C316 ) C299_=_C317( C299 C317 ) C299_=_C331( C299 C331 ) C300_=_C301( C300 C301 ) C300_=_C303( C300 C303 ) C300_=_C304( C300 C304 ) \nC300_=_C305( C300 C305 ) C300_=_C306( C300 C306 ) C300_=_C308( C300 C308 ) C300_=_C309( C300 C309 ) C300_=_C310( C300 C310 ) C300_=_C311( C300 C311 ) \nC300_=_C312( C300 C312 ) C300_=_C314( C300 C314 ) C300_=_C316( C300 C316 ) C300_=_C317( C300 C317 ) C300_=_C333( C300 C333 ) C301_=_C303( C301 C303 ) \nC301_=_C304( C301 C304 ) C301_=_C305( C301 C305 ) C301_=_C306( C301 C306 ) C301_=_C308( C301 C308 ) C301_=_C309( C301 C309 ) C301_=_C310( C301 C310 ) \nC301_=_C311( C301 C311 ) C301_=_C312( C301 C312 ) C301_=_C314( C301 C314 ) C301_=_C316( C301 C316 ) C301_=_C317( C301 C317 ) C301_=_C334( C301 C334 ) \nC303_=_C304( C303 C304 ) C303_=_C305( C303 C305 ) C303_=_C306( C303 C306 ) C303_=_C308( C303 C308 ) C303_=_C309( C303 C309 ) C303_=_C310( C303 C310 ) \nC303_=_C311( C303 C311 ) C303_=_C312( C303 C312 ) C303_=_C314( C303 C314 ) C303_=_C316( C303 C316 ) C303_=_C317( C303 C317 ) C303_=_C336( C303 C336 ) \nC303_=_C408( C303 C408 ) C304_=_C305( C304 C305 ) C304_=_C306( C304 C306 ) C304_=_C308( C304 C308 ) C304_=_C309( C304 C309 ) C304_=_C310( C304 C310 ) \nC304_=_C311( C304 C311 ) C304_=_C312( C304 C312 ) C304_=_C314( C304 C314 ) C304_=_C316( C304 C316 ) C304_=_C317( C304 C317 ) C304_=_C337( C304 C337 ) \nC305_=_C306( C305 C306 ) C305_=_C308( C305 C308 ) C305_=_C309( C305 C309 ) C305_=_C310( C305 C310 ) C305_=_C311( C305 C311 ) C305_=_C312( C305 C312 ) \nC305_=_C314( C305 C314 ) C305_=_C316( C305 C316 ) C305_=_C317( C305 C317 ) C306_=_C308( C306 C308 ) C306_=_C309( C306 C309 ) C306_=_C310( C306 C310 ) \nC306_=_C311( C306 C311 ) C306_=_C312( C306 C312 ) C306_=_C314( C306 C314 ) C306_=_C316( C306 C316 ) C306_=_C317( C306 C317 ) C308_=_C309( C308 C309 ) \nC308_=_C310( C308 C310 ) C308_=_C311( C308 C311 ) C308_=_C312( C308 C312 ) C308_=_C314( C308 C314 ) C308_=_C316( C308 C316 ) C308_=_C317( C308 C317 ) \nC308_=_C341( C308 C341 ) C308_=_C413( C308 C413 ) C309_=_C310( C309 C310 ) C309_=_C311( C309 C311 ) C309_=_C312( C309 C312 ) C309_=_C314( C309 C314 ) \nC309_=_C316( C309 C316 ) C309_=_C317( C309 C317 ) C309_=_C342( C309 C342 ) C310_=_C311( C310 C311 ) C310_=_C312( C310 C312 ) C310_=_C314( C310 C314 ) \nC310_=_C316( C310 C316 ) C310_=_C317( C310 C317 ) C311_=_C312( C311 C312 ) C311_=_C314( C311 C314 ) C311_=_C316( C311 C316 ) C311_=_C317( C311 C317 ) \nC311_=_C346( C311 C346 ) C312_=_C314( C312 C314 ) C312_=_C316( C312 C316 ) C312_=_C317( C312 C317 ) C312_=_C347( C312 C347 ) C314_=_C316( C314 C316 ) \nC314_=_C317( C314 C317 ) C316_=_C317( C316 C317 ) C317_=_C353( C317 C353 ) C317_=_C421( C317 C421 ) C318_=_C319( C318 C319 ) C318_=_C320( C318 C320 ) \nC318_=_C321( C318 C321 ) C318_=_C322( C318 C322 ) C318_=_C323( C318 C323 ) C318_=_C324( C318 C324 ) C318_=_C325( C318 C325 ) C318_=_C326( C318 C326 ) \nC318_=_C328( C318 C328 ) C318_=_C329( C318 C329 ) C318_=_C331( C318 C331 ) C318_=_C332( C318 C332 ) C318_=_C333( C318 C333 ) C318_=_C334( C318 C334 ) \nC318_=_C336( C318 C336 ) C318_=_C337( C318 C337 ) C318_=_C338( C318 C338 ) C318_=_C339( C318 C339 ) C318_=_C341( C318 C341 ) C318_=_C342( C318 C342 ) \nC318_=_C343( C318 C343 ) C318_=_C344( C318 C344 ) C318_=_C345( C318 C345 ) C318_=_C346( C318 C346 ) C318_=_C347( C318 C347 ) C318_=_C350( C318 C350 ) \nC318_=_C351( C318 C351 ) C318_=_C352( C318 C352 ) C318_=_C353( C318 C353 ) C318_=_C354( C318 C354 ) C319_=_C320( C319 C320 ) C319_=_C321( C319 C321 ) \nC319_=_C322( C319 C322 ) C319_=_C323( C319 C323 ) C319_=_C324( C319 C324 ) C319_=_C325( C319 C325 ) C319_=_C326( C319 C326 ) C319_=_C328( C319 C328 ) \nC319_=_C329( C319 C329 ) C319_=_C331( C319 C331 ) C319_=_C332( C319 C332 ) C319_=_C333( C319 C333 ) C319_=_C334( C319 C334 ) C319_=_C336( C319 C336 ) \nC319_=_C337( C319 C337 ) C319_=_C338( C319 C338 ) C319_=_C339( C319 C339 ) C319_=_C341( C319 C341 ) C319_=_C342( C319 C342 ) C319_=_C343( C319 C343 ) \nC319_=_C344( C319 C344 ) C319_=_C345( C319 C345 ) C319_=_C346( C319 C346 ) C319_=_C347( C319 C347 ) C319_=_C350( C319 C350 ) C319_=_C351( C319 C351 ) \nC319_=_C352( C319 C352 ) C319_=_C353( C319 C353 ) C319_=_C354( C319 C354 ) C320_=_C321( C320 C321 ) C320_=_C322( C320 C322 ) C320_=_C323( C320 C323 ) \nC320_=_C324( C320 C324 ) C320_=_C325( C320 C325 ) C320_=_C326( C320 C326 ) C320_=_C328( C320 C328 ) C320_=_C329( C320 C329 ) C320_=_C331( C320 C331 ) \nC320_=_C332( C320 C332 ) C320_=_C333( C320 C333 ) C320_=_C334( C320 C334 ) C320_=_C336( C320 C336 ) C320_=_C337( C320 C337 ) C320_=_C338( C320 C338 ) \nC320_=_C339( C320 C339 ) C320_=_C341( C320 C341 ) C320_=_C342( C320 C342 ) C320_=_C343( C320 C343 ) C320_=_C344( C320 C344 ) C320_=_C345( C320 C345 ) \nC320_=_C346( C320 C346 ) C320_=_C347( C320 C347 ) C320_=_C350( C320 C350 ) C320_=_C351( C320 C351 ) C320_=_C352( C320 C352 ) C320_=_C353( C320 C353 ) \nC320_=_C354( C320 C354 ) C321_=_C322( C321 C322 ) C321_=_C323( C321 C323 ) C321_=_C324( C321 C324 ) C321_=_C325( C321 C325 ) C321_=_C326( C321 C326 ) \nC321_=_C328( C321 C328 ) C321_=_C329( C321 C329 ) C321_=_C331( C321 C331 ) C321_=_C332( C321 C332</w:t>
      </w:r>
    </w:p>
    <w:p>
      <w:pPr>
        <w:pStyle w:val="PreformattedText"/>
        <w:bidi w:val="0"/>
        <w:spacing w:before="0" w:after="0"/>
        <w:jc w:val="left"/>
        <w:rPr/>
      </w:pPr>
      <w:r>
        <w:rPr/>
        <w:t xml:space="preserve"> </w:t>
      </w:r>
      <w:r>
        <w:rPr/>
        <w:t>) C321_=_C333( C321 C333 ) C321_=_C334( C321 C334 ) \nC321_=_C336( C321 C336 ) C321_=_C337( C321 C337 ) C321_=_C338( C321 C338 ) C321_=_C339( C321 C339 ) C321_=_C341( C321 C341 ) C321_=_C342( C321 C342 ) \nC321_=_C343( C321 C343 ) C321_=_C344( C321 C344 ) C321_=_C345( C321 C345 ) C321_=_C346( C321 C346 ) C321_=_C347( C321 C347 ) C321_=_C350( C321 C350 ) \nC321_=_C351( C321 C351 ) C321_=_C352( C321 C352 ) C321_=_C353( C321 C353 ) C321_=_C354( C321 C354 ) C321_=_C396( C321 C396 ) C322_=_C323( C322 C323 ) \nC322_=_C324( C322 C324 ) C322_=_C325( C322 C325 ) C322_=_C326( C322 C326 ) C322_=_C328( C322 C328 ) C322_=_C329( C322 C329 ) C322_=_C331( C322 C331 ) \nC322_=_C332( C322 C332 ) C322_=_C333( C322 C333 ) C322_=_C334( C322 C334 ) C322_=_C336( C322 C336 ) C322_=_C337( C322 C337 ) C322_=_C338( C322 C338 ) \nC322_=_C339( C322 C339 ) C322_=_C341( C322 C341 ) C322_=_C342( C322 C342 ) C322_=_C343( C322 C343 ) C322_=_C344( C322 C344 ) C322_=_C345( C322 C345 ) \nC322_=_C346( C322 C346 ) C322_=_C347( C322 C347 ) C322_=_C350( C322 C350 ) C322_=_C351( C322 C351 ) C322_=_C352( C322 C352 ) C322_=_C353( C322 C353 ) \nC322_=_C354( C322 C354 ) C323_=_C324( C323 C324 ) C323_=_C325( C323 C325 ) C323_=_C326( C323 C326 ) C323_=_C328( C323 C328 ) C323_=_C329( C323 C329 ) \nC323_=_C331( C323 C331 ) C323_=_C332( C323 C332 ) C323_=_C333( C323 C333 ) C323_=_C334( C323 C334 ) C323_=_C336( C323 C336 ) C323_=_C337( C323 C337 ) \nC323_=_C338( C323 C338 ) C323_=_C339( C323 C339 ) C323_=_C341( C323 C341 ) C323_=_C342( C323 C342 ) C323_=_C343( C323 C343 ) C323_=_C344( C323 C344 ) \nC323_=_C345( C323 C345 ) C323_=_C346( C323 C346 ) C323_=_C347( C323 C347 ) C323_=_C350( C323 C350 ) C323_=_C351( C323 C351 ) C323_=_C352( C323 C352 ) \nC323_=_C353( C323 C353 ) C323_=_C354( C323 C354 ) C324_=_C325( C324 C325 ) C324_=_C326( C324 C326 ) C324_=_C328( C324 C328 ) C324_=_C329( C324 C329 ) \nC324_=_C331( C324 C331 ) C324_=_C332( C324 C332 ) C324_=_C333( C324 C333 ) C324_=_C334( C324 C334 ) C324_=_C336( C324 C336 ) C324_=_C337( C324 C337 ) \nC324_=_C338( C324 C338 ) C324_=_C339( C324 C339 ) C324_=_C341( C324 C341 ) C324_=_C342( C324 C342 ) C324_=_C343( C324 C343 ) C324_=_C344( C324 C344 ) \nC324_=_C345( C324 C345 ) C324_=_C346( C324 C346 ) C324_=_C347( C324 C347 ) C324_=_C350( C324 C350 ) C324_=_C351( C324 C351 ) C324_=_C352( C324 C352 ) \nC324_=_C353( C324 C353 ) C324_=_C354( C324 C354 ) C325_=_C326( C325 C326 ) C325_=_C328( C325 C328 ) C325_=_C329( C325 C329 ) C325_=_C331( C325 C331 ) \nC325_=_C332( C325 C332 ) C325_=_C333( C325 C333 ) C325_=_C334( C325 C334 ) C325_=_C336( C325 C336 ) C325_=_C337( C325 C337 ) C325_=_C338( C325 C338 ) \nC325_=_C339( C325 C339 ) C325_=_C341( C325 C341 ) C325_=_C342( C325 C342 ) C325_=_C343( C325 C343 ) C325_=_C344( C325 C344 ) C325_=_C345( C325 C345 ) \nC325_=_C346( C325 C346 ) C325_=_C347( C325 C347 ) C325_=_C350( C325 C350 ) C325_=_C351( C325 C351 ) C325_=_C352( C325 C352 ) C325_=_C353( C325 C353 ) \nC325_=_C354( C325 C354 ) C326_=_C328( C326 C328 ) C326_=_C329( C326 C329 ) C326_=_C331( C326 C331 ) C326_=_C332( C326 C332 ) C326_=_C333( C326 C333 ) \nC326_=_C334( C326 C334 ) C326_=_C336( C326 C336 ) C326_=_C337( C326 C337 ) C326_=_C338( C326 C338 ) C326_=_C339( C326 C339 ) C326_=_C341( C326 C341 ) \nC326_=_C342( C326 C342 ) C326_=_C343( C326 C343 ) C326_=_C344( C326 C344 ) C326_=_C345( C326 C345 ) C326_=_C346( C326 C346 ) C326_=_C347( C326 C347 ) \nC326_=_C350( C326 C350 ) C326_=_C351( C326 C351 ) C326_=_C352( C326 C352 ) C326_=_C353( C326 C353 ) C326_=_C354( C326 C354 ) C326_=_C375( C326 C375 ) \nC328_=_C329( C328 C329 ) C328_=_C331( C328 C331 ) C328_=_C332( C328 C332 ) C328_=_C333( C328 C333 ) C328_=_C334( C328 C334 ) C328_=_C336( C328 C336 ) \nC328_=_C337( C328 C337 ) C328_=_C338( C328 C338 ) C328_=_C339( C328 C339 ) C328_=_C341( C328 C341 ) C328_=_C342( C328 C342 ) C328_=_C343( C328 C343 ) \nC328_=_C344( C328 C344 ) C328_=_C345( C328 C345 ) C328_=_C346( C328 C346 ) C328_=_C347( C328 C347 ) C328_=_C350( C328 C350 ) C328_=_C351( C328 C351 ) \nC328_=_C352( C328 C352 ) C328_=_C353( C328 C353 ) C328_=_C354( C328 C354 ) C329_=_C331( C329 C331 ) C329_=_C332( C329 C332 ) C329_=_C333( C329 C333 ) \nC329_=_C334( C329 C334 ) C329_=_C336( C329 C336 ) C329_=_C337( C329 C337 ) C329_=_C338( C329 C338 ) C329_=_C339( C329 C339 ) C329_=_C341( C329 C341 ) \nC329_=_C342( C329 C342 ) C329_=_C343( C329 C343 ) C329_=_C344( C329 C344 ) C329_=_C345( C329 C345 ) C329_=_C346( C329 C346 ) C329_=_C347( C329 C347 ) \nC329_=_C350( C329 C350 ) C329_=_C351( C329 C351 ) C329_=_C352( C329 C352 ) C329_=_C353( C329 C353 ) C329_=_C354( C329 C354 ) C329_=_C404( C329 C404 ) \nC331_=_C332( C331 C332 ) C331_=_C333( C331 C333 ) C331_=_C334( C331 C334 ) C331_=_C336( C331 C336 ) C331_=_C337( C331 C337 ) C331_=_C338( C331 C338 ) \nC331_=_C339( C331 C339 ) C331_=_C341( C331 C341 ) C331_=_C342( C331 C342 ) C331_=_C343( C331 C343 ) C331_=_C344( C331 C344 ) C331_=_C345( C331 C345 ) \nC331_=_C346( C331 C346 ) C331_=_C347( C331 C347 ) C331_=_C350( C331 C350 ) C331_=_C351( C331 C351 ) C331_=_C352( C331 C352 ) C331_=_C353( C331 C353 ) \nC331_=_C354( C331 C354 ) C332_=_C333( C332 C333 ) C332_=_C334( C332 C334 ) C332_=_C336( C332 C336 ) C332_=_C337( C332 C337 ) C332_=_C338( C332 C338 ) \nC332_=_C339( C332 C339 ) C332_=_C341( C332 C341 ) C332_=_C342( C332 C342 ) C332_=_C343( C332 C343 ) C332_=_C344( C332 C344 ) C332_=_C345( C332 C345 ) \nC332_=_C346( C332 C346 ) C332_=_C347( C332 C347 ) C332_=_C350( C332 C350 ) C332_=_C351( C332 C351 ) C332_=_C352( C332 C352 ) C332_=_C353( C332 C353 ) \nC332_=_C354( C332 C354 ) C333_=_C334( C333 C334 ) C333_=_C336( C333 C336 ) C333_=_C337( C333 C337 ) C333_=_C338( C333 C338 ) C333_=_C339( C333 C339 ) \nC333_=_C341( C333 C341 ) C333_=_C342( C333 C342 ) C333_=_C343( C333 C343 ) C333_=_C344( C333 C344 ) C333_=_C345( C333 C345 ) C333_=_C346( C333 C346 ) \nC333_=_C347( C333 C347 ) C333_=_C350( C333 C350 ) C333_=_C351( C333 C351 ) C333_=_C352( C333 C352 ) C333_=_C353( C333 C353 ) C333_=_C354( C333 C354 ) \nC334_=_C336( C334 C336 ) C334_=_C337( C334 C337 ) C334_=_C338( C334 C338 ) C334_=_C339( C334 C339 ) C334_=_C341( C334 C341 ) C334_=_C342( C334 C342 ) \nC334_=_C343( C334 C343 ) C334_=_C344( C334 C344 ) C334_=_C345( C334 C345 ) C334_=_C346( C334 C346 ) C334_=_C347( C334 C347 ) C334_=_C350( C334 C350 ) \nC334_=_C351( C334 C351 ) C334_=_C352( C334 C352 ) C334_=_C353( C334 C353 ) C334_=_C354( C334 C354 ) C336_=_C337( C336 C337 ) C336_=_C338( C336 C338 ) \nC336_=_C339( C336 C339 ) C336_=_C341( C336 C341 ) C336_=_C342( C336 C342 ) C336_=_C343( C336 C343 ) C336_=_C344( C336 C344 ) C336_=_C345( C336 C345 ) \nC336_=_C346( C336 C346 ) C336_=_C347( C336 C347 ) C336_=_C350( C336 C350 ) C336_=_C351( C336 C351 ) C336_=_C352( C336 C352 ) C336_=_C353( C336 C353 ) \nC336_=_C354( C336 C354 ) C336_=_C408( C336 C408 ) C337_=_C338( C337 C338 ) C337_=_C339( C337 C339 ) C337_=_C341( C337 C341 ) C337_=_C342( C337 C342 ) \nC337_=_C343( C337 C343 ) C337_=_C344( C337 C344 ) C337_=_C345( C337 C345 ) C337_=_C346( C337 C346 ) C337_=_C347( C337 C347 ) C337_=_C350( C337 C350 ) \nC337_=_C351( C337 C351 ) C337_=_C352( C337 C352 ) C337_=_C353( C337 C353 ) C337_=_C354( C337 C354 ) C338_=_C339( C338 C339 ) C338_=_C341( C338 C341 ) \nC338_=_C342( C338 C342 ) C338_=_C343( C338 C343 ) C338_=_C344( C338 C344 ) C338_=_C345( C338 C345 ) C338_=_C346( C338 C346 ) C338_=_C347( C338 C347 ) \nC338_=_C350( C338 C350 ) C338_=_C351( C338 C351 ) C338_=_C352( C338 C352 ) C338_=_C353( C338 C353 ) C338_=_C354( C338 C354 ) C338_=_C410( C338 C410 ) \nC339_=_C341( C339 C341 ) C339_=_C342( C339 C342 ) C339_=_C343( C339 C343 ) C339_=_C344( C339 C344 ) C339_=_C345( C339 C345 ) C339_=_C346( C339 C346 ) \nC339_=_C347( C339 C347 ) C339_=_C350( C339 C350 ) C339_=_C351( C339 C351 ) C339_=_C352( C339 C352 ) C339_=_C353( C339 C353 ) C339_=_C354( C339 C354 ) \nC341_=_C342( C341 C342 ) C341_=_C343( C341 C343 ) C341_=_C344( C341 C344 ) C341_=_C345( C341 C345 ) C341_=_C346( C341 C346 ) C341_=_C347( C341 C347 ) \nC341_=_C350( C341 C350 ) C341_=_C351( C341 C351 ) C341_=_C352( C341 C352 ) C341_=_C353( C341 C353 ) C341_=_C354( C341 C354 ) C341_=_C413( C341 C413 ) \nC342_=_C343( C342 C343 ) C342_=_C344( C342 C344 ) C342_=_C345( C342 C345 ) C342_=_C346( C342 C346 ) C342_=_C347( C342 C347 ) C342_=_C350( C342 C350 ) \nC342_=_C351( C342 C351 ) C342_=_C352( C342 C352 ) C342_=_C353( C342 C353 ) C342_=_C354( C342 C354 ) C343_=_C344( C343 C344 ) C343_=_C345( C343 C345 ) \nC343_=_C346( C343 C346 ) C343_=_C347( C343 C347 ) C343_=_C350( C343 C350 ) C343_=_C351( C343 C351 ) C343_=_C352( C343 C352 ) C343_=_C353( C343 C353 ) \nC343_=_C354( C343 C354 ) C344_=_C345( C344 C345 ) C344_=_C346( C344 C346 ) C344_=_C347( C344 C347 ) C344_=_C350( C344 C350 ) C344_=_C351( C344 C351 ) \nC344_=_C352( C344 C352 ) C344_=_C353( C344 C353 ) C344_=_C354( C344 C354 ) C345_=_C346( C345 C346 ) C345_=_C347( C345 C347 ) C345_=_C350( C345 C350 ) \nC345_=_C351( C345 C351 ) C345_=_C352( C345 C352 ) C345_=_C353( C345 C353 ) C345_=_C354( C345 C354 ) C346_=_C347( C346 C347 ) C346_=_C350( C346 C350 ) \nC346_=_C351( C346 C351 ) C346_=_C352( C346 C352 ) C346_=_C353( C346 C353 ) C346_=_C354( C346 C354 ) C347_=_C350( C347 C350 ) C347_=_C351( C347 C351 ) \nC347_=_C352( C347 C352 ) C347_=_C353( C347 C353 ) C347_=_C354( C347 C354 ) C350_=_C351( C350 C351 ) C350_=_C352( C350 C352 ) C350_=_C353( C350 C353 ) \nC350_=_C354( C350 C354 ) C351_=_C352( C351 C352 ) C351_=_C353( C351 C353 ) C351_=_C354( C351 C354 ) C352_=_C353( C352 C353 ) C352_=_C354( C352 C354 ) \nC353_=_C354( C353 C354 ) C353_=_C421( C353 C421 ) C375_=_C376( C375 C376 ) C375_=_C382( C375 C382 ) C375_=_C385( C375 C385 ) C375_=_C392( C375 C392 ) \nC376_=_C382( C376 C382 ) C376_=_C385( C376 C385 ) C376_=_C392( C376 C392 ) C382_=_C385( C382 C385 ) C382_=_C392( C382 C392 ) C385_=_C392( C385 C392 ) \nC396_=_C404( C396 C404 ) C396_=_C405( C396 C405 ) C396_=_C408( C396 C408 ) C396_=_C410( C396 C410 ) C396_=_C413( C396</w:t>
      </w:r>
    </w:p>
    <w:p>
      <w:pPr>
        <w:pStyle w:val="PreformattedText"/>
        <w:bidi w:val="0"/>
        <w:spacing w:before="0" w:after="0"/>
        <w:jc w:val="left"/>
        <w:rPr/>
      </w:pPr>
      <w:r>
        <w:rPr/>
        <w:t xml:space="preserve"> </w:t>
      </w:r>
      <w:r>
        <w:rPr/>
        <w:t>C413 ) C396_=_C417( C396 C417 ) \nC396_=_C421( C396 C421 ) C404_=_C405( C404 C405 ) C404_=_C408( C404 C408 ) C404_=_C410( C404 C410 ) C404_=_C413( C404 C413 ) C404_=_C417( C404 C417 ) \nC404_=_C421( C404 C421 ) C405_=_C408( C405 C408 ) C405_=_C410( C405 C410 ) C405_=_C413( C405 C413 ) C405_=_C417( C405 C417 ) C405_=_C421( C405 C421 ) \nC408_=_C410( C408 C410 ) C408_=_C413( C408 C413 ) C408_=_C417( C408 C417 ) C408_=_C421( C408 C421 ) C410_=_C413( C410 C413 ) C410_=_C417( C410 C417 ) \nC410_=_C421( C410 C421 ) C413_=_C417( C413 C417 ) C413_=_C421( C413 C421 ) C417_=_C421( C417 C421 ) "];688-&gt;729[label="141: C6 C7 C9 C13 C14 \nC15 C19 C20 C23 C25 C27 \nC33 C46 C53 C54 C55 C57 \nC58 C61 C64 C65 C66 C67 \nC68 C71 C73 C74 C75 C76 \nC77 C78 C80 C89 C94 C100 \nC102 C107 C118 C140 C150 C151 \nC152 C155 C156 C158 C169 C175 \nC176 C179 C180 C187 C188 C190 \nC194 C195 C204 C206 C210 C214 \nC217 C219 C222 C224 C226 C232 \nC236 C244 C247 C252 C256 C261 \nC266 C273 C275 C279 C292 C294 \nC296 C297 C299 C300 C301 C304 \nC305 C306 C309 C310 C311 C312 \nC314 C316 C318 C319 C320 C322 \nC323 C324 C325 C328 C331 C332 \nC333 C334 C337 C339 C342 C343 \nC344 C345 C346 C347 C350 C351 \nC352 C354 C375 C376 C382 C385 \nC392 C396 C404 C405 C408 C410 \nC413 C417 C421 C2845 C2852 C2853 \nC2857 C2858 C2865 C2866 C2868 C2873 \nC2874 C2884 C2886 C2891 \n976: C6_=_C7 ,C6_=_C9 ,C6_=_C13 ,C6_=_C14 ,C6_=_C15 ,\nC6_=_C19 ,C6_=_C20 ,C6_=_C23 ,C6_=_C25 ,C6_=_C175 ,C6_=_C217 ,\nC6_=_C273 ,C6_=_C375 ,C7_=_C9 ,C7_=_C13 ,C7_=_C14 ,C7_=_C15 ,\nC7_=_C19 ,C7_=_C20 ,C7_=_C23 ,C7_=_C25 ,C7_=_C176 ,C7_=_C244 ,\nC7_=_C376 ,C9_=_C13 ,C9_=_C14 ,C9_=_C15 ,C9_=_C19 ,C9_=_C20 ,\nC9_=_C23 ,C9_=_C25 ,C9_=_C179 ,C9_=_C219 ,C9_=_C275 ,C9_=_C404 ,\nC13_=_C14 ,C13_=_C15 ,C13_=_C19 ,C13_=_C20 ,C13_=_C23 ,C13_=_C25 ,\nC13_=_C89 ,C13_=_C187 ,C13_=_C252 ,C13_=_C382 ,C14_=_C15 ,C14_=_C19 ,\nC14_=_C20 ,C14_=_C23 ,C14_=_C25 ,C14_=_C188 ,C14_=_C222 ,C14_=_C408 ,\nC15_=_C19 ,C15_=_C20 ,C15_=_C23 ,C15_=_C25 ,C15_=_C190 ,C15_=_C224 ,\nC15_=_C279 ,C15_=_C410 ,C19_=_C20 ,C19_=_C23 ,C19_=_C25 ,C19_=_C94 ,\nC19_=_C194 ,C19_=_C226 ,C19_=_C385 ,C20_=_C23 ,C20_=_C25 ,C20_=_C195 ,\nC20_=_C256 ,C20_=_C413 ,C23_=_C25 ,C23_=_C102 ,C23_=_C206 ,C23_=_C261 ,\nC23_=_C417 ,C25_=_C210 ,C25_=_C236 ,C25_=_C421 ,C27_=_C33 ,C27_=_C46 ,\nC27_=_C169 ,C27_=_C214 ,C27_=_C396 ,C33_=_C46 ,C33_=_C118 ,C33_=_C180 ,\nC33_=_C247 ,C33_=_C405 ,C46_=_C100 ,C46_=_C204 ,C46_=_C232 ,C46_=_C392 ,\nC53_=_C54 ,C53_=_C55 ,C53_=_C57 ,C53_=_C58 ,C53_=_C61 ,C53_=_C64 ,\nC53_=_C65 ,C53_=_C66 ,C53_=_C67 ,C53_=_C68 ,C53_=_C71 ,C53_=_C73 ,\nC53_=_C74 ,C53_=_C75 ,C53_=_C76 ,C53_=_C77 ,C53_=_C78 ,C53_=_C80 ,\nC54_=_C55 ,C54_=_C57 ,C54_=_C58 ,C54_=_C61 ,C54_=_C64 ,C54_=_C65 ,\nC54_=_C66 ,C54_=_C67 ,C54_=_C68 ,C54_=_C71 ,C54_=_C73 ,C54_=_C74 ,\nC54_=_C75 ,C54_=_C76 ,C54_=_C77 ,C54_=_C78 ,C54_=_C80 ,C54_=_C89 ,\nC54_=_C94 ,C54_=_C100 ,C54_=_C102 ,C55_=_C57 ,C55_=_C58 ,C55_=_C61 ,\nC55_=_C64 ,C55_=_C65 ,C55_=_C66 ,C55_=_C67 ,C55_=_C68 ,C55_=_C71 ,\nC55_=_C73 ,C55_=_C74 ,C55_=_C75 ,C55_=_C76 ,C55_=_C77 ,C55_=_C78 ,\nC55_=_C80 ,C55_=_C320 ,C57_=_C58 ,C57_=_C61 ,C57_=_C64 ,C57_=_C65 ,\nC57_=_C66 ,C57_=_C67 ,C57_=_C68 ,C57_=_C71 ,C57_=_C73 ,C57_=_C74 ,\nC57_=_C75 ,C57_=_C76 ,C57_=_C77 ,C57_=_C78 ,C57_=_C80 ,C57_=_C323 ,\nC58_=_C61 ,C58_=_C64 ,C58_=_C65 ,C58_=_C66 ,C58_=_C67 ,C58_=_C68 ,\nC58_=_C71 ,C58_=_C73 ,C58_=_C74 ,C58_=_C75 ,C58_=_C76 ,C58_=_C77 ,\nC58_=_C78 ,C58_=_C80 ,C58_=_C325 ,C61_=_C64 ,C61_=_C65 ,C61_=_C66 ,\nC61_=_C67 ,C61_=_C68 ,C61_=_C71 ,C61_=_C73 ,C61_=_C74 ,C61_=_C75 ,\nC61_=_C76 ,C61_=_C77 ,C61_=_C78 ,C61_=_C80 ,C61_=_C296 ,C64_=_C65 ,\nC64_=_C66 ,C64_=_C67 ,C64_=_C68 ,C64_=_C71 ,C64_=_C73 ,C64_=_C74 ,\nC64_=_C75 ,C64_=_C76 ,C64_=_C77 ,C64_=_C78 ,C64_=_C80 ,C64_=_C299 ,\nC64_=_C331 ,C65_=_C66 ,C65_=_C67 ,C65_=_C68 ,C65_=_C71 ,C65_=_C73 ,\nC65_=_C74 ,C65_=_C75 ,C65_=_C76 ,C65_=_C77 ,C65_=_C78 ,C65_=_C80 ,\nC66_=_C67 ,C66_=_C68 ,C66_=_C71 ,C66_=_C73 ,C66_=_C74 ,C66_=_C75 ,\nC66_=_C76 ,C66_=_C77 ,C66_=_C78 ,C66_=_C80 ,C66_=_C332 ,C67_=_C68 ,\nC67_=_C71 ,C67_=_C73 ,C67_=_C74 ,C67_=_C75 ,C67_=_C76 ,C67_=_C77 ,\nC67_=_C78 ,C67_=_C80 ,C67_=_C301 ,C67_=_C334 ,C68_=_C71 ,C68_=_C73 ,\nC68_=_C74 ,C68_=_C75 ,C68_=_C76 ,C68_=_C77 ,C68_=_C78 ,C68_=_C80 ,\nC71_=_C73 ,C71_=_C74 ,C71_=_C75 ,C71_=_C76 ,C71_=_C77 ,C71_=_C78 ,\nC71_=_C80 ,C71_=_C305 ,C73_=_C74 ,C73_=_C75 ,C73_=_C76 ,C73_=_C77 ,\nC73_=_C78 ,C73_=_C80 ,C74_=_C75 ,C74_=_C76 ,C74_=_C77 ,C74_=_C78 ,\nC74_=_C80 ,C74_=_C151 ,C74_=_C343 ,C75_=_C76 ,C75_=_C77 ,C75_=_C78 ,\nC75_=_C80 ,C75_=_C345 ,C76_=_C77 ,C76_=_C78 ,C76_=_C80 ,C76_=_C311 ,\nC76_=_C346 ,C77_=_C78 ,C77_=_C80 ,C77_=_C155 ,C77_=_C350 ,C78_=_C80 ,\nC78_=_C351 ,C80_=_C158 ,C80_=_C354 ,C89_=_C94 ,C89_=_C100 ,C89_=_C102 ,\nC89_=_C187 ,C89_=_C252 ,C89_=_C382 ,C94_=_C100 ,C94_=_C102 ,C94_=_C194 ,\nC94_=_C226 ,C94_=_C385 ,C100_=_C102 ,C100_=_C204 ,C100_=_C232 ,C100_=_C392 ,\nC102_=_C206 ,C102_=_C261 ,C102_=_C417 ,C107_=_C118 ,C107_=_C140 ,C107_=_C150 ,\nC107_=_C151 ,C107_=_C152 ,C107_=_C155 ,C107_=_C156 ,C107_=_C158 ,C118_=_C180 ,\nC118_=_C247 ,C118_=_C405 ,C140_=_C150 ,C140_=_C151 ,C140_=_C152 ,C140_=_C155 ,\nC140_=_C156 ,C140_=_C158 ,C150_=_C151 ,C150_=_C152 ,C150_=_C155 ,C150_=_C156 ,\nC150_=_C158 ,C150_=_C309 ,C150_=_C342 ,C151_=_C152 ,C151_=_C155 ,C151_=_C156 ,\nC151_=_C158 ,C151_=_C343 ,C152_=_C155 ,C152_=_C156 ,C152_=_C158 ,C152_=_C312 ,\nC152_=_C347 ,C155_=_C156 ,C155_=_C158 ,C155_=_C350 ,C156_=_C158 ,C156_=_C352 ,\nC158_=_C354 ,C169_=_C175 ,C169_=_C176 ,C169_=_C179 ,C169_=_C180 ,C169_=_C187 ,\nC169_=_C188 ,C169_=_C190 ,C169_=_C194 ,C169_=_C195 ,C169_=_C204 ,C169_=_C206 ,\nC169_=_C210 ,C169_=_C214 ,C169_=_C396 ,C175_=_C176 ,C175_=_C179 ,C175_=_C180 ,\nC175_=_C187 ,C175_=_C188 ,C175_=_C190 ,C175_=_C194 ,C175_=_C195 ,C175_=_C204 ,\nC175_=_C206 ,C175_=_C210 ,C175_=_C217 ,C175_=_C273 ,C175_=_C375 ,C176_=_C179 ,\nC176_=_C180 ,C176_=_C187 ,C176_=_C188 ,C176_=_C190 ,C176_=_C194 ,C176_=_C195 ,\nC176_=_C204 ,C176_=_C206 ,C176_=_C210 ,C176_=_C244 ,C176_=_C376 ,C179_=_C180 ,\nC179_=_C187 ,C179_=_C188 ,C179_=_C190 ,C179_=_C194 ,C179_=_C195 ,C179_=_C204 ,\nC179_=_C206 ,C179_=_C210 ,C179_=_C219 ,C179_=_C275 ,C179_=_C404 ,C180_=_C187 ,\nC180_=_C188 ,C180_=_C190 ,C180_=_C194 ,C180_=_C195 ,C180_=_C204 ,C180_=_C206 ,\nC180_=_C210 ,C180_=_C247 ,C180_=_C405 ,C187_=_C188 ,C187_=_C190 ,C187_=_C194 ,\nC187_=_C195 ,C187_=_C204 ,C187_=_C206 ,C187_=_C210 ,C187_=_C252 ,C187_=_C382 ,\nC188_=_C190 ,C188_=_C194 ,C188_=_C195 ,C188_=_C204 ,C188_=_C206 ,C188_=_C210 ,\nC188_=_C222 ,C188_=_C408 ,C190_=_C194 ,C190_=_C195 ,C190_=_C204 ,C190_=_C206 ,\nC190_=_C210 ,C190_=_C224 ,C190_=_C279 ,C190_=_C410 ,C194_=_C195 ,C194_=_C204 ,\nC194_=_C206 ,C194_=_C210 ,C194_=_C226 ,C194_=_C385 ,C195_=_C204 ,C195_=_C206 ,\nC195_=_C210 ,C195_=_C256 ,C195_=_C413 ,C204_=_C206 ,C204_=_C210 ,C204_=_C232 ,\nC204_=_C392 ,C206_=_C210 ,C206_=_C261 ,C206_=_C417 ,C210_=_C236 ,C210_=_C421 ,\nC214_=_C217 ,C214_=_C219 ,C214_=_C222 ,C214_=_C224 ,C214_=_C226 ,C214_=_C232 ,\nC214_=_C236 ,C214_=_C396 ,C217_=_C219 ,C217_=_C222 ,C217_=_C224 ,C217_=_C226 ,\nC217_=_C232 ,C217_=_C236 ,C217_=_C273 ,C217_=_C375 ,C219_=_C222 ,C219_=_C224 ,\nC219_=_C226 ,C219_=_C232 ,C219_=_C236 ,C219_=_C275 ,C219_=_C404 ,C222_=_C224 ,\nC222_=_C226 ,C222_=_C232 ,C222_=_C236 ,C222_=_C408 ,C224_=_C226 ,C224_=_C232 ,\nC224_=_C236 ,C224_=_C279 ,C224_=_C410 ,C226_=_C232 ,C226_=_C236 ,C226_=_C385 ,\nC232_=_C236 ,C232_=_C392 ,C236_=_C421 ,C244_=_C247 ,C244_=_C252 ,C244_=_C256 ,\nC244_=_C261 ,C244_=_C376 ,C247_=_C252 ,C247_=_C256 ,C247_=_C261 ,C247_=_C405 ,\nC252_=_C256 ,C252_=_C261 ,C252_=_C382 ,C256_=_C261 ,C256_=_C413 ,C261_=_C417 ,\nC266_=_C273 ,C266_=_C275 ,C266_=_C279 ,C266_=_C292 ,C266_=_C294 ,C266_=_C296 ,\nC266_=_C297 ,C266_=_C299 ,C266_=_C300 ,C266_=_C301 ,C266_=_C304 ,C266_=_C305 ,\nC266_=_C306 ,C266_=_C309 ,C266_=_C310 ,C266_=_C311 ,C266_=_C312 ,C266_=_C314 ,\nC266_=_C316 ,C273_=_C275 ,C273_=_C279 ,C273_=_C375 ,C275_=_C279 ,C275_=_C404 ,\nC279_=_C410 ,C292_=_C294 ,C292_=_C296 ,C292_=_C297 ,C292_=_C299 ,C292_=_C300 ,\nC292_=_C301 ,C292_=_C304 ,C292_=_C305 ,C292_=_C306 ,C292_=_C309 ,C292_=_C310 ,\nC292_=_C311 ,C292_=_C312 ,C292_=_C314 ,C292_=_C316 ,C294_=_C296 ,C294_=_C297 ,\nC294_=_C299 ,C294_=_C300 ,C294_=_C301 ,C294_=_C304 ,C294_=_C305 ,C294_=_C306 ,\nC294_=_C309 ,C294_=_C310 ,C294_=_C311 ,C294_=_C312 ,C294_=_C314 ,C294_=_C316 ,\nC296_=_C297 ,C296_=_C299 ,C296_=_C300 ,C296_=_C301 ,C296_=_C304 ,C296_=_C305 ,\nC296_=_C306 ,C296_=_C309 ,C296_=_C310 ,C296_=_C311 ,C296_=_C312 ,C296_=_C314 ,\nC296_=_C316 ,C297_=_C299 ,C297_=_C300 ,C297_=_C301 ,C297_=_C304 ,C297_=_C305 ,\nC297_=_C306 ,C297_=_C309 ,C297_=_C310 ,C297_=_C311 ,C297_=_C312 ,C297_=_C314 ,\nC297_=_C316 ,C297_=_C328 ,C299_=_C300 ,C299_=_C301 ,C299_=_C304 ,C299_=_C305 ,\nC299_=_C306 ,C299_=_C309 ,C299_=_C310 ,C299_=_C311 ,C299_=_C312 ,C299_=_C314 ,\nC299_=_C316 ,C299_=_C331 ,C300_=_C301 ,C300_=_C304 ,C300_=_C305 ,C300_=_C306 ,\nC300_=_C309 ,C300_=_C310 ,C300_=_C311 ,C300_=_C312 ,C300_=_C314 ,C300_=_C316 ,\nC300_=_C333 ,C301_=_C304 ,C301_=_C305 ,C301_=_C306 ,C301_=_C309 ,C301_=_C310 ,\nC301_=_C311 ,C301_=_C312 ,C301_=_C314 ,C301_=_C316 ,C301_=_C334 ,C304_=_C305 ,\nC304_=_C306 ,C304_=_C309 ,C304_=_C310 ,C304_=_C311 ,C304_=_C312 ,C304_=_C314 ,\nC304_=_C316 ,C304_=_C337 ,C305_=_C306 ,C305_=_C309 ,C305_=_C310 ,C305_=_C311 ,\nC305_=_C312 ,C305_=_C314 ,C305_=_C316 ,C306_=_C309 ,C306_=_C310 ,C306_=_C311 ,\nC306_=_C312 ,C306_=_C314 ,C306_=_C316 ,C309_=_C310 ,C309_=_C311 ,C309_=_C312 ,\nC309_=_C314 ,C309_=_C316 ,C309_=_C342 ,C310_=_C311 ,C310_=_C312 ,C310_=_C314 ,\nC310_=_C316 ,C311_=_C312 ,C311_=_C314 ,C311_=_C316 ,C311_=_C346 ,C312_=_C314 ,\nC312_=_C316 ,C312_=_C347 ,C314_=_C316 ,C318_=_C319 ,C318_=_C320 ,C318_=_C322 ,\nC318_=_C323 ,C318_=_C324 ,C318_=_C325 ,C318_=_C328 ,C318_=_C331 ,C318_=_C332 ,\nC318_=_C333 ,C318_=_C334 ,C318_=_C337 ,C318_=_C339 ,C318_=_C342 ,C318_=_C343 ,\nC318_=_C344 ,C318_=_C345 ,C318_=_C346 ,C318_=_C347 ,C318_=_C350 ,C318_=_C351 ,\nC318_=_C352</w:t>
      </w:r>
    </w:p>
    <w:p>
      <w:pPr>
        <w:pStyle w:val="PreformattedText"/>
        <w:bidi w:val="0"/>
        <w:spacing w:before="0" w:after="0"/>
        <w:jc w:val="left"/>
        <w:rPr/>
      </w:pPr>
      <w:r>
        <w:rPr/>
        <w:t xml:space="preserve"> </w:t>
      </w:r>
      <w:r>
        <w:rPr/>
        <w:t>,C318_=_C354 ,C319_=_C320 ,C319_=_C322 ,C319_=_C323 ,C319_=_C324 ,\nC319_=_C325 ,C319_=_C328 ,C319_=_C331 ,C319_=_C332 ,C319_=_C333 ,C319_=_C334 ,\nC319_=_C337 ,C319_=_C339 ,C319_=_C342 ,C319_=_C343 ,C319_=_C344 ,C319_=_C345 ,\nC319_=_C346 ,C319_=_C347 ,C319_=_C350 ,C319_=_C351 ,C319_=_C352 ,C319_=_C354 ,\nC320_=_C322 ,C320_=_C323 ,C320_=_C324 ,C320_=_C325 ,C320_=_C328 ,C320_=_C331 ,\nC320_=_C332 ,C320_=_C333 ,C320_=_C334 ,C320_=_C337 ,C320_=_C339 ,C320_=_C342 ,\nC320_=_C343 ,C320_=_C344 ,C320_=_C345 ,C320_=_C346 ,C320_=_C347 ,C320_=_C350 ,\nC320_=_C351 ,C320_=_C352 ,C320_=_C354 ,C322_=_C323 ,C322_=_C324 ,C322_=_C325 ,\nC322_=_C328 ,C322_=_C331 ,C322_=_C332 ,C322_=_C333 ,C322_=_C334 ,C322_=_C337 ,\nC322_=_C339 ,C322_=_C342 ,C322_=_C343 ,C322_=_C344 ,C322_=_C345 ,C322_=_C346 ,\nC322_=_C347 ,C322_=_C350 ,C322_=_C351 ,C322_=_C352 ,C322_=_C354 ,C323_=_C324 ,\nC323_=_C325 ,C323_=_C328 ,C323_=_C331 ,C323_=_C332 ,C323_=_C333 ,C323_=_C334 ,\nC323_=_C337 ,C323_=_C339 ,C323_=_C342 ,C323_=_C343 ,C323_=_C344 ,C323_=_C345 ,\nC323_=_C346 ,C323_=_C347 ,C323_=_C350 ,C323_=_C351 ,C323_=_C352 ,C323_=_C354 ,\nC324_=_C325 ,C324_=_C328 ,C324_=_C331 ,C324_=_C332 ,C324_=_C333 ,C324_=_C334 ,\nC324_=_C337 ,C324_=_C339 ,C324_=_C342 ,C324_=_C343 ,C324_=_C344 ,C324_=_C345 ,\nC324_=_C346 ,C324_=_C347 ,C324_=_C350 ,C324_=_C351 ,C324_=_C352 ,C324_=_C354 ,\nC325_=_C328 ,C325_=_C331 ,C325_=_C332 ,C325_=_C333 ,C325_=_C334 ,C325_=_C337 ,\nC325_=_C339 ,C325_=_C342 ,C325_=_C343 ,C325_=_C344 ,C325_=_C345 ,C325_=_C346 ,\nC325_=_C347 ,C325_=_C350 ,C325_=_C351 ,C325_=_C352 ,C325_=_C354 ,C328_=_C331 ,\nC328_=_C332 ,C328_=_C333 ,C328_=_C334 ,C328_=_C337 ,C328_=_C339 ,C328_=_C342 ,\nC328_=_C343 ,C328_=_C344 ,C328_=_C345 ,C328_=_C346 ,C328_=_C347 ,C328_=_C350 ,\nC328_=_C351 ,C328_=_C352 ,C328_=_C354 ,C331_=_C332 ,C331_=_C333 ,C331_=_C334 ,\nC331_=_C337 ,C331_=_C339 ,C331_=_C342 ,C331_=_C343 ,C331_=_C344 ,C331_=_C345 ,\nC331_=_C346 ,C331_=_C347 ,C331_=_C350 ,C331_=_C351 ,C331_=_C352 ,C331_=_C354 ,\nC332_=_C333 ,C332_=_C334 ,C332_=_C337 ,C332_=_C339 ,C332_=_C342 ,C332_=_C343 ,\nC332_=_C344 ,C332_=_C345 ,C332_=_C346 ,C332_=_C347 ,C332_=_C350 ,C332_=_C351 ,\nC332_=_C352 ,C332_=_C354 ,C333_=_C334 ,C333_=_C337 ,C333_=_C339 ,C333_=_C342 ,\nC333_=_C343 ,C333_=_C344 ,C333_=_C345 ,C333_=_C346 ,C333_=_C347 ,C333_=_C350 ,\nC333_=_C351 ,C333_=_C352 ,C333_=_C354 ,C334_=_C337 ,C334_=_C339 ,C334_=_C342 ,\nC334_=_C343 ,C334_=_C344 ,C334_=_C345 ,C334_=_C346 ,C334_=_C347 ,C334_=_C350 ,\nC334_=_C351 ,C334_=_C352 ,C334_=_C354 ,C337_=_C339 ,C337_=_C342 ,C337_=_C343 ,\nC337_=_C344 ,C337_=_C345 ,C337_=_C346 ,C337_=_C347 ,C337_=_C350 ,C337_=_C351 ,\nC337_=_C352 ,C337_=_C354 ,C339_=_C342 ,C339_=_C343 ,C339_=_C344 ,C339_=_C345 ,\nC339_=_C346 ,C339_=_C347 ,C339_=_C350 ,C339_=_C351 ,C339_=_C352 ,C339_=_C354 ,\nC342_=_C343 ,C342_=_C344 ,C342_=_C345 ,C342_=_C346 ,C342_=_C347 ,C342_=_C350 ,\nC342_=_C351 ,C342_=_C352 ,C342_=_C354 ,C343_=_C344 ,C343_=_C345 ,C343_=_C346 ,\nC343_=_C347 ,C343_=_C350 ,C343_=_C351 ,C343_=_C352 ,C343_=_C354 ,C344_=_C345 ,\nC344_=_C346 ,C344_=_C347 ,C344_=_C350 ,C344_=_C351 ,C344_=_C352 ,C344_=_C354 ,\nC345_=_C346 ,C345_=_C347 ,C345_=_C350 ,C345_=_C351 ,C345_=_C352 ,C345_=_C354 ,\nC346_=_C347 ,C346_=_C350 ,C346_=_C351 ,C346_=_C352 ,C346_=_C354 ,C347_=_C350 ,\nC347_=_C351 ,C347_=_C352 ,C347_=_C354 ,C350_=_C351 ,C350_=_C352 ,C350_=_C354 ,\nC351_=_C352 ,C351_=_C354 ,C352_=_C354 ,C375_=_C376 ,C375_=_C382 ,C375_=_C385 ,\nC375_=_C392 ,C376_=_C382 ,C376_=_C385 ,C376_=_C392 ,C382_=_C385 ,C382_=_C392 ,\nC385_=_C392 ,C396_=_C404 ,C396_=_C405 ,C396_=_C408 ,C396_=_C410 ,C396_=_C413 ,\nC396_=_C417 ,C396_=_C421 ,C404_=_C405 ,C404_=_C408 ,C404_=_C410 ,C404_=_C413 ,\nC404_=_C417 ,C404_=_C421 ,C405_=_C408 ,C405_=_C410 ,C405_=_C413 ,C405_=_C417 ,\nC405_=_C421 ,C408_=_C410 ,C408_=_C413 ,C408_=_C417 ,C408_=_C421 ,C410_=_C413 ,\nC410_=_C417 ,C410_=_C421 ,C413_=_C417 ,C413_=_C421 ,C417_=_C421 ,"];730[shape=box, label="id:730 level: 4\n164: C0 C1 C2 C5 C6 \nC7 C9 C10 C13 C14 C15 \nC16 C17 C19 C20 C22 C23 \nC24 C25 C37 C41 C50 C54 \nC57 C65 C67 C76 C81 C82 \nC83 C84 C85 C86 C87 C88 \nC89 C91 C93 C94 C95 C97 \nC98 C100 C101 C102 C105 C111 \nC112 C116 C120 C123 C125 C127 \nC129 C135 C137 C150 C152 C156 \nC165 C171 C172 C178 C182 C185 \nC189 C191 C193 C198 C202 C203 \nC207 C212 C213 C214 C215 C216 \nC217 C218 C219 C220 C221 C222 \nC224 C226 C227 C229 C230 C232 \nC233 C236 C237 C241 C245 C255 \nC270 C276 C281 C289 C294 C297 \nC301 C304 C306 C309 C311 C312 \nC316 C323 C328 C334 C337 C342 \nC346 C347 C352 C357 C360 C362 \nC364 C369 C372 C379 C380 C383 \nC387 C391 C395 C396 C397 C400 \nC401 C402 C404 C405 C406 C407 \nC408 C409 C410 C411 C413 C414 \nC415 C417 C418 C419 C420 C421 \nC422 C423 C2848 C2849 C2855 C2860 \nC2863 C2867 C2870 C2872 C2877 C2882 \nC2883 C2887 C2890 \n1326: C0_=_C1( C0 C1 ) C0_=_C2( C0 C2 ) C0_=_C5( C0 C5 ) C0_=_C6( C0 C6 ) C0_=_C7( C0 C7 ) \nC0_=_C9( C0 C9 ) C0_=_C10( C0 C10 ) C0_=_C13( C0 C13 ) C0_=_C14( C0 C14 ) C0_=_C15( C0 C15 ) C0_=_C16( C0 C16 ) \nC0_=_C17( C0 C17 ) C0_=_C19( C0 C19 ) C0_=_C20( C0 C20 ) C0_=_C22( C0 C22 ) C0_=_C23( C0 C23 ) C0_=_C24( C0 C24 ) \nC0_=_C25( C0 C25 ) C1_=_C2( C1 C2 ) C1_=_C5( C1 C5 ) C1_=_C6( C1 C6 ) C1_=_C7( C1 C7 ) C1_=_C9( C1 C9 ) \nC1_=_C10( C1 C10 ) C1_=_C13( C1 C13 ) C1_=_C14( C1 C14 ) C1_=_C15( C1 C15 ) C1_=_C16( C1 C16 ) C1_=_C17( C1 C17 ) \nC1_=_C19( C1 C19 ) C1_=_C20( C1 C20 ) C1_=_C22( C1 C22 ) C1_=_C23( C1 C23 ) C1_=_C24( C1 C24 ) C1_=_C25( C1 C25 ) \nC1_=_C37( C1 C37 ) C1_=_C41( C1 C41 ) C1_=_C50( C1 C50 ) C2_=_C5( C2 C5 ) C2_=_C6( C2 C6 ) C2_=_C7( C2 C7 ) \nC2_=_C9( C2 C9 ) C2_=_C10( C2 C10 ) C2_=_C13( C2 C13 ) C2_=_C14( C2 C14 ) C2_=_C15( C2 C15 ) C2_=_C16( C2 C16 ) \nC2_=_C17( C2 C17 ) C2_=_C19( C2 C19 ) C2_=_C20( C2 C20 ) C2_=_C22( C2 C22 ) C2_=_C23( C2 C23 ) C2_=_C24( C2 C24 ) \nC2_=_C25( C2 C25 ) C5_=_C6( C5 C6 ) C5_=_C7( C5 C7 ) C5_=_C9( C5 C9 ) C5_=_C10( C5 C10 ) C5_=_C13( C5 C13 ) \nC5_=_C14( C5 C14 ) C5_=_C15( C5 C15 ) C5_=_C16( C5 C16 ) C5_=_C17( C5 C17 ) C5_=_C19( C5 C19 ) C5_=_C20( C5 C20 ) \nC5_=_C22( C5 C22 ) C5_=_C23( C5 C23 ) C5_=_C24( C5 C24 ) C5_=_C25( C5 C25 ) C5_=_C85( C5 C85 ) C5_=_C400( C5 C400 ) \nC6_=_C7( C6 C7 ) C6_=_C9( C6 C9 ) C6_=_C10( C6 C10 ) C6_=_C13( C6 C13 ) C6_=_C14( C6 C14 ) C6_=_C15( C6 C15 ) \nC6_=_C16( C6 C16 ) C6_=_C17( C6 C17 ) C6_=_C19( C6 C19 ) C6_=_C20( C6 C20 ) C6_=_C22( C6 C22 ) C6_=_C23( C6 C23 ) \nC6_=_C24( C6 C24 ) C6_=_C25( C6 C25 ) C6_=_C217( C6 C217 ) C7_=_C9( C7 C9 ) C7_=_C10( C7 C10 ) C7_=_C13( C7 C13 ) \nC7_=_C14( C7 C14 ) C7_=_C15( C7 C15 ) C7_=_C16( C7 C16 ) C7_=_C17( C7 C17 ) C7_=_C19( C7 C19 ) C7_=_C20( C7 C20 ) \nC7_=_C22( C7 C22 ) C7_=_C23( C7 C23 ) C7_=_C24( C7 C24 ) C7_=_C25( C7 C25 ) C9_=_C10( C9 C10 ) C9_=_C13( C9 C13 ) \nC9_=_C14( C9 C14 ) C9_=_C15( C9 C15 ) C9_=_C16( C9 C16 ) C9_=_C17( C9 C17 ) C9_=_C19( C9 C19 ) C9_=_C20( C9 C20 ) \nC9_=_C22( C9 C22 ) C9_=_C23( C9 C23 ) C9_=_C24( C9 C24 ) C9_=_C25( C9 C25 ) C9_=_C219( C9 C219 ) C9_=_C404( C9 C404 ) \nC10_=_C13( C10 C13 ) C10_=_C14( C10 C14 ) C10_=_C15( C10 C15 ) C10_=_C16( C10 C16 ) C10_=_C17( C10 C17 ) C10_=_C19( C10 C19 ) \nC10_=_C20( C10 C20 ) C10_=_C22( C10 C22 ) C10_=_C23( C10 C23 ) C10_=_C24( C10 C24 ) C10_=_C25( C10 C25 ) C13_=_C14( C13 C14 ) \nC13_=_C15( C13 C15 ) C13_=_C16( C13 C16 ) C13_=_C17( C13 C17 ) C13_=_C19( C13 C19 ) C13_=_C20( C13 C20 ) C13_=_C22( C13 C22 ) \nC13_=_C23( C13 C23 ) C13_=_C24( C13 C24 ) C13_=_C25( C13 C25 ) C13_=_C89( C13 C89 ) C14_=_C15( C14 C15 ) C14_=_C16( C14 C16 ) \nC14_=_C17( C14 C17 ) C14_=_C19( C14 C19 ) C14_=_C20( C14 C20 ) C14_=_C22( C14 C22 ) C14_=_C23( C14 C23 ) C14_=_C24( C14 C24 ) \nC14_=_C25( C14 C25 ) C14_=_C222( C14 C222 ) C14_=_C408( C14 C408 ) C15_=_C16( C15 C16 ) C15_=_C17( C15 C17 ) C15_=_C19( C15 C19 ) \nC15_=_C20( C15 C20 ) C15_=_C22( C15 C22 ) C15_=_C23( C15 C23 ) C15_=_C24( C15 C24 ) C15_=_C25( C15 C25 ) C15_=_C224( C15 C224 ) \nC15_=_C410( C15 C410 ) C16_=_C17( C16 C17 ) C16_=_C19( C16 C19 ) C16_=_C20( C16 C20 ) C16_=_C22( C16 C22 ) C16_=_C23( C16 C23 ) \nC16_=_C24( C16 C24 ) C16_=_C25( C16 C25 ) C16_=_C127( C16 C127 ) C16_=_C191( C16 C191 ) C16_=_C281( C16 C281 ) C16_=_C362( C16 C362 ) \nC16_=_C383( C16 C383 ) C17_=_C19( C17 C19 ) C17_=_C20( C17 C20 ) C17_=_C22( C17 C22 ) C17_=_C23( C17 C23 ) C17_=_C24( C17 C24 ) \nC17_=_C25( C17 C25 ) C19_=_C20( C19 C20 ) C19_=_C22( C19 C22 ) C19_=_C23( C19 C23 ) C19_=_C24( C19 C24 ) C19_=_C25( C19 C25 ) \nC19_=_C94( C19 C94 ) C19_=_C226( C19 C226 ) C20_=_C22( C20 C22 ) C20_=_C23( C20 C23 ) C20_=_C24( C20 C24 ) C20_=_C25( C20 C25 ) \nC20_=_C413( C20 C413 ) C22_=_C23( C22 C23 ) C22_=_C24( C22 C24 ) C22_=_C25( C22 C25 ) C22_=_C152( C22 C152 ) C22_=_C203( C22 C203 ) \nC22_=_C312( C22 C312 ) C22_=_C347( C22 C347 ) C22_=_C391( C22 C391 ) C23_=_C24( C23 C24 ) C23_=_C25( C23 C25 ) C23_=_C102( C23 C102 ) \nC23_=_C417( C23 C417 ) C24_=_C25( C24 C25 ) C24_=_C137( C24 C137 ) C24_=_C207( C24 C207 ) C24_=_C316( C24 C316 ) C24_=_C369( C24 C369 ) \nC24_=_C418( C24 C418 ) C25_=_C236( C25 C236 ) C25_=_C421( C25 C421 ) C37_=_C41( C37 C41 ) C37_=_C50( C37 C50 ) C37_=_C125( C37 C125 ) \nC37_=_C189( C37 C189 ) C37_=_C304( C37 C304 ) C37_=_C337( C37 C337 ) C37_=_C409( C37 C409 ) C41_=_C50( C41 C50 ) C41_=_C150( C41 C150 ) \nC41_=_C198( C41 C198 ) C41_=_C309( C41 C309 ) C41_=_C342( C41 C342 ) C41_=_C387( C41 C387 ) C50_=_C156( C50 C156 ) C50_=_C165( C50 C165 ) \nC50_=_C289( C50 C289 ) C50_=_C352( C50 C352 ) C50_=_C420( C50 C420 ) C54_=_C57( C54 C57 ) C54_=_C65( C54 C65 ) C54_=_C67( C54 C67 ) \nC54_=_C76( C54 C76 ) C54_=_C81( C54 C81 ) C54_=_C82( C54 C82 ) C54_=_C83( C54 C83 ) C54_=_C84( C54 C84 ) C54_=_C85( C54 C85 ) \nC54_=_C86( C54 C86 ) C54_=_C87( C54 C87 ) C54_=_C88( C54 C88 ) C54_=_C89( C54 C89 ) C54_=_C91( C54 C91 ) C54_=_C93( C54 C93 ) \nC54_=_C94( C54 C94 ) C54_=_C95( C54 C95 ) C54_=_C97( C54 C97 ) C54_=_C98( C54 C98 ) C54_=_C100( C54 C100 ) C54_=_C101( C54 C101 ) \nC54_=_C102( C54 C102 ) C54_=_C105( C54 C105 ) C57_=_C65( C57 C65</w:t>
      </w:r>
    </w:p>
    <w:p>
      <w:pPr>
        <w:pStyle w:val="PreformattedText"/>
        <w:bidi w:val="0"/>
        <w:spacing w:before="0" w:after="0"/>
        <w:jc w:val="left"/>
        <w:rPr/>
      </w:pPr>
      <w:r>
        <w:rPr/>
        <w:t xml:space="preserve"> </w:t>
      </w:r>
      <w:r>
        <w:rPr/>
        <w:t>) C57_=_C67( C57 C67 ) C57_=_C76( C57 C76 ) C57_=_C111( C57 C111 ) \nC57_=_C171( C57 C171 ) C57_=_C216( C57 C216 ) C57_=_C270( C57 C270 ) C57_=_C323( C57 C323 ) C65_=_C67( C65 C67 ) C65_=_C76( C65 C76 ) \nC65_=_C120( C65 C120 ) C65_=_C182( C65 C182 ) C65_=_C220( C65 C220 ) C65_=_C276( C65 C276 ) C65_=_C360( C65 C360 ) C65_=_C379( C65 C379 ) \nC67_=_C76( C67 C76 ) C67_=_C123( C67 C123 ) C67_=_C185( C67 C185 ) C67_=_C221( C67 C221 ) C67_=_C301( C67 C301 ) C67_=_C334( C67 C334 ) \nC67_=_C380( C67 C380 ) C76_=_C135( C76 C135 ) C76_=_C202( C76 C202 ) C76_=_C230( C76 C230 ) C76_=_C311( C76 C311 ) C76_=_C346( C76 C346 ) \nC81_=_C82( C81 C82 ) C81_=_C83( C81 C83 ) C81_=_C84( C81 C84 ) C81_=_C85( C81 C85 ) C81_=_C86( C81 C86 ) C81_=_C87( C81 C87 ) \nC81_=_C88( C81 C88 ) C81_=_C89( C81 C89 ) C81_=_C91( C81 C91 ) C81_=_C93( C81 C93 ) C81_=_C94( C81 C94 ) C81_=_C95( C81 C95 ) \nC81_=_C97( C81 C97 ) C81_=_C98( C81 C98 ) C81_=_C100( C81 C100 ) C81_=_C101( C81 C101 ) C81_=_C102( C81 C102 ) C81_=_C105( C81 C105 ) \nC82_=_C83( C82 C83 ) C82_=_C84( C82 C84 ) C82_=_C85( C82 C85 ) C82_=_C86( C82 C86 ) C82_=_C87( C82 C87 ) C82_=_C88( C82 C88 ) \nC82_=_C89( C82 C89 ) C82_=_C91( C82 C91 ) C82_=_C93( C82 C93 ) C82_=_C94( C82 C94 ) C82_=_C95( C82 C95 ) C82_=_C97( C82 C97 ) \nC82_=_C98( C82 C98 ) C82_=_C100( C82 C100 ) C82_=_C101( C82 C101 ) C82_=_C102( C82 C102 ) C82_=_C105( C82 C105 ) C82_=_C397( C82 C397 ) \nC83_=_C84( C83 C84 ) C83_=_C85( C83 C85 ) C83_=_C86( C83 C86 ) C83_=_C87( C83 C87 ) C83_=_C88( C83 C88 ) C83_=_C89( C83 C89 ) \nC83_=_C91( C83 C91 ) C83_=_C93( C83 C93 ) C83_=_C94( C83 C94 ) C83_=_C95( C83 C95 ) C83_=_C97( C83 C97 ) C83_=_C98( C83 C98 ) \nC83_=_C100( C83 C100 ) C83_=_C101( C83 C101 ) C83_=_C102( C83 C102 ) C83_=_C105( C83 C105 ) C83_=_C215( C83 C215 ) C84_=_C85( C84 C85 ) \nC84_=_C86( C84 C86 ) C84_=_C87( C84 C87 ) C84_=_C88( C84 C88 ) C84_=_C89( C84 C89 ) C84_=_C91( C84 C91 ) C84_=_C93( C84 C93 ) \nC84_=_C94( C84 C94 ) C84_=_C95( C84 C95 ) C84_=_C97( C84 C97 ) C84_=_C98( C84 C98 ) C84_=_C100( C84 C100 ) C84_=_C101( C84 C101 ) \nC84_=_C102( C84 C102 ) C84_=_C105( C84 C105 ) C84_=_C112( C84 C112 ) C84_=_C172( C84 C172 ) C84_=_C241( C84 C241 ) C84_=_C294( C84 C294 ) \nC84_=_C357( C84 C357 ) C85_=_C86( C85 C86 ) C85_=_C87( C85 C87 ) C85_=_C88( C85 C88 ) C85_=_C89( C85 C89 ) C85_=_C91( C85 C91 ) \nC85_=_C93( C85 C93 ) C85_=_C94( C85 C94 ) C85_=_C95( C85 C95 ) C85_=_C97( C85 C97 ) C85_=_C98( C85 C98 ) C85_=_C100( C85 C100 ) \nC85_=_C101( C85 C101 ) C85_=_C102( C85 C102 ) C85_=_C105( C85 C105 ) C85_=_C400( C85 C400 ) C86_=_C87( C86 C87 ) C86_=_C88( C86 C88 ) \nC86_=_C89( C86 C89 ) C86_=_C91( C86 C91 ) C86_=_C93( C86 C93 ) C86_=_C94( C86 C94 ) C86_=_C95( C86 C95 ) C86_=_C97( C86 C97 ) \nC86_=_C98( C86 C98 ) C86_=_C100( C86 C100 ) C86_=_C101( C86 C101 ) C86_=_C102( C86 C102 ) C86_=_C105( C86 C105 ) C86_=_C116( C86 C116 ) \nC86_=_C178( C86 C178 ) C86_=_C245( C86 C245 ) C86_=_C297( C86 C297 ) C86_=_C328( C86 C328 ) C87_=_C88( C87 C88 ) C87_=_C89( C87 C89 ) \nC87_=_C91( C87 C91 ) C87_=_C93( C87 C93 ) C87_=_C94( C87 C94 ) C87_=_C95( C87 C95 ) C87_=_C97( C87 C97 ) C87_=_C98( C87 C98 ) \nC87_=_C100( C87 C100 ) C87_=_C101( C87 C101 ) C87_=_C102( C87 C102 ) C87_=_C105( C87 C105 ) C88_=_C89( C88 C89 ) C88_=_C91( C88 C91 ) \nC88_=_C93( C88 C93 ) C88_=_C94( C88 C94 ) C88_=_C95( C88 C95 ) C88_=_C97( C88 C97 ) C88_=_C98( C88 C98 ) C88_=_C100( C88 C100 ) \nC88_=_C101( C88 C101 ) C88_=_C102( C88 C102 ) C88_=_C105( C88 C105 ) C88_=_C407( C88 C407 ) C89_=_C91( C89 C91 ) C89_=_C93( C89 C93 ) \nC89_=_C94( C89 C94 ) C89_=_C95( C89 C95 ) C89_=_C97( C89 C97 ) C89_=_C98( C89 C98 ) C89_=_C100( C89 C100 ) C89_=_C101( C89 C101 ) \nC89_=_C102( C89 C102 ) C89_=_C105( C89 C105 ) C91_=_C93( C91 C93 ) C91_=_C94( C91 C94 ) C91_=_C95( C91 C95 ) C91_=_C97( C91 C97 ) \nC91_=_C98( C91 C98 ) C91_=_C100( C91 C100 ) C91_=_C101( C91 C101 ) C91_=_C102( C91 C102 ) C91_=_C105( C91 C105 ) C91_=_C411( C91 C411 ) \nC93_=_C94( C93 C94 ) C93_=_C95( C93 C95 ) C93_=_C97( C93 C97 ) C93_=_C98( C93 C98 ) C93_=_C100( C93 C100 ) C93_=_C101( C93 C101 ) \nC93_=_C102( C93 C102 ) C93_=_C105( C93 C105 ) C93_=_C129( C93 C129 ) C93_=_C193( C93 C193 ) C93_=_C255( C93 C255 ) C93_=_C306( C93 C306 ) \nC93_=_C364( C93 C364 ) C94_=_C95( C94 C95 ) C94_=_C97( C94 C97 ) C94_=_C98( C94 C98 ) C94_=_C100( C94 C100 ) C94_=_C101( C94 C101 ) \nC94_=_C102( C94 C102 ) C94_=_C105( C94 C105 ) C94_=_C226( C94 C226 ) C95_=_C97( C95 C97 ) C95_=_C98( C95 C98 ) C95_=_C100( C95 C100 ) \nC95_=_C101( C95 C101 ) C95_=_C102( C95 C102 ) C95_=_C105( C95 C105 ) C97_=_C98( C97 C98 ) C97_=_C100( C97 C100 ) C97_=_C101( C97 C101 ) \nC97_=_C102( C97 C102 ) C97_=_C105( C97 C105 ) C97_=_C415( C97 C415 ) C98_=_C100( C98 C100 ) C98_=_C101( C98 C101 ) C98_=_C102( C98 C102 ) \nC98_=_C105( C98 C105 ) C100_=_C101( C100 C101 ) C100_=_C102( C100 C102 ) C100_=_C105( C100 C105 ) C100_=_C232( C100 C232 ) C101_=_C102( C101 C102 ) \nC101_=_C105( C101 C105 ) C101_=_C233( C101 C233 ) C102_=_C105( C102 C105 ) C102_=_C417( C102 C417 ) C105_=_C237( C105 C237 ) C105_=_C423( C105 C423 ) \nC111_=_C112( C111 C112 ) C111_=_C116( C111 C116 ) C111_=_C120( C111 C120 ) C111_=_C123( C111 C123 ) C111_=_C125( C111 C125 ) C111_=_C127( C111 C127 ) \nC111_=_C129( C111 C129 ) C111_=_C135( C111 C135 ) C111_=_C137( C111 C137 ) C111_=_C171( C111 C171 ) C111_=_C216( C111 C216 ) C111_=_C270( C111 C270 ) \nC111_=_C323( C111 C323 ) C112_=_C116( C112 C116 ) C112_=_C120( C112 C120 ) C112_=_C123( C112 C123 ) C112_=_C125( C112 C125 ) C112_=_C127( C112 C127 ) \nC112_=_C129( C112 C129 ) C112_=_C135( C112 C135 ) C112_=_C137( C112 C137 ) C112_=_C172( C112 C172 ) C112_=_C241( C112 C241 ) C112_=_C294( C112 C294 ) \nC112_=_C357( C112 C357 ) C116_=_C120( C116 C120 ) C116_=_C123( C116 C123 ) C116_=_C125( C116 C125 ) C116_=_C127( C116 C127 ) C116_=_C129( C116 C129 ) \nC116_=_C135( C116 C135 ) C116_=_C137( C116 C137 ) C116_=_C178( C116 C178 ) C116_=_C245( C116 C245 ) C116_=_C297( C116 C297 ) C116_=_C328( C116 C328 ) \nC120_=_C123( C120 C123 ) C120_=_C125( C120 C125 ) C120_=_C127( C120 C127 ) C120_=_C129( C120 C129 ) C120_=_C135( C120 C135 ) C120_=_C137( C120 C137 ) \nC120_=_C182( C120 C182 ) C120_=_C220( C120 C220 ) C120_=_C276( C120 C276 ) C120_=_C360( C120 C360 ) C120_=_C379( C120 C379 ) C123_=_C125( C123 C125 ) \nC123_=_C127( C123 C127 ) C123_=_C129( C123 C129 ) C123_=_C135( C123 C135 ) C123_=_C137( C123 C137 ) C123_=_C185( C123 C185 ) C123_=_C221( C123 C221 ) \nC123_=_C301( C123 C301 ) C123_=_C334( C123 C334 ) C123_=_C380( C123 C380 ) C125_=_C127( C125 C127 ) C125_=_C129( C125 C129 ) C125_=_C135( C125 C135 ) \nC125_=_C137( C125 C137 ) C125_=_C189( C125 C189 ) C125_=_C304( C125 C304 ) C125_=_C337( C125 C337 ) C125_=_C409( C125 C409 ) C127_=_C129( C127 C129 ) \nC127_=_C135( C127 C135 ) C127_=_C137( C127 C137 ) C127_=_C191( C127 C191 ) C127_=_C281( C127 C281 ) C127_=_C362( C127 C362 ) C127_=_C383( C127 C383 ) \nC129_=_C135( C129 C135 ) C129_=_C137( C129 C137 ) C129_=_C193( C129 C193 ) C129_=_C255( C129 C255 ) C129_=_C306( C129 C306 ) C129_=_C364( C129 C364 ) \nC135_=_C137( C135 C137 ) C135_=_C202( C135 C202 ) C135_=_C230( C135 C230 ) C135_=_C311( C135 C311 ) C135_=_C346( C135 C346 ) C137_=_C207( C137 C207 ) \nC137_=_C316( C137 C316 ) C137_=_C369( C137 C369 ) C137_=_C418( C137 C418 ) C150_=_C152( C150 C152 ) C150_=_C156( C150 C156 ) C150_=_C198( C150 C198 ) \nC150_=_C309( C150 C309 ) C150_=_C342( C150 C342 ) C150_=_C387( C150 C387 ) C152_=_C156( C152 C156 ) C152_=_C203( C152 C203 ) C152_=_C312( C152 C312 ) \nC152_=_C347( C152 C347 ) C152_=_C391( C152 C391 ) C156_=_C165( C156 C165 ) C156_=_C289( C156 C289 ) C156_=_C352( C156 C352 ) C156_=_C420( C156 C420 ) \nC165_=_C289( C165 C289 ) C165_=_C352( C165 C352 ) C165_=_C420( C165 C420 ) C171_=_C172( C171 C172 ) C171_=_C178( C171 C178 ) C171_=_C182( C171 C182 ) \nC171_=_C185( C171 C185 ) C171_=_C189( C171 C189 ) C171_=_C191( C171 C191 ) C171_=_C193( C171 C193 ) C171_=_C198( C171 C198 ) C171_=_C202( C171 C202 ) \nC171_=_C203( C171 C203 ) C171_=_C207( C171 C207 ) C171_=_C216( C171 C216 ) C171_=_C270( C171 C270 ) C171_=_C323( C171 C323 ) C172_=_C178( C172 C178 ) \nC172_=_C182( C172 C182 ) C172_=_C185( C172 C185 ) C172_=_C189( C172 C189 ) C172_=_C191( C172 C191 ) C172_=_C193( C172 C193 ) C172_=_C198( C172 C198 ) \nC172_=_C202( C172 C202 ) C172_=_C203( C172 C203 ) C172_=_C207( C172 C207 ) C172_=_C241( C172 C241 ) C172_=_C294( C172 C294 ) C172_=_C357( C172 C357 ) \nC178_=_C182( C178 C182 ) C178_=_C185( C178 C185 ) C178_=_C189( C178 C189 ) C178_=_C191( C178 C191 ) C178_=_C193( C178 C193 ) C178_=_C198( C178 C198 ) \nC178_=_C202( C178 C202 ) C178_=_C203( C178 C203 ) C178_=_C207( C178 C207 ) C178_=_C245( C178 C245 ) C178_=_C297( C178 C297 ) C178_=_C328( C178 C328 ) \nC182_=_C185( C182 C185 ) C182_=_C189( C182 C189 ) C182_=_C191( C182 C191 ) C182_=_C193( C182 C193 ) C182_=_C198( C182 C198 ) C182_=_C202( C182 C202 ) \nC182_=_C203( C182 C203 ) C182_=_C207( C182 C207 ) C182_=_C220( C182 C220 ) C182_=_C276( C182 C276 ) C182_=_C360( C182 C360 ) C182_=_C379( C182 C379 ) \nC185_=_C189( C185 C189 ) C185_=_C191( C185 C191 ) C185_=_C193( C185 C193 ) C185_=_C198( C185 C198 ) C185_=_C202( C185 C202 ) C185_=_C203( C185 C203 ) \nC185_=_C207( C185 C207 ) C185_=_C221( C185 C221 ) C185_=_C301( C185 C301 ) C185_=_C334( C185 C334 ) C185_=_C380( C185 C380 ) C189_=_C191( C189 C191 ) \nC189_=_C193( C189 C193 ) C189_=_C198( C189 C198 ) C189_=_C202( C189 C202 ) C189_=_C203( C189 C203 ) C189_=_C207( C189 C207 ) C189_=_C304( C189 C304 ) \nC189_=_C337( C189 C337 ) C189_=_C409( C189 C409 ) C191_=_C193( C191 C193 ) C191_=_C198( C191 C198 ) C191_=_C202( C191 C202 ) C191_=_C203( C191 C203 ) \nC191_=_C207( C191 C207 ) C191_=_C281( C191 C281 ) C191_=_C362( C191 C362 ) C191_=_C383( C191 C383 ) C193_=_C198( C193 C198 ) C193_=_C202( C193 C202 ) \nC193_=_C203( C193 C203 ) C193_=_C207( C193 C207 ) C193_=_C255( C193 C255 ) C193_=_C306( C193 C306 ) C193_=_C364( C193 C364 ) C198_=_C202(</w:t>
      </w:r>
    </w:p>
    <w:p>
      <w:pPr>
        <w:pStyle w:val="PreformattedText"/>
        <w:bidi w:val="0"/>
        <w:spacing w:before="0" w:after="0"/>
        <w:jc w:val="left"/>
        <w:rPr/>
      </w:pPr>
      <w:r>
        <w:rPr/>
        <w:t xml:space="preserve"> </w:t>
      </w:r>
      <w:r>
        <w:rPr/>
        <w:t>C198 C202 ) \nC198_=_C203( C198 C203 ) C198_=_C207( C198 C207 ) C198_=_C309( C198 C309 ) C198_=_C342( C198 C342 ) C198_=_C387( C198 C387 ) C202_=_C203( C202 C203 ) \nC202_=_C207( C202 C207 ) C202_=_C230( C202 C230 ) C202_=_C311( C202 C311 ) C202_=_C346( C202 C346 ) C203_=_C207( C203 C207 ) C203_=_C312( C203 C312 ) \nC203_=_C347( C203 C347 ) C203_=_C391( C203 C391 ) C207_=_C316( C207 C316 ) C207_=_C369( C207 C369 ) C207_=_C418( C207 C418 ) C212_=_C213( C212 C213 ) \nC212_=_C214( C212 C214 ) C212_=_C215( C212 C215 ) C212_=_C216( C212 C216 ) C212_=_C217( C212 C217 ) C212_=_C218( C212 C218 ) C212_=_C219( C212 C219 ) \nC212_=_C220( C212 C220 ) C212_=_C221( C212 C221 ) C212_=_C222( C212 C222 ) C212_=_C224( C212 C224 ) C212_=_C226( C212 C226 ) C212_=_C227( C212 C227 ) \nC212_=_C229( C212 C229 ) C212_=_C230( C212 C230 ) C212_=_C232( C212 C232 ) C212_=_C233( C212 C233 ) C212_=_C236( C212 C236 ) C212_=_C237( C212 C237 ) \nC213_=_C214( C213 C214 ) C213_=_C215( C213 C215 ) C213_=_C216( C213 C216 ) C213_=_C217( C213 C217 ) C213_=_C218( C213 C218 ) C213_=_C219( C213 C219 ) \nC213_=_C220( C213 C220 ) C213_=_C221( C213 C221 ) C213_=_C222( C213 C222 ) C213_=_C224( C213 C224 ) C213_=_C226( C213 C226 ) C213_=_C227( C213 C227 ) \nC213_=_C229( C213 C229 ) C213_=_C230( C213 C230 ) C213_=_C232( C213 C232 ) C213_=_C233( C213 C233 ) C213_=_C236( C213 C236 ) C213_=_C237( C213 C237 ) \nC213_=_C241( C213 C241 ) C213_=_C245( C213 C245 ) C213_=_C255( C213 C255 ) C214_=_C215( C214 C215 ) C214_=_C216( C214 C216 ) C214_=_C217( C214 C217 ) \nC214_=_C218( C214 C218 ) C214_=_C219( C214 C219 ) C214_=_C220( C214 C220 ) C214_=_C221( C214 C221 ) C214_=_C222( C214 C222 ) C214_=_C224( C214 C224 ) \nC214_=_C226( C214 C226 ) C214_=_C227( C214 C227 ) C214_=_C229( C214 C229 ) C214_=_C230( C214 C230 ) C214_=_C232( C214 C232 ) C214_=_C233( C214 C233 ) \nC214_=_C236( C214 C236 ) C214_=_C237( C214 C237 ) C214_=_C396( C214 C396 ) C215_=_C216( C215 C216 ) C215_=_C217( C215 C217 ) C215_=_C218( C215 C218 ) \nC215_=_C219( C215 C219 ) C215_=_C220( C215 C220 ) C215_=_C221( C215 C221 ) C215_=_C222( C215 C222 ) C215_=_C224( C215 C224 ) C215_=_C226( C215 C226 ) \nC215_=_C227( C215 C227 ) C215_=_C229( C215 C229 ) C215_=_C230( C215 C230 ) C215_=_C232( C215 C232 ) C215_=_C233( C215 C233 ) C215_=_C236( C215 C236 ) \nC215_=_C237( C215 C237 ) C216_=_C217( C216 C217 ) C216_=_C218( C216 C218 ) C216_=_C219( C216 C219 ) C216_=_C220( C216 C220 ) C216_=_C221( C216 C221 ) \nC216_=_C222( C216 C222 ) C216_=_C224( C216 C224 ) C216_=_C226( C216 C226 ) C216_=_C227( C216 C227 ) C216_=_C229( C216 C229 ) C216_=_C230( C216 C230 ) \nC216_=_C232( C216 C232 ) C216_=_C233( C216 C233 ) C216_=_C236( C216 C236 ) C216_=_C237( C216 C237 ) C216_=_C270( C216 C270 ) C216_=_C323( C216 C323 ) \nC217_=_C218( C217 C218 ) C217_=_C219( C217 C219 ) C217_=_C220( C217 C220 ) C217_=_C221( C217 C221 ) C217_=_C222( C217 C222 ) C217_=_C224( C217 C224 ) \nC217_=_C226( C217 C226 ) C217_=_C227( C217 C227 ) C217_=_C229( C217 C229 ) C217_=_C230( C217 C230 ) C217_=_C232( C217 C232 ) C217_=_C233( C217 C233 ) \nC217_=_C236( C217 C236 ) C217_=_C237( C217 C237 ) C218_=_C219( C218 C219 ) C218_=_C220( C218 C220 ) C218_=_C221( C218 C221 ) C218_=_C222( C218 C222 ) \nC218_=_C224( C218 C224 ) C218_=_C226( C218 C226 ) C218_=_C227( C218 C227 ) C218_=_C229( C218 C229 ) C218_=_C230( C218 C230 ) C218_=_C232( C218 C232 ) \nC218_=_C233( C218 C233 ) C218_=_C236( C218 C236 ) C218_=_C237( C218 C237 ) C218_=_C402( C218 C402 ) C219_=_C220( C219 C220 ) C219_=_C221( C219 C221 ) \nC219_=_C222( C219 C222 ) C219_=_C224( C219 C224 ) C219_=_C226( C219 C226 ) C219_=_C227( C219 C227 ) C219_=_C229( C219 C229 ) C219_=_C230( C219 C230 ) \nC219_=_C232( C219 C232 ) C219_=_C233( C219 C233 ) C219_=_C236( C219 C236 ) C219_=_C237( C219 C237 ) C219_=_C404( C219 C404 ) C220_=_C221( C220 C221 ) \nC220_=_C222( C220 C222 ) C220_=_C224( C220 C224 ) C220_=_C226( C220 C226 ) C220_=_C227( C220 C227 ) C220_=_C229( C220 C229 ) C220_=_C230( C220 C230 ) \nC220_=_C232( C220 C232 ) C220_=_C233( C220 C233 ) C220_=_C236( C220 C236 ) C220_=_C237( C220 C237 ) C220_=_C276( C220 C276 ) C220_=_C360( C220 C360 ) \nC220_=_C379( C220 C379 ) C221_=_C222( C221 C222 ) C221_=_C224( C221 C224 ) C221_=_C226( C221 C226 ) C221_=_C227( C221 C227 ) C221_=_C229( C221 C229 ) \nC221_=_C230( C221 C230 ) C221_=_C232( C221 C232 ) C221_=_C233( C221 C233 ) C221_=_C236( C221 C236 ) C221_=_C237( C221 C237 ) C221_=_C301( C221 C301 ) \nC221_=_C334( C221 C334 ) C221_=_C380( C221 C380 ) C222_=_C224( C222 C224 ) C222_=_C226( C222 C226 ) C222_=_C227( C222 C227 ) C222_=_C229( C222 C229 ) \nC222_=_C230( C222 C230 ) C222_=_C232( C222 C232 ) C222_=_C233( C222 C233 ) C222_=_C236( C222 C236 ) C222_=_C237( C222 C237 ) C222_=_C408( C222 C408 ) \nC224_=_C226( C224 C226 ) C224_=_C227( C224 C227 ) C224_=_C229( C224 C229 ) C224_=_C230( C224 C230 ) C224_=_C232( C224 C232 ) C224_=_C233( C224 C233 ) \nC224_=_C236( C224 C236 ) C224_=_C237( C224 C237 ) C224_=_C410( C224 C410 ) C226_=_C227( C226 C227 ) C226_=_C229( C226 C229 ) C226_=_C230( C226 C230 ) \nC226_=_C232( C226 C232 ) C226_=_C233( C226 C233 ) C226_=_C236( C226 C236 ) C226_=_C237( C226 C237 ) C227_=_C229( C227 C229 ) C227_=_C230( C227 C230 ) \nC227_=_C232( C227 C232 ) C227_=_C233( C227 C233 ) C227_=_C236( C227 C236 ) C227_=_C237( C227 C237 ) C227_=_C414( C227 C414 ) C229_=_C230( C229 C230 ) \nC229_=_C232( C229 C232 ) C229_=_C233( C229 C233 ) C229_=_C236( C229 C236 ) C229_=_C237( C229 C237 ) C230_=_C232( C230 C232 ) C230_=_C233( C230 C233 ) \nC230_=_C236( C230 C236 ) C230_=_C237( C230 C237 ) C230_=_C311( C230 C311 ) C230_=_C346( C230 C346 ) C232_=_C233( C232 C233 ) C232_=_C236( C232 C236 ) \nC232_=_C237( C232 C237 ) C233_=_C236( C233 C236 ) C233_=_C237( C233 C237 ) C236_=_C237( C236 C237 ) C236_=_C421( C236 C421 ) C237_=_C423( C237 C423 ) \nC241_=_C245( C241 C245 ) C241_=_C255( C241 C255 ) C241_=_C294( C241 C294 ) C241_=_C357( C241 C357 ) C245_=_C255( C245 C255 ) C245_=_C297( C245 C297 ) \nC245_=_C328( C245 C328 ) C255_=_C306( C255 C306 ) C255_=_C364( C255 C364 ) C270_=_C276( C270 C276 ) C270_=_C281( C270 C281 ) C270_=_C289( C270 C289 ) \nC270_=_C323( C270 C323 ) C276_=_C281( C276 C281 ) C276_=_C289( C276 C289 ) C276_=_C360( C276 C360 ) C276_=_C379( C276 C379 ) C281_=_C289( C281 C289 ) \nC281_=_C362( C281 C362 ) C281_=_C383( C281 C383 ) C289_=_C352( C289 C352 ) C289_=_C420( C289 C420 ) C294_=_C297( C294 C297 ) C294_=_C301( C294 C301 ) \nC294_=_C304( C294 C304 ) C294_=_C306( C294 C306 ) C294_=_C309( C294 C309 ) C294_=_C311( C294 C311 ) C294_=_C312( C294 C312 ) C294_=_C316( C294 C316 ) \nC294_=_C357( C294 C357 ) C297_=_C301( C297 C301 ) C297_=_C304( C297 C304 ) C297_=_C306( C297 C306 ) C297_=_C309( C297 C309 ) C297_=_C311( C297 C311 ) \nC297_=_C312( C297 C312 ) C297_=_C316( C297 C316 ) C297_=_C328( C297 C328 ) C301_=_C304( C301 C304 ) C301_=_C306( C301 C306 ) C301_=_C309( C301 C309 ) \nC301_=_C311( C301 C311 ) C301_=_C312( C301 C312 ) C301_=_C316( C301 C316 ) C301_=_C334( C301 C334 ) C301_=_C380( C301 C380 ) C304_=_C306( C304 C306 ) \nC304_=_C309( C304 C309 ) C304_=_C311( C304 C311 ) C304_=_C312( C304 C312 ) C304_=_C316( C304 C316 ) C304_=_C337( C304 C337 ) C304_=_C409( C304 C409 ) \nC306_=_C309( C306 C309 ) C306_=_C311( C306 C311 ) C306_=_C312( C306 C312 ) C306_=_C316( C306 C316 ) C306_=_C364( C306 C364 ) C309_=_C311( C309 C311 ) \nC309_=_C312( C309 C312 ) C309_=_C316( C309 C316 ) C309_=_C342( C309 C342 ) C309_=_C387( C309 C387 ) C311_=_C312( C311 C312 ) C311_=_C316( C311 C316 ) \nC311_=_C346( C311 C346 ) C312_=_C316( C312 C316 ) C312_=_C347( C312 C347 ) C312_=_C391( C312 C391 ) C316_=_C369( C316 C369 ) C316_=_C418( C316 C418 ) \nC323_=_C328( C323 C328 ) C323_=_C334( C323 C334 ) C323_=_C337( C323 C337 ) C323_=_C342( C323 C342 ) C323_=_C346( C323 C346 ) C323_=_C347( C323 C347 ) \nC323_=_C352( C323 C352 ) C328_=_C334( C328 C334 ) C328_=_C337( C328 C337 ) C328_=_C342( C328 C342 ) C328_=_C346( C328 C346 ) C328_=_C347( C328 C347 ) \nC328_=_C352( C328 C352 ) C334_=_C337( C334 C337 ) C334_=_C342( C334 C342 ) C334_=_C346( C334 C346 ) C334_=_C347( C334 C347 ) C334_=_C352( C334 C352 ) \nC334_=_C380( C334 C380 ) C337_=_C342( C337 C342 ) C337_=_C346( C337 C346 ) C337_=_C347( C337 C347 ) C337_=_C352( C337 C352 ) C337_=_C409( C337 C409 ) \nC342_=_C346( C342 C346 ) C342_=_C347( C342 C347 ) C342_=_C352( C342 C352 ) C342_=_C387( C342 C387 ) C346_=_C347( C346 C347 ) C346_=_C352( C346 C352 ) \nC347_=_C352( C347 C352 ) C347_=_C391( C347 C391 ) C352_=_C420( C352 C420 ) C357_=_C360( C357 C360 ) C357_=_C362( C357 C362 ) C357_=_C364( C357 C364 ) \nC357_=_C369( C357 C369 ) C360_=_C362( C360 C362 ) C360_=_C364( C360 C364 ) C360_=_C369( C360 C369 ) C360_=_C379( C360 C379 ) C362_=_C364( C362 C364 ) \nC362_=_C369( C362 C369 ) C362_=_C383( C362 C383 ) C364_=_C369( C364 C369 ) C369_=_C418( C369 C418 ) C372_=_C379( C372 C379 ) C372_=_C380( C372 C380 ) \nC372_=_C383( C372 C383 ) C372_=_C387( C372 C387 ) C372_=_C391( C372 C391 ) C372_=_C395( C372 C395 ) C372_=_C396( C372 C396 ) C372_=_C397( C372 C397 ) \nC372_=_C400( C372 C400 ) C372_=_C401( C372 C401 ) C372_=_C402( C372 C402 ) C372_=_C404( C372 C404 ) C372_=_C405( C372 C405 ) C372_=_C406( C372 C406 ) \nC372_=_C407( C372 C407 ) C372_=_C408( C372 C408 ) C372_=_C409( C372 C409 ) C372_=_C410( C372 C410 ) C372_=_C411( C372 C411 ) C372_=_C413( C372 C413 ) \nC372_=_C414( C372 C414 ) C372_=_C415( C372 C415 ) C372_=_C417( C372 C417 ) C372_=_C418( C372 C418 ) C372_=_C419( C372 C419 ) C372_=_C420( C372 C420 ) \nC372_=_C421( C372 C421 ) C372_=_C422( C372 C422 ) C372_=_C423( C372 C423 ) C379_=_C380( C379 C380 ) C379_=_C383( C379 C383 ) C379_=_C387( C379 C387 ) \nC379_=_C391( C379 C391 ) C380_=_C383( C380 C383 ) C380_=_C387( C380 C387 ) C380_=_C391( C380 C391 ) C383_=_C387( C383 C387 ) C383_=_C391( C383 C391 ) \nC387_=_C391( C387 C391 ) C395_=_C396( C395 C396 ) C395_=_C397( C395 C397 ) C395_=_C400( C395 C400 ) C395_=_C401( C395 C401 ) C395_=_C402( C395 C402 ) \nC395_=_C404(</w:t>
      </w:r>
    </w:p>
    <w:p>
      <w:pPr>
        <w:pStyle w:val="PreformattedText"/>
        <w:bidi w:val="0"/>
        <w:spacing w:before="0" w:after="0"/>
        <w:jc w:val="left"/>
        <w:rPr/>
      </w:pPr>
      <w:r>
        <w:rPr/>
        <w:t xml:space="preserve"> </w:t>
      </w:r>
      <w:r>
        <w:rPr/>
        <w:t>C395 C404 ) C395_=_C405( C395 C405 ) C395_=_C406( C395 C406 ) C395_=_C407( C395 C407 ) C395_=_C408( C395 C408 ) C395_=_C409( C395 C409 ) \nC395_=_C410( C395 C410 ) C395_=_C411( C395 C411 ) C395_=_C413( C395 C413 ) C395_=_C414( C395 C414 ) C395_=_C415( C395 C415 ) C395_=_C417( C395 C417 ) \nC395_=_C418( C395 C418 ) C395_=_C419( C395 C419 ) C395_=_C420( C395 C420 ) C395_=_C421( C395 C421 ) C395_=_C422( C395 C422 ) C395_=_C423( C395 C423 ) \nC396_=_C397( C396 C397 ) C396_=_C400( C396 C400 ) C396_=_C401( C396 C401 ) C396_=_C402( C396 C402 ) C396_=_C404( C396 C404 ) C396_=_C405( C396 C405 ) \nC396_=_C406( C396 C406 ) C396_=_C407( C396 C407 ) C396_=_C408( C396 C408 ) C396_=_C409( C396 C409 ) C396_=_C410( C396 C410 ) C396_=_C411( C396 C411 ) \nC396_=_C413( C396 C413 ) C396_=_C414( C396 C414 ) C396_=_C415( C396 C415 ) C396_=_C417( C396 C417 ) C396_=_C418( C396 C418 ) C396_=_C419( C396 C419 ) \nC396_=_C420( C396 C420 ) C396_=_C421( C396 C421 ) C396_=_C422( C396 C422 ) C396_=_C423( C396 C423 ) C397_=_C400( C397 C400 ) C397_=_C401( C397 C401 ) \nC397_=_C402( C397 C402 ) C397_=_C404( C397 C404 ) C397_=_C405( C397 C405 ) C397_=_C406( C397 C406 ) C397_=_C407( C397 C407 ) C397_=_C408( C397 C408 ) \nC397_=_C409( C397 C409 ) C397_=_C410( C397 C410 ) C397_=_C411( C397 C411 ) C397_=_C413( C397 C413 ) C397_=_C414( C397 C414 ) C397_=_C415( C397 C415 ) \nC397_=_C417( C397 C417 ) C397_=_C418( C397 C418 ) C397_=_C419( C397 C419 ) C397_=_C420( C397 C420 ) C397_=_C421( C397 C421 ) C397_=_C422( C397 C422 ) \nC397_=_C423( C397 C423 ) C400_=_C401( C400 C401 ) C400_=_C402( C400 C402 ) C400_=_C404( C400 C404 ) C400_=_C405( C400 C405 ) C400_=_C406( C400 C406 ) \nC400_=_C407( C400 C407 ) C400_=_C408( C400 C408 ) C400_=_C409( C400 C409 ) C400_=_C410( C400 C410 ) C400_=_C411( C400 C411 ) C400_=_C413( C400 C413 ) \nC400_=_C414( C400 C414 ) C400_=_C415( C400 C415 ) C400_=_C417( C400 C417 ) C400_=_C418( C400 C418 ) C400_=_C419( C400 C419 ) C400_=_C420( C400 C420 ) \nC400_=_C421( C400 C421 ) C400_=_C422( C400 C422 ) C400_=_C423( C400 C423 ) C401_=_C402( C401 C402 ) C401_=_C404( C401 C404 ) C401_=_C405( C401 C405 ) \nC401_=_C406( C401 C406 ) C401_=_C407( C401 C407 ) C401_=_C408( C401 C408 ) C401_=_C409( C401 C409 ) C401_=_C410( C401 C410 ) C401_=_C411( C401 C411 ) \nC401_=_C413( C401 C413 ) C401_=_C414( C401 C414 ) C401_=_C415( C401 C415 ) C401_=_C417( C401 C417 ) C401_=_C418( C401 C418 ) C401_=_C419( C401 C419 ) \nC401_=_C420( C401 C420 ) C401_=_C421( C401 C421 ) C401_=_C422( C401 C422 ) C401_=_C423( C401 C423 ) C402_=_C404( C402 C404 ) C402_=_C405( C402 C405 ) \nC402_=_C406( C402 C406 ) C402_=_C407( C402 C407 ) C402_=_C408( C402 C408 ) C402_=_C409( C402 C409 ) C402_=_C410( C402 C410 ) C402_=_C411( C402 C411 ) \nC402_=_C413( C402 C413 ) C402_=_C414( C402 C414 ) C402_=_C415( C402 C415 ) C402_=_C417( C402 C417 ) C402_=_C418( C402 C418 ) C402_=_C419( C402 C419 ) \nC402_=_C420( C402 C420 ) C402_=_C421( C402 C421 ) C402_=_C422( C402 C422 ) C402_=_C423( C402 C423 ) C404_=_C405( C404 C405 ) C404_=_C406( C404 C406 ) \nC404_=_C407( C404 C407 ) C404_=_C408( C404 C408 ) C404_=_C409( C404 C409 ) C404_=_C410( C404 C410 ) C404_=_C411( C404 C411 ) C404_=_C413( C404 C413 ) \nC404_=_C414( C404 C414 ) C404_=_C415( C404 C415 ) C404_=_C417( C404 C417 ) C404_=_C418( C404 C418 ) C404_=_C419( C404 C419 ) C404_=_C420( C404 C420 ) \nC404_=_C421( C404 C421 ) C404_=_C422( C404 C422 ) C404_=_C423( C404 C423 ) C405_=_C406( C405 C406 ) C405_=_C407( C405 C407 ) C405_=_C408( C405 C408 ) \nC405_=_C409( C405 C409 ) C405_=_C410( C405 C410 ) C405_=_C411( C405 C411 ) C405_=_C413( C405 C413 ) C405_=_C414( C405 C414 ) C405_=_C415( C405 C415 ) \nC405_=_C417( C405 C417 ) C405_=_C418( C405 C418 ) C405_=_C419( C405 C419 ) C405_=_C420( C405 C420 ) C405_=_C421( C405 C421 ) C405_=_C422( C405 C422 ) \nC405_=_C423( C405 C423 ) C406_=_C407( C406 C407 ) C406_=_C408( C406 C408 ) C406_=_C409( C406 C409 ) C406_=_C410( C406 C410 ) C406_=_C411( C406 C411 ) \nC406_=_C413( C406 C413 ) C406_=_C414( C406 C414 ) C406_=_C415( C406 C415 ) C406_=_C417( C406 C417 ) C406_=_C418( C406 C418 ) C406_=_C419( C406 C419 ) \nC406_=_C420( C406 C420 ) C406_=_C421( C406 C421 ) C406_=_C422( C406 C422 ) C406_=_C423( C406 C423 ) C407_=_C408( C407 C408 ) C407_=_C409( C407 C409 ) \nC407_=_C410( C407 C410 ) C407_=_C411( C407 C411 ) C407_=_C413( C407 C413 ) C407_=_C414( C407 C414 ) C407_=_C415( C407 C415 ) C407_=_C417( C407 C417 ) \nC407_=_C418( C407 C418 ) C407_=_C419( C407 C419 ) C407_=_C420( C407 C420 ) C407_=_C421( C407 C421 ) C407_=_C422( C407 C422 ) C407_=_C423( C407 C423 ) \nC408_=_C409( C408 C409 ) C408_=_C410( C408 C410 ) C408_=_C411( C408 C411 ) C408_=_C413( C408 C413 ) C408_=_C414( C408 C414 ) C408_=_C415( C408 C415 ) \nC408_=_C417( C408 C417 ) C408_=_C418( C408 C418 ) C408_=_C419( C408 C419 ) C408_=_C420( C408 C420 ) C408_=_C421( C408 C421 ) C408_=_C422( C408 C422 ) \nC408_=_C423( C408 C423 ) C409_=_C410( C409 C410 ) C409_=_C411( C409 C411 ) C409_=_C413( C409 C413 ) C409_=_C414( C409 C414 ) C409_=_C415( C409 C415 ) \nC409_=_C417( C409 C417 ) C409_=_C418( C409 C418 ) C409_=_C419( C409 C419 ) C409_=_C420( C409 C420 ) C409_=_C421( C409 C421 ) C409_=_C422( C409 C422 ) \nC409_=_C423( C409 C423 ) C410_=_C411( C410 C411 ) C410_=_C413( C410 C413 ) C410_=_C414( C410 C414 ) C410_=_C415( C410 C415 ) C410_=_C417( C410 C417 ) \nC410_=_C418( C410 C418 ) C410_=_C419( C410 C419 ) C410_=_C420( C410 C420 ) C410_=_C421( C410 C421 ) C410_=_C422( C410 C422 ) C410_=_C423( C410 C423 ) \nC411_=_C413( C411 C413 ) C411_=_C414( C411 C414 ) C411_=_C415( C411 C415 ) C411_=_C417( C411 C417 ) C411_=_C418( C411 C418 ) C411_=_C419( C411 C419 ) \nC411_=_C420( C411 C420 ) C411_=_C421( C411 C421 ) C411_=_C422( C411 C422 ) C411_=_C423( C411 C423 ) C413_=_C414( C413 C414 ) C413_=_C415( C413 C415 ) \nC413_=_C417( C413 C417 ) C413_=_C418( C413 C418 ) C413_=_C419( C413 C419 ) C413_=_C420( C413 C420 ) C413_=_C421( C413 C421 ) C413_=_C422( C413 C422 ) \nC413_=_C423( C413 C423 ) C414_=_C415( C414 C415 ) C414_=_C417( C414 C417 ) C414_=_C418( C414 C418 ) C414_=_C419( C414 C419 ) C414_=_C420( C414 C420 ) \nC414_=_C421( C414 C421 ) C414_=_C422( C414 C422 ) C414_=_C423( C414 C423 ) C415_=_C417( C415 C417 ) C415_=_C418( C415 C418 ) C415_=_C419( C415 C419 ) \nC415_=_C420( C415 C420 ) C415_=_C421( C415 C421 ) C415_=_C422( C415 C422 ) C415_=_C423( C415 C423 ) C417_=_C418( C417 C418 ) C417_=_C419( C417 C419 ) \nC417_=_C420( C417 C420 ) C417_=_C421( C417 C421 ) C417_=_C422( C417 C422 ) C417_=_C423( C417 C423 ) C418_=_C419( C418 C419 ) C418_=_C420( C418 C420 ) \nC418_=_C421( C418 C421 ) C418_=_C422( C418 C422 ) C418_=_C423( C418 C423 ) C419_=_C420( C419 C420 ) C419_=_C421( C419 C421 ) C419_=_C422( C419 C422 ) \nC419_=_C423( C419 C423 ) C420_=_C421( C420 C421 ) C420_=_C422( C420 C422 ) C420_=_C423( C420 C423 ) C421_=_C422( C421 C422 ) C421_=_C423( C421 C423 ) \nC422_=_C423( C422 C423 ) "];688-&gt;730[label="151: C0 C1 C2 C5 C6 \nC7 C9 C10 C13 C14 C15 \nC17 C19 C20 C23 C25 C37 \nC41 C50 C54 C57 C65 C67 \nC76 C81 C82 C83 C85 C87 \nC88 C89 C91 C94 C95 C97 \nC98 C100 C101 C102 C105 C111 \nC112 C116 C120 C123 C125 C127 \nC129 C135 C137 C150 C152 C156 \nC165 C171 C172 C178 C182 C185 \nC189 C191 C193 C198 C202 C203 \nC207 C212 C213 C214 C215 C217 \nC218 C219 C222 C224 C226 C227 \nC229 C232 C233 C236 C237 C241 \nC245 C255 C270 C276 C281 C289 \nC294 C297 C301 C304 C306 C309 \nC311 C312 C316 C323 C328 C334 \nC337 C342 C346 C347 C352 C357 \nC360 C362 C364 C369 C372 C379 \nC380 C383 C387 C391 C395 C396 \nC397 C400 C401 C402 C404 C405 \nC406 C407 C408 C410 C411 C413 \nC414 C415 C417 C419 C421 C422 \nC423 C2848 C2849 C2855 C2860 C2863 \nC2867 C2870 C2872 C2877 C2882 C2883 \nC2887 C2890 \n1016: C0_=_C1 ,C0_=_C2 ,C0_=_C5 ,C0_=_C6 ,C0_=_C7 ,\nC0_=_C9 ,C0_=_C10 ,C0_=_C13 ,C0_=_C14 ,C0_=_C15 ,C0_=_C17 ,\nC0_=_C19 ,C0_=_C20 ,C0_=_C23 ,C0_=_C25 ,C1_=_C2 ,C1_=_C5 ,\nC1_=_C6 ,C1_=_C7 ,C1_=_C9 ,C1_=_C10 ,C1_=_C13 ,C1_=_C14 ,\nC1_=_C15 ,C1_=_C17 ,C1_=_C19 ,C1_=_C20 ,C1_=_C23 ,C1_=_C25 ,\nC1_=_C37 ,C1_=_C41 ,C1_=_C50 ,C2_=_C5 ,C2_=_C6 ,C2_=_C7 ,\nC2_=_C9 ,C2_=_C10 ,C2_=_C13 ,C2_=_C14 ,C2_=_C15 ,C2_=_C17 ,\nC2_=_C19 ,C2_=_C20 ,C2_=_C23 ,C2_=_C25 ,C5_=_C6 ,C5_=_C7 ,\nC5_=_C9 ,C5_=_C10 ,C5_=_C13 ,C5_=_C14 ,C5_=_C15 ,C5_=_C17 ,\nC5_=_C19 ,C5_=_C20 ,C5_=_C23 ,C5_=_C25 ,C5_=_C85 ,C5_=_C400 ,\nC6_=_C7 ,C6_=_C9 ,C6_=_C10 ,C6_=_C13 ,C6_=_C14 ,C6_=_C15 ,\nC6_=_C17 ,C6_=_C19 ,C6_=_C20 ,C6_=_C23 ,C6_=_C25 ,C6_=_C217 ,\nC7_=_C9 ,C7_=_C10 ,C7_=_C13 ,C7_=_C14 ,C7_=_C15 ,C7_=_C17 ,\nC7_=_C19 ,C7_=_C20 ,C7_=_C23 ,C7_=_C25 ,C9_=_C10 ,C9_=_C13 ,\nC9_=_C14 ,C9_=_C15 ,C9_=_C17 ,C9_=_C19 ,C9_=_C20 ,C9_=_C23 ,\nC9_=_C25 ,C9_=_C219 ,C9_=_C404 ,C10_=_C13 ,C10_=_C14 ,C10_=_C15 ,\nC10_=_C17 ,C10_=_C19 ,C10_=_C20 ,C10_=_C23 ,C10_=_C25 ,C13_=_C14 ,\nC13_=_C15 ,C13_=_C17 ,C13_=_C19 ,C13_=_C20 ,C13_=_C23 ,C13_=_C25 ,\nC13_=_C89 ,C14_=_C15 ,C14_=_C17 ,C14_=_C19 ,C14_=_C20 ,C14_=_C23 ,\nC14_=_C25 ,C14_=_C222 ,C14_=_C408 ,C15_=_C17 ,C15_=_C19 ,C15_=_C20 ,\nC15_=_C23 ,C15_=_C25 ,C15_=_C224 ,C15_=_C410 ,C17_=_C19 ,C17_=_C20 ,\nC17_=_C23 ,C17_=_C25 ,C19_=_C20 ,C19_=_C23 ,C19_=_C25 ,C19_=_C94 ,\nC19_=_C226 ,C20_=_C23 ,C20_=_C25 ,C20_=_C413 ,C23_=_C25 ,C23_=_C102 ,\nC23_=_C417 ,C25_=_C236 ,C25_=_C421 ,C37_=_C41 ,C37_=_C50 ,C37_=_C125 ,\nC37_=_C189 ,C37_=_C304 ,C37_=_C337 ,C41_=_C50 ,C41_=_C150 ,C41_=_C198 ,\nC41_=_C309 ,C41_=_C342 ,C41_=_C387 ,C50_=_C156 ,C50_=_C165 ,C50_=_C289 ,\nC50_=_C352 ,C54_=_C57 ,C54_=_C65 ,C54_=_C67 ,C54_=_C76 ,C54_=_C81 ,\nC54_=_C82 ,C54_=_C83 ,C54_=_C85 ,C54_=_C87 ,C54_=_C88 ,C54_=_C89 ,\nC54_=_C91 ,C54_=_C94 ,C54_=_C95 ,C54_=_C97 ,C54_=_C98 ,C54_=_C100 ,\nC54_=_C101 ,C54_=_C102 ,C54_=_C105 ,C57_=_C65 ,C57_=_C67 ,C57_=_C76 ,\nC57_=_C111 ,C57_=_C171 ,C57_=_C270 ,C57_=_C323 ,C65_=_C67 ,C65_=_C76 ,\nC65_=_C120 ,C65_=_C182 ,C65_=_C276 ,C65_=_C360 ,C65_=_C379 ,C67_=_C76 ,\nC67_=_C123 ,C67_=_C185 ,C67_=_C301 ,C67_=_C334 ,C67_=_C380 ,C76_=_C135 ,\nC76_=_C202 ,C76_=_C311 ,C76_=_C346 ,C81_=_C82 ,C81_=_C83 ,C81_=_C85 ,\nC81_=_C87</w:t>
      </w:r>
    </w:p>
    <w:p>
      <w:pPr>
        <w:pStyle w:val="PreformattedText"/>
        <w:bidi w:val="0"/>
        <w:spacing w:before="0" w:after="0"/>
        <w:jc w:val="left"/>
        <w:rPr/>
      </w:pPr>
      <w:r>
        <w:rPr/>
        <w:t xml:space="preserve"> </w:t>
      </w:r>
      <w:r>
        <w:rPr/>
        <w:t>,C81_=_C88 ,C81_=_C89 ,C81_=_C91 ,C81_=_C94 ,C81_=_C95 ,\nC81_=_C97 ,C81_=_C98 ,C81_=_C100 ,C81_=_C101 ,C81_=_C102 ,C81_=_C105 ,\nC82_=_C83 ,C82_=_C85 ,C82_=_C87 ,C82_=_C88 ,C82_=_C89 ,C82_=_C91 ,\nC82_=_C94 ,C82_=_C95 ,C82_=_C97 ,C82_=_C98 ,C82_=_C100 ,C82_=_C101 ,\nC82_=_C102 ,C82_=_C105 ,C82_=_C397 ,C83_=_C85 ,C83_=_C87 ,C83_=_C88 ,\nC83_=_C89 ,C83_=_C91 ,C83_=_C94 ,C83_=_C95 ,C83_=_C97 ,C83_=_C98 ,\nC83_=_C100 ,C83_=_C101 ,C83_=_C102 ,C83_=_C105 ,C83_=_C215 ,C85_=_C87 ,\nC85_=_C88 ,C85_=_C89 ,C85_=_C91 ,C85_=_C94 ,C85_=_C95 ,C85_=_C97 ,\nC85_=_C98 ,C85_=_C100 ,C85_=_C101 ,C85_=_C102 ,C85_=_C105 ,C85_=_C400 ,\nC87_=_C88 ,C87_=_C89 ,C87_=_C91 ,C87_=_C94 ,C87_=_C95 ,C87_=_C97 ,\nC87_=_C98 ,C87_=_C100 ,C87_=_C101 ,C87_=_C102 ,C87_=_C105 ,C88_=_C89 ,\nC88_=_C91 ,C88_=_C94 ,C88_=_C95 ,C88_=_C97 ,C88_=_C98 ,C88_=_C100 ,\nC88_=_C101 ,C88_=_C102 ,C88_=_C105 ,C88_=_C407 ,C89_=_C91 ,C89_=_C94 ,\nC89_=_C95 ,C89_=_C97 ,C89_=_C98 ,C89_=_C100 ,C89_=_C101 ,C89_=_C102 ,\nC89_=_C105 ,C91_=_C94 ,C91_=_C95 ,C91_=_C97 ,C91_=_C98 ,C91_=_C100 ,\nC91_=_C101 ,C91_=_C102 ,C91_=_C105 ,C91_=_C411 ,C94_=_C95 ,C94_=_C97 ,\nC94_=_C98 ,C94_=_C100 ,C94_=_C101 ,C94_=_C102 ,C94_=_C105 ,C94_=_C226 ,\nC95_=_C97 ,C95_=_C98 ,C95_=_C100 ,C95_=_C101 ,C95_=_C102 ,C95_=_C105 ,\nC97_=_C98 ,C97_=_C100 ,C97_=_C101 ,C97_=_C102 ,C97_=_C105 ,C97_=_C415 ,\nC98_=_C100 ,C98_=_C101 ,C98_=_C102 ,C98_=_C105 ,C100_=_C101 ,C100_=_C102 ,\nC100_=_C105 ,C100_=_C232 ,C101_=_C102 ,C101_=_C105 ,C101_=_C233 ,C102_=_C105 ,\nC102_=_C417 ,C105_=_C237 ,C105_=_C423 ,C111_=_C112 ,C111_=_C116 ,C111_=_C120 ,\nC111_=_C123 ,C111_=_C125 ,C111_=_C127 ,C111_=_C129 ,C111_=_C135 ,C111_=_C137 ,\nC111_=_C171 ,C111_=_C270 ,C111_=_C323 ,C112_=_C116 ,C112_=_C120 ,C112_=_C123 ,\nC112_=_C125 ,C112_=_C127 ,C112_=_C129 ,C112_=_C135 ,C112_=_C137 ,C112_=_C172 ,\nC112_=_C241 ,C112_=_C294 ,C112_=_C357 ,C116_=_C120 ,C116_=_C123 ,C116_=_C125 ,\nC116_=_C127 ,C116_=_C129 ,C116_=_C135 ,C116_=_C137 ,C116_=_C178 ,C116_=_C245 ,\nC116_=_C297 ,C116_=_C328 ,C120_=_C123 ,C120_=_C125 ,C120_=_C127 ,C120_=_C129 ,\nC120_=_C135 ,C120_=_C137 ,C120_=_C182 ,C120_=_C276 ,C120_=_C360 ,C120_=_C379 ,\nC123_=_C125 ,C123_=_C127 ,C123_=_C129 ,C123_=_C135 ,C123_=_C137 ,C123_=_C185 ,\nC123_=_C301 ,C123_=_C334 ,C123_=_C380 ,C125_=_C127 ,C125_=_C129 ,C125_=_C135 ,\nC125_=_C137 ,C125_=_C189 ,C125_=_C304 ,C125_=_C337 ,C127_=_C129 ,C127_=_C135 ,\nC127_=_C137 ,C127_=_C191 ,C127_=_C281 ,C127_=_C362 ,C127_=_C383 ,C129_=_C135 ,\nC129_=_C137 ,C129_=_C193 ,C129_=_C255 ,C129_=_C306 ,C129_=_C364 ,C135_=_C137 ,\nC135_=_C202 ,C135_=_C311 ,C135_=_C346 ,C137_=_C207 ,C137_=_C316 ,C137_=_C369 ,\nC150_=_C152 ,C150_=_C156 ,C150_=_C198 ,C150_=_C309 ,C150_=_C342 ,C150_=_C387 ,\nC152_=_C156 ,C152_=_C203 ,C152_=_C312 ,C152_=_C347 ,C152_=_C391 ,C156_=_C165 ,\nC156_=_C289 ,C156_=_C352 ,C165_=_C289 ,C165_=_C352 ,C171_=_C172 ,C171_=_C178 ,\nC171_=_C182 ,C171_=_C185 ,C171_=_C189 ,C171_=_C191 ,C171_=_C193 ,C171_=_C198 ,\nC171_=_C202 ,C171_=_C203 ,C171_=_C207 ,C171_=_C270 ,C171_=_C323 ,C172_=_C178 ,\nC172_=_C182 ,C172_=_C185 ,C172_=_C189 ,C172_=_C191 ,C172_=_C193 ,C172_=_C198 ,\nC172_=_C202 ,C172_=_C203 ,C172_=_C207 ,C172_=_C241 ,C172_=_C294 ,C172_=_C357 ,\nC178_=_C182 ,C178_=_C185 ,C178_=_C189 ,C178_=_C191 ,C178_=_C193 ,C178_=_C198 ,\nC178_=_C202 ,C178_=_C203 ,C178_=_C207 ,C178_=_C245 ,C178_=_C297 ,C178_=_C328 ,\nC182_=_C185 ,C182_=_C189 ,C182_=_C191 ,C182_=_C193 ,C182_=_C198 ,C182_=_C202 ,\nC182_=_C203 ,C182_=_C207 ,C182_=_C276 ,C182_=_C360 ,C182_=_C379 ,C185_=_C189 ,\nC185_=_C191 ,C185_=_C193 ,C185_=_C198 ,C185_=_C202 ,C185_=_C203 ,C185_=_C207 ,\nC185_=_C301 ,C185_=_C334 ,C185_=_C380 ,C189_=_C191 ,C189_=_C193 ,C189_=_C198 ,\nC189_=_C202 ,C189_=_C203 ,C189_=_C207 ,C189_=_C304 ,C189_=_C337 ,C191_=_C193 ,\nC191_=_C198 ,C191_=_C202 ,C191_=_C203 ,C191_=_C207 ,C191_=_C281 ,C191_=_C362 ,\nC191_=_C383 ,C193_=_C198 ,C193_=_C202 ,C193_=_C203 ,C193_=_C207 ,C193_=_C255 ,\nC193_=_C306 ,C193_=_C364 ,C198_=_C202 ,C198_=_C203 ,C198_=_C207 ,C198_=_C309 ,\nC198_=_C342 ,C198_=_C387 ,C202_=_C203 ,C202_=_C207 ,C202_=_C311 ,C202_=_C346 ,\nC203_=_C207 ,C203_=_C312 ,C203_=_C347 ,C203_=_C391 ,C207_=_C316 ,C207_=_C369 ,\nC212_=_C213 ,C212_=_C214 ,C212_=_C215 ,C212_=_C217 ,C212_=_C218 ,C212_=_C219 ,\nC212_=_C222 ,C212_=_C224 ,C212_=_C226 ,C212_=_C227 ,C212_=_C229 ,C212_=_C232 ,\nC212_=_C233 ,C212_=_C236 ,C212_=_C237 ,C213_=_C214 ,C213_=_C215 ,C213_=_C217 ,\nC213_=_C218 ,C213_=_C219 ,C213_=_C222 ,C213_=_C224 ,C213_=_C226 ,C213_=_C227 ,\nC213_=_C229 ,C213_=_C232 ,C213_=_C233 ,C213_=_C236 ,C213_=_C237 ,C213_=_C241 ,\nC213_=_C245 ,C213_=_C255 ,C214_=_C215 ,C214_=_C217 ,C214_=_C218 ,C214_=_C219 ,\nC214_=_C222 ,C214_=_C224 ,C214_=_C226 ,C214_=_C227 ,C214_=_C229 ,C214_=_C232 ,\nC214_=_C233 ,C214_=_C236 ,C214_=_C237 ,C214_=_C396 ,C215_=_C217 ,C215_=_C218 ,\nC215_=_C219 ,C215_=_C222 ,C215_=_C224 ,C215_=_C226 ,C215_=_C227 ,C215_=_C229 ,\nC215_=_C232 ,C215_=_C233 ,C215_=_C236 ,C215_=_C237 ,C217_=_C218 ,C217_=_C219 ,\nC217_=_C222 ,C217_=_C224 ,C217_=_C226 ,C217_=_C227 ,C217_=_C229 ,C217_=_C232 ,\nC217_=_C233 ,C217_=_C236 ,C217_=_C237 ,C218_=_C219 ,C218_=_C222 ,C218_=_C224 ,\nC218_=_C226 ,C218_=_C227 ,C218_=_C229 ,C218_=_C232 ,C218_=_C233 ,C218_=_C236 ,\nC218_=_C237 ,C218_=_C402 ,C219_=_C222 ,C219_=_C224 ,C219_=_C226 ,C219_=_C227 ,\nC219_=_C229 ,C219_=_C232 ,C219_=_C233 ,C219_=_C236 ,C219_=_C237 ,C219_=_C404 ,\nC222_=_C224 ,C222_=_C226 ,C222_=_C227 ,C222_=_C229 ,C222_=_C232 ,C222_=_C233 ,\nC222_=_C236 ,C222_=_C237 ,C222_=_C408 ,C224_=_C226 ,C224_=_C227 ,C224_=_C229 ,\nC224_=_C232 ,C224_=_C233 ,C224_=_C236 ,C224_=_C237 ,C224_=_C410 ,C226_=_C227 ,\nC226_=_C229 ,C226_=_C232 ,C226_=_C233 ,C226_=_C236 ,C226_=_C237 ,C227_=_C229 ,\nC227_=_C232 ,C227_=_C233 ,C227_=_C236 ,C227_=_C237 ,C227_=_C414 ,C229_=_C232 ,\nC229_=_C233 ,C229_=_C236 ,C229_=_C237 ,C232_=_C233 ,C232_=_C236 ,C232_=_C237 ,\nC233_=_C236 ,C233_=_C237 ,C236_=_C237 ,C236_=_C421 ,C237_=_C423 ,C241_=_C245 ,\nC241_=_C255 ,C241_=_C294 ,C241_=_C357 ,C245_=_C255 ,C245_=_C297 ,C245_=_C328 ,\nC255_=_C306 ,C255_=_C364 ,C270_=_C276 ,C270_=_C281 ,C270_=_C289 ,C270_=_C323 ,\nC276_=_C281 ,C276_=_C289 ,C276_=_C360 ,C276_=_C379 ,C281_=_C289 ,C281_=_C362 ,\nC281_=_C383 ,C289_=_C352 ,C294_=_C297 ,C294_=_C301 ,C294_=_C304 ,C294_=_C306 ,\nC294_=_C309 ,C294_=_C311 ,C294_=_C312 ,C294_=_C316 ,C294_=_C357 ,C297_=_C301 ,\nC297_=_C304 ,C297_=_C306 ,C297_=_C309 ,C297_=_C311 ,C297_=_C312 ,C297_=_C316 ,\nC297_=_C328 ,C301_=_C304 ,C301_=_C306 ,C301_=_C309 ,C301_=_C311 ,C301_=_C312 ,\nC301_=_C316 ,C301_=_C334 ,C301_=_C380 ,C304_=_C306 ,C304_=_C309 ,C304_=_C311 ,\nC304_=_C312 ,C304_=_C316 ,C304_=_C337 ,C306_=_C309 ,C306_=_C311 ,C306_=_C312 ,\nC306_=_C316 ,C306_=_C364 ,C309_=_C311 ,C309_=_C312 ,C309_=_C316 ,C309_=_C342 ,\nC309_=_C387 ,C311_=_C312 ,C311_=_C316 ,C311_=_C346 ,C312_=_C316 ,C312_=_C347 ,\nC312_=_C391 ,C316_=_C369 ,C323_=_C328 ,C323_=_C334 ,C323_=_C337 ,C323_=_C342 ,\nC323_=_C346 ,C323_=_C347 ,C323_=_C352 ,C328_=_C334 ,C328_=_C337 ,C328_=_C342 ,\nC328_=_C346 ,C328_=_C347 ,C328_=_C352 ,C334_=_C337 ,C334_=_C342 ,C334_=_C346 ,\nC334_=_C347 ,C334_=_C352 ,C334_=_C380 ,C337_=_C342 ,C337_=_C346 ,C337_=_C347 ,\nC337_=_C352 ,C342_=_C346 ,C342_=_C347 ,C342_=_C352 ,C342_=_C387 ,C346_=_C347 ,\nC346_=_C352 ,C347_=_C352 ,C347_=_C391 ,C357_=_C360 ,C357_=_C362 ,C357_=_C364 ,\nC357_=_C369 ,C360_=_C362 ,C360_=_C364 ,C360_=_C369 ,C360_=_C379 ,C362_=_C364 ,\nC362_=_C369 ,C362_=_C383 ,C364_=_C369 ,C372_=_C379 ,C372_=_C380 ,C372_=_C383 ,\nC372_=_C387 ,C372_=_C391 ,C372_=_C395 ,C372_=_C396 ,C372_=_C397 ,C372_=_C400 ,\nC372_=_C401 ,C372_=_C402 ,C372_=_C404 ,C372_=_C405 ,C372_=_C406 ,C372_=_C407 ,\nC372_=_C408 ,C372_=_C410 ,C372_=_C411 ,C372_=_C413 ,C372_=_C414 ,C372_=_C415 ,\nC372_=_C417 ,C372_=_C419 ,C372_=_C421 ,C372_=_C422 ,C372_=_C423 ,C379_=_C380 ,\nC379_=_C383 ,C379_=_C387 ,C379_=_C391 ,C380_=_C383 ,C380_=_C387 ,C380_=_C391 ,\nC383_=_C387 ,C383_=_C391 ,C387_=_C391 ,C395_=_C396 ,C395_=_C397 ,C395_=_C400 ,\nC395_=_C401 ,C395_=_C402 ,C395_=_C404 ,C395_=_C405 ,C395_=_C406 ,C395_=_C407 ,\nC395_=_C408 ,C395_=_C410 ,C395_=_C411 ,C395_=_C413 ,C395_=_C414 ,C395_=_C415 ,\nC395_=_C417 ,C395_=_C419 ,C395_=_C421 ,C395_=_C422 ,C395_=_C423 ,C396_=_C397 ,\nC396_=_C400 ,C396_=_C401 ,C396_=_C402 ,C396_=_C404 ,C396_=_C405 ,C396_=_C406 ,\nC396_=_C407 ,C396_=_C408 ,C396_=_C410 ,C396_=_C411 ,C396_=_C413 ,C396_=_C414 ,\nC396_=_C415 ,C396_=_C417 ,C396_=_C419 ,C396_=_C421 ,C396_=_C422 ,C396_=_C423 ,\nC397_=_C400 ,C397_=_C401 ,C397_=_C402 ,C397_=_C404 ,C397_=_C405 ,C397_=_C406 ,\nC397_=_C407 ,C397_=_C408 ,C397_=_C410 ,C397_=_C411 ,C397_=_C413 ,C397_=_C414 ,\nC397_=_C415 ,C397_=_C417 ,C397_=_C419 ,C397_=_C421 ,C397_=_C422 ,C397_=_C423 ,\nC400_=_C401 ,C400_=_C402 ,C400_=_C404 ,C400_=_C405 ,C400_=_C406 ,C400_=_C407 ,\nC400_=_C408 ,C400_=_C410 ,C400_=_C411 ,C400_=_C413 ,C400_=_C414 ,C400_=_C415 ,\nC400_=_C417 ,C400_=_C419 ,C400_=_C421 ,C400_=_C422 ,C400_=_C423 ,C401_=_C402 ,\nC401_=_C404 ,C401_=_C405 ,C401_=_C406 ,C401_=_C407 ,C401_=_C408 ,C401_=_C410 ,\nC401_=_C411 ,C401_=_C413 ,C401_=_C414 ,C401_=_C415 ,C401_=_C417 ,C401_=_C419 ,\nC401_=_C421 ,C401_=_C422 ,C401_=_C423 ,C402_=_C404 ,C402_=_C405 ,C402_=_C406 ,\nC402_=_C407 ,C402_=_C408 ,C402_=_C410 ,C402_=_C411 ,C402_=_C413 ,C402_=_C414 ,\nC402_=_C415 ,C402_=_C417 ,C402_=_C419 ,C402_=_C421 ,C402_=_C422 ,C402_=_C423 ,\nC404_=_C405 ,C404_=_C406 ,C404_=_C407 ,C404_=_C408 ,C404_=_C410 ,C404_=_C411 ,\nC404_=_C413 ,C404_=_C414 ,C404_=_C415 ,C404_=_C417 ,C404_=_C419 ,C404_=_C421 ,\nC404_=_C422 ,C404_=_C423 ,C405_=_C406 ,C405_=_C407 ,C405_=_C408 ,C405_=_C410 ,\nC405_=_C411 ,C405_=_C413 ,C405_=_C414 ,C405_=_C415 ,C405_=_C417 ,C405_=_C419 ,\nC405_=_C421 ,C405_=_C422 ,C405_=_C423 ,C406_=_C407 ,C406_=_C408 ,C406_=_C410 ,\nC406_=_C411 ,C406_=_C413 ,C406_=_C414 ,C406_=_C415 ,C406_=_C417 ,C406_=_C419 ,\nC406_=_C421 ,C406_=_C422 ,C406_=_C423 ,C407_=_C408 ,C407_=_C410 ,C407_=_C411 ,\nC407_=_C413 ,C407_=_C414 ,C407_=_C415 ,C407_=_C417 ,C407_=_C419 ,C407_=_C421 ,\nC407_=_C422</w:t>
      </w:r>
    </w:p>
    <w:p>
      <w:pPr>
        <w:pStyle w:val="PreformattedText"/>
        <w:bidi w:val="0"/>
        <w:spacing w:before="0" w:after="0"/>
        <w:jc w:val="left"/>
        <w:rPr/>
      </w:pPr>
      <w:r>
        <w:rPr/>
        <w:t xml:space="preserve"> </w:t>
      </w:r>
      <w:r>
        <w:rPr/>
        <w:t>,C407_=_C423 ,C408_=_C410 ,C408_=_C411 ,C408_=_C413 ,C408_=_C414 ,\nC408_=_C415 ,C408_=_C417 ,C408_=_C419 ,C408_=_C421 ,C408_=_C422 ,C408_=_C423 ,\nC410_=_C411 ,C410_=_C413 ,C410_=_C414 ,C410_=_C415 ,C410_=_C417 ,C410_=_C419 ,\nC410_=_C421 ,C410_=_C422 ,C410_=_C423 ,C411_=_C413 ,C411_=_C414 ,C411_=_C415 ,\nC411_=_C417 ,C411_=_C419 ,C411_=_C421 ,C411_=_C422 ,C411_=_C423 ,C413_=_C414 ,\nC413_=_C415 ,C413_=_C417 ,C413_=_C419 ,C413_=_C421 ,C413_=_C422 ,C413_=_C423 ,\nC414_=_C415 ,C414_=_C417 ,C414_=_C419 ,C414_=_C421 ,C414_=_C422 ,C414_=_C423 ,\nC415_=_C417 ,C415_=_C419 ,C415_=_C421 ,C415_=_C422 ,C415_=_C423 ,C417_=_C419 ,\nC417_=_C421 ,C417_=_C422 ,C417_=_C423 ,C419_=_C421 ,C419_=_C422 ,C419_=_C423 ,\nC421_=_C422 ,C421_=_C423 ,C422_=_C423 ,"];731[shape=box, label="id:731 level: 5\n155: C424 C425 C428 C432 C450 \nC451 C452 C453 C454 C455 C456 \nC458 C459 C460 C462 C463 C464 \nC465 C467 C468 C469 C470 C471 \nC472 C473 C475 C476 C477 C478 \nC487 C508 C509 C510 C513 C514 \nC516 C517 C518 C519 C520 C521 \nC523 C524 C525 C526 C527 C528 \nC529 C530 C533 C534 C536 C540 \nC541 C542 C546 C549 C550 C556 \nC557 C564 C580 C584 C589 C590 \nC591 C594 C596 C602 C604 C608 \nC613 C623 C636 C639 C647 C659 \nC662 C664 C665 C669 C670 C671 \nC674 C677 C682 C683 C689 C692 \nC693 C698 C704 C709 C713 C716 \nC718 C721 C722 C724 C728 C734 \nC742 C746 C752 C754 C757 C761 \nC763 C768 C776 C779 C780 C781 \nC783 C791 C795 C796 C798 C801 \nC813 C819 C820 C821 C822 C824 \nC825 C826 C828 C830 C831 C832 \nC834 C835 C836 C837 C838 C840 \nC841 C842 C843 C845 C846 C847 \nC2846 C2847 C2849 C2855 C2856 C2858 \nC2862 C2867 C2869 C2878 C2880 C2890 \n1212: C424_=_C425( C424 C425 ) C424_=_C428( C424 C428 ) C424_=_C432( C424 C432 ) C425_=_C428( C425 C428 ) C425_=_C432( C425 C432 ) \nC425_=_C450( C425 C450 ) C425_=_C451( C425 C451 ) C425_=_C452( C425 C452 ) C425_=_C453( C425 C453 ) C425_=_C454( C425 C454 ) C425_=_C455( C425 C455 ) \nC425_=_C456( C425 C456 ) C425_=_C458( C425 C458 ) C425_=_C459( C425 C459 ) C425_=_C460( C425 C460 ) C425_=_C462( C425 C462 ) C425_=_C463( C425 C463 ) \nC425_=_C464( C425 C464 ) C425_=_C465( C425 C465 ) C425_=_C467( C425 C467 ) C425_=_C468( C425 C468 ) C425_=_C469( C425 C469 ) C425_=_C470( C425 C470 ) \nC425_=_C471( C425 C471 ) C425_=_C472( C425 C472 ) C425_=_C473( C425 C473 ) C425_=_C475( C425 C475 ) C425_=_C476( C425 C476 ) C428_=_C432( C428 C432 ) \nC428_=_C508( C428 C508 ) C428_=_C536( C428 C536 ) C428_=_C596( C428 C596 ) C428_=_C665( C428 C665 ) C428_=_C718( C428 C718 ) C428_=_C781( C428 C781 ) \nC432_=_C510( C432 C510 ) C432_=_C540( C432 C540 ) C432_=_C602( C432 C602 ) C432_=_C669( C432 C669 ) C432_=_C721( C432 C721 ) C432_=_C752( C432 C752 ) \nC450_=_C451( C450 C451 ) C450_=_C452( C450 C452 ) C450_=_C453( C450 C453 ) C450_=_C454( C450 C454 ) C450_=_C455( C450 C455 ) C450_=_C456( C450 C456 ) \nC450_=_C458( C450 C458 ) C450_=_C459( C450 C459 ) C450_=_C460( C450 C460 ) C450_=_C462( C450 C462 ) C450_=_C463( C450 C463 ) C450_=_C464( C450 C464 ) \nC450_=_C465( C450 C465 ) C450_=_C467( C450 C467 ) C450_=_C468( C450 C468 ) C450_=_C469( C450 C469 ) C450_=_C470( C450 C470 ) C450_=_C471( C450 C471 ) \nC450_=_C472( C450 C472 ) C450_=_C473( C450 C473 ) C450_=_C475( C450 C475 ) C450_=_C476( C450 C476 ) C451_=_C452( C451 C452 ) C451_=_C453( C451 C453 ) \nC451_=_C454( C451 C454 ) C451_=_C455( C451 C455 ) C451_=_C456( C451 C456 ) C451_=_C458( C451 C458 ) C451_=_C459( C451 C459 ) C451_=_C460( C451 C460 ) \nC451_=_C462( C451 C462 ) C451_=_C463( C451 C463 ) C451_=_C464( C451 C464 ) C451_=_C465( C451 C465 ) C451_=_C467( C451 C467 ) C451_=_C468( C451 C468 ) \nC451_=_C469( C451 C469 ) C451_=_C470( C451 C470 ) C451_=_C471( C451 C471 ) C451_=_C472( C451 C472 ) C451_=_C473( C451 C473 ) C451_=_C475( C451 C475 ) \nC451_=_C476( C451 C476 ) C451_=_C820( C451 C820 ) C452_=_C453( C452 C453 ) C452_=_C454( C452 C454 ) C452_=_C455( C452 C455 ) C452_=_C456( C452 C456 ) \nC452_=_C458( C452 C458 ) C452_=_C459( C452 C459 ) C452_=_C460( C452 C460 ) C452_=_C462( C452 C462 ) C452_=_C463( C452 C463 ) C452_=_C464( C452 C464 ) \nC452_=_C465( C452 C465 ) C452_=_C467( C452 C467 ) C452_=_C468( C452 C468 ) C452_=_C469( C452 C469 ) C452_=_C470( C452 C470 ) C452_=_C471( C452 C471 ) \nC452_=_C472( C452 C472 ) C452_=_C473( C452 C473 ) C452_=_C475( C452 C475 ) C452_=_C476( C452 C476 ) C452_=_C533( C452 C533 ) C452_=_C594( C452 C594 ) \nC452_=_C664( C452 C664 ) C452_=_C692( C452 C692 ) C452_=_C746( C452 C746 ) C452_=_C821( C452 C821 ) C453_=_C454( C453 C454 ) C453_=_C455( C453 C455 ) \nC453_=_C456( C453 C456 ) C453_=_C458( C453 C458 ) C453_=_C459( C453 C459 ) C453_=_C460( C453 C460 ) C453_=_C462( C453 C462 ) C453_=_C463( C453 C463 ) \nC453_=_C464( C453 C464 ) C453_=_C465( C453 C465 ) C453_=_C467( C453 C467 ) C453_=_C468( C453 C468 ) C453_=_C469( C453 C469 ) C453_=_C470( C453 C470 ) \nC453_=_C471( C453 C471 ) C453_=_C472( C453 C472 ) C453_=_C473( C453 C473 ) C453_=_C475( C453 C475 ) C453_=_C476( C453 C476 ) C453_=_C534( C453 C534 ) \nC453_=_C639( C453 C639 ) C453_=_C693( C453 C693 ) C453_=_C780( C453 C780 ) C453_=_C798( C453 C798 ) C454_=_C455( C454 C455 ) C454_=_C456( C454 C456 ) \nC454_=_C458( C454 C458 ) C454_=_C459( C454 C459 ) C454_=_C460( C454 C460 ) C454_=_C462( C454 C462 ) C454_=_C463( C454 C463 ) C454_=_C464( C454 C464 ) \nC454_=_C465( C454 C465 ) C454_=_C467( C454 C467 ) C454_=_C468( C454 C468 ) C454_=_C469( C454 C469 ) C454_=_C470( C454 C470 ) C454_=_C471( C454 C471 ) \nC454_=_C472( C454 C472 ) C454_=_C473( C454 C473 ) C454_=_C475( C454 C475 ) C454_=_C476( C454 C476 ) C454_=_C825( C454 C825 ) C455_=_C456( C455 C456 ) \nC455_=_C458( C455 C458 ) C455_=_C459( C455 C459 ) C455_=_C460( C455 C460 ) C455_=_C462( C455 C462 ) C455_=_C463( C455 C463 ) C455_=_C464( C455 C464 ) \nC455_=_C465( C455 C465 ) C455_=_C467( C455 C467 ) C455_=_C468( C455 C468 ) C455_=_C469( C455 C469 ) C455_=_C470( C455 C470 ) C455_=_C471( C455 C471 ) \nC455_=_C472( C455 C472 ) C455_=_C473( C455 C473 ) C455_=_C475( C455 C475 ) C455_=_C476( C455 C476 ) C455_=_C826( C455 C826 ) C456_=_C458( C456 C458 ) \nC456_=_C459( C456 C459 ) C456_=_C460( C456 C460 ) C456_=_C462( C456 C462 ) C456_=_C463( C456 C463 ) C456_=_C464( C456 C464 ) C456_=_C465( C456 C465 ) \nC456_=_C467( C456 C467 ) C456_=_C468( C456 C468 ) C456_=_C469( C456 C469 ) C456_=_C470( C456 C470 ) C456_=_C471( C456 C471 ) C456_=_C472( C456 C472 ) \nC456_=_C473( C456 C473 ) C456_=_C475( C456 C475 ) C456_=_C476( C456 C476 ) C456_=_C541( C456 C541 ) C456_=_C670( C456 C670 ) C456_=_C698( C456 C698 ) \nC456_=_C783( C456 C783 ) C456_=_C801( C456 C801 ) C458_=_C459( C458 C459 ) C458_=_C460( C458 C460 ) C458_=_C462( C458 C462 ) C458_=_C463( C458 C463 ) \nC458_=_C464( C458 C464 ) C458_=_C465( C458 C465 ) C458_=_C467( C458 C467 ) C458_=_C468( C458 C468 ) C458_=_C469( C458 C469 ) C458_=_C470( C458 C470 ) \nC458_=_C471( C458 C471 ) C458_=_C472( C458 C472 ) C458_=_C473( C458 C473 ) C458_=_C475( C458 C475 ) C458_=_C476( C458 C476 ) C458_=_C830( C458 C830 ) \nC459_=_C460( C459 C460 ) C459_=_C462( C459 C462 ) C459_=_C463( C459 C463 ) C459_=_C464( C459 C464 ) C459_=_C465( C459 C465 ) C459_=_C467( C459 C467 ) \nC459_=_C468( C459 C468 ) C459_=_C469( C459 C469 ) C459_=_C470( C459 C470 ) C459_=_C471( C459 C471 ) C459_=_C472( C459 C472 ) C459_=_C473( C459 C473 ) \nC459_=_C475( C459 C475 ) C459_=_C476( C459 C476 ) C459_=_C546( C459 C546 ) C459_=_C608( C459 C608 ) C459_=_C674( C459 C674 ) C459_=_C724( C459 C724 ) \nC459_=_C757( C459 C757 ) C459_=_C831( C459 C831 ) C460_=_C462( C460 C462 ) C460_=_C463( C460 C463 ) C460_=_C464( C460 C464 ) C460_=_C465( C460 C465 ) \nC460_=_C467( C460 C467 ) C460_=_C468( C460 C468 ) C460_=_C469( C460 C469 ) C460_=_C470( C460 C470 ) C460_=_C471( C460 C471 ) C460_=_C472( C460 C472 ) \nC460_=_C473( C460 C473 ) C460_=_C475( C460 C475 ) C460_=_C476( C460 C476 ) C462_=_C463( C462 C463 ) C462_=_C464( C462 C464 ) C462_=_C465( C462 C465 ) \nC462_=_C467( C462 C467 ) C462_=_C468( C462 C468 ) C462_=_C469( C462 C469 ) C462_=_C470( C462 C470 ) C462_=_C471( C462 C471 ) C462_=_C472( C462 C472 ) \nC462_=_C473( C462 C473 ) C462_=_C475( C462 C475 ) C462_=_C476( C462 C476 ) C462_=_C550( C462 C550 ) C462_=_C677( C462 C677 ) C462_=_C704( C462 C704 ) \nC462_=_C763( C462 C763 ) C462_=_C835( C462 C835 ) C463_=_C464( C463 C464 ) C463_=_C465( C463 C465 ) C463_=_C467( C463 C467 ) C463_=_C468( C463 C468 ) \nC463_=_C469( C463 C469 ) C463_=_C470( C463 C470 ) C463_=_C471( C463 C471 ) C463_=_C472( C463 C472 ) C463_=_C473( C463 C473 ) C463_=_C475( C463 C475 ) \nC463_=_C476( C463 C476 ) C463_=_C519( C463 C519 ) C464_=_C465( C464 C465 ) C464_=_C467( C464 C467 ) C464_=_C468( C464 C468 ) C464_=_C469( C464 C469 ) \nC464_=_C470( C464 C470 ) C464_=_C471( C464 C471 ) C464_=_C472( C464 C472 ) C464_=_C473( C464 C473 ) C464_=_C475( C464 C475 ) C464_=_C476( C464 C476 ) \nC464_=_C838( C464 C838 ) C465_=_C467( C465 C467 ) C465_=_C468( C465 C468 ) C465_=_C469( C465 C469 ) C465_=_C470( C465 C470 ) C465_=_C471( C465 C471 ) \nC465_=_C472( C465 C472 ) C465_=_C473( C465 C473 ) C465_=_C475( C465 C475 ) C465_=_C476( C465 C476 ) C465_=_C520( C465 C520 ) C467_=_C468( C467 C468 ) \nC467_=_C469( C467 C469 ) C467_=_C470( C467 C470 ) C467_=_C471( C467 C471 ) C467_=_C472( C467 C472 ) C467_=_C473( C467 C473 ) C467_=_C475( C467 C475 ) \nC467_=_C476( C467 C476 ) C468_=_C469( C468 C469 ) C468_=_C470( C468 C470 ) C468_=_C471( C468 C471 ) C468_=_C472( C468 C472 ) C468_=_C473( C468 C473 ) \nC468_=_C475( C468 C475 ) C468_=_C476( C468 C476 ) C468_=_C557( C468 C557 ) C468_=_C683( C468 C683 ) C468_=_C709( C468 C709 ) C468_=_C768( C468 C768 ) \nC468_=_C813( C468 C813 ) C469_=_C470( C469 C470 ) C469_=_C471( C469 C471 ) C469_=_C472( C469 C472 ) C469_=_C473( C469 C473 ) C469_=_C475( C469 C475 ) \nC469_=_C476( C469 C476 ) C470_=_C471( C470 C471 ) C470_=_C472( C470 C472 ) C470_=_C473( C470 C473 ) C470_=_C475( C470 C475 ) C470_=_C476( C470 C476 ) \nC470_=_C524( C470 C524 ) C471_=_C472( C471 C472 ) C471_=_C473( C471 C473 ) C471_=_C475(</w:t>
      </w:r>
    </w:p>
    <w:p>
      <w:pPr>
        <w:pStyle w:val="PreformattedText"/>
        <w:bidi w:val="0"/>
        <w:spacing w:before="0" w:after="0"/>
        <w:jc w:val="left"/>
        <w:rPr/>
      </w:pPr>
      <w:r>
        <w:rPr/>
        <w:t xml:space="preserve"> </w:t>
      </w:r>
      <w:r>
        <w:rPr/>
        <w:t>C471 C475 ) C471_=_C476( C471 C476 ) C471_=_C525( C471 C525 ) \nC472_=_C473( C472 C473 ) C472_=_C475( C472 C475 ) C472_=_C476( C472 C476 ) C473_=_C475( C473 C475 ) C473_=_C476( C473 C476 ) C473_=_C843( C473 C843 ) \nC475_=_C476( C475 C476 ) C475_=_C846( C475 C846 ) C476_=_C529( C476 C529 ) C476_=_C590( C476 C590 ) C476_=_C847( C476 C847 ) C477_=_C478( C477 C478 ) \nC477_=_C487( C477 C487 ) C478_=_C487( C478 C487 ) C478_=_C508( C478 C508 ) C478_=_C509( C478 C509 ) C478_=_C510( C478 C510 ) C478_=_C513( C478 C513 ) \nC478_=_C514( C478 C514 ) C478_=_C516( C478 C516 ) C478_=_C517( C478 C517 ) C478_=_C518( C478 C518 ) C478_=_C519( C478 C519 ) C478_=_C520( C478 C520 ) \nC478_=_C521( C478 C521 ) C478_=_C523( C478 C523 ) C478_=_C524( C478 C524 ) C478_=_C525( C478 C525 ) C478_=_C526( C478 C526 ) C478_=_C527( C478 C527 ) \nC478_=_C528( C478 C528 ) C478_=_C529( C478 C529 ) C487_=_C542( C487 C542 ) C487_=_C604( C487 C604 ) C487_=_C671( C487 C671 ) C487_=_C722( C487 C722 ) \nC487_=_C754( C487 C754 ) C508_=_C509( C508 C509 ) C508_=_C510( C508 C510 ) C508_=_C513( C508 C513 ) C508_=_C514( C508 C514 ) C508_=_C516( C508 C516 ) \nC508_=_C517( C508 C517 ) C508_=_C518( C508 C518 ) C508_=_C519( C508 C519 ) C508_=_C520( C508 C520 ) C508_=_C521( C508 C521 ) C508_=_C523( C508 C523 ) \nC508_=_C524( C508 C524 ) C508_=_C525( C508 C525 ) C508_=_C526( C508 C526 ) C508_=_C527( C508 C527 ) C508_=_C528( C508 C528 ) C508_=_C529( C508 C529 ) \nC508_=_C536( C508 C536 ) C508_=_C596( C508 C596 ) C508_=_C665( C508 C665 ) C508_=_C718( C508 C718 ) C508_=_C781( C508 C781 ) C509_=_C510( C509 C510 ) \nC509_=_C513( C509 C513 ) C509_=_C514( C509 C514 ) C509_=_C516( C509 C516 ) C509_=_C517( C509 C517 ) C509_=_C518( C509 C518 ) C509_=_C519( C509 C519 ) \nC509_=_C520( C509 C520 ) C509_=_C521( C509 C521 ) C509_=_C523( C509 C523 ) C509_=_C524( C509 C524 ) C509_=_C525( C509 C525 ) C509_=_C526( C509 C526 ) \nC509_=_C527( C509 C527 ) C509_=_C528( C509 C528 ) C509_=_C529( C509 C529 ) C509_=_C824( C509 C824 ) C510_=_C513( C510 C513 ) C510_=_C514( C510 C514 ) \nC510_=_C516( C510 C516 ) C510_=_C517( C510 C517 ) C510_=_C518( C510 C518 ) C510_=_C519( C510 C519 ) C510_=_C520( C510 C520 ) C510_=_C521( C510 C521 ) \nC510_=_C523( C510 C523 ) C510_=_C524( C510 C524 ) C510_=_C525( C510 C525 ) C510_=_C526( C510 C526 ) C510_=_C527( C510 C527 ) C510_=_C528( C510 C528 ) \nC510_=_C529( C510 C529 ) C510_=_C540( C510 C540 ) C510_=_C602( C510 C602 ) C510_=_C669( C510 C669 ) C510_=_C721( C510 C721 ) C510_=_C752( C510 C752 ) \nC513_=_C514( C513 C514 ) C513_=_C516( C513 C516 ) C513_=_C517( C513 C517 ) C513_=_C518( C513 C518 ) C513_=_C519( C513 C519 ) C513_=_C520( C513 C520 ) \nC513_=_C521( C513 C521 ) C513_=_C523( C513 C523 ) C513_=_C524( C513 C524 ) C513_=_C525( C513 C525 ) C513_=_C526( C513 C526 ) C513_=_C527( C513 C527 ) \nC513_=_C528( C513 C528 ) C513_=_C529( C513 C529 ) C514_=_C516( C514 C516 ) C514_=_C517( C514 C517 ) C514_=_C518( C514 C518 ) C514_=_C519( C514 C519 ) \nC514_=_C520( C514 C520 ) C514_=_C521( C514 C521 ) C514_=_C523( C514 C523 ) C514_=_C524( C514 C524 ) C514_=_C525( C514 C525 ) C514_=_C526( C514 C526 ) \nC514_=_C527( C514 C527 ) C514_=_C528( C514 C528 ) C514_=_C529( C514 C529 ) C514_=_C549( C514 C549 ) C514_=_C613( C514 C613 ) C514_=_C647( C514 C647 ) \nC514_=_C728( C514 C728 ) C514_=_C761( C514 C761 ) C516_=_C517( C516 C517 ) C516_=_C518( C516 C518 ) C516_=_C519( C516 C519 ) C516_=_C520( C516 C520 ) \nC516_=_C521( C516 C521 ) C516_=_C523( C516 C523 ) C516_=_C524( C516 C524 ) C516_=_C525( C516 C525 ) C516_=_C526( C516 C526 ) C516_=_C527( C516 C527 ) \nC516_=_C528( C516 C528 ) C516_=_C529( C516 C529 ) C517_=_C518( C517 C518 ) C517_=_C519( C517 C519 ) C517_=_C520( C517 C520 ) C517_=_C521( C517 C521 ) \nC517_=_C523( C517 C523 ) C517_=_C524( C517 C524 ) C517_=_C525( C517 C525 ) C517_=_C526( C517 C526 ) C517_=_C527( C517 C527 ) C517_=_C528( C517 C528 ) \nC517_=_C529( C517 C529 ) C517_=_C836( C517 C836 ) C518_=_C519( C518 C519 ) C518_=_C520( C518 C520 ) C518_=_C521( C518 C521 ) C518_=_C523( C518 C523 ) \nC518_=_C524( C518 C524 ) C518_=_C525( C518 C525 ) C518_=_C526( C518 C526 ) C518_=_C527( C518 C527 ) C518_=_C528( C518 C528 ) C518_=_C529( C518 C529 ) \nC519_=_C520( C519 C520 ) C519_=_C521( C519 C521 ) C519_=_C523( C519 C523 ) C519_=_C524( C519 C524 ) C519_=_C525( C519 C525 ) C519_=_C526( C519 C526 ) \nC519_=_C527( C519 C527 ) C519_=_C528( C519 C528 ) C519_=_C529( C519 C529 ) C520_=_C521( C520 C521 ) C520_=_C523( C520 C523 ) C520_=_C524( C520 C524 ) \nC520_=_C525( C520 C525 ) C520_=_C526( C520 C526 ) C520_=_C527( C520 C527 ) C520_=_C528( C520 C528 ) C520_=_C529( C520 C529 ) C521_=_C523( C521 C523 ) \nC521_=_C524( C521 C524 ) C521_=_C525( C521 C525 ) C521_=_C526( C521 C526 ) C521_=_C527( C521 C527 ) C521_=_C528( C521 C528 ) C521_=_C529( C521 C529 ) \nC521_=_C556( C521 C556 ) C521_=_C623( C521 C623 ) C521_=_C682( C521 C682 ) C521_=_C734( C521 C734 ) C521_=_C791( C521 C791 ) C523_=_C524( C523 C524 ) \nC523_=_C525( C523 C525 ) C523_=_C526( C523 C526 ) C523_=_C527( C523 C527 ) C523_=_C528( C523 C528 ) C523_=_C529( C523 C529 ) C524_=_C525( C524 C525 ) \nC524_=_C526( C524 C526 ) C524_=_C527( C524 C527 ) C524_=_C528( C524 C528 ) C524_=_C529( C524 C529 ) C525_=_C526( C525 C526 ) C525_=_C527( C525 C527 ) \nC525_=_C528( C525 C528 ) C525_=_C529( C525 C529 ) C526_=_C527( C526 C527 ) C526_=_C528( C526 C528 ) C526_=_C529( C526 C529 ) C526_=_C841( C526 C841 ) \nC527_=_C528( C527 C528 ) C527_=_C529( C527 C529 ) C527_=_C842( C527 C842 ) C528_=_C529( C528 C529 ) C528_=_C580( C528 C580 ) C528_=_C589( C528 C589 ) \nC528_=_C659( C528 C659 ) C528_=_C713( C528 C713 ) C528_=_C776( C528 C776 ) C529_=_C590( C529 C590 ) C529_=_C847( C529 C847 ) C530_=_C533( C530 C533 ) \nC530_=_C534( C530 C534 ) C530_=_C536( C530 C536 ) C530_=_C540( C530 C540 ) C530_=_C541( C530 C541 ) C530_=_C542( C530 C542 ) C530_=_C546( C530 C546 ) \nC530_=_C549( C530 C549 ) C530_=_C550( C530 C550 ) C530_=_C556( C530 C556 ) C530_=_C557( C530 C557 ) C533_=_C534( C533 C534 ) C533_=_C536( C533 C536 ) \nC533_=_C540( C533 C540 ) C533_=_C541( C533 C541 ) C533_=_C542( C533 C542 ) C533_=_C546( C533 C546 ) C533_=_C549( C533 C549 ) C533_=_C550( C533 C550 ) \nC533_=_C556( C533 C556 ) C533_=_C557( C533 C557 ) C533_=_C594( C533 C594 ) C533_=_C664( C533 C664 ) C533_=_C692( C533 C692 ) C533_=_C746( C533 C746 ) \nC533_=_C821( C533 C821 ) C534_=_C536( C534 C536 ) C534_=_C540( C534 C540 ) C534_=_C541( C534 C541 ) C534_=_C542( C534 C542 ) C534_=_C546( C534 C546 ) \nC534_=_C549( C534 C549 ) C534_=_C550( C534 C550 ) C534_=_C556( C534 C556 ) C534_=_C557( C534 C557 ) C534_=_C639( C534 C639 ) C534_=_C693( C534 C693 ) \nC534_=_C780( C534 C780 ) C534_=_C798( C534 C798 ) C536_=_C540( C536 C540 ) C536_=_C541( C536 C541 ) C536_=_C542( C536 C542 ) C536_=_C546( C536 C546 ) \nC536_=_C549( C536 C549 ) C536_=_C550( C536 C550 ) C536_=_C556( C536 C556 ) C536_=_C557( C536 C557 ) C536_=_C596( C536 C596 ) C536_=_C665( C536 C665 ) \nC536_=_C718( C536 C718 ) C536_=_C781( C536 C781 ) C540_=_C541( C540 C541 ) C540_=_C542( C540 C542 ) C540_=_C546( C540 C546 ) C540_=_C549( C540 C549 ) \nC540_=_C550( C540 C550 ) C540_=_C556( C540 C556 ) C540_=_C557( C540 C557 ) C540_=_C602( C540 C602 ) C540_=_C669( C540 C669 ) C540_=_C721( C540 C721 ) \nC540_=_C752( C540 C752 ) C541_=_C542( C541 C542 ) C541_=_C546( C541 C546 ) C541_=_C549( C541 C549 ) C541_=_C550( C541 C550 ) C541_=_C556( C541 C556 ) \nC541_=_C557( C541 C557 ) C541_=_C670( C541 C670 ) C541_=_C698( C541 C698 ) C541_=_C783( C541 C783 ) C541_=_C801( C541 C801 ) C542_=_C546( C542 C546 ) \nC542_=_C549( C542 C549 ) C542_=_C550( C542 C550 ) C542_=_C556( C542 C556 ) C542_=_C557( C542 C557 ) C542_=_C604( C542 C604 ) C542_=_C671( C542 C671 ) \nC542_=_C722( C542 C722 ) C542_=_C754( C542 C754 ) C546_=_C549( C546 C549 ) C546_=_C550( C546 C550 ) C546_=_C556( C546 C556 ) C546_=_C557( C546 C557 ) \nC546_=_C608( C546 C608 ) C546_=_C674( C546 C674 ) C546_=_C724( C546 C724 ) C546_=_C757( C546 C757 ) C546_=_C831( C546 C831 ) C549_=_C550( C549 C550 ) \nC549_=_C556( C549 C556 ) C549_=_C557( C549 C557 ) C549_=_C613( C549 C613 ) C549_=_C647( C549 C647 ) C549_=_C728( C549 C728 ) C549_=_C761( C549 C761 ) \nC550_=_C556( C550 C556 ) C550_=_C557( C550 C557 ) C550_=_C677( C550 C677 ) C550_=_C704( C550 C704 ) C550_=_C763( C550 C763 ) C550_=_C835( C550 C835 ) \nC556_=_C557( C556 C557 ) C556_=_C623( C556 C623 ) C556_=_C682( C556 C682 ) C556_=_C734( C556 C734 ) C556_=_C791( C556 C791 ) C557_=_C683( C557 C683 ) \nC557_=_C709( C557 C709 ) C557_=_C768( C557 C768 ) C557_=_C813( C557 C813 ) C564_=_C580( C564 C580 ) C580_=_C589( C580 C589 ) C580_=_C659( C580 C659 ) \nC580_=_C713( C580 C713 ) C580_=_C776( C580 C776 ) C584_=_C589( C584 C589 ) C584_=_C590( C584 C590 ) C584_=_C591( C584 C591 ) C584_=_C594( C584 C594 ) \nC584_=_C596( C584 C596 ) C584_=_C602( C584 C602 ) C584_=_C604( C584 C604 ) C584_=_C608( C584 C608 ) C584_=_C613( C584 C613 ) C584_=_C623( C584 C623 ) \nC589_=_C590( C589 C590 ) C589_=_C659( C589 C659 ) C589_=_C713( C589 C713 ) C589_=_C776( C589 C776 ) C590_=_C847( C590 C847 ) C591_=_C594( C591 C594 ) \nC591_=_C596( C591 C596 ) C591_=_C602( C591 C602 ) C591_=_C604( C591 C604 ) C591_=_C608( C591 C608 ) C591_=_C613( C591 C613 ) C591_=_C623( C591 C623 ) \nC594_=_C596( C594 C596 ) C594_=_C602( C594 C602 ) C594_=_C604( C594 C604 ) C594_=_C608( C594 C608 ) C594_=_C613( C594 C613 ) C594_=_C623( C594 C623 ) \nC594_=_C664( C594 C664 ) C594_=_C692( C594 C692 ) C594_=_C746( C594 C746 ) C594_=_C821( C594 C821 ) C596_=_C602( C596 C602 ) C596_=_C604( C596 C604 ) \nC596_=_C608( C596 C608 ) C596_=_C613( C596 C613 ) C596_=_C623( C596 C623 ) C596_=_C665( C596 C665 ) C596_=_C718( C596 C718 ) C596_=_C781( C596 C781 ) \nC602_=_C604( C602 C604 ) C602_=_C608( C602 C608 ) C602_=_C613( C602 C613 ) C602_=_C623( C602 C623 ) C602_=_C669( C602 C669 ) C602_=_C721( C602 C721 ) \nC602_=_C752( C602 C752 ) C604_=_C608( C604 C608 ) C604_=_C613( C604 C613 ) C604_=_C623( C604 C623 ) C604_=_C671(</w:t>
      </w:r>
    </w:p>
    <w:p>
      <w:pPr>
        <w:pStyle w:val="PreformattedText"/>
        <w:bidi w:val="0"/>
        <w:spacing w:before="0" w:after="0"/>
        <w:jc w:val="left"/>
        <w:rPr/>
      </w:pPr>
      <w:r>
        <w:rPr/>
        <w:t xml:space="preserve"> </w:t>
      </w:r>
      <w:r>
        <w:rPr/>
        <w:t>C604 C671 ) C604_=_C722( C604 C722 ) \nC604_=_C754( C604 C754 ) C608_=_C613( C608 C613 ) C608_=_C623( C608 C623 ) C608_=_C674( C608 C674 ) C608_=_C724( C608 C724 ) C608_=_C757( C608 C757 ) \nC608_=_C831( C608 C831 ) C613_=_C623( C613 C623 ) C613_=_C647( C613 C647 ) C613_=_C728( C613 C728 ) C613_=_C761( C613 C761 ) C623_=_C682( C623 C682 ) \nC623_=_C734( C623 C734 ) C623_=_C791( C623 C791 ) C636_=_C639( C636 C639 ) C636_=_C647( C636 C647 ) C636_=_C659( C636 C659 ) C639_=_C647( C639 C647 ) \nC639_=_C659( C639 C659 ) C639_=_C693( C639 C693 ) C639_=_C780( C639 C780 ) C639_=_C798( C639 C798 ) C647_=_C659( C647 C659 ) C647_=_C728( C647 C728 ) \nC647_=_C761( C647 C761 ) C659_=_C713( C659 C713 ) C659_=_C776( C659 C776 ) C662_=_C664( C662 C664 ) C662_=_C665( C662 C665 ) C662_=_C669( C662 C669 ) \nC662_=_C670( C662 C670 ) C662_=_C671( C662 C671 ) C662_=_C674( C662 C674 ) C662_=_C677( C662 C677 ) C662_=_C682( C662 C682 ) C662_=_C683( C662 C683 ) \nC664_=_C665( C664 C665 ) C664_=_C669( C664 C669 ) C664_=_C670( C664 C670 ) C664_=_C671( C664 C671 ) C664_=_C674( C664 C674 ) C664_=_C677( C664 C677 ) \nC664_=_C682( C664 C682 ) C664_=_C683( C664 C683 ) C664_=_C692( C664 C692 ) C664_=_C746( C664 C746 ) C664_=_C821( C664 C821 ) C665_=_C669( C665 C669 ) \nC665_=_C670( C665 C670 ) C665_=_C671( C665 C671 ) C665_=_C674( C665 C674 ) C665_=_C677( C665 C677 ) C665_=_C682( C665 C682 ) C665_=_C683( C665 C683 ) \nC665_=_C718( C665 C718 ) C665_=_C781( C665 C781 ) C669_=_C670( C669 C670 ) C669_=_C671( C669 C671 ) C669_=_C674( C669 C674 ) C669_=_C677( C669 C677 ) \nC669_=_C682( C669 C682 ) C669_=_C683( C669 C683 ) C669_=_C721( C669 C721 ) C669_=_C752( C669 C752 ) C670_=_C671( C670 C671 ) C670_=_C674( C670 C674 ) \nC670_=_C677( C670 C677 ) C670_=_C682( C670 C682 ) C670_=_C683( C670 C683 ) C670_=_C698( C670 C698 ) C670_=_C783( C670 C783 ) C670_=_C801( C670 C801 ) \nC671_=_C674( C671 C674 ) C671_=_C677( C671 C677 ) C671_=_C682( C671 C682 ) C671_=_C683( C671 C683 ) C671_=_C722( C671 C722 ) C671_=_C754( C671 C754 ) \nC674_=_C677( C674 C677 ) C674_=_C682( C674 C682 ) C674_=_C683( C674 C683 ) C674_=_C724( C674 C724 ) C674_=_C757( C674 C757 ) C674_=_C831( C674 C831 ) \nC677_=_C682( C677 C682 ) C677_=_C683( C677 C683 ) C677_=_C704( C677 C704 ) C677_=_C763( C677 C763 ) C677_=_C835( C677 C835 ) C682_=_C683( C682 C683 ) \nC682_=_C734( C682 C734 ) C682_=_C791( C682 C791 ) C683_=_C709( C683 C709 ) C683_=_C768( C683 C768 ) C683_=_C813( C683 C813 ) C689_=_C692( C689 C692 ) \nC689_=_C693( C689 C693 ) C689_=_C698( C689 C698 ) C689_=_C704( C689 C704 ) C689_=_C709( C689 C709 ) C689_=_C713( C689 C713 ) C692_=_C693( C692 C693 ) \nC692_=_C698( C692 C698 ) C692_=_C704( C692 C704 ) C692_=_C709( C692 C709 ) C692_=_C713( C692 C713 ) C692_=_C746( C692 C746 ) C692_=_C821( C692 C821 ) \nC693_=_C698( C693 C698 ) C693_=_C704( C693 C704 ) C693_=_C709( C693 C709 ) C693_=_C713( C693 C713 ) C693_=_C780( C693 C780 ) C693_=_C798( C693 C798 ) \nC698_=_C704( C698 C704 ) C698_=_C709( C698 C709 ) C698_=_C713( C698 C713 ) C698_=_C783( C698 C783 ) C698_=_C801( C698 C801 ) C704_=_C709( C704 C709 ) \nC704_=_C713( C704 C713 ) C704_=_C763( C704 C763 ) C704_=_C835( C704 C835 ) C709_=_C713( C709 C713 ) C709_=_C768( C709 C768 ) C709_=_C813( C709 C813 ) \nC713_=_C776( C713 C776 ) C716_=_C718( C716 C718 ) C716_=_C721( C716 C721 ) C716_=_C722( C716 C722 ) C716_=_C724( C716 C724 ) C716_=_C728( C716 C728 ) \nC716_=_C734( C716 C734 ) C718_=_C721( C718 C721 ) C718_=_C722( C718 C722 ) C718_=_C724( C718 C724 ) C718_=_C728( C718 C728 ) C718_=_C734( C718 C734 ) \nC718_=_C781( C718 C781 ) C721_=_C722( C721 C722 ) C721_=_C724( C721 C724 ) C721_=_C728( C721 C728 ) C721_=_C734( C721 C734 ) C721_=_C752( C721 C752 ) \nC722_=_C724( C722 C724 ) C722_=_C728( C722 C728 ) C722_=_C734( C722 C734 ) C722_=_C754( C722 C754 ) C724_=_C728( C724 C728 ) C724_=_C734( C724 C734 ) \nC724_=_C757( C724 C757 ) C724_=_C831( C724 C831 ) C728_=_C734( C728 C734 ) C728_=_C761( C728 C761 ) C734_=_C791( C734 C791 ) C742_=_C746( C742 C746 ) \nC742_=_C752( C742 C752 ) C742_=_C754( C742 C754 ) C742_=_C757( C742 C757 ) C742_=_C761( C742 C761 ) C742_=_C763( C742 C763 ) C742_=_C768( C742 C768 ) \nC742_=_C776( C742 C776 ) C746_=_C752( C746 C752 ) C746_=_C754( C746 C754 ) C746_=_C757( C746 C757 ) C746_=_C761( C746 C761 ) C746_=_C763( C746 C763 ) \nC746_=_C768( C746 C768 ) C746_=_C776( C746 C776 ) C746_=_C821( C746 C821 ) C752_=_C754( C752 C754 ) C752_=_C757( C752 C757 ) C752_=_C761( C752 C761 ) \nC752_=_C763( C752 C763 ) C752_=_C768( C752 C768 ) C752_=_C776( C752 C776 ) C754_=_C757( C754 C757 ) C754_=_C761( C754 C761 ) C754_=_C763( C754 C763 ) \nC754_=_C768( C754 C768 ) C754_=_C776( C754 C776 ) C757_=_C761( C757 C761 ) C757_=_C763( C757 C763 ) C757_=_C768( C757 C768 ) C757_=_C776( C757 C776 ) \nC757_=_C831( C757 C831 ) C761_=_C763( C761 C763 ) C761_=_C768( C761 C768 ) C761_=_C776( C761 C776 ) C763_=_C768( C763 C768 ) C763_=_C776( C763 C776 ) \nC763_=_C835( C763 C835 ) C768_=_C776( C768 C776 ) C768_=_C813( C768 C813 ) C779_=_C780( C779 C780 ) C779_=_C781( C779 C781 ) C779_=_C783( C779 C783 ) \nC779_=_C791( C779 C791 ) C780_=_C781( C780 C781 ) C780_=_C783( C780 C783 ) C780_=_C791( C780 C791 ) C780_=_C798( C780 C798 ) C781_=_C783( C781 C783 ) \nC781_=_C791( C781 C791 ) C783_=_C791( C783 C791 ) C783_=_C801( C783 C801 ) C795_=_C796( C795 C796 ) C795_=_C798( C795 C798 ) C795_=_C801( C795 C801 ) \nC795_=_C813( C795 C813 ) C796_=_C798( C796 C798 ) C796_=_C801( C796 C801 ) C796_=_C813( C796 C813 ) C796_=_C819( C796 C819 ) C796_=_C820( C796 C820 ) \nC796_=_C821( C796 C821 ) C796_=_C822( C796 C822 ) C796_=_C824( C796 C824 ) C796_=_C825( C796 C825 ) C796_=_C826( C796 C826 ) C796_=_C828( C796 C828 ) \nC796_=_C830( C796 C830 ) C796_=_C831( C796 C831 ) C796_=_C832( C796 C832 ) C796_=_C834( C796 C834 ) C796_=_C835( C796 C835 ) C796_=_C836( C796 C836 ) \nC796_=_C837( C796 C837 ) C796_=_C838( C796 C838 ) C796_=_C840( C796 C840 ) C796_=_C841( C796 C841 ) C796_=_C842( C796 C842 ) C796_=_C843( C796 C843 ) \nC796_=_C845( C796 C845 ) C796_=_C846( C796 C846 ) C796_=_C847( C796 C847 ) C798_=_C801( C798 C801 ) C798_=_C813( C798 C813 ) C801_=_C813( C801 C813 ) \nC819_=_C820( C819 C820 ) C819_=_C821( C819 C821 ) C819_=_C822( C819 C822 ) C819_=_C824( C819 C824 ) C819_=_C825( C819 C825 ) C819_=_C826( C819 C826 ) \nC819_=_C828( C819 C828 ) C819_=_C830( C819 C830 ) C819_=_C831( C819 C831 ) C819_=_C832( C819 C832 ) C819_=_C834( C819 C834 ) C819_=_C835( C819 C835 ) \nC819_=_C836( C819 C836 ) C819_=_C837( C819 C837 ) C819_=_C838( C819 C838 ) C819_=_C840( C819 C840 ) C819_=_C841( C819 C841 ) C819_=_C842( C819 C842 ) \nC819_=_C843( C819 C843 ) C819_=_C845( C819 C845 ) C819_=_C846( C819 C846 ) C819_=_C847( C819 C847 ) C820_=_C821( C820 C821 ) C820_=_C822( C820 C822 ) \nC820_=_C824( C820 C824 ) C820_=_C825( C820 C825 ) C820_=_C826( C820 C826 ) C820_=_C828( C820 C828 ) C820_=_C830( C820 C830 ) C820_=_C831( C820 C831 ) \nC820_=_C832( C820 C832 ) C820_=_C834( C820 C834 ) C820_=_C835( C820 C835 ) C820_=_C836( C820 C836 ) C820_=_C837( C820 C837 ) C820_=_C838( C820 C838 ) \nC820_=_C840( C820 C840 ) C820_=_C841( C820 C841 ) C820_=_C842( C820 C842 ) C820_=_C843( C820 C843 ) C820_=_C845( C820 C845 ) C820_=_C846( C820 C846 ) \nC820_=_C847( C820 C847 ) C821_=_C822( C821 C822 ) C821_=_C824( C821 C824 ) C821_=_C825( C821 C825 ) C821_=_C826( C821 C826 ) C821_=_C828( C821 C828 ) \nC821_=_C830( C821 C830 ) C821_=_C831( C821 C831 ) C821_=_C832( C821 C832 ) C821_=_C834( C821 C834 ) C821_=_C835( C821 C835 ) C821_=_C836( C821 C836 ) \nC821_=_C837( C821 C837 ) C821_=_C838( C821 C838 ) C821_=_C840( C821 C840 ) C821_=_C841( C821 C841 ) C821_=_C842( C821 C842 ) C821_=_C843( C821 C843 ) \nC821_=_C845( C821 C845 ) C821_=_C846( C821 C846 ) C821_=_C847( C821 C847 ) C822_=_C824( C822 C824 ) C822_=_C825( C822 C825 ) C822_=_C826( C822 C826 ) \nC822_=_C828( C822 C828 ) C822_=_C830( C822 C830 ) C822_=_C831( C822 C831 ) C822_=_C832( C822 C832 ) C822_=_C834( C822 C834 ) C822_=_C835( C822 C835 ) \nC822_=_C836( C822 C836 ) C822_=_C837( C822 C837 ) C822_=_C838( C822 C838 ) C822_=_C840( C822 C840 ) C822_=_C841( C822 C841 ) C822_=_C842( C822 C842 ) \nC822_=_C843( C822 C843 ) C822_=_C845( C822 C845 ) C822_=_C846( C822 C846 ) C822_=_C847( C822 C847 ) C824_=_C825( C824 C825 ) C824_=_C826( C824 C826 ) \nC824_=_C828( C824 C828 ) C824_=_C830( C824 C830 ) C824_=_C831( C824 C831 ) C824_=_C832( C824 C832 ) C824_=_C834( C824 C834 ) C824_=_C835( C824 C835 ) \nC824_=_C836( C824 C836 ) C824_=_C837( C824 C837 ) C824_=_C838( C824 C838 ) C824_=_C840( C824 C840 ) C824_=_C841( C824 C841 ) C824_=_C842( C824 C842 ) \nC824_=_C843( C824 C843 ) C824_=_C845( C824 C845 ) C824_=_C846( C824 C846 ) C824_=_C847( C824 C847 ) C825_=_C826( C825 C826 ) C825_=_C828( C825 C828 ) \nC825_=_C830( C825 C830 ) C825_=_C831( C825 C831 ) C825_=_C832( C825 C832 ) C825_=_C834( C825 C834 ) C825_=_C835( C825 C835 ) C825_=_C836( C825 C836 ) \nC825_=_C837( C825 C837 ) C825_=_C838( C825 C838 ) C825_=_C840( C825 C840 ) C825_=_C841( C825 C841 ) C825_=_C842( C825 C842 ) C825_=_C843( C825 C843 ) \nC825_=_C845( C825 C845 ) C825_=_C846( C825 C846 ) C825_=_C847( C825 C847 ) C826_=_C828( C826 C828 ) C826_=_C830( C826 C830 ) C826_=_C831( C826 C831 ) \nC826_=_C832( C826 C832 ) C826_=_C834( C826 C834 ) C826_=_C835( C826 C835 ) C826_=_C836( C826 C836 ) C826_=_C837( C826 C837 ) C826_=_C838( C826 C838 ) \nC826_=_C840( C826 C840 ) C826_=_C841( C826 C841 ) C826_=_C842( C826 C842 ) C826_=_C843( C826 C843 ) C826_=_C845( C826 C845 ) C826_=_C846( C826 C846 ) \nC826_=_C847( C826 C847 ) C828_=_C830( C828 C830 ) C828_=_C831( C828 C831 ) C828_=_C832( C828 C832 ) C828_=_C834( C828 C834 ) C828_=_C835( C828 C835 ) \nC828_=_C836( C828 C836 ) C828_=_C837( C828 C837 ) C828_=_C838( C828 C838 ) C828_=_C840( C828 C840 ) C828_=_C841( C828 C841 ) C828_=_C842( C828 C842 ) \nC828_=_C843( C828 C843 ) C828_=_C845( C828 C845 ) C828_=_C846( C828 C846 ) C828_=_C847( C828 C847 ) C830_=_C831( C830 C831 ) C830_=_C832(</w:t>
      </w:r>
    </w:p>
    <w:p>
      <w:pPr>
        <w:pStyle w:val="PreformattedText"/>
        <w:bidi w:val="0"/>
        <w:spacing w:before="0" w:after="0"/>
        <w:jc w:val="left"/>
        <w:rPr/>
      </w:pPr>
      <w:r>
        <w:rPr/>
        <w:t xml:space="preserve"> </w:t>
      </w:r>
      <w:r>
        <w:rPr/>
        <w:t>C830 C832 ) \nC830_=_C834( C830 C834 ) C830_=_C835( C830 C835 ) C830_=_C836( C830 C836 ) C830_=_C837( C830 C837 ) C830_=_C838( C830 C838 ) C830_=_C840( C830 C840 ) \nC830_=_C841( C830 C841 ) C830_=_C842( C830 C842 ) C830_=_C843( C830 C843 ) C830_=_C845( C830 C845 ) C830_=_C846( C830 C846 ) C830_=_C847( C830 C847 ) \nC831_=_C832( C831 C832 ) C831_=_C834( C831 C834 ) C831_=_C835( C831 C835 ) C831_=_C836( C831 C836 ) C831_=_C837( C831 C837 ) C831_=_C838( C831 C838 ) \nC831_=_C840( C831 C840 ) C831_=_C841( C831 C841 ) C831_=_C842( C831 C842 ) C831_=_C843( C831 C843 ) C831_=_C845( C831 C845 ) C831_=_C846( C831 C846 ) \nC831_=_C847( C831 C847 ) C832_=_C834( C832 C834 ) C832_=_C835( C832 C835 ) C832_=_C836( C832 C836 ) C832_=_C837( C832 C837 ) C832_=_C838( C832 C838 ) \nC832_=_C840( C832 C840 ) C832_=_C841( C832 C841 ) C832_=_C842( C832 C842 ) C832_=_C843( C832 C843 ) C832_=_C845( C832 C845 ) C832_=_C846( C832 C846 ) \nC832_=_C847( C832 C847 ) C834_=_C835( C834 C835 ) C834_=_C836( C834 C836 ) C834_=_C837( C834 C837 ) C834_=_C838( C834 C838 ) C834_=_C840( C834 C840 ) \nC834_=_C841( C834 C841 ) C834_=_C842( C834 C842 ) C834_=_C843( C834 C843 ) C834_=_C845( C834 C845 ) C834_=_C846( C834 C846 ) C834_=_C847( C834 C847 ) \nC835_=_C836( C835 C836 ) C835_=_C837( C835 C837 ) C835_=_C838( C835 C838 ) C835_=_C840( C835 C840 ) C835_=_C841( C835 C841 ) C835_=_C842( C835 C842 ) \nC835_=_C843( C835 C843 ) C835_=_C845( C835 C845 ) C835_=_C846( C835 C846 ) C835_=_C847( C835 C847 ) C836_=_C837( C836 C837 ) C836_=_C838( C836 C838 ) \nC836_=_C840( C836 C840 ) C836_=_C841( C836 C841 ) C836_=_C842( C836 C842 ) C836_=_C843( C836 C843 ) C836_=_C845( C836 C845 ) C836_=_C846( C836 C846 ) \nC836_=_C847( C836 C847 ) C837_=_C838( C837 C838 ) C837_=_C840( C837 C840 ) C837_=_C841( C837 C841 ) C837_=_C842( C837 C842 ) C837_=_C843( C837 C843 ) \nC837_=_C845( C837 C845 ) C837_=_C846( C837 C846 ) C837_=_C847( C837 C847 ) C838_=_C840( C838 C840 ) C838_=_C841( C838 C841 ) C838_=_C842( C838 C842 ) \nC838_=_C843( C838 C843 ) C838_=_C845( C838 C845 ) C838_=_C846( C838 C846 ) C838_=_C847( C838 C847 ) C840_=_C841( C840 C841 ) C840_=_C842( C840 C842 ) \nC840_=_C843( C840 C843 ) C840_=_C845( C840 C845 ) C840_=_C846( C840 C846 ) C840_=_C847( C840 C847 ) C841_=_C842( C841 C842 ) C841_=_C843( C841 C843 ) \nC841_=_C845( C841 C845 ) C841_=_C846( C841 C846 ) C841_=_C847( C841 C847 ) C842_=_C843( C842 C843 ) C842_=_C845( C842 C845 ) C842_=_C846( C842 C846 ) \nC842_=_C847( C842 C847 ) C843_=_C845( C843 C845 ) C843_=_C846( C843 C846 ) C843_=_C847( C843 C847 ) C845_=_C846( C845 C846 ) C845_=_C847( C845 C847 ) \nC846_=_C847( C846 C847 ) "];689-&gt;731[label="138: C424 C425 C428 C432 C451 \nC454 C455 C458 C460 C463 C464 \nC465 C467 C469 C470 C471 C472 \nC473 C475 C476 C477 C478 C487 \nC509 C513 C516 C517 C518 C519 \nC520 C523 C524 C525 C526 C527 \nC529 C530 C533 C534 C536 C540 \nC541 C542 C546 C549 C550 C556 \nC557 C564 C580 C584 C590 C591 \nC594 C596 C602 C604 C608 C613 \nC623 C636 C639 C647 C659 C662 \nC664 C665 C669 C670 C671 C674 \nC677 C682 C683 C689 C692 C693 \nC698 C704 C709 C713 C716 C718 \nC721 C722 C724 C728 C734 C742 \nC746 C752 C754 C757 C761 C763 \nC768 C776 C779 C780 C781 C783 \nC791 C795 C796 C798 C801 C813 \nC820 C822 C824 C825 C826 C828 \nC830 C832 C834 C836 C837 C838 \nC840 C841 C842 C843 C845 C846 \nC847 C2846 C2847 C2849 C2855 C2856 \nC2858 C2862 C2867 C2869 C2878 C2880 \nC2890 \n827: C424_=_C425 ,C424_=_C428 ,C424_=_C432 ,C425_=_C428 ,C425_=_C432 ,\nC425_=_C451 ,C425_=_C454 ,C425_=_C455 ,C425_=_C458 ,C425_=_C460 ,C425_=_C463 ,\nC425_=_C464 ,C425_=_C465 ,C425_=_C467 ,C425_=_C469 ,C425_=_C470 ,C425_=_C471 ,\nC425_=_C472 ,C425_=_C473 ,C425_=_C475 ,C425_=_C476 ,C428_=_C432 ,C428_=_C536 ,\nC428_=_C596 ,C428_=_C665 ,C428_=_C718 ,C428_=_C781 ,C432_=_C540 ,C432_=_C602 ,\nC432_=_C669 ,C432_=_C721 ,C432_=_C752 ,C451_=_C454 ,C451_=_C455 ,C451_=_C458 ,\nC451_=_C460 ,C451_=_C463 ,C451_=_C464 ,C451_=_C465 ,C451_=_C467 ,C451_=_C469 ,\nC451_=_C470 ,C451_=_C471 ,C451_=_C472 ,C451_=_C473 ,C451_=_C475 ,C451_=_C476 ,\nC451_=_C820 ,C454_=_C455 ,C454_=_C458 ,C454_=_C460 ,C454_=_C463 ,C454_=_C464 ,\nC454_=_C465 ,C454_=_C467 ,C454_=_C469 ,C454_=_C470 ,C454_=_C471 ,C454_=_C472 ,\nC454_=_C473 ,C454_=_C475 ,C454_=_C476 ,C454_=_C825 ,C455_=_C458 ,C455_=_C460 ,\nC455_=_C463 ,C455_=_C464 ,C455_=_C465 ,C455_=_C467 ,C455_=_C469 ,C455_=_C470 ,\nC455_=_C471 ,C455_=_C472 ,C455_=_C473 ,C455_=_C475 ,C455_=_C476 ,C455_=_C826 ,\nC458_=_C460 ,C458_=_C463 ,C458_=_C464 ,C458_=_C465 ,C458_=_C467 ,C458_=_C469 ,\nC458_=_C470 ,C458_=_C471 ,C458_=_C472 ,C458_=_C473 ,C458_=_C475 ,C458_=_C476 ,\nC458_=_C830 ,C460_=_C463 ,C460_=_C464 ,C460_=_C465 ,C460_=_C467 ,C460_=_C469 ,\nC460_=_C470 ,C460_=_C471 ,C460_=_C472 ,C460_=_C473 ,C460_=_C475 ,C460_=_C476 ,\nC463_=_C464 ,C463_=_C465 ,C463_=_C467 ,C463_=_C469 ,C463_=_C470 ,C463_=_C471 ,\nC463_=_C472 ,C463_=_C473 ,C463_=_C475 ,C463_=_C476 ,C463_=_C519 ,C464_=_C465 ,\nC464_=_C467 ,C464_=_C469 ,C464_=_C470 ,C464_=_C471 ,C464_=_C472 ,C464_=_C473 ,\nC464_=_C475 ,C464_=_C476 ,C464_=_C838 ,C465_=_C467 ,C465_=_C469 ,C465_=_C470 ,\nC465_=_C471 ,C465_=_C472 ,C465_=_C473 ,C465_=_C475 ,C465_=_C476 ,C465_=_C520 ,\nC467_=_C469 ,C467_=_C470 ,C467_=_C471 ,C467_=_C472 ,C467_=_C473 ,C467_=_C475 ,\nC467_=_C476 ,C469_=_C470 ,C469_=_C471 ,C469_=_C472 ,C469_=_C473 ,C469_=_C475 ,\nC469_=_C476 ,C470_=_C471 ,C470_=_C472 ,C470_=_C473 ,C470_=_C475 ,C470_=_C476 ,\nC470_=_C524 ,C471_=_C472 ,C471_=_C473 ,C471_=_C475 ,C471_=_C476 ,C471_=_C525 ,\nC472_=_C473 ,C472_=_C475 ,C472_=_C476 ,C473_=_C475 ,C473_=_C476 ,C473_=_C843 ,\nC475_=_C476 ,C475_=_C846 ,C476_=_C529 ,C476_=_C590 ,C476_=_C847 ,C477_=_C478 ,\nC477_=_C487 ,C478_=_C487 ,C478_=_C509 ,C478_=_C513 ,C478_=_C516 ,C478_=_C517 ,\nC478_=_C518 ,C478_=_C519 ,C478_=_C520 ,C478_=_C523 ,C478_=_C524 ,C478_=_C525 ,\nC478_=_C526 ,C478_=_C527 ,C478_=_C529 ,C487_=_C542 ,C487_=_C604 ,C487_=_C671 ,\nC487_=_C722 ,C487_=_C754 ,C509_=_C513 ,C509_=_C516 ,C509_=_C517 ,C509_=_C518 ,\nC509_=_C519 ,C509_=_C520 ,C509_=_C523 ,C509_=_C524 ,C509_=_C525 ,C509_=_C526 ,\nC509_=_C527 ,C509_=_C529 ,C509_=_C824 ,C513_=_C516 ,C513_=_C517 ,C513_=_C518 ,\nC513_=_C519 ,C513_=_C520 ,C513_=_C523 ,C513_=_C524 ,C513_=_C525 ,C513_=_C526 ,\nC513_=_C527 ,C513_=_C529 ,C516_=_C517 ,C516_=_C518 ,C516_=_C519 ,C516_=_C520 ,\nC516_=_C523 ,C516_=_C524 ,C516_=_C525 ,C516_=_C526 ,C516_=_C527 ,C516_=_C529 ,\nC517_=_C518 ,C517_=_C519 ,C517_=_C520 ,C517_=_C523 ,C517_=_C524 ,C517_=_C525 ,\nC517_=_C526 ,C517_=_C527 ,C517_=_C529 ,C517_=_C836 ,C518_=_C519 ,C518_=_C520 ,\nC518_=_C523 ,C518_=_C524 ,C518_=_C525 ,C518_=_C526 ,C518_=_C527 ,C518_=_C529 ,\nC519_=_C520 ,C519_=_C523 ,C519_=_C524 ,C519_=_C525 ,C519_=_C526 ,C519_=_C527 ,\nC519_=_C529 ,C520_=_C523 ,C520_=_C524 ,C520_=_C525 ,C520_=_C526 ,C520_=_C527 ,\nC520_=_C529 ,C523_=_C524 ,C523_=_C525 ,C523_=_C526 ,C523_=_C527 ,C523_=_C529 ,\nC524_=_C525 ,C524_=_C526 ,C524_=_C527 ,C524_=_C529 ,C525_=_C526 ,C525_=_C527 ,\nC525_=_C529 ,C526_=_C527 ,C526_=_C529 ,C526_=_C841 ,C527_=_C529 ,C527_=_C842 ,\nC529_=_C590 ,C529_=_C847 ,C530_=_C533 ,C530_=_C534 ,C530_=_C536 ,C530_=_C540 ,\nC530_=_C541 ,C530_=_C542 ,C530_=_C546 ,C530_=_C549 ,C530_=_C550 ,C530_=_C556 ,\nC530_=_C557 ,C533_=_C534 ,C533_=_C536 ,C533_=_C540 ,C533_=_C541 ,C533_=_C542 ,\nC533_=_C546 ,C533_=_C549 ,C533_=_C550 ,C533_=_C556 ,C533_=_C557 ,C533_=_C594 ,\nC533_=_C664 ,C533_=_C692 ,C533_=_C746 ,C534_=_C536 ,C534_=_C540 ,C534_=_C541 ,\nC534_=_C542 ,C534_=_C546 ,C534_=_C549 ,C534_=_C550 ,C534_=_C556 ,C534_=_C557 ,\nC534_=_C639 ,C534_=_C693 ,C534_=_C780 ,C534_=_C798 ,C536_=_C540 ,C536_=_C541 ,\nC536_=_C542 ,C536_=_C546 ,C536_=_C549 ,C536_=_C550 ,C536_=_C556 ,C536_=_C557 ,\nC536_=_C596 ,C536_=_C665 ,C536_=_C718 ,C536_=_C781 ,C540_=_C541 ,C540_=_C542 ,\nC540_=_C546 ,C540_=_C549 ,C540_=_C550 ,C540_=_C556 ,C540_=_C557 ,C540_=_C602 ,\nC540_=_C669 ,C540_=_C721 ,C540_=_C752 ,C541_=_C542 ,C541_=_C546 ,C541_=_C549 ,\nC541_=_C550 ,C541_=_C556 ,C541_=_C557 ,C541_=_C670 ,C541_=_C698 ,C541_=_C783 ,\nC541_=_C801 ,C542_=_C546 ,C542_=_C549 ,C542_=_C550 ,C542_=_C556 ,C542_=_C557 ,\nC542_=_C604 ,C542_=_C671 ,C542_=_C722 ,C542_=_C754 ,C546_=_C549 ,C546_=_C550 ,\nC546_=_C556 ,C546_=_C557 ,C546_=_C608 ,C546_=_C674 ,C546_=_C724 ,C546_=_C757 ,\nC549_=_C550 ,C549_=_C556 ,C549_=_C557 ,C549_=_C613 ,C549_=_C647 ,C549_=_C728 ,\nC549_=_C761 ,C550_=_C556 ,C550_=_C557 ,C550_=_C677 ,C550_=_C704 ,C550_=_C763 ,\nC556_=_C557 ,C556_=_C623 ,C556_=_C682 ,C556_=_C734 ,C556_=_C791 ,C557_=_C683 ,\nC557_=_C709 ,C557_=_C768 ,C557_=_C813 ,C564_=_C580 ,C580_=_C659 ,C580_=_C713 ,\nC580_=_C776 ,C584_=_C590 ,C584_=_C591 ,C584_=_C594 ,C584_=_C596 ,C584_=_C602 ,\nC584_=_C604 ,C584_=_C608 ,C584_=_C613 ,C584_=_C623 ,C590_=_C847 ,C591_=_C594 ,\nC591_=_C596 ,C591_=_C602 ,C591_=_C604 ,C591_=_C608 ,C591_=_C613 ,C591_=_C623 ,\nC594_=_C596 ,C594_=_C602 ,C594_=_C604 ,C594_=_C608 ,C594_=_C613 ,C594_=_C623 ,\nC594_=_C664 ,C594_=_C692 ,C594_=_C746 ,C596_=_C602 ,C596_=_C604 ,C596_=_C608 ,\nC596_=_C613 ,C596_=_C623 ,C596_=_C665 ,C596_=_C718 ,C596_=_C781 ,C602_=_C604 ,\nC602_=_C608 ,C602_=_C613 ,C602_=_C623 ,C602_=_C669 ,C602_=_C721 ,C602_=_C752 ,\nC604_=_C608 ,C604_=_C613 ,C604_=_C623 ,C604_=_C671 ,C604_=_C722 ,C604_=_C754 ,\nC608_=_C613 ,C608_=_C623 ,C608_=_C674 ,C608_=_C724 ,C608_=_C757 ,C613_=_C623 ,\nC613_=_C647 ,C613_=_C728 ,C613_=_C761 ,C623_=_C682 ,C623_=_C734 ,C623_=_C791 ,\nC636_=_C639 ,C636_=_C647 ,C636_=_C659 ,C639_=_C647 ,C639_=_C659 ,C639_=_C693 ,\nC639_=_C780 ,C639_=_C798 ,C647_=_C659 ,C647_=_C728 ,C647_=_C761 ,C659_=_C713 ,\nC659_=_C776 ,C662_=_C664 ,C662_=_C665 ,C662_=_C669 ,C662_=_C670 ,C662_=_C671 ,\nC662_=_C674 ,C662_=_C677 ,C662_=_C682 ,C662_=_C683 ,C664_=_C665 ,C664_=_C669 ,\nC664_=_C670 ,C664_=_C671 ,C664_=_C674 ,C664_=_C677 ,C664_=_C682 ,C664_=_C683 ,\nC664_=_C692 ,C664_=_C746 ,C665_=_C669 ,C665_=_C670 ,C665_=_C671 ,C665_=_C674 ,\nC665_=_C677 ,C665_=_C682 ,C665_=_C683 ,C665_=_C718 ,C665_=_C781 ,C669_=_C670 ,\nC669_=_C671 ,C669_=_C674 ,C669_=_C677</w:t>
      </w:r>
    </w:p>
    <w:p>
      <w:pPr>
        <w:pStyle w:val="PreformattedText"/>
        <w:bidi w:val="0"/>
        <w:spacing w:before="0" w:after="0"/>
        <w:jc w:val="left"/>
        <w:rPr/>
      </w:pPr>
      <w:r>
        <w:rPr/>
        <w:t xml:space="preserve"> </w:t>
      </w:r>
      <w:r>
        <w:rPr/>
        <w:t>,C669_=_C682 ,C669_=_C683 ,C669_=_C721 ,\nC669_=_C752 ,C670_=_C671 ,C670_=_C674 ,C670_=_C677 ,C670_=_C682 ,C670_=_C683 ,\nC670_=_C698 ,C670_=_C783 ,C670_=_C801 ,C671_=_C674 ,C671_=_C677 ,C671_=_C682 ,\nC671_=_C683 ,C671_=_C722 ,C671_=_C754 ,C674_=_C677 ,C674_=_C682 ,C674_=_C683 ,\nC674_=_C724 ,C674_=_C757 ,C677_=_C682 ,C677_=_C683 ,C677_=_C704 ,C677_=_C763 ,\nC682_=_C683 ,C682_=_C734 ,C682_=_C791 ,C683_=_C709 ,C683_=_C768 ,C683_=_C813 ,\nC689_=_C692 ,C689_=_C693 ,C689_=_C698 ,C689_=_C704 ,C689_=_C709 ,C689_=_C713 ,\nC692_=_C693 ,C692_=_C698 ,C692_=_C704 ,C692_=_C709 ,C692_=_C713 ,C692_=_C746 ,\nC693_=_C698 ,C693_=_C704 ,C693_=_C709 ,C693_=_C713 ,C693_=_C780 ,C693_=_C798 ,\nC698_=_C704 ,C698_=_C709 ,C698_=_C713 ,C698_=_C783 ,C698_=_C801 ,C704_=_C709 ,\nC704_=_C713 ,C704_=_C763 ,C709_=_C713 ,C709_=_C768 ,C709_=_C813 ,C713_=_C776 ,\nC716_=_C718 ,C716_=_C721 ,C716_=_C722 ,C716_=_C724 ,C716_=_C728 ,C716_=_C734 ,\nC718_=_C721 ,C718_=_C722 ,C718_=_C724 ,C718_=_C728 ,C718_=_C734 ,C718_=_C781 ,\nC721_=_C722 ,C721_=_C724 ,C721_=_C728 ,C721_=_C734 ,C721_=_C752 ,C722_=_C724 ,\nC722_=_C728 ,C722_=_C734 ,C722_=_C754 ,C724_=_C728 ,C724_=_C734 ,C724_=_C757 ,\nC728_=_C734 ,C728_=_C761 ,C734_=_C791 ,C742_=_C746 ,C742_=_C752 ,C742_=_C754 ,\nC742_=_C757 ,C742_=_C761 ,C742_=_C763 ,C742_=_C768 ,C742_=_C776 ,C746_=_C752 ,\nC746_=_C754 ,C746_=_C757 ,C746_=_C761 ,C746_=_C763 ,C746_=_C768 ,C746_=_C776 ,\nC752_=_C754 ,C752_=_C757 ,C752_=_C761 ,C752_=_C763 ,C752_=_C768 ,C752_=_C776 ,\nC754_=_C757 ,C754_=_C761 ,C754_=_C763 ,C754_=_C768 ,C754_=_C776 ,C757_=_C761 ,\nC757_=_C763 ,C757_=_C768 ,C757_=_C776 ,C761_=_C763 ,C761_=_C768 ,C761_=_C776 ,\nC763_=_C768 ,C763_=_C776 ,C768_=_C776 ,C768_=_C813 ,C779_=_C780 ,C779_=_C781 ,\nC779_=_C783 ,C779_=_C791 ,C780_=_C781 ,C780_=_C783 ,C780_=_C791 ,C780_=_C798 ,\nC781_=_C783 ,C781_=_C791 ,C783_=_C791 ,C783_=_C801 ,C795_=_C796 ,C795_=_C798 ,\nC795_=_C801 ,C795_=_C813 ,C796_=_C798 ,C796_=_C801 ,C796_=_C813 ,C796_=_C820 ,\nC796_=_C822 ,C796_=_C824 ,C796_=_C825 ,C796_=_C826 ,C796_=_C828 ,C796_=_C830 ,\nC796_=_C832 ,C796_=_C834 ,C796_=_C836 ,C796_=_C837 ,C796_=_C838 ,C796_=_C840 ,\nC796_=_C841 ,C796_=_C842 ,C796_=_C843 ,C796_=_C845 ,C796_=_C846 ,C796_=_C847 ,\nC798_=_C801 ,C798_=_C813 ,C801_=_C813 ,C820_=_C822 ,C820_=_C824 ,C820_=_C825 ,\nC820_=_C826 ,C820_=_C828 ,C820_=_C830 ,C820_=_C832 ,C820_=_C834 ,C820_=_C836 ,\nC820_=_C837 ,C820_=_C838 ,C820_=_C840 ,C820_=_C841 ,C820_=_C842 ,C820_=_C843 ,\nC820_=_C845 ,C820_=_C846 ,C820_=_C847 ,C822_=_C824 ,C822_=_C825 ,C822_=_C826 ,\nC822_=_C828 ,C822_=_C830 ,C822_=_C832 ,C822_=_C834 ,C822_=_C836 ,C822_=_C837 ,\nC822_=_C838 ,C822_=_C840 ,C822_=_C841 ,C822_=_C842 ,C822_=_C843 ,C822_=_C845 ,\nC822_=_C846 ,C822_=_C847 ,C824_=_C825 ,C824_=_C826 ,C824_=_C828 ,C824_=_C830 ,\nC824_=_C832 ,C824_=_C834 ,C824_=_C836 ,C824_=_C837 ,C824_=_C838 ,C824_=_C840 ,\nC824_=_C841 ,C824_=_C842 ,C824_=_C843 ,C824_=_C845 ,C824_=_C846 ,C824_=_C847 ,\nC825_=_C826 ,C825_=_C828 ,C825_=_C830 ,C825_=_C832 ,C825_=_C834 ,C825_=_C836 ,\nC825_=_C837 ,C825_=_C838 ,C825_=_C840 ,C825_=_C841 ,C825_=_C842 ,C825_=_C843 ,\nC825_=_C845 ,C825_=_C846 ,C825_=_C847 ,C826_=_C828 ,C826_=_C830 ,C826_=_C832 ,\nC826_=_C834 ,C826_=_C836 ,C826_=_C837 ,C826_=_C838 ,C826_=_C840 ,C826_=_C841 ,\nC826_=_C842 ,C826_=_C843 ,C826_=_C845 ,C826_=_C846 ,C826_=_C847 ,C828_=_C830 ,\nC828_=_C832 ,C828_=_C834 ,C828_=_C836 ,C828_=_C837 ,C828_=_C838 ,C828_=_C840 ,\nC828_=_C841 ,C828_=_C842 ,C828_=_C843 ,C828_=_C845 ,C828_=_C846 ,C828_=_C847 ,\nC830_=_C832 ,C830_=_C834 ,C830_=_C836 ,C830_=_C837 ,C830_=_C838 ,C830_=_C840 ,\nC830_=_C841 ,C830_=_C842 ,C830_=_C843 ,C830_=_C845 ,C830_=_C846 ,C830_=_C847 ,\nC832_=_C834 ,C832_=_C836 ,C832_=_C837 ,C832_=_C838 ,C832_=_C840 ,C832_=_C841 ,\nC832_=_C842 ,C832_=_C843 ,C832_=_C845 ,C832_=_C846 ,C832_=_C847 ,C834_=_C836 ,\nC834_=_C837 ,C834_=_C838 ,C834_=_C840 ,C834_=_C841 ,C834_=_C842 ,C834_=_C843 ,\nC834_=_C845 ,C834_=_C846 ,C834_=_C847 ,C836_=_C837 ,C836_=_C838 ,C836_=_C840 ,\nC836_=_C841 ,C836_=_C842 ,C836_=_C843 ,C836_=_C845 ,C836_=_C846 ,C836_=_C847 ,\nC837_=_C838 ,C837_=_C840 ,C837_=_C841 ,C837_=_C842 ,C837_=_C843 ,C837_=_C845 ,\nC837_=_C846 ,C837_=_C847 ,C838_=_C840 ,C838_=_C841 ,C838_=_C842 ,C838_=_C843 ,\nC838_=_C845 ,C838_=_C846 ,C838_=_C847 ,C840_=_C841 ,C840_=_C842 ,C840_=_C843 ,\nC840_=_C845 ,C840_=_C846 ,C840_=_C847 ,C841_=_C842 ,C841_=_C843 ,C841_=_C845 ,\nC841_=_C846 ,C841_=_C847 ,C842_=_C843 ,C842_=_C845 ,C842_=_C846 ,C842_=_C847 ,\nC843_=_C845 ,C843_=_C846 ,C843_=_C847 ,C845_=_C846 ,C845_=_C847 ,C846_=_C847 ,"];732[shape=box, label="id:732 level: 5\n159: C429 C435 C440 C442 C448 \nC455 C458 C460 C463 C464 C465 \nC471 C476 C485 C489 C490 C492 \nC497 C509 C516 C517 C519 C520 \nC525 C527 C529 C530 C531 C532 \nC533 C534 C535 C536 C538 C539 \nC540 C541 C542 C543 C544 C546 \nC547 C549 C550 C552 C555 C556 \nC557 C558 C559 C560 C561 C562 \nC563 C574 C590 C597 C601 C606 \nC607 C610 C615 C617 C620 C621 \nC622 C629 C631 C636 C637 C638 \nC639 C640 C641 C643 C645 C646 \nC647 C648 C649 C650 C653 C654 \nC655 C656 C659 C660 C666 C673 \nC675 C679 C681 C689 C690 C691 \nC692 C693 C694 C696 C697 C698 \nC699 C700 C703 C704 C707 C708 \nC709 C710 C711 C712 C713 C714 \nC715 C720 C730 C733 C738 C740 \nC743 C748 C756 C766 C779 C780 \nC781 C783 C785 C786 C787 C788 \nC789 C791 C803 C805 C807 C810 \nC811 C817 C824 C826 C830 C836 \nC838 C842 C847 C2850 C2854 C2860 \nC2861 C2864 C2870 C2872 C2875 C2876 \nC2877 C2885 C2887 C2893 \n1287: C429_=_C435( C429 C435 ) C429_=_C440( C429 C440 ) C429_=_C442( C429 C442 ) C429_=_C448( C429 C448 ) C429_=_C509( C429 C509 ) \nC429_=_C597( C429 C597 ) C429_=_C666( C429 C666 ) C429_=_C748( C429 C748 ) C429_=_C824( C429 C824 ) C435_=_C440( C435 C440 ) C435_=_C442( C435 C442 ) \nC435_=_C448( C435 C448 ) C435_=_C489( C435 C489 ) C435_=_C544( C435 C544 ) C435_=_C606( C435 C606 ) C435_=_C700( C435 C700 ) C435_=_C803( C435 C803 ) \nC440_=_C442( C440 C442 ) C440_=_C448( C440 C448 ) C440_=_C516( C440 C516 ) C440_=_C615( C440 C615 ) C440_=_C649( C440 C649 ) C440_=_C786( C440 C786 ) \nC440_=_C807( C440 C807 ) C442_=_C448( C442 C448 ) C442_=_C517( C442 C517 ) C442_=_C617( C442 C617 ) C442_=_C679( C442 C679 ) C442_=_C730( C442 C730 ) \nC442_=_C788( C442 C788 ) C442_=_C836( C442 C836 ) C448_=_C527( C448 C527 ) C448_=_C561( C448 C561 ) C448_=_C631( C448 C631 ) C448_=_C740( C448 C740 ) \nC448_=_C842( C448 C842 ) C455_=_C458( C455 C458 ) C455_=_C460( C455 C460 ) C455_=_C463( C455 C463 ) C455_=_C464( C455 C464 ) C455_=_C465( C455 C465 ) \nC455_=_C471( C455 C471 ) C455_=_C476( C455 C476 ) C455_=_C485( C455 C485 ) C455_=_C539( C455 C539 ) C455_=_C601( C455 C601 ) C455_=_C720( C455 C720 ) \nC455_=_C826( C455 C826 ) C458_=_C460( C458 C460 ) C458_=_C463( C458 C463 ) C458_=_C464( C458 C464 ) C458_=_C465( C458 C465 ) C458_=_C471( C458 C471 ) \nC458_=_C476( C458 C476 ) C458_=_C490( C458 C490 ) C458_=_C607( C458 C607 ) C458_=_C673( C458 C673 ) C458_=_C756( C458 C756 ) C458_=_C830( C458 C830 ) \nC460_=_C463( C460 C463 ) C460_=_C464( C460 C464 ) C460_=_C465( C460 C465 ) C460_=_C471( C460 C471 ) C460_=_C476( C460 C476 ) C460_=_C492( C460 C492 ) \nC460_=_C610( C460 C610 ) C460_=_C675( C460 C675 ) C460_=_C785( C460 C785 ) C460_=_C805( C460 C805 ) C463_=_C464( C463 C464 ) C463_=_C465( C463 C465 ) \nC463_=_C471( C463 C471 ) C463_=_C476( C463 C476 ) C463_=_C519( C463 C519 ) C463_=_C620( C463 C620 ) C463_=_C681( C463 C681 ) C463_=_C789( C463 C789 ) \nC463_=_C810( C463 C810 ) C464_=_C465( C464 C465 ) C464_=_C471( C464 C471 ) C464_=_C476( C464 C476 ) C464_=_C497( C464 C497 ) C464_=_C555( C464 C555 ) \nC464_=_C621( C464 C621 ) C464_=_C707( C464 C707 ) C464_=_C838( C464 C838 ) C465_=_C471( C465 C471 ) C465_=_C476( C465 C476 ) C465_=_C520( C465 C520 ) \nC465_=_C574( C465 C574 ) C465_=_C622( C465 C622 ) C465_=_C733( C465 C733 ) C465_=_C766( C465 C766 ) C465_=_C811( C465 C811 ) C471_=_C476( C471 C476 ) \nC471_=_C525( C471 C525 ) C471_=_C560( C471 C560 ) C471_=_C629( C471 C629 ) C471_=_C738( C471 C738 ) C471_=_C817( C471 C817 ) C476_=_C529( C476 C529 ) \nC476_=_C563( C476 C563 ) C476_=_C590( C476 C590 ) C476_=_C715( C476 C715 ) C476_=_C847( C476 C847 ) C485_=_C489( C485 C489 ) C485_=_C490( C485 C490 ) \nC485_=_C492( C485 C492 ) C485_=_C497( C485 C497 ) C485_=_C539( C485 C539 ) C485_=_C601( C485 C601 ) C485_=_C720( C485 C720 ) C485_=_C826( C485 C826 ) \nC489_=_C490( C489 C490 ) C489_=_C492( C489 C492 ) C489_=_C497( C489 C497 ) C489_=_C544( C489 C544 ) C489_=_C606( C489 C606 ) C489_=_C700( C489 C700 ) \nC489_=_C803( C489 C803 ) C490_=_C492( C490 C492 ) C490_=_C497( C490 C497 ) C490_=_C607( C490 C607 ) C490_=_C673( C490 C673 ) C490_=_C756( C490 C756 ) \nC490_=_C830( C490 C830 ) C492_=_C497( C492 C497 ) C492_=_C610( C492 C610 ) C492_=_C675( C492 C675 ) C492_=_C785( C492 C785 ) C492_=_C805( C492 C805 ) \nC497_=_C555( C497 C555 ) C497_=_C621( C497 C621 ) C497_=_C707( C497 C707 ) C497_=_C838( C497 C838 ) C509_=_C516( C509 C516 ) C509_=_C517( C509 C517 ) \nC509_=_C519( C509 C519 ) C509_=_C520( C509 C520 ) C509_=_C525( C509 C525 ) C509_=_C527( C509 C527 ) C509_=_C529( C509 C529 ) C509_=_C597( C509 C597 ) \nC509_=_C666( C509 C666 ) C509_=_C748( C509 C748 ) C509_=_C824( C509 C824 ) C516_=_C517( C516 C517 ) C516_=_C519( C516 C519 ) C516_=_C520( C516 C520 ) \nC516_=_C525( C516 C525 ) C516_=_C527( C516 C527 ) C516_=_C529( C516 C529 ) C516_=_C615( C516 C615 ) C516_=_C649( C516 C649 ) C516_=_C786( C516 C786 ) \nC516_=_C807( C516 C807 ) C517_=_C519( C517 C519 ) C517_=_C520( C517 C520 ) C517_=_C525( C517 C525 ) C517_=_C527( C517 C527 ) C517_=_C529( C517 C529 ) \nC517_=_C617( C517 C617 ) C517_=_C679( C517 C679 ) C517_=_C730( C517 C730 ) C517_=_C788( C517 C788 ) C517_=_C836( C517 C836 ) C519_=_C520( C519 C520 ) \nC519_=_C525( C519 C525 ) C519_=_C527( C519 C527 ) C519_=_C529( C519 C529 ) C519_=_C620( C519 C620 ) C519_=_C681( C519 C681 ) C519_=_C789( C519 C789 ) \nC519_=_C810( C519 C810 ) C520_=_C525( C520 C525 ) C520_=_C527( C520 C527 ) C520_=_C529(</w:t>
      </w:r>
    </w:p>
    <w:p>
      <w:pPr>
        <w:pStyle w:val="PreformattedText"/>
        <w:bidi w:val="0"/>
        <w:spacing w:before="0" w:after="0"/>
        <w:jc w:val="left"/>
        <w:rPr/>
      </w:pPr>
      <w:r>
        <w:rPr/>
        <w:t xml:space="preserve"> </w:t>
      </w:r>
      <w:r>
        <w:rPr/>
        <w:t>C520 C529 ) C520_=_C574( C520 C574 ) C520_=_C622( C520 C622 ) \nC520_=_C733( C520 C733 ) C520_=_C766( C520 C766 ) C520_=_C811( C520 C811 ) C525_=_C527( C525 C527 ) C525_=_C529( C525 C529 ) C525_=_C560( C525 C560 ) \nC525_=_C629( C525 C629 ) C525_=_C738( C525 C738 ) C525_=_C817( C525 C817 ) C527_=_C529( C527 C529 ) C527_=_C561( C527 C561 ) C527_=_C631( C527 C631 ) \nC527_=_C740( C527 C740 ) C527_=_C842( C527 C842 ) C529_=_C563( C529 C563 ) C529_=_C590( C529 C590 ) C529_=_C715( C529 C715 ) C529_=_C847( C529 C847 ) \nC530_=_C531( C530 C531 ) C530_=_C532( C530 C532 ) C530_=_C533( C530 C533 ) C530_=_C534( C530 C534 ) C530_=_C535( C530 C535 ) C530_=_C536( C530 C536 ) \nC530_=_C538( C530 C538 ) C530_=_C539( C530 C539 ) C530_=_C540( C530 C540 ) C530_=_C541( C530 C541 ) C530_=_C542( C530 C542 ) C530_=_C543( C530 C543 ) \nC530_=_C544( C530 C544 ) C530_=_C546( C530 C546 ) C530_=_C547( C530 C547 ) C530_=_C549( C530 C549 ) C530_=_C550( C530 C550 ) C530_=_C552( C530 C552 ) \nC530_=_C555( C530 C555 ) C530_=_C556( C530 C556 ) C530_=_C557( C530 C557 ) C530_=_C558( C530 C558 ) C530_=_C559( C530 C559 ) C530_=_C560( C530 C560 ) \nC530_=_C561( C530 C561 ) C530_=_C562( C530 C562 ) C530_=_C563( C530 C563 ) C531_=_C532( C531 C532 ) C531_=_C533( C531 C533 ) C531_=_C534( C531 C534 ) \nC531_=_C535( C531 C535 ) C531_=_C536( C531 C536 ) C531_=_C538( C531 C538 ) C531_=_C539( C531 C539 ) C531_=_C540( C531 C540 ) C531_=_C541( C531 C541 ) \nC531_=_C542( C531 C542 ) C531_=_C543( C531 C543 ) C531_=_C544( C531 C544 ) C531_=_C546( C531 C546 ) C531_=_C547( C531 C547 ) C531_=_C549( C531 C549 ) \nC531_=_C550( C531 C550 ) C531_=_C552( C531 C552 ) C531_=_C555( C531 C555 ) C531_=_C556( C531 C556 ) C531_=_C557( C531 C557 ) C531_=_C558( C531 C558 ) \nC531_=_C559( C531 C559 ) C531_=_C560( C531 C560 ) C531_=_C561( C531 C561 ) C531_=_C562( C531 C562 ) C531_=_C563( C531 C563 ) C531_=_C574( C531 C574 ) \nC532_=_C533( C532 C533 ) C532_=_C534( C532 C534 ) C532_=_C535( C532 C535 ) C532_=_C536( C532 C536 ) C532_=_C538( C532 C538 ) C532_=_C539( C532 C539 ) \nC532_=_C540( C532 C540 ) C532_=_C541( C532 C541 ) C532_=_C542( C532 C542 ) C532_=_C543( C532 C543 ) C532_=_C544( C532 C544 ) C532_=_C546( C532 C546 ) \nC532_=_C547( C532 C547 ) C532_=_C549( C532 C549 ) C532_=_C550( C532 C550 ) C532_=_C552( C532 C552 ) C532_=_C555( C532 C555 ) C532_=_C556( C532 C556 ) \nC532_=_C557( C532 C557 ) C532_=_C558( C532 C558 ) C532_=_C559( C532 C559 ) C532_=_C560( C532 C560 ) C532_=_C561( C532 C561 ) C532_=_C562( C532 C562 ) \nC532_=_C563( C532 C563 ) C532_=_C691( C532 C691 ) C533_=_C534( C533 C534 ) C533_=_C535( C533 C535 ) C533_=_C536( C533 C536 ) C533_=_C538( C533 C538 ) \nC533_=_C539( C533 C539 ) C533_=_C540( C533 C540 ) C533_=_C541( C533 C541 ) C533_=_C542( C533 C542 ) C533_=_C543( C533 C543 ) C533_=_C544( C533 C544 ) \nC533_=_C546( C533 C546 ) C533_=_C547( C533 C547 ) C533_=_C549( C533 C549 ) C533_=_C550( C533 C550 ) C533_=_C552( C533 C552 ) C533_=_C555( C533 C555 ) \nC533_=_C556( C533 C556 ) C533_=_C557( C533 C557 ) C533_=_C558( C533 C558 ) C533_=_C559( C533 C559 ) C533_=_C560( C533 C560 ) C533_=_C561( C533 C561 ) \nC533_=_C562( C533 C562 ) C533_=_C563( C533 C563 ) C533_=_C692( C533 C692 ) C534_=_C535( C534 C535 ) C534_=_C536( C534 C536 ) C534_=_C538( C534 C538 ) \nC534_=_C539( C534 C539 ) C534_=_C540( C534 C540 ) C534_=_C541( C534 C541 ) C534_=_C542( C534 C542 ) C534_=_C543( C534 C543 ) C534_=_C544( C534 C544 ) \nC534_=_C546( C534 C546 ) C534_=_C547( C534 C547 ) C534_=_C549( C534 C549 ) C534_=_C550( C534 C550 ) C534_=_C552( C534 C552 ) C534_=_C555( C534 C555 ) \nC534_=_C556( C534 C556 ) C534_=_C557( C534 C557 ) C534_=_C558( C534 C558 ) C534_=_C559( C534 C559 ) C534_=_C560( C534 C560 ) C534_=_C561( C534 C561 ) \nC534_=_C562( C534 C562 ) C534_=_C563( C534 C563 ) C534_=_C639( C534 C639 ) C534_=_C693( C534 C693 ) C534_=_C780( C534 C780 ) C535_=_C536( C535 C536 ) \nC535_=_C538( C535 C538 ) C535_=_C539( C535 C539 ) C535_=_C540( C535 C540 ) C535_=_C541( C535 C541 ) C535_=_C542( C535 C542 ) C535_=_C543( C535 C543 ) \nC535_=_C544( C535 C544 ) C535_=_C546( C535 C546 ) C535_=_C547( C535 C547 ) C535_=_C549( C535 C549 ) C535_=_C550( C535 C550 ) C535_=_C552( C535 C552 ) \nC535_=_C555( C535 C555 ) C535_=_C556( C535 C556 ) C535_=_C557( C535 C557 ) C535_=_C558( C535 C558 ) C535_=_C559( C535 C559 ) C535_=_C560( C535 C560 ) \nC535_=_C561( C535 C561 ) C535_=_C562( C535 C562 ) C535_=_C563( C535 C563 ) C535_=_C640( C535 C640 ) C535_=_C694( C535 C694 ) C536_=_C538( C536 C538 ) \nC536_=_C539( C536 C539 ) C536_=_C540( C536 C540 ) C536_=_C541( C536 C541 ) C536_=_C542( C536 C542 ) C536_=_C543( C536 C543 ) C536_=_C544( C536 C544 ) \nC536_=_C546( C536 C546 ) C536_=_C547( C536 C547 ) C536_=_C549( C536 C549 ) C536_=_C550( C536 C550 ) C536_=_C552( C536 C552 ) C536_=_C555( C536 C555 ) \nC536_=_C556( C536 C556 ) C536_=_C557( C536 C557 ) C536_=_C558( C536 C558 ) C536_=_C559( C536 C559 ) C536_=_C560( C536 C560 ) C536_=_C561( C536 C561 ) \nC536_=_C562( C536 C562 ) C536_=_C563( C536 C563 ) C536_=_C781( C536 C781 ) C538_=_C539( C538 C539 ) C538_=_C540( C538 C540 ) C538_=_C541( C538 C541 ) \nC538_=_C542( C538 C542 ) C538_=_C543( C538 C543 ) C538_=_C544( C538 C544 ) C538_=_C546( C538 C546 ) C538_=_C547( C538 C547 ) C538_=_C549( C538 C549 ) \nC538_=_C550( C538 C550 ) C538_=_C552( C538 C552 ) C538_=_C555( C538 C555 ) C538_=_C556( C538 C556 ) C538_=_C557( C538 C557 ) C538_=_C558( C538 C558 ) \nC538_=_C559( C538 C559 ) C538_=_C560( C538 C560 ) C538_=_C561( C538 C561 ) C538_=_C562( C538 C562 ) C538_=_C563( C538 C563 ) C538_=_C696( C538 C696 ) \nC539_=_C540( C539 C540 ) C539_=_C541( C539 C541 ) C539_=_C542( C539 C542 ) C539_=_C543( C539 C543 ) C539_=_C544( C539 C544 ) C539_=_C546( C539 C546 ) \nC539_=_C547( C539 C547 ) C539_=_C549( C539 C549 ) C539_=_C550( C539 C550 ) C539_=_C552( C539 C552 ) C539_=_C555( C539 C555 ) C539_=_C556( C539 C556 ) \nC539_=_C557( C539 C557 ) C539_=_C558( C539 C558 ) C539_=_C559( C539 C559 ) C539_=_C560( C539 C560 ) C539_=_C561( C539 C561 ) C539_=_C562( C539 C562 ) \nC539_=_C563( C539 C563 ) C539_=_C601( C539 C601 ) C539_=_C720( C539 C720 ) C539_=_C826( C539 C826 ) C540_=_C541( C540 C541 ) C540_=_C542( C540 C542 ) \nC540_=_C543( C540 C543 ) C540_=_C544( C540 C544 ) C540_=_C546( C540 C546 ) C540_=_C547( C540 C547 ) C540_=_C549( C540 C549 ) C540_=_C550( C540 C550 ) \nC540_=_C552( C540 C552 ) C540_=_C555( C540 C555 ) C540_=_C556( C540 C556 ) C540_=_C557( C540 C557 ) C540_=_C558( C540 C558 ) C540_=_C559( C540 C559 ) \nC540_=_C560( C540 C560 ) C540_=_C561( C540 C561 ) C540_=_C562( C540 C562 ) C540_=_C563( C540 C563 ) C541_=_C542( C541 C542 ) C541_=_C543( C541 C543 ) \nC541_=_C544( C541 C544 ) C541_=_C546( C541 C546 ) C541_=_C547( C541 C547 ) C541_=_C549( C541 C549 ) C541_=_C550( C541 C550 ) C541_=_C552( C541 C552 ) \nC541_=_C555( C541 C555 ) C541_=_C556( C541 C556 ) C541_=_C557( C541 C557 ) C541_=_C558( C541 C558 ) C541_=_C559( C541 C559 ) C541_=_C560( C541 C560 ) \nC541_=_C561( C541 C561 ) C541_=_C562( C541 C562 ) C541_=_C563( C541 C563 ) C541_=_C698( C541 C698 ) C541_=_C783( C541 C783 ) C542_=_C543( C542 C543 ) \nC542_=_C544( C542 C544 ) C542_=_C546( C542 C546 ) C542_=_C547( C542 C547 ) C542_=_C549( C542 C549 ) C542_=_C550( C542 C550 ) C542_=_C552( C542 C552 ) \nC542_=_C555( C542 C555 ) C542_=_C556( C542 C556 ) C542_=_C557( C542 C557 ) C542_=_C558( C542 C558 ) C542_=_C559( C542 C559 ) C542_=_C560( C542 C560 ) \nC542_=_C561( C542 C561 ) C542_=_C562( C542 C562 ) C542_=_C563( C542 C563 ) C543_=_C544( C543 C544 ) C543_=_C546( C543 C546 ) C543_=_C547( C543 C547 ) \nC543_=_C549( C543 C549 ) C543_=_C550( C543 C550 ) C543_=_C552( C543 C552 ) C543_=_C555( C543 C555 ) C543_=_C556( C543 C556 ) C543_=_C557( C543 C557 ) \nC543_=_C558( C543 C558 ) C543_=_C559( C543 C559 ) C543_=_C560( C543 C560 ) C543_=_C561( C543 C561 ) C543_=_C562( C543 C562 ) C543_=_C563( C543 C563 ) \nC544_=_C546( C544 C546 ) C544_=_C547( C544 C547 ) C544_=_C549( C544 C549 ) C544_=_C550( C544 C550 ) C544_=_C552( C544 C552 ) C544_=_C555( C544 C555 ) \nC544_=_C556( C544 C556 ) C544_=_C557( C544 C557 ) C544_=_C558( C544 C558 ) C544_=_C559( C544 C559 ) C544_=_C560( C544 C560 ) C544_=_C561( C544 C561 ) \nC544_=_C562( C544 C562 ) C544_=_C563( C544 C563 ) C544_=_C606( C544 C606 ) C544_=_C700( C544 C700 ) C544_=_C803( C544 C803 ) C546_=_C547( C546 C547 ) \nC546_=_C549( C546 C549 ) C546_=_C550( C546 C550 ) C546_=_C552( C546 C552 ) C546_=_C555( C546 C555 ) C546_=_C556( C546 C556 ) C546_=_C557( C546 C557 ) \nC546_=_C558( C546 C558 ) C546_=_C559( C546 C559 ) C546_=_C560( C546 C560 ) C546_=_C561( C546 C561 ) C546_=_C562( C546 C562 ) C546_=_C563( C546 C563 ) \nC547_=_C549( C547 C549 ) C547_=_C550( C547 C550 ) C547_=_C552( C547 C552 ) C547_=_C555( C547 C555 ) C547_=_C556( C547 C556 ) C547_=_C557( C547 C557 ) \nC547_=_C558( C547 C558 ) C547_=_C559( C547 C559 ) C547_=_C560( C547 C560 ) C547_=_C561( C547 C561 ) C547_=_C562( C547 C562 ) C547_=_C563( C547 C563 ) \nC547_=_C645( C547 C645 ) C549_=_C550( C549 C550 ) C549_=_C552( C549 C552 ) C549_=_C555( C549 C555 ) C549_=_C556( C549 C556 ) C549_=_C557( C549 C557 ) \nC549_=_C558( C549 C558 ) C549_=_C559( C549 C559 ) C549_=_C560( C549 C560 ) C549_=_C561( C549 C561 ) C549_=_C562( C549 C562 ) C549_=_C563( C549 C563 ) \nC549_=_C647( C549 C647 ) C550_=_C552( C550 C552 ) C550_=_C555( C550 C555 ) C550_=_C556( C550 C556 ) C550_=_C557( C550 C557 ) C550_=_C558( C550 C558 ) \nC550_=_C559( C550 C559 ) C550_=_C560( C550 C560 ) C550_=_C561( C550 C561 ) C550_=_C562( C550 C562 ) C550_=_C563( C550 C563 ) C550_=_C704( C550 C704 ) \nC552_=_C555( C552 C555 ) C552_=_C556( C552 C556 ) C552_=_C557( C552 C557 ) C552_=_C558( C552 C558 ) C552_=_C559( C552 C559 ) C552_=_C560( C552 C560 ) \nC552_=_C561( C552 C561 ) C552_=_C562( C552 C562 ) C552_=_C563( C552 C563 ) C552_=_C787( C552 C787 ) C555_=_C556( C555 C556 ) C555_=_C557( C555 C557 ) \nC555_=_C558( C555 C558 ) C555_=_C559( C555 C559 ) C555_=_C560( C555 C560 ) C555_=_C561( C555 C561 ) C555_=_C562(</w:t>
      </w:r>
    </w:p>
    <w:p>
      <w:pPr>
        <w:pStyle w:val="PreformattedText"/>
        <w:bidi w:val="0"/>
        <w:spacing w:before="0" w:after="0"/>
        <w:jc w:val="left"/>
        <w:rPr/>
      </w:pPr>
      <w:r>
        <w:rPr/>
        <w:t xml:space="preserve"> </w:t>
      </w:r>
      <w:r>
        <w:rPr/>
        <w:t>C555 C562 ) C555_=_C563( C555 C563 ) \nC555_=_C621( C555 C621 ) C555_=_C707( C555 C707 ) C555_=_C838( C555 C838 ) C556_=_C557( C556 C557 ) C556_=_C558( C556 C558 ) C556_=_C559( C556 C559 ) \nC556_=_C560( C556 C560 ) C556_=_C561( C556 C561 ) C556_=_C562( C556 C562 ) C556_=_C563( C556 C563 ) C556_=_C791( C556 C791 ) C557_=_C558( C557 C558 ) \nC557_=_C559( C557 C559 ) C557_=_C560( C557 C560 ) C557_=_C561( C557 C561 ) C557_=_C562( C557 C562 ) C557_=_C563( C557 C563 ) C557_=_C709( C557 C709 ) \nC558_=_C559( C558 C559 ) C558_=_C560( C558 C560 ) C558_=_C561( C558 C561 ) C558_=_C562( C558 C562 ) C558_=_C563( C558 C563 ) C558_=_C710( C558 C710 ) \nC559_=_C560( C559 C560 ) C559_=_C561( C559 C561 ) C559_=_C562( C559 C562 ) C559_=_C563( C559 C563 ) C559_=_C654( C559 C654 ) C560_=_C561( C560 C561 ) \nC560_=_C562( C560 C562 ) C560_=_C563( C560 C563 ) C560_=_C629( C560 C629 ) C560_=_C738( C560 C738 ) C560_=_C817( C560 C817 ) C561_=_C562( C561 C562 ) \nC561_=_C563( C561 C563 ) C561_=_C631( C561 C631 ) C561_=_C740( C561 C740 ) C561_=_C842( C561 C842 ) C562_=_C563( C562 C563 ) C562_=_C712( C562 C712 ) \nC563_=_C590( C563 C590 ) C563_=_C715( C563 C715 ) C563_=_C847( C563 C847 ) C574_=_C622( C574 C622 ) C574_=_C733( C574 C733 ) C574_=_C766( C574 C766 ) \nC574_=_C811( C574 C811 ) C590_=_C715( C590 C715 ) C590_=_C847( C590 C847 ) C597_=_C601( C597 C601 ) C597_=_C606( C597 C606 ) C597_=_C607( C597 C607 ) \nC597_=_C610( C597 C610 ) C597_=_C615( C597 C615 ) C597_=_C617( C597 C617 ) C597_=_C620( C597 C620 ) C597_=_C621( C597 C621 ) C597_=_C622( C597 C622 ) \nC597_=_C629( C597 C629 ) C597_=_C631( C597 C631 ) C597_=_C666( C597 C666 ) C597_=_C748( C597 C748 ) C597_=_C824( C597 C824 ) C601_=_C606( C601 C606 ) \nC601_=_C607( C601 C607 ) C601_=_C610( C601 C610 ) C601_=_C615( C601 C615 ) C601_=_C617( C601 C617 ) C601_=_C620( C601 C620 ) C601_=_C621( C601 C621 ) \nC601_=_C622( C601 C622 ) C601_=_C629( C601 C629 ) C601_=_C631( C601 C631 ) C601_=_C720( C601 C720 ) C601_=_C826( C601 C826 ) C606_=_C607( C606 C607 ) \nC606_=_C610( C606 C610 ) C606_=_C615( C606 C615 ) C606_=_C617( C606 C617 ) C606_=_C620( C606 C620 ) C606_=_C621( C606 C621 ) C606_=_C622( C606 C622 ) \nC606_=_C629( C606 C629 ) C606_=_C631( C606 C631 ) C606_=_C700( C606 C700 ) C606_=_C803( C606 C803 ) C607_=_C610( C607 C610 ) C607_=_C615( C607 C615 ) \nC607_=_C617( C607 C617 ) C607_=_C620( C607 C620 ) C607_=_C621( C607 C621 ) C607_=_C622( C607 C622 ) C607_=_C629( C607 C629 ) C607_=_C631( C607 C631 ) \nC607_=_C673( C607 C673 ) C607_=_C756( C607 C756 ) C607_=_C830( C607 C830 ) C610_=_C615( C610 C615 ) C610_=_C617( C610 C617 ) C610_=_C620( C610 C620 ) \nC610_=_C621( C610 C621 ) C610_=_C622( C610 C622 ) C610_=_C629( C610 C629 ) C610_=_C631( C610 C631 ) C610_=_C675( C610 C675 ) C610_=_C785( C610 C785 ) \nC610_=_C805( C610 C805 ) C615_=_C617( C615 C617 ) C615_=_C620( C615 C620 ) C615_=_C621( C615 C621 ) C615_=_C622( C615 C622 ) C615_=_C629( C615 C629 ) \nC615_=_C631( C615 C631 ) C615_=_C649( C615 C649 ) C615_=_C786( C615 C786 ) C615_=_C807( C615 C807 ) C617_=_C620( C617 C620 ) C617_=_C621( C617 C621 ) \nC617_=_C622( C617 C622 ) C617_=_C629( C617 C629 ) C617_=_C631( C617 C631 ) C617_=_C679( C617 C679 ) C617_=_C730( C617 C730 ) C617_=_C788( C617 C788 ) \nC617_=_C836( C617 C836 ) C620_=_C621( C620 C621 ) C620_=_C622( C620 C622 ) C620_=_C629( C620 C629 ) C620_=_C631( C620 C631 ) C620_=_C681( C620 C681 ) \nC620_=_C789( C620 C789 ) C620_=_C810( C620 C810 ) C621_=_C622( C621 C622 ) C621_=_C629( C621 C629 ) C621_=_C631( C621 C631 ) C621_=_C707( C621 C707 ) \nC621_=_C838( C621 C838 ) C622_=_C629( C622 C629 ) C622_=_C631( C622 C631 ) C622_=_C733( C622 C733 ) C622_=_C766( C622 C766 ) C622_=_C811( C622 C811 ) \nC629_=_C631( C629 C631 ) C629_=_C738( C629 C738 ) C629_=_C817( C629 C817 ) C631_=_C740( C631 C740 ) C631_=_C842( C631 C842 ) C636_=_C637( C636 C637 ) \nC636_=_C638( C636 C638 ) C636_=_C639( C636 C639 ) C636_=_C640( C636 C640 ) C636_=_C641( C636 C641 ) C636_=_C643( C636 C643 ) C636_=_C645( C636 C645 ) \nC636_=_C646( C636 C646 ) C636_=_C647( C636 C647 ) C636_=_C648( C636 C648 ) C636_=_C649( C636 C649 ) C636_=_C650( C636 C650 ) C636_=_C653( C636 C653 ) \nC636_=_C654( C636 C654 ) C636_=_C655( C636 C655 ) C636_=_C656( C636 C656 ) C636_=_C659( C636 C659 ) C636_=_C660( C636 C660 ) C637_=_C638( C637 C638 ) \nC637_=_C639( C637 C639 ) C637_=_C640( C637 C640 ) C637_=_C641( C637 C641 ) C637_=_C643( C637 C643 ) C637_=_C645( C637 C645 ) C637_=_C646( C637 C646 ) \nC637_=_C647( C637 C647 ) C637_=_C648( C637 C648 ) C637_=_C649( C637 C649 ) C637_=_C650( C637 C650 ) C637_=_C653( C637 C653 ) C637_=_C654( C637 C654 ) \nC637_=_C655( C637 C655 ) C637_=_C656( C637 C656 ) C637_=_C659( C637 C659 ) C637_=_C660( C637 C660 ) C637_=_C666( C637 C666 ) C637_=_C673( C637 C673 ) \nC637_=_C675( C637 C675 ) C637_=_C679( C637 C679 ) C637_=_C681( C637 C681 ) C638_=_C639( C638 C639 ) C638_=_C640( C638 C640 ) C638_=_C641( C638 C641 ) \nC638_=_C643( C638 C643 ) C638_=_C645( C638 C645 ) C638_=_C646( C638 C646 ) C638_=_C647( C638 C647 ) C638_=_C648( C638 C648 ) C638_=_C649( C638 C649 ) \nC638_=_C650( C638 C650 ) C638_=_C653( C638 C653 ) C638_=_C654( C638 C654 ) C638_=_C655( C638 C655 ) C638_=_C656( C638 C656 ) C638_=_C659( C638 C659 ) \nC638_=_C660( C638 C660 ) C639_=_C640( C639 C640 ) C639_=_C641( C639 C641 ) C639_=_C643( C639 C643 ) C639_=_C645( C639 C645 ) C639_=_C646( C639 C646 ) \nC639_=_C647( C639 C647 ) C639_=_C648( C639 C648 ) C639_=_C649( C639 C649 ) C639_=_C650( C639 C650 ) C639_=_C653( C639 C653 ) C639_=_C654( C639 C654 ) \nC639_=_C655( C639 C655 ) C639_=_C656( C639 C656 ) C639_=_C659( C639 C659 ) C639_=_C660( C639 C660 ) C639_=_C693( C639 C693 ) C639_=_C780( C639 C780 ) \nC640_=_C641( C640 C641 ) C640_=_C643( C640 C643 ) C640_=_C645( C640 C645 ) C640_=_C646( C640 C646 ) C640_=_C647( C640 C647 ) C640_=_C648( C640 C648 ) \nC640_=_C649( C640 C649 ) C640_=_C650( C640 C650 ) C640_=_C653( C640 C653 ) C640_=_C654( C640 C654 ) C640_=_C655( C640 C655 ) C640_=_C656( C640 C656 ) \nC640_=_C659( C640 C659 ) C640_=_C660( C640 C660 ) C640_=_C694( C640 C694 ) C641_=_C643( C641 C643 ) C641_=_C645( C641 C645 ) C641_=_C646( C641 C646 ) \nC641_=_C647( C641 C647 ) C641_=_C648( C641 C648 ) C641_=_C649( C641 C649 ) C641_=_C650( C641 C650 ) C641_=_C653( C641 C653 ) C641_=_C654( C641 C654 ) \nC641_=_C655( C641 C655 ) C641_=_C656( C641 C656 ) C641_=_C659( C641 C659 ) C641_=_C660( C641 C660 ) C641_=_C697( C641 C697 ) C643_=_C645( C643 C645 ) \nC643_=_C646( C643 C646 ) C643_=_C647( C643 C647 ) C643_=_C648( C643 C648 ) C643_=_C649( C643 C649 ) C643_=_C650( C643 C650 ) C643_=_C653( C643 C653 ) \nC643_=_C654( C643 C654 ) C643_=_C655( C643 C655 ) C643_=_C656( C643 C656 ) C643_=_C659( C643 C659 ) C643_=_C660( C643 C660 ) C643_=_C699( C643 C699 ) \nC645_=_C646( C645 C646 ) C645_=_C647( C645 C647 ) C645_=_C648( C645 C648 ) C645_=_C649( C645 C649 ) C645_=_C650( C645 C650 ) C645_=_C653( C645 C653 ) \nC645_=_C654( C645 C654 ) C645_=_C655( C645 C655 ) C645_=_C656( C645 C656 ) C645_=_C659( C645 C659 ) C645_=_C660( C645 C660 ) C646_=_C647( C646 C647 ) \nC646_=_C648( C646 C648 ) C646_=_C649( C646 C649 ) C646_=_C650( C646 C650 ) C646_=_C653( C646 C653 ) C646_=_C654( C646 C654 ) C646_=_C655( C646 C655 ) \nC646_=_C656( C646 C656 ) C646_=_C659( C646 C659 ) C646_=_C660( C646 C660 ) C647_=_C648( C647 C648 ) C647_=_C649( C647 C649 ) C647_=_C650( C647 C650 ) \nC647_=_C653( C647 C653 ) C647_=_C654( C647 C654 ) C647_=_C655( C647 C655 ) C647_=_C656( C647 C656 ) C647_=_C659( C647 C659 ) C647_=_C660( C647 C660 ) \nC648_=_C649( C648 C649 ) C648_=_C650( C648 C650 ) C648_=_C653( C648 C653 ) C648_=_C654( C648 C654 ) C648_=_C655( C648 C655 ) C648_=_C656( C648 C656 ) \nC648_=_C659( C648 C659 ) C648_=_C660( C648 C660 ) C648_=_C703( C648 C703 ) C649_=_C650( C649 C650 ) C649_=_C653( C649 C653 ) C649_=_C654( C649 C654 ) \nC649_=_C655( C649 C655 ) C649_=_C656( C649 C656 ) C649_=_C659( C649 C659 ) C649_=_C660( C649 C660 ) C649_=_C786( C649 C786 ) C649_=_C807( C649 C807 ) \nC650_=_C653( C650 C653 ) C650_=_C654( C650 C654 ) C650_=_C655( C650 C655 ) C650_=_C656( C650 C656 ) C650_=_C659( C650 C659 ) C650_=_C660( C650 C660 ) \nC653_=_C654( C653 C654 ) C653_=_C655( C653 C655 ) C653_=_C656( C653 C656 ) C653_=_C659( C653 C659 ) C653_=_C660( C653 C660 ) C653_=_C708( C653 C708 ) \nC654_=_C655( C654 C655 ) C654_=_C656( C654 C656 ) C654_=_C659( C654 C659 ) C654_=_C660( C654 C660 ) C655_=_C656( C655 C656 ) C655_=_C659( C655 C659 ) \nC655_=_C660( C655 C660 ) C656_=_C659( C656 C659 ) C656_=_C660( C656 C660 ) C659_=_C660( C659 C660 ) C659_=_C713( C659 C713 ) C666_=_C673( C666 C673 ) \nC666_=_C675( C666 C675 ) C666_=_C679( C666 C679 ) C666_=_C681( C666 C681 ) C666_=_C748( C666 C748 ) C666_=_C824( C666 C824 ) C673_=_C675( C673 C675 ) \nC673_=_C679( C673 C679 ) C673_=_C681( C673 C681 ) C673_=_C756( C673 C756 ) C673_=_C830( C673 C830 ) C675_=_C679( C675 C679 ) C675_=_C681( C675 C681 ) \nC675_=_C785( C675 C785 ) C675_=_C805( C675 C805 ) C679_=_C681( C679 C681 ) C679_=_C730( C679 C730 ) C679_=_C788( C679 C788 ) C679_=_C836( C679 C836 ) \nC681_=_C789( C681 C789 ) C681_=_C810( C681 C810 ) C689_=_C690( C689 C690 ) C689_=_C691( C689 C691 ) C689_=_C692( C689 C692 ) C689_=_C693( C689 C693 ) \nC689_=_C694( C689 C694 ) C689_=_C696( C689 C696 ) C689_=_C697( C689 C697 ) C689_=_C698( C689 C698 ) C689_=_C699( C689 C699 ) C689_=_C700( C689 C700 ) \nC689_=_C703( C689 C703 ) C689_=_C704( C689 C704 ) C689_=_C707( C689 C707 ) C689_=_C708( C689 C708 ) C689_=_C709( C689 C709 ) C689_=_C710( C689 C710 ) \nC689_=_C711( C689 C711 ) C689_=_C712( C689 C712 ) C689_=_C713( C689 C713 ) C689_=_C714( C689 C714 ) C689_=_C715( C689 C715 ) C690_=_C691( C690 C691 ) \nC690_=_C692( C690 C692 ) C690_=_C693( C690 C693 ) C690_=_C694( C690 C694 ) C690_=_C696( C690 C696 ) C690_=_C697( C690 C697 ) C690_=_C698( C690 C698 ) \nC690_=_C699( C690 C699 ) C690_=_C700( C690 C700 ) C690_=_C703( C690 C703 ) C690_=_C704( C690 C704 ) C690_=_C707( C690 C707 ) C690_=_C708(</w:t>
      </w:r>
    </w:p>
    <w:p>
      <w:pPr>
        <w:pStyle w:val="PreformattedText"/>
        <w:bidi w:val="0"/>
        <w:spacing w:before="0" w:after="0"/>
        <w:jc w:val="left"/>
        <w:rPr/>
      </w:pPr>
      <w:r>
        <w:rPr/>
        <w:t xml:space="preserve"> </w:t>
      </w:r>
      <w:r>
        <w:rPr/>
        <w:t>C690 C708 ) \nC690_=_C709( C690 C709 ) C690_=_C710( C690 C710 ) C690_=_C711( C690 C711 ) C690_=_C712( C690 C712 ) C690_=_C713( C690 C713 ) C690_=_C714( C690 C714 ) \nC690_=_C715( C690 C715 ) C690_=_C720( C690 C720 ) C690_=_C730( C690 C730 ) C690_=_C733( C690 C733 ) C690_=_C738( C690 C738 ) C690_=_C740( C690 C740 ) \nC691_=_C692( C691 C692 ) C691_=_C693( C691 C693 ) C691_=_C694( C691 C694 ) C691_=_C696( C691 C696 ) C691_=_C697( C691 C697 ) C691_=_C698( C691 C698 ) \nC691_=_C699( C691 C699 ) C691_=_C700( C691 C700 ) C691_=_C703( C691 C703 ) C691_=_C704( C691 C704 ) C691_=_C707( C691 C707 ) C691_=_C708( C691 C708 ) \nC691_=_C709( C691 C709 ) C691_=_C710( C691 C710 ) C691_=_C711( C691 C711 ) C691_=_C712( C691 C712 ) C691_=_C713( C691 C713 ) C691_=_C714( C691 C714 ) \nC691_=_C715( C691 C715 ) C692_=_C693( C692 C693 ) C692_=_C694( C692 C694 ) C692_=_C696( C692 C696 ) C692_=_C697( C692 C697 ) C692_=_C698( C692 C698 ) \nC692_=_C699( C692 C699 ) C692_=_C700( C692 C700 ) C692_=_C703( C692 C703 ) C692_=_C704( C692 C704 ) C692_=_C707( C692 C707 ) C692_=_C708( C692 C708 ) \nC692_=_C709( C692 C709 ) C692_=_C710( C692 C710 ) C692_=_C711( C692 C711 ) C692_=_C712( C692 C712 ) C692_=_C713( C692 C713 ) C692_=_C714( C692 C714 ) \nC692_=_C715( C692 C715 ) C693_=_C694( C693 C694 ) C693_=_C696( C693 C696 ) C693_=_C697( C693 C697 ) C693_=_C698( C693 C698 ) C693_=_C699( C693 C699 ) \nC693_=_C700( C693 C700 ) C693_=_C703( C693 C703 ) C693_=_C704( C693 C704 ) C693_=_C707( C693 C707 ) C693_=_C708( C693 C708 ) C693_=_C709( C693 C709 ) \nC693_=_C710( C693 C710 ) C693_=_C711( C693 C711 ) C693_=_C712( C693 C712 ) C693_=_C713( C693 C713 ) C693_=_C714( C693 C714 ) C693_=_C715( C693 C715 ) \nC693_=_C780( C693 C780 ) C694_=_C696( C694 C696 ) C694_=_C697( C694 C697 ) C694_=_C698( C694 C698 ) C694_=_C699( C694 C699 ) C694_=_C700( C694 C700 ) \nC694_=_C703( C694 C703 ) C694_=_C704( C694 C704 ) C694_=_C707( C694 C707 ) C694_=_C708( C694 C708 ) C694_=_C709( C694 C709 ) C694_=_C710( C694 C710 ) \nC694_=_C711( C694 C711 ) C694_=_C712( C694 C712 ) C694_=_C713( C694 C713 ) C694_=_C714( C694 C714 ) C694_=_C715( C694 C715 ) C696_=_C697( C696 C697 ) \nC696_=_C698( C696 C698 ) C696_=_C699( C696 C699 ) C696_=_C700( C696 C700 ) C696_=_C703( C696 C703 ) C696_=_C704( C696 C704 ) C696_=_C707( C696 C707 ) \nC696_=_C708( C696 C708 ) C696_=_C709( C696 C709 ) C696_=_C710( C696 C710 ) C696_=_C711( C696 C711 ) C696_=_C712( C696 C712 ) C696_=_C713( C696 C713 ) \nC696_=_C714( C696 C714 ) C696_=_C715( C696 C715 ) C697_=_C698( C697 C698 ) C697_=_C699( C697 C699 ) C697_=_C700( C697 C700 ) C697_=_C703( C697 C703 ) \nC697_=_C704( C697 C704 ) C697_=_C707( C697 C707 ) C697_=_C708( C697 C708 ) C697_=_C709( C697 C709 ) C697_=_C710( C697 C710 ) C697_=_C711( C697 C711 ) \nC697_=_C712( C697 C712 ) C697_=_C713( C697 C713 ) C697_=_C714( C697 C714 ) C697_=_C715( C697 C715 ) C698_=_C699( C698 C699 ) C698_=_C700( C698 C700 ) \nC698_=_C703( C698 C703 ) C698_=_C704( C698 C704 ) C698_=_C707( C698 C707 ) C698_=_C708( C698 C708 ) C698_=_C709( C698 C709 ) C698_=_C710( C698 C710 ) \nC698_=_C711( C698 C711 ) C698_=_C712( C698 C712 ) C698_=_C713( C698 C713 ) C698_=_C714( C698 C714 ) C698_=_C715( C698 C715 ) C698_=_C783( C698 C783 ) \nC699_=_C700( C699 C700 ) C699_=_C703( C699 C703 ) C699_=_C704( C699 C704 ) C699_=_C707( C699 C707 ) C699_=_C708( C699 C708 ) C699_=_C709( C699 C709 ) \nC699_=_C710( C699 C710 ) C699_=_C711( C699 C711 ) C699_=_C712( C699 C712 ) C699_=_C713( C699 C713 ) C699_=_C714( C699 C714 ) C699_=_C715( C699 C715 ) \nC700_=_C703( C700 C703 ) C700_=_C704( C700 C704 ) C700_=_C707( C700 C707 ) C700_=_C708( C700 C708 ) C700_=_C709( C700 C709 ) C700_=_C710( C700 C710 ) \nC700_=_C711( C700 C711 ) C700_=_C712( C700 C712 ) C700_=_C713( C700 C713 ) C700_=_C714( C700 C714 ) C700_=_C715( C700 C715 ) C700_=_C803( C700 C803 ) \nC703_=_C704( C703 C704 ) C703_=_C707( C703 C707 ) C703_=_C708( C703 C708 ) C703_=_C709( C703 C709 ) C703_=_C710( C703 C710 ) C703_=_C711( C703 C711 ) \nC703_=_C712( C703 C712 ) C703_=_C713( C703 C713 ) C703_=_C714( C703 C714 ) C703_=_C715( C703 C715 ) C704_=_C707( C704 C707 ) C704_=_C708( C704 C708 ) \nC704_=_C709( C704 C709 ) C704_=_C710( C704 C710 ) C704_=_C711( C704 C711 ) C704_=_C712( C704 C712 ) C704_=_C713( C704 C713 ) C704_=_C714( C704 C714 ) \nC704_=_C715( C704 C715 ) C707_=_C708( C707 C708 ) C707_=_C709( C707 C709 ) C707_=_C710( C707 C710 ) C707_=_C711( C707 C711 ) C707_=_C712( C707 C712 ) \nC707_=_C713( C707 C713 ) C707_=_C714( C707 C714 ) C707_=_C715( C707 C715 ) C707_=_C838( C707 C838 ) C708_=_C709( C708 C709 ) C708_=_C710( C708 C710 ) \nC708_=_C711( C708 C711 ) C708_=_C712( C708 C712 ) C708_=_C713( C708 C713 ) C708_=_C714( C708 C714 ) C708_=_C715( C708 C715 ) C709_=_C710( C709 C710 ) \nC709_=_C711( C709 C711 ) C709_=_C712( C709 C712 ) C709_=_C713( C709 C713 ) C709_=_C714( C709 C714 ) C709_=_C715( C709 C715 ) C710_=_C711( C710 C711 ) \nC710_=_C712( C710 C712 ) C710_=_C713( C710 C713 ) C710_=_C714( C710 C714 ) C710_=_C715( C710 C715 ) C711_=_C712( C711 C712 ) C711_=_C713( C711 C713 ) \nC711_=_C714( C711 C714 ) C711_=_C715( C711 C715 ) C712_=_C713( C712 C713 ) C712_=_C714( C712 C714 ) C712_=_C715( C712 C715 ) C713_=_C714( C713 C714 ) \nC713_=_C715( C713 C715 ) C714_=_C715( C714 C715 ) C715_=_C847( C715 C847 ) C720_=_C730( C720 C730 ) C720_=_C733( C720 C733 ) C720_=_C738( C720 C738 ) \nC720_=_C740( C720 C740 ) C720_=_C826( C720 C826 ) C730_=_C733( C730 C733 ) C730_=_C738( C730 C738 ) C730_=_C740( C730 C740 ) C730_=_C788( C730 C788 ) \nC730_=_C836( C730 C836 ) C733_=_C738( C733 C738 ) C733_=_C740( C733 C740 ) C733_=_C766( C733 C766 ) C733_=_C811( C733 C811 ) C738_=_C740( C738 C740 ) \nC738_=_C817( C738 C817 ) C740_=_C842( C740 C842 ) C743_=_C748( C743 C748 ) C743_=_C756( C743 C756 ) C743_=_C766( C743 C766 ) C743_=_C779( C743 C779 ) \nC743_=_C780( C743 C780 ) C743_=_C781( C743 C781 ) C743_=_C783( C743 C783 ) C743_=_C785( C743 C785 ) C743_=_C786( C743 C786 ) C743_=_C787( C743 C787 ) \nC743_=_C788( C743 C788 ) C743_=_C789( C743 C789 ) C743_=_C791( C743 C791 ) C748_=_C756( C748 C756 ) C748_=_C766( C748 C766 ) C748_=_C824( C748 C824 ) \nC756_=_C766( C756 C766 ) C756_=_C830( C756 C830 ) C766_=_C811( C766 C811 ) C779_=_C780( C779 C780 ) C779_=_C781( C779 C781 ) C779_=_C783( C779 C783 ) \nC779_=_C785( C779 C785 ) C779_=_C786( C779 C786 ) C779_=_C787( C779 C787 ) C779_=_C788( C779 C788 ) C779_=_C789( C779 C789 ) C779_=_C791( C779 C791 ) \nC780_=_C781( C780 C781 ) C780_=_C783( C780 C783 ) C780_=_C785( C780 C785 ) C780_=_C786( C780 C786 ) C780_=_C787( C780 C787 ) C780_=_C788( C780 C788 ) \nC780_=_C789( C780 C789 ) C780_=_C791( C780 C791 ) C781_=_C783( C781 C783 ) C781_=_C785( C781 C785 ) C781_=_C786( C781 C786 ) C781_=_C787( C781 C787 ) \nC781_=_C788( C781 C788 ) C781_=_C789( C781 C789 ) C781_=_C791( C781 C791 ) C783_=_C785( C783 C785 ) C783_=_C786( C783 C786 ) C783_=_C787( C783 C787 ) \nC783_=_C788( C783 C788 ) C783_=_C789( C783 C789 ) C783_=_C791( C783 C791 ) C785_=_C786( C785 C786 ) C785_=_C787( C785 C787 ) C785_=_C788( C785 C788 ) \nC785_=_C789( C785 C789 ) C785_=_C791( C785 C791 ) C785_=_C805( C785 C805 ) C786_=_C787( C786 C787 ) C786_=_C788( C786 C788 ) C786_=_C789( C786 C789 ) \nC786_=_C791( C786 C791 ) C786_=_C807( C786 C807 ) C787_=_C788( C787 C788 ) C787_=_C789( C787 C789 ) C787_=_C791( C787 C791 ) C788_=_C789( C788 C789 ) \nC788_=_C791( C788 C791 ) C788_=_C836( C788 C836 ) C789_=_C791( C789 C791 ) C789_=_C810( C789 C810 ) C803_=_C805( C803 C805 ) C803_=_C807( C803 C807 ) \nC803_=_C810( C803 C810 ) C803_=_C811( C803 C811 ) C803_=_C817( C803 C817 ) C805_=_C807( C805 C807 ) C805_=_C810( C805 C810 ) C805_=_C811( C805 C811 ) \nC805_=_C817( C805 C817 ) C807_=_C810( C807 C810 ) C807_=_C811( C807 C811 ) C807_=_C817( C807 C817 ) C810_=_C811( C810 C811 ) C810_=_C817( C810 C817 ) \nC811_=_C817( C811 C817 ) C824_=_C826( C824 C826 ) C824_=_C830( C824 C830 ) C824_=_C836( C824 C836 ) C824_=_C838( C824 C838 ) C824_=_C842( C824 C842 ) \nC824_=_C847( C824 C847 ) C826_=_C830( C826 C830 ) C826_=_C836( C826 C836 ) C826_=_C838( C826 C838 ) C826_=_C842( C826 C842 ) C826_=_C847( C826 C847 ) \nC830_=_C836( C830 C836 ) C830_=_C838( C830 C838 ) C830_=_C842( C830 C842 ) C830_=_C847( C830 C847 ) C836_=_C838( C836 C838 ) C836_=_C842( C836 C842 ) \nC836_=_C847( C836 C847 ) C838_=_C842( C838 C842 ) C838_=_C847( C838 C847 ) C842_=_C847( C842 C847 ) "];689-&gt;732[label="145: C429 C435 C440 C442 C448 \nC455 C458 C460 C463 C464 C465 \nC471 C476 C485 C489 C490 C492 \nC497 C509 C516 C517 C519 C520 \nC525 C527 C529 C530 C531 C532 \nC533 C534 C535 C536 C538 C540 \nC541 C542 C543 C546 C547 C549 \nC550 C552 C556 C557 C558 C559 \nC562 C574 C590 C597 C601 C606 \nC607 C610 C615 C617 C620 C621 \nC622 C629 C631 C636 C637 C638 \nC639 C640 C641 C643 C645 C646 \nC647 C648 C650 C653 C654 C655 \nC656 C659 C660 C666 C673 C675 \nC679 C681 C689 C690 C691 C692 \nC693 C694 C696 C697 C698 C699 \nC703 C704 C708 C709 C710 C711 \nC712 C713 C714 C720 C730 C733 \nC738 C740 C743 C748 C756 C766 \nC779 C780 C781 C783 C787 C791 \nC803 C805 C807 C810 C811 C817 \nC824 C826 C830 C836 C838 C842 \nC847 C2850 C2854 C2860 C2861 C2864 \nC2870 C2872 C2875 C2876 C2877 C2885 \nC2887 C2893 \n961: C429_=_C435 ,C429_=_C440 ,C429_=_C442 ,C429_=_C448 ,C429_=_C509 ,\nC429_=_C597 ,C429_=_C666 ,C429_=_C748 ,C429_=_C824 ,C435_=_C440 ,C435_=_C442 ,\nC435_=_C448 ,C435_=_C489 ,C435_=_C606 ,C435_=_C803 ,C440_=_C442 ,C440_=_C448 ,\nC440_=_C516 ,C440_=_C615 ,C440_=_C807 ,C442_=_C448 ,C442_=_C517 ,C442_=_C617 ,\nC442_=_C679 ,C442_=_C730 ,C442_=_C836 ,C448_=_C527 ,C448_=_C631 ,C448_=_C740 ,\nC448_=_C842 ,C455_=_C458 ,C455_=_C460 ,C455_=_C463 ,C455_=_C464 ,C455_=_C465 ,\nC455_=_C471 ,C455_=_C476 ,C455_=_C485 ,C455_=_C601 ,C455_=_C720 ,C455_=_C826 ,\nC458_=_C460 ,C458_=_C463 ,C458_=_C464 ,C458_=_C465 ,C458_=_C471 ,C458_=_C476 ,\nC458_=_C490 ,C458_=_C607 ,C458_=_C673 ,C458_=_C756 ,C458_=_C830 ,C460_=_C463 ,\nC460_=_C464 ,C460_=_C465 ,C460_=_C471 ,C460_=_C476 ,C460_=_C492</w:t>
      </w:r>
    </w:p>
    <w:p>
      <w:pPr>
        <w:pStyle w:val="PreformattedText"/>
        <w:bidi w:val="0"/>
        <w:spacing w:before="0" w:after="0"/>
        <w:jc w:val="left"/>
        <w:rPr/>
      </w:pPr>
      <w:r>
        <w:rPr/>
        <w:t xml:space="preserve"> </w:t>
      </w:r>
      <w:r>
        <w:rPr/>
        <w:t>,C460_=_C610 ,\nC460_=_C675 ,C460_=_C805 ,C463_=_C464 ,C463_=_C465 ,C463_=_C471 ,C463_=_C476 ,\nC463_=_C519 ,C463_=_C620 ,C463_=_C681 ,C463_=_C810 ,C464_=_C465 ,C464_=_C471 ,\nC464_=_C476 ,C464_=_C497 ,C464_=_C621 ,C464_=_C838 ,C465_=_C471 ,C465_=_C476 ,\nC465_=_C520 ,C465_=_C574 ,C465_=_C622 ,C465_=_C733 ,C465_=_C766 ,C465_=_C811 ,\nC471_=_C476 ,C471_=_C525 ,C471_=_C629 ,C471_=_C738 ,C471_=_C817 ,C476_=_C529 ,\nC476_=_C590 ,C476_=_C847 ,C485_=_C489 ,C485_=_C490 ,C485_=_C492 ,C485_=_C497 ,\nC485_=_C601 ,C485_=_C720 ,C485_=_C826 ,C489_=_C490 ,C489_=_C492 ,C489_=_C497 ,\nC489_=_C606 ,C489_=_C803 ,C490_=_C492 ,C490_=_C497 ,C490_=_C607 ,C490_=_C673 ,\nC490_=_C756 ,C490_=_C830 ,C492_=_C497 ,C492_=_C610 ,C492_=_C675 ,C492_=_C805 ,\nC497_=_C621 ,C497_=_C838 ,C509_=_C516 ,C509_=_C517 ,C509_=_C519 ,C509_=_C520 ,\nC509_=_C525 ,C509_=_C527 ,C509_=_C529 ,C509_=_C597 ,C509_=_C666 ,C509_=_C748 ,\nC509_=_C824 ,C516_=_C517 ,C516_=_C519 ,C516_=_C520 ,C516_=_C525 ,C516_=_C527 ,\nC516_=_C529 ,C516_=_C615 ,C516_=_C807 ,C517_=_C519 ,C517_=_C520 ,C517_=_C525 ,\nC517_=_C527 ,C517_=_C529 ,C517_=_C617 ,C517_=_C679 ,C517_=_C730 ,C517_=_C836 ,\nC519_=_C520 ,C519_=_C525 ,C519_=_C527 ,C519_=_C529 ,C519_=_C620 ,C519_=_C681 ,\nC519_=_C810 ,C520_=_C525 ,C520_=_C527 ,C520_=_C529 ,C520_=_C574 ,C520_=_C622 ,\nC520_=_C733 ,C520_=_C766 ,C520_=_C811 ,C525_=_C527 ,C525_=_C529 ,C525_=_C629 ,\nC525_=_C738 ,C525_=_C817 ,C527_=_C529 ,C527_=_C631 ,C527_=_C740 ,C527_=_C842 ,\nC529_=_C590 ,C529_=_C847 ,C530_=_C531 ,C530_=_C532 ,C530_=_C533 ,C530_=_C534 ,\nC530_=_C535 ,C530_=_C536 ,C530_=_C538 ,C530_=_C540 ,C530_=_C541 ,C530_=_C542 ,\nC530_=_C543 ,C530_=_C546 ,C530_=_C547 ,C530_=_C549 ,C530_=_C550 ,C530_=_C552 ,\nC530_=_C556 ,C530_=_C557 ,C530_=_C558 ,C530_=_C559 ,C530_=_C562 ,C531_=_C532 ,\nC531_=_C533 ,C531_=_C534 ,C531_=_C535 ,C531_=_C536 ,C531_=_C538 ,C531_=_C540 ,\nC531_=_C541 ,C531_=_C542 ,C531_=_C543 ,C531_=_C546 ,C531_=_C547 ,C531_=_C549 ,\nC531_=_C550 ,C531_=_C552 ,C531_=_C556 ,C531_=_C557 ,C531_=_C558 ,C531_=_C559 ,\nC531_=_C562 ,C531_=_C574 ,C532_=_C533 ,C532_=_C534 ,C532_=_C535 ,C532_=_C536 ,\nC532_=_C538 ,C532_=_C540 ,C532_=_C541 ,C532_=_C542 ,C532_=_C543 ,C532_=_C546 ,\nC532_=_C547 ,C532_=_C549 ,C532_=_C550 ,C532_=_C552 ,C532_=_C556 ,C532_=_C557 ,\nC532_=_C558 ,C532_=_C559 ,C532_=_C562 ,C532_=_C691 ,C533_=_C534 ,C533_=_C535 ,\nC533_=_C536 ,C533_=_C538 ,C533_=_C540 ,C533_=_C541 ,C533_=_C542 ,C533_=_C543 ,\nC533_=_C546 ,C533_=_C547 ,C533_=_C549 ,C533_=_C550 ,C533_=_C552 ,C533_=_C556 ,\nC533_=_C557 ,C533_=_C558 ,C533_=_C559 ,C533_=_C562 ,C533_=_C692 ,C534_=_C535 ,\nC534_=_C536 ,C534_=_C538 ,C534_=_C540 ,C534_=_C541 ,C534_=_C542 ,C534_=_C543 ,\nC534_=_C546 ,C534_=_C547 ,C534_=_C549 ,C534_=_C550 ,C534_=_C552 ,C534_=_C556 ,\nC534_=_C557 ,C534_=_C558 ,C534_=_C559 ,C534_=_C562 ,C534_=_C639 ,C534_=_C693 ,\nC534_=_C780 ,C535_=_C536 ,C535_=_C538 ,C535_=_C540 ,C535_=_C541 ,C535_=_C542 ,\nC535_=_C543 ,C535_=_C546 ,C535_=_C547 ,C535_=_C549 ,C535_=_C550 ,C535_=_C552 ,\nC535_=_C556 ,C535_=_C557 ,C535_=_C558 ,C535_=_C559 ,C535_=_C562 ,C535_=_C640 ,\nC535_=_C694 ,C536_=_C538 ,C536_=_C540 ,C536_=_C541 ,C536_=_C542 ,C536_=_C543 ,\nC536_=_C546 ,C536_=_C547 ,C536_=_C549 ,C536_=_C550 ,C536_=_C552 ,C536_=_C556 ,\nC536_=_C557 ,C536_=_C558 ,C536_=_C559 ,C536_=_C562 ,C536_=_C781 ,C538_=_C540 ,\nC538_=_C541 ,C538_=_C542 ,C538_=_C543 ,C538_=_C546 ,C538_=_C547 ,C538_=_C549 ,\nC538_=_C550 ,C538_=_C552 ,C538_=_C556 ,C538_=_C557 ,C538_=_C558 ,C538_=_C559 ,\nC538_=_C562 ,C538_=_C696 ,C540_=_C541 ,C540_=_C542 ,C540_=_C543 ,C540_=_C546 ,\nC540_=_C547 ,C540_=_C549 ,C540_=_C550 ,C540_=_C552 ,C540_=_C556 ,C540_=_C557 ,\nC540_=_C558 ,C540_=_C559 ,C540_=_C562 ,C541_=_C542 ,C541_=_C543 ,C541_=_C546 ,\nC541_=_C547 ,C541_=_C549 ,C541_=_C550 ,C541_=_C552 ,C541_=_C556 ,C541_=_C557 ,\nC541_=_C558 ,C541_=_C559 ,C541_=_C562 ,C541_=_C698 ,C541_=_C783 ,C542_=_C543 ,\nC542_=_C546 ,C542_=_C547 ,C542_=_C549 ,C542_=_C550 ,C542_=_C552 ,C542_=_C556 ,\nC542_=_C557 ,C542_=_C558 ,C542_=_C559 ,C542_=_C562 ,C543_=_C546 ,C543_=_C547 ,\nC543_=_C549 ,C543_=_C550 ,C543_=_C552 ,C543_=_C556 ,C543_=_C557 ,C543_=_C558 ,\nC543_=_C559 ,C543_=_C562 ,C546_=_C547 ,C546_=_C549 ,C546_=_C550 ,C546_=_C552 ,\nC546_=_C556 ,C546_=_C557 ,C546_=_C558 ,C546_=_C559 ,C546_=_C562 ,C547_=_C549 ,\nC547_=_C550 ,C547_=_C552 ,C547_=_C556 ,C547_=_C557 ,C547_=_C558 ,C547_=_C559 ,\nC547_=_C562 ,C547_=_C645 ,C549_=_C550 ,C549_=_C552 ,C549_=_C556 ,C549_=_C557 ,\nC549_=_C558 ,C549_=_C559 ,C549_=_C562 ,C549_=_C647 ,C550_=_C552 ,C550_=_C556 ,\nC550_=_C557 ,C550_=_C558 ,C550_=_C559 ,C550_=_C562 ,C550_=_C704 ,C552_=_C556 ,\nC552_=_C557 ,C552_=_C558 ,C552_=_C559 ,C552_=_C562 ,C552_=_C787 ,C556_=_C557 ,\nC556_=_C558 ,C556_=_C559 ,C556_=_C562 ,C556_=_C791 ,C557_=_C558 ,C557_=_C559 ,\nC557_=_C562 ,C557_=_C709 ,C558_=_C559 ,C558_=_C562 ,C558_=_C710 ,C559_=_C562 ,\nC559_=_C654 ,C562_=_C712 ,C574_=_C622 ,C574_=_C733 ,C574_=_C766 ,C574_=_C811 ,\nC590_=_C847 ,C597_=_C601 ,C597_=_C606 ,C597_=_C607 ,C597_=_C610 ,C597_=_C615 ,\nC597_=_C617 ,C597_=_C620 ,C597_=_C621 ,C597_=_C622 ,C597_=_C629 ,C597_=_C631 ,\nC597_=_C666 ,C597_=_C748 ,C597_=_C824 ,C601_=_C606 ,C601_=_C607 ,C601_=_C610 ,\nC601_=_C615 ,C601_=_C617 ,C601_=_C620 ,C601_=_C621 ,C601_=_C622 ,C601_=_C629 ,\nC601_=_C631 ,C601_=_C720 ,C601_=_C826 ,C606_=_C607 ,C606_=_C610 ,C606_=_C615 ,\nC606_=_C617 ,C606_=_C620 ,C606_=_C621 ,C606_=_C622 ,C606_=_C629 ,C606_=_C631 ,\nC606_=_C803 ,C607_=_C610 ,C607_=_C615 ,C607_=_C617 ,C607_=_C620 ,C607_=_C621 ,\nC607_=_C622 ,C607_=_C629 ,C607_=_C631 ,C607_=_C673 ,C607_=_C756 ,C607_=_C830 ,\nC610_=_C615 ,C610_=_C617 ,C610_=_C620 ,C610_=_C621 ,C610_=_C622 ,C610_=_C629 ,\nC610_=_C631 ,C610_=_C675 ,C610_=_C805 ,C615_=_C617 ,C615_=_C620 ,C615_=_C621 ,\nC615_=_C622 ,C615_=_C629 ,C615_=_C631 ,C615_=_C807 ,C617_=_C620 ,C617_=_C621 ,\nC617_=_C622 ,C617_=_C629 ,C617_=_C631 ,C617_=_C679 ,C617_=_C730 ,C617_=_C836 ,\nC620_=_C621 ,C620_=_C622 ,C620_=_C629 ,C620_=_C631 ,C620_=_C681 ,C620_=_C810 ,\nC621_=_C622 ,C621_=_C629 ,C621_=_C631 ,C621_=_C838 ,C622_=_C629 ,C622_=_C631 ,\nC622_=_C733 ,C622_=_C766 ,C622_=_C811 ,C629_=_C631 ,C629_=_C738 ,C629_=_C817 ,\nC631_=_C740 ,C631_=_C842 ,C636_=_C637 ,C636_=_C638 ,C636_=_C639 ,C636_=_C640 ,\nC636_=_C641 ,C636_=_C643 ,C636_=_C645 ,C636_=_C646 ,C636_=_C647 ,C636_=_C648 ,\nC636_=_C650 ,C636_=_C653 ,C636_=_C654 ,C636_=_C655 ,C636_=_C656 ,C636_=_C659 ,\nC636_=_C660 ,C637_=_C638 ,C637_=_C639 ,C637_=_C640 ,C637_=_C641 ,C637_=_C643 ,\nC637_=_C645 ,C637_=_C646 ,C637_=_C647 ,C637_=_C648 ,C637_=_C650 ,C637_=_C653 ,\nC637_=_C654 ,C637_=_C655 ,C637_=_C656 ,C637_=_C659 ,C637_=_C660 ,C637_=_C666 ,\nC637_=_C673 ,C637_=_C675 ,C637_=_C679 ,C637_=_C681 ,C638_=_C639 ,C638_=_C640 ,\nC638_=_C641 ,C638_=_C643 ,C638_=_C645 ,C638_=_C646 ,C638_=_C647 ,C638_=_C648 ,\nC638_=_C650 ,C638_=_C653 ,C638_=_C654 ,C638_=_C655 ,C638_=_C656 ,C638_=_C659 ,\nC638_=_C660 ,C639_=_C640 ,C639_=_C641 ,C639_=_C643 ,C639_=_C645 ,C639_=_C646 ,\nC639_=_C647 ,C639_=_C648 ,C639_=_C650 ,C639_=_C653 ,C639_=_C654 ,C639_=_C655 ,\nC639_=_C656 ,C639_=_C659 ,C639_=_C660 ,C639_=_C693 ,C639_=_C780 ,C640_=_C641 ,\nC640_=_C643 ,C640_=_C645 ,C640_=_C646 ,C640_=_C647 ,C640_=_C648 ,C640_=_C650 ,\nC640_=_C653 ,C640_=_C654 ,C640_=_C655 ,C640_=_C656 ,C640_=_C659 ,C640_=_C660 ,\nC640_=_C694 ,C641_=_C643 ,C641_=_C645 ,C641_=_C646 ,C641_=_C647 ,C641_=_C648 ,\nC641_=_C650 ,C641_=_C653 ,C641_=_C654 ,C641_=_C655 ,C641_=_C656 ,C641_=_C659 ,\nC641_=_C660 ,C641_=_C697 ,C643_=_C645 ,C643_=_C646 ,C643_=_C647 ,C643_=_C648 ,\nC643_=_C650 ,C643_=_C653 ,C643_=_C654 ,C643_=_C655 ,C643_=_C656 ,C643_=_C659 ,\nC643_=_C660 ,C643_=_C699 ,C645_=_C646 ,C645_=_C647 ,C645_=_C648 ,C645_=_C650 ,\nC645_=_C653 ,C645_=_C654 ,C645_=_C655 ,C645_=_C656 ,C645_=_C659 ,C645_=_C660 ,\nC646_=_C647 ,C646_=_C648 ,C646_=_C650 ,C646_=_C653 ,C646_=_C654 ,C646_=_C655 ,\nC646_=_C656 ,C646_=_C659 ,C646_=_C660 ,C647_=_C648 ,C647_=_C650 ,C647_=_C653 ,\nC647_=_C654 ,C647_=_C655 ,C647_=_C656 ,C647_=_C659 ,C647_=_C660 ,C648_=_C650 ,\nC648_=_C653 ,C648_=_C654 ,C648_=_C655 ,C648_=_C656 ,C648_=_C659 ,C648_=_C660 ,\nC648_=_C703 ,C650_=_C653 ,C650_=_C654 ,C650_=_C655 ,C650_=_C656 ,C650_=_C659 ,\nC650_=_C660 ,C653_=_C654 ,C653_=_C655 ,C653_=_C656 ,C653_=_C659 ,C653_=_C660 ,\nC653_=_C708 ,C654_=_C655 ,C654_=_C656 ,C654_=_C659 ,C654_=_C660 ,C655_=_C656 ,\nC655_=_C659 ,C655_=_C660 ,C656_=_C659 ,C656_=_C660 ,C659_=_C660 ,C659_=_C713 ,\nC666_=_C673 ,C666_=_C675 ,C666_=_C679 ,C666_=_C681 ,C666_=_C748 ,C666_=_C824 ,\nC673_=_C675 ,C673_=_C679 ,C673_=_C681 ,C673_=_C756 ,C673_=_C830 ,C675_=_C679 ,\nC675_=_C681 ,C675_=_C805 ,C679_=_C681 ,C679_=_C730 ,C679_=_C836 ,C681_=_C810 ,\nC689_=_C690 ,C689_=_C691 ,C689_=_C692 ,C689_=_C693 ,C689_=_C694 ,C689_=_C696 ,\nC689_=_C697 ,C689_=_C698 ,C689_=_C699 ,C689_=_C703 ,C689_=_C704 ,C689_=_C708 ,\nC689_=_C709 ,C689_=_C710 ,C689_=_C711 ,C689_=_C712 ,C689_=_C713 ,C689_=_C714 ,\nC690_=_C691 ,C690_=_C692 ,C690_=_C693 ,C690_=_C694 ,C690_=_C696 ,C690_=_C697 ,\nC690_=_C698 ,C690_=_C699 ,C690_=_C703 ,C690_=_C704 ,C690_=_C708 ,C690_=_C709 ,\nC690_=_C710 ,C690_=_C711 ,C690_=_C712 ,C690_=_C713 ,C690_=_C714 ,C690_=_C720 ,\nC690_=_C730 ,C690_=_C733 ,C690_=_C738 ,C690_=_C740 ,C691_=_C692 ,C691_=_C693 ,\nC691_=_C694 ,C691_=_C696 ,C691_=_C697 ,C691_=_C698 ,C691_=_C699 ,C691_=_C703 ,\nC691_=_C704 ,C691_=_C708 ,C691_=_C709 ,C691_=_C710 ,C691_=_C711 ,C691_=_C712 ,\nC691_=_C713 ,C691_=_C714 ,C692_=_C693 ,C692_=_C694 ,C692_=_C696 ,C692_=_C697 ,\nC692_=_C698 ,C692_=_C699 ,C692_=_C703 ,C692_=_C704 ,C692_=_C708 ,C692_=_C709 ,\nC692_=_C710 ,C692_=_C711 ,C692_=_C712 ,C692_=_C713 ,C692_=_C714 ,C693_=_C694 ,\nC693_=_C696 ,C693_=_C697 ,C693_=_C698 ,C693_=_C699 ,C693_=_C703 ,C693_=_C704 ,\nC693_=_C708 ,C693_=_C709 ,C693_=_C710 ,C693_=_C711 ,C693_=_C712 ,C693_=_C713 ,\nC693_=_C714 ,C693_=_C780 ,C694_=_C696 ,C694_=_C697 ,C694_=_C698 ,C694_=_C699 ,\nC694_=_C703 ,C694_=_C704 ,C694_=_C708 ,C694_=_C709 ,C694_=_C710 ,C694_=_C711 ,\nC694_=_C712 ,C694_=_C713 ,C694_=_C714 ,C696_=_C697</w:t>
      </w:r>
    </w:p>
    <w:p>
      <w:pPr>
        <w:pStyle w:val="PreformattedText"/>
        <w:bidi w:val="0"/>
        <w:spacing w:before="0" w:after="0"/>
        <w:jc w:val="left"/>
        <w:rPr/>
      </w:pPr>
      <w:r>
        <w:rPr/>
        <w:t xml:space="preserve"> </w:t>
      </w:r>
      <w:r>
        <w:rPr/>
        <w:t>,C696_=_C698 ,C696_=_C699 ,\nC696_=_C703 ,C696_=_C704 ,C696_=_C708 ,C696_=_C709 ,C696_=_C710 ,C696_=_C711 ,\nC696_=_C712 ,C696_=_C713 ,C696_=_C714 ,C697_=_C698 ,C697_=_C699 ,C697_=_C703 ,\nC697_=_C704 ,C697_=_C708 ,C697_=_C709 ,C697_=_C710 ,C697_=_C711 ,C697_=_C712 ,\nC697_=_C713 ,C697_=_C714 ,C698_=_C699 ,C698_=_C703 ,C698_=_C704 ,C698_=_C708 ,\nC698_=_C709 ,C698_=_C710 ,C698_=_C711 ,C698_=_C712 ,C698_=_C713 ,C698_=_C714 ,\nC698_=_C783 ,C699_=_C703 ,C699_=_C704 ,C699_=_C708 ,C699_=_C709 ,C699_=_C710 ,\nC699_=_C711 ,C699_=_C712 ,C699_=_C713 ,C699_=_C714 ,C703_=_C704 ,C703_=_C708 ,\nC703_=_C709 ,C703_=_C710 ,C703_=_C711 ,C703_=_C712 ,C703_=_C713 ,C703_=_C714 ,\nC704_=_C708 ,C704_=_C709 ,C704_=_C710 ,C704_=_C711 ,C704_=_C712 ,C704_=_C713 ,\nC704_=_C714 ,C708_=_C709 ,C708_=_C710 ,C708_=_C711 ,C708_=_C712 ,C708_=_C713 ,\nC708_=_C714 ,C709_=_C710 ,C709_=_C711 ,C709_=_C712 ,C709_=_C713 ,C709_=_C714 ,\nC710_=_C711 ,C710_=_C712 ,C710_=_C713 ,C710_=_C714 ,C711_=_C712 ,C711_=_C713 ,\nC711_=_C714 ,C712_=_C713 ,C712_=_C714 ,C713_=_C714 ,C720_=_C730 ,C720_=_C733 ,\nC720_=_C738 ,C720_=_C740 ,C720_=_C826 ,C730_=_C733 ,C730_=_C738 ,C730_=_C740 ,\nC730_=_C836 ,C733_=_C738 ,C733_=_C740 ,C733_=_C766 ,C733_=_C811 ,C738_=_C740 ,\nC738_=_C817 ,C740_=_C842 ,C743_=_C748 ,C743_=_C756 ,C743_=_C766 ,C743_=_C779 ,\nC743_=_C780 ,C743_=_C781 ,C743_=_C783 ,C743_=_C787 ,C743_=_C791 ,C748_=_C756 ,\nC748_=_C766 ,C748_=_C824 ,C756_=_C766 ,C756_=_C830 ,C766_=_C811 ,C779_=_C780 ,\nC779_=_C781 ,C779_=_C783 ,C779_=_C787 ,C779_=_C791 ,C780_=_C781 ,C780_=_C783 ,\nC780_=_C787 ,C780_=_C791 ,C781_=_C783 ,C781_=_C787 ,C781_=_C791 ,C783_=_C787 ,\nC783_=_C791 ,C787_=_C791 ,C803_=_C805 ,C803_=_C807 ,C803_=_C810 ,C803_=_C811 ,\nC803_=_C817 ,C805_=_C807 ,C805_=_C810 ,C805_=_C811 ,C805_=_C817 ,C807_=_C810 ,\nC807_=_C811 ,C807_=_C817 ,C810_=_C811 ,C810_=_C817 ,C811_=_C817 ,C824_=_C826 ,\nC824_=_C830 ,C824_=_C836 ,C824_=_C838 ,C824_=_C842 ,C824_=_C847 ,C826_=_C830 ,\nC826_=_C836 ,C826_=_C838 ,C826_=_C842 ,C826_=_C847 ,C830_=_C836 ,C830_=_C838 ,\nC830_=_C842 ,C830_=_C847 ,C836_=_C838 ,C836_=_C842 ,C836_=_C847 ,C838_=_C842 ,\nC838_=_C847 ,C842_=_C847 ,"];733[shape=box, label="id:733 level: 5\n158: C424 C425 C426 C427 C428 \nC429 C431 C432 C434 C435 C436 \nC438 C440 C441 C442 C443 C444 \nC446 C447 C448 C449 C451 C470 \nC475 C480 C483 C486 C493 C494 \nC500 C503 C504 C513 C518 C523 \nC524 C526 C531 C559 C564 C566 \nC567 C568 C569 C571 C573 C574 \nC575 C579 C580 C582 C593 C599 \nC603 C611 C612 C614 C618 C626 \nC627 C628 C630 C634 C635 C638 \nC641 C643 C646 C648 C650 C654 \nC655 C656 C660 C676 C685 C688 \nC690 C697 C699 C703 C714 C716 \nC718 C719 C720 C721 C722 C723 \nC724 C725 C726 C728 C729 C730 \nC732 C733 C734 C735 C738 C740 \nC742 C743 C744 C745 C746 C747 \nC748 C749 C751 C752 C754 C755 \nC756 C757 C758 C760 C761 C763 \nC764 C765 C766 C767 C768 C769 \nC771 C772 C773 C774 C775 C776 \nC777 C799 C806 C809 C815 C816 \nC820 C828 C832 C834 C840 C841 \nC845 C846 C2845 C2852 C2857 C2865 \nC2866 C2868 C2873 C2882 C2883 C2884 \nC2886 C2891 C2892 \n1400: C424_=_C425( C424 C425 ) C424_=_C426( C424 C426 ) C424_=_C427( C424 C427 ) C424_=_C428( C424 C428 ) C424_=_C429( C424 C429 ) \nC424_=_C431( C424 C431 ) C424_=_C432( C424 C432 ) C424_=_C434( C424 C434 ) C424_=_C435( C424 C435 ) C424_=_C436( C424 C436 ) C424_=_C438( C424 C438 ) \nC424_=_C440( C424 C440 ) C424_=_C441( C424 C441 ) C424_=_C442( C424 C442 ) C424_=_C443( C424 C443 ) C424_=_C444( C424 C444 ) C424_=_C446( C424 C446 ) \nC424_=_C447( C424 C447 ) C424_=_C448( C424 C448 ) C424_=_C449( C424 C449 ) C425_=_C426( C425 C426 ) C425_=_C427( C425 C427 ) C425_=_C428( C425 C428 ) \nC425_=_C429( C425 C429 ) C425_=_C431( C425 C431 ) C425_=_C432( C425 C432 ) C425_=_C434( C425 C434 ) C425_=_C435( C425 C435 ) C425_=_C436( C425 C436 ) \nC425_=_C438( C425 C438 ) C425_=_C440( C425 C440 ) C425_=_C441( C425 C441 ) C425_=_C442( C425 C442 ) C425_=_C443( C425 C443 ) C425_=_C444( C425 C444 ) \nC425_=_C446( C425 C446 ) C425_=_C447( C425 C447 ) C425_=_C448( C425 C448 ) C425_=_C449( C425 C449 ) C425_=_C451( C425 C451 ) C425_=_C470( C425 C470 ) \nC425_=_C475( C425 C475 ) C426_=_C427( C426 C427 ) C426_=_C428( C426 C428 ) C426_=_C429( C426 C429 ) C426_=_C431( C426 C431 ) C426_=_C432( C426 C432 ) \nC426_=_C434( C426 C434 ) C426_=_C435( C426 C435 ) C426_=_C436( C426 C436 ) C426_=_C438( C426 C438 ) C426_=_C440( C426 C440 ) C426_=_C441( C426 C441 ) \nC426_=_C442( C426 C442 ) C426_=_C443( C426 C443 ) C426_=_C444( C426 C444 ) C426_=_C446( C426 C446 ) C426_=_C447( C426 C447 ) C426_=_C448( C426 C448 ) \nC426_=_C449( C426 C449 ) C426_=_C744( C426 C744 ) C427_=_C428( C427 C428 ) C427_=_C429( C427 C429 ) C427_=_C431( C427 C431 ) C427_=_C432( C427 C432 ) \nC427_=_C434( C427 C434 ) C427_=_C435( C427 C435 ) C427_=_C436( C427 C436 ) C427_=_C438( C427 C438 ) C427_=_C440( C427 C440 ) C427_=_C441( C427 C441 ) \nC427_=_C442( C427 C442 ) C427_=_C443( C427 C443 ) C427_=_C444( C427 C444 ) C427_=_C446( C427 C446 ) C427_=_C447( C427 C447 ) C427_=_C448( C427 C448 ) \nC427_=_C449( C427 C449 ) C427_=_C747( C427 C747 ) C428_=_C429( C428 C429 ) C428_=_C431( C428 C431 ) C428_=_C432( C428 C432 ) C428_=_C434( C428 C434 ) \nC428_=_C435( C428 C435 ) C428_=_C436( C428 C436 ) C428_=_C438( C428 C438 ) C428_=_C440( C428 C440 ) C428_=_C441( C428 C441 ) C428_=_C442( C428 C442 ) \nC428_=_C443( C428 C443 ) C428_=_C444( C428 C444 ) C428_=_C446( C428 C446 ) C428_=_C447( C428 C447 ) C428_=_C448( C428 C448 ) C428_=_C449( C428 C449 ) \nC428_=_C718( C428 C718 ) C429_=_C431( C429 C431 ) C429_=_C432( C429 C432 ) C429_=_C434( C429 C434 ) C429_=_C435( C429 C435 ) C429_=_C436( C429 C436 ) \nC429_=_C438( C429 C438 ) C429_=_C440( C429 C440 ) C429_=_C441( C429 C441 ) C429_=_C442( C429 C442 ) C429_=_C443( C429 C443 ) C429_=_C444( C429 C444 ) \nC429_=_C446( C429 C446 ) C429_=_C447( C429 C447 ) C429_=_C448( C429 C448 ) C429_=_C449( C429 C449 ) C429_=_C748( C429 C748 ) C431_=_C432( C431 C432 ) \nC431_=_C434( C431 C434 ) C431_=_C435( C431 C435 ) C431_=_C436( C431 C436 ) C431_=_C438( C431 C438 ) C431_=_C440( C431 C440 ) C431_=_C441( C431 C441 ) \nC431_=_C442( C431 C442 ) C431_=_C443( C431 C443 ) C431_=_C444( C431 C444 ) C431_=_C446( C431 C446 ) C431_=_C447( C431 C447 ) C431_=_C448( C431 C448 ) \nC431_=_C449( C431 C449 ) C431_=_C567( C431 C567 ) C431_=_C719( C431 C719 ) C431_=_C751( C431 C751 ) C432_=_C434( C432 C434 ) C432_=_C435( C432 C435 ) \nC432_=_C436( C432 C436 ) C432_=_C438( C432 C438 ) C432_=_C440( C432 C440 ) C432_=_C441( C432 C441 ) C432_=_C442( C432 C442 ) C432_=_C443( C432 C443 ) \nC432_=_C444( C432 C444 ) C432_=_C446( C432 C446 ) C432_=_C447( C432 C447 ) C432_=_C448( C432 C448 ) C432_=_C449( C432 C449 ) C432_=_C721( C432 C721 ) \nC432_=_C752( C432 C752 ) C434_=_C435( C434 C435 ) C434_=_C436( C434 C436 ) C434_=_C438( C434 C438 ) C434_=_C440( C434 C440 ) C434_=_C441( C434 C441 ) \nC434_=_C442( C434 C442 ) C434_=_C443( C434 C443 ) C434_=_C444( C434 C444 ) C434_=_C446( C434 C446 ) C434_=_C447( C434 C447 ) C434_=_C448( C434 C448 ) \nC434_=_C449( C434 C449 ) C434_=_C723( C434 C723 ) C434_=_C755( C434 C755 ) C435_=_C436( C435 C436 ) C435_=_C438( C435 C438 ) C435_=_C440( C435 C440 ) \nC435_=_C441( C435 C441 ) C435_=_C442( C435 C442 ) C435_=_C443( C435 C443 ) C435_=_C444( C435 C444 ) C435_=_C446( C435 C446 ) C435_=_C447( C435 C447 ) \nC435_=_C448( C435 C448 ) C435_=_C449( C435 C449 ) C436_=_C438( C436 C438 ) C436_=_C440( C436 C440 ) C436_=_C441( C436 C441 ) C436_=_C442( C436 C442 ) \nC436_=_C443( C436 C443 ) C436_=_C444( C436 C444 ) C436_=_C446( C436 C446 ) C436_=_C447( C436 C447 ) C436_=_C448( C436 C448 ) C436_=_C449( C436 C449 ) \nC436_=_C725( C436 C725 ) C436_=_C758( C436 C758 ) C438_=_C440( C438 C440 ) C438_=_C441( C438 C441 ) C438_=_C442( C438 C442 ) C438_=_C443( C438 C443 ) \nC438_=_C444( C438 C444 ) C438_=_C446( C438 C446 ) C438_=_C447( C438 C447 ) C438_=_C448( C438 C448 ) C438_=_C449( C438 C449 ) C438_=_C493( C438 C493 ) \nC438_=_C612( C438 C612 ) C438_=_C646( C438 C646 ) C438_=_C760( C438 C760 ) C438_=_C832( C438 C832 ) C440_=_C441( C440 C441 ) C440_=_C442( C440 C442 ) \nC440_=_C443( C440 C443 ) C440_=_C444( C440 C444 ) C440_=_C446( C440 C446 ) C440_=_C447( C440 C447 ) C440_=_C448( C440 C448 ) C440_=_C449( C440 C449 ) \nC441_=_C442( C441 C442 ) C441_=_C443( C441 C443 ) C441_=_C444( C441 C444 ) C441_=_C446( C441 C446 ) C441_=_C447( C441 C447 ) C441_=_C448( C441 C448 ) \nC441_=_C449( C441 C449 ) C441_=_C729( C441 C729 ) C442_=_C443( C442 C443 ) C442_=_C444( C442 C444 ) C442_=_C446( C442 C446 ) C442_=_C447( C442 C447 ) \nC442_=_C448( C442 C448 ) C442_=_C449( C442 C449 ) C442_=_C730( C442 C730 ) C443_=_C444( C443 C444 ) C443_=_C446( C443 C446 ) C443_=_C447( C443 C447 ) \nC443_=_C448( C443 C448 ) C443_=_C449( C443 C449 ) C443_=_C518( C443 C518 ) C443_=_C618( C443 C618 ) C443_=_C650( C443 C650 ) C443_=_C764( C443 C764 ) \nC443_=_C809( C443 C809 ) C444_=_C446( C444 C446 ) C444_=_C447( C444 C447 ) C444_=_C448( C444 C448 ) C444_=_C449( C444 C449 ) C444_=_C573( C444 C573 ) \nC444_=_C732( C444 C732 ) C444_=_C765( C444 C765 ) C446_=_C447( C446 C447 ) C446_=_C448( C446 C448 ) C446_=_C449( C446 C449 ) C446_=_C523( C446 C523 ) \nC446_=_C627( C446 C627 ) C446_=_C655( C446 C655 ) C446_=_C771( C446 C771 ) C446_=_C815( C446 C815 ) C447_=_C448( C447 C448 ) C447_=_C449( C447 C449 ) \nC447_=_C526( C447 C526 ) C447_=_C630( C447 C630 ) C447_=_C685( C447 C685 ) C447_=_C773( C447 C773 ) C447_=_C841( C447 C841 ) C448_=_C449( C448 C449 ) \nC448_=_C740( C448 C740 ) C449_=_C503( C449 C503 ) C449_=_C634( C449 C634 ) C449_=_C660( C449 C660 ) C449_=_C777( C449 C777 ) C449_=_C845( C449 C845 ) \nC451_=_C470( C451 C470 ) C451_=_C475( C451 C475 ) C451_=_C480( C451 C480 ) C451_=_C593( C451 C593 ) C451_=_C638( C451 C638 ) C451_=_C745( C451 C745 ) \nC451_=_C820( C451 C820 ) C470_=_C475( C470 C475 ) C470_=_C524( C470 C524 ) C470_=_C628( C470 C628 ) C470_=_C656( C470 C656 ) C470_=_C772( C470 C772 ) \nC470_=_C816( C470 C816 ) C475_=_C504( C475</w:t>
      </w:r>
    </w:p>
    <w:p>
      <w:pPr>
        <w:pStyle w:val="PreformattedText"/>
        <w:bidi w:val="0"/>
        <w:spacing w:before="0" w:after="0"/>
        <w:jc w:val="left"/>
        <w:rPr/>
      </w:pPr>
      <w:r>
        <w:rPr/>
        <w:t xml:space="preserve"> </w:t>
      </w:r>
      <w:r>
        <w:rPr/>
        <w:t>C504 ) C475_=_C582( C475 C582 ) C475_=_C635( C475 C635 ) C475_=_C688( C475 C688 ) C475_=_C714( C475 C714 ) \nC475_=_C846( C475 C846 ) C480_=_C483( C480 C483 ) C480_=_C486( C480 C486 ) C480_=_C493( C480 C493 ) C480_=_C494( C480 C494 ) C480_=_C500( C480 C500 ) \nC480_=_C503( C480 C503 ) C480_=_C504( C480 C504 ) C480_=_C593( C480 C593 ) C480_=_C638( C480 C638 ) C480_=_C745( C480 C745 ) C480_=_C820( C480 C820 ) \nC483_=_C486( C483 C486 ) C483_=_C493( C483 C493 ) C483_=_C494( C483 C494 ) C483_=_C500( C483 C500 ) C483_=_C503( C483 C503 ) C483_=_C504( C483 C504 ) \nC483_=_C566( C483 C566 ) C483_=_C599( C483 C599 ) C483_=_C641( C483 C641 ) C483_=_C697( C483 C697 ) C483_=_C799( C483 C799 ) C486_=_C493( C486 C493 ) \nC486_=_C494( C486 C494 ) C486_=_C500( C486 C500 ) C486_=_C503( C486 C503 ) C486_=_C504( C486 C504 ) C486_=_C568( C486 C568 ) C486_=_C603( C486 C603 ) \nC486_=_C643( C486 C643 ) C486_=_C699( C486 C699 ) C486_=_C828( C486 C828 ) C493_=_C494( C493 C494 ) C493_=_C500( C493 C500 ) C493_=_C503( C493 C503 ) \nC493_=_C504( C493 C504 ) C493_=_C612( C493 C612 ) C493_=_C646( C493 C646 ) C493_=_C760( C493 C760 ) C493_=_C832( C493 C832 ) C494_=_C500( C494 C500 ) \nC494_=_C503( C494 C503 ) C494_=_C504( C494 C504 ) C494_=_C571( C494 C571 ) C494_=_C614( C494 C614 ) C494_=_C648( C494 C648 ) C494_=_C703( C494 C703 ) \nC494_=_C834( C494 C834 ) C500_=_C503( C500 C503 ) C500_=_C504( C500 C504 ) C500_=_C559( C500 C559 ) C500_=_C626( C500 C626 ) C500_=_C654( C500 C654 ) \nC500_=_C735( C500 C735 ) C500_=_C840( C500 C840 ) C503_=_C504( C503 C504 ) C503_=_C634( C503 C634 ) C503_=_C660( C503 C660 ) C503_=_C777( C503 C777 ) \nC503_=_C845( C503 C845 ) C504_=_C582( C504 C582 ) C504_=_C635( C504 C635 ) C504_=_C688( C504 C688 ) C504_=_C714( C504 C714 ) C504_=_C846( C504 C846 ) \nC513_=_C518( C513 C518 ) C513_=_C523( C513 C523 ) C513_=_C524( C513 C524 ) C513_=_C526( C513 C526 ) C513_=_C569( C513 C569 ) C513_=_C611( C513 C611 ) \nC513_=_C676( C513 C676 ) C513_=_C726( C513 C726 ) C513_=_C806( C513 C806 ) C518_=_C523( C518 C523 ) C518_=_C524( C518 C524 ) C518_=_C526( C518 C526 ) \nC518_=_C618( C518 C618 ) C518_=_C650( C518 C650 ) C518_=_C764( C518 C764 ) C518_=_C809( C518 C809 ) C523_=_C524( C523 C524 ) C523_=_C526( C523 C526 ) \nC523_=_C627( C523 C627 ) C523_=_C655( C523 C655 ) C523_=_C771( C523 C771 ) C523_=_C815( C523 C815 ) C524_=_C526( C524 C526 ) C524_=_C628( C524 C628 ) \nC524_=_C656( C524 C656 ) C524_=_C772( C524 C772 ) C524_=_C816( C524 C816 ) C526_=_C630( C526 C630 ) C526_=_C685( C526 C685 ) C526_=_C773( C526 C773 ) \nC526_=_C841( C526 C841 ) C531_=_C559( C531 C559 ) C531_=_C564( C531 C564 ) C531_=_C566( C531 C566 ) C531_=_C567( C531 C567 ) C531_=_C568( C531 C568 ) \nC531_=_C569( C531 C569 ) C531_=_C571( C531 C571 ) C531_=_C573( C531 C573 ) C531_=_C574( C531 C574 ) C531_=_C575( C531 C575 ) C531_=_C579( C531 C579 ) \nC531_=_C580( C531 C580 ) C531_=_C582( C531 C582 ) C559_=_C626( C559 C626 ) C559_=_C654( C559 C654 ) C559_=_C735( C559 C735 ) C559_=_C840( C559 C840 ) \nC564_=_C566( C564 C566 ) C564_=_C567( C564 C567 ) C564_=_C568( C564 C568 ) C564_=_C569( C564 C569 ) C564_=_C571( C564 C571 ) C564_=_C573( C564 C573 ) \nC564_=_C574( C564 C574 ) C564_=_C575( C564 C575 ) C564_=_C579( C564 C579 ) C564_=_C580( C564 C580 ) C564_=_C582( C564 C582 ) C566_=_C567( C566 C567 ) \nC566_=_C568( C566 C568 ) C566_=_C569( C566 C569 ) C566_=_C571( C566 C571 ) C566_=_C573( C566 C573 ) C566_=_C574( C566 C574 ) C566_=_C575( C566 C575 ) \nC566_=_C579( C566 C579 ) C566_=_C580( C566 C580 ) C566_=_C582( C566 C582 ) C566_=_C599( C566 C599 ) C566_=_C641( C566 C641 ) C566_=_C697( C566 C697 ) \nC566_=_C799( C566 C799 ) C567_=_C568( C567 C568 ) C567_=_C569( C567 C569 ) C567_=_C571( C567 C571 ) C567_=_C573( C567 C573 ) C567_=_C574( C567 C574 ) \nC567_=_C575( C567 C575 ) C567_=_C579( C567 C579 ) C567_=_C580( C567 C580 ) C567_=_C582( C567 C582 ) C567_=_C719( C567 C719 ) C567_=_C751( C567 C751 ) \nC568_=_C569( C568 C569 ) C568_=_C571( C568 C571 ) C568_=_C573( C568 C573 ) C568_=_C574( C568 C574 ) C568_=_C575( C568 C575 ) C568_=_C579( C568 C579 ) \nC568_=_C580( C568 C580 ) C568_=_C582( C568 C582 ) C568_=_C603( C568 C603 ) C568_=_C643( C568 C643 ) C568_=_C699( C568 C699 ) C568_=_C828( C568 C828 ) \nC569_=_C571( C569 C571 ) C569_=_C573( C569 C573 ) C569_=_C574( C569 C574 ) C569_=_C575( C569 C575 ) C569_=_C579( C569 C579 ) C569_=_C580( C569 C580 ) \nC569_=_C582( C569 C582 ) C569_=_C611( C569 C611 ) C569_=_C676( C569 C676 ) C569_=_C726( C569 C726 ) C569_=_C806( C569 C806 ) C571_=_C573( C571 C573 ) \nC571_=_C574( C571 C574 ) C571_=_C575( C571 C575 ) C571_=_C579( C571 C579 ) C571_=_C580( C571 C580 ) C571_=_C582( C571 C582 ) C571_=_C614( C571 C614 ) \nC571_=_C648( C571 C648 ) C571_=_C703( C571 C703 ) C571_=_C834( C571 C834 ) C573_=_C574( C573 C574 ) C573_=_C575( C573 C575 ) C573_=_C579( C573 C579 ) \nC573_=_C580( C573 C580 ) C573_=_C582( C573 C582 ) C573_=_C732( C573 C732 ) C573_=_C765( C573 C765 ) C574_=_C575( C574 C575 ) C574_=_C579( C574 C579 ) \nC574_=_C580( C574 C580 ) C574_=_C582( C574 C582 ) C574_=_C733( C574 C733 ) C574_=_C766( C574 C766 ) C575_=_C579( C575 C579 ) C575_=_C580( C575 C580 ) \nC575_=_C582( C575 C582 ) C575_=_C767( C575 C767 ) C579_=_C580( C579 C580 ) C579_=_C582( C579 C582 ) C579_=_C774( C579 C774 ) C580_=_C582( C580 C582 ) \nC580_=_C776( C580 C776 ) C582_=_C635( C582 C635 ) C582_=_C688( C582 C688 ) C582_=_C714( C582 C714 ) C582_=_C846( C582 C846 ) C593_=_C599( C593 C599 ) \nC593_=_C603( C593 C603 ) C593_=_C611( C593 C611 ) C593_=_C612( C593 C612 ) C593_=_C614( C593 C614 ) C593_=_C618( C593 C618 ) C593_=_C626( C593 C626 ) \nC593_=_C627( C593 C627 ) C593_=_C628( C593 C628 ) C593_=_C630( C593 C630 ) C593_=_C634( C593 C634 ) C593_=_C635( C593 C635 ) C593_=_C638( C593 C638 ) \nC593_=_C745( C593 C745 ) C593_=_C820( C593 C820 ) C599_=_C603( C599 C603 ) C599_=_C611( C599 C611 ) C599_=_C612( C599 C612 ) C599_=_C614( C599 C614 ) \nC599_=_C618( C599 C618 ) C599_=_C626( C599 C626 ) C599_=_C627( C599 C627 ) C599_=_C628( C599 C628 ) C599_=_C630( C599 C630 ) C599_=_C634( C599 C634 ) \nC599_=_C635( C599 C635 ) C599_=_C641( C599 C641 ) C599_=_C697( C599 C697 ) C599_=_C799( C599 C799 ) C603_=_C611( C603 C611 ) C603_=_C612( C603 C612 ) \nC603_=_C614( C603 C614 ) C603_=_C618( C603 C618 ) C603_=_C626( C603 C626 ) C603_=_C627( C603 C627 ) C603_=_C628( C603 C628 ) C603_=_C630( C603 C630 ) \nC603_=_C634( C603 C634 ) C603_=_C635( C603 C635 ) C603_=_C643( C603 C643 ) C603_=_C699( C603 C699 ) C603_=_C828( C603 C828 ) C611_=_C612( C611 C612 ) \nC611_=_C614( C611 C614 ) C611_=_C618( C611 C618 ) C611_=_C626( C611 C626 ) C611_=_C627( C611 C627 ) C611_=_C628( C611 C628 ) C611_=_C630( C611 C630 ) \nC611_=_C634( C611 C634 ) C611_=_C635( C611 C635 ) C611_=_C676( C611 C676 ) C611_=_C726( C611 C726 ) C611_=_C806( C611 C806 ) C612_=_C614( C612 C614 ) \nC612_=_C618( C612 C618 ) C612_=_C626( C612 C626 ) C612_=_C627( C612 C627 ) C612_=_C628( C612 C628 ) C612_=_C630( C612 C630 ) C612_=_C634( C612 C634 ) \nC612_=_C635( C612 C635 ) C612_=_C646( C612 C646 ) C612_=_C760( C612 C760 ) C612_=_C832( C612 C832 ) C614_=_C618( C614 C618 ) C614_=_C626( C614 C626 ) \nC614_=_C627( C614 C627 ) C614_=_C628( C614 C628 ) C614_=_C630( C614 C630 ) C614_=_C634( C614 C634 ) C614_=_C635( C614 C635 ) C614_=_C648( C614 C648 ) \nC614_=_C703( C614 C703 ) C614_=_C834( C614 C834 ) C618_=_C626( C618 C626 ) C618_=_C627( C618 C627 ) C618_=_C628( C618 C628 ) C618_=_C630( C618 C630 ) \nC618_=_C634( C618 C634 ) C618_=_C635( C618 C635 ) C618_=_C650( C618 C650 ) C618_=_C764( C618 C764 ) C618_=_C809( C618 C809 ) C626_=_C627( C626 C627 ) \nC626_=_C628( C626 C628 ) C626_=_C630( C626 C630 ) C626_=_C634( C626 C634 ) C626_=_C635( C626 C635 ) C626_=_C654( C626 C654 ) C626_=_C735( C626 C735 ) \nC626_=_C840( C626 C840 ) C627_=_C628( C627 C628 ) C627_=_C630( C627 C630 ) C627_=_C634( C627 C634 ) C627_=_C635( C627 C635 ) C627_=_C655( C627 C655 ) \nC627_=_C771( C627 C771 ) C627_=_C815( C627 C815 ) C628_=_C630( C628 C630 ) C628_=_C634( C628 C634 ) C628_=_C635( C628 C635 ) C628_=_C656( C628 C656 ) \nC628_=_C772( C628 C772 ) C628_=_C816( C628 C816 ) C630_=_C634( C630 C634 ) C630_=_C635( C630 C635 ) C630_=_C685( C630 C685 ) C630_=_C773( C630 C773 ) \nC630_=_C841( C630 C841 ) C634_=_C635( C634 C635 ) C634_=_C660( C634 C660 ) C634_=_C777( C634 C777 ) C634_=_C845( C634 C845 ) C635_=_C688( C635 C688 ) \nC635_=_C714( C635 C714 ) C635_=_C846( C635 C846 ) C638_=_C641( C638 C641 ) C638_=_C643( C638 C643 ) C638_=_C646( C638 C646 ) C638_=_C648( C638 C648 ) \nC638_=_C650( C638 C650 ) C638_=_C654( C638 C654 ) C638_=_C655( C638 C655 ) C638_=_C656( C638 C656 ) C638_=_C660( C638 C660 ) C638_=_C745( C638 C745 ) \nC638_=_C820( C638 C820 ) C641_=_C643( C641 C643 ) C641_=_C646( C641 C646 ) C641_=_C648( C641 C648 ) C641_=_C650( C641 C650 ) C641_=_C654( C641 C654 ) \nC641_=_C655( C641 C655 ) C641_=_C656( C641 C656 ) C641_=_C660( C641 C660 ) C641_=_C697( C641 C697 ) C641_=_C799( C641 C799 ) C643_=_C646( C643 C646 ) \nC643_=_C648( C643 C648 ) C643_=_C650( C643 C650 ) C643_=_C654( C643 C654 ) C643_=_C655( C643 C655 ) C643_=_C656( C643 C656 ) C643_=_C660( C643 C660 ) \nC643_=_C699( C643 C699 ) C643_=_C828( C643 C828 ) C646_=_C648( C646 C648 ) C646_=_C650( C646 C650 ) C646_=_C654( C646 C654 ) C646_=_C655( C646 C655 ) \nC646_=_C656( C646 C656 ) C646_=_C660( C646 C660 ) C646_=_C760( C646 C760 ) C646_=_C832( C646 C832 ) C648_=_C650( C648 C650 ) C648_=_C654( C648 C654 ) \nC648_=_C655( C648 C655 ) C648_=_C656( C648 C656 ) C648_=_C660( C648 C660 ) C648_=_C703( C648 C703 ) C648_=_C834( C648 C834 ) C650_=_C654( C650 C654 ) \nC650_=_C655( C650 C655 ) C650_=_C656( C650 C656 ) C650_=_C660( C650 C660 ) C650_=_C764( C650 C764 ) C650_=_C809( C650 C809 ) C654_=_C655( C654 C655 ) \nC654_=_C656( C654 C656 ) C654_=_C660( C654 C660 ) C654_=_C735( C654 C735 ) C654_=_C840( C654 C840 ) C655_=_C656( C655 C656 ) C655_=_C660( C655 C660 ) \nC655_=_C771( C655 C771 ) C655_=_C815( C655 C815 ) C656_=_C660(</w:t>
      </w:r>
    </w:p>
    <w:p>
      <w:pPr>
        <w:pStyle w:val="PreformattedText"/>
        <w:bidi w:val="0"/>
        <w:spacing w:before="0" w:after="0"/>
        <w:jc w:val="left"/>
        <w:rPr/>
      </w:pPr>
      <w:r>
        <w:rPr/>
        <w:t xml:space="preserve"> </w:t>
      </w:r>
      <w:r>
        <w:rPr/>
        <w:t>C656 C660 ) C656_=_C772( C656 C772 ) C656_=_C816( C656 C816 ) C660_=_C777( C660 C777 ) \nC660_=_C845( C660 C845 ) C676_=_C685( C676 C685 ) C676_=_C688( C676 C688 ) C676_=_C726( C676 C726 ) C676_=_C806( C676 C806 ) C685_=_C688( C685 C688 ) \nC685_=_C773( C685 C773 ) C685_=_C841( C685 C841 ) C688_=_C714( C688 C714 ) C688_=_C846( C688 C846 ) C690_=_C697( C690 C697 ) C690_=_C699( C690 C699 ) \nC690_=_C703( C690 C703 ) C690_=_C714( C690 C714 ) C690_=_C716( C690 C716 ) C690_=_C718( C690 C718 ) C690_=_C719( C690 C719 ) C690_=_C720( C690 C720 ) \nC690_=_C721( C690 C721 ) C690_=_C722( C690 C722 ) C690_=_C723( C690 C723 ) C690_=_C724( C690 C724 ) C690_=_C725( C690 C725 ) C690_=_C726( C690 C726 ) \nC690_=_C728( C690 C728 ) C690_=_C729( C690 C729 ) C690_=_C730( C690 C730 ) C690_=_C732( C690 C732 ) C690_=_C733( C690 C733 ) C690_=_C734( C690 C734 ) \nC690_=_C735( C690 C735 ) C690_=_C738( C690 C738 ) C690_=_C740( C690 C740 ) C697_=_C699( C697 C699 ) C697_=_C703( C697 C703 ) C697_=_C714( C697 C714 ) \nC697_=_C799( C697 C799 ) C699_=_C703( C699 C703 ) C699_=_C714( C699 C714 ) C699_=_C828( C699 C828 ) C703_=_C714( C703 C714 ) C703_=_C834( C703 C834 ) \nC714_=_C846( C714 C846 ) C716_=_C718( C716 C718 ) C716_=_C719( C716 C719 ) C716_=_C720( C716 C720 ) C716_=_C721( C716 C721 ) C716_=_C722( C716 C722 ) \nC716_=_C723( C716 C723 ) C716_=_C724( C716 C724 ) C716_=_C725( C716 C725 ) C716_=_C726( C716 C726 ) C716_=_C728( C716 C728 ) C716_=_C729( C716 C729 ) \nC716_=_C730( C716 C730 ) C716_=_C732( C716 C732 ) C716_=_C733( C716 C733 ) C716_=_C734( C716 C734 ) C716_=_C735( C716 C735 ) C716_=_C738( C716 C738 ) \nC716_=_C740( C716 C740 ) C718_=_C719( C718 C719 ) C718_=_C720( C718 C720 ) C718_=_C721( C718 C721 ) C718_=_C722( C718 C722 ) C718_=_C723( C718 C723 ) \nC718_=_C724( C718 C724 ) C718_=_C725( C718 C725 ) C718_=_C726( C718 C726 ) C718_=_C728( C718 C728 ) C718_=_C729( C718 C729 ) C718_=_C730( C718 C730 ) \nC718_=_C732( C718 C732 ) C718_=_C733( C718 C733 ) C718_=_C734( C718 C734 ) C718_=_C735( C718 C735 ) C718_=_C738( C718 C738 ) C718_=_C740( C718 C740 ) \nC719_=_C720( C719 C720 ) C719_=_C721( C719 C721 ) C719_=_C722( C719 C722 ) C719_=_C723( C719 C723 ) C719_=_C724( C719 C724 ) C719_=_C725( C719 C725 ) \nC719_=_C726( C719 C726 ) C719_=_C728( C719 C728 ) C719_=_C729( C719 C729 ) C719_=_C730( C719 C730 ) C719_=_C732( C719 C732 ) C719_=_C733( C719 C733 ) \nC719_=_C734( C719 C734 ) C719_=_C735( C719 C735 ) C719_=_C738( C719 C738 ) C719_=_C740( C719 C740 ) C719_=_C751( C719 C751 ) C720_=_C721( C720 C721 ) \nC720_=_C722( C720 C722 ) C720_=_C723( C720 C723 ) C720_=_C724( C720 C724 ) C720_=_C725( C720 C725 ) C720_=_C726( C720 C726 ) C720_=_C728( C720 C728 ) \nC720_=_C729( C720 C729 ) C720_=_C730( C720 C730 ) C720_=_C732( C720 C732 ) C720_=_C733( C720 C733 ) C720_=_C734( C720 C734 ) C720_=_C735( C720 C735 ) \nC720_=_C738( C720 C738 ) C720_=_C740( C720 C740 ) C721_=_C722( C721 C722 ) C721_=_C723( C721 C723 ) C721_=_C724( C721 C724 ) C721_=_C725( C721 C725 ) \nC721_=_C726( C721 C726 ) C721_=_C728( C721 C728 ) C721_=_C729( C721 C729 ) C721_=_C730( C721 C730 ) C721_=_C732( C721 C732 ) C721_=_C733( C721 C733 ) \nC721_=_C734( C721 C734 ) C721_=_C735( C721 C735 ) C721_=_C738( C721 C738 ) C721_=_C740( C721 C740 ) C721_=_C752( C721 C752 ) C722_=_C723( C722 C723 ) \nC722_=_C724( C722 C724 ) C722_=_C725( C722 C725 ) C722_=_C726( C722 C726 ) C722_=_C728( C722 C728 ) C722_=_C729( C722 C729 ) C722_=_C730( C722 C730 ) \nC722_=_C732( C722 C732 ) C722_=_C733( C722 C733 ) C722_=_C734( C722 C734 ) C722_=_C735( C722 C735 ) C722_=_C738( C722 C738 ) C722_=_C740( C722 C740 ) \nC722_=_C754( C722 C754 ) C723_=_C724( C723 C724 ) C723_=_C725( C723 C725 ) C723_=_C726( C723 C726 ) C723_=_C728( C723 C728 ) C723_=_C729( C723 C729 ) \nC723_=_C730( C723 C730 ) C723_=_C732( C723 C732 ) C723_=_C733( C723 C733 ) C723_=_C734( C723 C734 ) C723_=_C735( C723 C735 ) C723_=_C738( C723 C738 ) \nC723_=_C740( C723 C740 ) C723_=_C755( C723 C755 ) C724_=_C725( C724 C725 ) C724_=_C726( C724 C726 ) C724_=_C728( C724 C728 ) C724_=_C729( C724 C729 ) \nC724_=_C730( C724 C730 ) C724_=_C732( C724 C732 ) C724_=_C733( C724 C733 ) C724_=_C734( C724 C734 ) C724_=_C735( C724 C735 ) C724_=_C738( C724 C738 ) \nC724_=_C740( C724 C740 ) C724_=_C757( C724 C757 ) C725_=_C726( C725 C726 ) C725_=_C728( C725 C728 ) C725_=_C729( C725 C729 ) C725_=_C730( C725 C730 ) \nC725_=_C732( C725 C732 ) C725_=_C733( C725 C733 ) C725_=_C734( C725 C734 ) C725_=_C735( C725 C735 ) C725_=_C738( C725 C738 ) C725_=_C740( C725 C740 ) \nC725_=_C758( C725 C758 ) C726_=_C728( C726 C728 ) C726_=_C729( C726 C729 ) C726_=_C730( C726 C730 ) C726_=_C732( C726 C732 ) C726_=_C733( C726 C733 ) \nC726_=_C734( C726 C734 ) C726_=_C735( C726 C735 ) C726_=_C738( C726 C738 ) C726_=_C740( C726 C740 ) C726_=_C806( C726 C806 ) C728_=_C729( C728 C729 ) \nC728_=_C730( C728 C730 ) C728_=_C732( C728 C732 ) C728_=_C733( C728 C733 ) C728_=_C734( C728 C734 ) C728_=_C735( C728 C735 ) C728_=_C738( C728 C738 ) \nC728_=_C740( C728 C740 ) C728_=_C761( C728 C761 ) C729_=_C730( C729 C730 ) C729_=_C732( C729 C732 ) C729_=_C733( C729 C733 ) C729_=_C734( C729 C734 ) \nC729_=_C735( C729 C735 ) C729_=_C738( C729 C738 ) C729_=_C740( C729 C740 ) C730_=_C732( C730 C732 ) C730_=_C733( C730 C733 ) C730_=_C734( C730 C734 ) \nC730_=_C735( C730 C735 ) C730_=_C738( C730 C738 ) C730_=_C740( C730 C740 ) C732_=_C733( C732 C733 ) C732_=_C734( C732 C734 ) C732_=_C735( C732 C735 ) \nC732_=_C738( C732 C738 ) C732_=_C740( C732 C740 ) C732_=_C765( C732 C765 ) C733_=_C734( C733 C734 ) C733_=_C735( C733 C735 ) C733_=_C738( C733 C738 ) \nC733_=_C740( C733 C740 ) C733_=_C766( C733 C766 ) C734_=_C735( C734 C735 ) C734_=_C738( C734 C738 ) C734_=_C740( C734 C740 ) C735_=_C738( C735 C738 ) \nC735_=_C740( C735 C740 ) C735_=_C840( C735 C840 ) C738_=_C740( C738 C740 ) C742_=_C743( C742 C743 ) C742_=_C744( C742 C744 ) C742_=_C745( C742 C745 ) \nC742_=_C746( C742 C746 ) C742_=_C747( C742 C747 ) C742_=_C748( C742 C748 ) C742_=_C749( C742 C749 ) C742_=_C751( C742 C751 ) C742_=_C752( C742 C752 ) \nC742_=_C754( C742 C754 ) C742_=_C755( C742 C755 ) C742_=_C756( C742 C756 ) C742_=_C757( C742 C757 ) C742_=_C758( C742 C758 ) C742_=_C760( C742 C760 ) \nC742_=_C761( C742 C761 ) C742_=_C763( C742 C763 ) C742_=_C764( C742 C764 ) C742_=_C765( C742 C765 ) C742_=_C766( C742 C766 ) C742_=_C767( C742 C767 ) \nC742_=_C768( C742 C768 ) C742_=_C769( C742 C769 ) C742_=_C771( C742 C771 ) C742_=_C772( C742 C772 ) C742_=_C773( C742 C773 ) C742_=_C774( C742 C774 ) \nC742_=_C775( C742 C775 ) C742_=_C776( C742 C776 ) C742_=_C777( C742 C777 ) C743_=_C744( C743 C744 ) C743_=_C745( C743 C745 ) C743_=_C746( C743 C746 ) \nC743_=_C747( C743 C747 ) C743_=_C748( C743 C748 ) C743_=_C749( C743 C749 ) C743_=_C751( C743 C751 ) C743_=_C752( C743 C752 ) C743_=_C754( C743 C754 ) \nC743_=_C755( C743 C755 ) C743_=_C756( C743 C756 ) C743_=_C757( C743 C757 ) C743_=_C758( C743 C758 ) C743_=_C760( C743 C760 ) C743_=_C761( C743 C761 ) \nC743_=_C763( C743 C763 ) C743_=_C764( C743 C764 ) C743_=_C765( C743 C765 ) C743_=_C766( C743 C766 ) C743_=_C767( C743 C767 ) C743_=_C768( C743 C768 ) \nC743_=_C769( C743 C769 ) C743_=_C771( C743 C771 ) C743_=_C772( C743 C772 ) C743_=_C773( C743 C773 ) C743_=_C774( C743 C774 ) C743_=_C775( C743 C775 ) \nC743_=_C776( C743 C776 ) C743_=_C777( C743 C777 ) C744_=_C745( C744 C745 ) C744_=_C746( C744 C746 ) C744_=_C747( C744 C747 ) C744_=_C748( C744 C748 ) \nC744_=_C749( C744 C749 ) C744_=_C751( C744 C751 ) C744_=_C752( C744 C752 ) C744_=_C754( C744 C754 ) C744_=_C755( C744 C755 ) C744_=_C756( C744 C756 ) \nC744_=_C757( C744 C757 ) C744_=_C758( C744 C758 ) C744_=_C760( C744 C760 ) C744_=_C761( C744 C761 ) C744_=_C763( C744 C763 ) C744_=_C764( C744 C764 ) \nC744_=_C765( C744 C765 ) C744_=_C766( C744 C766 ) C744_=_C767( C744 C767 ) C744_=_C768( C744 C768 ) C744_=_C769( C744 C769 ) C744_=_C771( C744 C771 ) \nC744_=_C772( C744 C772 ) C744_=_C773( C744 C773 ) C744_=_C774( C744 C774 ) C744_=_C775( C744 C775 ) C744_=_C776( C744 C776 ) C744_=_C777( C744 C777 ) \nC745_=_C746( C745 C746 ) C745_=_C747( C745 C747 ) C745_=_C748( C745 C748 ) C745_=_C749( C745 C749 ) C745_=_C751( C745 C751 ) C745_=_C752( C745 C752 ) \nC745_=_C754( C745 C754 ) C745_=_C755( C745 C755 ) C745_=_C756( C745 C756 ) C745_=_C757( C745 C757 ) C745_=_C758( C745 C758 ) C745_=_C760( C745 C760 ) \nC745_=_C761( C745 C761 ) C745_=_C763( C745 C763 ) C745_=_C764( C745 C764 ) C745_=_C765( C745 C765 ) C745_=_C766( C745 C766 ) C745_=_C767( C745 C767 ) \nC745_=_C768( C745 C768 ) C745_=_C769( C745 C769 ) C745_=_C771( C745 C771 ) C745_=_C772( C745 C772 ) C745_=_C773( C745 C773 ) C745_=_C774( C745 C774 ) \nC745_=_C775( C745 C775 ) C745_=_C776( C745 C776 ) C745_=_C777( C745 C777 ) C745_=_C820( C745 C820 ) C746_=_C747( C746 C747 ) C746_=_C748( C746 C748 ) \nC746_=_C749( C746 C749 ) C746_=_C751( C746 C751 ) C746_=_C752( C746 C752 ) C746_=_C754( C746 C754 ) C746_=_C755( C746 C755 ) C746_=_C756( C746 C756 ) \nC746_=_C757( C746 C757 ) C746_=_C758( C746 C758 ) C746_=_C760( C746 C760 ) C746_=_C761( C746 C761 ) C746_=_C763( C746 C763 ) C746_=_C764( C746 C764 ) \nC746_=_C765( C746 C765 ) C746_=_C766( C746 C766 ) C746_=_C767( C746 C767 ) C746_=_C768( C746 C768 ) C746_=_C769( C746 C769 ) C746_=_C771( C746 C771 ) \nC746_=_C772( C746 C772 ) C746_=_C773( C746 C773 ) C746_=_C774( C746 C774 ) C746_=_C775( C746 C775 ) C746_=_C776( C746 C776 ) C746_=_C777( C746 C777 ) \nC747_=_C748( C747 C748 ) C747_=_C749( C747 C749 ) C747_=_C751( C747 C751 ) C747_=_C752( C747 C752 ) C747_=_C754( C747 C754 ) C747_=_C755( C747 C755 ) \nC747_=_C756( C747 C756 ) C747_=_C757( C747 C757 ) C747_=_C758( C747 C758 ) C747_=_C760( C747 C760 ) C747_=_C761( C747 C761 ) C747_=_C763( C747 C763 ) \nC747_=_C764( C747 C764 ) C747_=_C765( C747 C765 ) C747_=_C766( C747 C766 ) C747_=_C767( C747 C767 ) C747_=_C768( C747 C768 ) C747_=_C769( C747 C769 ) \nC747_=_C771( C747 C771 ) C747_=_C772( C747 C772 ) C747_=_C773( C747 C773 ) C747_=_C774(</w:t>
      </w:r>
    </w:p>
    <w:p>
      <w:pPr>
        <w:pStyle w:val="PreformattedText"/>
        <w:bidi w:val="0"/>
        <w:spacing w:before="0" w:after="0"/>
        <w:jc w:val="left"/>
        <w:rPr/>
      </w:pPr>
      <w:r>
        <w:rPr/>
        <w:t xml:space="preserve"> </w:t>
      </w:r>
      <w:r>
        <w:rPr/>
        <w:t>C747 C774 ) C747_=_C775( C747 C775 ) C747_=_C776( C747 C776 ) \nC747_=_C777( C747 C777 ) C748_=_C749( C748 C749 ) C748_=_C751( C748 C751 ) C748_=_C752( C748 C752 ) C748_=_C754( C748 C754 ) C748_=_C755( C748 C755 ) \nC748_=_C756( C748 C756 ) C748_=_C757( C748 C757 ) C748_=_C758( C748 C758 ) C748_=_C760( C748 C760 ) C748_=_C761( C748 C761 ) C748_=_C763( C748 C763 ) \nC748_=_C764( C748 C764 ) C748_=_C765( C748 C765 ) C748_=_C766( C748 C766 ) C748_=_C767( C748 C767 ) C748_=_C768( C748 C768 ) C748_=_C769( C748 C769 ) \nC748_=_C771( C748 C771 ) C748_=_C772( C748 C772 ) C748_=_C773( C748 C773 ) C748_=_C774( C748 C774 ) C748_=_C775( C748 C775 ) C748_=_C776( C748 C776 ) \nC748_=_C777( C748 C777 ) C749_=_C751( C749 C751 ) C749_=_C752( C749 C752 ) C749_=_C754( C749 C754 ) C749_=_C755( C749 C755 ) C749_=_C756( C749 C756 ) \nC749_=_C757( C749 C757 ) C749_=_C758( C749 C758 ) C749_=_C760( C749 C760 ) C749_=_C761( C749 C761 ) C749_=_C763( C749 C763 ) C749_=_C764( C749 C764 ) \nC749_=_C765( C749 C765 ) C749_=_C766( C749 C766 ) C749_=_C767( C749 C767 ) C749_=_C768( C749 C768 ) C749_=_C769( C749 C769 ) C749_=_C771( C749 C771 ) \nC749_=_C772( C749 C772 ) C749_=_C773( C749 C773 ) C749_=_C774( C749 C774 ) C749_=_C775( C749 C775 ) C749_=_C776( C749 C776 ) C749_=_C777( C749 C777 ) \nC751_=_C752( C751 C752 ) C751_=_C754( C751 C754 ) C751_=_C755( C751 C755 ) C751_=_C756( C751 C756 ) C751_=_C757( C751 C757 ) C751_=_C758( C751 C758 ) \nC751_=_C760( C751 C760 ) C751_=_C761( C751 C761 ) C751_=_C763( C751 C763 ) C751_=_C764( C751 C764 ) C751_=_C765( C751 C765 ) C751_=_C766( C751 C766 ) \nC751_=_C767( C751 C767 ) C751_=_C768( C751 C768 ) C751_=_C769( C751 C769 ) C751_=_C771( C751 C771 ) C751_=_C772( C751 C772 ) C751_=_C773( C751 C773 ) \nC751_=_C774( C751 C774 ) C751_=_C775( C751 C775 ) C751_=_C776( C751 C776 ) C751_=_C777( C751 C777 ) C752_=_C754( C752 C754 ) C752_=_C755( C752 C755 ) \nC752_=_C756( C752 C756 ) C752_=_C757( C752 C757 ) C752_=_C758( C752 C758 ) C752_=_C760( C752 C760 ) C752_=_C761( C752 C761 ) C752_=_C763( C752 C763 ) \nC752_=_C764( C752 C764 ) C752_=_C765( C752 C765 ) C752_=_C766( C752 C766 ) C752_=_C767( C752 C767 ) C752_=_C768( C752 C768 ) C752_=_C769( C752 C769 ) \nC752_=_C771( C752 C771 ) C752_=_C772( C752 C772 ) C752_=_C773( C752 C773 ) C752_=_C774( C752 C774 ) C752_=_C775( C752 C775 ) C752_=_C776( C752 C776 ) \nC752_=_C777( C752 C777 ) C754_=_C755( C754 C755 ) C754_=_C756( C754 C756 ) C754_=_C757( C754 C757 ) C754_=_C758( C754 C758 ) C754_=_C760( C754 C760 ) \nC754_=_C761( C754 C761 ) C754_=_C763( C754 C763 ) C754_=_C764( C754 C764 ) C754_=_C765( C754 C765 ) C754_=_C766( C754 C766 ) C754_=_C767( C754 C767 ) \nC754_=_C768( C754 C768 ) C754_=_C769( C754 C769 ) C754_=_C771( C754 C771 ) C754_=_C772( C754 C772 ) C754_=_C773( C754 C773 ) C754_=_C774( C754 C774 ) \nC754_=_C775( C754 C775 ) C754_=_C776( C754 C776 ) C754_=_C777( C754 C777 ) C755_=_C756( C755 C756 ) C755_=_C757( C755 C757 ) C755_=_C758( C755 C758 ) \nC755_=_C760( C755 C760 ) C755_=_C761( C755 C761 ) C755_=_C763( C755 C763 ) C755_=_C764( C755 C764 ) C755_=_C765( C755 C765 ) C755_=_C766( C755 C766 ) \nC755_=_C767( C755 C767 ) C755_=_C768( C755 C768 ) C755_=_C769( C755 C769 ) C755_=_C771( C755 C771 ) C755_=_C772( C755 C772 ) C755_=_C773( C755 C773 ) \nC755_=_C774( C755 C774 ) C755_=_C775( C755 C775 ) C755_=_C776( C755 C776 ) C755_=_C777( C755 C777 ) C756_=_C757( C756 C757 ) C756_=_C758( C756 C758 ) \nC756_=_C760( C756 C760 ) C756_=_C761( C756 C761 ) C756_=_C763( C756 C763 ) C756_=_C764( C756 C764 ) C756_=_C765( C756 C765 ) C756_=_C766( C756 C766 ) \nC756_=_C767( C756 C767 ) C756_=_C768( C756 C768 ) C756_=_C769( C756 C769 ) C756_=_C771( C756 C771 ) C756_=_C772( C756 C772 ) C756_=_C773( C756 C773 ) \nC756_=_C774( C756 C774 ) C756_=_C775( C756 C775 ) C756_=_C776( C756 C776 ) C756_=_C777( C756 C777 ) C757_=_C758( C757 C758 ) C757_=_C760( C757 C760 ) \nC757_=_C761( C757 C761 ) C757_=_C763( C757 C763 ) C757_=_C764( C757 C764 ) C757_=_C765( C757 C765 ) C757_=_C766( C757 C766 ) C757_=_C767( C757 C767 ) \nC757_=_C768( C757 C768 ) C757_=_C769( C757 C769 ) C757_=_C771( C757 C771 ) C757_=_C772( C757 C772 ) C757_=_C773( C757 C773 ) C757_=_C774( C757 C774 ) \nC757_=_C775( C757 C775 ) C757_=_C776( C757 C776 ) C757_=_C777( C757 C777 ) C758_=_C760( C758 C760 ) C758_=_C761( C758 C761 ) C758_=_C763( C758 C763 ) \nC758_=_C764( C758 C764 ) C758_=_C765( C758 C765 ) C758_=_C766( C758 C766 ) C758_=_C767( C758 C767 ) C758_=_C768( C758 C768 ) C758_=_C769( C758 C769 ) \nC758_=_C771( C758 C771 ) C758_=_C772( C758 C772 ) C758_=_C773( C758 C773 ) C758_=_C774( C758 C774 ) C758_=_C775( C758 C775 ) C758_=_C776( C758 C776 ) \nC758_=_C777( C758 C777 ) C760_=_C761( C760 C761 ) C760_=_C763( C760 C763 ) C760_=_C764( C760 C764 ) C760_=_C765( C760 C765 ) C760_=_C766( C760 C766 ) \nC760_=_C767( C760 C767 ) C760_=_C768( C760 C768 ) C760_=_C769( C760 C769 ) C760_=_C771( C760 C771 ) C760_=_C772( C760 C772 ) C760_=_C773( C760 C773 ) \nC760_=_C774( C760 C774 ) C760_=_C775( C760 C775 ) C760_=_C776( C760 C776 ) C760_=_C777( C760 C777 ) C760_=_C832( C760 C832 ) C761_=_C763( C761 C763 ) \nC761_=_C764( C761 C764 ) C761_=_C765( C761 C765 ) C761_=_C766( C761 C766 ) C761_=_C767( C761 C767 ) C761_=_C768( C761 C768 ) C761_=_C769( C761 C769 ) \nC761_=_C771( C761 C771 ) C761_=_C772( C761 C772 ) C761_=_C773( C761 C773 ) C761_=_C774( C761 C774 ) C761_=_C775( C761 C775 ) C761_=_C776( C761 C776 ) \nC761_=_C777( C761 C777 ) C763_=_C764( C763 C764 ) C763_=_C765( C763 C765 ) C763_=_C766( C763 C766 ) C763_=_C767( C763 C767 ) C763_=_C768( C763 C768 ) \nC763_=_C769( C763 C769 ) C763_=_C771( C763 C771 ) C763_=_C772( C763 C772 ) C763_=_C773( C763 C773 ) C763_=_C774( C763 C774 ) C763_=_C775( C763 C775 ) \nC763_=_C776( C763 C776 ) C763_=_C777( C763 C777 ) C764_=_C765( C764 C765 ) C764_=_C766( C764 C766 ) C764_=_C767( C764 C767 ) C764_=_C768( C764 C768 ) \nC764_=_C769( C764 C769 ) C764_=_C771( C764 C771 ) C764_=_C772( C764 C772 ) C764_=_C773( C764 C773 ) C764_=_C774( C764 C774 ) C764_=_C775( C764 C775 ) \nC764_=_C776( C764 C776 ) C764_=_C777( C764 C777 ) C764_=_C809( C764 C809 ) C765_=_C766( C765 C766 ) C765_=_C767( C765 C767 ) C765_=_C768( C765 C768 ) \nC765_=_C769( C765 C769 ) C765_=_C771( C765 C771 ) C765_=_C772( C765 C772 ) C765_=_C773( C765 C773 ) C765_=_C774( C765 C774 ) C765_=_C775( C765 C775 ) \nC765_=_C776( C765 C776 ) C765_=_C777( C765 C777 ) C766_=_C767( C766 C767 ) C766_=_C768( C766 C768 ) C766_=_C769( C766 C769 ) C766_=_C771( C766 C771 ) \nC766_=_C772( C766 C772 ) C766_=_C773( C766 C773 ) C766_=_C774( C766 C774 ) C766_=_C775( C766 C775 ) C766_=_C776( C766 C776 ) C766_=_C777( C766 C777 ) \nC767_=_C768( C767 C768 ) C767_=_C769( C767 C769 ) C767_=_C771( C767 C771 ) C767_=_C772( C767 C772 ) C767_=_C773( C767 C773 ) C767_=_C774( C767 C774 ) \nC767_=_C775( C767 C775 ) C767_=_C776( C767 C776 ) C767_=_C777( C767 C777 ) C768_=_C769( C768 C769 ) C768_=_C771( C768 C771 ) C768_=_C772( C768 C772 ) \nC768_=_C773( C768 C773 ) C768_=_C774( C768 C774 ) C768_=_C775( C768 C775 ) C768_=_C776( C768 C776 ) C768_=_C777( C768 C777 ) C769_=_C771( C769 C771 ) \nC769_=_C772( C769 C772 ) C769_=_C773( C769 C773 ) C769_=_C774( C769 C774 ) C769_=_C775( C769 C775 ) C769_=_C776( C769 C776 ) C769_=_C777( C769 C777 ) \nC771_=_C772( C771 C772 ) C771_=_C773( C771 C773 ) C771_=_C774( C771 C774 ) C771_=_C775( C771 C775 ) C771_=_C776( C771 C776 ) C771_=_C777( C771 C777 ) \nC771_=_C815( C771 C815 ) C772_=_C773( C772 C773 ) C772_=_C774( C772 C774 ) C772_=_C775( C772 C775 ) C772_=_C776( C772 C776 ) C772_=_C777( C772 C777 ) \nC772_=_C816( C772 C816 ) C773_=_C774( C773 C774 ) C773_=_C775( C773 C775 ) C773_=_C776( C773 C776 ) C773_=_C777( C773 C777 ) C773_=_C841( C773 C841 ) \nC774_=_C775( C774 C775 ) C774_=_C776( C774 C776 ) C774_=_C777( C774 C777 ) C775_=_C776( C775 C776 ) C775_=_C777( C775 C777 ) C776_=_C777( C776 C777 ) \nC777_=_C845( C777 C845 ) C799_=_C806( C799 C806 ) C799_=_C809( C799 C809 ) C799_=_C815( C799 C815 ) C799_=_C816( C799 C816 ) C806_=_C809( C806 C809 ) \nC806_=_C815( C806 C815 ) C806_=_C816( C806 C816 ) C809_=_C815( C809 C815 ) C809_=_C816( C809 C816 ) C815_=_C816( C815 C816 ) C820_=_C828( C820 C828 ) \nC820_=_C832( C820 C832 ) C820_=_C834( C820 C834 ) C820_=_C840( C820 C840 ) C820_=_C841( C820 C841 ) C820_=_C845( C820 C845 ) C820_=_C846( C820 C846 ) \nC828_=_C832( C828 C832 ) C828_=_C834( C828 C834 ) C828_=_C840( C828 C840 ) C828_=_C841( C828 C841 ) C828_=_C845( C828 C845 ) C828_=_C846( C828 C846 ) \nC832_=_C834( C832 C834 ) C832_=_C840( C832 C840 ) C832_=_C841( C832 C841 ) C832_=_C845( C832 C845 ) C832_=_C846( C832 C846 ) C834_=_C840( C834 C840 ) \nC834_=_C841( C834 C841 ) C834_=_C845( C834 C845 ) C834_=_C846( C834 C846 ) C840_=_C841( C840 C841 ) C840_=_C845( C840 C845 ) C840_=_C846( C840 C846 ) \nC841_=_C845( C841 C845 ) C841_=_C846( C841 C846 ) C845_=_C846( C845 C846 ) "];690-&gt;733[label="139: C424 C425 C426 C427 C428 \nC429 C431 C432 C434 C435 C436 \nC440 C441 C442 C444 C448 C451 \nC470 C475 C480 C483 C486 C493 \nC494 C500 C503 C504 C513 C518 \nC523 C524 C526 C531 C559 C564 \nC567 C573 C574 C575 C579 C580 \nC593 C599 C603 C611 C612 C614 \nC618 C626 C627 C628 C630 C634 \nC635 C638 C641 C643 C646 C648 \nC650 C654 C655 C656 C660 C676 \nC685 C688 C690 C697 C699 C703 \nC714 C716 C718 C719 C720 C721 \nC722 C723 C724 C725 C728 C729 \nC730 C732 C733 C734 C738 C740 \nC742 C743 C744 C746 C747 C748 \nC749 C751 C752 C754 C755 C756 \nC757 C758 C761 C763 C765 C766 \nC767 C768 C769 C774 C775 C776 \nC799 C806 C809 C815 C816 C820 \nC828 C832 C834 C840 C841 C845 \nC846 C2845 C2852 C2857 C2865 C2866 \nC2868 C2873 C2882 C2883 C2884 C2886 \nC2891 C2892 \n944: C424_=_C425 ,C424_=_C426 ,C424_=_C427 ,C424_=_C428 ,C424_=_C429 ,\nC424_=_C431 ,C424_=_C432 ,C424_=_C434 ,C424_=_C435 ,C424_=_C436 ,C424_=_C440 ,\nC424_=_C441 ,C424_=_C442 ,C424_=_C444 ,C424_=_C448 ,C425_=_C426 ,C425_=_C427 ,\nC425_=_C428 ,C425_=_C429 ,C425_=_C431 ,C425_=_C432 ,C425_=_C434 ,C425_=_C435 ,\nC425_=_C436</w:t>
      </w:r>
    </w:p>
    <w:p>
      <w:pPr>
        <w:pStyle w:val="PreformattedText"/>
        <w:bidi w:val="0"/>
        <w:spacing w:before="0" w:after="0"/>
        <w:jc w:val="left"/>
        <w:rPr/>
      </w:pPr>
      <w:r>
        <w:rPr/>
        <w:t xml:space="preserve"> </w:t>
      </w:r>
      <w:r>
        <w:rPr/>
        <w:t>,C425_=_C440 ,C425_=_C441 ,C425_=_C442 ,C425_=_C444 ,C425_=_C448 ,\nC425_=_C451 ,C425_=_C470 ,C425_=_C475 ,C426_=_C427 ,C426_=_C428 ,C426_=_C429 ,\nC426_=_C431 ,C426_=_C432 ,C426_=_C434 ,C426_=_C435 ,C426_=_C436 ,C426_=_C440 ,\nC426_=_C441 ,C426_=_C442 ,C426_=_C444 ,C426_=_C448 ,C426_=_C744 ,C427_=_C428 ,\nC427_=_C429 ,C427_=_C431 ,C427_=_C432 ,C427_=_C434 ,C427_=_C435 ,C427_=_C436 ,\nC427_=_C440 ,C427_=_C441 ,C427_=_C442 ,C427_=_C444 ,C427_=_C448 ,C427_=_C747 ,\nC428_=_C429 ,C428_=_C431 ,C428_=_C432 ,C428_=_C434 ,C428_=_C435 ,C428_=_C436 ,\nC428_=_C440 ,C428_=_C441 ,C428_=_C442 ,C428_=_C444 ,C428_=_C448 ,C428_=_C718 ,\nC429_=_C431 ,C429_=_C432 ,C429_=_C434 ,C429_=_C435 ,C429_=_C436 ,C429_=_C440 ,\nC429_=_C441 ,C429_=_C442 ,C429_=_C444 ,C429_=_C448 ,C429_=_C748 ,C431_=_C432 ,\nC431_=_C434 ,C431_=_C435 ,C431_=_C436 ,C431_=_C440 ,C431_=_C441 ,C431_=_C442 ,\nC431_=_C444 ,C431_=_C448 ,C431_=_C567 ,C431_=_C719 ,C431_=_C751 ,C432_=_C434 ,\nC432_=_C435 ,C432_=_C436 ,C432_=_C440 ,C432_=_C441 ,C432_=_C442 ,C432_=_C444 ,\nC432_=_C448 ,C432_=_C721 ,C432_=_C752 ,C434_=_C435 ,C434_=_C436 ,C434_=_C440 ,\nC434_=_C441 ,C434_=_C442 ,C434_=_C444 ,C434_=_C448 ,C434_=_C723 ,C434_=_C755 ,\nC435_=_C436 ,C435_=_C440 ,C435_=_C441 ,C435_=_C442 ,C435_=_C444 ,C435_=_C448 ,\nC436_=_C440 ,C436_=_C441 ,C436_=_C442 ,C436_=_C444 ,C436_=_C448 ,C436_=_C725 ,\nC436_=_C758 ,C440_=_C441 ,C440_=_C442 ,C440_=_C444 ,C440_=_C448 ,C441_=_C442 ,\nC441_=_C444 ,C441_=_C448 ,C441_=_C729 ,C442_=_C444 ,C442_=_C448 ,C442_=_C730 ,\nC444_=_C448 ,C444_=_C573 ,C444_=_C732 ,C444_=_C765 ,C448_=_C740 ,C451_=_C470 ,\nC451_=_C475 ,C451_=_C480 ,C451_=_C593 ,C451_=_C638 ,C451_=_C820 ,C470_=_C475 ,\nC470_=_C524 ,C470_=_C628 ,C470_=_C656 ,C470_=_C816 ,C475_=_C504 ,C475_=_C635 ,\nC475_=_C688 ,C475_=_C714 ,C475_=_C846 ,C480_=_C483 ,C480_=_C486 ,C480_=_C493 ,\nC480_=_C494 ,C480_=_C500 ,C480_=_C503 ,C480_=_C504 ,C480_=_C593 ,C480_=_C638 ,\nC480_=_C820 ,C483_=_C486 ,C483_=_C493 ,C483_=_C494 ,C483_=_C500 ,C483_=_C503 ,\nC483_=_C504 ,C483_=_C599 ,C483_=_C641 ,C483_=_C697 ,C483_=_C799 ,C486_=_C493 ,\nC486_=_C494 ,C486_=_C500 ,C486_=_C503 ,C486_=_C504 ,C486_=_C603 ,C486_=_C643 ,\nC486_=_C699 ,C486_=_C828 ,C493_=_C494 ,C493_=_C500 ,C493_=_C503 ,C493_=_C504 ,\nC493_=_C612 ,C493_=_C646 ,C493_=_C832 ,C494_=_C500 ,C494_=_C503 ,C494_=_C504 ,\nC494_=_C614 ,C494_=_C648 ,C494_=_C703 ,C494_=_C834 ,C500_=_C503 ,C500_=_C504 ,\nC500_=_C559 ,C500_=_C626 ,C500_=_C654 ,C500_=_C840 ,C503_=_C504 ,C503_=_C634 ,\nC503_=_C660 ,C503_=_C845 ,C504_=_C635 ,C504_=_C688 ,C504_=_C714 ,C504_=_C846 ,\nC513_=_C518 ,C513_=_C523 ,C513_=_C524 ,C513_=_C526 ,C513_=_C611 ,C513_=_C676 ,\nC513_=_C806 ,C518_=_C523 ,C518_=_C524 ,C518_=_C526 ,C518_=_C618 ,C518_=_C650 ,\nC518_=_C809 ,C523_=_C524 ,C523_=_C526 ,C523_=_C627 ,C523_=_C655 ,C523_=_C815 ,\nC524_=_C526 ,C524_=_C628 ,C524_=_C656 ,C524_=_C816 ,C526_=_C630 ,C526_=_C685 ,\nC526_=_C841 ,C531_=_C559 ,C531_=_C564 ,C531_=_C567 ,C531_=_C573 ,C531_=_C574 ,\nC531_=_C575 ,C531_=_C579 ,C531_=_C580 ,C559_=_C626 ,C559_=_C654 ,C559_=_C840 ,\nC564_=_C567 ,C564_=_C573 ,C564_=_C574 ,C564_=_C575 ,C564_=_C579 ,C564_=_C580 ,\nC567_=_C573 ,C567_=_C574 ,C567_=_C575 ,C567_=_C579 ,C567_=_C580 ,C567_=_C719 ,\nC567_=_C751 ,C573_=_C574 ,C573_=_C575 ,C573_=_C579 ,C573_=_C580 ,C573_=_C732 ,\nC573_=_C765 ,C574_=_C575 ,C574_=_C579 ,C574_=_C580 ,C574_=_C733 ,C574_=_C766 ,\nC575_=_C579 ,C575_=_C580 ,C575_=_C767 ,C579_=_C580 ,C579_=_C774 ,C580_=_C776 ,\nC593_=_C599 ,C593_=_C603 ,C593_=_C611 ,C593_=_C612 ,C593_=_C614 ,C593_=_C618 ,\nC593_=_C626 ,C593_=_C627 ,C593_=_C628 ,C593_=_C630 ,C593_=_C634 ,C593_=_C635 ,\nC593_=_C638 ,C593_=_C820 ,C599_=_C603 ,C599_=_C611 ,C599_=_C612 ,C599_=_C614 ,\nC599_=_C618 ,C599_=_C626 ,C599_=_C627 ,C599_=_C628 ,C599_=_C630 ,C599_=_C634 ,\nC599_=_C635 ,C599_=_C641 ,C599_=_C697 ,C599_=_C799 ,C603_=_C611 ,C603_=_C612 ,\nC603_=_C614 ,C603_=_C618 ,C603_=_C626 ,C603_=_C627 ,C603_=_C628 ,C603_=_C630 ,\nC603_=_C634 ,C603_=_C635 ,C603_=_C643 ,C603_=_C699 ,C603_=_C828 ,C611_=_C612 ,\nC611_=_C614 ,C611_=_C618 ,C611_=_C626 ,C611_=_C627 ,C611_=_C628 ,C611_=_C630 ,\nC611_=_C634 ,C611_=_C635 ,C611_=_C676 ,C611_=_C806 ,C612_=_C614 ,C612_=_C618 ,\nC612_=_C626 ,C612_=_C627 ,C612_=_C628 ,C612_=_C630 ,C612_=_C634 ,C612_=_C635 ,\nC612_=_C646 ,C612_=_C832 ,C614_=_C618 ,C614_=_C626 ,C614_=_C627 ,C614_=_C628 ,\nC614_=_C630 ,C614_=_C634 ,C614_=_C635 ,C614_=_C648 ,C614_=_C703 ,C614_=_C834 ,\nC618_=_C626 ,C618_=_C627 ,C618_=_C628 ,C618_=_C630 ,C618_=_C634 ,C618_=_C635 ,\nC618_=_C650 ,C618_=_C809 ,C626_=_C627 ,C626_=_C628 ,C626_=_C630 ,C626_=_C634 ,\nC626_=_C635 ,C626_=_C654 ,C626_=_C840 ,C627_=_C628 ,C627_=_C630 ,C627_=_C634 ,\nC627_=_C635 ,C627_=_C655 ,C627_=_C815 ,C628_=_C630 ,C628_=_C634 ,C628_=_C635 ,\nC628_=_C656 ,C628_=_C816 ,C630_=_C634 ,C630_=_C635 ,C630_=_C685 ,C630_=_C841 ,\nC634_=_C635 ,C634_=_C660 ,C634_=_C845 ,C635_=_C688 ,C635_=_C714 ,C635_=_C846 ,\nC638_=_C641 ,C638_=_C643 ,C638_=_C646 ,C638_=_C648 ,C638_=_C650 ,C638_=_C654 ,\nC638_=_C655 ,C638_=_C656 ,C638_=_C660 ,C638_=_C820 ,C641_=_C643 ,C641_=_C646 ,\nC641_=_C648 ,C641_=_C650 ,C641_=_C654 ,C641_=_C655 ,C641_=_C656 ,C641_=_C660 ,\nC641_=_C697 ,C641_=_C799 ,C643_=_C646 ,C643_=_C648 ,C643_=_C650 ,C643_=_C654 ,\nC643_=_C655 ,C643_=_C656 ,C643_=_C660 ,C643_=_C699 ,C643_=_C828 ,C646_=_C648 ,\nC646_=_C650 ,C646_=_C654 ,C646_=_C655 ,C646_=_C656 ,C646_=_C660 ,C646_=_C832 ,\nC648_=_C650 ,C648_=_C654 ,C648_=_C655 ,C648_=_C656 ,C648_=_C660 ,C648_=_C703 ,\nC648_=_C834 ,C650_=_C654 ,C650_=_C655 ,C650_=_C656 ,C650_=_C660 ,C650_=_C809 ,\nC654_=_C655 ,C654_=_C656 ,C654_=_C660 ,C654_=_C840 ,C655_=_C656 ,C655_=_C660 ,\nC655_=_C815 ,C656_=_C660 ,C656_=_C816 ,C660_=_C845 ,C676_=_C685 ,C676_=_C688 ,\nC676_=_C806 ,C685_=_C688 ,C685_=_C841 ,C688_=_C714 ,C688_=_C846 ,C690_=_C697 ,\nC690_=_C699 ,C690_=_C703 ,C690_=_C714 ,C690_=_C716 ,C690_=_C718 ,C690_=_C719 ,\nC690_=_C720 ,C690_=_C721 ,C690_=_C722 ,C690_=_C723 ,C690_=_C724 ,C690_=_C725 ,\nC690_=_C728 ,C690_=_C729 ,C690_=_C730 ,C690_=_C732 ,C690_=_C733 ,C690_=_C734 ,\nC690_=_C738 ,C690_=_C740 ,C697_=_C699 ,C697_=_C703 ,C697_=_C714 ,C697_=_C799 ,\nC699_=_C703 ,C699_=_C714 ,C699_=_C828 ,C703_=_C714 ,C703_=_C834 ,C714_=_C846 ,\nC716_=_C718 ,C716_=_C719 ,C716_=_C720 ,C716_=_C721 ,C716_=_C722 ,C716_=_C723 ,\nC716_=_C724 ,C716_=_C725 ,C716_=_C728 ,C716_=_C729 ,C716_=_C730 ,C716_=_C732 ,\nC716_=_C733 ,C716_=_C734 ,C716_=_C738 ,C716_=_C740 ,C718_=_C719 ,C718_=_C720 ,\nC718_=_C721 ,C718_=_C722 ,C718_=_C723 ,C718_=_C724 ,C718_=_C725 ,C718_=_C728 ,\nC718_=_C729 ,C718_=_C730 ,C718_=_C732 ,C718_=_C733 ,C718_=_C734 ,C718_=_C738 ,\nC718_=_C740 ,C719_=_C720 ,C719_=_C721 ,C719_=_C722 ,C719_=_C723 ,C719_=_C724 ,\nC719_=_C725 ,C719_=_C728 ,C719_=_C729 ,C719_=_C730 ,C719_=_C732 ,C719_=_C733 ,\nC719_=_C734 ,C719_=_C738 ,C719_=_C740 ,C719_=_C751 ,C720_=_C721 ,C720_=_C722 ,\nC720_=_C723 ,C720_=_C724 ,C720_=_C725 ,C720_=_C728 ,C720_=_C729 ,C720_=_C730 ,\nC720_=_C732 ,C720_=_C733 ,C720_=_C734 ,C720_=_C738 ,C720_=_C740 ,C721_=_C722 ,\nC721_=_C723 ,C721_=_C724 ,C721_=_C725 ,C721_=_C728 ,C721_=_C729 ,C721_=_C730 ,\nC721_=_C732 ,C721_=_C733 ,C721_=_C734 ,C721_=_C738 ,C721_=_C740 ,C721_=_C752 ,\nC722_=_C723 ,C722_=_C724 ,C722_=_C725 ,C722_=_C728 ,C722_=_C729 ,C722_=_C730 ,\nC722_=_C732 ,C722_=_C733 ,C722_=_C734 ,C722_=_C738 ,C722_=_C740 ,C722_=_C754 ,\nC723_=_C724 ,C723_=_C725 ,C723_=_C728 ,C723_=_C729 ,C723_=_C730 ,C723_=_C732 ,\nC723_=_C733 ,C723_=_C734 ,C723_=_C738 ,C723_=_C740 ,C723_=_C755 ,C724_=_C725 ,\nC724_=_C728 ,C724_=_C729 ,C724_=_C730 ,C724_=_C732 ,C724_=_C733 ,C724_=_C734 ,\nC724_=_C738 ,C724_=_C740 ,C724_=_C757 ,C725_=_C728 ,C725_=_C729 ,C725_=_C730 ,\nC725_=_C732 ,C725_=_C733 ,C725_=_C734 ,C725_=_C738 ,C725_=_C740 ,C725_=_C758 ,\nC728_=_C729 ,C728_=_C730 ,C728_=_C732 ,C728_=_C733 ,C728_=_C734 ,C728_=_C738 ,\nC728_=_C740 ,C728_=_C761 ,C729_=_C730 ,C729_=_C732 ,C729_=_C733 ,C729_=_C734 ,\nC729_=_C738 ,C729_=_C740 ,C730_=_C732 ,C730_=_C733 ,C730_=_C734 ,C730_=_C738 ,\nC730_=_C740 ,C732_=_C733 ,C732_=_C734 ,C732_=_C738 ,C732_=_C740 ,C732_=_C765 ,\nC733_=_C734 ,C733_=_C738 ,C733_=_C740 ,C733_=_C766 ,C734_=_C738 ,C734_=_C740 ,\nC738_=_C740 ,C742_=_C743 ,C742_=_C744 ,C742_=_C746 ,C742_=_C747 ,C742_=_C748 ,\nC742_=_C749 ,C742_=_C751 ,C742_=_C752 ,C742_=_C754 ,C742_=_C755 ,C742_=_C756 ,\nC742_=_C757 ,C742_=_C758 ,C742_=_C761 ,C742_=_C763 ,C742_=_C765 ,C742_=_C766 ,\nC742_=_C767 ,C742_=_C768 ,C742_=_C769 ,C742_=_C774 ,C742_=_C775 ,C742_=_C776 ,\nC743_=_C744 ,C743_=_C746 ,C743_=_C747 ,C743_=_C748 ,C743_=_C749 ,C743_=_C751 ,\nC743_=_C752 ,C743_=_C754 ,C743_=_C755 ,C743_=_C756 ,C743_=_C757 ,C743_=_C758 ,\nC743_=_C761 ,C743_=_C763 ,C743_=_C765 ,C743_=_C766 ,C743_=_C767 ,C743_=_C768 ,\nC743_=_C769 ,C743_=_C774 ,C743_=_C775 ,C743_=_C776 ,C744_=_C746 ,C744_=_C747 ,\nC744_=_C748 ,C744_=_C749 ,C744_=_C751 ,C744_=_C752 ,C744_=_C754 ,C744_=_C755 ,\nC744_=_C756 ,C744_=_C757 ,C744_=_C758 ,C744_=_C761 ,C744_=_C763 ,C744_=_C765 ,\nC744_=_C766 ,C744_=_C767 ,C744_=_C768 ,C744_=_C769 ,C744_=_C774 ,C744_=_C775 ,\nC744_=_C776 ,C746_=_C747 ,C746_=_C748 ,C746_=_C749 ,C746_=_C751 ,C746_=_C752 ,\nC746_=_C754 ,C746_=_C755 ,C746_=_C756 ,C746_=_C757 ,C746_=_C758 ,C746_=_C761 ,\nC746_=_C763 ,C746_=_C765 ,C746_=_C766 ,C746_=_C767 ,C746_=_C768 ,C746_=_C769 ,\nC746_=_C774 ,C746_=_C775 ,C746_=_C776 ,C747_=_C748 ,C747_=_C749 ,C747_=_C751 ,\nC747_=_C752 ,C747_=_C754 ,C747_=_C755 ,C747_=_C756 ,C747_=_C757 ,C747_=_C758 ,\nC747_=_C761 ,C747_=_C763 ,C747_=_C765 ,C747_=_C766 ,C747_=_C767 ,C747_=_C768 ,\nC747_=_C769 ,C747_=_C774 ,C747_=_C775 ,C747_=_C776 ,C748_=_C749 ,C748_=_C751 ,\nC748_=_C752 ,C748_=_C754 ,C748_=_C755 ,C748_=_C756 ,C748_=_C757 ,C748_=_C758 ,\nC748_=_C761 ,C748_=_C763 ,C748_=_C765 ,C748_=_C766 ,C748_=_C767 ,C748_=_C768 ,\nC748_=_C769 ,C748_=_C774 ,C748_=_C775 ,C748_=_C776 ,C749_=_C751 ,C749_=_C752 ,\nC749_=_C754 ,C749_=_C755 ,C749_=_C756 ,C749_=_C757 ,C749_=_C758 ,C749_=_C761 ,\nC749_=_C763 ,C749_=_C765 ,C749_=_C766 ,C749_=_C767 ,C749_=_C768 ,C749_=_C769</w:t>
      </w:r>
    </w:p>
    <w:p>
      <w:pPr>
        <w:pStyle w:val="PreformattedText"/>
        <w:bidi w:val="0"/>
        <w:spacing w:before="0" w:after="0"/>
        <w:jc w:val="left"/>
        <w:rPr/>
      </w:pPr>
      <w:r>
        <w:rPr/>
        <w:t xml:space="preserve"> </w:t>
      </w:r>
      <w:r>
        <w:rPr/>
        <w:t>,\nC749_=_C774 ,C749_=_C775 ,C749_=_C776 ,C751_=_C752 ,C751_=_C754 ,C751_=_C755 ,\nC751_=_C756 ,C751_=_C757 ,C751_=_C758 ,C751_=_C761 ,C751_=_C763 ,C751_=_C765 ,\nC751_=_C766 ,C751_=_C767 ,C751_=_C768 ,C751_=_C769 ,C751_=_C774 ,C751_=_C775 ,\nC751_=_C776 ,C752_=_C754 ,C752_=_C755 ,C752_=_C756 ,C752_=_C757 ,C752_=_C758 ,\nC752_=_C761 ,C752_=_C763 ,C752_=_C765 ,C752_=_C766 ,C752_=_C767 ,C752_=_C768 ,\nC752_=_C769 ,C752_=_C774 ,C752_=_C775 ,C752_=_C776 ,C754_=_C755 ,C754_=_C756 ,\nC754_=_C757 ,C754_=_C758 ,C754_=_C761 ,C754_=_C763 ,C754_=_C765 ,C754_=_C766 ,\nC754_=_C767 ,C754_=_C768 ,C754_=_C769 ,C754_=_C774 ,C754_=_C775 ,C754_=_C776 ,\nC755_=_C756 ,C755_=_C757 ,C755_=_C758 ,C755_=_C761 ,C755_=_C763 ,C755_=_C765 ,\nC755_=_C766 ,C755_=_C767 ,C755_=_C768 ,C755_=_C769 ,C755_=_C774 ,C755_=_C775 ,\nC755_=_C776 ,C756_=_C757 ,C756_=_C758 ,C756_=_C761 ,C756_=_C763 ,C756_=_C765 ,\nC756_=_C766 ,C756_=_C767 ,C756_=_C768 ,C756_=_C769 ,C756_=_C774 ,C756_=_C775 ,\nC756_=_C776 ,C757_=_C758 ,C757_=_C761 ,C757_=_C763 ,C757_=_C765 ,C757_=_C766 ,\nC757_=_C767 ,C757_=_C768 ,C757_=_C769 ,C757_=_C774 ,C757_=_C775 ,C757_=_C776 ,\nC758_=_C761 ,C758_=_C763 ,C758_=_C765 ,C758_=_C766 ,C758_=_C767 ,C758_=_C768 ,\nC758_=_C769 ,C758_=_C774 ,C758_=_C775 ,C758_=_C776 ,C761_=_C763 ,C761_=_C765 ,\nC761_=_C766 ,C761_=_C767 ,C761_=_C768 ,C761_=_C769 ,C761_=_C774 ,C761_=_C775 ,\nC761_=_C776 ,C763_=_C765 ,C763_=_C766 ,C763_=_C767 ,C763_=_C768 ,C763_=_C769 ,\nC763_=_C774 ,C763_=_C775 ,C763_=_C776 ,C765_=_C766 ,C765_=_C767 ,C765_=_C768 ,\nC765_=_C769 ,C765_=_C774 ,C765_=_C775 ,C765_=_C776 ,C766_=_C767 ,C766_=_C768 ,\nC766_=_C769 ,C766_=_C774 ,C766_=_C775 ,C766_=_C776 ,C767_=_C768 ,C767_=_C769 ,\nC767_=_C774 ,C767_=_C775 ,C767_=_C776 ,C768_=_C769 ,C768_=_C774 ,C768_=_C775 ,\nC768_=_C776 ,C769_=_C774 ,C769_=_C775 ,C769_=_C776 ,C774_=_C775 ,C774_=_C776 ,\nC775_=_C776 ,C799_=_C806 ,C799_=_C809 ,C799_=_C815 ,C799_=_C816 ,C806_=_C809 ,\nC806_=_C815 ,C806_=_C816 ,C809_=_C815 ,C809_=_C816 ,C815_=_C816 ,C820_=_C828 ,\nC820_=_C832 ,C820_=_C834 ,C820_=_C840 ,C820_=_C841 ,C820_=_C845 ,C820_=_C846 ,\nC828_=_C832 ,C828_=_C834 ,C828_=_C840 ,C828_=_C841 ,C828_=_C845 ,C828_=_C846 ,\nC832_=_C834 ,C832_=_C840 ,C832_=_C841 ,C832_=_C845 ,C832_=_C846 ,C834_=_C840 ,\nC834_=_C841 ,C834_=_C845 ,C834_=_C846 ,C840_=_C841 ,C840_=_C845 ,C840_=_C846 ,\nC841_=_C845 ,C841_=_C846 ,C845_=_C846 ,"];734[shape=box, label="id:734 level: 5\n171: C426 C427 C431 C434 C436 \nC441 C444 C454 C467 C469 C472 \nC473 C477 C478 C480 C481 C482 \nC483 C485 C486 C487 C488 C489 \nC490 C492 C493 C494 C497 C499 \nC500 C502 C503 C504 C532 C535 \nC538 C543 C547 C552 C558 C562 \nC567 C573 C575 C579 C584 C591 \nC592 C593 C594 C596 C597 C599 \nC600 C601 C602 C603 C604 C606 \nC607 C608 C609 C610 C611 C612 \nC613 C614 C615 C616 C617 C618 \nC619 C620 C621 C622 C623 C624 \nC626 C627 C628 C629 C630 C631 \nC632 C634 C635 C637 C640 C645 \nC653 C662 C663 C664 C665 C666 \nC668 C669 C670 C671 C673 C674 \nC675 C676 C677 C678 C679 C680 \nC681 C682 C683 C685 C686 C688 \nC691 C694 C696 C708 C710 C711 \nC712 C719 C723 C725 C729 C732 \nC744 C747 C749 C751 C755 C758 \nC765 C767 C769 C774 C775 C787 \nC795 C796 C798 C799 C801 C802 \nC803 C805 C806 C807 C809 C810 \nC811 C813 C814 C815 C816 C817 \nC822 C825 C837 C843 C2844 C2848 \nC2851 C2853 C2859 C2863 C2871 C2874 \nC2879 C2881 C2888 C2889 \n1869: C426_=_C427( C426 C427 ) C426_=_C431( C426 C431 ) C426_=_C434( C426 C434 ) C426_=_C436( C426 C436 ) C426_=_C441( C426 C441 ) \nC426_=_C444( C426 C444 ) C426_=_C532( C426 C532 ) C426_=_C592( C426 C592 ) C426_=_C663( C426 C663 ) C426_=_C691( C426 C691 ) C426_=_C744( C426 C744 ) \nC427_=_C431( C427 C431 ) C427_=_C434( C427 C434 ) C427_=_C436( C427 C436 ) C427_=_C441( C427 C441 ) C427_=_C444( C427 C444 ) C427_=_C481( C427 C481 ) \nC427_=_C535( C427 C535 ) C427_=_C640( C427 C640 ) C427_=_C694( C427 C694 ) C427_=_C747( C427 C747 ) C427_=_C822( C427 C822 ) C431_=_C434( C431 C434 ) \nC431_=_C436( C431 C436 ) C431_=_C441( C431 C441 ) C431_=_C444( C431 C444 ) C431_=_C567( C431 C567 ) C431_=_C600( C431 C600 ) C431_=_C668( C431 C668 ) \nC431_=_C719( C431 C719 ) C431_=_C751( C431 C751 ) C434_=_C436( C434 C436 ) C434_=_C441( C434 C441 ) C434_=_C444( C434 C444 ) C434_=_C488( C434 C488 ) \nC434_=_C543( C434 C543 ) C434_=_C723( C434 C723 ) C434_=_C755( C434 C755 ) C434_=_C802( C434 C802 ) C436_=_C441( C436 C441 ) C436_=_C444( C436 C444 ) \nC436_=_C547( C436 C547 ) C436_=_C609( C436 C609 ) C436_=_C645( C436 C645 ) C436_=_C725( C436 C725 ) C436_=_C758( C436 C758 ) C441_=_C444( C441 C444 ) \nC441_=_C552( C441 C552 ) C441_=_C616( C441 C616 ) C441_=_C678( C441 C678 ) C441_=_C729( C441 C729 ) C441_=_C787( C441 C787 ) C444_=_C573( C444 C573 ) \nC444_=_C619( C444 C619 ) C444_=_C680( C444 C680 ) C444_=_C732( C444 C732 ) C444_=_C765( C444 C765 ) C444_=_C837( C444 C837 ) C454_=_C467( C454 C467 ) \nC454_=_C469( C454 C469 ) C454_=_C472( C454 C472 ) C454_=_C473( C454 C473 ) C454_=_C482( C454 C482 ) C454_=_C538( C454 C538 ) C454_=_C696( C454 C696 ) \nC454_=_C749( C454 C749 ) C454_=_C825( C454 C825 ) C467_=_C469( C467 C469 ) C467_=_C472( C467 C472 ) C467_=_C473( C467 C473 ) C467_=_C575( C467 C575 ) \nC467_=_C624( C467 C624 ) C467_=_C653( C467 C653 ) C467_=_C708( C467 C708 ) C467_=_C767( C467 C767 ) C469_=_C472( C469 C472 ) C469_=_C473( C469 C473 ) \nC469_=_C499( C469 C499 ) C469_=_C558( C469 C558 ) C469_=_C710( C469 C710 ) C469_=_C769( C469 C769 ) C469_=_C814( C469 C814 ) C472_=_C473( C472 C473 ) \nC472_=_C579( C472 C579 ) C472_=_C632( C472 C632 ) C472_=_C686( C472 C686 ) C472_=_C711( C472 C711 ) C472_=_C774( C472 C774 ) C473_=_C502( C473 C502 ) \nC473_=_C562( C473 C562 ) C473_=_C712( C473 C712 ) C473_=_C775( C473 C775 ) C473_=_C843( C473 C843 ) C477_=_C478( C477 C478 ) C477_=_C480( C477 C480 ) \nC477_=_C481( C477 C481 ) C477_=_C482( C477 C482 ) C477_=_C483( C477 C483 ) C477_=_C485( C477 C485 ) C477_=_C486( C477 C486 ) C477_=_C487( C477 C487 ) \nC477_=_C488( C477 C488 ) C477_=_C489( C477 C489 ) C477_=_C490( C477 C490 ) C477_=_C492( C477 C492 ) C477_=_C493( C477 C493 ) C477_=_C494( C477 C494 ) \nC477_=_C497( C477 C497 ) C477_=_C499( C477 C499 ) C477_=_C500( C477 C500 ) C477_=_C502( C477 C502 ) C477_=_C503( C477 C503 ) C477_=_C504( C477 C504 ) \nC478_=_C480( C478 C480 ) C478_=_C481( C478 C481 ) C478_=_C482( C478 C482 ) C478_=_C483( C478 C483 ) C478_=_C485( C478 C485 ) C478_=_C486( C478 C486 ) \nC478_=_C487( C478 C487 ) C478_=_C488( C478 C488 ) C478_=_C489( C478 C489 ) C478_=_C490( C478 C490 ) C478_=_C492( C478 C492 ) C478_=_C493( C478 C493 ) \nC478_=_C494( C478 C494 ) C478_=_C497( C478 C497 ) C478_=_C499( C478 C499 ) C478_=_C500( C478 C500 ) C478_=_C502( C478 C502 ) C478_=_C503( C478 C503 ) \nC478_=_C504( C478 C504 ) C480_=_C481( C480 C481 ) C480_=_C482( C480 C482 ) C480_=_C483( C480 C483 ) C480_=_C485( C480 C485 ) C480_=_C486( C480 C486 ) \nC480_=_C487( C480 C487 ) C480_=_C488( C480 C488 ) C480_=_C489( C480 C489 ) C480_=_C490( C480 C490 ) C480_=_C492( C480 C492 ) C480_=_C493( C480 C493 ) \nC480_=_C494( C480 C494 ) C480_=_C497( C480 C497 ) C480_=_C499( C480 C499 ) C480_=_C500( C480 C500 ) C480_=_C502( C480 C502 ) C480_=_C503( C480 C503 ) \nC480_=_C504( C480 C504 ) C480_=_C593( C480 C593 ) C481_=_C482( C481 C482 ) C481_=_C483( C481 C483 ) C481_=_C485( C481 C485 ) C481_=_C486( C481 C486 ) \nC481_=_C487( C481 C487 ) C481_=_C488( C481 C488 ) C481_=_C489( C481 C489 ) C481_=_C490( C481 C490 ) C481_=_C492( C481 C492 ) C481_=_C493( C481 C493 ) \nC481_=_C494( C481 C494 ) C481_=_C497( C481 C497 ) C481_=_C499( C481 C499 ) C481_=_C500( C481 C500 ) C481_=_C502( C481 C502 ) C481_=_C503( C481 C503 ) \nC481_=_C504( C481 C504 ) C481_=_C535( C481 C535 ) C481_=_C640( C481 C640 ) C481_=_C694( C481 C694 ) C481_=_C747( C481 C747 ) C481_=_C822( C481 C822 ) \nC482_=_C483( C482 C483 ) C482_=_C485( C482 C485 ) C482_=_C486( C482 C486 ) C482_=_C487( C482 C487 ) C482_=_C488( C482 C488 ) C482_=_C489( C482 C489 ) \nC482_=_C490( C482 C490 ) C482_=_C492( C482 C492 ) C482_=_C493( C482 C493 ) C482_=_C494( C482 C494 ) C482_=_C497( C482 C497 ) C482_=_C499( C482 C499 ) \nC482_=_C500( C482 C500 ) C482_=_C502( C482 C502 ) C482_=_C503( C482 C503 ) C482_=_C504( C482 C504 ) C482_=_C538( C482 C538 ) C482_=_C696( C482 C696 ) \nC482_=_C749( C482 C749 ) C482_=_C825( C482 C825 ) C483_=_C485( C483 C485 ) C483_=_C486( C483 C486 ) C483_=_C487( C483 C487 ) C483_=_C488( C483 C488 ) \nC483_=_C489( C483 C489 ) C483_=_C490( C483 C490 ) C483_=_C492( C483 C492 ) C483_=_C493( C483 C493 ) C483_=_C494( C483 C494 ) C483_=_C497( C483 C497 ) \nC483_=_C499( C483 C499 ) C483_=_C500( C483 C500 ) C483_=_C502( C483 C502 ) C483_=_C503( C483 C503 ) C483_=_C504( C483 C504 ) C483_=_C599( C483 C599 ) \nC483_=_C799( C483 C799 ) C485_=_C486( C485 C486 ) C485_=_C487( C485 C487 ) C485_=_C488( C485 C488 ) C485_=_C489( C485 C489 ) C485_=_C490( C485 C490 ) \nC485_=_C492( C485 C492 ) C485_=_C493( C485 C493 ) C485_=_C494( C485 C494 ) C485_=_C497( C485 C497 ) C485_=_C499( C485 C499 ) C485_=_C500( C485 C500 ) \nC485_=_C502( C485 C502 ) C485_=_C503( C485 C503 ) C485_=_C504( C485 C504 ) C485_=_C601( C485 C601 ) C486_=_C487( C486 C487 ) C486_=_C488( C486 C488 ) \nC486_=_C489( C486 C489 ) C486_=_C490( C486 C490 ) C486_=_C492( C486 C492 ) C486_=_C493( C486 C493 ) C486_=_C494( C486 C494 ) C486_=_C497( C486 C497 ) \nC486_=_C499( C486 C499 ) C486_=_C500( C486 C500 ) C486_=_C502( C486 C502 ) C486_=_C503( C486 C503 ) C486_=_C504( C486 C504 ) C486_=_C603( C486 C603 ) \nC487_=_C488( C487 C488 ) C487_=_C489( C487 C489 ) C487_=_C490( C487 C490 ) C487_=_C492( C487 C492 ) C487_=_C493( C487 C493 ) C487_=_C494( C487 C494 ) \nC487_=_C497( C487 C497 ) C487_=_C499( C487 C499 ) C487_=_C500( C487 C500 ) C487_=_C502( C487 C502 ) C487_=_C503( C487 C503 ) C487_=_C504( C487 C504 ) \nC487_=_C604( C487 C604 ) C487_=_C671( C487 C671 ) C488_=_C489( C488 C489 ) C488_=_C490( C488 C490 ) C488_=_C492( C488 C492 ) C488_=_C493( C488 C493 ) \nC488_=_C494( C488 C494 ) C488_=_C497( C488 C497 )</w:t>
      </w:r>
    </w:p>
    <w:p>
      <w:pPr>
        <w:pStyle w:val="PreformattedText"/>
        <w:bidi w:val="0"/>
        <w:spacing w:before="0" w:after="0"/>
        <w:jc w:val="left"/>
        <w:rPr/>
      </w:pPr>
      <w:r>
        <w:rPr/>
        <w:t xml:space="preserve"> </w:t>
      </w:r>
      <w:r>
        <w:rPr/>
        <w:t>C488_=_C499( C488 C499 ) C488_=_C500( C488 C500 ) C488_=_C502( C488 C502 ) C488_=_C503( C488 C503 ) \nC488_=_C504( C488 C504 ) C488_=_C543( C488 C543 ) C488_=_C723( C488 C723 ) C488_=_C755( C488 C755 ) C488_=_C802( C488 C802 ) C489_=_C490( C489 C490 ) \nC489_=_C492( C489 C492 ) C489_=_C493( C489 C493 ) C489_=_C494( C489 C494 ) C489_=_C497( C489 C497 ) C489_=_C499( C489 C499 ) C489_=_C500( C489 C500 ) \nC489_=_C502( C489 C502 ) C489_=_C503( C489 C503 ) C489_=_C504( C489 C504 ) C489_=_C606( C489 C606 ) C489_=_C803( C489 C803 ) C490_=_C492( C490 C492 ) \nC490_=_C493( C490 C493 ) C490_=_C494( C490 C494 ) C490_=_C497( C490 C497 ) C490_=_C499( C490 C499 ) C490_=_C500( C490 C500 ) C490_=_C502( C490 C502 ) \nC490_=_C503( C490 C503 ) C490_=_C504( C490 C504 ) C490_=_C607( C490 C607 ) C490_=_C673( C490 C673 ) C492_=_C493( C492 C493 ) C492_=_C494( C492 C494 ) \nC492_=_C497( C492 C497 ) C492_=_C499( C492 C499 ) C492_=_C500( C492 C500 ) C492_=_C502( C492 C502 ) C492_=_C503( C492 C503 ) C492_=_C504( C492 C504 ) \nC492_=_C610( C492 C610 ) C492_=_C675( C492 C675 ) C492_=_C805( C492 C805 ) C493_=_C494( C493 C494 ) C493_=_C497( C493 C497 ) C493_=_C499( C493 C499 ) \nC493_=_C500( C493 C500 ) C493_=_C502( C493 C502 ) C493_=_C503( C493 C503 ) C493_=_C504( C493 C504 ) C493_=_C612( C493 C612 ) C494_=_C497( C494 C497 ) \nC494_=_C499( C494 C499 ) C494_=_C500( C494 C500 ) C494_=_C502( C494 C502 ) C494_=_C503( C494 C503 ) C494_=_C504( C494 C504 ) C494_=_C614( C494 C614 ) \nC497_=_C499( C497 C499 ) C497_=_C500( C497 C500 ) C497_=_C502( C497 C502 ) C497_=_C503( C497 C503 ) C497_=_C504( C497 C504 ) C497_=_C621( C497 C621 ) \nC499_=_C500( C499 C500 ) C499_=_C502( C499 C502 ) C499_=_C503( C499 C503 ) C499_=_C504( C499 C504 ) C499_=_C558( C499 C558 ) C499_=_C710( C499 C710 ) \nC499_=_C769( C499 C769 ) C499_=_C814( C499 C814 ) C500_=_C502( C500 C502 ) C500_=_C503( C500 C503 ) C500_=_C504( C500 C504 ) C500_=_C626( C500 C626 ) \nC502_=_C503( C502 C503 ) C502_=_C504( C502 C504 ) C502_=_C562( C502 C562 ) C502_=_C712( C502 C712 ) C502_=_C775( C502 C775 ) C502_=_C843( C502 C843 ) \nC503_=_C504( C503 C504 ) C503_=_C634( C503 C634 ) C504_=_C635( C504 C635 ) C504_=_C688( C504 C688 ) C532_=_C535( C532 C535 ) C532_=_C538( C532 C538 ) \nC532_=_C543( C532 C543 ) C532_=_C547( C532 C547 ) C532_=_C552( C532 C552 ) C532_=_C558( C532 C558 ) C532_=_C562( C532 C562 ) C532_=_C592( C532 C592 ) \nC532_=_C663( C532 C663 ) C532_=_C691( C532 C691 ) C532_=_C744( C532 C744 ) C535_=_C538( C535 C538 ) C535_=_C543( C535 C543 ) C535_=_C547( C535 C547 ) \nC535_=_C552( C535 C552 ) C535_=_C558( C535 C558 ) C535_=_C562( C535 C562 ) C535_=_C640( C535 C640 ) C535_=_C694( C535 C694 ) C535_=_C747( C535 C747 ) \nC535_=_C822( C535 C822 ) C538_=_C543( C538 C543 ) C538_=_C547( C538 C547 ) C538_=_C552( C538 C552 ) C538_=_C558( C538 C558 ) C538_=_C562( C538 C562 ) \nC538_=_C696( C538 C696 ) C538_=_C749( C538 C749 ) C538_=_C825( C538 C825 ) C543_=_C547( C543 C547 ) C543_=_C552( C543 C552 ) C543_=_C558( C543 C558 ) \nC543_=_C562( C543 C562 ) C543_=_C723( C543 C723 ) C543_=_C755( C543 C755 ) C543_=_C802( C543 C802 ) C547_=_C552( C547 C552 ) C547_=_C558( C547 C558 ) \nC547_=_C562( C547 C562 ) C547_=_C609( C547 C609 ) C547_=_C645( C547 C645 ) C547_=_C725( C547 C725 ) C547_=_C758( C547 C758 ) C552_=_C558( C552 C558 ) \nC552_=_C562( C552 C562 ) C552_=_C616( C552 C616 ) C552_=_C678( C552 C678 ) C552_=_C729( C552 C729 ) C552_=_C787( C552 C787 ) C558_=_C562( C558 C562 ) \nC558_=_C710( C558 C710 ) C558_=_C769( C558 C769 ) C558_=_C814( C558 C814 ) C562_=_C712( C562 C712 ) C562_=_C775( C562 C775 ) C562_=_C843( C562 C843 ) \nC567_=_C573( C567 C573 ) C567_=_C575( C567 C575 ) C567_=_C579( C567 C579 ) C567_=_C600( C567 C600 ) C567_=_C668( C567 C668 ) C567_=_C719( C567 C719 ) \nC567_=_C751( C567 C751 ) C573_=_C575( C573 C575 ) C573_=_C579( C573 C579 ) C573_=_C619( C573 C619 ) C573_=_C680( C573 C680 ) C573_=_C732( C573 C732 ) \nC573_=_C765( C573 C765 ) C573_=_C837( C573 C837 ) C575_=_C579( C575 C579 ) C575_=_C624( C575 C624 ) C575_=_C653( C575 C653 ) C575_=_C708( C575 C708 ) \nC575_=_C767( C575 C767 ) C579_=_C632( C579 C632 ) C579_=_C686( C579 C686 ) C579_=_C711( C579 C711 ) C579_=_C774( C579 C774 ) C584_=_C591( C584 C591 ) \nC584_=_C592( C584 C592 ) C584_=_C593( C584 C593 ) C584_=_C594( C584 C594 ) C584_=_C596( C584 C596 ) C584_=_C597( C584 C597 ) C584_=_C599( C584 C599 ) \nC584_=_C600( C584 C600 ) C584_=_C601( C584 C601 ) C584_=_C602( C584 C602 ) C584_=_C603( C584 C603 ) C584_=_C604( C584 C604 ) C584_=_C606( C584 C606 ) \nC584_=_C607( C584 C607 ) C584_=_C608( C584 C608 ) C584_=_C609( C584 C609 ) C584_=_C610( C584 C610 ) C584_=_C611( C584 C611 ) C584_=_C612( C584 C612 ) \nC584_=_C613( C584 C613 ) C584_=_C614( C584 C614 ) C584_=_C615( C584 C615 ) C584_=_C616( C584 C616 ) C584_=_C617( C584 C617 ) C584_=_C618( C584 C618 ) \nC584_=_C619( C584 C619 ) C584_=_C620( C584 C620 ) C584_=_C621( C584 C621 ) C584_=_C622( C584 C622 ) C584_=_C623( C584 C623 ) C584_=_C624( C584 C624 ) \nC584_=_C626( C584 C626 ) C584_=_C627( C584 C627 ) C584_=_C628( C584 C628 ) C584_=_C629( C584 C629 ) C584_=_C630( C584 C630 ) C584_=_C631( C584 C631 ) \nC584_=_C632( C584 C632 ) C584_=_C634( C584 C634 ) C584_=_C635( C584 C635 ) C591_=_C592( C591 C592 ) C591_=_C593( C591 C593 ) C591_=_C594( C591 C594 ) \nC591_=_C596( C591 C596 ) C591_=_C597( C591 C597 ) C591_=_C599( C591 C599 ) C591_=_C600( C591 C600 ) C591_=_C601( C591 C601 ) C591_=_C602( C591 C602 ) \nC591_=_C603( C591 C603 ) C591_=_C604( C591 C604 ) C591_=_C606( C591 C606 ) C591_=_C607( C591 C607 ) C591_=_C608( C591 C608 ) C591_=_C609( C591 C609 ) \nC591_=_C610( C591 C610 ) C591_=_C611( C591 C611 ) C591_=_C612( C591 C612 ) C591_=_C613( C591 C613 ) C591_=_C614( C591 C614 ) C591_=_C615( C591 C615 ) \nC591_=_C616( C591 C616 ) C591_=_C617( C591 C617 ) C591_=_C618( C591 C618 ) C591_=_C619( C591 C619 ) C591_=_C620( C591 C620 ) C591_=_C621( C591 C621 ) \nC591_=_C622( C591 C622 ) C591_=_C623( C591 C623 ) C591_=_C624( C591 C624 ) C591_=_C626( C591 C626 ) C591_=_C627( C591 C627 ) C591_=_C628( C591 C628 ) \nC591_=_C629( C591 C629 ) C591_=_C630( C591 C630 ) C591_=_C631( C591 C631 ) C591_=_C632( C591 C632 ) C591_=_C634( C591 C634 ) C591_=_C635( C591 C635 ) \nC592_=_C593( C592 C593 ) C592_=_C594( C592 C594 ) C592_=_C596( C592 C596 ) C592_=_C597( C592 C597 ) C592_=_C599( C592 C599 ) C592_=_C600( C592 C600 ) \nC592_=_C601( C592 C601 ) C592_=_C602( C592 C602 ) C592_=_C603( C592 C603 ) C592_=_C604( C592 C604 ) C592_=_C606( C592 C606 ) C592_=_C607( C592 C607 ) \nC592_=_C608( C592 C608 ) C592_=_C609( C592 C609 ) C592_=_C610( C592 C610 ) C592_=_C611( C592 C611 ) C592_=_C612( C592 C612 ) C592_=_C613( C592 C613 ) \nC592_=_C614( C592 C614 ) C592_=_C615( C592 C615 ) C592_=_C616( C592 C616 ) C592_=_C617( C592 C617 ) C592_=_C618( C592 C618 ) C592_=_C619( C592 C619 ) \nC592_=_C620( C592 C620 ) C592_=_C621( C592 C621 ) C592_=_C622( C592 C622 ) C592_=_C623( C592 C623 ) C592_=_C624( C592 C624 ) C592_=_C626( C592 C626 ) \nC592_=_C627( C592 C627 ) C592_=_C628( C592 C628 ) C592_=_C629( C592 C629 ) C592_=_C630( C592 C630 ) C592_=_C631( C592 C631 ) C592_=_C632( C592 C632 ) \nC592_=_C634( C592 C634 ) C592_=_C635( C592 C635 ) C592_=_C663( C592 C663 ) C592_=_C691( C592 C691 ) C592_=_C744( C592 C744 ) C593_=_C594( C593 C594 ) \nC593_=_C596( C593 C596 ) C593_=_C597( C593 C597 ) C593_=_C599( C593 C599 ) C593_=_C600( C593 C600 ) C593_=_C601( C593 C601 ) C593_=_C602( C593 C602 ) \nC593_=_C603( C593 C603 ) C593_=_C604( C593 C604 ) C593_=_C606( C593 C606 ) C593_=_C607( C593 C607 ) C593_=_C608( C593 C608 ) C593_=_C609( C593 C609 ) \nC593_=_C610( C593 C610 ) C593_=_C611( C593 C611 ) C593_=_C612( C593 C612 ) C593_=_C613( C593 C613 ) C593_=_C614( C593 C614 ) C593_=_C615( C593 C615 ) \nC593_=_C616( C593 C616 ) C593_=_C617( C593 C617 ) C593_=_C618( C593 C618 ) C593_=_C619( C593 C619 ) C593_=_C620( C593 C620 ) C593_=_C621( C593 C621 ) \nC593_=_C622( C593 C622 ) C593_=_C623( C593 C623 ) C593_=_C624( C593 C624 ) C593_=_C626( C593 C626 ) C593_=_C627( C593 C627 ) C593_=_C628( C593 C628 ) \nC593_=_C629( C593 C629 ) C593_=_C630( C593 C630 ) C593_=_C631( C593 C631 ) C593_=_C632( C593 C632 ) C593_=_C634( C593 C634 ) C593_=_C635( C593 C635 ) \nC594_=_C596( C594 C596 ) C594_=_C597( C594 C597 ) C594_=_C599( C594 C599 ) C594_=_C600( C594 C600 ) C594_=_C601( C594 C601 ) C594_=_C602( C594 C602 ) \nC594_=_C603( C594 C603 ) C594_=_C604( C594 C604 ) C594_=_C606( C594 C606 ) C594_=_C607( C594 C607 ) C594_=_C608( C594 C608 ) C594_=_C609( C594 C609 ) \nC594_=_C610( C594 C610 ) C594_=_C611( C594 C611 ) C594_=_C612( C594 C612 ) C594_=_C613( C594 C613 ) C594_=_C614( C594 C614 ) C594_=_C615( C594 C615 ) \nC594_=_C616( C594 C616 ) C594_=_C617( C594 C617 ) C594_=_C618( C594 C618 ) C594_=_C619( C594 C619 ) C594_=_C620( C594 C620 ) C594_=_C621( C594 C621 ) \nC594_=_C622( C594 C622 ) C594_=_C623( C594 C623 ) C594_=_C624( C594 C624 ) C594_=_C626( C594 C626 ) C594_=_C627( C594 C627 ) C594_=_C628( C594 C628 ) \nC594_=_C629( C594 C629 ) C594_=_C630( C594 C630 ) C594_=_C631( C594 C631 ) C594_=_C632( C594 C632 ) C594_=_C634( C594 C634 ) C594_=_C635( C594 C635 ) \nC594_=_C664( C594 C664 ) C596_=_C597( C596 C597 ) C596_=_C599( C596 C599 ) C596_=_C600( C596 C600 ) C596_=_C601( C596 C601 ) C596_=_C602( C596 C602 ) \nC596_=_C603( C596 C603 ) C596_=_C604( C596 C604 ) C596_=_C606( C596 C606 ) C596_=_C607( C596 C607 ) C596_=_C608( C596 C608 ) C596_=_C609( C596 C609 ) \nC596_=_C610( C596 C610 ) C596_=_C611( C596 C611 ) C596_=_C612( C596 C612 ) C596_=_C613( C596 C613 ) C596_=_C614( C596 C614 ) C596_=_C615( C596 C615 ) \nC596_=_C616( C596 C616 ) C596_=_C617( C596 C617 ) C596_=_C618( C596 C618 ) C596_=_C619( C596 C619 ) C596_=_C620( C596 C620 ) C596_=_C621( C596 C621 ) \nC596_=_C622( C596 C622 ) C596_=_C623( C596 C623 ) C596_=_C624( C596 C624 ) C596_=_C626( C596 C626 ) C596_=_C627( C596 C627 ) C596_=_C628( C596 C628 ) \nC596_=_C629( C596 C629 ) C596_=_C630( C596 C630 ) C596_=_C631( C596 C631</w:t>
      </w:r>
    </w:p>
    <w:p>
      <w:pPr>
        <w:pStyle w:val="PreformattedText"/>
        <w:bidi w:val="0"/>
        <w:spacing w:before="0" w:after="0"/>
        <w:jc w:val="left"/>
        <w:rPr/>
      </w:pPr>
      <w:r>
        <w:rPr/>
        <w:t xml:space="preserve"> </w:t>
      </w:r>
      <w:r>
        <w:rPr/>
        <w:t>) C596_=_C632( C596 C632 ) C596_=_C634( C596 C634 ) C596_=_C635( C596 C635 ) \nC596_=_C665( C596 C665 ) C597_=_C599( C597 C599 ) C597_=_C600( C597 C600 ) C597_=_C601( C597 C601 ) C597_=_C602( C597 C602 ) C597_=_C603( C597 C603 ) \nC597_=_C604( C597 C604 ) C597_=_C606( C597 C606 ) C597_=_C607( C597 C607 ) C597_=_C608( C597 C608 ) C597_=_C609( C597 C609 ) C597_=_C610( C597 C610 ) \nC597_=_C611( C597 C611 ) C597_=_C612( C597 C612 ) C597_=_C613( C597 C613 ) C597_=_C614( C597 C614 ) C597_=_C615( C597 C615 ) C597_=_C616( C597 C616 ) \nC597_=_C617( C597 C617 ) C597_=_C618( C597 C618 ) C597_=_C619( C597 C619 ) C597_=_C620( C597 C620 ) C597_=_C621( C597 C621 ) C597_=_C622( C597 C622 ) \nC597_=_C623( C597 C623 ) C597_=_C624( C597 C624 ) C597_=_C626( C597 C626 ) C597_=_C627( C597 C627 ) C597_=_C628( C597 C628 ) C597_=_C629( C597 C629 ) \nC597_=_C630( C597 C630 ) C597_=_C631( C597 C631 ) C597_=_C632( C597 C632 ) C597_=_C634( C597 C634 ) C597_=_C635( C597 C635 ) C597_=_C666( C597 C666 ) \nC599_=_C600( C599 C600 ) C599_=_C601( C599 C601 ) C599_=_C602( C599 C602 ) C599_=_C603( C599 C603 ) C599_=_C604( C599 C604 ) C599_=_C606( C599 C606 ) \nC599_=_C607( C599 C607 ) C599_=_C608( C599 C608 ) C599_=_C609( C599 C609 ) C599_=_C610( C599 C610 ) C599_=_C611( C599 C611 ) C599_=_C612( C599 C612 ) \nC599_=_C613( C599 C613 ) C599_=_C614( C599 C614 ) C599_=_C615( C599 C615 ) C599_=_C616( C599 C616 ) C599_=_C617( C599 C617 ) C599_=_C618( C599 C618 ) \nC599_=_C619( C599 C619 ) C599_=_C620( C599 C620 ) C599_=_C621( C599 C621 ) C599_=_C622( C599 C622 ) C599_=_C623( C599 C623 ) C599_=_C624( C599 C624 ) \nC599_=_C626( C599 C626 ) C599_=_C627( C599 C627 ) C599_=_C628( C599 C628 ) C599_=_C629( C599 C629 ) C599_=_C630( C599 C630 ) C599_=_C631( C599 C631 ) \nC599_=_C632( C599 C632 ) C599_=_C634( C599 C634 ) C599_=_C635( C599 C635 ) C599_=_C799( C599 C799 ) C600_=_C601( C600 C601 ) C600_=_C602( C600 C602 ) \nC600_=_C603( C600 C603 ) C600_=_C604( C600 C604 ) C600_=_C606( C600 C606 ) C600_=_C607( C600 C607 ) C600_=_C608( C600 C608 ) C600_=_C609( C600 C609 ) \nC600_=_C610( C600 C610 ) C600_=_C611( C600 C611 ) C600_=_C612( C600 C612 ) C600_=_C613( C600 C613 ) C600_=_C614( C600 C614 ) C600_=_C615( C600 C615 ) \nC600_=_C616( C600 C616 ) C600_=_C617( C600 C617 ) C600_=_C618( C600 C618 ) C600_=_C619( C600 C619 ) C600_=_C620( C600 C620 ) C600_=_C621( C600 C621 ) \nC600_=_C622( C600 C622 ) C600_=_C623( C600 C623 ) C600_=_C624( C600 C624 ) C600_=_C626( C600 C626 ) C600_=_C627( C600 C627 ) C600_=_C628( C600 C628 ) \nC600_=_C629( C600 C629 ) C600_=_C630( C600 C630 ) C600_=_C631( C600 C631 ) C600_=_C632( C600 C632 ) C600_=_C634( C600 C634 ) C600_=_C635( C600 C635 ) \nC600_=_C668( C600 C668 ) C600_=_C719( C600 C719 ) C600_=_C751( C600 C751 ) C601_=_C602( C601 C602 ) C601_=_C603( C601 C603 ) C601_=_C604( C601 C604 ) \nC601_=_C606( C601 C606 ) C601_=_C607( C601 C607 ) C601_=_C608( C601 C608 ) C601_=_C609( C601 C609 ) C601_=_C610( C601 C610 ) C601_=_C611( C601 C611 ) \nC601_=_C612( C601 C612 ) C601_=_C613( C601 C613 ) C601_=_C614( C601 C614 ) C601_=_C615( C601 C615 ) C601_=_C616( C601 C616 ) C601_=_C617( C601 C617 ) \nC601_=_C618( C601 C618 ) C601_=_C619( C601 C619 ) C601_=_C620( C601 C620 ) C601_=_C621( C601 C621 ) C601_=_C622( C601 C622 ) C601_=_C623( C601 C623 ) \nC601_=_C624( C601 C624 ) C601_=_C626( C601 C626 ) C601_=_C627( C601 C627 ) C601_=_C628( C601 C628 ) C601_=_C629( C601 C629 ) C601_=_C630( C601 C630 ) \nC601_=_C631( C601 C631 ) C601_=_C632( C601 C632 ) C601_=_C634( C601 C634 ) C601_=_C635( C601 C635 ) C602_=_C603( C602 C603 ) C602_=_C604( C602 C604 ) \nC602_=_C606( C602 C606 ) C602_=_C607( C602 C607 ) C602_=_C608( C602 C608 ) C602_=_C609( C602 C609 ) C602_=_C610( C602 C610 ) C602_=_C611( C602 C611 ) \nC602_=_C612( C602 C612 ) C602_=_C613( C602 C613 ) C602_=_C614( C602 C614 ) C602_=_C615( C602 C615 ) C602_=_C616( C602 C616 ) C602_=_C617( C602 C617 ) \nC602_=_C618( C602 C618 ) C602_=_C619( C602 C619 ) C602_=_C620( C602 C620 ) C602_=_C621( C602 C621 ) C602_=_C622( C602 C622 ) C602_=_C623( C602 C623 ) \nC602_=_C624( C602 C624 ) C602_=_C626( C602 C626 ) C602_=_C627( C602 C627 ) C602_=_C628( C602 C628 ) C602_=_C629( C602 C629 ) C602_=_C630( C602 C630 ) \nC602_=_C631( C602 C631 ) C602_=_C632( C602 C632 ) C602_=_C634( C602 C634 ) C602_=_C635( C602 C635 ) C602_=_C669( C602 C669 ) C603_=_C604( C603 C604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624( C603 C624 ) C603_=_C626( C603 C626 ) C603_=_C627( C603 C627 ) C603_=_C628( C603 C628 ) C603_=_C629( C603 C629 ) C603_=_C630( C603 C630 ) \nC603_=_C631( C603 C631 ) C603_=_C632( C603 C632 ) C603_=_C634( C603 C634 ) C603_=_C635( C603 C63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4_=_C626( C604 C626 ) \nC604_=_C627( C604 C627 ) C604_=_C628( C604 C628 ) C604_=_C629( C604 C629 ) C604_=_C630( C604 C630 ) C604_=_C631( C604 C631 ) C604_=_C632( C604 C632 ) \nC604_=_C634( C604 C634 ) C604_=_C635( C604 C635 ) C604_=_C671( C604 C671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3( C606 C623 ) C606_=_C624( C606 C624 ) C606_=_C626( C606 C626 ) C606_=_C627( C606 C627 ) C606_=_C628( C606 C628 ) \nC606_=_C629( C606 C629 ) C606_=_C630( C606 C630 ) C606_=_C631( C606 C631 ) C606_=_C632( C606 C632 ) C606_=_C634( C606 C634 ) C606_=_C635( C606 C635 ) \nC606_=_C803( C606 C803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7_=_C623( C607 C623 ) C607_=_C624( C607 C624 ) \nC607_=_C626( C607 C626 ) C607_=_C627( C607 C627 ) C607_=_C628( C607 C628 ) C607_=_C629( C607 C629 ) C607_=_C630( C607 C630 ) C607_=_C631( C607 C631 ) \nC607_=_C632( C607 C632 ) C607_=_C634( C607 C634 ) C607_=_C635( C607 C635 ) C607_=_C673( C607 C673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6( C608 C626 ) C608_=_C627( C608 C627 ) C608_=_C628( C608 C628 ) C608_=_C629( C608 C629 ) \nC608_=_C630( C608 C630 ) C608_=_C631( C608 C631 ) C608_=_C632( C608 C632 ) C608_=_C634( C608 C634 ) C608_=_C635( C608 C635 ) C608_=_C674( C608 C674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09_=_C624( C609 C624 ) C609_=_C626( C609 C626 ) C609_=_C627( C609 C627 ) C609_=_C628( C609 C628 ) \nC609_=_C629( C609 C629 ) C609_=_C630( C609 C630 ) C609_=_C631( C609 C631 ) C609_=_C632( C609 C632 ) C609_=_C634( C609 C634 ) C609_=_C635( C609 C635 ) \nC609_=_C645( C609 C645 ) C609_=_C725( C609 C725 ) C609_=_C758( C609 C758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6( C610 C626 ) \nC610_=_C627( C610 C627 ) C610_=_C628( C610 C628 ) C610_=_C629( C610 C629 ) C610_=_C630( C610 C630 ) C610_=_C631( C610 C631 ) C610_=_C632( C610 C632 ) \nC610_=_C634( C610 C634 ) C610_=_C635( C610 C635 ) C610_=_C675( C610 C675 ) C610_=_C805( C610 C805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6( C611 C626 ) \nC611_=_C627( C611 C627 ) C611_=_C628( C611 C628 ) C611_=_C629( C611 C629 ) C611_=_C630( C611 C630 ) C611_=_C631( C611 C631 ) C611_=_C632( C611 C632 ) \nC611_=_C634( C611 C634 ) C611_=_C635( C611 C635 ) C611_=_C676( C611 C676 ) C611_=_C806( C611 C806 ) C612_=_C613( C612 C613 ) C612_=_C614( C612 C614 ) \nC612_=_C615( C612 C615 ) C612_=_C616( C612 C616 ) C612_=_C617( C612 C617 ) C612_=_C618( C612</w:t>
      </w:r>
    </w:p>
    <w:p>
      <w:pPr>
        <w:pStyle w:val="PreformattedText"/>
        <w:bidi w:val="0"/>
        <w:spacing w:before="0" w:after="0"/>
        <w:jc w:val="left"/>
        <w:rPr/>
      </w:pPr>
      <w:r>
        <w:rPr/>
        <w:t xml:space="preserve"> </w:t>
      </w:r>
      <w:r>
        <w:rPr/>
        <w:t>C618 ) C612_=_C619( C612 C619 ) C612_=_C620( C612 C620 ) \nC612_=_C621( C612 C621 ) C612_=_C622( C612 C622 ) C612_=_C623( C612 C623 ) C612_=_C624( C612 C624 ) C612_=_C626( C612 C626 ) C612_=_C627( C612 C627 ) \nC612_=_C628( C612 C628 ) C612_=_C629( C612 C629 ) C612_=_C630( C612 C630 ) C612_=_C631( C612 C631 ) C612_=_C632( C612 C632 ) C612_=_C634( C612 C634 ) \nC612_=_C635( C612 C635 ) C613_=_C614( C613 C614 ) C613_=_C615( C613 C615 ) C613_=_C616( C613 C616 ) C613_=_C617( C613 C617 ) C613_=_C618( C613 C618 ) \nC613_=_C619( C613 C619 ) C613_=_C620( C613 C620 ) C613_=_C621( C613 C621 ) C613_=_C622( C613 C622 ) C613_=_C623( C613 C623 ) C613_=_C624( C613 C624 ) \nC613_=_C626( C613 C626 ) C613_=_C627( C613 C627 ) C613_=_C628( C613 C628 ) C613_=_C629( C613 C629 ) C613_=_C630( C613 C630 ) C613_=_C631( C613 C631 ) \nC613_=_C632( C613 C632 ) C613_=_C634( C613 C634 ) C613_=_C635( C613 C635 ) C614_=_C615( C614 C615 ) C614_=_C616( C614 C616 ) C614_=_C617( C614 C617 ) \nC614_=_C618( C614 C618 ) C614_=_C619( C614 C619 ) C614_=_C620( C614 C620 ) C614_=_C621( C614 C621 ) C614_=_C622( C614 C622 ) C614_=_C623( C614 C623 ) \nC614_=_C624( C614 C624 ) C614_=_C626( C614 C626 ) C614_=_C627( C614 C627 ) C614_=_C628( C614 C628 ) C614_=_C629( C614 C629 ) C614_=_C630( C614 C630 ) \nC614_=_C631( C614 C631 ) C614_=_C632( C614 C632 ) C614_=_C634( C614 C634 ) C614_=_C635( C614 C635 ) C615_=_C616( C615 C616 ) C615_=_C617( C615 C617 ) \nC615_=_C618( C615 C618 ) C615_=_C619( C615 C619 ) C615_=_C620( C615 C620 ) C615_=_C621( C615 C621 ) C615_=_C622( C615 C622 ) C615_=_C623( C615 C623 ) \nC615_=_C624( C615 C624 ) C615_=_C626( C615 C626 ) C615_=_C627( C615 C627 ) C615_=_C628( C615 C628 ) C615_=_C629( C615 C629 ) C615_=_C630( C615 C630 ) \nC615_=_C631( C615 C631 ) C615_=_C632( C615 C632 ) C615_=_C634( C615 C634 ) C615_=_C635( C615 C635 ) C615_=_C807( C615 C807 ) C616_=_C617( C616 C617 ) \nC616_=_C618( C616 C618 ) C616_=_C619( C616 C619 ) C616_=_C620( C616 C620 ) C616_=_C621( C616 C621 ) C616_=_C622( C616 C622 ) C616_=_C623( C616 C623 ) \nC616_=_C624( C616 C624 ) C616_=_C626( C616 C626 ) C616_=_C627( C616 C627 ) C616_=_C628( C616 C628 ) C616_=_C629( C616 C629 ) C616_=_C630( C616 C630 ) \nC616_=_C631( C616 C631 ) C616_=_C632( C616 C632 ) C616_=_C634( C616 C634 ) C616_=_C635( C616 C635 ) C616_=_C678( C616 C678 ) C616_=_C729( C616 C729 ) \nC616_=_C787( C616 C787 ) C617_=_C618( C617 C618 ) C617_=_C619( C617 C619 ) C617_=_C620( C617 C620 ) C617_=_C621( C617 C621 ) C617_=_C622( C617 C622 ) \nC617_=_C623( C617 C623 ) C617_=_C624( C617 C624 ) C617_=_C626( C617 C626 ) C617_=_C627( C617 C627 ) C617_=_C628( C617 C628 ) C617_=_C629( C617 C629 ) \nC617_=_C630( C617 C630 ) C617_=_C631( C617 C631 ) C617_=_C632( C617 C632 ) C617_=_C634( C617 C634 ) C617_=_C635( C617 C635 ) C617_=_C679( C617 C679 ) \nC618_=_C619( C618 C619 ) C618_=_C620( C618 C620 ) C618_=_C621( C618 C621 ) C618_=_C622( C618 C622 ) C618_=_C623( C618 C623 ) C618_=_C624( C618 C624 ) \nC618_=_C626( C618 C626 ) C618_=_C627( C618 C627 ) C618_=_C628( C618 C628 ) C618_=_C629( C618 C629 ) C618_=_C630( C618 C630 ) C618_=_C631( C618 C631 ) \nC618_=_C632( C618 C632 ) C618_=_C634( C618 C634 ) C618_=_C635( C618 C635 ) C618_=_C809( C618 C809 ) C619_=_C620( C619 C620 ) C619_=_C621( C619 C621 ) \nC619_=_C622( C619 C622 ) C619_=_C623( C619 C623 ) C619_=_C624( C619 C624 ) C619_=_C626( C619 C626 ) C619_=_C627( C619 C627 ) C619_=_C628( C619 C628 ) \nC619_=_C629( C619 C629 ) C619_=_C630( C619 C630 ) C619_=_C631( C619 C631 ) C619_=_C632( C619 C632 ) C619_=_C634( C619 C634 ) C619_=_C635( C619 C635 ) \nC619_=_C680( C619 C680 ) C619_=_C732( C619 C732 ) C619_=_C765( C619 C765 ) C619_=_C837( C619 C837 ) C620_=_C621( C620 C621 ) C620_=_C622( C620 C622 ) \nC620_=_C623( C620 C623 ) C620_=_C624( C620 C624 ) C620_=_C626( C620 C626 ) C620_=_C627( C620 C627 ) C620_=_C628( C620 C628 ) C620_=_C629( C620 C629 ) \nC620_=_C630( C620 C630 ) C620_=_C631( C620 C631 ) C620_=_C632( C620 C632 ) C620_=_C634( C620 C634 ) C620_=_C635( C620 C635 ) C620_=_C681( C620 C681 ) \nC620_=_C810( C620 C810 ) C621_=_C622( C621 C622 ) C621_=_C623( C621 C623 ) C621_=_C624( C621 C624 ) C621_=_C626( C621 C626 ) C621_=_C627( C621 C627 ) \nC621_=_C628( C621 C628 ) C621_=_C629( C621 C629 ) C621_=_C630( C621 C630 ) C621_=_C631( C621 C631 ) C621_=_C632( C621 C632 ) C621_=_C634( C621 C634 ) \nC621_=_C635( C621 C635 ) C622_=_C623( C622 C623 ) C622_=_C624( C622 C624 ) C622_=_C626( C622 C626 ) C622_=_C627( C622 C627 ) C622_=_C628( C622 C628 ) \nC622_=_C629( C622 C629 ) C622_=_C630( C622 C630 ) C622_=_C631( C622 C631 ) C622_=_C632( C622 C632 ) C622_=_C634( C622 C634 ) C622_=_C635( C622 C635 ) \nC622_=_C811( C622 C811 ) C623_=_C624( C623 C624 ) C623_=_C626( C623 C626 ) C623_=_C627( C623 C627 ) C623_=_C628( C623 C628 ) C623_=_C629( C623 C629 ) \nC623_=_C630( C623 C630 ) C623_=_C631( C623 C631 ) C623_=_C632( C623 C632 ) C623_=_C634( C623 C634 ) C623_=_C635( C623 C635 ) C623_=_C682( C623 C682 ) \nC624_=_C626( C624 C626 ) C624_=_C627( C624 C627 ) C624_=_C628( C624 C628 ) C624_=_C629( C624 C629 ) C624_=_C630( C624 C630 ) C624_=_C631( C624 C631 ) \nC624_=_C632( C624 C632 ) C624_=_C634( C624 C634 ) C624_=_C635( C624 C635 ) C624_=_C653( C624 C653 ) C624_=_C708( C624 C708 ) C624_=_C767( C624 C767 ) \nC626_=_C627( C626 C627 ) C626_=_C628( C626 C628 ) C626_=_C629( C626 C629 ) C626_=_C630( C626 C630 ) C626_=_C631( C626 C631 ) C626_=_C632( C626 C632 ) \nC626_=_C634( C626 C634 ) C626_=_C635( C626 C635 ) C627_=_C628( C627 C628 ) C627_=_C629( C627 C629 ) C627_=_C630( C627 C630 ) C627_=_C631( C627 C631 ) \nC627_=_C632( C627 C632 ) C627_=_C634( C627 C634 ) C627_=_C635( C627 C635 ) C627_=_C815( C627 C815 ) C628_=_C629( C628 C629 ) C628_=_C630( C628 C630 ) \nC628_=_C631( C628 C631 ) C628_=_C632( C628 C632 ) C628_=_C634( C628 C634 ) C628_=_C635( C628 C635 ) C628_=_C816( C628 C816 ) C629_=_C630( C629 C630 ) \nC629_=_C631( C629 C631 ) C629_=_C632( C629 C632 ) C629_=_C634( C629 C634 ) C629_=_C635( C629 C635 ) C629_=_C817( C629 C817 ) C630_=_C631( C630 C631 ) \nC630_=_C632( C630 C632 ) C630_=_C634( C630 C634 ) C630_=_C635( C630 C635 ) C630_=_C685( C630 C685 ) C631_=_C632( C631 C632 ) C631_=_C634( C631 C634 ) \nC631_=_C635( C631 C635 ) C632_=_C634( C632 C634 ) C632_=_C635( C632 C635 ) C632_=_C686( C632 C686 ) C632_=_C711( C632 C711 ) C632_=_C774( C632 C774 ) \nC634_=_C635( C634 C635 ) C635_=_C688( C635 C688 ) C637_=_C640( C637 C640 ) C637_=_C645( C637 C645 ) C637_=_C653( C637 C653 ) C637_=_C662( C637 C662 ) \nC637_=_C663( C637 C663 ) C637_=_C664( C637 C664 ) C637_=_C665( C637 C665 ) C637_=_C666( C637 C666 ) C637_=_C668( C637 C668 ) C637_=_C669( C637 C669 ) \nC637_=_C670( C637 C670 ) C637_=_C671( C637 C671 ) C637_=_C673( C637 C673 ) C637_=_C674( C637 C674 ) C637_=_C675( C637 C675 ) C637_=_C676( C637 C676 ) \nC637_=_C677( C637 C677 ) C637_=_C678( C637 C678 ) C637_=_C679( C637 C679 ) C637_=_C680( C637 C680 ) C637_=_C681( C637 C681 ) C637_=_C682( C637 C682 ) \nC637_=_C683( C637 C683 ) C637_=_C685( C637 C685 ) C637_=_C686( C637 C686 ) C637_=_C688( C637 C688 ) C640_=_C645( C640 C645 ) C640_=_C653( C640 C653 ) \nC640_=_C694( C640 C694 ) C640_=_C747( C640 C747 ) C640_=_C822( C640 C822 ) C645_=_C653( C645 C653 ) C645_=_C725( C645 C725 ) C645_=_C758( C645 C758 ) \nC653_=_C708( C653 C708 ) C653_=_C767( C653 C767 ) C662_=_C663( C662 C663 ) C662_=_C664( C662 C664 ) C662_=_C665( C662 C665 ) C662_=_C666( C662 C666 ) \nC662_=_C668( C662 C668 ) C662_=_C669( C662 C669 ) C662_=_C670( C662 C670 ) C662_=_C671( C662 C671 ) C662_=_C673( C662 C673 ) C662_=_C674( C662 C674 ) \nC662_=_C675( C662 C675 ) C662_=_C676( C662 C676 ) C662_=_C677( C662 C677 ) C662_=_C678( C662 C678 ) C662_=_C679( C662 C679 ) C662_=_C680( C662 C680 ) \nC662_=_C681( C662 C681 ) C662_=_C682( C662 C682 ) C662_=_C683( C662 C683 ) C662_=_C685( C662 C685 ) C662_=_C686( C662 C686 ) C662_=_C688( C662 C688 ) \nC663_=_C664( C663 C664 ) C663_=_C665( C663 C665 ) C663_=_C666( C663 C666 ) C663_=_C668( C663 C668 ) C663_=_C669( C663 C669 ) C663_=_C670( C663 C670 ) \nC663_=_C671( C663 C671 ) C663_=_C673( C663 C673 ) C663_=_C674( C663 C674 ) C663_=_C675( C663 C675 ) C663_=_C676( C663 C676 ) C663_=_C677( C663 C677 ) \nC663_=_C678( C663 C678 ) C663_=_C679( C663 C679 ) C663_=_C680( C663 C680 ) C663_=_C681( C663 C681 ) C663_=_C682( C663 C682 ) C663_=_C683( C663 C683 ) \nC663_=_C685( C663 C685 ) C663_=_C686( C663 C686 ) C663_=_C688( C663 C688 ) C663_=_C691( C663 C691 ) C663_=_C744( C663 C744 ) C664_=_C665( C664 C665 ) \nC664_=_C666( C664 C666 ) C664_=_C668( C664 C668 ) C664_=_C669( C664 C669 ) C664_=_C670( C664 C670 ) C664_=_C671( C664 C671 ) C664_=_C673( C664 C673 ) \nC664_=_C674( C664 C674 ) C664_=_C675( C664 C675 ) C664_=_C676( C664 C676 ) C664_=_C677( C664 C677 ) C664_=_C678( C664 C678 ) C664_=_C679( C664 C679 ) \nC664_=_C680( C664 C680 ) C664_=_C681( C664 C681 ) C664_=_C682( C664 C682 ) C664_=_C683( C664 C683 ) C664_=_C685( C664 C685 ) C664_=_C686( C664 C686 ) \nC664_=_C688( C664 C688 ) C665_=_C666( C665 C666 ) C665_=_C668( C665 C668 ) C665_=_C669( C665 C669 ) C665_=_C670( C665 C670 ) C665_=_C671( C665 C671 ) \nC665_=_C673( C665 C673 ) C665_=_C674( C665 C674 ) C665_=_C675( C665 C675 ) C665_=_C676( C665 C676 ) C665_=_C677( C665 C677 ) C665_=_C678( C665 C678 ) \nC665_=_C679( C665 C679 ) C665_=_C680( C665 C680 ) C665_=_C681( C665 C681 ) C665_=_C682( C665 C682 ) C665_=_C683( C665 C683 ) C665_=_C685( C665 C685 ) \nC665_=_C686( C665 C686 ) C665_=_C688( C665 C688 ) C666_=_C668( C666 C668 ) C666_=_C669( C666 C669 ) C666_=_C670( C666 C670 ) C666_=_C671( C666 C671 ) \nC666_=_C673( C666 C673 ) C666_=_C674( C666 C674 ) C666_=_C675( C666 C675 ) C666_=_C676( C666 C676 ) C666_=_C677( C666 C677 ) C666_=_C678( C666 C678 ) \nC666_=_C679( C666 C679 ) C666_=_C680( C666 C680 ) C666_=_C681( C666 C681 ) C666_=_C682( C666 C682 ) C666_=_C683( C666 C683 ) C666_=_C685( C666 C685 ) \nC666_=_C686( C666 C686 ) C666_=_C688( C666 C688 ) C668_=_C669( C668 C669 ) C668_=_C670( C668 C670 ) C668_=_C671(</w:t>
      </w:r>
    </w:p>
    <w:p>
      <w:pPr>
        <w:pStyle w:val="PreformattedText"/>
        <w:bidi w:val="0"/>
        <w:spacing w:before="0" w:after="0"/>
        <w:jc w:val="left"/>
        <w:rPr/>
      </w:pPr>
      <w:r>
        <w:rPr/>
        <w:t xml:space="preserve"> </w:t>
      </w:r>
      <w:r>
        <w:rPr/>
        <w:t>C668 C671 ) C668_=_C673( C668 C673 ) \nC668_=_C674( C668 C674 ) C668_=_C675( C668 C675 ) C668_=_C676( C668 C676 ) C668_=_C677( C668 C677 ) C668_=_C678( C668 C678 ) C668_=_C679( C668 C679 ) \nC668_=_C680( C668 C680 ) C668_=_C681( C668 C681 ) C668_=_C682( C668 C682 ) C668_=_C683( C668 C683 ) C668_=_C685( C668 C685 ) C668_=_C686( C668 C686 ) \nC668_=_C688( C668 C688 ) C668_=_C719( C668 C719 ) C668_=_C751( C668 C751 ) C669_=_C670( C669 C670 ) C669_=_C671( C669 C671 ) C669_=_C673( C669 C673 ) \nC669_=_C674( C669 C674 ) C669_=_C675( C669 C675 ) C669_=_C676( C669 C676 ) C669_=_C677( C669 C677 ) C669_=_C678( C669 C678 ) C669_=_C679( C669 C679 ) \nC669_=_C680( C669 C680 ) C669_=_C681( C669 C681 ) C669_=_C682( C669 C682 ) C669_=_C683( C669 C683 ) C669_=_C685( C669 C685 ) C669_=_C686( C669 C686 ) \nC669_=_C688( C669 C688 ) C670_=_C671( C670 C671 ) C670_=_C673( C670 C673 ) C670_=_C674( C670 C674 ) C670_=_C675( C670 C675 ) C670_=_C676( C670 C676 ) \nC670_=_C677( C670 C677 ) C670_=_C678( C670 C678 ) C670_=_C679( C670 C679 ) C670_=_C680( C670 C680 ) C670_=_C681( C670 C681 ) C670_=_C682( C670 C682 ) \nC670_=_C683( C670 C683 ) C670_=_C685( C670 C685 ) C670_=_C686( C670 C686 ) C670_=_C688( C670 C688 ) C670_=_C801( C670 C801 ) C671_=_C673( C671 C673 ) \nC671_=_C674( C671 C674 ) C671_=_C675( C671 C675 ) C671_=_C676( C671 C676 ) C671_=_C677( C671 C677 ) C671_=_C678( C671 C678 ) C671_=_C679( C671 C679 ) \nC671_=_C680( C671 C680 ) C671_=_C681( C671 C681 ) C671_=_C682( C671 C682 ) C671_=_C683( C671 C683 ) C671_=_C685( C671 C685 ) C671_=_C686( C671 C686 ) \nC671_=_C688( C671 C688 ) C673_=_C674( C673 C674 ) C673_=_C675( C673 C675 ) C673_=_C676( C673 C676 ) C673_=_C677( C673 C677 ) C673_=_C678( C673 C678 ) \nC673_=_C679( C673 C679 ) C673_=_C680( C673 C680 ) C673_=_C681( C673 C681 ) C673_=_C682( C673 C682 ) C673_=_C683( C673 C683 ) C673_=_C685( C673 C685 ) \nC673_=_C686( C673 C686 ) C673_=_C688( C673 C688 ) C674_=_C675( C674 C675 ) C674_=_C676( C674 C676 ) C674_=_C677( C674 C677 ) C674_=_C678( C674 C678 ) \nC674_=_C679( C674 C679 ) C674_=_C680( C674 C680 ) C674_=_C681( C674 C681 ) C674_=_C682( C674 C682 ) C674_=_C683( C674 C683 ) C674_=_C685( C674 C685 ) \nC674_=_C686( C674 C686 ) C674_=_C688( C674 C688 ) C675_=_C676( C675 C676 ) C675_=_C677( C675 C677 ) C675_=_C678( C675 C678 ) C675_=_C679( C675 C679 ) \nC675_=_C680( C675 C680 ) C675_=_C681( C675 C681 ) C675_=_C682( C675 C682 ) C675_=_C683( C675 C683 ) C675_=_C685( C675 C685 ) C675_=_C686( C675 C686 ) \nC675_=_C688( C675 C688 ) C675_=_C805( C675 C805 ) C676_=_C677( C676 C677 ) C676_=_C678( C676 C678 ) C676_=_C679( C676 C679 ) C676_=_C680( C676 C680 ) \nC676_=_C681( C676 C681 ) C676_=_C682( C676 C682 ) C676_=_C683( C676 C683 ) C676_=_C685( C676 C685 ) C676_=_C686( C676 C686 ) C676_=_C688( C676 C688 ) \nC676_=_C806( C676 C806 ) C677_=_C678( C677 C678 ) C677_=_C679( C677 C679 ) C677_=_C680( C677 C680 ) C677_=_C681( C677 C681 ) C677_=_C682( C677 C682 ) \nC677_=_C683( C677 C683 ) C677_=_C685( C677 C685 ) C677_=_C686( C677 C686 ) C677_=_C688( C677 C688 ) C678_=_C679( C678 C679 ) C678_=_C680( C678 C680 ) \nC678_=_C681( C678 C681 ) C678_=_C682( C678 C682 ) C678_=_C683( C678 C683 ) C678_=_C685( C678 C685 ) C678_=_C686( C678 C686 ) C678_=_C688( C678 C688 ) \nC678_=_C729( C678 C729 ) C678_=_C787( C678 C787 ) C679_=_C680( C679 C680 ) C679_=_C681( C679 C681 ) C679_=_C682( C679 C682 ) C679_=_C683( C679 C683 ) \nC679_=_C685( C679 C685 ) C679_=_C686( C679 C686 ) C679_=_C688( C679 C688 ) C680_=_C681( C680 C681 ) C680_=_C682( C680 C682 ) C680_=_C683( C680 C683 ) \nC680_=_C685( C680 C685 ) C680_=_C686( C680 C686 ) C680_=_C688( C680 C688 ) C680_=_C732( C680 C732 ) C680_=_C765( C680 C765 ) C680_=_C837( C680 C837 ) \nC681_=_C682( C681 C682 ) C681_=_C683( C681 C683 ) C681_=_C685( C681 C685 ) C681_=_C686( C681 C686 ) C681_=_C688( C681 C688 ) C681_=_C810( C681 C810 ) \nC682_=_C683( C682 C683 ) C682_=_C685( C682 C685 ) C682_=_C686( C682 C686 ) C682_=_C688( C682 C688 ) C683_=_C685( C683 C685 ) C683_=_C686( C683 C686 ) \nC683_=_C688( C683 C688 ) C683_=_C813( C683 C813 ) C685_=_C686( C685 C686 ) C685_=_C688( C685 C688 ) C686_=_C688( C686 C688 ) C686_=_C711( C686 C711 ) \nC686_=_C774( C686 C774 ) C691_=_C694( C691 C694 ) C691_=_C696( C691 C696 ) C691_=_C708( C691 C708 ) C691_=_C710( C691 C710 ) C691_=_C711( C691 C711 ) \nC691_=_C712( C691 C712 ) C691_=_C744( C691 C744 ) C694_=_C696( C694 C696 ) C694_=_C708( C694 C708 ) C694_=_C710( C694 C710 ) C694_=_C711( C694 C711 ) \nC694_=_C712( C694 C712 ) C694_=_C747( C694 C747 ) C694_=_C822( C694 C822 ) C696_=_C708( C696 C708 ) C696_=_C710( C696 C710 ) C696_=_C711( C696 C711 ) \nC696_=_C712( C696 C712 ) C696_=_C749( C696 C749 ) C696_=_C825( C696 C825 ) C708_=_C710( C708 C710 ) C708_=_C711( C708 C711 ) C708_=_C712( C708 C712 ) \nC708_=_C767( C708 C767 ) C710_=_C711( C710 C711 ) C710_=_C712( C710 C712 ) C710_=_C769( C710 C769 ) C710_=_C814( C710 C814 ) C711_=_C712( C711 C712 ) \nC711_=_C774( C711 C774 ) C712_=_C775( C712 C775 ) C712_=_C843( C712 C843 ) C719_=_C723( C719 C723 ) C719_=_C725( C719 C725 ) C719_=_C729( C719 C729 ) \nC719_=_C732( C719 C732 ) C719_=_C751( C719 C751 ) C723_=_C725( C723 C725 ) C723_=_C729( C723 C729 ) C723_=_C732( C723 C732 ) C723_=_C755( C723 C755 ) \nC723_=_C802( C723 C802 ) C725_=_C729( C725 C729 ) C725_=_C732( C725 C732 ) C725_=_C758( C725 C758 ) C729_=_C732( C729 C732 ) C729_=_C787( C729 C787 ) \nC732_=_C765( C732 C765 ) C732_=_C837( C732 C837 ) C744_=_C747( C744 C747 ) C744_=_C749( C744 C749 ) C744_=_C751( C744 C751 ) C744_=_C755( C744 C755 ) \nC744_=_C758( C744 C758 ) C744_=_C765( C744 C765 ) C744_=_C767( C744 C767 ) C744_=_C769( C744 C769 ) C744_=_C774( C744 C774 ) C744_=_C775( C744 C775 ) \nC747_=_C749( C747 C749 ) C747_=_C751( C747 C751 ) C747_=_C755( C747 C755 ) C747_=_C758( C747 C758 ) C747_=_C765( C747 C765 ) C747_=_C767( C747 C767 ) \nC747_=_C769( C747 C769 ) C747_=_C774( C747 C774 ) C747_=_C775( C747 C775 ) C747_=_C822( C747 C822 ) C749_=_C751( C749 C751 ) C749_=_C755( C749 C755 ) \nC749_=_C758( C749 C758 ) C749_=_C765( C749 C765 ) C749_=_C767( C749 C767 ) C749_=_C769( C749 C769 ) C749_=_C774( C749 C774 ) C749_=_C775( C749 C775 ) \nC749_=_C825( C749 C825 ) C751_=_C755( C751 C755 ) C751_=_C758( C751 C758 ) C751_=_C765( C751 C765 ) C751_=_C767( C751 C767 ) C751_=_C769( C751 C769 ) \nC751_=_C774( C751 C774 ) C751_=_C775( C751 C775 ) C755_=_C758( C755 C758 ) C755_=_C765( C755 C765 ) C755_=_C767( C755 C767 ) C755_=_C769( C755 C769 ) \nC755_=_C774( C755 C774 ) C755_=_C775( C755 C775 ) C755_=_C802( C755 C802 ) C758_=_C765( C758 C765 ) C758_=_C767( C758 C767 ) C758_=_C769( C758 C769 ) \nC758_=_C774( C758 C774 ) C758_=_C775( C758 C775 ) C765_=_C767( C765 C767 ) C765_=_C769( C765 C769 ) C765_=_C774( C765 C774 ) C765_=_C775( C765 C775 ) \nC765_=_C837( C765 C837 ) C767_=_C769( C767 C769 ) C767_=_C774( C767 C774 ) C767_=_C775( C767 C775 ) C769_=_C774( C769 C774 ) C769_=_C775( C769 C775 ) \nC769_=_C814( C769 C814 ) C774_=_C775( C774 C775 ) C775_=_C843( C775 C843 ) C795_=_C796( C795 C796 ) C795_=_C798( C795 C798 ) C795_=_C799( C795 C799 ) \nC795_=_C801( C795 C801 ) C795_=_C802( C795 C802 ) C795_=_C803( C795 C803 ) C795_=_C805( C795 C805 ) C795_=_C806( C795 C806 ) C795_=_C807( C795 C807 ) \nC795_=_C809( C795 C809 ) C795_=_C810( C795 C810 ) C795_=_C811( C795 C811 ) C795_=_C813( C795 C813 ) C795_=_C814( C795 C814 ) C795_=_C815( C795 C815 ) \nC795_=_C816( C795 C816 ) C795_=_C817( C795 C817 ) C796_=_C798( C796 C798 ) C796_=_C799( C796 C799 ) C796_=_C801( C796 C801 ) C796_=_C802( C796 C802 ) \nC796_=_C803( C796 C803 ) C796_=_C805( C796 C805 ) C796_=_C806( C796 C806 ) C796_=_C807( C796 C807 ) C796_=_C809( C796 C809 ) C796_=_C810( C796 C810 ) \nC796_=_C811( C796 C811 ) C796_=_C813( C796 C813 ) C796_=_C814( C796 C814 ) C796_=_C815( C796 C815 ) C796_=_C816( C796 C816 ) C796_=_C817( C796 C817 ) \nC796_=_C822( C796 C822 ) C796_=_C825( C796 C825 ) C796_=_C837( C796 C837 ) C796_=_C843( C796 C843 ) C798_=_C799( C798 C799 ) C798_=_C801( C798 C801 ) \nC798_=_C802( C798 C802 ) C798_=_C803( C798 C803 ) C798_=_C805( C798 C805 ) C798_=_C806( C798 C806 ) C798_=_C807( C798 C807 ) C798_=_C809( C798 C809 ) \nC798_=_C810( C798 C810 ) C798_=_C811( C798 C811 ) C798_=_C813( C798 C813 ) C798_=_C814( C798 C814 ) C798_=_C815( C798 C815 ) C798_=_C816( C798 C816 ) \nC798_=_C817( C798 C817 ) C799_=_C801( C799 C801 ) C799_=_C802( C799 C802 ) C799_=_C803( C799 C803 ) C799_=_C805( C799 C805 ) C799_=_C806( C799 C806 ) \nC799_=_C807( C799 C807 ) C799_=_C809( C799 C809 ) C799_=_C810( C799 C810 ) C799_=_C811( C799 C811 ) C799_=_C813( C799 C813 ) C799_=_C814( C799 C814 ) \nC799_=_C815( C799 C815 ) C799_=_C816( C799 C816 ) C799_=_C817( C799 C817 ) C801_=_C802( C801 C802 ) C801_=_C803( C801 C803 ) C801_=_C805( C801 C805 ) \nC801_=_C806( C801 C806 ) C801_=_C807( C801 C807 ) C801_=_C809( C801 C809 ) C801_=_C810( C801 C810 ) C801_=_C811( C801 C811 ) C801_=_C813( C801 C813 ) \nC801_=_C814( C801 C814 ) C801_=_C815( C801 C815 ) C801_=_C816( C801 C816 ) C801_=_C817( C801 C817 ) C802_=_C803( C802 C803 ) C802_=_C805( C802 C805 ) \nC802_=_C806( C802 C806 ) C802_=_C807( C802 C807 ) C802_=_C809( C802 C809 ) C802_=_C810( C802 C810 ) C802_=_C811( C802 C811 ) C802_=_C813( C802 C813 ) \nC802_=_C814( C802 C814 ) C802_=_C815( C802 C815 ) C802_=_C816( C802 C816 ) C802_=_C817( C802 C817 ) C803_=_C805( C803 C805 ) C803_=_C806( C803 C806 ) \nC803_=_C807( C803 C807 ) C803_=_C809( C803 C809 ) C803_=_C810( C803 C810 ) C803_=_C811( C803 C811 ) C803_=_C813( C803 C813 ) C803_=_C814( C803 C814 ) \nC803_=_C815( C803 C815 ) C803_=_C816( C803 C816 ) C803_=_C817( C803 C817 ) C805_=_C806( C805 C806 ) C805_=_C807( C805 C807 ) C805_=_C809( C805 C809 ) \nC805_=_C810( C805 C810 ) C805_=_C811( C805 C811 ) C805_=_C813( C805 C813 ) C805_=_C814( C805 C814 ) C805_=_C815( C805 C815 ) C805_=_C816( C805 C816 ) \nC805_=_C817( C805 C817 ) C806_=_C807( C806 C807 ) C806_=_C809( C806 C809 ) C806_=_C810( C806 C810 ) C806_=_C811( C806 C811 ) C806_=_C813(</w:t>
      </w:r>
    </w:p>
    <w:p>
      <w:pPr>
        <w:pStyle w:val="PreformattedText"/>
        <w:bidi w:val="0"/>
        <w:spacing w:before="0" w:after="0"/>
        <w:jc w:val="left"/>
        <w:rPr/>
      </w:pPr>
      <w:r>
        <w:rPr/>
        <w:t xml:space="preserve"> </w:t>
      </w:r>
      <w:r>
        <w:rPr/>
        <w:t>C806 C813 ) \nC806_=_C814( C806 C814 ) C806_=_C815( C806 C815 ) C806_=_C816( C806 C816 ) C806_=_C817( C806 C817 ) C807_=_C809( C807 C809 ) C807_=_C810( C807 C810 ) \nC807_=_C811( C807 C811 ) C807_=_C813( C807 C813 ) C807_=_C814( C807 C814 ) C807_=_C815( C807 C815 ) C807_=_C816( C807 C816 ) C807_=_C817( C807 C817 ) \nC809_=_C810( C809 C810 ) C809_=_C811( C809 C811 ) C809_=_C813( C809 C813 ) C809_=_C814( C809 C814 ) C809_=_C815( C809 C815 ) C809_=_C816( C809 C816 ) \nC809_=_C817( C809 C817 ) C810_=_C811( C810 C811 ) C810_=_C813( C810 C813 ) C810_=_C814( C810 C814 ) C810_=_C815( C810 C815 ) C810_=_C816( C810 C816 ) \nC810_=_C817( C810 C817 ) C811_=_C813( C811 C813 ) C811_=_C814( C811 C814 ) C811_=_C815( C811 C815 ) C811_=_C816( C811 C816 ) C811_=_C817( C811 C817 ) \nC813_=_C814( C813 C814 ) C813_=_C815( C813 C815 ) C813_=_C816( C813 C816 ) C813_=_C817( C813 C817 ) C814_=_C815( C814 C815 ) C814_=_C816( C814 C816 ) \nC814_=_C817( C814 C817 ) C815_=_C816( C815 C816 ) C815_=_C817( C815 C817 ) C816_=_C817( C816 C817 ) C822_=_C825( C822 C825 ) C822_=_C837( C822 C837 ) \nC822_=_C843( C822 C843 ) C825_=_C837( C825 C837 ) C825_=_C843( C825 C843 ) C837_=_C843( C837 C843 ) "];690-&gt;734[label="152: C426 C427 C431 C434 C436 \nC441 C444 C454 C467 C469 C472 \nC473 C477 C478 C480 C483 C485 \nC486 C487 C489 C490 C492 C493 \nC494 C497 C500 C503 C504 C532 \nC535 C538 C543 C547 C552 C558 \nC562 C567 C573 C575 C579 C584 \nC591 C593 C594 C596 C597 C599 \nC601 C602 C603 C604 C606 C607 \nC608 C610 C611 C612 C613 C614 \nC615 C617 C618 C620 C621 C622 \nC623 C626 C627 C628 C629 C630 \nC631 C634 C635 C637 C640 C645 \nC653 C662 C664 C665 C666 C669 \nC670 C671 C673 C674 C675 C676 \nC677 C679 C681 C682 C683 C685 \nC688 C691 C694 C696 C708 C710 \nC711 C712 C719 C723 C725 C729 \nC732 C744 C747 C749 C751 C755 \nC758 C765 C767 C769 C774 C775 \nC787 C795 C796 C798 C799 C801 \nC803 C805 C806 C807 C809 C810 \nC811 C813 C815 C816 C817 C822 \nC825 C837 C843 C2844 C2848 C2851 \nC2853 C2859 C2863 C2871 C2874 C2879 \nC2881 C2888 C2889 \n1291: C426_=_C427 ,C426_=_C431 ,C426_=_C434 ,C426_=_C436 ,C426_=_C441 ,\nC426_=_C444 ,C426_=_C532 ,C426_=_C691 ,C426_=_C744 ,C427_=_C431 ,C427_=_C434 ,\nC427_=_C436 ,C427_=_C441 ,C427_=_C444 ,C427_=_C535 ,C427_=_C640 ,C427_=_C694 ,\nC427_=_C747 ,C427_=_C822 ,C431_=_C434 ,C431_=_C436 ,C431_=_C441 ,C431_=_C444 ,\nC431_=_C567 ,C431_=_C719 ,C431_=_C751 ,C434_=_C436 ,C434_=_C441 ,C434_=_C444 ,\nC434_=_C543 ,C434_=_C723 ,C434_=_C755 ,C436_=_C441 ,C436_=_C444 ,C436_=_C547 ,\nC436_=_C645 ,C436_=_C725 ,C436_=_C758 ,C441_=_C444 ,C441_=_C552 ,C441_=_C729 ,\nC441_=_C787 ,C444_=_C573 ,C444_=_C732 ,C444_=_C765 ,C444_=_C837 ,C454_=_C467 ,\nC454_=_C469 ,C454_=_C472 ,C454_=_C473 ,C454_=_C538 ,C454_=_C696 ,C454_=_C749 ,\nC454_=_C825 ,C467_=_C469 ,C467_=_C472 ,C467_=_C473 ,C467_=_C575 ,C467_=_C653 ,\nC467_=_C708 ,C467_=_C767 ,C469_=_C472 ,C469_=_C473 ,C469_=_C558 ,C469_=_C710 ,\nC469_=_C769 ,C472_=_C473 ,C472_=_C579 ,C472_=_C711 ,C472_=_C774 ,C473_=_C562 ,\nC473_=_C712 ,C473_=_C775 ,C473_=_C843 ,C477_=_C478 ,C477_=_C480 ,C477_=_C483 ,\nC477_=_C485 ,C477_=_C486 ,C477_=_C487 ,C477_=_C489 ,C477_=_C490 ,C477_=_C492 ,\nC477_=_C493 ,C477_=_C494 ,C477_=_C497 ,C477_=_C500 ,C477_=_C503 ,C477_=_C504 ,\nC478_=_C480 ,C478_=_C483 ,C478_=_C485 ,C478_=_C486 ,C478_=_C487 ,C478_=_C489 ,\nC478_=_C490 ,C478_=_C492 ,C478_=_C493 ,C478_=_C494 ,C478_=_C497 ,C478_=_C500 ,\nC478_=_C503 ,C478_=_C504 ,C480_=_C483 ,C480_=_C485 ,C480_=_C486 ,C480_=_C487 ,\nC480_=_C489 ,C480_=_C490 ,C480_=_C492 ,C480_=_C493 ,C480_=_C494 ,C480_=_C497 ,\nC480_=_C500 ,C480_=_C503 ,C480_=_C504 ,C480_=_C593 ,C483_=_C485 ,C483_=_C486 ,\nC483_=_C487 ,C483_=_C489 ,C483_=_C490 ,C483_=_C492 ,C483_=_C493 ,C483_=_C494 ,\nC483_=_C497 ,C483_=_C500 ,C483_=_C503 ,C483_=_C504 ,C483_=_C599 ,C483_=_C799 ,\nC485_=_C486 ,C485_=_C487 ,C485_=_C489 ,C485_=_C490 ,C485_=_C492 ,C485_=_C493 ,\nC485_=_C494 ,C485_=_C497 ,C485_=_C500 ,C485_=_C503 ,C485_=_C504 ,C485_=_C601 ,\nC486_=_C487 ,C486_=_C489 ,C486_=_C490 ,C486_=_C492 ,C486_=_C493 ,C486_=_C494 ,\nC486_=_C497 ,C486_=_C500 ,C486_=_C503 ,C486_=_C504 ,C486_=_C603 ,C487_=_C489 ,\nC487_=_C490 ,C487_=_C492 ,C487_=_C493 ,C487_=_C494 ,C487_=_C497 ,C487_=_C500 ,\nC487_=_C503 ,C487_=_C504 ,C487_=_C604 ,C487_=_C671 ,C489_=_C490 ,C489_=_C492 ,\nC489_=_C493 ,C489_=_C494 ,C489_=_C497 ,C489_=_C500 ,C489_=_C503 ,C489_=_C504 ,\nC489_=_C606 ,C489_=_C803 ,C490_=_C492 ,C490_=_C493 ,C490_=_C494 ,C490_=_C497 ,\nC490_=_C500 ,C490_=_C503 ,C490_=_C504 ,C490_=_C607 ,C490_=_C673 ,C492_=_C493 ,\nC492_=_C494 ,C492_=_C497 ,C492_=_C500 ,C492_=_C503 ,C492_=_C504 ,C492_=_C610 ,\nC492_=_C675 ,C492_=_C805 ,C493_=_C494 ,C493_=_C497 ,C493_=_C500 ,C493_=_C503 ,\nC493_=_C504 ,C493_=_C612 ,C494_=_C497 ,C494_=_C500 ,C494_=_C503 ,C494_=_C504 ,\nC494_=_C614 ,C497_=_C500 ,C497_=_C503 ,C497_=_C504 ,C497_=_C621 ,C500_=_C503 ,\nC500_=_C504 ,C500_=_C626 ,C503_=_C504 ,C503_=_C634 ,C504_=_C635 ,C504_=_C688 ,\nC532_=_C535 ,C532_=_C538 ,C532_=_C543 ,C532_=_C547 ,C532_=_C552 ,C532_=_C558 ,\nC532_=_C562 ,C532_=_C691 ,C532_=_C744 ,C535_=_C538 ,C535_=_C543 ,C535_=_C547 ,\nC535_=_C552 ,C535_=_C558 ,C535_=_C562 ,C535_=_C640 ,C535_=_C694 ,C535_=_C747 ,\nC535_=_C822 ,C538_=_C543 ,C538_=_C547 ,C538_=_C552 ,C538_=_C558 ,C538_=_C562 ,\nC538_=_C696 ,C538_=_C749 ,C538_=_C825 ,C543_=_C547 ,C543_=_C552 ,C543_=_C558 ,\nC543_=_C562 ,C543_=_C723 ,C543_=_C755 ,C547_=_C552 ,C547_=_C558 ,C547_=_C562 ,\nC547_=_C645 ,C547_=_C725 ,C547_=_C758 ,C552_=_C558 ,C552_=_C562 ,C552_=_C729 ,\nC552_=_C787 ,C558_=_C562 ,C558_=_C710 ,C558_=_C769 ,C562_=_C712 ,C562_=_C775 ,\nC562_=_C843 ,C567_=_C573 ,C567_=_C575 ,C567_=_C579 ,C567_=_C719 ,C567_=_C751 ,\nC573_=_C575 ,C573_=_C579 ,C573_=_C732 ,C573_=_C765 ,C573_=_C837 ,C575_=_C579 ,\nC575_=_C653 ,C575_=_C708 ,C575_=_C767 ,C579_=_C711 ,C579_=_C774 ,C584_=_C591 ,\nC584_=_C593 ,C584_=_C594 ,C584_=_C596 ,C584_=_C597 ,C584_=_C599 ,C584_=_C601 ,\nC584_=_C602 ,C584_=_C603 ,C584_=_C604 ,C584_=_C606 ,C584_=_C607 ,C584_=_C608 ,\nC584_=_C610 ,C584_=_C611 ,C584_=_C612 ,C584_=_C613 ,C584_=_C614 ,C584_=_C615 ,\nC584_=_C617 ,C584_=_C618 ,C584_=_C620 ,C584_=_C621 ,C584_=_C622 ,C584_=_C623 ,\nC584_=_C626 ,C584_=_C627 ,C584_=_C628 ,C584_=_C629 ,C584_=_C630 ,C584_=_C631 ,\nC584_=_C634 ,C584_=_C635 ,C591_=_C593 ,C591_=_C594 ,C591_=_C596 ,C591_=_C597 ,\nC591_=_C599 ,C591_=_C601 ,C591_=_C602 ,C591_=_C603 ,C591_=_C604 ,C591_=_C606 ,\nC591_=_C607 ,C591_=_C608 ,C591_=_C610 ,C591_=_C611 ,C591_=_C612 ,C591_=_C613 ,\nC591_=_C614 ,C591_=_C615 ,C591_=_C617 ,C591_=_C618 ,C591_=_C620 ,C591_=_C621 ,\nC591_=_C622 ,C591_=_C623 ,C591_=_C626 ,C591_=_C627 ,C591_=_C628 ,C591_=_C629 ,\nC591_=_C630 ,C591_=_C631 ,C591_=_C634 ,C591_=_C635 ,C593_=_C594 ,C593_=_C596 ,\nC593_=_C597 ,C593_=_C599 ,C593_=_C601 ,C593_=_C602 ,C593_=_C603 ,C593_=_C604 ,\nC593_=_C606 ,C593_=_C607 ,C593_=_C608 ,C593_=_C610 ,C593_=_C611 ,C593_=_C612 ,\nC593_=_C613 ,C593_=_C614 ,C593_=_C615 ,C593_=_C617 ,C593_=_C618 ,C593_=_C620 ,\nC593_=_C621 ,C593_=_C622 ,C593_=_C623 ,C593_=_C626 ,C593_=_C627 ,C593_=_C628 ,\nC593_=_C629 ,C593_=_C630 ,C593_=_C631 ,C593_=_C634 ,C593_=_C635 ,C594_=_C596 ,\nC594_=_C597 ,C594_=_C599 ,C594_=_C601 ,C594_=_C602 ,C594_=_C603 ,C594_=_C604 ,\nC594_=_C606 ,C594_=_C607 ,C594_=_C608 ,C594_=_C610 ,C594_=_C611 ,C594_=_C612 ,\nC594_=_C613 ,C594_=_C614 ,C594_=_C615 ,C594_=_C617 ,C594_=_C618 ,C594_=_C620 ,\nC594_=_C621 ,C594_=_C622 ,C594_=_C623 ,C594_=_C626 ,C594_=_C627 ,C594_=_C628 ,\nC594_=_C629 ,C594_=_C630 ,C594_=_C631 ,C594_=_C634 ,C594_=_C635 ,C594_=_C664 ,\nC596_=_C597 ,C596_=_C599 ,C596_=_C601 ,C596_=_C602 ,C596_=_C603 ,C596_=_C604 ,\nC596_=_C606 ,C596_=_C607 ,C596_=_C608 ,C596_=_C610 ,C596_=_C611 ,C596_=_C612 ,\nC596_=_C613 ,C596_=_C614 ,C596_=_C615 ,C596_=_C617 ,C596_=_C618 ,C596_=_C620 ,\nC596_=_C621 ,C596_=_C622 ,C596_=_C623 ,C596_=_C626 ,C596_=_C627 ,C596_=_C628 ,\nC596_=_C629 ,C596_=_C630 ,C596_=_C631 ,C596_=_C634 ,C596_=_C635 ,C596_=_C665 ,\nC597_=_C599 ,C597_=_C601 ,C597_=_C602 ,C597_=_C603 ,C597_=_C604 ,C597_=_C606 ,\nC597_=_C607 ,C597_=_C608 ,C597_=_C610 ,C597_=_C611 ,C597_=_C612 ,C597_=_C613 ,\nC597_=_C614 ,C597_=_C615 ,C597_=_C617 ,C597_=_C618 ,C597_=_C620 ,C597_=_C621 ,\nC597_=_C622 ,C597_=_C623 ,C597_=_C626 ,C597_=_C627 ,C597_=_C628 ,C597_=_C629 ,\nC597_=_C630 ,C597_=_C631 ,C597_=_C634 ,C597_=_C635 ,C597_=_C666 ,C599_=_C601 ,\nC599_=_C602 ,C599_=_C603 ,C599_=_C604 ,C599_=_C606 ,C599_=_C607 ,C599_=_C608 ,\nC599_=_C610 ,C599_=_C611 ,C599_=_C612 ,C599_=_C613 ,C599_=_C614 ,C599_=_C615 ,\nC599_=_C617 ,C599_=_C618 ,C599_=_C620 ,C599_=_C621 ,C599_=_C622 ,C599_=_C623 ,\nC599_=_C626 ,C599_=_C627 ,C599_=_C628 ,C599_=_C629 ,C599_=_C630 ,C599_=_C631 ,\nC599_=_C634 ,C599_=_C635 ,C599_=_C799 ,C601_=_C602 ,C601_=_C603 ,C601_=_C604 ,\nC601_=_C606 ,C601_=_C607 ,C601_=_C608 ,C601_=_C610 ,C601_=_C611 ,C601_=_C612 ,\nC601_=_C613 ,C601_=_C614 ,C601_=_C615 ,C601_=_C617 ,C601_=_C618 ,C601_=_C620 ,\nC601_=_C621 ,C601_=_C622 ,C601_=_C623 ,C601_=_C626 ,C601_=_C627 ,C601_=_C628 ,\nC601_=_C629 ,C601_=_C630 ,C601_=_C631 ,C601_=_C634 ,C601_=_C635 ,C602_=_C603 ,\nC602_=_C604 ,C602_=_C606 ,C602_=_C607 ,C602_=_C608 ,C602_=_C610 ,C602_=_C611 ,\nC602_=_C612 ,C602_=_C613 ,C602_=_C614 ,C602_=_C615 ,C602_=_C617 ,C602_=_C618 ,\nC602_=_C620 ,C602_=_C621 ,C602_=_C622 ,C602_=_C623 ,C602_=_C626 ,C602_=_C627 ,\nC602_=_C628 ,C602_=_C629 ,C602_=_C630 ,C602_=_C631 ,C602_=_C634 ,C602_=_C635 ,\nC602_=_C669 ,C603_=_C604 ,C603_=_C606 ,C603_=_C607 ,C603_=_C608 ,C603_=_C610 ,\nC603_=_C611 ,C603_=_C612 ,C603_=_C613 ,C603_=_C614 ,C603_=_C615 ,C603_=_C617 ,\nC603_=_C618 ,C603_=_C620 ,C603_=_C621 ,C603_=_C622 ,C603_=_C623 ,C603_=_C626 ,\nC603_=_C627 ,C603_=_C628 ,C603_=_C629 ,C603_=_C630 ,C603_=_C631 ,C603_=_C634 ,\nC603_=_C635 ,C604_=_C606 ,C604_=_C607 ,C604_=_C608 ,C604_=_C610 ,C604_=_C611 ,\nC604_=_C612 ,C604_=_C613 ,C604_=_C614 ,C604_=_C615 ,C604_=_C617 ,C604_=_C618 ,\nC604_=_C620 ,C604_=_C621 ,C604_=_C622 ,C604_=_C623 ,C604_=_C626 ,C604_=_C627 ,\nC604_=_C628 ,C604_=_C629 ,C604_=_C630 ,C604_=_C631</w:t>
      </w:r>
    </w:p>
    <w:p>
      <w:pPr>
        <w:pStyle w:val="PreformattedText"/>
        <w:bidi w:val="0"/>
        <w:spacing w:before="0" w:after="0"/>
        <w:jc w:val="left"/>
        <w:rPr/>
      </w:pPr>
      <w:r>
        <w:rPr/>
        <w:t xml:space="preserve"> </w:t>
      </w:r>
      <w:r>
        <w:rPr/>
        <w:t>,C604_=_C634 ,C604_=_C635 ,\nC604_=_C671 ,C606_=_C607 ,C606_=_C608 ,C606_=_C610 ,C606_=_C611 ,C606_=_C612 ,\nC606_=_C613 ,C606_=_C614 ,C606_=_C615 ,C606_=_C617 ,C606_=_C618 ,C606_=_C620 ,\nC606_=_C621 ,C606_=_C622 ,C606_=_C623 ,C606_=_C626 ,C606_=_C627 ,C606_=_C628 ,\nC606_=_C629 ,C606_=_C630 ,C606_=_C631 ,C606_=_C634 ,C606_=_C635 ,C606_=_C803 ,\nC607_=_C608 ,C607_=_C610 ,C607_=_C611 ,C607_=_C612 ,C607_=_C613 ,C607_=_C614 ,\nC607_=_C615 ,C607_=_C617 ,C607_=_C618 ,C607_=_C620 ,C607_=_C621 ,C607_=_C622 ,\nC607_=_C623 ,C607_=_C626 ,C607_=_C627 ,C607_=_C628 ,C607_=_C629 ,C607_=_C630 ,\nC607_=_C631 ,C607_=_C634 ,C607_=_C635 ,C607_=_C673 ,C608_=_C610 ,C608_=_C611 ,\nC608_=_C612 ,C608_=_C613 ,C608_=_C614 ,C608_=_C615 ,C608_=_C617 ,C608_=_C618 ,\nC608_=_C620 ,C608_=_C621 ,C608_=_C622 ,C608_=_C623 ,C608_=_C626 ,C608_=_C627 ,\nC608_=_C628 ,C608_=_C629 ,C608_=_C630 ,C608_=_C631 ,C608_=_C634 ,C608_=_C635 ,\nC608_=_C674 ,C610_=_C611 ,C610_=_C612 ,C610_=_C613 ,C610_=_C614 ,C610_=_C615 ,\nC610_=_C617 ,C610_=_C618 ,C610_=_C620 ,C610_=_C621 ,C610_=_C622 ,C610_=_C623 ,\nC610_=_C626 ,C610_=_C627 ,C610_=_C628 ,C610_=_C629 ,C610_=_C630 ,C610_=_C631 ,\nC610_=_C634 ,C610_=_C635 ,C610_=_C675 ,C610_=_C805 ,C611_=_C612 ,C611_=_C613 ,\nC611_=_C614 ,C611_=_C615 ,C611_=_C617 ,C611_=_C618 ,C611_=_C620 ,C611_=_C621 ,\nC611_=_C622 ,C611_=_C623 ,C611_=_C626 ,C611_=_C627 ,C611_=_C628 ,C611_=_C629 ,\nC611_=_C630 ,C611_=_C631 ,C611_=_C634 ,C611_=_C635 ,C611_=_C676 ,C611_=_C806 ,\nC612_=_C613 ,C612_=_C614 ,C612_=_C615 ,C612_=_C617 ,C612_=_C618 ,C612_=_C620 ,\nC612_=_C621 ,C612_=_C622 ,C612_=_C623 ,C612_=_C626 ,C612_=_C627 ,C612_=_C628 ,\nC612_=_C629 ,C612_=_C630 ,C612_=_C631 ,C612_=_C634 ,C612_=_C635 ,C613_=_C614 ,\nC613_=_C615 ,C613_=_C617 ,C613_=_C618 ,C613_=_C620 ,C613_=_C621 ,C613_=_C622 ,\nC613_=_C623 ,C613_=_C626 ,C613_=_C627 ,C613_=_C628 ,C613_=_C629 ,C613_=_C630 ,\nC613_=_C631 ,C613_=_C634 ,C613_=_C635 ,C614_=_C615 ,C614_=_C617 ,C614_=_C618 ,\nC614_=_C620 ,C614_=_C621 ,C614_=_C622 ,C614_=_C623 ,C614_=_C626 ,C614_=_C627 ,\nC614_=_C628 ,C614_=_C629 ,C614_=_C630 ,C614_=_C631 ,C614_=_C634 ,C614_=_C635 ,\nC615_=_C617 ,C615_=_C618 ,C615_=_C620 ,C615_=_C621 ,C615_=_C622 ,C615_=_C623 ,\nC615_=_C626 ,C615_=_C627 ,C615_=_C628 ,C615_=_C629 ,C615_=_C630 ,C615_=_C631 ,\nC615_=_C634 ,C615_=_C635 ,C615_=_C807 ,C617_=_C618 ,C617_=_C620 ,C617_=_C621 ,\nC617_=_C622 ,C617_=_C623 ,C617_=_C626 ,C617_=_C627 ,C617_=_C628 ,C617_=_C629 ,\nC617_=_C630 ,C617_=_C631 ,C617_=_C634 ,C617_=_C635 ,C617_=_C679 ,C618_=_C620 ,\nC618_=_C621 ,C618_=_C622 ,C618_=_C623 ,C618_=_C626 ,C618_=_C627 ,C618_=_C628 ,\nC618_=_C629 ,C618_=_C630 ,C618_=_C631 ,C618_=_C634 ,C618_=_C635 ,C618_=_C809 ,\nC620_=_C621 ,C620_=_C622 ,C620_=_C623 ,C620_=_C626 ,C620_=_C627 ,C620_=_C628 ,\nC620_=_C629 ,C620_=_C630 ,C620_=_C631 ,C620_=_C634 ,C620_=_C635 ,C620_=_C681 ,\nC620_=_C810 ,C621_=_C622 ,C621_=_C623 ,C621_=_C626 ,C621_=_C627 ,C621_=_C628 ,\nC621_=_C629 ,C621_=_C630 ,C621_=_C631 ,C621_=_C634 ,C621_=_C635 ,C622_=_C623 ,\nC622_=_C626 ,C622_=_C627 ,C622_=_C628 ,C622_=_C629 ,C622_=_C630 ,C622_=_C631 ,\nC622_=_C634 ,C622_=_C635 ,C622_=_C811 ,C623_=_C626 ,C623_=_C627 ,C623_=_C628 ,\nC623_=_C629 ,C623_=_C630 ,C623_=_C631 ,C623_=_C634 ,C623_=_C635 ,C623_=_C682 ,\nC626_=_C627 ,C626_=_C628 ,C626_=_C629 ,C626_=_C630 ,C626_=_C631 ,C626_=_C634 ,\nC626_=_C635 ,C627_=_C628 ,C627_=_C629 ,C627_=_C630 ,C627_=_C631 ,C627_=_C634 ,\nC627_=_C635 ,C627_=_C815 ,C628_=_C629 ,C628_=_C630 ,C628_=_C631 ,C628_=_C634 ,\nC628_=_C635 ,C628_=_C816 ,C629_=_C630 ,C629_=_C631 ,C629_=_C634 ,C629_=_C635 ,\nC629_=_C817 ,C630_=_C631 ,C630_=_C634 ,C630_=_C635 ,C630_=_C685 ,C631_=_C634 ,\nC631_=_C635 ,C634_=_C635 ,C635_=_C688 ,C637_=_C640 ,C637_=_C645 ,C637_=_C653 ,\nC637_=_C662 ,C637_=_C664 ,C637_=_C665 ,C637_=_C666 ,C637_=_C669 ,C637_=_C670 ,\nC637_=_C671 ,C637_=_C673 ,C637_=_C674 ,C637_=_C675 ,C637_=_C676 ,C637_=_C677 ,\nC637_=_C679 ,C637_=_C681 ,C637_=_C682 ,C637_=_C683 ,C637_=_C685 ,C637_=_C688 ,\nC640_=_C645 ,C640_=_C653 ,C640_=_C694 ,C640_=_C747 ,C640_=_C822 ,C645_=_C653 ,\nC645_=_C725 ,C645_=_C758 ,C653_=_C708 ,C653_=_C767 ,C662_=_C664 ,C662_=_C665 ,\nC662_=_C666 ,C662_=_C669 ,C662_=_C670 ,C662_=_C671 ,C662_=_C673 ,C662_=_C674 ,\nC662_=_C675 ,C662_=_C676 ,C662_=_C677 ,C662_=_C679 ,C662_=_C681 ,C662_=_C682 ,\nC662_=_C683 ,C662_=_C685 ,C662_=_C688 ,C664_=_C665 ,C664_=_C666 ,C664_=_C669 ,\nC664_=_C670 ,C664_=_C671 ,C664_=_C673 ,C664_=_C674 ,C664_=_C675 ,C664_=_C676 ,\nC664_=_C677 ,C664_=_C679 ,C664_=_C681 ,C664_=_C682 ,C664_=_C683 ,C664_=_C685 ,\nC664_=_C688 ,C665_=_C666 ,C665_=_C669 ,C665_=_C670 ,C665_=_C671 ,C665_=_C673 ,\nC665_=_C674 ,C665_=_C675 ,C665_=_C676 ,C665_=_C677 ,C665_=_C679 ,C665_=_C681 ,\nC665_=_C682 ,C665_=_C683 ,C665_=_C685 ,C665_=_C688 ,C666_=_C669 ,C666_=_C670 ,\nC666_=_C671 ,C666_=_C673 ,C666_=_C674 ,C666_=_C675 ,C666_=_C676 ,C666_=_C677 ,\nC666_=_C679 ,C666_=_C681 ,C666_=_C682 ,C666_=_C683 ,C666_=_C685 ,C666_=_C688 ,\nC669_=_C670 ,C669_=_C671 ,C669_=_C673 ,C669_=_C674 ,C669_=_C675 ,C669_=_C676 ,\nC669_=_C677 ,C669_=_C679 ,C669_=_C681 ,C669_=_C682 ,C669_=_C683 ,C669_=_C685 ,\nC669_=_C688 ,C670_=_C671 ,C670_=_C673 ,C670_=_C674 ,C670_=_C675 ,C670_=_C676 ,\nC670_=_C677 ,C670_=_C679 ,C670_=_C681 ,C670_=_C682 ,C670_=_C683 ,C670_=_C685 ,\nC670_=_C688 ,C670_=_C801 ,C671_=_C673 ,C671_=_C674 ,C671_=_C675 ,C671_=_C676 ,\nC671_=_C677 ,C671_=_C679 ,C671_=_C681 ,C671_=_C682 ,C671_=_C683 ,C671_=_C685 ,\nC671_=_C688 ,C673_=_C674 ,C673_=_C675 ,C673_=_C676 ,C673_=_C677 ,C673_=_C679 ,\nC673_=_C681 ,C673_=_C682 ,C673_=_C683 ,C673_=_C685 ,C673_=_C688 ,C674_=_C675 ,\nC674_=_C676 ,C674_=_C677 ,C674_=_C679 ,C674_=_C681 ,C674_=_C682 ,C674_=_C683 ,\nC674_=_C685 ,C674_=_C688 ,C675_=_C676 ,C675_=_C677 ,C675_=_C679 ,C675_=_C681 ,\nC675_=_C682 ,C675_=_C683 ,C675_=_C685 ,C675_=_C688 ,C675_=_C805 ,C676_=_C677 ,\nC676_=_C679 ,C676_=_C681 ,C676_=_C682 ,C676_=_C683 ,C676_=_C685 ,C676_=_C688 ,\nC676_=_C806 ,C677_=_C679 ,C677_=_C681 ,C677_=_C682 ,C677_=_C683 ,C677_=_C685 ,\nC677_=_C688 ,C679_=_C681 ,C679_=_C682 ,C679_=_C683 ,C679_=_C685 ,C679_=_C688 ,\nC681_=_C682 ,C681_=_C683 ,C681_=_C685 ,C681_=_C688 ,C681_=_C810 ,C682_=_C683 ,\nC682_=_C685 ,C682_=_C688 ,C683_=_C685 ,C683_=_C688 ,C683_=_C813 ,C685_=_C688 ,\nC691_=_C694 ,C691_=_C696 ,C691_=_C708 ,C691_=_C710 ,C691_=_C711 ,C691_=_C712 ,\nC691_=_C744 ,C694_=_C696 ,C694_=_C708 ,C694_=_C710 ,C694_=_C711 ,C694_=_C712 ,\nC694_=_C747 ,C694_=_C822 ,C696_=_C708 ,C696_=_C710 ,C696_=_C711 ,C696_=_C712 ,\nC696_=_C749 ,C696_=_C825 ,C708_=_C710 ,C708_=_C711 ,C708_=_C712 ,C708_=_C767 ,\nC710_=_C711 ,C710_=_C712 ,C710_=_C769 ,C711_=_C712 ,C711_=_C774 ,C712_=_C775 ,\nC712_=_C843 ,C719_=_C723 ,C719_=_C725 ,C719_=_C729 ,C719_=_C732 ,C719_=_C751 ,\nC723_=_C725 ,C723_=_C729 ,C723_=_C732 ,C723_=_C755 ,C725_=_C729 ,C725_=_C732 ,\nC725_=_C758 ,C729_=_C732 ,C729_=_C787 ,C732_=_C765 ,C732_=_C837 ,C744_=_C747 ,\nC744_=_C749 ,C744_=_C751 ,C744_=_C755 ,C744_=_C758 ,C744_=_C765 ,C744_=_C767 ,\nC744_=_C769 ,C744_=_C774 ,C744_=_C775 ,C747_=_C749 ,C747_=_C751 ,C747_=_C755 ,\nC747_=_C758 ,C747_=_C765 ,C747_=_C767 ,C747_=_C769 ,C747_=_C774 ,C747_=_C775 ,\nC747_=_C822 ,C749_=_C751 ,C749_=_C755 ,C749_=_C758 ,C749_=_C765 ,C749_=_C767 ,\nC749_=_C769 ,C749_=_C774 ,C749_=_C775 ,C749_=_C825 ,C751_=_C755 ,C751_=_C758 ,\nC751_=_C765 ,C751_=_C767 ,C751_=_C769 ,C751_=_C774 ,C751_=_C775 ,C755_=_C758 ,\nC755_=_C765 ,C755_=_C767 ,C755_=_C769 ,C755_=_C774 ,C755_=_C775 ,C758_=_C765 ,\nC758_=_C767 ,C758_=_C769 ,C758_=_C774 ,C758_=_C775 ,C765_=_C767 ,C765_=_C769 ,\nC765_=_C774 ,C765_=_C775 ,C765_=_C837 ,C767_=_C769 ,C767_=_C774 ,C767_=_C775 ,\nC769_=_C774 ,C769_=_C775 ,C774_=_C775 ,C775_=_C843 ,C795_=_C796 ,C795_=_C798 ,\nC795_=_C799 ,C795_=_C801 ,C795_=_C803 ,C795_=_C805 ,C795_=_C806 ,C795_=_C807 ,\nC795_=_C809 ,C795_=_C810 ,C795_=_C811 ,C795_=_C813 ,C795_=_C815 ,C795_=_C816 ,\nC795_=_C817 ,C796_=_C798 ,C796_=_C799 ,C796_=_C801 ,C796_=_C803 ,C796_=_C805 ,\nC796_=_C806 ,C796_=_C807 ,C796_=_C809 ,C796_=_C810 ,C796_=_C811 ,C796_=_C813 ,\nC796_=_C815 ,C796_=_C816 ,C796_=_C817 ,C796_=_C822 ,C796_=_C825 ,C796_=_C837 ,\nC796_=_C843 ,C798_=_C799 ,C798_=_C801 ,C798_=_C803 ,C798_=_C805 ,C798_=_C806 ,\nC798_=_C807 ,C798_=_C809 ,C798_=_C810 ,C798_=_C811 ,C798_=_C813 ,C798_=_C815 ,\nC798_=_C816 ,C798_=_C817 ,C799_=_C801 ,C799_=_C803 ,C799_=_C805 ,C799_=_C806 ,\nC799_=_C807 ,C799_=_C809 ,C799_=_C810 ,C799_=_C811 ,C799_=_C813 ,C799_=_C815 ,\nC799_=_C816 ,C799_=_C817 ,C801_=_C803 ,C801_=_C805 ,C801_=_C806 ,C801_=_C807 ,\nC801_=_C809 ,C801_=_C810 ,C801_=_C811 ,C801_=_C813 ,C801_=_C815 ,C801_=_C816 ,\nC801_=_C817 ,C803_=_C805 ,C803_=_C806 ,C803_=_C807 ,C803_=_C809 ,C803_=_C810 ,\nC803_=_C811 ,C803_=_C813 ,C803_=_C815 ,C803_=_C816 ,C803_=_C817 ,C805_=_C806 ,\nC805_=_C807 ,C805_=_C809 ,C805_=_C810 ,C805_=_C811 ,C805_=_C813 ,C805_=_C815 ,\nC805_=_C816 ,C805_=_C817 ,C806_=_C807 ,C806_=_C809 ,C806_=_C810 ,C806_=_C811 ,\nC806_=_C813 ,C806_=_C815 ,C806_=_C816 ,C806_=_C817 ,C807_=_C809 ,C807_=_C810 ,\nC807_=_C811 ,C807_=_C813 ,C807_=_C815 ,C807_=_C816 ,C807_=_C817 ,C809_=_C810 ,\nC809_=_C811 ,C809_=_C813 ,C809_=_C815 ,C809_=_C816 ,C809_=_C817 ,C810_=_C811 ,\nC810_=_C813 ,C810_=_C815 ,C810_=_C816 ,C810_=_C817 ,C811_=_C813 ,C811_=_C815 ,\nC811_=_C816 ,C811_=_C817 ,C813_=_C815 ,C813_=_C816 ,C813_=_C817 ,C815_=_C816 ,\nC815_=_C817 ,C816_=_C817 ,C822_=_C825 ,C822_=_C837 ,C822_=_C843 ,C825_=_C837 ,\nC825_=_C843 ,C837_=_C843 ,"];735[shape=box, label="id:735 level: 5\n85: C2120 C2146 C2148 C2149 C2152 \nC2155 C2158 C2164 C2173 C2174 C2201 \nC2203 C2204 C2205 C2206 C2207 C2209 \nC2210 C2212 C2213 C2214 C2215 C2216 \nC2217 C2218 C2219 C2220 C2221 C2222 \nC2223 C2224 C2225 C2226 C2229 C2230 \nC2237 C2242 C2246 C2253 C2260 C2280 \nC2283 C2285 C2286 C2287 C2290 C2304 \nC2332 C2335 C2358 C2360 C2366 C2370 \nC2373 C2379 C2385 C2388 C2389 C2394 \nC2400 C2405 C2412 C2420 C2438 C2442 \nC2453 C2459 C2464 C2475 C2476 C2479 \nC2491 C2494 C2497 C2509 C2515 C2517 \nC2527 C2531 C2846 C2847 C2856 C2862</w:t>
      </w:r>
    </w:p>
    <w:p>
      <w:pPr>
        <w:pStyle w:val="PreformattedText"/>
        <w:bidi w:val="0"/>
        <w:spacing w:before="0" w:after="0"/>
        <w:jc w:val="left"/>
        <w:rPr/>
      </w:pPr>
      <w:r>
        <w:rPr/>
        <w:t xml:space="preserve"> </w:t>
      </w:r>
      <w:r>
        <w:rPr/>
        <w:t>\nC2869 C2880 \n493: C2146_=_C2148( C2146 C2148 ) C2146_=_C2149( C2146 C2149 ) C2146_=_C2152( C2146 C2152 ) C2146_=_C2155( C2146 C2155 ) C2146_=_C2158( C2146 C2158 ) \nC2146_=_C2164( C2146 C2164 ) C2148_=_C2149( C2148 C2149 ) C2148_=_C2152( C2148 C2152 ) C2148_=_C2155( C2148 C2155 ) C2148_=_C2158( C2148 C2158 ) C2148_=_C2164( C2148 C2164 ) \nC2148_=_C2229( C2148 C2229 ) C2148_=_C2290( C2148 C2290 ) C2148_=_C2360( C2148 C2360 ) C2148_=_C2388( C2148 C2388 ) C2148_=_C2442( C2148 C2442 ) C2148_=_C2517( C2148 C2517 ) \nC2149_=_C2152( C2149 C2152 ) C2149_=_C2155( C2149 C2155 ) C2149_=_C2158( C2149 C2158 ) C2149_=_C2164( C2149 C2164 ) C2149_=_C2203( C2149 C2203 ) C2149_=_C2230( C2149 C2230 ) \nC2149_=_C2335( C2149 C2335 ) C2149_=_C2389( C2149 C2389 ) C2149_=_C2476( C2149 C2476 ) C2149_=_C2494( C2149 C2494 ) C2152_=_C2155( C2152 C2155 ) C2152_=_C2158( C2152 C2158 ) \nC2152_=_C2164( C2152 C2164 ) C2152_=_C2207( C2152 C2207 ) C2152_=_C2237( C2152 C2237 ) C2152_=_C2366( C2152 C2366 ) C2152_=_C2394( C2152 C2394 ) C2152_=_C2479( C2152 C2479 ) \nC2152_=_C2497( C2152 C2497 ) C2155_=_C2158( C2155 C2158 ) C2155_=_C2164( C2155 C2164 ) C2155_=_C2242( C2155 C2242 ) C2155_=_C2304( C2155 C2304 ) C2155_=_C2370( C2155 C2370 ) \nC2155_=_C2420( C2155 C2420 ) C2155_=_C2453( C2155 C2453 ) C2155_=_C2527( C2155 C2527 ) C2158_=_C2164( C2158 C2164 ) C2158_=_C2246( C2158 C2246 ) C2158_=_C2283( C2158 C2283 ) \nC2158_=_C2373( C2158 C2373 ) C2158_=_C2400( C2158 C2400 ) C2158_=_C2459( C2158 C2459 ) C2158_=_C2531( C2158 C2531 ) C2164_=_C2218( C2164 C2218 ) C2164_=_C2253( C2164 C2253 ) \nC2164_=_C2379( C2164 C2379 ) C2164_=_C2405( C2164 C2405 ) C2164_=_C2464( C2164 C2464 ) C2164_=_C2509( C2164 C2509 ) C2173_=_C2174( C2173 C2174 ) C2174_=_C2201( C2174 C2201 ) \nC2174_=_C2203( C2174 C2203 ) C2174_=_C2204( C2174 C2204 ) C2174_=_C2205( C2174 C2205 ) C2174_=_C2206( C2174 C2206 ) C2174_=_C2207( C2174 C2207 ) C2174_=_C2209( C2174 C2209 ) \nC2174_=_C2210( C2174 C2210 ) C2174_=_C2212( C2174 C2212 ) C2174_=_C2213( C2174 C2213 ) C2174_=_C2214( C2174 C2214 ) C2174_=_C2215( C2174 C2215 ) C2174_=_C2216( C2174 C2216 ) \nC2174_=_C2217( C2174 C2217 ) C2174_=_C2218( C2174 C2218 ) C2174_=_C2219( C2174 C2219 ) C2174_=_C2220( C2174 C2220 ) C2174_=_C2221( C2174 C2221 ) C2174_=_C2222( C2174 C2222 ) \nC2174_=_C2223( C2174 C2223 ) C2174_=_C2224( C2174 C2224 ) C2174_=_C2225( C2174 C2225 ) C2201_=_C2203( C2201 C2203 ) C2201_=_C2204( C2201 C2204 ) C2201_=_C2205( C2201 C2205 ) \nC2201_=_C2206( C2201 C2206 ) C2201_=_C2207( C2201 C2207 ) C2201_=_C2209( C2201 C2209 ) C2201_=_C2210( C2201 C2210 ) C2201_=_C2212( C2201 C2212 ) C2201_=_C2213( C2201 C2213 ) \nC2201_=_C2214( C2201 C2214 ) C2201_=_C2215( C2201 C2215 ) C2201_=_C2216( C2201 C2216 ) C2201_=_C2217( C2201 C2217 ) C2201_=_C2218( C2201 C2218 ) C2201_=_C2219( C2201 C2219 ) \nC2201_=_C2220( C2201 C2220 ) C2201_=_C2221( C2201 C2221 ) C2201_=_C2222( C2201 C2222 ) C2201_=_C2223( C2201 C2223 ) C2201_=_C2224( C2201 C2224 ) C2201_=_C2225( C2201 C2225 ) \nC2203_=_C2204( C2203 C2204 ) C2203_=_C2205( C2203 C2205 ) C2203_=_C2206( C2203 C2206 ) C2203_=_C2207( C2203 C2207 ) C2203_=_C2209( C2203 C2209 ) C2203_=_C2210( C2203 C2210 ) \nC2203_=_C2212( C2203 C2212 ) C2203_=_C2213( C2203 C2213 ) C2203_=_C2214( C2203 C2214 ) C2203_=_C2215( C2203 C2215 ) C2203_=_C2216( C2203 C2216 ) C2203_=_C2217( C2203 C2217 ) \nC2203_=_C2218( C2203 C2218 ) C2203_=_C2219( C2203 C2219 ) C2203_=_C2220( C2203 C2220 ) C2203_=_C2221( C2203 C2221 ) C2203_=_C2222( C2203 C2222 ) C2203_=_C2223( C2203 C2223 ) \nC2203_=_C2224( C2203 C2224 ) C2203_=_C2225( C2203 C2225 ) C2203_=_C2230( C2203 C2230 ) C2203_=_C2335( C2203 C2335 ) C2203_=_C2389( C2203 C2389 ) C2203_=_C2476( C2203 C2476 ) \nC2203_=_C2494( C2203 C2494 ) C2204_=_C2205( C2204 C2205 ) C2204_=_C2206( C2204 C2206 ) C2204_=_C2207( C2204 C2207 ) C2204_=_C2209( C2204 C2209 ) C2204_=_C2210( C2204 C2210 ) \nC2204_=_C2212( C2204 C2212 ) C2204_=_C2213( C2204 C2213 ) C2204_=_C2214( C2204 C2214 ) C2204_=_C2215( C2204 C2215 ) C2204_=_C2216( C2204 C2216 ) C2204_=_C2217( C2204 C2217 ) \nC2204_=_C2218( C2204 C2218 ) C2204_=_C2219( C2204 C2219 ) C2204_=_C2220( C2204 C2220 ) C2204_=_C2221( C2204 C2221 ) C2204_=_C2222( C2204 C2222 ) C2204_=_C2223( C2204 C2223 ) \nC2204_=_C2224( C2204 C2224 ) C2204_=_C2225( C2204 C2225 ) C2205_=_C2206( C2205 C2206 ) C2205_=_C2207( C2205 C2207 ) C2205_=_C2209( C2205 C2209 ) C2205_=_C2210( C2205 C2210 ) \nC2205_=_C2212( C2205 C2212 ) C2205_=_C2213( C2205 C2213 ) C2205_=_C2214( C2205 C2214 ) C2205_=_C2215( C2205 C2215 ) C2205_=_C2216( C2205 C2216 ) C2205_=_C2217( C2205 C2217 ) \nC2205_=_C2218( C2205 C2218 ) C2205_=_C2219( C2205 C2219 ) C2205_=_C2220( C2205 C2220 ) C2205_=_C2221( C2205 C2221 ) C2205_=_C2222( C2205 C2222 ) C2205_=_C2223( C2205 C2223 ) \nC2205_=_C2224( C2205 C2224 ) C2205_=_C2225( C2205 C2225 ) C2206_=_C2207( C2206 C2207 ) C2206_=_C2209( C2206 C2209 ) C2206_=_C2210( C2206 C2210 ) C2206_=_C2212( C2206 C2212 ) \nC2206_=_C2213( C2206 C2213 ) C2206_=_C2214( C2206 C2214 ) C2206_=_C2215( C2206 C2215 ) C2206_=_C2216( C2206 C2216 ) C2206_=_C2217( C2206 C2217 ) C2206_=_C2218( C2206 C2218 ) \nC2206_=_C2219( C2206 C2219 ) C2206_=_C2220( C2206 C2220 ) C2206_=_C2221( C2206 C2221 ) C2206_=_C2222( C2206 C2222 ) C2206_=_C2223( C2206 C2223 ) C2206_=_C2224( C2206 C2224 ) \nC2206_=_C2225( C2206 C2225 ) C2207_=_C2209( C2207 C2209 ) C2207_=_C2210( C2207 C2210 ) C2207_=_C2212( C2207 C2212 ) C2207_=_C2213( C2207 C2213 ) C2207_=_C2214( C2207 C2214 ) \nC2207_=_C2215( C2207 C2215 ) C2207_=_C2216( C2207 C2216 ) C2207_=_C2217( C2207 C2217 ) C2207_=_C2218( C2207 C2218 ) C2207_=_C2219( C2207 C2219 ) C2207_=_C2220( C2207 C2220 ) \nC2207_=_C2221( C2207 C2221 ) C2207_=_C2222( C2207 C2222 ) C2207_=_C2223( C2207 C2223 ) C2207_=_C2224( C2207 C2224 ) C2207_=_C2225( C2207 C2225 ) C2207_=_C2237( C2207 C2237 ) \nC2207_=_C2366( C2207 C2366 ) C2207_=_C2394( C2207 C2394 ) C2207_=_C2479( C2207 C2479 ) C2207_=_C2497( C2207 C2497 ) C2209_=_C2210( C2209 C2210 ) C2209_=_C2212( C2209 C2212 ) \nC2209_=_C2213( C2209 C2213 ) C2209_=_C2214( C2209 C2214 ) C2209_=_C2215( C2209 C2215 ) C2209_=_C2216( C2209 C2216 ) C2209_=_C2217( C2209 C2217 ) C2209_=_C2218( C2209 C2218 ) \nC2209_=_C2219( C2209 C2219 ) C2209_=_C2220( C2209 C2220 ) C2209_=_C2221( C2209 C2221 ) C2209_=_C2222( C2209 C2222 ) C2209_=_C2223( C2209 C2223 ) C2209_=_C2224( C2209 C2224 ) \nC2209_=_C2225( C2209 C2225 ) C2210_=_C2212( C2210 C2212 ) C2210_=_C2213( C2210 C2213 ) C2210_=_C2214( C2210 C2214 ) C2210_=_C2215( C2210 C2215 ) C2210_=_C2216( C2210 C2216 ) \nC2210_=_C2217( C2210 C2217 ) C2210_=_C2218( C2210 C2218 ) C2210_=_C2219( C2210 C2219 ) C2210_=_C2220( C2210 C2220 ) C2210_=_C2221( C2210 C2221 ) C2210_=_C2222( C2210 C2222 ) \nC2210_=_C2223( C2210 C2223 ) C2210_=_C2224( C2210 C2224 ) C2210_=_C2225( C2210 C2225 ) C2212_=_C2213( C2212 C2213 ) C2212_=_C2214( C2212 C2214 ) C2212_=_C2215( C2212 C2215 ) \nC2212_=_C2216( C2212 C2216 ) C2212_=_C2217( C2212 C2217 ) C2212_=_C2218( C2212 C2218 ) C2212_=_C2219( C2212 C2219 ) C2212_=_C2220( C2212 C2220 ) C2212_=_C2221( C2212 C2221 ) \nC2212_=_C2222( C2212 C2222 ) C2212_=_C2223( C2212 C2223 ) C2212_=_C2224( C2212 C2224 ) C2212_=_C2225( C2212 C2225 ) C2213_=_C2214( C2213 C2214 ) C2213_=_C2215( C2213 C2215 ) \nC2213_=_C2216( C2213 C2216 ) C2213_=_C2217( C2213 C2217 ) C2213_=_C2218( C2213 C2218 ) C2213_=_C2219( C2213 C2219 ) C2213_=_C2220( C2213 C2220 ) C2213_=_C2221( C2213 C2221 ) \nC2213_=_C2222( C2213 C2222 ) C2213_=_C2223( C2213 C2223 ) C2213_=_C2224( C2213 C2224 ) C2213_=_C2225( C2213 C2225 ) C2214_=_C2215( C2214 C2215 ) C2214_=_C2216( C2214 C2216 ) \nC2214_=_C2217( C2214 C2217 ) C2214_=_C2218( C2214 C2218 ) C2214_=_C2219( C2214 C2219 ) C2214_=_C2220( C2214 C2220 ) C2214_=_C2221( C2214 C2221 ) C2214_=_C2222( C2214 C2222 ) \nC2214_=_C2223( C2214 C2223 ) C2214_=_C2224( C2214 C2224 ) C2214_=_C2225( C2214 C2225 ) C2215_=_C2216( C2215 C2216 ) C2215_=_C2217( C2215 C2217 ) C2215_=_C2218( C2215 C2218 ) \nC2215_=_C2219( C2215 C2219 ) C2215_=_C2220( C2215 C2220 ) C2215_=_C2221( C2215 C2221 ) C2215_=_C2222( C2215 C2222 ) C2215_=_C2223( C2215 C2223 ) C2215_=_C2224( C2215 C2224 ) \nC2215_=_C2225( C2215 C2225 ) C2216_=_C2217( C2216 C2217 ) C2216_=_C2218( C2216 C2218 ) C2216_=_C2219( C2216 C2219 ) C2216_=_C2220( C2216 C2220 ) C2216_=_C2221( C2216 C2221 ) \nC2216_=_C2222( C2216 C2222 ) C2216_=_C2223( C2216 C2223 ) C2216_=_C2224( C2216 C2224 ) C2216_=_C2225( C2216 C2225 ) C2217_=_C2218( C2217 C2218 ) C2217_=_C2219( C2217 C2219 ) \nC2217_=_C2220( C2217 C2220 ) C2217_=_C2221( C2217 C2221 ) C2217_=_C2222( C2217 C2222 ) C2217_=_C2223( C2217 C2223 ) C2217_=_C2224( C2217 C2224 ) C2217_=_C2225( C2217 C2225 ) \nC2218_=_C2219( C2218 C2219 ) C2218_=_C2220( C2218 C2220 ) C2218_=_C2221( C2218 C2221 ) C2218_=_C2222( C2218 C2222 ) C2218_=_C2223( C2218 C2223 ) C2218_=_C2224( C2218 C2224 ) \nC2218_=_C2225( C2218 C2225 ) C2218_=_C2253( C2218 C2253 ) C2218_=_C2379( C2218 C2379 ) C2218_=_C2405( C2218 C2405 ) C2218_=_C2464( C2218 C2464 ) C2218_=_C2509( C2218 C2509 ) \nC2219_=_C2220( C2219 C2220 ) C2219_=_C2221( C2219 C2221 ) C2219_=_C2222( C2219 C2222 ) C2219_=_C2223( C2219 C2223 ) C2219_=_C2224( C2219 C2224 ) C2219_=_C2225( C2219 C2225 ) \nC2220_=_C2221( C2220 C2221 ) C2220_=_C2222( C2220 C2222 ) C2220_=_C2223( C2220 C2223 ) C2220_=_C2224( C2220 C2224 ) C2220_=_C2225( C2220 C2225 ) C2221_=_C2222( C2221 C2222 ) \nC2221_=_C2223( C2221 C2223 ) C2221_=_C2224( C2221 C2224 ) C2221_=_C2225( C2221 C2225 ) C2222_=_C2223( C2222 C2223 ) C2222_=_C2224( C2222 C2224 ) C2222_=_C2225( C2222 C2225 ) \nC2223_=_C2224( C2223 C2224 ) C2223_=_C2225( C2223 C2225 ) C2224_=_C2225( C2224 C2225 ) C2224_=_C2285( C2224 C2285 ) C2225_=_C2286( C2225 C2286 ) C2226_=_C2229( C2226 C2229 ) \nC2226_=_C2230( C2226 C2230 ) C2226_=_C2237( C2226 C2237 ) C2226_=_C2242( C2226 C2242 ) C2226_=_C2246( C2226 C2246 ) C2226_=_C2253( C2226 C2253 ) C2229_=_C2230( C2229 C2230 ) \nC2229_=_C2237( C2229 C2237 ) C2229_=_C2242( C2229 C2242</w:t>
      </w:r>
    </w:p>
    <w:p>
      <w:pPr>
        <w:pStyle w:val="PreformattedText"/>
        <w:bidi w:val="0"/>
        <w:spacing w:before="0" w:after="0"/>
        <w:jc w:val="left"/>
        <w:rPr/>
      </w:pPr>
      <w:r>
        <w:rPr/>
        <w:t xml:space="preserve"> </w:t>
      </w:r>
      <w:r>
        <w:rPr/>
        <w:t>) C2229_=_C2246( C2229 C2246 ) C2229_=_C2253( C2229 C2253 ) C2229_=_C2290( C2229 C2290 ) C2229_=_C2360( C2229 C2360 ) \nC2229_=_C2388( C2229 C2388 ) C2229_=_C2442( C2229 C2442 ) C2229_=_C2517( C2229 C2517 ) C2230_=_C2237( C2230 C2237 ) C2230_=_C2242( C2230 C2242 ) C2230_=_C2246( C2230 C2246 ) \nC2230_=_C2253( C2230 C2253 ) C2230_=_C2335( C2230 C2335 ) C2230_=_C2389( C2230 C2389 ) C2230_=_C2476( C2230 C2476 ) C2230_=_C2494( C2230 C2494 ) C2237_=_C2242( C2237 C2242 ) \nC2237_=_C2246( C2237 C2246 ) C2237_=_C2253( C2237 C2253 ) C2237_=_C2366( C2237 C2366 ) C2237_=_C2394( C2237 C2394 ) C2237_=_C2479( C2237 C2479 ) C2237_=_C2497( C2237 C2497 ) \nC2242_=_C2246( C2242 C2246 ) C2242_=_C2253( C2242 C2253 ) C2242_=_C2304( C2242 C2304 ) C2242_=_C2370( C2242 C2370 ) C2242_=_C2420( C2242 C2420 ) C2242_=_C2453( C2242 C2453 ) \nC2242_=_C2527( C2242 C2527 ) C2246_=_C2253( C2246 C2253 ) C2246_=_C2283( C2246 C2283 ) C2246_=_C2373( C2246 C2373 ) C2246_=_C2400( C2246 C2400 ) C2246_=_C2459( C2246 C2459 ) \nC2246_=_C2531( C2246 C2531 ) C2253_=_C2379( C2253 C2379 ) C2253_=_C2405( C2253 C2405 ) C2253_=_C2464( C2253 C2464 ) C2253_=_C2509( C2253 C2509 ) C2280_=_C2283( C2280 C2283 ) \nC2280_=_C2285( C2280 C2285 ) C2280_=_C2286( C2280 C2286 ) C2280_=_C2287( C2280 C2287 ) C2280_=_C2290( C2280 C2290 ) C2280_=_C2304( C2280 C2304 ) C2283_=_C2285( C2283 C2285 ) \nC2283_=_C2286( C2283 C2286 ) C2283_=_C2373( C2283 C2373 ) C2283_=_C2400( C2283 C2400 ) C2283_=_C2459( C2283 C2459 ) C2283_=_C2531( C2283 C2531 ) C2285_=_C2286( C2285 C2286 ) \nC2287_=_C2290( C2287 C2290 ) C2287_=_C2304( C2287 C2304 ) C2290_=_C2304( C2290 C2304 ) C2290_=_C2360( C2290 C2360 ) C2290_=_C2388( C2290 C2388 ) C2290_=_C2442( C2290 C2442 ) \nC2290_=_C2517( C2290 C2517 ) C2304_=_C2370( C2304 C2370 ) C2304_=_C2420( C2304 C2420 ) C2304_=_C2453( C2304 C2453 ) C2304_=_C2527( C2304 C2527 ) C2332_=_C2335( C2332 C2335 ) \nC2335_=_C2389( C2335 C2389 ) C2335_=_C2476( C2335 C2476 ) C2335_=_C2494( C2335 C2494 ) C2358_=_C2360( C2358 C2360 ) C2358_=_C2366( C2358 C2366 ) C2358_=_C2370( C2358 C2370 ) \nC2358_=_C2373( C2358 C2373 ) C2358_=_C2379( C2358 C2379 ) C2360_=_C2366( C2360 C2366 ) C2360_=_C2370( C2360 C2370 ) C2360_=_C2373( C2360 C2373 ) C2360_=_C2379( C2360 C2379 ) \nC2360_=_C2388( C2360 C2388 ) C2360_=_C2442( C2360 C2442 ) C2360_=_C2517( C2360 C2517 ) C2366_=_C2370( C2366 C2370 ) C2366_=_C2373( C2366 C2373 ) C2366_=_C2379( C2366 C2379 ) \nC2366_=_C2394( C2366 C2394 ) C2366_=_C2479( C2366 C2479 ) C2366_=_C2497( C2366 C2497 ) C2370_=_C2373( C2370 C2373 ) C2370_=_C2379( C2370 C2379 ) C2370_=_C2420( C2370 C2420 ) \nC2370_=_C2453( C2370 C2453 ) C2370_=_C2527( C2370 C2527 ) C2373_=_C2379( C2373 C2379 ) C2373_=_C2400( C2373 C2400 ) C2373_=_C2459( C2373 C2459 ) C2373_=_C2531( C2373 C2531 ) \nC2379_=_C2405( C2379 C2405 ) C2379_=_C2464( C2379 C2464 ) C2379_=_C2509( C2379 C2509 ) C2385_=_C2388( C2385 C2388 ) C2385_=_C2389( C2385 C2389 ) C2385_=_C2394( C2385 C2394 ) \nC2385_=_C2400( C2385 C2400 ) C2385_=_C2405( C2385 C2405 ) C2388_=_C2389( C2388 C2389 ) C2388_=_C2394( C2388 C2394 ) C2388_=_C2400( C2388 C2400 ) C2388_=_C2405( C2388 C2405 ) \nC2388_=_C2442( C2388 C2442 ) C2388_=_C2517( C2388 C2517 ) C2389_=_C2394( C2389 C2394 ) C2389_=_C2400( C2389 C2400 ) C2389_=_C2405( C2389 C2405 ) C2389_=_C2476( C2389 C2476 ) \nC2389_=_C2494( C2389 C2494 ) C2394_=_C2400( C2394 C2400 ) C2394_=_C2405( C2394 C2405 ) C2394_=_C2479( C2394 C2479 ) C2394_=_C2497( C2394 C2497 ) C2400_=_C2405( C2400 C2405 ) \nC2400_=_C2459( C2400 C2459 ) C2400_=_C2531( C2400 C2531 ) C2405_=_C2464( C2405 C2464 ) C2405_=_C2509( C2405 C2509 ) C2412_=_C2420( C2412 C2420 ) C2420_=_C2453( C2420 C2453 ) \nC2420_=_C2527( C2420 C2527 ) C2438_=_C2442( C2438 C2442 ) C2438_=_C2453( C2438 C2453 ) C2438_=_C2459( C2438 C2459 ) C2438_=_C2464( C2438 C2464 ) C2442_=_C2453( C2442 C2453 ) \nC2442_=_C2459( C2442 C2459 ) C2442_=_C2464( C2442 C2464 ) C2442_=_C2517( C2442 C2517 ) C2453_=_C2459( C2453 C2459 ) C2453_=_C2464( C2453 C2464 ) C2453_=_C2527( C2453 C2527 ) \nC2459_=_C2464( C2459 C2464 ) C2459_=_C2531( C2459 C2531 ) C2464_=_C2509( C2464 C2509 ) C2475_=_C2476( C2475 C2476 ) C2475_=_C2479( C2475 C2479 ) C2476_=_C2479( C2476 C2479 ) \nC2476_=_C2494( C2476 C2494 ) C2479_=_C2497( C2479 C2497 ) C2491_=_C2494( C2491 C2494 ) C2491_=_C2497( C2491 C2497 ) C2491_=_C2509( C2491 C2509 ) C2494_=_C2497( C2494 C2497 ) \nC2494_=_C2509( C2494 C2509 ) C2497_=_C2509( C2497 C2509 ) C2515_=_C2517( C2515 C2517 ) C2515_=_C2527( C2515 C2527 ) C2515_=_C2531( C2515 C2531 ) C2517_=_C2527( C2517 C2527 ) \nC2517_=_C2531( C2517 C2531 ) C2527_=_C2531( C2527 C2531 ) "];691-&gt;735[label="80: C2120 C2146 C2148 C2149 C2152 \nC2155 C2158 C2164 C2173 C2174 C2204 \nC2205 C2206 C2209 C2210 C2212 C2213 \nC2214 C2215 C2216 C2217 C2219 C2220 \nC2221 C2222 C2223 C2224 C2225 C2226 \nC2229 C2230 C2237 C2242 C2246 C2253 \nC2260 C2280 C2285 C2286 C2287 C2290 \nC2304 C2332 C2335 C2358 C2360 C2366 \nC2370 C2373 C2379 C2385 C2388 C2389 \nC2394 C2400 C2405 C2412 C2420 C2438 \nC2442 C2453 C2459 C2464 C2475 C2476 \nC2479 C2491 C2494 C2497 C2509 C2515 \nC2517 C2527 C2531 C2846 C2847 C2856 \nC2862 C2869 C2880 \n384: C2146_=_C2148 ,C2146_=_C2149 ,C2146_=_C2152 ,C2146_=_C2155 ,C2146_=_C2158 ,\nC2146_=_C2164 ,C2148_=_C2149 ,C2148_=_C2152 ,C2148_=_C2155 ,C2148_=_C2158 ,C2148_=_C2164 ,\nC2148_=_C2229 ,C2148_=_C2290 ,C2148_=_C2360 ,C2148_=_C2388 ,C2148_=_C2442 ,C2148_=_C2517 ,\nC2149_=_C2152 ,C2149_=_C2155 ,C2149_=_C2158 ,C2149_=_C2164 ,C2149_=_C2230 ,C2149_=_C2335 ,\nC2149_=_C2389 ,C2149_=_C2476 ,C2149_=_C2494 ,C2152_=_C2155 ,C2152_=_C2158 ,C2152_=_C2164 ,\nC2152_=_C2237 ,C2152_=_C2366 ,C2152_=_C2394 ,C2152_=_C2479 ,C2152_=_C2497 ,C2155_=_C2158 ,\nC2155_=_C2164 ,C2155_=_C2242 ,C2155_=_C2304 ,C2155_=_C2370 ,C2155_=_C2420 ,C2155_=_C2453 ,\nC2155_=_C2527 ,C2158_=_C2164 ,C2158_=_C2246 ,C2158_=_C2373 ,C2158_=_C2400 ,C2158_=_C2459 ,\nC2158_=_C2531 ,C2164_=_C2253 ,C2164_=_C2379 ,C2164_=_C2405 ,C2164_=_C2464 ,C2164_=_C2509 ,\nC2173_=_C2174 ,C2174_=_C2204 ,C2174_=_C2205 ,C2174_=_C2206 ,C2174_=_C2209 ,C2174_=_C2210 ,\nC2174_=_C2212 ,C2174_=_C2213 ,C2174_=_C2214 ,C2174_=_C2215 ,C2174_=_C2216 ,C2174_=_C2217 ,\nC2174_=_C2219 ,C2174_=_C2220 ,C2174_=_C2221 ,C2174_=_C2222 ,C2174_=_C2223 ,C2174_=_C2224 ,\nC2174_=_C2225 ,C2204_=_C2205 ,C2204_=_C2206 ,C2204_=_C2209 ,C2204_=_C2210 ,C2204_=_C2212 ,\nC2204_=_C2213 ,C2204_=_C2214 ,C2204_=_C2215 ,C2204_=_C2216 ,C2204_=_C2217 ,C2204_=_C2219 ,\nC2204_=_C2220 ,C2204_=_C2221 ,C2204_=_C2222 ,C2204_=_C2223 ,C2204_=_C2224 ,C2204_=_C2225 ,\nC2205_=_C2206 ,C2205_=_C2209 ,C2205_=_C2210 ,C2205_=_C2212 ,C2205_=_C2213 ,C2205_=_C2214 ,\nC2205_=_C2215 ,C2205_=_C2216 ,C2205_=_C2217 ,C2205_=_C2219 ,C2205_=_C2220 ,C2205_=_C2221 ,\nC2205_=_C2222 ,C2205_=_C2223 ,C2205_=_C2224 ,C2205_=_C2225 ,C2206_=_C2209 ,C2206_=_C2210 ,\nC2206_=_C2212 ,C2206_=_C2213 ,C2206_=_C2214 ,C2206_=_C2215 ,C2206_=_C2216 ,C2206_=_C2217 ,\nC2206_=_C2219 ,C2206_=_C2220 ,C2206_=_C2221 ,C2206_=_C2222 ,C2206_=_C2223 ,C2206_=_C2224 ,\nC2206_=_C2225 ,C2209_=_C2210 ,C2209_=_C2212 ,C2209_=_C2213 ,C2209_=_C2214 ,C2209_=_C2215 ,\nC2209_=_C2216 ,C2209_=_C2217 ,C2209_=_C2219 ,C2209_=_C2220 ,C2209_=_C2221 ,C2209_=_C2222 ,\nC2209_=_C2223 ,C2209_=_C2224 ,C2209_=_C2225 ,C2210_=_C2212 ,C2210_=_C2213 ,C2210_=_C2214 ,\nC2210_=_C2215 ,C2210_=_C2216 ,C2210_=_C2217 ,C2210_=_C2219 ,C2210_=_C2220 ,C2210_=_C2221 ,\nC2210_=_C2222 ,C2210_=_C2223 ,C2210_=_C2224 ,C2210_=_C2225 ,C2212_=_C2213 ,C2212_=_C2214 ,\nC2212_=_C2215 ,C2212_=_C2216 ,C2212_=_C2217 ,C2212_=_C2219 ,C2212_=_C2220 ,C2212_=_C2221 ,\nC2212_=_C2222 ,C2212_=_C2223 ,C2212_=_C2224 ,C2212_=_C2225 ,C2213_=_C2214 ,C2213_=_C2215 ,\nC2213_=_C2216 ,C2213_=_C2217 ,C2213_=_C2219 ,C2213_=_C2220 ,C2213_=_C2221 ,C2213_=_C2222 ,\nC2213_=_C2223 ,C2213_=_C2224 ,C2213_=_C2225 ,C2214_=_C2215 ,C2214_=_C2216 ,C2214_=_C2217 ,\nC2214_=_C2219 ,C2214_=_C2220 ,C2214_=_C2221 ,C2214_=_C2222 ,C2214_=_C2223 ,C2214_=_C2224 ,\nC2214_=_C2225 ,C2215_=_C2216 ,C2215_=_C2217 ,C2215_=_C2219 ,C2215_=_C2220 ,C2215_=_C2221 ,\nC2215_=_C2222 ,C2215_=_C2223 ,C2215_=_C2224 ,C2215_=_C2225 ,C2216_=_C2217 ,C2216_=_C2219 ,\nC2216_=_C2220 ,C2216_=_C2221 ,C2216_=_C2222 ,C2216_=_C2223 ,C2216_=_C2224 ,C2216_=_C2225 ,\nC2217_=_C2219 ,C2217_=_C2220 ,C2217_=_C2221 ,C2217_=_C2222 ,C2217_=_C2223 ,C2217_=_C2224 ,\nC2217_=_C2225 ,C2219_=_C2220 ,C2219_=_C2221 ,C2219_=_C2222 ,C2219_=_C2223 ,C2219_=_C2224 ,\nC2219_=_C2225 ,C2220_=_C2221 ,C2220_=_C2222 ,C2220_=_C2223 ,C2220_=_C2224 ,C2220_=_C2225 ,\nC2221_=_C2222 ,C2221_=_C2223 ,C2221_=_C2224 ,C2221_=_C2225 ,C2222_=_C2223 ,C2222_=_C2224 ,\nC2222_=_C2225 ,C2223_=_C2224 ,C2223_=_C2225 ,C2224_=_C2225 ,C2224_=_C2285 ,C2225_=_C2286 ,\nC2226_=_C2229 ,C2226_=_C2230 ,C2226_=_C2237 ,C2226_=_C2242 ,C2226_=_C2246 ,C2226_=_C2253 ,\nC2229_=_C2230 ,C2229_=_C2237 ,C2229_=_C2242 ,C2229_=_C2246 ,C2229_=_C2253 ,C2229_=_C2290 ,\nC2229_=_C2360 ,C2229_=_C2388 ,C2229_=_C2442 ,C2229_=_C2517 ,C2230_=_C2237 ,C2230_=_C2242 ,\nC2230_=_C2246 ,C2230_=_C2253 ,C2230_=_C2335 ,C2230_=_C2389 ,C2230_=_C2476 ,C2230_=_C2494 ,\nC2237_=_C2242 ,C2237_=_C2246 ,C2237_=_C2253 ,C2237_=_C2366 ,C2237_=_C2394 ,C2237_=_C2479 ,\nC2237_=_C2497 ,C2242_=_C2246 ,C2242_=_C2253 ,C2242_=_C2304 ,C2242_=_C2370 ,C2242_=_C2420 ,\nC2242_=_C2453 ,C2242_=_C2527 ,C2246_=_C2253 ,C2246_=_C2373 ,C2246_=_C2400 ,C2246_=_C2459 ,\nC2246_=_C2531 ,C2253_=_C2379 ,C2253_=_C2405 ,C2253_=_C2464 ,C2253_=_C2509 ,C2280_=_C2285 ,\nC2280_=_C2286 ,C2280_=_C2287 ,C2280_=_C2290 ,C2280_=_C2304 ,C2285_=_C2286 ,C2287_=_C2290 ,\nC2287_=_C2304 ,C2290_=_C2304 ,C2290_=_C2360 ,C2290_=_C2388 ,C2290_=_C2442 ,C2290_=_C2517 ,\nC2304_=_C2370 ,C2304_=_C2420 ,C2304_=_C2453 ,C2304_=_C2527 ,C2332_=_C2335 ,C2335_=_C2389 ,\nC2335_=_C2476 ,C2335_=_C2494 ,C2358_=_C2360 ,C2358_=_C2366 ,C2358_=_C2370 ,C2358_=_C2373 ,\nC2358_=_C2379 ,C2360_=_C2366 ,C2360_=_C2370 ,C2360_=_C2373 ,C2360_=_C2379 ,C2360_=_C2388 ,\nC2360_=_C2442 ,C2360_=_C2517 ,C2366_=_C2370 ,C2366_=_C2373 ,C2366_=_C2379 ,C2366_=_C2394 ,\nC2366_=_C2479 ,C2366_=_C2497</w:t>
      </w:r>
    </w:p>
    <w:p>
      <w:pPr>
        <w:pStyle w:val="PreformattedText"/>
        <w:bidi w:val="0"/>
        <w:spacing w:before="0" w:after="0"/>
        <w:jc w:val="left"/>
        <w:rPr/>
      </w:pPr>
      <w:r>
        <w:rPr/>
        <w:t xml:space="preserve"> </w:t>
      </w:r>
      <w:r>
        <w:rPr/>
        <w:t>,C2370_=_C2373 ,C2370_=_C2379 ,C2370_=_C2420 ,C2370_=_C2453 ,\nC2370_=_C2527 ,C2373_=_C2379 ,C2373_=_C2400 ,C2373_=_C2459 ,C2373_=_C2531 ,C2379_=_C2405 ,\nC2379_=_C2464 ,C2379_=_C2509 ,C2385_=_C2388 ,C2385_=_C2389 ,C2385_=_C2394 ,C2385_=_C2400 ,\nC2385_=_C2405 ,C2388_=_C2389 ,C2388_=_C2394 ,C2388_=_C2400 ,C2388_=_C2405 ,C2388_=_C2442 ,\nC2388_=_C2517 ,C2389_=_C2394 ,C2389_=_C2400 ,C2389_=_C2405 ,C2389_=_C2476 ,C2389_=_C2494 ,\nC2394_=_C2400 ,C2394_=_C2405 ,C2394_=_C2479 ,C2394_=_C2497 ,C2400_=_C2405 ,C2400_=_C2459 ,\nC2400_=_C2531 ,C2405_=_C2464 ,C2405_=_C2509 ,C2412_=_C2420 ,C2420_=_C2453 ,C2420_=_C2527 ,\nC2438_=_C2442 ,C2438_=_C2453 ,C2438_=_C2459 ,C2438_=_C2464 ,C2442_=_C2453 ,C2442_=_C2459 ,\nC2442_=_C2464 ,C2442_=_C2517 ,C2453_=_C2459 ,C2453_=_C2464 ,C2453_=_C2527 ,C2459_=_C2464 ,\nC2459_=_C2531 ,C2464_=_C2509 ,C2475_=_C2476 ,C2475_=_C2479 ,C2476_=_C2479 ,C2476_=_C2494 ,\nC2479_=_C2497 ,C2491_=_C2494 ,C2491_=_C2497 ,C2491_=_C2509 ,C2494_=_C2497 ,C2494_=_C2509 ,\nC2497_=_C2509 ,C2515_=_C2517 ,C2515_=_C2527 ,C2515_=_C2531 ,C2517_=_C2527 ,C2517_=_C2531 ,\nC2527_=_C2531 ,"];736[shape=box, label="id:736 level: 5\n96: C2121 C2124 C2128 C2146 C2147 \nC2148 C2149 C2150 C2151 C2152 C2154 \nC2155 C2156 C2158 C2159 C2160 C2161 \nC2162 C2163 C2164 C2165 C2166 C2167 \nC2168 C2169 C2171 C2172 C2183 C2204 \nC2206 C2210 C2217 C2224 C2232 C2236 \nC2238 C2245 C2252 C2276 C2285 C2292 \nC2298 C2300 C2309 C2319 C2343 C2355 \nC2361 C2365 C2367 C2378 C2409 C2414 \nC2417 C2418 C2424 C2430 C2448 C2450 \nC2457 C2472 C2477 C2487 C2492 C2515 \nC2516 C2517 C2518 C2520 C2521 C2522 \nC2524 C2525 C2526 C2527 C2528 C2529 \nC2530 C2531 C2532 C2533 C2534 C2536 \nC2537 C2538 C2539 C2540 C2541 C2542 \nC2543 C2849 C2855 C2858 C2867 C2878 \nC2890 \n845: C2121_=_C2124( C2121 C2124 ) C2121_=_C2128( C2121 C2128 ) C2121_=_C2146( C2121 C2146 ) C2121_=_C2147( C2121 C2147 ) C2121_=_C2148( C2121 C2148 ) \nC2121_=_C2149( C2121 C2149 ) C2121_=_C2150( C2121 C2150 ) C2121_=_C2151( C2121 C2151 ) C2121_=_C2152( C2121 C2152 ) C2121_=_C2154( C2121 C2154 ) C2121_=_C2155( C2121 C2155 ) \nC2121_=_C2156( C2121 C2156 ) C2121_=_C2158( C2121 C2158 ) C2121_=_C2159( C2121 C2159 ) C2121_=_C2160( C2121 C2160 ) C2121_=_C2161( C2121 C2161 ) C2121_=_C2162( C2121 C2162 ) \nC2121_=_C2163( C2121 C2163 ) C2121_=_C2164( C2121 C2164 ) C2121_=_C2165( C2121 C2165 ) C2121_=_C2166( C2121 C2166 ) C2121_=_C2167( C2121 C2167 ) C2121_=_C2168( C2121 C2168 ) \nC2121_=_C2169( C2121 C2169 ) C2121_=_C2171( C2121 C2171 ) C2121_=_C2172( C2121 C2172 ) C2124_=_C2128( C2124 C2128 ) C2124_=_C2204( C2124 C2204 ) C2124_=_C2232( C2124 C2232 ) \nC2124_=_C2292( C2124 C2292 ) C2124_=_C2361( C2124 C2361 ) C2124_=_C2414( C2124 C2414 ) C2124_=_C2477( C2124 C2477 ) C2128_=_C2206( C2128 C2206 ) C2128_=_C2236( C2128 C2236 ) \nC2128_=_C2298( C2128 C2298 ) C2128_=_C2365( C2128 C2365 ) C2128_=_C2417( C2128 C2417 ) C2128_=_C2448( C2128 C2448 ) C2146_=_C2147( C2146 C2147 ) C2146_=_C2148( C2146 C2148 ) \nC2146_=_C2149( C2146 C2149 ) C2146_=_C2150( C2146 C2150 ) C2146_=_C2151( C2146 C2151 ) C2146_=_C2152( C2146 C2152 ) C2146_=_C2154( C2146 C2154 ) C2146_=_C2155( C2146 C2155 ) \nC2146_=_C2156( C2146 C2156 ) C2146_=_C2158( C2146 C2158 ) C2146_=_C2159( C2146 C2159 ) C2146_=_C2160( C2146 C2160 ) C2146_=_C2161( C2146 C2161 ) C2146_=_C2162( C2146 C2162 ) \nC2146_=_C2163( C2146 C2163 ) C2146_=_C2164( C2146 C2164 ) C2146_=_C2165( C2146 C2165 ) C2146_=_C2166( C2146 C2166 ) C2146_=_C2167( C2146 C2167 ) C2146_=_C2168( C2146 C2168 ) \nC2146_=_C2169( C2146 C2169 ) C2146_=_C2171( C2146 C2171 ) C2146_=_C2172( C2146 C2172 ) C2147_=_C2148( C2147 C2148 ) C2147_=_C2149( C2147 C2149 ) C2147_=_C2150( C2147 C2150 ) \nC2147_=_C2151( C2147 C2151 ) C2147_=_C2152( C2147 C2152 ) C2147_=_C2154( C2147 C2154 ) C2147_=_C2155( C2147 C2155 ) C2147_=_C2156( C2147 C2156 ) C2147_=_C2158( C2147 C2158 ) \nC2147_=_C2159( C2147 C2159 ) C2147_=_C2160( C2147 C2160 ) C2147_=_C2161( C2147 C2161 ) C2147_=_C2162( C2147 C2162 ) C2147_=_C2163( C2147 C2163 ) C2147_=_C2164( C2147 C2164 ) \nC2147_=_C2165( C2147 C2165 ) C2147_=_C2166( C2147 C2166 ) C2147_=_C2167( C2147 C2167 ) C2147_=_C2168( C2147 C2168 ) C2147_=_C2169( C2147 C2169 ) C2147_=_C2171( C2147 C2171 ) \nC2147_=_C2172( C2147 C2172 ) C2147_=_C2516( C2147 C2516 ) C2148_=_C2149( C2148 C2149 ) C2148_=_C2150( C2148 C2150 ) C2148_=_C2151( C2148 C2151 ) C2148_=_C2152( C2148 C2152 ) \nC2148_=_C2154( C2148 C2154 ) C2148_=_C2155( C2148 C2155 ) C2148_=_C2156( C2148 C2156 ) C2148_=_C2158( C2148 C2158 ) C2148_=_C2159( C2148 C2159 ) C2148_=_C2160( C2148 C2160 ) \nC2148_=_C2161( C2148 C2161 ) C2148_=_C2162( C2148 C2162 ) C2148_=_C2163( C2148 C2163 ) C2148_=_C2164( C2148 C2164 ) C2148_=_C2165( C2148 C2165 ) C2148_=_C2166( C2148 C2166 ) \nC2148_=_C2167( C2148 C2167 ) C2148_=_C2168( C2148 C2168 ) C2148_=_C2169( C2148 C2169 ) C2148_=_C2171( C2148 C2171 ) C2148_=_C2172( C2148 C2172 ) C2148_=_C2517( C2148 C2517 ) \nC2149_=_C2150( C2149 C2150 ) C2149_=_C2151( C2149 C2151 ) C2149_=_C2152( C2149 C2152 ) C2149_=_C2154( C2149 C2154 ) C2149_=_C2155( C2149 C2155 ) C2149_=_C2156( C2149 C2156 ) \nC2149_=_C2158( C2149 C2158 ) C2149_=_C2159( C2149 C2159 ) C2149_=_C2160( C2149 C2160 ) C2149_=_C2161( C2149 C2161 ) C2149_=_C2162( C2149 C2162 ) C2149_=_C2163( C2149 C2163 ) \nC2149_=_C2164( C2149 C2164 ) C2149_=_C2165( C2149 C2165 ) C2149_=_C2166( C2149 C2166 ) C2149_=_C2167( C2149 C2167 ) C2149_=_C2168( C2149 C2168 ) C2149_=_C2169( C2149 C2169 ) \nC2149_=_C2171( C2149 C2171 ) C2149_=_C2172( C2149 C2172 ) C2150_=_C2151( C2150 C2151 ) C2150_=_C2152( C2150 C2152 ) C2150_=_C2154( C2150 C2154 ) C2150_=_C2155( C2150 C2155 ) \nC2150_=_C2156( C2150 C2156 ) C2150_=_C2158( C2150 C2158 ) C2150_=_C2159( C2150 C2159 ) C2150_=_C2160( C2150 C2160 ) C2150_=_C2161( C2150 C2161 ) C2150_=_C2162( C2150 C2162 ) \nC2150_=_C2163( C2150 C2163 ) C2150_=_C2164( C2150 C2164 ) C2150_=_C2165( C2150 C2165 ) C2150_=_C2166( C2150 C2166 ) C2150_=_C2167( C2150 C2167 ) C2150_=_C2168( C2150 C2168 ) \nC2150_=_C2169( C2150 C2169 ) C2150_=_C2171( C2150 C2171 ) C2150_=_C2172( C2150 C2172 ) C2150_=_C2521( C2150 C2521 ) C2151_=_C2152( C2151 C2152 ) C2151_=_C2154( C2151 C2154 ) \nC2151_=_C2155( C2151 C2155 ) C2151_=_C2156( C2151 C2156 ) C2151_=_C2158( C2151 C2158 ) C2151_=_C2159( C2151 C2159 ) C2151_=_C2160( C2151 C2160 ) C2151_=_C2161( C2151 C2161 ) \nC2151_=_C2162( C2151 C2162 ) C2151_=_C2163( C2151 C2163 ) C2151_=_C2164( C2151 C2164 ) C2151_=_C2165( C2151 C2165 ) C2151_=_C2166( C2151 C2166 ) C2151_=_C2167( C2151 C2167 ) \nC2151_=_C2168( C2151 C2168 ) C2151_=_C2169( C2151 C2169 ) C2151_=_C2171( C2151 C2171 ) C2151_=_C2172( C2151 C2172 ) C2151_=_C2522( C2151 C2522 ) C2152_=_C2154( C2152 C2154 ) \nC2152_=_C2155( C2152 C2155 ) C2152_=_C2156( C2152 C2156 ) C2152_=_C2158( C2152 C2158 ) C2152_=_C2159( C2152 C2159 ) C2152_=_C2160( C2152 C2160 ) C2152_=_C2161( C2152 C2161 ) \nC2152_=_C2162( C2152 C2162 ) C2152_=_C2163( C2152 C2163 ) C2152_=_C2164( C2152 C2164 ) C2152_=_C2165( C2152 C2165 ) C2152_=_C2166( C2152 C2166 ) C2152_=_C2167( C2152 C2167 ) \nC2152_=_C2168( C2152 C2168 ) C2152_=_C2169( C2152 C2169 ) C2152_=_C2171( C2152 C2171 ) C2152_=_C2172( C2152 C2172 ) C2154_=_C2155( C2154 C2155 ) C2154_=_C2156( C2154 C2156 ) \nC2154_=_C2158( C2154 C2158 ) C2154_=_C2159( C2154 C2159 ) C2154_=_C2160( C2154 C2160 ) C2154_=_C2161( C2154 C2161 ) C2154_=_C2162( C2154 C2162 ) C2154_=_C2163( C2154 C2163 ) \nC2154_=_C2164( C2154 C2164 ) C2154_=_C2165( C2154 C2165 ) C2154_=_C2166( C2154 C2166 ) C2154_=_C2167( C2154 C2167 ) C2154_=_C2168( C2154 C2168 ) C2154_=_C2169( C2154 C2169 ) \nC2154_=_C2171( C2154 C2171 ) C2154_=_C2172( C2154 C2172 ) C2154_=_C2526( C2154 C2526 ) C2155_=_C2156( C2155 C2156 ) C2155_=_C2158( C2155 C2158 ) C2155_=_C2159( C2155 C2159 ) \nC2155_=_C2160( C2155 C2160 ) C2155_=_C2161( C2155 C2161 ) C2155_=_C2162( C2155 C2162 ) C2155_=_C2163( C2155 C2163 ) C2155_=_C2164( C2155 C2164 ) C2155_=_C2165( C2155 C2165 ) \nC2155_=_C2166( C2155 C2166 ) C2155_=_C2167( C2155 C2167 ) C2155_=_C2168( C2155 C2168 ) C2155_=_C2169( C2155 C2169 ) C2155_=_C2171( C2155 C2171 ) C2155_=_C2172( C2155 C2172 ) \nC2155_=_C2527( C2155 C2527 ) C2156_=_C2158( C2156 C2158 ) C2156_=_C2159( C2156 C2159 ) C2156_=_C2160( C2156 C2160 ) C2156_=_C2161( C2156 C2161 ) C2156_=_C2162( C2156 C2162 ) \nC2156_=_C2163( C2156 C2163 ) C2156_=_C2164( C2156 C2164 ) C2156_=_C2165( C2156 C2165 ) C2156_=_C2166( C2156 C2166 ) C2156_=_C2167( C2156 C2167 ) C2156_=_C2168( C2156 C2168 ) \nC2156_=_C2169( C2156 C2169 ) C2156_=_C2171( C2156 C2171 ) C2156_=_C2172( C2156 C2172 ) C2158_=_C2159( C2158 C2159 ) C2158_=_C2160( C2158 C2160 ) C2158_=_C2161( C2158 C2161 ) \nC2158_=_C2162( C2158 C2162 ) C2158_=_C2163( C2158 C2163 ) C2158_=_C2164( C2158 C2164 ) C2158_=_C2165( C2158 C2165 ) C2158_=_C2166( C2158 C2166 ) C2158_=_C2167( C2158 C2167 ) \nC2158_=_C2168( C2158 C2168 ) C2158_=_C2169( C2158 C2169 ) C2158_=_C2171( C2158 C2171 ) C2158_=_C2172( C2158 C2172 ) C2158_=_C2531( C2158 C2531 ) C2159_=_C2160( C2159 C2160 ) \nC2159_=_C2161( C2159 C2161 ) C2159_=_C2162( C2159 C2162 ) C2159_=_C2163( C2159 C2163 ) C2159_=_C2164( C2159 C2164 ) C2159_=_C2165( C2159 C2165 ) C2159_=_C2166( C2159 C2166 ) \nC2159_=_C2167( C2159 C2167 ) C2159_=_C2168( C2159 C2168 ) C2159_=_C2169( C2159 C2169 ) C2159_=_C2171( C2159 C2171 ) C2159_=_C2172( C2159 C2172 ) C2160_=_C2161( C2160 C2161 ) \nC2160_=_C2162( C2160 C2162 ) C2160_=_C2163( C2160 C2163 ) C2160_=_C2164( C2160 C2164 ) C2160_=_C2165( C2160 C2165 ) C2160_=_C2166( C2160 C2166 ) C2160_=_C2167( C2160 C2167 ) \nC2160_=_C2168( C2160 C2168 ) C2160_=_C2169( C2160 C2169 ) C2160_=_C2171( C2160 C2171 ) C2160_=_C2172( C2160 C2172 ) C2160_=_C2534( C2160 C2534 ) C2161_=_C2162( C2161 C2162 ) \nC2161_=_C2163( C2161 C2163 ) C2161_=_C2164( C2161 C2164 ) C2161_=_C2165( C2161 C2165 ) C2161_=_C2166( C2161 C2166 ) C2161_=_C2167( C2161 C2167 ) C2161_=_C2168( C2161 C2168 ) \nC2161_=_C2169( C2161 C2169 ) C2161_=_C2171( C2161 C2171 ) C2161_=_C2172( C2161 C2172</w:t>
      </w:r>
    </w:p>
    <w:p>
      <w:pPr>
        <w:pStyle w:val="PreformattedText"/>
        <w:bidi w:val="0"/>
        <w:spacing w:before="0" w:after="0"/>
        <w:jc w:val="left"/>
        <w:rPr/>
      </w:pPr>
      <w:r>
        <w:rPr/>
        <w:t xml:space="preserve"> </w:t>
      </w:r>
      <w:r>
        <w:rPr/>
        <w:t>) C2162_=_C2163( C2162 C2163 ) C2162_=_C2164( C2162 C2164 ) C2162_=_C2165( C2162 C2165 ) \nC2162_=_C2166( C2162 C2166 ) C2162_=_C2167( C2162 C2167 ) C2162_=_C2168( C2162 C2168 ) C2162_=_C2169( C2162 C2169 ) C2162_=_C2171( C2162 C2171 ) C2162_=_C2172( C2162 C2172 ) \nC2162_=_C2217( C2162 C2217 ) C2162_=_C2252( C2162 C2252 ) C2162_=_C2319( C2162 C2319 ) C2162_=_C2378( C2162 C2378 ) C2162_=_C2430( C2162 C2430 ) C2162_=_C2487( C2162 C2487 ) \nC2163_=_C2164( C2163 C2164 ) C2163_=_C2165( C2163 C2165 ) C2163_=_C2166( C2163 C2166 ) C2163_=_C2167( C2163 C2167 ) C2163_=_C2168( C2163 C2168 ) C2163_=_C2169( C2163 C2169 ) \nC2163_=_C2171( C2163 C2171 ) C2163_=_C2172( C2163 C2172 ) C2164_=_C2165( C2164 C2165 ) C2164_=_C2166( C2164 C2166 ) C2164_=_C2167( C2164 C2167 ) C2164_=_C2168( C2164 C2168 ) \nC2164_=_C2169( C2164 C2169 ) C2164_=_C2171( C2164 C2171 ) C2164_=_C2172( C2164 C2172 ) C2165_=_C2166( C2165 C2166 ) C2165_=_C2167( C2165 C2167 ) C2165_=_C2168( C2165 C2168 ) \nC2165_=_C2169( C2165 C2169 ) C2165_=_C2171( C2165 C2171 ) C2165_=_C2172( C2165 C2172 ) C2166_=_C2167( C2166 C2167 ) C2166_=_C2168( C2166 C2168 ) C2166_=_C2169( C2166 C2169 ) \nC2166_=_C2171( C2166 C2171 ) C2166_=_C2172( C2166 C2172 ) C2167_=_C2168( C2167 C2168 ) C2167_=_C2169( C2167 C2169 ) C2167_=_C2171( C2167 C2171 ) C2167_=_C2172( C2167 C2172 ) \nC2168_=_C2169( C2168 C2169 ) C2168_=_C2171( C2168 C2171 ) C2168_=_C2172( C2168 C2172 ) C2169_=_C2171( C2169 C2171 ) C2169_=_C2172( C2169 C2172 ) C2169_=_C2539( C2169 C2539 ) \nC2171_=_C2172( C2171 C2172 ) C2171_=_C2542( C2171 C2542 ) C2172_=_C2543( C2172 C2543 ) C2183_=_C2238( C2183 C2238 ) C2183_=_C2300( C2183 C2300 ) C2183_=_C2367( C2183 C2367 ) \nC2183_=_C2418( C2183 C2418 ) C2183_=_C2450( C2183 C2450 ) C2183_=_C2525( C2183 C2525 ) C2204_=_C2206( C2204 C2206 ) C2204_=_C2210( C2204 C2210 ) C2204_=_C2217( C2204 C2217 ) \nC2204_=_C2224( C2204 C2224 ) C2204_=_C2232( C2204 C2232 ) C2204_=_C2292( C2204 C2292 ) C2204_=_C2361( C2204 C2361 ) C2204_=_C2414( C2204 C2414 ) C2204_=_C2477( C2204 C2477 ) \nC2206_=_C2210( C2206 C2210 ) C2206_=_C2217( C2206 C2217 ) C2206_=_C2224( C2206 C2224 ) C2206_=_C2236( C2206 C2236 ) C2206_=_C2298( C2206 C2298 ) C2206_=_C2365( C2206 C2365 ) \nC2206_=_C2417( C2206 C2417 ) C2206_=_C2448( C2206 C2448 ) C2210_=_C2217( C2210 C2217 ) C2210_=_C2224( C2210 C2224 ) C2210_=_C2245( C2210 C2245 ) C2210_=_C2309( C2210 C2309 ) \nC2210_=_C2343( C2210 C2343 ) C2210_=_C2424( C2210 C2424 ) C2210_=_C2457( C2210 C2457 ) C2210_=_C2529( C2210 C2529 ) C2217_=_C2224( C2217 C2224 ) C2217_=_C2252( C2217 C2252 ) \nC2217_=_C2319( C2217 C2319 ) C2217_=_C2378( C2217 C2378 ) C2217_=_C2430( C2217 C2430 ) C2217_=_C2487( C2217 C2487 ) C2224_=_C2276( C2224 C2276 ) C2224_=_C2285( C2224 C2285 ) \nC2224_=_C2355( C2224 C2355 ) C2224_=_C2409( C2224 C2409 ) C2224_=_C2472( C2224 C2472 ) C2224_=_C2540( C2224 C2540 ) C2232_=_C2236( C2232 C2236 ) C2232_=_C2238( C2232 C2238 ) \nC2232_=_C2245( C2232 C2245 ) C2232_=_C2252( C2232 C2252 ) C2232_=_C2292( C2232 C2292 ) C2232_=_C2361( C2232 C2361 ) C2232_=_C2414( C2232 C2414 ) C2232_=_C2477( C2232 C2477 ) \nC2236_=_C2238( C2236 C2238 ) C2236_=_C2245( C2236 C2245 ) C2236_=_C2252( C2236 C2252 ) C2236_=_C2298( C2236 C2298 ) C2236_=_C2365( C2236 C2365 ) C2236_=_C2417( C2236 C2417 ) \nC2236_=_C2448( C2236 C2448 ) C2238_=_C2245( C2238 C2245 ) C2238_=_C2252( C2238 C2252 ) C2238_=_C2300( C2238 C2300 ) C2238_=_C2367( C2238 C2367 ) C2238_=_C2418( C2238 C2418 ) \nC2238_=_C2450( C2238 C2450 ) C2238_=_C2525( C2238 C2525 ) C2245_=_C2252( C2245 C2252 ) C2245_=_C2309( C2245 C2309 ) C2245_=_C2343( C2245 C2343 ) C2245_=_C2424( C2245 C2424 ) \nC2245_=_C2457( C2245 C2457 ) C2245_=_C2529( C2245 C2529 ) C2252_=_C2319( C2252 C2319 ) C2252_=_C2378( C2252 C2378 ) C2252_=_C2430( C2252 C2430 ) C2252_=_C2487( C2252 C2487 ) \nC2276_=_C2285( C2276 C2285 ) C2276_=_C2355( C2276 C2355 ) C2276_=_C2409( C2276 C2409 ) C2276_=_C2472( C2276 C2472 ) C2276_=_C2540( C2276 C2540 ) C2285_=_C2355( C2285 C2355 ) \nC2285_=_C2409( C2285 C2409 ) C2285_=_C2472( C2285 C2472 ) C2285_=_C2540( C2285 C2540 ) C2292_=_C2298( C2292 C2298 ) C2292_=_C2300( C2292 C2300 ) C2292_=_C2309( C2292 C2309 ) \nC2292_=_C2319( C2292 C2319 ) C2292_=_C2361( C2292 C2361 ) C2292_=_C2414( C2292 C2414 ) C2292_=_C2477( C2292 C2477 ) C2298_=_C2300( C2298 C2300 ) C2298_=_C2309( C2298 C2309 ) \nC2298_=_C2319( C2298 C2319 ) C2298_=_C2365( C2298 C2365 ) C2298_=_C2417( C2298 C2417 ) C2298_=_C2448( C2298 C2448 ) C2300_=_C2309( C2300 C2309 ) C2300_=_C2319( C2300 C2319 ) \nC2300_=_C2367( C2300 C2367 ) C2300_=_C2418( C2300 C2418 ) C2300_=_C2450( C2300 C2450 ) C2300_=_C2525( C2300 C2525 ) C2309_=_C2319( C2309 C2319 ) C2309_=_C2343( C2309 C2343 ) \nC2309_=_C2424( C2309 C2424 ) C2309_=_C2457( C2309 C2457 ) C2309_=_C2529( C2309 C2529 ) C2319_=_C2378( C2319 C2378 ) C2319_=_C2430( C2319 C2430 ) C2319_=_C2487( C2319 C2487 ) \nC2343_=_C2355( C2343 C2355 ) C2343_=_C2424( C2343 C2424 ) C2343_=_C2457( C2343 C2457 ) C2343_=_C2529( C2343 C2529 ) C2355_=_C2409( C2355 C2409 ) C2355_=_C2472( C2355 C2472 ) \nC2355_=_C2540( C2355 C2540 ) C2361_=_C2365( C2361 C2365 ) C2361_=_C2367( C2361 C2367 ) C2361_=_C2378( C2361 C2378 ) C2361_=_C2414( C2361 C2414 ) C2361_=_C2477( C2361 C2477 ) \nC2365_=_C2367( C2365 C2367 ) C2365_=_C2378( C2365 C2378 ) C2365_=_C2417( C2365 C2417 ) C2365_=_C2448( C2365 C2448 ) C2367_=_C2378( C2367 C2378 ) C2367_=_C2418( C2367 C2418 ) \nC2367_=_C2450( C2367 C2450 ) C2367_=_C2525( C2367 C2525 ) C2378_=_C2430( C2378 C2430 ) C2378_=_C2487( C2378 C2487 ) C2409_=_C2472( C2409 C2472 ) C2409_=_C2540( C2409 C2540 ) \nC2414_=_C2417( C2414 C2417 ) C2414_=_C2418( C2414 C2418 ) C2414_=_C2424( C2414 C2424 ) C2414_=_C2430( C2414 C2430 ) C2414_=_C2477( C2414 C2477 ) C2417_=_C2418( C2417 C2418 ) \nC2417_=_C2424( C2417 C2424 ) C2417_=_C2430( C2417 C2430 ) C2417_=_C2448( C2417 C2448 ) C2418_=_C2424( C2418 C2424 ) C2418_=_C2430( C2418 C2430 ) C2418_=_C2450( C2418 C2450 ) \nC2418_=_C2525( C2418 C2525 ) C2424_=_C2430( C2424 C2430 ) C2424_=_C2457( C2424 C2457 ) C2424_=_C2529( C2424 C2529 ) C2430_=_C2487( C2430 C2487 ) C2448_=_C2450( C2448 C2450 ) \nC2448_=_C2457( C2448 C2457 ) C2448_=_C2472( C2448 C2472 ) C2450_=_C2457( C2450 C2457 ) C2450_=_C2472( C2450 C2472 ) C2450_=_C2525( C2450 C2525 ) C2457_=_C2472( C2457 C2472 ) \nC2457_=_C2529( C2457 C2529 ) C2472_=_C2540( C2472 C2540 ) C2477_=_C2487( C2477 C2487 ) C2492_=_C2515( C2492 C2515 ) C2492_=_C2516( C2492 C2516 ) C2492_=_C2517( C2492 C2517 ) \nC2492_=_C2518( C2492 C2518 ) C2492_=_C2520( C2492 C2520 ) C2492_=_C2521( C2492 C2521 ) C2492_=_C2522( C2492 C2522 ) C2492_=_C2524( C2492 C2524 ) C2492_=_C2525( C2492 C2525 ) \nC2492_=_C2526( C2492 C2526 ) C2492_=_C2527( C2492 C2527 ) C2492_=_C2528( C2492 C2528 ) C2492_=_C2529( C2492 C2529 ) C2492_=_C2530( C2492 C2530 ) C2492_=_C2531( C2492 C2531 ) \nC2492_=_C2532( C2492 C2532 ) C2492_=_C2533( C2492 C2533 ) C2492_=_C2534( C2492 C2534 ) C2492_=_C2536( C2492 C2536 ) C2492_=_C2537( C2492 C2537 ) C2492_=_C2538( C2492 C2538 ) \nC2492_=_C2539( C2492 C2539 ) C2492_=_C2540( C2492 C2540 ) C2492_=_C2541( C2492 C2541 ) C2492_=_C2542( C2492 C2542 ) C2492_=_C2543( C2492 C2543 ) C2515_=_C2516( C2515 C2516 ) \nC2515_=_C2517( C2515 C2517 ) C2515_=_C2518( C2515 C2518 ) C2515_=_C2520( C2515 C2520 ) C2515_=_C2521( C2515 C2521 ) C2515_=_C2522( C2515 C2522 ) C2515_=_C2524( C2515 C2524 ) \nC2515_=_C2525( C2515 C2525 ) C2515_=_C2526( C2515 C2526 ) C2515_=_C2527( C2515 C2527 ) C2515_=_C2528( C2515 C2528 ) C2515_=_C2529( C2515 C2529 ) C2515_=_C2530( C2515 C2530 ) \nC2515_=_C2531( C2515 C2531 ) C2515_=_C2532( C2515 C2532 ) C2515_=_C2533( C2515 C2533 ) C2515_=_C2534( C2515 C2534 ) C2515_=_C2536( C2515 C2536 ) C2515_=_C2537( C2515 C2537 ) \nC2515_=_C2538( C2515 C2538 ) C2515_=_C2539( C2515 C2539 ) C2515_=_C2540( C2515 C2540 ) C2515_=_C2541( C2515 C2541 ) C2515_=_C2542( C2515 C2542 ) C2515_=_C2543( C2515 C2543 ) \nC2516_=_C2517( C2516 C2517 ) C2516_=_C2518( C2516 C2518 ) C2516_=_C2520( C2516 C2520 ) C2516_=_C2521( C2516 C2521 ) C2516_=_C2522( C2516 C2522 ) C2516_=_C2524( C2516 C2524 ) \nC2516_=_C2525( C2516 C2525 ) C2516_=_C2526( C2516 C2526 ) C2516_=_C2527( C2516 C2527 ) C2516_=_C2528( C2516 C2528 ) C2516_=_C2529( C2516 C2529 ) C2516_=_C2530( C2516 C2530 ) \nC2516_=_C2531( C2516 C2531 ) C2516_=_C2532( C2516 C2532 ) C2516_=_C2533( C2516 C2533 ) C2516_=_C2534( C2516 C2534 ) C2516_=_C2536( C2516 C2536 ) C2516_=_C2537( C2516 C2537 ) \nC2516_=_C2538( C2516 C2538 ) C2516_=_C2539( C2516 C2539 ) C2516_=_C2540( C2516 C2540 ) C2516_=_C2541( C2516 C2541 ) C2516_=_C2542( C2516 C2542 ) C2516_=_C2543( C2516 C2543 ) \nC2517_=_C2518( C2517 C2518 ) C2517_=_C2520( C2517 C2520 ) C2517_=_C2521( C2517 C2521 ) C2517_=_C2522( C2517 C2522 ) C2517_=_C2524( C2517 C2524 ) C2517_=_C2525( C2517 C2525 ) \nC2517_=_C2526( C2517 C2526 ) C2517_=_C2527( C2517 C2527 ) C2517_=_C2528( C2517 C2528 ) C2517_=_C2529( C2517 C2529 ) C2517_=_C2530( C2517 C2530 ) C2517_=_C2531( C2517 C2531 ) \nC2517_=_C2532( C2517 C2532 ) C2517_=_C2533( C2517 C2533 ) C2517_=_C2534( C2517 C2534 ) C2517_=_C2536( C2517 C2536 ) C2517_=_C2537( C2517 C2537 ) C2517_=_C2538( C2517 C2538 ) \nC2517_=_C2539( C2517 C2539 ) C2517_=_C2540( C2517 C2540 ) C2517_=_C2541( C2517 C2541 ) C2517_=_C2542( C2517 C2542 ) C2517_=_C2543( C2517 C2543 ) C2518_=_C2520( C2518 C2520 ) \nC2518_=_C2521( C2518 C2521 ) C2518_=_C2522( C2518 C2522 ) C2518_=_C2524( C2518 C2524 ) C2518_=_C2525( C2518 C2525 ) C2518_=_C2526( C2518 C2526 ) C2518_=_C2527( C2518 C2527 ) \nC2518_=_C2528( C2518 C2528 ) C2518_=_C2529( C2518 C2529 ) C2518_=_C2530( C2518 C2530 ) C2518_=_C2531( C2518 C2531 ) C2518_=_C2532( C2518 C2532 ) C2518_=_C2533( C2518 C2533 ) \nC2518_=_C2534( C2518 C2534 ) C2518_=_C2536( C2518 C2536 ) C2518_=_C2537( C2518 C2537 ) C2518_=_C2538( C2518 C2538 ) C2518_=_C2539( C2518 C2539 ) C2518_=_C2540( C2518 C2540 ) \nC2518_=_C2541( C2518 C2541 ) C2518_=_C2542( C2518 C2542 ) C2518_=_C2543( C2518 C2543 ) C2520_=_C2521( C2520 C2521 ) C2520_=_C2522(</w:t>
      </w:r>
    </w:p>
    <w:p>
      <w:pPr>
        <w:pStyle w:val="PreformattedText"/>
        <w:bidi w:val="0"/>
        <w:spacing w:before="0" w:after="0"/>
        <w:jc w:val="left"/>
        <w:rPr/>
      </w:pPr>
      <w:r>
        <w:rPr/>
        <w:t xml:space="preserve"> </w:t>
      </w:r>
      <w:r>
        <w:rPr/>
        <w:t>C2520 C2522 ) C2520_=_C2524( C2520 C2524 ) \nC2520_=_C2525( C2520 C2525 ) C2520_=_C2526( C2520 C2526 ) C2520_=_C2527( C2520 C2527 ) C2520_=_C2528( C2520 C2528 ) C2520_=_C2529( C2520 C2529 ) C2520_=_C2530( C2520 C2530 ) \nC2520_=_C2531( C2520 C2531 ) C2520_=_C2532( C2520 C2532 ) C2520_=_C2533( C2520 C2533 ) C2520_=_C2534( C2520 C2534 ) C2520_=_C2536( C2520 C2536 ) C2520_=_C2537( C2520 C2537 ) \nC2520_=_C2538( C2520 C2538 ) C2520_=_C2539( C2520 C2539 ) C2520_=_C2540( C2520 C2540 ) C2520_=_C2541( C2520 C2541 ) C2520_=_C2542( C2520 C2542 ) C2520_=_C2543( C2520 C2543 ) \nC2521_=_C2522( C2521 C2522 ) C2521_=_C2524( C2521 C2524 ) C2521_=_C2525( C2521 C2525 ) C2521_=_C2526( C2521 C2526 ) C2521_=_C2527( C2521 C2527 ) C2521_=_C2528( C2521 C2528 ) \nC2521_=_C2529( C2521 C2529 ) C2521_=_C2530( C2521 C2530 ) C2521_=_C2531( C2521 C2531 ) C2521_=_C2532( C2521 C2532 ) C2521_=_C2533( C2521 C2533 ) C2521_=_C2534( C2521 C2534 ) \nC2521_=_C2536( C2521 C2536 ) C2521_=_C2537( C2521 C2537 ) C2521_=_C2538( C2521 C2538 ) C2521_=_C2539( C2521 C2539 ) C2521_=_C2540( C2521 C2540 ) C2521_=_C2541( C2521 C2541 ) \nC2521_=_C2542( C2521 C2542 ) C2521_=_C2543( C2521 C2543 ) C2522_=_C2524( C2522 C2524 ) C2522_=_C2525( C2522 C2525 ) C2522_=_C2526( C2522 C2526 ) C2522_=_C2527( C2522 C2527 ) \nC2522_=_C2528( C2522 C2528 ) C2522_=_C2529( C2522 C2529 ) C2522_=_C2530( C2522 C2530 ) C2522_=_C2531( C2522 C2531 ) C2522_=_C2532( C2522 C2532 ) C2522_=_C2533( C2522 C2533 ) \nC2522_=_C2534( C2522 C2534 ) C2522_=_C2536( C2522 C2536 ) C2522_=_C2537( C2522 C2537 ) C2522_=_C2538( C2522 C2538 ) C2522_=_C2539( C2522 C2539 ) C2522_=_C2540( C2522 C2540 ) \nC2522_=_C2541( C2522 C2541 ) C2522_=_C2542( C2522 C2542 ) C2522_=_C2543( C2522 C2543 ) C2524_=_C2525( C2524 C2525 ) C2524_=_C2526( C2524 C2526 ) C2524_=_C2527( C2524 C2527 ) \nC2524_=_C2528( C2524 C2528 ) C2524_=_C2529( C2524 C2529 ) C2524_=_C2530( C2524 C2530 ) C2524_=_C2531( C2524 C2531 ) C2524_=_C2532( C2524 C2532 ) C2524_=_C2533( C2524 C2533 ) \nC2524_=_C2534( C2524 C2534 ) C2524_=_C2536( C2524 C2536 ) C2524_=_C2537( C2524 C2537 ) C2524_=_C2538( C2524 C2538 ) C2524_=_C2539( C2524 C2539 ) C2524_=_C2540( C2524 C2540 ) \nC2524_=_C2541( C2524 C2541 ) C2524_=_C2542( C2524 C2542 ) C2524_=_C2543( C2524 C2543 ) C2525_=_C2526( C2525 C2526 ) C2525_=_C2527( C2525 C2527 ) C2525_=_C2528( C2525 C2528 ) \nC2525_=_C2529( C2525 C2529 ) C2525_=_C2530( C2525 C2530 ) C2525_=_C2531( C2525 C2531 ) C2525_=_C2532( C2525 C2532 ) C2525_=_C2533( C2525 C2533 ) C2525_=_C2534( C2525 C2534 ) \nC2525_=_C2536( C2525 C2536 ) C2525_=_C2537( C2525 C2537 ) C2525_=_C2538( C2525 C2538 ) C2525_=_C2539( C2525 C2539 ) C2525_=_C2540( C2525 C2540 ) C2525_=_C2541( C2525 C2541 ) \nC2525_=_C2542( C2525 C2542 ) C2525_=_C2543( C2525 C2543 ) C2526_=_C2527( C2526 C2527 ) C2526_=_C2528( C2526 C2528 ) C2526_=_C2529( C2526 C2529 ) C2526_=_C2530( C2526 C2530 ) \nC2526_=_C2531( C2526 C2531 ) C2526_=_C2532( C2526 C2532 ) C2526_=_C2533( C2526 C2533 ) C2526_=_C2534( C2526 C2534 ) C2526_=_C2536( C2526 C2536 ) C2526_=_C2537( C2526 C2537 ) \nC2526_=_C2538( C2526 C2538 ) C2526_=_C2539( C2526 C2539 ) C2526_=_C2540( C2526 C2540 ) C2526_=_C2541( C2526 C2541 ) C2526_=_C2542( C2526 C2542 ) C2526_=_C2543( C2526 C2543 ) \nC2527_=_C2528( C2527 C2528 ) C2527_=_C2529( C2527 C2529 ) C2527_=_C2530( C2527 C2530 ) C2527_=_C2531( C2527 C2531 ) C2527_=_C2532( C2527 C2532 ) C2527_=_C2533( C2527 C2533 ) \nC2527_=_C2534( C2527 C2534 ) C2527_=_C2536( C2527 C2536 ) C2527_=_C2537( C2527 C2537 ) C2527_=_C2538( C2527 C2538 ) C2527_=_C2539( C2527 C2539 ) C2527_=_C2540( C2527 C2540 ) \nC2527_=_C2541( C2527 C2541 ) C2527_=_C2542( C2527 C2542 ) C2527_=_C2543( C2527 C2543 ) C2528_=_C2529( C2528 C2529 ) C2528_=_C2530( C2528 C2530 ) C2528_=_C2531( C2528 C2531 ) \nC2528_=_C2532( C2528 C2532 ) C2528_=_C2533( C2528 C2533 ) C2528_=_C2534( C2528 C2534 ) C2528_=_C2536( C2528 C2536 ) C2528_=_C2537( C2528 C2537 ) C2528_=_C2538( C2528 C2538 ) \nC2528_=_C2539( C2528 C2539 ) C2528_=_C2540( C2528 C2540 ) C2528_=_C2541( C2528 C2541 ) C2528_=_C2542( C2528 C2542 ) C2528_=_C2543( C2528 C2543 ) C2529_=_C2530( C2529 C2530 ) \nC2529_=_C2531( C2529 C2531 ) C2529_=_C2532( C2529 C2532 ) C2529_=_C2533( C2529 C2533 ) C2529_=_C2534( C2529 C2534 ) C2529_=_C2536( C2529 C2536 ) C2529_=_C2537( C2529 C2537 ) \nC2529_=_C2538( C2529 C2538 ) C2529_=_C2539( C2529 C2539 ) C2529_=_C2540( C2529 C2540 ) C2529_=_C2541( C2529 C2541 ) C2529_=_C2542( C2529 C2542 ) C2529_=_C2543( C2529 C2543 ) \nC2530_=_C2531( C2530 C2531 ) C2530_=_C2532( C2530 C2532 ) C2530_=_C2533( C2530 C2533 ) C2530_=_C2534( C2530 C2534 ) C2530_=_C2536( C2530 C2536 ) C2530_=_C2537( C2530 C2537 ) \nC2530_=_C2538( C2530 C2538 ) C2530_=_C2539( C2530 C2539 ) C2530_=_C2540( C2530 C2540 ) C2530_=_C2541( C2530 C2541 ) C2530_=_C2542( C2530 C2542 ) C2530_=_C2543( C2530 C2543 ) \nC2531_=_C2532( C2531 C2532 ) C2531_=_C2533( C2531 C2533 ) C2531_=_C2534( C2531 C2534 ) C2531_=_C2536( C2531 C2536 ) C2531_=_C2537( C2531 C2537 ) C2531_=_C2538( C2531 C2538 ) \nC2531_=_C2539( C2531 C2539 ) C2531_=_C2540( C2531 C2540 ) C2531_=_C2541( C2531 C2541 ) C2531_=_C2542( C2531 C2542 ) C2531_=_C2543( C2531 C2543 ) C2532_=_C2533( C2532 C2533 ) \nC2532_=_C2534( C2532 C2534 ) C2532_=_C2536( C2532 C2536 ) C2532_=_C2537( C2532 C2537 ) C2532_=_C2538( C2532 C2538 ) C2532_=_C2539( C2532 C2539 ) C2532_=_C2540( C2532 C2540 ) \nC2532_=_C2541( C2532 C2541 ) C2532_=_C2542( C2532 C2542 ) C2532_=_C2543( C2532 C2543 ) C2533_=_C2534( C2533 C2534 ) C2533_=_C2536( C2533 C2536 ) C2533_=_C2537( C2533 C2537 ) \nC2533_=_C2538( C2533 C2538 ) C2533_=_C2539( C2533 C2539 ) C2533_=_C2540( C2533 C2540 ) C2533_=_C2541( C2533 C2541 ) C2533_=_C2542( C2533 C2542 ) C2533_=_C2543( C2533 C2543 ) \nC2534_=_C2536( C2534 C2536 ) C2534_=_C2537( C2534 C2537 ) C2534_=_C2538( C2534 C2538 ) C2534_=_C2539( C2534 C2539 ) C2534_=_C2540( C2534 C2540 ) C2534_=_C2541( C2534 C2541 ) \nC2534_=_C2542( C2534 C2542 ) C2534_=_C2543( C2534 C2543 ) C2536_=_C2537( C2536 C2537 ) C2536_=_C2538( C2536 C2538 ) C2536_=_C2539( C2536 C2539 ) C2536_=_C2540( C2536 C2540 ) \nC2536_=_C2541( C2536 C2541 ) C2536_=_C2542( C2536 C2542 ) C2536_=_C2543( C2536 C2543 ) C2537_=_C2538( C2537 C2538 ) C2537_=_C2539( C2537 C2539 ) C2537_=_C2540( C2537 C2540 ) \nC2537_=_C2541( C2537 C2541 ) C2537_=_C2542( C2537 C2542 ) C2537_=_C2543( C2537 C2543 ) C2538_=_C2539( C2538 C2539 ) C2538_=_C2540( C2538 C2540 ) C2538_=_C2541( C2538 C2541 ) \nC2538_=_C2542( C2538 C2542 ) C2538_=_C2543( C2538 C2543 ) C2539_=_C2540( C2539 C2540 ) C2539_=_C2541( C2539 C2541 ) C2539_=_C2542( C2539 C2542 ) C2539_=_C2543( C2539 C2543 ) \nC2540_=_C2541( C2540 C2541 ) C2540_=_C2542( C2540 C2542 ) C2540_=_C2543( C2540 C2543 ) C2541_=_C2542( C2541 C2542 ) C2541_=_C2543( C2541 C2543 ) C2542_=_C2543( C2542 C2543 ) "];691-&gt;736[label="92: C2121 C2124 C2128 C2146 C2147 \nC2148 C2149 C2150 C2151 C2152 C2154 \nC2155 C2156 C2158 C2159 C2160 C2161 \nC2163 C2164 C2165 C2166 C2167 C2168 \nC2169 C2171 C2172 C2183 C2204 C2206 \nC2210 C2217 C2224 C2232 C2236 C2238 \nC2245 C2252 C2276 C2285 C2292 C2298 \nC2300 C2309 C2319 C2343 C2355 C2361 \nC2365 C2367 C2378 C2409 C2414 C2417 \nC2418 C2424 C2430 C2448 C2450 C2457 \nC2472 C2477 C2487 C2492 C2515 C2516 \nC2517 C2518 C2520 C2521 C2522 C2524 \nC2526 C2527 C2528 C2530 C2531 C2532 \nC2533 C2534 C2536 C2537 C2538 C2539 \nC2541 C2542 C2543 C2849 C2855 C2858 \nC2867 C2878 C2890 \n722: C2121_=_C2124 ,C2121_=_C2128 ,C2121_=_C2146 ,C2121_=_C2147 ,C2121_=_C2148 ,\nC2121_=_C2149 ,C2121_=_C2150 ,C2121_=_C2151 ,C2121_=_C2152 ,C2121_=_C2154 ,C2121_=_C2155 ,\nC2121_=_C2156 ,C2121_=_C2158 ,C2121_=_C2159 ,C2121_=_C2160 ,C2121_=_C2161 ,C2121_=_C2163 ,\nC2121_=_C2164 ,C2121_=_C2165 ,C2121_=_C2166 ,C2121_=_C2167 ,C2121_=_C2168 ,C2121_=_C2169 ,\nC2121_=_C2171 ,C2121_=_C2172 ,C2124_=_C2128 ,C2124_=_C2204 ,C2124_=_C2232 ,C2124_=_C2292 ,\nC2124_=_C2361 ,C2124_=_C2414 ,C2124_=_C2477 ,C2128_=_C2206 ,C2128_=_C2236 ,C2128_=_C2298 ,\nC2128_=_C2365 ,C2128_=_C2417 ,C2128_=_C2448 ,C2146_=_C2147 ,C2146_=_C2148 ,C2146_=_C2149 ,\nC2146_=_C2150 ,C2146_=_C2151 ,C2146_=_C2152 ,C2146_=_C2154 ,C2146_=_C2155 ,C2146_=_C2156 ,\nC2146_=_C2158 ,C2146_=_C2159 ,C2146_=_C2160 ,C2146_=_C2161 ,C2146_=_C2163 ,C2146_=_C2164 ,\nC2146_=_C2165 ,C2146_=_C2166 ,C2146_=_C2167 ,C2146_=_C2168 ,C2146_=_C2169 ,C2146_=_C2171 ,\nC2146_=_C2172 ,C2147_=_C2148 ,C2147_=_C2149 ,C2147_=_C2150 ,C2147_=_C2151 ,C2147_=_C2152 ,\nC2147_=_C2154 ,C2147_=_C2155 ,C2147_=_C2156 ,C2147_=_C2158 ,C2147_=_C2159 ,C2147_=_C2160 ,\nC2147_=_C2161 ,C2147_=_C2163 ,C2147_=_C2164 ,C2147_=_C2165 ,C2147_=_C2166 ,C2147_=_C2167 ,\nC2147_=_C2168 ,C2147_=_C2169 ,C2147_=_C2171 ,C2147_=_C2172 ,C2147_=_C2516 ,C2148_=_C2149 ,\nC2148_=_C2150 ,C2148_=_C2151 ,C2148_=_C2152 ,C2148_=_C2154 ,C2148_=_C2155 ,C2148_=_C2156 ,\nC2148_=_C2158 ,C2148_=_C2159 ,C2148_=_C2160 ,C2148_=_C2161 ,C2148_=_C2163 ,C2148_=_C2164 ,\nC2148_=_C2165 ,C2148_=_C2166 ,C2148_=_C2167 ,C2148_=_C2168 ,C2148_=_C2169 ,C2148_=_C2171 ,\nC2148_=_C2172 ,C2148_=_C2517 ,C2149_=_C2150 ,C2149_=_C2151 ,C2149_=_C2152 ,C2149_=_C2154 ,\nC2149_=_C2155 ,C2149_=_C2156 ,C2149_=_C2158 ,C2149_=_C2159 ,C2149_=_C2160 ,C2149_=_C2161 ,\nC2149_=_C2163 ,C2149_=_C2164 ,C2149_=_C2165 ,C2149_=_C2166 ,C2149_=_C2167 ,C2149_=_C2168 ,\nC2149_=_C2169 ,C2149_=_C2171 ,C2149_=_C2172 ,C2150_=_C2151 ,C2150_=_C2152 ,C2150_=_C2154 ,\nC2150_=_C2155 ,C2150_=_C2156 ,C2150_=_C2158 ,C2150_=_C2159 ,C2150_=_C2160 ,C2150_=_C2161 ,\nC2150_=_C2163 ,C2150_=_C2164 ,C2150_=_C2165 ,C2150_=_C2166 ,C2150_=_C2167 ,C2150_=_C2168 ,\nC2150_=_C2169 ,C2150_=_C2171 ,C2150_=_C2172 ,C2150_=_C2521 ,C2151_=_C2152 ,C2151_=_C2154 ,\nC2151_=_C2155 ,C2151_=_C2156 ,C2151_=_C2158 ,C2151_=_C2159 ,C2151_=_C2160 ,C2151_=_C2161 ,\nC2151_=_C2163 ,C2151_=_C2164 ,C2151_=_C2165 ,C2151_=_C2166 ,C2151_=_C2167 ,C2151_=_C2168 ,\nC2151_=_C2169 ,C2151_=_C2171 ,C2151_=_C2172 ,C2151_=_C2522 ,C2152_=_C2154 ,C2152_=_C2155 ,\nC2152_=_C2156 ,C2152_=_C2158 ,C2152_=_C2159 ,C2152_=_C2160 ,C2152_=_C2161 ,C2152_=_C2163</w:t>
      </w:r>
    </w:p>
    <w:p>
      <w:pPr>
        <w:pStyle w:val="PreformattedText"/>
        <w:bidi w:val="0"/>
        <w:spacing w:before="0" w:after="0"/>
        <w:jc w:val="left"/>
        <w:rPr/>
      </w:pPr>
      <w:r>
        <w:rPr/>
        <w:t xml:space="preserve"> </w:t>
      </w:r>
      <w:r>
        <w:rPr/>
        <w:t>,\nC2152_=_C2164 ,C2152_=_C2165 ,C2152_=_C2166 ,C2152_=_C2167 ,C2152_=_C2168 ,C2152_=_C2169 ,\nC2152_=_C2171 ,C2152_=_C2172 ,C2154_=_C2155 ,C2154_=_C2156 ,C2154_=_C2158 ,C2154_=_C2159 ,\nC2154_=_C2160 ,C2154_=_C2161 ,C2154_=_C2163 ,C2154_=_C2164 ,C2154_=_C2165 ,C2154_=_C2166 ,\nC2154_=_C2167 ,C2154_=_C2168 ,C2154_=_C2169 ,C2154_=_C2171 ,C2154_=_C2172 ,C2154_=_C2526 ,\nC2155_=_C2156 ,C2155_=_C2158 ,C2155_=_C2159 ,C2155_=_C2160 ,C2155_=_C2161 ,C2155_=_C2163 ,\nC2155_=_C2164 ,C2155_=_C2165 ,C2155_=_C2166 ,C2155_=_C2167 ,C2155_=_C2168 ,C2155_=_C2169 ,\nC2155_=_C2171 ,C2155_=_C2172 ,C2155_=_C2527 ,C2156_=_C2158 ,C2156_=_C2159 ,C2156_=_C2160 ,\nC2156_=_C2161 ,C2156_=_C2163 ,C2156_=_C2164 ,C2156_=_C2165 ,C2156_=_C2166 ,C2156_=_C2167 ,\nC2156_=_C2168 ,C2156_=_C2169 ,C2156_=_C2171 ,C2156_=_C2172 ,C2158_=_C2159 ,C2158_=_C2160 ,\nC2158_=_C2161 ,C2158_=_C2163 ,C2158_=_C2164 ,C2158_=_C2165 ,C2158_=_C2166 ,C2158_=_C2167 ,\nC2158_=_C2168 ,C2158_=_C2169 ,C2158_=_C2171 ,C2158_=_C2172 ,C2158_=_C2531 ,C2159_=_C2160 ,\nC2159_=_C2161 ,C2159_=_C2163 ,C2159_=_C2164 ,C2159_=_C2165 ,C2159_=_C2166 ,C2159_=_C2167 ,\nC2159_=_C2168 ,C2159_=_C2169 ,C2159_=_C2171 ,C2159_=_C2172 ,C2160_=_C2161 ,C2160_=_C2163 ,\nC2160_=_C2164 ,C2160_=_C2165 ,C2160_=_C2166 ,C2160_=_C2167 ,C2160_=_C2168 ,C2160_=_C2169 ,\nC2160_=_C2171 ,C2160_=_C2172 ,C2160_=_C2534 ,C2161_=_C2163 ,C2161_=_C2164 ,C2161_=_C2165 ,\nC2161_=_C2166 ,C2161_=_C2167 ,C2161_=_C2168 ,C2161_=_C2169 ,C2161_=_C2171 ,C2161_=_C2172 ,\nC2163_=_C2164 ,C2163_=_C2165 ,C2163_=_C2166 ,C2163_=_C2167 ,C2163_=_C2168 ,C2163_=_C2169 ,\nC2163_=_C2171 ,C2163_=_C2172 ,C2164_=_C2165 ,C2164_=_C2166 ,C2164_=_C2167 ,C2164_=_C2168 ,\nC2164_=_C2169 ,C2164_=_C2171 ,C2164_=_C2172 ,C2165_=_C2166 ,C2165_=_C2167 ,C2165_=_C2168 ,\nC2165_=_C2169 ,C2165_=_C2171 ,C2165_=_C2172 ,C2166_=_C2167 ,C2166_=_C2168 ,C2166_=_C2169 ,\nC2166_=_C2171 ,C2166_=_C2172 ,C2167_=_C2168 ,C2167_=_C2169 ,C2167_=_C2171 ,C2167_=_C2172 ,\nC2168_=_C2169 ,C2168_=_C2171 ,C2168_=_C2172 ,C2169_=_C2171 ,C2169_=_C2172 ,C2169_=_C2539 ,\nC2171_=_C2172 ,C2171_=_C2542 ,C2172_=_C2543 ,C2183_=_C2238 ,C2183_=_C2300 ,C2183_=_C2367 ,\nC2183_=_C2418 ,C2183_=_C2450 ,C2204_=_C2206 ,C2204_=_C2210 ,C2204_=_C2217 ,C2204_=_C2224 ,\nC2204_=_C2232 ,C2204_=_C2292 ,C2204_=_C2361 ,C2204_=_C2414 ,C2204_=_C2477 ,C2206_=_C2210 ,\nC2206_=_C2217 ,C2206_=_C2224 ,C2206_=_C2236 ,C2206_=_C2298 ,C2206_=_C2365 ,C2206_=_C2417 ,\nC2206_=_C2448 ,C2210_=_C2217 ,C2210_=_C2224 ,C2210_=_C2245 ,C2210_=_C2309 ,C2210_=_C2343 ,\nC2210_=_C2424 ,C2210_=_C2457 ,C2217_=_C2224 ,C2217_=_C2252 ,C2217_=_C2319 ,C2217_=_C2378 ,\nC2217_=_C2430 ,C2217_=_C2487 ,C2224_=_C2276 ,C2224_=_C2285 ,C2224_=_C2355 ,C2224_=_C2409 ,\nC2224_=_C2472 ,C2232_=_C2236 ,C2232_=_C2238 ,C2232_=_C2245 ,C2232_=_C2252 ,C2232_=_C2292 ,\nC2232_=_C2361 ,C2232_=_C2414 ,C2232_=_C2477 ,C2236_=_C2238 ,C2236_=_C2245 ,C2236_=_C2252 ,\nC2236_=_C2298 ,C2236_=_C2365 ,C2236_=_C2417 ,C2236_=_C2448 ,C2238_=_C2245 ,C2238_=_C2252 ,\nC2238_=_C2300 ,C2238_=_C2367 ,C2238_=_C2418 ,C2238_=_C2450 ,C2245_=_C2252 ,C2245_=_C2309 ,\nC2245_=_C2343 ,C2245_=_C2424 ,C2245_=_C2457 ,C2252_=_C2319 ,C2252_=_C2378 ,C2252_=_C2430 ,\nC2252_=_C2487 ,C2276_=_C2285 ,C2276_=_C2355 ,C2276_=_C2409 ,C2276_=_C2472 ,C2285_=_C2355 ,\nC2285_=_C2409 ,C2285_=_C2472 ,C2292_=_C2298 ,C2292_=_C2300 ,C2292_=_C2309 ,C2292_=_C2319 ,\nC2292_=_C2361 ,C2292_=_C2414 ,C2292_=_C2477 ,C2298_=_C2300 ,C2298_=_C2309 ,C2298_=_C2319 ,\nC2298_=_C2365 ,C2298_=_C2417 ,C2298_=_C2448 ,C2300_=_C2309 ,C2300_=_C2319 ,C2300_=_C2367 ,\nC2300_=_C2418 ,C2300_=_C2450 ,C2309_=_C2319 ,C2309_=_C2343 ,C2309_=_C2424 ,C2309_=_C2457 ,\nC2319_=_C2378 ,C2319_=_C2430 ,C2319_=_C2487 ,C2343_=_C2355 ,C2343_=_C2424 ,C2343_=_C2457 ,\nC2355_=_C2409 ,C2355_=_C2472 ,C2361_=_C2365 ,C2361_=_C2367 ,C2361_=_C2378 ,C2361_=_C2414 ,\nC2361_=_C2477 ,C2365_=_C2367 ,C2365_=_C2378 ,C2365_=_C2417 ,C2365_=_C2448 ,C2367_=_C2378 ,\nC2367_=_C2418 ,C2367_=_C2450 ,C2378_=_C2430 ,C2378_=_C2487 ,C2409_=_C2472 ,C2414_=_C2417 ,\nC2414_=_C2418 ,C2414_=_C2424 ,C2414_=_C2430 ,C2414_=_C2477 ,C2417_=_C2418 ,C2417_=_C2424 ,\nC2417_=_C2430 ,C2417_=_C2448 ,C2418_=_C2424 ,C2418_=_C2430 ,C2418_=_C2450 ,C2424_=_C2430 ,\nC2424_=_C2457 ,C2430_=_C2487 ,C2448_=_C2450 ,C2448_=_C2457 ,C2448_=_C2472 ,C2450_=_C2457 ,\nC2450_=_C2472 ,C2457_=_C2472 ,C2477_=_C2487 ,C2492_=_C2515 ,C2492_=_C2516 ,C2492_=_C2517 ,\nC2492_=_C2518 ,C2492_=_C2520 ,C2492_=_C2521 ,C2492_=_C2522 ,C2492_=_C2524 ,C2492_=_C2526 ,\nC2492_=_C2527 ,C2492_=_C2528 ,C2492_=_C2530 ,C2492_=_C2531 ,C2492_=_C2532 ,C2492_=_C2533 ,\nC2492_=_C2534 ,C2492_=_C2536 ,C2492_=_C2537 ,C2492_=_C2538 ,C2492_=_C2539 ,C2492_=_C2541 ,\nC2492_=_C2542 ,C2492_=_C2543 ,C2515_=_C2516 ,C2515_=_C2517 ,C2515_=_C2518 ,C2515_=_C2520 ,\nC2515_=_C2521 ,C2515_=_C2522 ,C2515_=_C2524 ,C2515_=_C2526 ,C2515_=_C2527 ,C2515_=_C2528 ,\nC2515_=_C2530 ,C2515_=_C2531 ,C2515_=_C2532 ,C2515_=_C2533 ,C2515_=_C2534 ,C2515_=_C2536 ,\nC2515_=_C2537 ,C2515_=_C2538 ,C2515_=_C2539 ,C2515_=_C2541 ,C2515_=_C2542 ,C2515_=_C2543 ,\nC2516_=_C2517 ,C2516_=_C2518 ,C2516_=_C2520 ,C2516_=_C2521 ,C2516_=_C2522 ,C2516_=_C2524 ,\nC2516_=_C2526 ,C2516_=_C2527 ,C2516_=_C2528 ,C2516_=_C2530 ,C2516_=_C2531 ,C2516_=_C2532 ,\nC2516_=_C2533 ,C2516_=_C2534 ,C2516_=_C2536 ,C2516_=_C2537 ,C2516_=_C2538 ,C2516_=_C2539 ,\nC2516_=_C2541 ,C2516_=_C2542 ,C2516_=_C2543 ,C2517_=_C2518 ,C2517_=_C2520 ,C2517_=_C2521 ,\nC2517_=_C2522 ,C2517_=_C2524 ,C2517_=_C2526 ,C2517_=_C2527 ,C2517_=_C2528 ,C2517_=_C2530 ,\nC2517_=_C2531 ,C2517_=_C2532 ,C2517_=_C2533 ,C2517_=_C2534 ,C2517_=_C2536 ,C2517_=_C2537 ,\nC2517_=_C2538 ,C2517_=_C2539 ,C2517_=_C2541 ,C2517_=_C2542 ,C2517_=_C2543 ,C2518_=_C2520 ,\nC2518_=_C2521 ,C2518_=_C2522 ,C2518_=_C2524 ,C2518_=_C2526 ,C2518_=_C2527 ,C2518_=_C2528 ,\nC2518_=_C2530 ,C2518_=_C2531 ,C2518_=_C2532 ,C2518_=_C2533 ,C2518_=_C2534 ,C2518_=_C2536 ,\nC2518_=_C2537 ,C2518_=_C2538 ,C2518_=_C2539 ,C2518_=_C2541 ,C2518_=_C2542 ,C2518_=_C2543 ,\nC2520_=_C2521 ,C2520_=_C2522 ,C2520_=_C2524 ,C2520_=_C2526 ,C2520_=_C2527 ,C2520_=_C2528 ,\nC2520_=_C2530 ,C2520_=_C2531 ,C2520_=_C2532 ,C2520_=_C2533 ,C2520_=_C2534 ,C2520_=_C2536 ,\nC2520_=_C2537 ,C2520_=_C2538 ,C2520_=_C2539 ,C2520_=_C2541 ,C2520_=_C2542 ,C2520_=_C2543 ,\nC2521_=_C2522 ,C2521_=_C2524 ,C2521_=_C2526 ,C2521_=_C2527 ,C2521_=_C2528 ,C2521_=_C2530 ,\nC2521_=_C2531 ,C2521_=_C2532 ,C2521_=_C2533 ,C2521_=_C2534 ,C2521_=_C2536 ,C2521_=_C2537 ,\nC2521_=_C2538 ,C2521_=_C2539 ,C2521_=_C2541 ,C2521_=_C2542 ,C2521_=_C2543 ,C2522_=_C2524 ,\nC2522_=_C2526 ,C2522_=_C2527 ,C2522_=_C2528 ,C2522_=_C2530 ,C2522_=_C2531 ,C2522_=_C2532 ,\nC2522_=_C2533 ,C2522_=_C2534 ,C2522_=_C2536 ,C2522_=_C2537 ,C2522_=_C2538 ,C2522_=_C2539 ,\nC2522_=_C2541 ,C2522_=_C2542 ,C2522_=_C2543 ,C2524_=_C2526 ,C2524_=_C2527 ,C2524_=_C2528 ,\nC2524_=_C2530 ,C2524_=_C2531 ,C2524_=_C2532 ,C2524_=_C2533 ,C2524_=_C2534 ,C2524_=_C2536 ,\nC2524_=_C2537 ,C2524_=_C2538 ,C2524_=_C2539 ,C2524_=_C2541 ,C2524_=_C2542 ,C2524_=_C2543 ,\nC2526_=_C2527 ,C2526_=_C2528 ,C2526_=_C2530 ,C2526_=_C2531 ,C2526_=_C2532 ,C2526_=_C2533 ,\nC2526_=_C2534 ,C2526_=_C2536 ,C2526_=_C2537 ,C2526_=_C2538 ,C2526_=_C2539 ,C2526_=_C2541 ,\nC2526_=_C2542 ,C2526_=_C2543 ,C2527_=_C2528 ,C2527_=_C2530 ,C2527_=_C2531 ,C2527_=_C2532 ,\nC2527_=_C2533 ,C2527_=_C2534 ,C2527_=_C2536 ,C2527_=_C2537 ,C2527_=_C2538 ,C2527_=_C2539 ,\nC2527_=_C2541 ,C2527_=_C2542 ,C2527_=_C2543 ,C2528_=_C2530 ,C2528_=_C2531 ,C2528_=_C2532 ,\nC2528_=_C2533 ,C2528_=_C2534 ,C2528_=_C2536 ,C2528_=_C2537 ,C2528_=_C2538 ,C2528_=_C2539 ,\nC2528_=_C2541 ,C2528_=_C2542 ,C2528_=_C2543 ,C2530_=_C2531 ,C2530_=_C2532 ,C2530_=_C2533 ,\nC2530_=_C2534 ,C2530_=_C2536 ,C2530_=_C2537 ,C2530_=_C2538 ,C2530_=_C2539 ,C2530_=_C2541 ,\nC2530_=_C2542 ,C2530_=_C2543 ,C2531_=_C2532 ,C2531_=_C2533 ,C2531_=_C2534 ,C2531_=_C2536 ,\nC2531_=_C2537 ,C2531_=_C2538 ,C2531_=_C2539 ,C2531_=_C2541 ,C2531_=_C2542 ,C2531_=_C2543 ,\nC2532_=_C2533 ,C2532_=_C2534 ,C2532_=_C2536 ,C2532_=_C2537 ,C2532_=_C2538 ,C2532_=_C2539 ,\nC2532_=_C2541 ,C2532_=_C2542 ,C2532_=_C2543 ,C2533_=_C2534 ,C2533_=_C2536 ,C2533_=_C2537 ,\nC2533_=_C2538 ,C2533_=_C2539 ,C2533_=_C2541 ,C2533_=_C2542 ,C2533_=_C2543 ,C2534_=_C2536 ,\nC2534_=_C2537 ,C2534_=_C2538 ,C2534_=_C2539 ,C2534_=_C2541 ,C2534_=_C2542 ,C2534_=_C2543 ,\nC2536_=_C2537 ,C2536_=_C2538 ,C2536_=_C2539 ,C2536_=_C2541 ,C2536_=_C2542 ,C2536_=_C2543 ,\nC2537_=_C2538 ,C2537_=_C2539 ,C2537_=_C2541 ,C2537_=_C2542 ,C2537_=_C2543 ,C2538_=_C2539 ,\nC2538_=_C2541 ,C2538_=_C2542 ,C2538_=_C2543 ,C2539_=_C2541 ,C2539_=_C2542 ,C2539_=_C2543 ,\nC2541_=_C2542 ,C2541_=_C2543 ,C2542_=_C2543 ,"];737[shape=box, label="id:737 level: 5\n86: C2131 C2144 C2151 C2160 C2161 \nC2167 C2172 C2181 C2185 C2193 C2216 \nC2221 C2223 C2225 C2235 C2240 C2251 \nC2256 C2257 C2259 C2270 C2286 C2297 \nC2302 C2317 C2318 C2325 C2327 C2332 \nC2333 C2334 C2335 C2336 C2337 C2339 \nC2340 C2341 C2342 C2343 C2344 C2345 \nC2346 C2347 C2349 C2350 C2351 C2352 \nC2354 C2355 C2356 C2357 C2396 C2403 \nC2411 C2416 C2429 C2434 C2436 C2439 \nC2462 C2475 C2476 C2477 C2478 C2479 \nC2481 C2482 C2483 C2484 C2485 C2487 \nC2488 C2499 C2507 C2513 C2522 C2534 \nC2538 C2543 C2854 C2860 C2876 C2877 \nC2885 C2887 C2893 \n549: C2131_=_C2144( C2131 C2144 ) C2131_=_C2185( C2131 C2185 ) C2131_=_C2240( C2131 C2240 ) C2131_=_C2302( C2131 C2302 ) C2131_=_C2340( C2131 C2340 ) \nC2131_=_C2396( C2131 C2396 ) C2131_=_C2499( C2131 C2499 ) C2144_=_C2223( C2144 C2223 ) C2144_=_C2257( C2144 C2257 ) C2144_=_C2327( C2144 C2327 ) C2144_=_C2354( C2144 C2354 ) \nC2144_=_C2436( C2144 C2436 ) C2144_=_C2538( C2144 C2538 ) C2151_=_C2160( C2151 C2160 ) C2151_=_C2161( C2151 C2161 ) C2151_=_C2167( C2151 C2167 ) C2151_=_C2172( C2151 C2172 ) \nC2151_=_C2181( C2151 C2181 ) C2151_=_C2235( C2151 C2235 ) C2151_=_C2297( C2151 C2297 ) C2151_=_C2416( C2151 C2416 ) C2151_=_C2478( C2151 C2478 ) C2151_=_C2522( C2151 C2522 ) \nC2160_=_C2161( C2160 C2161 ) C2160_=_C2167( C2160 C2167 ) C2160_=_C2172( C2160 C2172 ) C2160_=_C2193( C2160 C2193 )</w:t>
      </w:r>
    </w:p>
    <w:p>
      <w:pPr>
        <w:pStyle w:val="PreformattedText"/>
        <w:bidi w:val="0"/>
        <w:spacing w:before="0" w:after="0"/>
        <w:jc w:val="left"/>
        <w:rPr/>
      </w:pPr>
      <w:r>
        <w:rPr/>
        <w:t xml:space="preserve"> </w:t>
      </w:r>
      <w:r>
        <w:rPr/>
        <w:t>C2160_=_C2251( C2160 C2251 ) C2160_=_C2317( C2160 C2317 ) \nC2160_=_C2347( C2160 C2347 ) C2160_=_C2403( C2160 C2403 ) C2160_=_C2534( C2160 C2534 ) C2161_=_C2167( C2161 C2167 ) C2161_=_C2172( C2161 C2172 ) C2161_=_C2216( C2161 C2216 ) \nC2161_=_C2270( C2161 C2270 ) C2161_=_C2318( C2161 C2318 ) C2161_=_C2429( C2161 C2429 ) C2161_=_C2462( C2161 C2462 ) C2161_=_C2507( C2161 C2507 ) C2167_=_C2172( C2167 C2172 ) \nC2167_=_C2221( C2167 C2221 ) C2167_=_C2256( C2167 C2256 ) C2167_=_C2325( C2167 C2325 ) C2167_=_C2434( C2167 C2434 ) C2167_=_C2488( C2167 C2488 ) C2167_=_C2513( C2167 C2513 ) \nC2172_=_C2225( C2172 C2225 ) C2172_=_C2259( C2172 C2259 ) C2172_=_C2286( C2172 C2286 ) C2172_=_C2357( C2172 C2357 ) C2172_=_C2411( C2172 C2411 ) C2172_=_C2543( C2172 C2543 ) \nC2181_=_C2185( C2181 C2185 ) C2181_=_C2193( C2181 C2193 ) C2181_=_C2235( C2181 C2235 ) C2181_=_C2297( C2181 C2297 ) C2181_=_C2416( C2181 C2416 ) C2181_=_C2478( C2181 C2478 ) \nC2181_=_C2522( C2181 C2522 ) C2185_=_C2193( C2185 C2193 ) C2185_=_C2240( C2185 C2240 ) C2185_=_C2302( C2185 C2302 ) C2185_=_C2340( C2185 C2340 ) C2185_=_C2396( C2185 C2396 ) \nC2185_=_C2499( C2185 C2499 ) C2193_=_C2251( C2193 C2251 ) C2193_=_C2317( C2193 C2317 ) C2193_=_C2347( C2193 C2347 ) C2193_=_C2403( C2193 C2403 ) C2193_=_C2534( C2193 C2534 ) \nC2216_=_C2221( C2216 C2221 ) C2216_=_C2223( C2216 C2223 ) C2216_=_C2225( C2216 C2225 ) C2216_=_C2270( C2216 C2270 ) C2216_=_C2318( C2216 C2318 ) C2216_=_C2429( C2216 C2429 ) \nC2216_=_C2462( C2216 C2462 ) C2216_=_C2507( C2216 C2507 ) C2221_=_C2223( C2221 C2223 ) C2221_=_C2225( C2221 C2225 ) C2221_=_C2256( C2221 C2256 ) C2221_=_C2325( C2221 C2325 ) \nC2221_=_C2434( C2221 C2434 ) C2221_=_C2488( C2221 C2488 ) C2221_=_C2513( C2221 C2513 ) C2223_=_C2225( C2223 C2225 ) C2223_=_C2257( C2223 C2257 ) C2223_=_C2327( C2223 C2327 ) \nC2223_=_C2354( C2223 C2354 ) C2223_=_C2436( C2223 C2436 ) C2223_=_C2538( C2223 C2538 ) C2225_=_C2259( C2225 C2259 ) C2225_=_C2286( C2225 C2286 ) C2225_=_C2357( C2225 C2357 ) \nC2225_=_C2411( C2225 C2411 ) C2225_=_C2543( C2225 C2543 ) C2235_=_C2240( C2235 C2240 ) C2235_=_C2251( C2235 C2251 ) C2235_=_C2256( C2235 C2256 ) C2235_=_C2257( C2235 C2257 ) \nC2235_=_C2259( C2235 C2259 ) C2235_=_C2297( C2235 C2297 ) C2235_=_C2416( C2235 C2416 ) C2235_=_C2478( C2235 C2478 ) C2235_=_C2522( C2235 C2522 ) C2240_=_C2251( C2240 C2251 ) \nC2240_=_C2256( C2240 C2256 ) C2240_=_C2257( C2240 C2257 ) C2240_=_C2259( C2240 C2259 ) C2240_=_C2302( C2240 C2302 ) C2240_=_C2340( C2240 C2340 ) C2240_=_C2396( C2240 C2396 ) \nC2240_=_C2499( C2240 C2499 ) C2251_=_C2256( C2251 C2256 ) C2251_=_C2257( C2251 C2257 ) C2251_=_C2259( C2251 C2259 ) C2251_=_C2317( C2251 C2317 ) C2251_=_C2347( C2251 C2347 ) \nC2251_=_C2403( C2251 C2403 ) C2251_=_C2534( C2251 C2534 ) C2256_=_C2257( C2256 C2257 ) C2256_=_C2259( C2256 C2259 ) C2256_=_C2325( C2256 C2325 ) C2256_=_C2434( C2256 C2434 ) \nC2256_=_C2488( C2256 C2488 ) C2256_=_C2513( C2256 C2513 ) C2257_=_C2259( C2257 C2259 ) C2257_=_C2327( C2257 C2327 ) C2257_=_C2354( C2257 C2354 ) C2257_=_C2436( C2257 C2436 ) \nC2257_=_C2538( C2257 C2538 ) C2259_=_C2286( C2259 C2286 ) C2259_=_C2357( C2259 C2357 ) C2259_=_C2411( C2259 C2411 ) C2259_=_C2543( C2259 C2543 ) C2270_=_C2318( C2270 C2318 ) \nC2270_=_C2429( C2270 C2429 ) C2270_=_C2462( C2270 C2462 ) C2270_=_C2507( C2270 C2507 ) C2286_=_C2357( C2286 C2357 ) C2286_=_C2411( C2286 C2411 ) C2286_=_C2543( C2286 C2543 ) \nC2297_=_C2302( C2297 C2302 ) C2297_=_C2317( C2297 C2317 ) C2297_=_C2318( C2297 C2318 ) C2297_=_C2325( C2297 C2325 ) C2297_=_C2327( C2297 C2327 ) C2297_=_C2416( C2297 C2416 ) \nC2297_=_C2478( C2297 C2478 ) C2297_=_C2522( C2297 C2522 ) C2302_=_C2317( C2302 C2317 ) C2302_=_C2318( C2302 C2318 ) C2302_=_C2325( C2302 C2325 ) C2302_=_C2327( C2302 C2327 ) \nC2302_=_C2340( C2302 C2340 ) C2302_=_C2396( C2302 C2396 ) C2302_=_C2499( C2302 C2499 ) C2317_=_C2318( C2317 C2318 ) C2317_=_C2325( C2317 C2325 ) C2317_=_C2327( C2317 C2327 ) \nC2317_=_C2347( C2317 C2347 ) C2317_=_C2403( C2317 C2403 ) C2317_=_C2534( C2317 C2534 ) C2318_=_C2325( C2318 C2325 ) C2318_=_C2327( C2318 C2327 ) C2318_=_C2429( C2318 C2429 ) \nC2318_=_C2462( C2318 C2462 ) C2318_=_C2507( C2318 C2507 ) C2325_=_C2327( C2325 C2327 ) C2325_=_C2434( C2325 C2434 ) C2325_=_C2488( C2325 C2488 ) C2325_=_C2513( C2325 C2513 ) \nC2327_=_C2354( C2327 C2354 ) C2327_=_C2436( C2327 C2436 ) C2327_=_C2538( C2327 C2538 ) C2332_=_C2333( C2332 C2333 ) C2332_=_C2334( C2332 C2334 ) C2332_=_C2335( C2332 C2335 ) \nC2332_=_C2336( C2332 C2336 ) C2332_=_C2337( C2332 C2337 ) C2332_=_C2339( C2332 C2339 ) C2332_=_C2340( C2332 C2340 ) C2332_=_C2341( C2332 C2341 ) C2332_=_C2342( C2332 C2342 ) \nC2332_=_C2343( C2332 C2343 ) C2332_=_C2344( C2332 C2344 ) C2332_=_C2345( C2332 C2345 ) C2332_=_C2346( C2332 C2346 ) C2332_=_C2347( C2332 C2347 ) C2332_=_C2349( C2332 C2349 ) \nC2332_=_C2350( C2332 C2350 ) C2332_=_C2351( C2332 C2351 ) C2332_=_C2352( C2332 C2352 ) C2332_=_C2354( C2332 C2354 ) C2332_=_C2355( C2332 C2355 ) C2332_=_C2356( C2332 C2356 ) \nC2332_=_C2357( C2332 C2357 ) C2333_=_C2334( C2333 C2334 ) C2333_=_C2335( C2333 C2335 ) C2333_=_C2336( C2333 C2336 ) C2333_=_C2337( C2333 C2337 ) C2333_=_C2339( C2333 C2339 ) \nC2333_=_C2340( C2333 C2340 ) C2333_=_C2341( C2333 C2341 ) C2333_=_C2342( C2333 C2342 ) C2333_=_C2343( C2333 C2343 ) C2333_=_C2344( C2333 C2344 ) C2333_=_C2345( C2333 C2345 ) \nC2333_=_C2346( C2333 C2346 ) C2333_=_C2347( C2333 C2347 ) C2333_=_C2349( C2333 C2349 ) C2333_=_C2350( C2333 C2350 ) C2333_=_C2351( C2333 C2351 ) C2333_=_C2352( C2333 C2352 ) \nC2333_=_C2354( C2333 C2354 ) C2333_=_C2355( C2333 C2355 ) C2333_=_C2356( C2333 C2356 ) C2333_=_C2357( C2333 C2357 ) C2334_=_C2335( C2334 C2335 ) C2334_=_C2336( C2334 C2336 ) \nC2334_=_C2337( C2334 C2337 ) C2334_=_C2339( C2334 C2339 ) C2334_=_C2340( C2334 C2340 ) C2334_=_C2341( C2334 C2341 ) C2334_=_C2342( C2334 C2342 ) C2334_=_C2343( C2334 C2343 ) \nC2334_=_C2344( C2334 C2344 ) C2334_=_C2345( C2334 C2345 ) C2334_=_C2346( C2334 C2346 ) C2334_=_C2347( C2334 C2347 ) C2334_=_C2349( C2334 C2349 ) C2334_=_C2350( C2334 C2350 ) \nC2334_=_C2351( C2334 C2351 ) C2334_=_C2352( C2334 C2352 ) C2334_=_C2354( C2334 C2354 ) C2334_=_C2355( C2334 C2355 ) C2334_=_C2356( C2334 C2356 ) C2334_=_C2357( C2334 C2357 ) \nC2335_=_C2336( C2335 C2336 ) C2335_=_C2337( C2335 C2337 ) C2335_=_C2339( C2335 C2339 ) C2335_=_C2340( C2335 C2340 ) C2335_=_C2341( C2335 C2341 ) C2335_=_C2342( C2335 C2342 ) \nC2335_=_C2343( C2335 C2343 ) C2335_=_C2344( C2335 C2344 ) C2335_=_C2345( C2335 C2345 ) C2335_=_C2346( C2335 C2346 ) C2335_=_C2347( C2335 C2347 ) C2335_=_C2349( C2335 C2349 ) \nC2335_=_C2350( C2335 C2350 ) C2335_=_C2351( C2335 C2351 ) C2335_=_C2352( C2335 C2352 ) C2335_=_C2354( C2335 C2354 ) C2335_=_C2355( C2335 C2355 ) C2335_=_C2356( C2335 C2356 ) \nC2335_=_C2357( C2335 C2357 ) C2335_=_C2476( C2335 C2476 ) C2336_=_C2337( C2336 C2337 ) C2336_=_C2339( C2336 C2339 ) C2336_=_C2340( C2336 C2340 ) C2336_=_C2341( C2336 C2341 ) \nC2336_=_C2342( C2336 C2342 ) C2336_=_C2343( C2336 C2343 ) C2336_=_C2344( C2336 C2344 ) C2336_=_C2345( C2336 C2345 ) C2336_=_C2346( C2336 C2346 ) C2336_=_C2347( C2336 C2347 ) \nC2336_=_C2349( C2336 C2349 ) C2336_=_C2350( C2336 C2350 ) C2336_=_C2351( C2336 C2351 ) C2336_=_C2352( C2336 C2352 ) C2336_=_C2354( C2336 C2354 ) C2336_=_C2355( C2336 C2355 ) \nC2336_=_C2356( C2336 C2356 ) C2336_=_C2357( C2336 C2357 ) C2337_=_C2339( C2337 C2339 ) C2337_=_C2340( C2337 C2340 ) C2337_=_C2341( C2337 C2341 ) C2337_=_C2342( C2337 C2342 ) \nC2337_=_C2343( C2337 C2343 ) C2337_=_C2344( C2337 C2344 ) C2337_=_C2345( C2337 C2345 ) C2337_=_C2346( C2337 C2346 ) C2337_=_C2347( C2337 C2347 ) C2337_=_C2349( C2337 C2349 ) \nC2337_=_C2350( C2337 C2350 ) C2337_=_C2351( C2337 C2351 ) C2337_=_C2352( C2337 C2352 ) C2337_=_C2354( C2337 C2354 ) C2337_=_C2355( C2337 C2355 ) C2337_=_C2356( C2337 C2356 ) \nC2337_=_C2357( C2337 C2357 ) C2339_=_C2340( C2339 C2340 ) C2339_=_C2341( C2339 C2341 ) C2339_=_C2342( C2339 C2342 ) C2339_=_C2343( C2339 C2343 ) C2339_=_C2344( C2339 C2344 ) \nC2339_=_C2345( C2339 C2345 ) C2339_=_C2346( C2339 C2346 ) C2339_=_C2347( C2339 C2347 ) C2339_=_C2349( C2339 C2349 ) C2339_=_C2350( C2339 C2350 ) C2339_=_C2351( C2339 C2351 ) \nC2339_=_C2352( C2339 C2352 ) C2339_=_C2354( C2339 C2354 ) C2339_=_C2355( C2339 C2355 ) C2339_=_C2356( C2339 C2356 ) C2339_=_C2357( C2339 C2357 ) C2340_=_C2341( C2340 C2341 ) \nC2340_=_C2342( C2340 C2342 ) C2340_=_C2343( C2340 C2343 ) C2340_=_C2344( C2340 C2344 ) C2340_=_C2345( C2340 C2345 ) C2340_=_C2346( C2340 C2346 ) C2340_=_C2347( C2340 C2347 ) \nC2340_=_C2349( C2340 C2349 ) C2340_=_C2350( C2340 C2350 ) C2340_=_C2351( C2340 C2351 ) C2340_=_C2352( C2340 C2352 ) C2340_=_C2354( C2340 C2354 ) C2340_=_C2355( C2340 C2355 ) \nC2340_=_C2356( C2340 C2356 ) C2340_=_C2357( C2340 C2357 ) C2340_=_C2396( C2340 C2396 ) C2340_=_C2499( C2340 C2499 ) C2341_=_C2342( C2341 C2342 ) C2341_=_C2343( C2341 C2343 ) \nC2341_=_C2344( C2341 C2344 ) C2341_=_C2345( C2341 C2345 ) C2341_=_C2346( C2341 C2346 ) C2341_=_C2347( C2341 C2347 ) C2341_=_C2349( C2341 C2349 ) C2341_=_C2350( C2341 C2350 ) \nC2341_=_C2351( C2341 C2351 ) C2341_=_C2352( C2341 C2352 ) C2341_=_C2354( C2341 C2354 ) C2341_=_C2355( C2341 C2355 ) C2341_=_C2356( C2341 C2356 ) C2341_=_C2357( C2341 C2357 ) \nC2342_=_C2343( C2342 C2343 ) C2342_=_C2344( C2342 C2344 ) C2342_=_C2345( C2342 C2345 ) C2342_=_C2346( C2342 C2346 ) C2342_=_C2347( C2342 C2347 ) C2342_=_C2349( C2342 C2349 ) \nC2342_=_C2350( C2342 C2350 ) C2342_=_C2351( C2342 C2351 ) C2342_=_C2352( C2342 C2352 ) C2342_=_C2354( C2342 C2354 ) C2342_=_C2355( C2342 C2355 ) C2342_=_C2356( C2342 C2356 ) \nC2342_=_C2357( C2342 C2357 ) C2343_=_C2344( C2343 C2344 ) C2343_=_C2345( C2343 C2345 ) C2343_=_C2346( C2343 C2346 ) C2343_=_C2347( C2343 C2347 ) C2343_=_C2349( C2343 C2349 ) \nC2343_=_C2350( C2343 C2350 ) C2343_=_C2351( C2343 C2351 ) C2343_=_C2352( C2343 C2352 ) C2343_=_C2354( C2343 C2354 ) C2343_=_C2355( C2343 C2355 ) C2343_=_C2356(</w:t>
      </w:r>
    </w:p>
    <w:p>
      <w:pPr>
        <w:pStyle w:val="PreformattedText"/>
        <w:bidi w:val="0"/>
        <w:spacing w:before="0" w:after="0"/>
        <w:jc w:val="left"/>
        <w:rPr/>
      </w:pPr>
      <w:r>
        <w:rPr/>
        <w:t xml:space="preserve"> </w:t>
      </w:r>
      <w:r>
        <w:rPr/>
        <w:t>C2343 C2356 ) \nC2343_=_C2357( C2343 C2357 ) C2344_=_C2345( C2344 C2345 ) C2344_=_C2346( C2344 C2346 ) C2344_=_C2347( C2344 C2347 ) C2344_=_C2349( C2344 C2349 ) C2344_=_C2350( C2344 C2350 ) \nC2344_=_C2351( C2344 C2351 ) C2344_=_C2352( C2344 C2352 ) C2344_=_C2354( C2344 C2354 ) C2344_=_C2355( C2344 C2355 ) C2344_=_C2356( C2344 C2356 ) C2344_=_C2357( C2344 C2357 ) \nC2345_=_C2346( C2345 C2346 ) C2345_=_C2347( C2345 C2347 ) C2345_=_C2349( C2345 C2349 ) C2345_=_C2350( C2345 C2350 ) C2345_=_C2351( C2345 C2351 ) C2345_=_C2352( C2345 C2352 ) \nC2345_=_C2354( C2345 C2354 ) C2345_=_C2355( C2345 C2355 ) C2345_=_C2356( C2345 C2356 ) C2345_=_C2357( C2345 C2357 ) C2345_=_C2482( C2345 C2482 ) C2346_=_C2347( C2346 C2347 ) \nC2346_=_C2349( C2346 C2349 ) C2346_=_C2350( C2346 C2350 ) C2346_=_C2351( C2346 C2351 ) C2346_=_C2352( C2346 C2352 ) C2346_=_C2354( C2346 C2354 ) C2346_=_C2355( C2346 C2355 ) \nC2346_=_C2356( C2346 C2356 ) C2346_=_C2357( C2346 C2357 ) C2347_=_C2349( C2347 C2349 ) C2347_=_C2350( C2347 C2350 ) C2347_=_C2351( C2347 C2351 ) C2347_=_C2352( C2347 C2352 ) \nC2347_=_C2354( C2347 C2354 ) C2347_=_C2355( C2347 C2355 ) C2347_=_C2356( C2347 C2356 ) C2347_=_C2357( C2347 C2357 ) C2347_=_C2403( C2347 C2403 ) C2347_=_C2534( C2347 C2534 ) \nC2349_=_C2350( C2349 C2350 ) C2349_=_C2351( C2349 C2351 ) C2349_=_C2352( C2349 C2352 ) C2349_=_C2354( C2349 C2354 ) C2349_=_C2355( C2349 C2355 ) C2349_=_C2356( C2349 C2356 ) \nC2349_=_C2357( C2349 C2357 ) C2350_=_C2351( C2350 C2351 ) C2350_=_C2352( C2350 C2352 ) C2350_=_C2354( C2350 C2354 ) C2350_=_C2355( C2350 C2355 ) C2350_=_C2356( C2350 C2356 ) \nC2350_=_C2357( C2350 C2357 ) C2351_=_C2352( C2351 C2352 ) C2351_=_C2354( C2351 C2354 ) C2351_=_C2355( C2351 C2355 ) C2351_=_C2356( C2351 C2356 ) C2351_=_C2357( C2351 C2357 ) \nC2352_=_C2354( C2352 C2354 ) C2352_=_C2355( C2352 C2355 ) C2352_=_C2356( C2352 C2356 ) C2352_=_C2357( C2352 C2357 ) C2354_=_C2355( C2354 C2355 ) C2354_=_C2356( C2354 C2356 ) \nC2354_=_C2357( C2354 C2357 ) C2354_=_C2436( C2354 C2436 ) C2354_=_C2538( C2354 C2538 ) C2355_=_C2356( C2355 C2356 ) C2355_=_C2357( C2355 C2357 ) C2356_=_C2357( C2356 C2357 ) \nC2357_=_C2411( C2357 C2411 ) C2357_=_C2543( C2357 C2543 ) C2396_=_C2403( C2396 C2403 ) C2396_=_C2411( C2396 C2411 ) C2396_=_C2499( C2396 C2499 ) C2403_=_C2411( C2403 C2411 ) \nC2403_=_C2534( C2403 C2534 ) C2411_=_C2543( C2411 C2543 ) C2416_=_C2429( C2416 C2429 ) C2416_=_C2434( C2416 C2434 ) C2416_=_C2436( C2416 C2436 ) C2416_=_C2478( C2416 C2478 ) \nC2416_=_C2522( C2416 C2522 ) C2429_=_C2434( C2429 C2434 ) C2429_=_C2436( C2429 C2436 ) C2429_=_C2462( C2429 C2462 ) C2429_=_C2507( C2429 C2507 ) C2434_=_C2436( C2434 C2436 ) \nC2434_=_C2488( C2434 C2488 ) C2434_=_C2513( C2434 C2513 ) C2436_=_C2538( C2436 C2538 ) C2439_=_C2462( C2439 C2462 ) C2439_=_C2475( C2439 C2475 ) C2439_=_C2476( C2439 C2476 ) \nC2439_=_C2477( C2439 C2477 ) C2439_=_C2478( C2439 C2478 ) C2439_=_C2479( C2439 C2479 ) C2439_=_C2481( C2439 C2481 ) C2439_=_C2482( C2439 C2482 ) C2439_=_C2483( C2439 C2483 ) \nC2439_=_C2484( C2439 C2484 ) C2439_=_C2485( C2439 C2485 ) C2439_=_C2487( C2439 C2487 ) C2439_=_C2488( C2439 C2488 ) C2462_=_C2507( C2462 C2507 ) C2475_=_C2476( C2475 C2476 ) \nC2475_=_C2477( C2475 C2477 ) C2475_=_C2478( C2475 C2478 ) C2475_=_C2479( C2475 C2479 ) C2475_=_C2481( C2475 C2481 ) C2475_=_C2482( C2475 C2482 ) C2475_=_C2483( C2475 C2483 ) \nC2475_=_C2484( C2475 C2484 ) C2475_=_C2485( C2475 C2485 ) C2475_=_C2487( C2475 C2487 ) C2475_=_C2488( C2475 C2488 ) C2476_=_C2477( C2476 C2477 ) C2476_=_C2478( C2476 C2478 ) \nC2476_=_C2479( C2476 C2479 ) C2476_=_C2481( C2476 C2481 ) C2476_=_C2482( C2476 C2482 ) C2476_=_C2483( C2476 C2483 ) C2476_=_C2484( C2476 C2484 ) C2476_=_C2485( C2476 C2485 ) \nC2476_=_C2487( C2476 C2487 ) C2476_=_C2488( C2476 C2488 ) C2477_=_C2478( C2477 C2478 ) C2477_=_C2479( C2477 C2479 ) C2477_=_C2481( C2477 C2481 ) C2477_=_C2482( C2477 C2482 ) \nC2477_=_C2483( C2477 C2483 ) C2477_=_C2484( C2477 C2484 ) C2477_=_C2485( C2477 C2485 ) C2477_=_C2487( C2477 C2487 ) C2477_=_C2488( C2477 C2488 ) C2478_=_C2479( C2478 C2479 ) \nC2478_=_C2481( C2478 C2481 ) C2478_=_C2482( C2478 C2482 ) C2478_=_C2483( C2478 C2483 ) C2478_=_C2484( C2478 C2484 ) C2478_=_C2485( C2478 C2485 ) C2478_=_C2487( C2478 C2487 ) \nC2478_=_C2488( C2478 C2488 ) C2478_=_C2522( C2478 C2522 ) C2479_=_C2481( C2479 C2481 ) C2479_=_C2482( C2479 C2482 ) C2479_=_C2483( C2479 C2483 ) C2479_=_C2484( C2479 C2484 ) \nC2479_=_C2485( C2479 C2485 ) C2479_=_C2487( C2479 C2487 ) C2479_=_C2488( C2479 C2488 ) C2481_=_C2482( C2481 C2482 ) C2481_=_C2483( C2481 C2483 ) C2481_=_C2484( C2481 C2484 ) \nC2481_=_C2485( C2481 C2485 ) C2481_=_C2487( C2481 C2487 ) C2481_=_C2488( C2481 C2488 ) C2482_=_C2483( C2482 C2483 ) C2482_=_C2484( C2482 C2484 ) C2482_=_C2485( C2482 C2485 ) \nC2482_=_C2487( C2482 C2487 ) C2482_=_C2488( C2482 C2488 ) C2483_=_C2484( C2483 C2484 ) C2483_=_C2485( C2483 C2485 ) C2483_=_C2487( C2483 C2487 ) C2483_=_C2488( C2483 C2488 ) \nC2484_=_C2485( C2484 C2485 ) C2484_=_C2487( C2484 C2487 ) C2484_=_C2488( C2484 C2488 ) C2485_=_C2487( C2485 C2487 ) C2485_=_C2488( C2485 C2488 ) C2487_=_C2488( C2487 C2488 ) \nC2488_=_C2513( C2488 C2513 ) C2499_=_C2507( C2499 C2507 ) C2499_=_C2513( C2499 C2513 ) C2507_=_C2513( C2507 C2513 ) C2522_=_C2534( C2522 C2534 ) C2522_=_C2538( C2522 C2538 ) \nC2522_=_C2543( C2522 C2543 ) C2534_=_C2538( C2534 C2538 ) C2534_=_C2543( C2534 C2543 ) C2538_=_C2543( C2538 C2543 ) "];692-&gt;737[label="80: C2131 C2144 C2151 C2160 C2161 \nC2167 C2172 C2181 C2185 C2193 C2216 \nC2221 C2223 C2225 C2235 C2240 C2251 \nC2256 C2257 C2259 C2270 C2286 C2297 \nC2302 C2317 C2318 C2325 C2327 C2332 \nC2333 C2334 C2335 C2336 C2337 C2339 \nC2341 C2342 C2343 C2344 C2345 C2346 \nC2349 C2350 C2351 C2352 C2355 C2356 \nC2396 C2403 C2411 C2416 C2429 C2434 \nC2436 C2439 C2462 C2475 C2476 C2477 \nC2479 C2481 C2482 C2483 C2484 C2485 \nC2487 C2499 C2507 C2513 C2522 C2534 \nC2538 C2543 C2854 C2860 C2876 C2877 \nC2885 C2887 C2893 \n408: C2131_=_C2144 ,C2131_=_C2185 ,C2131_=_C2240 ,C2131_=_C2302 ,C2131_=_C2396 ,\nC2131_=_C2499 ,C2144_=_C2223 ,C2144_=_C2257 ,C2144_=_C2327 ,C2144_=_C2436 ,C2144_=_C2538 ,\nC2151_=_C2160 ,C2151_=_C2161 ,C2151_=_C2167 ,C2151_=_C2172 ,C2151_=_C2181 ,C2151_=_C2235 ,\nC2151_=_C2297 ,C2151_=_C2416 ,C2151_=_C2522 ,C2160_=_C2161 ,C2160_=_C2167 ,C2160_=_C2172 ,\nC2160_=_C2193 ,C2160_=_C2251 ,C2160_=_C2317 ,C2160_=_C2403 ,C2160_=_C2534 ,C2161_=_C2167 ,\nC2161_=_C2172 ,C2161_=_C2216 ,C2161_=_C2270 ,C2161_=_C2318 ,C2161_=_C2429 ,C2161_=_C2462 ,\nC2161_=_C2507 ,C2167_=_C2172 ,C2167_=_C2221 ,C2167_=_C2256 ,C2167_=_C2325 ,C2167_=_C2434 ,\nC2167_=_C2513 ,C2172_=_C2225 ,C2172_=_C2259 ,C2172_=_C2286 ,C2172_=_C2411 ,C2172_=_C2543 ,\nC2181_=_C2185 ,C2181_=_C2193 ,C2181_=_C2235 ,C2181_=_C2297 ,C2181_=_C2416 ,C2181_=_C2522 ,\nC2185_=_C2193 ,C2185_=_C2240 ,C2185_=_C2302 ,C2185_=_C2396 ,C2185_=_C2499 ,C2193_=_C2251 ,\nC2193_=_C2317 ,C2193_=_C2403 ,C2193_=_C2534 ,C2216_=_C2221 ,C2216_=_C2223 ,C2216_=_C2225 ,\nC2216_=_C2270 ,C2216_=_C2318 ,C2216_=_C2429 ,C2216_=_C2462 ,C2216_=_C2507 ,C2221_=_C2223 ,\nC2221_=_C2225 ,C2221_=_C2256 ,C2221_=_C2325 ,C2221_=_C2434 ,C2221_=_C2513 ,C2223_=_C2225 ,\nC2223_=_C2257 ,C2223_=_C2327 ,C2223_=_C2436 ,C2223_=_C2538 ,C2225_=_C2259 ,C2225_=_C2286 ,\nC2225_=_C2411 ,C2225_=_C2543 ,C2235_=_C2240 ,C2235_=_C2251 ,C2235_=_C2256 ,C2235_=_C2257 ,\nC2235_=_C2259 ,C2235_=_C2297 ,C2235_=_C2416 ,C2235_=_C2522 ,C2240_=_C2251 ,C2240_=_C2256 ,\nC2240_=_C2257 ,C2240_=_C2259 ,C2240_=_C2302 ,C2240_=_C2396 ,C2240_=_C2499 ,C2251_=_C2256 ,\nC2251_=_C2257 ,C2251_=_C2259 ,C2251_=_C2317 ,C2251_=_C2403 ,C2251_=_C2534 ,C2256_=_C2257 ,\nC2256_=_C2259 ,C2256_=_C2325 ,C2256_=_C2434 ,C2256_=_C2513 ,C2257_=_C2259 ,C2257_=_C2327 ,\nC2257_=_C2436 ,C2257_=_C2538 ,C2259_=_C2286 ,C2259_=_C2411 ,C2259_=_C2543 ,C2270_=_C2318 ,\nC2270_=_C2429 ,C2270_=_C2462 ,C2270_=_C2507 ,C2286_=_C2411 ,C2286_=_C2543 ,C2297_=_C2302 ,\nC2297_=_C2317 ,C2297_=_C2318 ,C2297_=_C2325 ,C2297_=_C2327 ,C2297_=_C2416 ,C2297_=_C2522 ,\nC2302_=_C2317 ,C2302_=_C2318 ,C2302_=_C2325 ,C2302_=_C2327 ,C2302_=_C2396 ,C2302_=_C2499 ,\nC2317_=_C2318 ,C2317_=_C2325 ,C2317_=_C2327 ,C2317_=_C2403 ,C2317_=_C2534 ,C2318_=_C2325 ,\nC2318_=_C2327 ,C2318_=_C2429 ,C2318_=_C2462 ,C2318_=_C2507 ,C2325_=_C2327 ,C2325_=_C2434 ,\nC2325_=_C2513 ,C2327_=_C2436 ,C2327_=_C2538 ,C2332_=_C2333 ,C2332_=_C2334 ,C2332_=_C2335 ,\nC2332_=_C2336 ,C2332_=_C2337 ,C2332_=_C2339 ,C2332_=_C2341 ,C2332_=_C2342 ,C2332_=_C2343 ,\nC2332_=_C2344 ,C2332_=_C2345 ,C2332_=_C2346 ,C2332_=_C2349 ,C2332_=_C2350 ,C2332_=_C2351 ,\nC2332_=_C2352 ,C2332_=_C2355 ,C2332_=_C2356 ,C2333_=_C2334 ,C2333_=_C2335 ,C2333_=_C2336 ,\nC2333_=_C2337 ,C2333_=_C2339 ,C2333_=_C2341 ,C2333_=_C2342 ,C2333_=_C2343 ,C2333_=_C2344 ,\nC2333_=_C2345 ,C2333_=_C2346 ,C2333_=_C2349 ,C2333_=_C2350 ,C2333_=_C2351 ,C2333_=_C2352 ,\nC2333_=_C2355 ,C2333_=_C2356 ,C2334_=_C2335 ,C2334_=_C2336 ,C2334_=_C2337 ,C2334_=_C2339 ,\nC2334_=_C2341 ,C2334_=_C2342 ,C2334_=_C2343 ,C2334_=_C2344 ,C2334_=_C2345 ,C2334_=_C2346 ,\nC2334_=_C2349 ,C2334_=_C2350 ,C2334_=_C2351 ,C2334_=_C2352 ,C2334_=_C2355 ,C2334_=_C2356 ,\nC2335_=_C2336 ,C2335_=_C2337 ,C2335_=_C2339 ,C2335_=_C2341 ,C2335_=_C2342 ,C2335_=_C2343 ,\nC2335_=_C2344 ,C2335_=_C2345 ,C2335_=_C2346 ,C2335_=_C2349 ,C2335_=_C2350 ,C2335_=_C2351 ,\nC2335_=_C2352 ,C2335_=_C2355 ,C2335_=_C2356 ,C2335_=_C2476 ,C2336_=_C2337 ,C2336_=_C2339 ,\nC2336_=_C2341 ,C2336_=_C2342 ,C2336_=_C2343 ,C2336_=_C2344 ,C2336_=_C2345 ,C2336_=_C2346 ,\nC2336_=_C2349 ,C2336_=_C2350 ,C2336_=_C2351 ,C2336_=_C2352 ,C2336_=_C2355 ,C2336_=_C2356 ,\nC2337_=_C2339 ,C2337_=_C2341 ,C2337_=_C2342 ,C2337_=_C2343 ,C2337_=_C2344 ,C2337_=_C2345 ,\nC2337_=_C2346 ,C2337_=_C2349 ,C2337_=_C2350 ,C2337_=_C2351 ,C2337_=_C2352 ,C2337_=_C2355 ,\nC2337_=_C2356 ,C2339_=_C2341 ,C2339_=_C2342 ,C2339_=_C2343 ,C2339_=_C2344 ,C2339_=_C2345 ,\nC2339_=_C2346 ,C2339_=_C2349 ,C2339_=_C2350 ,C2339_=_C2351 ,C2339_=_C2352 ,C2339_=_C2355 ,\nC2339_=_C2356</w:t>
      </w:r>
    </w:p>
    <w:p>
      <w:pPr>
        <w:pStyle w:val="PreformattedText"/>
        <w:bidi w:val="0"/>
        <w:spacing w:before="0" w:after="0"/>
        <w:jc w:val="left"/>
        <w:rPr/>
      </w:pPr>
      <w:r>
        <w:rPr/>
        <w:t xml:space="preserve"> </w:t>
      </w:r>
      <w:r>
        <w:rPr/>
        <w:t>,C2341_=_C2342 ,C2341_=_C2343 ,C2341_=_C2344 ,C2341_=_C2345 ,C2341_=_C2346 ,\nC2341_=_C2349 ,C2341_=_C2350 ,C2341_=_C2351 ,C2341_=_C2352 ,C2341_=_C2355 ,C2341_=_C2356 ,\nC2342_=_C2343 ,C2342_=_C2344 ,C2342_=_C2345 ,C2342_=_C2346 ,C2342_=_C2349 ,C2342_=_C2350 ,\nC2342_=_C2351 ,C2342_=_C2352 ,C2342_=_C2355 ,C2342_=_C2356 ,C2343_=_C2344 ,C2343_=_C2345 ,\nC2343_=_C2346 ,C2343_=_C2349 ,C2343_=_C2350 ,C2343_=_C2351 ,C2343_=_C2352 ,C2343_=_C2355 ,\nC2343_=_C2356 ,C2344_=_C2345 ,C2344_=_C2346 ,C2344_=_C2349 ,C2344_=_C2350 ,C2344_=_C2351 ,\nC2344_=_C2352 ,C2344_=_C2355 ,C2344_=_C2356 ,C2345_=_C2346 ,C2345_=_C2349 ,C2345_=_C2350 ,\nC2345_=_C2351 ,C2345_=_C2352 ,C2345_=_C2355 ,C2345_=_C2356 ,C2345_=_C2482 ,C2346_=_C2349 ,\nC2346_=_C2350 ,C2346_=_C2351 ,C2346_=_C2352 ,C2346_=_C2355 ,C2346_=_C2356 ,C2349_=_C2350 ,\nC2349_=_C2351 ,C2349_=_C2352 ,C2349_=_C2355 ,C2349_=_C2356 ,C2350_=_C2351 ,C2350_=_C2352 ,\nC2350_=_C2355 ,C2350_=_C2356 ,C2351_=_C2352 ,C2351_=_C2355 ,C2351_=_C2356 ,C2352_=_C2355 ,\nC2352_=_C2356 ,C2355_=_C2356 ,C2396_=_C2403 ,C2396_=_C2411 ,C2396_=_C2499 ,C2403_=_C2411 ,\nC2403_=_C2534 ,C2411_=_C2543 ,C2416_=_C2429 ,C2416_=_C2434 ,C2416_=_C2436 ,C2416_=_C2522 ,\nC2429_=_C2434 ,C2429_=_C2436 ,C2429_=_C2462 ,C2429_=_C2507 ,C2434_=_C2436 ,C2434_=_C2513 ,\nC2436_=_C2538 ,C2439_=_C2462 ,C2439_=_C2475 ,C2439_=_C2476 ,C2439_=_C2477 ,C2439_=_C2479 ,\nC2439_=_C2481 ,C2439_=_C2482 ,C2439_=_C2483 ,C2439_=_C2484 ,C2439_=_C2485 ,C2439_=_C2487 ,\nC2462_=_C2507 ,C2475_=_C2476 ,C2475_=_C2477 ,C2475_=_C2479 ,C2475_=_C2481 ,C2475_=_C2482 ,\nC2475_=_C2483 ,C2475_=_C2484 ,C2475_=_C2485 ,C2475_=_C2487 ,C2476_=_C2477 ,C2476_=_C2479 ,\nC2476_=_C2481 ,C2476_=_C2482 ,C2476_=_C2483 ,C2476_=_C2484 ,C2476_=_C2485 ,C2476_=_C2487 ,\nC2477_=_C2479 ,C2477_=_C2481 ,C2477_=_C2482 ,C2477_=_C2483 ,C2477_=_C2484 ,C2477_=_C2485 ,\nC2477_=_C2487 ,C2479_=_C2481 ,C2479_=_C2482 ,C2479_=_C2483 ,C2479_=_C2484 ,C2479_=_C2485 ,\nC2479_=_C2487 ,C2481_=_C2482 ,C2481_=_C2483 ,C2481_=_C2484 ,C2481_=_C2485 ,C2481_=_C2487 ,\nC2482_=_C2483 ,C2482_=_C2484 ,C2482_=_C2485 ,C2482_=_C2487 ,C2483_=_C2484 ,C2483_=_C2485 ,\nC2483_=_C2487 ,C2484_=_C2485 ,C2484_=_C2487 ,C2485_=_C2487 ,C2499_=_C2507 ,C2499_=_C2513 ,\nC2507_=_C2513 ,C2522_=_C2534 ,C2522_=_C2538 ,C2522_=_C2543 ,C2534_=_C2538 ,C2534_=_C2543 ,\nC2538_=_C2543 ,"];738[shape=box, label="id:738 level: 5\n98: C2125 C2136 C2138 C2154 C2156 \nC2159 C2186 C2188 C2205 C2212 C2213 \nC2215 C2226 C2227 C2228 C2229 C2230 \nC2231 C2232 C2233 C2234 C2235 C2236 \nC2237 C2238 C2239 C2240 C2242 C2243 \nC2245 C2246 C2247 C2248 C2250 C2251 \nC2252 C2253 C2254 C2255 C2256 C2257 \nC2258 C2259 C2293 C2303 C2306 C2311 \nC2313 C2316 C2345 C2362 C2369 C2371 \nC2375 C2377 C2385 C2386 C2387 C2388 \nC2389 C2390 C2392 C2393 C2394 C2395 \nC2396 C2397 C2398 C2399 C2400 C2403 \nC2404 C2405 C2406 C2407 C2408 C2409 \nC2410 C2411 C2426 C2444 C2452 C2481 \nC2482 C2484 C2485 C2501 C2503 C2506 \nC2520 C2526 C2532 C2850 C2861 C2864 \nC2870 C2872 C2875 \n932: C2125_=_C2136( C2125 C2136 ) C2125_=_C2138( C2125 C2138 ) C2125_=_C2205( C2125 C2205 ) C2125_=_C2233( C2125 C2233 ) C2125_=_C2293( C2125 C2293 ) \nC2125_=_C2362( C2125 C2362 ) C2125_=_C2444( C2125 C2444 ) C2125_=_C2520( C2125 C2520 ) C2136_=_C2138( C2136 C2138 ) C2136_=_C2212( C2136 C2212 ) C2136_=_C2247( C2136 C2247 ) \nC2136_=_C2311( C2136 C2311 ) C2136_=_C2345( C2136 C2345 ) C2136_=_C2482( C2136 C2482 ) C2136_=_C2503( C2136 C2503 ) C2138_=_C2213( C2138 C2213 ) C2138_=_C2313( C2138 C2313 ) \nC2138_=_C2375( C2138 C2375 ) C2138_=_C2426( C2138 C2426 ) C2138_=_C2484( C2138 C2484 ) C2138_=_C2532( C2138 C2532 ) C2154_=_C2156( C2154 C2156 ) C2154_=_C2159( C2154 C2159 ) \nC2154_=_C2186( C2154 C2186 ) C2154_=_C2303( C2154 C2303 ) C2154_=_C2369( C2154 C2369 ) C2154_=_C2397( C2154 C2397 ) C2154_=_C2452( C2154 C2452 ) C2154_=_C2526( C2154 C2526 ) \nC2156_=_C2159( C2156 C2159 ) C2156_=_C2188( C2156 C2188 ) C2156_=_C2306( C2156 C2306 ) C2156_=_C2371( C2156 C2371 ) C2156_=_C2398( C2156 C2398 ) C2156_=_C2481( C2156 C2481 ) \nC2156_=_C2501( C2156 C2501 ) C2159_=_C2215( C2159 C2215 ) C2159_=_C2250( C2159 C2250 ) C2159_=_C2316( C2159 C2316 ) C2159_=_C2377( C2159 C2377 ) C2159_=_C2485( C2159 C2485 ) \nC2159_=_C2506( C2159 C2506 ) C2186_=_C2188( C2186 C2188 ) C2186_=_C2303( C2186 C2303 ) C2186_=_C2369( C2186 C2369 ) C2186_=_C2397( C2186 C2397 ) C2186_=_C2452( C2186 C2452 ) \nC2186_=_C2526( C2186 C2526 ) C2188_=_C2306( C2188 C2306 ) C2188_=_C2371( C2188 C2371 ) C2188_=_C2398( C2188 C2398 ) C2188_=_C2481( C2188 C2481 ) C2188_=_C2501( C2188 C2501 ) \nC2205_=_C2212( C2205 C2212 ) C2205_=_C2213( C2205 C2213 ) C2205_=_C2215( C2205 C2215 ) C2205_=_C2233( C2205 C2233 ) C2205_=_C2293( C2205 C2293 ) C2205_=_C2362( C2205 C2362 ) \nC2205_=_C2444( C2205 C2444 ) C2205_=_C2520( C2205 C2520 ) C2212_=_C2213( C2212 C2213 ) C2212_=_C2215( C2212 C2215 ) C2212_=_C2247( C2212 C2247 ) C2212_=_C2311( C2212 C2311 ) \nC2212_=_C2345( C2212 C2345 ) C2212_=_C2482( C2212 C2482 ) C2212_=_C2503( C2212 C2503 ) C2213_=_C2215( C2213 C2215 ) C2213_=_C2313( C2213 C2313 ) C2213_=_C2375( C2213 C2375 ) \nC2213_=_C2426( C2213 C2426 ) C2213_=_C2484( C2213 C2484 ) C2213_=_C2532( C2213 C2532 ) C2215_=_C2250( C2215 C2250 ) C2215_=_C2316( C2215 C2316 ) C2215_=_C2377( C2215 C2377 ) \nC2215_=_C2485( C2215 C2485 ) C2215_=_C2506( C2215 C2506 ) C2226_=_C2227( C2226 C2227 ) C2226_=_C2228( C2226 C2228 ) C2226_=_C2229( C2226 C2229 ) C2226_=_C2230( C2226 C2230 ) \nC2226_=_C2231( C2226 C2231 ) C2226_=_C2232( C2226 C2232 ) C2226_=_C2233( C2226 C2233 ) C2226_=_C2234( C2226 C2234 ) C2226_=_C2235( C2226 C2235 ) C2226_=_C2236( C2226 C2236 ) \nC2226_=_C2237( C2226 C2237 ) C2226_=_C2238( C2226 C2238 ) C2226_=_C2239( C2226 C2239 ) C2226_=_C2240( C2226 C2240 ) C2226_=_C2242( C2226 C2242 ) C2226_=_C2243( C2226 C2243 ) \nC2226_=_C2245( C2226 C2245 ) C2226_=_C2246( C2226 C2246 ) C2226_=_C2247( C2226 C2247 ) C2226_=_C2248( C2226 C2248 ) C2226_=_C2250( C2226 C2250 ) C2226_=_C2251( C2226 C2251 ) \nC2226_=_C2252( C2226 C2252 ) C2226_=_C2253( C2226 C2253 ) C2226_=_C2254( C2226 C2254 ) C2226_=_C2255( C2226 C2255 ) C2226_=_C2256( C2226 C2256 ) C2226_=_C2257( C2226 C2257 ) \nC2226_=_C2258( C2226 C2258 ) C2226_=_C2259( C2226 C2259 ) C2227_=_C2228( C2227 C2228 ) C2227_=_C2229( C2227 C2229 ) C2227_=_C2230( C2227 C2230 ) C2227_=_C2231( C2227 C2231 ) \nC2227_=_C2232( C2227 C2232 ) C2227_=_C2233( C2227 C2233 ) C2227_=_C2234( C2227 C2234 ) C2227_=_C2235( C2227 C2235 ) C2227_=_C2236( C2227 C2236 ) C2227_=_C2237( C2227 C2237 ) \nC2227_=_C2238( C2227 C2238 ) C2227_=_C2239( C2227 C2239 ) C2227_=_C2240( C2227 C2240 ) C2227_=_C2242( C2227 C2242 ) C2227_=_C2243( C2227 C2243 ) C2227_=_C2245( C2227 C2245 ) \nC2227_=_C2246( C2227 C2246 ) C2227_=_C2247( C2227 C2247 ) C2227_=_C2248( C2227 C2248 ) C2227_=_C2250( C2227 C2250 ) C2227_=_C2251( C2227 C2251 ) C2227_=_C2252( C2227 C2252 ) \nC2227_=_C2253( C2227 C2253 ) C2227_=_C2254( C2227 C2254 ) C2227_=_C2255( C2227 C2255 ) C2227_=_C2256( C2227 C2256 ) C2227_=_C2257( C2227 C2257 ) C2227_=_C2258( C2227 C2258 ) \nC2227_=_C2259( C2227 C2259 ) C2228_=_C2229( C2228 C2229 ) C2228_=_C2230( C2228 C2230 ) C2228_=_C2231( C2228 C2231 ) C2228_=_C2232( C2228 C2232 ) C2228_=_C2233( C2228 C2233 ) \nC2228_=_C2234( C2228 C2234 ) C2228_=_C2235( C2228 C2235 ) C2228_=_C2236( C2228 C2236 ) C2228_=_C2237( C2228 C2237 ) C2228_=_C2238( C2228 C2238 ) C2228_=_C2239( C2228 C2239 ) \nC2228_=_C2240( C2228 C2240 ) C2228_=_C2242( C2228 C2242 ) C2228_=_C2243( C2228 C2243 ) C2228_=_C2245( C2228 C2245 ) C2228_=_C2246( C2228 C2246 ) C2228_=_C2247( C2228 C2247 ) \nC2228_=_C2248( C2228 C2248 ) C2228_=_C2250( C2228 C2250 ) C2228_=_C2251( C2228 C2251 ) C2228_=_C2252( C2228 C2252 ) C2228_=_C2253( C2228 C2253 ) C2228_=_C2254( C2228 C2254 ) \nC2228_=_C2255( C2228 C2255 ) C2228_=_C2256( C2228 C2256 ) C2228_=_C2257( C2228 C2257 ) C2228_=_C2258( C2228 C2258 ) C2228_=_C2259( C2228 C2259 ) C2228_=_C2387( C2228 C2387 ) \nC2229_=_C2230( C2229 C2230 ) C2229_=_C2231( C2229 C2231 ) C2229_=_C2232( C2229 C2232 ) C2229_=_C2233( C2229 C2233 ) C2229_=_C2234( C2229 C2234 ) C2229_=_C2235( C2229 C2235 ) \nC2229_=_C2236( C2229 C2236 ) C2229_=_C2237( C2229 C2237 ) C2229_=_C2238( C2229 C2238 ) C2229_=_C2239( C2229 C2239 ) C2229_=_C2240( C2229 C2240 ) C2229_=_C2242( C2229 C2242 ) \nC2229_=_C2243( C2229 C2243 ) C2229_=_C2245( C2229 C2245 ) C2229_=_C2246( C2229 C2246 ) C2229_=_C2247( C2229 C2247 ) C2229_=_C2248( C2229 C2248 ) C2229_=_C2250( C2229 C2250 ) \nC2229_=_C2251( C2229 C2251 ) C2229_=_C2252( C2229 C2252 ) C2229_=_C2253( C2229 C2253 ) C2229_=_C2254( C2229 C2254 ) C2229_=_C2255( C2229 C2255 ) C2229_=_C2256( C2229 C2256 ) \nC2229_=_C2257( C2229 C2257 ) C2229_=_C2258( C2229 C2258 ) C2229_=_C2259( C2229 C2259 ) C2229_=_C2388( C2229 C2388 ) C2230_=_C2231( C2230 C2231 ) C2230_=_C2232( C2230 C2232 ) \nC2230_=_C2233( C2230 C2233 ) C2230_=_C2234( C2230 C2234 ) C2230_=_C2235( C2230 C2235 ) C2230_=_C2236( C2230 C2236 ) C2230_=_C2237( C2230 C2237 ) C2230_=_C2238( C2230 C2238 ) \nC2230_=_C2239( C2230 C2239 ) C2230_=_C2240( C2230 C2240 ) C2230_=_C2242( C2230 C2242 ) C2230_=_C2243( C2230 C2243 ) C2230_=_C2245( C2230 C2245 ) C2230_=_C2246( C2230 C2246 ) \nC2230_=_C2247( C2230 C2247 ) C2230_=_C2248( C2230 C2248 ) C2230_=_C2250( C2230 C2250 ) C2230_=_C2251( C2230 C2251 ) C2230_=_C2252( C2230 C2252 ) C2230_=_C2253( C2230 C2253 ) \nC2230_=_C2254( C2230 C2254 ) C2230_=_C2255( C2230 C2255 ) C2230_=_C2256( C2230 C2256 ) C2230_=_C2257( C2230 C2257 ) C2230_=_C2258( C2230 C2258 ) C2230_=_C2259( C2230 C2259 ) \nC2230_=_C2389( C2230 C2389 ) C2231_=_C2232( C2231 C2232 ) C2231_=_C2233( C2231 C2233 ) C2231_=_C2234( C2231 C2234 ) C2231_=_C2235( C2231 C2235 ) C2231_=_C2236( C2231 C2236 ) \nC2231_=_C2237( C2231 C2237 ) C2231_=_C2238( C2231 C2238 ) C2231_=_C2239( C2231 C2239 ) C2231_=_C2240( C2231 C2240 ) C2231_=_C2242( C2231 C2242 ) C2231_=_C2243( C2231 C2243 ) \nC2231_=_C2245( C2231 C2245 ) C2231_=_C2246( C2231 C2246 ) C2231_=_C2247( C2231 C2247 ) C2231_=_C2248(</w:t>
      </w:r>
    </w:p>
    <w:p>
      <w:pPr>
        <w:pStyle w:val="PreformattedText"/>
        <w:bidi w:val="0"/>
        <w:spacing w:before="0" w:after="0"/>
        <w:jc w:val="left"/>
        <w:rPr/>
      </w:pPr>
      <w:r>
        <w:rPr/>
        <w:t xml:space="preserve"> </w:t>
      </w:r>
      <w:r>
        <w:rPr/>
        <w:t>C2231 C2248 ) C2231_=_C2250( C2231 C2250 ) C2231_=_C2251( C2231 C2251 ) \nC2231_=_C2252( C2231 C2252 ) C2231_=_C2253( C2231 C2253 ) C2231_=_C2254( C2231 C2254 ) C2231_=_C2255( C2231 C2255 ) C2231_=_C2256( C2231 C2256 ) C2231_=_C2257( C2231 C2257 ) \nC2231_=_C2258( C2231 C2258 ) C2231_=_C2259( C2231 C2259 ) C2231_=_C2390( C2231 C2390 ) C2232_=_C2233( C2232 C2233 ) C2232_=_C2234( C2232 C2234 ) C2232_=_C2235( C2232 C2235 ) \nC2232_=_C2236( C2232 C2236 ) C2232_=_C2237( C2232 C2237 ) C2232_=_C2238( C2232 C2238 ) C2232_=_C2239( C2232 C2239 ) C2232_=_C2240( C2232 C2240 ) C2232_=_C2242( C2232 C2242 ) \nC2232_=_C2243( C2232 C2243 ) C2232_=_C2245( C2232 C2245 ) C2232_=_C2246( C2232 C2246 ) C2232_=_C2247( C2232 C2247 ) C2232_=_C2248( C2232 C2248 ) C2232_=_C2250( C2232 C2250 ) \nC2232_=_C2251( C2232 C2251 ) C2232_=_C2252( C2232 C2252 ) C2232_=_C2253( C2232 C2253 ) C2232_=_C2254( C2232 C2254 ) C2232_=_C2255( C2232 C2255 ) C2232_=_C2256( C2232 C2256 ) \nC2232_=_C2257( C2232 C2257 ) C2232_=_C2258( C2232 C2258 ) C2232_=_C2259( C2232 C2259 ) C2233_=_C2234( C2233 C2234 ) C2233_=_C2235( C2233 C2235 ) C2233_=_C2236( C2233 C2236 ) \nC2233_=_C2237( C2233 C2237 ) C2233_=_C2238( C2233 C2238 ) C2233_=_C2239( C2233 C2239 ) C2233_=_C2240( C2233 C2240 ) C2233_=_C2242( C2233 C2242 ) C2233_=_C2243( C2233 C2243 ) \nC2233_=_C2245( C2233 C2245 ) C2233_=_C2246( C2233 C2246 ) C2233_=_C2247( C2233 C2247 ) C2233_=_C2248( C2233 C2248 ) C2233_=_C2250( C2233 C2250 ) C2233_=_C2251( C2233 C2251 ) \nC2233_=_C2252( C2233 C2252 ) C2233_=_C2253( C2233 C2253 ) C2233_=_C2254( C2233 C2254 ) C2233_=_C2255( C2233 C2255 ) C2233_=_C2256( C2233 C2256 ) C2233_=_C2257( C2233 C2257 ) \nC2233_=_C2258( C2233 C2258 ) C2233_=_C2259( C2233 C2259 ) C2233_=_C2293( C2233 C2293 ) C2233_=_C2362( C2233 C2362 ) C2233_=_C2444( C2233 C2444 ) C2233_=_C2520( C2233 C2520 ) \nC2234_=_C2235( C2234 C2235 ) C2234_=_C2236( C2234 C2236 ) C2234_=_C2237( C2234 C2237 ) C2234_=_C2238( C2234 C2238 ) C2234_=_C2239( C2234 C2239 ) C2234_=_C2240( C2234 C2240 ) \nC2234_=_C2242( C2234 C2242 ) C2234_=_C2243( C2234 C2243 ) C2234_=_C2245( C2234 C2245 ) C2234_=_C2246( C2234 C2246 ) C2234_=_C2247( C2234 C2247 ) C2234_=_C2248( C2234 C2248 ) \nC2234_=_C2250( C2234 C2250 ) C2234_=_C2251( C2234 C2251 ) C2234_=_C2252( C2234 C2252 ) C2234_=_C2253( C2234 C2253 ) C2234_=_C2254( C2234 C2254 ) C2234_=_C2255( C2234 C2255 ) \nC2234_=_C2256( C2234 C2256 ) C2234_=_C2257( C2234 C2257 ) C2234_=_C2258( C2234 C2258 ) C2234_=_C2259( C2234 C2259 ) C2234_=_C2392( C2234 C2392 ) C2235_=_C2236( C2235 C2236 ) \nC2235_=_C2237( C2235 C2237 ) C2235_=_C2238( C2235 C2238 ) C2235_=_C2239( C2235 C2239 ) C2235_=_C2240( C2235 C2240 ) C2235_=_C2242( C2235 C2242 ) C2235_=_C2243( C2235 C2243 ) \nC2235_=_C2245( C2235 C2245 ) C2235_=_C2246( C2235 C2246 ) C2235_=_C2247( C2235 C2247 ) C2235_=_C2248( C2235 C2248 ) C2235_=_C2250( C2235 C2250 ) C2235_=_C2251( C2235 C2251 ) \nC2235_=_C2252( C2235 C2252 ) C2235_=_C2253( C2235 C2253 ) C2235_=_C2254( C2235 C2254 ) C2235_=_C2255( C2235 C2255 ) C2235_=_C2256( C2235 C2256 ) C2235_=_C2257( C2235 C2257 ) \nC2235_=_C2258( C2235 C2258 ) C2235_=_C2259( C2235 C2259 ) C2236_=_C2237( C2236 C2237 ) C2236_=_C2238( C2236 C2238 ) C2236_=_C2239( C2236 C2239 ) C2236_=_C2240( C2236 C2240 ) \nC2236_=_C2242( C2236 C2242 ) C2236_=_C2243( C2236 C2243 ) C2236_=_C2245( C2236 C2245 ) C2236_=_C2246( C2236 C2246 ) C2236_=_C2247( C2236 C2247 ) C2236_=_C2248( C2236 C2248 ) \nC2236_=_C2250( C2236 C2250 ) C2236_=_C2251( C2236 C2251 ) C2236_=_C2252( C2236 C2252 ) C2236_=_C2253( C2236 C2253 ) C2236_=_C2254( C2236 C2254 ) C2236_=_C2255( C2236 C2255 ) \nC2236_=_C2256( C2236 C2256 ) C2236_=_C2257( C2236 C2257 ) C2236_=_C2258( C2236 C2258 ) C2236_=_C2259( C2236 C2259 ) C2237_=_C2238( C2237 C2238 ) C2237_=_C2239( C2237 C2239 ) \nC2237_=_C2240( C2237 C2240 ) C2237_=_C2242( C2237 C2242 ) C2237_=_C2243( C2237 C2243 ) C2237_=_C2245( C2237 C2245 ) C2237_=_C2246( C2237 C2246 ) C2237_=_C2247( C2237 C2247 ) \nC2237_=_C2248( C2237 C2248 ) C2237_=_C2250( C2237 C2250 ) C2237_=_C2251( C2237 C2251 ) C2237_=_C2252( C2237 C2252 ) C2237_=_C2253( C2237 C2253 ) C2237_=_C2254( C2237 C2254 ) \nC2237_=_C2255( C2237 C2255 ) C2237_=_C2256( C2237 C2256 ) C2237_=_C2257( C2237 C2257 ) C2237_=_C2258( C2237 C2258 ) C2237_=_C2259( C2237 C2259 ) C2237_=_C2394( C2237 C2394 ) \nC2238_=_C2239( C2238 C2239 ) C2238_=_C2240( C2238 C2240 ) C2238_=_C2242( C2238 C2242 ) C2238_=_C2243( C2238 C2243 ) C2238_=_C2245( C2238 C2245 ) C2238_=_C2246( C2238 C2246 ) \nC2238_=_C2247( C2238 C2247 ) C2238_=_C2248( C2238 C2248 ) C2238_=_C2250( C2238 C2250 ) C2238_=_C2251( C2238 C2251 ) C2238_=_C2252( C2238 C2252 ) C2238_=_C2253( C2238 C2253 ) \nC2238_=_C2254( C2238 C2254 ) C2238_=_C2255( C2238 C2255 ) C2238_=_C2256( C2238 C2256 ) C2238_=_C2257( C2238 C2257 ) C2238_=_C2258( C2238 C2258 ) C2238_=_C2259( C2238 C2259 ) \nC2239_=_C2240( C2239 C2240 ) C2239_=_C2242( C2239 C2242 ) C2239_=_C2243( C2239 C2243 ) C2239_=_C2245( C2239 C2245 ) C2239_=_C2246( C2239 C2246 ) C2239_=_C2247( C2239 C2247 ) \nC2239_=_C2248( C2239 C2248 ) C2239_=_C2250( C2239 C2250 ) C2239_=_C2251( C2239 C2251 ) C2239_=_C2252( C2239 C2252 ) C2239_=_C2253( C2239 C2253 ) C2239_=_C2254( C2239 C2254 ) \nC2239_=_C2255( C2239 C2255 ) C2239_=_C2256( C2239 C2256 ) C2239_=_C2257( C2239 C2257 ) C2239_=_C2258( C2239 C2258 ) C2239_=_C2259( C2239 C2259 ) C2240_=_C2242( C2240 C2242 ) \nC2240_=_C2243( C2240 C2243 ) C2240_=_C2245( C2240 C2245 ) C2240_=_C2246( C2240 C2246 ) C2240_=_C2247( C2240 C2247 ) C2240_=_C2248( C2240 C2248 ) C2240_=_C2250( C2240 C2250 ) \nC2240_=_C2251( C2240 C2251 ) C2240_=_C2252( C2240 C2252 ) C2240_=_C2253( C2240 C2253 ) C2240_=_C2254( C2240 C2254 ) C2240_=_C2255( C2240 C2255 ) C2240_=_C2256( C2240 C2256 ) \nC2240_=_C2257( C2240 C2257 ) C2240_=_C2258( C2240 C2258 ) C2240_=_C2259( C2240 C2259 ) C2240_=_C2396( C2240 C2396 ) C2242_=_C2243( C2242 C2243 ) C2242_=_C2245( C2242 C2245 ) \nC2242_=_C2246( C2242 C2246 ) C2242_=_C2247( C2242 C2247 ) C2242_=_C2248( C2242 C2248 ) C2242_=_C2250( C2242 C2250 ) C2242_=_C2251( C2242 C2251 ) C2242_=_C2252( C2242 C2252 ) \nC2242_=_C2253( C2242 C2253 ) C2242_=_C2254( C2242 C2254 ) C2242_=_C2255( C2242 C2255 ) C2242_=_C2256( C2242 C2256 ) C2242_=_C2257( C2242 C2257 ) C2242_=_C2258( C2242 C2258 ) \nC2242_=_C2259( C2242 C2259 ) C2243_=_C2245( C2243 C2245 ) C2243_=_C2246( C2243 C2246 ) C2243_=_C2247( C2243 C2247 ) C2243_=_C2248( C2243 C2248 ) C2243_=_C2250( C2243 C2250 ) \nC2243_=_C2251( C2243 C2251 ) C2243_=_C2252( C2243 C2252 ) C2243_=_C2253( C2243 C2253 ) C2243_=_C2254( C2243 C2254 ) C2243_=_C2255( C2243 C2255 ) C2243_=_C2256( C2243 C2256 ) \nC2243_=_C2257( C2243 C2257 ) C2243_=_C2258( C2243 C2258 ) C2243_=_C2259( C2243 C2259 ) C2245_=_C2246( C2245 C2246 ) C2245_=_C2247( C2245 C2247 ) C2245_=_C2248( C2245 C2248 ) \nC2245_=_C2250( C2245 C2250 ) C2245_=_C2251( C2245 C2251 ) C2245_=_C2252( C2245 C2252 ) C2245_=_C2253( C2245 C2253 ) C2245_=_C2254( C2245 C2254 ) C2245_=_C2255( C2245 C2255 ) \nC2245_=_C2256( C2245 C2256 ) C2245_=_C2257( C2245 C2257 ) C2245_=_C2258( C2245 C2258 ) C2245_=_C2259( C2245 C2259 ) C2246_=_C2247( C2246 C2247 ) C2246_=_C2248( C2246 C2248 ) \nC2246_=_C2250( C2246 C2250 ) C2246_=_C2251( C2246 C2251 ) C2246_=_C2252( C2246 C2252 ) C2246_=_C2253( C2246 C2253 ) C2246_=_C2254( C2246 C2254 ) C2246_=_C2255( C2246 C2255 ) \nC2246_=_C2256( C2246 C2256 ) C2246_=_C2257( C2246 C2257 ) C2246_=_C2258( C2246 C2258 ) C2246_=_C2259( C2246 C2259 ) C2246_=_C2400( C2246 C2400 ) C2247_=_C2248( C2247 C2248 ) \nC2247_=_C2250( C2247 C2250 ) C2247_=_C2251( C2247 C2251 ) C2247_=_C2252( C2247 C2252 ) C2247_=_C2253( C2247 C2253 ) C2247_=_C2254( C2247 C2254 ) C2247_=_C2255( C2247 C2255 ) \nC2247_=_C2256( C2247 C2256 ) C2247_=_C2257( C2247 C2257 ) C2247_=_C2258( C2247 C2258 ) C2247_=_C2259( C2247 C2259 ) C2247_=_C2311( C2247 C2311 ) C2247_=_C2345( C2247 C2345 ) \nC2247_=_C2482( C2247 C2482 ) C2247_=_C2503( C2247 C2503 ) C2248_=_C2250( C2248 C2250 ) C2248_=_C2251( C2248 C2251 ) C2248_=_C2252( C2248 C2252 ) C2248_=_C2253( C2248 C2253 ) \nC2248_=_C2254( C2248 C2254 ) C2248_=_C2255( C2248 C2255 ) C2248_=_C2256( C2248 C2256 ) C2248_=_C2257( C2248 C2257 ) C2248_=_C2258( C2248 C2258 ) C2248_=_C2259( C2248 C2259 ) \nC2250_=_C2251( C2250 C2251 ) C2250_=_C2252( C2250 C2252 ) C2250_=_C2253( C2250 C2253 ) C2250_=_C2254( C2250 C2254 ) C2250_=_C2255( C2250 C2255 ) C2250_=_C2256( C2250 C2256 ) \nC2250_=_C2257( C2250 C2257 ) C2250_=_C2258( C2250 C2258 ) C2250_=_C2259( C2250 C2259 ) C2250_=_C2316( C2250 C2316 ) C2250_=_C2377( C2250 C2377 ) C2250_=_C2485( C2250 C2485 ) \nC2250_=_C2506( C2250 C2506 ) C2251_=_C2252( C2251 C2252 ) C2251_=_C2253( C2251 C2253 ) C2251_=_C2254( C2251 C2254 ) C2251_=_C2255( C2251 C2255 ) C2251_=_C2256( C2251 C2256 ) \nC2251_=_C2257( C2251 C2257 ) C2251_=_C2258( C2251 C2258 ) C2251_=_C2259( C2251 C2259 ) C2251_=_C2403( C2251 C2403 ) C2252_=_C2253( C2252 C2253 ) C2252_=_C2254( C2252 C2254 ) \nC2252_=_C2255( C2252 C2255 ) C2252_=_C2256( C2252 C2256 ) C2252_=_C2257( C2252 C2257 ) C2252_=_C2258( C2252 C2258 ) C2252_=_C2259( C2252 C2259 ) C2253_=_C2254( C2253 C2254 ) \nC2253_=_C2255( C2253 C2255 ) C2253_=_C2256( C2253 C2256 ) C2253_=_C2257( C2253 C2257 ) C2253_=_C2258( C2253 C2258 ) C2253_=_C2259( C2253 C2259 ) C2253_=_C2405( C2253 C2405 ) \nC2254_=_C2255( C2254 C2255 ) C2254_=_C2256( C2254 C2256 ) C2254_=_C2257( C2254 C2257 ) C2254_=_C2258( C2254 C2258 ) C2254_=_C2259( C2254 C2259 ) C2254_=_C2406( C2254 C2406 ) \nC2255_=_C2256( C2255 C2256 ) C2255_=_C2257( C2255 C2257 ) C2255_=_C2258( C2255 C2258 ) C2255_=_C2259( C2255 C2259 ) C2256_=_C2257( C2256 C2257 ) C2256_=_C2258( C2256 C2258 ) \nC2256_=_C2259( C2256 C2259 ) C2257_=_C2258( C2257 C2258 ) C2257_=_C2259( C2257 C2259 ) C2258_=_C2259( C2258 C2259 ) C2258_=_C2408( C2258 C2408 ) C2259_=_C2411( C2259 C2411 ) \nC2293_=_C2303( C2293 C2303 ) C2293_=_C2306( C2293 C2306 ) C2293_=_C2311( C2293 C2311 ) C2293_=_C2313( C2293 C2313 ) C2293_=_C2316( C2293 C2316 ) C2293_=_C2362(</w:t>
      </w:r>
    </w:p>
    <w:p>
      <w:pPr>
        <w:pStyle w:val="PreformattedText"/>
        <w:bidi w:val="0"/>
        <w:spacing w:before="0" w:after="0"/>
        <w:jc w:val="left"/>
        <w:rPr/>
      </w:pPr>
      <w:r>
        <w:rPr/>
        <w:t xml:space="preserve"> </w:t>
      </w:r>
      <w:r>
        <w:rPr/>
        <w:t>C2293 C2362 ) \nC2293_=_C2444( C2293 C2444 ) C2293_=_C2520( C2293 C2520 ) C2303_=_C2306( C2303 C2306 ) C2303_=_C2311( C2303 C2311 ) C2303_=_C2313( C2303 C2313 ) C2303_=_C2316( C2303 C2316 ) \nC2303_=_C2369( C2303 C2369 ) C2303_=_C2397( C2303 C2397 ) C2303_=_C2452( C2303 C2452 ) C2303_=_C2526( C2303 C2526 ) C2306_=_C2311( C2306 C2311 ) C2306_=_C2313( C2306 C2313 ) \nC2306_=_C2316( C2306 C2316 ) C2306_=_C2371( C2306 C2371 ) C2306_=_C2398( C2306 C2398 ) C2306_=_C2481( C2306 C2481 ) C2306_=_C2501( C2306 C2501 ) C2311_=_C2313( C2311 C2313 ) \nC2311_=_C2316( C2311 C2316 ) C2311_=_C2345( C2311 C2345 ) C2311_=_C2482( C2311 C2482 ) C2311_=_C2503( C2311 C2503 ) C2313_=_C2316( C2313 C2316 ) C2313_=_C2375( C2313 C2375 ) \nC2313_=_C2426( C2313 C2426 ) C2313_=_C2484( C2313 C2484 ) C2313_=_C2532( C2313 C2532 ) C2316_=_C2377( C2316 C2377 ) C2316_=_C2485( C2316 C2485 ) C2316_=_C2506( C2316 C2506 ) \nC2345_=_C2482( C2345 C2482 ) C2345_=_C2503( C2345 C2503 ) C2362_=_C2369( C2362 C2369 ) C2362_=_C2371( C2362 C2371 ) C2362_=_C2375( C2362 C2375 ) C2362_=_C2377( C2362 C2377 ) \nC2362_=_C2444( C2362 C2444 ) C2362_=_C2520( C2362 C2520 ) C2369_=_C2371( C2369 C2371 ) C2369_=_C2375( C2369 C2375 ) C2369_=_C2377( C2369 C2377 ) C2369_=_C2397( C2369 C2397 ) \nC2369_=_C2452( C2369 C2452 ) C2369_=_C2526( C2369 C2526 ) C2371_=_C2375( C2371 C2375 ) C2371_=_C2377( C2371 C2377 ) C2371_=_C2398( C2371 C2398 ) C2371_=_C2481( C2371 C2481 ) \nC2371_=_C2501( C2371 C2501 ) C2375_=_C2377( C2375 C2377 ) C2375_=_C2426( C2375 C2426 ) C2375_=_C2484( C2375 C2484 ) C2375_=_C2532( C2375 C2532 ) C2377_=_C2485( C2377 C2485 ) \nC2377_=_C2506( C2377 C2506 ) C2385_=_C2386( C2385 C2386 ) C2385_=_C2387( C2385 C2387 ) C2385_=_C2388( C2385 C2388 ) C2385_=_C2389( C2385 C2389 ) C2385_=_C2390( C2385 C2390 ) \nC2385_=_C2392( C2385 C2392 ) C2385_=_C2393( C2385 C2393 ) C2385_=_C2394( C2385 C2394 ) C2385_=_C2395( C2385 C2395 ) C2385_=_C2396( C2385 C2396 ) C2385_=_C2397( C2385 C2397 ) \nC2385_=_C2398( C2385 C2398 ) C2385_=_C2399( C2385 C2399 ) C2385_=_C2400( C2385 C2400 ) C2385_=_C2403( C2385 C2403 ) C2385_=_C2404( C2385 C2404 ) C2385_=_C2405( C2385 C2405 ) \nC2385_=_C2406( C2385 C2406 ) C2385_=_C2407( C2385 C2407 ) C2385_=_C2408( C2385 C2408 ) C2385_=_C2409( C2385 C2409 ) C2385_=_C2410( C2385 C2410 ) C2385_=_C2411( C2385 C2411 ) \nC2386_=_C2387( C2386 C2387 ) C2386_=_C2388( C2386 C2388 ) C2386_=_C2389( C2386 C2389 ) C2386_=_C2390( C2386 C2390 ) C2386_=_C2392( C2386 C2392 ) C2386_=_C2393( C2386 C2393 ) \nC2386_=_C2394( C2386 C2394 ) C2386_=_C2395( C2386 C2395 ) C2386_=_C2396( C2386 C2396 ) C2386_=_C2397( C2386 C2397 ) C2386_=_C2398( C2386 C2398 ) C2386_=_C2399( C2386 C2399 ) \nC2386_=_C2400( C2386 C2400 ) C2386_=_C2403( C2386 C2403 ) C2386_=_C2404( C2386 C2404 ) C2386_=_C2405( C2386 C2405 ) C2386_=_C2406( C2386 C2406 ) C2386_=_C2407( C2386 C2407 ) \nC2386_=_C2408( C2386 C2408 ) C2386_=_C2409( C2386 C2409 ) C2386_=_C2410( C2386 C2410 ) C2386_=_C2411( C2386 C2411 ) C2386_=_C2426( C2386 C2426 ) C2387_=_C2388( C2387 C2388 ) \nC2387_=_C2389( C2387 C2389 ) C2387_=_C2390( C2387 C2390 ) C2387_=_C2392( C2387 C2392 ) C2387_=_C2393( C2387 C2393 ) C2387_=_C2394( C2387 C2394 ) C2387_=_C2395( C2387 C2395 ) \nC2387_=_C2396( C2387 C2396 ) C2387_=_C2397( C2387 C2397 ) C2387_=_C2398( C2387 C2398 ) C2387_=_C2399( C2387 C2399 ) C2387_=_C2400( C2387 C2400 ) C2387_=_C2403( C2387 C2403 ) \nC2387_=_C2404( C2387 C2404 ) C2387_=_C2405( C2387 C2405 ) C2387_=_C2406( C2387 C2406 ) C2387_=_C2407( C2387 C2407 ) C2387_=_C2408( C2387 C2408 ) C2387_=_C2409( C2387 C2409 ) \nC2387_=_C2410( C2387 C2410 ) C2387_=_C2411( C2387 C2411 ) C2388_=_C2389( C2388 C2389 ) C2388_=_C2390( C2388 C2390 ) C2388_=_C2392( C2388 C2392 ) C2388_=_C2393( C2388 C2393 ) \nC2388_=_C2394( C2388 C2394 ) C2388_=_C2395( C2388 C2395 ) C2388_=_C2396( C2388 C2396 ) C2388_=_C2397( C2388 C2397 ) C2388_=_C2398( C2388 C2398 ) C2388_=_C2399( C2388 C2399 ) \nC2388_=_C2400( C2388 C2400 ) C2388_=_C2403( C2388 C2403 ) C2388_=_C2404( C2388 C2404 ) C2388_=_C2405( C2388 C2405 ) C2388_=_C2406( C2388 C2406 ) C2388_=_C2407( C2388 C2407 ) \nC2388_=_C2408( C2388 C2408 ) C2388_=_C2409( C2388 C2409 ) C2388_=_C2410( C2388 C2410 ) C2388_=_C2411( C2388 C2411 ) C2389_=_C2390( C2389 C2390 ) C2389_=_C2392( C2389 C2392 ) \nC2389_=_C2393( C2389 C2393 ) C2389_=_C2394( C2389 C2394 ) C2389_=_C2395( C2389 C2395 ) C2389_=_C2396( C2389 C2396 ) C2389_=_C2397( C2389 C2397 ) C2389_=_C2398( C2389 C2398 ) \nC2389_=_C2399( C2389 C2399 ) C2389_=_C2400( C2389 C2400 ) C2389_=_C2403( C2389 C2403 ) C2389_=_C2404( C2389 C2404 ) C2389_=_C2405( C2389 C2405 ) C2389_=_C2406( C2389 C2406 ) \nC2389_=_C2407( C2389 C2407 ) C2389_=_C2408( C2389 C2408 ) C2389_=_C2409( C2389 C2409 ) C2389_=_C2410( C2389 C2410 ) C2389_=_C2411( C2389 C2411 ) C2390_=_C2392( C2390 C2392 ) \nC2390_=_C2393( C2390 C2393 ) C2390_=_C2394( C2390 C2394 ) C2390_=_C2395( C2390 C2395 ) C2390_=_C2396( C2390 C2396 ) C2390_=_C2397( C2390 C2397 ) C2390_=_C2398( C2390 C2398 ) \nC2390_=_C2399( C2390 C2399 ) C2390_=_C2400( C2390 C2400 ) C2390_=_C2403( C2390 C2403 ) C2390_=_C2404( C2390 C2404 ) C2390_=_C2405( C2390 C2405 ) C2390_=_C2406( C2390 C2406 ) \nC2390_=_C2407( C2390 C2407 ) C2390_=_C2408( C2390 C2408 ) C2390_=_C2409( C2390 C2409 ) C2390_=_C2410( C2390 C2410 ) C2390_=_C2411( C2390 C2411 ) C2392_=_C2393( C2392 C2393 ) \nC2392_=_C2394( C2392 C2394 ) C2392_=_C2395( C2392 C2395 ) C2392_=_C2396( C2392 C2396 ) C2392_=_C2397( C2392 C2397 ) C2392_=_C2398( C2392 C2398 ) C2392_=_C2399( C2392 C2399 ) \nC2392_=_C2400( C2392 C2400 ) C2392_=_C2403( C2392 C2403 ) C2392_=_C2404( C2392 C2404 ) C2392_=_C2405( C2392 C2405 ) C2392_=_C2406( C2392 C2406 ) C2392_=_C2407( C2392 C2407 ) \nC2392_=_C2408( C2392 C2408 ) C2392_=_C2409( C2392 C2409 ) C2392_=_C2410( C2392 C2410 ) C2392_=_C2411( C2392 C2411 ) C2393_=_C2394( C2393 C2394 ) C2393_=_C2395( C2393 C2395 ) \nC2393_=_C2396( C2393 C2396 ) C2393_=_C2397( C2393 C2397 ) C2393_=_C2398( C2393 C2398 ) C2393_=_C2399( C2393 C2399 ) C2393_=_C2400( C2393 C2400 ) C2393_=_C2403( C2393 C2403 ) \nC2393_=_C2404( C2393 C2404 ) C2393_=_C2405( C2393 C2405 ) C2393_=_C2406( C2393 C2406 ) C2393_=_C2407( C2393 C2407 ) C2393_=_C2408( C2393 C2408 ) C2393_=_C2409( C2393 C2409 ) \nC2393_=_C2410( C2393 C2410 ) C2393_=_C2411( C2393 C2411 ) C2394_=_C2395( C2394 C2395 ) C2394_=_C2396( C2394 C2396 ) C2394_=_C2397( C2394 C2397 ) C2394_=_C2398( C2394 C2398 ) \nC2394_=_C2399( C2394 C2399 ) C2394_=_C2400( C2394 C2400 ) C2394_=_C2403( C2394 C2403 ) C2394_=_C2404( C2394 C2404 ) C2394_=_C2405( C2394 C2405 ) C2394_=_C2406( C2394 C2406 ) \nC2394_=_C2407( C2394 C2407 ) C2394_=_C2408( C2394 C2408 ) C2394_=_C2409( C2394 C2409 ) C2394_=_C2410( C2394 C2410 ) C2394_=_C2411( C2394 C2411 ) C2395_=_C2396( C2395 C2396 ) \nC2395_=_C2397( C2395 C2397 ) C2395_=_C2398( C2395 C2398 ) C2395_=_C2399( C2395 C2399 ) C2395_=_C2400( C2395 C2400 ) C2395_=_C2403( C2395 C2403 ) C2395_=_C2404( C2395 C2404 ) \nC2395_=_C2405( C2395 C2405 ) C2395_=_C2406( C2395 C2406 ) C2395_=_C2407( C2395 C2407 ) C2395_=_C2408( C2395 C2408 ) C2395_=_C2409( C2395 C2409 ) C2395_=_C2410( C2395 C2410 ) \nC2395_=_C2411( C2395 C2411 ) C2396_=_C2397( C2396 C2397 ) C2396_=_C2398( C2396 C2398 ) C2396_=_C2399( C2396 C2399 ) C2396_=_C2400( C2396 C2400 ) C2396_=_C2403( C2396 C2403 ) \nC2396_=_C2404( C2396 C2404 ) C2396_=_C2405( C2396 C2405 ) C2396_=_C2406( C2396 C2406 ) C2396_=_C2407( C2396 C2407 ) C2396_=_C2408( C2396 C2408 ) C2396_=_C2409( C2396 C2409 ) \nC2396_=_C2410( C2396 C2410 ) C2396_=_C2411( C2396 C2411 ) C2397_=_C2398( C2397 C2398 ) C2397_=_C2399( C2397 C2399 ) C2397_=_C2400( C2397 C2400 ) C2397_=_C2403( C2397 C2403 ) \nC2397_=_C2404( C2397 C2404 ) C2397_=_C2405( C2397 C2405 ) C2397_=_C2406( C2397 C2406 ) C2397_=_C2407( C2397 C2407 ) C2397_=_C2408( C2397 C2408 ) C2397_=_C2409( C2397 C2409 ) \nC2397_=_C2410( C2397 C2410 ) C2397_=_C2411( C2397 C2411 ) C2397_=_C2452( C2397 C2452 ) C2397_=_C2526( C2397 C2526 ) C2398_=_C2399( C2398 C2399 ) C2398_=_C2400( C2398 C2400 ) \nC2398_=_C2403( C2398 C2403 ) C2398_=_C2404( C2398 C2404 ) C2398_=_C2405( C2398 C2405 ) C2398_=_C2406( C2398 C2406 ) C2398_=_C2407( C2398 C2407 ) C2398_=_C2408( C2398 C2408 ) \nC2398_=_C2409( C2398 C2409 ) C2398_=_C2410( C2398 C2410 ) C2398_=_C2411( C2398 C2411 ) C2398_=_C2481( C2398 C2481 ) C2398_=_C2501( C2398 C2501 ) C2399_=_C2400( C2399 C2400 ) \nC2399_=_C2403( C2399 C2403 ) C2399_=_C2404( C2399 C2404 ) C2399_=_C2405( C2399 C2405 ) C2399_=_C2406( C2399 C2406 ) C2399_=_C2407( C2399 C2407 ) C2399_=_C2408( C2399 C2408 ) \nC2399_=_C2409( C2399 C2409 ) C2399_=_C2410( C2399 C2410 ) C2399_=_C2411( C2399 C2411 ) C2400_=_C2403( C2400 C2403 ) C2400_=_C2404( C2400 C2404 ) C2400_=_C2405( C2400 C2405 ) \nC2400_=_C2406( C2400 C2406 ) C2400_=_C2407( C2400 C2407 ) C2400_=_C2408( C2400 C2408 ) C2400_=_C2409( C2400 C2409 ) C2400_=_C2410( C2400 C2410 ) C2400_=_C2411( C2400 C2411 ) \nC2403_=_C2404( C2403 C2404 ) C2403_=_C2405( C2403 C2405 ) C2403_=_C2406( C2403 C2406 ) C2403_=_C2407( C2403 C2407 ) C2403_=_C2408( C2403 C2408 ) C2403_=_C2409( C2403 C2409 ) \nC2403_=_C2410( C2403 C2410 ) C2403_=_C2411( C2403 C2411 ) C2404_=_C2405( C2404 C2405 ) C2404_=_C2406( C2404 C2406 ) C2404_=_C2407( C2404 C2407 ) C2404_=_C2408( C2404 C2408 ) \nC2404_=_C2409( C2404 C2409 ) C2404_=_C2410( C2404 C2410 ) C2404_=_C2411( C2404 C2411 ) C2405_=_C2406( C2405 C2406 ) C2405_=_C2407( C2405 C2407 ) C2405_=_C2408( C2405 C2408 ) \nC2405_=_C2409( C2405 C2409 ) C2405_=_C2410( C2405 C2410 ) C2405_=_C2411( C2405 C2411 ) C2406_=_C2407( C2406 C2407 ) C2406_=_C2408( C2406 C2408 ) C2406_=_C2409( C2406 C2409 ) \nC2406_=_C2410( C2406 C2410 ) C2406_=_C2411( C2406 C2411 ) C2407_=_C2408( C2407 C2408 ) C2407_=_C2409( C2407 C2409 ) C2407_=_C2410( C2407 C2410 ) C2407_=_C2411( C2407 C2411 ) \nC2408_=_C2409( C2408 C2409 ) C2408_=_C2410( C2408 C2410 ) C2408_=_C2411( C2408 C2411 ) C2409_=_C2410( C2409 C2410 ) C2409_=_C2411( C2409 C2411 ) C2410_=_C2411( C2410 C2411 ) \nC2426_=_C2484( C2426 C2484 )</w:t>
      </w:r>
    </w:p>
    <w:p>
      <w:pPr>
        <w:pStyle w:val="PreformattedText"/>
        <w:bidi w:val="0"/>
        <w:spacing w:before="0" w:after="0"/>
        <w:jc w:val="left"/>
        <w:rPr/>
      </w:pPr>
      <w:r>
        <w:rPr/>
        <w:t xml:space="preserve"> </w:t>
      </w:r>
      <w:r>
        <w:rPr/>
        <w:t>C2426_=_C2532( C2426 C2532 ) C2444_=_C2452( C2444 C2452 ) C2444_=_C2520( C2444 C2520 ) C2452_=_C2526( C2452 C2526 ) C2481_=_C2482( C2481 C2482 ) \nC2481_=_C2484( C2481 C2484 ) C2481_=_C2485( C2481 C2485 ) C2481_=_C2501( C2481 C2501 ) C2482_=_C2484( C2482 C2484 ) C2482_=_C2485( C2482 C2485 ) C2482_=_C2503( C2482 C2503 ) \nC2484_=_C2485( C2484 C2485 ) C2484_=_C2532( C2484 C2532 ) C2485_=_C2506( C2485 C2506 ) C2501_=_C2503( C2501 C2503 ) C2501_=_C2506( C2501 C2506 ) C2503_=_C2506( C2503 C2506 ) \nC2520_=_C2526( C2520 C2526 ) C2520_=_C2532( C2520 C2532 ) C2526_=_C2532( C2526 C2532 ) "];692-&gt;738[label="93: C2125 C2136 C2138 C2154 C2156 \nC2159 C2186 C2188 C2205 C2212 C2213 \nC2215 C2226 C2227 C2228 C2229 C2230 \nC2231 C2232 C2234 C2235 C2236 C2237 \nC2238 C2239 C2240 C2242 C2243 C2245 \nC2246 C2248 C2251 C2252 C2253 C2254 \nC2255 C2256 C2257 C2258 C2259 C2293 \nC2303 C2306 C2311 C2313 C2316 C2345 \nC2362 C2369 C2371 C2375 C2377 C2385 \nC2386 C2387 C2388 C2389 C2390 C2392 \nC2393 C2394 C2395 C2396 C2399 C2400 \nC2403 C2404 C2405 C2406 C2407 C2408 \nC2409 C2410 C2411 C2426 C2444 C2452 \nC2481 C2482 C2484 C2485 C2501 C2503 \nC2506 C2520 C2526 C2532 C2850 C2861 \nC2864 C2870 C2872 C2875 \n770: C2125_=_C2136 ,C2125_=_C2138 ,C2125_=_C2205 ,C2125_=_C2293 ,C2125_=_C2362 ,\nC2125_=_C2444 ,C2125_=_C2520 ,C2136_=_C2138 ,C2136_=_C2212 ,C2136_=_C2311 ,C2136_=_C2345 ,\nC2136_=_C2482 ,C2136_=_C2503 ,C2138_=_C2213 ,C2138_=_C2313 ,C2138_=_C2375 ,C2138_=_C2426 ,\nC2138_=_C2484 ,C2138_=_C2532 ,C2154_=_C2156 ,C2154_=_C2159 ,C2154_=_C2186 ,C2154_=_C2303 ,\nC2154_=_C2369 ,C2154_=_C2452 ,C2154_=_C2526 ,C2156_=_C2159 ,C2156_=_C2188 ,C2156_=_C2306 ,\nC2156_=_C2371 ,C2156_=_C2481 ,C2156_=_C2501 ,C2159_=_C2215 ,C2159_=_C2316 ,C2159_=_C2377 ,\nC2159_=_C2485 ,C2159_=_C2506 ,C2186_=_C2188 ,C2186_=_C2303 ,C2186_=_C2369 ,C2186_=_C2452 ,\nC2186_=_C2526 ,C2188_=_C2306 ,C2188_=_C2371 ,C2188_=_C2481 ,C2188_=_C2501 ,C2205_=_C2212 ,\nC2205_=_C2213 ,C2205_=_C2215 ,C2205_=_C2293 ,C2205_=_C2362 ,C2205_=_C2444 ,C2205_=_C2520 ,\nC2212_=_C2213 ,C2212_=_C2215 ,C2212_=_C2311 ,C2212_=_C2345 ,C2212_=_C2482 ,C2212_=_C2503 ,\nC2213_=_C2215 ,C2213_=_C2313 ,C2213_=_C2375 ,C2213_=_C2426 ,C2213_=_C2484 ,C2213_=_C2532 ,\nC2215_=_C2316 ,C2215_=_C2377 ,C2215_=_C2485 ,C2215_=_C2506 ,C2226_=_C2227 ,C2226_=_C2228 ,\nC2226_=_C2229 ,C2226_=_C2230 ,C2226_=_C2231 ,C2226_=_C2232 ,C2226_=_C2234 ,C2226_=_C2235 ,\nC2226_=_C2236 ,C2226_=_C2237 ,C2226_=_C2238 ,C2226_=_C2239 ,C2226_=_C2240 ,C2226_=_C2242 ,\nC2226_=_C2243 ,C2226_=_C2245 ,C2226_=_C2246 ,C2226_=_C2248 ,C2226_=_C2251 ,C2226_=_C2252 ,\nC2226_=_C2253 ,C2226_=_C2254 ,C2226_=_C2255 ,C2226_=_C2256 ,C2226_=_C2257 ,C2226_=_C2258 ,\nC2226_=_C2259 ,C2227_=_C2228 ,C2227_=_C2229 ,C2227_=_C2230 ,C2227_=_C2231 ,C2227_=_C2232 ,\nC2227_=_C2234 ,C2227_=_C2235 ,C2227_=_C2236 ,C2227_=_C2237 ,C2227_=_C2238 ,C2227_=_C2239 ,\nC2227_=_C2240 ,C2227_=_C2242 ,C2227_=_C2243 ,C2227_=_C2245 ,C2227_=_C2246 ,C2227_=_C2248 ,\nC2227_=_C2251 ,C2227_=_C2252 ,C2227_=_C2253 ,C2227_=_C2254 ,C2227_=_C2255 ,C2227_=_C2256 ,\nC2227_=_C2257 ,C2227_=_C2258 ,C2227_=_C2259 ,C2228_=_C2229 ,C2228_=_C2230 ,C2228_=_C2231 ,\nC2228_=_C2232 ,C2228_=_C2234 ,C2228_=_C2235 ,C2228_=_C2236 ,C2228_=_C2237 ,C2228_=_C2238 ,\nC2228_=_C2239 ,C2228_=_C2240 ,C2228_=_C2242 ,C2228_=_C2243 ,C2228_=_C2245 ,C2228_=_C2246 ,\nC2228_=_C2248 ,C2228_=_C2251 ,C2228_=_C2252 ,C2228_=_C2253 ,C2228_=_C2254 ,C2228_=_C2255 ,\nC2228_=_C2256 ,C2228_=_C2257 ,C2228_=_C2258 ,C2228_=_C2259 ,C2228_=_C2387 ,C2229_=_C2230 ,\nC2229_=_C2231 ,C2229_=_C2232 ,C2229_=_C2234 ,C2229_=_C2235 ,C2229_=_C2236 ,C2229_=_C2237 ,\nC2229_=_C2238 ,C2229_=_C2239 ,C2229_=_C2240 ,C2229_=_C2242 ,C2229_=_C2243 ,C2229_=_C2245 ,\nC2229_=_C2246 ,C2229_=_C2248 ,C2229_=_C2251 ,C2229_=_C2252 ,C2229_=_C2253 ,C2229_=_C2254 ,\nC2229_=_C2255 ,C2229_=_C2256 ,C2229_=_C2257 ,C2229_=_C2258 ,C2229_=_C2259 ,C2229_=_C2388 ,\nC2230_=_C2231 ,C2230_=_C2232 ,C2230_=_C2234 ,C2230_=_C2235 ,C2230_=_C2236 ,C2230_=_C2237 ,\nC2230_=_C2238 ,C2230_=_C2239 ,C2230_=_C2240 ,C2230_=_C2242 ,C2230_=_C2243 ,C2230_=_C2245 ,\nC2230_=_C2246 ,C2230_=_C2248 ,C2230_=_C2251 ,C2230_=_C2252 ,C2230_=_C2253 ,C2230_=_C2254 ,\nC2230_=_C2255 ,C2230_=_C2256 ,C2230_=_C2257 ,C2230_=_C2258 ,C2230_=_C2259 ,C2230_=_C2389 ,\nC2231_=_C2232 ,C2231_=_C2234 ,C2231_=_C2235 ,C2231_=_C2236 ,C2231_=_C2237 ,C2231_=_C2238 ,\nC2231_=_C2239 ,C2231_=_C2240 ,C2231_=_C2242 ,C2231_=_C2243 ,C2231_=_C2245 ,C2231_=_C2246 ,\nC2231_=_C2248 ,C2231_=_C2251 ,C2231_=_C2252 ,C2231_=_C2253 ,C2231_=_C2254 ,C2231_=_C2255 ,\nC2231_=_C2256 ,C2231_=_C2257 ,C2231_=_C2258 ,C2231_=_C2259 ,C2231_=_C2390 ,C2232_=_C2234 ,\nC2232_=_C2235 ,C2232_=_C2236 ,C2232_=_C2237 ,C2232_=_C2238 ,C2232_=_C2239 ,C2232_=_C2240 ,\nC2232_=_C2242 ,C2232_=_C2243 ,C2232_=_C2245 ,C2232_=_C2246 ,C2232_=_C2248 ,C2232_=_C2251 ,\nC2232_=_C2252 ,C2232_=_C2253 ,C2232_=_C2254 ,C2232_=_C2255 ,C2232_=_C2256 ,C2232_=_C2257 ,\nC2232_=_C2258 ,C2232_=_C2259 ,C2234_=_C2235 ,C2234_=_C2236 ,C2234_=_C2237 ,C2234_=_C2238 ,\nC2234_=_C2239 ,C2234_=_C2240 ,C2234_=_C2242 ,C2234_=_C2243 ,C2234_=_C2245 ,C2234_=_C2246 ,\nC2234_=_C2248 ,C2234_=_C2251 ,C2234_=_C2252 ,C2234_=_C2253 ,C2234_=_C2254 ,C2234_=_C2255 ,\nC2234_=_C2256 ,C2234_=_C2257 ,C2234_=_C2258 ,C2234_=_C2259 ,C2234_=_C2392 ,C2235_=_C2236 ,\nC2235_=_C2237 ,C2235_=_C2238 ,C2235_=_C2239 ,C2235_=_C2240 ,C2235_=_C2242 ,C2235_=_C2243 ,\nC2235_=_C2245 ,C2235_=_C2246 ,C2235_=_C2248 ,C2235_=_C2251 ,C2235_=_C2252 ,C2235_=_C2253 ,\nC2235_=_C2254 ,C2235_=_C2255 ,C2235_=_C2256 ,C2235_=_C2257 ,C2235_=_C2258 ,C2235_=_C2259 ,\nC2236_=_C2237 ,C2236_=_C2238 ,C2236_=_C2239 ,C2236_=_C2240 ,C2236_=_C2242 ,C2236_=_C2243 ,\nC2236_=_C2245 ,C2236_=_C2246 ,C2236_=_C2248 ,C2236_=_C2251 ,C2236_=_C2252 ,C2236_=_C2253 ,\nC2236_=_C2254 ,C2236_=_C2255 ,C2236_=_C2256 ,C2236_=_C2257 ,C2236_=_C2258 ,C2236_=_C2259 ,\nC2237_=_C2238 ,C2237_=_C2239 ,C2237_=_C2240 ,C2237_=_C2242 ,C2237_=_C2243 ,C2237_=_C2245 ,\nC2237_=_C2246 ,C2237_=_C2248 ,C2237_=_C2251 ,C2237_=_C2252 ,C2237_=_C2253 ,C2237_=_C2254 ,\nC2237_=_C2255 ,C2237_=_C2256 ,C2237_=_C2257 ,C2237_=_C2258 ,C2237_=_C2259 ,C2237_=_C2394 ,\nC2238_=_C2239 ,C2238_=_C2240 ,C2238_=_C2242 ,C2238_=_C2243 ,C2238_=_C2245 ,C2238_=_C2246 ,\nC2238_=_C2248 ,C2238_=_C2251 ,C2238_=_C2252 ,C2238_=_C2253 ,C2238_=_C2254 ,C2238_=_C2255 ,\nC2238_=_C2256 ,C2238_=_C2257 ,C2238_=_C2258 ,C2238_=_C2259 ,C2239_=_C2240 ,C2239_=_C2242 ,\nC2239_=_C2243 ,C2239_=_C2245 ,C2239_=_C2246 ,C2239_=_C2248 ,C2239_=_C2251 ,C2239_=_C2252 ,\nC2239_=_C2253 ,C2239_=_C2254 ,C2239_=_C2255 ,C2239_=_C2256 ,C2239_=_C2257 ,C2239_=_C2258 ,\nC2239_=_C2259 ,C2240_=_C2242 ,C2240_=_C2243 ,C2240_=_C2245 ,C2240_=_C2246 ,C2240_=_C2248 ,\nC2240_=_C2251 ,C2240_=_C2252 ,C2240_=_C2253 ,C2240_=_C2254 ,C2240_=_C2255 ,C2240_=_C2256 ,\nC2240_=_C2257 ,C2240_=_C2258 ,C2240_=_C2259 ,C2240_=_C2396 ,C2242_=_C2243 ,C2242_=_C2245 ,\nC2242_=_C2246 ,C2242_=_C2248 ,C2242_=_C2251 ,C2242_=_C2252 ,C2242_=_C2253 ,C2242_=_C2254 ,\nC2242_=_C2255 ,C2242_=_C2256 ,C2242_=_C2257 ,C2242_=_C2258 ,C2242_=_C2259 ,C2243_=_C2245 ,\nC2243_=_C2246 ,C2243_=_C2248 ,C2243_=_C2251 ,C2243_=_C2252 ,C2243_=_C2253 ,C2243_=_C2254 ,\nC2243_=_C2255 ,C2243_=_C2256 ,C2243_=_C2257 ,C2243_=_C2258 ,C2243_=_C2259 ,C2245_=_C2246 ,\nC2245_=_C2248 ,C2245_=_C2251 ,C2245_=_C2252 ,C2245_=_C2253 ,C2245_=_C2254 ,C2245_=_C2255 ,\nC2245_=_C2256 ,C2245_=_C2257 ,C2245_=_C2258 ,C2245_=_C2259 ,C2246_=_C2248 ,C2246_=_C2251 ,\nC2246_=_C2252 ,C2246_=_C2253 ,C2246_=_C2254 ,C2246_=_C2255 ,C2246_=_C2256 ,C2246_=_C2257 ,\nC2246_=_C2258 ,C2246_=_C2259 ,C2246_=_C2400 ,C2248_=_C2251 ,C2248_=_C2252 ,C2248_=_C2253 ,\nC2248_=_C2254 ,C2248_=_C2255 ,C2248_=_C2256 ,C2248_=_C2257 ,C2248_=_C2258 ,C2248_=_C2259 ,\nC2251_=_C2252 ,C2251_=_C2253 ,C2251_=_C2254 ,C2251_=_C2255 ,C2251_=_C2256 ,C2251_=_C2257 ,\nC2251_=_C2258 ,C2251_=_C2259 ,C2251_=_C2403 ,C2252_=_C2253 ,C2252_=_C2254 ,C2252_=_C2255 ,\nC2252_=_C2256 ,C2252_=_C2257 ,C2252_=_C2258 ,C2252_=_C2259 ,C2253_=_C2254 ,C2253_=_C2255 ,\nC2253_=_C2256 ,C2253_=_C2257 ,C2253_=_C2258 ,C2253_=_C2259 ,C2253_=_C2405 ,C2254_=_C2255 ,\nC2254_=_C2256 ,C2254_=_C2257 ,C2254_=_C2258 ,C2254_=_C2259 ,C2254_=_C2406 ,C2255_=_C2256 ,\nC2255_=_C2257 ,C2255_=_C2258 ,C2255_=_C2259 ,C2256_=_C2257 ,C2256_=_C2258 ,C2256_=_C2259 ,\nC2257_=_C2258 ,C2257_=_C2259 ,C2258_=_C2259 ,C2258_=_C2408 ,C2259_=_C2411 ,C2293_=_C2303 ,\nC2293_=_C2306 ,C2293_=_C2311 ,C2293_=_C2313 ,C2293_=_C2316 ,C2293_=_C2362 ,C2293_=_C2444 ,\nC2293_=_C2520 ,C2303_=_C2306 ,C2303_=_C2311 ,C2303_=_C2313 ,C2303_=_C2316 ,C2303_=_C2369 ,\nC2303_=_C2452 ,C2303_=_C2526 ,C2306_=_C2311 ,C2306_=_C2313 ,C2306_=_C2316 ,C2306_=_C2371 ,\nC2306_=_C2481 ,C2306_=_C2501 ,C2311_=_C2313 ,C2311_=_C2316 ,C2311_=_C2345 ,C2311_=_C2482 ,\nC2311_=_C2503 ,C2313_=_C2316 ,C2313_=_C2375 ,C2313_=_C2426 ,C2313_=_C2484 ,C2313_=_C2532 ,\nC2316_=_C2377 ,C2316_=_C2485 ,C2316_=_C2506 ,C2345_=_C2482 ,C2345_=_C2503 ,C2362_=_C2369 ,\nC2362_=_C2371 ,C2362_=_C2375 ,C2362_=_C2377 ,C2362_=_C2444 ,C2362_=_C2520 ,C2369_=_C2371 ,\nC2369_=_C2375 ,C2369_=_C2377 ,C2369_=_C2452 ,C2369_=_C2526 ,C2371_=_C2375 ,C2371_=_C2377 ,\nC2371_=_C2481 ,C2371_=_C2501 ,C2375_=_C2377 ,C2375_=_C2426 ,C2375_=_C2484 ,C2375_=_C2532 ,\nC2377_=_C2485 ,C2377_=_C2506 ,C2385_=_C2386 ,C2385_=_C2387 ,C2385_=_C2388 ,C2385_=_C2389 ,\nC2385_=_C2390 ,C2385_=_C2392 ,C2385_=_C2393 ,C2385_=_C2394 ,C2385_=_C2395 ,C2385_=_C2396 ,\nC2385_=_C2399 ,C2385_=_C2400 ,C2385_=_C2403 ,C2385_=_C2404 ,C2385_=_C2405 ,C2385_=_C2406 ,\nC2385_=_C2407 ,C2385_=_C2408 ,C2385_=_C2409 ,C2385_=_C2410 ,C2385_=_C2411 ,C2386_=_C2387 ,\nC2386_=_C2388 ,C2386_=_C2389 ,C2386_=_C2390 ,C2386_=_C2392 ,C2386_=_C2393 ,C2386_=_C2394 ,\nC2386_=_C2395 ,C2386_=_C2396 ,C2386_=_C2399 ,C2386_=_C2400 ,C2386_=_C2403 ,C2386_=_C2404 ,\nC2386_=_C2405 ,C2386_=_C2406 ,C2386_=_C2407 ,C2386_=_C2408 ,C2386_=_C2409 ,C2386_=_C2410 ,\nC2386_=_C2411 ,C2386_=_C2426 ,C2387_=_C2388 ,C2387_=_C2389 ,C2387_=_C2390 ,C2387_=_C2392 ,\nC2387_=_C2393 ,C2387_=_C2394 ,C2387_=_C2395 ,C2387_=_C2396 ,C2387_=_C2399</w:t>
      </w:r>
    </w:p>
    <w:p>
      <w:pPr>
        <w:pStyle w:val="PreformattedText"/>
        <w:bidi w:val="0"/>
        <w:spacing w:before="0" w:after="0"/>
        <w:jc w:val="left"/>
        <w:rPr/>
      </w:pPr>
      <w:r>
        <w:rPr/>
        <w:t xml:space="preserve"> </w:t>
      </w:r>
      <w:r>
        <w:rPr/>
        <w:t>,C2387_=_C2400 ,\nC2387_=_C2403 ,C2387_=_C2404 ,C2387_=_C2405 ,C2387_=_C2406 ,C2387_=_C2407 ,C2387_=_C2408 ,\nC2387_=_C2409 ,C2387_=_C2410 ,C2387_=_C2411 ,C2388_=_C2389 ,C2388_=_C2390 ,C2388_=_C2392 ,\nC2388_=_C2393 ,C2388_=_C2394 ,C2388_=_C2395 ,C2388_=_C2396 ,C2388_=_C2399 ,C2388_=_C2400 ,\nC2388_=_C2403 ,C2388_=_C2404 ,C2388_=_C2405 ,C2388_=_C2406 ,C2388_=_C2407 ,C2388_=_C2408 ,\nC2388_=_C2409 ,C2388_=_C2410 ,C2388_=_C2411 ,C2389_=_C2390 ,C2389_=_C2392 ,C2389_=_C2393 ,\nC2389_=_C2394 ,C2389_=_C2395 ,C2389_=_C2396 ,C2389_=_C2399 ,C2389_=_C2400 ,C2389_=_C2403 ,\nC2389_=_C2404 ,C2389_=_C2405 ,C2389_=_C2406 ,C2389_=_C2407 ,C2389_=_C2408 ,C2389_=_C2409 ,\nC2389_=_C2410 ,C2389_=_C2411 ,C2390_=_C2392 ,C2390_=_C2393 ,C2390_=_C2394 ,C2390_=_C2395 ,\nC2390_=_C2396 ,C2390_=_C2399 ,C2390_=_C2400 ,C2390_=_C2403 ,C2390_=_C2404 ,C2390_=_C2405 ,\nC2390_=_C2406 ,C2390_=_C2407 ,C2390_=_C2408 ,C2390_=_C2409 ,C2390_=_C2410 ,C2390_=_C2411 ,\nC2392_=_C2393 ,C2392_=_C2394 ,C2392_=_C2395 ,C2392_=_C2396 ,C2392_=_C2399 ,C2392_=_C2400 ,\nC2392_=_C2403 ,C2392_=_C2404 ,C2392_=_C2405 ,C2392_=_C2406 ,C2392_=_C2407 ,C2392_=_C2408 ,\nC2392_=_C2409 ,C2392_=_C2410 ,C2392_=_C2411 ,C2393_=_C2394 ,C2393_=_C2395 ,C2393_=_C2396 ,\nC2393_=_C2399 ,C2393_=_C2400 ,C2393_=_C2403 ,C2393_=_C2404 ,C2393_=_C2405 ,C2393_=_C2406 ,\nC2393_=_C2407 ,C2393_=_C2408 ,C2393_=_C2409 ,C2393_=_C2410 ,C2393_=_C2411 ,C2394_=_C2395 ,\nC2394_=_C2396 ,C2394_=_C2399 ,C2394_=_C2400 ,C2394_=_C2403 ,C2394_=_C2404 ,C2394_=_C2405 ,\nC2394_=_C2406 ,C2394_=_C2407 ,C2394_=_C2408 ,C2394_=_C2409 ,C2394_=_C2410 ,C2394_=_C2411 ,\nC2395_=_C2396 ,C2395_=_C2399 ,C2395_=_C2400 ,C2395_=_C2403 ,C2395_=_C2404 ,C2395_=_C2405 ,\nC2395_=_C2406 ,C2395_=_C2407 ,C2395_=_C2408 ,C2395_=_C2409 ,C2395_=_C2410 ,C2395_=_C2411 ,\nC2396_=_C2399 ,C2396_=_C2400 ,C2396_=_C2403 ,C2396_=_C2404 ,C2396_=_C2405 ,C2396_=_C2406 ,\nC2396_=_C2407 ,C2396_=_C2408 ,C2396_=_C2409 ,C2396_=_C2410 ,C2396_=_C2411 ,C2399_=_C2400 ,\nC2399_=_C2403 ,C2399_=_C2404 ,C2399_=_C2405 ,C2399_=_C2406 ,C2399_=_C2407 ,C2399_=_C2408 ,\nC2399_=_C2409 ,C2399_=_C2410 ,C2399_=_C2411 ,C2400_=_C2403 ,C2400_=_C2404 ,C2400_=_C2405 ,\nC2400_=_C2406 ,C2400_=_C2407 ,C2400_=_C2408 ,C2400_=_C2409 ,C2400_=_C2410 ,C2400_=_C2411 ,\nC2403_=_C2404 ,C2403_=_C2405 ,C2403_=_C2406 ,C2403_=_C2407 ,C2403_=_C2408 ,C2403_=_C2409 ,\nC2403_=_C2410 ,C2403_=_C2411 ,C2404_=_C2405 ,C2404_=_C2406 ,C2404_=_C2407 ,C2404_=_C2408 ,\nC2404_=_C2409 ,C2404_=_C2410 ,C2404_=_C2411 ,C2405_=_C2406 ,C2405_=_C2407 ,C2405_=_C2408 ,\nC2405_=_C2409 ,C2405_=_C2410 ,C2405_=_C2411 ,C2406_=_C2407 ,C2406_=_C2408 ,C2406_=_C2409 ,\nC2406_=_C2410 ,C2406_=_C2411 ,C2407_=_C2408 ,C2407_=_C2409 ,C2407_=_C2410 ,C2407_=_C2411 ,\nC2408_=_C2409 ,C2408_=_C2410 ,C2408_=_C2411 ,C2409_=_C2410 ,C2409_=_C2411 ,C2410_=_C2411 ,\nC2426_=_C2484 ,C2426_=_C2532 ,C2444_=_C2452 ,C2444_=_C2520 ,C2452_=_C2526 ,C2481_=_C2482 ,\nC2481_=_C2484 ,C2481_=_C2485 ,C2481_=_C2501 ,C2482_=_C2484 ,C2482_=_C2485 ,C2482_=_C2503 ,\nC2484_=_C2485 ,C2484_=_C2532 ,C2485_=_C2506 ,C2501_=_C2503 ,C2501_=_C2506 ,C2503_=_C2506 ,\nC2520_=_C2526 ,C2520_=_C2532 ,C2526_=_C2532 ,"];739[shape=box, label="id:739 level: 5\n89: C2134 C2139 C2142 C2143 C2145 \nC2147 C2166 C2176 C2189 C2199 C2214 \nC2219 C2220 C2222 C2227 C2260 C2262 \nC2263 C2264 C2265 C2267 C2268 C2269 \nC2270 C2271 C2272 C2273 C2275 C2276 \nC2278 C2289 C2308 C2314 C2323 C2324 \nC2326 C2330 C2334 C2342 C2346 C2351 \nC2352 C2356 C2381 C2386 C2412 C2413 \nC2414 C2415 C2416 C2417 C2418 C2419 \nC2420 C2421 C2422 C2423 C2424 C2425 \nC2426 C2428 C2429 C2430 C2431 C2434 \nC2435 C2436 C2437 C2441 C2456 C2460 \nC2467 C2468 C2469 C2473 C2505 C2511 \nC2512 C2516 C2528 C2537 C2541 C2845 \nC2866 C2873 C2883 C2884 C2886 C2891 \n633: C2134_=_C2139( C2134 C2139 ) C2134_=_C2142( C2134 C2142 ) C2134_=_C2143( C2134 C2143 ) C2134_=_C2145( C2134 C2145 ) C2134_=_C2189( C2134 C2189 ) \nC2134_=_C2308( C2134 C2308 ) C2134_=_C2342( C2134 C2342 ) C2134_=_C2423( C2134 C2423 ) C2134_=_C2456( C2134 C2456 ) C2134_=_C2528( C2134 C2528 ) C2139_=_C2142( C2139 C2142 ) \nC2139_=_C2143( C2139 C2143 ) C2139_=_C2145( C2139 C2145 ) C2139_=_C2214( C2139 C2214 ) C2139_=_C2268( C2139 C2268 ) C2139_=_C2314( C2139 C2314 ) C2139_=_C2346( C2139 C2346 ) \nC2139_=_C2460( C2139 C2460 ) C2139_=_C2505( C2139 C2505 ) C2142_=_C2143( C2142 C2143 ) C2142_=_C2145( C2142 C2145 ) C2142_=_C2219( C2142 C2219 ) C2142_=_C2272( C2142 C2272 ) \nC2142_=_C2323( C2142 C2323 ) C2142_=_C2351( C2142 C2351 ) C2142_=_C2467( C2142 C2467 ) C2142_=_C2511( C2142 C2511 ) C2143_=_C2145( C2143 C2145 ) C2143_=_C2222( C2143 C2222 ) \nC2143_=_C2326( C2143 C2326 ) C2143_=_C2381( C2143 C2381 ) C2143_=_C2435( C2143 C2435 ) C2143_=_C2469( C2143 C2469 ) C2143_=_C2537( C2143 C2537 ) C2145_=_C2199( C2145 C2199 ) \nC2145_=_C2330( C2145 C2330 ) C2145_=_C2356( C2145 C2356 ) C2145_=_C2437( C2145 C2437 ) C2145_=_C2473( C2145 C2473 ) C2145_=_C2541( C2145 C2541 ) C2147_=_C2166( C2147 C2166 ) \nC2147_=_C2176( C2147 C2176 ) C2147_=_C2289( C2147 C2289 ) C2147_=_C2334( C2147 C2334 ) C2147_=_C2413( C2147 C2413 ) C2147_=_C2441( C2147 C2441 ) C2147_=_C2516( C2147 C2516 ) \nC2166_=_C2220( C2166 C2220 ) C2166_=_C2273( C2166 C2273 ) C2166_=_C2324( C2166 C2324 ) C2166_=_C2352( C2166 C2352 ) C2166_=_C2468( C2166 C2468 ) C2166_=_C2512( C2166 C2512 ) \nC2176_=_C2189( C2176 C2189 ) C2176_=_C2199( C2176 C2199 ) C2176_=_C2289( C2176 C2289 ) C2176_=_C2334( C2176 C2334 ) C2176_=_C2413( C2176 C2413 ) C2176_=_C2441( C2176 C2441 ) \nC2176_=_C2516( C2176 C2516 ) C2189_=_C2199( C2189 C2199 ) C2189_=_C2308( C2189 C2308 ) C2189_=_C2342( C2189 C2342 ) C2189_=_C2423( C2189 C2423 ) C2189_=_C2456( C2189 C2456 ) \nC2189_=_C2528( C2189 C2528 ) C2199_=_C2330( C2199 C2330 ) C2199_=_C2356( C2199 C2356 ) C2199_=_C2437( C2199 C2437 ) C2199_=_C2473( C2199 C2473 ) C2199_=_C2541( C2199 C2541 ) \nC2214_=_C2219( C2214 C2219 ) C2214_=_C2220( C2214 C2220 ) C2214_=_C2222( C2214 C2222 ) C2214_=_C2268( C2214 C2268 ) C2214_=_C2314( C2214 C2314 ) C2214_=_C2346( C2214 C2346 ) \nC2214_=_C2460( C2214 C2460 ) C2214_=_C2505( C2214 C2505 ) C2219_=_C2220( C2219 C2220 ) C2219_=_C2222( C2219 C2222 ) C2219_=_C2272( C2219 C2272 ) C2219_=_C2323( C2219 C2323 ) \nC2219_=_C2351( C2219 C2351 ) C2219_=_C2467( C2219 C2467 ) C2219_=_C2511( C2219 C2511 ) C2220_=_C2222( C2220 C2222 ) C2220_=_C2273( C2220 C2273 ) C2220_=_C2324( C2220 C2324 ) \nC2220_=_C2352( C2220 C2352 ) C2220_=_C2468( C2220 C2468 ) C2220_=_C2512( C2220 C2512 ) C2222_=_C2326( C2222 C2326 ) C2222_=_C2381( C2222 C2381 ) C2222_=_C2435( C2222 C2435 ) \nC2222_=_C2469( C2222 C2469 ) C2222_=_C2537( C2222 C2537 ) C2227_=_C2260( C2227 C2260 ) C2227_=_C2262( C2227 C2262 ) C2227_=_C2263( C2227 C2263 ) C2227_=_C2264( C2227 C2264 ) \nC2227_=_C2265( C2227 C2265 ) C2227_=_C2267( C2227 C2267 ) C2227_=_C2268( C2227 C2268 ) C2227_=_C2269( C2227 C2269 ) C2227_=_C2270( C2227 C2270 ) C2227_=_C2271( C2227 C2271 ) \nC2227_=_C2272( C2227 C2272 ) C2227_=_C2273( C2227 C2273 ) C2227_=_C2275( C2227 C2275 ) C2227_=_C2276( C2227 C2276 ) C2227_=_C2278( C2227 C2278 ) C2260_=_C2262( C2260 C2262 ) \nC2260_=_C2263( C2260 C2263 ) C2260_=_C2264( C2260 C2264 ) C2260_=_C2265( C2260 C2265 ) C2260_=_C2267( C2260 C2267 ) C2260_=_C2268( C2260 C2268 ) C2260_=_C2269( C2260 C2269 ) \nC2260_=_C2270( C2260 C2270 ) C2260_=_C2271( C2260 C2271 ) C2260_=_C2272( C2260 C2272 ) C2260_=_C2273( C2260 C2273 ) C2260_=_C2275( C2260 C2275 ) C2260_=_C2276( C2260 C2276 ) \nC2260_=_C2278( C2260 C2278 ) C2262_=_C2263( C2262 C2263 ) C2262_=_C2264( C2262 C2264 ) C2262_=_C2265( C2262 C2265 ) C2262_=_C2267( C2262 C2267 ) C2262_=_C2268( C2262 C2268 ) \nC2262_=_C2269( C2262 C2269 ) C2262_=_C2270( C2262 C2270 ) C2262_=_C2271( C2262 C2271 ) C2262_=_C2272( C2262 C2272 ) C2262_=_C2273( C2262 C2273 ) C2262_=_C2275( C2262 C2275 ) \nC2262_=_C2276( C2262 C2276 ) C2262_=_C2278( C2262 C2278 ) C2263_=_C2264( C2263 C2264 ) C2263_=_C2265( C2263 C2265 ) C2263_=_C2267( C2263 C2267 ) C2263_=_C2268( C2263 C2268 ) \nC2263_=_C2269( C2263 C2269 ) C2263_=_C2270( C2263 C2270 ) C2263_=_C2271( C2263 C2271 ) C2263_=_C2272( C2263 C2272 ) C2263_=_C2273( C2263 C2273 ) C2263_=_C2275( C2263 C2275 ) \nC2263_=_C2276( C2263 C2276 ) C2263_=_C2278( C2263 C2278 ) C2263_=_C2415( C2263 C2415 ) C2264_=_C2265( C2264 C2265 ) C2264_=_C2267( C2264 C2267 ) C2264_=_C2268( C2264 C2268 ) \nC2264_=_C2269( C2264 C2269 ) C2264_=_C2270( C2264 C2270 ) C2264_=_C2271( C2264 C2271 ) C2264_=_C2272( C2264 C2272 ) C2264_=_C2273( C2264 C2273 ) C2264_=_C2275( C2264 C2275 ) \nC2264_=_C2276( C2264 C2276 ) C2264_=_C2278( C2264 C2278 ) C2265_=_C2267( C2265 C2267 ) C2265_=_C2268( C2265 C2268 ) C2265_=_C2269( C2265 C2269 ) C2265_=_C2270( C2265 C2270 ) \nC2265_=_C2271( C2265 C2271 ) C2265_=_C2272( C2265 C2272 ) C2265_=_C2273( C2265 C2273 ) C2265_=_C2275( C2265 C2275 ) C2265_=_C2276( C2265 C2276 ) C2265_=_C2278( C2265 C2278 ) \nC2265_=_C2422( C2265 C2422 ) C2267_=_C2268( C2267 C2268 ) C2267_=_C2269( C2267 C2269 ) C2267_=_C2270( C2267 C2270 ) C2267_=_C2271( C2267 C2271 ) C2267_=_C2272( C2267 C2272 ) \nC2267_=_C2273( C2267 C2273 ) C2267_=_C2275( C2267 C2275 ) C2267_=_C2276( C2267 C2276 ) C2267_=_C2278( C2267 C2278 ) C2268_=_C2269( C2268 C2269 ) C2268_=_C2270( C2268 C2270 ) \nC2268_=_C2271( C2268 C2271 ) C2268_=_C2272( C2268 C2272 ) C2268_=_C2273( C2268 C2273 ) C2268_=_C2275( C2268 C2275 ) C2268_=_C2276( C2268 C2276 ) C2268_=_C2278( C2268 C2278 ) \nC2268_=_C2314( C2268 C2314 ) C2268_=_C2346( C2268 C2346 ) C2268_=_C2460( C2268 C2460 ) C2268_=_C2505( C2268 C2505 ) C2269_=_C2270( C2269 C2270 ) C2269_=_C2271( C2269 C2271 ) \nC2269_=_C2272( C2269 C2272 ) C2269_=_C2273( C2269 C2273 ) C2269_=_C2275( C2269 C2275 ) C2269_=_C2276( C2269 C2276 ) C2269_=_C2278( C2269 C2278 ) C2269_=_C2428( C2269 C2428 ) \nC2270_=_C2271( C2270 C2271 ) C2270_=_C2272( C2270 C2272 ) C2270_=_C2273( C2270 C2273 ) C2270_=_C2275( C2270 C2275 ) C2270_=_C2276( C2270 C2276 ) C2270_=_C2278( C2270 C2278 ) \nC2270_=_C2429( C2270 C2429 ) C2271_=_C2272( C2271 C2272</w:t>
      </w:r>
    </w:p>
    <w:p>
      <w:pPr>
        <w:pStyle w:val="PreformattedText"/>
        <w:bidi w:val="0"/>
        <w:spacing w:before="0" w:after="0"/>
        <w:jc w:val="left"/>
        <w:rPr/>
      </w:pPr>
      <w:r>
        <w:rPr/>
        <w:t xml:space="preserve"> </w:t>
      </w:r>
      <w:r>
        <w:rPr/>
        <w:t>) C2271_=_C2273( C2271 C2273 ) C2271_=_C2275( C2271 C2275 ) C2271_=_C2276( C2271 C2276 ) C2271_=_C2278( C2271 C2278 ) \nC2272_=_C2273( C2272 C2273 ) C2272_=_C2275( C2272 C2275 ) C2272_=_C2276( C2272 C2276 ) C2272_=_C2278( C2272 C2278 ) C2272_=_C2323( C2272 C2323 ) C2272_=_C2351( C2272 C2351 ) \nC2272_=_C2467( C2272 C2467 ) C2272_=_C2511( C2272 C2511 ) C2273_=_C2275( C2273 C2275 ) C2273_=_C2276( C2273 C2276 ) C2273_=_C2278( C2273 C2278 ) C2273_=_C2324( C2273 C2324 ) \nC2273_=_C2352( C2273 C2352 ) C2273_=_C2468( C2273 C2468 ) C2273_=_C2512( C2273 C2512 ) C2275_=_C2276( C2275 C2276 ) C2275_=_C2278( C2275 C2278 ) C2276_=_C2278( C2276 C2278 ) \nC2289_=_C2308( C2289 C2308 ) C2289_=_C2314( C2289 C2314 ) C2289_=_C2323( C2289 C2323 ) C2289_=_C2324( C2289 C2324 ) C2289_=_C2326( C2289 C2326 ) C2289_=_C2330( C2289 C2330 ) \nC2289_=_C2334( C2289 C2334 ) C2289_=_C2413( C2289 C2413 ) C2289_=_C2441( C2289 C2441 ) C2289_=_C2516( C2289 C2516 ) C2308_=_C2314( C2308 C2314 ) C2308_=_C2323( C2308 C2323 ) \nC2308_=_C2324( C2308 C2324 ) C2308_=_C2326( C2308 C2326 ) C2308_=_C2330( C2308 C2330 ) C2308_=_C2342( C2308 C2342 ) C2308_=_C2423( C2308 C2423 ) C2308_=_C2456( C2308 C2456 ) \nC2308_=_C2528( C2308 C2528 ) C2314_=_C2323( C2314 C2323 ) C2314_=_C2324( C2314 C2324 ) C2314_=_C2326( C2314 C2326 ) C2314_=_C2330( C2314 C2330 ) C2314_=_C2346( C2314 C2346 ) \nC2314_=_C2460( C2314 C2460 ) C2314_=_C2505( C2314 C2505 ) C2323_=_C2324( C2323 C2324 ) C2323_=_C2326( C2323 C2326 ) C2323_=_C2330( C2323 C2330 ) C2323_=_C2351( C2323 C2351 ) \nC2323_=_C2467( C2323 C2467 ) C2323_=_C2511( C2323 C2511 ) C2324_=_C2326( C2324 C2326 ) C2324_=_C2330( C2324 C2330 ) C2324_=_C2352( C2324 C2352 ) C2324_=_C2468( C2324 C2468 ) \nC2324_=_C2512( C2324 C2512 ) C2326_=_C2330( C2326 C2330 ) C2326_=_C2381( C2326 C2381 ) C2326_=_C2435( C2326 C2435 ) C2326_=_C2469( C2326 C2469 ) C2326_=_C2537( C2326 C2537 ) \nC2330_=_C2356( C2330 C2356 ) C2330_=_C2437( C2330 C2437 ) C2330_=_C2473( C2330 C2473 ) C2330_=_C2541( C2330 C2541 ) C2334_=_C2342( C2334 C2342 ) C2334_=_C2346( C2334 C2346 ) \nC2334_=_C2351( C2334 C2351 ) C2334_=_C2352( C2334 C2352 ) C2334_=_C2356( C2334 C2356 ) C2334_=_C2413( C2334 C2413 ) C2334_=_C2441( C2334 C2441 ) C2334_=_C2516( C2334 C2516 ) \nC2342_=_C2346( C2342 C2346 ) C2342_=_C2351( C2342 C2351 ) C2342_=_C2352( C2342 C2352 ) C2342_=_C2356( C2342 C2356 ) C2342_=_C2423( C2342 C2423 ) C2342_=_C2456( C2342 C2456 ) \nC2342_=_C2528( C2342 C2528 ) C2346_=_C2351( C2346 C2351 ) C2346_=_C2352( C2346 C2352 ) C2346_=_C2356( C2346 C2356 ) C2346_=_C2460( C2346 C2460 ) C2346_=_C2505( C2346 C2505 ) \nC2351_=_C2352( C2351 C2352 ) C2351_=_C2356( C2351 C2356 ) C2351_=_C2467( C2351 C2467 ) C2351_=_C2511( C2351 C2511 ) C2352_=_C2356( C2352 C2356 ) C2352_=_C2468( C2352 C2468 ) \nC2352_=_C2512( C2352 C2512 ) C2356_=_C2437( C2356 C2437 ) C2356_=_C2473( C2356 C2473 ) C2356_=_C2541( C2356 C2541 ) C2381_=_C2435( C2381 C2435 ) C2381_=_C2469( C2381 C2469 ) \nC2381_=_C2537( C2381 C2537 ) C2386_=_C2412( C2386 C2412 ) C2386_=_C2413( C2386 C2413 ) C2386_=_C2414( C2386 C2414 ) C2386_=_C2415( C2386 C2415 ) C2386_=_C2416( C2386 C2416 ) \nC2386_=_C2417( C2386 C2417 ) C2386_=_C2418( C2386 C2418 ) C2386_=_C2419( C2386 C2419 ) C2386_=_C2420( C2386 C2420 ) C2386_=_C2421( C2386 C2421 ) C2386_=_C2422( C2386 C2422 ) \nC2386_=_C2423( C2386 C2423 ) C2386_=_C2424( C2386 C2424 ) C2386_=_C2425( C2386 C2425 ) C2386_=_C2426( C2386 C2426 ) C2386_=_C2428( C2386 C2428 ) C2386_=_C2429( C2386 C2429 ) \nC2386_=_C2430( C2386 C2430 ) C2386_=_C2431( C2386 C2431 ) C2386_=_C2434( C2386 C2434 ) C2386_=_C2435( C2386 C2435 ) C2386_=_C2436( C2386 C2436 ) C2386_=_C2437( C2386 C2437 ) \nC2412_=_C2413( C2412 C2413 ) C2412_=_C2414( C2412 C2414 ) C2412_=_C2415( C2412 C2415 ) C2412_=_C2416( C2412 C2416 ) C2412_=_C2417( C2412 C2417 ) C2412_=_C2418( C2412 C2418 ) \nC2412_=_C2419( C2412 C2419 ) C2412_=_C2420( C2412 C2420 ) C2412_=_C2421( C2412 C2421 ) C2412_=_C2422( C2412 C2422 ) C2412_=_C2423( C2412 C2423 ) C2412_=_C2424( C2412 C2424 ) \nC2412_=_C2425( C2412 C2425 ) C2412_=_C2426( C2412 C2426 ) C2412_=_C2428( C2412 C2428 ) C2412_=_C2429( C2412 C2429 ) C2412_=_C2430( C2412 C2430 ) C2412_=_C2431( C2412 C2431 ) \nC2412_=_C2434( C2412 C2434 ) C2412_=_C2435( C2412 C2435 ) C2412_=_C2436( C2412 C2436 ) C2412_=_C2437( C2412 C2437 ) C2413_=_C2414( C2413 C2414 ) C2413_=_C2415( C2413 C2415 ) \nC2413_=_C2416( C2413 C2416 ) C2413_=_C2417( C2413 C2417 ) C2413_=_C2418( C2413 C2418 ) C2413_=_C2419( C2413 C2419 ) C2413_=_C2420( C2413 C2420 ) C2413_=_C2421( C2413 C2421 ) \nC2413_=_C2422( C2413 C2422 ) C2413_=_C2423( C2413 C2423 ) C2413_=_C2424( C2413 C2424 ) C2413_=_C2425( C2413 C2425 ) C2413_=_C2426( C2413 C2426 ) C2413_=_C2428( C2413 C2428 ) \nC2413_=_C2429( C2413 C2429 ) C2413_=_C2430( C2413 C2430 ) C2413_=_C2431( C2413 C2431 ) C2413_=_C2434( C2413 C2434 ) C2413_=_C2435( C2413 C2435 ) C2413_=_C2436( C2413 C2436 ) \nC2413_=_C2437( C2413 C2437 ) C2413_=_C2441( C2413 C2441 ) C2413_=_C2516( C2413 C2516 ) C2414_=_C2415( C2414 C2415 ) C2414_=_C2416( C2414 C2416 ) C2414_=_C2417( C2414 C2417 ) \nC2414_=_C2418( C2414 C2418 ) C2414_=_C2419( C2414 C2419 ) C2414_=_C2420( C2414 C2420 ) C2414_=_C2421( C2414 C2421 ) C2414_=_C2422( C2414 C2422 ) C2414_=_C2423( C2414 C2423 ) \nC2414_=_C2424( C2414 C2424 ) C2414_=_C2425( C2414 C2425 ) C2414_=_C2426( C2414 C2426 ) C2414_=_C2428( C2414 C2428 ) C2414_=_C2429( C2414 C2429 ) C2414_=_C2430( C2414 C2430 ) \nC2414_=_C2431( C2414 C2431 ) C2414_=_C2434( C2414 C2434 ) C2414_=_C2435( C2414 C2435 ) C2414_=_C2436( C2414 C2436 ) C2414_=_C2437( C2414 C2437 ) C2415_=_C2416( C2415 C2416 ) \nC2415_=_C2417( C2415 C2417 ) C2415_=_C2418( C2415 C2418 ) C2415_=_C2419( C2415 C2419 ) C2415_=_C2420( C2415 C2420 ) C2415_=_C2421( C2415 C2421 ) C2415_=_C2422( C2415 C2422 ) \nC2415_=_C2423( C2415 C2423 ) C2415_=_C2424( C2415 C2424 ) C2415_=_C2425( C2415 C2425 ) C2415_=_C2426( C2415 C2426 ) C2415_=_C2428( C2415 C2428 ) C2415_=_C2429( C2415 C2429 ) \nC2415_=_C2430( C2415 C2430 ) C2415_=_C2431( C2415 C2431 ) C2415_=_C2434( C2415 C2434 ) C2415_=_C2435( C2415 C2435 ) C2415_=_C2436( C2415 C2436 ) C2415_=_C2437( C2415 C2437 ) \nC2416_=_C2417( C2416 C2417 ) C2416_=_C2418( C2416 C2418 ) C2416_=_C2419( C2416 C2419 ) C2416_=_C2420( C2416 C2420 ) C2416_=_C2421( C2416 C2421 ) C2416_=_C2422( C2416 C2422 ) \nC2416_=_C2423( C2416 C2423 ) C2416_=_C2424( C2416 C2424 ) C2416_=_C2425( C2416 C2425 ) C2416_=_C2426( C2416 C2426 ) C2416_=_C2428( C2416 C2428 ) C2416_=_C2429( C2416 C2429 ) \nC2416_=_C2430( C2416 C2430 ) C2416_=_C2431( C2416 C2431 ) C2416_=_C2434( C2416 C2434 ) C2416_=_C2435( C2416 C2435 ) C2416_=_C2436( C2416 C2436 ) C2416_=_C2437( C2416 C2437 ) \nC2417_=_C2418( C2417 C2418 ) C2417_=_C2419( C2417 C2419 ) C2417_=_C2420( C2417 C2420 ) C2417_=_C2421( C2417 C2421 ) C2417_=_C2422( C2417 C2422 ) C2417_=_C2423( C2417 C2423 ) \nC2417_=_C2424( C2417 C2424 ) C2417_=_C2425( C2417 C2425 ) C2417_=_C2426( C2417 C2426 ) C2417_=_C2428( C2417 C2428 ) C2417_=_C2429( C2417 C2429 ) C2417_=_C2430( C2417 C2430 ) \nC2417_=_C2431( C2417 C2431 ) C2417_=_C2434( C2417 C2434 ) C2417_=_C2435( C2417 C2435 ) C2417_=_C2436( C2417 C2436 ) C2417_=_C2437( C2417 C2437 ) C2418_=_C2419( C2418 C2419 ) \nC2418_=_C2420( C2418 C2420 ) C2418_=_C2421( C2418 C2421 ) C2418_=_C2422( C2418 C2422 ) C2418_=_C2423( C2418 C2423 ) C2418_=_C2424( C2418 C2424 ) C2418_=_C2425( C2418 C2425 ) \nC2418_=_C2426( C2418 C2426 ) C2418_=_C2428( C2418 C2428 ) C2418_=_C2429( C2418 C2429 ) C2418_=_C2430( C2418 C2430 ) C2418_=_C2431( C2418 C2431 ) C2418_=_C2434( C2418 C2434 ) \nC2418_=_C2435( C2418 C2435 ) C2418_=_C2436( C2418 C2436 ) C2418_=_C2437( C2418 C2437 ) C2419_=_C2420( C2419 C2420 ) C2419_=_C2421( C2419 C2421 ) C2419_=_C2422( C2419 C2422 ) \nC2419_=_C2423( C2419 C2423 ) C2419_=_C2424( C2419 C2424 ) C2419_=_C2425( C2419 C2425 ) C2419_=_C2426( C2419 C2426 ) C2419_=_C2428( C2419 C2428 ) C2419_=_C2429( C2419 C2429 ) \nC2419_=_C2430( C2419 C2430 ) C2419_=_C2431( C2419 C2431 ) C2419_=_C2434( C2419 C2434 ) C2419_=_C2435( C2419 C2435 ) C2419_=_C2436( C2419 C2436 ) C2419_=_C2437( C2419 C2437 ) \nC2420_=_C2421( C2420 C2421 ) C2420_=_C2422( C2420 C2422 ) C2420_=_C2423( C2420 C2423 ) C2420_=_C2424( C2420 C2424 ) C2420_=_C2425( C2420 C2425 ) C2420_=_C2426( C2420 C2426 ) \nC2420_=_C2428( C2420 C2428 ) C2420_=_C2429( C2420 C2429 ) C2420_=_C2430( C2420 C2430 ) C2420_=_C2431( C2420 C2431 ) C2420_=_C2434( C2420 C2434 ) C2420_=_C2435( C2420 C2435 ) \nC2420_=_C2436( C2420 C2436 ) C2420_=_C2437( C2420 C2437 ) C2421_=_C2422( C2421 C2422 ) C2421_=_C2423( C2421 C2423 ) C2421_=_C2424( C2421 C2424 ) C2421_=_C2425( C2421 C2425 ) \nC2421_=_C2426( C2421 C2426 ) C2421_=_C2428( C2421 C2428 ) C2421_=_C2429( C2421 C2429 ) C2421_=_C2430( C2421 C2430 ) C2421_=_C2431( C2421 C2431 ) C2421_=_C2434( C2421 C2434 ) \nC2421_=_C2435( C2421 C2435 ) C2421_=_C2436( C2421 C2436 ) C2421_=_C2437( C2421 C2437 ) C2422_=_C2423( C2422 C2423 ) C2422_=_C2424( C2422 C2424 ) C2422_=_C2425( C2422 C2425 ) \nC2422_=_C2426( C2422 C2426 ) C2422_=_C2428( C2422 C2428 ) C2422_=_C2429( C2422 C2429 ) C2422_=_C2430( C2422 C2430 ) C2422_=_C2431( C2422 C2431 ) C2422_=_C2434( C2422 C2434 ) \nC2422_=_C2435( C2422 C2435 ) C2422_=_C2436( C2422 C2436 ) C2422_=_C2437( C2422 C2437 ) C2423_=_C2424( C2423 C2424 ) C2423_=_C2425( C2423 C2425 ) C2423_=_C2426( C2423 C2426 ) \nC2423_=_C2428( C2423 C2428 ) C2423_=_C2429( C2423 C2429 ) C2423_=_C2430( C2423 C2430 ) C2423_=_C2431( C2423 C2431 ) C2423_=_C2434( C2423 C2434 ) C2423_=_C2435( C2423 C2435 ) \nC2423_=_C2436( C2423 C2436 ) C2423_=_C2437( C2423 C2437 ) C2423_=_C2456( C2423 C2456 ) C2423_=_C2528( C2423 C2528 ) C2424_=_C2425( C2424 C2425 ) C2424_=_C2426( C2424 C2426 ) \nC2424_=_C2428( C2424 C2428 ) C2424_=_C2429( C2424 C2429 ) C2424_=_C2430( C2424 C2430 ) C2424_=_C2431( C2424 C2431 ) C2424_=_C2434( C2424 C2434 ) C2424_=_C2435( C2424 C2435 ) \nC2424_=_C2436( C2424 C2436 ) C2424_=_C2437( C2424 C2437 ) C2425_=_C2426( C2425 C2426 ) C2425_=_C2428(</w:t>
      </w:r>
    </w:p>
    <w:p>
      <w:pPr>
        <w:pStyle w:val="PreformattedText"/>
        <w:bidi w:val="0"/>
        <w:spacing w:before="0" w:after="0"/>
        <w:jc w:val="left"/>
        <w:rPr/>
      </w:pPr>
      <w:r>
        <w:rPr/>
        <w:t xml:space="preserve"> </w:t>
      </w:r>
      <w:r>
        <w:rPr/>
        <w:t>C2425 C2428 ) C2425_=_C2429( C2425 C2429 ) C2425_=_C2430( C2425 C2430 ) \nC2425_=_C2431( C2425 C2431 ) C2425_=_C2434( C2425 C2434 ) C2425_=_C2435( C2425 C2435 ) C2425_=_C2436( C2425 C2436 ) C2425_=_C2437( C2425 C2437 ) C2426_=_C2428( C2426 C2428 ) \nC2426_=_C2429( C2426 C2429 ) C2426_=_C2430( C2426 C2430 ) C2426_=_C2431( C2426 C2431 ) C2426_=_C2434( C2426 C2434 ) C2426_=_C2435( C2426 C2435 ) C2426_=_C2436( C2426 C2436 ) \nC2426_=_C2437( C2426 C2437 ) C2428_=_C2429( C2428 C2429 ) C2428_=_C2430( C2428 C2430 ) C2428_=_C2431( C2428 C2431 ) C2428_=_C2434( C2428 C2434 ) C2428_=_C2435( C2428 C2435 ) \nC2428_=_C2436( C2428 C2436 ) C2428_=_C2437( C2428 C2437 ) C2429_=_C2430( C2429 C2430 ) C2429_=_C2431( C2429 C2431 ) C2429_=_C2434( C2429 C2434 ) C2429_=_C2435( C2429 C2435 ) \nC2429_=_C2436( C2429 C2436 ) C2429_=_C2437( C2429 C2437 ) C2430_=_C2431( C2430 C2431 ) C2430_=_C2434( C2430 C2434 ) C2430_=_C2435( C2430 C2435 ) C2430_=_C2436( C2430 C2436 ) \nC2430_=_C2437( C2430 C2437 ) C2431_=_C2434( C2431 C2434 ) C2431_=_C2435( C2431 C2435 ) C2431_=_C2436( C2431 C2436 ) C2431_=_C2437( C2431 C2437 ) C2434_=_C2435( C2434 C2435 ) \nC2434_=_C2436( C2434 C2436 ) C2434_=_C2437( C2434 C2437 ) C2435_=_C2436( C2435 C2436 ) C2435_=_C2437( C2435 C2437 ) C2435_=_C2469( C2435 C2469 ) C2435_=_C2537( C2435 C2537 ) \nC2436_=_C2437( C2436 C2437 ) C2437_=_C2473( C2437 C2473 ) C2437_=_C2541( C2437 C2541 ) C2441_=_C2456( C2441 C2456 ) C2441_=_C2460( C2441 C2460 ) C2441_=_C2467( C2441 C2467 ) \nC2441_=_C2468( C2441 C2468 ) C2441_=_C2469( C2441 C2469 ) C2441_=_C2473( C2441 C2473 ) C2441_=_C2516( C2441 C2516 ) C2456_=_C2460( C2456 C2460 ) C2456_=_C2467( C2456 C2467 ) \nC2456_=_C2468( C2456 C2468 ) C2456_=_C2469( C2456 C2469 ) C2456_=_C2473( C2456 C2473 ) C2456_=_C2528( C2456 C2528 ) C2460_=_C2467( C2460 C2467 ) C2460_=_C2468( C2460 C2468 ) \nC2460_=_C2469( C2460 C2469 ) C2460_=_C2473( C2460 C2473 ) C2460_=_C2505( C2460 C2505 ) C2467_=_C2468( C2467 C2468 ) C2467_=_C2469( C2467 C2469 ) C2467_=_C2473( C2467 C2473 ) \nC2467_=_C2511( C2467 C2511 ) C2468_=_C2469( C2468 C2469 ) C2468_=_C2473( C2468 C2473 ) C2468_=_C2512( C2468 C2512 ) C2469_=_C2473( C2469 C2473 ) C2469_=_C2537( C2469 C2537 ) \nC2473_=_C2541( C2473 C2541 ) C2505_=_C2511( C2505 C2511 ) C2505_=_C2512( C2505 C2512 ) C2511_=_C2512( C2511 C2512 ) C2516_=_C2528( C2516 C2528 ) C2516_=_C2537( C2516 C2537 ) \nC2516_=_C2541( C2516 C2541 ) C2528_=_C2537( C2528 C2537 ) C2528_=_C2541( C2528 C2541 ) C2537_=_C2541( C2537 C2541 ) "];693-&gt;739[label="82: C2134 C2139 C2142 C2143 C2145 \nC2147 C2166 C2176 C2189 C2199 C2214 \nC2219 C2220 C2222 C2227 C2260 C2262 \nC2263 C2264 C2265 C2267 C2269 C2270 \nC2271 C2275 C2276 C2278 C2289 C2308 \nC2314 C2323 C2324 C2326 C2330 C2334 \nC2342 C2346 C2351 C2352 C2356 C2381 \nC2386 C2412 C2414 C2415 C2416 C2417 \nC2418 C2419 C2420 C2421 C2422 C2424 \nC2425 C2426 C2428 C2429 C2430 C2431 \nC2434 C2436 C2441 C2456 C2460 C2467 \nC2468 C2469 C2473 C2505 C2511 C2512 \nC2516 C2528 C2537 C2541 C2845 C2866 \nC2873 C2883 C2884 C2886 C2891 \n463: C2134_=_C2139 ,C2134_=_C2142 ,C2134_=_C2143 ,C2134_=_C2145 ,C2134_=_C2189 ,\nC2134_=_C2308 ,C2134_=_C2342 ,C2134_=_C2456 ,C2134_=_C2528 ,C2139_=_C2142 ,C2139_=_C2143 ,\nC2139_=_C2145 ,C2139_=_C2214 ,C2139_=_C2314 ,C2139_=_C2346 ,C2139_=_C2460 ,C2139_=_C2505 ,\nC2142_=_C2143 ,C2142_=_C2145 ,C2142_=_C2219 ,C2142_=_C2323 ,C2142_=_C2351 ,C2142_=_C2467 ,\nC2142_=_C2511 ,C2143_=_C2145 ,C2143_=_C2222 ,C2143_=_C2326 ,C2143_=_C2381 ,C2143_=_C2469 ,\nC2143_=_C2537 ,C2145_=_C2199 ,C2145_=_C2330 ,C2145_=_C2356 ,C2145_=_C2473 ,C2145_=_C2541 ,\nC2147_=_C2166 ,C2147_=_C2176 ,C2147_=_C2289 ,C2147_=_C2334 ,C2147_=_C2441 ,C2147_=_C2516 ,\nC2166_=_C2220 ,C2166_=_C2324 ,C2166_=_C2352 ,C2166_=_C2468 ,C2166_=_C2512 ,C2176_=_C2189 ,\nC2176_=_C2199 ,C2176_=_C2289 ,C2176_=_C2334 ,C2176_=_C2441 ,C2176_=_C2516 ,C2189_=_C2199 ,\nC2189_=_C2308 ,C2189_=_C2342 ,C2189_=_C2456 ,C2189_=_C2528 ,C2199_=_C2330 ,C2199_=_C2356 ,\nC2199_=_C2473 ,C2199_=_C2541 ,C2214_=_C2219 ,C2214_=_C2220 ,C2214_=_C2222 ,C2214_=_C2314 ,\nC2214_=_C2346 ,C2214_=_C2460 ,C2214_=_C2505 ,C2219_=_C2220 ,C2219_=_C2222 ,C2219_=_C2323 ,\nC2219_=_C2351 ,C2219_=_C2467 ,C2219_=_C2511 ,C2220_=_C2222 ,C2220_=_C2324 ,C2220_=_C2352 ,\nC2220_=_C2468 ,C2220_=_C2512 ,C2222_=_C2326 ,C2222_=_C2381 ,C2222_=_C2469 ,C2222_=_C2537 ,\nC2227_=_C2260 ,C2227_=_C2262 ,C2227_=_C2263 ,C2227_=_C2264 ,C2227_=_C2265 ,C2227_=_C2267 ,\nC2227_=_C2269 ,C2227_=_C2270 ,C2227_=_C2271 ,C2227_=_C2275 ,C2227_=_C2276 ,C2227_=_C2278 ,\nC2260_=_C2262 ,C2260_=_C2263 ,C2260_=_C2264 ,C2260_=_C2265 ,C2260_=_C2267 ,C2260_=_C2269 ,\nC2260_=_C2270 ,C2260_=_C2271 ,C2260_=_C2275 ,C2260_=_C2276 ,C2260_=_C2278 ,C2262_=_C2263 ,\nC2262_=_C2264 ,C2262_=_C2265 ,C2262_=_C2267 ,C2262_=_C2269 ,C2262_=_C2270 ,C2262_=_C2271 ,\nC2262_=_C2275 ,C2262_=_C2276 ,C2262_=_C2278 ,C2263_=_C2264 ,C2263_=_C2265 ,C2263_=_C2267 ,\nC2263_=_C2269 ,C2263_=_C2270 ,C2263_=_C2271 ,C2263_=_C2275 ,C2263_=_C2276 ,C2263_=_C2278 ,\nC2263_=_C2415 ,C2264_=_C2265 ,C2264_=_C2267 ,C2264_=_C2269 ,C2264_=_C2270 ,C2264_=_C2271 ,\nC2264_=_C2275 ,C2264_=_C2276 ,C2264_=_C2278 ,C2265_=_C2267 ,C2265_=_C2269 ,C2265_=_C2270 ,\nC2265_=_C2271 ,C2265_=_C2275 ,C2265_=_C2276 ,C2265_=_C2278 ,C2265_=_C2422 ,C2267_=_C2269 ,\nC2267_=_C2270 ,C2267_=_C2271 ,C2267_=_C2275 ,C2267_=_C2276 ,C2267_=_C2278 ,C2269_=_C2270 ,\nC2269_=_C2271 ,C2269_=_C2275 ,C2269_=_C2276 ,C2269_=_C2278 ,C2269_=_C2428 ,C2270_=_C2271 ,\nC2270_=_C2275 ,C2270_=_C2276 ,C2270_=_C2278 ,C2270_=_C2429 ,C2271_=_C2275 ,C2271_=_C2276 ,\nC2271_=_C2278 ,C2275_=_C2276 ,C2275_=_C2278 ,C2276_=_C2278 ,C2289_=_C2308 ,C2289_=_C2314 ,\nC2289_=_C2323 ,C2289_=_C2324 ,C2289_=_C2326 ,C2289_=_C2330 ,C2289_=_C2334 ,C2289_=_C2441 ,\nC2289_=_C2516 ,C2308_=_C2314 ,C2308_=_C2323 ,C2308_=_C2324 ,C2308_=_C2326 ,C2308_=_C2330 ,\nC2308_=_C2342 ,C2308_=_C2456 ,C2308_=_C2528 ,C2314_=_C2323 ,C2314_=_C2324 ,C2314_=_C2326 ,\nC2314_=_C2330 ,C2314_=_C2346 ,C2314_=_C2460 ,C2314_=_C2505 ,C2323_=_C2324 ,C2323_=_C2326 ,\nC2323_=_C2330 ,C2323_=_C2351 ,C2323_=_C2467 ,C2323_=_C2511 ,C2324_=_C2326 ,C2324_=_C2330 ,\nC2324_=_C2352 ,C2324_=_C2468 ,C2324_=_C2512 ,C2326_=_C2330 ,C2326_=_C2381 ,C2326_=_C2469 ,\nC2326_=_C2537 ,C2330_=_C2356 ,C2330_=_C2473 ,C2330_=_C2541 ,C2334_=_C2342 ,C2334_=_C2346 ,\nC2334_=_C2351 ,C2334_=_C2352 ,C2334_=_C2356 ,C2334_=_C2441 ,C2334_=_C2516 ,C2342_=_C2346 ,\nC2342_=_C2351 ,C2342_=_C2352 ,C2342_=_C2356 ,C2342_=_C2456 ,C2342_=_C2528 ,C2346_=_C2351 ,\nC2346_=_C2352 ,C2346_=_C2356 ,C2346_=_C2460 ,C2346_=_C2505 ,C2351_=_C2352 ,C2351_=_C2356 ,\nC2351_=_C2467 ,C2351_=_C2511 ,C2352_=_C2356 ,C2352_=_C2468 ,C2352_=_C2512 ,C2356_=_C2473 ,\nC2356_=_C2541 ,C2381_=_C2469 ,C2381_=_C2537 ,C2386_=_C2412 ,C2386_=_C2414 ,C2386_=_C2415 ,\nC2386_=_C2416 ,C2386_=_C2417 ,C2386_=_C2418 ,C2386_=_C2419 ,C2386_=_C2420 ,C2386_=_C2421 ,\nC2386_=_C2422 ,C2386_=_C2424 ,C2386_=_C2425 ,C2386_=_C2426 ,C2386_=_C2428 ,C2386_=_C2429 ,\nC2386_=_C2430 ,C2386_=_C2431 ,C2386_=_C2434 ,C2386_=_C2436 ,C2412_=_C2414 ,C2412_=_C2415 ,\nC2412_=_C2416 ,C2412_=_C2417 ,C2412_=_C2418 ,C2412_=_C2419 ,C2412_=_C2420 ,C2412_=_C2421 ,\nC2412_=_C2422 ,C2412_=_C2424 ,C2412_=_C2425 ,C2412_=_C2426 ,C2412_=_C2428 ,C2412_=_C2429 ,\nC2412_=_C2430 ,C2412_=_C2431 ,C2412_=_C2434 ,C2412_=_C2436 ,C2414_=_C2415 ,C2414_=_C2416 ,\nC2414_=_C2417 ,C2414_=_C2418 ,C2414_=_C2419 ,C2414_=_C2420 ,C2414_=_C2421 ,C2414_=_C2422 ,\nC2414_=_C2424 ,C2414_=_C2425 ,C2414_=_C2426 ,C2414_=_C2428 ,C2414_=_C2429 ,C2414_=_C2430 ,\nC2414_=_C2431 ,C2414_=_C2434 ,C2414_=_C2436 ,C2415_=_C2416 ,C2415_=_C2417 ,C2415_=_C2418 ,\nC2415_=_C2419 ,C2415_=_C2420 ,C2415_=_C2421 ,C2415_=_C2422 ,C2415_=_C2424 ,C2415_=_C2425 ,\nC2415_=_C2426 ,C2415_=_C2428 ,C2415_=_C2429 ,C2415_=_C2430 ,C2415_=_C2431 ,C2415_=_C2434 ,\nC2415_=_C2436 ,C2416_=_C2417 ,C2416_=_C2418 ,C2416_=_C2419 ,C2416_=_C2420 ,C2416_=_C2421 ,\nC2416_=_C2422 ,C2416_=_C2424 ,C2416_=_C2425 ,C2416_=_C2426 ,C2416_=_C2428 ,C2416_=_C2429 ,\nC2416_=_C2430 ,C2416_=_C2431 ,C2416_=_C2434 ,C2416_=_C2436 ,C2417_=_C2418 ,C2417_=_C2419 ,\nC2417_=_C2420 ,C2417_=_C2421 ,C2417_=_C2422 ,C2417_=_C2424 ,C2417_=_C2425 ,C2417_=_C2426 ,\nC2417_=_C2428 ,C2417_=_C2429 ,C2417_=_C2430 ,C2417_=_C2431 ,C2417_=_C2434 ,C2417_=_C2436 ,\nC2418_=_C2419 ,C2418_=_C2420 ,C2418_=_C2421 ,C2418_=_C2422 ,C2418_=_C2424 ,C2418_=_C2425 ,\nC2418_=_C2426 ,C2418_=_C2428 ,C2418_=_C2429 ,C2418_=_C2430 ,C2418_=_C2431 ,C2418_=_C2434 ,\nC2418_=_C2436 ,C2419_=_C2420 ,C2419_=_C2421 ,C2419_=_C2422 ,C2419_=_C2424 ,C2419_=_C2425 ,\nC2419_=_C2426 ,C2419_=_C2428 ,C2419_=_C2429 ,C2419_=_C2430 ,C2419_=_C2431 ,C2419_=_C2434 ,\nC2419_=_C2436 ,C2420_=_C2421 ,C2420_=_C2422 ,C2420_=_C2424 ,C2420_=_C2425 ,C2420_=_C2426 ,\nC2420_=_C2428 ,C2420_=_C2429 ,C2420_=_C2430 ,C2420_=_C2431 ,C2420_=_C2434 ,C2420_=_C2436 ,\nC2421_=_C2422 ,C2421_=_C2424 ,C2421_=_C2425 ,C2421_=_C2426 ,C2421_=_C2428 ,C2421_=_C2429 ,\nC2421_=_C2430 ,C2421_=_C2431 ,C2421_=_C2434 ,C2421_=_C2436 ,C2422_=_C2424 ,C2422_=_C2425 ,\nC2422_=_C2426 ,C2422_=_C2428 ,C2422_=_C2429 ,C2422_=_C2430 ,C2422_=_C2431 ,C2422_=_C2434 ,\nC2422_=_C2436 ,C2424_=_C2425 ,C2424_=_C2426 ,C2424_=_C2428 ,C2424_=_C2429 ,C2424_=_C2430 ,\nC2424_=_C2431 ,C2424_=_C2434 ,C2424_=_C2436 ,C2425_=_C2426 ,C2425_=_C2428 ,C2425_=_C2429 ,\nC2425_=_C2430 ,C2425_=_C2431 ,C2425_=_C2434 ,C2425_=_C2436 ,C2426_=_C2428 ,C2426_=_C2429 ,\nC2426_=_C2430 ,C2426_=_C2431 ,C2426_=_C2434 ,C2426_=_C2436 ,C2428_=_C2429 ,C2428_=_C2430 ,\nC2428_=_C2431 ,C2428_=_C2434 ,C2428_=_C2436 ,C2429_=_C2430 ,C2429_=_C2431 ,C2429_=_C2434 ,\nC2429_=_C2436 ,C2430_=_C2431 ,C2430_=_C2434 ,C2430_=_C2436 ,C2431_=_C2434 ,C2431_=_C2436 ,\nC2434_=_C2436 ,C2441_=_C2456 ,C2441_=_C2460 ,C2441_=_C2467 ,C2441_=_C2468 ,C2441_=_C2469 ,\nC2441_=_C2473 ,C2441_=_C2516 ,C2456_=_C2460 ,C2456_=_C2467 ,C2456_=_C2468 ,C2456_=_C2469 ,\nC2456_=_C2473 ,C2456_=_C2528 ,C2460_=_C2467 ,C2460_=_C2468 ,C2460_=_C2469 ,C2460_=_C2473 ,\nC2460_=_C2505 ,C2467_=_C2468 ,C2467_=_C2469 ,C2467_=_C2473 ,C2467_=_C2511 ,C2468_=_C2469</w:t>
      </w:r>
    </w:p>
    <w:p>
      <w:pPr>
        <w:pStyle w:val="PreformattedText"/>
        <w:bidi w:val="0"/>
        <w:spacing w:before="0" w:after="0"/>
        <w:jc w:val="left"/>
        <w:rPr/>
      </w:pPr>
      <w:r>
        <w:rPr/>
        <w:t xml:space="preserve"> </w:t>
      </w:r>
      <w:r>
        <w:rPr/>
        <w:t>,\nC2468_=_C2473 ,C2468_=_C2512 ,C2469_=_C2473 ,C2469_=_C2537 ,C2473_=_C2541 ,C2505_=_C2511 ,\nC2505_=_C2512 ,C2511_=_C2512 ,C2516_=_C2528 ,C2516_=_C2537 ,C2516_=_C2541 ,C2528_=_C2537 ,\nC2528_=_C2541 ,C2537_=_C2541 ,"];740[shape=box, label="id:740 level: 5\n100: C2120 C2121 C2122 C2123 C2124 \nC2125 C2127 C2128 C2130 C2131 C2132 \nC2133 C2134 C2136 C2137 C2138 C2139 \nC2140 C2142 C2143 C2144 C2145 C2171 \nC2179 C2182 C2190 C2196 C2200 C2209 \nC2255 C2262 C2264 C2265 C2267 C2278 \nC2295 C2299 C2307 C2310 C2322 C2331 \nC2337 C2339 C2344 C2350 C2372 C2384 \nC2393 C2395 C2399 C2410 C2422 C2431 \nC2438 C2439 C2440 C2441 C2442 C2443 \nC2444 C2445 C2446 C2447 C2448 C2449 \nC2450 C2451 C2452 C2453 C2454 C2456 \nC2457 C2458 C2459 C2460 C2461 C2462 \nC2463 C2464 C2465 C2466 C2467 C2468 \nC2469 C2470 C2471 C2472 C2473 C2495 \nC2502 C2524 C2530 C2536 C2542 C2852 \nC2857 C2865 C2868 C2882 C2892 \n1022: C2120_=_C2121( C2120 C2121 ) C2120_=_C2122( C2120 C2122 ) C2120_=_C2123( C2120 C2123 ) C2120_=_C2124( C2120 C2124 ) C2120_=_C2125( C2120 C2125 ) \nC2120_=_C2127( C2120 C2127 ) C2120_=_C2128( C2120 C2128 ) C2120_=_C2130( C2120 C2130 ) C2120_=_C2131( C2120 C2131 ) C2120_=_C2132( C2120 C2132 ) C2120_=_C2133( C2120 C2133 ) \nC2120_=_C2134( C2120 C2134 ) C2120_=_C2136( C2120 C2136 ) C2120_=_C2137( C2120 C2137 ) C2120_=_C2138( C2120 C2138 ) C2120_=_C2139( C2120 C2139 ) C2120_=_C2140( C2120 C2140 ) \nC2120_=_C2142( C2120 C2142 ) C2120_=_C2143( C2120 C2143 ) C2120_=_C2144( C2120 C2144 ) C2120_=_C2145( C2120 C2145 ) C2121_=_C2122( C2121 C2122 ) C2121_=_C2123( C2121 C2123 ) \nC2121_=_C2124( C2121 C2124 ) C2121_=_C2125( C2121 C2125 ) C2121_=_C2127( C2121 C2127 ) C2121_=_C2128( C2121 C2128 ) C2121_=_C2130( C2121 C2130 ) C2121_=_C2131( C2121 C2131 ) \nC2121_=_C2132( C2121 C2132 ) C2121_=_C2133( C2121 C2133 ) C2121_=_C2134( C2121 C2134 ) C2121_=_C2136( C2121 C2136 ) C2121_=_C2137( C2121 C2137 ) C2121_=_C2138( C2121 C2138 ) \nC2121_=_C2139( C2121 C2139 ) C2121_=_C2140( C2121 C2140 ) C2121_=_C2142( C2121 C2142 ) C2121_=_C2143( C2121 C2143 ) C2121_=_C2144( C2121 C2144 ) C2121_=_C2145( C2121 C2145 ) \nC2121_=_C2171( C2121 C2171 ) C2122_=_C2123( C2122 C2123 ) C2122_=_C2124( C2122 C2124 ) C2122_=_C2125( C2122 C2125 ) C2122_=_C2127( C2122 C2127 ) C2122_=_C2128( C2122 C2128 ) \nC2122_=_C2130( C2122 C2130 ) C2122_=_C2131( C2122 C2131 ) C2122_=_C2132( C2122 C2132 ) C2122_=_C2133( C2122 C2133 ) C2122_=_C2134( C2122 C2134 ) C2122_=_C2136( C2122 C2136 ) \nC2122_=_C2137( C2122 C2137 ) C2122_=_C2138( C2122 C2138 ) C2122_=_C2139( C2122 C2139 ) C2122_=_C2140( C2122 C2140 ) C2122_=_C2142( C2122 C2142 ) C2122_=_C2143( C2122 C2143 ) \nC2122_=_C2144( C2122 C2144 ) C2122_=_C2145( C2122 C2145 ) C2122_=_C2440( C2122 C2440 ) C2123_=_C2124( C2123 C2124 ) C2123_=_C2125( C2123 C2125 ) C2123_=_C2127( C2123 C2127 ) \nC2123_=_C2128( C2123 C2128 ) C2123_=_C2130( C2123 C2130 ) C2123_=_C2131( C2123 C2131 ) C2123_=_C2132( C2123 C2132 ) C2123_=_C2133( C2123 C2133 ) C2123_=_C2134( C2123 C2134 ) \nC2123_=_C2136( C2123 C2136 ) C2123_=_C2137( C2123 C2137 ) C2123_=_C2138( C2123 C2138 ) C2123_=_C2139( C2123 C2139 ) C2123_=_C2140( C2123 C2140 ) C2123_=_C2142( C2123 C2142 ) \nC2123_=_C2143( C2123 C2143 ) C2123_=_C2144( C2123 C2144 ) C2123_=_C2145( C2123 C2145 ) C2123_=_C2443( C2123 C2443 ) C2124_=_C2125( C2124 C2125 ) C2124_=_C2127( C2124 C2127 ) \nC2124_=_C2128( C2124 C2128 ) C2124_=_C2130( C2124 C2130 ) C2124_=_C2131( C2124 C2131 ) C2124_=_C2132( C2124 C2132 ) C2124_=_C2133( C2124 C2133 ) C2124_=_C2134( C2124 C2134 ) \nC2124_=_C2136( C2124 C2136 ) C2124_=_C2137( C2124 C2137 ) C2124_=_C2138( C2124 C2138 ) C2124_=_C2139( C2124 C2139 ) C2124_=_C2140( C2124 C2140 ) C2124_=_C2142( C2124 C2142 ) \nC2124_=_C2143( C2124 C2143 ) C2124_=_C2144( C2124 C2144 ) C2124_=_C2145( C2124 C2145 ) C2125_=_C2127( C2125 C2127 ) C2125_=_C2128( C2125 C2128 ) C2125_=_C2130( C2125 C2130 ) \nC2125_=_C2131( C2125 C2131 ) C2125_=_C2132( C2125 C2132 ) C2125_=_C2133( C2125 C2133 ) C2125_=_C2134( C2125 C2134 ) C2125_=_C2136( C2125 C2136 ) C2125_=_C2137( C2125 C2137 ) \nC2125_=_C2138( C2125 C2138 ) C2125_=_C2139( C2125 C2139 ) C2125_=_C2140( C2125 C2140 ) C2125_=_C2142( C2125 C2142 ) C2125_=_C2143( C2125 C2143 ) C2125_=_C2144( C2125 C2144 ) \nC2125_=_C2145( C2125 C2145 ) C2125_=_C2444( C2125 C2444 ) C2127_=_C2128( C2127 C2128 ) C2127_=_C2130( C2127 C2130 ) C2127_=_C2131( C2127 C2131 ) C2127_=_C2132( C2127 C2132 ) \nC2127_=_C2133( C2127 C2133 ) C2127_=_C2134( C2127 C2134 ) C2127_=_C2136( C2127 C2136 ) C2127_=_C2137( C2127 C2137 ) C2127_=_C2138( C2127 C2138 ) C2127_=_C2139( C2127 C2139 ) \nC2127_=_C2140( C2127 C2140 ) C2127_=_C2142( C2127 C2142 ) C2127_=_C2143( C2127 C2143 ) C2127_=_C2144( C2127 C2144 ) C2127_=_C2145( C2127 C2145 ) C2127_=_C2447( C2127 C2447 ) \nC2128_=_C2130( C2128 C2130 ) C2128_=_C2131( C2128 C2131 ) C2128_=_C2132( C2128 C2132 ) C2128_=_C2133( C2128 C2133 ) C2128_=_C2134( C2128 C2134 ) C2128_=_C2136( C2128 C2136 ) \nC2128_=_C2137( C2128 C2137 ) C2128_=_C2138( C2128 C2138 ) C2128_=_C2139( C2128 C2139 ) C2128_=_C2140( C2128 C2140 ) C2128_=_C2142( C2128 C2142 ) C2128_=_C2143( C2128 C2143 ) \nC2128_=_C2144( C2128 C2144 ) C2128_=_C2145( C2128 C2145 ) C2128_=_C2448( C2128 C2448 ) C2130_=_C2131( C2130 C2131 ) C2130_=_C2132( C2130 C2132 ) C2130_=_C2133( C2130 C2133 ) \nC2130_=_C2134( C2130 C2134 ) C2130_=_C2136( C2130 C2136 ) C2130_=_C2137( C2130 C2137 ) C2130_=_C2138( C2130 C2138 ) C2130_=_C2139( C2130 C2139 ) C2130_=_C2140( C2130 C2140 ) \nC2130_=_C2142( C2130 C2142 ) C2130_=_C2143( C2130 C2143 ) C2130_=_C2144( C2130 C2144 ) C2130_=_C2145( C2130 C2145 ) C2130_=_C2451( C2130 C2451 ) C2131_=_C2132( C2131 C2132 ) \nC2131_=_C2133( C2131 C2133 ) C2131_=_C2134( C2131 C2134 ) C2131_=_C2136( C2131 C2136 ) C2131_=_C2137( C2131 C2137 ) C2131_=_C2138( C2131 C2138 ) C2131_=_C2139( C2131 C2139 ) \nC2131_=_C2140( C2131 C2140 ) C2131_=_C2142( C2131 C2142 ) C2131_=_C2143( C2131 C2143 ) C2131_=_C2144( C2131 C2144 ) C2131_=_C2145( C2131 C2145 ) C2132_=_C2133( C2132 C2133 ) \nC2132_=_C2134( C2132 C2134 ) C2132_=_C2136( C2132 C2136 ) C2132_=_C2137( C2132 C2137 ) C2132_=_C2138( C2132 C2138 ) C2132_=_C2139( C2132 C2139 ) C2132_=_C2140( C2132 C2140 ) \nC2132_=_C2142( C2132 C2142 ) C2132_=_C2143( C2132 C2143 ) C2132_=_C2144( C2132 C2144 ) C2132_=_C2145( C2132 C2145 ) C2132_=_C2454( C2132 C2454 ) C2133_=_C2134( C2133 C2134 ) \nC2133_=_C2136( C2133 C2136 ) C2133_=_C2137( C2133 C2137 ) C2133_=_C2138( C2133 C2138 ) C2133_=_C2139( C2133 C2139 ) C2133_=_C2140( C2133 C2140 ) C2133_=_C2142( C2133 C2142 ) \nC2133_=_C2143( C2133 C2143 ) C2133_=_C2144( C2133 C2144 ) C2133_=_C2145( C2133 C2145 ) C2133_=_C2209( C2133 C2209 ) C2133_=_C2265( C2133 C2265 ) C2133_=_C2307( C2133 C2307 ) \nC2133_=_C2372( C2133 C2372 ) C2133_=_C2422( C2133 C2422 ) C2133_=_C2502( C2133 C2502 ) C2134_=_C2136( C2134 C2136 ) C2134_=_C2137( C2134 C2137 ) C2134_=_C2138( C2134 C2138 ) \nC2134_=_C2139( C2134 C2139 ) C2134_=_C2140( C2134 C2140 ) C2134_=_C2142( C2134 C2142 ) C2134_=_C2143( C2134 C2143 ) C2134_=_C2144( C2134 C2144 ) C2134_=_C2145( C2134 C2145 ) \nC2134_=_C2456( C2134 C2456 ) C2136_=_C2137( C2136 C2137 ) C2136_=_C2138( C2136 C2138 ) C2136_=_C2139( C2136 C2139 ) C2136_=_C2140( C2136 C2140 ) C2136_=_C2142( C2136 C2142 ) \nC2136_=_C2143( C2136 C2143 ) C2136_=_C2144( C2136 C2144 ) C2136_=_C2145( C2136 C2145 ) C2137_=_C2138( C2137 C2138 ) C2137_=_C2139( C2137 C2139 ) C2137_=_C2140( C2137 C2140 ) \nC2137_=_C2142( C2137 C2142 ) C2137_=_C2143( C2137 C2143 ) C2137_=_C2144( C2137 C2144 ) C2137_=_C2145( C2137 C2145 ) C2138_=_C2139( C2138 C2139 ) C2138_=_C2140( C2138 C2140 ) \nC2138_=_C2142( C2138 C2142 ) C2138_=_C2143( C2138 C2143 ) C2138_=_C2144( C2138 C2144 ) C2138_=_C2145( C2138 C2145 ) C2139_=_C2140( C2139 C2140 ) C2139_=_C2142( C2139 C2142 ) \nC2139_=_C2143( C2139 C2143 ) C2139_=_C2144( C2139 C2144 ) C2139_=_C2145( C2139 C2145 ) C2139_=_C2460( C2139 C2460 ) C2140_=_C2142( C2140 C2142 ) C2140_=_C2143( C2140 C2143 ) \nC2140_=_C2144( C2140 C2144 ) C2140_=_C2145( C2140 C2145 ) C2140_=_C2461( C2140 C2461 ) C2142_=_C2143( C2142 C2143 ) C2142_=_C2144( C2142 C2144 ) C2142_=_C2145( C2142 C2145 ) \nC2142_=_C2467( C2142 C2467 ) C2143_=_C2144( C2143 C2144 ) C2143_=_C2145( C2143 C2145 ) C2143_=_C2469( C2143 C2469 ) C2144_=_C2145( C2144 C2145 ) C2145_=_C2473( C2145 C2473 ) \nC2171_=_C2200( C2171 C2200 ) C2171_=_C2278( C2171 C2278 ) C2171_=_C2331( C2171 C2331 ) C2171_=_C2384( C2171 C2384 ) C2171_=_C2410( C2171 C2410 ) C2171_=_C2542( C2171 C2542 ) \nC2179_=_C2182( C2179 C2182 ) C2179_=_C2190( C2179 C2190 ) C2179_=_C2196( C2179 C2196 ) C2179_=_C2200( C2179 C2200 ) C2179_=_C2262( C2179 C2262 ) C2179_=_C2295( C2179 C2295 ) \nC2179_=_C2337( C2179 C2337 ) C2179_=_C2393( C2179 C2393 ) C2179_=_C2446( C2179 C2446 ) C2179_=_C2495( C2179 C2495 ) C2182_=_C2190( C2182 C2190 ) C2182_=_C2196( C2182 C2196 ) \nC2182_=_C2200( C2182 C2200 ) C2182_=_C2264( C2182 C2264 ) C2182_=_C2299( C2182 C2299 ) C2182_=_C2339( C2182 C2339 ) C2182_=_C2395( C2182 C2395 ) C2182_=_C2449( C2182 C2449 ) \nC2182_=_C2524( C2182 C2524 ) C2190_=_C2196( C2190 C2196 ) C2190_=_C2200( C2190 C2200 ) C2190_=_C2267( C2190 C2267 ) C2190_=_C2310( C2190 C2310 ) C2190_=_C2344( C2190 C2344 ) \nC2190_=_C2399( C2190 C2399 ) C2190_=_C2458( C2190 C2458 ) C2190_=_C2530( C2190 C2530 ) C2196_=_C2200( C2196 C2200 ) C2196_=_C2255( C2196 C2255 ) C2196_=_C2322( C2196 C2322 ) \nC2196_=_C2350( C2196 C2350 ) C2196_=_C2431( C2196 C2431 ) C2196_=_C2466( C2196 C2466 ) C2196_=_C2536( C2196 C2536 ) C2200_=_C2278( C2200 C2278 ) C2200_=_C2331( C2200 C2331 ) \nC2200_=_C2384( C2200 C2384 ) C2200_=_C2410( C2200 C2410 ) C2200_=_C2542( C2200 C2542 ) C2209_=_C2265( C2209 C2265 ) C2209_=_C2307( C2209 C2307 ) C2209_=_C2372( C2209 C2372 ) \nC2209_=_C2422( C2209 C2422 ) C2209_=_C2502( C2209 C2502 ) C2255_=_C2322( C2255 C2322 ) C2255_=_C2350( C2255 C2350 ) C2255_=_C2431( C2255 C2431 ) C2255_=_C2466( C2255 C2466 ) \nC2255_=_C2536( C2255 C2536 ) C2262_=_C2264( C2262</w:t>
      </w:r>
    </w:p>
    <w:p>
      <w:pPr>
        <w:pStyle w:val="PreformattedText"/>
        <w:bidi w:val="0"/>
        <w:spacing w:before="0" w:after="0"/>
        <w:jc w:val="left"/>
        <w:rPr/>
      </w:pPr>
      <w:r>
        <w:rPr/>
        <w:t xml:space="preserve"> </w:t>
      </w:r>
      <w:r>
        <w:rPr/>
        <w:t>C2264 ) C2262_=_C2265( C2262 C2265 ) C2262_=_C2267( C2262 C2267 ) C2262_=_C2278( C2262 C2278 ) C2262_=_C2295( C2262 C2295 ) \nC2262_=_C2337( C2262 C2337 ) C2262_=_C2393( C2262 C2393 ) C2262_=_C2446( C2262 C2446 ) C2262_=_C2495( C2262 C2495 ) C2264_=_C2265( C2264 C2265 ) C2264_=_C2267( C2264 C2267 ) \nC2264_=_C2278( C2264 C2278 ) C2264_=_C2299( C2264 C2299 ) C2264_=_C2339( C2264 C2339 ) C2264_=_C2395( C2264 C2395 ) C2264_=_C2449( C2264 C2449 ) C2264_=_C2524( C2264 C2524 ) \nC2265_=_C2267( C2265 C2267 ) C2265_=_C2278( C2265 C2278 ) C2265_=_C2307( C2265 C2307 ) C2265_=_C2372( C2265 C2372 ) C2265_=_C2422( C2265 C2422 ) C2265_=_C2502( C2265 C2502 ) \nC2267_=_C2278( C2267 C2278 ) C2267_=_C2310( C2267 C2310 ) C2267_=_C2344( C2267 C2344 ) C2267_=_C2399( C2267 C2399 ) C2267_=_C2458( C2267 C2458 ) C2267_=_C2530( C2267 C2530 ) \nC2278_=_C2331( C2278 C2331 ) C2278_=_C2384( C2278 C2384 ) C2278_=_C2410( C2278 C2410 ) C2278_=_C2542( C2278 C2542 ) C2295_=_C2299( C2295 C2299 ) C2295_=_C2307( C2295 C2307 ) \nC2295_=_C2310( C2295 C2310 ) C2295_=_C2322( C2295 C2322 ) C2295_=_C2331( C2295 C2331 ) C2295_=_C2337( C2295 C2337 ) C2295_=_C2393( C2295 C2393 ) C2295_=_C2446( C2295 C2446 ) \nC2295_=_C2495( C2295 C2495 ) C2299_=_C2307( C2299 C2307 ) C2299_=_C2310( C2299 C2310 ) C2299_=_C2322( C2299 C2322 ) C2299_=_C2331( C2299 C2331 ) C2299_=_C2339( C2299 C2339 ) \nC2299_=_C2395( C2299 C2395 ) C2299_=_C2449( C2299 C2449 ) C2299_=_C2524( C2299 C2524 ) C2307_=_C2310( C2307 C2310 ) C2307_=_C2322( C2307 C2322 ) C2307_=_C2331( C2307 C2331 ) \nC2307_=_C2372( C2307 C2372 ) C2307_=_C2422( C2307 C2422 ) C2307_=_C2502( C2307 C2502 ) C2310_=_C2322( C2310 C2322 ) C2310_=_C2331( C2310 C2331 ) C2310_=_C2344( C2310 C2344 ) \nC2310_=_C2399( C2310 C2399 ) C2310_=_C2458( C2310 C2458 ) C2310_=_C2530( C2310 C2530 ) C2322_=_C2331( C2322 C2331 ) C2322_=_C2350( C2322 C2350 ) C2322_=_C2431( C2322 C2431 ) \nC2322_=_C2466( C2322 C2466 ) C2322_=_C2536( C2322 C2536 ) C2331_=_C2384( C2331 C2384 ) C2331_=_C2410( C2331 C2410 ) C2331_=_C2542( C2331 C2542 ) C2337_=_C2339( C2337 C2339 ) \nC2337_=_C2344( C2337 C2344 ) C2337_=_C2350( C2337 C2350 ) C2337_=_C2393( C2337 C2393 ) C2337_=_C2446( C2337 C2446 ) C2337_=_C2495( C2337 C2495 ) C2339_=_C2344( C2339 C2344 ) \nC2339_=_C2350( C2339 C2350 ) C2339_=_C2395( C2339 C2395 ) C2339_=_C2449( C2339 C2449 ) C2339_=_C2524( C2339 C2524 ) C2344_=_C2350( C2344 C2350 ) C2344_=_C2399( C2344 C2399 ) \nC2344_=_C2458( C2344 C2458 ) C2344_=_C2530( C2344 C2530 ) C2350_=_C2431( C2350 C2431 ) C2350_=_C2466( C2350 C2466 ) C2350_=_C2536( C2350 C2536 ) C2372_=_C2384( C2372 C2384 ) \nC2372_=_C2422( C2372 C2422 ) C2372_=_C2502( C2372 C2502 ) C2384_=_C2410( C2384 C2410 ) C2384_=_C2542( C2384 C2542 ) C2393_=_C2395( C2393 C2395 ) C2393_=_C2399( C2393 C2399 ) \nC2393_=_C2410( C2393 C2410 ) C2393_=_C2446( C2393 C2446 ) C2393_=_C2495( C2393 C2495 ) C2395_=_C2399( C2395 C2399 ) C2395_=_C2410( C2395 C2410 ) C2395_=_C2449( C2395 C2449 ) \nC2395_=_C2524( C2395 C2524 ) C2399_=_C2410( C2399 C2410 ) C2399_=_C2458( C2399 C2458 ) C2399_=_C2530( C2399 C2530 ) C2410_=_C2542( C2410 C2542 ) C2422_=_C2431( C2422 C2431 ) \nC2422_=_C2502( C2422 C2502 ) C2431_=_C2466( C2431 C2466 ) C2431_=_C2536( C2431 C2536 ) C2438_=_C2439( C2438 C2439 ) C2438_=_C2440( C2438 C2440 ) C2438_=_C2441( C2438 C2441 ) \nC2438_=_C2442( C2438 C2442 ) C2438_=_C2443( C2438 C2443 ) C2438_=_C2444( C2438 C2444 ) C2438_=_C2445( C2438 C2445 ) C2438_=_C2446( C2438 C2446 ) C2438_=_C2447( C2438 C2447 ) \nC2438_=_C2448( C2438 C2448 ) C2438_=_C2449( C2438 C2449 ) C2438_=_C2450( C2438 C2450 ) C2438_=_C2451( C2438 C2451 ) C2438_=_C2452( C2438 C2452 ) C2438_=_C2453( C2438 C2453 ) \nC2438_=_C2454( C2438 C2454 ) C2438_=_C2456( C2438 C2456 ) C2438_=_C2457( C2438 C2457 ) C2438_=_C2458( C2438 C2458 ) C2438_=_C2459( C2438 C2459 ) C2438_=_C2460( C2438 C2460 ) \nC2438_=_C2461( C2438 C2461 ) C2438_=_C2462( C2438 C2462 ) C2438_=_C2463( C2438 C2463 ) C2438_=_C2464( C2438 C2464 ) C2438_=_C2465( C2438 C2465 ) C2438_=_C2466( C2438 C2466 ) \nC2438_=_C2467( C2438 C2467 ) C2438_=_C2468( C2438 C2468 ) C2438_=_C2469( C2438 C2469 ) C2438_=_C2470( C2438 C2470 ) C2438_=_C2471( C2438 C2471 ) C2438_=_C2472( C2438 C2472 ) \nC2438_=_C2473( C2438 C2473 ) C2439_=_C2440( C2439 C2440 ) C2439_=_C2441( C2439 C2441 ) C2439_=_C2442( C2439 C2442 ) C2439_=_C2443( C2439 C2443 ) C2439_=_C2444( C2439 C2444 ) \nC2439_=_C2445( C2439 C2445 ) C2439_=_C2446( C2439 C2446 ) C2439_=_C2447( C2439 C2447 ) C2439_=_C2448( C2439 C2448 ) C2439_=_C2449( C2439 C2449 ) C2439_=_C2450( C2439 C2450 ) \nC2439_=_C2451( C2439 C2451 ) C2439_=_C2452( C2439 C2452 ) C2439_=_C2453( C2439 C2453 ) C2439_=_C2454( C2439 C2454 ) C2439_=_C2456( C2439 C2456 ) C2439_=_C2457( C2439 C2457 ) \nC2439_=_C2458( C2439 C2458 ) C2439_=_C2459( C2439 C2459 ) C2439_=_C2460( C2439 C2460 ) C2439_=_C2461( C2439 C2461 ) C2439_=_C2462( C2439 C2462 ) C2439_=_C2463( C2439 C2463 ) \nC2439_=_C2464( C2439 C2464 ) C2439_=_C2465( C2439 C2465 ) C2439_=_C2466( C2439 C2466 ) C2439_=_C2467( C2439 C2467 ) C2439_=_C2468( C2439 C2468 ) C2439_=_C2469( C2439 C2469 ) \nC2439_=_C2470( C2439 C2470 ) C2439_=_C2471( C2439 C2471 ) C2439_=_C2472( C2439 C2472 ) C2439_=_C2473( C2439 C2473 ) C2440_=_C2441( C2440 C2441 ) C2440_=_C2442( C2440 C2442 ) \nC2440_=_C2443( C2440 C2443 ) C2440_=_C2444( C2440 C2444 ) C2440_=_C2445( C2440 C2445 ) C2440_=_C2446( C2440 C2446 ) C2440_=_C2447( C2440 C2447 ) C2440_=_C2448( C2440 C2448 ) \nC2440_=_C2449( C2440 C2449 ) C2440_=_C2450( C2440 C2450 ) C2440_=_C2451( C2440 C2451 ) C2440_=_C2452( C2440 C2452 ) C2440_=_C2453( C2440 C2453 ) C2440_=_C2454( C2440 C2454 ) \nC2440_=_C2456( C2440 C2456 ) C2440_=_C2457( C2440 C2457 ) C2440_=_C2458( C2440 C2458 ) C2440_=_C2459( C2440 C2459 ) C2440_=_C2460( C2440 C2460 ) C2440_=_C2461( C2440 C2461 ) \nC2440_=_C2462( C2440 C2462 ) C2440_=_C2463( C2440 C2463 ) C2440_=_C2464( C2440 C2464 ) C2440_=_C2465( C2440 C2465 ) C2440_=_C2466( C2440 C2466 ) C2440_=_C2467( C2440 C2467 ) \nC2440_=_C2468( C2440 C2468 ) C2440_=_C2469( C2440 C2469 ) C2440_=_C2470( C2440 C2470 ) C2440_=_C2471( C2440 C2471 ) C2440_=_C2472( C2440 C2472 ) C2440_=_C2473( C2440 C2473 ) \nC2441_=_C2442( C2441 C2442 ) C2441_=_C2443( C2441 C2443 ) C2441_=_C2444( C2441 C2444 ) C2441_=_C2445( C2441 C2445 ) C2441_=_C2446( C2441 C2446 ) C2441_=_C2447( C2441 C2447 ) \nC2441_=_C2448( C2441 C2448 ) C2441_=_C2449( C2441 C2449 ) C2441_=_C2450( C2441 C2450 ) C2441_=_C2451( C2441 C2451 ) C2441_=_C2452( C2441 C2452 ) C2441_=_C2453( C2441 C2453 ) \nC2441_=_C2454( C2441 C2454 ) C2441_=_C2456( C2441 C2456 ) C2441_=_C2457( C2441 C2457 ) C2441_=_C2458( C2441 C2458 ) C2441_=_C2459( C2441 C2459 ) C2441_=_C2460( C2441 C2460 ) \nC2441_=_C2461( C2441 C2461 ) C2441_=_C2462( C2441 C2462 ) C2441_=_C2463( C2441 C2463 ) C2441_=_C2464( C2441 C2464 ) C2441_=_C2465( C2441 C2465 ) C2441_=_C2466( C2441 C2466 ) \nC2441_=_C2467( C2441 C2467 ) C2441_=_C2468( C2441 C2468 ) C2441_=_C2469( C2441 C2469 ) C2441_=_C2470( C2441 C2470 ) C2441_=_C2471( C2441 C2471 ) C2441_=_C2472( C2441 C2472 ) \nC2441_=_C2473( C2441 C2473 ) C2442_=_C2443( C2442 C2443 ) C2442_=_C2444( C2442 C2444 ) C2442_=_C2445( C2442 C2445 ) C2442_=_C2446( C2442 C2446 ) C2442_=_C2447( C2442 C2447 ) \nC2442_=_C2448( C2442 C2448 ) C2442_=_C2449( C2442 C2449 ) C2442_=_C2450( C2442 C2450 ) C2442_=_C2451( C2442 C2451 ) C2442_=_C2452( C2442 C2452 ) C2442_=_C2453( C2442 C2453 ) \nC2442_=_C2454( C2442 C2454 ) C2442_=_C2456( C2442 C2456 ) C2442_=_C2457( C2442 C2457 ) C2442_=_C2458( C2442 C2458 ) C2442_=_C2459( C2442 C2459 ) C2442_=_C2460( C2442 C2460 ) \nC2442_=_C2461( C2442 C2461 ) C2442_=_C2462( C2442 C2462 ) C2442_=_C2463( C2442 C2463 ) C2442_=_C2464( C2442 C2464 ) C2442_=_C2465( C2442 C2465 ) C2442_=_C2466( C2442 C2466 ) \nC2442_=_C2467( C2442 C2467 ) C2442_=_C2468( C2442 C2468 ) C2442_=_C2469( C2442 C2469 ) C2442_=_C2470( C2442 C2470 ) C2442_=_C2471( C2442 C2471 ) C2442_=_C2472( C2442 C2472 ) \nC2442_=_C2473( C2442 C2473 ) C2443_=_C2444( C2443 C2444 ) C2443_=_C2445( C2443 C2445 ) C2443_=_C2446( C2443 C2446 ) C2443_=_C2447( C2443 C2447 ) C2443_=_C2448( C2443 C2448 ) \nC2443_=_C2449( C2443 C2449 ) C2443_=_C2450( C2443 C2450 ) C2443_=_C2451( C2443 C2451 ) C2443_=_C2452( C2443 C2452 ) C2443_=_C2453( C2443 C2453 ) C2443_=_C2454( C2443 C2454 ) \nC2443_=_C2456( C2443 C2456 ) C2443_=_C2457( C2443 C2457 ) C2443_=_C2458( C2443 C2458 ) C2443_=_C2459( C2443 C2459 ) C2443_=_C2460( C2443 C2460 ) C2443_=_C2461( C2443 C2461 ) \nC2443_=_C2462( C2443 C2462 ) C2443_=_C2463( C2443 C2463 ) C2443_=_C2464( C2443 C2464 ) C2443_=_C2465( C2443 C2465 ) C2443_=_C2466( C2443 C2466 ) C2443_=_C2467( C2443 C2467 ) \nC2443_=_C2468( C2443 C2468 ) C2443_=_C2469( C2443 C2469 ) C2443_=_C2470( C2443 C2470 ) C2443_=_C2471( C2443 C2471 ) C2443_=_C2472( C2443 C2472 ) C2443_=_C2473( C2443 C2473 ) \nC2444_=_C2445( C2444 C2445 ) C2444_=_C2446( C2444 C2446 ) C2444_=_C2447( C2444 C2447 ) C2444_=_C2448( C2444 C2448 ) C2444_=_C2449( C2444 C2449 ) C2444_=_C2450( C2444 C2450 ) \nC2444_=_C2451( C2444 C2451 ) C2444_=_C2452( C2444 C2452 ) C2444_=_C2453( C2444 C2453 ) C2444_=_C2454( C2444 C2454 ) C2444_=_C2456( C2444 C2456 ) C2444_=_C2457( C2444 C2457 ) \nC2444_=_C2458( C2444 C2458 ) C2444_=_C2459( C2444 C2459 ) C2444_=_C2460( C2444 C2460 ) C2444_=_C2461( C2444 C2461 ) C2444_=_C2462( C2444 C2462 ) C2444_=_C2463( C2444 C2463 ) \nC2444_=_C2464( C2444 C2464 ) C2444_=_C2465( C2444 C2465 ) C2444_=_C2466( C2444 C2466 ) C2444_=_C2467( C2444 C2467 ) C2444_=_C2468( C2444 C2468 ) C2444_=_C2469( C2444 C2469 ) \nC2444_=_C2470( C2444 C2470 ) C2444_=_C2471( C2444 C2471 ) C2444_=_C2472( C2444 C2472 ) C2444_=_C2473( C2444 C2473 ) C2445_=_C2446( C2445 C2446 ) C2445_=_C2447( C2445 C2447 ) \nC2445_=_C2448( C2445 C2448 ) C2445_=_C2449( C2445 C2449 ) C2445_=_C2450( C2445 C2450 ) C2445_=_C2451( C2445 C2451 ) C2445_=_C2452( C2445 C2452 ) C2445_=_C2453( C2445 C2453 ) \nC2445_=_C2454( C2445 C2454 ) C2445_=_C2456( C2445 C2456 ) C2445_=_C2457( C2445 C2457 ) C2445_=_C2458(</w:t>
      </w:r>
    </w:p>
    <w:p>
      <w:pPr>
        <w:pStyle w:val="PreformattedText"/>
        <w:bidi w:val="0"/>
        <w:spacing w:before="0" w:after="0"/>
        <w:jc w:val="left"/>
        <w:rPr/>
      </w:pPr>
      <w:r>
        <w:rPr/>
        <w:t xml:space="preserve"> </w:t>
      </w:r>
      <w:r>
        <w:rPr/>
        <w:t>C2445 C2458 ) C2445_=_C2459( C2445 C2459 ) C2445_=_C2460( C2445 C2460 ) \nC2445_=_C2461( C2445 C2461 ) C2445_=_C2462( C2445 C2462 ) C2445_=_C2463( C2445 C2463 ) C2445_=_C2464( C2445 C2464 ) C2445_=_C2465( C2445 C2465 ) C2445_=_C2466( C2445 C2466 ) \nC2445_=_C2467( C2445 C2467 ) C2445_=_C2468( C2445 C2468 ) C2445_=_C2469( C2445 C2469 ) C2445_=_C2470( C2445 C2470 ) C2445_=_C2471( C2445 C2471 ) C2445_=_C2472( C2445 C2472 ) \nC2445_=_C2473( C2445 C2473 ) C2446_=_C2447( C2446 C2447 ) C2446_=_C2448( C2446 C2448 ) C2446_=_C2449( C2446 C2449 ) C2446_=_C2450( C2446 C2450 ) C2446_=_C2451( C2446 C2451 ) \nC2446_=_C2452( C2446 C2452 ) C2446_=_C2453( C2446 C2453 ) C2446_=_C2454( C2446 C2454 ) C2446_=_C2456( C2446 C2456 ) C2446_=_C2457( C2446 C2457 ) C2446_=_C2458( C2446 C2458 ) \nC2446_=_C2459( C2446 C2459 ) C2446_=_C2460( C2446 C2460 ) C2446_=_C2461( C2446 C2461 ) C2446_=_C2462( C2446 C2462 ) C2446_=_C2463( C2446 C2463 ) C2446_=_C2464( C2446 C2464 ) \nC2446_=_C2465( C2446 C2465 ) C2446_=_C2466( C2446 C2466 ) C2446_=_C2467( C2446 C2467 ) C2446_=_C2468( C2446 C2468 ) C2446_=_C2469( C2446 C2469 ) C2446_=_C2470( C2446 C2470 ) \nC2446_=_C2471( C2446 C2471 ) C2446_=_C2472( C2446 C2472 ) C2446_=_C2473( C2446 C2473 ) C2446_=_C2495( C2446 C2495 ) C2447_=_C2448( C2447 C2448 ) C2447_=_C2449( C2447 C2449 ) \nC2447_=_C2450( C2447 C2450 ) C2447_=_C2451( C2447 C2451 ) C2447_=_C2452( C2447 C2452 ) C2447_=_C2453( C2447 C2453 ) C2447_=_C2454( C2447 C2454 ) C2447_=_C2456( C2447 C2456 ) \nC2447_=_C2457( C2447 C2457 ) C2447_=_C2458( C2447 C2458 ) C2447_=_C2459( C2447 C2459 ) C2447_=_C2460( C2447 C2460 ) C2447_=_C2461( C2447 C2461 ) C2447_=_C2462( C2447 C2462 ) \nC2447_=_C2463( C2447 C2463 ) C2447_=_C2464( C2447 C2464 ) C2447_=_C2465( C2447 C2465 ) C2447_=_C2466( C2447 C2466 ) C2447_=_C2467( C2447 C2467 ) C2447_=_C2468( C2447 C2468 ) \nC2447_=_C2469( C2447 C2469 ) C2447_=_C2470( C2447 C2470 ) C2447_=_C2471( C2447 C2471 ) C2447_=_C2472( C2447 C2472 ) C2447_=_C2473( C2447 C2473 ) C2448_=_C2449( C2448 C2449 ) \nC2448_=_C2450( C2448 C2450 ) C2448_=_C2451( C2448 C2451 ) C2448_=_C2452( C2448 C2452 ) C2448_=_C2453( C2448 C2453 ) C2448_=_C2454( C2448 C2454 ) C2448_=_C2456( C2448 C2456 ) \nC2448_=_C2457( C2448 C2457 ) C2448_=_C2458( C2448 C2458 ) C2448_=_C2459( C2448 C2459 ) C2448_=_C2460( C2448 C2460 ) C2448_=_C2461( C2448 C2461 ) C2448_=_C2462( C2448 C2462 ) \nC2448_=_C2463( C2448 C2463 ) C2448_=_C2464( C2448 C2464 ) C2448_=_C2465( C2448 C2465 ) C2448_=_C2466( C2448 C2466 ) C2448_=_C2467( C2448 C2467 ) C2448_=_C2468( C2448 C2468 ) \nC2448_=_C2469( C2448 C2469 ) C2448_=_C2470( C2448 C2470 ) C2448_=_C2471( C2448 C2471 ) C2448_=_C2472( C2448 C2472 ) C2448_=_C2473( C2448 C2473 ) C2449_=_C2450( C2449 C2450 ) \nC2449_=_C2451( C2449 C2451 ) C2449_=_C2452( C2449 C2452 ) C2449_=_C2453( C2449 C2453 ) C2449_=_C2454( C2449 C2454 ) C2449_=_C2456( C2449 C2456 ) C2449_=_C2457( C2449 C2457 ) \nC2449_=_C2458( C2449 C2458 ) C2449_=_C2459( C2449 C2459 ) C2449_=_C2460( C2449 C2460 ) C2449_=_C2461( C2449 C2461 ) C2449_=_C2462( C2449 C2462 ) C2449_=_C2463( C2449 C2463 ) \nC2449_=_C2464( C2449 C2464 ) C2449_=_C2465( C2449 C2465 ) C2449_=_C2466( C2449 C2466 ) C2449_=_C2467( C2449 C2467 ) C2449_=_C2468( C2449 C2468 ) C2449_=_C2469( C2449 C2469 ) \nC2449_=_C2470( C2449 C2470 ) C2449_=_C2471( C2449 C2471 ) C2449_=_C2472( C2449 C2472 ) C2449_=_C2473( C2449 C2473 ) C2449_=_C2524( C2449 C2524 ) C2450_=_C2451( C2450 C2451 ) \nC2450_=_C2452( C2450 C2452 ) C2450_=_C2453( C2450 C2453 ) C2450_=_C2454( C2450 C2454 ) C2450_=_C2456( C2450 C2456 ) C2450_=_C2457( C2450 C2457 ) C2450_=_C2458( C2450 C2458 ) \nC2450_=_C2459( C2450 C2459 ) C2450_=_C2460( C2450 C2460 ) C2450_=_C2461( C2450 C2461 ) C2450_=_C2462( C2450 C2462 ) C2450_=_C2463( C2450 C2463 ) C2450_=_C2464( C2450 C2464 ) \nC2450_=_C2465( C2450 C2465 ) C2450_=_C2466( C2450 C2466 ) C2450_=_C2467( C2450 C2467 ) C2450_=_C2468( C2450 C2468 ) C2450_=_C2469( C2450 C2469 ) C2450_=_C2470( C2450 C2470 ) \nC2450_=_C2471( C2450 C2471 ) C2450_=_C2472( C2450 C2472 ) C2450_=_C2473( C2450 C2473 ) C2451_=_C2452( C2451 C2452 ) C2451_=_C2453( C2451 C2453 ) C2451_=_C2454( C2451 C2454 ) \nC2451_=_C2456( C2451 C2456 ) C2451_=_C2457( C2451 C2457 ) C2451_=_C2458( C2451 C2458 ) C2451_=_C2459( C2451 C2459 ) C2451_=_C2460( C2451 C2460 ) C2451_=_C2461( C2451 C2461 ) \nC2451_=_C2462( C2451 C2462 ) C2451_=_C2463( C2451 C2463 ) C2451_=_C2464( C2451 C2464 ) C2451_=_C2465( C2451 C2465 ) C2451_=_C2466( C2451 C2466 ) C2451_=_C2467( C2451 C2467 ) \nC2451_=_C2468( C2451 C2468 ) C2451_=_C2469( C2451 C2469 ) C2451_=_C2470( C2451 C2470 ) C2451_=_C2471( C2451 C2471 ) C2451_=_C2472( C2451 C2472 ) C2451_=_C2473( C2451 C2473 ) \nC2452_=_C2453( C2452 C2453 ) C2452_=_C2454( C2452 C2454 ) C2452_=_C2456( C2452 C2456 ) C2452_=_C2457( C2452 C2457 ) C2452_=_C2458( C2452 C2458 ) C2452_=_C2459( C2452 C2459 ) \nC2452_=_C2460( C2452 C2460 ) C2452_=_C2461( C2452 C2461 ) C2452_=_C2462( C2452 C2462 ) C2452_=_C2463( C2452 C2463 ) C2452_=_C2464( C2452 C2464 ) C2452_=_C2465( C2452 C2465 ) \nC2452_=_C2466( C2452 C2466 ) C2452_=_C2467( C2452 C2467 ) C2452_=_C2468( C2452 C2468 ) C2452_=_C2469( C2452 C2469 ) C2452_=_C2470( C2452 C2470 ) C2452_=_C2471( C2452 C2471 ) \nC2452_=_C2472( C2452 C2472 ) C2452_=_C2473( C2452 C2473 ) C2453_=_C2454( C2453 C2454 ) C2453_=_C2456( C2453 C2456 ) C2453_=_C2457( C2453 C2457 ) C2453_=_C2458( C2453 C2458 ) \nC2453_=_C2459( C2453 C2459 ) C2453_=_C2460( C2453 C2460 ) C2453_=_C2461( C2453 C2461 ) C2453_=_C2462( C2453 C2462 ) C2453_=_C2463( C2453 C2463 ) C2453_=_C2464( C2453 C2464 ) \nC2453_=_C2465( C2453 C2465 ) C2453_=_C2466( C2453 C2466 ) C2453_=_C2467( C2453 C2467 ) C2453_=_C2468( C2453 C2468 ) C2453_=_C2469( C2453 C2469 ) C2453_=_C2470( C2453 C2470 ) \nC2453_=_C2471( C2453 C2471 ) C2453_=_C2472( C2453 C2472 ) C2453_=_C2473( C2453 C2473 ) C2454_=_C2456( C2454 C2456 ) C2454_=_C2457( C2454 C2457 ) C2454_=_C2458( C2454 C2458 ) \nC2454_=_C2459( C2454 C2459 ) C2454_=_C2460( C2454 C2460 ) C2454_=_C2461( C2454 C2461 ) C2454_=_C2462( C2454 C2462 ) C2454_=_C2463( C2454 C2463 ) C2454_=_C2464( C2454 C2464 ) \nC2454_=_C2465( C2454 C2465 ) C2454_=_C2466( C2454 C2466 ) C2454_=_C2467( C2454 C2467 ) C2454_=_C2468( C2454 C2468 ) C2454_=_C2469( C2454 C2469 ) C2454_=_C2470( C2454 C2470 ) \nC2454_=_C2471( C2454 C2471 ) C2454_=_C2472( C2454 C2472 ) C2454_=_C2473( C2454 C2473 ) C2456_=_C2457( C2456 C2457 ) C2456_=_C2458( C2456 C2458 ) C2456_=_C2459( C2456 C2459 ) \nC2456_=_C2460( C2456 C2460 ) C2456_=_C2461( C2456 C2461 ) C2456_=_C2462( C2456 C2462 ) C2456_=_C2463( C2456 C2463 ) C2456_=_C2464( C2456 C2464 ) C2456_=_C2465( C2456 C2465 ) \nC2456_=_C2466( C2456 C2466 ) C2456_=_C2467( C2456 C2467 ) C2456_=_C2468( C2456 C2468 ) C2456_=_C2469( C2456 C2469 ) C2456_=_C2470( C2456 C2470 ) C2456_=_C2471( C2456 C2471 ) \nC2456_=_C2472( C2456 C2472 ) C2456_=_C2473( C2456 C2473 ) C2457_=_C2458( C2457 C2458 ) C2457_=_C2459( C2457 C2459 ) C2457_=_C2460( C2457 C2460 ) C2457_=_C2461( C2457 C2461 ) \nC2457_=_C2462( C2457 C2462 ) C2457_=_C2463( C2457 C2463 ) C2457_=_C2464( C2457 C2464 ) C2457_=_C2465( C2457 C2465 ) C2457_=_C2466( C2457 C2466 ) C2457_=_C2467( C2457 C2467 ) \nC2457_=_C2468( C2457 C2468 ) C2457_=_C2469( C2457 C2469 ) C2457_=_C2470( C2457 C2470 ) C2457_=_C2471( C2457 C2471 ) C2457_=_C2472( C2457 C2472 ) C2457_=_C2473( C2457 C2473 ) \nC2458_=_C2459( C2458 C2459 ) C2458_=_C2460( C2458 C2460 ) C2458_=_C2461( C2458 C2461 ) C2458_=_C2462( C2458 C2462 ) C2458_=_C2463( C2458 C2463 ) C2458_=_C2464( C2458 C2464 ) \nC2458_=_C2465( C2458 C2465 ) C2458_=_C2466( C2458 C2466 ) C2458_=_C2467( C2458 C2467 ) C2458_=_C2468( C2458 C2468 ) C2458_=_C2469( C2458 C2469 ) C2458_=_C2470( C2458 C2470 ) \nC2458_=_C2471( C2458 C2471 ) C2458_=_C2472( C2458 C2472 ) C2458_=_C2473( C2458 C2473 ) C2458_=_C2530( C2458 C2530 ) C2459_=_C2460( C2459 C2460 ) C2459_=_C2461( C2459 C2461 ) \nC2459_=_C2462( C2459 C2462 ) C2459_=_C2463( C2459 C2463 ) C2459_=_C2464( C2459 C2464 ) C2459_=_C2465( C2459 C2465 ) C2459_=_C2466( C2459 C2466 ) C2459_=_C2467( C2459 C2467 ) \nC2459_=_C2468( C2459 C2468 ) C2459_=_C2469( C2459 C2469 ) C2459_=_C2470( C2459 C2470 ) C2459_=_C2471( C2459 C2471 ) C2459_=_C2472( C2459 C2472 ) C2459_=_C2473( C2459 C2473 ) \nC2460_=_C2461( C2460 C2461 ) C2460_=_C2462( C2460 C2462 ) C2460_=_C2463( C2460 C2463 ) C2460_=_C2464( C2460 C2464 ) C2460_=_C2465( C2460 C2465 ) C2460_=_C2466( C2460 C2466 ) \nC2460_=_C2467( C2460 C2467 ) C2460_=_C2468( C2460 C2468 ) C2460_=_C2469( C2460 C2469 ) C2460_=_C2470( C2460 C2470 ) C2460_=_C2471( C2460 C2471 ) C2460_=_C2472( C2460 C2472 ) \nC2460_=_C2473( C2460 C2473 ) C2461_=_C2462( C2461 C2462 ) C2461_=_C2463( C2461 C2463 ) C2461_=_C2464( C2461 C2464 ) C2461_=_C2465( C2461 C2465 ) C2461_=_C2466( C2461 C2466 ) \nC2461_=_C2467( C2461 C2467 ) C2461_=_C2468( C2461 C2468 ) C2461_=_C2469( C2461 C2469 ) C2461_=_C2470( C2461 C2470 ) C2461_=_C2471( C2461 C2471 ) C2461_=_C2472( C2461 C2472 ) \nC2461_=_C2473( C2461 C2473 ) C2462_=_C2463( C2462 C2463 ) C2462_=_C2464( C2462 C2464 ) C2462_=_C2465( C2462 C2465 ) C2462_=_C2466( C2462 C2466 ) C2462_=_C2467( C2462 C2467 ) \nC2462_=_C2468( C2462 C2468 ) C2462_=_C2469( C2462 C2469 ) C2462_=_C2470( C2462 C2470 ) C2462_=_C2471( C2462 C2471 ) C2462_=_C2472( C2462 C2472 ) C2462_=_C2473( C2462 C2473 ) \nC2463_=_C2464( C2463 C2464 ) C2463_=_C2465( C2463 C2465 ) C2463_=_C2466( C2463 C2466 ) C2463_=_C2467( C2463 C2467 ) C2463_=_C2468( C2463 C2468 ) C2463_=_C2469( C2463 C2469 ) \nC2463_=_C2470( C2463 C2470 ) C2463_=_C2471( C2463 C2471 ) C2463_=_C2472( C2463 C2472 ) C2463_=_C2473( C2463 C2473 ) C2464_=_C2465( C2464 C2465 ) C2464_=_C2466( C2464 C2466 ) \nC2464_=_C2467( C2464 C2467 ) C2464_=_C2468( C2464 C2468 ) C2464_=_C2469( C2464 C2469 ) C2464_=_C2470( C2464 C2470 ) C2464_=_C2471( C2464 C2471 ) C2464_=_C2472( C2464 C2472 ) \nC2464_=_C2473( C2464 C2473 ) C2465_=_C2466( C2465 C2466 ) C2465_=_C2467( C2465 C2467 ) C2465_=_C2468( C2465 C2468 ) C2465_=_C2469( C2465 C2469 ) C2465_=_C2470(</w:t>
      </w:r>
    </w:p>
    <w:p>
      <w:pPr>
        <w:pStyle w:val="PreformattedText"/>
        <w:bidi w:val="0"/>
        <w:spacing w:before="0" w:after="0"/>
        <w:jc w:val="left"/>
        <w:rPr/>
      </w:pPr>
      <w:r>
        <w:rPr/>
        <w:t xml:space="preserve"> </w:t>
      </w:r>
      <w:r>
        <w:rPr/>
        <w:t>C2465 C2470 ) \nC2465_=_C2471( C2465 C2471 ) C2465_=_C2472( C2465 C2472 ) C2465_=_C2473( C2465 C2473 ) C2466_=_C2467( C2466 C2467 ) C2466_=_C2468( C2466 C2468 ) C2466_=_C2469( C2466 C2469 ) \nC2466_=_C2470( C2466 C2470 ) C2466_=_C2471( C2466 C2471 ) C2466_=_C2472( C2466 C2472 ) C2466_=_C2473( C2466 C2473 ) C2466_=_C2536( C2466 C2536 ) C2467_=_C2468( C2467 C2468 ) \nC2467_=_C2469( C2467 C2469 ) C2467_=_C2470( C2467 C2470 ) C2467_=_C2471( C2467 C2471 ) C2467_=_C2472( C2467 C2472 ) C2467_=_C2473( C2467 C2473 ) C2468_=_C2469( C2468 C2469 ) \nC2468_=_C2470( C2468 C2470 ) C2468_=_C2471( C2468 C2471 ) C2468_=_C2472( C2468 C2472 ) C2468_=_C2473( C2468 C2473 ) C2469_=_C2470( C2469 C2470 ) C2469_=_C2471( C2469 C2471 ) \nC2469_=_C2472( C2469 C2472 ) C2469_=_C2473( C2469 C2473 ) C2470_=_C2471( C2470 C2471 ) C2470_=_C2472( C2470 C2472 ) C2470_=_C2473( C2470 C2473 ) C2471_=_C2472( C2471 C2472 ) \nC2471_=_C2473( C2471 C2473 ) C2472_=_C2473( C2472 C2473 ) C2495_=_C2502( C2495 C2502 ) C2524_=_C2530( C2524 C2530 ) C2524_=_C2536( C2524 C2536 ) C2524_=_C2542( C2524 C2542 ) \nC2530_=_C2536( C2530 C2536 ) C2530_=_C2542( C2530 C2542 ) C2536_=_C2542( C2536 C2542 ) "];693-&gt;740[label="95: C2120 C2121 C2122 C2123 C2124 \nC2125 C2127 C2128 C2130 C2131 C2132 \nC2134 C2136 C2137 C2138 C2139 C2140 \nC2142 C2143 C2144 C2145 C2171 C2179 \nC2182 C2190 C2196 C2200 C2209 C2255 \nC2262 C2264 C2265 C2267 C2278 C2295 \nC2299 C2307 C2310 C2322 C2331 C2337 \nC2339 C2344 C2350 C2372 C2384 C2393 \nC2395 C2399 C2410 C2422 C2431 C2438 \nC2439 C2440 C2441 C2442 C2443 C2444 \nC2445 C2447 C2448 C2450 C2451 C2452 \nC2453 C2454 C2456 C2457 C2459 C2460 \nC2461 C2462 C2463 C2464 C2465 C2467 \nC2468 C2469 C2470 C2471 C2472 C2473 \nC2495 C2502 C2524 C2530 C2536 C2542 \nC2852 C2857 C2865 C2868 C2882 C2892 \n841: C2120_=_C2121 ,C2120_=_C2122 ,C2120_=_C2123 ,C2120_=_C2124 ,C2120_=_C2125 ,\nC2120_=_C2127 ,C2120_=_C2128 ,C2120_=_C2130 ,C2120_=_C2131 ,C2120_=_C2132 ,C2120_=_C2134 ,\nC2120_=_C2136 ,C2120_=_C2137 ,C2120_=_C2138 ,C2120_=_C2139 ,C2120_=_C2140 ,C2120_=_C2142 ,\nC2120_=_C2143 ,C2120_=_C2144 ,C2120_=_C2145 ,C2121_=_C2122 ,C2121_=_C2123 ,C2121_=_C2124 ,\nC2121_=_C2125 ,C2121_=_C2127 ,C2121_=_C2128 ,C2121_=_C2130 ,C2121_=_C2131 ,C2121_=_C2132 ,\nC2121_=_C2134 ,C2121_=_C2136 ,C2121_=_C2137 ,C2121_=_C2138 ,C2121_=_C2139 ,C2121_=_C2140 ,\nC2121_=_C2142 ,C2121_=_C2143 ,C2121_=_C2144 ,C2121_=_C2145 ,C2121_=_C2171 ,C2122_=_C2123 ,\nC2122_=_C2124 ,C2122_=_C2125 ,C2122_=_C2127 ,C2122_=_C2128 ,C2122_=_C2130 ,C2122_=_C2131 ,\nC2122_=_C2132 ,C2122_=_C2134 ,C2122_=_C2136 ,C2122_=_C2137 ,C2122_=_C2138 ,C2122_=_C2139 ,\nC2122_=_C2140 ,C2122_=_C2142 ,C2122_=_C2143 ,C2122_=_C2144 ,C2122_=_C2145 ,C2122_=_C2440 ,\nC2123_=_C2124 ,C2123_=_C2125 ,C2123_=_C2127 ,C2123_=_C2128 ,C2123_=_C2130 ,C2123_=_C2131 ,\nC2123_=_C2132 ,C2123_=_C2134 ,C2123_=_C2136 ,C2123_=_C2137 ,C2123_=_C2138 ,C2123_=_C2139 ,\nC2123_=_C2140 ,C2123_=_C2142 ,C2123_=_C2143 ,C2123_=_C2144 ,C2123_=_C2145 ,C2123_=_C2443 ,\nC2124_=_C2125 ,C2124_=_C2127 ,C2124_=_C2128 ,C2124_=_C2130 ,C2124_=_C2131 ,C2124_=_C2132 ,\nC2124_=_C2134 ,C2124_=_C2136 ,C2124_=_C2137 ,C2124_=_C2138 ,C2124_=_C2139 ,C2124_=_C2140 ,\nC2124_=_C2142 ,C2124_=_C2143 ,C2124_=_C2144 ,C2124_=_C2145 ,C2125_=_C2127 ,C2125_=_C2128 ,\nC2125_=_C2130 ,C2125_=_C2131 ,C2125_=_C2132 ,C2125_=_C2134 ,C2125_=_C2136 ,C2125_=_C2137 ,\nC2125_=_C2138 ,C2125_=_C2139 ,C2125_=_C2140 ,C2125_=_C2142 ,C2125_=_C2143 ,C2125_=_C2144 ,\nC2125_=_C2145 ,C2125_=_C2444 ,C2127_=_C2128 ,C2127_=_C2130 ,C2127_=_C2131 ,C2127_=_C2132 ,\nC2127_=_C2134 ,C2127_=_C2136 ,C2127_=_C2137 ,C2127_=_C2138 ,C2127_=_C2139 ,C2127_=_C2140 ,\nC2127_=_C2142 ,C2127_=_C2143 ,C2127_=_C2144 ,C2127_=_C2145 ,C2127_=_C2447 ,C2128_=_C2130 ,\nC2128_=_C2131 ,C2128_=_C2132 ,C2128_=_C2134 ,C2128_=_C2136 ,C2128_=_C2137 ,C2128_=_C2138 ,\nC2128_=_C2139 ,C2128_=_C2140 ,C2128_=_C2142 ,C2128_=_C2143 ,C2128_=_C2144 ,C2128_=_C2145 ,\nC2128_=_C2448 ,C2130_=_C2131 ,C2130_=_C2132 ,C2130_=_C2134 ,C2130_=_C2136 ,C2130_=_C2137 ,\nC2130_=_C2138 ,C2130_=_C2139 ,C2130_=_C2140 ,C2130_=_C2142 ,C2130_=_C2143 ,C2130_=_C2144 ,\nC2130_=_C2145 ,C2130_=_C2451 ,C2131_=_C2132 ,C2131_=_C2134 ,C2131_=_C2136 ,C2131_=_C2137 ,\nC2131_=_C2138 ,C2131_=_C2139 ,C2131_=_C2140 ,C2131_=_C2142 ,C2131_=_C2143 ,C2131_=_C2144 ,\nC2131_=_C2145 ,C2132_=_C2134 ,C2132_=_C2136 ,C2132_=_C2137 ,C2132_=_C2138 ,C2132_=_C2139 ,\nC2132_=_C2140 ,C2132_=_C2142 ,C2132_=_C2143 ,C2132_=_C2144 ,C2132_=_C2145 ,C2132_=_C2454 ,\nC2134_=_C2136 ,C2134_=_C2137 ,C2134_=_C2138 ,C2134_=_C2139 ,C2134_=_C2140 ,C2134_=_C2142 ,\nC2134_=_C2143 ,C2134_=_C2144 ,C2134_=_C2145 ,C2134_=_C2456 ,C2136_=_C2137 ,C2136_=_C2138 ,\nC2136_=_C2139 ,C2136_=_C2140 ,C2136_=_C2142 ,C2136_=_C2143 ,C2136_=_C2144 ,C2136_=_C2145 ,\nC2137_=_C2138 ,C2137_=_C2139 ,C2137_=_C2140 ,C2137_=_C2142 ,C2137_=_C2143 ,C2137_=_C2144 ,\nC2137_=_C2145 ,C2138_=_C2139 ,C2138_=_C2140 ,C2138_=_C2142 ,C2138_=_C2143 ,C2138_=_C2144 ,\nC2138_=_C2145 ,C2139_=_C2140 ,C2139_=_C2142 ,C2139_=_C2143 ,C2139_=_C2144 ,C2139_=_C2145 ,\nC2139_=_C2460 ,C2140_=_C2142 ,C2140_=_C2143 ,C2140_=_C2144 ,C2140_=_C2145 ,C2140_=_C2461 ,\nC2142_=_C2143 ,C2142_=_C2144 ,C2142_=_C2145 ,C2142_=_C2467 ,C2143_=_C2144 ,C2143_=_C2145 ,\nC2143_=_C2469 ,C2144_=_C2145 ,C2145_=_C2473 ,C2171_=_C2200 ,C2171_=_C2278 ,C2171_=_C2331 ,\nC2171_=_C2384 ,C2171_=_C2410 ,C2171_=_C2542 ,C2179_=_C2182 ,C2179_=_C2190 ,C2179_=_C2196 ,\nC2179_=_C2200 ,C2179_=_C2262 ,C2179_=_C2295 ,C2179_=_C2337 ,C2179_=_C2393 ,C2179_=_C2495 ,\nC2182_=_C2190 ,C2182_=_C2196 ,C2182_=_C2200 ,C2182_=_C2264 ,C2182_=_C2299 ,C2182_=_C2339 ,\nC2182_=_C2395 ,C2182_=_C2524 ,C2190_=_C2196 ,C2190_=_C2200 ,C2190_=_C2267 ,C2190_=_C2310 ,\nC2190_=_C2344 ,C2190_=_C2399 ,C2190_=_C2530 ,C2196_=_C2200 ,C2196_=_C2255 ,C2196_=_C2322 ,\nC2196_=_C2350 ,C2196_=_C2431 ,C2196_=_C2536 ,C2200_=_C2278 ,C2200_=_C2331 ,C2200_=_C2384 ,\nC2200_=_C2410 ,C2200_=_C2542 ,C2209_=_C2265 ,C2209_=_C2307 ,C2209_=_C2372 ,C2209_=_C2422 ,\nC2209_=_C2502 ,C2255_=_C2322 ,C2255_=_C2350 ,C2255_=_C2431 ,C2255_=_C2536 ,C2262_=_C2264 ,\nC2262_=_C2265 ,C2262_=_C2267 ,C2262_=_C2278 ,C2262_=_C2295 ,C2262_=_C2337 ,C2262_=_C2393 ,\nC2262_=_C2495 ,C2264_=_C2265 ,C2264_=_C2267 ,C2264_=_C2278 ,C2264_=_C2299 ,C2264_=_C2339 ,\nC2264_=_C2395 ,C2264_=_C2524 ,C2265_=_C2267 ,C2265_=_C2278 ,C2265_=_C2307 ,C2265_=_C2372 ,\nC2265_=_C2422 ,C2265_=_C2502 ,C2267_=_C2278 ,C2267_=_C2310 ,C2267_=_C2344 ,C2267_=_C2399 ,\nC2267_=_C2530 ,C2278_=_C2331 ,C2278_=_C2384 ,C2278_=_C2410 ,C2278_=_C2542 ,C2295_=_C2299 ,\nC2295_=_C2307 ,C2295_=_C2310 ,C2295_=_C2322 ,C2295_=_C2331 ,C2295_=_C2337 ,C2295_=_C2393 ,\nC2295_=_C2495 ,C2299_=_C2307 ,C2299_=_C2310 ,C2299_=_C2322 ,C2299_=_C2331 ,C2299_=_C2339 ,\nC2299_=_C2395 ,C2299_=_C2524 ,C2307_=_C2310 ,C2307_=_C2322 ,C2307_=_C2331 ,C2307_=_C2372 ,\nC2307_=_C2422 ,C2307_=_C2502 ,C2310_=_C2322 ,C2310_=_C2331 ,C2310_=_C2344 ,C2310_=_C2399 ,\nC2310_=_C2530 ,C2322_=_C2331 ,C2322_=_C2350 ,C2322_=_C2431 ,C2322_=_C2536 ,C2331_=_C2384 ,\nC2331_=_C2410 ,C2331_=_C2542 ,C2337_=_C2339 ,C2337_=_C2344 ,C2337_=_C2350 ,C2337_=_C2393 ,\nC2337_=_C2495 ,C2339_=_C2344 ,C2339_=_C2350 ,C2339_=_C2395 ,C2339_=_C2524 ,C2344_=_C2350 ,\nC2344_=_C2399 ,C2344_=_C2530 ,C2350_=_C2431 ,C2350_=_C2536 ,C2372_=_C2384 ,C2372_=_C2422 ,\nC2372_=_C2502 ,C2384_=_C2410 ,C2384_=_C2542 ,C2393_=_C2395 ,C2393_=_C2399 ,C2393_=_C2410 ,\nC2393_=_C2495 ,C2395_=_C2399 ,C2395_=_C2410 ,C2395_=_C2524 ,C2399_=_C2410 ,C2399_=_C2530 ,\nC2410_=_C2542 ,C2422_=_C2431 ,C2422_=_C2502 ,C2431_=_C2536 ,C2438_=_C2439 ,C2438_=_C2440 ,\nC2438_=_C2441 ,C2438_=_C2442 ,C2438_=_C2443 ,C2438_=_C2444 ,C2438_=_C2445 ,C2438_=_C2447 ,\nC2438_=_C2448 ,C2438_=_C2450 ,C2438_=_C2451 ,C2438_=_C2452 ,C2438_=_C2453 ,C2438_=_C2454 ,\nC2438_=_C2456 ,C2438_=_C2457 ,C2438_=_C2459 ,C2438_=_C2460 ,C2438_=_C2461 ,C2438_=_C2462 ,\nC2438_=_C2463 ,C2438_=_C2464 ,C2438_=_C2465 ,C2438_=_C2467 ,C2438_=_C2468 ,C2438_=_C2469 ,\nC2438_=_C2470 ,C2438_=_C2471 ,C2438_=_C2472 ,C2438_=_C2473 ,C2439_=_C2440 ,C2439_=_C2441 ,\nC2439_=_C2442 ,C2439_=_C2443 ,C2439_=_C2444 ,C2439_=_C2445 ,C2439_=_C2447 ,C2439_=_C2448 ,\nC2439_=_C2450 ,C2439_=_C2451 ,C2439_=_C2452 ,C2439_=_C2453 ,C2439_=_C2454 ,C2439_=_C2456 ,\nC2439_=_C2457 ,C2439_=_C2459 ,C2439_=_C2460 ,C2439_=_C2461 ,C2439_=_C2462 ,C2439_=_C2463 ,\nC2439_=_C2464 ,C2439_=_C2465 ,C2439_=_C2467 ,C2439_=_C2468 ,C2439_=_C2469 ,C2439_=_C2470 ,\nC2439_=_C2471 ,C2439_=_C2472 ,C2439_=_C2473 ,C2440_=_C2441 ,C2440_=_C2442 ,C2440_=_C2443 ,\nC2440_=_C2444 ,C2440_=_C2445 ,C2440_=_C2447 ,C2440_=_C2448 ,C2440_=_C2450 ,C2440_=_C2451 ,\nC2440_=_C2452 ,C2440_=_C2453 ,C2440_=_C2454 ,C2440_=_C2456 ,C2440_=_C2457 ,C2440_=_C2459 ,\nC2440_=_C2460 ,C2440_=_C2461 ,C2440_=_C2462 ,C2440_=_C2463 ,C2440_=_C2464 ,C2440_=_C2465 ,\nC2440_=_C2467 ,C2440_=_C2468 ,C2440_=_C2469 ,C2440_=_C2470 ,C2440_=_C2471 ,C2440_=_C2472 ,\nC2440_=_C2473 ,C2441_=_C2442 ,C2441_=_C2443 ,C2441_=_C2444 ,C2441_=_C2445 ,C2441_=_C2447 ,\nC2441_=_C2448 ,C2441_=_C2450 ,C2441_=_C2451 ,C2441_=_C2452 ,C2441_=_C2453 ,C2441_=_C2454 ,\nC2441_=_C2456 ,C2441_=_C2457 ,C2441_=_C2459 ,C2441_=_C2460 ,C2441_=_C2461 ,C2441_=_C2462 ,\nC2441_=_C2463 ,C2441_=_C2464 ,C2441_=_C2465 ,C2441_=_C2467 ,C2441_=_C2468 ,C2441_=_C2469 ,\nC2441_=_C2470 ,C2441_=_C2471 ,C2441_=_C2472 ,C2441_=_C2473 ,C2442_=_C2443 ,C2442_=_C2444 ,\nC2442_=_C2445 ,C2442_=_C2447 ,C2442_=_C2448 ,C2442_=_C2450 ,C2442_=_C2451 ,C2442_=_C2452 ,\nC2442_=_C2453 ,C2442_=_C2454 ,C2442_=_C2456 ,C2442_=_C2457 ,C2442_=_C2459 ,C2442_=_C2460 ,\nC2442_=_C2461 ,C2442_=_C2462 ,C2442_=_C2463 ,C2442_=_C2464 ,C2442_=_C2465 ,C2442_=_C2467 ,\nC2442_=_C2468 ,C2442_=_C2469 ,C2442_=_C2470 ,C2442_=_C2471 ,C2442_=_C2472 ,C2442_=_C2473 ,\nC2443_=_C2444 ,C2443_=_C2445 ,C2443_=_C2447 ,C2443_=_C2448 ,C2443_=_C2450 ,C2443_=_C2451 ,\nC2443_=_C2452 ,C2443_=_C2453 ,C2443_=_C2454 ,C2443_=_C2456 ,C2443_=_C2457 ,C2443_=_C2459 ,\nC2443_=_C2460 ,C2443_=_C2461 ,C2443_=_C2462 ,C2443_=_C2463 ,C2443_=_C2464 ,C2443_=_C2465 ,\nC2443_=_C2467 ,C2443_=_C2468 ,C2443_=_C2469</w:t>
      </w:r>
    </w:p>
    <w:p>
      <w:pPr>
        <w:pStyle w:val="PreformattedText"/>
        <w:bidi w:val="0"/>
        <w:spacing w:before="0" w:after="0"/>
        <w:jc w:val="left"/>
        <w:rPr/>
      </w:pPr>
      <w:r>
        <w:rPr/>
        <w:t xml:space="preserve"> </w:t>
      </w:r>
      <w:r>
        <w:rPr/>
        <w:t>,C2443_=_C2470 ,C2443_=_C2471 ,C2443_=_C2472 ,\nC2443_=_C2473 ,C2444_=_C2445 ,C2444_=_C2447 ,C2444_=_C2448 ,C2444_=_C2450 ,C2444_=_C2451 ,\nC2444_=_C2452 ,C2444_=_C2453 ,C2444_=_C2454 ,C2444_=_C2456 ,C2444_=_C2457 ,C2444_=_C2459 ,\nC2444_=_C2460 ,C2444_=_C2461 ,C2444_=_C2462 ,C2444_=_C2463 ,C2444_=_C2464 ,C2444_=_C2465 ,\nC2444_=_C2467 ,C2444_=_C2468 ,C2444_=_C2469 ,C2444_=_C2470 ,C2444_=_C2471 ,C2444_=_C2472 ,\nC2444_=_C2473 ,C2445_=_C2447 ,C2445_=_C2448 ,C2445_=_C2450 ,C2445_=_C2451 ,C2445_=_C2452 ,\nC2445_=_C2453 ,C2445_=_C2454 ,C2445_=_C2456 ,C2445_=_C2457 ,C2445_=_C2459 ,C2445_=_C2460 ,\nC2445_=_C2461 ,C2445_=_C2462 ,C2445_=_C2463 ,C2445_=_C2464 ,C2445_=_C2465 ,C2445_=_C2467 ,\nC2445_=_C2468 ,C2445_=_C2469 ,C2445_=_C2470 ,C2445_=_C2471 ,C2445_=_C2472 ,C2445_=_C2473 ,\nC2447_=_C2448 ,C2447_=_C2450 ,C2447_=_C2451 ,C2447_=_C2452 ,C2447_=_C2453 ,C2447_=_C2454 ,\nC2447_=_C2456 ,C2447_=_C2457 ,C2447_=_C2459 ,C2447_=_C2460 ,C2447_=_C2461 ,C2447_=_C2462 ,\nC2447_=_C2463 ,C2447_=_C2464 ,C2447_=_C2465 ,C2447_=_C2467 ,C2447_=_C2468 ,C2447_=_C2469 ,\nC2447_=_C2470 ,C2447_=_C2471 ,C2447_=_C2472 ,C2447_=_C2473 ,C2448_=_C2450 ,C2448_=_C2451 ,\nC2448_=_C2452 ,C2448_=_C2453 ,C2448_=_C2454 ,C2448_=_C2456 ,C2448_=_C2457 ,C2448_=_C2459 ,\nC2448_=_C2460 ,C2448_=_C2461 ,C2448_=_C2462 ,C2448_=_C2463 ,C2448_=_C2464 ,C2448_=_C2465 ,\nC2448_=_C2467 ,C2448_=_C2468 ,C2448_=_C2469 ,C2448_=_C2470 ,C2448_=_C2471 ,C2448_=_C2472 ,\nC2448_=_C2473 ,C2450_=_C2451 ,C2450_=_C2452 ,C2450_=_C2453 ,C2450_=_C2454 ,C2450_=_C2456 ,\nC2450_=_C2457 ,C2450_=_C2459 ,C2450_=_C2460 ,C2450_=_C2461 ,C2450_=_C2462 ,C2450_=_C2463 ,\nC2450_=_C2464 ,C2450_=_C2465 ,C2450_=_C2467 ,C2450_=_C2468 ,C2450_=_C2469 ,C2450_=_C2470 ,\nC2450_=_C2471 ,C2450_=_C2472 ,C2450_=_C2473 ,C2451_=_C2452 ,C2451_=_C2453 ,C2451_=_C2454 ,\nC2451_=_C2456 ,C2451_=_C2457 ,C2451_=_C2459 ,C2451_=_C2460 ,C2451_=_C2461 ,C2451_=_C2462 ,\nC2451_=_C2463 ,C2451_=_C2464 ,C2451_=_C2465 ,C2451_=_C2467 ,C2451_=_C2468 ,C2451_=_C2469 ,\nC2451_=_C2470 ,C2451_=_C2471 ,C2451_=_C2472 ,C2451_=_C2473 ,C2452_=_C2453 ,C2452_=_C2454 ,\nC2452_=_C2456 ,C2452_=_C2457 ,C2452_=_C2459 ,C2452_=_C2460 ,C2452_=_C2461 ,C2452_=_C2462 ,\nC2452_=_C2463 ,C2452_=_C2464 ,C2452_=_C2465 ,C2452_=_C2467 ,C2452_=_C2468 ,C2452_=_C2469 ,\nC2452_=_C2470 ,C2452_=_C2471 ,C2452_=_C2472 ,C2452_=_C2473 ,C2453_=_C2454 ,C2453_=_C2456 ,\nC2453_=_C2457 ,C2453_=_C2459 ,C2453_=_C2460 ,C2453_=_C2461 ,C2453_=_C2462 ,C2453_=_C2463 ,\nC2453_=_C2464 ,C2453_=_C2465 ,C2453_=_C2467 ,C2453_=_C2468 ,C2453_=_C2469 ,C2453_=_C2470 ,\nC2453_=_C2471 ,C2453_=_C2472 ,C2453_=_C2473 ,C2454_=_C2456 ,C2454_=_C2457 ,C2454_=_C2459 ,\nC2454_=_C2460 ,C2454_=_C2461 ,C2454_=_C2462 ,C2454_=_C2463 ,C2454_=_C2464 ,C2454_=_C2465 ,\nC2454_=_C2467 ,C2454_=_C2468 ,C2454_=_C2469 ,C2454_=_C2470 ,C2454_=_C2471 ,C2454_=_C2472 ,\nC2454_=_C2473 ,C2456_=_C2457 ,C2456_=_C2459 ,C2456_=_C2460 ,C2456_=_C2461 ,C2456_=_C2462 ,\nC2456_=_C2463 ,C2456_=_C2464 ,C2456_=_C2465 ,C2456_=_C2467 ,C2456_=_C2468 ,C2456_=_C2469 ,\nC2456_=_C2470 ,C2456_=_C2471 ,C2456_=_C2472 ,C2456_=_C2473 ,C2457_=_C2459 ,C2457_=_C2460 ,\nC2457_=_C2461 ,C2457_=_C2462 ,C2457_=_C2463 ,C2457_=_C2464 ,C2457_=_C2465 ,C2457_=_C2467 ,\nC2457_=_C2468 ,C2457_=_C2469 ,C2457_=_C2470 ,C2457_=_C2471 ,C2457_=_C2472 ,C2457_=_C2473 ,\nC2459_=_C2460 ,C2459_=_C2461 ,C2459_=_C2462 ,C2459_=_C2463 ,C2459_=_C2464 ,C2459_=_C2465 ,\nC2459_=_C2467 ,C2459_=_C2468 ,C2459_=_C2469 ,C2459_=_C2470 ,C2459_=_C2471 ,C2459_=_C2472 ,\nC2459_=_C2473 ,C2460_=_C2461 ,C2460_=_C2462 ,C2460_=_C2463 ,C2460_=_C2464 ,C2460_=_C2465 ,\nC2460_=_C2467 ,C2460_=_C2468 ,C2460_=_C2469 ,C2460_=_C2470 ,C2460_=_C2471 ,C2460_=_C2472 ,\nC2460_=_C2473 ,C2461_=_C2462 ,C2461_=_C2463 ,C2461_=_C2464 ,C2461_=_C2465 ,C2461_=_C2467 ,\nC2461_=_C2468 ,C2461_=_C2469 ,C2461_=_C2470 ,C2461_=_C2471 ,C2461_=_C2472 ,C2461_=_C2473 ,\nC2462_=_C2463 ,C2462_=_C2464 ,C2462_=_C2465 ,C2462_=_C2467 ,C2462_=_C2468 ,C2462_=_C2469 ,\nC2462_=_C2470 ,C2462_=_C2471 ,C2462_=_C2472 ,C2462_=_C2473 ,C2463_=_C2464 ,C2463_=_C2465 ,\nC2463_=_C2467 ,C2463_=_C2468 ,C2463_=_C2469 ,C2463_=_C2470 ,C2463_=_C2471 ,C2463_=_C2472 ,\nC2463_=_C2473 ,C2464_=_C2465 ,C2464_=_C2467 ,C2464_=_C2468 ,C2464_=_C2469 ,C2464_=_C2470 ,\nC2464_=_C2471 ,C2464_=_C2472 ,C2464_=_C2473 ,C2465_=_C2467 ,C2465_=_C2468 ,C2465_=_C2469 ,\nC2465_=_C2470 ,C2465_=_C2471 ,C2465_=_C2472 ,C2465_=_C2473 ,C2467_=_C2468 ,C2467_=_C2469 ,\nC2467_=_C2470 ,C2467_=_C2471 ,C2467_=_C2472 ,C2467_=_C2473 ,C2468_=_C2469 ,C2468_=_C2470 ,\nC2468_=_C2471 ,C2468_=_C2472 ,C2468_=_C2473 ,C2469_=_C2470 ,C2469_=_C2471 ,C2469_=_C2472 ,\nC2469_=_C2473 ,C2470_=_C2471 ,C2470_=_C2472 ,C2470_=_C2473 ,C2471_=_C2472 ,C2471_=_C2473 ,\nC2472_=_C2473 ,C2495_=_C2502 ,C2524_=_C2530 ,C2524_=_C2536 ,C2524_=_C2542 ,C2530_=_C2536 ,\nC2530_=_C2542 ,C2536_=_C2542 ,"];741[shape=box, label="id:741 level: 5\n95: C2122 C2127 C2132 C2137 C2140 \nC2163 C2168 C2173 C2174 C2175 C2176 \nC2177 C2178 C2179 C2181 C2182 C2183 \nC2184 C2185 C2186 C2187 C2188 C2189 \nC2190 C2191 C2193 C2194 C2195 C2196 \nC2198 C2199 C2200 C2228 C2243 C2248 \nC2263 C2269 C2271 C2275 C2288 C2296 \nC2305 C2312 C2315 C2320 C2328 C2341 \nC2349 C2359 C2364 C2374 C2376 C2382 \nC2387 C2404 C2407 C2415 C2421 C2425 \nC2428 C2440 C2447 C2454 C2461 C2463 \nC2470 C2483 C2491 C2492 C2494 C2495 \nC2496 C2497 C2498 C2499 C2501 C2502 \nC2503 C2505 C2506 C2507 C2509 C2510 \nC2511 C2512 C2513 C2514 C2533 C2844 \nC2853 C2863 C2871 C2874 C2879 C2888 \n719: C2122_=_C2127( C2122 C2127 ) C2122_=_C2132( C2122 C2132 ) C2122_=_C2137( C2122 C2137 ) C2122_=_C2140( C2122 C2140 ) C2122_=_C2175( C2122 C2175 ) \nC2122_=_C2228( C2122 C2228 ) C2122_=_C2288( C2122 C2288 ) C2122_=_C2359( C2122 C2359 ) C2122_=_C2387( C2122 C2387 ) C2122_=_C2440( C2122 C2440 ) C2127_=_C2132( C2127 C2132 ) \nC2127_=_C2137( C2127 C2137 ) C2127_=_C2140( C2127 C2140 ) C2127_=_C2263( C2127 C2263 ) C2127_=_C2296( C2127 C2296 ) C2127_=_C2364( C2127 C2364 ) C2127_=_C2415( C2127 C2415 ) \nC2127_=_C2447( C2127 C2447 ) C2127_=_C2496( C2127 C2496 ) C2132_=_C2137( C2132 C2137 ) C2132_=_C2140( C2132 C2140 ) C2132_=_C2187( C2132 C2187 ) C2132_=_C2243( C2132 C2243 ) \nC2132_=_C2305( C2132 C2305 ) C2132_=_C2341( C2132 C2341 ) C2132_=_C2421( C2132 C2421 ) C2132_=_C2454( C2132 C2454 ) C2137_=_C2140( C2137 C2140 ) C2137_=_C2191( C2137 C2191 ) \nC2137_=_C2248( C2137 C2248 ) C2137_=_C2312( C2137 C2312 ) C2137_=_C2374( C2137 C2374 ) C2137_=_C2425( C2137 C2425 ) C2137_=_C2483( C2137 C2483 ) C2140_=_C2269( C2140 C2269 ) \nC2140_=_C2315( C2140 C2315 ) C2140_=_C2376( C2140 C2376 ) C2140_=_C2428( C2140 C2428 ) C2140_=_C2461( C2140 C2461 ) C2140_=_C2533( C2140 C2533 ) C2163_=_C2168( C2163 C2168 ) \nC2163_=_C2194( C2163 C2194 ) C2163_=_C2271( C2163 C2271 ) C2163_=_C2320( C2163 C2320 ) C2163_=_C2349( C2163 C2349 ) C2163_=_C2404( C2163 C2404 ) C2163_=_C2463( C2163 C2463 ) \nC2168_=_C2275( C2168 C2275 ) C2168_=_C2328( C2168 C2328 ) C2168_=_C2382( C2168 C2382 ) C2168_=_C2407( C2168 C2407 ) C2168_=_C2470( C2168 C2470 ) C2168_=_C2514( C2168 C2514 ) \nC2173_=_C2174( C2173 C2174 ) C2173_=_C2175( C2173 C2175 ) C2173_=_C2176( C2173 C2176 ) C2173_=_C2177( C2173 C2177 ) C2173_=_C2178( C2173 C2178 ) C2173_=_C2179( C2173 C2179 ) \nC2173_=_C2181( C2173 C2181 ) C2173_=_C2182( C2173 C2182 ) C2173_=_C2183( C2173 C2183 ) C2173_=_C2184( C2173 C2184 ) C2173_=_C2185( C2173 C2185 ) C2173_=_C2186( C2173 C2186 ) \nC2173_=_C2187( C2173 C2187 ) C2173_=_C2188( C2173 C2188 ) C2173_=_C2189( C2173 C2189 ) C2173_=_C2190( C2173 C2190 ) C2173_=_C2191( C2173 C2191 ) C2173_=_C2193( C2173 C2193 ) \nC2173_=_C2194( C2173 C2194 ) C2173_=_C2195( C2173 C2195 ) C2173_=_C2196( C2173 C2196 ) C2173_=_C2198( C2173 C2198 ) C2173_=_C2199( C2173 C2199 ) C2173_=_C2200( C2173 C2200 ) \nC2174_=_C2175( C2174 C2175 ) C2174_=_C2176( C2174 C2176 ) C2174_=_C2177( C2174 C2177 ) C2174_=_C2178( C2174 C2178 ) C2174_=_C2179( C2174 C2179 ) C2174_=_C2181( C2174 C2181 ) \nC2174_=_C2182( C2174 C2182 ) C2174_=_C2183( C2174 C2183 ) C2174_=_C2184( C2174 C2184 ) C2174_=_C2185( C2174 C2185 ) C2174_=_C2186( C2174 C2186 ) C2174_=_C2187( C2174 C2187 ) \nC2174_=_C2188( C2174 C2188 ) C2174_=_C2189( C2174 C2189 ) C2174_=_C2190( C2174 C2190 ) C2174_=_C2191( C2174 C2191 ) C2174_=_C2193( C2174 C2193 ) C2174_=_C2194( C2174 C2194 ) \nC2174_=_C2195( C2174 C2195 ) C2174_=_C2196( C2174 C2196 ) C2174_=_C2198( C2174 C2198 ) C2174_=_C2199( C2174 C2199 ) C2174_=_C2200( C2174 C2200 ) C2175_=_C2176( C2175 C2176 ) \nC2175_=_C2177( C2175 C2177 ) C2175_=_C2178( C2175 C2178 ) C2175_=_C2179( C2175 C2179 ) C2175_=_C2181( C2175 C2181 ) C2175_=_C2182( C2175 C2182 ) C2175_=_C2183( C2175 C2183 ) \nC2175_=_C2184( C2175 C2184 ) C2175_=_C2185( C2175 C2185 ) C2175_=_C2186( C2175 C2186 ) C2175_=_C2187( C2175 C2187 ) C2175_=_C2188( C2175 C2188 ) C2175_=_C2189( C2175 C2189 ) \nC2175_=_C2190( C2175 C2190 ) C2175_=_C2191( C2175 C2191 ) C2175_=_C2193( C2175 C2193 ) C2175_=_C2194( C2175 C2194 ) C2175_=_C2195( C2175 C2195 ) C2175_=_C2196( C2175 C2196 ) \nC2175_=_C2198( C2175 C2198 ) C2175_=_C2199( C2175 C2199 ) C2175_=_C2200( C2175 C2200 ) C2175_=_C2228( C2175 C2228 ) C2175_=_C2288( C2175 C2288 ) C2175_=_C2359( C2175 C2359 ) \nC2175_=_C2387( C2175 C2387 ) C2175_=_C2440( C2175 C2440 ) C2176_=_C2177( C2176 C2177 ) C2176_=_C2178( C2176 C2178 ) C2176_=_C2179( C2176 C2179 ) C2176_=_C2181( C2176 C2181 ) \nC2176_=_C2182( C2176 C2182 ) C2176_=_C2183( C2176 C2183 ) C2176_=_C2184( C2176 C2184 ) C2176_=_C2185( C2176 C2185 ) C2176_=_C2186( C2176 C2186 ) C2176_=_C2187( C2176 C2187 ) \nC2176_=_C2188( C2176 C2188 ) C2176_=_C2189( C2176 C2189 ) C2176_=_C2190( C2176 C2190 ) C2176_=_C2191( C2176 C2191 ) C2176_=_C2193( C2176 C2193 ) C2176_=_C2194( C2176 C2194 ) \nC2176_=_C2195( C2176 C2195 ) C2176_=_C2196( C2176 C2196 ) C2176_=_C2198( C2176 C2198 ) C2176_=_C2199( C2176 C2199 ) C2176_=_C2200( C2176 C2200 ) C2177_=_C2178( C2177 C2178 ) \nC2177_=_C2179( C2177 C2179 ) C2177_=_C2181( C2177 C2181 ) C2177_=_C2182( C2177 C2182 ) C2177_=_C2183( C2177</w:t>
      </w:r>
    </w:p>
    <w:p>
      <w:pPr>
        <w:pStyle w:val="PreformattedText"/>
        <w:bidi w:val="0"/>
        <w:spacing w:before="0" w:after="0"/>
        <w:jc w:val="left"/>
        <w:rPr/>
      </w:pPr>
      <w:r>
        <w:rPr/>
        <w:t xml:space="preserve"> </w:t>
      </w:r>
      <w:r>
        <w:rPr/>
        <w:t>C2183 ) C2177_=_C2184( C2177 C2184 ) C2177_=_C2185( C2177 C2185 ) \nC2177_=_C2186( C2177 C2186 ) C2177_=_C2187( C2177 C2187 ) C2177_=_C2188( C2177 C2188 ) C2177_=_C2189( C2177 C2189 ) C2177_=_C2190( C2177 C2190 ) C2177_=_C2191( C2177 C2191 ) \nC2177_=_C2193( C2177 C2193 ) C2177_=_C2194( C2177 C2194 ) C2177_=_C2195( C2177 C2195 ) C2177_=_C2196( C2177 C2196 ) C2177_=_C2198( C2177 C2198 ) C2177_=_C2199( C2177 C2199 ) \nC2177_=_C2200( C2177 C2200 ) C2178_=_C2179( C2178 C2179 ) C2178_=_C2181( C2178 C2181 ) C2178_=_C2182( C2178 C2182 ) C2178_=_C2183( C2178 C2183 ) C2178_=_C2184( C2178 C2184 ) \nC2178_=_C2185( C2178 C2185 ) C2178_=_C2186( C2178 C2186 ) C2178_=_C2187( C2178 C2187 ) C2178_=_C2188( C2178 C2188 ) C2178_=_C2189( C2178 C2189 ) C2178_=_C2190( C2178 C2190 ) \nC2178_=_C2191( C2178 C2191 ) C2178_=_C2193( C2178 C2193 ) C2178_=_C2194( C2178 C2194 ) C2178_=_C2195( C2178 C2195 ) C2178_=_C2196( C2178 C2196 ) C2178_=_C2198( C2178 C2198 ) \nC2178_=_C2199( C2178 C2199 ) C2178_=_C2200( C2178 C2200 ) C2179_=_C2181( C2179 C2181 ) C2179_=_C2182( C2179 C2182 ) C2179_=_C2183( C2179 C2183 ) C2179_=_C2184( C2179 C2184 ) \nC2179_=_C2185( C2179 C2185 ) C2179_=_C2186( C2179 C2186 ) C2179_=_C2187( C2179 C2187 ) C2179_=_C2188( C2179 C2188 ) C2179_=_C2189( C2179 C2189 ) C2179_=_C2190( C2179 C2190 ) \nC2179_=_C2191( C2179 C2191 ) C2179_=_C2193( C2179 C2193 ) C2179_=_C2194( C2179 C2194 ) C2179_=_C2195( C2179 C2195 ) C2179_=_C2196( C2179 C2196 ) C2179_=_C2198( C2179 C2198 ) \nC2179_=_C2199( C2179 C2199 ) C2179_=_C2200( C2179 C2200 ) C2179_=_C2495( C2179 C2495 ) C2181_=_C2182( C2181 C2182 ) C2181_=_C2183( C2181 C2183 ) C2181_=_C2184( C2181 C2184 ) \nC2181_=_C2185( C2181 C2185 ) C2181_=_C2186( C2181 C2186 ) C2181_=_C2187( C2181 C2187 ) C2181_=_C2188( C2181 C2188 ) C2181_=_C2189( C2181 C2189 ) C2181_=_C2190( C2181 C2190 ) \nC2181_=_C2191( C2181 C2191 ) C2181_=_C2193( C2181 C2193 ) C2181_=_C2194( C2181 C2194 ) C2181_=_C2195( C2181 C2195 ) C2181_=_C2196( C2181 C2196 ) C2181_=_C2198( C2181 C2198 ) \nC2181_=_C2199( C2181 C2199 ) C2181_=_C2200( C2181 C2200 ) C2182_=_C2183( C2182 C2183 ) C2182_=_C2184( C2182 C2184 ) C2182_=_C2185( C2182 C2185 ) C2182_=_C2186( C2182 C2186 ) \nC2182_=_C2187( C2182 C2187 ) C2182_=_C2188( C2182 C2188 ) C2182_=_C2189( C2182 C2189 ) C2182_=_C2190( C2182 C2190 ) C2182_=_C2191( C2182 C2191 ) C2182_=_C2193( C2182 C2193 ) \nC2182_=_C2194( C2182 C2194 ) C2182_=_C2195( C2182 C2195 ) C2182_=_C2196( C2182 C2196 ) C2182_=_C2198( C2182 C2198 ) C2182_=_C2199( C2182 C2199 ) C2182_=_C2200( C2182 C2200 ) \nC2183_=_C2184( C2183 C2184 ) C2183_=_C2185( C2183 C2185 ) C2183_=_C2186( C2183 C2186 ) C2183_=_C2187( C2183 C2187 ) C2183_=_C2188( C2183 C2188 ) C2183_=_C2189( C2183 C2189 ) \nC2183_=_C2190( C2183 C2190 ) C2183_=_C2191( C2183 C2191 ) C2183_=_C2193( C2183 C2193 ) C2183_=_C2194( C2183 C2194 ) C2183_=_C2195( C2183 C2195 ) C2183_=_C2196( C2183 C2196 ) \nC2183_=_C2198( C2183 C2198 ) C2183_=_C2199( C2183 C2199 ) C2183_=_C2200( C2183 C2200 ) C2184_=_C2185( C2184 C2185 ) C2184_=_C2186( C2184 C2186 ) C2184_=_C2187( C2184 C2187 ) \nC2184_=_C2188( C2184 C2188 ) C2184_=_C2189( C2184 C2189 ) C2184_=_C2190( C2184 C2190 ) C2184_=_C2191( C2184 C2191 ) C2184_=_C2193( C2184 C2193 ) C2184_=_C2194( C2184 C2194 ) \nC2184_=_C2195( C2184 C2195 ) C2184_=_C2196( C2184 C2196 ) C2184_=_C2198( C2184 C2198 ) C2184_=_C2199( C2184 C2199 ) C2184_=_C2200( C2184 C2200 ) C2184_=_C2498( C2184 C2498 ) \nC2185_=_C2186( C2185 C2186 ) C2185_=_C2187( C2185 C2187 ) C2185_=_C2188( C2185 C2188 ) C2185_=_C2189( C2185 C2189 ) C2185_=_C2190( C2185 C2190 ) C2185_=_C2191( C2185 C2191 ) \nC2185_=_C2193( C2185 C2193 ) C2185_=_C2194( C2185 C2194 ) C2185_=_C2195( C2185 C2195 ) C2185_=_C2196( C2185 C2196 ) C2185_=_C2198( C2185 C2198 ) C2185_=_C2199( C2185 C2199 ) \nC2185_=_C2200( C2185 C2200 ) C2185_=_C2499( C2185 C2499 ) C2186_=_C2187( C2186 C2187 ) C2186_=_C2188( C2186 C2188 ) C2186_=_C2189( C2186 C2189 ) C2186_=_C2190( C2186 C2190 ) \nC2186_=_C2191( C2186 C2191 ) C2186_=_C2193( C2186 C2193 ) C2186_=_C2194( C2186 C2194 ) C2186_=_C2195( C2186 C2195 ) C2186_=_C2196( C2186 C2196 ) C2186_=_C2198( C2186 C2198 ) \nC2186_=_C2199( C2186 C2199 ) C2186_=_C2200( C2186 C2200 ) C2187_=_C2188( C2187 C2188 ) C2187_=_C2189( C2187 C2189 ) C2187_=_C2190( C2187 C2190 ) C2187_=_C2191( C2187 C2191 ) \nC2187_=_C2193( C2187 C2193 ) C2187_=_C2194( C2187 C2194 ) C2187_=_C2195( C2187 C2195 ) C2187_=_C2196( C2187 C2196 ) C2187_=_C2198( C2187 C2198 ) C2187_=_C2199( C2187 C2199 ) \nC2187_=_C2200( C2187 C2200 ) C2187_=_C2243( C2187 C2243 ) C2187_=_C2305( C2187 C2305 ) C2187_=_C2341( C2187 C2341 ) C2187_=_C2421( C2187 C2421 ) C2187_=_C2454( C2187 C2454 ) \nC2188_=_C2189( C2188 C2189 ) C2188_=_C2190( C2188 C2190 ) C2188_=_C2191( C2188 C2191 ) C2188_=_C2193( C2188 C2193 ) C2188_=_C2194( C2188 C2194 ) C2188_=_C2195( C2188 C2195 ) \nC2188_=_C2196( C2188 C2196 ) C2188_=_C2198( C2188 C2198 ) C2188_=_C2199( C2188 C2199 ) C2188_=_C2200( C2188 C2200 ) C2188_=_C2501( C2188 C2501 ) C2189_=_C2190( C2189 C2190 ) \nC2189_=_C2191( C2189 C2191 ) C2189_=_C2193( C2189 C2193 ) C2189_=_C2194( C2189 C2194 ) C2189_=_C2195( C2189 C2195 ) C2189_=_C2196( C2189 C2196 ) C2189_=_C2198( C2189 C2198 ) \nC2189_=_C2199( C2189 C2199 ) C2189_=_C2200( C2189 C2200 ) C2190_=_C2191( C2190 C2191 ) C2190_=_C2193( C2190 C2193 ) C2190_=_C2194( C2190 C2194 ) C2190_=_C2195( C2190 C2195 ) \nC2190_=_C2196( C2190 C2196 ) C2190_=_C2198( C2190 C2198 ) C2190_=_C2199( C2190 C2199 ) C2190_=_C2200( C2190 C2200 ) C2191_=_C2193( C2191 C2193 ) C2191_=_C2194( C2191 C2194 ) \nC2191_=_C2195( C2191 C2195 ) C2191_=_C2196( C2191 C2196 ) C2191_=_C2198( C2191 C2198 ) C2191_=_C2199( C2191 C2199 ) C2191_=_C2200( C2191 C2200 ) C2191_=_C2248( C2191 C2248 ) \nC2191_=_C2312( C2191 C2312 ) C2191_=_C2374( C2191 C2374 ) C2191_=_C2425( C2191 C2425 ) C2191_=_C2483( C2191 C2483 ) C2193_=_C2194( C2193 C2194 ) C2193_=_C2195( C2193 C2195 ) \nC2193_=_C2196( C2193 C2196 ) C2193_=_C2198( C2193 C2198 ) C2193_=_C2199( C2193 C2199 ) C2193_=_C2200( C2193 C2200 ) C2194_=_C2195( C2194 C2195 ) C2194_=_C2196( C2194 C2196 ) \nC2194_=_C2198( C2194 C2198 ) C2194_=_C2199( C2194 C2199 ) C2194_=_C2200( C2194 C2200 ) C2194_=_C2271( C2194 C2271 ) C2194_=_C2320( C2194 C2320 ) C2194_=_C2349( C2194 C2349 ) \nC2194_=_C2404( C2194 C2404 ) C2194_=_C2463( C2194 C2463 ) C2195_=_C2196( C2195 C2196 ) C2195_=_C2198( C2195 C2198 ) C2195_=_C2199( C2195 C2199 ) C2195_=_C2200( C2195 C2200 ) \nC2195_=_C2510( C2195 C2510 ) C2196_=_C2198( C2196 C2198 ) C2196_=_C2199( C2196 C2199 ) C2196_=_C2200( C2196 C2200 ) C2198_=_C2199( C2198 C2199 ) C2198_=_C2200( C2198 C2200 ) \nC2199_=_C2200( C2199 C2200 ) C2228_=_C2243( C2228 C2243 ) C2228_=_C2248( C2228 C2248 ) C2228_=_C2288( C2228 C2288 ) C2228_=_C2359( C2228 C2359 ) C2228_=_C2387( C2228 C2387 ) \nC2228_=_C2440( C2228 C2440 ) C2243_=_C2248( C2243 C2248 ) C2243_=_C2305( C2243 C2305 ) C2243_=_C2341( C2243 C2341 ) C2243_=_C2421( C2243 C2421 ) C2243_=_C2454( C2243 C2454 ) \nC2248_=_C2312( C2248 C2312 ) C2248_=_C2374( C2248 C2374 ) C2248_=_C2425( C2248 C2425 ) C2248_=_C2483( C2248 C2483 ) C2263_=_C2269( C2263 C2269 ) C2263_=_C2271( C2263 C2271 ) \nC2263_=_C2275( C2263 C2275 ) C2263_=_C2296( C2263 C2296 ) C2263_=_C2364( C2263 C2364 ) C2263_=_C2415( C2263 C2415 ) C2263_=_C2447( C2263 C2447 ) C2263_=_C2496( C2263 C2496 ) \nC2269_=_C2271( C2269 C2271 ) C2269_=_C2275( C2269 C2275 ) C2269_=_C2315( C2269 C2315 ) C2269_=_C2376( C2269 C2376 ) C2269_=_C2428( C2269 C2428 ) C2269_=_C2461( C2269 C2461 ) \nC2269_=_C2533( C2269 C2533 ) C2271_=_C2275( C2271 C2275 ) C2271_=_C2320( C2271 C2320 ) C2271_=_C2349( C2271 C2349 ) C2271_=_C2404( C2271 C2404 ) C2271_=_C2463( C2271 C2463 ) \nC2275_=_C2328( C2275 C2328 ) C2275_=_C2382( C2275 C2382 ) C2275_=_C2407( C2275 C2407 ) C2275_=_C2470( C2275 C2470 ) C2275_=_C2514( C2275 C2514 ) C2288_=_C2296( C2288 C2296 ) \nC2288_=_C2305( C2288 C2305 ) C2288_=_C2312( C2288 C2312 ) C2288_=_C2315( C2288 C2315 ) C2288_=_C2320( C2288 C2320 ) C2288_=_C2328( C2288 C2328 ) C2288_=_C2359( C2288 C2359 ) \nC2288_=_C2387( C2288 C2387 ) C2288_=_C2440( C2288 C2440 ) C2296_=_C2305( C2296 C2305 ) C2296_=_C2312( C2296 C2312 ) C2296_=_C2315( C2296 C2315 ) C2296_=_C2320( C2296 C2320 ) \nC2296_=_C2328( C2296 C2328 ) C2296_=_C2364( C2296 C2364 ) C2296_=_C2415( C2296 C2415 ) C2296_=_C2447( C2296 C2447 ) C2296_=_C2496( C2296 C2496 ) C2305_=_C2312( C2305 C2312 ) \nC2305_=_C2315( C2305 C2315 ) C2305_=_C2320( C2305 C2320 ) C2305_=_C2328( C2305 C2328 ) C2305_=_C2341( C2305 C2341 ) C2305_=_C2421( C2305 C2421 ) C2305_=_C2454( C2305 C2454 ) \nC2312_=_C2315( C2312 C2315 ) C2312_=_C2320( C2312 C2320 ) C2312_=_C2328( C2312 C2328 ) C2312_=_C2374( C2312 C2374 ) C2312_=_C2425( C2312 C2425 ) C2312_=_C2483( C2312 C2483 ) \nC2315_=_C2320( C2315 C2320 ) C2315_=_C2328( C2315 C2328 ) C2315_=_C2376( C2315 C2376 ) C2315_=_C2428( C2315 C2428 ) C2315_=_C2461( C2315 C2461 ) C2315_=_C2533( C2315 C2533 ) \nC2320_=_C2328( C2320 C2328 ) C2320_=_C2349( C2320 C2349 ) C2320_=_C2404( C2320 C2404 ) C2320_=_C2463( C2320 C2463 ) C2328_=_C2382( C2328 C2382 ) C2328_=_C2407( C2328 C2407 ) \nC2328_=_C2470( C2328 C2470 ) C2328_=_C2514( C2328 C2514 ) C2341_=_C2349( C2341 C2349 ) C2341_=_C2421( C2341 C2421 ) C2341_=_C2454( C2341 C2454 ) C2349_=_C2404( C2349 C2404 ) \nC2349_=_C2463( C2349 C2463 ) C2359_=_C2364( C2359 C2364 ) C2359_=_C2374( C2359 C2374 ) C2359_=_C2376( C2359 C2376 ) C2359_=_C2382( C2359 C2382 ) C2359_=_C2387( C2359 C2387 ) \nC2359_=_C2440( C2359 C2440 ) C2364_=_C2374( C2364 C2374 ) C2364_=_C2376( C2364 C2376 ) C2364_=_C2382( C2364 C2382 ) C2364_=_C2415( C2364 C2415 ) C2364_=_C2447( C2364 C2447 ) \nC2364_=_C2496( C2364 C2496 ) C2374_=_C2376( C2374 C2376 ) C2374_=_C2382( C2374 C2382 ) C2374_=_C2425( C2374 C2425 ) C2374_=_C2483( C2374 C2483 ) C2376_=_C2382( C2376 C2382 ) \nC2376_=_C2428( C2376 C2428 ) C2376_=_C2461( C2376 C2461 ) C2376_=_C2533( C2376 C2533 ) C2382_=_C2407( C2382 C2407 ) C2382_=_C2470( C2382 C2470 ) C2382_=_C2514(</w:t>
      </w:r>
    </w:p>
    <w:p>
      <w:pPr>
        <w:pStyle w:val="PreformattedText"/>
        <w:bidi w:val="0"/>
        <w:spacing w:before="0" w:after="0"/>
        <w:jc w:val="left"/>
        <w:rPr/>
      </w:pPr>
      <w:r>
        <w:rPr/>
        <w:t xml:space="preserve"> </w:t>
      </w:r>
      <w:r>
        <w:rPr/>
        <w:t>C2382 C2514 ) \nC2387_=_C2404( C2387 C2404 ) C2387_=_C2407( C2387 C2407 ) C2387_=_C2440( C2387 C2440 ) C2404_=_C2407( C2404 C2407 ) C2404_=_C2463( C2404 C2463 ) C2407_=_C2470( C2407 C2470 ) \nC2407_=_C2514( C2407 C2514 ) C2415_=_C2421( C2415 C2421 ) C2415_=_C2425( C2415 C2425 ) C2415_=_C2428( C2415 C2428 ) C2415_=_C2447( C2415 C2447 ) C2415_=_C2496( C2415 C2496 ) \nC2421_=_C2425( C2421 C2425 ) C2421_=_C2428( C2421 C2428 ) C2421_=_C2454( C2421 C2454 ) C2425_=_C2428( C2425 C2428 ) C2425_=_C2483( C2425 C2483 ) C2428_=_C2461( C2428 C2461 ) \nC2428_=_C2533( C2428 C2533 ) C2440_=_C2447( C2440 C2447 ) C2440_=_C2454( C2440 C2454 ) C2440_=_C2461( C2440 C2461 ) C2440_=_C2463( C2440 C2463 ) C2440_=_C2470( C2440 C2470 ) \nC2447_=_C2454( C2447 C2454 ) C2447_=_C2461( C2447 C2461 ) C2447_=_C2463( C2447 C2463 ) C2447_=_C2470( C2447 C2470 ) C2447_=_C2496( C2447 C2496 ) C2454_=_C2461( C2454 C2461 ) \nC2454_=_C2463( C2454 C2463 ) C2454_=_C2470( C2454 C2470 ) C2461_=_C2463( C2461 C2463 ) C2461_=_C2470( C2461 C2470 ) C2461_=_C2533( C2461 C2533 ) C2463_=_C2470( C2463 C2470 ) \nC2470_=_C2514( C2470 C2514 ) C2491_=_C2492( C2491 C2492 ) C2491_=_C2494( C2491 C2494 ) C2491_=_C2495( C2491 C2495 ) C2491_=_C2496( C2491 C2496 ) C2491_=_C2497( C2491 C2497 ) \nC2491_=_C2498( C2491 C2498 ) C2491_=_C2499( C2491 C2499 ) C2491_=_C2501( C2491 C2501 ) C2491_=_C2502( C2491 C2502 ) C2491_=_C2503( C2491 C2503 ) C2491_=_C2505( C2491 C2505 ) \nC2491_=_C2506( C2491 C2506 ) C2491_=_C2507( C2491 C2507 ) C2491_=_C2509( C2491 C2509 ) C2491_=_C2510( C2491 C2510 ) C2491_=_C2511( C2491 C2511 ) C2491_=_C2512( C2491 C2512 ) \nC2491_=_C2513( C2491 C2513 ) C2491_=_C2514( C2491 C2514 ) C2492_=_C2494( C2492 C2494 ) C2492_=_C2495( C2492 C2495 ) C2492_=_C2496( C2492 C2496 ) C2492_=_C2497( C2492 C2497 ) \nC2492_=_C2498( C2492 C2498 ) C2492_=_C2499( C2492 C2499 ) C2492_=_C2501( C2492 C2501 ) C2492_=_C2502( C2492 C2502 ) C2492_=_C2503( C2492 C2503 ) C2492_=_C2505( C2492 C2505 ) \nC2492_=_C2506( C2492 C2506 ) C2492_=_C2507( C2492 C2507 ) C2492_=_C2509( C2492 C2509 ) C2492_=_C2510( C2492 C2510 ) C2492_=_C2511( C2492 C2511 ) C2492_=_C2512( C2492 C2512 ) \nC2492_=_C2513( C2492 C2513 ) C2492_=_C2514( C2492 C2514 ) C2492_=_C2533( C2492 C2533 ) C2494_=_C2495( C2494 C2495 ) C2494_=_C2496( C2494 C2496 ) C2494_=_C2497( C2494 C2497 ) \nC2494_=_C2498( C2494 C2498 ) C2494_=_C2499( C2494 C2499 ) C2494_=_C2501( C2494 C2501 ) C2494_=_C2502( C2494 C2502 ) C2494_=_C2503( C2494 C2503 ) C2494_=_C2505( C2494 C2505 ) \nC2494_=_C2506( C2494 C2506 ) C2494_=_C2507( C2494 C2507 ) C2494_=_C2509( C2494 C2509 ) C2494_=_C2510( C2494 C2510 ) C2494_=_C2511( C2494 C2511 ) C2494_=_C2512( C2494 C2512 ) \nC2494_=_C2513( C2494 C2513 ) C2494_=_C2514( C2494 C2514 ) C2495_=_C2496( C2495 C2496 ) C2495_=_C2497( C2495 C2497 ) C2495_=_C2498( C2495 C2498 ) C2495_=_C2499( C2495 C2499 ) \nC2495_=_C2501( C2495 C2501 ) C2495_=_C2502( C2495 C2502 ) C2495_=_C2503( C2495 C2503 ) C2495_=_C2505( C2495 C2505 ) C2495_=_C2506( C2495 C2506 ) C2495_=_C2507( C2495 C2507 ) \nC2495_=_C2509( C2495 C2509 ) C2495_=_C2510( C2495 C2510 ) C2495_=_C2511( C2495 C2511 ) C2495_=_C2512( C2495 C2512 ) C2495_=_C2513( C2495 C2513 ) C2495_=_C2514( C2495 C2514 ) \nC2496_=_C2497( C2496 C2497 ) C2496_=_C2498( C2496 C2498 ) C2496_=_C2499( C2496 C2499 ) C2496_=_C2501( C2496 C2501 ) C2496_=_C2502( C2496 C2502 ) C2496_=_C2503( C2496 C2503 ) \nC2496_=_C2505( C2496 C2505 ) C2496_=_C2506( C2496 C2506 ) C2496_=_C2507( C2496 C2507 ) C2496_=_C2509( C2496 C2509 ) C2496_=_C2510( C2496 C2510 ) C2496_=_C2511( C2496 C2511 ) \nC2496_=_C2512( C2496 C2512 ) C2496_=_C2513( C2496 C2513 ) C2496_=_C2514( C2496 C2514 ) C2497_=_C2498( C2497 C2498 ) C2497_=_C2499( C2497 C2499 ) C2497_=_C2501( C2497 C2501 ) \nC2497_=_C2502( C2497 C2502 ) C2497_=_C2503( C2497 C2503 ) C2497_=_C2505( C2497 C2505 ) C2497_=_C2506( C2497 C2506 ) C2497_=_C2507( C2497 C2507 ) C2497_=_C2509( C2497 C2509 ) \nC2497_=_C2510( C2497 C2510 ) C2497_=_C2511( C2497 C2511 ) C2497_=_C2512( C2497 C2512 ) C2497_=_C2513( C2497 C2513 ) C2497_=_C2514( C2497 C2514 ) C2498_=_C2499( C2498 C2499 ) \nC2498_=_C2501( C2498 C2501 ) C2498_=_C2502( C2498 C2502 ) C2498_=_C2503( C2498 C2503 ) C2498_=_C2505( C2498 C2505 ) C2498_=_C2506( C2498 C2506 ) C2498_=_C2507( C2498 C2507 ) \nC2498_=_C2509( C2498 C2509 ) C2498_=_C2510( C2498 C2510 ) C2498_=_C2511( C2498 C2511 ) C2498_=_C2512( C2498 C2512 ) C2498_=_C2513( C2498 C2513 ) C2498_=_C2514( C2498 C2514 ) \nC2499_=_C2501( C2499 C2501 ) C2499_=_C2502( C2499 C2502 ) C2499_=_C2503( C2499 C2503 ) C2499_=_C2505( C2499 C2505 ) C2499_=_C2506( C2499 C2506 ) C2499_=_C2507( C2499 C2507 ) \nC2499_=_C2509( C2499 C2509 ) C2499_=_C2510( C2499 C2510 ) C2499_=_C2511( C2499 C2511 ) C2499_=_C2512( C2499 C2512 ) C2499_=_C2513( C2499 C2513 ) C2499_=_C2514( C2499 C2514 ) \nC2501_=_C2502( C2501 C2502 ) C2501_=_C2503( C2501 C2503 ) C2501_=_C2505( C2501 C2505 ) C2501_=_C2506( C2501 C2506 ) C2501_=_C2507( C2501 C2507 ) C2501_=_C2509( C2501 C2509 ) \nC2501_=_C2510( C2501 C2510 ) C2501_=_C2511( C2501 C2511 ) C2501_=_C2512( C2501 C2512 ) C2501_=_C2513( C2501 C2513 ) C2501_=_C2514( C2501 C2514 ) C2502_=_C2503( C2502 C2503 ) \nC2502_=_C2505( C2502 C2505 ) C2502_=_C2506( C2502 C2506 ) C2502_=_C2507( C2502 C2507 ) C2502_=_C2509( C2502 C2509 ) C2502_=_C2510( C2502 C2510 ) C2502_=_C2511( C2502 C2511 ) \nC2502_=_C2512( C2502 C2512 ) C2502_=_C2513( C2502 C2513 ) C2502_=_C2514( C2502 C2514 ) C2503_=_C2505( C2503 C2505 ) C2503_=_C2506( C2503 C2506 ) C2503_=_C2507( C2503 C2507 ) \nC2503_=_C2509( C2503 C2509 ) C2503_=_C2510( C2503 C2510 ) C2503_=_C2511( C2503 C2511 ) C2503_=_C2512( C2503 C2512 ) C2503_=_C2513( C2503 C2513 ) C2503_=_C2514( C2503 C2514 ) \nC2505_=_C2506( C2505 C2506 ) C2505_=_C2507( C2505 C2507 ) C2505_=_C2509( C2505 C2509 ) C2505_=_C2510( C2505 C2510 ) C2505_=_C2511( C2505 C2511 ) C2505_=_C2512( C2505 C2512 ) \nC2505_=_C2513( C2505 C2513 ) C2505_=_C2514( C2505 C2514 ) C2506_=_C2507( C2506 C2507 ) C2506_=_C2509( C2506 C2509 ) C2506_=_C2510( C2506 C2510 ) C2506_=_C2511( C2506 C2511 ) \nC2506_=_C2512( C2506 C2512 ) C2506_=_C2513( C2506 C2513 ) C2506_=_C2514( C2506 C2514 ) C2507_=_C2509( C2507 C2509 ) C2507_=_C2510( C2507 C2510 ) C2507_=_C2511( C2507 C2511 ) \nC2507_=_C2512( C2507 C2512 ) C2507_=_C2513( C2507 C2513 ) C2507_=_C2514( C2507 C2514 ) C2509_=_C2510( C2509 C2510 ) C2509_=_C2511( C2509 C2511 ) C2509_=_C2512( C2509 C2512 ) \nC2509_=_C2513( C2509 C2513 ) C2509_=_C2514( C2509 C2514 ) C2510_=_C2511( C2510 C2511 ) C2510_=_C2512( C2510 C2512 ) C2510_=_C2513( C2510 C2513 ) C2510_=_C2514( C2510 C2514 ) \nC2511_=_C2512( C2511 C2512 ) C2511_=_C2513( C2511 C2513 ) C2511_=_C2514( C2511 C2514 ) C2512_=_C2513( C2512 C2513 ) C2512_=_C2514( C2512 C2514 ) C2513_=_C2514( C2513 C2514 ) "];694-&gt;741[label="89: C2122 C2127 C2132 C2137 C2140 \nC2163 C2168 C2173 C2174 C2176 C2177 \nC2178 C2179 C2181 C2182 C2183 C2184 \nC2185 C2186 C2188 C2189 C2190 C2193 \nC2195 C2196 C2198 C2199 C2200 C2228 \nC2243 C2248 C2263 C2269 C2271 C2275 \nC2288 C2296 C2305 C2312 C2315 C2320 \nC2328 C2341 C2349 C2359 C2364 C2374 \nC2376 C2382 C2387 C2404 C2407 C2415 \nC2421 C2425 C2428 C2440 C2447 C2454 \nC2461 C2463 C2470 C2483 C2491 C2492 \nC2494 C2495 C2497 C2498 C2499 C2501 \nC2502 C2503 C2505 C2506 C2507 C2509 \nC2510 C2511 C2512 C2513 C2533 C2844 \nC2853 C2863 C2871 C2874 C2879 C2888 \n556: C2122_=_C2127 ,C2122_=_C2132 ,C2122_=_C2137 ,C2122_=_C2140 ,C2122_=_C2228 ,\nC2122_=_C2288 ,C2122_=_C2359 ,C2122_=_C2387 ,C2122_=_C2440 ,C2127_=_C2132 ,C2127_=_C2137 ,\nC2127_=_C2140 ,C2127_=_C2263 ,C2127_=_C2296 ,C2127_=_C2364 ,C2127_=_C2415 ,C2127_=_C2447 ,\nC2132_=_C2137 ,C2132_=_C2140 ,C2132_=_C2243 ,C2132_=_C2305 ,C2132_=_C2341 ,C2132_=_C2421 ,\nC2132_=_C2454 ,C2137_=_C2140 ,C2137_=_C2248 ,C2137_=_C2312 ,C2137_=_C2374 ,C2137_=_C2425 ,\nC2137_=_C2483 ,C2140_=_C2269 ,C2140_=_C2315 ,C2140_=_C2376 ,C2140_=_C2428 ,C2140_=_C2461 ,\nC2140_=_C2533 ,C2163_=_C2168 ,C2163_=_C2271 ,C2163_=_C2320 ,C2163_=_C2349 ,C2163_=_C2404 ,\nC2163_=_C2463 ,C2168_=_C2275 ,C2168_=_C2328 ,C2168_=_C2382 ,C2168_=_C2407 ,C2168_=_C2470 ,\nC2173_=_C2174 ,C2173_=_C2176 ,C2173_=_C2177 ,C2173_=_C2178 ,C2173_=_C2179 ,C2173_=_C2181 ,\nC2173_=_C2182 ,C2173_=_C2183 ,C2173_=_C2184 ,C2173_=_C2185 ,C2173_=_C2186 ,C2173_=_C2188 ,\nC2173_=_C2189 ,C2173_=_C2190 ,C2173_=_C2193 ,C2173_=_C2195 ,C2173_=_C2196 ,C2173_=_C2198 ,\nC2173_=_C2199 ,C2173_=_C2200 ,C2174_=_C2176 ,C2174_=_C2177 ,C2174_=_C2178 ,C2174_=_C2179 ,\nC2174_=_C2181 ,C2174_=_C2182 ,C2174_=_C2183 ,C2174_=_C2184 ,C2174_=_C2185 ,C2174_=_C2186 ,\nC2174_=_C2188 ,C2174_=_C2189 ,C2174_=_C2190 ,C2174_=_C2193 ,C2174_=_C2195 ,C2174_=_C2196 ,\nC2174_=_C2198 ,C2174_=_C2199 ,C2174_=_C2200 ,C2176_=_C2177 ,C2176_=_C2178 ,C2176_=_C2179 ,\nC2176_=_C2181 ,C2176_=_C2182 ,C2176_=_C2183 ,C2176_=_C2184 ,C2176_=_C2185 ,C2176_=_C2186 ,\nC2176_=_C2188 ,C2176_=_C2189 ,C2176_=_C2190 ,C2176_=_C2193 ,C2176_=_C2195 ,C2176_=_C2196 ,\nC2176_=_C2198 ,C2176_=_C2199 ,C2176_=_C2200 ,C2177_=_C2178 ,C2177_=_C2179 ,C2177_=_C2181 ,\nC2177_=_C2182 ,C2177_=_C2183 ,C2177_=_C2184 ,C2177_=_C2185 ,C2177_=_C2186 ,C2177_=_C2188 ,\nC2177_=_C2189 ,C2177_=_C2190 ,C2177_=_C2193 ,C2177_=_C2195 ,C2177_=_C2196 ,C2177_=_C2198 ,\nC2177_=_C2199 ,C2177_=_C2200 ,C2178_=_C2179 ,C2178_=_C2181 ,C2178_=_C2182 ,C2178_=_C2183 ,\nC2178_=_C2184 ,C2178_=_C2185 ,C2178_=_C2186 ,C2178_=_C2188 ,C2178_=_C2189 ,C2178_=_C2190 ,\nC2178_=_C2193 ,C2178_=_C2195 ,C2178_=_C2196 ,C2178_=_C2198 ,C2178_=_C2199 ,C2178_=_C2200 ,\nC2179_=_C2181 ,C2179_=_C2182 ,C2179_=_C2183 ,C2179_=_C2184 ,C2179_=_C2185 ,C2179_=_C2186 ,\nC2179_=_C2188 ,C2179_=_C2189 ,C2179_=_C2190 ,C2179_=_C2193 ,C2179_=_C2195 ,C2179_=_C2196 ,\nC2179_=_C2198 ,C2179_=_C2199 ,C2179_=_C2200 ,C2179_=_C2495 ,C2181_=_C2182 ,C2181_=_C2183 ,\nC2181_=_C2184 ,C2181_=_C2185 ,C2181_=_C2186 ,C2181_=_C2188 ,C2181_=_C2189 ,C2181_=_C2190 ,\nC2181_=_C2193 ,C2181_=_C2195 ,C2181_=_C2196 ,C2181_=_C2198 ,C2181_=_C2199 ,C2181_=_C2200 ,\nC2182_=_C2183 ,C2182_=_C2184 ,C2182_=_C2185 ,C2182_=_C2186</w:t>
      </w:r>
    </w:p>
    <w:p>
      <w:pPr>
        <w:pStyle w:val="PreformattedText"/>
        <w:bidi w:val="0"/>
        <w:spacing w:before="0" w:after="0"/>
        <w:jc w:val="left"/>
        <w:rPr/>
      </w:pPr>
      <w:r>
        <w:rPr/>
        <w:t xml:space="preserve"> </w:t>
      </w:r>
      <w:r>
        <w:rPr/>
        <w:t>,C2182_=_C2188 ,C2182_=_C2189 ,\nC2182_=_C2190 ,C2182_=_C2193 ,C2182_=_C2195 ,C2182_=_C2196 ,C2182_=_C2198 ,C2182_=_C2199 ,\nC2182_=_C2200 ,C2183_=_C2184 ,C2183_=_C2185 ,C2183_=_C2186 ,C2183_=_C2188 ,C2183_=_C2189 ,\nC2183_=_C2190 ,C2183_=_C2193 ,C2183_=_C2195 ,C2183_=_C2196 ,C2183_=_C2198 ,C2183_=_C2199 ,\nC2183_=_C2200 ,C2184_=_C2185 ,C2184_=_C2186 ,C2184_=_C2188 ,C2184_=_C2189 ,C2184_=_C2190 ,\nC2184_=_C2193 ,C2184_=_C2195 ,C2184_=_C2196 ,C2184_=_C2198 ,C2184_=_C2199 ,C2184_=_C2200 ,\nC2184_=_C2498 ,C2185_=_C2186 ,C2185_=_C2188 ,C2185_=_C2189 ,C2185_=_C2190 ,C2185_=_C2193 ,\nC2185_=_C2195 ,C2185_=_C2196 ,C2185_=_C2198 ,C2185_=_C2199 ,C2185_=_C2200 ,C2185_=_C2499 ,\nC2186_=_C2188 ,C2186_=_C2189 ,C2186_=_C2190 ,C2186_=_C2193 ,C2186_=_C2195 ,C2186_=_C2196 ,\nC2186_=_C2198 ,C2186_=_C2199 ,C2186_=_C2200 ,C2188_=_C2189 ,C2188_=_C2190 ,C2188_=_C2193 ,\nC2188_=_C2195 ,C2188_=_C2196 ,C2188_=_C2198 ,C2188_=_C2199 ,C2188_=_C2200 ,C2188_=_C2501 ,\nC2189_=_C2190 ,C2189_=_C2193 ,C2189_=_C2195 ,C2189_=_C2196 ,C2189_=_C2198 ,C2189_=_C2199 ,\nC2189_=_C2200 ,C2190_=_C2193 ,C2190_=_C2195 ,C2190_=_C2196 ,C2190_=_C2198 ,C2190_=_C2199 ,\nC2190_=_C2200 ,C2193_=_C2195 ,C2193_=_C2196 ,C2193_=_C2198 ,C2193_=_C2199 ,C2193_=_C2200 ,\nC2195_=_C2196 ,C2195_=_C2198 ,C2195_=_C2199 ,C2195_=_C2200 ,C2195_=_C2510 ,C2196_=_C2198 ,\nC2196_=_C2199 ,C2196_=_C2200 ,C2198_=_C2199 ,C2198_=_C2200 ,C2199_=_C2200 ,C2228_=_C2243 ,\nC2228_=_C2248 ,C2228_=_C2288 ,C2228_=_C2359 ,C2228_=_C2387 ,C2228_=_C2440 ,C2243_=_C2248 ,\nC2243_=_C2305 ,C2243_=_C2341 ,C2243_=_C2421 ,C2243_=_C2454 ,C2248_=_C2312 ,C2248_=_C2374 ,\nC2248_=_C2425 ,C2248_=_C2483 ,C2263_=_C2269 ,C2263_=_C2271 ,C2263_=_C2275 ,C2263_=_C2296 ,\nC2263_=_C2364 ,C2263_=_C2415 ,C2263_=_C2447 ,C2269_=_C2271 ,C2269_=_C2275 ,C2269_=_C2315 ,\nC2269_=_C2376 ,C2269_=_C2428 ,C2269_=_C2461 ,C2269_=_C2533 ,C2271_=_C2275 ,C2271_=_C2320 ,\nC2271_=_C2349 ,C2271_=_C2404 ,C2271_=_C2463 ,C2275_=_C2328 ,C2275_=_C2382 ,C2275_=_C2407 ,\nC2275_=_C2470 ,C2288_=_C2296 ,C2288_=_C2305 ,C2288_=_C2312 ,C2288_=_C2315 ,C2288_=_C2320 ,\nC2288_=_C2328 ,C2288_=_C2359 ,C2288_=_C2387 ,C2288_=_C2440 ,C2296_=_C2305 ,C2296_=_C2312 ,\nC2296_=_C2315 ,C2296_=_C2320 ,C2296_=_C2328 ,C2296_=_C2364 ,C2296_=_C2415 ,C2296_=_C2447 ,\nC2305_=_C2312 ,C2305_=_C2315 ,C2305_=_C2320 ,C2305_=_C2328 ,C2305_=_C2341 ,C2305_=_C2421 ,\nC2305_=_C2454 ,C2312_=_C2315 ,C2312_=_C2320 ,C2312_=_C2328 ,C2312_=_C2374 ,C2312_=_C2425 ,\nC2312_=_C2483 ,C2315_=_C2320 ,C2315_=_C2328 ,C2315_=_C2376 ,C2315_=_C2428 ,C2315_=_C2461 ,\nC2315_=_C2533 ,C2320_=_C2328 ,C2320_=_C2349 ,C2320_=_C2404 ,C2320_=_C2463 ,C2328_=_C2382 ,\nC2328_=_C2407 ,C2328_=_C2470 ,C2341_=_C2349 ,C2341_=_C2421 ,C2341_=_C2454 ,C2349_=_C2404 ,\nC2349_=_C2463 ,C2359_=_C2364 ,C2359_=_C2374 ,C2359_=_C2376 ,C2359_=_C2382 ,C2359_=_C2387 ,\nC2359_=_C2440 ,C2364_=_C2374 ,C2364_=_C2376 ,C2364_=_C2382 ,C2364_=_C2415 ,C2364_=_C2447 ,\nC2374_=_C2376 ,C2374_=_C2382 ,C2374_=_C2425 ,C2374_=_C2483 ,C2376_=_C2382 ,C2376_=_C2428 ,\nC2376_=_C2461 ,C2376_=_C2533 ,C2382_=_C2407 ,C2382_=_C2470 ,C2387_=_C2404 ,C2387_=_C2407 ,\nC2387_=_C2440 ,C2404_=_C2407 ,C2404_=_C2463 ,C2407_=_C2470 ,C2415_=_C2421 ,C2415_=_C2425 ,\nC2415_=_C2428 ,C2415_=_C2447 ,C2421_=_C2425 ,C2421_=_C2428 ,C2421_=_C2454 ,C2425_=_C2428 ,\nC2425_=_C2483 ,C2428_=_C2461 ,C2428_=_C2533 ,C2440_=_C2447 ,C2440_=_C2454 ,C2440_=_C2461 ,\nC2440_=_C2463 ,C2440_=_C2470 ,C2447_=_C2454 ,C2447_=_C2461 ,C2447_=_C2463 ,C2447_=_C2470 ,\nC2454_=_C2461 ,C2454_=_C2463 ,C2454_=_C2470 ,C2461_=_C2463 ,C2461_=_C2470 ,C2461_=_C2533 ,\nC2463_=_C2470 ,C2491_=_C2492 ,C2491_=_C2494 ,C2491_=_C2495 ,C2491_=_C2497 ,C2491_=_C2498 ,\nC2491_=_C2499 ,C2491_=_C2501 ,C2491_=_C2502 ,C2491_=_C2503 ,C2491_=_C2505 ,C2491_=_C2506 ,\nC2491_=_C2507 ,C2491_=_C2509 ,C2491_=_C2510 ,C2491_=_C2511 ,C2491_=_C2512 ,C2491_=_C2513 ,\nC2492_=_C2494 ,C2492_=_C2495 ,C2492_=_C2497 ,C2492_=_C2498 ,C2492_=_C2499 ,C2492_=_C2501 ,\nC2492_=_C2502 ,C2492_=_C2503 ,C2492_=_C2505 ,C2492_=_C2506 ,C2492_=_C2507 ,C2492_=_C2509 ,\nC2492_=_C2510 ,C2492_=_C2511 ,C2492_=_C2512 ,C2492_=_C2513 ,C2492_=_C2533 ,C2494_=_C2495 ,\nC2494_=_C2497 ,C2494_=_C2498 ,C2494_=_C2499 ,C2494_=_C2501 ,C2494_=_C2502 ,C2494_=_C2503 ,\nC2494_=_C2505 ,C2494_=_C2506 ,C2494_=_C2507 ,C2494_=_C2509 ,C2494_=_C2510 ,C2494_=_C2511 ,\nC2494_=_C2512 ,C2494_=_C2513 ,C2495_=_C2497 ,C2495_=_C2498 ,C2495_=_C2499 ,C2495_=_C2501 ,\nC2495_=_C2502 ,C2495_=_C2503 ,C2495_=_C2505 ,C2495_=_C2506 ,C2495_=_C2507 ,C2495_=_C2509 ,\nC2495_=_C2510 ,C2495_=_C2511 ,C2495_=_C2512 ,C2495_=_C2513 ,C2497_=_C2498 ,C2497_=_C2499 ,\nC2497_=_C2501 ,C2497_=_C2502 ,C2497_=_C2503 ,C2497_=_C2505 ,C2497_=_C2506 ,C2497_=_C2507 ,\nC2497_=_C2509 ,C2497_=_C2510 ,C2497_=_C2511 ,C2497_=_C2512 ,C2497_=_C2513 ,C2498_=_C2499 ,\nC2498_=_C2501 ,C2498_=_C2502 ,C2498_=_C2503 ,C2498_=_C2505 ,C2498_=_C2506 ,C2498_=_C2507 ,\nC2498_=_C2509 ,C2498_=_C2510 ,C2498_=_C2511 ,C2498_=_C2512 ,C2498_=_C2513 ,C2499_=_C2501 ,\nC2499_=_C2502 ,C2499_=_C2503 ,C2499_=_C2505 ,C2499_=_C2506 ,C2499_=_C2507 ,C2499_=_C2509 ,\nC2499_=_C2510 ,C2499_=_C2511 ,C2499_=_C2512 ,C2499_=_C2513 ,C2501_=_C2502 ,C2501_=_C2503 ,\nC2501_=_C2505 ,C2501_=_C2506 ,C2501_=_C2507 ,C2501_=_C2509 ,C2501_=_C2510 ,C2501_=_C2511 ,\nC2501_=_C2512 ,C2501_=_C2513 ,C2502_=_C2503 ,C2502_=_C2505 ,C2502_=_C2506 ,C2502_=_C2507 ,\nC2502_=_C2509 ,C2502_=_C2510 ,C2502_=_C2511 ,C2502_=_C2512 ,C2502_=_C2513 ,C2503_=_C2505 ,\nC2503_=_C2506 ,C2503_=_C2507 ,C2503_=_C2509 ,C2503_=_C2510 ,C2503_=_C2511 ,C2503_=_C2512 ,\nC2503_=_C2513 ,C2505_=_C2506 ,C2505_=_C2507 ,C2505_=_C2509 ,C2505_=_C2510 ,C2505_=_C2511 ,\nC2505_=_C2512 ,C2505_=_C2513 ,C2506_=_C2507 ,C2506_=_C2509 ,C2506_=_C2510 ,C2506_=_C2511 ,\nC2506_=_C2512 ,C2506_=_C2513 ,C2507_=_C2509 ,C2507_=_C2510 ,C2507_=_C2511 ,C2507_=_C2512 ,\nC2507_=_C2513 ,C2509_=_C2510 ,C2509_=_C2511 ,C2509_=_C2512 ,C2509_=_C2513 ,C2510_=_C2511 ,\nC2510_=_C2512 ,C2510_=_C2513 ,C2511_=_C2512 ,C2511_=_C2513 ,C2512_=_C2513 ,"];742[shape=box, label="id:742 level: 5\n105: C2123 C2130 C2150 C2165 C2169 \nC2177 C2178 C2184 C2195 C2198 C2231 \nC2234 C2239 C2254 C2258 C2280 C2287 \nC2288 C2289 C2290 C2292 C2293 C2294 \nC2295 C2296 C2297 C2298 C2299 C2300 \nC2301 C2302 C2303 C2304 C2305 C2306 \nC2307 C2308 C2309 C2310 C2311 C2312 \nC2313 C2314 C2315 C2316 C2317 C2318 \nC2319 C2320 C2321 C2322 C2323 C2324 \nC2325 C2326 C2327 C2328 C2329 C2330 \nC2331 C2333 C2336 C2358 C2359 C2360 \nC2361 C2362 C2364 C2365 C2366 C2367 \nC2369 C2370 C2371 C2372 C2373 C2374 \nC2375 C2376 C2377 C2378 C2379 C2381 \nC2382 C2384 C2390 C2392 C2406 C2408 \nC2419 C2443 C2445 C2451 C2465 C2471 \nC2498 C2510 C2518 C2521 C2539 C2848 \nC2851 C2859 C2881 C2889 \n1435: C2123_=_C2130( C2123 C2130 ) C2123_=_C2177( C2123 C2177 ) C2123_=_C2231( C2123 C2231 ) C2123_=_C2336( C2123 C2336 ) C2123_=_C2390( C2123 C2390 ) \nC2123_=_C2443( C2123 C2443 ) C2123_=_C2518( C2123 C2518 ) C2130_=_C2184( C2130 C2184 ) C2130_=_C2239( C2130 C2239 ) C2130_=_C2301( C2130 C2301 ) C2130_=_C2419( C2130 C2419 ) \nC2130_=_C2451( C2130 C2451 ) C2130_=_C2498( C2130 C2498 ) C2150_=_C2165( C2150 C2165 ) C2150_=_C2169( C2150 C2169 ) C2150_=_C2178( C2150 C2178 ) C2150_=_C2234( C2150 C2234 ) \nC2150_=_C2294( C2150 C2294 ) C2150_=_C2392( C2150 C2392 ) C2150_=_C2445( C2150 C2445 ) C2150_=_C2521( C2150 C2521 ) C2165_=_C2169( C2165 C2169 ) C2165_=_C2195( C2165 C2195 ) \nC2165_=_C2254( C2165 C2254 ) C2165_=_C2321( C2165 C2321 ) C2165_=_C2406( C2165 C2406 ) C2165_=_C2465( C2165 C2465 ) C2165_=_C2510( C2165 C2510 ) C2169_=_C2198( C2169 C2198 ) \nC2169_=_C2258( C2169 C2258 ) C2169_=_C2329( C2169 C2329 ) C2169_=_C2408( C2169 C2408 ) C2169_=_C2471( C2169 C2471 ) C2169_=_C2539( C2169 C2539 ) C2177_=_C2178( C2177 C2178 ) \nC2177_=_C2184( C2177 C2184 ) C2177_=_C2195( C2177 C2195 ) C2177_=_C2198( C2177 C2198 ) C2177_=_C2231( C2177 C2231 ) C2177_=_C2336( C2177 C2336 ) C2177_=_C2390( C2177 C2390 ) \nC2177_=_C2443( C2177 C2443 ) C2177_=_C2518( C2177 C2518 ) C2178_=_C2184( C2178 C2184 ) C2178_=_C2195( C2178 C2195 ) C2178_=_C2198( C2178 C2198 ) C2178_=_C2234( C2178 C2234 ) \nC2178_=_C2294( C2178 C2294 ) C2178_=_C2392( C2178 C2392 ) C2178_=_C2445( C2178 C2445 ) C2178_=_C2521( C2178 C2521 ) C2184_=_C2195( C2184 C2195 ) C2184_=_C2198( C2184 C2198 ) \nC2184_=_C2239( C2184 C2239 ) C2184_=_C2301( C2184 C2301 ) C2184_=_C2419( C2184 C2419 ) C2184_=_C2451( C2184 C2451 ) C2184_=_C2498( C2184 C2498 ) C2195_=_C2198( C2195 C2198 ) \nC2195_=_C2254( C2195 C2254 ) C2195_=_C2321( C2195 C2321 ) C2195_=_C2406( C2195 C2406 ) C2195_=_C2465( C2195 C2465 ) C2195_=_C2510( C2195 C2510 ) C2198_=_C2258( C2198 C2258 ) \nC2198_=_C2329( C2198 C2329 ) C2198_=_C2408( C2198 C2408 ) C2198_=_C2471( C2198 C2471 ) C2198_=_C2539( C2198 C2539 ) C2231_=_C2234( C2231 C2234 ) C2231_=_C2239( C2231 C2239 ) \nC2231_=_C2254( C2231 C2254 ) C2231_=_C2258( C2231 C2258 ) C2231_=_C2336( C2231 C2336 ) C2231_=_C2390( C2231 C2390 ) C2231_=_C2443( C2231 C2443 ) C2231_=_C2518( C2231 C2518 ) \nC2234_=_C2239( C2234 C2239 ) C2234_=_C2254( C2234 C2254 ) C2234_=_C2258( C2234 C2258 ) C2234_=_C2294( C2234 C2294 ) C2234_=_C2392( C2234 C2392 ) C2234_=_C2445( C2234 C2445 ) \nC2234_=_C2521( C2234 C2521 ) C2239_=_C2254( C2239 C2254 ) C2239_=_C2258( C2239 C2258 ) C2239_=_C2301( C2239 C2301 ) C2239_=_C2419( C2239 C2419 ) C2239_=_C2451( C2239 C2451 ) \nC2239_=_C2498( C2239 C2498 ) C2254_=_C2258( C2254 C2258 ) C2254_=_C2321( C2254 C2321 ) C2254_=_C2406( C2254 C2406 ) C2254_=_C2465( C2254 C2465 ) C2254_=_C2510( C2254 C2510 ) \nC2258_=_C2329( C2258 C2329 ) C2258_=_C2408( C2258 C2408 ) C2258_=_C2471( C2258 C2471 ) C2258_=_C2539( C2258 C2539 ) C2280_=_C2287( C2280 C2287 ) C2280_=_C2288( C2280 C2288 ) \nC2280_=_C2289( C2280 C2289 ) C2280_=_C2290( C2280 C2290 ) C2280_=_C2292( C2280 C2292 ) C2280_=_C2293( C2280 C2293 ) C2280_=_C2294( C2280 C2294 ) C2280_=_C2295( C2280 C2295 ) \nC2280_=_C2296( C2280 C2296 ) C2280_=_C2297( C2280 C2297 ) C2280_=_C2298( C2280 C2298 ) C2280_=_C2299( C2280 C2299 ) C2280_=_C2300( C2280 C2300</w:t>
      </w:r>
    </w:p>
    <w:p>
      <w:pPr>
        <w:pStyle w:val="PreformattedText"/>
        <w:bidi w:val="0"/>
        <w:spacing w:before="0" w:after="0"/>
        <w:jc w:val="left"/>
        <w:rPr/>
      </w:pPr>
      <w:r>
        <w:rPr/>
        <w:t xml:space="preserve"> </w:t>
      </w:r>
      <w:r>
        <w:rPr/>
        <w:t>) C2280_=_C2301( C2280 C2301 ) \nC2280_=_C2302( C2280 C2302 ) C2280_=_C2303( C2280 C2303 ) C2280_=_C2304( C2280 C2304 ) C2280_=_C2305( C2280 C2305 ) C2280_=_C2306( C2280 C2306 ) C2280_=_C2307( C2280 C2307 ) \nC2280_=_C2308( C2280 C2308 ) C2280_=_C2309( C2280 C2309 ) C2280_=_C2310( C2280 C2310 ) C2280_=_C2311( C2280 C2311 ) C2280_=_C2312( C2280 C2312 ) C2280_=_C2313( C2280 C2313 ) \nC2280_=_C2314( C2280 C2314 ) C2280_=_C2315( C2280 C2315 ) C2280_=_C2316( C2280 C2316 ) C2280_=_C2317( C2280 C2317 ) C2280_=_C2318( C2280 C2318 ) C2280_=_C2319( C2280 C2319 ) \nC2280_=_C2320( C2280 C2320 ) C2280_=_C2321( C2280 C2321 ) C2280_=_C2322( C2280 C2322 ) C2280_=_C2323( C2280 C2323 ) C2280_=_C2324( C2280 C2324 ) C2280_=_C2325( C2280 C2325 ) \nC2280_=_C2326( C2280 C2326 ) C2280_=_C2327( C2280 C2327 ) C2280_=_C2328( C2280 C2328 ) C2280_=_C2329( C2280 C2329 ) C2280_=_C2330( C2280 C2330 ) C2280_=_C2331( C2280 C2331 ) \nC2287_=_C2288( C2287 C2288 ) C2287_=_C2289( C2287 C2289 ) C2287_=_C2290( C2287 C2290 ) C2287_=_C2292( C2287 C2292 ) C2287_=_C2293( C2287 C2293 ) C2287_=_C2294( C2287 C2294 ) \nC2287_=_C2295( C2287 C2295 ) C2287_=_C2296( C2287 C2296 ) C2287_=_C2297( C2287 C2297 ) C2287_=_C2298( C2287 C2298 ) C2287_=_C2299( C2287 C2299 ) C2287_=_C2300( C2287 C2300 ) \nC2287_=_C2301( C2287 C2301 ) C2287_=_C2302( C2287 C2302 ) C2287_=_C2303( C2287 C2303 ) C2287_=_C2304( C2287 C2304 ) C2287_=_C2305( C2287 C2305 ) C2287_=_C2306( C2287 C2306 ) \nC2287_=_C2307( C2287 C2307 ) C2287_=_C2308( C2287 C2308 ) C2287_=_C2309( C2287 C2309 ) C2287_=_C2310( C2287 C2310 ) C2287_=_C2311( C2287 C2311 ) C2287_=_C2312( C2287 C2312 ) \nC2287_=_C2313( C2287 C2313 ) C2287_=_C2314( C2287 C2314 ) C2287_=_C2315( C2287 C2315 ) C2287_=_C2316( C2287 C2316 ) C2287_=_C2317( C2287 C2317 ) C2287_=_C2318( C2287 C2318 ) \nC2287_=_C2319( C2287 C2319 ) C2287_=_C2320( C2287 C2320 ) C2287_=_C2321( C2287 C2321 ) C2287_=_C2322( C2287 C2322 ) C2287_=_C2323( C2287 C2323 ) C2287_=_C2324( C2287 C2324 ) \nC2287_=_C2325( C2287 C2325 ) C2287_=_C2326( C2287 C2326 ) C2287_=_C2327( C2287 C2327 ) C2287_=_C2328( C2287 C2328 ) C2287_=_C2329( C2287 C2329 ) C2287_=_C2330( C2287 C2330 ) \nC2287_=_C2331( C2287 C2331 ) C2288_=_C2289( C2288 C2289 ) C2288_=_C2290( C2288 C2290 ) C2288_=_C2292( C2288 C2292 ) C2288_=_C2293( C2288 C2293 ) C2288_=_C2294( C2288 C2294 ) \nC2288_=_C2295( C2288 C2295 ) C2288_=_C2296( C2288 C2296 ) C2288_=_C2297( C2288 C2297 ) C2288_=_C2298( C2288 C2298 ) C2288_=_C2299( C2288 C2299 ) C2288_=_C2300( C2288 C2300 ) \nC2288_=_C2301( C2288 C2301 ) C2288_=_C2302( C2288 C2302 ) C2288_=_C2303( C2288 C2303 ) C2288_=_C2304( C2288 C2304 ) C2288_=_C2305( C2288 C2305 ) C2288_=_C2306( C2288 C2306 ) \nC2288_=_C2307( C2288 C2307 ) C2288_=_C2308( C2288 C2308 ) C2288_=_C2309( C2288 C2309 ) C2288_=_C2310( C2288 C2310 ) C2288_=_C2311( C2288 C2311 ) C2288_=_C2312( C2288 C2312 ) \nC2288_=_C2313( C2288 C2313 ) C2288_=_C2314( C2288 C2314 ) C2288_=_C2315( C2288 C2315 ) C2288_=_C2316( C2288 C2316 ) C2288_=_C2317( C2288 C2317 ) C2288_=_C2318( C2288 C2318 ) \nC2288_=_C2319( C2288 C2319 ) C2288_=_C2320( C2288 C2320 ) C2288_=_C2321( C2288 C2321 ) C2288_=_C2322( C2288 C2322 ) C2288_=_C2323( C2288 C2323 ) C2288_=_C2324( C2288 C2324 ) \nC2288_=_C2325( C2288 C2325 ) C2288_=_C2326( C2288 C2326 ) C2288_=_C2327( C2288 C2327 ) C2288_=_C2328( C2288 C2328 ) C2288_=_C2329( C2288 C2329 ) C2288_=_C2330( C2288 C2330 ) \nC2288_=_C2331( C2288 C2331 ) C2288_=_C2359( C2288 C2359 ) C2289_=_C2290( C2289 C2290 ) C2289_=_C2292( C2289 C2292 ) C2289_=_C2293( C2289 C2293 ) C2289_=_C2294( C2289 C2294 ) \nC2289_=_C2295( C2289 C2295 ) C2289_=_C2296( C2289 C2296 ) C2289_=_C2297( C2289 C2297 ) C2289_=_C2298( C2289 C2298 ) C2289_=_C2299( C2289 C2299 ) C2289_=_C2300( C2289 C2300 ) \nC2289_=_C2301( C2289 C2301 ) C2289_=_C2302( C2289 C2302 ) C2289_=_C2303( C2289 C2303 ) C2289_=_C2304( C2289 C2304 ) C2289_=_C2305( C2289 C2305 ) C2289_=_C2306( C2289 C2306 ) \nC2289_=_C2307( C2289 C2307 ) C2289_=_C2308( C2289 C2308 ) C2289_=_C2309( C2289 C2309 ) C2289_=_C2310( C2289 C2310 ) C2289_=_C2311( C2289 C2311 ) C2289_=_C2312( C2289 C2312 ) \nC2289_=_C2313( C2289 C2313 ) C2289_=_C2314( C2289 C2314 ) C2289_=_C2315( C2289 C2315 ) C2289_=_C2316( C2289 C2316 ) C2289_=_C2317( C2289 C2317 ) C2289_=_C2318( C2289 C2318 ) \nC2289_=_C2319( C2289 C2319 ) C2289_=_C2320( C2289 C2320 ) C2289_=_C2321( C2289 C2321 ) C2289_=_C2322( C2289 C2322 ) C2289_=_C2323( C2289 C2323 ) C2289_=_C2324( C2289 C2324 ) \nC2289_=_C2325( C2289 C2325 ) C2289_=_C2326( C2289 C2326 ) C2289_=_C2327( C2289 C2327 ) C2289_=_C2328( C2289 C2328 ) C2289_=_C2329( C2289 C2329 ) C2289_=_C2330( C2289 C2330 ) \nC2289_=_C2331( C2289 C2331 ) C2290_=_C2292( C2290 C2292 ) C2290_=_C2293( C2290 C2293 ) C2290_=_C2294( C2290 C2294 ) C2290_=_C2295( C2290 C2295 ) C2290_=_C2296( C2290 C2296 ) \nC2290_=_C2297( C2290 C2297 ) C2290_=_C2298( C2290 C2298 ) C2290_=_C2299( C2290 C2299 ) C2290_=_C2300( C2290 C2300 ) C2290_=_C2301( C2290 C2301 ) C2290_=_C2302( C2290 C2302 ) \nC2290_=_C2303( C2290 C2303 ) C2290_=_C2304( C2290 C2304 ) C2290_=_C2305( C2290 C2305 ) C2290_=_C2306( C2290 C2306 ) C2290_=_C2307( C2290 C2307 ) C2290_=_C2308( C2290 C2308 ) \nC2290_=_C2309( C2290 C2309 ) C2290_=_C2310( C2290 C2310 ) C2290_=_C2311( C2290 C2311 ) C2290_=_C2312( C2290 C2312 ) C2290_=_C2313( C2290 C2313 ) C2290_=_C2314( C2290 C2314 ) \nC2290_=_C2315( C2290 C2315 ) C2290_=_C2316( C2290 C2316 ) C2290_=_C2317( C2290 C2317 ) C2290_=_C2318( C2290 C2318 ) C2290_=_C2319( C2290 C2319 ) C2290_=_C2320( C2290 C2320 ) \nC2290_=_C2321( C2290 C2321 ) C2290_=_C2322( C2290 C2322 ) C2290_=_C2323( C2290 C2323 ) C2290_=_C2324( C2290 C2324 ) C2290_=_C2325( C2290 C2325 ) C2290_=_C2326( C2290 C2326 ) \nC2290_=_C2327( C2290 C2327 ) C2290_=_C2328( C2290 C2328 ) C2290_=_C2329( C2290 C2329 ) C2290_=_C2330( C2290 C2330 ) C2290_=_C2331( C2290 C2331 ) C2290_=_C2360( C2290 C2360 ) \nC2292_=_C2293( C2292 C2293 ) C2292_=_C2294( C2292 C2294 ) C2292_=_C2295( C2292 C2295 ) C2292_=_C2296( C2292 C2296 ) C2292_=_C2297( C2292 C2297 ) C2292_=_C2298( C2292 C2298 ) \nC2292_=_C2299( C2292 C2299 ) C2292_=_C2300( C2292 C2300 ) C2292_=_C2301( C2292 C2301 ) C2292_=_C2302( C2292 C2302 ) C2292_=_C2303( C2292 C2303 ) C2292_=_C2304( C2292 C2304 ) \nC2292_=_C2305( C2292 C2305 ) C2292_=_C2306( C2292 C2306 ) C2292_=_C2307( C2292 C2307 ) C2292_=_C2308( C2292 C2308 ) C2292_=_C2309( C2292 C2309 ) C2292_=_C2310( C2292 C2310 ) \nC2292_=_C2311( C2292 C2311 ) C2292_=_C2312( C2292 C2312 ) C2292_=_C2313( C2292 C2313 ) C2292_=_C2314( C2292 C2314 ) C2292_=_C2315( C2292 C2315 ) C2292_=_C2316( C2292 C2316 ) \nC2292_=_C2317( C2292 C2317 ) C2292_=_C2318( C2292 C2318 ) C2292_=_C2319( C2292 C2319 ) C2292_=_C2320( C2292 C2320 ) C2292_=_C2321( C2292 C2321 ) C2292_=_C2322( C2292 C2322 ) \nC2292_=_C2323( C2292 C2323 ) C2292_=_C2324( C2292 C2324 ) C2292_=_C2325( C2292 C2325 ) C2292_=_C2326( C2292 C2326 ) C2292_=_C2327( C2292 C2327 ) C2292_=_C2328( C2292 C2328 ) \nC2292_=_C2329( C2292 C2329 ) C2292_=_C2330( C2292 C2330 ) C2292_=_C2331( C2292 C2331 ) C2292_=_C2361( C2292 C2361 ) C2293_=_C2294( C2293 C2294 ) C2293_=_C2295( C2293 C2295 ) \nC2293_=_C2296( C2293 C2296 ) C2293_=_C2297( C2293 C2297 ) C2293_=_C2298( C2293 C2298 ) C2293_=_C2299( C2293 C2299 ) C2293_=_C2300( C2293 C2300 ) C2293_=_C2301( C2293 C2301 ) \nC2293_=_C2302( C2293 C2302 ) C2293_=_C2303( C2293 C2303 ) C2293_=_C2304( C2293 C2304 ) C2293_=_C2305( C2293 C2305 ) C2293_=_C2306( C2293 C2306 ) C2293_=_C2307( C2293 C2307 ) \nC2293_=_C2308( C2293 C2308 ) C2293_=_C2309( C2293 C2309 ) C2293_=_C2310( C2293 C2310 ) C2293_=_C2311( C2293 C2311 ) C2293_=_C2312( C2293 C2312 ) C2293_=_C2313( C2293 C2313 ) \nC2293_=_C2314( C2293 C2314 ) C2293_=_C2315( C2293 C2315 ) C2293_=_C2316( C2293 C2316 ) C2293_=_C2317( C2293 C2317 ) C2293_=_C2318( C2293 C2318 ) C2293_=_C2319( C2293 C2319 ) \nC2293_=_C2320( C2293 C2320 ) C2293_=_C2321( C2293 C2321 ) C2293_=_C2322( C2293 C2322 ) C2293_=_C2323( C2293 C2323 ) C2293_=_C2324( C2293 C2324 ) C2293_=_C2325( C2293 C2325 ) \nC2293_=_C2326( C2293 C2326 ) C2293_=_C2327( C2293 C2327 ) C2293_=_C2328( C2293 C2328 ) C2293_=_C2329( C2293 C2329 ) C2293_=_C2330( C2293 C2330 ) C2293_=_C2331( C2293 C2331 ) \nC2293_=_C2362( C2293 C2362 ) C2294_=_C2295( C2294 C2295 ) C2294_=_C2296( C2294 C2296 ) C2294_=_C2297( C2294 C2297 ) C2294_=_C2298( C2294 C2298 ) C2294_=_C2299( C2294 C2299 ) \nC2294_=_C2300( C2294 C2300 ) C2294_=_C2301( C2294 C2301 ) C2294_=_C2302( C2294 C2302 ) C2294_=_C2303( C2294 C2303 ) C2294_=_C2304( C2294 C2304 ) C2294_=_C2305( C2294 C2305 ) \nC2294_=_C2306( C2294 C2306 ) C2294_=_C2307( C2294 C2307 ) C2294_=_C2308( C2294 C2308 ) C2294_=_C2309( C2294 C2309 ) C2294_=_C2310( C2294 C2310 ) C2294_=_C2311( C2294 C2311 ) \nC2294_=_C2312( C2294 C2312 ) C2294_=_C2313( C2294 C2313 ) C2294_=_C2314( C2294 C2314 ) C2294_=_C2315( C2294 C2315 ) C2294_=_C2316( C2294 C2316 ) C2294_=_C2317( C2294 C2317 ) \nC2294_=_C2318( C2294 C2318 ) C2294_=_C2319( C2294 C2319 ) C2294_=_C2320( C2294 C2320 ) C2294_=_C2321( C2294 C2321 ) C2294_=_C2322( C2294 C2322 ) C2294_=_C2323( C2294 C2323 ) \nC2294_=_C2324( C2294 C2324 ) C2294_=_C2325( C2294 C2325 ) C2294_=_C2326( C2294 C2326 ) C2294_=_C2327( C2294 C2327 ) C2294_=_C2328( C2294 C2328 ) C2294_=_C2329( C2294 C2329 ) \nC2294_=_C2330( C2294 C2330 ) C2294_=_C2331( C2294 C2331 ) C2294_=_C2392( C2294 C2392 ) C2294_=_C2445( C2294 C2445 ) C2294_=_C2521( C2294 C2521 ) C2295_=_C2296( C2295 C2296 ) \nC2295_=_C2297( C2295 C2297 ) C2295_=_C2298( C2295 C2298 ) C2295_=_C2299( C2295 C2299 ) C2295_=_C2300( C2295 C2300 ) C2295_=_C2301( C2295 C2301 ) C2295_=_C2302( C2295 C2302 ) \nC2295_=_C2303( C2295 C2303 ) C2295_=_C2304( C2295 C2304 ) C2295_=_C2305( C2295 C2305 ) C2295_=_C2306( C2295 C2306 ) C2295_=_C2307( C2295 C2307 ) C2295_=_C2308( C2295 C2308 ) \nC2295_=_C2309( C2295 C2309 ) C2295_=_C2310( C2295 C2310 ) C2295_=_C2311( C2295 C2311 ) C2295_=_C2312( C2295 C2312 ) C2295_=_C2313( C2295 C2313 ) C2295_=_C2314( C2295 C2314 ) \nC2295_=_C2315(</w:t>
      </w:r>
    </w:p>
    <w:p>
      <w:pPr>
        <w:pStyle w:val="PreformattedText"/>
        <w:bidi w:val="0"/>
        <w:spacing w:before="0" w:after="0"/>
        <w:jc w:val="left"/>
        <w:rPr/>
      </w:pPr>
      <w:r>
        <w:rPr/>
        <w:t xml:space="preserve"> </w:t>
      </w:r>
      <w:r>
        <w:rPr/>
        <w:t>C2295 C2315 ) C2295_=_C2316( C2295 C2316 ) C2295_=_C2317( C2295 C2317 ) C2295_=_C2318( C2295 C2318 ) C2295_=_C2319( C2295 C2319 ) C2295_=_C2320( C2295 C2320 ) \nC2295_=_C2321( C2295 C2321 ) C2295_=_C2322( C2295 C2322 ) C2295_=_C2323( C2295 C2323 ) C2295_=_C2324( C2295 C2324 ) C2295_=_C2325( C2295 C2325 ) C2295_=_C2326( C2295 C2326 ) \nC2295_=_C2327( C2295 C2327 ) C2295_=_C2328( C2295 C2328 ) C2295_=_C2329( C2295 C2329 ) C2295_=_C2330( C2295 C2330 ) C2295_=_C2331( C2295 C2331 ) C2296_=_C2297( C2296 C2297 ) \nC2296_=_C2298( C2296 C2298 ) C2296_=_C2299( C2296 C2299 ) C2296_=_C2300( C2296 C2300 ) C2296_=_C2301( C2296 C2301 ) C2296_=_C2302( C2296 C2302 ) C2296_=_C2303( C2296 C2303 ) \nC2296_=_C2304( C2296 C2304 ) C2296_=_C2305( C2296 C2305 ) C2296_=_C2306( C2296 C2306 ) C2296_=_C2307( C2296 C2307 ) C2296_=_C2308( C2296 C2308 ) C2296_=_C2309( C2296 C2309 ) \nC2296_=_C2310( C2296 C2310 ) C2296_=_C2311( C2296 C2311 ) C2296_=_C2312( C2296 C2312 ) C2296_=_C2313( C2296 C2313 ) C2296_=_C2314( C2296 C2314 ) C2296_=_C2315( C2296 C2315 ) \nC2296_=_C2316( C2296 C2316 ) C2296_=_C2317( C2296 C2317 ) C2296_=_C2318( C2296 C2318 ) C2296_=_C2319( C2296 C2319 ) C2296_=_C2320( C2296 C2320 ) C2296_=_C2321( C2296 C2321 ) \nC2296_=_C2322( C2296 C2322 ) C2296_=_C2323( C2296 C2323 ) C2296_=_C2324( C2296 C2324 ) C2296_=_C2325( C2296 C2325 ) C2296_=_C2326( C2296 C2326 ) C2296_=_C2327( C2296 C2327 ) \nC2296_=_C2328( C2296 C2328 ) C2296_=_C2329( C2296 C2329 ) C2296_=_C2330( C2296 C2330 ) C2296_=_C2331( C2296 C2331 ) C2296_=_C2364( C2296 C2364 ) C2297_=_C2298( C2297 C2298 ) \nC2297_=_C2299( C2297 C2299 ) C2297_=_C2300( C2297 C2300 ) C2297_=_C2301( C2297 C2301 ) C2297_=_C2302( C2297 C2302 ) C2297_=_C2303( C2297 C2303 ) C2297_=_C2304( C2297 C2304 ) \nC2297_=_C2305( C2297 C2305 ) C2297_=_C2306( C2297 C2306 ) C2297_=_C2307( C2297 C2307 ) C2297_=_C2308( C2297 C2308 ) C2297_=_C2309( C2297 C2309 ) C2297_=_C2310( C2297 C2310 ) \nC2297_=_C2311( C2297 C2311 ) C2297_=_C2312( C2297 C2312 ) C2297_=_C2313( C2297 C2313 ) C2297_=_C2314( C2297 C2314 ) C2297_=_C2315( C2297 C2315 ) C2297_=_C2316( C2297 C2316 ) \nC2297_=_C2317( C2297 C2317 ) C2297_=_C2318( C2297 C2318 ) C2297_=_C2319( C2297 C2319 ) C2297_=_C2320( C2297 C2320 ) C2297_=_C2321( C2297 C2321 ) C2297_=_C2322( C2297 C2322 ) \nC2297_=_C2323( C2297 C2323 ) C2297_=_C2324( C2297 C2324 ) C2297_=_C2325( C2297 C2325 ) C2297_=_C2326( C2297 C2326 ) C2297_=_C2327( C2297 C2327 ) C2297_=_C2328( C2297 C2328 ) \nC2297_=_C2329( C2297 C2329 ) C2297_=_C2330( C2297 C2330 ) C2297_=_C2331( C2297 C2331 ) C2298_=_C2299( C2298 C2299 ) C2298_=_C2300( C2298 C2300 ) C2298_=_C2301( C2298 C2301 ) \nC2298_=_C2302( C2298 C2302 ) C2298_=_C2303( C2298 C2303 ) C2298_=_C2304( C2298 C2304 ) C2298_=_C2305( C2298 C2305 ) C2298_=_C2306( C2298 C2306 ) C2298_=_C2307( C2298 C2307 ) \nC2298_=_C2308( C2298 C2308 ) C2298_=_C2309( C2298 C2309 ) C2298_=_C2310( C2298 C2310 ) C2298_=_C2311( C2298 C2311 ) C2298_=_C2312( C2298 C2312 ) C2298_=_C2313( C2298 C2313 ) \nC2298_=_C2314( C2298 C2314 ) C2298_=_C2315( C2298 C2315 ) C2298_=_C2316( C2298 C2316 ) C2298_=_C2317( C2298 C2317 ) C2298_=_C2318( C2298 C2318 ) C2298_=_C2319( C2298 C2319 ) \nC2298_=_C2320( C2298 C2320 ) C2298_=_C2321( C2298 C2321 ) C2298_=_C2322( C2298 C2322 ) C2298_=_C2323( C2298 C2323 ) C2298_=_C2324( C2298 C2324 ) C2298_=_C2325( C2298 C2325 ) \nC2298_=_C2326( C2298 C2326 ) C2298_=_C2327( C2298 C2327 ) C2298_=_C2328( C2298 C2328 ) C2298_=_C2329( C2298 C2329 ) C2298_=_C2330( C2298 C2330 ) C2298_=_C2331( C2298 C2331 ) \nC2298_=_C2365( C2298 C2365 ) C2299_=_C2300( C2299 C2300 ) C2299_=_C2301( C2299 C2301 ) C2299_=_C2302( C2299 C2302 ) C2299_=_C2303( C2299 C2303 ) C2299_=_C2304( C2299 C2304 ) \nC2299_=_C2305( C2299 C2305 ) C2299_=_C2306( C2299 C2306 ) C2299_=_C2307( C2299 C2307 ) C2299_=_C2308( C2299 C2308 ) C2299_=_C2309( C2299 C2309 ) C2299_=_C2310( C2299 C2310 ) \nC2299_=_C2311( C2299 C2311 ) C2299_=_C2312( C2299 C2312 ) C2299_=_C2313( C2299 C2313 ) C2299_=_C2314( C2299 C2314 ) C2299_=_C2315( C2299 C2315 ) C2299_=_C2316( C2299 C2316 ) \nC2299_=_C2317( C2299 C2317 ) C2299_=_C2318( C2299 C2318 ) C2299_=_C2319( C2299 C2319 ) C2299_=_C2320( C2299 C2320 ) C2299_=_C2321( C2299 C2321 ) C2299_=_C2322( C2299 C2322 ) \nC2299_=_C2323( C2299 C2323 ) C2299_=_C2324( C2299 C2324 ) C2299_=_C2325( C2299 C2325 ) C2299_=_C2326( C2299 C2326 ) C2299_=_C2327( C2299 C2327 ) C2299_=_C2328( C2299 C2328 ) \nC2299_=_C2329( C2299 C2329 ) C2299_=_C2330( C2299 C2330 ) C2299_=_C2331( C2299 C2331 ) C2300_=_C2301( C2300 C2301 ) C2300_=_C2302( C2300 C2302 ) C2300_=_C2303( C2300 C2303 ) \nC2300_=_C2304( C2300 C2304 ) C2300_=_C2305( C2300 C2305 ) C2300_=_C2306( C2300 C2306 ) C2300_=_C2307( C2300 C2307 ) C2300_=_C2308( C2300 C2308 ) C2300_=_C2309( C2300 C2309 ) \nC2300_=_C2310( C2300 C2310 ) C2300_=_C2311( C2300 C2311 ) C2300_=_C2312( C2300 C2312 ) C2300_=_C2313( C2300 C2313 ) C2300_=_C2314( C2300 C2314 ) C2300_=_C2315( C2300 C2315 ) \nC2300_=_C2316( C2300 C2316 ) C2300_=_C2317( C2300 C2317 ) C2300_=_C2318( C2300 C2318 ) C2300_=_C2319( C2300 C2319 ) C2300_=_C2320( C2300 C2320 ) C2300_=_C2321( C2300 C2321 ) \nC2300_=_C2322( C2300 C2322 ) C2300_=_C2323( C2300 C2323 ) C2300_=_C2324( C2300 C2324 ) C2300_=_C2325( C2300 C2325 ) C2300_=_C2326( C2300 C2326 ) C2300_=_C2327( C2300 C2327 ) \nC2300_=_C2328( C2300 C2328 ) C2300_=_C2329( C2300 C2329 ) C2300_=_C2330( C2300 C2330 ) C2300_=_C2331( C2300 C2331 ) C2300_=_C2367( C2300 C2367 ) C2301_=_C2302( C2301 C2302 ) \nC2301_=_C2303( C2301 C2303 ) C2301_=_C2304( C2301 C2304 ) C2301_=_C2305( C2301 C2305 ) C2301_=_C2306( C2301 C2306 ) C2301_=_C2307( C2301 C2307 ) C2301_=_C2308( C2301 C2308 ) \nC2301_=_C2309( C2301 C2309 ) C2301_=_C2310( C2301 C2310 ) C2301_=_C2311( C2301 C2311 ) C2301_=_C2312( C2301 C2312 ) C2301_=_C2313( C2301 C2313 ) C2301_=_C2314( C2301 C2314 ) \nC2301_=_C2315( C2301 C2315 ) C2301_=_C2316( C2301 C2316 ) C2301_=_C2317( C2301 C2317 ) C2301_=_C2318( C2301 C2318 ) C2301_=_C2319( C2301 C2319 ) C2301_=_C2320( C2301 C2320 ) \nC2301_=_C2321( C2301 C2321 ) C2301_=_C2322( C2301 C2322 ) C2301_=_C2323( C2301 C2323 ) C2301_=_C2324( C2301 C2324 ) C2301_=_C2325( C2301 C2325 ) C2301_=_C2326( C2301 C2326 ) \nC2301_=_C2327( C2301 C2327 ) C2301_=_C2328( C2301 C2328 ) C2301_=_C2329( C2301 C2329 ) C2301_=_C2330( C2301 C2330 ) C2301_=_C2331( C2301 C2331 ) C2301_=_C2419( C2301 C2419 ) \nC2301_=_C2451( C2301 C2451 ) C2301_=_C2498( C2301 C2498 ) C2302_=_C2303( C2302 C2303 ) C2302_=_C2304( C2302 C2304 ) C2302_=_C2305( C2302 C2305 ) C2302_=_C2306( C2302 C2306 ) \nC2302_=_C2307( C2302 C2307 ) C2302_=_C2308( C2302 C2308 ) C2302_=_C2309( C2302 C2309 ) C2302_=_C2310( C2302 C2310 ) C2302_=_C2311( C2302 C2311 ) C2302_=_C2312( C2302 C2312 ) \nC2302_=_C2313( C2302 C2313 ) C2302_=_C2314( C2302 C2314 ) C2302_=_C2315( C2302 C2315 ) C2302_=_C2316( C2302 C2316 ) C2302_=_C2317( C2302 C2317 ) C2302_=_C2318( C2302 C2318 ) \nC2302_=_C2319( C2302 C2319 ) C2302_=_C2320( C2302 C2320 ) C2302_=_C2321( C2302 C2321 ) C2302_=_C2322( C2302 C2322 ) C2302_=_C2323( C2302 C2323 ) C2302_=_C2324( C2302 C2324 ) \nC2302_=_C2325( C2302 C2325 ) C2302_=_C2326( C2302 C2326 ) C2302_=_C2327( C2302 C2327 ) C2302_=_C2328( C2302 C2328 ) C2302_=_C2329( C2302 C2329 ) C2302_=_C2330( C2302 C2330 ) \nC2302_=_C2331( C2302 C2331 ) C2303_=_C2304( C2303 C2304 ) C2303_=_C2305( C2303 C2305 ) C2303_=_C2306( C2303 C2306 ) C2303_=_C2307( C2303 C2307 ) C2303_=_C2308( C2303 C2308 ) \nC2303_=_C2309( C2303 C2309 ) C2303_=_C2310( C2303 C2310 ) C2303_=_C2311( C2303 C2311 ) C2303_=_C2312( C2303 C2312 ) C2303_=_C2313( C2303 C2313 ) C2303_=_C2314( C2303 C2314 ) \nC2303_=_C2315( C2303 C2315 ) C2303_=_C2316( C2303 C2316 ) C2303_=_C2317( C2303 C2317 ) C2303_=_C2318( C2303 C2318 ) C2303_=_C2319( C2303 C2319 ) C2303_=_C2320( C2303 C2320 ) \nC2303_=_C2321( C2303 C2321 ) C2303_=_C2322( C2303 C2322 ) C2303_=_C2323( C2303 C2323 ) C2303_=_C2324( C2303 C2324 ) C2303_=_C2325( C2303 C2325 ) C2303_=_C2326( C2303 C2326 ) \nC2303_=_C2327( C2303 C2327 ) C2303_=_C2328( C2303 C2328 ) C2303_=_C2329( C2303 C2329 ) C2303_=_C2330( C2303 C2330 ) C2303_=_C2331( C2303 C2331 ) C2303_=_C2369( C2303 C2369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4_=_C2316( C2304 C2316 ) \nC2304_=_C2317( C2304 C2317 ) C2304_=_C2318( C2304 C2318 ) C2304_=_C2319( C2304 C2319 ) C2304_=_C2320( C2304 C2320 ) C2304_=_C2321( C2304 C2321 ) C2304_=_C2322( C2304 C2322 ) \nC2304_=_C2323( C2304 C2323 ) C2304_=_C2324( C2304 C2324 ) C2304_=_C2325( C2304 C2325 ) C2304_=_C2326( C2304 C2326 ) C2304_=_C2327( C2304 C2327 ) C2304_=_C2328( C2304 C2328 ) \nC2304_=_C2329( C2304 C2329 ) C2304_=_C2330( C2304 C2330 ) C2304_=_C2331( C2304 C2331 ) C2304_=_C2370( C2304 C2370 ) C2305_=_C2306( C2305 C2306 ) C2305_=_C2307( C2305 C2307 ) \nC2305_=_C2308( C2305 C2308 ) C2305_=_C2309( C2305 C2309 ) C2305_=_C2310( C2305 C2310 ) C2305_=_C2311( C2305 C2311 ) C2305_=_C2312( C2305 C2312 ) C2305_=_C2313( C2305 C2313 ) \nC2305_=_C2314( C2305 C2314 ) C2305_=_C2315( C2305 C2315 ) C2305_=_C2316( C2305 C2316 ) C2305_=_C2317( C2305 C2317 ) C2305_=_C2318( C2305 C2318 ) C2305_=_C2319( C2305 C2319 ) \nC2305_=_C2320( C2305 C2320 ) C2305_=_C2321( C2305 C2321 ) C2305_=_C2322( C2305 C2322 ) C2305_=_C2323( C2305 C2323 ) C2305_=_C2324( C2305 C2324 ) C2305_=_C2325( C2305 C2325 ) \nC2305_=_C2326( C2305 C2326 ) C2305_=_C2327( C2305 C2327 ) C2305_=_C2328( C2305 C2328 ) C2305_=_C2329( C2305 C2329 ) C2305_=_C2330( C2305 C2330 ) C2305_=_C2331( C2305 C2331 ) \nC2306_=_C2307( C2306 C2307 ) C2306_=_C2308( C2306 C2308 ) C2306_=_C2309( C2306 C2309 ) C2306_=_C2310( C2306 C2310 ) C2306_=_C2311( C2306 C2311 ) C2306_=_C2312( C2306 C2312 ) \nC2306_=_C2313( C2306 C2313 ) C2306_=_C2314( C2306 C2314 ) C2306_=_C2315(</w:t>
      </w:r>
    </w:p>
    <w:p>
      <w:pPr>
        <w:pStyle w:val="PreformattedText"/>
        <w:bidi w:val="0"/>
        <w:spacing w:before="0" w:after="0"/>
        <w:jc w:val="left"/>
        <w:rPr/>
      </w:pPr>
      <w:r>
        <w:rPr/>
        <w:t xml:space="preserve"> </w:t>
      </w:r>
      <w:r>
        <w:rPr/>
        <w:t>C2306 C2315 ) C2306_=_C2316( C2306 C2316 ) C2306_=_C2317( C2306 C2317 ) C2306_=_C2318( C2306 C2318 ) \nC2306_=_C2319( C2306 C2319 ) C2306_=_C2320( C2306 C2320 ) C2306_=_C2321( C2306 C2321 ) C2306_=_C2322( C2306 C2322 ) C2306_=_C2323( C2306 C2323 ) C2306_=_C2324( C2306 C2324 ) \nC2306_=_C2325( C2306 C2325 ) C2306_=_C2326( C2306 C2326 ) C2306_=_C2327( C2306 C2327 ) C2306_=_C2328( C2306 C2328 ) C2306_=_C2329( C2306 C2329 ) C2306_=_C2330( C2306 C2330 ) \nC2306_=_C2331( C2306 C2331 ) C2306_=_C2371( C2306 C2371 ) C2307_=_C2308( C2307 C2308 ) C2307_=_C2309( C2307 C2309 ) C2307_=_C2310( C2307 C2310 ) C2307_=_C2311( C2307 C2311 ) \nC2307_=_C2312( C2307 C2312 ) C2307_=_C2313( C2307 C2313 ) C2307_=_C2314( C2307 C2314 ) C2307_=_C2315( C2307 C2315 ) C2307_=_C2316( C2307 C2316 ) C2307_=_C2317( C2307 C2317 ) \nC2307_=_C2318( C2307 C2318 ) C2307_=_C2319( C2307 C2319 ) C2307_=_C2320( C2307 C2320 ) C2307_=_C2321( C2307 C2321 ) C2307_=_C2322( C2307 C2322 ) C2307_=_C2323( C2307 C2323 ) \nC2307_=_C2324( C2307 C2324 ) C2307_=_C2325( C2307 C2325 ) C2307_=_C2326( C2307 C2326 ) C2307_=_C2327( C2307 C2327 ) C2307_=_C2328( C2307 C2328 ) C2307_=_C2329( C2307 C2329 ) \nC2307_=_C2330( C2307 C2330 ) C2307_=_C2331( C2307 C2331 ) C2307_=_C2372( C2307 C2372 ) C2308_=_C2309( C2308 C2309 ) C2308_=_C2310( C2308 C2310 ) C2308_=_C2311( C2308 C2311 ) \nC2308_=_C2312( C2308 C2312 ) C2308_=_C2313( C2308 C2313 ) C2308_=_C2314( C2308 C2314 ) C2308_=_C2315( C2308 C2315 ) C2308_=_C2316( C2308 C2316 ) C2308_=_C2317( C2308 C2317 ) \nC2308_=_C2318( C2308 C2318 ) C2308_=_C2319( C2308 C2319 ) C2308_=_C2320( C2308 C2320 ) C2308_=_C2321( C2308 C2321 ) C2308_=_C2322( C2308 C2322 ) C2308_=_C2323( C2308 C2323 ) \nC2308_=_C2324( C2308 C2324 ) C2308_=_C2325( C2308 C2325 ) C2308_=_C2326( C2308 C2326 ) C2308_=_C2327( C2308 C2327 ) C2308_=_C2328( C2308 C2328 ) C2308_=_C2329( C2308 C2329 ) \nC2308_=_C2330( C2308 C2330 ) C2308_=_C2331( C2308 C2331 ) C2309_=_C2310( C2309 C2310 ) C2309_=_C2311( C2309 C2311 ) C2309_=_C2312( C2309 C2312 ) C2309_=_C2313( C2309 C2313 ) \nC2309_=_C2314( C2309 C2314 ) C2309_=_C2315( C2309 C2315 ) C2309_=_C2316( C2309 C2316 ) C2309_=_C2317( C2309 C2317 ) C2309_=_C2318( C2309 C2318 ) C2309_=_C2319( C2309 C2319 ) \nC2309_=_C2320( C2309 C2320 ) C2309_=_C2321( C2309 C2321 ) C2309_=_C2322( C2309 C2322 ) C2309_=_C2323( C2309 C2323 ) C2309_=_C2324( C2309 C2324 ) C2309_=_C2325( C2309 C2325 ) \nC2309_=_C2326( C2309 C2326 ) C2309_=_C2327( C2309 C2327 ) C2309_=_C2328( C2309 C2328 ) C2309_=_C2329( C2309 C2329 ) C2309_=_C2330( C2309 C2330 ) C2309_=_C2331( C2309 C2331 ) \nC2310_=_C2311( C2310 C2311 ) C2310_=_C2312( C2310 C2312 ) C2310_=_C2313( C2310 C2313 ) C2310_=_C2314( C2310 C2314 ) C2310_=_C2315( C2310 C2315 ) C2310_=_C2316( C2310 C2316 ) \nC2310_=_C2317( C2310 C2317 ) C2310_=_C2318( C2310 C2318 ) C2310_=_C2319( C2310 C2319 ) C2310_=_C2320( C2310 C2320 ) C2310_=_C2321( C2310 C2321 ) C2310_=_C2322( C2310 C2322 ) \nC2310_=_C2323( C2310 C2323 ) C2310_=_C2324( C2310 C2324 ) C2310_=_C2325( C2310 C2325 ) C2310_=_C2326( C2310 C2326 ) C2310_=_C2327( C2310 C2327 ) C2310_=_C2328( C2310 C2328 ) \nC2310_=_C2329( C2310 C2329 ) C2310_=_C2330( C2310 C2330 ) C2310_=_C2331( C2310 C2331 ) C2311_=_C2312( C2311 C2312 ) C2311_=_C2313( C2311 C2313 ) C2311_=_C2314( C2311 C2314 ) \nC2311_=_C2315( C2311 C2315 ) C2311_=_C2316( C2311 C2316 ) C2311_=_C2317( C2311 C2317 ) C2311_=_C2318( C2311 C2318 ) C2311_=_C2319( C2311 C2319 ) C2311_=_C2320( C2311 C2320 ) \nC2311_=_C2321( C2311 C2321 ) C2311_=_C2322( C2311 C2322 ) C2311_=_C2323( C2311 C2323 ) C2311_=_C2324( C2311 C2324 ) C2311_=_C2325( C2311 C2325 ) C2311_=_C2326( C2311 C2326 ) \nC2311_=_C2327( C2311 C2327 ) C2311_=_C2328( C2311 C2328 ) C2311_=_C2329( C2311 C2329 ) C2311_=_C2330( C2311 C2330 ) C2311_=_C2331( C2311 C2331 ) C2312_=_C2313( C2312 C2313 ) \nC2312_=_C2314( C2312 C2314 ) C2312_=_C2315( C2312 C2315 ) C2312_=_C2316( C2312 C2316 ) C2312_=_C2317( C2312 C2317 ) C2312_=_C2318( C2312 C2318 ) C2312_=_C2319( C2312 C2319 ) \nC2312_=_C2320( C2312 C2320 ) C2312_=_C2321( C2312 C2321 ) C2312_=_C2322( C2312 C2322 ) C2312_=_C2323( C2312 C2323 ) C2312_=_C2324( C2312 C2324 ) C2312_=_C2325( C2312 C2325 ) \nC2312_=_C2326( C2312 C2326 ) C2312_=_C2327( C2312 C2327 ) C2312_=_C2328( C2312 C2328 ) C2312_=_C2329( C2312 C2329 ) C2312_=_C2330( C2312 C2330 ) C2312_=_C2331( C2312 C2331 ) \nC2312_=_C2374( C2312 C2374 ) C2313_=_C2314( C2313 C2314 ) C2313_=_C2315( C2313 C2315 ) C2313_=_C2316( C2313 C2316 ) C2313_=_C2317( C2313 C2317 ) C2313_=_C2318( C2313 C2318 ) \nC2313_=_C2319( C2313 C2319 ) C2313_=_C2320( C2313 C2320 ) C2313_=_C2321( C2313 C2321 ) C2313_=_C2322( C2313 C2322 ) C2313_=_C2323( C2313 C2323 ) C2313_=_C2324( C2313 C2324 ) \nC2313_=_C2325( C2313 C2325 ) C2313_=_C2326( C2313 C2326 ) C2313_=_C2327( C2313 C2327 ) C2313_=_C2328( C2313 C2328 ) C2313_=_C2329( C2313 C2329 ) C2313_=_C2330( C2313 C2330 ) \nC2313_=_C2331( C2313 C2331 ) C2313_=_C2375( C2313 C2375 ) C2314_=_C2315( C2314 C2315 ) C2314_=_C2316( C2314 C2316 ) C2314_=_C2317( C2314 C2317 ) C2314_=_C2318( C2314 C2318 ) \nC2314_=_C2319( C2314 C2319 ) C2314_=_C2320( C2314 C2320 ) C2314_=_C2321( C2314 C2321 ) C2314_=_C2322( C2314 C2322 ) C2314_=_C2323( C2314 C2323 ) C2314_=_C2324( C2314 C2324 ) \nC2314_=_C2325( C2314 C2325 ) C2314_=_C2326( C2314 C2326 ) C2314_=_C2327( C2314 C2327 ) C2314_=_C2328( C2314 C2328 ) C2314_=_C2329( C2314 C2329 ) C2314_=_C2330( C2314 C2330 ) \nC2314_=_C2331( C2314 C2331 ) C2315_=_C2316( C2315 C2316 ) C2315_=_C2317( C2315 C2317 ) C2315_=_C2318( C2315 C2318 ) C2315_=_C2319( C2315 C2319 ) C2315_=_C2320( C2315 C2320 ) \nC2315_=_C2321( C2315 C2321 ) C2315_=_C2322( C2315 C2322 ) C2315_=_C2323( C2315 C2323 ) C2315_=_C2324( C2315 C2324 ) C2315_=_C2325( C2315 C2325 ) C2315_=_C2326( C2315 C2326 ) \nC2315_=_C2327( C2315 C2327 ) C2315_=_C2328( C2315 C2328 ) C2315_=_C2329( C2315 C2329 ) C2315_=_C2330( C2315 C2330 ) C2315_=_C2331( C2315 C2331 ) C2315_=_C2376( C2315 C2376 ) \nC2316_=_C2317( C2316 C2317 ) C2316_=_C2318( C2316 C2318 ) C2316_=_C2319( C2316 C2319 ) C2316_=_C2320( C2316 C2320 ) C2316_=_C2321( C2316 C2321 ) C2316_=_C2322( C2316 C2322 ) \nC2316_=_C2323( C2316 C2323 ) C2316_=_C2324( C2316 C2324 ) C2316_=_C2325( C2316 C2325 ) C2316_=_C2326( C2316 C2326 ) C2316_=_C2327( C2316 C2327 ) C2316_=_C2328( C2316 C2328 ) \nC2316_=_C2329( C2316 C2329 ) C2316_=_C2330( C2316 C2330 ) C2316_=_C2331( C2316 C2331 ) C2316_=_C2377( C2316 C2377 ) C2317_=_C2318( C2317 C2318 ) C2317_=_C2319( C2317 C2319 ) \nC2317_=_C2320( C2317 C2320 ) C2317_=_C2321( C2317 C2321 ) C2317_=_C2322( C2317 C2322 ) C2317_=_C2323( C2317 C2323 ) C2317_=_C2324( C2317 C2324 ) C2317_=_C2325( C2317 C2325 ) \nC2317_=_C2326( C2317 C2326 ) C2317_=_C2327( C2317 C2327 ) C2317_=_C2328( C2317 C2328 ) C2317_=_C2329( C2317 C2329 ) C2317_=_C2330( C2317 C2330 ) C2317_=_C2331( C2317 C2331 ) \nC2318_=_C2319( C2318 C2319 ) C2318_=_C2320( C2318 C2320 ) C2318_=_C2321( C2318 C2321 ) C2318_=_C2322( C2318 C2322 ) C2318_=_C2323( C2318 C2323 ) C2318_=_C2324( C2318 C2324 ) \nC2318_=_C2325( C2318 C2325 ) C2318_=_C2326( C2318 C2326 ) C2318_=_C2327( C2318 C2327 ) C2318_=_C2328( C2318 C2328 ) C2318_=_C2329( C2318 C2329 ) C2318_=_C2330( C2318 C2330 ) \nC2318_=_C2331( C2318 C2331 ) C2319_=_C2320( C2319 C2320 ) C2319_=_C2321( C2319 C2321 ) C2319_=_C2322( C2319 C2322 ) C2319_=_C2323( C2319 C2323 ) C2319_=_C2324( C2319 C2324 ) \nC2319_=_C2325( C2319 C2325 ) C2319_=_C2326( C2319 C2326 ) C2319_=_C2327( C2319 C2327 ) C2319_=_C2328( C2319 C2328 ) C2319_=_C2329( C2319 C2329 ) C2319_=_C2330( C2319 C2330 ) \nC2319_=_C2331( C2319 C2331 ) C2319_=_C2378( C2319 C2378 ) C2320_=_C2321( C2320 C2321 ) C2320_=_C2322( C2320 C2322 ) C2320_=_C2323( C2320 C2323 ) C2320_=_C2324( C2320 C2324 ) \nC2320_=_C2325( C2320 C2325 ) C2320_=_C2326( C2320 C2326 ) C2320_=_C2327( C2320 C2327 ) C2320_=_C2328( C2320 C2328 ) C2320_=_C2329( C2320 C2329 ) C2320_=_C2330( C2320 C2330 ) \nC2320_=_C2331( C2320 C2331 ) C2321_=_C2322( C2321 C2322 ) C2321_=_C2323( C2321 C2323 ) C2321_=_C2324( C2321 C2324 ) C2321_=_C2325( C2321 C2325 ) C2321_=_C2326( C2321 C2326 ) \nC2321_=_C2327( C2321 C2327 ) C2321_=_C2328( C2321 C2328 ) C2321_=_C2329( C2321 C2329 ) C2321_=_C2330( C2321 C2330 ) C2321_=_C2331( C2321 C2331 ) C2321_=_C2406( C2321 C2406 ) \nC2321_=_C2465( C2321 C2465 ) C2321_=_C2510( C2321 C2510 ) C2322_=_C2323( C2322 C2323 ) C2322_=_C2324( C2322 C2324 ) C2322_=_C2325( C2322 C2325 ) C2322_=_C2326( C2322 C2326 ) \nC2322_=_C2327( C2322 C2327 ) C2322_=_C2328( C2322 C2328 ) C2322_=_C2329( C2322 C2329 ) C2322_=_C2330( C2322 C2330 ) C2322_=_C2331( C2322 C2331 ) C2323_=_C2324( C2323 C2324 ) \nC2323_=_C2325( C2323 C2325 ) C2323_=_C2326( C2323 C2326 ) C2323_=_C2327( C2323 C2327 ) C2323_=_C2328( C2323 C2328 ) C2323_=_C2329( C2323 C2329 ) C2323_=_C2330( C2323 C2330 ) \nC2323_=_C2331( C2323 C2331 ) C2324_=_C2325( C2324 C2325 ) C2324_=_C2326( C2324 C2326 ) C2324_=_C2327( C2324 C2327 ) C2324_=_C2328( C2324 C2328 ) C2324_=_C2329( C2324 C2329 ) \nC2324_=_C2330( C2324 C2330 ) C2324_=_C2331( C2324 C2331 ) C2325_=_C2326( C2325 C2326 ) C2325_=_C2327( C2325 C2327 ) C2325_=_C2328( C2325 C2328 ) C2325_=_C2329( C2325 C2329 ) \nC2325_=_C2330( C2325 C2330 ) C2325_=_C2331( C2325 C2331 ) C2326_=_C2327( C2326 C2327 ) C2326_=_C2328( C2326 C2328 ) C2326_=_C2329( C2326 C2329 ) C2326_=_C2330( C2326 C2330 ) \nC2326_=_C2331( C2326 C2331 ) C2326_=_C2381( C2326 C2381 ) C2327_=_C2328( C2327 C2328 ) C2327_=_C2329( C2327 C2329 ) C2327_=_C2330( C2327 C2330 ) C2327_=_C2331( C2327 C2331 ) \nC2328_=_C2329( C2328 C2329 ) C2328_=_C2330( C2328 C2330 ) C2328_=_C2331( C2328 C2331 ) C2328_=_C2382( C2328 C2382 ) C2329_=_C2330( C2329 C2330 ) C2329_=_C2331( C2329 C2331 ) \nC2329_=_C2408( C2329 C2408 ) C2329_=_C2471( C2329 C2471 ) C2329_=_C2539( C2329 C2539 ) C2330_=_C2331( C2330 C2331 ) C2331_=_C2384( C2331 C2384 ) C2333_=_C2336( C2333 C2336 ) \nC2333_=_C2358( C2333 C2358 ) C2333_=_C2359( C2333 C2359 ) C2333_=_C2360( C2333 C2360 ) C2333_=_C2361( C2333 C2361 ) C2333_=_C2362(</w:t>
      </w:r>
    </w:p>
    <w:p>
      <w:pPr>
        <w:pStyle w:val="PreformattedText"/>
        <w:bidi w:val="0"/>
        <w:spacing w:before="0" w:after="0"/>
        <w:jc w:val="left"/>
        <w:rPr/>
      </w:pPr>
      <w:r>
        <w:rPr/>
        <w:t xml:space="preserve"> </w:t>
      </w:r>
      <w:r>
        <w:rPr/>
        <w:t>C2333 C2362 ) C2333_=_C2364( C2333 C2364 ) \nC2333_=_C2365( C2333 C2365 ) C2333_=_C2366( C2333 C2366 ) C2333_=_C2367( C2333 C2367 ) C2333_=_C2369( C2333 C2369 ) C2333_=_C2370( C2333 C2370 ) C2333_=_C2371( C2333 C2371 ) \nC2333_=_C2372( C2333 C2372 ) C2333_=_C2373( C2333 C2373 ) C2333_=_C2374( C2333 C2374 ) C2333_=_C2375( C2333 C2375 ) C2333_=_C2376( C2333 C2376 ) C2333_=_C2377( C2333 C2377 ) \nC2333_=_C2378( C2333 C2378 ) C2333_=_C2379( C2333 C2379 ) C2333_=_C2381( C2333 C2381 ) C2333_=_C2382( C2333 C2382 ) C2333_=_C2384( C2333 C2384 ) C2336_=_C2390( C2336 C2390 ) \nC2336_=_C2443( C2336 C2443 ) C2336_=_C2518( C2336 C2518 ) C2358_=_C2359( C2358 C2359 ) C2358_=_C2360( C2358 C2360 ) C2358_=_C2361( C2358 C2361 ) C2358_=_C2362( C2358 C2362 ) \nC2358_=_C2364( C2358 C2364 ) C2358_=_C2365( C2358 C2365 ) C2358_=_C2366( C2358 C2366 ) C2358_=_C2367( C2358 C2367 ) C2358_=_C2369( C2358 C2369 ) C2358_=_C2370( C2358 C2370 ) \nC2358_=_C2371( C2358 C2371 ) C2358_=_C2372( C2358 C2372 ) C2358_=_C2373( C2358 C2373 ) C2358_=_C2374( C2358 C2374 ) C2358_=_C2375( C2358 C2375 ) C2358_=_C2376( C2358 C2376 ) \nC2358_=_C2377( C2358 C2377 ) C2358_=_C2378( C2358 C2378 ) C2358_=_C2379( C2358 C2379 ) C2358_=_C2381( C2358 C2381 ) C2358_=_C2382( C2358 C2382 ) C2358_=_C2384( C2358 C2384 ) \nC2359_=_C2360( C2359 C2360 ) C2359_=_C2361( C2359 C2361 ) C2359_=_C2362( C2359 C2362 ) C2359_=_C2364( C2359 C2364 ) C2359_=_C2365( C2359 C2365 ) C2359_=_C2366( C2359 C2366 ) \nC2359_=_C2367( C2359 C2367 ) C2359_=_C2369( C2359 C2369 ) C2359_=_C2370( C2359 C2370 ) C2359_=_C2371( C2359 C2371 ) C2359_=_C2372( C2359 C2372 ) C2359_=_C2373( C2359 C2373 ) \nC2359_=_C2374( C2359 C2374 ) C2359_=_C2375( C2359 C2375 ) C2359_=_C2376( C2359 C2376 ) C2359_=_C2377( C2359 C2377 ) C2359_=_C2378( C2359 C2378 ) C2359_=_C2379( C2359 C2379 ) \nC2359_=_C2381( C2359 C2381 ) C2359_=_C2382( C2359 C2382 ) C2359_=_C2384( C2359 C2384 ) C2360_=_C2361( C2360 C2361 ) C2360_=_C2362( C2360 C2362 ) C2360_=_C2364( C2360 C2364 ) \nC2360_=_C2365( C2360 C2365 ) C2360_=_C2366( C2360 C2366 ) C2360_=_C2367( C2360 C2367 ) C2360_=_C2369( C2360 C2369 ) C2360_=_C2370( C2360 C2370 ) C2360_=_C2371( C2360 C2371 ) \nC2360_=_C2372( C2360 C2372 ) C2360_=_C2373( C2360 C2373 ) C2360_=_C2374( C2360 C2374 ) C2360_=_C2375( C2360 C2375 ) C2360_=_C2376( C2360 C2376 ) C2360_=_C2377( C2360 C2377 ) \nC2360_=_C2378( C2360 C2378 ) C2360_=_C2379( C2360 C2379 ) C2360_=_C2381( C2360 C2381 ) C2360_=_C2382( C2360 C2382 ) C2360_=_C2384( C2360 C2384 ) C2361_=_C2362( C2361 C2362 ) \nC2361_=_C2364( C2361 C2364 ) C2361_=_C2365( C2361 C2365 ) C2361_=_C2366( C2361 C2366 ) C2361_=_C2367( C2361 C2367 ) C2361_=_C2369( C2361 C2369 ) C2361_=_C2370( C2361 C2370 ) \nC2361_=_C2371( C2361 C2371 ) C2361_=_C2372( C2361 C2372 ) C2361_=_C2373( C2361 C2373 ) C2361_=_C2374( C2361 C2374 ) C2361_=_C2375( C2361 C2375 ) C2361_=_C2376( C2361 C2376 ) \nC2361_=_C2377( C2361 C2377 ) C2361_=_C2378( C2361 C2378 ) C2361_=_C2379( C2361 C2379 ) C2361_=_C2381( C2361 C2381 ) C2361_=_C2382( C2361 C2382 ) C2361_=_C2384( C2361 C2384 ) \nC2362_=_C2364( C2362 C2364 ) C2362_=_C2365( C2362 C2365 ) C2362_=_C2366( C2362 C2366 ) C2362_=_C2367( C2362 C2367 ) C2362_=_C2369( C2362 C2369 ) C2362_=_C2370( C2362 C2370 ) \nC2362_=_C2371( C2362 C2371 ) C2362_=_C2372( C2362 C2372 ) C2362_=_C2373( C2362 C2373 ) C2362_=_C2374( C2362 C2374 ) C2362_=_C2375( C2362 C2375 ) C2362_=_C2376( C2362 C2376 ) \nC2362_=_C2377( C2362 C2377 ) C2362_=_C2378( C2362 C2378 ) C2362_=_C2379( C2362 C2379 ) C2362_=_C2381( C2362 C2381 ) C2362_=_C2382( C2362 C2382 ) C2362_=_C2384( C2362 C2384 ) \nC2364_=_C2365( C2364 C2365 ) C2364_=_C2366( C2364 C2366 ) C2364_=_C2367( C2364 C2367 ) C2364_=_C2369( C2364 C2369 ) C2364_=_C2370( C2364 C2370 ) C2364_=_C2371( C2364 C2371 ) \nC2364_=_C2372( C2364 C2372 ) C2364_=_C2373( C2364 C2373 ) C2364_=_C2374( C2364 C2374 ) C2364_=_C2375( C2364 C2375 ) C2364_=_C2376( C2364 C2376 ) C2364_=_C2377( C2364 C2377 ) \nC2364_=_C2378( C2364 C2378 ) C2364_=_C2379( C2364 C2379 ) C2364_=_C2381( C2364 C2381 ) C2364_=_C2382( C2364 C2382 ) C2364_=_C2384( C2364 C2384 ) C2365_=_C2366( C2365 C2366 ) \nC2365_=_C2367( C2365 C2367 ) C2365_=_C2369( C2365 C2369 ) C2365_=_C2370( C2365 C2370 ) C2365_=_C2371( C2365 C2371 ) C2365_=_C2372( C2365 C2372 ) C2365_=_C2373( C2365 C2373 ) \nC2365_=_C2374( C2365 C2374 ) C2365_=_C2375( C2365 C2375 ) C2365_=_C2376( C2365 C2376 ) C2365_=_C2377( C2365 C2377 ) C2365_=_C2378( C2365 C2378 ) C2365_=_C2379( C2365 C2379 ) \nC2365_=_C2381( C2365 C2381 ) C2365_=_C2382( C2365 C2382 ) C2365_=_C2384( C2365 C2384 ) C2366_=_C2367( C2366 C2367 ) C2366_=_C2369( C2366 C2369 ) C2366_=_C2370( C2366 C2370 ) \nC2366_=_C2371( C2366 C2371 ) C2366_=_C2372( C2366 C2372 ) C2366_=_C2373( C2366 C2373 ) C2366_=_C2374( C2366 C2374 ) C2366_=_C2375( C2366 C2375 ) C2366_=_C2376( C2366 C2376 ) \nC2366_=_C2377( C2366 C2377 ) C2366_=_C2378( C2366 C2378 ) C2366_=_C2379( C2366 C2379 ) C2366_=_C2381( C2366 C2381 ) C2366_=_C2382( C2366 C2382 ) C2366_=_C2384( C2366 C2384 ) \nC2367_=_C2369( C2367 C2369 ) C2367_=_C2370( C2367 C2370 ) C2367_=_C2371( C2367 C2371 ) C2367_=_C2372( C2367 C2372 ) C2367_=_C2373( C2367 C2373 ) C2367_=_C2374( C2367 C2374 ) \nC2367_=_C2375( C2367 C2375 ) C2367_=_C2376( C2367 C2376 ) C2367_=_C2377( C2367 C2377 ) C2367_=_C2378( C2367 C2378 ) C2367_=_C2379( C2367 C2379 ) C2367_=_C2381( C2367 C2381 ) \nC2367_=_C2382( C2367 C2382 ) C2367_=_C2384( C2367 C2384 ) C2369_=_C2370( C2369 C2370 ) C2369_=_C2371( C2369 C2371 ) C2369_=_C2372( C2369 C2372 ) C2369_=_C2373( C2369 C2373 ) \nC2369_=_C2374( C2369 C2374 ) C2369_=_C2375( C2369 C2375 ) C2369_=_C2376( C2369 C2376 ) C2369_=_C2377( C2369 C2377 ) C2369_=_C2378( C2369 C2378 ) C2369_=_C2379( C2369 C2379 ) \nC2369_=_C2381( C2369 C2381 ) C2369_=_C2382( C2369 C2382 ) C2369_=_C2384( C2369 C2384 ) C2370_=_C2371( C2370 C2371 ) C2370_=_C2372( C2370 C2372 ) C2370_=_C2373( C2370 C2373 ) \nC2370_=_C2374( C2370 C2374 ) C2370_=_C2375( C2370 C2375 ) C2370_=_C2376( C2370 C2376 ) C2370_=_C2377( C2370 C2377 ) C2370_=_C2378( C2370 C2378 ) C2370_=_C2379( C2370 C2379 ) \nC2370_=_C2381( C2370 C2381 ) C2370_=_C2382( C2370 C2382 ) C2370_=_C2384( C2370 C2384 ) C2371_=_C2372( C2371 C2372 ) C2371_=_C2373( C2371 C2373 ) C2371_=_C2374( C2371 C2374 ) \nC2371_=_C2375( C2371 C2375 ) C2371_=_C2376( C2371 C2376 ) C2371_=_C2377( C2371 C2377 ) C2371_=_C2378( C2371 C2378 ) C2371_=_C2379( C2371 C2379 ) C2371_=_C2381( C2371 C2381 ) \nC2371_=_C2382( C2371 C2382 ) C2371_=_C2384( C2371 C2384 ) C2372_=_C2373( C2372 C2373 ) C2372_=_C2374( C2372 C2374 ) C2372_=_C2375( C2372 C2375 ) C2372_=_C2376( C2372 C2376 ) \nC2372_=_C2377( C2372 C2377 ) C2372_=_C2378( C2372 C2378 ) C2372_=_C2379( C2372 C2379 ) C2372_=_C2381( C2372 C2381 ) C2372_=_C2382( C2372 C2382 ) C2372_=_C2384( C2372 C2384 ) \nC2373_=_C2374( C2373 C2374 ) C2373_=_C2375( C2373 C2375 ) C2373_=_C2376( C2373 C2376 ) C2373_=_C2377( C2373 C2377 ) C2373_=_C2378( C2373 C2378 ) C2373_=_C2379( C2373 C2379 ) \nC2373_=_C2381( C2373 C2381 ) C2373_=_C2382( C2373 C2382 ) C2373_=_C2384( C2373 C2384 ) C2374_=_C2375( C2374 C2375 ) C2374_=_C2376( C2374 C2376 ) C2374_=_C2377( C2374 C2377 ) \nC2374_=_C2378( C2374 C2378 ) C2374_=_C2379( C2374 C2379 ) C2374_=_C2381( C2374 C2381 ) C2374_=_C2382( C2374 C2382 ) C2374_=_C2384( C2374 C2384 ) C2375_=_C2376( C2375 C2376 ) \nC2375_=_C2377( C2375 C2377 ) C2375_=_C2378( C2375 C2378 ) C2375_=_C2379( C2375 C2379 ) C2375_=_C2381( C2375 C2381 ) C2375_=_C2382( C2375 C2382 ) C2375_=_C2384( C2375 C2384 ) \nC2376_=_C2377( C2376 C2377 ) C2376_=_C2378( C2376 C2378 ) C2376_=_C2379( C2376 C2379 ) C2376_=_C2381( C2376 C2381 ) C2376_=_C2382( C2376 C2382 ) C2376_=_C2384( C2376 C2384 ) \nC2377_=_C2378( C2377 C2378 ) C2377_=_C2379( C2377 C2379 ) C2377_=_C2381( C2377 C2381 ) C2377_=_C2382( C2377 C2382 ) C2377_=_C2384( C2377 C2384 ) C2378_=_C2379( C2378 C2379 ) \nC2378_=_C2381( C2378 C2381 ) C2378_=_C2382( C2378 C2382 ) C2378_=_C2384( C2378 C2384 ) C2379_=_C2381( C2379 C2381 ) C2379_=_C2382( C2379 C2382 ) C2379_=_C2384( C2379 C2384 ) \nC2381_=_C2382( C2381 C2382 ) C2381_=_C2384( C2381 C2384 ) C2382_=_C2384( C2382 C2384 ) C2390_=_C2392( C2390 C2392 ) C2390_=_C2406( C2390 C2406 ) C2390_=_C2408( C2390 C2408 ) \nC2390_=_C2443( C2390 C2443 ) C2390_=_C2518( C2390 C2518 ) C2392_=_C2406( C2392 C2406 ) C2392_=_C2408( C2392 C2408 ) C2392_=_C2445( C2392 C2445 ) C2392_=_C2521( C2392 C2521 ) \nC2406_=_C2408( C2406 C2408 ) C2406_=_C2465( C2406 C2465 ) C2406_=_C2510( C2406 C2510 ) C2408_=_C2471( C2408 C2471 ) C2408_=_C2539( C2408 C2539 ) C2419_=_C2451( C2419 C2451 ) \nC2419_=_C2498( C2419 C2498 ) C2443_=_C2445( C2443 C2445 ) C2443_=_C2451( C2443 C2451 ) C2443_=_C2465( C2443 C2465 ) C2443_=_C2471( C2443 C2471 ) C2443_=_C2518( C2443 C2518 ) \nC2445_=_C2451( C2445 C2451 ) C2445_=_C2465( C2445 C2465 ) C2445_=_C2471( C2445 C2471 ) C2445_=_C2521( C2445 C2521 ) C2451_=_C2465( C2451 C2465 ) C2451_=_C2471( C2451 C2471 ) \nC2451_=_C2498( C2451 C2498 ) C2465_=_C2471( C2465 C2471 ) C2465_=_C2510( C2465 C2510 ) C2471_=_C2539( C2471 C2539 ) C2498_=_C2510( C2498 C2510 ) C2518_=_C2521( C2518 C2521 ) \nC2518_=_C2539( C2518 C2539 ) C2521_=_C2539( C2521 C2539 ) "];694-&gt;742[label="101: C2123 C2130 C2150 C2165 C2169 \nC2177 C2178 C2184 C2195 C2198 C2231 \nC2234 C2239 C2254 C2258 C2280 C2287 \nC2288 C2289 C2290 C2292 C2293 C2295 \nC2296 C2297 C2298 C2299 C2300 C2302 \nC2303 C2304 C2305 C2306 C2307 C2308 \nC2309 C2310 C2311 C2312 C2313 C2314 \nC2315 C2316 C2317 C2318 C2319 C2320 \nC2322 C2323 C2324 C2325 C2326 C2327 \nC2328 C2330 C2331 C2333 C2336 C2358 \nC2359 C2360 C2361 C2362 C2364 C2365 \nC2366 C2367 C2369 C2370 C2371 C2372 \nC2373 C2374 C2375 C2376 C2377 C2378 \nC2379 C2381 C2382 C2384 C2390 C2392 \nC2406 C2408 C2419 C2443 C2445 C2451 \nC2465 C2471 C2498 C2510 C2518 C2521 \nC2539 C2848 C2851 C2859 C2881 C2889 \n1241: C2123_=_C2130 ,C2123_=_C2177 ,C2123_=_C2231 ,C2123_=_C2336 ,C2123_=_C2390 ,\nC2123_=_C2443 ,C2123_=_C2518 ,C2130_=_C2184 ,C2130_=_C2239 ,C2130_=_C2419</w:t>
      </w:r>
    </w:p>
    <w:p>
      <w:pPr>
        <w:pStyle w:val="PreformattedText"/>
        <w:bidi w:val="0"/>
        <w:spacing w:before="0" w:after="0"/>
        <w:jc w:val="left"/>
        <w:rPr/>
      </w:pPr>
      <w:r>
        <w:rPr/>
        <w:t xml:space="preserve"> </w:t>
      </w:r>
      <w:r>
        <w:rPr/>
        <w:t>,C2130_=_C2451 ,\nC2130_=_C2498 ,C2150_=_C2165 ,C2150_=_C2169 ,C2150_=_C2178 ,C2150_=_C2234 ,C2150_=_C2392 ,\nC2150_=_C2445 ,C2150_=_C2521 ,C2165_=_C2169 ,C2165_=_C2195 ,C2165_=_C2254 ,C2165_=_C2406 ,\nC2165_=_C2465 ,C2165_=_C2510 ,C2169_=_C2198 ,C2169_=_C2258 ,C2169_=_C2408 ,C2169_=_C2471 ,\nC2169_=_C2539 ,C2177_=_C2178 ,C2177_=_C2184 ,C2177_=_C2195 ,C2177_=_C2198 ,C2177_=_C2231 ,\nC2177_=_C2336 ,C2177_=_C2390 ,C2177_=_C2443 ,C2177_=_C2518 ,C2178_=_C2184 ,C2178_=_C2195 ,\nC2178_=_C2198 ,C2178_=_C2234 ,C2178_=_C2392 ,C2178_=_C2445 ,C2178_=_C2521 ,C2184_=_C2195 ,\nC2184_=_C2198 ,C2184_=_C2239 ,C2184_=_C2419 ,C2184_=_C2451 ,C2184_=_C2498 ,C2195_=_C2198 ,\nC2195_=_C2254 ,C2195_=_C2406 ,C2195_=_C2465 ,C2195_=_C2510 ,C2198_=_C2258 ,C2198_=_C2408 ,\nC2198_=_C2471 ,C2198_=_C2539 ,C2231_=_C2234 ,C2231_=_C2239 ,C2231_=_C2254 ,C2231_=_C2258 ,\nC2231_=_C2336 ,C2231_=_C2390 ,C2231_=_C2443 ,C2231_=_C2518 ,C2234_=_C2239 ,C2234_=_C2254 ,\nC2234_=_C2258 ,C2234_=_C2392 ,C2234_=_C2445 ,C2234_=_C2521 ,C2239_=_C2254 ,C2239_=_C2258 ,\nC2239_=_C2419 ,C2239_=_C2451 ,C2239_=_C2498 ,C2254_=_C2258 ,C2254_=_C2406 ,C2254_=_C2465 ,\nC2254_=_C2510 ,C2258_=_C2408 ,C2258_=_C2471 ,C2258_=_C2539 ,C2280_=_C2287 ,C2280_=_C2288 ,\nC2280_=_C2289 ,C2280_=_C2290 ,C2280_=_C2292 ,C2280_=_C2293 ,C2280_=_C2295 ,C2280_=_C2296 ,\nC2280_=_C2297 ,C2280_=_C2298 ,C2280_=_C2299 ,C2280_=_C2300 ,C2280_=_C2302 ,C2280_=_C2303 ,\nC2280_=_C2304 ,C2280_=_C2305 ,C2280_=_C2306 ,C2280_=_C2307 ,C2280_=_C2308 ,C2280_=_C2309 ,\nC2280_=_C2310 ,C2280_=_C2311 ,C2280_=_C2312 ,C2280_=_C2313 ,C2280_=_C2314 ,C2280_=_C2315 ,\nC2280_=_C2316 ,C2280_=_C2317 ,C2280_=_C2318 ,C2280_=_C2319 ,C2280_=_C2320 ,C2280_=_C2322 ,\nC2280_=_C2323 ,C2280_=_C2324 ,C2280_=_C2325 ,C2280_=_C2326 ,C2280_=_C2327 ,C2280_=_C2328 ,\nC2280_=_C2330 ,C2280_=_C2331 ,C2287_=_C2288 ,C2287_=_C2289 ,C2287_=_C2290 ,C2287_=_C2292 ,\nC2287_=_C2293 ,C2287_=_C2295 ,C2287_=_C2296 ,C2287_=_C2297 ,C2287_=_C2298 ,C2287_=_C2299 ,\nC2287_=_C2300 ,C2287_=_C2302 ,C2287_=_C2303 ,C2287_=_C2304 ,C2287_=_C2305 ,C2287_=_C2306 ,\nC2287_=_C2307 ,C2287_=_C2308 ,C2287_=_C2309 ,C2287_=_C2310 ,C2287_=_C2311 ,C2287_=_C2312 ,\nC2287_=_C2313 ,C2287_=_C2314 ,C2287_=_C2315 ,C2287_=_C2316 ,C2287_=_C2317 ,C2287_=_C2318 ,\nC2287_=_C2319 ,C2287_=_C2320 ,C2287_=_C2322 ,C2287_=_C2323 ,C2287_=_C2324 ,C2287_=_C2325 ,\nC2287_=_C2326 ,C2287_=_C2327 ,C2287_=_C2328 ,C2287_=_C2330 ,C2287_=_C2331 ,C2288_=_C2289 ,\nC2288_=_C2290 ,C2288_=_C2292 ,C2288_=_C2293 ,C2288_=_C2295 ,C2288_=_C2296 ,C2288_=_C2297 ,\nC2288_=_C2298 ,C2288_=_C2299 ,C2288_=_C2300 ,C2288_=_C2302 ,C2288_=_C2303 ,C2288_=_C2304 ,\nC2288_=_C2305 ,C2288_=_C2306 ,C2288_=_C2307 ,C2288_=_C2308 ,C2288_=_C2309 ,C2288_=_C2310 ,\nC2288_=_C2311 ,C2288_=_C2312 ,C2288_=_C2313 ,C2288_=_C2314 ,C2288_=_C2315 ,C2288_=_C2316 ,\nC2288_=_C2317 ,C2288_=_C2318 ,C2288_=_C2319 ,C2288_=_C2320 ,C2288_=_C2322 ,C2288_=_C2323 ,\nC2288_=_C2324 ,C2288_=_C2325 ,C2288_=_C2326 ,C2288_=_C2327 ,C2288_=_C2328 ,C2288_=_C2330 ,\nC2288_=_C2331 ,C2288_=_C2359 ,C2289_=_C2290 ,C2289_=_C2292 ,C2289_=_C2293 ,C2289_=_C2295 ,\nC2289_=_C2296 ,C2289_=_C2297 ,C2289_=_C2298 ,C2289_=_C2299 ,C2289_=_C2300 ,C2289_=_C2302 ,\nC2289_=_C2303 ,C2289_=_C2304 ,C2289_=_C2305 ,C2289_=_C2306 ,C2289_=_C2307 ,C2289_=_C2308 ,\nC2289_=_C2309 ,C2289_=_C2310 ,C2289_=_C2311 ,C2289_=_C2312 ,C2289_=_C2313 ,C2289_=_C2314 ,\nC2289_=_C2315 ,C2289_=_C2316 ,C2289_=_C2317 ,C2289_=_C2318 ,C2289_=_C2319 ,C2289_=_C2320 ,\nC2289_=_C2322 ,C2289_=_C2323 ,C2289_=_C2324 ,C2289_=_C2325 ,C2289_=_C2326 ,C2289_=_C2327 ,\nC2289_=_C2328 ,C2289_=_C2330 ,C2289_=_C2331 ,C2290_=_C2292 ,C2290_=_C2293 ,C2290_=_C2295 ,\nC2290_=_C2296 ,C2290_=_C2297 ,C2290_=_C2298 ,C2290_=_C2299 ,C2290_=_C2300 ,C2290_=_C2302 ,\nC2290_=_C2303 ,C2290_=_C2304 ,C2290_=_C2305 ,C2290_=_C2306 ,C2290_=_C2307 ,C2290_=_C2308 ,\nC2290_=_C2309 ,C2290_=_C2310 ,C2290_=_C2311 ,C2290_=_C2312 ,C2290_=_C2313 ,C2290_=_C2314 ,\nC2290_=_C2315 ,C2290_=_C2316 ,C2290_=_C2317 ,C2290_=_C2318 ,C2290_=_C2319 ,C2290_=_C2320 ,\nC2290_=_C2322 ,C2290_=_C2323 ,C2290_=_C2324 ,C2290_=_C2325 ,C2290_=_C2326 ,C2290_=_C2327 ,\nC2290_=_C2328 ,C2290_=_C2330 ,C2290_=_C2331 ,C2290_=_C2360 ,C2292_=_C2293 ,C2292_=_C2295 ,\nC2292_=_C2296 ,C2292_=_C2297 ,C2292_=_C2298 ,C2292_=_C2299 ,C2292_=_C2300 ,C2292_=_C2302 ,\nC2292_=_C2303 ,C2292_=_C2304 ,C2292_=_C2305 ,C2292_=_C2306 ,C2292_=_C2307 ,C2292_=_C2308 ,\nC2292_=_C2309 ,C2292_=_C2310 ,C2292_=_C2311 ,C2292_=_C2312 ,C2292_=_C2313 ,C2292_=_C2314 ,\nC2292_=_C2315 ,C2292_=_C2316 ,C2292_=_C2317 ,C2292_=_C2318 ,C2292_=_C2319 ,C2292_=_C2320 ,\nC2292_=_C2322 ,C2292_=_C2323 ,C2292_=_C2324 ,C2292_=_C2325 ,C2292_=_C2326 ,C2292_=_C2327 ,\nC2292_=_C2328 ,C2292_=_C2330 ,C2292_=_C2331 ,C2292_=_C2361 ,C2293_=_C2295 ,C2293_=_C2296 ,\nC2293_=_C2297 ,C2293_=_C2298 ,C2293_=_C2299 ,C2293_=_C2300 ,C2293_=_C2302 ,C2293_=_C2303 ,\nC2293_=_C2304 ,C2293_=_C2305 ,C2293_=_C2306 ,C2293_=_C2307 ,C2293_=_C2308 ,C2293_=_C2309 ,\nC2293_=_C2310 ,C2293_=_C2311 ,C2293_=_C2312 ,C2293_=_C2313 ,C2293_=_C2314 ,C2293_=_C2315 ,\nC2293_=_C2316 ,C2293_=_C2317 ,C2293_=_C2318 ,C2293_=_C2319 ,C2293_=_C2320 ,C2293_=_C2322 ,\nC2293_=_C2323 ,C2293_=_C2324 ,C2293_=_C2325 ,C2293_=_C2326 ,C2293_=_C2327 ,C2293_=_C2328 ,\nC2293_=_C2330 ,C2293_=_C2331 ,C2293_=_C2362 ,C2295_=_C2296 ,C2295_=_C2297 ,C2295_=_C2298 ,\nC2295_=_C2299 ,C2295_=_C2300 ,C2295_=_C2302 ,C2295_=_C2303 ,C2295_=_C2304 ,C2295_=_C2305 ,\nC2295_=_C2306 ,C2295_=_C2307 ,C2295_=_C2308 ,C2295_=_C2309 ,C2295_=_C2310 ,C2295_=_C2311 ,\nC2295_=_C2312 ,C2295_=_C2313 ,C2295_=_C2314 ,C2295_=_C2315 ,C2295_=_C2316 ,C2295_=_C2317 ,\nC2295_=_C2318 ,C2295_=_C2319 ,C2295_=_C2320 ,C2295_=_C2322 ,C2295_=_C2323 ,C2295_=_C2324 ,\nC2295_=_C2325 ,C2295_=_C2326 ,C2295_=_C2327 ,C2295_=_C2328 ,C2295_=_C2330 ,C2295_=_C2331 ,\nC2296_=_C2297 ,C2296_=_C2298 ,C2296_=_C2299 ,C2296_=_C2300 ,C2296_=_C2302 ,C2296_=_C2303 ,\nC2296_=_C2304 ,C2296_=_C2305 ,C2296_=_C2306 ,C2296_=_C2307 ,C2296_=_C2308 ,C2296_=_C2309 ,\nC2296_=_C2310 ,C2296_=_C2311 ,C2296_=_C2312 ,C2296_=_C2313 ,C2296_=_C2314 ,C2296_=_C2315 ,\nC2296_=_C2316 ,C2296_=_C2317 ,C2296_=_C2318 ,C2296_=_C2319 ,C2296_=_C2320 ,C2296_=_C2322 ,\nC2296_=_C2323 ,C2296_=_C2324 ,C2296_=_C2325 ,C2296_=_C2326 ,C2296_=_C2327 ,C2296_=_C2328 ,\nC2296_=_C2330 ,C2296_=_C2331 ,C2296_=_C2364 ,C2297_=_C2298 ,C2297_=_C2299 ,C2297_=_C2300 ,\nC2297_=_C2302 ,C2297_=_C2303 ,C2297_=_C2304 ,C2297_=_C2305 ,C2297_=_C2306 ,C2297_=_C2307 ,\nC2297_=_C2308 ,C2297_=_C2309 ,C2297_=_C2310 ,C2297_=_C2311 ,C2297_=_C2312 ,C2297_=_C2313 ,\nC2297_=_C2314 ,C2297_=_C2315 ,C2297_=_C2316 ,C2297_=_C2317 ,C2297_=_C2318 ,C2297_=_C2319 ,\nC2297_=_C2320 ,C2297_=_C2322 ,C2297_=_C2323 ,C2297_=_C2324 ,C2297_=_C2325 ,C2297_=_C2326 ,\nC2297_=_C2327 ,C2297_=_C2328 ,C2297_=_C2330 ,C2297_=_C2331 ,C2298_=_C2299 ,C2298_=_C2300 ,\nC2298_=_C2302 ,C2298_=_C2303 ,C2298_=_C2304 ,C2298_=_C2305 ,C2298_=_C2306 ,C2298_=_C2307 ,\nC2298_=_C2308 ,C2298_=_C2309 ,C2298_=_C2310 ,C2298_=_C2311 ,C2298_=_C2312 ,C2298_=_C2313 ,\nC2298_=_C2314 ,C2298_=_C2315 ,C2298_=_C2316 ,C2298_=_C2317 ,C2298_=_C2318 ,C2298_=_C2319 ,\nC2298_=_C2320 ,C2298_=_C2322 ,C2298_=_C2323 ,C2298_=_C2324 ,C2298_=_C2325 ,C2298_=_C2326 ,\nC2298_=_C2327 ,C2298_=_C2328 ,C2298_=_C2330 ,C2298_=_C2331 ,C2298_=_C2365 ,C2299_=_C2300 ,\nC2299_=_C2302 ,C2299_=_C2303 ,C2299_=_C2304 ,C2299_=_C2305 ,C2299_=_C2306 ,C2299_=_C2307 ,\nC2299_=_C2308 ,C2299_=_C2309 ,C2299_=_C2310 ,C2299_=_C2311 ,C2299_=_C2312 ,C2299_=_C2313 ,\nC2299_=_C2314 ,C2299_=_C2315 ,C2299_=_C2316 ,C2299_=_C2317 ,C2299_=_C2318 ,C2299_=_C2319 ,\nC2299_=_C2320 ,C2299_=_C2322 ,C2299_=_C2323 ,C2299_=_C2324 ,C2299_=_C2325 ,C2299_=_C2326 ,\nC2299_=_C2327 ,C2299_=_C2328 ,C2299_=_C2330 ,C2299_=_C2331 ,C2300_=_C2302 ,C2300_=_C2303 ,\nC2300_=_C2304 ,C2300_=_C2305 ,C2300_=_C2306 ,C2300_=_C2307 ,C2300_=_C2308 ,C2300_=_C2309 ,\nC2300_=_C2310 ,C2300_=_C2311 ,C2300_=_C2312 ,C2300_=_C2313 ,C2300_=_C2314 ,C2300_=_C2315 ,\nC2300_=_C2316 ,C2300_=_C2317 ,C2300_=_C2318 ,C2300_=_C2319 ,C2300_=_C2320 ,C2300_=_C2322 ,\nC2300_=_C2323 ,C2300_=_C2324 ,C2300_=_C2325 ,C2300_=_C2326 ,C2300_=_C2327 ,C2300_=_C2328 ,\nC2300_=_C2330 ,C2300_=_C2331 ,C2300_=_C2367 ,C2302_=_C2303 ,C2302_=_C2304 ,C2302_=_C2305 ,\nC2302_=_C2306 ,C2302_=_C2307 ,C2302_=_C2308 ,C2302_=_C2309 ,C2302_=_C2310 ,C2302_=_C2311 ,\nC2302_=_C2312 ,C2302_=_C2313 ,C2302_=_C2314 ,C2302_=_C2315 ,C2302_=_C2316 ,C2302_=_C2317 ,\nC2302_=_C2318 ,C2302_=_C2319 ,C2302_=_C2320 ,C2302_=_C2322 ,C2302_=_C2323 ,C2302_=_C2324 ,\nC2302_=_C2325 ,C2302_=_C2326 ,C2302_=_C2327 ,C2302_=_C2328 ,C2302_=_C2330 ,C2302_=_C2331 ,\nC2303_=_C2304 ,C2303_=_C2305 ,C2303_=_C2306 ,C2303_=_C2307 ,C2303_=_C2308 ,C2303_=_C2309 ,\nC2303_=_C2310 ,C2303_=_C2311 ,C2303_=_C2312 ,C2303_=_C2313 ,C2303_=_C2314 ,C2303_=_C2315 ,\nC2303_=_C2316 ,C2303_=_C2317 ,C2303_=_C2318 ,C2303_=_C2319 ,C2303_=_C2320 ,C2303_=_C2322 ,\nC2303_=_C2323 ,C2303_=_C2324 ,C2303_=_C2325 ,C2303_=_C2326 ,C2303_=_C2327 ,C2303_=_C2328 ,\nC2303_=_C2330 ,C2303_=_C2331 ,C2303_=_C2369 ,C2304_=_C2305 ,C2304_=_C2306 ,C2304_=_C2307 ,\nC2304_=_C2308 ,C2304_=_C2309 ,C2304_=_C2310 ,C2304_=_C2311 ,C2304_=_C2312 ,C2304_=_C2313 ,\nC2304_=_C2314 ,C2304_=_C2315 ,C2304_=_C2316 ,C2304_=_C2317 ,C2304_=_C2318 ,C2304_=_C2319 ,\nC2304_=_C2320 ,C2304_=_C2322 ,C2304_=_C2323 ,C2304_=_C2324 ,C2304_=_C2325 ,C2304_=_C2326 ,\nC2304_=_C2327 ,C2304_=_C2328 ,C2304_=_C2330 ,C2304_=_C2331 ,C2304_=_C2370 ,C2305_=_C2306 ,\nC2305_=_C2307 ,C2305_=_C2308 ,C2305_=_C2309 ,C2305_=_C2310 ,C2305_=_C2311 ,C2305_=_C2312 ,\nC2305_=_C2313 ,C2305_=_C2314 ,C2305_=_C2315 ,C2305_=_C2316 ,C2305_=_C2317 ,C2305_=_C2318 ,\nC2305_=_C2319 ,C2305_=_C2320 ,C2305_=_C2322 ,C2305_=_C2323 ,C2305_=_C2324 ,C2305_=_C2325 ,\nC2305_=_C2326 ,C2305_=_C2327 ,C2305_=_C2328 ,C2305_=_C2330 ,C2305_=_C2331 ,C2306_=_C2307 ,\nC2306_=_C2308 ,C2306_=_C2309 ,C2306_=_C2310 ,C2306_=_C2311 ,C2306_=_C2312 ,C2306_=_C2313 ,\nC2306_=_C2314 ,C2306_=_C2315 ,C2306_=_C2316 ,C2306_=_C2317 ,C2306_=_C2318 ,C2306_=_C2319 ,\nC2306_=_C2320 ,C2306_=_C2322 ,C2306_=_C2323</w:t>
      </w:r>
    </w:p>
    <w:p>
      <w:pPr>
        <w:pStyle w:val="PreformattedText"/>
        <w:bidi w:val="0"/>
        <w:spacing w:before="0" w:after="0"/>
        <w:jc w:val="left"/>
        <w:rPr/>
      </w:pPr>
      <w:r>
        <w:rPr/>
        <w:t xml:space="preserve"> </w:t>
      </w:r>
      <w:r>
        <w:rPr/>
        <w:t>,C2306_=_C2324 ,C2306_=_C2325 ,C2306_=_C2326 ,\nC2306_=_C2327 ,C2306_=_C2328 ,C2306_=_C2330 ,C2306_=_C2331 ,C2306_=_C2371 ,C2307_=_C2308 ,\nC2307_=_C2309 ,C2307_=_C2310 ,C2307_=_C2311 ,C2307_=_C2312 ,C2307_=_C2313 ,C2307_=_C2314 ,\nC2307_=_C2315 ,C2307_=_C2316 ,C2307_=_C2317 ,C2307_=_C2318 ,C2307_=_C2319 ,C2307_=_C2320 ,\nC2307_=_C2322 ,C2307_=_C2323 ,C2307_=_C2324 ,C2307_=_C2325 ,C2307_=_C2326 ,C2307_=_C2327 ,\nC2307_=_C2328 ,C2307_=_C2330 ,C2307_=_C2331 ,C2307_=_C2372 ,C2308_=_C2309 ,C2308_=_C2310 ,\nC2308_=_C2311 ,C2308_=_C2312 ,C2308_=_C2313 ,C2308_=_C2314 ,C2308_=_C2315 ,C2308_=_C2316 ,\nC2308_=_C2317 ,C2308_=_C2318 ,C2308_=_C2319 ,C2308_=_C2320 ,C2308_=_C2322 ,C2308_=_C2323 ,\nC2308_=_C2324 ,C2308_=_C2325 ,C2308_=_C2326 ,C2308_=_C2327 ,C2308_=_C2328 ,C2308_=_C2330 ,\nC2308_=_C2331 ,C2309_=_C2310 ,C2309_=_C2311 ,C2309_=_C2312 ,C2309_=_C2313 ,C2309_=_C2314 ,\nC2309_=_C2315 ,C2309_=_C2316 ,C2309_=_C2317 ,C2309_=_C2318 ,C2309_=_C2319 ,C2309_=_C2320 ,\nC2309_=_C2322 ,C2309_=_C2323 ,C2309_=_C2324 ,C2309_=_C2325 ,C2309_=_C2326 ,C2309_=_C2327 ,\nC2309_=_C2328 ,C2309_=_C2330 ,C2309_=_C2331 ,C2310_=_C2311 ,C2310_=_C2312 ,C2310_=_C2313 ,\nC2310_=_C2314 ,C2310_=_C2315 ,C2310_=_C2316 ,C2310_=_C2317 ,C2310_=_C2318 ,C2310_=_C2319 ,\nC2310_=_C2320 ,C2310_=_C2322 ,C2310_=_C2323 ,C2310_=_C2324 ,C2310_=_C2325 ,C2310_=_C2326 ,\nC2310_=_C2327 ,C2310_=_C2328 ,C2310_=_C2330 ,C2310_=_C2331 ,C2311_=_C2312 ,C2311_=_C2313 ,\nC2311_=_C2314 ,C2311_=_C2315 ,C2311_=_C2316 ,C2311_=_C2317 ,C2311_=_C2318 ,C2311_=_C2319 ,\nC2311_=_C2320 ,C2311_=_C2322 ,C2311_=_C2323 ,C2311_=_C2324 ,C2311_=_C2325 ,C2311_=_C2326 ,\nC2311_=_C2327 ,C2311_=_C2328 ,C2311_=_C2330 ,C2311_=_C2331 ,C2312_=_C2313 ,C2312_=_C2314 ,\nC2312_=_C2315 ,C2312_=_C2316 ,C2312_=_C2317 ,C2312_=_C2318 ,C2312_=_C2319 ,C2312_=_C2320 ,\nC2312_=_C2322 ,C2312_=_C2323 ,C2312_=_C2324 ,C2312_=_C2325 ,C2312_=_C2326 ,C2312_=_C2327 ,\nC2312_=_C2328 ,C2312_=_C2330 ,C2312_=_C2331 ,C2312_=_C2374 ,C2313_=_C2314 ,C2313_=_C2315 ,\nC2313_=_C2316 ,C2313_=_C2317 ,C2313_=_C2318 ,C2313_=_C2319 ,C2313_=_C2320 ,C2313_=_C2322 ,\nC2313_=_C2323 ,C2313_=_C2324 ,C2313_=_C2325 ,C2313_=_C2326 ,C2313_=_C2327 ,C2313_=_C2328 ,\nC2313_=_C2330 ,C2313_=_C2331 ,C2313_=_C2375 ,C2314_=_C2315 ,C2314_=_C2316 ,C2314_=_C2317 ,\nC2314_=_C2318 ,C2314_=_C2319 ,C2314_=_C2320 ,C2314_=_C2322 ,C2314_=_C2323 ,C2314_=_C2324 ,\nC2314_=_C2325 ,C2314_=_C2326 ,C2314_=_C2327 ,C2314_=_C2328 ,C2314_=_C2330 ,C2314_=_C2331 ,\nC2315_=_C2316 ,C2315_=_C2317 ,C2315_=_C2318 ,C2315_=_C2319 ,C2315_=_C2320 ,C2315_=_C2322 ,\nC2315_=_C2323 ,C2315_=_C2324 ,C2315_=_C2325 ,C2315_=_C2326 ,C2315_=_C2327 ,C2315_=_C2328 ,\nC2315_=_C2330 ,C2315_=_C2331 ,C2315_=_C2376 ,C2316_=_C2317 ,C2316_=_C2318 ,C2316_=_C2319 ,\nC2316_=_C2320 ,C2316_=_C2322 ,C2316_=_C2323 ,C2316_=_C2324 ,C2316_=_C2325 ,C2316_=_C2326 ,\nC2316_=_C2327 ,C2316_=_C2328 ,C2316_=_C2330 ,C2316_=_C2331 ,C2316_=_C2377 ,C2317_=_C2318 ,\nC2317_=_C2319 ,C2317_=_C2320 ,C2317_=_C2322 ,C2317_=_C2323 ,C2317_=_C2324 ,C2317_=_C2325 ,\nC2317_=_C2326 ,C2317_=_C2327 ,C2317_=_C2328 ,C2317_=_C2330 ,C2317_=_C2331 ,C2318_=_C2319 ,\nC2318_=_C2320 ,C2318_=_C2322 ,C2318_=_C2323 ,C2318_=_C2324 ,C2318_=_C2325 ,C2318_=_C2326 ,\nC2318_=_C2327 ,C2318_=_C2328 ,C2318_=_C2330 ,C2318_=_C2331 ,C2319_=_C2320 ,C2319_=_C2322 ,\nC2319_=_C2323 ,C2319_=_C2324 ,C2319_=_C2325 ,C2319_=_C2326 ,C2319_=_C2327 ,C2319_=_C2328 ,\nC2319_=_C2330 ,C2319_=_C2331 ,C2319_=_C2378 ,C2320_=_C2322 ,C2320_=_C2323 ,C2320_=_C2324 ,\nC2320_=_C2325 ,C2320_=_C2326 ,C2320_=_C2327 ,C2320_=_C2328 ,C2320_=_C2330 ,C2320_=_C2331 ,\nC2322_=_C2323 ,C2322_=_C2324 ,C2322_=_C2325 ,C2322_=_C2326 ,C2322_=_C2327 ,C2322_=_C2328 ,\nC2322_=_C2330 ,C2322_=_C2331 ,C2323_=_C2324 ,C2323_=_C2325 ,C2323_=_C2326 ,C2323_=_C2327 ,\nC2323_=_C2328 ,C2323_=_C2330 ,C2323_=_C2331 ,C2324_=_C2325 ,C2324_=_C2326 ,C2324_=_C2327 ,\nC2324_=_C2328 ,C2324_=_C2330 ,C2324_=_C2331 ,C2325_=_C2326 ,C2325_=_C2327 ,C2325_=_C2328 ,\nC2325_=_C2330 ,C2325_=_C2331 ,C2326_=_C2327 ,C2326_=_C2328 ,C2326_=_C2330 ,C2326_=_C2331 ,\nC2326_=_C2381 ,C2327_=_C2328 ,C2327_=_C2330 ,C2327_=_C2331 ,C2328_=_C2330 ,C2328_=_C2331 ,\nC2328_=_C2382 ,C2330_=_C2331 ,C2331_=_C2384 ,C2333_=_C2336 ,C2333_=_C2358 ,C2333_=_C2359 ,\nC2333_=_C2360 ,C2333_=_C2361 ,C2333_=_C2362 ,C2333_=_C2364 ,C2333_=_C2365 ,C2333_=_C2366 ,\nC2333_=_C2367 ,C2333_=_C2369 ,C2333_=_C2370 ,C2333_=_C2371 ,C2333_=_C2372 ,C2333_=_C2373 ,\nC2333_=_C2374 ,C2333_=_C2375 ,C2333_=_C2376 ,C2333_=_C2377 ,C2333_=_C2378 ,C2333_=_C2379 ,\nC2333_=_C2381 ,C2333_=_C2382 ,C2333_=_C2384 ,C2336_=_C2390 ,C2336_=_C2443 ,C2336_=_C2518 ,\nC2358_=_C2359 ,C2358_=_C2360 ,C2358_=_C2361 ,C2358_=_C2362 ,C2358_=_C2364 ,C2358_=_C2365 ,\nC2358_=_C2366 ,C2358_=_C2367 ,C2358_=_C2369 ,C2358_=_C2370 ,C2358_=_C2371 ,C2358_=_C2372 ,\nC2358_=_C2373 ,C2358_=_C2374 ,C2358_=_C2375 ,C2358_=_C2376 ,C2358_=_C2377 ,C2358_=_C2378 ,\nC2358_=_C2379 ,C2358_=_C2381 ,C2358_=_C2382 ,C2358_=_C2384 ,C2359_=_C2360 ,C2359_=_C2361 ,\nC2359_=_C2362 ,C2359_=_C2364 ,C2359_=_C2365 ,C2359_=_C2366 ,C2359_=_C2367 ,C2359_=_C2369 ,\nC2359_=_C2370 ,C2359_=_C2371 ,C2359_=_C2372 ,C2359_=_C2373 ,C2359_=_C2374 ,C2359_=_C2375 ,\nC2359_=_C2376 ,C2359_=_C2377 ,C2359_=_C2378 ,C2359_=_C2379 ,C2359_=_C2381 ,C2359_=_C2382 ,\nC2359_=_C2384 ,C2360_=_C2361 ,C2360_=_C2362 ,C2360_=_C2364 ,C2360_=_C2365 ,C2360_=_C2366 ,\nC2360_=_C2367 ,C2360_=_C2369 ,C2360_=_C2370 ,C2360_=_C2371 ,C2360_=_C2372 ,C2360_=_C2373 ,\nC2360_=_C2374 ,C2360_=_C2375 ,C2360_=_C2376 ,C2360_=_C2377 ,C2360_=_C2378 ,C2360_=_C2379 ,\nC2360_=_C2381 ,C2360_=_C2382 ,C2360_=_C2384 ,C2361_=_C2362 ,C2361_=_C2364 ,C2361_=_C2365 ,\nC2361_=_C2366 ,C2361_=_C2367 ,C2361_=_C2369 ,C2361_=_C2370 ,C2361_=_C2371 ,C2361_=_C2372 ,\nC2361_=_C2373 ,C2361_=_C2374 ,C2361_=_C2375 ,C2361_=_C2376 ,C2361_=_C2377 ,C2361_=_C2378 ,\nC2361_=_C2379 ,C2361_=_C2381 ,C2361_=_C2382 ,C2361_=_C2384 ,C2362_=_C2364 ,C2362_=_C2365 ,\nC2362_=_C2366 ,C2362_=_C2367 ,C2362_=_C2369 ,C2362_=_C2370 ,C2362_=_C2371 ,C2362_=_C2372 ,\nC2362_=_C2373 ,C2362_=_C2374 ,C2362_=_C2375 ,C2362_=_C2376 ,C2362_=_C2377 ,C2362_=_C2378 ,\nC2362_=_C2379 ,C2362_=_C2381 ,C2362_=_C2382 ,C2362_=_C2384 ,C2364_=_C2365 ,C2364_=_C2366 ,\nC2364_=_C2367 ,C2364_=_C2369 ,C2364_=_C2370 ,C2364_=_C2371 ,C2364_=_C2372 ,C2364_=_C2373 ,\nC2364_=_C2374 ,C2364_=_C2375 ,C2364_=_C2376 ,C2364_=_C2377 ,C2364_=_C2378 ,C2364_=_C2379 ,\nC2364_=_C2381 ,C2364_=_C2382 ,C2364_=_C2384 ,C2365_=_C2366 ,C2365_=_C2367 ,C2365_=_C2369 ,\nC2365_=_C2370 ,C2365_=_C2371 ,C2365_=_C2372 ,C2365_=_C2373 ,C2365_=_C2374 ,C2365_=_C2375 ,\nC2365_=_C2376 ,C2365_=_C2377 ,C2365_=_C2378 ,C2365_=_C2379 ,C2365_=_C2381 ,C2365_=_C2382 ,\nC2365_=_C2384 ,C2366_=_C2367 ,C2366_=_C2369 ,C2366_=_C2370 ,C2366_=_C2371 ,C2366_=_C2372 ,\nC2366_=_C2373 ,C2366_=_C2374 ,C2366_=_C2375 ,C2366_=_C2376 ,C2366_=_C2377 ,C2366_=_C2378 ,\nC2366_=_C2379 ,C2366_=_C2381 ,C2366_=_C2382 ,C2366_=_C2384 ,C2367_=_C2369 ,C2367_=_C2370 ,\nC2367_=_C2371 ,C2367_=_C2372 ,C2367_=_C2373 ,C2367_=_C2374 ,C2367_=_C2375 ,C2367_=_C2376 ,\nC2367_=_C2377 ,C2367_=_C2378 ,C2367_=_C2379 ,C2367_=_C2381 ,C2367_=_C2382 ,C2367_=_C2384 ,\nC2369_=_C2370 ,C2369_=_C2371 ,C2369_=_C2372 ,C2369_=_C2373 ,C2369_=_C2374 ,C2369_=_C2375 ,\nC2369_=_C2376 ,C2369_=_C2377 ,C2369_=_C2378 ,C2369_=_C2379 ,C2369_=_C2381 ,C2369_=_C2382 ,\nC2369_=_C2384 ,C2370_=_C2371 ,C2370_=_C2372 ,C2370_=_C2373 ,C2370_=_C2374 ,C2370_=_C2375 ,\nC2370_=_C2376 ,C2370_=_C2377 ,C2370_=_C2378 ,C2370_=_C2379 ,C2370_=_C2381 ,C2370_=_C2382 ,\nC2370_=_C2384 ,C2371_=_C2372 ,C2371_=_C2373 ,C2371_=_C2374 ,C2371_=_C2375 ,C2371_=_C2376 ,\nC2371_=_C2377 ,C2371_=_C2378 ,C2371_=_C2379 ,C2371_=_C2381 ,C2371_=_C2382 ,C2371_=_C2384 ,\nC2372_=_C2373 ,C2372_=_C2374 ,C2372_=_C2375 ,C2372_=_C2376 ,C2372_=_C2377 ,C2372_=_C2378 ,\nC2372_=_C2379 ,C2372_=_C2381 ,C2372_=_C2382 ,C2372_=_C2384 ,C2373_=_C2374 ,C2373_=_C2375 ,\nC2373_=_C2376 ,C2373_=_C2377 ,C2373_=_C2378 ,C2373_=_C2379 ,C2373_=_C2381 ,C2373_=_C2382 ,\nC2373_=_C2384 ,C2374_=_C2375 ,C2374_=_C2376 ,C2374_=_C2377 ,C2374_=_C2378 ,C2374_=_C2379 ,\nC2374_=_C2381 ,C2374_=_C2382 ,C2374_=_C2384 ,C2375_=_C2376 ,C2375_=_C2377 ,C2375_=_C2378 ,\nC2375_=_C2379 ,C2375_=_C2381 ,C2375_=_C2382 ,C2375_=_C2384 ,C2376_=_C2377 ,C2376_=_C2378 ,\nC2376_=_C2379 ,C2376_=_C2381 ,C2376_=_C2382 ,C2376_=_C2384 ,C2377_=_C2378 ,C2377_=_C2379 ,\nC2377_=_C2381 ,C2377_=_C2382 ,C2377_=_C2384 ,C2378_=_C2379 ,C2378_=_C2381 ,C2378_=_C2382 ,\nC2378_=_C2384 ,C2379_=_C2381 ,C2379_=_C2382 ,C2379_=_C2384 ,C2381_=_C2382 ,C2381_=_C2384 ,\nC2382_=_C2384 ,C2390_=_C2392 ,C2390_=_C2406 ,C2390_=_C2408 ,C2390_=_C2443 ,C2390_=_C2518 ,\nC2392_=_C2406 ,C2392_=_C2408 ,C2392_=_C2445 ,C2392_=_C2521 ,C2406_=_C2408 ,C2406_=_C2465 ,\nC2406_=_C2510 ,C2408_=_C2471 ,C2408_=_C2539 ,C2419_=_C2451 ,C2419_=_C2498 ,C2443_=_C2445 ,\nC2443_=_C2451 ,C2443_=_C2465 ,C2443_=_C2471 ,C2443_=_C2518 ,C2445_=_C2451 ,C2445_=_C2465 ,\nC2445_=_C2471 ,C2445_=_C2521 ,C2451_=_C2465 ,C2451_=_C2471 ,C2451_=_C2498 ,C2465_=_C2471 ,\nC2465_=_C2510 ,C2471_=_C2539 ,C2498_=_C2510 ,C2518_=_C2521 ,C2518_=_C2539 ,C2521_=_C2539 ,"];743[shape=box, label="id:743 level: 5\n44: C1696 C1722 C1725 C1728 C1740 \nC1749 C1777 C1779 C1783 C1794 C1802 \nC1806 C1813 C1829 C1836 C1855 C1856 \nC1859 C1861 C1862 C1863 C1908 C1911 \nC1934 C1942 C1955 C1961 C1965 C1970 \nC1981 C1988 C2014 C2040 C2051 C2052 \nC2055 C2067 C2070 C2073 C2085 C2091 \nC2847 C2856 C2880 \n112: C1722_=_C1725( C1722 C1725 ) C1722_=_C1728( C1722 C1728 ) C1722_=_C1740( C1722 C1740 ) C1725_=_C1728( C1725 C1728 ) C1725_=_C1740( C1725 C1740 ) \nC1725_=_C1779( C1725 C1779 ) C1725_=_C1806( C1725 C1806 ) C1725_=_C1911( C1725 C1911 ) C1725_=_C1965( C1725 C1965 ) C1725_=_C2052( C1725 C2052 ) C1725_=_C2070( C1725 C2070 ) \nC1728_=_C1740( C1728 C1740 ) C1728_=_C1783( C1728 C1783 ) C1728_=_C1813( C1728 C1813 ) C1728_=_C1942( C1728 C1942 ) C1728_=_C1970( C1728 C1970 ) C1728_=_C2055( C1728 C2055 ) \nC1728_=_C2073( C1728 C2073 ) C1740_=_C1794( C1740 C1794 ) C1740_=_C1829( C1740 C1829 ) C1740_=_C1955(</w:t>
      </w:r>
    </w:p>
    <w:p>
      <w:pPr>
        <w:pStyle w:val="PreformattedText"/>
        <w:bidi w:val="0"/>
        <w:spacing w:before="0" w:after="0"/>
        <w:jc w:val="left"/>
        <w:rPr/>
      </w:pPr>
      <w:r>
        <w:rPr/>
        <w:t xml:space="preserve"> </w:t>
      </w:r>
      <w:r>
        <w:rPr/>
        <w:t>C1740 C1955 ) C1740_=_C1981( C1740 C1981 ) C1740_=_C2040( C1740 C2040 ) \nC1740_=_C2085( C1740 C2085 ) C1777_=_C1779( C1777 C1779 ) C1777_=_C1783( C1777 C1783 ) C1777_=_C1794( C1777 C1794 ) C1779_=_C1783( C1779 C1783 ) C1779_=_C1794( C1779 C1794 ) \nC1779_=_C1806( C1779 C1806 ) C1779_=_C1911( C1779 C1911 ) C1779_=_C1965( C1779 C1965 ) C1779_=_C2052( C1779 C2052 ) C1779_=_C2070( C1779 C2070 ) C1783_=_C1794( C1783 C1794 ) \nC1783_=_C1813( C1783 C1813 ) C1783_=_C1942( C1783 C1942 ) C1783_=_C1970( C1783 C1970 ) C1783_=_C2055( C1783 C2055 ) C1783_=_C2073( C1783 C2073 ) C1794_=_C1829( C1794 C1829 ) \nC1794_=_C1955( C1794 C1955 ) C1794_=_C1981( C1794 C1981 ) C1794_=_C2040( C1794 C2040 ) C1794_=_C2085( C1794 C2085 ) C1802_=_C1806( C1802 C1806 ) C1802_=_C1813( C1802 C1813 ) \nC1802_=_C1829( C1802 C1829 ) C1806_=_C1813( C1806 C1813 ) C1806_=_C1829( C1806 C1829 ) C1806_=_C1911( C1806 C1911 ) C1806_=_C1965( C1806 C1965 ) C1806_=_C2052( C1806 C2052 ) \nC1806_=_C2070( C1806 C2070 ) C1813_=_C1829( C1813 C1829 ) C1813_=_C1942( C1813 C1942 ) C1813_=_C1970( C1813 C1970 ) C1813_=_C2055( C1813 C2055 ) C1813_=_C2073( C1813 C2073 ) \nC1829_=_C1955( C1829 C1955 ) C1829_=_C1981( C1829 C1981 ) C1829_=_C2040( C1829 C2040 ) C1829_=_C2085( C1829 C2085 ) C1855_=_C1856( C1855 C1856 ) C1855_=_C1859( C1855 C1859 ) \nC1855_=_C1861( C1855 C1861 ) C1855_=_C1862( C1855 C1862 ) C1856_=_C1859( C1856 C1859 ) C1856_=_C1861( C1856 C1861 ) C1856_=_C1862( C1856 C1862 ) C1856_=_C1863( C1856 C1863 ) \nC1859_=_C1861( C1859 C1861 ) C1859_=_C1862( C1859 C1862 ) C1861_=_C1862( C1861 C1862 ) C1908_=_C1911( C1908 C1911 ) C1911_=_C1965( C1911 C1965 ) C1911_=_C2052( C1911 C2052 ) \nC1911_=_C2070( C1911 C2070 ) C1934_=_C1942( C1934 C1942 ) C1934_=_C1955( C1934 C1955 ) C1942_=_C1955( C1942 C1955 ) C1942_=_C1970( C1942 C1970 ) C1942_=_C2055( C1942 C2055 ) \nC1942_=_C2073( C1942 C2073 ) C1955_=_C1981( C1955 C1981 ) C1955_=_C2040( C1955 C2040 ) C1955_=_C2085( C1955 C2085 ) C1961_=_C1965( C1961 C1965 ) C1961_=_C1970( C1961 C1970 ) \nC1961_=_C1981( C1961 C1981 ) C1965_=_C1970( C1965 C1970 ) C1965_=_C1981( C1965 C1981 ) C1965_=_C2052( C1965 C2052 ) C1965_=_C2070( C1965 C2070 ) C1970_=_C1981( C1970 C1981 ) \nC1970_=_C2055( C1970 C2055 ) C1970_=_C2073( C1970 C2073 ) C1981_=_C2040( C1981 C2040 ) C1981_=_C2085( C1981 C2085 ) C2014_=_C2040( C2014 C2040 ) C2040_=_C2085( C2040 C2085 ) \nC2051_=_C2052( C2051 C2052 ) C2051_=_C2055( C2051 C2055 ) C2052_=_C2055( C2052 C2055 ) C2052_=_C2070( C2052 C2070 ) C2055_=_C2073( C2055 C2073 ) C2067_=_C2070( C2067 C2070 ) \nC2067_=_C2073( C2067 C2073 ) C2067_=_C2085( C2067 C2085 ) C2070_=_C2073( C2070 C2073 ) C2070_=_C2085( C2070 C2085 ) C2073_=_C2085( C2073 C2085 ) "];695-&gt;743[label="43: C1696 C1722 C1725 C1728 C1740 \nC1749 C1777 C1779 C1783 C1794 C1802 \nC1806 C1813 C1829 C1836 C1856 C1859 \nC1861 C1862 C1863 C1908 C1911 C1934 \nC1942 C1955 C1961 C1965 C1970 C1981 \nC1988 C2014 C2040 C2051 C2052 C2055 \nC2067 C2070 C2073 C2085 C2091 C2847 \nC2856 C2880 \n108: C1722_=_C1725 ,C1722_=_C1728 ,C1722_=_C1740 ,C1725_=_C1728 ,C1725_=_C1740 ,\nC1725_=_C1779 ,C1725_=_C1806 ,C1725_=_C1911 ,C1725_=_C1965 ,C1725_=_C2052 ,C1725_=_C2070 ,\nC1728_=_C1740 ,C1728_=_C1783 ,C1728_=_C1813 ,C1728_=_C1942 ,C1728_=_C1970 ,C1728_=_C2055 ,\nC1728_=_C2073 ,C1740_=_C1794 ,C1740_=_C1829 ,C1740_=_C1955 ,C1740_=_C1981 ,C1740_=_C2040 ,\nC1740_=_C2085 ,C1777_=_C1779 ,C1777_=_C1783 ,C1777_=_C1794 ,C1779_=_C1783 ,C1779_=_C1794 ,\nC1779_=_C1806 ,C1779_=_C1911 ,C1779_=_C1965 ,C1779_=_C2052 ,C1779_=_C2070 ,C1783_=_C1794 ,\nC1783_=_C1813 ,C1783_=_C1942 ,C1783_=_C1970 ,C1783_=_C2055 ,C1783_=_C2073 ,C1794_=_C1829 ,\nC1794_=_C1955 ,C1794_=_C1981 ,C1794_=_C2040 ,C1794_=_C2085 ,C1802_=_C1806 ,C1802_=_C1813 ,\nC1802_=_C1829 ,C1806_=_C1813 ,C1806_=_C1829 ,C1806_=_C1911 ,C1806_=_C1965 ,C1806_=_C2052 ,\nC1806_=_C2070 ,C1813_=_C1829 ,C1813_=_C1942 ,C1813_=_C1970 ,C1813_=_C2055 ,C1813_=_C2073 ,\nC1829_=_C1955 ,C1829_=_C1981 ,C1829_=_C2040 ,C1829_=_C2085 ,C1856_=_C1859 ,C1856_=_C1861 ,\nC1856_=_C1862 ,C1856_=_C1863 ,C1859_=_C1861 ,C1859_=_C1862 ,C1861_=_C1862 ,C1908_=_C1911 ,\nC1911_=_C1965 ,C1911_=_C2052 ,C1911_=_C2070 ,C1934_=_C1942 ,C1934_=_C1955 ,C1942_=_C1955 ,\nC1942_=_C1970 ,C1942_=_C2055 ,C1942_=_C2073 ,C1955_=_C1981 ,C1955_=_C2040 ,C1955_=_C2085 ,\nC1961_=_C1965 ,C1961_=_C1970 ,C1961_=_C1981 ,C1965_=_C1970 ,C1965_=_C1981 ,C1965_=_C2052 ,\nC1965_=_C2070 ,C1970_=_C1981 ,C1970_=_C2055 ,C1970_=_C2073 ,C1981_=_C2040 ,C1981_=_C2085 ,\nC2014_=_C2040 ,C2040_=_C2085 ,C2051_=_C2052 ,C2051_=_C2055 ,C2052_=_C2055 ,C2052_=_C2070 ,\nC2055_=_C2073 ,C2067_=_C2070 ,C2067_=_C2073 ,C2067_=_C2085 ,C2070_=_C2073 ,C2070_=_C2085 ,\nC2073_=_C2085 ,"];744[shape=box, label="id:744 level: 5\n48: C1724 C1731 C1734 C1750 C1777 \nC1779 C1780 C1781 C1782 C1783 C1784 \nC1785 C1786 C1788 C1789 C1790 C1791 \nC1792 C1793 C1794 C1795 C1796 C1797 \nC1798 C1799 C1800 C1801 C1805 C1818 \nC1822 C1859 C1866 C1880 C1936 C1946 \nC1949 C1964 C1976 C1996 C2018 C2029 \nC2035 C2093 C2103 C2107 C2846 C2862 \nC2869 \n363: C1724_=_C1731( C1724 C1731 ) C1724_=_C1734( C1724 C1734 ) C1724_=_C1805( C1724 C1805 ) C1724_=_C1866( C1724 C1866 ) C1724_=_C1936( C1724 C1936 ) \nC1724_=_C1964( C1724 C1964 ) C1724_=_C2018( C1724 C2018 ) C1724_=_C2093( C1724 C2093 ) C1731_=_C1734( C1731 C1734 ) C1731_=_C1784( C1731 C1784 ) C1731_=_C1818( C1731 C1818 ) \nC1731_=_C1880( C1731 C1880 ) C1731_=_C1946( C1731 C1946 ) C1731_=_C1996( C1731 C1996 ) C1731_=_C2029( C1731 C2029 ) C1731_=_C2103( C1731 C2103 ) C1734_=_C1822( C1734 C1822 ) \nC1734_=_C1859( C1734 C1859 ) C1734_=_C1949( C1734 C1949 ) C1734_=_C1976( C1734 C1976 ) C1734_=_C2035( C1734 C2035 ) C1734_=_C2107( C1734 C2107 ) C1750_=_C1777( C1750 C1777 ) \nC1750_=_C1779( C1750 C1779 ) C1750_=_C1780( C1750 C1780 ) C1750_=_C1781( C1750 C1781 ) C1750_=_C1782( C1750 C1782 ) C1750_=_C1783( C1750 C1783 ) C1750_=_C1784( C1750 C1784 ) \nC1750_=_C1785( C1750 C1785 ) C1750_=_C1786( C1750 C1786 ) C1750_=_C1788( C1750 C1788 ) C1750_=_C1789( C1750 C1789 ) C1750_=_C1790( C1750 C1790 ) C1750_=_C1791( C1750 C1791 ) \nC1750_=_C1792( C1750 C1792 ) C1750_=_C1793( C1750 C1793 ) C1750_=_C1794( C1750 C1794 ) C1750_=_C1795( C1750 C1795 ) C1750_=_C1796( C1750 C1796 ) C1750_=_C1797( C1750 C1797 ) \nC1750_=_C1798( C1750 C1798 ) C1750_=_C1799( C1750 C1799 ) C1750_=_C1800( C1750 C1800 ) C1750_=_C1801( C1750 C1801 ) C1777_=_C1779( C1777 C1779 ) C1777_=_C1780( C1777 C1780 ) \nC1777_=_C1781( C1777 C1781 ) C1777_=_C1782( C1777 C1782 ) C1777_=_C1783( C1777 C1783 ) C1777_=_C1784( C1777 C1784 ) C1777_=_C1785( C1777 C1785 ) C1777_=_C1786( C1777 C1786 ) \nC1777_=_C1788( C1777 C1788 ) C1777_=_C1789( C1777 C1789 ) C1777_=_C1790( C1777 C1790 ) C1777_=_C1791( C1777 C1791 ) C1777_=_C1792( C1777 C1792 ) C1777_=_C1793( C1777 C1793 ) \nC1777_=_C1794( C1777 C1794 ) C1777_=_C1795( C1777 C1795 ) C1777_=_C1796( C1777 C1796 ) C1777_=_C1797( C1777 C1797 ) C1777_=_C1798( C1777 C1798 ) C1777_=_C1799( C1777 C1799 ) \nC1777_=_C1800( C1777 C1800 ) C1777_=_C1801( C1777 C1801 ) C1779_=_C1780( C1779 C1780 ) C1779_=_C1781( C1779 C1781 ) C1779_=_C1782( C1779 C1782 ) C1779_=_C1783( C1779 C1783 ) \nC1779_=_C1784( C1779 C1784 ) C1779_=_C1785( C1779 C1785 ) C1779_=_C1786( C1779 C1786 ) C1779_=_C1788( C1779 C1788 ) C1779_=_C1789( C1779 C1789 ) C1779_=_C1790( C1779 C1790 ) \nC1779_=_C1791( C1779 C1791 ) C1779_=_C1792( C1779 C1792 ) C1779_=_C1793( C1779 C1793 ) C1779_=_C1794( C1779 C1794 ) C1779_=_C1795( C1779 C1795 ) C1779_=_C1796( C1779 C1796 ) \nC1779_=_C1797( C1779 C1797 ) C1779_=_C1798( C1779 C1798 ) C1779_=_C1799( C1779 C1799 ) C1779_=_C1800( C1779 C1800 ) C1779_=_C1801( C1779 C1801 ) C1780_=_C1781( C1780 C1781 ) \nC1780_=_C1782( C1780 C1782 ) C1780_=_C1783( C1780 C1783 ) C1780_=_C1784( C1780 C1784 ) C1780_=_C1785( C1780 C1785 ) C1780_=_C1786( C1780 C1786 ) C1780_=_C1788( C1780 C1788 ) \nC1780_=_C1789( C1780 C1789 ) C1780_=_C1790( C1780 C1790 ) C1780_=_C1791( C1780 C1791 ) C1780_=_C1792( C1780 C1792 ) C1780_=_C1793( C1780 C1793 ) C1780_=_C1794( C1780 C1794 ) \nC1780_=_C1795( C1780 C1795 ) C1780_=_C1796( C1780 C1796 ) C1780_=_C1797( C1780 C1797 ) C1780_=_C1798( C1780 C1798 ) C1780_=_C1799( C1780 C1799 ) C1780_=_C1800( C1780 C1800 ) \nC1780_=_C1801( C1780 C1801 ) C1781_=_C1782( C1781 C1782 ) C1781_=_C1783( C1781 C1783 ) C1781_=_C1784( C1781 C1784 ) C1781_=_C1785( C1781 C1785 ) C1781_=_C1786( C1781 C1786 ) \nC1781_=_C1788( C1781 C1788 ) C1781_=_C1789( C1781 C1789 ) C1781_=_C1790( C1781 C1790 ) C1781_=_C1791( C1781 C1791 ) C1781_=_C1792( C1781 C1792 ) C1781_=_C1793( C1781 C1793 ) \nC1781_=_C1794( C1781 C1794 ) C1781_=_C1795( C1781 C1795 ) C1781_=_C1796( C1781 C1796 ) C1781_=_C1797( C1781 C1797 ) C1781_=_C1798( C1781 C1798 ) C1781_=_C1799( C1781 C1799 ) \nC1781_=_C1800( C1781 C1800 ) C1781_=_C1801( C1781 C1801 ) C1782_=_C1783( C1782 C1783 ) C1782_=_C1784( C1782 C1784 ) C1782_=_C1785( C1782 C1785 ) C1782_=_C1786( C1782 C1786 ) \nC1782_=_C1788( C1782 C1788 ) C1782_=_C1789( C1782 C1789 ) C1782_=_C1790( C1782 C1790 ) C1782_=_C1791( C1782 C1791 ) C1782_=_C1792( C1782 C1792 ) C1782_=_C1793( C1782 C1793 ) \nC1782_=_C1794( C1782 C1794 ) C1782_=_C1795( C1782 C1795 ) C1782_=_C1796( C1782 C1796 ) C1782_=_C1797( C1782 C1797 ) C1782_=_C1798( C1782 C1798 ) C1782_=_C1799( C1782 C1799 ) \nC1782_=_C1800( C1782 C1800 ) C1782_=_C1801( C1782 C1801 ) C1783_=_C1784( C1783 C1784 ) C1783_=_C1785( C1783 C1785 ) C1783_=_C1786( C1783 C1786 ) C1783_=_C1788( C1783 C1788 ) \nC1783_=_C1789( C1783 C1789 ) C1783_=_C1790( C1783 C1790 ) C1783_=_C1791( C1783 C1791 ) C1783_=_C1792( C1783 C1792 ) C1783_=_C1793( C1783 C1793 ) C1783_=_C1794( C1783 C1794 ) \nC1783_=_C1795( C1783 C1795 ) C1783_=_C1796( C1783 C1796 ) C1783_=_C1797( C1783 C1797 ) C1783_=_C1798( C1783 C1798 ) C1783_=_C1799( C1783 C1799 ) C1783_=_C1800( C1783 C1800 ) \nC1783_=_C1801( C1783 C1801 ) C1784_=_C1785( C1784 C1785 ) C1784_=_C1786( C1784 C1786 ) C1784_=_C1788( C1784 C1788 ) C1784_=_C1789( C1784 C1789 ) C1784_=_C1790( C1784 C1790 ) \nC1784_=_C1791(</w:t>
      </w:r>
    </w:p>
    <w:p>
      <w:pPr>
        <w:pStyle w:val="PreformattedText"/>
        <w:bidi w:val="0"/>
        <w:spacing w:before="0" w:after="0"/>
        <w:jc w:val="left"/>
        <w:rPr/>
      </w:pPr>
      <w:r>
        <w:rPr/>
        <w:t xml:space="preserve"> </w:t>
      </w:r>
      <w:r>
        <w:rPr/>
        <w:t>C1784 C1791 ) C1784_=_C1792( C1784 C1792 ) C1784_=_C1793( C1784 C1793 ) C1784_=_C1794( C1784 C1794 ) C1784_=_C1795( C1784 C1795 ) C1784_=_C1796( C1784 C1796 ) \nC1784_=_C1797( C1784 C1797 ) C1784_=_C1798( C1784 C1798 ) C1784_=_C1799( C1784 C1799 ) C1784_=_C1800( C1784 C1800 ) C1784_=_C1801( C1784 C1801 ) C1784_=_C1818( C1784 C1818 ) \nC1784_=_C1880( C1784 C1880 ) C1784_=_C1946( C1784 C1946 ) C1784_=_C1996( C1784 C1996 ) C1784_=_C2029( C1784 C2029 ) C1784_=_C2103( C1784 C2103 ) C1785_=_C1786( C1785 C1786 ) \nC1785_=_C1788( C1785 C1788 ) C1785_=_C1789( C1785 C1789 ) C1785_=_C1790( C1785 C1790 ) C1785_=_C1791( C1785 C1791 ) C1785_=_C1792( C1785 C1792 ) C1785_=_C1793( C1785 C1793 ) \nC1785_=_C1794( C1785 C1794 ) C1785_=_C1795( C1785 C1795 ) C1785_=_C1796( C1785 C1796 ) C1785_=_C1797( C1785 C1797 ) C1785_=_C1798( C1785 C1798 ) C1785_=_C1799( C1785 C1799 ) \nC1785_=_C1800( C1785 C1800 ) C1785_=_C1801( C1785 C1801 ) C1786_=_C1788( C1786 C1788 ) C1786_=_C1789( C1786 C1789 ) C1786_=_C1790( C1786 C1790 ) C1786_=_C1791( C1786 C1791 ) \nC1786_=_C1792( C1786 C1792 ) C1786_=_C1793( C1786 C1793 ) C1786_=_C1794( C1786 C1794 ) C1786_=_C1795( C1786 C1795 ) C1786_=_C1796( C1786 C1796 ) C1786_=_C1797( C1786 C1797 ) \nC1786_=_C1798( C1786 C1798 ) C1786_=_C1799( C1786 C1799 ) C1786_=_C1800( C1786 C1800 ) C1786_=_C1801( C1786 C1801 ) C1788_=_C1789( C1788 C1789 ) C1788_=_C1790( C1788 C1790 ) \nC1788_=_C1791( C1788 C1791 ) C1788_=_C1792( C1788 C1792 ) C1788_=_C1793( C1788 C1793 ) C1788_=_C1794( C1788 C1794 ) C1788_=_C1795( C1788 C1795 ) C1788_=_C1796( C1788 C1796 ) \nC1788_=_C1797( C1788 C1797 ) C1788_=_C1798( C1788 C1798 ) C1788_=_C1799( C1788 C1799 ) C1788_=_C1800( C1788 C1800 ) C1788_=_C1801( C1788 C1801 ) C1789_=_C1790( C1789 C1790 ) \nC1789_=_C1791( C1789 C1791 ) C1789_=_C1792( C1789 C1792 ) C1789_=_C1793( C1789 C1793 ) C1789_=_C1794( C1789 C1794 ) C1789_=_C1795( C1789 C1795 ) C1789_=_C1796( C1789 C1796 ) \nC1789_=_C1797( C1789 C1797 ) C1789_=_C1798( C1789 C1798 ) C1789_=_C1799( C1789 C1799 ) C1789_=_C1800( C1789 C1800 ) C1789_=_C1801( C1789 C1801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1_=_C1792( C1791 C1792 ) C1791_=_C1793( C1791 C1793 ) \nC1791_=_C1794( C1791 C1794 ) C1791_=_C1795( C1791 C1795 ) C1791_=_C1796( C1791 C1796 ) C1791_=_C1797( C1791 C1797 ) C1791_=_C1798( C1791 C1798 ) C1791_=_C1799( C1791 C1799 ) \nC1791_=_C1800( C1791 C1800 ) C1791_=_C1801( C1791 C1801 ) C1792_=_C1793( C1792 C1793 ) C1792_=_C1794( C1792 C1794 ) C1792_=_C1795( C1792 C1795 ) C1792_=_C1796( C1792 C1796 ) \nC1792_=_C1797( C1792 C1797 ) C1792_=_C1798( C1792 C1798 ) C1792_=_C1799( C1792 C1799 ) C1792_=_C1800( C1792 C1800 ) C1792_=_C1801( C1792 C1801 ) C1793_=_C1794( C1793 C1794 ) \nC1793_=_C1795( C1793 C1795 ) C1793_=_C1796( C1793 C1796 ) C1793_=_C1797( C1793 C1797 ) C1793_=_C1798( C1793 C1798 ) C1793_=_C1799( C1793 C1799 ) C1793_=_C1800( C1793 C1800 ) \nC1793_=_C1801( C1793 C1801 ) C1794_=_C1795( C1794 C1795 ) C1794_=_C1796( C1794 C1796 ) C1794_=_C1797( C1794 C1797 ) C1794_=_C1798( C1794 C1798 ) C1794_=_C1799( C1794 C1799 ) \nC1794_=_C1800( C1794 C1800 ) C1794_=_C1801( C1794 C1801 ) C1795_=_C1796( C1795 C1796 ) C1795_=_C1797( C1795 C1797 ) C1795_=_C1798( C1795 C1798 ) C1795_=_C1799( C1795 C1799 ) \nC1795_=_C1800( C1795 C1800 ) C1795_=_C1801( C1795 C1801 ) C1796_=_C1797( C1796 C1797 ) C1796_=_C1798( C1796 C1798 ) C1796_=_C1799( C1796 C1799 ) C1796_=_C1800( C1796 C1800 ) \nC1796_=_C1801( C1796 C1801 ) C1797_=_C1798( C1797 C1798 ) C1797_=_C1799( C1797 C1799 ) C1797_=_C1800( C1797 C1800 ) C1797_=_C1801( C1797 C1801 ) C1798_=_C1799( C1798 C1799 ) \nC1798_=_C1800( C1798 C1800 ) C1798_=_C1801( C1798 C1801 ) C1799_=_C1800( C1799 C1800 ) C1799_=_C1801( C1799 C1801 ) C1800_=_C1801( C1800 C1801 ) C1805_=_C1818( C1805 C1818 ) \nC1805_=_C1822( C1805 C1822 ) C1805_=_C1866( C1805 C1866 ) C1805_=_C1936( C1805 C1936 ) C1805_=_C1964( C1805 C1964 ) C1805_=_C2018( C1805 C2018 ) C1805_=_C2093( C1805 C2093 ) \nC1818_=_C1822( C1818 C1822 ) C1818_=_C1880( C1818 C1880 ) C1818_=_C1946( C1818 C1946 ) C1818_=_C1996( C1818 C1996 ) C1818_=_C2029( C1818 C2029 ) C1818_=_C2103( C1818 C2103 ) \nC1822_=_C1859( C1822 C1859 ) C1822_=_C1949( C1822 C1949 ) C1822_=_C1976( C1822 C1976 ) C1822_=_C2035( C1822 C2035 ) C1822_=_C2107( C1822 C2107 ) C1859_=_C1949( C1859 C1949 ) \nC1859_=_C1976( C1859 C1976 ) C1859_=_C2035( C1859 C2035 ) C1859_=_C2107( C1859 C2107 ) C1866_=_C1880( C1866 C1880 ) C1866_=_C1936( C1866 C1936 ) C1866_=_C1964( C1866 C1964 ) \nC1866_=_C2018( C1866 C2018 ) C1866_=_C2093( C1866 C2093 ) C1880_=_C1946( C1880 C1946 ) C1880_=_C1996( C1880 C1996 ) C1880_=_C2029( C1880 C2029 ) C1880_=_C2103( C1880 C2103 ) \nC1936_=_C1946( C1936 C1946 ) C1936_=_C1949( C1936 C1949 ) C1936_=_C1964( C1936 C1964 ) C1936_=_C2018( C1936 C2018 ) C1936_=_C2093( C1936 C2093 ) C1946_=_C1949( C1946 C1949 ) \nC1946_=_C1996( C1946 C1996 ) C1946_=_C2029( C1946 C2029 ) C1946_=_C2103( C1946 C2103 ) C1949_=_C1976( C1949 C1976 ) C1949_=_C2035( C1949 C2035 ) C1949_=_C2107( C1949 C2107 ) \nC1964_=_C1976( C1964 C1976 ) C1964_=_C2018( C1964 C2018 ) C1964_=_C2093( C1964 C2093 ) C1976_=_C2035( C1976 C2035 ) C1976_=_C2107( C1976 C2107 ) C1996_=_C2029( C1996 C2029 ) \nC1996_=_C2103( C1996 C2103 ) C2018_=_C2029( C2018 C2029 ) C2018_=_C2035( C2018 C2035 ) C2018_=_C2093( C2018 C2093 ) C2029_=_C2035( C2029 C2035 ) C2029_=_C2103( C2029 C2103 ) \nC2035_=_C2107( C2035 C2107 ) C2093_=_C2103( C2093 C2103 ) C2093_=_C2107( C2093 C2107 ) C2103_=_C2107( C2103 C2107 ) "];695-&gt;744[label="47: C1724 C1731 C1734 C1750 C1777 \nC1779 C1780 C1781 C1782 C1783 C1785 \nC1786 C1788 C1789 C1790 C1791 C1792 \nC1793 C1794 C1795 C1796 C1797 C1798 \nC1799 C1800 C1801 C1805 C1818 C1822 \nC1859 C1866 C1880 C1936 C1946 C1949 \nC1964 C1976 C1996 C2018 C2029 C2035 \nC2093 C2103 C2107 C2846 C2862 C2869 \n333: C1724_=_C1731 ,C1724_=_C1734 ,C1724_=_C1805 ,C1724_=_C1866 ,C1724_=_C1936 ,\nC1724_=_C1964 ,C1724_=_C2018 ,C1724_=_C2093 ,C1731_=_C1734 ,C1731_=_C1818 ,C1731_=_C1880 ,\nC1731_=_C1946 ,C1731_=_C1996 ,C1731_=_C2029 ,C1731_=_C2103 ,C1734_=_C1822 ,C1734_=_C1859 ,\nC1734_=_C1949 ,C1734_=_C1976 ,C1734_=_C2035 ,C1734_=_C2107 ,C1750_=_C1777 ,C1750_=_C1779 ,\nC1750_=_C1780 ,C1750_=_C1781 ,C1750_=_C1782 ,C1750_=_C1783 ,C1750_=_C1785 ,C1750_=_C1786 ,\nC1750_=_C1788 ,C1750_=_C1789 ,C1750_=_C1790 ,C1750_=_C1791 ,C1750_=_C1792 ,C1750_=_C1793 ,\nC1750_=_C1794 ,C1750_=_C1795 ,C1750_=_C1796 ,C1750_=_C1797 ,C1750_=_C1798 ,C1750_=_C1799 ,\nC1750_=_C1800 ,C1750_=_C1801 ,C1777_=_C1779 ,C1777_=_C1780 ,C1777_=_C1781 ,C1777_=_C1782 ,\nC1777_=_C1783 ,C1777_=_C1785 ,C1777_=_C1786 ,C1777_=_C1788 ,C1777_=_C1789 ,C1777_=_C1790 ,\nC1777_=_C1791 ,C1777_=_C1792 ,C1777_=_C1793 ,C1777_=_C1794 ,C1777_=_C1795 ,C1777_=_C1796 ,\nC1777_=_C1797 ,C1777_=_C1798 ,C1777_=_C1799 ,C1777_=_C1800 ,C1777_=_C1801 ,C1779_=_C1780 ,\nC1779_=_C1781 ,C1779_=_C1782 ,C1779_=_C1783 ,C1779_=_C1785 ,C1779_=_C1786 ,C1779_=_C1788 ,\nC1779_=_C1789 ,C1779_=_C1790 ,C1779_=_C1791 ,C1779_=_C1792 ,C1779_=_C1793 ,C1779_=_C1794 ,\nC1779_=_C1795 ,C1779_=_C1796 ,C1779_=_C1797 ,C1779_=_C1798 ,C1779_=_C1799 ,C1779_=_C1800 ,\nC1779_=_C1801 ,C1780_=_C1781 ,C1780_=_C1782 ,C1780_=_C1783 ,C1780_=_C1785 ,C1780_=_C1786 ,\nC1780_=_C1788 ,C1780_=_C1789 ,C1780_=_C1790 ,C1780_=_C1791 ,C1780_=_C1792 ,C1780_=_C1793 ,\nC1780_=_C1794 ,C1780_=_C1795 ,C1780_=_C1796 ,C1780_=_C1797 ,C1780_=_C1798 ,C1780_=_C1799 ,\nC1780_=_C1800 ,C1780_=_C1801 ,C1781_=_C1782 ,C1781_=_C1783 ,C1781_=_C1785 ,C1781_=_C1786 ,\nC1781_=_C1788 ,C1781_=_C1789 ,C1781_=_C1790 ,C1781_=_C1791 ,C1781_=_C1792 ,C1781_=_C1793 ,\nC1781_=_C1794 ,C1781_=_C1795 ,C1781_=_C1796 ,C1781_=_C1797 ,C1781_=_C1798 ,C1781_=_C1799 ,\nC1781_=_C1800 ,C1781_=_C1801 ,C1782_=_C1783 ,C1782_=_C1785 ,C1782_=_C1786 ,C1782_=_C1788 ,\nC1782_=_C1789 ,C1782_=_C1790 ,C1782_=_C1791 ,C1782_=_C1792 ,C1782_=_C1793 ,C1782_=_C1794 ,\nC1782_=_C1795 ,C1782_=_C1796 ,C1782_=_C1797 ,C1782_=_C1798 ,C1782_=_C1799 ,C1782_=_C1800 ,\nC1782_=_C1801 ,C1783_=_C1785 ,C1783_=_C1786 ,C1783_=_C1788 ,C1783_=_C1789 ,C1783_=_C1790 ,\nC1783_=_C1791 ,C1783_=_C1792 ,C1783_=_C1793 ,C1783_=_C1794 ,C1783_=_C1795 ,C1783_=_C1796 ,\nC1783_=_C1797 ,C1783_=_C1798 ,C1783_=_C1799 ,C1783_=_C1800 ,C1783_=_C1801 ,C1785_=_C1786 ,\nC1785_=_C1788 ,C1785_=_C1789 ,C1785_=_C1790 ,C1785_=_C1791 ,C1785_=_C1792 ,C1785_=_C1793 ,\nC1785_=_C1794 ,C1785_=_C1795 ,C1785_=_C1796 ,C1785_=_C1797 ,C1785_=_C1798 ,C1785_=_C1799 ,\nC1785_=_C1800 ,C1785_=_C1801 ,C1786_=_C1788 ,C1786_=_C1789 ,C1786_=_C1790 ,C1786_=_C1791 ,\nC1786_=_C1792 ,C1786_=_C1793 ,C1786_=_C1794 ,C1786_=_C1795 ,C1786_=_C1796 ,C1786_=_C1797 ,\nC1786_=_C1798 ,C1786_=_C1799 ,C1786_=_C1800 ,C1786_=_C1801 ,C1788_=_C1789 ,C1788_=_C1790 ,\nC1788_=_C1791 ,C1788_=_C1792 ,C1788_=_C1793 ,C1788_=_C1794 ,C1788_=_C1795 ,C1788_=_C1796 ,\nC1788_=_C1797 ,C1788_=_C1798 ,C1788_=_C1799 ,C1788_=_C1800 ,C1788_=_C1801 ,C1789_=_C1790 ,\nC1789_=_C1791 ,C1789_=_C1792 ,C1789_=_C1793 ,C1789_=_C1794 ,C1789_=_C1795 ,C1789_=_C1796 ,\nC1789_=_C1797 ,C1789_=_C1798 ,C1789_=_C1799 ,C1789_=_C1800 ,C1789_=_C1801 ,C1790_=_C1791 ,\nC1790_=_C1792 ,C1790_=_C1793 ,C1790_=_C1794 ,C1790_=_C1795 ,C1790_=_C1796 ,C1790_=_C1797 ,\nC1790_=_C1798 ,C1790_=_C1799 ,C1790_=_C1800 ,C1790_=_C1801 ,C1791_=_C1792 ,C1791_=_C1793 ,\nC1791_=_C1794 ,C1791_=_C1795 ,C1791_=_C1796 ,C1791_=_C1797 ,C1791_=_C1798 ,C1791_=_C1799 ,\nC1791_=_C1800 ,C1791_=_C1801 ,C1792_=_C1793 ,C1792_=_C1794 ,C1792_=_C1795 ,C1792_=_C1796 ,\nC1792_=_C1797 ,C1792_=_C1798 ,C1792_=_C1799 ,C1792_=_C1800 ,C1792_=_C1801 ,C1793_=_C1794 ,\nC1793_=_C1795 ,C1793_=_C1796 ,C1793_=_C1797 ,C1793_=_C1798 ,C1793_=_C1799 ,C1793_=_C1800 ,\nC1793_=_C1801 ,C1794_=_C1795 ,C1794_=_C1796 ,C1794_=_C1797 ,C1794_=_C1798 ,C1794_=_C1799</w:t>
      </w:r>
    </w:p>
    <w:p>
      <w:pPr>
        <w:pStyle w:val="PreformattedText"/>
        <w:bidi w:val="0"/>
        <w:spacing w:before="0" w:after="0"/>
        <w:jc w:val="left"/>
        <w:rPr/>
      </w:pPr>
      <w:r>
        <w:rPr/>
        <w:t xml:space="preserve"> </w:t>
      </w:r>
      <w:r>
        <w:rPr/>
        <w:t>,\nC1794_=_C1800 ,C1794_=_C1801 ,C1795_=_C1796 ,C1795_=_C1797 ,C1795_=_C1798 ,C1795_=_C1799 ,\nC1795_=_C1800 ,C1795_=_C1801 ,C1796_=_C1797 ,C1796_=_C1798 ,C1796_=_C1799 ,C1796_=_C1800 ,\nC1796_=_C1801 ,C1797_=_C1798 ,C1797_=_C1799 ,C1797_=_C1800 ,C1797_=_C1801 ,C1798_=_C1799 ,\nC1798_=_C1800 ,C1798_=_C1801 ,C1799_=_C1800 ,C1799_=_C1801 ,C1800_=_C1801 ,C1805_=_C1818 ,\nC1805_=_C1822 ,C1805_=_C1866 ,C1805_=_C1936 ,C1805_=_C1964 ,C1805_=_C2018 ,C1805_=_C2093 ,\nC1818_=_C1822 ,C1818_=_C1880 ,C1818_=_C1946 ,C1818_=_C1996 ,C1818_=_C2029 ,C1818_=_C2103 ,\nC1822_=_C1859 ,C1822_=_C1949 ,C1822_=_C1976 ,C1822_=_C2035 ,C1822_=_C2107 ,C1859_=_C1949 ,\nC1859_=_C1976 ,C1859_=_C2035 ,C1859_=_C2107 ,C1866_=_C1880 ,C1866_=_C1936 ,C1866_=_C1964 ,\nC1866_=_C2018 ,C1866_=_C2093 ,C1880_=_C1946 ,C1880_=_C1996 ,C1880_=_C2029 ,C1880_=_C2103 ,\nC1936_=_C1946 ,C1936_=_C1949 ,C1936_=_C1964 ,C1936_=_C2018 ,C1936_=_C2093 ,C1946_=_C1949 ,\nC1946_=_C1996 ,C1946_=_C2029 ,C1946_=_C2103 ,C1949_=_C1976 ,C1949_=_C2035 ,C1949_=_C2107 ,\nC1964_=_C1976 ,C1964_=_C2018 ,C1964_=_C2093 ,C1976_=_C2035 ,C1976_=_C2107 ,C1996_=_C2029 ,\nC1996_=_C2103 ,C2018_=_C2029 ,C2018_=_C2035 ,C2018_=_C2093 ,C2029_=_C2035 ,C2029_=_C2103 ,\nC2035_=_C2107 ,C2093_=_C2103 ,C2093_=_C2107 ,C2103_=_C2107 ,"];745[shape=box, label="id:745 level: 5\n50: C1697 C1722 C1723 C1724 C1725 \nC1726 C1727 C1728 C1729 C1730 C1731 \nC1732 C1734 C1735 C1736 C1737 C1738 \nC1739 C1740 C1741 C1742 C1743 C1744 \nC1745 C1747 C1748 C1759 C1786 C1800 \nC1814 C1821 C1852 C1861 C1876 C1885 \nC1919 C1931 C1943 C1985 C1994 C2000 \nC2026 C2033 C2048 C2101 C2105 C2116 \nC2858 C2867 C2890 \n406: C1697_=_C1722( C1697 C1722 ) C1697_=_C1723( C1697 C1723 ) C1697_=_C1724( C1697 C1724 ) C1697_=_C1725( C1697 C1725 ) C1697_=_C1726( C1697 C1726 ) \nC1697_=_C1727( C1697 C1727 ) C1697_=_C1728( C1697 C1728 ) C1697_=_C1729( C1697 C1729 ) C1697_=_C1730( C1697 C1730 ) C1697_=_C1731( C1697 C1731 ) C1697_=_C1732( C1697 C1732 ) \nC1697_=_C1734( C1697 C1734 ) C1697_=_C1735( C1697 C1735 ) C1697_=_C1736( C1697 C1736 ) C1697_=_C1737( C1697 C1737 ) C1697_=_C1738( C1697 C1738 ) C1697_=_C1739( C1697 C1739 ) \nC1697_=_C1740( C1697 C1740 ) C1697_=_C1741( C1697 C1741 ) C1697_=_C1742( C1697 C1742 ) C1697_=_C1743( C1697 C1743 ) C1697_=_C1744( C1697 C1744 ) C1697_=_C1745( C1697 C1745 ) \nC1697_=_C1747( C1697 C1747 ) C1697_=_C1748( C1697 C1748 ) C1722_=_C1723( C1722 C1723 ) C1722_=_C1724( C1722 C1724 ) C1722_=_C1725( C1722 C1725 ) C1722_=_C1726( C1722 C1726 ) \nC1722_=_C1727( C1722 C1727 ) C1722_=_C1728( C1722 C1728 ) C1722_=_C1729( C1722 C1729 ) C1722_=_C1730( C1722 C1730 ) C1722_=_C1731( C1722 C1731 ) C1722_=_C1732( C1722 C1732 ) \nC1722_=_C1734( C1722 C1734 ) C1722_=_C1735( C1722 C1735 ) C1722_=_C1736( C1722 C1736 ) C1722_=_C1737( C1722 C1737 ) C1722_=_C1738( C1722 C1738 ) C1722_=_C1739( C1722 C1739 ) \nC1722_=_C1740( C1722 C1740 ) C1722_=_C1741( C1722 C1741 ) C1722_=_C1742( C1722 C1742 ) C1722_=_C1743( C1722 C1743 ) C1722_=_C1744( C1722 C1744 ) C1722_=_C1745( C1722 C1745 ) \nC1722_=_C1747( C1722 C1747 ) C1722_=_C1748( C1722 C1748 ) C1723_=_C1724( C1723 C1724 ) C1723_=_C1725( C1723 C1725 ) C1723_=_C1726( C1723 C1726 ) C1723_=_C1727( C1723 C1727 ) \nC1723_=_C1728( C1723 C1728 ) C1723_=_C1729( C1723 C1729 ) C1723_=_C1730( C1723 C1730 ) C1723_=_C1731( C1723 C1731 ) C1723_=_C1732( C1723 C1732 ) C1723_=_C1734( C1723 C1734 ) \nC1723_=_C1735( C1723 C1735 ) C1723_=_C1736( C1723 C1736 ) C1723_=_C1737( C1723 C1737 ) C1723_=_C1738( C1723 C1738 ) C1723_=_C1739( C1723 C1739 ) C1723_=_C1740( C1723 C1740 ) \nC1723_=_C1741( C1723 C1741 ) C1723_=_C1742( C1723 C1742 ) C1723_=_C1743( C1723 C1743 ) C1723_=_C1744( C1723 C1744 ) C1723_=_C1745( C1723 C1745 ) C1723_=_C1747( C1723 C1747 ) \nC1723_=_C1748( C1723 C1748 ) C1724_=_C1725( C1724 C1725 ) C1724_=_C1726( C1724 C1726 ) C1724_=_C1727( C1724 C1727 ) C1724_=_C1728( C1724 C1728 ) C1724_=_C1729( C1724 C1729 ) \nC1724_=_C1730( C1724 C1730 ) C1724_=_C1731( C1724 C1731 ) C1724_=_C1732( C1724 C1732 ) C1724_=_C1734( C1724 C1734 ) C1724_=_C1735( C1724 C1735 ) C1724_=_C1736( C1724 C1736 ) \nC1724_=_C1737( C1724 C1737 ) C1724_=_C1738( C1724 C1738 ) C1724_=_C1739( C1724 C1739 ) C1724_=_C1740( C1724 C1740 ) C1724_=_C1741( C1724 C1741 ) C1724_=_C1742( C1724 C1742 ) \nC1724_=_C1743( C1724 C1743 ) C1724_=_C1744( C1724 C1744 ) C1724_=_C1745( C1724 C1745 ) C1724_=_C1747( C1724 C1747 ) C1724_=_C1748( C1724 C1748 ) C1725_=_C1726( C1725 C1726 ) \nC1725_=_C1727( C1725 C1727 ) C1725_=_C1728( C1725 C1728 ) C1725_=_C1729( C1725 C1729 ) C1725_=_C1730( C1725 C1730 ) C1725_=_C1731( C1725 C1731 ) C1725_=_C1732( C1725 C1732 ) \nC1725_=_C1734( C1725 C1734 ) C1725_=_C1735( C1725 C1735 ) C1725_=_C1736( C1725 C1736 ) C1725_=_C1737( C1725 C1737 ) C1725_=_C1738( C1725 C1738 ) C1725_=_C1739( C1725 C1739 ) \nC1725_=_C1740( C1725 C1740 ) C1725_=_C1741( C1725 C1741 ) C1725_=_C1742( C1725 C1742 ) C1725_=_C1743( C1725 C1743 ) C1725_=_C1744( C1725 C1744 ) C1725_=_C1745( C1725 C1745 ) \nC1725_=_C1747( C1725 C1747 ) C1725_=_C1748( C1725 C1748 ) C1726_=_C1727( C1726 C1727 ) C1726_=_C1728( C1726 C1728 ) C1726_=_C1729( C1726 C1729 ) C1726_=_C1730( C1726 C1730 ) \nC1726_=_C1731( C1726 C1731 ) C1726_=_C1732( C1726 C1732 ) C1726_=_C1734( C1726 C1734 ) C1726_=_C1735( C1726 C1735 ) C1726_=_C1736( C1726 C1736 ) C1726_=_C1737( C1726 C1737 ) \nC1726_=_C1738( C1726 C1738 ) C1726_=_C1739( C1726 C1739 ) C1726_=_C1740( C1726 C1740 ) C1726_=_C1741( C1726 C1741 ) C1726_=_C1742( C1726 C1742 ) C1726_=_C1743( C1726 C1743 ) \nC1726_=_C1744( C1726 C1744 ) C1726_=_C1745( C1726 C1745 ) C1726_=_C1747( C1726 C1747 ) C1726_=_C1748( C1726 C1748 ) C1727_=_C1728( C1727 C1728 ) C1727_=_C1729( C1727 C1729 ) \nC1727_=_C1730( C1727 C1730 ) C1727_=_C1731( C1727 C1731 ) C1727_=_C1732( C1727 C1732 ) C1727_=_C1734( C1727 C1734 ) C1727_=_C1735( C1727 C1735 ) C1727_=_C1736( C1727 C1736 ) \nC1727_=_C1737( C1727 C1737 ) C1727_=_C1738( C1727 C1738 ) C1727_=_C1739( C1727 C1739 ) C1727_=_C1740( C1727 C1740 ) C1727_=_C1741( C1727 C1741 ) C1727_=_C1742( C1727 C1742 ) \nC1727_=_C1743( C1727 C1743 ) C1727_=_C1744( C1727 C1744 ) C1727_=_C1745( C1727 C1745 ) C1727_=_C1747( C1727 C1747 ) C1727_=_C1748( C1727 C1748 ) C1728_=_C1729( C1728 C1729 ) \nC1728_=_C1730( C1728 C1730 ) C1728_=_C1731( C1728 C1731 ) C1728_=_C1732( C1728 C1732 ) C1728_=_C1734( C1728 C1734 ) C1728_=_C1735( C1728 C1735 ) C1728_=_C1736( C1728 C1736 ) \nC1728_=_C1737( C1728 C1737 ) C1728_=_C1738( C1728 C1738 ) C1728_=_C1739( C1728 C1739 ) C1728_=_C1740( C1728 C1740 ) C1728_=_C1741( C1728 C1741 ) C1728_=_C1742( C1728 C1742 ) \nC1728_=_C1743( C1728 C1743 ) C1728_=_C1744( C1728 C1744 ) C1728_=_C1745( C1728 C1745 ) C1728_=_C1747( C1728 C1747 ) C1728_=_C1748( C1728 C1748 ) C1729_=_C1730( C1729 C1730 ) \nC1729_=_C1731( C1729 C1731 ) C1729_=_C1732( C1729 C1732 ) C1729_=_C1734( C1729 C1734 ) C1729_=_C1735( C1729 C1735 ) C1729_=_C1736( C1729 C1736 ) C1729_=_C1737( C1729 C1737 ) \nC1729_=_C1738( C1729 C1738 ) C1729_=_C1739( C1729 C1739 ) C1729_=_C1740( C1729 C1740 ) C1729_=_C1741( C1729 C1741 ) C1729_=_C1742( C1729 C1742 ) C1729_=_C1743( C1729 C1743 ) \nC1729_=_C1744( C1729 C1744 ) C1729_=_C1745( C1729 C1745 ) C1729_=_C1747( C1729 C1747 ) C1729_=_C1748( C1729 C1748 ) C1729_=_C1759( C1729 C1759 ) C1729_=_C1814( C1729 C1814 ) \nC1729_=_C1876( C1729 C1876 ) C1729_=_C1943( C1729 C1943 ) C1729_=_C1994( C1729 C1994 ) C1729_=_C2026( C1729 C2026 ) C1729_=_C2101( C1729 C2101 ) C1730_=_C1731( C1730 C1731 ) \nC1730_=_C1732( C1730 C1732 ) C1730_=_C1734( C1730 C1734 ) C1730_=_C1735( C1730 C1735 ) C1730_=_C1736( C1730 C1736 ) C1730_=_C1737( C1730 C1737 ) C1730_=_C1738( C1730 C1738 ) \nC1730_=_C1739( C1730 C1739 ) C1730_=_C1740( C1730 C1740 ) C1730_=_C1741( C1730 C1741 ) C1730_=_C1742( C1730 C1742 ) C1730_=_C1743( C1730 C1743 ) C1730_=_C1744( C1730 C1744 ) \nC1730_=_C1745( C1730 C1745 ) C1730_=_C1747( C1730 C1747 ) C1730_=_C1748( C1730 C1748 ) C1731_=_C1732( C1731 C1732 ) C1731_=_C1734( C1731 C1734 ) C1731_=_C1735( C1731 C1735 ) \nC1731_=_C1736( C1731 C1736 ) C1731_=_C1737( C1731 C1737 ) C1731_=_C1738( C1731 C1738 ) C1731_=_C1739( C1731 C1739 ) C1731_=_C1740( C1731 C1740 ) C1731_=_C1741( C1731 C1741 ) \nC1731_=_C1742( C1731 C1742 ) C1731_=_C1743( C1731 C1743 ) C1731_=_C1744( C1731 C1744 ) C1731_=_C1745( C1731 C1745 ) C1731_=_C1747( C1731 C1747 ) C1731_=_C1748( C1731 C1748 ) \nC1732_=_C1734( C1732 C1734 ) C1732_=_C1735( C1732 C1735 ) C1732_=_C1736( C1732 C1736 ) C1732_=_C1737( C1732 C1737 ) C1732_=_C1738( C1732 C1738 ) C1732_=_C1739( C1732 C1739 ) \nC1732_=_C1740( C1732 C1740 ) C1732_=_C1741( C1732 C1741 ) C1732_=_C1742( C1732 C1742 ) C1732_=_C1743( C1732 C1743 ) C1732_=_C1744( C1732 C1744 ) C1732_=_C1745( C1732 C1745 ) \nC1732_=_C1747( C1732 C1747 ) C1732_=_C1748( C1732 C1748 ) C1734_=_C1735( C1734 C1735 ) C1734_=_C1736( C1734 C1736 ) C1734_=_C1737( C1734 C1737 ) C1734_=_C1738( C1734 C1738 ) \nC1734_=_C1739( C1734 C1739 ) C1734_=_C1740( C1734 C1740 ) C1734_=_C1741( C1734 C1741 ) C1734_=_C1742( C1734 C1742 ) C1734_=_C1743( C1734 C1743 ) C1734_=_C1744( C1734 C1744 ) \nC1734_=_C1745( C1734 C1745 ) C1734_=_C1747( C1734 C1747 ) C1734_=_C1748( C1734 C1748 ) C1735_=_C1736( C1735 C1736 ) C1735_=_C1737( C1735 C1737 ) C1735_=_C1738( C1735 C1738 ) \nC1735_=_C1739( C1735 C1739 ) C1735_=_C1740( C1735 C1740 ) C1735_=_C1741( C1735 C1741 ) C1735_=_C1742( C1735 C1742 ) C1735_=_C1743( C1735 C1743 ) C1735_=_C1744( C1735 C1744 ) \nC1735_=_C1745( C1735 C1745 ) C1735_=_C1747( C1735 C1747 ) C1735_=_C1748( C1735 C1748 ) C1736_=_C1737( C1736 C1737 ) C1736_=_C1738( C1736 C1738 ) C1736_=_C1739( C1736 C1739 ) \nC1736_=_C1740( C1736 C1740 ) C1736_=_C1741( C1736 C1741 ) C1736_=_C1742( C1736 C1742 ) C1736_=_C1743( C1736 C1743 ) C1736_=_C1744( C1736 C1744 ) C1736_=_C1745( C1736 C1745 ) \nC1736_=_C1747( C1736 C1747 ) C1736_=_C1748( C1736 C1748 ) C1737_=_C1738( C1737 C1738 ) C1737_=_C1739( C1737 C1739 ) C1737_=_C1740( C1737 C1740 ) C1737_=_C1741( C1737 C1741 ) \nC1737_=_C1742( C1737 C1742 )</w:t>
      </w:r>
    </w:p>
    <w:p>
      <w:pPr>
        <w:pStyle w:val="PreformattedText"/>
        <w:bidi w:val="0"/>
        <w:spacing w:before="0" w:after="0"/>
        <w:jc w:val="left"/>
        <w:rPr/>
      </w:pPr>
      <w:r>
        <w:rPr/>
        <w:t xml:space="preserve"> </w:t>
      </w:r>
      <w:r>
        <w:rPr/>
        <w:t>C1737_=_C1743( C1737 C1743 ) C1737_=_C1744( C1737 C1744 ) C1737_=_C1745( C1737 C1745 ) C1737_=_C1747( C1737 C1747 ) C1737_=_C1748( C1737 C1748 ) \nC1738_=_C1739( C1738 C1739 ) C1738_=_C1740( C1738 C1740 ) C1738_=_C1741( C1738 C1741 ) C1738_=_C1742( C1738 C1742 ) C1738_=_C1743( C1738 C1743 ) C1738_=_C1744( C1738 C1744 ) \nC1738_=_C1745( C1738 C1745 ) C1738_=_C1747( C1738 C1747 ) C1738_=_C1748( C1738 C1748 ) C1739_=_C1740( C1739 C1740 ) C1739_=_C1741( C1739 C1741 ) C1739_=_C1742( C1739 C1742 ) \nC1739_=_C1743( C1739 C1743 ) C1739_=_C1744( C1739 C1744 ) C1739_=_C1745( C1739 C1745 ) C1739_=_C1747( C1739 C1747 ) C1739_=_C1748( C1739 C1748 ) C1740_=_C1741( C1740 C1741 ) \nC1740_=_C1742( C1740 C1742 ) C1740_=_C1743( C1740 C1743 ) C1740_=_C1744( C1740 C1744 ) C1740_=_C1745( C1740 C1745 ) C1740_=_C1747( C1740 C1747 ) C1740_=_C1748( C1740 C1748 ) \nC1741_=_C1742( C1741 C1742 ) C1741_=_C1743( C1741 C1743 ) C1741_=_C1744( C1741 C1744 ) C1741_=_C1745( C1741 C1745 ) C1741_=_C1747( C1741 C1747 ) C1741_=_C1748( C1741 C1748 ) \nC1742_=_C1743( C1742 C1743 ) C1742_=_C1744( C1742 C1744 ) C1742_=_C1745( C1742 C1745 ) C1742_=_C1747( C1742 C1747 ) C1742_=_C1748( C1742 C1748 ) C1743_=_C1744( C1743 C1744 ) \nC1743_=_C1745( C1743 C1745 ) C1743_=_C1747( C1743 C1747 ) C1743_=_C1748( C1743 C1748 ) C1744_=_C1745( C1744 C1745 ) C1744_=_C1747( C1744 C1747 ) C1744_=_C1748( C1744 C1748 ) \nC1745_=_C1747( C1745 C1747 ) C1745_=_C1748( C1745 C1748 ) C1747_=_C1748( C1747 C1748 ) C1759_=_C1814( C1759 C1814 ) C1759_=_C1876( C1759 C1876 ) C1759_=_C1943( C1759 C1943 ) \nC1759_=_C1994( C1759 C1994 ) C1759_=_C2026( C1759 C2026 ) C1759_=_C2101( C1759 C2101 ) C1786_=_C1800( C1786 C1800 ) C1786_=_C1821( C1786 C1821 ) C1786_=_C1885( C1786 C1885 ) \nC1786_=_C1919( C1786 C1919 ) C1786_=_C2000( C1786 C2000 ) C1786_=_C2033( C1786 C2033 ) C1786_=_C2105( C1786 C2105 ) C1800_=_C1852( C1800 C1852 ) C1800_=_C1861( C1800 C1861 ) \nC1800_=_C1931( C1800 C1931 ) C1800_=_C1985( C1800 C1985 ) C1800_=_C2048( C1800 C2048 ) C1800_=_C2116( C1800 C2116 ) C1814_=_C1821( C1814 C1821 ) C1814_=_C1876( C1814 C1876 ) \nC1814_=_C1943( C1814 C1943 ) C1814_=_C1994( C1814 C1994 ) C1814_=_C2026( C1814 C2026 ) C1814_=_C2101( C1814 C2101 ) C1821_=_C1885( C1821 C1885 ) C1821_=_C1919( C1821 C1919 ) \nC1821_=_C2000( C1821 C2000 ) C1821_=_C2033( C1821 C2033 ) C1821_=_C2105( C1821 C2105 ) C1852_=_C1861( C1852 C1861 ) C1852_=_C1931( C1852 C1931 ) C1852_=_C1985( C1852 C1985 ) \nC1852_=_C2048( C1852 C2048 ) C1852_=_C2116( C1852 C2116 ) C1861_=_C1931( C1861 C1931 ) C1861_=_C1985( C1861 C1985 ) C1861_=_C2048( C1861 C2048 ) C1861_=_C2116( C1861 C2116 ) \nC1876_=_C1885( C1876 C1885 ) C1876_=_C1943( C1876 C1943 ) C1876_=_C1994( C1876 C1994 ) C1876_=_C2026( C1876 C2026 ) C1876_=_C2101( C1876 C2101 ) C1885_=_C1919( C1885 C1919 ) \nC1885_=_C2000( C1885 C2000 ) C1885_=_C2033( C1885 C2033 ) C1885_=_C2105( C1885 C2105 ) C1919_=_C1931( C1919 C1931 ) C1919_=_C2000( C1919 C2000 ) C1919_=_C2033( C1919 C2033 ) \nC1919_=_C2105( C1919 C2105 ) C1931_=_C1985( C1931 C1985 ) C1931_=_C2048( C1931 C2048 ) C1931_=_C2116( C1931 C2116 ) C1943_=_C1994( C1943 C1994 ) C1943_=_C2026( C1943 C2026 ) \nC1943_=_C2101( C1943 C2101 ) C1985_=_C2048( C1985 C2048 ) C1985_=_C2116( C1985 C2116 ) C1994_=_C2000( C1994 C2000 ) C1994_=_C2026( C1994 C2026 ) C1994_=_C2101( C1994 C2101 ) \nC2000_=_C2033( C2000 C2033 ) C2000_=_C2105( C2000 C2105 ) C2026_=_C2033( C2026 C2033 ) C2026_=_C2048( C2026 C2048 ) C2026_=_C2101( C2026 C2101 ) C2033_=_C2048( C2033 C2048 ) \nC2033_=_C2105( C2033 C2105 ) C2048_=_C2116( C2048 C2116 ) C2101_=_C2105( C2101 C2105 ) C2101_=_C2116( C2101 C2116 ) C2105_=_C2116( C2105 C2116 ) "];696-&gt;745[label="49: C1697 C1722 C1723 C1724 C1725 \nC1726 C1727 C1728 C1730 C1731 C1732 \nC1734 C1735 C1736 C1737 C1738 C1739 \nC1740 C1741 C1742 C1743 C1744 C1745 \nC1747 C1748 C1759 C1786 C1800 C1814 \nC1821 C1852 C1861 C1876 C1885 C1919 \nC1931 C1943 C1985 C1994 C2000 C2026 \nC2033 C2048 C2101 C2105 C2116 C2858 \nC2867 C2890 \n374: C1697_=_C1722 ,C1697_=_C1723 ,C1697_=_C1724 ,C1697_=_C1725 ,C1697_=_C1726 ,\nC1697_=_C1727 ,C1697_=_C1728 ,C1697_=_C1730 ,C1697_=_C1731 ,C1697_=_C1732 ,C1697_=_C1734 ,\nC1697_=_C1735 ,C1697_=_C1736 ,C1697_=_C1737 ,C1697_=_C1738 ,C1697_=_C1739 ,C1697_=_C1740 ,\nC1697_=_C1741 ,C1697_=_C1742 ,C1697_=_C1743 ,C1697_=_C1744 ,C1697_=_C1745 ,C1697_=_C1747 ,\nC1697_=_C1748 ,C1722_=_C1723 ,C1722_=_C1724 ,C1722_=_C1725 ,C1722_=_C1726 ,C1722_=_C1727 ,\nC1722_=_C1728 ,C1722_=_C1730 ,C1722_=_C1731 ,C1722_=_C1732 ,C1722_=_C1734 ,C1722_=_C1735 ,\nC1722_=_C1736 ,C1722_=_C1737 ,C1722_=_C1738 ,C1722_=_C1739 ,C1722_=_C1740 ,C1722_=_C1741 ,\nC1722_=_C1742 ,C1722_=_C1743 ,C1722_=_C1744 ,C1722_=_C1745 ,C1722_=_C1747 ,C1722_=_C1748 ,\nC1723_=_C1724 ,C1723_=_C1725 ,C1723_=_C1726 ,C1723_=_C1727 ,C1723_=_C1728 ,C1723_=_C1730 ,\nC1723_=_C1731 ,C1723_=_C1732 ,C1723_=_C1734 ,C1723_=_C1735 ,C1723_=_C1736 ,C1723_=_C1737 ,\nC1723_=_C1738 ,C1723_=_C1739 ,C1723_=_C1740 ,C1723_=_C1741 ,C1723_=_C1742 ,C1723_=_C1743 ,\nC1723_=_C1744 ,C1723_=_C1745 ,C1723_=_C1747 ,C1723_=_C1748 ,C1724_=_C1725 ,C1724_=_C1726 ,\nC1724_=_C1727 ,C1724_=_C1728 ,C1724_=_C1730 ,C1724_=_C1731 ,C1724_=_C1732 ,C1724_=_C1734 ,\nC1724_=_C1735 ,C1724_=_C1736 ,C1724_=_C1737 ,C1724_=_C1738 ,C1724_=_C1739 ,C1724_=_C1740 ,\nC1724_=_C1741 ,C1724_=_C1742 ,C1724_=_C1743 ,C1724_=_C1744 ,C1724_=_C1745 ,C1724_=_C1747 ,\nC1724_=_C1748 ,C1725_=_C1726 ,C1725_=_C1727 ,C1725_=_C1728 ,C1725_=_C1730 ,C1725_=_C1731 ,\nC1725_=_C1732 ,C1725_=_C1734 ,C1725_=_C1735 ,C1725_=_C1736 ,C1725_=_C1737 ,C1725_=_C1738 ,\nC1725_=_C1739 ,C1725_=_C1740 ,C1725_=_C1741 ,C1725_=_C1742 ,C1725_=_C1743 ,C1725_=_C1744 ,\nC1725_=_C1745 ,C1725_=_C1747 ,C1725_=_C1748 ,C1726_=_C1727 ,C1726_=_C1728 ,C1726_=_C1730 ,\nC1726_=_C1731 ,C1726_=_C1732 ,C1726_=_C1734 ,C1726_=_C1735 ,C1726_=_C1736 ,C1726_=_C1737 ,\nC1726_=_C1738 ,C1726_=_C1739 ,C1726_=_C1740 ,C1726_=_C1741 ,C1726_=_C1742 ,C1726_=_C1743 ,\nC1726_=_C1744 ,C1726_=_C1745 ,C1726_=_C1747 ,C1726_=_C1748 ,C1727_=_C1728 ,C1727_=_C1730 ,\nC1727_=_C1731 ,C1727_=_C1732 ,C1727_=_C1734 ,C1727_=_C1735 ,C1727_=_C1736 ,C1727_=_C1737 ,\nC1727_=_C1738 ,C1727_=_C1739 ,C1727_=_C1740 ,C1727_=_C1741 ,C1727_=_C1742 ,C1727_=_C1743 ,\nC1727_=_C1744 ,C1727_=_C1745 ,C1727_=_C1747 ,C1727_=_C1748 ,C1728_=_C1730 ,C1728_=_C1731 ,\nC1728_=_C1732 ,C1728_=_C1734 ,C1728_=_C1735 ,C1728_=_C1736 ,C1728_=_C1737 ,C1728_=_C1738 ,\nC1728_=_C1739 ,C1728_=_C1740 ,C1728_=_C1741 ,C1728_=_C1742 ,C1728_=_C1743 ,C1728_=_C1744 ,\nC1728_=_C1745 ,C1728_=_C1747 ,C1728_=_C1748 ,C1730_=_C1731 ,C1730_=_C1732 ,C1730_=_C1734 ,\nC1730_=_C1735 ,C1730_=_C1736 ,C1730_=_C1737 ,C1730_=_C1738 ,C1730_=_C1739 ,C1730_=_C1740 ,\nC1730_=_C1741 ,C1730_=_C1742 ,C1730_=_C1743 ,C1730_=_C1744 ,C1730_=_C1745 ,C1730_=_C1747 ,\nC1730_=_C1748 ,C1731_=_C1732 ,C1731_=_C1734 ,C1731_=_C1735 ,C1731_=_C1736 ,C1731_=_C1737 ,\nC1731_=_C1738 ,C1731_=_C1739 ,C1731_=_C1740 ,C1731_=_C1741 ,C1731_=_C1742 ,C1731_=_C1743 ,\nC1731_=_C1744 ,C1731_=_C1745 ,C1731_=_C1747 ,C1731_=_C1748 ,C1732_=_C1734 ,C1732_=_C1735 ,\nC1732_=_C1736 ,C1732_=_C1737 ,C1732_=_C1738 ,C1732_=_C1739 ,C1732_=_C1740 ,C1732_=_C1741 ,\nC1732_=_C1742 ,C1732_=_C1743 ,C1732_=_C1744 ,C1732_=_C1745 ,C1732_=_C1747 ,C1732_=_C1748 ,\nC1734_=_C1735 ,C1734_=_C1736 ,C1734_=_C1737 ,C1734_=_C1738 ,C1734_=_C1739 ,C1734_=_C1740 ,\nC1734_=_C1741 ,C1734_=_C1742 ,C1734_=_C1743 ,C1734_=_C1744 ,C1734_=_C1745 ,C1734_=_C1747 ,\nC1734_=_C1748 ,C1735_=_C1736 ,C1735_=_C1737 ,C1735_=_C1738 ,C1735_=_C1739 ,C1735_=_C1740 ,\nC1735_=_C1741 ,C1735_=_C1742 ,C1735_=_C1743 ,C1735_=_C1744 ,C1735_=_C1745 ,C1735_=_C1747 ,\nC1735_=_C1748 ,C1736_=_C1737 ,C1736_=_C1738 ,C1736_=_C1739 ,C1736_=_C1740 ,C1736_=_C1741 ,\nC1736_=_C1742 ,C1736_=_C1743 ,C1736_=_C1744 ,C1736_=_C1745 ,C1736_=_C1747 ,C1736_=_C1748 ,\nC1737_=_C1738 ,C1737_=_C1739 ,C1737_=_C1740 ,C1737_=_C1741 ,C1737_=_C1742 ,C1737_=_C1743 ,\nC1737_=_C1744 ,C1737_=_C1745 ,C1737_=_C1747 ,C1737_=_C1748 ,C1738_=_C1739 ,C1738_=_C1740 ,\nC1738_=_C1741 ,C1738_=_C1742 ,C1738_=_C1743 ,C1738_=_C1744 ,C1738_=_C1745 ,C1738_=_C1747 ,\nC1738_=_C1748 ,C1739_=_C1740 ,C1739_=_C1741 ,C1739_=_C1742 ,C1739_=_C1743 ,C1739_=_C1744 ,\nC1739_=_C1745 ,C1739_=_C1747 ,C1739_=_C1748 ,C1740_=_C1741 ,C1740_=_C1742 ,C1740_=_C1743 ,\nC1740_=_C1744 ,C1740_=_C1745 ,C1740_=_C1747 ,C1740_=_C1748 ,C1741_=_C1742 ,C1741_=_C1743 ,\nC1741_=_C1744 ,C1741_=_C1745 ,C1741_=_C1747 ,C1741_=_C1748 ,C1742_=_C1743 ,C1742_=_C1744 ,\nC1742_=_C1745 ,C1742_=_C1747 ,C1742_=_C1748 ,C1743_=_C1744 ,C1743_=_C1745 ,C1743_=_C1747 ,\nC1743_=_C1748 ,C1744_=_C1745 ,C1744_=_C1747 ,C1744_=_C1748 ,C1745_=_C1747 ,C1745_=_C1748 ,\nC1747_=_C1748 ,C1759_=_C1814 ,C1759_=_C1876 ,C1759_=_C1943 ,C1759_=_C1994 ,C1759_=_C2026 ,\nC1759_=_C2101 ,C1786_=_C1800 ,C1786_=_C1821 ,C1786_=_C1885 ,C1786_=_C1919 ,C1786_=_C2000 ,\nC1786_=_C2033 ,C1786_=_C2105 ,C1800_=_C1852 ,C1800_=_C1861 ,C1800_=_C1931 ,C1800_=_C1985 ,\nC1800_=_C2048 ,C1800_=_C2116 ,C1814_=_C1821 ,C1814_=_C1876 ,C1814_=_C1943 ,C1814_=_C1994 ,\nC1814_=_C2026 ,C1814_=_C2101 ,C1821_=_C1885 ,C1821_=_C1919 ,C1821_=_C2000 ,C1821_=_C2033 ,\nC1821_=_C2105 ,C1852_=_C1861 ,C1852_=_C1931 ,C1852_=_C1985 ,C1852_=_C2048 ,C1852_=_C2116 ,\nC1861_=_C1931 ,C1861_=_C1985 ,C1861_=_C2048 ,C1861_=_C2116 ,C1876_=_C1885 ,C1876_=_C1943 ,\nC1876_=_C1994 ,C1876_=_C2026 ,C1876_=_C2101 ,C1885_=_C1919 ,C1885_=_C2000 ,C1885_=_C2033 ,\nC1885_=_C2105 ,C1919_=_C1931 ,C1919_=_C2000 ,C1919_=_C2033 ,C1919_=_C2105 ,C1931_=_C1985 ,\nC1931_=_C2048 ,C1931_=_C2116 ,C1943_=_C1994 ,C1943_=_C2026 ,C1943_=_C2101 ,C1985_=_C2048 ,\nC1985_=_C2116 ,C1994_=_C2000 ,C1994_=_C2026 ,C1994_=_C2101 ,C2000_=_C2033 ,C2000_=_C2105 ,\nC2026_=_C2033 ,C2026_=_C2048 ,C2026_=_C2101 ,C2033_=_C2048 ,C2033_=_C2105 ,C2048_=_C2116 ,\nC2101_=_C2105 ,C2101_=_C2116 ,C2105_=_C2116 ,"];746[shape=box, label="id:746 level: 5\n52: C1700 C1704 C1738 C1780 C1782 \nC1793 C1808 C1812 C1828 C1868 C1874 \nC1895 C1937 C1941 C1954 C1990 C1993 \nC2006 C2024 C2053 C2063 C2068 C2091</w:t>
      </w:r>
    </w:p>
    <w:p>
      <w:pPr>
        <w:pStyle w:val="PreformattedText"/>
        <w:bidi w:val="0"/>
        <w:spacing w:before="0" w:after="0"/>
        <w:jc w:val="left"/>
        <w:rPr/>
      </w:pPr>
      <w:r>
        <w:rPr/>
        <w:t xml:space="preserve"> </w:t>
      </w:r>
      <w:r>
        <w:rPr/>
        <w:t>\nC2092 C2093 C2094 C2096 C2097 C2098 \nC2099 C2100 C2101 C2102 C2103 C2104 \nC2105 C2106 C2107 C2108 C2109 C2110 \nC2112 C2113 C2114 C2115 C2116 C2117 \nC2118 C2119 C2849 C2855 C2878 \n465: C1700_=_C1704( C1700 C1704 ) C1700_=_C1780( C1700 C1780 ) C1700_=_C1808( C1700 C1808 ) C1700_=_C1868( C1700 C1868 ) C1700_=_C1937( C1700 C1937 ) \nC1700_=_C1990( C1700 C1990 ) C1700_=_C2053( C1700 C2053 ) C1704_=_C1782( C1704 C1782 ) C1704_=_C1812( C1704 C1812 ) C1704_=_C1874( C1704 C1874 ) C1704_=_C1941( C1704 C1941 ) \nC1704_=_C1993( C1704 C1993 ) C1704_=_C2024( C1704 C2024 ) C1704_=_C2099( C1704 C2099 ) C1738_=_C1793( C1738 C1793 ) C1738_=_C1828( C1738 C1828 ) C1738_=_C1895( C1738 C1895 ) \nC1738_=_C1954( C1738 C1954 ) C1738_=_C2006( C1738 C2006 ) C1738_=_C2063( C1738 C2063 ) C1780_=_C1782( C1780 C1782 ) C1780_=_C1793( C1780 C1793 ) C1780_=_C1808( C1780 C1808 ) \nC1780_=_C1868( C1780 C1868 ) C1780_=_C1937( C1780 C1937 ) C1780_=_C1990( C1780 C1990 ) C1780_=_C2053( C1780 C2053 ) C1782_=_C1793( C1782 C1793 ) C1782_=_C1812( C1782 C1812 ) \nC1782_=_C1874( C1782 C1874 ) C1782_=_C1941( C1782 C1941 ) C1782_=_C1993( C1782 C1993 ) C1782_=_C2024( C1782 C2024 ) C1782_=_C2099( C1782 C2099 ) C1793_=_C1828( C1793 C1828 ) \nC1793_=_C1895( C1793 C1895 ) C1793_=_C1954( C1793 C1954 ) C1793_=_C2006( C1793 C2006 ) C1793_=_C2063( C1793 C2063 ) C1808_=_C1812( C1808 C1812 ) C1808_=_C1828( C1808 C1828 ) \nC1808_=_C1868( C1808 C1868 ) C1808_=_C1937( C1808 C1937 ) C1808_=_C1990( C1808 C1990 ) C1808_=_C2053( C1808 C2053 ) C1812_=_C1828( C1812 C1828 ) C1812_=_C1874( C1812 C1874 ) \nC1812_=_C1941( C1812 C1941 ) C1812_=_C1993( C1812 C1993 ) C1812_=_C2024( C1812 C2024 ) C1812_=_C2099( C1812 C2099 ) C1828_=_C1895( C1828 C1895 ) C1828_=_C1954( C1828 C1954 ) \nC1828_=_C2006( C1828 C2006 ) C1828_=_C2063( C1828 C2063 ) C1868_=_C1874( C1868 C1874 ) C1868_=_C1895( C1868 C1895 ) C1868_=_C1937( C1868 C1937 ) C1868_=_C1990( C1868 C1990 ) \nC1868_=_C2053( C1868 C2053 ) C1874_=_C1895( C1874 C1895 ) C1874_=_C1941( C1874 C1941 ) C1874_=_C1993( C1874 C1993 ) C1874_=_C2024( C1874 C2024 ) C1874_=_C2099( C1874 C2099 ) \nC1895_=_C1954( C1895 C1954 ) C1895_=_C2006( C1895 C2006 ) C1895_=_C2063( C1895 C2063 ) C1937_=_C1941( C1937 C1941 ) C1937_=_C1954( C1937 C1954 ) C1937_=_C1990( C1937 C1990 ) \nC1937_=_C2053( C1937 C2053 ) C1941_=_C1954( C1941 C1954 ) C1941_=_C1993( C1941 C1993 ) C1941_=_C2024( C1941 C2024 ) C1941_=_C2099( C1941 C2099 ) C1954_=_C2006( C1954 C2006 ) \nC1954_=_C2063( C1954 C2063 ) C1990_=_C1993( C1990 C1993 ) C1990_=_C2006( C1990 C2006 ) C1990_=_C2053( C1990 C2053 ) C1993_=_C2006( C1993 C2006 ) C1993_=_C2024( C1993 C2024 ) \nC1993_=_C2099( C1993 C2099 ) C2006_=_C2063( C2006 C2063 ) C2024_=_C2099( C2024 C2099 ) C2053_=_C2063( C2053 C2063 ) C2068_=_C2091( C2068 C2091 ) C2068_=_C2092( C2068 C2092 ) \nC2068_=_C2093( C2068 C2093 ) C2068_=_C2094( C2068 C2094 ) C2068_=_C2096( C2068 C2096 ) C2068_=_C2097( C2068 C2097 ) C2068_=_C2098( C2068 C2098 ) C2068_=_C2099( C2068 C2099 ) \nC2068_=_C2100( C2068 C2100 ) C2068_=_C2101( C2068 C2101 ) C2068_=_C2102( C2068 C2102 ) C2068_=_C2103( C2068 C2103 ) C2068_=_C2104( C2068 C2104 ) C2068_=_C2105( C2068 C2105 ) \nC2068_=_C2106( C2068 C2106 ) C2068_=_C2107( C2068 C2107 ) C2068_=_C2108( C2068 C2108 ) C2068_=_C2109( C2068 C2109 ) C2068_=_C2110( C2068 C2110 ) C2068_=_C2112( C2068 C2112 ) \nC2068_=_C2113( C2068 C2113 ) C2068_=_C2114( C2068 C2114 ) C2068_=_C2115( C2068 C2115 ) C2068_=_C2116( C2068 C2116 ) C2068_=_C2117( C2068 C2117 ) C2068_=_C2118( C2068 C2118 ) \nC2068_=_C2119( C2068 C2119 ) C2091_=_C2092( C2091 C2092 ) C2091_=_C2093( C2091 C2093 ) C2091_=_C2094( C2091 C2094 ) C2091_=_C2096( C2091 C2096 ) C2091_=_C2097( C2091 C2097 ) \nC2091_=_C2098( C2091 C2098 ) C2091_=_C2099( C2091 C2099 ) C2091_=_C2100( C2091 C2100 ) C2091_=_C2101( C2091 C2101 ) C2091_=_C2102( C2091 C2102 ) C2091_=_C2103( C2091 C2103 ) \nC2091_=_C2104( C2091 C2104 ) C2091_=_C2105( C2091 C2105 ) C2091_=_C2106( C2091 C2106 ) C2091_=_C2107( C2091 C2107 ) C2091_=_C2108( C2091 C2108 ) C2091_=_C2109( C2091 C2109 ) \nC2091_=_C2110( C2091 C2110 ) C2091_=_C2112( C2091 C2112 ) C2091_=_C2113( C2091 C2113 ) C2091_=_C2114( C2091 C2114 ) C2091_=_C2115( C2091 C2115 ) C2091_=_C2116( C2091 C2116 ) \nC2091_=_C2117( C2091 C2117 ) C2091_=_C2118( C2091 C2118 ) C2091_=_C2119( C2091 C2119 ) C2092_=_C2093( C2092 C2093 ) C2092_=_C2094( C2092 C2094 ) C2092_=_C2096( C2092 C2096 ) \nC2092_=_C2097( C2092 C2097 ) C2092_=_C2098( C2092 C2098 ) C2092_=_C2099( C2092 C2099 ) C2092_=_C2100( C2092 C2100 ) C2092_=_C2101( C2092 C2101 ) C2092_=_C2102( C2092 C2102 ) \nC2092_=_C2103( C2092 C2103 ) C2092_=_C2104( C2092 C2104 ) C2092_=_C2105( C2092 C2105 ) C2092_=_C2106( C2092 C2106 ) C2092_=_C2107( C2092 C2107 ) C2092_=_C2108( C2092 C2108 ) \nC2092_=_C2109( C2092 C2109 ) C2092_=_C2110( C2092 C2110 ) C2092_=_C2112( C2092 C2112 ) C2092_=_C2113( C2092 C2113 ) C2092_=_C2114( C2092 C2114 ) C2092_=_C2115( C2092 C2115 ) \nC2092_=_C2116( C2092 C2116 ) C2092_=_C2117( C2092 C2117 ) C2092_=_C2118( C2092 C2118 ) C2092_=_C2119( C2092 C2119 ) C2093_=_C2094( C2093 C2094 ) C2093_=_C2096( C2093 C2096 ) \nC2093_=_C2097( C2093 C2097 ) C2093_=_C2098( C2093 C2098 ) C2093_=_C2099( C2093 C2099 ) C2093_=_C2100( C2093 C2100 ) C2093_=_C2101( C2093 C2101 ) C2093_=_C2102( C2093 C2102 ) \nC2093_=_C2103( C2093 C2103 ) C2093_=_C2104( C2093 C2104 ) C2093_=_C2105( C2093 C2105 ) C2093_=_C2106( C2093 C2106 ) C2093_=_C2107( C2093 C2107 ) C2093_=_C2108( C2093 C2108 ) \nC2093_=_C2109( C2093 C2109 ) C2093_=_C2110( C2093 C2110 ) C2093_=_C2112( C2093 C2112 ) C2093_=_C2113( C2093 C2113 ) C2093_=_C2114( C2093 C2114 ) C2093_=_C2115( C2093 C2115 ) \nC2093_=_C2116( C2093 C2116 ) C2093_=_C2117( C2093 C2117 ) C2093_=_C2118( C2093 C2118 ) C2093_=_C2119( C2093 C2119 ) C2094_=_C2096( C2094 C2096 ) C2094_=_C2097( C2094 C2097 ) \nC2094_=_C2098( C2094 C2098 ) C2094_=_C2099( C2094 C2099 ) C2094_=_C2100( C2094 C2100 ) C2094_=_C2101( C2094 C2101 ) C2094_=_C2102( C2094 C2102 ) C2094_=_C2103( C2094 C2103 ) \nC2094_=_C2104( C2094 C2104 ) C2094_=_C2105( C2094 C2105 ) C2094_=_C2106( C2094 C2106 ) C2094_=_C2107( C2094 C2107 ) C2094_=_C2108( C2094 C2108 ) C2094_=_C2109( C2094 C2109 ) \nC2094_=_C2110( C2094 C2110 ) C2094_=_C2112( C2094 C2112 ) C2094_=_C2113( C2094 C2113 ) C2094_=_C2114( C2094 C2114 ) C2094_=_C2115( C2094 C2115 ) C2094_=_C2116( C2094 C2116 ) \nC2094_=_C2117( C2094 C2117 ) C2094_=_C2118( C2094 C2118 ) C2094_=_C2119( C2094 C2119 ) C2096_=_C2097( C2096 C2097 ) C2096_=_C2098( C2096 C2098 ) C2096_=_C2099( C2096 C2099 ) \nC2096_=_C2100( C2096 C2100 ) C2096_=_C2101( C2096 C2101 ) C2096_=_C2102( C2096 C2102 ) C2096_=_C2103( C2096 C2103 ) C2096_=_C2104( C2096 C2104 ) C2096_=_C2105( C2096 C2105 ) \nC2096_=_C2106( C2096 C2106 ) C2096_=_C2107( C2096 C2107 ) C2096_=_C2108( C2096 C2108 ) C2096_=_C2109( C2096 C2109 ) C2096_=_C2110( C2096 C2110 ) C2096_=_C2112( C2096 C2112 ) \nC2096_=_C2113( C2096 C2113 ) C2096_=_C2114( C2096 C2114 ) C2096_=_C2115( C2096 C2115 ) C2096_=_C2116( C2096 C2116 ) C2096_=_C2117( C2096 C2117 ) C2096_=_C2118( C2096 C2118 ) \nC2096_=_C2119( C2096 C2119 ) C2097_=_C2098( C2097 C2098 ) C2097_=_C2099( C2097 C2099 ) C2097_=_C2100( C2097 C2100 ) C2097_=_C2101( C2097 C2101 ) C2097_=_C2102( C2097 C2102 ) \nC2097_=_C2103( C2097 C2103 ) C2097_=_C2104( C2097 C2104 ) C2097_=_C2105( C2097 C2105 ) C2097_=_C2106( C2097 C2106 ) C2097_=_C2107( C2097 C2107 ) C2097_=_C2108( C2097 C2108 ) \nC2097_=_C2109( C2097 C2109 ) C2097_=_C2110( C2097 C2110 ) C2097_=_C2112( C2097 C2112 ) C2097_=_C2113( C2097 C2113 ) C2097_=_C2114( C2097 C2114 ) C2097_=_C2115( C2097 C2115 ) \nC2097_=_C2116( C2097 C2116 ) C2097_=_C2117( C2097 C2117 ) C2097_=_C2118( C2097 C2118 ) C2097_=_C2119( C2097 C2119 ) C2098_=_C2099( C2098 C2099 ) C2098_=_C2100( C2098 C2100 ) \nC2098_=_C2101( C2098 C2101 ) C2098_=_C2102( C2098 C2102 ) C2098_=_C2103( C2098 C2103 ) C2098_=_C2104( C2098 C2104 ) C2098_=_C2105( C2098 C2105 ) C2098_=_C2106( C2098 C2106 ) \nC2098_=_C2107( C2098 C2107 ) C2098_=_C2108( C2098 C2108 ) C2098_=_C2109( C2098 C2109 ) C2098_=_C2110( C2098 C2110 ) C2098_=_C2112( C2098 C2112 ) C2098_=_C2113( C2098 C2113 ) \nC2098_=_C2114( C2098 C2114 ) C2098_=_C2115( C2098 C2115 ) C2098_=_C2116( C2098 C2116 ) C2098_=_C2117( C2098 C2117 ) C2098_=_C2118( C2098 C2118 ) C2098_=_C2119( C2098 C2119 ) \nC2099_=_C2100( C2099 C2100 ) C2099_=_C2101( C2099 C2101 ) C2099_=_C2102( C2099 C2102 ) C2099_=_C2103( C2099 C2103 ) C2099_=_C2104( C2099 C2104 ) C2099_=_C2105( C2099 C2105 ) \nC2099_=_C2106( C2099 C2106 ) C2099_=_C2107( C2099 C2107 ) C2099_=_C2108( C2099 C2108 ) C2099_=_C2109( C2099 C2109 ) C2099_=_C2110( C2099 C2110 ) C2099_=_C2112( C2099 C2112 ) \nC2099_=_C2113( C2099 C2113 ) C2099_=_C2114( C2099 C2114 ) C2099_=_C2115( C2099 C2115 ) C2099_=_C2116( C2099 C2116 ) C2099_=_C2117( C2099 C2117 ) C2099_=_C2118( C2099 C2118 ) \nC2099_=_C2119( C2099 C2119 ) C2100_=_C2101( C2100 C2101 ) C2100_=_C2102( C2100 C2102 ) C2100_=_C2103( C2100 C2103 ) C2100_=_C2104( C2100 C2104 ) C2100_=_C2105( C2100 C2105 ) \nC2100_=_C2106( C2100 C2106 ) C2100_=_C2107( C2100 C2107 ) C2100_=_C2108( C2100 C2108 ) C2100_=_C2109( C2100 C2109 ) C2100_=_C2110( C2100 C2110 ) C2100_=_C2112( C2100 C2112 ) \nC2100_=_C2113( C2100 C2113 ) C2100_=_C2114( C2100 C2114 ) C2100_=_C2115( C2100 C2115 ) C2100_=_C2116( C2100 C2116 ) C2100_=_C2117( C2100 C2117 ) C2100_=_C2118( C2100 C2118 ) \nC2100_=_C2119( C2100 C2119 ) C2101_=_C2102( C2101 C2102 ) C2101_=_C2103( C2101 C2103 ) C2101_=_C2104( C2101 C2104 ) C2101_=_C2105( C2101 C2105 ) C2101_=_C2106( C2101 C2106 ) \nC2101_=_C2107( C2101 C2107 ) C2101_=_C2108( C2101 C2108 ) C2101_=_C2109( C2101 C2109 ) C2101_=_C2110( C2101 C2110 ) C2101_=_C2112( C2101 C2112 ) C2101_=_C2113( C2101 C2113 ) \nC2101_=_C2114( C2101 C2114 ) C2101_=_C2115( C2101 C2115 ) C2101_=_C2116( C2101 C2116 ) C2101_=_C2117( C2101 C2117 ) C2101_=_C2118( C2101 C2118 ) C2101_=_C2119( C2101 C2119 ) \nC2102_=_C2103( C2102 C2103 ) C2102_=_C2104( C2102 C2104 )</w:t>
      </w:r>
    </w:p>
    <w:p>
      <w:pPr>
        <w:pStyle w:val="PreformattedText"/>
        <w:bidi w:val="0"/>
        <w:spacing w:before="0" w:after="0"/>
        <w:jc w:val="left"/>
        <w:rPr/>
      </w:pPr>
      <w:r>
        <w:rPr/>
        <w:t xml:space="preserve"> </w:t>
      </w:r>
      <w:r>
        <w:rPr/>
        <w:t>C2102_=_C2105( C2102 C2105 ) C2102_=_C2106( C2102 C2106 ) C2102_=_C2107( C2102 C2107 ) C2102_=_C2108( C2102 C2108 ) \nC2102_=_C2109( C2102 C2109 ) C2102_=_C2110( C2102 C2110 ) C2102_=_C2112( C2102 C2112 ) C2102_=_C2113( C2102 C2113 ) C2102_=_C2114( C2102 C2114 ) C2102_=_C2115( C2102 C2115 ) \nC2102_=_C2116( C2102 C2116 ) C2102_=_C2117( C2102 C2117 ) C2102_=_C2118( C2102 C2118 ) C2102_=_C2119( C2102 C2119 ) C2103_=_C2104( C2103 C2104 ) C2103_=_C2105( C2103 C2105 ) \nC2103_=_C2106( C2103 C2106 ) C2103_=_C2107( C2103 C2107 ) C2103_=_C2108( C2103 C2108 ) C2103_=_C2109( C2103 C2109 ) C2103_=_C2110( C2103 C2110 ) C2103_=_C2112( C2103 C2112 ) \nC2103_=_C2113( C2103 C2113 ) C2103_=_C2114( C2103 C2114 ) C2103_=_C2115( C2103 C2115 ) C2103_=_C2116( C2103 C2116 ) C2103_=_C2117( C2103 C2117 ) C2103_=_C2118( C2103 C2118 ) \nC2103_=_C2119( C2103 C2119 ) C2104_=_C2105( C2104 C2105 ) C2104_=_C2106( C2104 C2106 ) C2104_=_C2107( C2104 C2107 ) C2104_=_C2108( C2104 C2108 ) C2104_=_C2109( C2104 C2109 ) \nC2104_=_C2110( C2104 C2110 ) C2104_=_C2112( C2104 C2112 ) C2104_=_C2113( C2104 C2113 ) C2104_=_C2114( C2104 C2114 ) C2104_=_C2115( C2104 C2115 ) C2104_=_C2116( C2104 C2116 ) \nC2104_=_C2117( C2104 C2117 ) C2104_=_C2118( C2104 C2118 ) C2104_=_C2119( C2104 C2119 ) C2105_=_C2106( C2105 C2106 ) C2105_=_C2107( C2105 C2107 ) C2105_=_C2108( C2105 C2108 ) \nC2105_=_C2109( C2105 C2109 ) C2105_=_C2110( C2105 C2110 ) C2105_=_C2112( C2105 C2112 ) C2105_=_C2113( C2105 C2113 ) C2105_=_C2114( C2105 C2114 ) C2105_=_C2115( C2105 C2115 ) \nC2105_=_C2116( C2105 C2116 ) C2105_=_C2117( C2105 C2117 ) C2105_=_C2118( C2105 C2118 ) C2105_=_C2119( C2105 C2119 ) C2106_=_C2107( C2106 C2107 ) C2106_=_C2108( C2106 C2108 ) \nC2106_=_C2109( C2106 C2109 ) C2106_=_C2110( C2106 C2110 ) C2106_=_C2112( C2106 C2112 ) C2106_=_C2113( C2106 C2113 ) C2106_=_C2114( C2106 C2114 ) C2106_=_C2115( C2106 C2115 ) \nC2106_=_C2116( C2106 C2116 ) C2106_=_C2117( C2106 C2117 ) C2106_=_C2118( C2106 C2118 ) C2106_=_C2119( C2106 C2119 ) C2107_=_C2108( C2107 C2108 ) C2107_=_C2109( C2107 C2109 ) \nC2107_=_C2110( C2107 C2110 ) C2107_=_C2112( C2107 C2112 ) C2107_=_C2113( C2107 C2113 ) C2107_=_C2114( C2107 C2114 ) C2107_=_C2115( C2107 C2115 ) C2107_=_C2116( C2107 C2116 ) \nC2107_=_C2117( C2107 C2117 ) C2107_=_C2118( C2107 C2118 ) C2107_=_C2119( C2107 C2119 ) C2108_=_C2109( C2108 C2109 ) C2108_=_C2110( C2108 C2110 ) C2108_=_C2112( C2108 C2112 ) \nC2108_=_C2113( C2108 C2113 ) C2108_=_C2114( C2108 C2114 ) C2108_=_C2115( C2108 C2115 ) C2108_=_C2116( C2108 C2116 ) C2108_=_C2117( C2108 C2117 ) C2108_=_C2118( C2108 C2118 ) \nC2108_=_C2119( C2108 C2119 ) C2109_=_C2110( C2109 C2110 ) C2109_=_C2112( C2109 C2112 ) C2109_=_C2113( C2109 C2113 ) C2109_=_C2114( C2109 C2114 ) C2109_=_C2115( C2109 C2115 ) \nC2109_=_C2116( C2109 C2116 ) C2109_=_C2117( C2109 C2117 ) C2109_=_C2118( C2109 C2118 ) C2109_=_C2119( C2109 C2119 ) C2110_=_C2112( C2110 C2112 ) C2110_=_C2113( C2110 C2113 ) \nC2110_=_C2114( C2110 C2114 ) C2110_=_C2115( C2110 C2115 ) C2110_=_C2116( C2110 C2116 ) C2110_=_C2117( C2110 C2117 ) C2110_=_C2118( C2110 C2118 ) C2110_=_C2119( C2110 C2119 ) \nC2112_=_C2113( C2112 C2113 ) C2112_=_C2114( C2112 C2114 ) C2112_=_C2115( C2112 C2115 ) C2112_=_C2116( C2112 C2116 ) C2112_=_C2117( C2112 C2117 ) C2112_=_C2118( C2112 C2118 ) \nC2112_=_C2119( C2112 C2119 ) C2113_=_C2114( C2113 C2114 ) C2113_=_C2115( C2113 C2115 ) C2113_=_C2116( C2113 C2116 ) C2113_=_C2117( C2113 C2117 ) C2113_=_C2118( C2113 C2118 ) \nC2113_=_C2119( C2113 C2119 ) C2114_=_C2115( C2114 C2115 ) C2114_=_C2116( C2114 C2116 ) C2114_=_C2117( C2114 C2117 ) C2114_=_C2118( C2114 C2118 ) C2114_=_C2119( C2114 C2119 ) \nC2115_=_C2116( C2115 C2116 ) C2115_=_C2117( C2115 C2117 ) C2115_=_C2118( C2115 C2118 ) C2115_=_C2119( C2115 C2119 ) C2116_=_C2117( C2116 C2117 ) C2116_=_C2118( C2116 C2118 ) \nC2116_=_C2119( C2116 C2119 ) C2117_=_C2118( C2117 C2118 ) C2117_=_C2119( C2117 C2119 ) C2118_=_C2119( C2118 C2119 ) "];696-&gt;746[label="51: C1700 C1704 C1738 C1780 C1782 \nC1793 C1808 C1812 C1828 C1868 C1874 \nC1895 C1937 C1941 C1954 C1990 C1993 \nC2006 C2024 C2053 C2063 C2068 C2091 \nC2092 C2093 C2094 C2096 C2097 C2098 \nC2100 C2101 C2102 C2103 C2104 C2105 \nC2106 C2107 C2108 C2109 C2110 C2112 \nC2113 C2114 C2115 C2116 C2117 C2118 \nC2119 C2849 C2855 C2878 \n431: C1700_=_C1704 ,C1700_=_C1780 ,C1700_=_C1808 ,C1700_=_C1868 ,C1700_=_C1937 ,\nC1700_=_C1990 ,C1700_=_C2053 ,C1704_=_C1782 ,C1704_=_C1812 ,C1704_=_C1874 ,C1704_=_C1941 ,\nC1704_=_C1993 ,C1704_=_C2024 ,C1738_=_C1793 ,C1738_=_C1828 ,C1738_=_C1895 ,C1738_=_C1954 ,\nC1738_=_C2006 ,C1738_=_C2063 ,C1780_=_C1782 ,C1780_=_C1793 ,C1780_=_C1808 ,C1780_=_C1868 ,\nC1780_=_C1937 ,C1780_=_C1990 ,C1780_=_C2053 ,C1782_=_C1793 ,C1782_=_C1812 ,C1782_=_C1874 ,\nC1782_=_C1941 ,C1782_=_C1993 ,C1782_=_C2024 ,C1793_=_C1828 ,C1793_=_C1895 ,C1793_=_C1954 ,\nC1793_=_C2006 ,C1793_=_C2063 ,C1808_=_C1812 ,C1808_=_C1828 ,C1808_=_C1868 ,C1808_=_C1937 ,\nC1808_=_C1990 ,C1808_=_C2053 ,C1812_=_C1828 ,C1812_=_C1874 ,C1812_=_C1941 ,C1812_=_C1993 ,\nC1812_=_C2024 ,C1828_=_C1895 ,C1828_=_C1954 ,C1828_=_C2006 ,C1828_=_C2063 ,C1868_=_C1874 ,\nC1868_=_C1895 ,C1868_=_C1937 ,C1868_=_C1990 ,C1868_=_C2053 ,C1874_=_C1895 ,C1874_=_C1941 ,\nC1874_=_C1993 ,C1874_=_C2024 ,C1895_=_C1954 ,C1895_=_C2006 ,C1895_=_C2063 ,C1937_=_C1941 ,\nC1937_=_C1954 ,C1937_=_C1990 ,C1937_=_C2053 ,C1941_=_C1954 ,C1941_=_C1993 ,C1941_=_C2024 ,\nC1954_=_C2006 ,C1954_=_C2063 ,C1990_=_C1993 ,C1990_=_C2006 ,C1990_=_C2053 ,C1993_=_C2006 ,\nC1993_=_C2024 ,C2006_=_C2063 ,C2053_=_C2063 ,C2068_=_C2091 ,C2068_=_C2092 ,C2068_=_C2093 ,\nC2068_=_C2094 ,C2068_=_C2096 ,C2068_=_C2097 ,C2068_=_C2098 ,C2068_=_C2100 ,C2068_=_C2101 ,\nC2068_=_C2102 ,C2068_=_C2103 ,C2068_=_C2104 ,C2068_=_C2105 ,C2068_=_C2106 ,C2068_=_C2107 ,\nC2068_=_C2108 ,C2068_=_C2109 ,C2068_=_C2110 ,C2068_=_C2112 ,C2068_=_C2113 ,C2068_=_C2114 ,\nC2068_=_C2115 ,C2068_=_C2116 ,C2068_=_C2117 ,C2068_=_C2118 ,C2068_=_C2119 ,C2091_=_C2092 ,\nC2091_=_C2093 ,C2091_=_C2094 ,C2091_=_C2096 ,C2091_=_C2097 ,C2091_=_C2098 ,C2091_=_C2100 ,\nC2091_=_C2101 ,C2091_=_C2102 ,C2091_=_C2103 ,C2091_=_C2104 ,C2091_=_C2105 ,C2091_=_C2106 ,\nC2091_=_C2107 ,C2091_=_C2108 ,C2091_=_C2109 ,C2091_=_C2110 ,C2091_=_C2112 ,C2091_=_C2113 ,\nC2091_=_C2114 ,C2091_=_C2115 ,C2091_=_C2116 ,C2091_=_C2117 ,C2091_=_C2118 ,C2091_=_C2119 ,\nC2092_=_C2093 ,C2092_=_C2094 ,C2092_=_C2096 ,C2092_=_C2097 ,C2092_=_C2098 ,C2092_=_C2100 ,\nC2092_=_C2101 ,C2092_=_C2102 ,C2092_=_C2103 ,C2092_=_C2104 ,C2092_=_C2105 ,C2092_=_C2106 ,\nC2092_=_C2107 ,C2092_=_C2108 ,C2092_=_C2109 ,C2092_=_C2110 ,C2092_=_C2112 ,C2092_=_C2113 ,\nC2092_=_C2114 ,C2092_=_C2115 ,C2092_=_C2116 ,C2092_=_C2117 ,C2092_=_C2118 ,C2092_=_C2119 ,\nC2093_=_C2094 ,C2093_=_C2096 ,C2093_=_C2097 ,C2093_=_C2098 ,C2093_=_C2100 ,C2093_=_C2101 ,\nC2093_=_C2102 ,C2093_=_C2103 ,C2093_=_C2104 ,C2093_=_C2105 ,C2093_=_C2106 ,C2093_=_C2107 ,\nC2093_=_C2108 ,C2093_=_C2109 ,C2093_=_C2110 ,C2093_=_C2112 ,C2093_=_C2113 ,C2093_=_C2114 ,\nC2093_=_C2115 ,C2093_=_C2116 ,C2093_=_C2117 ,C2093_=_C2118 ,C2093_=_C2119 ,C2094_=_C2096 ,\nC2094_=_C2097 ,C2094_=_C2098 ,C2094_=_C2100 ,C2094_=_C2101 ,C2094_=_C2102 ,C2094_=_C2103 ,\nC2094_=_C2104 ,C2094_=_C2105 ,C2094_=_C2106 ,C2094_=_C2107 ,C2094_=_C2108 ,C2094_=_C2109 ,\nC2094_=_C2110 ,C2094_=_C2112 ,C2094_=_C2113 ,C2094_=_C2114 ,C2094_=_C2115 ,C2094_=_C2116 ,\nC2094_=_C2117 ,C2094_=_C2118 ,C2094_=_C2119 ,C2096_=_C2097 ,C2096_=_C2098 ,C2096_=_C2100 ,\nC2096_=_C2101 ,C2096_=_C2102 ,C2096_=_C2103 ,C2096_=_C2104 ,C2096_=_C2105 ,C2096_=_C2106 ,\nC2096_=_C2107 ,C2096_=_C2108 ,C2096_=_C2109 ,C2096_=_C2110 ,C2096_=_C2112 ,C2096_=_C2113 ,\nC2096_=_C2114 ,C2096_=_C2115 ,C2096_=_C2116 ,C2096_=_C2117 ,C2096_=_C2118 ,C2096_=_C2119 ,\nC2097_=_C2098 ,C2097_=_C2100 ,C2097_=_C2101 ,C2097_=_C2102 ,C2097_=_C2103 ,C2097_=_C2104 ,\nC2097_=_C2105 ,C2097_=_C2106 ,C2097_=_C2107 ,C2097_=_C2108 ,C2097_=_C2109 ,C2097_=_C2110 ,\nC2097_=_C2112 ,C2097_=_C2113 ,C2097_=_C2114 ,C2097_=_C2115 ,C2097_=_C2116 ,C2097_=_C2117 ,\nC2097_=_C2118 ,C2097_=_C2119 ,C2098_=_C2100 ,C2098_=_C2101 ,C2098_=_C2102 ,C2098_=_C2103 ,\nC2098_=_C2104 ,C2098_=_C2105 ,C2098_=_C2106 ,C2098_=_C2107 ,C2098_=_C2108 ,C2098_=_C2109 ,\nC2098_=_C2110 ,C2098_=_C2112 ,C2098_=_C2113 ,C2098_=_C2114 ,C2098_=_C2115 ,C2098_=_C2116 ,\nC2098_=_C2117 ,C2098_=_C2118 ,C2098_=_C2119 ,C2100_=_C2101 ,C2100_=_C2102 ,C2100_=_C2103 ,\nC2100_=_C2104 ,C2100_=_C2105 ,C2100_=_C2106 ,C2100_=_C2107 ,C2100_=_C2108 ,C2100_=_C2109 ,\nC2100_=_C2110 ,C2100_=_C2112 ,C2100_=_C2113 ,C2100_=_C2114 ,C2100_=_C2115 ,C2100_=_C2116 ,\nC2100_=_C2117 ,C2100_=_C2118 ,C2100_=_C2119 ,C2101_=_C2102 ,C2101_=_C2103 ,C2101_=_C2104 ,\nC2101_=_C2105 ,C2101_=_C2106 ,C2101_=_C2107 ,C2101_=_C2108 ,C2101_=_C2109 ,C2101_=_C2110 ,\nC2101_=_C2112 ,C2101_=_C2113 ,C2101_=_C2114 ,C2101_=_C2115 ,C2101_=_C2116 ,C2101_=_C2117 ,\nC2101_=_C2118 ,C2101_=_C2119 ,C2102_=_C2103 ,C2102_=_C2104 ,C2102_=_C2105 ,C2102_=_C2106 ,\nC2102_=_C2107 ,C2102_=_C2108 ,C2102_=_C2109 ,C2102_=_C2110 ,C2102_=_C2112 ,C2102_=_C2113 ,\nC2102_=_C2114 ,C2102_=_C2115 ,C2102_=_C2116 ,C2102_=_C2117 ,C2102_=_C2118 ,C2102_=_C2119 ,\nC2103_=_C2104 ,C2103_=_C2105 ,C2103_=_C2106 ,C2103_=_C2107 ,C2103_=_C2108 ,C2103_=_C2109 ,\nC2103_=_C2110 ,C2103_=_C2112 ,C2103_=_C2113 ,C2103_=_C2114 ,C2103_=_C2115 ,C2103_=_C2116 ,\nC2103_=_C2117 ,C2103_=_C2118 ,C2103_=_C2119 ,C2104_=_C2105 ,C2104_=_C2106 ,C2104_=_C2107 ,\nC2104_=_C2108 ,C2104_=_C2109 ,C2104_=_C2110 ,C2104_=_C2112 ,C2104_=_C2113 ,C2104_=_C2114 ,\nC2104_=_C2115 ,C2104_=_C2116 ,C2104_=_C2117 ,C2104_=_C2118 ,C2104_=_C2119 ,C2105_=_C2106 ,\nC2105_=_C2107 ,C2105_=_C2108 ,C2105_=_C2109 ,C2105_=_C2110 ,C2105_=_C2112 ,C2105_=_C2113 ,\nC2105_=_C2114 ,C2105_=_C2115 ,C2105_=_C2116 ,C2105_=_C2117 ,C2105_=_C2118 ,C2105_=_C2119 ,\nC2106_=_C2107 ,C2106_=_C2108 ,C2106_=_C2109 ,C2106_=_C2110 ,C2106_=_C2112 ,C2106_=_C2113 ,\nC2106_=_C2114 ,C2106_=_C2115 ,C2106_=_C2116 ,C2106_=_C2117 ,C2106_=_C2118 ,C2106_=_C2119 ,\nC2107_=_C2108 ,C2107_=_C2109</w:t>
      </w:r>
    </w:p>
    <w:p>
      <w:pPr>
        <w:pStyle w:val="PreformattedText"/>
        <w:bidi w:val="0"/>
        <w:spacing w:before="0" w:after="0"/>
        <w:jc w:val="left"/>
        <w:rPr/>
      </w:pPr>
      <w:r>
        <w:rPr/>
        <w:t xml:space="preserve"> </w:t>
      </w:r>
      <w:r>
        <w:rPr/>
        <w:t>,C2107_=_C2110 ,C2107_=_C2112 ,C2107_=_C2113 ,C2107_=_C2114 ,\nC2107_=_C2115 ,C2107_=_C2116 ,C2107_=_C2117 ,C2107_=_C2118 ,C2107_=_C2119 ,C2108_=_C2109 ,\nC2108_=_C2110 ,C2108_=_C2112 ,C2108_=_C2113 ,C2108_=_C2114 ,C2108_=_C2115 ,C2108_=_C2116 ,\nC2108_=_C2117 ,C2108_=_C2118 ,C2108_=_C2119 ,C2109_=_C2110 ,C2109_=_C2112 ,C2109_=_C2113 ,\nC2109_=_C2114 ,C2109_=_C2115 ,C2109_=_C2116 ,C2109_=_C2117 ,C2109_=_C2118 ,C2109_=_C2119 ,\nC2110_=_C2112 ,C2110_=_C2113 ,C2110_=_C2114 ,C2110_=_C2115 ,C2110_=_C2116 ,C2110_=_C2117 ,\nC2110_=_C2118 ,C2110_=_C2119 ,C2112_=_C2113 ,C2112_=_C2114 ,C2112_=_C2115 ,C2112_=_C2116 ,\nC2112_=_C2117 ,C2112_=_C2118 ,C2112_=_C2119 ,C2113_=_C2114 ,C2113_=_C2115 ,C2113_=_C2116 ,\nC2113_=_C2117 ,C2113_=_C2118 ,C2113_=_C2119 ,C2114_=_C2115 ,C2114_=_C2116 ,C2114_=_C2117 ,\nC2114_=_C2118 ,C2114_=_C2119 ,C2115_=_C2116 ,C2115_=_C2117 ,C2115_=_C2118 ,C2115_=_C2119 ,\nC2116_=_C2117 ,C2116_=_C2118 ,C2116_=_C2119 ,C2117_=_C2118 ,C2117_=_C2119 ,C2118_=_C2119 ,"];747[shape=box, label="id:747 level: 5\n46: C1707 C1720 C1736 C1748 C1761 \nC1769 C1799 C1801 C1816 C1827 C1833 \nC1835 C1862 C1878 C1893 C1903 C1916 \nC1923 C1930 C1933 C1972 C1979 C1987 \nC2012 C2015 C2051 C2052 C2053 C2054 \nC2055 C2057 C2058 C2059 C2060 C2061 \nC2063 C2064 C2065 C2075 C2110 C2114 \nC2119 C2860 C2876 C2887 C2893 \n207: C1707_=_C1720( C1707 C1720 ) C1707_=_C1761( C1707 C1761 ) C1707_=_C1816( C1707 C1816 ) C1707_=_C1878( C1707 C1878 ) C1707_=_C1916( C1707 C1916 ) \nC1707_=_C1972( C1707 C1972 ) C1707_=_C2075( C1707 C2075 ) C1720_=_C1799( C1720 C1799 ) C1720_=_C1833( C1720 C1833 ) C1720_=_C1903( C1720 C1903 ) C1720_=_C1930( C1720 C1930 ) \nC1720_=_C2012( C1720 C2012 ) C1720_=_C2065( C1720 C2065 ) C1720_=_C2114( C1720 C2114 ) C1736_=_C1748( C1736 C1748 ) C1736_=_C1769( C1736 C1769 ) C1736_=_C1827( C1736 C1827 ) \nC1736_=_C1893( C1736 C1893 ) C1736_=_C1923( C1736 C1923 ) C1736_=_C1979( C1736 C1979 ) C1736_=_C2110( C1736 C2110 ) C1748_=_C1801( C1748 C1801 ) C1748_=_C1835( C1748 C1835 ) \nC1748_=_C1862( C1748 C1862 ) C1748_=_C1933( C1748 C1933 ) C1748_=_C1987( C1748 C1987 ) C1748_=_C2119( C1748 C2119 ) C1761_=_C1769( C1761 C1769 ) C1761_=_C1816( C1761 C1816 ) \nC1761_=_C1878( C1761 C1878 ) C1761_=_C1916( C1761 C1916 ) C1761_=_C1972( C1761 C1972 ) C1761_=_C2075( C1761 C2075 ) C1769_=_C1827( C1769 C1827 ) C1769_=_C1893( C1769 C1893 ) \nC1769_=_C1923( C1769 C1923 ) C1769_=_C1979( C1769 C1979 ) C1769_=_C2110( C1769 C2110 ) C1799_=_C1801( C1799 C1801 ) C1799_=_C1833( C1799 C1833 ) C1799_=_C1903( C1799 C1903 ) \nC1799_=_C1930( C1799 C1930 ) C1799_=_C2012( C1799 C2012 ) C1799_=_C2065( C1799 C2065 ) C1799_=_C2114( C1799 C2114 ) C1801_=_C1835( C1801 C1835 ) C1801_=_C1862( C1801 C1862 ) \nC1801_=_C1933( C1801 C1933 ) C1801_=_C1987( C1801 C1987 ) C1801_=_C2119( C1801 C2119 ) C1816_=_C1827( C1816 C1827 ) C1816_=_C1833( C1816 C1833 ) C1816_=_C1835( C1816 C1835 ) \nC1816_=_C1878( C1816 C1878 ) C1816_=_C1916( C1816 C1916 ) C1816_=_C1972( C1816 C1972 ) C1816_=_C2075( C1816 C2075 ) C1827_=_C1833( C1827 C1833 ) C1827_=_C1835( C1827 C1835 ) \nC1827_=_C1893( C1827 C1893 ) C1827_=_C1923( C1827 C1923 ) C1827_=_C1979( C1827 C1979 ) C1827_=_C2110( C1827 C2110 ) C1833_=_C1835( C1833 C1835 ) C1833_=_C1903( C1833 C1903 ) \nC1833_=_C1930( C1833 C1930 ) C1833_=_C2012( C1833 C2012 ) C1833_=_C2065( C1833 C2065 ) C1833_=_C2114( C1833 C2114 ) C1835_=_C1862( C1835 C1862 ) C1835_=_C1933( C1835 C1933 ) \nC1835_=_C1987( C1835 C1987 ) C1835_=_C2119( C1835 C2119 ) C1862_=_C1933( C1862 C1933 ) C1862_=_C1987( C1862 C1987 ) C1862_=_C2119( C1862 C2119 ) C1878_=_C1893( C1878 C1893 ) \nC1878_=_C1903( C1878 C1903 ) C1878_=_C1916( C1878 C1916 ) C1878_=_C1972( C1878 C1972 ) C1878_=_C2075( C1878 C2075 ) C1893_=_C1903( C1893 C1903 ) C1893_=_C1923( C1893 C1923 ) \nC1893_=_C1979( C1893 C1979 ) C1893_=_C2110( C1893 C2110 ) C1903_=_C1930( C1903 C1930 ) C1903_=_C2012( C1903 C2012 ) C1903_=_C2065( C1903 C2065 ) C1903_=_C2114( C1903 C2114 ) \nC1916_=_C1923( C1916 C1923 ) C1916_=_C1930( C1916 C1930 ) C1916_=_C1933( C1916 C1933 ) C1916_=_C1972( C1916 C1972 ) C1916_=_C2075( C1916 C2075 ) C1923_=_C1930( C1923 C1930 ) \nC1923_=_C1933( C1923 C1933 ) C1923_=_C1979( C1923 C1979 ) C1923_=_C2110( C1923 C2110 ) C1930_=_C1933( C1930 C1933 ) C1930_=_C2012( C1930 C2012 ) C1930_=_C2065( C1930 C2065 ) \nC1930_=_C2114( C1930 C2114 ) C1933_=_C1987( C1933 C1987 ) C1933_=_C2119( C1933 C2119 ) C1972_=_C1979( C1972 C1979 ) C1972_=_C1987( C1972 C1987 ) C1972_=_C2075( C1972 C2075 ) \nC1979_=_C1987( C1979 C1987 ) C1979_=_C2110( C1979 C2110 ) C1987_=_C2119( C1987 C2119 ) C2012_=_C2065( C2012 C2065 ) C2012_=_C2114( C2012 C2114 ) C2015_=_C2051( C2015 C2051 ) \nC2015_=_C2052( C2015 C2052 ) C2015_=_C2053( C2015 C2053 ) C2015_=_C2054( C2015 C2054 ) C2015_=_C2055( C2015 C2055 ) C2015_=_C2057( C2015 C2057 ) C2015_=_C2058( C2015 C2058 ) \nC2015_=_C2059( C2015 C2059 ) C2015_=_C2060( C2015 C2060 ) C2015_=_C2061( C2015 C2061 ) C2015_=_C2063( C2015 C2063 ) C2015_=_C2064( C2015 C2064 ) C2015_=_C2065( C2015 C2065 ) \nC2051_=_C2052( C2051 C2052 ) C2051_=_C2053( C2051 C2053 ) C2051_=_C2054( C2051 C2054 ) C2051_=_C2055( C2051 C2055 ) C2051_=_C2057( C2051 C2057 ) C2051_=_C2058( C2051 C2058 ) \nC2051_=_C2059( C2051 C2059 ) C2051_=_C2060( C2051 C2060 ) C2051_=_C2061( C2051 C2061 ) C2051_=_C2063( C2051 C2063 ) C2051_=_C2064( C2051 C2064 ) C2051_=_C2065( C2051 C2065 ) \nC2052_=_C2053( C2052 C2053 ) C2052_=_C2054( C2052 C2054 ) C2052_=_C2055( C2052 C2055 ) C2052_=_C2057( C2052 C2057 ) C2052_=_C2058( C2052 C2058 ) C2052_=_C2059( C2052 C2059 ) \nC2052_=_C2060( C2052 C2060 ) C2052_=_C2061( C2052 C2061 ) C2052_=_C2063( C2052 C2063 ) C2052_=_C2064( C2052 C2064 ) C2052_=_C2065( C2052 C2065 ) C2053_=_C2054( C2053 C2054 ) \nC2053_=_C2055( C2053 C2055 ) C2053_=_C2057( C2053 C2057 ) C2053_=_C2058( C2053 C2058 ) C2053_=_C2059( C2053 C2059 ) C2053_=_C2060( C2053 C2060 ) C2053_=_C2061( C2053 C2061 ) \nC2053_=_C2063( C2053 C2063 ) C2053_=_C2064( C2053 C2064 ) C2053_=_C2065( C2053 C2065 ) C2054_=_C2055( C2054 C2055 ) C2054_=_C2057( C2054 C2057 ) C2054_=_C2058( C2054 C2058 ) \nC2054_=_C2059( C2054 C2059 ) C2054_=_C2060( C2054 C2060 ) C2054_=_C2061( C2054 C2061 ) C2054_=_C2063( C2054 C2063 ) C2054_=_C2064( C2054 C2064 ) C2054_=_C2065( C2054 C2065 ) \nC2055_=_C2057( C2055 C2057 ) C2055_=_C2058( C2055 C2058 ) C2055_=_C2059( C2055 C2059 ) C2055_=_C2060( C2055 C2060 ) C2055_=_C2061( C2055 C2061 ) C2055_=_C2063( C2055 C2063 ) \nC2055_=_C2064( C2055 C2064 ) C2055_=_C2065( C2055 C2065 ) C2057_=_C2058( C2057 C2058 ) C2057_=_C2059( C2057 C2059 ) C2057_=_C2060( C2057 C2060 ) C2057_=_C2061( C2057 C2061 ) \nC2057_=_C2063( C2057 C2063 ) C2057_=_C2064( C2057 C2064 ) C2057_=_C2065( C2057 C2065 ) C2058_=_C2059( C2058 C2059 ) C2058_=_C2060( C2058 C2060 ) C2058_=_C2061( C2058 C2061 ) \nC2058_=_C2063( C2058 C2063 ) C2058_=_C2064( C2058 C2064 ) C2058_=_C2065( C2058 C2065 ) C2059_=_C2060( C2059 C2060 ) C2059_=_C2061( C2059 C2061 ) C2059_=_C2063( C2059 C2063 ) \nC2059_=_C2064( C2059 C2064 ) C2059_=_C2065( C2059 C2065 ) C2060_=_C2061( C2060 C2061 ) C2060_=_C2063( C2060 C2063 ) C2060_=_C2064( C2060 C2064 ) C2060_=_C2065( C2060 C2065 ) \nC2061_=_C2063( C2061 C2063 ) C2061_=_C2064( C2061 C2064 ) C2061_=_C2065( C2061 C2065 ) C2063_=_C2064( C2063 C2064 ) C2063_=_C2065( C2063 C2065 ) C2064_=_C2065( C2064 C2065 ) \nC2065_=_C2114( C2065 C2114 ) C2110_=_C2114( C2110 C2114 ) C2110_=_C2119( C2110 C2119 ) C2114_=_C2119( C2114 C2119 ) "];697-&gt;747[label="45: C1707 C1720 C1736 C1748 C1761 \nC1769 C1799 C1801 C1816 C1827 C1833 \nC1835 C1862 C1878 C1893 C1903 C1916 \nC1923 C1930 C1933 C1972 C1979 C1987 \nC2012 C2015 C2051 C2052 C2053 C2054 \nC2055 C2057 C2058 C2059 C2060 C2061 \nC2063 C2064 C2075 C2110 C2114 C2119 \nC2860 C2876 C2887 C2893 \n187: C1707_=_C1720 ,C1707_=_C1761 ,C1707_=_C1816 ,C1707_=_C1878 ,C1707_=_C1916 ,\nC1707_=_C1972 ,C1707_=_C2075 ,C1720_=_C1799 ,C1720_=_C1833 ,C1720_=_C1903 ,C1720_=_C1930 ,\nC1720_=_C2012 ,C1720_=_C2114 ,C1736_=_C1748 ,C1736_=_C1769 ,C1736_=_C1827 ,C1736_=_C1893 ,\nC1736_=_C1923 ,C1736_=_C1979 ,C1736_=_C2110 ,C1748_=_C1801 ,C1748_=_C1835 ,C1748_=_C1862 ,\nC1748_=_C1933 ,C1748_=_C1987 ,C1748_=_C2119 ,C1761_=_C1769 ,C1761_=_C1816 ,C1761_=_C1878 ,\nC1761_=_C1916 ,C1761_=_C1972 ,C1761_=_C2075 ,C1769_=_C1827 ,C1769_=_C1893 ,C1769_=_C1923 ,\nC1769_=_C1979 ,C1769_=_C2110 ,C1799_=_C1801 ,C1799_=_C1833 ,C1799_=_C1903 ,C1799_=_C1930 ,\nC1799_=_C2012 ,C1799_=_C2114 ,C1801_=_C1835 ,C1801_=_C1862 ,C1801_=_C1933 ,C1801_=_C1987 ,\nC1801_=_C2119 ,C1816_=_C1827 ,C1816_=_C1833 ,C1816_=_C1835 ,C1816_=_C1878 ,C1816_=_C1916 ,\nC1816_=_C1972 ,C1816_=_C2075 ,C1827_=_C1833 ,C1827_=_C1835 ,C1827_=_C1893 ,C1827_=_C1923 ,\nC1827_=_C1979 ,C1827_=_C2110 ,C1833_=_C1835 ,C1833_=_C1903 ,C1833_=_C1930 ,C1833_=_C2012 ,\nC1833_=_C2114 ,C1835_=_C1862 ,C1835_=_C1933 ,C1835_=_C1987 ,C1835_=_C2119 ,C1862_=_C1933 ,\nC1862_=_C1987 ,C1862_=_C2119 ,C1878_=_C1893 ,C1878_=_C1903 ,C1878_=_C1916 ,C1878_=_C1972 ,\nC1878_=_C2075 ,C1893_=_C1903 ,C1893_=_C1923 ,C1893_=_C1979 ,C1893_=_C2110 ,C1903_=_C1930 ,\nC1903_=_C2012 ,C1903_=_C2114 ,C1916_=_C1923 ,C1916_=_C1930 ,C1916_=_C1933 ,C1916_=_C1972 ,\nC1916_=_C2075 ,C1923_=_C1930 ,C1923_=_C1933 ,C1923_=_C1979 ,C1923_=_C2110 ,C1930_=_C1933 ,\nC1930_=_C2012 ,C1930_=_C2114 ,C1933_=_C1987 ,C1933_=_C2119 ,C1972_=_C1979 ,C1972_=_C1987 ,\nC1972_=_C2075 ,C1979_=_C1987 ,C1979_=_C2110 ,C1987_=_C2119 ,C2012_=_C2114 ,C2015_=_C2051 ,\nC2015_=_C2052 ,C2015_=_C2053 ,C2015_=_C2054 ,C2015_=_C2055 ,C2015_=_C2057 ,C2015_=_C2058 ,\nC2015_=_C2059 ,C2015_=_C2060 ,C2015_=_C2061 ,C2015_=_C2063 ,C2015_=_C2064 ,C2051_=_C2052 ,\nC2051_=_C2053 ,C2051_=_C2054 ,C2051_=_C2055 ,C2051_=_C2057 ,C2051_=_C2058 ,C2051_=_C2059 ,\nC2051_=_C2060 ,C2051_=_C2061 ,C2051_=_C2063 ,C2051_=_C2064 ,C2052_=_C2053 ,C2052_=_C2054 ,\nC2052_=_C2055 ,C2052_=_C2057 ,C2052_=_C2058 ,C2052_=_C2059 ,C2052_=_C2060 ,C2052_=_C2061 ,\nC2052_=_C2063 ,C2052_=_C2064 ,C2053_=_C2054 ,C2053_=_C2055 ,C2053_=_C2057 ,C2053_=_C2058 ,\nC2053_=_C2059</w:t>
      </w:r>
    </w:p>
    <w:p>
      <w:pPr>
        <w:pStyle w:val="PreformattedText"/>
        <w:bidi w:val="0"/>
        <w:spacing w:before="0" w:after="0"/>
        <w:jc w:val="left"/>
        <w:rPr/>
      </w:pPr>
      <w:r>
        <w:rPr/>
        <w:t xml:space="preserve"> </w:t>
      </w:r>
      <w:r>
        <w:rPr/>
        <w:t>,C2053_=_C2060 ,C2053_=_C2061 ,C2053_=_C2063 ,C2053_=_C2064 ,C2054_=_C2055 ,\nC2054_=_C2057 ,C2054_=_C2058 ,C2054_=_C2059 ,C2054_=_C2060 ,C2054_=_C2061 ,C2054_=_C2063 ,\nC2054_=_C2064 ,C2055_=_C2057 ,C2055_=_C2058 ,C2055_=_C2059 ,C2055_=_C2060 ,C2055_=_C2061 ,\nC2055_=_C2063 ,C2055_=_C2064 ,C2057_=_C2058 ,C2057_=_C2059 ,C2057_=_C2060 ,C2057_=_C2061 ,\nC2057_=_C2063 ,C2057_=_C2064 ,C2058_=_C2059 ,C2058_=_C2060 ,C2058_=_C2061 ,C2058_=_C2063 ,\nC2058_=_C2064 ,C2059_=_C2060 ,C2059_=_C2061 ,C2059_=_C2063 ,C2059_=_C2064 ,C2060_=_C2061 ,\nC2060_=_C2063 ,C2060_=_C2064 ,C2061_=_C2063 ,C2061_=_C2064 ,C2063_=_C2064 ,C2110_=_C2114 ,\nC2110_=_C2119 ,C2114_=_C2119 ,"];748[shape=box, label="id:748 level: 5\n48: C1727 C1737 C1743 C1757 C1792 \nC1797 C1811 C1832 C1846 C1873 C1894 \nC1901 C1908 C1909 C1910 C1911 C1912 \nC1913 C1915 C1916 C1917 C1918 C1919 \nC1920 C1921 C1922 C1923 C1924 C1925 \nC1926 C1927 C1928 C1930 C1931 C1932 \nC1933 C1992 C2005 C2010 C2038 C2054 \nC2064 C2083 C2089 C2098 C2854 C2877 \nC2885 \n359: C1727_=_C1737( C1727 C1737 ) C1727_=_C1743( C1727 C1743 ) C1727_=_C1757( C1727 C1757 ) C1727_=_C1811( C1727 C1811 ) C1727_=_C1873( C1727 C1873 ) \nC1727_=_C1992( C1727 C1992 ) C1727_=_C2054( C1727 C2054 ) C1727_=_C2098( C1727 C2098 ) C1737_=_C1743( C1737 C1743 ) C1737_=_C1792( C1737 C1792 ) C1737_=_C1846( C1737 C1846 ) \nC1737_=_C1894( C1737 C1894 ) C1737_=_C1924( C1737 C1924 ) C1737_=_C2005( C1737 C2005 ) C1737_=_C2038( C1737 C2038 ) C1737_=_C2083( C1737 C2083 ) C1743_=_C1797( C1743 C1797 ) \nC1743_=_C1832( C1743 C1832 ) C1743_=_C1901( C1743 C1901 ) C1743_=_C2010( C1743 C2010 ) C1743_=_C2064( C1743 C2064 ) C1743_=_C2089( C1743 C2089 ) C1757_=_C1811( C1757 C1811 ) \nC1757_=_C1873( C1757 C1873 ) C1757_=_C1992( C1757 C1992 ) C1757_=_C2054( C1757 C2054 ) C1757_=_C2098( C1757 C2098 ) C1792_=_C1797( C1792 C1797 ) C1792_=_C1846( C1792 C1846 ) \nC1792_=_C1894( C1792 C1894 ) C1792_=_C1924( C1792 C1924 ) C1792_=_C2005( C1792 C2005 ) C1792_=_C2038( C1792 C2038 ) C1792_=_C2083( C1792 C2083 ) C1797_=_C1832( C1797 C1832 ) \nC1797_=_C1901( C1797 C1901 ) C1797_=_C2010( C1797 C2010 ) C1797_=_C2064( C1797 C2064 ) C1797_=_C2089( C1797 C2089 ) C1811_=_C1832( C1811 C1832 ) C1811_=_C1873( C1811 C1873 ) \nC1811_=_C1992( C1811 C1992 ) C1811_=_C2054( C1811 C2054 ) C1811_=_C2098( C1811 C2098 ) C1832_=_C1901( C1832 C1901 ) C1832_=_C2010( C1832 C2010 ) C1832_=_C2064( C1832 C2064 ) \nC1832_=_C2089( C1832 C2089 ) C1846_=_C1894( C1846 C1894 ) C1846_=_C1924( C1846 C1924 ) C1846_=_C2005( C1846 C2005 ) C1846_=_C2038( C1846 C2038 ) C1846_=_C2083( C1846 C2083 ) \nC1873_=_C1894( C1873 C1894 ) C1873_=_C1901( C1873 C1901 ) C1873_=_C1992( C1873 C1992 ) C1873_=_C2054( C1873 C2054 ) C1873_=_C2098( C1873 C2098 ) C1894_=_C1901( C1894 C1901 ) \nC1894_=_C1924( C1894 C1924 ) C1894_=_C2005( C1894 C2005 ) C1894_=_C2038( C1894 C2038 ) C1894_=_C2083( C1894 C2083 ) C1901_=_C2010( C1901 C2010 ) C1901_=_C2064( C1901 C2064 ) \nC1901_=_C2089( C1901 C2089 ) C1908_=_C1909( C1908 C1909 ) C1908_=_C1910( C1908 C1910 ) C1908_=_C1911( C1908 C1911 ) C1908_=_C1912( C1908 C1912 ) C1908_=_C1913( C1908 C1913 ) \nC1908_=_C1915( C1908 C1915 ) C1908_=_C1916( C1908 C1916 ) C1908_=_C1917( C1908 C1917 ) C1908_=_C1918( C1908 C1918 ) C1908_=_C1919( C1908 C1919 ) C1908_=_C1920( C1908 C1920 ) \nC1908_=_C1921( C1908 C1921 ) C1908_=_C1922( C1908 C1922 ) C1908_=_C1923( C1908 C1923 ) C1908_=_C1924( C1908 C1924 ) C1908_=_C1925( C1908 C1925 ) C1908_=_C1926( C1908 C1926 ) \nC1908_=_C1927( C1908 C1927 ) C1908_=_C1928( C1908 C1928 ) C1908_=_C1930( C1908 C1930 ) C1908_=_C1931( C1908 C1931 ) C1908_=_C1932( C1908 C1932 ) C1908_=_C1933( C1908 C1933 ) \nC1909_=_C1910( C1909 C1910 ) C1909_=_C1911( C1909 C1911 ) C1909_=_C1912( C1909 C1912 ) C1909_=_C1913( C1909 C1913 ) C1909_=_C1915( C1909 C1915 ) C1909_=_C1916( C1909 C1916 ) \nC1909_=_C1917( C1909 C1917 ) C1909_=_C1918( C1909 C1918 ) C1909_=_C1919( C1909 C1919 ) C1909_=_C1920( C1909 C1920 ) C1909_=_C1921( C1909 C1921 ) C1909_=_C1922( C1909 C1922 ) \nC1909_=_C1923( C1909 C1923 ) C1909_=_C1924( C1909 C1924 ) C1909_=_C1925( C1909 C1925 ) C1909_=_C1926( C1909 C1926 ) C1909_=_C1927( C1909 C1927 ) C1909_=_C1928( C1909 C1928 ) \nC1909_=_C1930( C1909 C1930 ) C1909_=_C1931( C1909 C1931 ) C1909_=_C1932( C1909 C1932 ) C1909_=_C1933( C1909 C1933 ) C1910_=_C1911( C1910 C1911 ) C1910_=_C1912( C1910 C1912 ) \nC1910_=_C1913( C1910 C1913 ) C1910_=_C1915( C1910 C1915 ) C1910_=_C1916( C1910 C1916 ) C1910_=_C1917( C1910 C1917 ) C1910_=_C1918( C1910 C1918 ) C1910_=_C1919( C1910 C1919 ) \nC1910_=_C1920( C1910 C1920 ) C1910_=_C1921( C1910 C1921 ) C1910_=_C1922( C1910 C1922 ) C1910_=_C1923( C1910 C1923 ) C1910_=_C1924( C1910 C1924 ) C1910_=_C1925( C1910 C1925 ) \nC1910_=_C1926( C1910 C1926 ) C1910_=_C1927( C1910 C1927 ) C1910_=_C1928( C1910 C1928 ) C1910_=_C1930( C1910 C1930 ) C1910_=_C1931( C1910 C1931 ) C1910_=_C1932( C1910 C1932 ) \nC1910_=_C1933( C1910 C1933 ) C1911_=_C1912( C1911 C1912 ) C1911_=_C1913( C1911 C1913 ) C1911_=_C1915( C1911 C1915 ) C1911_=_C1916( C1911 C1916 ) C1911_=_C1917( C1911 C1917 ) \nC1911_=_C1918( C1911 C1918 ) C1911_=_C1919( C1911 C1919 ) C1911_=_C1920( C1911 C1920 ) C1911_=_C1921( C1911 C1921 ) C1911_=_C1922( C1911 C1922 ) C1911_=_C1923( C1911 C1923 ) \nC1911_=_C1924( C1911 C1924 ) C1911_=_C1925( C1911 C1925 ) C1911_=_C1926( C1911 C1926 ) C1911_=_C1927( C1911 C1927 ) C1911_=_C1928( C1911 C1928 ) C1911_=_C1930( C1911 C1930 ) \nC1911_=_C1931( C1911 C1931 ) C1911_=_C1932( C1911 C1932 ) C1911_=_C1933( C1911 C1933 ) C1912_=_C1913( C1912 C1913 ) C1912_=_C1915( C1912 C1915 ) C1912_=_C1916( C1912 C1916 ) \nC1912_=_C1917( C1912 C1917 ) C1912_=_C1918( C1912 C1918 ) C1912_=_C1919( C1912 C1919 ) C1912_=_C1920( C1912 C1920 ) C1912_=_C1921( C1912 C1921 ) C1912_=_C1922( C1912 C1922 ) \nC1912_=_C1923( C1912 C1923 ) C1912_=_C1924( C1912 C1924 ) C1912_=_C1925( C1912 C1925 ) C1912_=_C1926( C1912 C1926 ) C1912_=_C1927( C1912 C1927 ) C1912_=_C1928( C1912 C1928 ) \nC1912_=_C1930( C1912 C1930 ) C1912_=_C1931( C1912 C1931 ) C1912_=_C1932( C1912 C1932 ) C1912_=_C1933( C1912 C1933 ) C1913_=_C1915( C1913 C1915 ) C1913_=_C1916( C1913 C1916 ) \nC1913_=_C1917( C1913 C1917 ) C1913_=_C1918( C1913 C1918 ) C1913_=_C1919( C1913 C1919 ) C1913_=_C1920( C1913 C1920 ) C1913_=_C1921( C1913 C1921 ) C1913_=_C1922( C1913 C1922 ) \nC1913_=_C1923( C1913 C1923 ) C1913_=_C1924( C1913 C1924 ) C1913_=_C1925( C1913 C1925 ) C1913_=_C1926( C1913 C1926 ) C1913_=_C1927( C1913 C1927 ) C1913_=_C1928( C1913 C1928 ) \nC1913_=_C1930( C1913 C1930 ) C1913_=_C1931( C1913 C1931 ) C1913_=_C1932( C1913 C1932 ) C1913_=_C1933( C1913 C1933 ) C1915_=_C1916( C1915 C1916 ) C1915_=_C1917( C1915 C1917 ) \nC1915_=_C1918( C1915 C1918 ) C1915_=_C1919( C1915 C1919 ) C1915_=_C1920( C1915 C1920 ) C1915_=_C1921( C1915 C1921 ) C1915_=_C1922( C1915 C1922 ) C1915_=_C1923( C1915 C1923 ) \nC1915_=_C1924( C1915 C1924 ) C1915_=_C1925( C1915 C1925 ) C1915_=_C1926( C1915 C1926 ) C1915_=_C1927( C1915 C1927 ) C1915_=_C1928( C1915 C1928 ) C1915_=_C1930( C1915 C1930 ) \nC1915_=_C1931( C1915 C1931 ) C1915_=_C1932( C1915 C1932 ) C1915_=_C1933( C1915 C1933 ) C1916_=_C1917( C1916 C1917 ) C1916_=_C1918( C1916 C1918 ) C1916_=_C1919( C1916 C1919 ) \nC1916_=_C1920( C1916 C1920 ) C1916_=_C1921( C1916 C1921 ) C1916_=_C1922( C1916 C1922 ) C1916_=_C1923( C1916 C1923 ) C1916_=_C1924( C1916 C1924 ) C1916_=_C1925( C1916 C1925 ) \nC1916_=_C1926( C1916 C1926 ) C1916_=_C1927( C1916 C1927 ) C1916_=_C1928( C1916 C1928 ) C1916_=_C1930( C1916 C1930 ) C1916_=_C1931( C1916 C1931 ) C1916_=_C1932( C1916 C1932 ) \nC1916_=_C1933( C1916 C1933 ) C1917_=_C1918( C1917 C1918 ) C1917_=_C1919( C1917 C1919 ) C1917_=_C1920( C1917 C1920 ) C1917_=_C1921( C1917 C1921 ) C1917_=_C1922( C1917 C1922 ) \nC1917_=_C1923( C1917 C1923 ) C1917_=_C1924( C1917 C1924 ) C1917_=_C1925( C1917 C1925 ) C1917_=_C1926( C1917 C1926 ) C1917_=_C1927( C1917 C1927 ) C1917_=_C1928( C1917 C1928 ) \nC1917_=_C1930( C1917 C1930 ) C1917_=_C1931( C1917 C1931 ) C1917_=_C1932( C1917 C1932 ) C1917_=_C1933( C1917 C1933 ) C1918_=_C1919( C1918 C1919 ) C1918_=_C1920( C1918 C1920 ) \nC1918_=_C1921( C1918 C1921 ) C1918_=_C1922( C1918 C1922 ) C1918_=_C1923( C1918 C1923 ) C1918_=_C1924( C1918 C1924 ) C1918_=_C1925( C1918 C1925 ) C1918_=_C1926( C1918 C1926 ) \nC1918_=_C1927( C1918 C1927 ) C1918_=_C1928( C1918 C1928 ) C1918_=_C1930( C1918 C1930 ) C1918_=_C1931( C1918 C1931 ) C1918_=_C1932( C1918 C1932 ) C1918_=_C1933( C1918 C1933 ) \nC1919_=_C1920( C1919 C1920 ) C1919_=_C1921( C1919 C1921 ) C1919_=_C1922( C1919 C1922 ) C1919_=_C1923( C1919 C1923 ) C1919_=_C1924( C1919 C1924 ) C1919_=_C1925( C1919 C1925 ) \nC1919_=_C1926( C1919 C1926 ) C1919_=_C1927( C1919 C1927 ) C1919_=_C1928( C1919 C1928 ) C1919_=_C1930( C1919 C1930 ) C1919_=_C1931( C1919 C1931 ) C1919_=_C1932( C1919 C1932 ) \nC1919_=_C1933( C1919 C1933 ) C1920_=_C1921( C1920 C1921 ) C1920_=_C1922( C1920 C1922 ) C1920_=_C1923( C1920 C1923 ) C1920_=_C1924( C1920 C1924 ) C1920_=_C1925( C1920 C1925 ) \nC1920_=_C1926( C1920 C1926 ) C1920_=_C1927( C1920 C1927 ) C1920_=_C1928( C1920 C1928 ) C1920_=_C1930( C1920 C1930 ) C1920_=_C1931( C1920 C1931 ) C1920_=_C1932( C1920 C1932 ) \nC1920_=_C1933( C1920 C1933 ) C1921_=_C1922( C1921 C1922 ) C1921_=_C1923( C1921 C1923 ) C1921_=_C1924( C1921 C1924 ) C1921_=_C1925( C1921 C1925 ) C1921_=_C1926( C1921 C1926 ) \nC1921_=_C1927( C1921 C1927 ) C1921_=_C1928( C1921 C1928 ) C1921_=_C1930( C1921 C1930 ) C1921_=_C1931( C1921 C1931 ) C1921_=_C1932( C1921 C1932 ) C1921_=_C1933( C1921 C1933 ) \nC1922_=_C1923( C1922 C1923 ) C1922_=_C1924( C1922 C1924 ) C1922_=_C1925( C1922 C1925 ) C1922_=_C1926( C1922 C1926 ) C1922_=_C1927( C1922 C1927 ) C1922_=_C1928( C1922 C1928 ) \nC1922_=_C1930( C1922 C1930 ) C1922_=_C1931( C1922 C1931 ) C1922_=_C1932( C1922 C1932 ) C1922_=_C1933( C1922 C1933 ) C1923_=_C1924( C1923 C1924 ) C1923_=_C1925( C1923 C1925 ) \nC1923_=_C1926( C1923 C1926 ) C1923_=_C1927( C1923 C1927 ) C1923_=_C1928( C1923 C1928 ) C1923_=_C1930( C1923 C1930</w:t>
      </w:r>
    </w:p>
    <w:p>
      <w:pPr>
        <w:pStyle w:val="PreformattedText"/>
        <w:bidi w:val="0"/>
        <w:spacing w:before="0" w:after="0"/>
        <w:jc w:val="left"/>
        <w:rPr/>
      </w:pPr>
      <w:r>
        <w:rPr/>
        <w:t xml:space="preserve"> </w:t>
      </w:r>
      <w:r>
        <w:rPr/>
        <w:t>) C1923_=_C1931( C1923 C1931 ) C1923_=_C1932( C1923 C1932 ) \nC1923_=_C1933( C1923 C1933 ) C1924_=_C1925( C1924 C1925 ) C1924_=_C1926( C1924 C1926 ) C1924_=_C1927( C1924 C1927 ) C1924_=_C1928( C1924 C1928 ) C1924_=_C1930( C1924 C1930 ) \nC1924_=_C1931( C1924 C1931 ) C1924_=_C1932( C1924 C1932 ) C1924_=_C1933( C1924 C1933 ) C1924_=_C2005( C1924 C2005 ) C1924_=_C2038( C1924 C2038 ) C1924_=_C2083( C1924 C2083 ) \nC1925_=_C1926( C1925 C1926 ) C1925_=_C1927( C1925 C1927 ) C1925_=_C1928( C1925 C1928 ) C1925_=_C1930( C1925 C1930 ) C1925_=_C1931( C1925 C1931 ) C1925_=_C1932( C1925 C1932 ) \nC1925_=_C1933( C1925 C1933 ) C1926_=_C1927( C1926 C1927 ) C1926_=_C1928( C1926 C1928 ) C1926_=_C1930( C1926 C1930 ) C1926_=_C1931( C1926 C1931 ) C1926_=_C1932( C1926 C1932 ) \nC1926_=_C1933( C1926 C1933 ) C1927_=_C1928( C1927 C1928 ) C1927_=_C1930( C1927 C1930 ) C1927_=_C1931( C1927 C1931 ) C1927_=_C1932( C1927 C1932 ) C1927_=_C1933( C1927 C1933 ) \nC1928_=_C1930( C1928 C1930 ) C1928_=_C1931( C1928 C1931 ) C1928_=_C1932( C1928 C1932 ) C1928_=_C1933( C1928 C1933 ) C1930_=_C1931( C1930 C1931 ) C1930_=_C1932( C1930 C1932 ) \nC1930_=_C1933( C1930 C1933 ) C1931_=_C1932( C1931 C1932 ) C1931_=_C1933( C1931 C1933 ) C1932_=_C1933( C1932 C1933 ) C1992_=_C2005( C1992 C2005 ) C1992_=_C2010( C1992 C2010 ) \nC1992_=_C2054( C1992 C2054 ) C1992_=_C2098( C1992 C2098 ) C2005_=_C2010( C2005 C2010 ) C2005_=_C2038( C2005 C2038 ) C2005_=_C2083( C2005 C2083 ) C2010_=_C2064( C2010 C2064 ) \nC2010_=_C2089( C2010 C2089 ) C2038_=_C2083( C2038 C2083 ) C2054_=_C2064( C2054 C2064 ) C2054_=_C2098( C2054 C2098 ) C2064_=_C2089( C2064 C2089 ) C2083_=_C2089( C2083 C2089 ) "];697-&gt;748[label="47: C1727 C1737 C1743 C1757 C1792 \nC1797 C1811 C1832 C1846 C1873 C1894 \nC1901 C1908 C1909 C1910 C1911 C1912 \nC1913 C1915 C1916 C1917 C1918 C1919 \nC1920 C1921 C1922 C1923 C1925 C1926 \nC1927 C1928 C1930 C1931 C1932 C1933 \nC1992 C2005 C2010 C2038 C2054 C2064 \nC2083 C2089 C2098 C2854 C2877 C2885 \n329: C1727_=_C1737 ,C1727_=_C1743 ,C1727_=_C1757 ,C1727_=_C1811 ,C1727_=_C1873 ,\nC1727_=_C1992 ,C1727_=_C2054 ,C1727_=_C2098 ,C1737_=_C1743 ,C1737_=_C1792 ,C1737_=_C1846 ,\nC1737_=_C1894 ,C1737_=_C2005 ,C1737_=_C2038 ,C1737_=_C2083 ,C1743_=_C1797 ,C1743_=_C1832 ,\nC1743_=_C1901 ,C1743_=_C2010 ,C1743_=_C2064 ,C1743_=_C2089 ,C1757_=_C1811 ,C1757_=_C1873 ,\nC1757_=_C1992 ,C1757_=_C2054 ,C1757_=_C2098 ,C1792_=_C1797 ,C1792_=_C1846 ,C1792_=_C1894 ,\nC1792_=_C2005 ,C1792_=_C2038 ,C1792_=_C2083 ,C1797_=_C1832 ,C1797_=_C1901 ,C1797_=_C2010 ,\nC1797_=_C2064 ,C1797_=_C2089 ,C1811_=_C1832 ,C1811_=_C1873 ,C1811_=_C1992 ,C1811_=_C2054 ,\nC1811_=_C2098 ,C1832_=_C1901 ,C1832_=_C2010 ,C1832_=_C2064 ,C1832_=_C2089 ,C1846_=_C1894 ,\nC1846_=_C2005 ,C1846_=_C2038 ,C1846_=_C2083 ,C1873_=_C1894 ,C1873_=_C1901 ,C1873_=_C1992 ,\nC1873_=_C2054 ,C1873_=_C2098 ,C1894_=_C1901 ,C1894_=_C2005 ,C1894_=_C2038 ,C1894_=_C2083 ,\nC1901_=_C2010 ,C1901_=_C2064 ,C1901_=_C2089 ,C1908_=_C1909 ,C1908_=_C1910 ,C1908_=_C1911 ,\nC1908_=_C1912 ,C1908_=_C1913 ,C1908_=_C1915 ,C1908_=_C1916 ,C1908_=_C1917 ,C1908_=_C1918 ,\nC1908_=_C1919 ,C1908_=_C1920 ,C1908_=_C1921 ,C1908_=_C1922 ,C1908_=_C1923 ,C1908_=_C1925 ,\nC1908_=_C1926 ,C1908_=_C1927 ,C1908_=_C1928 ,C1908_=_C1930 ,C1908_=_C1931 ,C1908_=_C1932 ,\nC1908_=_C1933 ,C1909_=_C1910 ,C1909_=_C1911 ,C1909_=_C1912 ,C1909_=_C1913 ,C1909_=_C1915 ,\nC1909_=_C1916 ,C1909_=_C1917 ,C1909_=_C1918 ,C1909_=_C1919 ,C1909_=_C1920 ,C1909_=_C1921 ,\nC1909_=_C1922 ,C1909_=_C1923 ,C1909_=_C1925 ,C1909_=_C1926 ,C1909_=_C1927 ,C1909_=_C1928 ,\nC1909_=_C1930 ,C1909_=_C1931 ,C1909_=_C1932 ,C1909_=_C1933 ,C1910_=_C1911 ,C1910_=_C1912 ,\nC1910_=_C1913 ,C1910_=_C1915 ,C1910_=_C1916 ,C1910_=_C1917 ,C1910_=_C1918 ,C1910_=_C1919 ,\nC1910_=_C1920 ,C1910_=_C1921 ,C1910_=_C1922 ,C1910_=_C1923 ,C1910_=_C1925 ,C1910_=_C1926 ,\nC1910_=_C1927 ,C1910_=_C1928 ,C1910_=_C1930 ,C1910_=_C1931 ,C1910_=_C1932 ,C1910_=_C1933 ,\nC1911_=_C1912 ,C1911_=_C1913 ,C1911_=_C1915 ,C1911_=_C1916 ,C1911_=_C1917 ,C1911_=_C1918 ,\nC1911_=_C1919 ,C1911_=_C1920 ,C1911_=_C1921 ,C1911_=_C1922 ,C1911_=_C1923 ,C1911_=_C1925 ,\nC1911_=_C1926 ,C1911_=_C1927 ,C1911_=_C1928 ,C1911_=_C1930 ,C1911_=_C1931 ,C1911_=_C1932 ,\nC1911_=_C1933 ,C1912_=_C1913 ,C1912_=_C1915 ,C1912_=_C1916 ,C1912_=_C1917 ,C1912_=_C1918 ,\nC1912_=_C1919 ,C1912_=_C1920 ,C1912_=_C1921 ,C1912_=_C1922 ,C1912_=_C1923 ,C1912_=_C1925 ,\nC1912_=_C1926 ,C1912_=_C1927 ,C1912_=_C1928 ,C1912_=_C1930 ,C1912_=_C1931 ,C1912_=_C1932 ,\nC1912_=_C1933 ,C1913_=_C1915 ,C1913_=_C1916 ,C1913_=_C1917 ,C1913_=_C1918 ,C1913_=_C1919 ,\nC1913_=_C1920 ,C1913_=_C1921 ,C1913_=_C1922 ,C1913_=_C1923 ,C1913_=_C1925 ,C1913_=_C1926 ,\nC1913_=_C1927 ,C1913_=_C1928 ,C1913_=_C1930 ,C1913_=_C1931 ,C1913_=_C1932 ,C1913_=_C1933 ,\nC1915_=_C1916 ,C1915_=_C1917 ,C1915_=_C1918 ,C1915_=_C1919 ,C1915_=_C1920 ,C1915_=_C1921 ,\nC1915_=_C1922 ,C1915_=_C1923 ,C1915_=_C1925 ,C1915_=_C1926 ,C1915_=_C1927 ,C1915_=_C1928 ,\nC1915_=_C1930 ,C1915_=_C1931 ,C1915_=_C1932 ,C1915_=_C1933 ,C1916_=_C1917 ,C1916_=_C1918 ,\nC1916_=_C1919 ,C1916_=_C1920 ,C1916_=_C1921 ,C1916_=_C1922 ,C1916_=_C1923 ,C1916_=_C1925 ,\nC1916_=_C1926 ,C1916_=_C1927 ,C1916_=_C1928 ,C1916_=_C1930 ,C1916_=_C1931 ,C1916_=_C1932 ,\nC1916_=_C1933 ,C1917_=_C1918 ,C1917_=_C1919 ,C1917_=_C1920 ,C1917_=_C1921 ,C1917_=_C1922 ,\nC1917_=_C1923 ,C1917_=_C1925 ,C1917_=_C1926 ,C1917_=_C1927 ,C1917_=_C1928 ,C1917_=_C1930 ,\nC1917_=_C1931 ,C1917_=_C1932 ,C1917_=_C1933 ,C1918_=_C1919 ,C1918_=_C1920 ,C1918_=_C1921 ,\nC1918_=_C1922 ,C1918_=_C1923 ,C1918_=_C1925 ,C1918_=_C1926 ,C1918_=_C1927 ,C1918_=_C1928 ,\nC1918_=_C1930 ,C1918_=_C1931 ,C1918_=_C1932 ,C1918_=_C1933 ,C1919_=_C1920 ,C1919_=_C1921 ,\nC1919_=_C1922 ,C1919_=_C1923 ,C1919_=_C1925 ,C1919_=_C1926 ,C1919_=_C1927 ,C1919_=_C1928 ,\nC1919_=_C1930 ,C1919_=_C1931 ,C1919_=_C1932 ,C1919_=_C1933 ,C1920_=_C1921 ,C1920_=_C1922 ,\nC1920_=_C1923 ,C1920_=_C1925 ,C1920_=_C1926 ,C1920_=_C1927 ,C1920_=_C1928 ,C1920_=_C1930 ,\nC1920_=_C1931 ,C1920_=_C1932 ,C1920_=_C1933 ,C1921_=_C1922 ,C1921_=_C1923 ,C1921_=_C1925 ,\nC1921_=_C1926 ,C1921_=_C1927 ,C1921_=_C1928 ,C1921_=_C1930 ,C1921_=_C1931 ,C1921_=_C1932 ,\nC1921_=_C1933 ,C1922_=_C1923 ,C1922_=_C1925 ,C1922_=_C1926 ,C1922_=_C1927 ,C1922_=_C1928 ,\nC1922_=_C1930 ,C1922_=_C1931 ,C1922_=_C1932 ,C1922_=_C1933 ,C1923_=_C1925 ,C1923_=_C1926 ,\nC1923_=_C1927 ,C1923_=_C1928 ,C1923_=_C1930 ,C1923_=_C1931 ,C1923_=_C1932 ,C1923_=_C1933 ,\nC1925_=_C1926 ,C1925_=_C1927 ,C1925_=_C1928 ,C1925_=_C1930 ,C1925_=_C1931 ,C1925_=_C1932 ,\nC1925_=_C1933 ,C1926_=_C1927 ,C1926_=_C1928 ,C1926_=_C1930 ,C1926_=_C1931 ,C1926_=_C1932 ,\nC1926_=_C1933 ,C1927_=_C1928 ,C1927_=_C1930 ,C1927_=_C1931 ,C1927_=_C1932 ,C1927_=_C1933 ,\nC1928_=_C1930 ,C1928_=_C1931 ,C1928_=_C1932 ,C1928_=_C1933 ,C1930_=_C1931 ,C1930_=_C1932 ,\nC1930_=_C1933 ,C1931_=_C1932 ,C1931_=_C1933 ,C1932_=_C1933 ,C1992_=_C2005 ,C1992_=_C2010 ,\nC1992_=_C2054 ,C1992_=_C2098 ,C2005_=_C2010 ,C2005_=_C2038 ,C2005_=_C2083 ,C2010_=_C2064 ,\nC2010_=_C2089 ,C2038_=_C2083 ,C2054_=_C2064 ,C2054_=_C2098 ,C2064_=_C2089 ,C2083_=_C2089 ,"];749[shape=box, label="id:749 level: 5\n49: C1701 C1712 C1735 C1781 C1788 \nC1791 C1809 C1823 C1826 C1869 C1887 \nC1892 C1921 C1938 C1953 C1961 C1962 \nC1963 C1964 C1965 C1966 C1967 C1968 \nC1969 C1970 C1971 C1972 C1973 C1974 \nC1975 C1976 C1979 C1980 C1981 C1982 \nC1983 C1984 C1985 C1986 C1987 C2020 \nC2058 C2061 C2079 C2082 C2096 C2850 \nC2870 C2875 \n383: C1701_=_C1712( C1701 C1712 ) C1701_=_C1781( C1701 C1781 ) C1701_=_C1809( C1701 C1809 ) C1701_=_C1869( C1701 C1869 ) C1701_=_C1938( C1701 C1938 ) \nC1701_=_C1967( C1701 C1967 ) C1701_=_C2020( C1701 C2020 ) C1701_=_C2096( C1701 C2096 ) C1712_=_C1788( C1712 C1788 ) C1712_=_C1823( C1712 C1823 ) C1712_=_C1887( C1712 C1887 ) \nC1712_=_C1921( C1712 C1921 ) C1712_=_C2058( C1712 C2058 ) C1712_=_C2079( C1712 C2079 ) C1735_=_C1791( C1735 C1791 ) C1735_=_C1826( C1735 C1826 ) C1735_=_C1892( C1735 C1892 ) \nC1735_=_C1953( C1735 C1953 ) C1735_=_C2061( C1735 C2061 ) C1735_=_C2082( C1735 C2082 ) C1781_=_C1788( C1781 C1788 ) C1781_=_C1791( C1781 C1791 ) C1781_=_C1809( C1781 C1809 ) \nC1781_=_C1869( C1781 C1869 ) C1781_=_C1938( C1781 C1938 ) C1781_=_C1967( C1781 C1967 ) C1781_=_C2020( C1781 C2020 ) C1781_=_C2096( C1781 C2096 ) C1788_=_C1791( C1788 C1791 ) \nC1788_=_C1823( C1788 C1823 ) C1788_=_C1887( C1788 C1887 ) C1788_=_C1921( C1788 C1921 ) C1788_=_C2058( C1788 C2058 ) C1788_=_C2079( C1788 C2079 ) C1791_=_C1826( C1791 C1826 ) \nC1791_=_C1892( C1791 C1892 ) C1791_=_C1953( C1791 C1953 ) C1791_=_C2061( C1791 C2061 ) C1791_=_C2082( C1791 C2082 ) C1809_=_C1823( C1809 C1823 ) C1809_=_C1826( C1809 C1826 ) \nC1809_=_C1869( C1809 C1869 ) C1809_=_C1938( C1809 C1938 ) C1809_=_C1967( C1809 C1967 ) C1809_=_C2020( C1809 C2020 ) C1809_=_C2096( C1809 C2096 ) C1823_=_C1826( C1823 C1826 ) \nC1823_=_C1887( C1823 C1887 ) C1823_=_C1921( C1823 C1921 ) C1823_=_C2058( C1823 C2058 ) C1823_=_C2079( C1823 C2079 ) C1826_=_C1892( C1826 C1892 ) C1826_=_C1953( C1826 C1953 ) \nC1826_=_C2061( C1826 C2061 ) C1826_=_C2082( C1826 C2082 ) C1869_=_C1887( C1869 C1887 ) C1869_=_C1892( C1869 C1892 ) C1869_=_C1938( C1869 C1938 ) C1869_=_C1967( C1869 C1967 ) \nC1869_=_C2020( C1869 C2020 ) C1869_=_C2096( C1869 C2096 ) C1887_=_C1892( C1887 C1892 ) C1887_=_C1921( C1887 C1921 ) C1887_=_C2058( C1887 C2058 ) C1887_=_C2079( C1887 C2079 ) \nC1892_=_C1953( C1892 C1953 ) C1892_=_C2061( C1892 C2061 ) C1892_=_C2082( C1892 C2082 ) C1921_=_C2058( C1921 C2058 ) C1921_=_C2079( C1921 C2079 ) C1938_=_C1953( C1938 C1953 ) \nC1938_=_C1967( C1938 C1967 ) C1938_=_C2020( C1938 C2020 ) C1938_=_C2096( C1938 C2096 ) C1953_=_C2061( C1953 C2061 ) C1953_=_C2082( C1953 C2082 ) C1961_=_C1962( C1961 C1962 ) \nC1961_=_C1963( C1961 C1963 ) C1961_=_C1964( C1961 C1964 ) C1961_=_C1965( C1961 C1965 ) C1961_=_C1966( C1961 C1966 ) C1961_=_C1967( C1961 C1967 ) C1961_=_C1968( C1961 C1968 ) \nC1961_=_C1969( C1961 C1969 ) C1961_=_C1970( C1961 C1970 ) C1961_=_C1971( C1961 C1971 ) C1961_=_C1972(</w:t>
      </w:r>
    </w:p>
    <w:p>
      <w:pPr>
        <w:pStyle w:val="PreformattedText"/>
        <w:bidi w:val="0"/>
        <w:spacing w:before="0" w:after="0"/>
        <w:jc w:val="left"/>
        <w:rPr/>
      </w:pPr>
      <w:r>
        <w:rPr/>
        <w:t xml:space="preserve"> </w:t>
      </w:r>
      <w:r>
        <w:rPr/>
        <w:t>C1961 C1972 ) C1961_=_C1973( C1961 C1973 ) C1961_=_C1974( C1961 C1974 ) \nC1961_=_C1975( C1961 C1975 ) C1961_=_C1976( C1961 C1976 ) C1961_=_C1979( C1961 C1979 ) C1961_=_C1980( C1961 C1980 ) C1961_=_C1981( C1961 C1981 ) C1961_=_C1982( C1961 C1982 ) \nC1961_=_C1983( C1961 C1983 ) C1961_=_C1984( C1961 C1984 ) C1961_=_C1985( C1961 C1985 ) C1961_=_C1986( C1961 C1986 ) C1961_=_C1987( C1961 C1987 ) C1962_=_C1963( C1962 C1963 ) \nC1962_=_C1964( C1962 C1964 ) C1962_=_C1965( C1962 C1965 ) C1962_=_C1966( C1962 C1966 ) C1962_=_C1967( C1962 C1967 ) C1962_=_C1968( C1962 C1968 ) C1962_=_C1969( C1962 C1969 ) \nC1962_=_C1970( C1962 C1970 ) C1962_=_C1971( C1962 C1971 ) C1962_=_C1972( C1962 C1972 ) C1962_=_C1973( C1962 C1973 ) C1962_=_C1974( C1962 C1974 ) C1962_=_C1975( C1962 C1975 ) \nC1962_=_C1976( C1962 C1976 ) C1962_=_C1979( C1962 C1979 ) C1962_=_C1980( C1962 C1980 ) C1962_=_C1981( C1962 C1981 ) C1962_=_C1982( C1962 C1982 ) C1962_=_C1983( C1962 C1983 ) \nC1962_=_C1984( C1962 C1984 ) C1962_=_C1985( C1962 C1985 ) C1962_=_C1986( C1962 C1986 ) C1962_=_C1987( C1962 C1987 ) C1963_=_C1964( C1963 C1964 ) C1963_=_C1965( C1963 C1965 ) \nC1963_=_C1966( C1963 C1966 ) C1963_=_C1967( C1963 C1967 ) C1963_=_C1968( C1963 C1968 ) C1963_=_C1969( C1963 C1969 ) C1963_=_C1970( C1963 C1970 ) C1963_=_C1971( C1963 C1971 ) \nC1963_=_C1972( C1963 C1972 ) C1963_=_C1973( C1963 C1973 ) C1963_=_C1974( C1963 C1974 ) C1963_=_C1975( C1963 C1975 ) C1963_=_C1976( C1963 C1976 ) C1963_=_C1979( C1963 C1979 ) \nC1963_=_C1980( C1963 C1980 ) C1963_=_C1981( C1963 C1981 ) C1963_=_C1982( C1963 C1982 ) C1963_=_C1983( C1963 C1983 ) C1963_=_C1984( C1963 C1984 ) C1963_=_C1985( C1963 C1985 ) \nC1963_=_C1986( C1963 C1986 ) C1963_=_C1987( C1963 C1987 ) C1964_=_C1965( C1964 C1965 ) C1964_=_C1966( C1964 C1966 ) C1964_=_C1967( C1964 C1967 ) C1964_=_C1968( C1964 C1968 ) \nC1964_=_C1969( C1964 C1969 ) C1964_=_C1970( C1964 C1970 ) C1964_=_C1971( C1964 C1971 ) C1964_=_C1972( C1964 C1972 ) C1964_=_C1973( C1964 C1973 ) C1964_=_C1974( C1964 C1974 ) \nC1964_=_C1975( C1964 C1975 ) C1964_=_C1976( C1964 C1976 ) C1964_=_C1979( C1964 C1979 ) C1964_=_C1980( C1964 C1980 ) C1964_=_C1981( C1964 C1981 ) C1964_=_C1982( C1964 C1982 ) \nC1964_=_C1983( C1964 C1983 ) C1964_=_C1984( C1964 C1984 ) C1964_=_C1985( C1964 C1985 ) C1964_=_C1986( C1964 C1986 ) C1964_=_C1987( C1964 C1987 ) C1965_=_C1966( C1965 C1966 ) \nC1965_=_C1967( C1965 C1967 ) C1965_=_C1968( C1965 C1968 ) C1965_=_C1969( C1965 C1969 ) C1965_=_C1970( C1965 C1970 ) C1965_=_C1971( C1965 C1971 ) C1965_=_C1972( C1965 C1972 ) \nC1965_=_C1973( C1965 C1973 ) C1965_=_C1974( C1965 C1974 ) C1965_=_C1975( C1965 C1975 ) C1965_=_C1976( C1965 C1976 ) C1965_=_C1979( C1965 C1979 ) C1965_=_C1980( C1965 C1980 ) \nC1965_=_C1981( C1965 C1981 ) C1965_=_C1982( C1965 C1982 ) C1965_=_C1983( C1965 C1983 ) C1965_=_C1984( C1965 C1984 ) C1965_=_C1985( C1965 C1985 ) C1965_=_C1986( C1965 C1986 ) \nC1965_=_C1987( C1965 C1987 ) C1966_=_C1967( C1966 C1967 ) C1966_=_C1968( C1966 C1968 ) C1966_=_C1969( C1966 C1969 ) C1966_=_C1970( C1966 C1970 ) C1966_=_C1971( C1966 C1971 ) \nC1966_=_C1972( C1966 C1972 ) C1966_=_C1973( C1966 C1973 ) C1966_=_C1974( C1966 C1974 ) C1966_=_C1975( C1966 C1975 ) C1966_=_C1976( C1966 C1976 ) C1966_=_C1979( C1966 C1979 ) \nC1966_=_C1980( C1966 C1980 ) C1966_=_C1981( C1966 C1981 ) C1966_=_C1982( C1966 C1982 ) C1966_=_C1983( C1966 C1983 ) C1966_=_C1984( C1966 C1984 ) C1966_=_C1985( C1966 C1985 ) \nC1966_=_C1986( C1966 C1986 ) C1966_=_C1987( C1966 C1987 ) C1967_=_C1968( C1967 C1968 ) C1967_=_C1969( C1967 C1969 ) C1967_=_C1970( C1967 C1970 ) C1967_=_C1971( C1967 C1971 ) \nC1967_=_C1972( C1967 C1972 ) C1967_=_C1973( C1967 C1973 ) C1967_=_C1974( C1967 C1974 ) C1967_=_C1975( C1967 C1975 ) C1967_=_C1976( C1967 C1976 ) C1967_=_C1979( C1967 C1979 ) \nC1967_=_C1980( C1967 C1980 ) C1967_=_C1981( C1967 C1981 ) C1967_=_C1982( C1967 C1982 ) C1967_=_C1983( C1967 C1983 ) C1967_=_C1984( C1967 C1984 ) C1967_=_C1985( C1967 C1985 ) \nC1967_=_C1986( C1967 C1986 ) C1967_=_C1987( C1967 C1987 ) C1967_=_C2020( C1967 C2020 ) C1967_=_C2096( C1967 C2096 ) C1968_=_C1969( C1968 C1969 ) C1968_=_C1970( C1968 C1970 ) \nC1968_=_C1971( C1968 C1971 ) C1968_=_C1972( C1968 C1972 ) C1968_=_C1973( C1968 C1973 ) C1968_=_C1974( C1968 C1974 ) C1968_=_C1975( C1968 C1975 ) C1968_=_C1976( C1968 C1976 ) \nC1968_=_C1979( C1968 C1979 ) C1968_=_C1980( C1968 C1980 ) C1968_=_C1981( C1968 C1981 ) C1968_=_C1982( C1968 C1982 ) C1968_=_C1983( C1968 C1983 ) C1968_=_C1984( C1968 C1984 ) \nC1968_=_C1985( C1968 C1985 ) C1968_=_C1986( C1968 C1986 ) C1968_=_C1987( C1968 C1987 ) C1969_=_C1970( C1969 C1970 ) C1969_=_C1971( C1969 C1971 ) C1969_=_C1972( C1969 C1972 ) \nC1969_=_C1973( C1969 C1973 ) C1969_=_C1974( C1969 C1974 ) C1969_=_C1975( C1969 C1975 ) C1969_=_C1976( C1969 C1976 ) C1969_=_C1979( C1969 C1979 ) C1969_=_C1980( C1969 C1980 ) \nC1969_=_C1981( C1969 C1981 ) C1969_=_C1982( C1969 C1982 ) C1969_=_C1983( C1969 C1983 ) C1969_=_C1984( C1969 C1984 ) C1969_=_C1985( C1969 C1985 ) C1969_=_C1986( C1969 C1986 ) \nC1969_=_C1987( C1969 C1987 ) C1970_=_C1971( C1970 C1971 ) C1970_=_C1972( C1970 C1972 ) C1970_=_C1973( C1970 C1973 ) C1970_=_C1974( C1970 C1974 ) C1970_=_C1975( C1970 C1975 ) \nC1970_=_C1976( C1970 C1976 ) C1970_=_C1979( C1970 C1979 ) C1970_=_C1980( C1970 C1980 ) C1970_=_C1981( C1970 C1981 ) C1970_=_C1982( C1970 C1982 ) C1970_=_C1983( C1970 C1983 ) \nC1970_=_C1984( C1970 C1984 ) C1970_=_C1985( C1970 C1985 ) C1970_=_C1986( C1970 C1986 ) C1970_=_C1987( C1970 C1987 ) C1971_=_C1972( C1971 C1972 ) C1971_=_C1973( C1971 C1973 ) \nC1971_=_C1974( C1971 C1974 ) C1971_=_C1975( C1971 C1975 ) C1971_=_C1976( C1971 C1976 ) C1971_=_C1979( C1971 C1979 ) C1971_=_C1980( C1971 C1980 ) C1971_=_C1981( C1971 C1981 ) \nC1971_=_C1982( C1971 C1982 ) C1971_=_C1983( C1971 C1983 ) C1971_=_C1984( C1971 C1984 ) C1971_=_C1985( C1971 C1985 ) C1971_=_C1986( C1971 C1986 ) C1971_=_C1987( C1971 C1987 ) \nC1972_=_C1973( C1972 C1973 ) C1972_=_C1974( C1972 C1974 ) C1972_=_C1975( C1972 C1975 ) C1972_=_C1976( C1972 C1976 ) C1972_=_C1979( C1972 C1979 ) C1972_=_C1980( C1972 C1980 ) \nC1972_=_C1981( C1972 C1981 ) C1972_=_C1982( C1972 C1982 ) C1972_=_C1983( C1972 C1983 ) C1972_=_C1984( C1972 C1984 ) C1972_=_C1985( C1972 C1985 ) C1972_=_C1986( C1972 C1986 ) \nC1972_=_C1987( C1972 C1987 ) C1973_=_C1974( C1973 C1974 ) C1973_=_C1975( C1973 C1975 ) C1973_=_C1976( C1973 C1976 ) C1973_=_C1979( C1973 C1979 ) C1973_=_C1980( C1973 C1980 ) \nC1973_=_C1981( C1973 C1981 ) C1973_=_C1982( C1973 C1982 ) C1973_=_C1983( C1973 C1983 ) C1973_=_C1984( C1973 C1984 ) C1973_=_C1985( C1973 C1985 ) C1973_=_C1986( C1973 C1986 ) \nC1973_=_C1987( C1973 C1987 ) C1974_=_C1975( C1974 C1975 ) C1974_=_C1976( C1974 C1976 ) C1974_=_C1979( C1974 C1979 ) C1974_=_C1980( C1974 C1980 ) C1974_=_C1981( C1974 C1981 ) \nC1974_=_C1982( C1974 C1982 ) C1974_=_C1983( C1974 C1983 ) C1974_=_C1984( C1974 C1984 ) C1974_=_C1985( C1974 C1985 ) C1974_=_C1986( C1974 C1986 ) C1974_=_C1987( C1974 C1987 ) \nC1975_=_C1976( C1975 C1976 ) C1975_=_C1979( C1975 C1979 ) C1975_=_C1980( C1975 C1980 ) C1975_=_C1981( C1975 C1981 ) C1975_=_C1982( C1975 C1982 ) C1975_=_C1983( C1975 C1983 ) \nC1975_=_C1984( C1975 C1984 ) C1975_=_C1985( C1975 C1985 ) C1975_=_C1986( C1975 C1986 ) C1975_=_C1987( C1975 C1987 ) C1976_=_C1979( C1976 C1979 ) C1976_=_C1980( C1976 C1980 ) \nC1976_=_C1981( C1976 C1981 ) C1976_=_C1982( C1976 C1982 ) C1976_=_C1983( C1976 C1983 ) C1976_=_C1984( C1976 C1984 ) C1976_=_C1985( C1976 C1985 ) C1976_=_C1986( C1976 C1986 ) \nC1976_=_C1987( C1976 C1987 ) C1979_=_C1980( C1979 C1980 ) C1979_=_C1981( C1979 C1981 ) C1979_=_C1982( C1979 C1982 ) C1979_=_C1983( C1979 C1983 ) C1979_=_C1984( C1979 C1984 ) \nC1979_=_C1985( C1979 C1985 ) C1979_=_C1986( C1979 C1986 ) C1979_=_C1987( C1979 C1987 ) C1980_=_C1981( C1980 C1981 ) C1980_=_C1982( C1980 C1982 ) C1980_=_C1983( C1980 C1983 ) \nC1980_=_C1984( C1980 C1984 ) C1980_=_C1985( C1980 C1985 ) C1980_=_C1986( C1980 C1986 ) C1980_=_C1987( C1980 C1987 ) C1981_=_C1982( C1981 C1982 ) C1981_=_C1983( C1981 C1983 ) \nC1981_=_C1984( C1981 C1984 ) C1981_=_C1985( C1981 C1985 ) C1981_=_C1986( C1981 C1986 ) C1981_=_C1987( C1981 C1987 ) C1982_=_C1983( C1982 C1983 ) C1982_=_C1984( C1982 C1984 ) \nC1982_=_C1985( C1982 C1985 ) C1982_=_C1986( C1982 C1986 ) C1982_=_C1987( C1982 C1987 ) C1983_=_C1984( C1983 C1984 ) C1983_=_C1985( C1983 C1985 ) C1983_=_C1986( C1983 C1986 ) \nC1983_=_C1987( C1983 C1987 ) C1984_=_C1985( C1984 C1985 ) C1984_=_C1986( C1984 C1986 ) C1984_=_C1987( C1984 C1987 ) C1985_=_C1986( C1985 C1986 ) C1985_=_C1987( C1985 C1987 ) \nC1986_=_C1987( C1986 C1987 ) C2020_=_C2096( C2020 C2096 ) C2058_=_C2061( C2058 C2061 ) C2058_=_C2079( C2058 C2079 ) C2061_=_C2082( C2061 C2082 ) C2079_=_C2082( C2079 C2082 ) "];698-&gt;749[label="48: C1701 C1712 C1735 C1781 C1788 \nC1791 C1809 C1823 C1826 C1869 C1887 \nC1892 C1921 C1938 C1953 C1961 C1962 \nC1963 C1964 C1965 C1966 C1968 C1969 \nC1970 C1971 C1972 C1973 C1974 C1975 \nC1976 C1979 C1980 C1981 C1982 C1983 \nC1984 C1985 C1986 C1987 C2020 C2058 \nC2061 C2079 C2082 C2096 C2850 C2870 \nC2875 \n352: C1701_=_C1712 ,C1701_=_C1781 ,C1701_=_C1809 ,C1701_=_C1869 ,C1701_=_C1938 ,\nC1701_=_C2020 ,C1701_=_C2096 ,C1712_=_C1788 ,C1712_=_C1823 ,C1712_=_C1887 ,C1712_=_C1921 ,\nC1712_=_C2058 ,C1712_=_C2079 ,C1735_=_C1791 ,C1735_=_C1826 ,C1735_=_C1892 ,C1735_=_C1953 ,\nC1735_=_C2061 ,C1735_=_C2082 ,C1781_=_C1788 ,C1781_=_C1791 ,C1781_=_C1809 ,C1781_=_C1869 ,\nC1781_=_C1938 ,C1781_=_C2020 ,C1781_=_C2096 ,C1788_=_C1791 ,C1788_=_C1823 ,C1788_=_C1887 ,\nC1788_=_C1921 ,C1788_=_C2058 ,C1788_=_C2079 ,C1791_=_C1826 ,C1791_=_C1892 ,C1791_=_C1953 ,\nC1791_=_C2061 ,C1791_=_C2082 ,C1809_=_C1823 ,C1809_=_C1826 ,C1809_=_C1869 ,C1809_=_C1938 ,\nC1809_=_C2020 ,C1809_=_C2096 ,C1823_=_C1826 ,C1823_=_C1887 ,C1823_=_C1921 ,C1823_=_C2058 ,\nC1823_=_C2079 ,C1826_=_C1892 ,C1826_=_C1953 ,C1826_=_C2061 ,C1826_=_C2082 ,C1869_=_C1887 ,\nC1869_=_C1892 ,C1869_=_C1938 ,C1869_=_C2020 ,C1869_=_C2096</w:t>
      </w:r>
    </w:p>
    <w:p>
      <w:pPr>
        <w:pStyle w:val="PreformattedText"/>
        <w:bidi w:val="0"/>
        <w:spacing w:before="0" w:after="0"/>
        <w:jc w:val="left"/>
        <w:rPr/>
      </w:pPr>
      <w:r>
        <w:rPr/>
        <w:t xml:space="preserve"> </w:t>
      </w:r>
      <w:r>
        <w:rPr/>
        <w:t>,C1887_=_C1892 ,C1887_=_C1921 ,\nC1887_=_C2058 ,C1887_=_C2079 ,C1892_=_C1953 ,C1892_=_C2061 ,C1892_=_C2082 ,C1921_=_C2058 ,\nC1921_=_C2079 ,C1938_=_C1953 ,C1938_=_C2020 ,C1938_=_C2096 ,C1953_=_C2061 ,C1953_=_C2082 ,\nC1961_=_C1962 ,C1961_=_C1963 ,C1961_=_C1964 ,C1961_=_C1965 ,C1961_=_C1966 ,C1961_=_C1968 ,\nC1961_=_C1969 ,C1961_=_C1970 ,C1961_=_C1971 ,C1961_=_C1972 ,C1961_=_C1973 ,C1961_=_C1974 ,\nC1961_=_C1975 ,C1961_=_C1976 ,C1961_=_C1979 ,C1961_=_C1980 ,C1961_=_C1981 ,C1961_=_C1982 ,\nC1961_=_C1983 ,C1961_=_C1984 ,C1961_=_C1985 ,C1961_=_C1986 ,C1961_=_C1987 ,C1962_=_C1963 ,\nC1962_=_C1964 ,C1962_=_C1965 ,C1962_=_C1966 ,C1962_=_C1968 ,C1962_=_C1969 ,C1962_=_C1970 ,\nC1962_=_C1971 ,C1962_=_C1972 ,C1962_=_C1973 ,C1962_=_C1974 ,C1962_=_C1975 ,C1962_=_C1976 ,\nC1962_=_C1979 ,C1962_=_C1980 ,C1962_=_C1981 ,C1962_=_C1982 ,C1962_=_C1983 ,C1962_=_C1984 ,\nC1962_=_C1985 ,C1962_=_C1986 ,C1962_=_C1987 ,C1963_=_C1964 ,C1963_=_C1965 ,C1963_=_C1966 ,\nC1963_=_C1968 ,C1963_=_C1969 ,C1963_=_C1970 ,C1963_=_C1971 ,C1963_=_C1972 ,C1963_=_C1973 ,\nC1963_=_C1974 ,C1963_=_C1975 ,C1963_=_C1976 ,C1963_=_C1979 ,C1963_=_C1980 ,C1963_=_C1981 ,\nC1963_=_C1982 ,C1963_=_C1983 ,C1963_=_C1984 ,C1963_=_C1985 ,C1963_=_C1986 ,C1963_=_C1987 ,\nC1964_=_C1965 ,C1964_=_C1966 ,C1964_=_C1968 ,C1964_=_C1969 ,C1964_=_C1970 ,C1964_=_C1971 ,\nC1964_=_C1972 ,C1964_=_C1973 ,C1964_=_C1974 ,C1964_=_C1975 ,C1964_=_C1976 ,C1964_=_C1979 ,\nC1964_=_C1980 ,C1964_=_C1981 ,C1964_=_C1982 ,C1964_=_C1983 ,C1964_=_C1984 ,C1964_=_C1985 ,\nC1964_=_C1986 ,C1964_=_C1987 ,C1965_=_C1966 ,C1965_=_C1968 ,C1965_=_C1969 ,C1965_=_C1970 ,\nC1965_=_C1971 ,C1965_=_C1972 ,C1965_=_C1973 ,C1965_=_C1974 ,C1965_=_C1975 ,C1965_=_C1976 ,\nC1965_=_C1979 ,C1965_=_C1980 ,C1965_=_C1981 ,C1965_=_C1982 ,C1965_=_C1983 ,C1965_=_C1984 ,\nC1965_=_C1985 ,C1965_=_C1986 ,C1965_=_C1987 ,C1966_=_C1968 ,C1966_=_C1969 ,C1966_=_C1970 ,\nC1966_=_C1971 ,C1966_=_C1972 ,C1966_=_C1973 ,C1966_=_C1974 ,C1966_=_C1975 ,C1966_=_C1976 ,\nC1966_=_C1979 ,C1966_=_C1980 ,C1966_=_C1981 ,C1966_=_C1982 ,C1966_=_C1983 ,C1966_=_C1984 ,\nC1966_=_C1985 ,C1966_=_C1986 ,C1966_=_C1987 ,C1968_=_C1969 ,C1968_=_C1970 ,C1968_=_C1971 ,\nC1968_=_C1972 ,C1968_=_C1973 ,C1968_=_C1974 ,C1968_=_C1975 ,C1968_=_C1976 ,C1968_=_C1979 ,\nC1968_=_C1980 ,C1968_=_C1981 ,C1968_=_C1982 ,C1968_=_C1983 ,C1968_=_C1984 ,C1968_=_C1985 ,\nC1968_=_C1986 ,C1968_=_C1987 ,C1969_=_C1970 ,C1969_=_C1971 ,C1969_=_C1972 ,C1969_=_C1973 ,\nC1969_=_C1974 ,C1969_=_C1975 ,C1969_=_C1976 ,C1969_=_C1979 ,C1969_=_C1980 ,C1969_=_C1981 ,\nC1969_=_C1982 ,C1969_=_C1983 ,C1969_=_C1984 ,C1969_=_C1985 ,C1969_=_C1986 ,C1969_=_C1987 ,\nC1970_=_C1971 ,C1970_=_C1972 ,C1970_=_C1973 ,C1970_=_C1974 ,C1970_=_C1975 ,C1970_=_C1976 ,\nC1970_=_C1979 ,C1970_=_C1980 ,C1970_=_C1981 ,C1970_=_C1982 ,C1970_=_C1983 ,C1970_=_C1984 ,\nC1970_=_C1985 ,C1970_=_C1986 ,C1970_=_C1987 ,C1971_=_C1972 ,C1971_=_C1973 ,C1971_=_C1974 ,\nC1971_=_C1975 ,C1971_=_C1976 ,C1971_=_C1979 ,C1971_=_C1980 ,C1971_=_C1981 ,C1971_=_C1982 ,\nC1971_=_C1983 ,C1971_=_C1984 ,C1971_=_C1985 ,C1971_=_C1986 ,C1971_=_C1987 ,C1972_=_C1973 ,\nC1972_=_C1974 ,C1972_=_C1975 ,C1972_=_C1976 ,C1972_=_C1979 ,C1972_=_C1980 ,C1972_=_C1981 ,\nC1972_=_C1982 ,C1972_=_C1983 ,C1972_=_C1984 ,C1972_=_C1985 ,C1972_=_C1986 ,C1972_=_C1987 ,\nC1973_=_C1974 ,C1973_=_C1975 ,C1973_=_C1976 ,C1973_=_C1979 ,C1973_=_C1980 ,C1973_=_C1981 ,\nC1973_=_C1982 ,C1973_=_C1983 ,C1973_=_C1984 ,C1973_=_C1985 ,C1973_=_C1986 ,C1973_=_C1987 ,\nC1974_=_C1975 ,C1974_=_C1976 ,C1974_=_C1979 ,C1974_=_C1980 ,C1974_=_C1981 ,C1974_=_C1982 ,\nC1974_=_C1983 ,C1974_=_C1984 ,C1974_=_C1985 ,C1974_=_C1986 ,C1974_=_C1987 ,C1975_=_C1976 ,\nC1975_=_C1979 ,C1975_=_C1980 ,C1975_=_C1981 ,C1975_=_C1982 ,C1975_=_C1983 ,C1975_=_C1984 ,\nC1975_=_C1985 ,C1975_=_C1986 ,C1975_=_C1987 ,C1976_=_C1979 ,C1976_=_C1980 ,C1976_=_C1981 ,\nC1976_=_C1982 ,C1976_=_C1983 ,C1976_=_C1984 ,C1976_=_C1985 ,C1976_=_C1986 ,C1976_=_C1987 ,\nC1979_=_C1980 ,C1979_=_C1981 ,C1979_=_C1982 ,C1979_=_C1983 ,C1979_=_C1984 ,C1979_=_C1985 ,\nC1979_=_C1986 ,C1979_=_C1987 ,C1980_=_C1981 ,C1980_=_C1982 ,C1980_=_C1983 ,C1980_=_C1984 ,\nC1980_=_C1985 ,C1980_=_C1986 ,C1980_=_C1987 ,C1981_=_C1982 ,C1981_=_C1983 ,C1981_=_C1984 ,\nC1981_=_C1985 ,C1981_=_C1986 ,C1981_=_C1987 ,C1982_=_C1983 ,C1982_=_C1984 ,C1982_=_C1985 ,\nC1982_=_C1986 ,C1982_=_C1987 ,C1983_=_C1984 ,C1983_=_C1985 ,C1983_=_C1986 ,C1983_=_C1987 ,\nC1984_=_C1985 ,C1984_=_C1986 ,C1984_=_C1987 ,C1985_=_C1986 ,C1985_=_C1987 ,C1986_=_C1987 ,\nC2020_=_C2096 ,C2058_=_C2061 ,C2058_=_C2079 ,C2061_=_C2082 ,C2079_=_C2082 ,"];750[shape=box, label="id:750 level: 5\n56: C1714 C1730 C1732 C1762 C1764 \nC1789 C1802 C1803 C1804 C1805 C1806 \nC1807 C1808 C1809 C1810 C1811 C1812 \nC1813 C1814 C1815 C1816 C1817 C1818 \nC1819 C1821 C1822 C1823 C1824 C1826 \nC1827 C1828 C1829 C1830 C1831 C1832 \nC1833 C1834 C1835 C1879 C1882 C1889 \nC1945 C1947 C1951 C1973 C1974 C2002 \nC2028 C2057 C2060 C2077 C2102 C2108 \nC2861 C2864 C2872 \n577: C1714_=_C1789( C1714 C1789 ) C1714_=_C1889( C1714 C1889 ) C1714_=_C1951( C1714 C1951 ) C1714_=_C2002( C1714 C2002 ) C1714_=_C2060( C1714 C2060 ) \nC1714_=_C2108( C1714 C2108 ) C1730_=_C1732( C1730 C1732 ) C1730_=_C1762( C1730 C1762 ) C1730_=_C1817( C1730 C1817 ) C1730_=_C1879( C1730 C1879 ) C1730_=_C1945( C1730 C1945 ) \nC1730_=_C1973( C1730 C1973 ) C1730_=_C2028( C1730 C2028 ) C1730_=_C2102( C1730 C2102 ) C1732_=_C1764( C1732 C1764 ) C1732_=_C1882( C1732 C1882 ) C1732_=_C1947( C1732 C1947 ) \nC1732_=_C1974( C1732 C1974 ) C1732_=_C2057( C1732 C2057 ) C1732_=_C2077( C1732 C2077 ) C1762_=_C1764( C1762 C1764 ) C1762_=_C1817( C1762 C1817 ) C1762_=_C1879( C1762 C1879 ) \nC1762_=_C1945( C1762 C1945 ) C1762_=_C1973( C1762 C1973 ) C1762_=_C2028( C1762 C2028 ) C1762_=_C2102( C1762 C2102 ) C1764_=_C1882( C1764 C1882 ) C1764_=_C1947( C1764 C1947 ) \nC1764_=_C1974( C1764 C1974 ) C1764_=_C2057( C1764 C2057 ) C1764_=_C2077( C1764 C2077 ) C1789_=_C1889( C1789 C1889 ) C1789_=_C1951( C1789 C1951 ) C1789_=_C2002( C1789 C2002 ) \nC1789_=_C2060( C1789 C2060 ) C1789_=_C2108( C1789 C2108 ) C1802_=_C1803( C1802 C1803 ) C1802_=_C1804( C1802 C1804 ) C1802_=_C1805( C1802 C1805 ) C1802_=_C1806( C1802 C1806 ) \nC1802_=_C1807( C1802 C1807 ) C1802_=_C1808( C1802 C1808 ) C1802_=_C1809( C1802 C1809 ) C1802_=_C1810( C1802 C1810 ) C1802_=_C1811( C1802 C1811 ) C1802_=_C1812( C1802 C1812 ) \nC1802_=_C1813( C1802 C1813 ) C1802_=_C1814( C1802 C1814 ) C1802_=_C1815( C1802 C1815 ) C1802_=_C1816( C1802 C1816 ) C1802_=_C1817( C1802 C1817 ) C1802_=_C1818( C1802 C1818 ) \nC1802_=_C1819( C1802 C1819 ) C1802_=_C1821( C1802 C1821 ) C1802_=_C1822( C1802 C1822 ) C1802_=_C1823( C1802 C1823 ) C1802_=_C1824( C1802 C1824 ) C1802_=_C1826( C1802 C1826 ) \nC1802_=_C1827( C1802 C1827 ) C1802_=_C1828( C1802 C1828 ) C1802_=_C1829( C1802 C1829 ) C1802_=_C1830( C1802 C1830 ) C1802_=_C1831( C1802 C1831 ) C1802_=_C1832( C1802 C1832 ) \nC1802_=_C1833( C1802 C1833 ) C1802_=_C1834( C1802 C1834 ) C1802_=_C1835( C1802 C1835 ) C1803_=_C1804( C1803 C1804 ) C1803_=_C1805( C1803 C1805 ) C1803_=_C1806( C1803 C1806 ) \nC1803_=_C1807( C1803 C1807 ) C1803_=_C1808( C1803 C1808 ) C1803_=_C1809( C1803 C1809 ) C1803_=_C1810( C1803 C1810 ) C1803_=_C1811( C1803 C1811 ) C1803_=_C1812( C1803 C1812 ) \nC1803_=_C1813( C1803 C1813 ) C1803_=_C1814( C1803 C1814 ) C1803_=_C1815( C1803 C1815 ) C1803_=_C1816( C1803 C1816 ) C1803_=_C1817( C1803 C1817 ) C1803_=_C1818( C1803 C1818 ) \nC1803_=_C1819( C1803 C1819 ) C1803_=_C1821( C1803 C1821 ) C1803_=_C1822( C1803 C1822 ) C1803_=_C1823( C1803 C1823 ) C1803_=_C1824( C1803 C1824 ) C1803_=_C1826( C1803 C1826 ) \nC1803_=_C1827( C1803 C1827 ) C1803_=_C1828( C1803 C1828 ) C1803_=_C1829( C1803 C1829 ) C1803_=_C1830( C1803 C1830 ) C1803_=_C1831( C1803 C1831 ) C1803_=_C1832( C1803 C1832 ) \nC1803_=_C1833( C1803 C1833 ) C1803_=_C1834( C1803 C1834 ) C1803_=_C1835( C1803 C1835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4_=_C1817( C1804 C1817 ) C1804_=_C1818( C1804 C1818 ) C1804_=_C1819( C1804 C1819 ) \nC1804_=_C1821( C1804 C1821 ) C1804_=_C1822( C1804 C1822 ) C1804_=_C1823( C1804 C1823 ) C1804_=_C1824( C1804 C1824 ) C1804_=_C1826( C1804 C1826 ) C1804_=_C1827( C1804 C1827 ) \nC1804_=_C1828( C1804 C1828 ) C1804_=_C1829( C1804 C1829 ) C1804_=_C1830( C1804 C1830 ) C1804_=_C1831( C1804 C1831 ) C1804_=_C1832( C1804 C1832 ) C1804_=_C1833( C1804 C1833 ) \nC1804_=_C1834( C1804 C1834 ) C1804_=_C1835( C1804 C1835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1( C1805 C1821 ) C1805_=_C1822( C1805 C1822 ) \nC1805_=_C1823( C1805 C1823 ) C1805_=_C1824( C1805 C1824 ) C1805_=_C1826( C1805 C1826 ) C1805_=_C1827( C1805 C1827 ) C1805_=_C1828( C1805 C1828 ) C1805_=_C1829( C1805 C1829 ) \nC1805_=_C1830( C1805 C1830 ) C1805_=_C1831( C1805 C1831 ) C1805_=_C1832( C1805 C1832 ) C1805_=_C1833( C1805 C1833 ) C1805_=_C1834( C1805 C1834 ) C1805_=_C1835( C1805 C1835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1( C1806 C1821 ) C1806_=_C1822(</w:t>
      </w:r>
    </w:p>
    <w:p>
      <w:pPr>
        <w:pStyle w:val="PreformattedText"/>
        <w:bidi w:val="0"/>
        <w:spacing w:before="0" w:after="0"/>
        <w:jc w:val="left"/>
        <w:rPr/>
      </w:pPr>
      <w:r>
        <w:rPr/>
        <w:t xml:space="preserve"> </w:t>
      </w:r>
      <w:r>
        <w:rPr/>
        <w:t>C1806 C1822 ) C1806_=_C1823( C1806 C1823 ) C1806_=_C1824( C1806 C1824 ) C1806_=_C1826( C1806 C1826 ) \nC1806_=_C1827( C1806 C1827 ) C1806_=_C1828( C1806 C1828 ) C1806_=_C1829( C1806 C1829 ) C1806_=_C1830( C1806 C1830 ) C1806_=_C1831( C1806 C1831 ) C1806_=_C1832( C1806 C1832 ) \nC1806_=_C1833( C1806 C1833 ) C1806_=_C1834( C1806 C1834 ) C1806_=_C1835( C1806 C1835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1( C1807 C1821 ) C1807_=_C1822( C1807 C1822 ) C1807_=_C1823( C1807 C1823 ) \nC1807_=_C1824( C1807 C1824 ) C1807_=_C1826( C1807 C1826 ) C1807_=_C1827( C1807 C1827 ) C1807_=_C1828( C1807 C1828 ) C1807_=_C1829( C1807 C1829 ) C1807_=_C1830( C1807 C1830 ) \nC1807_=_C1831( C1807 C1831 ) C1807_=_C1832( C1807 C1832 ) C1807_=_C1833( C1807 C1833 ) C1807_=_C1834( C1807 C1834 ) C1807_=_C1835( C1807 C1835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1( C1808 C1821 ) C1808_=_C1822( C1808 C1822 ) \nC1808_=_C1823( C1808 C1823 ) C1808_=_C1824( C1808 C1824 ) C1808_=_C1826( C1808 C1826 ) C1808_=_C1827( C1808 C1827 ) C1808_=_C1828( C1808 C1828 ) C1808_=_C1829( C1808 C1829 ) \nC1808_=_C1830( C1808 C1830 ) C1808_=_C1831( C1808 C1831 ) C1808_=_C1832( C1808 C1832 ) C1808_=_C1833( C1808 C1833 ) C1808_=_C1834( C1808 C1834 ) C1808_=_C1835( C1808 C1835 ) \nC1809_=_C1810( C1809 C1810 ) C1809_=_C1811( C1809 C1811 ) C1809_=_C1812( C1809 C1812 ) C1809_=_C1813( C1809 C1813 ) C1809_=_C1814( C1809 C1814 ) C1809_=_C1815( C1809 C1815 ) \nC1809_=_C1816( C1809 C1816 ) C1809_=_C1817( C1809 C1817 ) C1809_=_C1818( C1809 C1818 ) C1809_=_C1819( C1809 C1819 ) C1809_=_C1821( C1809 C1821 ) C1809_=_C1822( C1809 C1822 ) \nC1809_=_C1823( C1809 C1823 ) C1809_=_C1824( C1809 C1824 ) C1809_=_C1826( C1809 C1826 ) C1809_=_C1827( C1809 C1827 ) C1809_=_C1828( C1809 C1828 ) C1809_=_C1829( C1809 C1829 ) \nC1809_=_C1830( C1809 C1830 ) C1809_=_C1831( C1809 C1831 ) C1809_=_C1832( C1809 C1832 ) C1809_=_C1833( C1809 C1833 ) C1809_=_C1834( C1809 C1834 ) C1809_=_C1835( C1809 C1835 ) \nC1810_=_C1811( C1810 C1811 ) C1810_=_C1812( C1810 C1812 ) C1810_=_C1813( C1810 C1813 ) C1810_=_C1814( C1810 C1814 ) C1810_=_C1815( C1810 C1815 ) C1810_=_C1816( C1810 C1816 ) \nC1810_=_C1817( C1810 C1817 ) C1810_=_C1818( C1810 C1818 ) C1810_=_C1819( C1810 C1819 ) C1810_=_C1821( C1810 C1821 ) C1810_=_C1822( C1810 C1822 ) C1810_=_C1823( C1810 C1823 ) \nC1810_=_C1824( C1810 C1824 ) C1810_=_C1826( C1810 C1826 ) C1810_=_C1827( C1810 C1827 ) C1810_=_C1828( C1810 C1828 ) C1810_=_C1829( C1810 C1829 ) C1810_=_C1830( C1810 C1830 ) \nC1810_=_C1831( C1810 C1831 ) C1810_=_C1832( C1810 C1832 ) C1810_=_C1833( C1810 C1833 ) C1810_=_C1834( C1810 C1834 ) C1810_=_C1835( C1810 C1835 ) C1811_=_C1812( C1811 C1812 ) \nC1811_=_C1813( C1811 C1813 ) C1811_=_C1814( C1811 C1814 ) C1811_=_C1815( C1811 C1815 ) C1811_=_C1816( C1811 C1816 ) C1811_=_C1817( C1811 C1817 ) C1811_=_C1818( C1811 C1818 ) \nC1811_=_C1819( C1811 C1819 ) C1811_=_C1821( C1811 C1821 ) C1811_=_C1822( C1811 C1822 ) C1811_=_C1823( C1811 C1823 ) C1811_=_C1824( C1811 C1824 ) C1811_=_C1826( C1811 C1826 ) \nC1811_=_C1827( C1811 C1827 ) C1811_=_C1828( C1811 C1828 ) C1811_=_C1829( C1811 C1829 ) C1811_=_C1830( C1811 C1830 ) C1811_=_C1831( C1811 C1831 ) C1811_=_C1832( C1811 C1832 ) \nC1811_=_C1833( C1811 C1833 ) C1811_=_C1834( C1811 C1834 ) C1811_=_C1835( C1811 C1835 ) C1812_=_C1813( C1812 C1813 ) C1812_=_C1814( C1812 C1814 ) C1812_=_C1815( C1812 C1815 ) \nC1812_=_C1816( C1812 C1816 ) C1812_=_C1817( C1812 C1817 ) C1812_=_C1818( C1812 C1818 ) C1812_=_C1819( C1812 C1819 ) C1812_=_C1821( C1812 C1821 ) C1812_=_C1822( C1812 C1822 ) \nC1812_=_C1823( C1812 C1823 ) C1812_=_C1824( C1812 C1824 ) C1812_=_C1826( C1812 C1826 ) C1812_=_C1827( C1812 C1827 ) C1812_=_C1828( C1812 C1828 ) C1812_=_C1829( C1812 C1829 ) \nC1812_=_C1830( C1812 C1830 ) C1812_=_C1831( C1812 C1831 ) C1812_=_C1832( C1812 C1832 ) C1812_=_C1833( C1812 C1833 ) C1812_=_C1834( C1812 C1834 ) C1812_=_C1835( C1812 C1835 ) \nC1813_=_C1814( C1813 C1814 ) C1813_=_C1815( C1813 C1815 ) C1813_=_C1816( C1813 C1816 ) C1813_=_C1817( C1813 C1817 ) C1813_=_C1818( C1813 C1818 ) C1813_=_C1819( C1813 C1819 ) \nC1813_=_C1821( C1813 C1821 ) C1813_=_C1822( C1813 C1822 ) C1813_=_C1823( C1813 C1823 ) C1813_=_C1824( C1813 C1824 ) C1813_=_C1826( C1813 C1826 ) C1813_=_C1827( C1813 C1827 ) \nC1813_=_C1828( C1813 C1828 ) C1813_=_C1829( C1813 C1829 ) C1813_=_C1830( C1813 C1830 ) C1813_=_C1831( C1813 C1831 ) C1813_=_C1832( C1813 C1832 ) C1813_=_C1833( C1813 C1833 ) \nC1813_=_C1834( C1813 C1834 ) C1813_=_C1835( C1813 C1835 ) C1814_=_C1815( C1814 C1815 ) C1814_=_C1816( C1814 C1816 ) C1814_=_C1817( C1814 C1817 ) C1814_=_C1818( C1814 C1818 ) \nC1814_=_C1819( C1814 C1819 ) C1814_=_C1821( C1814 C1821 ) C1814_=_C1822( C1814 C1822 ) C1814_=_C1823( C1814 C1823 ) C1814_=_C1824( C1814 C1824 ) C1814_=_C1826( C1814 C1826 ) \nC1814_=_C1827( C1814 C1827 ) C1814_=_C1828( C1814 C1828 ) C1814_=_C1829( C1814 C1829 ) C1814_=_C1830( C1814 C1830 ) C1814_=_C1831( C1814 C1831 ) C1814_=_C1832( C1814 C1832 ) \nC1814_=_C1833( C1814 C1833 ) C1814_=_C1834( C1814 C1834 ) C1814_=_C1835( C1814 C1835 ) C1815_=_C1816( C1815 C1816 ) C1815_=_C1817( C1815 C1817 ) C1815_=_C1818( C1815 C1818 ) \nC1815_=_C1819( C1815 C1819 ) C1815_=_C1821( C1815 C1821 ) C1815_=_C1822( C1815 C1822 ) C1815_=_C1823( C1815 C1823 ) C1815_=_C1824( C1815 C1824 ) C1815_=_C1826( C1815 C1826 ) \nC1815_=_C1827( C1815 C1827 ) C1815_=_C1828( C1815 C1828 ) C1815_=_C1829( C1815 C1829 ) C1815_=_C1830( C1815 C1830 ) C1815_=_C1831( C1815 C1831 ) C1815_=_C1832( C1815 C1832 ) \nC1815_=_C1833( C1815 C1833 ) C1815_=_C1834( C1815 C1834 ) C1815_=_C1835( C1815 C1835 ) C1816_=_C1817( C1816 C1817 ) C1816_=_C1818( C1816 C1818 ) C1816_=_C1819( C1816 C1819 ) \nC1816_=_C1821( C1816 C1821 ) C1816_=_C1822( C1816 C1822 ) C1816_=_C1823( C1816 C1823 ) C1816_=_C1824( C1816 C1824 ) C1816_=_C1826( C1816 C1826 ) C1816_=_C1827( C1816 C1827 ) \nC1816_=_C1828( C1816 C1828 ) C1816_=_C1829( C1816 C1829 ) C1816_=_C1830( C1816 C1830 ) C1816_=_C1831( C1816 C1831 ) C1816_=_C1832( C1816 C1832 ) C1816_=_C1833( C1816 C1833 ) \nC1816_=_C1834( C1816 C1834 ) C1816_=_C1835( C1816 C1835 ) C1817_=_C1818( C1817 C1818 ) C1817_=_C1819( C1817 C1819 ) C1817_=_C1821( C1817 C1821 ) C1817_=_C1822( C1817 C1822 ) \nC1817_=_C1823( C1817 C1823 ) C1817_=_C1824( C1817 C1824 ) C1817_=_C1826( C1817 C1826 ) C1817_=_C1827( C1817 C1827 ) C1817_=_C1828( C1817 C1828 ) C1817_=_C1829( C1817 C1829 ) \nC1817_=_C1830( C1817 C1830 ) C1817_=_C1831( C1817 C1831 ) C1817_=_C1832( C1817 C1832 ) C1817_=_C1833( C1817 C1833 ) C1817_=_C1834( C1817 C1834 ) C1817_=_C1835( C1817 C1835 ) \nC1817_=_C1879( C1817 C1879 ) C1817_=_C1945( C1817 C1945 ) C1817_=_C1973( C1817 C1973 ) C1817_=_C2028( C1817 C2028 ) C1817_=_C2102( C1817 C2102 ) C1818_=_C1819( C1818 C1819 ) \nC1818_=_C1821( C1818 C1821 ) C1818_=_C1822( C1818 C1822 ) C1818_=_C1823( C1818 C1823 ) C1818_=_C1824( C1818 C1824 ) C1818_=_C1826( C1818 C1826 ) C1818_=_C1827( C1818 C1827 ) \nC1818_=_C1828( C1818 C1828 ) C1818_=_C1829( C1818 C1829 ) C1818_=_C1830( C1818 C1830 ) C1818_=_C1831( C1818 C1831 ) C1818_=_C1832( C1818 C1832 ) C1818_=_C1833( C1818 C1833 ) \nC1818_=_C1834( C1818 C1834 ) C1818_=_C1835( C1818 C1835 ) C1819_=_C1821( C1819 C1821 ) C1819_=_C1822( C1819 C1822 ) C1819_=_C1823( C1819 C1823 ) C1819_=_C1824( C1819 C1824 ) \nC1819_=_C1826( C1819 C1826 ) C1819_=_C1827( C1819 C1827 ) C1819_=_C1828( C1819 C1828 ) C1819_=_C1829( C1819 C1829 ) C1819_=_C1830( C1819 C1830 ) C1819_=_C1831( C1819 C1831 ) \nC1819_=_C1832( C1819 C1832 ) C1819_=_C1833( C1819 C1833 ) C1819_=_C1834( C1819 C1834 ) C1819_=_C1835( C1819 C1835 ) C1821_=_C1822( C1821 C1822 ) C1821_=_C1823( C1821 C1823 ) \nC1821_=_C1824( C1821 C1824 ) C1821_=_C1826( C1821 C1826 ) C1821_=_C1827( C1821 C1827 ) C1821_=_C1828( C1821 C1828 ) C1821_=_C1829( C1821 C1829 ) C1821_=_C1830( C1821 C1830 ) \nC1821_=_C1831( C1821 C1831 ) C1821_=_C1832( C1821 C1832 ) C1821_=_C1833( C1821 C1833 ) C1821_=_C1834( C1821 C1834 ) C1821_=_C1835( C1821 C1835 ) C1822_=_C1823( C1822 C1823 ) \nC1822_=_C1824( C1822 C1824 ) C1822_=_C1826( C1822 C1826 ) C1822_=_C1827( C1822 C1827 ) C1822_=_C1828( C1822 C1828 ) C1822_=_C1829( C1822 C1829 ) C1822_=_C1830( C1822 C1830 ) \nC1822_=_C1831( C1822 C1831 ) C1822_=_C1832( C1822 C1832 ) C1822_=_C1833( C1822 C1833 ) C1822_=_C1834( C1822 C1834 ) C1822_=_C1835( C1822 C1835 ) C1823_=_C1824( C1823 C1824 ) \nC1823_=_C1826( C1823 C1826 ) C1823_=_C1827( C1823 C1827 ) C1823_=_C1828( C1823 C1828 ) C1823_=_C1829( C1823 C1829 ) C1823_=_C1830( C1823 C1830 ) C1823_=_C1831( C1823 C1831 ) \nC1823_=_C1832( C1823 C1832 ) C1823_=_C1833( C1823 C1833 ) C1823_=_C1834( C1823 C1834 ) C1823_=_C1835( C1823 C1835 ) C1824_=_C1826( C1824 C1826 ) C1824_=_C1827( C1824 C1827 ) \nC1824_=_C1828( C1824 C1828 ) C1824_=_C1829( C1824 C1829 ) C1824_=_C1830( C1824 C1830 ) C1824_=_C1831( C1824 C1831 ) C1824_=_C1832( C1824 C1832 ) C1824_=_C1833( C1824 C1833 ) \nC1824_=_C1834( C1824 C1834 ) C1824_=_C1835( C1824 C1835 ) C1826_=_C1827( C1826 C1827 ) C1826_=_C1828( C1826 C1828 ) C1826_=_C1829( C1826 C1829 ) C1826_=_C1830( C1826 C1830 ) \nC1826_=_C1831( C1826 C1831 ) C1826_=_C1832( C1826 C1832 ) C1826_=_C1833( C1826 C1833 ) C1826_=_C1834( C1826 C1834 ) C1826_=_C1835( C1826 C1835 ) C1827_=_C1828( C1827 C1828 ) \nC1827_=_C1829( C1827 C1829 ) C1827_=_C1830( C1827 C1830 ) C1827_=_C1831( C1827 C1831 ) C1827_=_C1832( C1827 C1832 ) C1827_=_C1833(</w:t>
      </w:r>
    </w:p>
    <w:p>
      <w:pPr>
        <w:pStyle w:val="PreformattedText"/>
        <w:bidi w:val="0"/>
        <w:spacing w:before="0" w:after="0"/>
        <w:jc w:val="left"/>
        <w:rPr/>
      </w:pPr>
      <w:r>
        <w:rPr/>
        <w:t xml:space="preserve"> </w:t>
      </w:r>
      <w:r>
        <w:rPr/>
        <w:t>C1827 C1833 ) C1827_=_C1834( C1827 C1834 ) \nC1827_=_C1835( C1827 C1835 ) C1828_=_C1829( C1828 C1829 ) C1828_=_C1830( C1828 C1830 ) C1828_=_C1831( C1828 C1831 ) C1828_=_C1832( C1828 C1832 ) C1828_=_C1833( C1828 C1833 ) \nC1828_=_C1834( C1828 C1834 ) C1828_=_C1835( C1828 C1835 ) C1829_=_C1830( C1829 C1830 ) C1829_=_C1831( C1829 C1831 ) C1829_=_C1832( C1829 C1832 ) C1829_=_C1833( C1829 C1833 ) \nC1829_=_C1834( C1829 C1834 ) C1829_=_C1835( C1829 C1835 ) C1830_=_C1831( C1830 C1831 ) C1830_=_C1832( C1830 C1832 ) C1830_=_C1833( C1830 C1833 ) C1830_=_C1834( C1830 C1834 ) \nC1830_=_C1835( C1830 C1835 ) C1831_=_C1832( C1831 C1832 ) C1831_=_C1833( C1831 C1833 ) C1831_=_C1834( C1831 C1834 ) C1831_=_C1835( C1831 C1835 ) C1832_=_C1833( C1832 C1833 ) \nC1832_=_C1834( C1832 C1834 ) C1832_=_C1835( C1832 C1835 ) C1833_=_C1834( C1833 C1834 ) C1833_=_C1835( C1833 C1835 ) C1834_=_C1835( C1834 C1835 ) C1879_=_C1882( C1879 C1882 ) \nC1879_=_C1889( C1879 C1889 ) C1879_=_C1945( C1879 C1945 ) C1879_=_C1973( C1879 C1973 ) C1879_=_C2028( C1879 C2028 ) C1879_=_C2102( C1879 C2102 ) C1882_=_C1889( C1882 C1889 ) \nC1882_=_C1947( C1882 C1947 ) C1882_=_C1974( C1882 C1974 ) C1882_=_C2057( C1882 C2057 ) C1882_=_C2077( C1882 C2077 ) C1889_=_C1951( C1889 C1951 ) C1889_=_C2002( C1889 C2002 ) \nC1889_=_C2060( C1889 C2060 ) C1889_=_C2108( C1889 C2108 ) C1945_=_C1947( C1945 C1947 ) C1945_=_C1951( C1945 C1951 ) C1945_=_C1973( C1945 C1973 ) C1945_=_C2028( C1945 C2028 ) \nC1945_=_C2102( C1945 C2102 ) C1947_=_C1951( C1947 C1951 ) C1947_=_C1974( C1947 C1974 ) C1947_=_C2057( C1947 C2057 ) C1947_=_C2077( C1947 C2077 ) C1951_=_C2002( C1951 C2002 ) \nC1951_=_C2060( C1951 C2060 ) C1951_=_C2108( C1951 C2108 ) C1973_=_C1974( C1973 C1974 ) C1973_=_C2028( C1973 C2028 ) C1973_=_C2102( C1973 C2102 ) C1974_=_C2057( C1974 C2057 ) \nC1974_=_C2077( C1974 C2077 ) C2002_=_C2060( C2002 C2060 ) C2002_=_C2108( C2002 C2108 ) C2028_=_C2102( C2028 C2102 ) C2057_=_C2060( C2057 C2060 ) C2057_=_C2077( C2057 C2077 ) \nC2060_=_C2108( C2060 C2108 ) C2102_=_C2108( C2102 C2108 ) "];698-&gt;750[label="55: C1714 C1730 C1732 C1762 C1764 \nC1789 C1802 C1803 C1804 C1805 C1806 \nC1807 C1808 C1809 C1810 C1811 C1812 \nC1813 C1814 C1815 C1816 C1818 C1819 \nC1821 C1822 C1823 C1824 C1826 C1827 \nC1828 C1829 C1830 C1831 C1832 C1833 \nC1834 C1835 C1879 C1882 C1889 C1945 \nC1947 C1951 C1973 C1974 C2002 C2028 \nC2057 C2060 C2077 C2102 C2108 C2861 \nC2864 C2872 \n539: C1714_=_C1789 ,C1714_=_C1889 ,C1714_=_C1951 ,C1714_=_C2002 ,C1714_=_C2060 ,\nC1714_=_C2108 ,C1730_=_C1732 ,C1730_=_C1762 ,C1730_=_C1879 ,C1730_=_C1945 ,C1730_=_C1973 ,\nC1730_=_C2028 ,C1730_=_C2102 ,C1732_=_C1764 ,C1732_=_C1882 ,C1732_=_C1947 ,C1732_=_C1974 ,\nC1732_=_C2057 ,C1732_=_C2077 ,C1762_=_C1764 ,C1762_=_C1879 ,C1762_=_C1945 ,C1762_=_C1973 ,\nC1762_=_C2028 ,C1762_=_C2102 ,C1764_=_C1882 ,C1764_=_C1947 ,C1764_=_C1974 ,C1764_=_C2057 ,\nC1764_=_C2077 ,C1789_=_C1889 ,C1789_=_C1951 ,C1789_=_C2002 ,C1789_=_C2060 ,C1789_=_C2108 ,\nC1802_=_C1803 ,C1802_=_C1804 ,C1802_=_C1805 ,C1802_=_C1806 ,C1802_=_C1807 ,C1802_=_C1808 ,\nC1802_=_C1809 ,C1802_=_C1810 ,C1802_=_C1811 ,C1802_=_C1812 ,C1802_=_C1813 ,C1802_=_C1814 ,\nC1802_=_C1815 ,C1802_=_C1816 ,C1802_=_C1818 ,C1802_=_C1819 ,C1802_=_C1821 ,C1802_=_C1822 ,\nC1802_=_C1823 ,C1802_=_C1824 ,C1802_=_C1826 ,C1802_=_C1827 ,C1802_=_C1828 ,C1802_=_C1829 ,\nC1802_=_C1830 ,C1802_=_C1831 ,C1802_=_C1832 ,C1802_=_C1833 ,C1802_=_C1834 ,C1802_=_C1835 ,\nC1803_=_C1804 ,C1803_=_C1805 ,C1803_=_C1806 ,C1803_=_C1807 ,C1803_=_C1808 ,C1803_=_C1809 ,\nC1803_=_C1810 ,C1803_=_C1811 ,C1803_=_C1812 ,C1803_=_C1813 ,C1803_=_C1814 ,C1803_=_C1815 ,\nC1803_=_C1816 ,C1803_=_C1818 ,C1803_=_C1819 ,C1803_=_C1821 ,C1803_=_C1822 ,C1803_=_C1823 ,\nC1803_=_C1824 ,C1803_=_C1826 ,C1803_=_C1827 ,C1803_=_C1828 ,C1803_=_C1829 ,C1803_=_C1830 ,\nC1803_=_C1831 ,C1803_=_C1832 ,C1803_=_C1833 ,C1803_=_C1834 ,C1803_=_C1835 ,C1804_=_C1805 ,\nC1804_=_C1806 ,C1804_=_C1807 ,C1804_=_C1808 ,C1804_=_C1809 ,C1804_=_C1810 ,C1804_=_C1811 ,\nC1804_=_C1812 ,C1804_=_C1813 ,C1804_=_C1814 ,C1804_=_C1815 ,C1804_=_C1816 ,C1804_=_C1818 ,\nC1804_=_C1819 ,C1804_=_C1821 ,C1804_=_C1822 ,C1804_=_C1823 ,C1804_=_C1824 ,C1804_=_C1826 ,\nC1804_=_C1827 ,C1804_=_C1828 ,C1804_=_C1829 ,C1804_=_C1830 ,C1804_=_C1831 ,C1804_=_C1832 ,\nC1804_=_C1833 ,C1804_=_C1834 ,C1804_=_C1835 ,C1805_=_C1806 ,C1805_=_C1807 ,C1805_=_C1808 ,\nC1805_=_C1809 ,C1805_=_C1810 ,C1805_=_C1811 ,C1805_=_C1812 ,C1805_=_C1813 ,C1805_=_C1814 ,\nC1805_=_C1815 ,C1805_=_C1816 ,C1805_=_C1818 ,C1805_=_C1819 ,C1805_=_C1821 ,C1805_=_C1822 ,\nC1805_=_C1823 ,C1805_=_C1824 ,C1805_=_C1826 ,C1805_=_C1827 ,C1805_=_C1828 ,C1805_=_C1829 ,\nC1805_=_C1830 ,C1805_=_C1831 ,C1805_=_C1832 ,C1805_=_C1833 ,C1805_=_C1834 ,C1805_=_C1835 ,\nC1806_=_C1807 ,C1806_=_C1808 ,C1806_=_C1809 ,C1806_=_C1810 ,C1806_=_C1811 ,C1806_=_C1812 ,\nC1806_=_C1813 ,C1806_=_C1814 ,C1806_=_C1815 ,C1806_=_C1816 ,C1806_=_C1818 ,C1806_=_C1819 ,\nC1806_=_C1821 ,C1806_=_C1822 ,C1806_=_C1823 ,C1806_=_C1824 ,C1806_=_C1826 ,C1806_=_C1827 ,\nC1806_=_C1828 ,C1806_=_C1829 ,C1806_=_C1830 ,C1806_=_C1831 ,C1806_=_C1832 ,C1806_=_C1833 ,\nC1806_=_C1834 ,C1806_=_C1835 ,C1807_=_C1808 ,C1807_=_C1809 ,C1807_=_C1810 ,C1807_=_C1811 ,\nC1807_=_C1812 ,C1807_=_C1813 ,C1807_=_C1814 ,C1807_=_C1815 ,C1807_=_C1816 ,C1807_=_C1818 ,\nC1807_=_C1819 ,C1807_=_C1821 ,C1807_=_C1822 ,C1807_=_C1823 ,C1807_=_C1824 ,C1807_=_C1826 ,\nC1807_=_C1827 ,C1807_=_C1828 ,C1807_=_C1829 ,C1807_=_C1830 ,C1807_=_C1831 ,C1807_=_C1832 ,\nC1807_=_C1833 ,C1807_=_C1834 ,C1807_=_C1835 ,C1808_=_C1809 ,C1808_=_C1810 ,C1808_=_C1811 ,\nC1808_=_C1812 ,C1808_=_C1813 ,C1808_=_C1814 ,C1808_=_C1815 ,C1808_=_C1816 ,C1808_=_C1818 ,\nC1808_=_C1819 ,C1808_=_C1821 ,C1808_=_C1822 ,C1808_=_C1823 ,C1808_=_C1824 ,C1808_=_C1826 ,\nC1808_=_C1827 ,C1808_=_C1828 ,C1808_=_C1829 ,C1808_=_C1830 ,C1808_=_C1831 ,C1808_=_C1832 ,\nC1808_=_C1833 ,C1808_=_C1834 ,C1808_=_C1835 ,C1809_=_C1810 ,C1809_=_C1811 ,C1809_=_C1812 ,\nC1809_=_C1813 ,C1809_=_C1814 ,C1809_=_C1815 ,C1809_=_C1816 ,C1809_=_C1818 ,C1809_=_C1819 ,\nC1809_=_C1821 ,C1809_=_C1822 ,C1809_=_C1823 ,C1809_=_C1824 ,C1809_=_C1826 ,C1809_=_C1827 ,\nC1809_=_C1828 ,C1809_=_C1829 ,C1809_=_C1830 ,C1809_=_C1831 ,C1809_=_C1832 ,C1809_=_C1833 ,\nC1809_=_C1834 ,C1809_=_C1835 ,C1810_=_C1811 ,C1810_=_C1812 ,C1810_=_C1813 ,C1810_=_C1814 ,\nC1810_=_C1815 ,C1810_=_C1816 ,C1810_=_C1818 ,C1810_=_C1819 ,C1810_=_C1821 ,C1810_=_C1822 ,\nC1810_=_C1823 ,C1810_=_C1824 ,C1810_=_C1826 ,C1810_=_C1827 ,C1810_=_C1828 ,C1810_=_C1829 ,\nC1810_=_C1830 ,C1810_=_C1831 ,C1810_=_C1832 ,C1810_=_C1833 ,C1810_=_C1834 ,C1810_=_C1835 ,\nC1811_=_C1812 ,C1811_=_C1813 ,C1811_=_C1814 ,C1811_=_C1815 ,C1811_=_C1816 ,C1811_=_C1818 ,\nC1811_=_C1819 ,C1811_=_C1821 ,C1811_=_C1822 ,C1811_=_C1823 ,C1811_=_C1824 ,C1811_=_C1826 ,\nC1811_=_C1827 ,C1811_=_C1828 ,C1811_=_C1829 ,C1811_=_C1830 ,C1811_=_C1831 ,C1811_=_C1832 ,\nC1811_=_C1833 ,C1811_=_C1834 ,C1811_=_C1835 ,C1812_=_C1813 ,C1812_=_C1814 ,C1812_=_C1815 ,\nC1812_=_C1816 ,C1812_=_C1818 ,C1812_=_C1819 ,C1812_=_C1821 ,C1812_=_C1822 ,C1812_=_C1823 ,\nC1812_=_C1824 ,C1812_=_C1826 ,C1812_=_C1827 ,C1812_=_C1828 ,C1812_=_C1829 ,C1812_=_C1830 ,\nC1812_=_C1831 ,C1812_=_C1832 ,C1812_=_C1833 ,C1812_=_C1834 ,C1812_=_C1835 ,C1813_=_C1814 ,\nC1813_=_C1815 ,C1813_=_C1816 ,C1813_=_C1818 ,C1813_=_C1819 ,C1813_=_C1821 ,C1813_=_C1822 ,\nC1813_=_C1823 ,C1813_=_C1824 ,C1813_=_C1826 ,C1813_=_C1827 ,C1813_=_C1828 ,C1813_=_C1829 ,\nC1813_=_C1830 ,C1813_=_C1831 ,C1813_=_C1832 ,C1813_=_C1833 ,C1813_=_C1834 ,C1813_=_C1835 ,\nC1814_=_C1815 ,C1814_=_C1816 ,C1814_=_C1818 ,C1814_=_C1819 ,C1814_=_C1821 ,C1814_=_C1822 ,\nC1814_=_C1823 ,C1814_=_C1824 ,C1814_=_C1826 ,C1814_=_C1827 ,C1814_=_C1828 ,C1814_=_C1829 ,\nC1814_=_C1830 ,C1814_=_C1831 ,C1814_=_C1832 ,C1814_=_C1833 ,C1814_=_C1834 ,C1814_=_C1835 ,\nC1815_=_C1816 ,C1815_=_C1818 ,C1815_=_C1819 ,C1815_=_C1821 ,C1815_=_C1822 ,C1815_=_C1823 ,\nC1815_=_C1824 ,C1815_=_C1826 ,C1815_=_C1827 ,C1815_=_C1828 ,C1815_=_C1829 ,C1815_=_C1830 ,\nC1815_=_C1831 ,C1815_=_C1832 ,C1815_=_C1833 ,C1815_=_C1834 ,C1815_=_C1835 ,C1816_=_C1818 ,\nC1816_=_C1819 ,C1816_=_C1821 ,C1816_=_C1822 ,C1816_=_C1823 ,C1816_=_C1824 ,C1816_=_C1826 ,\nC1816_=_C1827 ,C1816_=_C1828 ,C1816_=_C1829 ,C1816_=_C1830 ,C1816_=_C1831 ,C1816_=_C1832 ,\nC1816_=_C1833 ,C1816_=_C1834 ,C1816_=_C1835 ,C1818_=_C1819 ,C1818_=_C1821 ,C1818_=_C1822 ,\nC1818_=_C1823 ,C1818_=_C1824 ,C1818_=_C1826 ,C1818_=_C1827 ,C1818_=_C1828 ,C1818_=_C1829 ,\nC1818_=_C1830 ,C1818_=_C1831 ,C1818_=_C1832 ,C1818_=_C1833 ,C1818_=_C1834 ,C1818_=_C1835 ,\nC1819_=_C1821 ,C1819_=_C1822 ,C1819_=_C1823 ,C1819_=_C1824 ,C1819_=_C1826 ,C1819_=_C1827 ,\nC1819_=_C1828 ,C1819_=_C1829 ,C1819_=_C1830 ,C1819_=_C1831 ,C1819_=_C1832 ,C1819_=_C1833 ,\nC1819_=_C1834 ,C1819_=_C1835 ,C1821_=_C1822 ,C1821_=_C1823 ,C1821_=_C1824 ,C1821_=_C1826 ,\nC1821_=_C1827 ,C1821_=_C1828 ,C1821_=_C1829 ,C1821_=_C1830 ,C1821_=_C1831 ,C1821_=_C1832 ,\nC1821_=_C1833 ,C1821_=_C1834 ,C1821_=_C1835 ,C1822_=_C1823 ,C1822_=_C1824 ,C1822_=_C1826 ,\nC1822_=_C1827 ,C1822_=_C1828 ,C1822_=_C1829 ,C1822_=_C1830 ,C1822_=_C1831 ,C1822_=_C1832 ,\nC1822_=_C1833 ,C1822_=_C1834 ,C1822_=_C1835 ,C1823_=_C1824 ,C1823_=_C1826 ,C1823_=_C1827 ,\nC1823_=_C1828 ,C1823_=_C1829 ,C1823_=_C1830 ,C1823_=_C1831 ,C1823_=_C1832 ,C1823_=_C1833 ,\nC1823_=_C1834 ,C1823_=_C1835 ,C1824_=_C1826 ,C1824_=_C1827 ,C1824_=_C1828 ,C1824_=_C1829 ,\nC1824_=_C1830 ,C1824_=_C1831 ,C1824_=_C1832 ,C1824_=_C1833 ,C1824_=_C1834 ,C1824_=_C1835 ,\nC1826_=_C1827 ,C1826_=_C1828 ,C1826_=_C1829 ,C1826_=_C1830 ,C1826_=_C1831 ,C1826_=_C1832 ,\nC1826_=_C1833 ,C1826_=_C1834 ,C1826_=_C1835 ,C1827_=_C1828 ,C1827_=_C1829 ,C1827_=_C1830 ,\nC1827_=_C1831 ,C1827_=_C1832 ,C1827_=_C1833 ,C1827_=_C1834 ,C1827_=_C1835 ,C1828_=_C1829 ,\nC1828_=_C1830 ,C1828_=_C1831 ,C1828_=_C1832 ,C1828_=_C1833 ,C1828_=_C1834 ,C1828_=_C1835 ,\nC1829_=_C1830 ,C1829_=_C1831 ,C1829_=_C1832 ,C1829_=_C1833 ,C1829_=_C1834 ,C1829_=_C1835 ,\nC1830_=_C1831 ,C1830_=_C1832 ,C1830_=_C1833 ,C1830_=_C1834</w:t>
      </w:r>
    </w:p>
    <w:p>
      <w:pPr>
        <w:pStyle w:val="PreformattedText"/>
        <w:bidi w:val="0"/>
        <w:spacing w:before="0" w:after="0"/>
        <w:jc w:val="left"/>
        <w:rPr/>
      </w:pPr>
      <w:r>
        <w:rPr/>
        <w:t xml:space="preserve"> </w:t>
      </w:r>
      <w:r>
        <w:rPr/>
        <w:t>,C1830_=_C1835 ,C1831_=_C1832 ,\nC1831_=_C1833 ,C1831_=_C1834 ,C1831_=_C1835 ,C1832_=_C1833 ,C1832_=_C1834 ,C1832_=_C1835 ,\nC1833_=_C1834 ,C1833_=_C1835 ,C1834_=_C1835 ,C1879_=_C1882 ,C1879_=_C1889 ,C1879_=_C1945 ,\nC1879_=_C1973 ,C1879_=_C2028 ,C1879_=_C2102 ,C1882_=_C1889 ,C1882_=_C1947 ,C1882_=_C1974 ,\nC1882_=_C2057 ,C1882_=_C2077 ,C1889_=_C1951 ,C1889_=_C2002 ,C1889_=_C2060 ,C1889_=_C2108 ,\nC1945_=_C1947 ,C1945_=_C1951 ,C1945_=_C1973 ,C1945_=_C2028 ,C1945_=_C2102 ,C1947_=_C1951 ,\nC1947_=_C1974 ,C1947_=_C2057 ,C1947_=_C2077 ,C1951_=_C2002 ,C1951_=_C2060 ,C1951_=_C2108 ,\nC1973_=_C1974 ,C1973_=_C2028 ,C1973_=_C2102 ,C1974_=_C2057 ,C1974_=_C2077 ,C2002_=_C2060 ,\nC2002_=_C2108 ,C2028_=_C2102 ,C2057_=_C2060 ,C2057_=_C2077 ,C2060_=_C2108 ,C2102_=_C2108 ,"];751[shape=box, label="id:751 level: 5\n49: C1715 C1718 C1742 C1790 C1795 \nC1796 C1844 C1848 C1849 C1890 C1899 \nC1900 C1922 C1927 C1928 C1962 C1988 \nC1989 C1990 C1991 C1992 C1993 C1994 \nC1995 C1996 C1997 C1998 C1999 C2000 \nC2001 C2002 C2004 C2005 C2006 C2007 \nC2009 C2010 C2011 C2012 C2013 C2036 \nC2043 C2044 C2081 C2087 C2088 C2873 \nC2883 C2884 \n389: C1715_=_C1718( C1715 C1718 ) C1715_=_C1790( C1715 C1790 ) C1715_=_C1844( C1715 C1844 ) C1715_=_C1890( C1715 C1890 ) C1715_=_C1922( C1715 C1922 ) \nC1715_=_C2036( C1715 C2036 ) C1715_=_C2081( C1715 C2081 ) C1718_=_C1795( C1718 C1795 ) C1718_=_C1848( C1718 C1848 ) C1718_=_C1899( C1718 C1899 ) C1718_=_C1927( C1718 C1927 ) \nC1718_=_C2043( C1718 C2043 ) C1718_=_C2087( C1718 C2087 ) C1742_=_C1796( C1742 C1796 ) C1742_=_C1849( C1742 C1849 ) C1742_=_C1900( C1742 C1900 ) C1742_=_C1928( C1742 C1928 ) \nC1742_=_C2009( C1742 C2009 ) C1742_=_C2044( C1742 C2044 ) C1742_=_C2088( C1742 C2088 ) C1790_=_C1795( C1790 C1795 ) C1790_=_C1796( C1790 C1796 ) C1790_=_C1844( C1790 C1844 ) \nC1790_=_C1890( C1790 C1890 ) C1790_=_C1922( C1790 C1922 ) C1790_=_C2036( C1790 C2036 ) C1790_=_C2081( C1790 C2081 ) C1795_=_C1796( C1795 C1796 ) C1795_=_C1848( C1795 C1848 ) \nC1795_=_C1899( C1795 C1899 ) C1795_=_C1927( C1795 C1927 ) C1795_=_C2043( C1795 C2043 ) C1795_=_C2087( C1795 C2087 ) C1796_=_C1849( C1796 C1849 ) C1796_=_C1900( C1796 C1900 ) \nC1796_=_C1928( C1796 C1928 ) C1796_=_C2009( C1796 C2009 ) C1796_=_C2044( C1796 C2044 ) C1796_=_C2088( C1796 C2088 ) C1844_=_C1848( C1844 C1848 ) C1844_=_C1849( C1844 C1849 ) \nC1844_=_C1890( C1844 C1890 ) C1844_=_C1922( C1844 C1922 ) C1844_=_C2036( C1844 C2036 ) C1844_=_C2081( C1844 C2081 ) C1848_=_C1849( C1848 C1849 ) C1848_=_C1899( C1848 C1899 ) \nC1848_=_C1927( C1848 C1927 ) C1848_=_C2043( C1848 C2043 ) C1848_=_C2087( C1848 C2087 ) C1849_=_C1900( C1849 C1900 ) C1849_=_C1928( C1849 C1928 ) C1849_=_C2009( C1849 C2009 ) \nC1849_=_C2044( C1849 C2044 ) C1849_=_C2088( C1849 C2088 ) C1890_=_C1899( C1890 C1899 ) C1890_=_C1900( C1890 C1900 ) C1890_=_C1922( C1890 C1922 ) C1890_=_C2036( C1890 C2036 ) \nC1890_=_C2081( C1890 C2081 ) C1899_=_C1900( C1899 C1900 ) C1899_=_C1927( C1899 C1927 ) C1899_=_C2043( C1899 C2043 ) C1899_=_C2087( C1899 C2087 ) C1900_=_C1928( C1900 C1928 ) \nC1900_=_C2009( C1900 C2009 ) C1900_=_C2044( C1900 C2044 ) C1900_=_C2088( C1900 C2088 ) C1922_=_C1927( C1922 C1927 ) C1922_=_C1928( C1922 C1928 ) C1922_=_C2036( C1922 C2036 ) \nC1922_=_C2081( C1922 C2081 ) C1927_=_C1928( C1927 C1928 ) C1927_=_C2043( C1927 C2043 ) C1927_=_C2087( C1927 C2087 ) C1928_=_C2009( C1928 C2009 ) C1928_=_C2044( C1928 C2044 ) \nC1928_=_C2088( C1928 C2088 ) C1962_=_C1988( C1962 C1988 ) C1962_=_C1989( C1962 C1989 ) C1962_=_C1990( C1962 C1990 ) C1962_=_C1991( C1962 C1991 ) C1962_=_C1992( C1962 C1992 ) \nC1962_=_C1993( C1962 C1993 ) C1962_=_C1994( C1962 C1994 ) C1962_=_C1995( C1962 C1995 ) C1962_=_C1996( C1962 C1996 ) C1962_=_C1997( C1962 C1997 ) C1962_=_C1998( C1962 C1998 ) \nC1962_=_C1999( C1962 C1999 ) C1962_=_C2000( C1962 C2000 ) C1962_=_C2001( C1962 C2001 ) C1962_=_C2002( C1962 C2002 ) C1962_=_C2004( C1962 C2004 ) C1962_=_C2005( C1962 C2005 ) \nC1962_=_C2006( C1962 C2006 ) C1962_=_C2007( C1962 C2007 ) C1962_=_C2009( C1962 C2009 ) C1962_=_C2010( C1962 C2010 ) C1962_=_C2011( C1962 C2011 ) C1962_=_C2012( C1962 C2012 ) \nC1962_=_C2013( C1962 C2013 ) C1988_=_C1989( C1988 C1989 ) C1988_=_C1990( C1988 C1990 ) C1988_=_C1991( C1988 C1991 ) C1988_=_C1992( C1988 C1992 ) C1988_=_C1993( C1988 C1993 ) \nC1988_=_C1994( C1988 C1994 ) C1988_=_C1995( C1988 C1995 ) C1988_=_C1996( C1988 C1996 ) C1988_=_C1997( C1988 C1997 ) C1988_=_C1998( C1988 C1998 ) C1988_=_C1999( C1988 C1999 ) \nC1988_=_C2000( C1988 C2000 ) C1988_=_C2001( C1988 C2001 ) C1988_=_C2002( C1988 C2002 ) C1988_=_C2004( C1988 C2004 ) C1988_=_C2005( C1988 C2005 ) C1988_=_C2006( C1988 C2006 ) \nC1988_=_C2007( C1988 C2007 ) C1988_=_C2009( C1988 C2009 ) C1988_=_C2010( C1988 C2010 ) C1988_=_C2011( C1988 C2011 ) C1988_=_C2012( C1988 C2012 ) C1988_=_C2013( C1988 C2013 ) \nC1989_=_C1990( C1989 C1990 ) C1989_=_C1991( C1989 C1991 ) C1989_=_C1992( C1989 C1992 ) C1989_=_C1993( C1989 C1993 ) C1989_=_C1994( C1989 C1994 ) C1989_=_C1995( C1989 C1995 ) \nC1989_=_C1996( C1989 C1996 ) C1989_=_C1997( C1989 C1997 ) C1989_=_C1998( C1989 C1998 ) C1989_=_C1999( C1989 C1999 ) C1989_=_C2000( C1989 C2000 ) C1989_=_C2001( C1989 C2001 ) \nC1989_=_C2002( C1989 C2002 ) C1989_=_C2004( C1989 C2004 ) C1989_=_C2005( C1989 C2005 ) C1989_=_C2006( C1989 C2006 ) C1989_=_C2007( C1989 C2007 ) C1989_=_C2009( C1989 C2009 ) \nC1989_=_C2010( C1989 C2010 ) C1989_=_C2011( C1989 C2011 ) C1989_=_C2012( C1989 C2012 ) C1989_=_C2013( C1989 C2013 ) C1990_=_C1991( C1990 C1991 ) C1990_=_C1992( C1990 C1992 ) \nC1990_=_C1993( C1990 C1993 ) C1990_=_C1994( C1990 C1994 ) C1990_=_C1995( C1990 C1995 ) C1990_=_C1996( C1990 C1996 ) C1990_=_C1997( C1990 C1997 ) C1990_=_C1998( C1990 C1998 ) \nC1990_=_C1999( C1990 C1999 ) C1990_=_C2000( C1990 C2000 ) C1990_=_C2001( C1990 C2001 ) C1990_=_C2002( C1990 C2002 ) C1990_=_C2004( C1990 C2004 ) C1990_=_C2005( C1990 C2005 ) \nC1990_=_C2006( C1990 C2006 ) C1990_=_C2007( C1990 C2007 ) C1990_=_C2009( C1990 C2009 ) C1990_=_C2010( C1990 C2010 ) C1990_=_C2011( C1990 C2011 ) C1990_=_C2012( C1990 C2012 ) \nC1990_=_C2013( C1990 C2013 ) C1991_=_C1992( C1991 C1992 ) C1991_=_C1993( C1991 C1993 ) C1991_=_C1994( C1991 C1994 ) C1991_=_C1995( C1991 C1995 ) C1991_=_C1996( C1991 C1996 ) \nC1991_=_C1997( C1991 C1997 ) C1991_=_C1998( C1991 C1998 ) C1991_=_C1999( C1991 C1999 ) C1991_=_C2000( C1991 C2000 ) C1991_=_C2001( C1991 C2001 ) C1991_=_C2002( C1991 C2002 ) \nC1991_=_C2004( C1991 C2004 ) C1991_=_C2005( C1991 C2005 ) C1991_=_C2006( C1991 C2006 ) C1991_=_C2007( C1991 C2007 ) C1991_=_C2009( C1991 C2009 ) C1991_=_C2010( C1991 C2010 ) \nC1991_=_C2011( C1991 C2011 ) C1991_=_C2012( C1991 C2012 ) C1991_=_C2013( C1991 C2013 ) C1992_=_C1993( C1992 C1993 ) C1992_=_C1994( C1992 C1994 ) C1992_=_C1995( C1992 C1995 ) \nC1992_=_C1996( C1992 C1996 ) C1992_=_C1997( C1992 C1997 ) C1992_=_C1998( C1992 C1998 ) C1992_=_C1999( C1992 C1999 ) C1992_=_C2000( C1992 C2000 ) C1992_=_C2001( C1992 C2001 ) \nC1992_=_C2002( C1992 C2002 ) C1992_=_C2004( C1992 C2004 ) C1992_=_C2005( C1992 C2005 ) C1992_=_C2006( C1992 C2006 ) C1992_=_C2007( C1992 C2007 ) C1992_=_C2009( C1992 C2009 ) \nC1992_=_C2010( C1992 C2010 ) C1992_=_C2011( C1992 C2011 ) C1992_=_C2012( C1992 C2012 ) C1992_=_C2013( C1992 C2013 ) C1993_=_C1994( C1993 C1994 ) C1993_=_C1995( C1993 C1995 ) \nC1993_=_C1996( C1993 C1996 ) C1993_=_C1997( C1993 C1997 ) C1993_=_C1998( C1993 C1998 ) C1993_=_C1999( C1993 C1999 ) C1993_=_C2000( C1993 C2000 ) C1993_=_C2001( C1993 C2001 ) \nC1993_=_C2002( C1993 C2002 ) C1993_=_C2004( C1993 C2004 ) C1993_=_C2005( C1993 C2005 ) C1993_=_C2006( C1993 C2006 ) C1993_=_C2007( C1993 C2007 ) C1993_=_C2009( C1993 C2009 ) \nC1993_=_C2010( C1993 C2010 ) C1993_=_C2011( C1993 C2011 ) C1993_=_C2012( C1993 C2012 ) C1993_=_C2013( C1993 C2013 ) C1994_=_C1995( C1994 C1995 ) C1994_=_C1996( C1994 C1996 ) \nC1994_=_C1997( C1994 C1997 ) C1994_=_C1998( C1994 C1998 ) C1994_=_C1999( C1994 C1999 ) C1994_=_C2000( C1994 C2000 ) C1994_=_C2001( C1994 C2001 ) C1994_=_C2002( C1994 C2002 ) \nC1994_=_C2004( C1994 C2004 ) C1994_=_C2005( C1994 C2005 ) C1994_=_C2006( C1994 C2006 ) C1994_=_C2007( C1994 C2007 ) C1994_=_C2009( C1994 C2009 ) C1994_=_C2010( C1994 C2010 ) \nC1994_=_C2011( C1994 C2011 ) C1994_=_C2012( C1994 C2012 ) C1994_=_C2013( C1994 C2013 ) C1995_=_C1996( C1995 C1996 ) C1995_=_C1997( C1995 C1997 ) C1995_=_C1998( C1995 C1998 ) \nC1995_=_C1999( C1995 C1999 ) C1995_=_C2000( C1995 C2000 ) C1995_=_C2001( C1995 C2001 ) C1995_=_C2002( C1995 C2002 ) C1995_=_C2004( C1995 C2004 ) C1995_=_C2005( C1995 C2005 ) \nC1995_=_C2006( C1995 C2006 ) C1995_=_C2007( C1995 C2007 ) C1995_=_C2009( C1995 C2009 ) C1995_=_C2010( C1995 C2010 ) C1995_=_C2011( C1995 C2011 ) C1995_=_C2012( C1995 C2012 ) \nC1995_=_C2013( C1995 C2013 ) C1996_=_C1997( C1996 C1997 ) C1996_=_C1998( C1996 C1998 ) C1996_=_C1999( C1996 C1999 ) C1996_=_C2000( C1996 C2000 ) C1996_=_C2001( C1996 C2001 ) \nC1996_=_C2002( C1996 C2002 ) C1996_=_C2004( C1996 C2004 ) C1996_=_C2005( C1996 C2005 ) C1996_=_C2006( C1996 C2006 ) C1996_=_C2007( C1996 C2007 ) C1996_=_C2009( C1996 C2009 ) \nC1996_=_C2010( C1996 C2010 ) C1996_=_C2011( C1996 C2011 ) C1996_=_C2012( C1996 C2012 ) C1996_=_C2013( C1996 C2013 ) C1997_=_C1998( C1997 C1998 ) C1997_=_C1999( C1997 C1999 ) \nC1997_=_C2000( C1997 C2000 ) C1997_=_C2001( C1997 C2001 ) C1997_=_C2002( C1997 C2002 ) C1997_=_C2004( C1997 C2004 ) C1997_=_C2005( C1997 C2005 ) C1997_=_C2006( C1997 C2006 ) \nC1997_=_C2007( C1997 C2007 ) C1997_=_C2009( C1997 C2009 ) C1997_=_C2010( C1997 C2010 ) C1997_=_C2011( C1997 C2011 ) C1997_=_C2012( C1997 C2012 ) C1997_=_C2013( C1997 C2013 ) \nC1998_=_C1999( C1998 C1999 ) C1998_=_C2000( C1998 C2000 ) C1998_=_C2001( C1998 C2001 ) C1998_=_C2002( C1998 C2002 ) C1998_=_C2004( C1998 C2004 ) C1998_=_C2005( C1998 C2005 ) \nC1998_=_C2006( C1998 C2006 ) C1998_=_C2007( C1998 C2007 ) C1998_=_C2009( C1998 C2009 ) C1998_=_C2010( C1998 C2010 ) C1998_=_C2011( C1998 C2011 ) C1998_=_C2012( C1998 C2012 ) \nC1998_=_C2013(</w:t>
      </w:r>
    </w:p>
    <w:p>
      <w:pPr>
        <w:pStyle w:val="PreformattedText"/>
        <w:bidi w:val="0"/>
        <w:spacing w:before="0" w:after="0"/>
        <w:jc w:val="left"/>
        <w:rPr/>
      </w:pPr>
      <w:r>
        <w:rPr/>
        <w:t xml:space="preserve"> </w:t>
      </w:r>
      <w:r>
        <w:rPr/>
        <w:t>C1998 C2013 ) C1999_=_C2000( C1999 C2000 ) C1999_=_C2001( C1999 C2001 ) C1999_=_C2002( C1999 C2002 ) C1999_=_C2004( C1999 C2004 ) C1999_=_C2005( C1999 C2005 ) \nC1999_=_C2006( C1999 C2006 ) C1999_=_C2007( C1999 C2007 ) C1999_=_C2009( C1999 C2009 ) C1999_=_C2010( C1999 C2010 ) C1999_=_C2011( C1999 C2011 ) C1999_=_C2012( C1999 C2012 ) \nC1999_=_C2013( C1999 C2013 ) C2000_=_C2001( C2000 C2001 ) C2000_=_C2002( C2000 C2002 ) C2000_=_C2004( C2000 C2004 ) C2000_=_C2005( C2000 C2005 ) C2000_=_C2006( C2000 C2006 ) \nC2000_=_C2007( C2000 C2007 ) C2000_=_C2009( C2000 C2009 ) C2000_=_C2010( C2000 C2010 ) C2000_=_C2011( C2000 C2011 ) C2000_=_C2012( C2000 C2012 ) C2000_=_C2013( C2000 C2013 ) \nC2001_=_C2002( C2001 C2002 ) C2001_=_C2004( C2001 C2004 ) C2001_=_C2005( C2001 C2005 ) C2001_=_C2006( C2001 C2006 ) C2001_=_C2007( C2001 C2007 ) C2001_=_C2009( C2001 C2009 ) \nC2001_=_C2010( C2001 C2010 ) C2001_=_C2011( C2001 C2011 ) C2001_=_C2012( C2001 C2012 ) C2001_=_C2013( C2001 C2013 ) C2002_=_C2004( C2002 C2004 ) C2002_=_C2005( C2002 C2005 ) \nC2002_=_C2006( C2002 C2006 ) C2002_=_C2007( C2002 C2007 ) C2002_=_C2009( C2002 C2009 ) C2002_=_C2010( C2002 C2010 ) C2002_=_C2011( C2002 C2011 ) C2002_=_C2012( C2002 C2012 ) \nC2002_=_C2013( C2002 C2013 ) C2004_=_C2005( C2004 C2005 ) C2004_=_C2006( C2004 C2006 ) C2004_=_C2007( C2004 C2007 ) C2004_=_C2009( C2004 C2009 ) C2004_=_C2010( C2004 C2010 ) \nC2004_=_C2011( C2004 C2011 ) C2004_=_C2012( C2004 C2012 ) C2004_=_C2013( C2004 C2013 ) C2005_=_C2006( C2005 C2006 ) C2005_=_C2007( C2005 C2007 ) C2005_=_C2009( C2005 C2009 ) \nC2005_=_C2010( C2005 C2010 ) C2005_=_C2011( C2005 C2011 ) C2005_=_C2012( C2005 C2012 ) C2005_=_C2013( C2005 C2013 ) C2006_=_C2007( C2006 C2007 ) C2006_=_C2009( C2006 C2009 ) \nC2006_=_C2010( C2006 C2010 ) C2006_=_C2011( C2006 C2011 ) C2006_=_C2012( C2006 C2012 ) C2006_=_C2013( C2006 C2013 ) C2007_=_C2009( C2007 C2009 ) C2007_=_C2010( C2007 C2010 ) \nC2007_=_C2011( C2007 C2011 ) C2007_=_C2012( C2007 C2012 ) C2007_=_C2013( C2007 C2013 ) C2009_=_C2010( C2009 C2010 ) C2009_=_C2011( C2009 C2011 ) C2009_=_C2012( C2009 C2012 ) \nC2009_=_C2013( C2009 C2013 ) C2009_=_C2044( C2009 C2044 ) C2009_=_C2088( C2009 C2088 ) C2010_=_C2011( C2010 C2011 ) C2010_=_C2012( C2010 C2012 ) C2010_=_C2013( C2010 C2013 ) \nC2011_=_C2012( C2011 C2012 ) C2011_=_C2013( C2011 C2013 ) C2012_=_C2013( C2012 C2013 ) C2036_=_C2043( C2036 C2043 ) C2036_=_C2044( C2036 C2044 ) C2036_=_C2081( C2036 C2081 ) \nC2043_=_C2044( C2043 C2044 ) C2043_=_C2087( C2043 C2087 ) C2044_=_C2088( C2044 C2088 ) C2081_=_C2087( C2081 C2087 ) C2081_=_C2088( C2081 C2088 ) C2087_=_C2088( C2087 C2088 ) "];699-&gt;751[label="48: C1715 C1718 C1742 C1790 C1795 \nC1796 C1844 C1848 C1849 C1890 C1899 \nC1900 C1922 C1927 C1928 C1962 C1988 \nC1989 C1990 C1991 C1992 C1993 C1994 \nC1995 C1996 C1997 C1998 C1999 C2000 \nC2001 C2002 C2004 C2005 C2006 C2007 \nC2010 C2011 C2012 C2013 C2036 C2043 \nC2044 C2081 C2087 C2088 C2873 C2883 \nC2884 \n358: C1715_=_C1718 ,C1715_=_C1790 ,C1715_=_C1844 ,C1715_=_C1890 ,C1715_=_C1922 ,\nC1715_=_C2036 ,C1715_=_C2081 ,C1718_=_C1795 ,C1718_=_C1848 ,C1718_=_C1899 ,C1718_=_C1927 ,\nC1718_=_C2043 ,C1718_=_C2087 ,C1742_=_C1796 ,C1742_=_C1849 ,C1742_=_C1900 ,C1742_=_C1928 ,\nC1742_=_C2044 ,C1742_=_C2088 ,C1790_=_C1795 ,C1790_=_C1796 ,C1790_=_C1844 ,C1790_=_C1890 ,\nC1790_=_C1922 ,C1790_=_C2036 ,C1790_=_C2081 ,C1795_=_C1796 ,C1795_=_C1848 ,C1795_=_C1899 ,\nC1795_=_C1927 ,C1795_=_C2043 ,C1795_=_C2087 ,C1796_=_C1849 ,C1796_=_C1900 ,C1796_=_C1928 ,\nC1796_=_C2044 ,C1796_=_C2088 ,C1844_=_C1848 ,C1844_=_C1849 ,C1844_=_C1890 ,C1844_=_C1922 ,\nC1844_=_C2036 ,C1844_=_C2081 ,C1848_=_C1849 ,C1848_=_C1899 ,C1848_=_C1927 ,C1848_=_C2043 ,\nC1848_=_C2087 ,C1849_=_C1900 ,C1849_=_C1928 ,C1849_=_C2044 ,C1849_=_C2088 ,C1890_=_C1899 ,\nC1890_=_C1900 ,C1890_=_C1922 ,C1890_=_C2036 ,C1890_=_C2081 ,C1899_=_C1900 ,C1899_=_C1927 ,\nC1899_=_C2043 ,C1899_=_C2087 ,C1900_=_C1928 ,C1900_=_C2044 ,C1900_=_C2088 ,C1922_=_C1927 ,\nC1922_=_C1928 ,C1922_=_C2036 ,C1922_=_C2081 ,C1927_=_C1928 ,C1927_=_C2043 ,C1927_=_C2087 ,\nC1928_=_C2044 ,C1928_=_C2088 ,C1962_=_C1988 ,C1962_=_C1989 ,C1962_=_C1990 ,C1962_=_C1991 ,\nC1962_=_C1992 ,C1962_=_C1993 ,C1962_=_C1994 ,C1962_=_C1995 ,C1962_=_C1996 ,C1962_=_C1997 ,\nC1962_=_C1998 ,C1962_=_C1999 ,C1962_=_C2000 ,C1962_=_C2001 ,C1962_=_C2002 ,C1962_=_C2004 ,\nC1962_=_C2005 ,C1962_=_C2006 ,C1962_=_C2007 ,C1962_=_C2010 ,C1962_=_C2011 ,C1962_=_C2012 ,\nC1962_=_C2013 ,C1988_=_C1989 ,C1988_=_C1990 ,C1988_=_C1991 ,C1988_=_C1992 ,C1988_=_C1993 ,\nC1988_=_C1994 ,C1988_=_C1995 ,C1988_=_C1996 ,C1988_=_C1997 ,C1988_=_C1998 ,C1988_=_C1999 ,\nC1988_=_C2000 ,C1988_=_C2001 ,C1988_=_C2002 ,C1988_=_C2004 ,C1988_=_C2005 ,C1988_=_C2006 ,\nC1988_=_C2007 ,C1988_=_C2010 ,C1988_=_C2011 ,C1988_=_C2012 ,C1988_=_C2013 ,C1989_=_C1990 ,\nC1989_=_C1991 ,C1989_=_C1992 ,C1989_=_C1993 ,C1989_=_C1994 ,C1989_=_C1995 ,C1989_=_C1996 ,\nC1989_=_C1997 ,C1989_=_C1998 ,C1989_=_C1999 ,C1989_=_C2000 ,C1989_=_C2001 ,C1989_=_C2002 ,\nC1989_=_C2004 ,C1989_=_C2005 ,C1989_=_C2006 ,C1989_=_C2007 ,C1989_=_C2010 ,C1989_=_C2011 ,\nC1989_=_C2012 ,C1989_=_C2013 ,C1990_=_C1991 ,C1990_=_C1992 ,C1990_=_C1993 ,C1990_=_C1994 ,\nC1990_=_C1995 ,C1990_=_C1996 ,C1990_=_C1997 ,C1990_=_C1998 ,C1990_=_C1999 ,C1990_=_C2000 ,\nC1990_=_C2001 ,C1990_=_C2002 ,C1990_=_C2004 ,C1990_=_C2005 ,C1990_=_C2006 ,C1990_=_C2007 ,\nC1990_=_C2010 ,C1990_=_C2011 ,C1990_=_C2012 ,C1990_=_C2013 ,C1991_=_C1992 ,C1991_=_C1993 ,\nC1991_=_C1994 ,C1991_=_C1995 ,C1991_=_C1996 ,C1991_=_C1997 ,C1991_=_C1998 ,C1991_=_C1999 ,\nC1991_=_C2000 ,C1991_=_C2001 ,C1991_=_C2002 ,C1991_=_C2004 ,C1991_=_C2005 ,C1991_=_C2006 ,\nC1991_=_C2007 ,C1991_=_C2010 ,C1991_=_C2011 ,C1991_=_C2012 ,C1991_=_C2013 ,C1992_=_C1993 ,\nC1992_=_C1994 ,C1992_=_C1995 ,C1992_=_C1996 ,C1992_=_C1997 ,C1992_=_C1998 ,C1992_=_C1999 ,\nC1992_=_C2000 ,C1992_=_C2001 ,C1992_=_C2002 ,C1992_=_C2004 ,C1992_=_C2005 ,C1992_=_C2006 ,\nC1992_=_C2007 ,C1992_=_C2010 ,C1992_=_C2011 ,C1992_=_C2012 ,C1992_=_C2013 ,C1993_=_C1994 ,\nC1993_=_C1995 ,C1993_=_C1996 ,C1993_=_C1997 ,C1993_=_C1998 ,C1993_=_C1999 ,C1993_=_C2000 ,\nC1993_=_C2001 ,C1993_=_C2002 ,C1993_=_C2004 ,C1993_=_C2005 ,C1993_=_C2006 ,C1993_=_C2007 ,\nC1993_=_C2010 ,C1993_=_C2011 ,C1993_=_C2012 ,C1993_=_C2013 ,C1994_=_C1995 ,C1994_=_C1996 ,\nC1994_=_C1997 ,C1994_=_C1998 ,C1994_=_C1999 ,C1994_=_C2000 ,C1994_=_C2001 ,C1994_=_C2002 ,\nC1994_=_C2004 ,C1994_=_C2005 ,C1994_=_C2006 ,C1994_=_C2007 ,C1994_=_C2010 ,C1994_=_C2011 ,\nC1994_=_C2012 ,C1994_=_C2013 ,C1995_=_C1996 ,C1995_=_C1997 ,C1995_=_C1998 ,C1995_=_C1999 ,\nC1995_=_C2000 ,C1995_=_C2001 ,C1995_=_C2002 ,C1995_=_C2004 ,C1995_=_C2005 ,C1995_=_C2006 ,\nC1995_=_C2007 ,C1995_=_C2010 ,C1995_=_C2011 ,C1995_=_C2012 ,C1995_=_C2013 ,C1996_=_C1997 ,\nC1996_=_C1998 ,C1996_=_C1999 ,C1996_=_C2000 ,C1996_=_C2001 ,C1996_=_C2002 ,C1996_=_C2004 ,\nC1996_=_C2005 ,C1996_=_C2006 ,C1996_=_C2007 ,C1996_=_C2010 ,C1996_=_C2011 ,C1996_=_C2012 ,\nC1996_=_C2013 ,C1997_=_C1998 ,C1997_=_C1999 ,C1997_=_C2000 ,C1997_=_C2001 ,C1997_=_C2002 ,\nC1997_=_C2004 ,C1997_=_C2005 ,C1997_=_C2006 ,C1997_=_C2007 ,C1997_=_C2010 ,C1997_=_C2011 ,\nC1997_=_C2012 ,C1997_=_C2013 ,C1998_=_C1999 ,C1998_=_C2000 ,C1998_=_C2001 ,C1998_=_C2002 ,\nC1998_=_C2004 ,C1998_=_C2005 ,C1998_=_C2006 ,C1998_=_C2007 ,C1998_=_C2010 ,C1998_=_C2011 ,\nC1998_=_C2012 ,C1998_=_C2013 ,C1999_=_C2000 ,C1999_=_C2001 ,C1999_=_C2002 ,C1999_=_C2004 ,\nC1999_=_C2005 ,C1999_=_C2006 ,C1999_=_C2007 ,C1999_=_C2010 ,C1999_=_C2011 ,C1999_=_C2012 ,\nC1999_=_C2013 ,C2000_=_C2001 ,C2000_=_C2002 ,C2000_=_C2004 ,C2000_=_C2005 ,C2000_=_C2006 ,\nC2000_=_C2007 ,C2000_=_C2010 ,C2000_=_C2011 ,C2000_=_C2012 ,C2000_=_C2013 ,C2001_=_C2002 ,\nC2001_=_C2004 ,C2001_=_C2005 ,C2001_=_C2006 ,C2001_=_C2007 ,C2001_=_C2010 ,C2001_=_C2011 ,\nC2001_=_C2012 ,C2001_=_C2013 ,C2002_=_C2004 ,C2002_=_C2005 ,C2002_=_C2006 ,C2002_=_C2007 ,\nC2002_=_C2010 ,C2002_=_C2011 ,C2002_=_C2012 ,C2002_=_C2013 ,C2004_=_C2005 ,C2004_=_C2006 ,\nC2004_=_C2007 ,C2004_=_C2010 ,C2004_=_C2011 ,C2004_=_C2012 ,C2004_=_C2013 ,C2005_=_C2006 ,\nC2005_=_C2007 ,C2005_=_C2010 ,C2005_=_C2011 ,C2005_=_C2012 ,C2005_=_C2013 ,C2006_=_C2007 ,\nC2006_=_C2010 ,C2006_=_C2011 ,C2006_=_C2012 ,C2006_=_C2013 ,C2007_=_C2010 ,C2007_=_C2011 ,\nC2007_=_C2012 ,C2007_=_C2013 ,C2010_=_C2011 ,C2010_=_C2012 ,C2010_=_C2013 ,C2011_=_C2012 ,\nC2011_=_C2013 ,C2012_=_C2013 ,C2036_=_C2043 ,C2036_=_C2044 ,C2036_=_C2081 ,C2043_=_C2044 ,\nC2043_=_C2087 ,C2044_=_C2088 ,C2081_=_C2087 ,C2081_=_C2088 ,C2087_=_C2088 ,"];752[shape=box, label="id:752 level: 5\n49: C1710 C1719 C1721 C1723 C1752 \nC1765 C1775 C1798 C1803 C1836 C1838 \nC1839 C1840 C1841 C1843 C1844 C1845 \nC1846 C1847 C1848 C1849 C1850 C1851 \nC1852 C1854 C1865 C1884 C1902 C1906 \nC1910 C1918 C1932 C1957 C1989 C1999 \nC2011 C2013 C2017 C2032 C2045 C2049 \nC2092 C2104 C2113 C2117 C2845 C2866 \nC2886 C2891 \n260: C1710_=_C1719( C1710 C1719 ) C1710_=_C1721( C1710 C1721 ) C1710_=_C1765( C1710 C1765 ) C1710_=_C1884( C1710 C1884 ) C1710_=_C1918( C1710 C1918 ) \nC1710_=_C1999( C1710 C1999 ) C1710_=_C2032( C1710 C2032 ) C1710_=_C2104( C1710 C2104 ) C1719_=_C1721( C1719 C1721 ) C1719_=_C1798( C1719 C1798 ) C1719_=_C1850( C1719 C1850 ) \nC1719_=_C1902( C1719 C1902 ) C1719_=_C1957( C1719 C1957 ) C1719_=_C2011( C1719 C2011 ) C1719_=_C2045( C1719 C2045 ) C1719_=_C2113( C1719 C2113 ) C1721_=_C1775( C1721 C1775 ) \nC1721_=_C1906( C1721 C1906 ) C1721_=_C1932( C1721 C1932 ) C1721_=_C2013( C1721 C2013 ) C1721_=_C2049( C1721 C2049 ) C1721_=_C2117( C1721 C2117 ) C1723_=_C1752( C1723 C1752 ) \nC1723_=_C1865( C1723 C1865 ) C1723_=_C1910( C1723 C1910 ) C1723_=_C1989( C1723 C1989 ) C1723_=_C2017( C1723 C2017 ) C1723_=_C2092( C1723 C2092 ) C1752_=_C1765( C1752 C1765 ) \nC1752_=_C1775( C1752 C1775 ) C1752_=_C1865( C1752 C1865 ) C1752_=_C1910( C1752 C1910 ) C1752_=_C1989( C1752 C1989 ) C1752_=_C2017( C1752 C2017 ) C1752_=_C2092( C1752 C2092 ) \nC1765_=_C1775( C1765 C1775 ) C1765_=_C1884( C1765 C1884 ) C1765_=_C1918(</w:t>
      </w:r>
    </w:p>
    <w:p>
      <w:pPr>
        <w:pStyle w:val="PreformattedText"/>
        <w:bidi w:val="0"/>
        <w:spacing w:before="0" w:after="0"/>
        <w:jc w:val="left"/>
        <w:rPr/>
      </w:pPr>
      <w:r>
        <w:rPr/>
        <w:t xml:space="preserve"> </w:t>
      </w:r>
      <w:r>
        <w:rPr/>
        <w:t>C1765 C1918 ) C1765_=_C1999( C1765 C1999 ) C1765_=_C2032( C1765 C2032 ) C1765_=_C2104( C1765 C2104 ) \nC1775_=_C1906( C1775 C1906 ) C1775_=_C1932( C1775 C1932 ) C1775_=_C2013( C1775 C2013 ) C1775_=_C2049( C1775 C2049 ) C1775_=_C2117( C1775 C2117 ) C1798_=_C1850( C1798 C1850 ) \nC1798_=_C1902( C1798 C1902 ) C1798_=_C1957( C1798 C1957 ) C1798_=_C2011( C1798 C2011 ) C1798_=_C2045( C1798 C2045 ) C1798_=_C2113( C1798 C2113 ) C1803_=_C1836( C1803 C1836 ) \nC1803_=_C1838( C1803 C1838 ) C1803_=_C1839( C1803 C1839 ) C1803_=_C1840( C1803 C1840 ) C1803_=_C1841( C1803 C1841 ) C1803_=_C1843( C1803 C1843 ) C1803_=_C1844( C1803 C1844 ) \nC1803_=_C1845( C1803 C1845 ) C1803_=_C1846( C1803 C1846 ) C1803_=_C1847( C1803 C1847 ) C1803_=_C1848( C1803 C1848 ) C1803_=_C1849( C1803 C1849 ) C1803_=_C1850( C1803 C1850 ) \nC1803_=_C1851( C1803 C1851 ) C1803_=_C1852( C1803 C1852 ) C1803_=_C1854( C1803 C1854 ) C1836_=_C1838( C1836 C1838 ) C1836_=_C1839( C1836 C1839 ) C1836_=_C1840( C1836 C1840 ) \nC1836_=_C1841( C1836 C1841 ) C1836_=_C1843( C1836 C1843 ) C1836_=_C1844( C1836 C1844 ) C1836_=_C1845( C1836 C1845 ) C1836_=_C1846( C1836 C1846 ) C1836_=_C1847( C1836 C1847 ) \nC1836_=_C1848( C1836 C1848 ) C1836_=_C1849( C1836 C1849 ) C1836_=_C1850( C1836 C1850 ) C1836_=_C1851( C1836 C1851 ) C1836_=_C1852( C1836 C1852 ) C1836_=_C1854( C1836 C1854 ) \nC1838_=_C1839( C1838 C1839 ) C1838_=_C1840( C1838 C1840 ) C1838_=_C1841( C1838 C1841 ) C1838_=_C1843( C1838 C1843 ) C1838_=_C1844( C1838 C1844 ) C1838_=_C1845( C1838 C1845 ) \nC1838_=_C1846( C1838 C1846 ) C1838_=_C1847( C1838 C1847 ) C1838_=_C1848( C1838 C1848 ) C1838_=_C1849( C1838 C1849 ) C1838_=_C1850( C1838 C1850 ) C1838_=_C1851( C1838 C1851 ) \nC1838_=_C1852( C1838 C1852 ) C1838_=_C1854( C1838 C1854 ) C1839_=_C1840( C1839 C1840 ) C1839_=_C1841( C1839 C1841 ) C1839_=_C1843( C1839 C1843 ) C1839_=_C1844( C1839 C1844 ) \nC1839_=_C1845( C1839 C1845 ) C1839_=_C1846( C1839 C1846 ) C1839_=_C1847( C1839 C1847 ) C1839_=_C1848( C1839 C1848 ) C1839_=_C1849( C1839 C1849 ) C1839_=_C1850( C1839 C1850 ) \nC1839_=_C1851( C1839 C1851 ) C1839_=_C1852( C1839 C1852 ) C1839_=_C1854( C1839 C1854 ) C1840_=_C1841( C1840 C1841 ) C1840_=_C1843( C1840 C1843 ) C1840_=_C1844( C1840 C1844 ) \nC1840_=_C1845( C1840 C1845 ) C1840_=_C1846( C1840 C1846 ) C1840_=_C1847( C1840 C1847 ) C1840_=_C1848( C1840 C1848 ) C1840_=_C1849( C1840 C1849 ) C1840_=_C1850( C1840 C1850 ) \nC1840_=_C1851( C1840 C1851 ) C1840_=_C1852( C1840 C1852 ) C1840_=_C1854( C1840 C1854 ) C1841_=_C1843( C1841 C1843 ) C1841_=_C1844( C1841 C1844 ) C1841_=_C1845( C1841 C1845 ) \nC1841_=_C1846( C1841 C1846 ) C1841_=_C1847( C1841 C1847 ) C1841_=_C1848( C1841 C1848 ) C1841_=_C1849( C1841 C1849 ) C1841_=_C1850( C1841 C1850 ) C1841_=_C1851( C1841 C1851 ) \nC1841_=_C1852( C1841 C1852 ) C1841_=_C1854( C1841 C1854 ) C1843_=_C1844( C1843 C1844 ) C1843_=_C1845( C1843 C1845 ) C1843_=_C1846( C1843 C1846 ) C1843_=_C1847( C1843 C1847 ) \nC1843_=_C1848( C1843 C1848 ) C1843_=_C1849( C1843 C1849 ) C1843_=_C1850( C1843 C1850 ) C1843_=_C1851( C1843 C1851 ) C1843_=_C1852( C1843 C1852 ) C1843_=_C1854( C1843 C1854 ) \nC1844_=_C1845( C1844 C1845 ) C1844_=_C1846( C1844 C1846 ) C1844_=_C1847( C1844 C1847 ) C1844_=_C1848( C1844 C1848 ) C1844_=_C1849( C1844 C1849 ) C1844_=_C1850( C1844 C1850 ) \nC1844_=_C1851( C1844 C1851 ) C1844_=_C1852( C1844 C1852 ) C1844_=_C1854( C1844 C1854 ) C1845_=_C1846( C1845 C1846 ) C1845_=_C1847( C1845 C1847 ) C1845_=_C1848( C1845 C1848 ) \nC1845_=_C1849( C1845 C1849 ) C1845_=_C1850( C1845 C1850 ) C1845_=_C1851( C1845 C1851 ) C1845_=_C1852( C1845 C1852 ) C1845_=_C1854( C1845 C1854 ) C1846_=_C1847( C1846 C1847 ) \nC1846_=_C1848( C1846 C1848 ) C1846_=_C1849( C1846 C1849 ) C1846_=_C1850( C1846 C1850 ) C1846_=_C1851( C1846 C1851 ) C1846_=_C1852( C1846 C1852 ) C1846_=_C1854( C1846 C1854 ) \nC1847_=_C1848( C1847 C1848 ) C1847_=_C1849( C1847 C1849 ) C1847_=_C1850( C1847 C1850 ) C1847_=_C1851( C1847 C1851 ) C1847_=_C1852( C1847 C1852 ) C1847_=_C1854( C1847 C1854 ) \nC1848_=_C1849( C1848 C1849 ) C1848_=_C1850( C1848 C1850 ) C1848_=_C1851( C1848 C1851 ) C1848_=_C1852( C1848 C1852 ) C1848_=_C1854( C1848 C1854 ) C1849_=_C1850( C1849 C1850 ) \nC1849_=_C1851( C1849 C1851 ) C1849_=_C1852( C1849 C1852 ) C1849_=_C1854( C1849 C1854 ) C1850_=_C1851( C1850 C1851 ) C1850_=_C1852( C1850 C1852 ) C1850_=_C1854( C1850 C1854 ) \nC1850_=_C1902( C1850 C1902 ) C1850_=_C1957( C1850 C1957 ) C1850_=_C2011( C1850 C2011 ) C1850_=_C2045( C1850 C2045 ) C1850_=_C2113( C1850 C2113 ) C1851_=_C1852( C1851 C1852 ) \nC1851_=_C1854( C1851 C1854 ) C1852_=_C1854( C1852 C1854 ) C1865_=_C1884( C1865 C1884 ) C1865_=_C1902( C1865 C1902 ) C1865_=_C1906( C1865 C1906 ) C1865_=_C1910( C1865 C1910 ) \nC1865_=_C1989( C1865 C1989 ) C1865_=_C2017( C1865 C2017 ) C1865_=_C2092( C1865 C2092 ) C1884_=_C1902( C1884 C1902 ) C1884_=_C1906( C1884 C1906 ) C1884_=_C1918( C1884 C1918 ) \nC1884_=_C1999( C1884 C1999 ) C1884_=_C2032( C1884 C2032 ) C1884_=_C2104( C1884 C2104 ) C1902_=_C1906( C1902 C1906 ) C1902_=_C1957( C1902 C1957 ) C1902_=_C2011( C1902 C2011 ) \nC1902_=_C2045( C1902 C2045 ) C1902_=_C2113( C1902 C2113 ) C1906_=_C1932( C1906 C1932 ) C1906_=_C2013( C1906 C2013 ) C1906_=_C2049( C1906 C2049 ) C1906_=_C2117( C1906 C2117 ) \nC1910_=_C1918( C1910 C1918 ) C1910_=_C1932( C1910 C1932 ) C1910_=_C1989( C1910 C1989 ) C1910_=_C2017( C1910 C2017 ) C1910_=_C2092( C1910 C2092 ) C1918_=_C1932( C1918 C1932 ) \nC1918_=_C1999( C1918 C1999 ) C1918_=_C2032( C1918 C2032 ) C1918_=_C2104( C1918 C2104 ) C1932_=_C2013( C1932 C2013 ) C1932_=_C2049( C1932 C2049 ) C1932_=_C2117( C1932 C2117 ) \nC1957_=_C2011( C1957 C2011 ) C1957_=_C2045( C1957 C2045 ) C1957_=_C2113( C1957 C2113 ) C1989_=_C1999( C1989 C1999 ) C1989_=_C2011( C1989 C2011 ) C1989_=_C2013( C1989 C2013 ) \nC1989_=_C2017( C1989 C2017 ) C1989_=_C2092( C1989 C2092 ) C1999_=_C2011( C1999 C2011 ) C1999_=_C2013( C1999 C2013 ) C1999_=_C2032( C1999 C2032 ) C1999_=_C2104( C1999 C2104 ) \nC2011_=_C2013( C2011 C2013 ) C2011_=_C2045( C2011 C2045 ) C2011_=_C2113( C2011 C2113 ) C2013_=_C2049( C2013 C2049 ) C2013_=_C2117( C2013 C2117 ) C2017_=_C2032( C2017 C2032 ) \nC2017_=_C2045( C2017 C2045 ) C2017_=_C2049( C2017 C2049 ) C2017_=_C2092( C2017 C2092 ) C2032_=_C2045( C2032 C2045 ) C2032_=_C2049( C2032 C2049 ) C2032_=_C2104( C2032 C2104 ) \nC2045_=_C2049( C2045 C2049 ) C2045_=_C2113( C2045 C2113 ) C2049_=_C2117( C2049 C2117 ) C2092_=_C2104( C2092 C2104 ) C2092_=_C2113( C2092 C2113 ) C2092_=_C2117( C2092 C2117 ) \nC2104_=_C2113( C2104 C2113 ) C2104_=_C2117( C2104 C2117 ) C2113_=_C2117( C2113 C2117 ) "];699-&gt;752[label="48: C1710 C1719 C1721 C1723 C1752 \nC1765 C1775 C1798 C1803 C1836 C1838 \nC1839 C1840 C1841 C1843 C1844 C1845 \nC1846 C1847 C1848 C1849 C1851 C1852 \nC1854 C1865 C1884 C1902 C1906 C1910 \nC1918 C1932 C1957 C1989 C1999 C2011 \nC2013 C2017 C2032 C2045 C2049 C2092 \nC2104 C2113 C2117 C2845 C2866 C2886 \nC2891 \n237: C1710_=_C1719 ,C1710_=_C1721 ,C1710_=_C1765 ,C1710_=_C1884 ,C1710_=_C1918 ,\nC1710_=_C1999 ,C1710_=_C2032 ,C1710_=_C2104 ,C1719_=_C1721 ,C1719_=_C1798 ,C1719_=_C1902 ,\nC1719_=_C1957 ,C1719_=_C2011 ,C1719_=_C2045 ,C1719_=_C2113 ,C1721_=_C1775 ,C1721_=_C1906 ,\nC1721_=_C1932 ,C1721_=_C2013 ,C1721_=_C2049 ,C1721_=_C2117 ,C1723_=_C1752 ,C1723_=_C1865 ,\nC1723_=_C1910 ,C1723_=_C1989 ,C1723_=_C2017 ,C1723_=_C2092 ,C1752_=_C1765 ,C1752_=_C1775 ,\nC1752_=_C1865 ,C1752_=_C1910 ,C1752_=_C1989 ,C1752_=_C2017 ,C1752_=_C2092 ,C1765_=_C1775 ,\nC1765_=_C1884 ,C1765_=_C1918 ,C1765_=_C1999 ,C1765_=_C2032 ,C1765_=_C2104 ,C1775_=_C1906 ,\nC1775_=_C1932 ,C1775_=_C2013 ,C1775_=_C2049 ,C1775_=_C2117 ,C1798_=_C1902 ,C1798_=_C1957 ,\nC1798_=_C2011 ,C1798_=_C2045 ,C1798_=_C2113 ,C1803_=_C1836 ,C1803_=_C1838 ,C1803_=_C1839 ,\nC1803_=_C1840 ,C1803_=_C1841 ,C1803_=_C1843 ,C1803_=_C1844 ,C1803_=_C1845 ,C1803_=_C1846 ,\nC1803_=_C1847 ,C1803_=_C1848 ,C1803_=_C1849 ,C1803_=_C1851 ,C1803_=_C1852 ,C1803_=_C1854 ,\nC1836_=_C1838 ,C1836_=_C1839 ,C1836_=_C1840 ,C1836_=_C1841 ,C1836_=_C1843 ,C1836_=_C1844 ,\nC1836_=_C1845 ,C1836_=_C1846 ,C1836_=_C1847 ,C1836_=_C1848 ,C1836_=_C1849 ,C1836_=_C1851 ,\nC1836_=_C1852 ,C1836_=_C1854 ,C1838_=_C1839 ,C1838_=_C1840 ,C1838_=_C1841 ,C1838_=_C1843 ,\nC1838_=_C1844 ,C1838_=_C1845 ,C1838_=_C1846 ,C1838_=_C1847 ,C1838_=_C1848 ,C1838_=_C1849 ,\nC1838_=_C1851 ,C1838_=_C1852 ,C1838_=_C1854 ,C1839_=_C1840 ,C1839_=_C1841 ,C1839_=_C1843 ,\nC1839_=_C1844 ,C1839_=_C1845 ,C1839_=_C1846 ,C1839_=_C1847 ,C1839_=_C1848 ,C1839_=_C1849 ,\nC1839_=_C1851 ,C1839_=_C1852 ,C1839_=_C1854 ,C1840_=_C1841 ,C1840_=_C1843 ,C1840_=_C1844 ,\nC1840_=_C1845 ,C1840_=_C1846 ,C1840_=_C1847 ,C1840_=_C1848 ,C1840_=_C1849 ,C1840_=_C1851 ,\nC1840_=_C1852 ,C1840_=_C1854 ,C1841_=_C1843 ,C1841_=_C1844 ,C1841_=_C1845 ,C1841_=_C1846 ,\nC1841_=_C1847 ,C1841_=_C1848 ,C1841_=_C1849 ,C1841_=_C1851 ,C1841_=_C1852 ,C1841_=_C1854 ,\nC1843_=_C1844 ,C1843_=_C1845 ,C1843_=_C1846 ,C1843_=_C1847 ,C1843_=_C1848 ,C1843_=_C1849 ,\nC1843_=_C1851 ,C1843_=_C1852 ,C1843_=_C1854 ,C1844_=_C1845 ,C1844_=_C1846 ,C1844_=_C1847 ,\nC1844_=_C1848 ,C1844_=_C1849 ,C1844_=_C1851 ,C1844_=_C1852 ,C1844_=_C1854 ,C1845_=_C1846 ,\nC1845_=_C1847 ,C1845_=_C1848 ,C1845_=_C1849 ,C1845_=_C1851 ,C1845_=_C1852 ,C1845_=_C1854 ,\nC1846_=_C1847 ,C1846_=_C1848 ,C1846_=_C1849 ,C1846_=_C1851 ,C1846_=_C1852 ,C1846_=_C1854 ,\nC1847_=_C1848 ,C1847_=_C1849 ,C1847_=_C1851 ,C1847_=_C1852 ,C1847_=_C1854 ,C1848_=_C1849 ,\nC1848_=_C1851 ,C1848_=_C1852 ,C1848_=_C1854 ,C1849_=_C1851 ,C1849_=_C1852 ,C1849_=_C1854 ,\nC1851_=_C1852 ,C1851_=_C1854 ,C1852_=_C1854 ,C1865_=_C1884 ,C1865_=_C1902 ,C1865_=_C1906 ,\nC1865_=_C1910 ,C1865_=_C1989 ,C1865_=_C2017 ,C1865_=_C2092 ,C1884_=_C1902 ,C1884_=_C1906 ,\nC1884_=_C1918 ,C1884_=_C1999 ,C1884_=_C2032 ,C1884_=_C2104 ,C1902_=_C1906 ,C1902_=_C1957 ,\nC1902_=_C2011 ,C1902_=_C2045 ,C1902_=_C2113 ,C1906_=_C1932 ,C1906_=_C2013 ,C1906_=_C2049 ,\nC1906_=_C2117 ,C1910_=_C1918 ,C1910_=_C1932 ,C1910_=_C1989 ,C1910_=_C2017 ,C1910_=_C2092 ,\nC1918_=_C1932 ,C1918_=_C1999</w:t>
      </w:r>
    </w:p>
    <w:p>
      <w:pPr>
        <w:pStyle w:val="PreformattedText"/>
        <w:bidi w:val="0"/>
        <w:spacing w:before="0" w:after="0"/>
        <w:jc w:val="left"/>
        <w:rPr/>
      </w:pPr>
      <w:r>
        <w:rPr/>
        <w:t xml:space="preserve"> </w:t>
      </w:r>
      <w:r>
        <w:rPr/>
        <w:t>,C1918_=_C2032 ,C1918_=_C2104 ,C1932_=_C2013 ,C1932_=_C2049 ,\nC1932_=_C2117 ,C1957_=_C2011 ,C1957_=_C2045 ,C1957_=_C2113 ,C1989_=_C1999 ,C1989_=_C2011 ,\nC1989_=_C2013 ,C1989_=_C2017 ,C1989_=_C2092 ,C1999_=_C2011 ,C1999_=_C2013 ,C1999_=_C2032 ,\nC1999_=_C2104 ,C2011_=_C2013 ,C2011_=_C2045 ,C2011_=_C2113 ,C2013_=_C2049 ,C2013_=_C2117 ,\nC2017_=_C2032 ,C2017_=_C2045 ,C2017_=_C2049 ,C2017_=_C2092 ,C2032_=_C2045 ,C2032_=_C2049 ,\nC2032_=_C2104 ,C2045_=_C2049 ,C2045_=_C2113 ,C2049_=_C2117 ,C2092_=_C2104 ,C2092_=_C2113 ,\nC2092_=_C2117 ,C2104_=_C2113 ,C2104_=_C2117 ,C2113_=_C2117 ,"];753[shape=box, label="id:753 level: 5\n52: C1709 C1747 C1776 C1785 C1841 \nC1854 C1883 C1907 C1948 C1960 C1986 \nC1998 C2014 C2015 C2016 C2017 C2018 \nC2019 C2020 C2021 C2022 C2023 C2024 \nC2025 C2026 C2027 C2028 C2029 C2030 \nC2032 C2033 C2034 C2035 C2036 C2037 \nC2038 C2039 C2040 C2041 C2042 C2043 \nC2044 C2045 C2046 C2047 C2048 C2049 \nC2050 C2078 C2118 C2865 C2892 \n682: C1709_=_C1785( C1709 C1785 ) C1709_=_C1841( C1709 C1841 ) C1709_=_C1883( C1709 C1883 ) C1709_=_C1948( C1709 C1948 ) C1709_=_C1998( C1709 C1998 ) \nC1709_=_C2078( C1709 C2078 ) C1747_=_C1776( C1747 C1776 ) C1747_=_C1854( C1747 C1854 ) C1747_=_C1907( C1747 C1907 ) C1747_=_C1960( C1747 C1960 ) C1747_=_C1986( C1747 C1986 ) \nC1747_=_C2050( C1747 C2050 ) C1747_=_C2118( C1747 C2118 ) C1776_=_C1854( C1776 C1854 ) C1776_=_C1907( C1776 C1907 ) C1776_=_C1960( C1776 C1960 ) C1776_=_C1986( C1776 C1986 ) \nC1776_=_C2050( C1776 C2050 ) C1776_=_C2118( C1776 C2118 ) C1785_=_C1841( C1785 C1841 ) C1785_=_C1883( C1785 C1883 ) C1785_=_C1948( C1785 C1948 ) C1785_=_C1998( C1785 C1998 ) \nC1785_=_C2078( C1785 C2078 ) C1841_=_C1854( C1841 C1854 ) C1841_=_C1883( C1841 C1883 ) C1841_=_C1948( C1841 C1948 ) C1841_=_C1998( C1841 C1998 ) C1841_=_C2078( C1841 C2078 ) \nC1854_=_C1907( C1854 C1907 ) C1854_=_C1960( C1854 C1960 ) C1854_=_C1986( C1854 C1986 ) C1854_=_C2050( C1854 C2050 ) C1854_=_C2118( C1854 C2118 ) C1883_=_C1907( C1883 C1907 ) \nC1883_=_C1948( C1883 C1948 ) C1883_=_C1998( C1883 C1998 ) C1883_=_C2078( C1883 C2078 ) C1907_=_C1960( C1907 C1960 ) C1907_=_C1986( C1907 C1986 ) C1907_=_C2050( C1907 C2050 ) \nC1907_=_C2118( C1907 C2118 ) C1948_=_C1960( C1948 C1960 ) C1948_=_C1998( C1948 C1998 ) C1948_=_C2078( C1948 C2078 ) C1960_=_C1986( C1960 C1986 ) C1960_=_C2050( C1960 C2050 ) \nC1960_=_C2118( C1960 C2118 ) C1986_=_C2050( C1986 C2050 ) C1986_=_C2118( C1986 C2118 ) C1998_=_C2078( C1998 C2078 ) C2014_=_C2015( C2014 C2015 ) C2014_=_C2016( C2014 C2016 ) \nC2014_=_C2017( C2014 C2017 ) C2014_=_C2018( C2014 C2018 ) C2014_=_C2019( C2014 C2019 ) C2014_=_C2020( C2014 C2020 ) C2014_=_C2021( C2014 C2021 ) C2014_=_C2022( C2014 C2022 ) \nC2014_=_C2023( C2014 C2023 ) C2014_=_C2024( C2014 C2024 ) C2014_=_C2025( C2014 C2025 ) C2014_=_C2026( C2014 C2026 ) C2014_=_C2027( C2014 C2027 ) C2014_=_C2028( C2014 C2028 ) \nC2014_=_C2029( C2014 C2029 ) C2014_=_C2030( C2014 C2030 ) C2014_=_C2032( C2014 C2032 ) C2014_=_C2033( C2014 C2033 ) C2014_=_C2034( C2014 C2034 ) C2014_=_C2035( C2014 C2035 ) \nC2014_=_C2036( C2014 C2036 ) C2014_=_C2037( C2014 C2037 ) C2014_=_C2038( C2014 C2038 ) C2014_=_C2039( C2014 C2039 ) C2014_=_C2040( C2014 C2040 ) C2014_=_C2041( C2014 C2041 ) \nC2014_=_C2042( C2014 C2042 ) C2014_=_C2043( C2014 C2043 ) C2014_=_C2044( C2014 C2044 ) C2014_=_C2045( C2014 C2045 ) C2014_=_C2046( C2014 C2046 ) C2014_=_C2047( C2014 C2047 ) \nC2014_=_C2048( C2014 C2048 ) C2014_=_C2049( C2014 C2049 ) C2014_=_C2050( C2014 C2050 ) C2015_=_C2016( C2015 C2016 ) C2015_=_C2017( C2015 C2017 ) C2015_=_C2018( C2015 C2018 ) \nC2015_=_C2019( C2015 C2019 ) C2015_=_C2020( C2015 C2020 ) C2015_=_C2021( C2015 C2021 ) C2015_=_C2022( C2015 C2022 ) C2015_=_C2023( C2015 C2023 ) C2015_=_C2024( C2015 C2024 ) \nC2015_=_C2025( C2015 C2025 ) C2015_=_C2026( C2015 C2026 ) C2015_=_C2027( C2015 C2027 ) C2015_=_C2028( C2015 C2028 ) C2015_=_C2029( C2015 C2029 ) C2015_=_C2030( C2015 C2030 ) \nC2015_=_C2032( C2015 C2032 ) C2015_=_C2033( C2015 C2033 ) C2015_=_C2034( C2015 C2034 ) C2015_=_C2035( C2015 C2035 ) C2015_=_C2036( C2015 C2036 ) C2015_=_C2037( C2015 C2037 ) \nC2015_=_C2038( C2015 C2038 ) C2015_=_C2039( C2015 C2039 ) C2015_=_C2040( C2015 C2040 ) C2015_=_C2041( C2015 C2041 ) C2015_=_C2042( C2015 C2042 ) C2015_=_C2043( C2015 C2043 ) \nC2015_=_C2044( C2015 C2044 ) C2015_=_C2045( C2015 C2045 ) C2015_=_C2046( C2015 C2046 ) C2015_=_C2047( C2015 C2047 ) C2015_=_C2048( C2015 C2048 ) C2015_=_C2049( C2015 C2049 ) \nC2015_=_C2050( C2015 C2050 ) C2016_=_C2017( C2016 C2017 ) C2016_=_C2018( C2016 C2018 ) C2016_=_C2019( C2016 C2019 ) C2016_=_C2020( C2016 C2020 ) C2016_=_C2021( C2016 C2021 ) \nC2016_=_C2022( C2016 C2022 ) C2016_=_C2023( C2016 C2023 ) C2016_=_C2024( C2016 C2024 ) C2016_=_C2025( C2016 C2025 ) C2016_=_C2026( C2016 C2026 ) C2016_=_C2027( C2016 C2027 ) \nC2016_=_C2028( C2016 C2028 ) C2016_=_C2029( C2016 C2029 ) C2016_=_C2030( C2016 C2030 ) C2016_=_C2032( C2016 C2032 ) C2016_=_C2033( C2016 C2033 ) C2016_=_C2034( C2016 C2034 ) \nC2016_=_C2035( C2016 C2035 ) C2016_=_C2036( C2016 C2036 ) C2016_=_C2037( C2016 C2037 ) C2016_=_C2038( C2016 C2038 ) C2016_=_C2039( C2016 C2039 ) C2016_=_C2040( C2016 C2040 ) \nC2016_=_C2041( C2016 C2041 ) C2016_=_C2042( C2016 C2042 ) C2016_=_C2043( C2016 C2043 ) C2016_=_C2044( C2016 C2044 ) C2016_=_C2045( C2016 C2045 ) C2016_=_C2046( C2016 C2046 ) \nC2016_=_C2047( C2016 C2047 ) C2016_=_C2048( C2016 C2048 ) C2016_=_C2049( C2016 C2049 ) C2016_=_C2050( C2016 C2050 ) C2017_=_C2018( C2017 C2018 ) C2017_=_C2019( C2017 C2019 ) \nC2017_=_C2020( C2017 C2020 ) C2017_=_C2021( C2017 C2021 ) C2017_=_C2022( C2017 C2022 ) C2017_=_C2023( C2017 C2023 ) C2017_=_C2024( C2017 C2024 ) C2017_=_C2025( C2017 C2025 ) \nC2017_=_C2026( C2017 C2026 ) C2017_=_C2027( C2017 C2027 ) C2017_=_C2028( C2017 C2028 ) C2017_=_C2029( C2017 C2029 ) C2017_=_C2030( C2017 C2030 ) C2017_=_C2032( C2017 C2032 ) \nC2017_=_C2033( C2017 C2033 ) C2017_=_C2034( C2017 C2034 ) C2017_=_C2035( C2017 C2035 ) C2017_=_C2036( C2017 C2036 ) C2017_=_C2037( C2017 C2037 ) C2017_=_C2038( C2017 C2038 ) \nC2017_=_C2039( C2017 C2039 ) C2017_=_C2040( C2017 C2040 ) C2017_=_C2041( C2017 C2041 ) C2017_=_C2042( C2017 C2042 ) C2017_=_C2043( C2017 C2043 ) C2017_=_C2044( C2017 C2044 ) \nC2017_=_C2045( C2017 C2045 ) C2017_=_C2046( C2017 C2046 ) C2017_=_C2047( C2017 C2047 ) C2017_=_C2048( C2017 C2048 ) C2017_=_C2049( C2017 C2049 ) C2017_=_C2050( C2017 C2050 ) \nC2018_=_C2019( C2018 C2019 ) C2018_=_C2020( C2018 C2020 ) C2018_=_C2021( C2018 C2021 ) C2018_=_C2022( C2018 C2022 ) C2018_=_C2023( C2018 C2023 ) C2018_=_C2024( C2018 C2024 ) \nC2018_=_C2025( C2018 C2025 ) C2018_=_C2026( C2018 C2026 ) C2018_=_C2027( C2018 C2027 ) C2018_=_C2028( C2018 C2028 ) C2018_=_C2029( C2018 C2029 ) C2018_=_C2030( C2018 C2030 ) \nC2018_=_C2032( C2018 C2032 ) C2018_=_C2033( C2018 C2033 ) C2018_=_C2034( C2018 C2034 ) C2018_=_C2035( C2018 C2035 ) C2018_=_C2036( C2018 C2036 ) C2018_=_C2037( C2018 C2037 ) \nC2018_=_C2038( C2018 C2038 ) C2018_=_C2039( C2018 C2039 ) C2018_=_C2040( C2018 C2040 ) C2018_=_C2041( C2018 C2041 ) C2018_=_C2042( C2018 C2042 ) C2018_=_C2043( C2018 C2043 ) \nC2018_=_C2044( C2018 C2044 ) C2018_=_C2045( C2018 C2045 ) C2018_=_C2046( C2018 C2046 ) C2018_=_C2047( C2018 C2047 ) C2018_=_C2048( C2018 C2048 ) C2018_=_C2049( C2018 C2049 ) \nC2018_=_C2050( C2018 C2050 ) C2019_=_C2020( C2019 C2020 ) C2019_=_C2021( C2019 C2021 ) C2019_=_C2022( C2019 C2022 ) C2019_=_C2023( C2019 C2023 ) C2019_=_C2024( C2019 C2024 ) \nC2019_=_C2025( C2019 C2025 ) C2019_=_C2026( C2019 C2026 ) C2019_=_C2027( C2019 C2027 ) C2019_=_C2028( C2019 C2028 ) C2019_=_C2029( C2019 C2029 ) C2019_=_C2030( C2019 C2030 ) \nC2019_=_C2032( C2019 C2032 ) C2019_=_C2033( C2019 C2033 ) C2019_=_C2034( C2019 C2034 ) C2019_=_C2035( C2019 C2035 ) C2019_=_C2036( C2019 C2036 ) C2019_=_C2037( C2019 C2037 ) \nC2019_=_C2038( C2019 C2038 ) C2019_=_C2039( C2019 C2039 ) C2019_=_C2040( C2019 C2040 ) C2019_=_C2041( C2019 C2041 ) C2019_=_C2042( C2019 C2042 ) C2019_=_C2043( C2019 C2043 ) \nC2019_=_C2044( C2019 C2044 ) C2019_=_C2045( C2019 C2045 ) C2019_=_C2046( C2019 C2046 ) C2019_=_C2047( C2019 C2047 ) C2019_=_C2048( C2019 C2048 ) C2019_=_C2049( C2019 C2049 ) \nC2019_=_C2050( C2019 C2050 ) C2020_=_C2021( C2020 C2021 ) C2020_=_C2022( C2020 C2022 ) C2020_=_C2023( C2020 C2023 ) C2020_=_C2024( C2020 C2024 ) C2020_=_C2025( C2020 C2025 ) \nC2020_=_C2026( C2020 C2026 ) C2020_=_C2027( C2020 C2027 ) C2020_=_C2028( C2020 C2028 ) C2020_=_C2029( C2020 C2029 ) C2020_=_C2030( C2020 C2030 ) C2020_=_C2032( C2020 C2032 ) \nC2020_=_C2033( C2020 C2033 ) C2020_=_C2034( C2020 C2034 ) C2020_=_C2035( C2020 C2035 ) C2020_=_C2036( C2020 C2036 ) C2020_=_C2037( C2020 C2037 ) C2020_=_C2038( C2020 C2038 ) \nC2020_=_C2039( C2020 C2039 ) C2020_=_C2040( C2020 C2040 ) C2020_=_C2041( C2020 C2041 ) C2020_=_C2042( C2020 C2042 ) C2020_=_C2043( C2020 C2043 ) C2020_=_C2044( C2020 C2044 ) \nC2020_=_C2045( C2020 C2045 ) C2020_=_C2046( C2020 C2046 ) C2020_=_C2047( C2020 C2047 ) C2020_=_C2048( C2020 C2048 ) C2020_=_C2049( C2020 C2049 ) C2020_=_C2050( C2020 C2050 ) \nC2021_=_C2022( C2021 C2022 ) C2021_=_C2023( C2021 C2023 ) C2021_=_C2024( C2021 C2024 ) C2021_=_C2025( C2021 C2025 ) C2021_=_C2026( C2021 C2026 ) C2021_=_C2027( C2021 C2027 ) \nC2021_=_C2028( C2021 C2028 ) C2021_=_C2029( C2021 C2029 ) C2021_=_C2030( C2021 C2030 ) C2021_=_C2032( C2021 C2032 ) C2021_=_C2033( C2021 C2033 ) C2021_=_C2034( C2021 C2034 ) \nC2021_=_C2035( C2021 C2035 ) C2021_=_C2036( C2021 C2036 ) C2021_=_C2037( C2021 C2037 ) C2021_=_C2038( C2021 C2038 ) C2021_=_C2039( C2021 C2039 ) C2021_=_C2040( C2021 C2040 ) \nC2021_=_C2041( C2021 C2041 ) C2021_=_C2042( C2021 C2042 ) C2021_=_C2043( C2021 C2043 ) C2021_=_C2044( C2021 C2044 ) C2021_=_C2045( C2021 C2045 ) C2021_=_C2046( C2021 C2046 ) \nC2021_=_C2047( C2021 C2047 ) C2021_=_C2048( C2021 C2048 ) C2021_=_C2049( C2021 C2049 ) C2021_=_C2050( C2021 C2050 ) C2022_=_C2023( C2022 C2023 ) C2022_=_C2024( C2022</w:t>
      </w:r>
    </w:p>
    <w:p>
      <w:pPr>
        <w:pStyle w:val="PreformattedText"/>
        <w:bidi w:val="0"/>
        <w:spacing w:before="0" w:after="0"/>
        <w:jc w:val="left"/>
        <w:rPr/>
      </w:pPr>
      <w:r>
        <w:rPr/>
        <w:t xml:space="preserve"> </w:t>
      </w:r>
      <w:r>
        <w:rPr/>
        <w:t>C2024 ) \nC2022_=_C2025( C2022 C2025 ) C2022_=_C2026( C2022 C2026 ) C2022_=_C2027( C2022 C2027 ) C2022_=_C2028( C2022 C2028 ) C2022_=_C2029( C2022 C2029 ) C2022_=_C2030( C2022 C2030 ) \nC2022_=_C2032( C2022 C2032 ) C2022_=_C2033( C2022 C2033 ) C2022_=_C2034( C2022 C2034 ) C2022_=_C2035( C2022 C2035 ) C2022_=_C2036( C2022 C2036 ) C2022_=_C2037( C2022 C2037 ) \nC2022_=_C2038( C2022 C2038 ) C2022_=_C2039( C2022 C2039 ) C2022_=_C2040( C2022 C2040 ) C2022_=_C2041( C2022 C2041 ) C2022_=_C2042( C2022 C2042 ) C2022_=_C2043( C2022 C2043 ) \nC2022_=_C2044( C2022 C2044 ) C2022_=_C2045( C2022 C2045 ) C2022_=_C2046( C2022 C2046 ) C2022_=_C2047( C2022 C2047 ) C2022_=_C2048( C2022 C2048 ) C2022_=_C2049( C2022 C2049 ) \nC2022_=_C2050( C2022 C2050 ) C2023_=_C2024( C2023 C2024 ) C2023_=_C2025( C2023 C2025 ) C2023_=_C2026( C2023 C2026 ) C2023_=_C2027( C2023 C2027 ) C2023_=_C2028( C2023 C2028 ) \nC2023_=_C2029( C2023 C2029 ) C2023_=_C2030( C2023 C2030 ) C2023_=_C2032( C2023 C2032 ) C2023_=_C2033( C2023 C2033 ) C2023_=_C2034( C2023 C2034 ) C2023_=_C2035( C2023 C2035 ) \nC2023_=_C2036( C2023 C2036 ) C2023_=_C2037( C2023 C2037 ) C2023_=_C2038( C2023 C2038 ) C2023_=_C2039( C2023 C2039 ) C2023_=_C2040( C2023 C2040 ) C2023_=_C2041( C2023 C2041 ) \nC2023_=_C2042( C2023 C2042 ) C2023_=_C2043( C2023 C2043 ) C2023_=_C2044( C2023 C2044 ) C2023_=_C2045( C2023 C2045 ) C2023_=_C2046( C2023 C2046 ) C2023_=_C2047( C2023 C2047 ) \nC2023_=_C2048( C2023 C2048 ) C2023_=_C2049( C2023 C2049 ) C2023_=_C2050( C2023 C2050 ) C2024_=_C2025( C2024 C2025 ) C2024_=_C2026( C2024 C2026 ) C2024_=_C2027( C2024 C2027 ) \nC2024_=_C2028( C2024 C2028 ) C2024_=_C2029( C2024 C2029 ) C2024_=_C2030( C2024 C2030 ) C2024_=_C2032( C2024 C2032 ) C2024_=_C2033( C2024 C2033 ) C2024_=_C2034( C2024 C2034 ) \nC2024_=_C2035( C2024 C2035 ) C2024_=_C2036( C2024 C2036 ) C2024_=_C2037( C2024 C2037 ) C2024_=_C2038( C2024 C2038 ) C2024_=_C2039( C2024 C2039 ) C2024_=_C2040( C2024 C2040 ) \nC2024_=_C2041( C2024 C2041 ) C2024_=_C2042( C2024 C2042 ) C2024_=_C2043( C2024 C2043 ) C2024_=_C2044( C2024 C2044 ) C2024_=_C2045( C2024 C2045 ) C2024_=_C2046( C2024 C2046 ) \nC2024_=_C2047( C2024 C2047 ) C2024_=_C2048( C2024 C2048 ) C2024_=_C2049( C2024 C2049 ) C2024_=_C2050( C2024 C2050 ) C2025_=_C2026( C2025 C2026 ) C2025_=_C2027( C2025 C2027 ) \nC2025_=_C2028( C2025 C2028 ) C2025_=_C2029( C2025 C2029 ) C2025_=_C2030( C2025 C2030 ) C2025_=_C2032( C2025 C2032 ) C2025_=_C2033( C2025 C2033 ) C2025_=_C2034( C2025 C2034 ) \nC2025_=_C2035( C2025 C2035 ) C2025_=_C2036( C2025 C2036 ) C2025_=_C2037( C2025 C2037 ) C2025_=_C2038( C2025 C2038 ) C2025_=_C2039( C2025 C2039 ) C2025_=_C2040( C2025 C2040 ) \nC2025_=_C2041( C2025 C2041 ) C2025_=_C2042( C2025 C2042 ) C2025_=_C2043( C2025 C2043 ) C2025_=_C2044( C2025 C2044 ) C2025_=_C2045( C2025 C2045 ) C2025_=_C2046( C2025 C2046 ) \nC2025_=_C2047( C2025 C2047 ) C2025_=_C2048( C2025 C2048 ) C2025_=_C2049( C2025 C2049 ) C2025_=_C2050( C2025 C2050 ) C2026_=_C2027( C2026 C2027 ) C2026_=_C2028( C2026 C2028 ) \nC2026_=_C2029( C2026 C2029 ) C2026_=_C2030( C2026 C2030 ) C2026_=_C2032( C2026 C2032 ) C2026_=_C2033( C2026 C2033 ) C2026_=_C2034( C2026 C2034 ) C2026_=_C2035( C2026 C2035 ) \nC2026_=_C2036( C2026 C2036 ) C2026_=_C2037( C2026 C2037 ) C2026_=_C2038( C2026 C2038 ) C2026_=_C2039( C2026 C2039 ) C2026_=_C2040( C2026 C2040 ) C2026_=_C2041( C2026 C2041 ) \nC2026_=_C2042( C2026 C2042 ) C2026_=_C2043( C2026 C2043 ) C2026_=_C2044( C2026 C2044 ) C2026_=_C2045( C2026 C2045 ) C2026_=_C2046( C2026 C2046 ) C2026_=_C2047( C2026 C2047 ) \nC2026_=_C2048( C2026 C2048 ) C2026_=_C2049( C2026 C2049 ) C2026_=_C2050( C2026 C2050 ) C2027_=_C2028( C2027 C2028 ) C2027_=_C2029( C2027 C2029 ) C2027_=_C2030( C2027 C2030 ) \nC2027_=_C2032( C2027 C2032 ) C2027_=_C2033( C2027 C2033 ) C2027_=_C2034( C2027 C2034 ) C2027_=_C2035( C2027 C2035 ) C2027_=_C2036( C2027 C2036 ) C2027_=_C2037( C2027 C2037 ) \nC2027_=_C2038( C2027 C2038 ) C2027_=_C2039( C2027 C2039 ) C2027_=_C2040( C2027 C2040 ) C2027_=_C2041( C2027 C2041 ) C2027_=_C2042( C2027 C2042 ) C2027_=_C2043( C2027 C2043 ) \nC2027_=_C2044( C2027 C2044 ) C2027_=_C2045( C2027 C2045 ) C2027_=_C2046( C2027 C2046 ) C2027_=_C2047( C2027 C2047 ) C2027_=_C2048( C2027 C2048 ) C2027_=_C2049( C2027 C2049 ) \nC2027_=_C2050( C2027 C2050 ) C2028_=_C2029( C2028 C2029 ) C2028_=_C2030( C2028 C2030 ) C2028_=_C2032( C2028 C2032 ) C2028_=_C2033( C2028 C2033 ) C2028_=_C2034( C2028 C2034 ) \nC2028_=_C2035( C2028 C2035 ) C2028_=_C2036( C2028 C2036 ) C2028_=_C2037( C2028 C2037 ) C2028_=_C2038( C2028 C2038 ) C2028_=_C2039( C2028 C2039 ) C2028_=_C2040( C2028 C2040 ) \nC2028_=_C2041( C2028 C2041 ) C2028_=_C2042( C2028 C2042 ) C2028_=_C2043( C2028 C2043 ) C2028_=_C2044( C2028 C2044 ) C2028_=_C2045( C2028 C2045 ) C2028_=_C2046( C2028 C2046 ) \nC2028_=_C2047( C2028 C2047 ) C2028_=_C2048( C2028 C2048 ) C2028_=_C2049( C2028 C2049 ) C2028_=_C2050( C2028 C2050 ) C2029_=_C2030( C2029 C2030 ) C2029_=_C2032( C2029 C2032 ) \nC2029_=_C2033( C2029 C2033 ) C2029_=_C2034( C2029 C2034 ) C2029_=_C2035( C2029 C2035 ) C2029_=_C2036( C2029 C2036 ) C2029_=_C2037( C2029 C2037 ) C2029_=_C2038( C2029 C2038 ) \nC2029_=_C2039( C2029 C2039 ) C2029_=_C2040( C2029 C2040 ) C2029_=_C2041( C2029 C2041 ) C2029_=_C2042( C2029 C2042 ) C2029_=_C2043( C2029 C2043 ) C2029_=_C2044( C2029 C2044 ) \nC2029_=_C2045( C2029 C2045 ) C2029_=_C2046( C2029 C2046 ) C2029_=_C2047( C2029 C2047 ) C2029_=_C2048( C2029 C2048 ) C2029_=_C2049( C2029 C2049 ) C2029_=_C2050( C2029 C2050 ) \nC2030_=_C2032( C2030 C2032 ) C2030_=_C2033( C2030 C2033 ) C2030_=_C2034( C2030 C2034 ) C2030_=_C2035( C2030 C2035 ) C2030_=_C2036( C2030 C2036 ) C2030_=_C2037( C2030 C2037 ) \nC2030_=_C2038( C2030 C2038 ) C2030_=_C2039( C2030 C2039 ) C2030_=_C2040( C2030 C2040 ) C2030_=_C2041( C2030 C2041 ) C2030_=_C2042( C2030 C2042 ) C2030_=_C2043( C2030 C2043 ) \nC2030_=_C2044( C2030 C2044 ) C2030_=_C2045( C2030 C2045 ) C2030_=_C2046( C2030 C2046 ) C2030_=_C2047( C2030 C2047 ) C2030_=_C2048( C2030 C2048 ) C2030_=_C2049( C2030 C2049 ) \nC2030_=_C2050( C2030 C2050 ) C2032_=_C2033( C2032 C2033 ) C2032_=_C2034( C2032 C2034 ) C2032_=_C2035( C2032 C2035 ) C2032_=_C2036( C2032 C2036 ) C2032_=_C2037( C2032 C2037 ) \nC2032_=_C2038( C2032 C2038 ) C2032_=_C2039( C2032 C2039 ) C2032_=_C2040( C2032 C2040 ) C2032_=_C2041( C2032 C2041 ) C2032_=_C2042( C2032 C2042 ) C2032_=_C2043( C2032 C2043 ) \nC2032_=_C2044( C2032 C2044 ) C2032_=_C2045( C2032 C2045 ) C2032_=_C2046( C2032 C2046 ) C2032_=_C2047( C2032 C2047 ) C2032_=_C2048( C2032 C2048 ) C2032_=_C2049( C2032 C2049 ) \nC2032_=_C2050( C2032 C2050 ) C2033_=_C2034( C2033 C2034 ) C2033_=_C2035( C2033 C2035 ) C2033_=_C2036( C2033 C2036 ) C2033_=_C2037( C2033 C2037 ) C2033_=_C2038( C2033 C2038 ) \nC2033_=_C2039( C2033 C2039 ) C2033_=_C2040( C2033 C2040 ) C2033_=_C2041( C2033 C2041 ) C2033_=_C2042( C2033 C2042 ) C2033_=_C2043( C2033 C2043 ) C2033_=_C2044( C2033 C2044 ) \nC2033_=_C2045( C2033 C2045 ) C2033_=_C2046( C2033 C2046 ) C2033_=_C2047( C2033 C2047 ) C2033_=_C2048( C2033 C2048 ) C2033_=_C2049( C2033 C2049 ) C2033_=_C2050( C2033 C2050 ) \nC2034_=_C2035( C2034 C2035 ) C2034_=_C2036( C2034 C2036 ) C2034_=_C2037( C2034 C2037 ) C2034_=_C2038( C2034 C2038 ) C2034_=_C2039( C2034 C2039 ) C2034_=_C2040( C2034 C2040 ) \nC2034_=_C2041( C2034 C2041 ) C2034_=_C2042( C2034 C2042 ) C2034_=_C2043( C2034 C2043 ) C2034_=_C2044( C2034 C2044 ) C2034_=_C2045( C2034 C2045 ) C2034_=_C2046( C2034 C2046 ) \nC2034_=_C2047( C2034 C2047 ) C2034_=_C2048( C2034 C2048 ) C2034_=_C2049( C2034 C2049 ) C2034_=_C2050( C2034 C2050 ) C2035_=_C2036( C2035 C2036 ) C2035_=_C2037( C2035 C2037 ) \nC2035_=_C2038( C2035 C2038 ) C2035_=_C2039( C2035 C2039 ) C2035_=_C2040( C2035 C2040 ) C2035_=_C2041( C2035 C2041 ) C2035_=_C2042( C2035 C2042 ) C2035_=_C2043( C2035 C2043 ) \nC2035_=_C2044( C2035 C2044 ) C2035_=_C2045( C2035 C2045 ) C2035_=_C2046( C2035 C2046 ) C2035_=_C2047( C2035 C2047 ) C2035_=_C2048( C2035 C2048 ) C2035_=_C2049( C2035 C2049 ) \nC2035_=_C2050( C2035 C2050 ) C2036_=_C2037( C2036 C2037 ) C2036_=_C2038( C2036 C2038 ) C2036_=_C2039( C2036 C2039 ) C2036_=_C2040( C2036 C2040 ) C2036_=_C2041( C2036 C2041 ) \nC2036_=_C2042( C2036 C2042 ) C2036_=_C2043( C2036 C2043 ) C2036_=_C2044( C2036 C2044 ) C2036_=_C2045( C2036 C2045 ) C2036_=_C2046( C2036 C2046 ) C2036_=_C2047( C2036 C2047 ) \nC2036_=_C2048( C2036 C2048 ) C2036_=_C2049( C2036 C2049 ) C2036_=_C2050( C2036 C2050 ) C2037_=_C2038( C2037 C2038 ) C2037_=_C2039( C2037 C2039 ) C2037_=_C2040( C2037 C2040 ) \nC2037_=_C2041( C2037 C2041 ) C2037_=_C2042( C2037 C2042 ) C2037_=_C2043( C2037 C2043 ) C2037_=_C2044( C2037 C2044 ) C2037_=_C2045( C2037 C2045 ) C2037_=_C2046( C2037 C2046 ) \nC2037_=_C2047( C2037 C2047 ) C2037_=_C2048( C2037 C2048 ) C2037_=_C2049( C2037 C2049 ) C2037_=_C2050( C2037 C2050 ) C2038_=_C2039( C2038 C2039 ) C2038_=_C2040( C2038 C2040 ) \nC2038_=_C2041( C2038 C2041 ) C2038_=_C2042( C2038 C2042 ) C2038_=_C2043( C2038 C2043 ) C2038_=_C2044( C2038 C2044 ) C2038_=_C2045( C2038 C2045 ) C2038_=_C2046( C2038 C2046 ) \nC2038_=_C2047( C2038 C2047 ) C2038_=_C2048( C2038 C2048 ) C2038_=_C2049( C2038 C2049 ) C2038_=_C2050( C2038 C2050 ) C2039_=_C2040( C2039 C2040 ) C2039_=_C2041( C2039 C2041 ) \nC2039_=_C2042( C2039 C2042 ) C2039_=_C2043( C2039 C2043 ) C2039_=_C2044( C2039 C2044 ) C2039_=_C2045( C2039 C2045 ) C2039_=_C2046( C2039 C2046 ) C2039_=_C2047( C2039 C2047 ) \nC2039_=_C2048( C2039 C2048 ) C2039_=_C2049( C2039 C2049 ) C2039_=_C2050( C2039 C2050 ) C2040_=_C2041( C2040 C2041 ) C2040_=_C2042( C2040 C2042 ) C2040_=_C2043( C2040 C2043 ) \nC2040_=_C2044( C2040 C2044 ) C2040_=_C2045( C2040 C2045 ) C2040_=_C2046( C2040 C2046 ) C2040_=_C2047( C2040 C2047 ) C2040_=_C2048( C2040 C2048 ) C2040_=_C2049( C2040 C2049 ) \nC2040_=_C2050( C2040 C2050 ) C2041_=_C2042( C2041 C2042 ) C2041_=_C2043( C2041 C2043 ) C2041_=_C2044( C2041 C2044 ) C2041_=_C2045( C2041 C2045 ) C2041_=_C2046( C2041 C2046 ) \nC2041_=_C2047( C2041 C2047 ) C2041_=_C2048(</w:t>
      </w:r>
    </w:p>
    <w:p>
      <w:pPr>
        <w:pStyle w:val="PreformattedText"/>
        <w:bidi w:val="0"/>
        <w:spacing w:before="0" w:after="0"/>
        <w:jc w:val="left"/>
        <w:rPr/>
      </w:pPr>
      <w:r>
        <w:rPr/>
        <w:t xml:space="preserve"> </w:t>
      </w:r>
      <w:r>
        <w:rPr/>
        <w:t>C2041 C2048 ) C2041_=_C2049( C2041 C2049 ) C2041_=_C2050( C2041 C2050 ) C2042_=_C2043( C2042 C2043 ) C2042_=_C2044( C2042 C2044 ) \nC2042_=_C2045( C2042 C2045 ) C2042_=_C2046( C2042 C2046 ) C2042_=_C2047( C2042 C2047 ) C2042_=_C2048( C2042 C2048 ) C2042_=_C2049( C2042 C2049 ) C2042_=_C2050( C2042 C2050 ) \nC2043_=_C2044( C2043 C2044 ) C2043_=_C2045( C2043 C2045 ) C2043_=_C2046( C2043 C2046 ) C2043_=_C2047( C2043 C2047 ) C2043_=_C2048( C2043 C2048 ) C2043_=_C2049( C2043 C2049 ) \nC2043_=_C2050( C2043 C2050 ) C2044_=_C2045( C2044 C2045 ) C2044_=_C2046( C2044 C2046 ) C2044_=_C2047( C2044 C2047 ) C2044_=_C2048( C2044 C2048 ) C2044_=_C2049( C2044 C2049 ) \nC2044_=_C2050( C2044 C2050 ) C2045_=_C2046( C2045 C2046 ) C2045_=_C2047( C2045 C2047 ) C2045_=_C2048( C2045 C2048 ) C2045_=_C2049( C2045 C2049 ) C2045_=_C2050( C2045 C2050 ) \nC2046_=_C2047( C2046 C2047 ) C2046_=_C2048( C2046 C2048 ) C2046_=_C2049( C2046 C2049 ) C2046_=_C2050( C2046 C2050 ) C2047_=_C2048( C2047 C2048 ) C2047_=_C2049( C2047 C2049 ) \nC2047_=_C2050( C2047 C2050 ) C2048_=_C2049( C2048 C2049 ) C2048_=_C2050( C2048 C2050 ) C2049_=_C2050( C2049 C2050 ) C2050_=_C2118( C2050 C2118 ) "];700-&gt;753[label="51: C1709 C1747 C1776 C1785 C1841 \nC1854 C1883 C1907 C1948 C1960 C1986 \nC1998 C2014 C2015 C2016 C2017 C2018 \nC2019 C2020 C2021 C2022 C2023 C2024 \nC2025 C2026 C2027 C2028 C2029 C2030 \nC2032 C2033 C2034 C2035 C2036 C2037 \nC2038 C2039 C2040 C2041 C2042 C2043 \nC2044 C2045 C2046 C2047 C2048 C2049 \nC2078 C2118 C2865 C2892 \n640: C1709_=_C1785 ,C1709_=_C1841 ,C1709_=_C1883 ,C1709_=_C1948 ,C1709_=_C1998 ,\nC1709_=_C2078 ,C1747_=_C1776 ,C1747_=_C1854 ,C1747_=_C1907 ,C1747_=_C1960 ,C1747_=_C1986 ,\nC1747_=_C2118 ,C1776_=_C1854 ,C1776_=_C1907 ,C1776_=_C1960 ,C1776_=_C1986 ,C1776_=_C2118 ,\nC1785_=_C1841 ,C1785_=_C1883 ,C1785_=_C1948 ,C1785_=_C1998 ,C1785_=_C2078 ,C1841_=_C1854 ,\nC1841_=_C1883 ,C1841_=_C1948 ,C1841_=_C1998 ,C1841_=_C2078 ,C1854_=_C1907 ,C1854_=_C1960 ,\nC1854_=_C1986 ,C1854_=_C2118 ,C1883_=_C1907 ,C1883_=_C1948 ,C1883_=_C1998 ,C1883_=_C2078 ,\nC1907_=_C1960 ,C1907_=_C1986 ,C1907_=_C2118 ,C1948_=_C1960 ,C1948_=_C1998 ,C1948_=_C2078 ,\nC1960_=_C1986 ,C1960_=_C2118 ,C1986_=_C2118 ,C1998_=_C2078 ,C2014_=_C2015 ,C2014_=_C2016 ,\nC2014_=_C2017 ,C2014_=_C2018 ,C2014_=_C2019 ,C2014_=_C2020 ,C2014_=_C2021 ,C2014_=_C2022 ,\nC2014_=_C2023 ,C2014_=_C2024 ,C2014_=_C2025 ,C2014_=_C2026 ,C2014_=_C2027 ,C2014_=_C2028 ,\nC2014_=_C2029 ,C2014_=_C2030 ,C2014_=_C2032 ,C2014_=_C2033 ,C2014_=_C2034 ,C2014_=_C2035 ,\nC2014_=_C2036 ,C2014_=_C2037 ,C2014_=_C2038 ,C2014_=_C2039 ,C2014_=_C2040 ,C2014_=_C2041 ,\nC2014_=_C2042 ,C2014_=_C2043 ,C2014_=_C2044 ,C2014_=_C2045 ,C2014_=_C2046 ,C2014_=_C2047 ,\nC2014_=_C2048 ,C2014_=_C2049 ,C2015_=_C2016 ,C2015_=_C2017 ,C2015_=_C2018 ,C2015_=_C2019 ,\nC2015_=_C2020 ,C2015_=_C2021 ,C2015_=_C2022 ,C2015_=_C2023 ,C2015_=_C2024 ,C2015_=_C2025 ,\nC2015_=_C2026 ,C2015_=_C2027 ,C2015_=_C2028 ,C2015_=_C2029 ,C2015_=_C2030 ,C2015_=_C2032 ,\nC2015_=_C2033 ,C2015_=_C2034 ,C2015_=_C2035 ,C2015_=_C2036 ,C2015_=_C2037 ,C2015_=_C2038 ,\nC2015_=_C2039 ,C2015_=_C2040 ,C2015_=_C2041 ,C2015_=_C2042 ,C2015_=_C2043 ,C2015_=_C2044 ,\nC2015_=_C2045 ,C2015_=_C2046 ,C2015_=_C2047 ,C2015_=_C2048 ,C2015_=_C2049 ,C2016_=_C2017 ,\nC2016_=_C2018 ,C2016_=_C2019 ,C2016_=_C2020 ,C2016_=_C2021 ,C2016_=_C2022 ,C2016_=_C2023 ,\nC2016_=_C2024 ,C2016_=_C2025 ,C2016_=_C2026 ,C2016_=_C2027 ,C2016_=_C2028 ,C2016_=_C2029 ,\nC2016_=_C2030 ,C2016_=_C2032 ,C2016_=_C2033 ,C2016_=_C2034 ,C2016_=_C2035 ,C2016_=_C2036 ,\nC2016_=_C2037 ,C2016_=_C2038 ,C2016_=_C2039 ,C2016_=_C2040 ,C2016_=_C2041 ,C2016_=_C2042 ,\nC2016_=_C2043 ,C2016_=_C2044 ,C2016_=_C2045 ,C2016_=_C2046 ,C2016_=_C2047 ,C2016_=_C2048 ,\nC2016_=_C2049 ,C2017_=_C2018 ,C2017_=_C2019 ,C2017_=_C2020 ,C2017_=_C2021 ,C2017_=_C2022 ,\nC2017_=_C2023 ,C2017_=_C2024 ,C2017_=_C2025 ,C2017_=_C2026 ,C2017_=_C2027 ,C2017_=_C2028 ,\nC2017_=_C2029 ,C2017_=_C2030 ,C2017_=_C2032 ,C2017_=_C2033 ,C2017_=_C2034 ,C2017_=_C2035 ,\nC2017_=_C2036 ,C2017_=_C2037 ,C2017_=_C2038 ,C2017_=_C2039 ,C2017_=_C2040 ,C2017_=_C2041 ,\nC2017_=_C2042 ,C2017_=_C2043 ,C2017_=_C2044 ,C2017_=_C2045 ,C2017_=_C2046 ,C2017_=_C2047 ,\nC2017_=_C2048 ,C2017_=_C2049 ,C2018_=_C2019 ,C2018_=_C2020 ,C2018_=_C2021 ,C2018_=_C2022 ,\nC2018_=_C2023 ,C2018_=_C2024 ,C2018_=_C2025 ,C2018_=_C2026 ,C2018_=_C2027 ,C2018_=_C2028 ,\nC2018_=_C2029 ,C2018_=_C2030 ,C2018_=_C2032 ,C2018_=_C2033 ,C2018_=_C2034 ,C2018_=_C2035 ,\nC2018_=_C2036 ,C2018_=_C2037 ,C2018_=_C2038 ,C2018_=_C2039 ,C2018_=_C2040 ,C2018_=_C2041 ,\nC2018_=_C2042 ,C2018_=_C2043 ,C2018_=_C2044 ,C2018_=_C2045 ,C2018_=_C2046 ,C2018_=_C2047 ,\nC2018_=_C2048 ,C2018_=_C2049 ,C2019_=_C2020 ,C2019_=_C2021 ,C2019_=_C2022 ,C2019_=_C2023 ,\nC2019_=_C2024 ,C2019_=_C2025 ,C2019_=_C2026 ,C2019_=_C2027 ,C2019_=_C2028 ,C2019_=_C2029 ,\nC2019_=_C2030 ,C2019_=_C2032 ,C2019_=_C2033 ,C2019_=_C2034 ,C2019_=_C2035 ,C2019_=_C2036 ,\nC2019_=_C2037 ,C2019_=_C2038 ,C2019_=_C2039 ,C2019_=_C2040 ,C2019_=_C2041 ,C2019_=_C2042 ,\nC2019_=_C2043 ,C2019_=_C2044 ,C2019_=_C2045 ,C2019_=_C2046 ,C2019_=_C2047 ,C2019_=_C2048 ,\nC2019_=_C2049 ,C2020_=_C2021 ,C2020_=_C2022 ,C2020_=_C2023 ,C2020_=_C2024 ,C2020_=_C2025 ,\nC2020_=_C2026 ,C2020_=_C2027 ,C2020_=_C2028 ,C2020_=_C2029 ,C2020_=_C2030 ,C2020_=_C2032 ,\nC2020_=_C2033 ,C2020_=_C2034 ,C2020_=_C2035 ,C2020_=_C2036 ,C2020_=_C2037 ,C2020_=_C2038 ,\nC2020_=_C2039 ,C2020_=_C2040 ,C2020_=_C2041 ,C2020_=_C2042 ,C2020_=_C2043 ,C2020_=_C2044 ,\nC2020_=_C2045 ,C2020_=_C2046 ,C2020_=_C2047 ,C2020_=_C2048 ,C2020_=_C2049 ,C2021_=_C2022 ,\nC2021_=_C2023 ,C2021_=_C2024 ,C2021_=_C2025 ,C2021_=_C2026 ,C2021_=_C2027 ,C2021_=_C2028 ,\nC2021_=_C2029 ,C2021_=_C2030 ,C2021_=_C2032 ,C2021_=_C2033 ,C2021_=_C2034 ,C2021_=_C2035 ,\nC2021_=_C2036 ,C2021_=_C2037 ,C2021_=_C2038 ,C2021_=_C2039 ,C2021_=_C2040 ,C2021_=_C2041 ,\nC2021_=_C2042 ,C2021_=_C2043 ,C2021_=_C2044 ,C2021_=_C2045 ,C2021_=_C2046 ,C2021_=_C2047 ,\nC2021_=_C2048 ,C2021_=_C2049 ,C2022_=_C2023 ,C2022_=_C2024 ,C2022_=_C2025 ,C2022_=_C2026 ,\nC2022_=_C2027 ,C2022_=_C2028 ,C2022_=_C2029 ,C2022_=_C2030 ,C2022_=_C2032 ,C2022_=_C2033 ,\nC2022_=_C2034 ,C2022_=_C2035 ,C2022_=_C2036 ,C2022_=_C2037 ,C2022_=_C2038 ,C2022_=_C2039 ,\nC2022_=_C2040 ,C2022_=_C2041 ,C2022_=_C2042 ,C2022_=_C2043 ,C2022_=_C2044 ,C2022_=_C2045 ,\nC2022_=_C2046 ,C2022_=_C2047 ,C2022_=_C2048 ,C2022_=_C2049 ,C2023_=_C2024 ,C2023_=_C2025 ,\nC2023_=_C2026 ,C2023_=_C2027 ,C2023_=_C2028 ,C2023_=_C2029 ,C2023_=_C2030 ,C2023_=_C2032 ,\nC2023_=_C2033 ,C2023_=_C2034 ,C2023_=_C2035 ,C2023_=_C2036 ,C2023_=_C2037 ,C2023_=_C2038 ,\nC2023_=_C2039 ,C2023_=_C2040 ,C2023_=_C2041 ,C2023_=_C2042 ,C2023_=_C2043 ,C2023_=_C2044 ,\nC2023_=_C2045 ,C2023_=_C2046 ,C2023_=_C2047 ,C2023_=_C2048 ,C2023_=_C2049 ,C2024_=_C2025 ,\nC2024_=_C2026 ,C2024_=_C2027 ,C2024_=_C2028 ,C2024_=_C2029 ,C2024_=_C2030 ,C2024_=_C2032 ,\nC2024_=_C2033 ,C2024_=_C2034 ,C2024_=_C2035 ,C2024_=_C2036 ,C2024_=_C2037 ,C2024_=_C2038 ,\nC2024_=_C2039 ,C2024_=_C2040 ,C2024_=_C2041 ,C2024_=_C2042 ,C2024_=_C2043 ,C2024_=_C2044 ,\nC2024_=_C2045 ,C2024_=_C2046 ,C2024_=_C2047 ,C2024_=_C2048 ,C2024_=_C2049 ,C2025_=_C2026 ,\nC2025_=_C2027 ,C2025_=_C2028 ,C2025_=_C2029 ,C2025_=_C2030 ,C2025_=_C2032 ,C2025_=_C2033 ,\nC2025_=_C2034 ,C2025_=_C2035 ,C2025_=_C2036 ,C2025_=_C2037 ,C2025_=_C2038 ,C2025_=_C2039 ,\nC2025_=_C2040 ,C2025_=_C2041 ,C2025_=_C2042 ,C2025_=_C2043 ,C2025_=_C2044 ,C2025_=_C2045 ,\nC2025_=_C2046 ,C2025_=_C2047 ,C2025_=_C2048 ,C2025_=_C2049 ,C2026_=_C2027 ,C2026_=_C2028 ,\nC2026_=_C2029 ,C2026_=_C2030 ,C2026_=_C2032 ,C2026_=_C2033 ,C2026_=_C2034 ,C2026_=_C2035 ,\nC2026_=_C2036 ,C2026_=_C2037 ,C2026_=_C2038 ,C2026_=_C2039 ,C2026_=_C2040 ,C2026_=_C2041 ,\nC2026_=_C2042 ,C2026_=_C2043 ,C2026_=_C2044 ,C2026_=_C2045 ,C2026_=_C2046 ,C2026_=_C2047 ,\nC2026_=_C2048 ,C2026_=_C2049 ,C2027_=_C2028 ,C2027_=_C2029 ,C2027_=_C2030 ,C2027_=_C2032 ,\nC2027_=_C2033 ,C2027_=_C2034 ,C2027_=_C2035 ,C2027_=_C2036 ,C2027_=_C2037 ,C2027_=_C2038 ,\nC2027_=_C2039 ,C2027_=_C2040 ,C2027_=_C2041 ,C2027_=_C2042 ,C2027_=_C2043 ,C2027_=_C2044 ,\nC2027_=_C2045 ,C2027_=_C2046 ,C2027_=_C2047 ,C2027_=_C2048 ,C2027_=_C2049 ,C2028_=_C2029 ,\nC2028_=_C2030 ,C2028_=_C2032 ,C2028_=_C2033 ,C2028_=_C2034 ,C2028_=_C2035 ,C2028_=_C2036 ,\nC2028_=_C2037 ,C2028_=_C2038 ,C2028_=_C2039 ,C2028_=_C2040 ,C2028_=_C2041 ,C2028_=_C2042 ,\nC2028_=_C2043 ,C2028_=_C2044 ,C2028_=_C2045 ,C2028_=_C2046 ,C2028_=_C2047 ,C2028_=_C2048 ,\nC2028_=_C2049 ,C2029_=_C2030 ,C2029_=_C2032 ,C2029_=_C2033 ,C2029_=_C2034 ,C2029_=_C2035 ,\nC2029_=_C2036 ,C2029_=_C2037 ,C2029_=_C2038 ,C2029_=_C2039 ,C2029_=_C2040 ,C2029_=_C2041 ,\nC2029_=_C2042 ,C2029_=_C2043 ,C2029_=_C2044 ,C2029_=_C2045 ,C2029_=_C2046 ,C2029_=_C2047 ,\nC2029_=_C2048 ,C2029_=_C2049 ,C2030_=_C2032 ,C2030_=_C2033 ,C2030_=_C2034 ,C2030_=_C2035 ,\nC2030_=_C2036 ,C2030_=_C2037 ,C2030_=_C2038 ,C2030_=_C2039 ,C2030_=_C2040 ,C2030_=_C2041 ,\nC2030_=_C2042 ,C2030_=_C2043 ,C2030_=_C2044 ,C2030_=_C2045 ,C2030_=_C2046 ,C2030_=_C2047 ,\nC2030_=_C2048 ,C2030_=_C2049 ,C2032_=_C2033 ,C2032_=_C2034 ,C2032_=_C2035 ,C2032_=_C2036 ,\nC2032_=_C2037 ,C2032_=_C2038 ,C2032_=_C2039 ,C2032_=_C2040 ,C2032_=_C2041 ,C2032_=_C2042 ,\nC2032_=_C2043 ,C2032_=_C2044 ,C2032_=_C2045 ,C2032_=_C2046 ,C2032_=_C2047 ,C2032_=_C2048 ,\nC2032_=_C2049 ,C2033_=_C2034 ,C2033_=_C2035 ,C2033_=_C2036 ,C2033_=_C2037 ,C2033_=_C2038 ,\nC2033_=_C2039 ,C2033_=_C2040 ,C2033_=_C2041 ,C2033_=_C2042 ,C2033_=_C2043 ,C2033_=_C2044 ,\nC2033_=_C2045 ,C2033_=_C2046 ,C2033_=_C2047 ,C2033_=_C2048 ,C2033_=_C2049 ,C2034_=_C2035 ,\nC2034_=_C2036 ,C2034_=_C2037 ,C2034_=_C2038 ,C2034_=_C2039 ,C2034_=_C2040 ,C2034_=_C2041 ,\nC2034_=_C2042 ,C2034_=_C2043 ,C2034_=_C2044 ,C2034_=_C2045 ,C2034_=_C2046 ,C2034_=_C2047 ,\nC2034_=_C2048 ,C2034_=_C2049 ,C2035_=_C2036 ,C2035_=_C2037 ,C2035_=_C2038 ,C2035_=_C2039 ,\nC2035_=_C2040 ,C2035_=_C2041 ,C2035_=_C2042 ,C2035_=_C2043 ,C2035_=_C2044 ,C2035_=_C2045 ,\nC2035_=_C2046 ,C2035_=_C2047 ,C2035_=_C2048</w:t>
      </w:r>
    </w:p>
    <w:p>
      <w:pPr>
        <w:pStyle w:val="PreformattedText"/>
        <w:bidi w:val="0"/>
        <w:spacing w:before="0" w:after="0"/>
        <w:jc w:val="left"/>
        <w:rPr/>
      </w:pPr>
      <w:r>
        <w:rPr/>
        <w:t xml:space="preserve"> </w:t>
      </w:r>
      <w:r>
        <w:rPr/>
        <w:t>,C2035_=_C2049 ,C2036_=_C2037 ,C2036_=_C2038 ,\nC2036_=_C2039 ,C2036_=_C2040 ,C2036_=_C2041 ,C2036_=_C2042 ,C2036_=_C2043 ,C2036_=_C2044 ,\nC2036_=_C2045 ,C2036_=_C2046 ,C2036_=_C2047 ,C2036_=_C2048 ,C2036_=_C2049 ,C2037_=_C2038 ,\nC2037_=_C2039 ,C2037_=_C2040 ,C2037_=_C2041 ,C2037_=_C2042 ,C2037_=_C2043 ,C2037_=_C2044 ,\nC2037_=_C2045 ,C2037_=_C2046 ,C2037_=_C2047 ,C2037_=_C2048 ,C2037_=_C2049 ,C2038_=_C2039 ,\nC2038_=_C2040 ,C2038_=_C2041 ,C2038_=_C2042 ,C2038_=_C2043 ,C2038_=_C2044 ,C2038_=_C2045 ,\nC2038_=_C2046 ,C2038_=_C2047 ,C2038_=_C2048 ,C2038_=_C2049 ,C2039_=_C2040 ,C2039_=_C2041 ,\nC2039_=_C2042 ,C2039_=_C2043 ,C2039_=_C2044 ,C2039_=_C2045 ,C2039_=_C2046 ,C2039_=_C2047 ,\nC2039_=_C2048 ,C2039_=_C2049 ,C2040_=_C2041 ,C2040_=_C2042 ,C2040_=_C2043 ,C2040_=_C2044 ,\nC2040_=_C2045 ,C2040_=_C2046 ,C2040_=_C2047 ,C2040_=_C2048 ,C2040_=_C2049 ,C2041_=_C2042 ,\nC2041_=_C2043 ,C2041_=_C2044 ,C2041_=_C2045 ,C2041_=_C2046 ,C2041_=_C2047 ,C2041_=_C2048 ,\nC2041_=_C2049 ,C2042_=_C2043 ,C2042_=_C2044 ,C2042_=_C2045 ,C2042_=_C2046 ,C2042_=_C2047 ,\nC2042_=_C2048 ,C2042_=_C2049 ,C2043_=_C2044 ,C2043_=_C2045 ,C2043_=_C2046 ,C2043_=_C2047 ,\nC2043_=_C2048 ,C2043_=_C2049 ,C2044_=_C2045 ,C2044_=_C2046 ,C2044_=_C2047 ,C2044_=_C2048 ,\nC2044_=_C2049 ,C2045_=_C2046 ,C2045_=_C2047 ,C2045_=_C2048 ,C2045_=_C2049 ,C2046_=_C2047 ,\nC2046_=_C2048 ,C2046_=_C2049 ,C2047_=_C2048 ,C2047_=_C2049 ,C2048_=_C2049 ,"];754[shape=box, label="id:754 level: 5\n55: C1696 C1697 C1698 C1699 C1700 \nC1701 C1703 C1704 C1706 C1707 C1708 \nC1709 C1710 C1712 C1713 C1714 C1715 \nC1716 C1717 C1718 C1719 C1720 C1721 \nC1755 C1758 C1766 C1772 C1831 C1838 \nC1840 C1843 C1871 C1875 C1886 C1898 \nC1913 C1915 C1920 C1926 C1969 C1971 \nC1975 C2007 C2022 C2025 C2034 C2042 \nC2071 C2100 C2106 C2112 C2852 C2857 \nC2868 C2882 \n377: C1696_=_C1697( C1696 C1697 ) C1696_=_C1698( C1696 C1698 ) C1696_=_C1699( C1696 C1699 ) C1696_=_C1700( C1696 C1700 ) C1696_=_C1701( C1696 C1701 ) \nC1696_=_C1703( C1696 C1703 ) C1696_=_C1704( C1696 C1704 ) C1696_=_C1706( C1696 C1706 ) C1696_=_C1707( C1696 C1707 ) C1696_=_C1708( C1696 C1708 ) C1696_=_C1709( C1696 C1709 ) \nC1696_=_C1710( C1696 C1710 ) C1696_=_C1712( C1696 C1712 ) C1696_=_C1713( C1696 C1713 ) C1696_=_C1714( C1696 C1714 ) C1696_=_C1715( C1696 C1715 ) C1696_=_C1716( C1696 C1716 ) \nC1696_=_C1717( C1696 C1717 ) C1696_=_C1718( C1696 C1718 ) C1696_=_C1719( C1696 C1719 ) C1696_=_C1720( C1696 C1720 ) C1696_=_C1721( C1696 C1721 ) C1697_=_C1698( C1697 C1698 ) \nC1697_=_C1699( C1697 C1699 ) C1697_=_C1700( C1697 C1700 ) C1697_=_C1701( C1697 C1701 ) C1697_=_C1703( C1697 C1703 ) C1697_=_C1704( C1697 C1704 ) C1697_=_C1706( C1697 C1706 ) \nC1697_=_C1707( C1697 C1707 ) C1697_=_C1708( C1697 C1708 ) C1697_=_C1709( C1697 C1709 ) C1697_=_C1710( C1697 C1710 ) C1697_=_C1712( C1697 C1712 ) C1697_=_C1713( C1697 C1713 ) \nC1697_=_C1714( C1697 C1714 ) C1697_=_C1715( C1697 C1715 ) C1697_=_C1716( C1697 C1716 ) C1697_=_C1717( C1697 C1717 ) C1697_=_C1718( C1697 C1718 ) C1697_=_C1719( C1697 C1719 ) \nC1697_=_C1720( C1697 C1720 ) C1697_=_C1721( C1697 C1721 ) C1698_=_C1699( C1698 C1699 ) C1698_=_C1700( C1698 C1700 ) C1698_=_C1701( C1698 C1701 ) C1698_=_C1703( C1698 C1703 ) \nC1698_=_C1704( C1698 C1704 ) C1698_=_C1706( C1698 C1706 ) C1698_=_C1707( C1698 C1707 ) C1698_=_C1708( C1698 C1708 ) C1698_=_C1709( C1698 C1709 ) C1698_=_C1710( C1698 C1710 ) \nC1698_=_C1712( C1698 C1712 ) C1698_=_C1713( C1698 C1713 ) C1698_=_C1714( C1698 C1714 ) C1698_=_C1715( C1698 C1715 ) C1698_=_C1716( C1698 C1716 ) C1698_=_C1717( C1698 C1717 ) \nC1698_=_C1718( C1698 C1718 ) C1698_=_C1719( C1698 C1719 ) C1698_=_C1720( C1698 C1720 ) C1698_=_C1721( C1698 C1721 ) C1699_=_C1700( C1699 C1700 ) C1699_=_C1701( C1699 C1701 ) \nC1699_=_C1703( C1699 C1703 ) C1699_=_C1704( C1699 C1704 ) C1699_=_C1706( C1699 C1706 ) C1699_=_C1707( C1699 C1707 ) C1699_=_C1708( C1699 C1708 ) C1699_=_C1709( C1699 C1709 ) \nC1699_=_C1710( C1699 C1710 ) C1699_=_C1712( C1699 C1712 ) C1699_=_C1713( C1699 C1713 ) C1699_=_C1714( C1699 C1714 ) C1699_=_C1715( C1699 C1715 ) C1699_=_C1716( C1699 C1716 ) \nC1699_=_C1717( C1699 C1717 ) C1699_=_C1718( C1699 C1718 ) C1699_=_C1719( C1699 C1719 ) C1699_=_C1720( C1699 C1720 ) C1699_=_C1721( C1699 C1721 ) C1700_=_C1701( C1700 C1701 ) \nC1700_=_C1703( C1700 C1703 ) C1700_=_C1704( C1700 C1704 ) C1700_=_C1706( C1700 C1706 ) C1700_=_C1707( C1700 C1707 ) C1700_=_C1708( C1700 C1708 ) C1700_=_C1709( C1700 C1709 ) \nC1700_=_C1710( C1700 C1710 ) C1700_=_C1712( C1700 C1712 ) C1700_=_C1713( C1700 C1713 ) C1700_=_C1714( C1700 C1714 ) C1700_=_C1715( C1700 C1715 ) C1700_=_C1716( C1700 C1716 ) \nC1700_=_C1717( C1700 C1717 ) C1700_=_C1718( C1700 C1718 ) C1700_=_C1719( C1700 C1719 ) C1700_=_C1720( C1700 C1720 ) C1700_=_C1721( C1700 C1721 ) C1701_=_C1703( C1701 C1703 ) \nC1701_=_C1704( C1701 C1704 ) C1701_=_C1706( C1701 C1706 ) C1701_=_C1707( C1701 C1707 ) C1701_=_C1708( C1701 C1708 ) C1701_=_C1709( C1701 C1709 ) C1701_=_C1710( C1701 C1710 ) \nC1701_=_C1712( C1701 C1712 ) C1701_=_C1713( C1701 C1713 ) C1701_=_C1714( C1701 C1714 ) C1701_=_C1715( C1701 C1715 ) C1701_=_C1716( C1701 C1716 ) C1701_=_C1717( C1701 C1717 ) \nC1701_=_C1718( C1701 C1718 ) C1701_=_C1719( C1701 C1719 ) C1701_=_C1720( C1701 C1720 ) C1701_=_C1721( C1701 C1721 ) C1703_=_C1704( C1703 C1704 ) C1703_=_C1706( C1703 C1706 ) \nC1703_=_C1707( C1703 C1707 ) C1703_=_C1708( C1703 C1708 ) C1703_=_C1709( C1703 C1709 ) C1703_=_C1710( C1703 C1710 ) C1703_=_C1712( C1703 C1712 ) C1703_=_C1713( C1703 C1713 ) \nC1703_=_C1714( C1703 C1714 ) C1703_=_C1715( C1703 C1715 ) C1703_=_C1716( C1703 C1716 ) C1703_=_C1717( C1703 C1717 ) C1703_=_C1718( C1703 C1718 ) C1703_=_C1719( C1703 C1719 ) \nC1703_=_C1720( C1703 C1720 ) C1703_=_C1721( C1703 C1721 ) C1704_=_C1706( C1704 C1706 ) C1704_=_C1707( C1704 C1707 ) C1704_=_C1708( C1704 C1708 ) C1704_=_C1709( C1704 C1709 ) \nC1704_=_C1710( C1704 C1710 ) C1704_=_C1712( C1704 C1712 ) C1704_=_C1713( C1704 C1713 ) C1704_=_C1714( C1704 C1714 ) C1704_=_C1715( C1704 C1715 ) C1704_=_C1716( C1704 C1716 ) \nC1704_=_C1717( C1704 C1717 ) C1704_=_C1718( C1704 C1718 ) C1704_=_C1719( C1704 C1719 ) C1704_=_C1720( C1704 C1720 ) C1704_=_C1721( C1704 C1721 ) C1706_=_C1707( C1706 C1707 ) \nC1706_=_C1708( C1706 C1708 ) C1706_=_C1709( C1706 C1709 ) C1706_=_C1710( C1706 C1710 ) C1706_=_C1712( C1706 C1712 ) C1706_=_C1713( C1706 C1713 ) C1706_=_C1714( C1706 C1714 ) \nC1706_=_C1715( C1706 C1715 ) C1706_=_C1716( C1706 C1716 ) C1706_=_C1717( C1706 C1717 ) C1706_=_C1718( C1706 C1718 ) C1706_=_C1719( C1706 C1719 ) C1706_=_C1720( C1706 C1720 ) \nC1706_=_C1721( C1706 C1721 ) C1707_=_C1708( C1707 C1708 ) C1707_=_C1709( C1707 C1709 ) C1707_=_C1710( C1707 C1710 ) C1707_=_C1712( C1707 C1712 ) C1707_=_C1713( C1707 C1713 ) \nC1707_=_C1714( C1707 C1714 ) C1707_=_C1715( C1707 C1715 ) C1707_=_C1716( C1707 C1716 ) C1707_=_C1717( C1707 C1717 ) C1707_=_C1718( C1707 C1718 ) C1707_=_C1719( C1707 C1719 ) \nC1707_=_C1720( C1707 C1720 ) C1707_=_C1721( C1707 C1721 ) C1708_=_C1709( C1708 C1709 ) C1708_=_C1710( C1708 C1710 ) C1708_=_C1712( C1708 C1712 ) C1708_=_C1713( C1708 C1713 ) \nC1708_=_C1714( C1708 C1714 ) C1708_=_C1715( C1708 C1715 ) C1708_=_C1716( C1708 C1716 ) C1708_=_C1717( C1708 C1717 ) C1708_=_C1718( C1708 C1718 ) C1708_=_C1719( C1708 C1719 ) \nC1708_=_C1720( C1708 C1720 ) C1708_=_C1721( C1708 C1721 ) C1709_=_C1710( C1709 C1710 ) C1709_=_C1712( C1709 C1712 ) C1709_=_C1713( C1709 C1713 ) C1709_=_C1714( C1709 C1714 ) \nC1709_=_C1715( C1709 C1715 ) C1709_=_C1716( C1709 C1716 ) C1709_=_C1717( C1709 C1717 ) C1709_=_C1718( C1709 C1718 ) C1709_=_C1719( C1709 C1719 ) C1709_=_C1720( C1709 C1720 ) \nC1709_=_C1721( C1709 C1721 ) C1710_=_C1712( C1710 C1712 ) C1710_=_C1713( C1710 C1713 ) C1710_=_C1714( C1710 C1714 ) C1710_=_C1715( C1710 C1715 ) C1710_=_C1716( C1710 C1716 ) \nC1710_=_C1717( C1710 C1717 ) C1710_=_C1718( C1710 C1718 ) C1710_=_C1719( C1710 C1719 ) C1710_=_C1720( C1710 C1720 ) C1710_=_C1721( C1710 C1721 ) C1712_=_C1713( C1712 C1713 ) \nC1712_=_C1714( C1712 C1714 ) C1712_=_C1715( C1712 C1715 ) C1712_=_C1716( C1712 C1716 ) C1712_=_C1717( C1712 C1717 ) C1712_=_C1718( C1712 C1718 ) C1712_=_C1719( C1712 C1719 ) \nC1712_=_C1720( C1712 C1720 ) C1712_=_C1721( C1712 C1721 ) C1713_=_C1714( C1713 C1714 ) C1713_=_C1715( C1713 C1715 ) C1713_=_C1716( C1713 C1716 ) C1713_=_C1717( C1713 C1717 ) \nC1713_=_C1718( C1713 C1718 ) C1713_=_C1719( C1713 C1719 ) C1713_=_C1720( C1713 C1720 ) C1713_=_C1721( C1713 C1721 ) C1714_=_C1715( C1714 C1715 ) C1714_=_C1716( C1714 C1716 ) \nC1714_=_C1717( C1714 C1717 ) C1714_=_C1718( C1714 C1718 ) C1714_=_C1719( C1714 C1719 ) C1714_=_C1720( C1714 C1720 ) C1714_=_C1721( C1714 C1721 ) C1715_=_C1716( C1715 C1716 ) \nC1715_=_C1717( C1715 C1717 ) C1715_=_C1718( C1715 C1718 ) C1715_=_C1719( C1715 C1719 ) C1715_=_C1720( C1715 C1720 ) C1715_=_C1721( C1715 C1721 ) C1716_=_C1717( C1716 C1717 ) \nC1716_=_C1718( C1716 C1718 ) C1716_=_C1719( C1716 C1719 ) C1716_=_C1720( C1716 C1720 ) C1716_=_C1721( C1716 C1721 ) C1717_=_C1718( C1717 C1718 ) C1717_=_C1719( C1717 C1719 ) \nC1717_=_C1720( C1717 C1720 ) C1717_=_C1721( C1717 C1721 ) C1717_=_C1772( C1717 C1772 ) C1717_=_C1831( C1717 C1831 ) C1717_=_C1898( C1717 C1898 ) C1717_=_C1926( C1717 C1926 ) \nC1717_=_C2007( C1717 C2007 ) C1717_=_C2042( C1717 C2042 ) C1717_=_C2112( C1717 C2112 ) C1718_=_C1719( C1718 C1719 ) C1718_=_C1720( C1718 C1720 ) C1718_=_C1721( C1718 C1721 ) \nC1719_=_C1720( C1719 C1720 ) C1719_=_C1721( C1719 C1721 ) C1720_=_C1721( C1720 C1721 ) C1755_=_C1758( C1755 C1758 ) C1755_=_C1766( C1755 C1766 ) C1755_=_C1772( C1755 C1772 ) \nC1755_=_C1838( C1755 C1838 ) C1755_=_C1871( C1755 C1871 ) C1755_=_C1913( C1755 C1913 ) C1755_=_C1969( C1755 C1969 ) C1755_=_C2022( C1755 C2022 ) C1755_=_C2071( C1755 C2071 ) \nC1758_=_C1766( C1758 C1766 ) C1758_=_C1772( C1758 C1772 ) C1758_=_C1840( C1758 C1840 ) C1758_=_C1875( C1758 C1875 ) C1758_=_C1915( C1758 C1915 ) C1758_=_C1971( C1758 C1971 ) \nC1758_=_C2025( C1758</w:t>
      </w:r>
    </w:p>
    <w:p>
      <w:pPr>
        <w:pStyle w:val="PreformattedText"/>
        <w:bidi w:val="0"/>
        <w:spacing w:before="0" w:after="0"/>
        <w:jc w:val="left"/>
        <w:rPr/>
      </w:pPr>
      <w:r>
        <w:rPr/>
        <w:t xml:space="preserve"> </w:t>
      </w:r>
      <w:r>
        <w:rPr/>
        <w:t>C2025 ) C1758_=_C2100( C1758 C2100 ) C1766_=_C1772( C1766 C1772 ) C1766_=_C1843( C1766 C1843 ) C1766_=_C1886( C1766 C1886 ) C1766_=_C1920( C1766 C1920 ) \nC1766_=_C1975( C1766 C1975 ) C1766_=_C2034( C1766 C2034 ) C1766_=_C2106( C1766 C2106 ) C1772_=_C1831( C1772 C1831 ) C1772_=_C1898( C1772 C1898 ) C1772_=_C1926( C1772 C1926 ) \nC1772_=_C2007( C1772 C2007 ) C1772_=_C2042( C1772 C2042 ) C1772_=_C2112( C1772 C2112 ) C1831_=_C1898( C1831 C1898 ) C1831_=_C1926( C1831 C1926 ) C1831_=_C2007( C1831 C2007 ) \nC1831_=_C2042( C1831 C2042 ) C1831_=_C2112( C1831 C2112 ) C1838_=_C1840( C1838 C1840 ) C1838_=_C1843( C1838 C1843 ) C1838_=_C1871( C1838 C1871 ) C1838_=_C1913( C1838 C1913 ) \nC1838_=_C1969( C1838 C1969 ) C1838_=_C2022( C1838 C2022 ) C1838_=_C2071( C1838 C2071 ) C1840_=_C1843( C1840 C1843 ) C1840_=_C1875( C1840 C1875 ) C1840_=_C1915( C1840 C1915 ) \nC1840_=_C1971( C1840 C1971 ) C1840_=_C2025( C1840 C2025 ) C1840_=_C2100( C1840 C2100 ) C1843_=_C1886( C1843 C1886 ) C1843_=_C1920( C1843 C1920 ) C1843_=_C1975( C1843 C1975 ) \nC1843_=_C2034( C1843 C2034 ) C1843_=_C2106( C1843 C2106 ) C1871_=_C1875( C1871 C1875 ) C1871_=_C1886( C1871 C1886 ) C1871_=_C1898( C1871 C1898 ) C1871_=_C1913( C1871 C1913 ) \nC1871_=_C1969( C1871 C1969 ) C1871_=_C2022( C1871 C2022 ) C1871_=_C2071( C1871 C2071 ) C1875_=_C1886( C1875 C1886 ) C1875_=_C1898( C1875 C1898 ) C1875_=_C1915( C1875 C1915 ) \nC1875_=_C1971( C1875 C1971 ) C1875_=_C2025( C1875 C2025 ) C1875_=_C2100( C1875 C2100 ) C1886_=_C1898( C1886 C1898 ) C1886_=_C1920( C1886 C1920 ) C1886_=_C1975( C1886 C1975 ) \nC1886_=_C2034( C1886 C2034 ) C1886_=_C2106( C1886 C2106 ) C1898_=_C1926( C1898 C1926 ) C1898_=_C2007( C1898 C2007 ) C1898_=_C2042( C1898 C2042 ) C1898_=_C2112( C1898 C2112 ) \nC1913_=_C1915( C1913 C1915 ) C1913_=_C1920( C1913 C1920 ) C1913_=_C1926( C1913 C1926 ) C1913_=_C1969( C1913 C1969 ) C1913_=_C2022( C1913 C2022 ) C1913_=_C2071( C1913 C2071 ) \nC1915_=_C1920( C1915 C1920 ) C1915_=_C1926( C1915 C1926 ) C1915_=_C1971( C1915 C1971 ) C1915_=_C2025( C1915 C2025 ) C1915_=_C2100( C1915 C2100 ) C1920_=_C1926( C1920 C1926 ) \nC1920_=_C1975( C1920 C1975 ) C1920_=_C2034( C1920 C2034 ) C1920_=_C2106( C1920 C2106 ) C1926_=_C2007( C1926 C2007 ) C1926_=_C2042( C1926 C2042 ) C1926_=_C2112( C1926 C2112 ) \nC1969_=_C1971( C1969 C1971 ) C1969_=_C1975( C1969 C1975 ) C1969_=_C2022( C1969 C2022 ) C1969_=_C2071( C1969 C2071 ) C1971_=_C1975( C1971 C1975 ) C1971_=_C2025( C1971 C2025 ) \nC1971_=_C2100( C1971 C2100 ) C1975_=_C2034( C1975 C2034 ) C1975_=_C2106( C1975 C2106 ) C2007_=_C2042( C2007 C2042 ) C2007_=_C2112( C2007 C2112 ) C2022_=_C2025( C2022 C2025 ) \nC2022_=_C2034( C2022 C2034 ) C2022_=_C2042( C2022 C2042 ) C2022_=_C2071( C2022 C2071 ) C2025_=_C2034( C2025 C2034 ) C2025_=_C2042( C2025 C2042 ) C2025_=_C2100( C2025 C2100 ) \nC2034_=_C2042( C2034 C2042 ) C2034_=_C2106( C2034 C2106 ) C2042_=_C2112( C2042 C2112 ) C2100_=_C2106( C2100 C2106 ) C2100_=_C2112( C2100 C2112 ) C2106_=_C2112( C2106 C2112 ) "];700-&gt;754[label="54: C1696 C1697 C1698 C1699 C1700 \nC1701 C1703 C1704 C1706 C1707 C1708 \nC1709 C1710 C1712 C1713 C1714 C1715 \nC1716 C1718 C1719 C1720 C1721 C1755 \nC1758 C1766 C1772 C1831 C1838 C1840 \nC1843 C1871 C1875 C1886 C1898 C1913 \nC1915 C1920 C1926 C1969 C1971 C1975 \nC2007 C2022 C2025 C2034 C2042 C2071 \nC2100 C2106 C2112 C2852 C2857 C2868 \nC2882 \n348: C1696_=_C1697 ,C1696_=_C1698 ,C1696_=_C1699 ,C1696_=_C1700 ,C1696_=_C1701 ,\nC1696_=_C1703 ,C1696_=_C1704 ,C1696_=_C1706 ,C1696_=_C1707 ,C1696_=_C1708 ,C1696_=_C1709 ,\nC1696_=_C1710 ,C1696_=_C1712 ,C1696_=_C1713 ,C1696_=_C1714 ,C1696_=_C1715 ,C1696_=_C1716 ,\nC1696_=_C1718 ,C1696_=_C1719 ,C1696_=_C1720 ,C1696_=_C1721 ,C1697_=_C1698 ,C1697_=_C1699 ,\nC1697_=_C1700 ,C1697_=_C1701 ,C1697_=_C1703 ,C1697_=_C1704 ,C1697_=_C1706 ,C1697_=_C1707 ,\nC1697_=_C1708 ,C1697_=_C1709 ,C1697_=_C1710 ,C1697_=_C1712 ,C1697_=_C1713 ,C1697_=_C1714 ,\nC1697_=_C1715 ,C1697_=_C1716 ,C1697_=_C1718 ,C1697_=_C1719 ,C1697_=_C1720 ,C1697_=_C1721 ,\nC1698_=_C1699 ,C1698_=_C1700 ,C1698_=_C1701 ,C1698_=_C1703 ,C1698_=_C1704 ,C1698_=_C1706 ,\nC1698_=_C1707 ,C1698_=_C1708 ,C1698_=_C1709 ,C1698_=_C1710 ,C1698_=_C1712 ,C1698_=_C1713 ,\nC1698_=_C1714 ,C1698_=_C1715 ,C1698_=_C1716 ,C1698_=_C1718 ,C1698_=_C1719 ,C1698_=_C1720 ,\nC1698_=_C1721 ,C1699_=_C1700 ,C1699_=_C1701 ,C1699_=_C1703 ,C1699_=_C1704 ,C1699_=_C1706 ,\nC1699_=_C1707 ,C1699_=_C1708 ,C1699_=_C1709 ,C1699_=_C1710 ,C1699_=_C1712 ,C1699_=_C1713 ,\nC1699_=_C1714 ,C1699_=_C1715 ,C1699_=_C1716 ,C1699_=_C1718 ,C1699_=_C1719 ,C1699_=_C1720 ,\nC1699_=_C1721 ,C1700_=_C1701 ,C1700_=_C1703 ,C1700_=_C1704 ,C1700_=_C1706 ,C1700_=_C1707 ,\nC1700_=_C1708 ,C1700_=_C1709 ,C1700_=_C1710 ,C1700_=_C1712 ,C1700_=_C1713 ,C1700_=_C1714 ,\nC1700_=_C1715 ,C1700_=_C1716 ,C1700_=_C1718 ,C1700_=_C1719 ,C1700_=_C1720 ,C1700_=_C1721 ,\nC1701_=_C1703 ,C1701_=_C1704 ,C1701_=_C1706 ,C1701_=_C1707 ,C1701_=_C1708 ,C1701_=_C1709 ,\nC1701_=_C1710 ,C1701_=_C1712 ,C1701_=_C1713 ,C1701_=_C1714 ,C1701_=_C1715 ,C1701_=_C1716 ,\nC1701_=_C1718 ,C1701_=_C1719 ,C1701_=_C1720 ,C1701_=_C1721 ,C1703_=_C1704 ,C1703_=_C1706 ,\nC1703_=_C1707 ,C1703_=_C1708 ,C1703_=_C1709 ,C1703_=_C1710 ,C1703_=_C1712 ,C1703_=_C1713 ,\nC1703_=_C1714 ,C1703_=_C1715 ,C1703_=_C1716 ,C1703_=_C1718 ,C1703_=_C1719 ,C1703_=_C1720 ,\nC1703_=_C1721 ,C1704_=_C1706 ,C1704_=_C1707 ,C1704_=_C1708 ,C1704_=_C1709 ,C1704_=_C1710 ,\nC1704_=_C1712 ,C1704_=_C1713 ,C1704_=_C1714 ,C1704_=_C1715 ,C1704_=_C1716 ,C1704_=_C1718 ,\nC1704_=_C1719 ,C1704_=_C1720 ,C1704_=_C1721 ,C1706_=_C1707 ,C1706_=_C1708 ,C1706_=_C1709 ,\nC1706_=_C1710 ,C1706_=_C1712 ,C1706_=_C1713 ,C1706_=_C1714 ,C1706_=_C1715 ,C1706_=_C1716 ,\nC1706_=_C1718 ,C1706_=_C1719 ,C1706_=_C1720 ,C1706_=_C1721 ,C1707_=_C1708 ,C1707_=_C1709 ,\nC1707_=_C1710 ,C1707_=_C1712 ,C1707_=_C1713 ,C1707_=_C1714 ,C1707_=_C1715 ,C1707_=_C1716 ,\nC1707_=_C1718 ,C1707_=_C1719 ,C1707_=_C1720 ,C1707_=_C1721 ,C1708_=_C1709 ,C1708_=_C1710 ,\nC1708_=_C1712 ,C1708_=_C1713 ,C1708_=_C1714 ,C1708_=_C1715 ,C1708_=_C1716 ,C1708_=_C1718 ,\nC1708_=_C1719 ,C1708_=_C1720 ,C1708_=_C1721 ,C1709_=_C1710 ,C1709_=_C1712 ,C1709_=_C1713 ,\nC1709_=_C1714 ,C1709_=_C1715 ,C1709_=_C1716 ,C1709_=_C1718 ,C1709_=_C1719 ,C1709_=_C1720 ,\nC1709_=_C1721 ,C1710_=_C1712 ,C1710_=_C1713 ,C1710_=_C1714 ,C1710_=_C1715 ,C1710_=_C1716 ,\nC1710_=_C1718 ,C1710_=_C1719 ,C1710_=_C1720 ,C1710_=_C1721 ,C1712_=_C1713 ,C1712_=_C1714 ,\nC1712_=_C1715 ,C1712_=_C1716 ,C1712_=_C1718 ,C1712_=_C1719 ,C1712_=_C1720 ,C1712_=_C1721 ,\nC1713_=_C1714 ,C1713_=_C1715 ,C1713_=_C1716 ,C1713_=_C1718 ,C1713_=_C1719 ,C1713_=_C1720 ,\nC1713_=_C1721 ,C1714_=_C1715 ,C1714_=_C1716 ,C1714_=_C1718 ,C1714_=_C1719 ,C1714_=_C1720 ,\nC1714_=_C1721 ,C1715_=_C1716 ,C1715_=_C1718 ,C1715_=_C1719 ,C1715_=_C1720 ,C1715_=_C1721 ,\nC1716_=_C1718 ,C1716_=_C1719 ,C1716_=_C1720 ,C1716_=_C1721 ,C1718_=_C1719 ,C1718_=_C1720 ,\nC1718_=_C1721 ,C1719_=_C1720 ,C1719_=_C1721 ,C1720_=_C1721 ,C1755_=_C1758 ,C1755_=_C1766 ,\nC1755_=_C1772 ,C1755_=_C1838 ,C1755_=_C1871 ,C1755_=_C1913 ,C1755_=_C1969 ,C1755_=_C2022 ,\nC1755_=_C2071 ,C1758_=_C1766 ,C1758_=_C1772 ,C1758_=_C1840 ,C1758_=_C1875 ,C1758_=_C1915 ,\nC1758_=_C1971 ,C1758_=_C2025 ,C1758_=_C2100 ,C1766_=_C1772 ,C1766_=_C1843 ,C1766_=_C1886 ,\nC1766_=_C1920 ,C1766_=_C1975 ,C1766_=_C2034 ,C1766_=_C2106 ,C1772_=_C1831 ,C1772_=_C1898 ,\nC1772_=_C1926 ,C1772_=_C2007 ,C1772_=_C2042 ,C1772_=_C2112 ,C1831_=_C1898 ,C1831_=_C1926 ,\nC1831_=_C2007 ,C1831_=_C2042 ,C1831_=_C2112 ,C1838_=_C1840 ,C1838_=_C1843 ,C1838_=_C1871 ,\nC1838_=_C1913 ,C1838_=_C1969 ,C1838_=_C2022 ,C1838_=_C2071 ,C1840_=_C1843 ,C1840_=_C1875 ,\nC1840_=_C1915 ,C1840_=_C1971 ,C1840_=_C2025 ,C1840_=_C2100 ,C1843_=_C1886 ,C1843_=_C1920 ,\nC1843_=_C1975 ,C1843_=_C2034 ,C1843_=_C2106 ,C1871_=_C1875 ,C1871_=_C1886 ,C1871_=_C1898 ,\nC1871_=_C1913 ,C1871_=_C1969 ,C1871_=_C2022 ,C1871_=_C2071 ,C1875_=_C1886 ,C1875_=_C1898 ,\nC1875_=_C1915 ,C1875_=_C1971 ,C1875_=_C2025 ,C1875_=_C2100 ,C1886_=_C1898 ,C1886_=_C1920 ,\nC1886_=_C1975 ,C1886_=_C2034 ,C1886_=_C2106 ,C1898_=_C1926 ,C1898_=_C2007 ,C1898_=_C2042 ,\nC1898_=_C2112 ,C1913_=_C1915 ,C1913_=_C1920 ,C1913_=_C1926 ,C1913_=_C1969 ,C1913_=_C2022 ,\nC1913_=_C2071 ,C1915_=_C1920 ,C1915_=_C1926 ,C1915_=_C1971 ,C1915_=_C2025 ,C1915_=_C2100 ,\nC1920_=_C1926 ,C1920_=_C1975 ,C1920_=_C2034 ,C1920_=_C2106 ,C1926_=_C2007 ,C1926_=_C2042 ,\nC1926_=_C2112 ,C1969_=_C1971 ,C1969_=_C1975 ,C1969_=_C2022 ,C1969_=_C2071 ,C1971_=_C1975 ,\nC1971_=_C2025 ,C1971_=_C2100 ,C1975_=_C2034 ,C1975_=_C2106 ,C2007_=_C2042 ,C2007_=_C2112 ,\nC2022_=_C2025 ,C2022_=_C2034 ,C2022_=_C2042 ,C2022_=_C2071 ,C2025_=_C2034 ,C2025_=_C2042 ,\nC2025_=_C2100 ,C2034_=_C2042 ,C2034_=_C2106 ,C2042_=_C2112 ,C2100_=_C2106 ,C2100_=_C2112 ,\nC2106_=_C2112 ,"];755[shape=box, label="id:755 level: 5\n50: C1703 C1716 C1744 C1749 C1750 \nC1751 C1752 C1753 C1754 C1755 C1757 \nC1758 C1759 C1760 C1761 C1762 C1763 \nC1764 C1765 C1766 C1767 C1769 C1770 \nC1771 C1772 C1773 C1774 C1775 C1776 \nC1839 C1845 C1851 C1872 C1891 C1904 \nC1940 C1952 C1958 C1983 C1991 C2004 \nC2023 C2037 C2046 C2072 C2090 C2109 \nC2853 C2874 C2888 \n410: C1703_=_C1716( C1703 C1716 ) C1703_=_C1839( C1703 C1839 ) C1703_=_C1872( C1703 C1872 ) C1703_=_C1940( C1703 C1940 ) C1703_=_C1991( C1703 C1991 ) \nC1703_=_C2023( C1703 C2023 ) C1703_=_C2072( C1703 C2072 ) C1716_=_C1845( C1716 C1845 ) C1716_=_C1891( C1716 C1891 ) C1716_=_C1952( C1716 C1952 ) C1716_=_C2004( C1716 C2004 ) \nC1716_=_C2037( C1716 C2037 ) C1716_=_C2109( C1716 C2109 ) C1744_=_C1773( C1744 C1773 ) C1744_=_C1851( C1744 C1851 ) C1744_=_C1904( C1744 C1904 ) C1744_=_C1958( C1744 C1958 ) \nC1744_=_C1983( C1744 C1983 ) C1744_=_C2046( C1744 C2046 ) C1744_=_C2090( C1744 C2090 ) C1749_=_C1750( C1749 C1750 ) C1749_=_C1751( C1749 C1751 ) C1749_=_C1752( C1749 C1752 ) \nC1749_=_C1753( C1749 C1753 ) C1749_=_C1754( C1749 C1754 ) C1749_=_C1755( C1749 C1755 ) C1749_=_C1757( C1749 C1757 ) C1749_=_C1758( C1749 C1758 ) C1749_=_C1759( C1749 C1759 ) \nC1749_=_C1760(</w:t>
      </w:r>
    </w:p>
    <w:p>
      <w:pPr>
        <w:pStyle w:val="PreformattedText"/>
        <w:bidi w:val="0"/>
        <w:spacing w:before="0" w:after="0"/>
        <w:jc w:val="left"/>
        <w:rPr/>
      </w:pPr>
      <w:r>
        <w:rPr/>
        <w:t xml:space="preserve"> </w:t>
      </w:r>
      <w:r>
        <w:rPr/>
        <w:t>C1749 C1760 ) C1749_=_C1761( C1749 C1761 ) C1749_=_C1762( C1749 C1762 ) C1749_=_C1763( C1749 C1763 ) C1749_=_C1764( C1749 C1764 ) C1749_=_C1765( C1749 C1765 ) \nC1749_=_C1766( C1749 C1766 ) C1749_=_C1767( C1749 C1767 ) C1749_=_C1769( C1749 C1769 ) C1749_=_C1770( C1749 C1770 ) C1749_=_C1771( C1749 C1771 ) C1749_=_C1772( C1749 C1772 ) \nC1749_=_C1773( C1749 C1773 ) C1749_=_C1774( C1749 C1774 ) C1749_=_C1775( C1749 C1775 ) C1749_=_C1776( C1749 C1776 ) C1750_=_C1751( C1750 C1751 ) C1750_=_C1752( C1750 C1752 ) \nC1750_=_C1753( C1750 C1753 ) C1750_=_C1754( C1750 C1754 ) C1750_=_C1755( C1750 C1755 ) C1750_=_C1757( C1750 C1757 ) C1750_=_C1758( C1750 C1758 ) C1750_=_C1759( C1750 C1759 ) \nC1750_=_C1760( C1750 C1760 ) C1750_=_C1761( C1750 C1761 ) C1750_=_C1762( C1750 C1762 ) C1750_=_C1763( C1750 C1763 ) C1750_=_C1764( C1750 C1764 ) C1750_=_C1765( C1750 C1765 ) \nC1750_=_C1766( C1750 C1766 ) C1750_=_C1767( C1750 C1767 ) C1750_=_C1769( C1750 C1769 ) C1750_=_C1770( C1750 C1770 ) C1750_=_C1771( C1750 C1771 ) C1750_=_C1772( C1750 C1772 ) \nC1750_=_C1773( C1750 C1773 ) C1750_=_C1774( C1750 C1774 ) C1750_=_C1775( C1750 C1775 ) C1750_=_C1776( C1750 C1776 ) C1751_=_C1752( C1751 C1752 ) C1751_=_C1753( C1751 C1753 ) \nC1751_=_C1754( C1751 C1754 ) C1751_=_C1755( C1751 C1755 ) C1751_=_C1757( C1751 C1757 ) C1751_=_C1758( C1751 C1758 ) C1751_=_C1759( C1751 C1759 ) C1751_=_C1760( C1751 C1760 ) \nC1751_=_C1761( C1751 C1761 ) C1751_=_C1762( C1751 C1762 ) C1751_=_C1763( C1751 C1763 ) C1751_=_C1764( C1751 C1764 ) C1751_=_C1765( C1751 C1765 ) C1751_=_C1766( C1751 C1766 ) \nC1751_=_C1767( C1751 C1767 ) C1751_=_C1769( C1751 C1769 ) C1751_=_C1770( C1751 C1770 ) C1751_=_C1771( C1751 C1771 ) C1751_=_C1772( C1751 C1772 ) C1751_=_C1773( C1751 C1773 ) \nC1751_=_C1774( C1751 C1774 ) C1751_=_C1775( C1751 C1775 ) C1751_=_C1776( C1751 C1776 ) C1752_=_C1753( C1752 C1753 ) C1752_=_C1754( C1752 C1754 ) C1752_=_C1755( C1752 C1755 ) \nC1752_=_C1757( C1752 C1757 ) C1752_=_C1758( C1752 C1758 ) C1752_=_C1759( C1752 C1759 ) C1752_=_C1760( C1752 C1760 ) C1752_=_C1761( C1752 C1761 ) C1752_=_C1762( C1752 C1762 ) \nC1752_=_C1763( C1752 C1763 ) C1752_=_C1764( C1752 C1764 ) C1752_=_C1765( C1752 C1765 ) C1752_=_C1766( C1752 C1766 ) C1752_=_C1767( C1752 C1767 ) C1752_=_C1769( C1752 C1769 ) \nC1752_=_C1770( C1752 C1770 ) C1752_=_C1771( C1752 C1771 ) C1752_=_C1772( C1752 C1772 ) C1752_=_C1773( C1752 C1773 ) C1752_=_C1774( C1752 C1774 ) C1752_=_C1775( C1752 C1775 ) \nC1752_=_C1776( C1752 C1776 ) C1753_=_C1754( C1753 C1754 ) C1753_=_C1755( C1753 C1755 ) C1753_=_C1757( C1753 C1757 ) C1753_=_C1758( C1753 C1758 ) C1753_=_C1759( C1753 C1759 ) \nC1753_=_C1760( C1753 C1760 ) C1753_=_C1761( C1753 C1761 ) C1753_=_C1762( C1753 C1762 ) C1753_=_C1763( C1753 C1763 ) C1753_=_C1764( C1753 C1764 ) C1753_=_C1765( C1753 C1765 ) \nC1753_=_C1766( C1753 C1766 ) C1753_=_C1767( C1753 C1767 ) C1753_=_C1769( C1753 C1769 ) C1753_=_C1770( C1753 C1770 ) C1753_=_C1771( C1753 C1771 ) C1753_=_C1772( C1753 C1772 ) \nC1753_=_C1773( C1753 C1773 ) C1753_=_C1774( C1753 C1774 ) C1753_=_C1775( C1753 C1775 ) C1753_=_C1776( C1753 C1776 ) C1754_=_C1755( C1754 C1755 ) C1754_=_C1757( C1754 C1757 ) \nC1754_=_C1758( C1754 C1758 ) C1754_=_C1759( C1754 C1759 ) C1754_=_C1760( C1754 C1760 ) C1754_=_C1761( C1754 C1761 ) C1754_=_C1762( C1754 C1762 ) C1754_=_C1763( C1754 C1763 ) \nC1754_=_C1764( C1754 C1764 ) C1754_=_C1765( C1754 C1765 ) C1754_=_C1766( C1754 C1766 ) C1754_=_C1767( C1754 C1767 ) C1754_=_C1769( C1754 C1769 ) C1754_=_C1770( C1754 C1770 ) \nC1754_=_C1771( C1754 C1771 ) C1754_=_C1772( C1754 C1772 ) C1754_=_C1773( C1754 C1773 ) C1754_=_C1774( C1754 C1774 ) C1754_=_C1775( C1754 C1775 ) C1754_=_C1776( C1754 C1776 ) \nC1755_=_C1757( C1755 C1757 ) C1755_=_C1758( C1755 C1758 ) C1755_=_C1759( C1755 C1759 ) C1755_=_C1760( C1755 C1760 ) C1755_=_C1761( C1755 C1761 ) C1755_=_C1762( C1755 C1762 ) \nC1755_=_C1763( C1755 C1763 ) C1755_=_C1764( C1755 C1764 ) C1755_=_C1765( C1755 C1765 ) C1755_=_C1766( C1755 C1766 ) C1755_=_C1767( C1755 C1767 ) C1755_=_C1769( C1755 C1769 ) \nC1755_=_C1770( C1755 C1770 ) C1755_=_C1771( C1755 C1771 ) C1755_=_C1772( C1755 C1772 ) C1755_=_C1773( C1755 C1773 ) C1755_=_C1774( C1755 C1774 ) C1755_=_C1775( C1755 C1775 ) \nC1755_=_C1776( C1755 C1776 ) C1757_=_C1758( C1757 C1758 ) C1757_=_C1759( C1757 C1759 ) C1757_=_C1760( C1757 C1760 ) C1757_=_C1761( C1757 C1761 ) C1757_=_C1762( C1757 C1762 ) \nC1757_=_C1763( C1757 C1763 ) C1757_=_C1764( C1757 C1764 ) C1757_=_C1765( C1757 C1765 ) C1757_=_C1766( C1757 C1766 ) C1757_=_C1767( C1757 C1767 ) C1757_=_C1769( C1757 C1769 ) \nC1757_=_C1770( C1757 C1770 ) C1757_=_C1771( C1757 C1771 ) C1757_=_C1772( C1757 C1772 ) C1757_=_C1773( C1757 C1773 ) C1757_=_C1774( C1757 C1774 ) C1757_=_C1775( C1757 C1775 ) \nC1757_=_C1776( C1757 C1776 ) C1758_=_C1759( C1758 C1759 ) C1758_=_C1760( C1758 C1760 ) C1758_=_C1761( C1758 C1761 ) C1758_=_C1762( C1758 C1762 ) C1758_=_C1763( C1758 C1763 ) \nC1758_=_C1764( C1758 C1764 ) C1758_=_C1765( C1758 C1765 ) C1758_=_C1766( C1758 C1766 ) C1758_=_C1767( C1758 C1767 ) C1758_=_C1769( C1758 C1769 ) C1758_=_C1770( C1758 C1770 ) \nC1758_=_C1771( C1758 C1771 ) C1758_=_C1772( C1758 C1772 ) C1758_=_C1773( C1758 C1773 ) C1758_=_C1774( C1758 C1774 ) C1758_=_C1775( C1758 C1775 ) C1758_=_C1776( C1758 C1776 ) \nC1759_=_C1760( C1759 C1760 ) C1759_=_C1761( C1759 C1761 ) C1759_=_C1762( C1759 C1762 ) C1759_=_C1763( C1759 C1763 ) C1759_=_C1764( C1759 C1764 ) C1759_=_C1765( C1759 C1765 ) \nC1759_=_C1766( C1759 C1766 ) C1759_=_C1767( C1759 C1767 ) C1759_=_C1769( C1759 C1769 ) C1759_=_C1770( C1759 C1770 ) C1759_=_C1771( C1759 C1771 ) C1759_=_C1772( C1759 C1772 ) \nC1759_=_C1773( C1759 C1773 ) C1759_=_C1774( C1759 C1774 ) C1759_=_C1775( C1759 C1775 ) C1759_=_C1776( C1759 C1776 ) C1760_=_C1761( C1760 C1761 ) C1760_=_C1762( C1760 C1762 ) \nC1760_=_C1763( C1760 C1763 ) C1760_=_C1764( C1760 C1764 ) C1760_=_C1765( C1760 C1765 ) C1760_=_C1766( C1760 C1766 ) C1760_=_C1767( C1760 C1767 ) C1760_=_C1769( C1760 C1769 ) \nC1760_=_C1770( C1760 C1770 ) C1760_=_C1771( C1760 C1771 ) C1760_=_C1772( C1760 C1772 ) C1760_=_C1773( C1760 C1773 ) C1760_=_C1774( C1760 C1774 ) C1760_=_C1775( C1760 C1775 ) \nC1760_=_C1776( C1760 C1776 ) C1761_=_C1762( C1761 C1762 ) C1761_=_C1763( C1761 C1763 ) C1761_=_C1764( C1761 C1764 ) C1761_=_C1765( C1761 C1765 ) C1761_=_C1766( C1761 C1766 ) \nC1761_=_C1767( C1761 C1767 ) C1761_=_C1769( C1761 C1769 ) C1761_=_C1770( C1761 C1770 ) C1761_=_C1771( C1761 C1771 ) C1761_=_C1772( C1761 C1772 ) C1761_=_C1773( C1761 C1773 ) \nC1761_=_C1774( C1761 C1774 ) C1761_=_C1775( C1761 C1775 ) C1761_=_C1776( C1761 C1776 ) C1762_=_C1763( C1762 C1763 ) C1762_=_C1764( C1762 C1764 ) C1762_=_C1765( C1762 C1765 ) \nC1762_=_C1766( C1762 C1766 ) C1762_=_C1767( C1762 C1767 ) C1762_=_C1769( C1762 C1769 ) C1762_=_C1770( C1762 C1770 ) C1762_=_C1771( C1762 C1771 ) C1762_=_C1772( C1762 C1772 ) \nC1762_=_C1773( C1762 C1773 ) C1762_=_C1774( C1762 C1774 ) C1762_=_C1775( C1762 C1775 ) C1762_=_C1776( C1762 C1776 ) C1763_=_C1764( C1763 C1764 ) C1763_=_C1765( C1763 C1765 ) \nC1763_=_C1766( C1763 C1766 ) C1763_=_C1767( C1763 C1767 ) C1763_=_C1769( C1763 C1769 ) C1763_=_C1770( C1763 C1770 ) C1763_=_C1771( C1763 C1771 ) C1763_=_C1772( C1763 C1772 ) \nC1763_=_C1773( C1763 C1773 ) C1763_=_C1774( C1763 C1774 ) C1763_=_C1775( C1763 C1775 ) C1763_=_C1776( C1763 C1776 ) C1764_=_C1765( C1764 C1765 ) C1764_=_C1766( C1764 C1766 ) \nC1764_=_C1767( C1764 C1767 ) C1764_=_C1769( C1764 C1769 ) C1764_=_C1770( C1764 C1770 ) C1764_=_C1771( C1764 C1771 ) C1764_=_C1772( C1764 C1772 ) C1764_=_C1773( C1764 C1773 ) \nC1764_=_C1774( C1764 C1774 ) C1764_=_C1775( C1764 C1775 ) C1764_=_C1776( C1764 C1776 ) C1765_=_C1766( C1765 C1766 ) C1765_=_C1767( C1765 C1767 ) C1765_=_C1769( C1765 C1769 ) \nC1765_=_C1770( C1765 C1770 ) C1765_=_C1771( C1765 C1771 ) C1765_=_C1772( C1765 C1772 ) C1765_=_C1773( C1765 C1773 ) C1765_=_C1774( C1765 C1774 ) C1765_=_C1775( C1765 C1775 ) \nC1765_=_C1776( C1765 C1776 ) C1766_=_C1767( C1766 C1767 ) C1766_=_C1769( C1766 C1769 ) C1766_=_C1770( C1766 C1770 ) C1766_=_C1771( C1766 C1771 ) C1766_=_C1772( C1766 C1772 ) \nC1766_=_C1773( C1766 C1773 ) C1766_=_C1774( C1766 C1774 ) C1766_=_C1775( C1766 C1775 ) C1766_=_C1776( C1766 C1776 ) C1767_=_C1769( C1767 C1769 ) C1767_=_C1770( C1767 C1770 ) \nC1767_=_C1771( C1767 C1771 ) C1767_=_C1772( C1767 C1772 ) C1767_=_C1773( C1767 C1773 ) C1767_=_C1774( C1767 C1774 ) C1767_=_C1775( C1767 C1775 ) C1767_=_C1776( C1767 C1776 ) \nC1769_=_C1770( C1769 C1770 ) C1769_=_C1771( C1769 C1771 ) C1769_=_C1772( C1769 C1772 ) C1769_=_C1773( C1769 C1773 ) C1769_=_C1774( C1769 C1774 ) C1769_=_C1775( C1769 C1775 ) \nC1769_=_C1776( C1769 C1776 ) C1770_=_C1771( C1770 C1771 ) C1770_=_C1772( C1770 C1772 ) C1770_=_C1773( C1770 C1773 ) C1770_=_C1774( C1770 C1774 ) C1770_=_C1775( C1770 C1775 ) \nC1770_=_C1776( C1770 C1776 ) C1771_=_C1772( C1771 C1772 ) C1771_=_C1773( C1771 C1773 ) C1771_=_C1774( C1771 C1774 ) C1771_=_C1775( C1771 C1775 ) C1771_=_C1776( C1771 C1776 ) \nC1772_=_C1773( C1772 C1773 ) C1772_=_C1774( C1772 C1774 ) C1772_=_C1775( C1772 C1775 ) C1772_=_C1776( C1772 C1776 ) C1773_=_C1774( C1773 C1774 ) C1773_=_C1775( C1773 C1775 ) \nC1773_=_C1776( C1773 C1776 ) C1773_=_C1851( C1773 C1851 ) C1773_=_C1904( C1773 C1904 ) C1773_=_C1958( C1773 C1958 ) C1773_=_C1983( C1773 C1983 ) C1773_=_C2046( C1773 C2046 ) \nC1773_=_C2090( C1773 C2090 ) C1774_=_C1775( C1774 C1775 ) C1774_=_C1776( C1774 C1776 ) C1775_=_C1776( C1775 C1776 ) C1839_=_C1845( C1839 C1845 ) C1839_=_C1851( C1839 C1851 ) \nC1839_=_C1872( C1839 C1872 ) C1839_=_C1940( C1839 C1940 ) C1839_=_C1991( C1839 C1991 ) C1839_=_C2023( C1839 C2023 ) C1839_=_C2072( C1839 C2072 ) C1845_=_C1851( C1845 C1851 ) \nC1845_=_C1891( C1845 C1891 ) C1845_=_C1952( C1845 C1952 ) C1845_=_C2004( C1845 C2004 ) C1845_=_C2037( C1845 C2037 ) C1845_=_C2109( C1845 C2109 ) C1851_=_C1904( C1851 C1904 ) \nC1851_=_C1958( C1851 C1958 ) C1851_=_C1983( C1851 C1983 ) C1851_=_C2046(</w:t>
      </w:r>
    </w:p>
    <w:p>
      <w:pPr>
        <w:pStyle w:val="PreformattedText"/>
        <w:bidi w:val="0"/>
        <w:spacing w:before="0" w:after="0"/>
        <w:jc w:val="left"/>
        <w:rPr/>
      </w:pPr>
      <w:r>
        <w:rPr/>
        <w:t xml:space="preserve"> </w:t>
      </w:r>
      <w:r>
        <w:rPr/>
        <w:t>C1851 C2046 ) C1851_=_C2090( C1851 C2090 ) C1872_=_C1891( C1872 C1891 ) C1872_=_C1904( C1872 C1904 ) \nC1872_=_C1940( C1872 C1940 ) C1872_=_C1991( C1872 C1991 ) C1872_=_C2023( C1872 C2023 ) C1872_=_C2072( C1872 C2072 ) C1891_=_C1904( C1891 C1904 ) C1891_=_C1952( C1891 C1952 ) \nC1891_=_C2004( C1891 C2004 ) C1891_=_C2037( C1891 C2037 ) C1891_=_C2109( C1891 C2109 ) C1904_=_C1958( C1904 C1958 ) C1904_=_C1983( C1904 C1983 ) C1904_=_C2046( C1904 C2046 ) \nC1904_=_C2090( C1904 C2090 ) C1940_=_C1952( C1940 C1952 ) C1940_=_C1958( C1940 C1958 ) C1940_=_C1991( C1940 C1991 ) C1940_=_C2023( C1940 C2023 ) C1940_=_C2072( C1940 C2072 ) \nC1952_=_C1958( C1952 C1958 ) C1952_=_C2004( C1952 C2004 ) C1952_=_C2037( C1952 C2037 ) C1952_=_C2109( C1952 C2109 ) C1958_=_C1983( C1958 C1983 ) C1958_=_C2046( C1958 C2046 ) \nC1958_=_C2090( C1958 C2090 ) C1983_=_C2046( C1983 C2046 ) C1983_=_C2090( C1983 C2090 ) C1991_=_C2004( C1991 C2004 ) C1991_=_C2023( C1991 C2023 ) C1991_=_C2072( C1991 C2072 ) \nC2004_=_C2037( C2004 C2037 ) C2004_=_C2109( C2004 C2109 ) C2023_=_C2037( C2023 C2037 ) C2023_=_C2046( C2023 C2046 ) C2023_=_C2072( C2023 C2072 ) C2037_=_C2046( C2037 C2046 ) \nC2037_=_C2109( C2037 C2109 ) C2046_=_C2090( C2046 C2090 ) C2072_=_C2090( C2072 C2090 ) "];701-&gt;755[label="49: C1703 C1716 C1744 C1749 C1750 \nC1751 C1752 C1753 C1754 C1755 C1757 \nC1758 C1759 C1760 C1761 C1762 C1763 \nC1764 C1765 C1766 C1767 C1769 C1770 \nC1771 C1772 C1774 C1775 C1776 C1839 \nC1845 C1851 C1872 C1891 C1904 C1940 \nC1952 C1958 C1983 C1991 C2004 C2023 \nC2037 C2046 C2072 C2090 C2109 C2853 \nC2874 C2888 \n378: C1703_=_C1716 ,C1703_=_C1839 ,C1703_=_C1872 ,C1703_=_C1940 ,C1703_=_C1991 ,\nC1703_=_C2023 ,C1703_=_C2072 ,C1716_=_C1845 ,C1716_=_C1891 ,C1716_=_C1952 ,C1716_=_C2004 ,\nC1716_=_C2037 ,C1716_=_C2109 ,C1744_=_C1851 ,C1744_=_C1904 ,C1744_=_C1958 ,C1744_=_C1983 ,\nC1744_=_C2046 ,C1744_=_C2090 ,C1749_=_C1750 ,C1749_=_C1751 ,C1749_=_C1752 ,C1749_=_C1753 ,\nC1749_=_C1754 ,C1749_=_C1755 ,C1749_=_C1757 ,C1749_=_C1758 ,C1749_=_C1759 ,C1749_=_C1760 ,\nC1749_=_C1761 ,C1749_=_C1762 ,C1749_=_C1763 ,C1749_=_C1764 ,C1749_=_C1765 ,C1749_=_C1766 ,\nC1749_=_C1767 ,C1749_=_C1769 ,C1749_=_C1770 ,C1749_=_C1771 ,C1749_=_C1772 ,C1749_=_C1774 ,\nC1749_=_C1775 ,C1749_=_C1776 ,C1750_=_C1751 ,C1750_=_C1752 ,C1750_=_C1753 ,C1750_=_C1754 ,\nC1750_=_C1755 ,C1750_=_C1757 ,C1750_=_C1758 ,C1750_=_C1759 ,C1750_=_C1760 ,C1750_=_C1761 ,\nC1750_=_C1762 ,C1750_=_C1763 ,C1750_=_C1764 ,C1750_=_C1765 ,C1750_=_C1766 ,C1750_=_C1767 ,\nC1750_=_C1769 ,C1750_=_C1770 ,C1750_=_C1771 ,C1750_=_C1772 ,C1750_=_C1774 ,C1750_=_C1775 ,\nC1750_=_C1776 ,C1751_=_C1752 ,C1751_=_C1753 ,C1751_=_C1754 ,C1751_=_C1755 ,C1751_=_C1757 ,\nC1751_=_C1758 ,C1751_=_C1759 ,C1751_=_C1760 ,C1751_=_C1761 ,C1751_=_C1762 ,C1751_=_C1763 ,\nC1751_=_C1764 ,C1751_=_C1765 ,C1751_=_C1766 ,C1751_=_C1767 ,C1751_=_C1769 ,C1751_=_C1770 ,\nC1751_=_C1771 ,C1751_=_C1772 ,C1751_=_C1774 ,C1751_=_C1775 ,C1751_=_C1776 ,C1752_=_C1753 ,\nC1752_=_C1754 ,C1752_=_C1755 ,C1752_=_C1757 ,C1752_=_C1758 ,C1752_=_C1759 ,C1752_=_C1760 ,\nC1752_=_C1761 ,C1752_=_C1762 ,C1752_=_C1763 ,C1752_=_C1764 ,C1752_=_C1765 ,C1752_=_C1766 ,\nC1752_=_C1767 ,C1752_=_C1769 ,C1752_=_C1770 ,C1752_=_C1771 ,C1752_=_C1772 ,C1752_=_C1774 ,\nC1752_=_C1775 ,C1752_=_C1776 ,C1753_=_C1754 ,C1753_=_C1755 ,C1753_=_C1757 ,C1753_=_C1758 ,\nC1753_=_C1759 ,C1753_=_C1760 ,C1753_=_C1761 ,C1753_=_C1762 ,C1753_=_C1763 ,C1753_=_C1764 ,\nC1753_=_C1765 ,C1753_=_C1766 ,C1753_=_C1767 ,C1753_=_C1769 ,C1753_=_C1770 ,C1753_=_C1771 ,\nC1753_=_C1772 ,C1753_=_C1774 ,C1753_=_C1775 ,C1753_=_C1776 ,C1754_=_C1755 ,C1754_=_C1757 ,\nC1754_=_C1758 ,C1754_=_C1759 ,C1754_=_C1760 ,C1754_=_C1761 ,C1754_=_C1762 ,C1754_=_C1763 ,\nC1754_=_C1764 ,C1754_=_C1765 ,C1754_=_C1766 ,C1754_=_C1767 ,C1754_=_C1769 ,C1754_=_C1770 ,\nC1754_=_C1771 ,C1754_=_C1772 ,C1754_=_C1774 ,C1754_=_C1775 ,C1754_=_C1776 ,C1755_=_C1757 ,\nC1755_=_C1758 ,C1755_=_C1759 ,C1755_=_C1760 ,C1755_=_C1761 ,C1755_=_C1762 ,C1755_=_C1763 ,\nC1755_=_C1764 ,C1755_=_C1765 ,C1755_=_C1766 ,C1755_=_C1767 ,C1755_=_C1769 ,C1755_=_C1770 ,\nC1755_=_C1771 ,C1755_=_C1772 ,C1755_=_C1774 ,C1755_=_C1775 ,C1755_=_C1776 ,C1757_=_C1758 ,\nC1757_=_C1759 ,C1757_=_C1760 ,C1757_=_C1761 ,C1757_=_C1762 ,C1757_=_C1763 ,C1757_=_C1764 ,\nC1757_=_C1765 ,C1757_=_C1766 ,C1757_=_C1767 ,C1757_=_C1769 ,C1757_=_C1770 ,C1757_=_C1771 ,\nC1757_=_C1772 ,C1757_=_C1774 ,C1757_=_C1775 ,C1757_=_C1776 ,C1758_=_C1759 ,C1758_=_C1760 ,\nC1758_=_C1761 ,C1758_=_C1762 ,C1758_=_C1763 ,C1758_=_C1764 ,C1758_=_C1765 ,C1758_=_C1766 ,\nC1758_=_C1767 ,C1758_=_C1769 ,C1758_=_C1770 ,C1758_=_C1771 ,C1758_=_C1772 ,C1758_=_C1774 ,\nC1758_=_C1775 ,C1758_=_C1776 ,C1759_=_C1760 ,C1759_=_C1761 ,C1759_=_C1762 ,C1759_=_C1763 ,\nC1759_=_C1764 ,C1759_=_C1765 ,C1759_=_C1766 ,C1759_=_C1767 ,C1759_=_C1769 ,C1759_=_C1770 ,\nC1759_=_C1771 ,C1759_=_C1772 ,C1759_=_C1774 ,C1759_=_C1775 ,C1759_=_C1776 ,C1760_=_C1761 ,\nC1760_=_C1762 ,C1760_=_C1763 ,C1760_=_C1764 ,C1760_=_C1765 ,C1760_=_C1766 ,C1760_=_C1767 ,\nC1760_=_C1769 ,C1760_=_C1770 ,C1760_=_C1771 ,C1760_=_C1772 ,C1760_=_C1774 ,C1760_=_C1775 ,\nC1760_=_C1776 ,C1761_=_C1762 ,C1761_=_C1763 ,C1761_=_C1764 ,C1761_=_C1765 ,C1761_=_C1766 ,\nC1761_=_C1767 ,C1761_=_C1769 ,C1761_=_C1770 ,C1761_=_C1771 ,C1761_=_C1772 ,C1761_=_C1774 ,\nC1761_=_C1775 ,C1761_=_C1776 ,C1762_=_C1763 ,C1762_=_C1764 ,C1762_=_C1765 ,C1762_=_C1766 ,\nC1762_=_C1767 ,C1762_=_C1769 ,C1762_=_C1770 ,C1762_=_C1771 ,C1762_=_C1772 ,C1762_=_C1774 ,\nC1762_=_C1775 ,C1762_=_C1776 ,C1763_=_C1764 ,C1763_=_C1765 ,C1763_=_C1766 ,C1763_=_C1767 ,\nC1763_=_C1769 ,C1763_=_C1770 ,C1763_=_C1771 ,C1763_=_C1772 ,C1763_=_C1774 ,C1763_=_C1775 ,\nC1763_=_C1776 ,C1764_=_C1765 ,C1764_=_C1766 ,C1764_=_C1767 ,C1764_=_C1769 ,C1764_=_C1770 ,\nC1764_=_C1771 ,C1764_=_C1772 ,C1764_=_C1774 ,C1764_=_C1775 ,C1764_=_C1776 ,C1765_=_C1766 ,\nC1765_=_C1767 ,C1765_=_C1769 ,C1765_=_C1770 ,C1765_=_C1771 ,C1765_=_C1772 ,C1765_=_C1774 ,\nC1765_=_C1775 ,C1765_=_C1776 ,C1766_=_C1767 ,C1766_=_C1769 ,C1766_=_C1770 ,C1766_=_C1771 ,\nC1766_=_C1772 ,C1766_=_C1774 ,C1766_=_C1775 ,C1766_=_C1776 ,C1767_=_C1769 ,C1767_=_C1770 ,\nC1767_=_C1771 ,C1767_=_C1772 ,C1767_=_C1774 ,C1767_=_C1775 ,C1767_=_C1776 ,C1769_=_C1770 ,\nC1769_=_C1771 ,C1769_=_C1772 ,C1769_=_C1774 ,C1769_=_C1775 ,C1769_=_C1776 ,C1770_=_C1771 ,\nC1770_=_C1772 ,C1770_=_C1774 ,C1770_=_C1775 ,C1770_=_C1776 ,C1771_=_C1772 ,C1771_=_C1774 ,\nC1771_=_C1775 ,C1771_=_C1776 ,C1772_=_C1774 ,C1772_=_C1775 ,C1772_=_C1776 ,C1774_=_C1775 ,\nC1774_=_C1776 ,C1775_=_C1776 ,C1839_=_C1845 ,C1839_=_C1851 ,C1839_=_C1872 ,C1839_=_C1940 ,\nC1839_=_C1991 ,C1839_=_C2023 ,C1839_=_C2072 ,C1845_=_C1851 ,C1845_=_C1891 ,C1845_=_C1952 ,\nC1845_=_C2004 ,C1845_=_C2037 ,C1845_=_C2109 ,C1851_=_C1904 ,C1851_=_C1958 ,C1851_=_C1983 ,\nC1851_=_C2046 ,C1851_=_C2090 ,C1872_=_C1891 ,C1872_=_C1904 ,C1872_=_C1940 ,C1872_=_C1991 ,\nC1872_=_C2023 ,C1872_=_C2072 ,C1891_=_C1904 ,C1891_=_C1952 ,C1891_=_C2004 ,C1891_=_C2037 ,\nC1891_=_C2109 ,C1904_=_C1958 ,C1904_=_C1983 ,C1904_=_C2046 ,C1904_=_C2090 ,C1940_=_C1952 ,\nC1940_=_C1958 ,C1940_=_C1991 ,C1940_=_C2023 ,C1940_=_C2072 ,C1952_=_C1958 ,C1952_=_C2004 ,\nC1952_=_C2037 ,C1952_=_C2109 ,C1958_=_C1983 ,C1958_=_C2046 ,C1958_=_C2090 ,C1983_=_C2046 ,\nC1983_=_C2090 ,C1991_=_C2004 ,C1991_=_C2023 ,C1991_=_C2072 ,C2004_=_C2037 ,C2004_=_C2109 ,\nC2023_=_C2037 ,C2023_=_C2046 ,C2023_=_C2072 ,C2037_=_C2046 ,C2037_=_C2109 ,C2046_=_C2090 ,\nC2072_=_C2090 ,"];756[shape=box, label="id:756 level: 5\n53: C1698 C1708 C1713 C1739 C1751 \nC1763 C1767 C1770 C1804 C1819 C1824 \nC1847 C1864 C1881 C1888 C1896 C1917 \nC1925 C1935 C1950 C1963 C1980 C1997 \nC2001 C2016 C2030 C2039 C2059 C2067 \nC2068 C2070 C2071 C2072 C2073 C2074 \nC2075 C2077 C2078 C2079 C2081 C2082 \nC2083 C2084 C2085 C2086 C2087 C2088 \nC2089 C2090 C2844 C2863 C2871 C2879 \n326: C1698_=_C1708( C1698 C1708 ) C1698_=_C1713( C1698 C1713 ) C1698_=_C1751( C1698 C1751 ) C1698_=_C1804( C1698 C1804 ) C1698_=_C1864( C1698 C1864 ) \nC1698_=_C1935( C1698 C1935 ) C1698_=_C1963( C1698 C1963 ) C1698_=_C2016( C1698 C2016 ) C1708_=_C1713( C1708 C1713 ) C1708_=_C1763( C1708 C1763 ) C1708_=_C1819( C1708 C1819 ) \nC1708_=_C1881( C1708 C1881 ) C1708_=_C1917( C1708 C1917 ) C1708_=_C1997( C1708 C1997 ) C1708_=_C2030( C1708 C2030 ) C1713_=_C1767( C1713 C1767 ) C1713_=_C1824( C1713 C1824 ) \nC1713_=_C1888( C1713 C1888 ) C1713_=_C1950( C1713 C1950 ) C1713_=_C2001( C1713 C2001 ) C1713_=_C2059( C1713 C2059 ) C1739_=_C1770( C1739 C1770 ) C1739_=_C1847( C1739 C1847 ) \nC1739_=_C1896( C1739 C1896 ) C1739_=_C1925( C1739 C1925 ) C1739_=_C1980( C1739 C1980 ) C1739_=_C2039( C1739 C2039 ) C1739_=_C2084( C1739 C2084 ) C1751_=_C1763( C1751 C1763 ) \nC1751_=_C1767( C1751 C1767 ) C1751_=_C1770( C1751 C1770 ) C1751_=_C1804( C1751 C1804 ) C1751_=_C1864( C1751 C1864 ) C1751_=_C1935( C1751 C1935 ) C1751_=_C1963( C1751 C1963 ) \nC1751_=_C2016( C1751 C2016 ) C1763_=_C1767( C1763 C1767 ) C1763_=_C1770( C1763 C1770 ) C1763_=_C1819( C1763 C1819 ) C1763_=_C1881( C1763 C1881 ) C1763_=_C1917( C1763 C1917 ) \nC1763_=_C1997( C1763 C1997 ) C1763_=_C2030( C1763 C2030 ) C1767_=_C1770( C1767 C1770 ) C1767_=_C1824( C1767 C1824 ) C1767_=_C1888( C1767 C1888 ) C1767_=_C1950( C1767 C1950 ) \nC1767_=_C2001( C1767 C2001 ) C1767_=_C2059( C1767 C2059 ) C1770_=_C1847( C1770 C1847 ) C1770_=_C1896( C1770 C1896 ) C1770_=_C1925( C1770 C1925 ) C1770_=_C1980( C1770 C1980 ) \nC1770_=_C2039( C1770 C2039 ) C1770_=_C2084( C1770 C2084 ) C1804_=_C1819( C1804 C1819 ) C1804_=_C1824( C1804 C1824 ) C1804_=_C1864( C1804 C1864 ) C1804_=_C1935( C1804 C1935 ) \nC1804_=_C1963( C1804 C1963 ) C1804_=_C2016( C1804 C2016 ) C1819_=_C1824( C1819 C1824 ) C1819_=_C1881( C1819 C1881 ) C1819_=_C1917( C1819 C1917 ) C1819_=_C1997( C1819 C1997 ) \nC1819_=_C2030( C1819 C2030 ) C1824_=_C1888( C1824 C1888 ) C1824_=_C1950( C1824 C1950 ) C1824_=_C2001( C1824 C2001 ) C1824_=_C2059( C1824 C2059 ) C1847_=_C1896( C1847 C1896 ) \nC1847_=_C1925( C1847 C1925 ) C1847_=_C1980( C1847</w:t>
      </w:r>
    </w:p>
    <w:p>
      <w:pPr>
        <w:pStyle w:val="PreformattedText"/>
        <w:bidi w:val="0"/>
        <w:spacing w:before="0" w:after="0"/>
        <w:jc w:val="left"/>
        <w:rPr/>
      </w:pPr>
      <w:r>
        <w:rPr/>
        <w:t xml:space="preserve"> </w:t>
      </w:r>
      <w:r>
        <w:rPr/>
        <w:t>C1980 ) C1847_=_C2039( C1847 C2039 ) C1847_=_C2084( C1847 C2084 ) C1864_=_C1881( C1864 C1881 ) C1864_=_C1888( C1864 C1888 ) \nC1864_=_C1896( C1864 C1896 ) C1864_=_C1935( C1864 C1935 ) C1864_=_C1963( C1864 C1963 ) C1864_=_C2016( C1864 C2016 ) C1881_=_C1888( C1881 C1888 ) C1881_=_C1896( C1881 C1896 ) \nC1881_=_C1917( C1881 C1917 ) C1881_=_C1997( C1881 C1997 ) C1881_=_C2030( C1881 C2030 ) C1888_=_C1896( C1888 C1896 ) C1888_=_C1950( C1888 C1950 ) C1888_=_C2001( C1888 C2001 ) \nC1888_=_C2059( C1888 C2059 ) C1896_=_C1925( C1896 C1925 ) C1896_=_C1980( C1896 C1980 ) C1896_=_C2039( C1896 C2039 ) C1896_=_C2084( C1896 C2084 ) C1917_=_C1925( C1917 C1925 ) \nC1917_=_C1997( C1917 C1997 ) C1917_=_C2030( C1917 C2030 ) C1925_=_C1980( C1925 C1980 ) C1925_=_C2039( C1925 C2039 ) C1925_=_C2084( C1925 C2084 ) C1935_=_C1950( C1935 C1950 ) \nC1935_=_C1963( C1935 C1963 ) C1935_=_C2016( C1935 C2016 ) C1950_=_C2001( C1950 C2001 ) C1950_=_C2059( C1950 C2059 ) C1963_=_C1980( C1963 C1980 ) C1963_=_C2016( C1963 C2016 ) \nC1980_=_C2039( C1980 C2039 ) C1980_=_C2084( C1980 C2084 ) C1997_=_C2001( C1997 C2001 ) C1997_=_C2030( C1997 C2030 ) C2001_=_C2059( C2001 C2059 ) C2016_=_C2030( C2016 C2030 ) \nC2016_=_C2039( C2016 C2039 ) C2030_=_C2039( C2030 C2039 ) C2039_=_C2084( C2039 C2084 ) C2067_=_C2068( C2067 C2068 ) C2067_=_C2070( C2067 C2070 ) C2067_=_C2071( C2067 C2071 ) \nC2067_=_C2072( C2067 C2072 ) C2067_=_C2073( C2067 C2073 ) C2067_=_C2074( C2067 C2074 ) C2067_=_C2075( C2067 C2075 ) C2067_=_C2077( C2067 C2077 ) C2067_=_C2078( C2067 C2078 ) \nC2067_=_C2079( C2067 C2079 ) C2067_=_C2081( C2067 C2081 ) C2067_=_C2082( C2067 C2082 ) C2067_=_C2083( C2067 C2083 ) C2067_=_C2084( C2067 C2084 ) C2067_=_C2085( C2067 C2085 ) \nC2067_=_C2086( C2067 C2086 ) C2067_=_C2087( C2067 C2087 ) C2067_=_C2088( C2067 C2088 ) C2067_=_C2089( C2067 C2089 ) C2067_=_C2090( C2067 C2090 ) C2068_=_C2070( C2068 C2070 ) \nC2068_=_C2071( C2068 C2071 ) C2068_=_C2072( C2068 C2072 ) C2068_=_C2073( C2068 C2073 ) C2068_=_C2074( C2068 C2074 ) C2068_=_C2075( C2068 C2075 ) C2068_=_C2077( C2068 C2077 ) \nC2068_=_C2078( C2068 C2078 ) C2068_=_C2079( C2068 C2079 ) C2068_=_C2081( C2068 C2081 ) C2068_=_C2082( C2068 C2082 ) C2068_=_C2083( C2068 C2083 ) C2068_=_C2084( C2068 C2084 ) \nC2068_=_C2085( C2068 C2085 ) C2068_=_C2086( C2068 C2086 ) C2068_=_C2087( C2068 C2087 ) C2068_=_C2088( C2068 C2088 ) C2068_=_C2089( C2068 C2089 ) C2068_=_C2090( C2068 C2090 ) \nC2070_=_C2071( C2070 C2071 ) C2070_=_C2072( C2070 C2072 ) C2070_=_C2073( C2070 C2073 ) C2070_=_C2074( C2070 C2074 ) C2070_=_C2075( C2070 C2075 ) C2070_=_C2077( C2070 C2077 ) \nC2070_=_C2078( C2070 C2078 ) C2070_=_C2079( C2070 C2079 ) C2070_=_C2081( C2070 C2081 ) C2070_=_C2082( C2070 C2082 ) C2070_=_C2083( C2070 C2083 ) C2070_=_C2084( C2070 C2084 ) \nC2070_=_C2085( C2070 C2085 ) C2070_=_C2086( C2070 C2086 ) C2070_=_C2087( C2070 C2087 ) C2070_=_C2088( C2070 C2088 ) C2070_=_C2089( C2070 C2089 ) C2070_=_C2090( C2070 C2090 ) \nC2071_=_C2072( C2071 C2072 ) C2071_=_C2073( C2071 C2073 ) C2071_=_C2074( C2071 C2074 ) C2071_=_C2075( C2071 C2075 ) C2071_=_C2077( C2071 C2077 ) C2071_=_C2078( C2071 C2078 ) \nC2071_=_C2079( C2071 C2079 ) C2071_=_C2081( C2071 C2081 ) C2071_=_C2082( C2071 C2082 ) C2071_=_C2083( C2071 C2083 ) C2071_=_C2084( C2071 C2084 ) C2071_=_C2085( C2071 C2085 ) \nC2071_=_C2086( C2071 C2086 ) C2071_=_C2087( C2071 C2087 ) C2071_=_C2088( C2071 C2088 ) C2071_=_C2089( C2071 C2089 ) C2071_=_C2090( C2071 C2090 ) C2072_=_C2073( C2072 C2073 ) \nC2072_=_C2074( C2072 C2074 ) C2072_=_C2075( C2072 C2075 ) C2072_=_C2077( C2072 C2077 ) C2072_=_C2078( C2072 C2078 ) C2072_=_C2079( C2072 C2079 ) C2072_=_C2081( C2072 C2081 ) \nC2072_=_C2082( C2072 C2082 ) C2072_=_C2083( C2072 C2083 ) C2072_=_C2084( C2072 C2084 ) C2072_=_C2085( C2072 C2085 ) C2072_=_C2086( C2072 C2086 ) C2072_=_C2087( C2072 C2087 ) \nC2072_=_C2088( C2072 C2088 ) C2072_=_C2089( C2072 C2089 ) C2072_=_C2090( C2072 C2090 ) C2073_=_C2074( C2073 C2074 ) C2073_=_C2075( C2073 C2075 ) C2073_=_C2077( C2073 C2077 ) \nC2073_=_C2078( C2073 C2078 ) C2073_=_C2079( C2073 C2079 ) C2073_=_C2081( C2073 C2081 ) C2073_=_C2082( C2073 C2082 ) C2073_=_C2083( C2073 C2083 ) C2073_=_C2084( C2073 C2084 ) \nC2073_=_C2085( C2073 C2085 ) C2073_=_C2086( C2073 C2086 ) C2073_=_C2087( C2073 C2087 ) C2073_=_C2088( C2073 C2088 ) C2073_=_C2089( C2073 C2089 ) C2073_=_C2090( C2073 C2090 ) \nC2074_=_C2075( C2074 C2075 ) C2074_=_C2077( C2074 C2077 ) C2074_=_C2078( C2074 C2078 ) C2074_=_C2079( C2074 C2079 ) C2074_=_C2081( C2074 C2081 ) C2074_=_C2082( C2074 C2082 ) \nC2074_=_C2083( C2074 C2083 ) C2074_=_C2084( C2074 C2084 ) C2074_=_C2085( C2074 C2085 ) C2074_=_C2086( C2074 C2086 ) C2074_=_C2087( C2074 C2087 ) C2074_=_C2088( C2074 C2088 ) \nC2074_=_C2089( C2074 C2089 ) C2074_=_C2090( C2074 C2090 ) C2075_=_C2077( C2075 C2077 ) C2075_=_C2078( C2075 C2078 ) C2075_=_C2079( C2075 C2079 ) C2075_=_C2081( C2075 C2081 ) \nC2075_=_C2082( C2075 C2082 ) C2075_=_C2083( C2075 C2083 ) C2075_=_C2084( C2075 C2084 ) C2075_=_C2085( C2075 C2085 ) C2075_=_C2086( C2075 C2086 ) C2075_=_C2087( C2075 C2087 ) \nC2075_=_C2088( C2075 C2088 ) C2075_=_C2089( C2075 C2089 ) C2075_=_C2090( C2075 C2090 ) C2077_=_C2078( C2077 C2078 ) C2077_=_C2079( C2077 C2079 ) C2077_=_C2081( C2077 C2081 ) \nC2077_=_C2082( C2077 C2082 ) C2077_=_C2083( C2077 C2083 ) C2077_=_C2084( C2077 C2084 ) C2077_=_C2085( C2077 C2085 ) C2077_=_C2086( C2077 C2086 ) C2077_=_C2087( C2077 C2087 ) \nC2077_=_C2088( C2077 C2088 ) C2077_=_C2089( C2077 C2089 ) C2077_=_C2090( C2077 C2090 ) C2078_=_C2079( C2078 C2079 ) C2078_=_C2081( C2078 C2081 ) C2078_=_C2082( C2078 C2082 ) \nC2078_=_C2083( C2078 C2083 ) C2078_=_C2084( C2078 C2084 ) C2078_=_C2085( C2078 C2085 ) C2078_=_C2086( C2078 C2086 ) C2078_=_C2087( C2078 C2087 ) C2078_=_C2088( C2078 C2088 ) \nC2078_=_C2089( C2078 C2089 ) C2078_=_C2090( C2078 C2090 ) C2079_=_C2081( C2079 C2081 ) C2079_=_C2082( C2079 C2082 ) C2079_=_C2083( C2079 C2083 ) C2079_=_C2084( C2079 C2084 ) \nC2079_=_C2085( C2079 C2085 ) C2079_=_C2086( C2079 C2086 ) C2079_=_C2087( C2079 C2087 ) C2079_=_C2088( C2079 C2088 ) C2079_=_C2089( C2079 C2089 ) C2079_=_C2090( C2079 C2090 ) \nC2081_=_C2082( C2081 C2082 ) C2081_=_C2083( C2081 C2083 ) C2081_=_C2084( C2081 C2084 ) C2081_=_C2085( C2081 C2085 ) C2081_=_C2086( C2081 C2086 ) C2081_=_C2087( C2081 C2087 ) \nC2081_=_C2088( C2081 C2088 ) C2081_=_C2089( C2081 C2089 ) C2081_=_C2090( C2081 C2090 ) C2082_=_C2083( C2082 C2083 ) C2082_=_C2084( C2082 C2084 ) C2082_=_C2085( C2082 C2085 ) \nC2082_=_C2086( C2082 C2086 ) C2082_=_C2087( C2082 C2087 ) C2082_=_C2088( C2082 C2088 ) C2082_=_C2089( C2082 C2089 ) C2082_=_C2090( C2082 C2090 ) C2083_=_C2084( C2083 C2084 ) \nC2083_=_C2085( C2083 C2085 ) C2083_=_C2086( C2083 C2086 ) C2083_=_C2087( C2083 C2087 ) C2083_=_C2088( C2083 C2088 ) C2083_=_C2089( C2083 C2089 ) C2083_=_C2090( C2083 C2090 ) \nC2084_=_C2085( C2084 C2085 ) C2084_=_C2086( C2084 C2086 ) C2084_=_C2087( C2084 C2087 ) C2084_=_C2088( C2084 C2088 ) C2084_=_C2089( C2084 C2089 ) C2084_=_C2090( C2084 C2090 ) \nC2085_=_C2086( C2085 C2086 ) C2085_=_C2087( C2085 C2087 ) C2085_=_C2088( C2085 C2088 ) C2085_=_C2089( C2085 C2089 ) C2085_=_C2090( C2085 C2090 ) C2086_=_C2087( C2086 C2087 ) \nC2086_=_C2088( C2086 C2088 ) C2086_=_C2089( C2086 C2089 ) C2086_=_C2090( C2086 C2090 ) C2087_=_C2088( C2087 C2088 ) C2087_=_C2089( C2087 C2089 ) C2087_=_C2090( C2087 C2090 ) \nC2088_=_C2089( C2088 C2089 ) C2088_=_C2090( C2088 C2090 ) C2089_=_C2090( C2089 C2090 ) "];701-&gt;756[label="52: C1698 C1708 C1713 C1739 C1751 \nC1763 C1767 C1770 C1804 C1819 C1824 \nC1847 C1864 C1881 C1888 C1896 C1917 \nC1925 C1935 C1950 C1963 C1980 C1997 \nC2001 C2016 C2030 C2039 C2059 C2067 \nC2068 C2070 C2071 C2072 C2073 C2074 \nC2075 C2077 C2078 C2079 C2081 C2082 \nC2083 C2085 C2086 C2087 C2088 C2089 \nC2090 C2844 C2863 C2871 C2879 \n299: C1698_=_C1708 ,C1698_=_C1713 ,C1698_=_C1751 ,C1698_=_C1804 ,C1698_=_C1864 ,\nC1698_=_C1935 ,C1698_=_C1963 ,C1698_=_C2016 ,C1708_=_C1713 ,C1708_=_C1763 ,C1708_=_C1819 ,\nC1708_=_C1881 ,C1708_=_C1917 ,C1708_=_C1997 ,C1708_=_C2030 ,C1713_=_C1767 ,C1713_=_C1824 ,\nC1713_=_C1888 ,C1713_=_C1950 ,C1713_=_C2001 ,C1713_=_C2059 ,C1739_=_C1770 ,C1739_=_C1847 ,\nC1739_=_C1896 ,C1739_=_C1925 ,C1739_=_C1980 ,C1739_=_C2039 ,C1751_=_C1763 ,C1751_=_C1767 ,\nC1751_=_C1770 ,C1751_=_C1804 ,C1751_=_C1864 ,C1751_=_C1935 ,C1751_=_C1963 ,C1751_=_C2016 ,\nC1763_=_C1767 ,C1763_=_C1770 ,C1763_=_C1819 ,C1763_=_C1881 ,C1763_=_C1917 ,C1763_=_C1997 ,\nC1763_=_C2030 ,C1767_=_C1770 ,C1767_=_C1824 ,C1767_=_C1888 ,C1767_=_C1950 ,C1767_=_C2001 ,\nC1767_=_C2059 ,C1770_=_C1847 ,C1770_=_C1896 ,C1770_=_C1925 ,C1770_=_C1980 ,C1770_=_C2039 ,\nC1804_=_C1819 ,C1804_=_C1824 ,C1804_=_C1864 ,C1804_=_C1935 ,C1804_=_C1963 ,C1804_=_C2016 ,\nC1819_=_C1824 ,C1819_=_C1881 ,C1819_=_C1917 ,C1819_=_C1997 ,C1819_=_C2030 ,C1824_=_C1888 ,\nC1824_=_C1950 ,C1824_=_C2001 ,C1824_=_C2059 ,C1847_=_C1896 ,C1847_=_C1925 ,C1847_=_C1980 ,\nC1847_=_C2039 ,C1864_=_C1881 ,C1864_=_C1888 ,C1864_=_C1896 ,C1864_=_C1935 ,C1864_=_C1963 ,\nC1864_=_C2016 ,C1881_=_C1888 ,C1881_=_C1896 ,C1881_=_C1917 ,C1881_=_C1997 ,C1881_=_C2030 ,\nC1888_=_C1896 ,C1888_=_C1950 ,C1888_=_C2001 ,C1888_=_C2059 ,C1896_=_C1925 ,C1896_=_C1980 ,\nC1896_=_C2039 ,C1917_=_C1925 ,C1917_=_C1997 ,C1917_=_C2030 ,C1925_=_C1980 ,C1925_=_C2039 ,\nC1935_=_C1950 ,C1935_=_C1963 ,C1935_=_C2016 ,C1950_=_C2001 ,C1950_=_C2059 ,C1963_=_C1980 ,\nC1963_=_C2016 ,C1980_=_C2039 ,C1997_=_C2001 ,C1997_=_C2030 ,C2001_=_C2059 ,C2016_=_C2030 ,\nC2016_=_C2039 ,C2030_=_C2039 ,C2067_=_C2068 ,C2067_=_C2070 ,C2067_=_C2071 ,C2067_=_C2072 ,\nC2067_=_C2073 ,C2067_=_C2074 ,C2067_=_C2075 ,C2067_=_C2077 ,C2067_=_C2078 ,C2067_=_C2079 ,\nC2067_=_C2081 ,C2067_=_C2082 ,C2067_=_C2083 ,C2067_=_C2085 ,C2067_=_C2086 ,C2067_=_C2087 ,\nC2067_=_C2088 ,C2067_=_C2089 ,C2067_=_C2090 ,C2068_=_C2070 ,C2068_=_C2071 ,C2068_=_C2072 ,\nC2068_=_C2073 ,C2068_=_C2074 ,C2068_=_C2075 ,C2068_=_C2077 ,C2068_=_C2078 ,C2068_=_C2079 ,\nC2068_=_C2081</w:t>
      </w:r>
    </w:p>
    <w:p>
      <w:pPr>
        <w:pStyle w:val="PreformattedText"/>
        <w:bidi w:val="0"/>
        <w:spacing w:before="0" w:after="0"/>
        <w:jc w:val="left"/>
        <w:rPr/>
      </w:pPr>
      <w:r>
        <w:rPr/>
        <w:t xml:space="preserve"> </w:t>
      </w:r>
      <w:r>
        <w:rPr/>
        <w:t>,C2068_=_C2082 ,C2068_=_C2083 ,C2068_=_C2085 ,C2068_=_C2086 ,C2068_=_C2087 ,\nC2068_=_C2088 ,C2068_=_C2089 ,C2068_=_C2090 ,C2070_=_C2071 ,C2070_=_C2072 ,C2070_=_C2073 ,\nC2070_=_C2074 ,C2070_=_C2075 ,C2070_=_C2077 ,C2070_=_C2078 ,C2070_=_C2079 ,C2070_=_C2081 ,\nC2070_=_C2082 ,C2070_=_C2083 ,C2070_=_C2085 ,C2070_=_C2086 ,C2070_=_C2087 ,C2070_=_C2088 ,\nC2070_=_C2089 ,C2070_=_C2090 ,C2071_=_C2072 ,C2071_=_C2073 ,C2071_=_C2074 ,C2071_=_C2075 ,\nC2071_=_C2077 ,C2071_=_C2078 ,C2071_=_C2079 ,C2071_=_C2081 ,C2071_=_C2082 ,C2071_=_C2083 ,\nC2071_=_C2085 ,C2071_=_C2086 ,C2071_=_C2087 ,C2071_=_C2088 ,C2071_=_C2089 ,C2071_=_C2090 ,\nC2072_=_C2073 ,C2072_=_C2074 ,C2072_=_C2075 ,C2072_=_C2077 ,C2072_=_C2078 ,C2072_=_C2079 ,\nC2072_=_C2081 ,C2072_=_C2082 ,C2072_=_C2083 ,C2072_=_C2085 ,C2072_=_C2086 ,C2072_=_C2087 ,\nC2072_=_C2088 ,C2072_=_C2089 ,C2072_=_C2090 ,C2073_=_C2074 ,C2073_=_C2075 ,C2073_=_C2077 ,\nC2073_=_C2078 ,C2073_=_C2079 ,C2073_=_C2081 ,C2073_=_C2082 ,C2073_=_C2083 ,C2073_=_C2085 ,\nC2073_=_C2086 ,C2073_=_C2087 ,C2073_=_C2088 ,C2073_=_C2089 ,C2073_=_C2090 ,C2074_=_C2075 ,\nC2074_=_C2077 ,C2074_=_C2078 ,C2074_=_C2079 ,C2074_=_C2081 ,C2074_=_C2082 ,C2074_=_C2083 ,\nC2074_=_C2085 ,C2074_=_C2086 ,C2074_=_C2087 ,C2074_=_C2088 ,C2074_=_C2089 ,C2074_=_C2090 ,\nC2075_=_C2077 ,C2075_=_C2078 ,C2075_=_C2079 ,C2075_=_C2081 ,C2075_=_C2082 ,C2075_=_C2083 ,\nC2075_=_C2085 ,C2075_=_C2086 ,C2075_=_C2087 ,C2075_=_C2088 ,C2075_=_C2089 ,C2075_=_C2090 ,\nC2077_=_C2078 ,C2077_=_C2079 ,C2077_=_C2081 ,C2077_=_C2082 ,C2077_=_C2083 ,C2077_=_C2085 ,\nC2077_=_C2086 ,C2077_=_C2087 ,C2077_=_C2088 ,C2077_=_C2089 ,C2077_=_C2090 ,C2078_=_C2079 ,\nC2078_=_C2081 ,C2078_=_C2082 ,C2078_=_C2083 ,C2078_=_C2085 ,C2078_=_C2086 ,C2078_=_C2087 ,\nC2078_=_C2088 ,C2078_=_C2089 ,C2078_=_C2090 ,C2079_=_C2081 ,C2079_=_C2082 ,C2079_=_C2083 ,\nC2079_=_C2085 ,C2079_=_C2086 ,C2079_=_C2087 ,C2079_=_C2088 ,C2079_=_C2089 ,C2079_=_C2090 ,\nC2081_=_C2082 ,C2081_=_C2083 ,C2081_=_C2085 ,C2081_=_C2086 ,C2081_=_C2087 ,C2081_=_C2088 ,\nC2081_=_C2089 ,C2081_=_C2090 ,C2082_=_C2083 ,C2082_=_C2085 ,C2082_=_C2086 ,C2082_=_C2087 ,\nC2082_=_C2088 ,C2082_=_C2089 ,C2082_=_C2090 ,C2083_=_C2085 ,C2083_=_C2086 ,C2083_=_C2087 ,\nC2083_=_C2088 ,C2083_=_C2089 ,C2083_=_C2090 ,C2085_=_C2086 ,C2085_=_C2087 ,C2085_=_C2088 ,\nC2085_=_C2089 ,C2085_=_C2090 ,C2086_=_C2087 ,C2086_=_C2088 ,C2086_=_C2089 ,C2086_=_C2090 ,\nC2087_=_C2088 ,C2087_=_C2089 ,C2087_=_C2090 ,C2088_=_C2089 ,C2088_=_C2090 ,C2089_=_C2090 ,"];757[shape=box, label="id:757 level: 5\n54: C1699 C1753 C1807 C1856 C1863 \nC1864 C1865 C1866 C1867 C1868 C1869 \nC1870 C1871 C1872 C1873 C1874 C1875 \nC1876 C1877 C1878 C1879 C1880 C1881 \nC1882 C1883 C1884 C1885 C1886 C1887 \nC1888 C1889 C1890 C1891 C1892 C1893 \nC1894 C1895 C1896 C1897 C1898 C1899 \nC1900 C1901 C1902 C1903 C1904 C1905 \nC1906 C1907 C1912 C1966 C2019 C2094 \nC2848 \n1063: C1699_=_C1753( C1699 C1753 ) C1699_=_C1807( C1699 C1807 ) C1699_=_C1867( C1699 C1867 ) C1699_=_C1912( C1699 C1912 ) C1699_=_C1966( C1699 C1966 ) \nC1699_=_C2019( C1699 C2019 ) C1699_=_C2094( C1699 C2094 ) C1753_=_C1807( C1753 C1807 ) C1753_=_C1867( C1753 C1867 ) C1753_=_C1912( C1753 C1912 ) C1753_=_C1966( C1753 C1966 ) \nC1753_=_C2019( C1753 C2019 ) C1753_=_C2094( C1753 C2094 ) C1807_=_C1867( C1807 C1867 ) C1807_=_C1912( C1807 C1912 ) C1807_=_C1966( C1807 C1966 ) C1807_=_C2019( C1807 C2019 ) \nC1807_=_C2094( C1807 C2094 ) C1856_=_C1863( C1856 C1863 ) C1856_=_C1864( C1856 C1864 ) C1856_=_C1865( C1856 C1865 ) C1856_=_C1866( C1856 C1866 ) C1856_=_C1867( C1856 C1867 ) \nC1856_=_C1868( C1856 C1868 ) C1856_=_C1869( C1856 C1869 ) C1856_=_C1870( C1856 C1870 ) C1856_=_C1871( C1856 C1871 ) C1856_=_C1872( C1856 C1872 ) C1856_=_C1873( C1856 C1873 ) \nC1856_=_C1874( C1856 C1874 ) C1856_=_C1875( C1856 C1875 ) C1856_=_C1876( C1856 C1876 ) C1856_=_C1877( C1856 C1877 ) C1856_=_C1878( C1856 C1878 ) C1856_=_C1879( C1856 C1879 ) \nC1856_=_C1880( C1856 C1880 ) C1856_=_C1881( C1856 C1881 ) C1856_=_C1882( C1856 C1882 ) C1856_=_C1883( C1856 C1883 ) C1856_=_C1884( C1856 C1884 ) C1856_=_C1885( C1856 C1885 ) \nC1856_=_C1886( C1856 C1886 ) C1856_=_C1887( C1856 C1887 ) C1856_=_C1888( C1856 C1888 ) C1856_=_C1889( C1856 C1889 ) C1856_=_C1890( C1856 C1890 ) C1856_=_C1891( C1856 C1891 ) \nC1856_=_C1892( C1856 C1892 ) C1856_=_C1893( C1856 C1893 ) C1856_=_C1894( C1856 C1894 ) C1856_=_C1895( C1856 C1895 ) C1856_=_C1896( C1856 C1896 ) C1856_=_C1897( C1856 C1897 ) \nC1856_=_C1898( C1856 C1898 ) C1856_=_C1899( C1856 C1899 ) C1856_=_C1900( C1856 C1900 ) C1856_=_C1901( C1856 C1901 ) C1856_=_C1902( C1856 C1902 ) C1856_=_C1903( C1856 C1903 ) \nC1856_=_C1904( C1856 C1904 ) C1856_=_C1905( C1856 C1905 ) C1856_=_C1906( C1856 C1906 ) C1856_=_C1907( C1856 C1907 ) C1863_=_C1864( C1863 C1864 ) C1863_=_C1865( C1863 C1865 ) \nC1863_=_C1866( C1863 C1866 ) C1863_=_C1867( C1863 C1867 ) C1863_=_C1868( C1863 C1868 ) C1863_=_C1869( C1863 C1869 ) C1863_=_C1870( C1863 C1870 ) C1863_=_C1871( C1863 C1871 ) \nC1863_=_C1872( C1863 C1872 ) C1863_=_C1873( C1863 C1873 ) C1863_=_C1874( C1863 C1874 ) C1863_=_C1875( C1863 C1875 ) C1863_=_C1876( C1863 C1876 ) C1863_=_C1877( C1863 C1877 ) \nC1863_=_C1878( C1863 C1878 ) C1863_=_C1879( C1863 C1879 ) C1863_=_C1880( C1863 C1880 ) C1863_=_C1881( C1863 C1881 ) C1863_=_C1882( C1863 C1882 ) C1863_=_C1883( C1863 C1883 ) \nC1863_=_C1884( C1863 C1884 ) C1863_=_C1885( C1863 C1885 ) C1863_=_C1886( C1863 C1886 ) C1863_=_C1887( C1863 C1887 ) C1863_=_C1888( C1863 C1888 ) C1863_=_C1889( C1863 C1889 ) \nC1863_=_C1890( C1863 C1890 ) C1863_=_C1891( C1863 C1891 ) C1863_=_C1892( C1863 C1892 ) C1863_=_C1893( C1863 C1893 ) C1863_=_C1894( C1863 C1894 ) C1863_=_C1895( C1863 C1895 ) \nC1863_=_C1896( C1863 C1896 ) C1863_=_C1897( C1863 C1897 ) C1863_=_C1898( C1863 C1898 ) C1863_=_C1899( C1863 C1899 ) C1863_=_C1900( C1863 C1900 ) C1863_=_C1901( C1863 C1901 ) \nC1863_=_C1902( C1863 C1902 ) C1863_=_C1903( C1863 C1903 ) C1863_=_C1904( C1863 C1904 ) C1863_=_C1905( C1863 C1905 ) C1863_=_C1906( C1863 C1906 ) C1863_=_C1907( C1863 C1907 ) \nC1864_=_C1865( C1864 C1865 ) C1864_=_C1866( C1864 C1866 ) C1864_=_C1867( C1864 C1867 ) C1864_=_C1868( C1864 C1868 ) C1864_=_C1869( C1864 C1869 ) C1864_=_C1870( C1864 C1870 ) \nC1864_=_C1871( C1864 C1871 ) C1864_=_C1872( C1864 C1872 ) C1864_=_C1873( C1864 C1873 ) C1864_=_C1874( C1864 C1874 ) C1864_=_C1875( C1864 C1875 ) C1864_=_C1876( C1864 C1876 ) \nC1864_=_C1877( C1864 C1877 ) C1864_=_C1878( C1864 C1878 ) C1864_=_C1879( C1864 C1879 ) C1864_=_C1880( C1864 C1880 ) C1864_=_C1881( C1864 C1881 ) C1864_=_C1882( C1864 C1882 ) \nC1864_=_C1883( C1864 C1883 ) C1864_=_C1884( C1864 C1884 ) C1864_=_C1885( C1864 C1885 ) C1864_=_C1886( C1864 C1886 ) C1864_=_C1887( C1864 C1887 ) C1864_=_C1888( C1864 C1888 ) \nC1864_=_C1889( C1864 C1889 ) C1864_=_C1890( C1864 C1890 ) C1864_=_C1891( C1864 C1891 ) C1864_=_C1892( C1864 C1892 ) C1864_=_C1893( C1864 C1893 ) C1864_=_C1894( C1864 C1894 ) \nC1864_=_C1895( C1864 C1895 ) C1864_=_C1896( C1864 C1896 ) C1864_=_C1897( C1864 C1897 ) C1864_=_C1898( C1864 C1898 ) C1864_=_C1899( C1864 C1899 ) C1864_=_C1900( C1864 C1900 ) \nC1864_=_C1901( C1864 C1901 ) C1864_=_C1902( C1864 C1902 ) C1864_=_C1903( C1864 C1903 ) C1864_=_C1904( C1864 C1904 ) C1864_=_C1905( C1864 C1905 ) C1864_=_C1906( C1864 C1906 ) \nC1864_=_C1907( C1864 C1907 ) C1865_=_C1866( C1865 C1866 ) C1865_=_C1867( C1865 C1867 ) C1865_=_C1868( C1865 C1868 ) C1865_=_C1869( C1865 C1869 ) C1865_=_C1870( C1865 C1870 ) \nC1865_=_C1871( C1865 C1871 ) C1865_=_C1872( C1865 C1872 ) C1865_=_C1873( C1865 C1873 ) C1865_=_C1874( C1865 C1874 ) C1865_=_C1875( C1865 C1875 ) C1865_=_C1876( C1865 C1876 ) \nC1865_=_C1877( C1865 C1877 ) C1865_=_C1878( C1865 C1878 ) C1865_=_C1879( C1865 C1879 ) C1865_=_C1880( C1865 C1880 ) C1865_=_C1881( C1865 C1881 ) C1865_=_C1882( C1865 C1882 ) \nC1865_=_C1883( C1865 C1883 ) C1865_=_C1884( C1865 C1884 ) C1865_=_C1885( C1865 C1885 ) C1865_=_C1886( C1865 C1886 ) C1865_=_C1887( C1865 C1887 ) C1865_=_C1888( C1865 C1888 ) \nC1865_=_C1889( C1865 C1889 ) C1865_=_C1890( C1865 C1890 ) C1865_=_C1891( C1865 C1891 ) C1865_=_C1892( C1865 C1892 ) C1865_=_C1893( C1865 C1893 ) C1865_=_C1894( C1865 C1894 ) \nC1865_=_C1895( C1865 C1895 ) C1865_=_C1896( C1865 C1896 ) C1865_=_C1897( C1865 C1897 ) C1865_=_C1898( C1865 C1898 ) C1865_=_C1899( C1865 C1899 ) C1865_=_C1900( C1865 C1900 ) \nC1865_=_C1901( C1865 C1901 ) C1865_=_C1902( C1865 C1902 ) C1865_=_C1903( C1865 C1903 ) C1865_=_C1904( C1865 C1904 ) C1865_=_C1905( C1865 C1905 ) C1865_=_C1906( C1865 C1906 ) \nC1865_=_C1907( C1865 C1907 )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79( C1866 C1879 ) C1866_=_C1880( C1866 C1880 ) C1866_=_C1881( C1866 C1881 ) C1866_=_C1882( C1866 C1882 ) C1866_=_C1883( C1866 C1883 ) \nC1866_=_C1884( C1866 C1884 ) C1866_=_C1885( C1866 C1885 ) C1866_=_C1886( C1866 C1886 ) C1866_=_C1887( C1866 C1887 ) C1866_=_C1888( C1866 C1888 ) C1866_=_C1889( C1866 C1889 ) \nC1866_=_C1890( C1866 C1890 ) C1866_=_C1891( C1866 C1891 ) C1866_=_C1892( C1866 C1892 ) C1866_=_C1893( C1866 C1893 ) C1866_=_C1894( C1866 C1894 ) C1866_=_C1895( C1866 C1895 ) \nC1866_=_C1896( C1866 C1896 ) C1866_=_C1897( C1866 C1897 ) C1866_=_C1898( C1866 C1898 ) C1866_=_C1899( C1866 C1899 ) C1866_=_C1900( C1866 C1900 ) C1866_=_C1901( C1866 C1901 ) \nC1866_=_C1902( C1866 C1902 ) C1866_=_C1903( C1866 C1903 ) C1866_=_C1904( C1866 C1904 ) C1866_=_C1905( C1866 C1905 ) C1866_=_C1906( C1866 C1906 ) C1866_=_C1907( C1866 C1907 ) \nC1867_=_C1868( C1867 C1868 ) C1867_=_C1869( C1867 C1869 ) C1867_=_C1870( C1867 C1870 ) C1867_=_C1871( C1867 C1871 ) C1867_=_C1872( C1867 C1872 ) C1867_=_C1873( C1867 C1873 ) \nC1867_=_C1874( C1867 C1874</w:t>
      </w:r>
    </w:p>
    <w:p>
      <w:pPr>
        <w:pStyle w:val="PreformattedText"/>
        <w:bidi w:val="0"/>
        <w:spacing w:before="0" w:after="0"/>
        <w:jc w:val="left"/>
        <w:rPr/>
      </w:pPr>
      <w:r>
        <w:rPr/>
        <w:t xml:space="preserve"> </w:t>
      </w:r>
      <w:r>
        <w:rPr/>
        <w:t>) C1867_=_C1875( C1867 C1875 ) C1867_=_C1876( C1867 C1876 ) C1867_=_C1877( C1867 C1877 ) C1867_=_C1878( C1867 C1878 ) C1867_=_C1879( C1867 C1879 ) \nC1867_=_C1880( C1867 C1880 ) C1867_=_C1881( C1867 C1881 ) C1867_=_C1882( C1867 C1882 ) C1867_=_C1883( C1867 C1883 ) C1867_=_C1884( C1867 C1884 ) C1867_=_C1885( C1867 C1885 ) \nC1867_=_C1886( C1867 C1886 ) C1867_=_C1887( C1867 C1887 ) C1867_=_C1888( C1867 C1888 ) C1867_=_C1889( C1867 C1889 ) C1867_=_C1890( C1867 C1890 ) C1867_=_C1891( C1867 C1891 ) \nC1867_=_C1892( C1867 C1892 ) C1867_=_C1893( C1867 C1893 ) C1867_=_C1894( C1867 C1894 ) C1867_=_C1895( C1867 C1895 ) C1867_=_C1896( C1867 C1896 ) C1867_=_C1897( C1867 C1897 ) \nC1867_=_C1898( C1867 C1898 ) C1867_=_C1899( C1867 C1899 ) C1867_=_C1900( C1867 C1900 ) C1867_=_C1901( C1867 C1901 ) C1867_=_C1902( C1867 C1902 ) C1867_=_C1903( C1867 C1903 ) \nC1867_=_C1904( C1867 C1904 ) C1867_=_C1905( C1867 C1905 ) C1867_=_C1906( C1867 C1906 ) C1867_=_C1907( C1867 C1907 ) C1867_=_C1912( C1867 C1912 ) C1867_=_C1966( C1867 C1966 ) \nC1867_=_C2019( C1867 C2019 ) C1867_=_C2094( C1867 C2094 ) C1868_=_C1869( C1868 C1869 ) C1868_=_C1870( C1868 C1870 ) C1868_=_C1871( C1868 C1871 ) C1868_=_C1872( C1868 C1872 ) \nC1868_=_C1873( C1868 C1873 ) C1868_=_C1874( C1868 C1874 ) C1868_=_C1875( C1868 C1875 ) C1868_=_C1876( C1868 C1876 ) C1868_=_C1877( C1868 C1877 ) C1868_=_C1878( C1868 C1878 ) \nC1868_=_C1879( C1868 C1879 ) C1868_=_C1880( C1868 C1880 ) C1868_=_C1881( C1868 C1881 ) C1868_=_C1882( C1868 C1882 ) C1868_=_C1883( C1868 C1883 ) C1868_=_C1884( C1868 C1884 ) \nC1868_=_C1885( C1868 C1885 ) C1868_=_C1886( C1868 C1886 ) C1868_=_C1887( C1868 C1887 ) C1868_=_C1888( C1868 C1888 ) C1868_=_C1889( C1868 C1889 ) C1868_=_C1890( C1868 C1890 ) \nC1868_=_C1891( C1868 C1891 ) C1868_=_C1892( C1868 C1892 ) C1868_=_C1893( C1868 C1893 ) C1868_=_C1894( C1868 C1894 ) C1868_=_C1895( C1868 C1895 ) C1868_=_C1896( C1868 C1896 ) \nC1868_=_C1897( C1868 C1897 ) C1868_=_C1898( C1868 C1898 ) C1868_=_C1899( C1868 C1899 ) C1868_=_C1900( C1868 C1900 ) C1868_=_C1901( C1868 C1901 ) C1868_=_C1902( C1868 C1902 ) \nC1868_=_C1903( C1868 C1903 ) C1868_=_C1904( C1868 C1904 ) C1868_=_C1905( C1868 C1905 ) C1868_=_C1906( C1868 C1906 ) C1868_=_C1907( C1868 C1907 ) C1869_=_C1870( C1869 C1870 ) \nC1869_=_C1871( C1869 C1871 ) C1869_=_C1872( C1869 C1872 ) C1869_=_C1873( C1869 C1873 ) C1869_=_C1874( C1869 C1874 ) C1869_=_C1875( C1869 C1875 ) C1869_=_C1876( C1869 C1876 ) \nC1869_=_C1877( C1869 C1877 ) C1869_=_C1878( C1869 C1878 ) C1869_=_C1879( C1869 C1879 ) C1869_=_C1880( C1869 C1880 ) C1869_=_C1881( C1869 C1881 ) C1869_=_C1882( C1869 C1882 ) \nC1869_=_C1883( C1869 C1883 ) C1869_=_C1884( C1869 C1884 ) C1869_=_C1885( C1869 C1885 ) C1869_=_C1886( C1869 C1886 ) C1869_=_C1887( C1869 C1887 ) C1869_=_C1888( C1869 C1888 ) \nC1869_=_C1889( C1869 C1889 ) C1869_=_C1890( C1869 C1890 ) C1869_=_C1891( C1869 C1891 ) C1869_=_C1892( C1869 C1892 ) C1869_=_C1893( C1869 C1893 ) C1869_=_C1894( C1869 C1894 ) \nC1869_=_C1895( C1869 C1895 ) C1869_=_C1896( C1869 C1896 ) C1869_=_C1897( C1869 C1897 ) C1869_=_C1898( C1869 C1898 ) C1869_=_C1899( C1869 C1899 ) C1869_=_C1900( C1869 C1900 ) \nC1869_=_C1901( C1869 C1901 ) C1869_=_C1902( C1869 C1902 ) C1869_=_C1903( C1869 C1903 ) C1869_=_C1904( C1869 C1904 ) C1869_=_C1905( C1869 C1905 ) C1869_=_C1906( C1869 C1906 ) \nC1869_=_C1907( C1869 C1907 ) C1870_=_C1871( C1870 C1871 ) C1870_=_C1872( C1870 C1872 ) C1870_=_C1873( C1870 C1873 ) C1870_=_C1874( C1870 C1874 ) C1870_=_C1875( C1870 C1875 ) \nC1870_=_C1876( C1870 C1876 ) C1870_=_C1877( C1870 C1877 ) C1870_=_C1878( C1870 C1878 ) C1870_=_C1879( C1870 C1879 ) C1870_=_C1880( C1870 C1880 ) C1870_=_C1881( C1870 C1881 ) \nC1870_=_C1882( C1870 C1882 ) C1870_=_C1883( C1870 C1883 ) C1870_=_C1884( C1870 C1884 ) C1870_=_C1885( C1870 C1885 ) C1870_=_C1886( C1870 C1886 ) C1870_=_C1887( C1870 C1887 ) \nC1870_=_C1888( C1870 C1888 ) C1870_=_C1889( C1870 C1889 ) C1870_=_C1890( C1870 C1890 ) C1870_=_C1891( C1870 C1891 ) C1870_=_C1892( C1870 C1892 ) C1870_=_C1893( C1870 C1893 ) \nC1870_=_C1894( C1870 C1894 ) C1870_=_C1895( C1870 C1895 ) C1870_=_C1896( C1870 C1896 ) C1870_=_C1897( C1870 C1897 ) C1870_=_C1898( C1870 C1898 ) C1870_=_C1899( C1870 C1899 ) \nC1870_=_C1900( C1870 C1900 ) C1870_=_C1901( C1870 C1901 ) C1870_=_C1902( C1870 C1902 ) C1870_=_C1903( C1870 C1903 ) C1870_=_C1904( C1870 C1904 ) C1870_=_C1905( C1870 C1905 ) \nC1870_=_C1906( C1870 C1906 ) C1870_=_C1907( C1870 C1907 ) C1871_=_C1872( C1871 C1872 ) C1871_=_C1873( C1871 C1873 ) C1871_=_C1874( C1871 C1874 ) C1871_=_C1875( C1871 C1875 ) \nC1871_=_C1876( C1871 C1876 ) C1871_=_C1877( C1871 C1877 ) C1871_=_C1878( C1871 C1878 ) C1871_=_C1879( C1871 C1879 ) C1871_=_C1880( C1871 C1880 ) C1871_=_C1881( C1871 C1881 ) \nC1871_=_C1882( C1871 C1882 ) C1871_=_C1883( C1871 C1883 ) C1871_=_C1884( C1871 C1884 ) C1871_=_C1885( C1871 C1885 ) C1871_=_C1886( C1871 C1886 ) C1871_=_C1887( C1871 C1887 ) \nC1871_=_C1888( C1871 C1888 ) C1871_=_C1889( C1871 C1889 ) C1871_=_C1890( C1871 C1890 ) C1871_=_C1891( C1871 C1891 ) C1871_=_C1892( C1871 C1892 ) C1871_=_C1893( C1871 C1893 ) \nC1871_=_C1894( C1871 C1894 ) C1871_=_C1895( C1871 C1895 ) C1871_=_C1896( C1871 C1896 ) C1871_=_C1897( C1871 C1897 ) C1871_=_C1898( C1871 C1898 ) C1871_=_C1899( C1871 C1899 ) \nC1871_=_C1900( C1871 C1900 ) C1871_=_C1901( C1871 C1901 ) C1871_=_C1902( C1871 C1902 ) C1871_=_C1903( C1871 C1903 ) C1871_=_C1904( C1871 C1904 ) C1871_=_C1905( C1871 C1905 ) \nC1871_=_C1906( C1871 C1906 ) C1871_=_C1907( C1871 C1907 ) C1872_=_C1873( C1872 C1873 ) C1872_=_C1874( C1872 C1874 ) C1872_=_C1875( C1872 C1875 ) C1872_=_C1876( C1872 C1876 ) \nC1872_=_C1877( C1872 C1877 ) C1872_=_C1878( C1872 C1878 ) C1872_=_C1879( C1872 C1879 ) C1872_=_C1880( C1872 C1880 ) C1872_=_C1881( C1872 C1881 ) C1872_=_C1882( C1872 C1882 ) \nC1872_=_C1883( C1872 C1883 ) C1872_=_C1884( C1872 C1884 ) C1872_=_C1885( C1872 C1885 ) C1872_=_C1886( C1872 C1886 ) C1872_=_C1887( C1872 C1887 ) C1872_=_C1888( C1872 C1888 ) \nC1872_=_C1889( C1872 C1889 ) C1872_=_C1890( C1872 C1890 ) C1872_=_C1891( C1872 C1891 ) C1872_=_C1892( C1872 C1892 ) C1872_=_C1893( C1872 C1893 ) C1872_=_C1894( C1872 C1894 ) \nC1872_=_C1895( C1872 C1895 ) C1872_=_C1896( C1872 C1896 ) C1872_=_C1897( C1872 C1897 ) C1872_=_C1898( C1872 C1898 ) C1872_=_C1899( C1872 C1899 ) C1872_=_C1900( C1872 C1900 ) \nC1872_=_C1901( C1872 C1901 ) C1872_=_C1902( C1872 C1902 ) C1872_=_C1903( C1872 C1903 ) C1872_=_C1904( C1872 C1904 ) C1872_=_C1905( C1872 C1905 ) C1872_=_C1906( C1872 C1906 ) \nC1872_=_C1907( C1872 C1907 ) C1873_=_C1874( C1873 C1874 ) C1873_=_C1875( C1873 C1875 ) C1873_=_C1876( C1873 C1876 ) C1873_=_C1877( C1873 C1877 ) C1873_=_C1878( C1873 C1878 ) \nC1873_=_C1879( C1873 C1879 ) C1873_=_C1880( C1873 C1880 ) C1873_=_C1881( C1873 C1881 ) C1873_=_C1882( C1873 C1882 ) C1873_=_C1883( C1873 C1883 ) C1873_=_C1884( C1873 C1884 ) \nC1873_=_C1885( C1873 C1885 ) C1873_=_C1886( C1873 C1886 ) C1873_=_C1887( C1873 C1887 ) C1873_=_C1888( C1873 C1888 ) C1873_=_C1889( C1873 C1889 ) C1873_=_C1890( C1873 C1890 ) \nC1873_=_C1891( C1873 C1891 ) C1873_=_C1892( C1873 C1892 ) C1873_=_C1893( C1873 C1893 ) C1873_=_C1894( C1873 C1894 ) C1873_=_C1895( C1873 C1895 ) C1873_=_C1896( C1873 C1896 ) \nC1873_=_C1897( C1873 C1897 ) C1873_=_C1898( C1873 C1898 ) C1873_=_C1899( C1873 C1899 ) C1873_=_C1900( C1873 C1900 ) C1873_=_C1901( C1873 C1901 ) C1873_=_C1902( C1873 C1902 ) \nC1873_=_C1903( C1873 C1903 ) C1873_=_C1904( C1873 C1904 ) C1873_=_C1905( C1873 C1905 ) C1873_=_C1906( C1873 C1906 ) C1873_=_C1907( C1873 C1907 ) C1874_=_C1875( C1874 C1875 ) \nC1874_=_C1876( C1874 C1876 ) C1874_=_C1877( C1874 C1877 ) C1874_=_C1878( C1874 C1878 ) C1874_=_C1879( C1874 C1879 ) C1874_=_C1880( C1874 C1880 ) C1874_=_C1881( C1874 C1881 ) \nC1874_=_C1882( C1874 C1882 ) C1874_=_C1883( C1874 C1883 ) C1874_=_C1884( C1874 C1884 ) C1874_=_C1885( C1874 C1885 ) C1874_=_C1886( C1874 C1886 ) C1874_=_C1887( C1874 C1887 ) \nC1874_=_C1888( C1874 C1888 ) C1874_=_C1889( C1874 C1889 ) C1874_=_C1890( C1874 C1890 ) C1874_=_C1891( C1874 C1891 ) C1874_=_C1892( C1874 C1892 ) C1874_=_C1893( C1874 C1893 ) \nC1874_=_C1894( C1874 C1894 ) C1874_=_C1895( C1874 C1895 ) C1874_=_C1896( C1874 C1896 ) C1874_=_C1897( C1874 C1897 ) C1874_=_C1898( C1874 C1898 ) C1874_=_C1899( C1874 C1899 ) \nC1874_=_C1900( C1874 C1900 ) C1874_=_C1901( C1874 C1901 ) C1874_=_C1902( C1874 C1902 ) C1874_=_C1903( C1874 C1903 ) C1874_=_C1904( C1874 C1904 ) C1874_=_C1905( C1874 C1905 ) \nC1874_=_C1906( C1874 C1906 ) C1874_=_C1907( C1874 C1907 ) C1875_=_C1876( C1875 C1876 ) C1875_=_C1877( C1875 C1877 ) C1875_=_C1878( C1875 C1878 ) C1875_=_C1879( C1875 C1879 ) \nC1875_=_C1880( C1875 C1880 ) C1875_=_C1881( C1875 C1881 ) C1875_=_C1882( C1875 C1882 ) C1875_=_C1883( C1875 C1883 ) C1875_=_C1884( C1875 C1884 ) C1875_=_C1885( C1875 C1885 ) \nC1875_=_C1886( C1875 C1886 ) C1875_=_C1887( C1875 C1887 ) C1875_=_C1888( C1875 C1888 ) C1875_=_C1889( C1875 C1889 ) C1875_=_C1890( C1875 C1890 ) C1875_=_C1891( C1875 C1891 ) \nC1875_=_C1892( C1875 C1892 ) C1875_=_C1893( C1875 C1893 ) C1875_=_C1894( C1875 C1894 ) C1875_=_C1895( C1875 C1895 ) C1875_=_C1896( C1875 C1896 ) C1875_=_C1897( C1875 C1897 ) \nC1875_=_C1898( C1875 C1898 ) C1875_=_C1899( C1875 C1899 ) C1875_=_C1900( C1875 C1900 ) C1875_=_C1901( C1875 C1901 ) C1875_=_C1902( C1875 C1902 ) C1875_=_C1903( C1875 C1903 ) \nC1875_=_C1904( C1875 C1904 ) C1875_=_C1905( C1875 C1905 ) C1875_=_C1906( C1875 C1906 ) C1875_=_C1907( C1875 C1907 ) C1876_=_C1877( C1876 C1877 ) C1876_=_C1878( C1876 C1878 ) \nC1876_=_C1879( C1876 C1879 ) C1876_=_C1880( C1876 C1880 ) C1876_=_C1881( C1876 C1881 ) C1876_=_C1882( C1876 C1882 ) C1876_=_C1883( C1876 C1883 ) C1876_=_C1884( C1876 C1884 ) \nC1876_=_C1885( C1876 C1885 ) C1876_=_C1886( C1876 C1886 ) C1876_=_C1887( C1876 C1887 ) C1876_=_C1888( C1876 C1888 ) C1876_=_C1889( C1876 C1889 ) C1876_=_C1890( C1876 C1890 ) \nC1876_=_C1891( C1876 C1891 ) C1876_=_C1892( C1876 C1892 ) C1876_=_C1893(</w:t>
      </w:r>
    </w:p>
    <w:p>
      <w:pPr>
        <w:pStyle w:val="PreformattedText"/>
        <w:bidi w:val="0"/>
        <w:spacing w:before="0" w:after="0"/>
        <w:jc w:val="left"/>
        <w:rPr/>
      </w:pPr>
      <w:r>
        <w:rPr/>
        <w:t xml:space="preserve"> </w:t>
      </w:r>
      <w:r>
        <w:rPr/>
        <w:t>C1876 C1893 ) C1876_=_C1894( C1876 C1894 ) C1876_=_C1895( C1876 C1895 ) C1876_=_C1896( C1876 C1896 ) \nC1876_=_C1897( C1876 C1897 ) C1876_=_C1898( C1876 C1898 ) C1876_=_C1899( C1876 C1899 ) C1876_=_C1900( C1876 C1900 ) C1876_=_C1901( C1876 C1901 ) C1876_=_C1902( C1876 C1902 ) \nC1876_=_C1903( C1876 C1903 ) C1876_=_C1904( C1876 C1904 ) C1876_=_C1905( C1876 C1905 ) C1876_=_C1906( C1876 C1906 ) C1876_=_C1907( C1876 C1907 ) C1877_=_C1878( C1877 C1878 ) \nC1877_=_C1879( C1877 C1879 ) C1877_=_C1880( C1877 C1880 ) C1877_=_C1881( C1877 C1881 ) C1877_=_C1882( C1877 C1882 ) C1877_=_C1883( C1877 C1883 ) C1877_=_C1884( C1877 C1884 ) \nC1877_=_C1885( C1877 C1885 ) C1877_=_C1886( C1877 C1886 ) C1877_=_C1887( C1877 C1887 ) C1877_=_C1888( C1877 C1888 ) C1877_=_C1889( C1877 C1889 ) C1877_=_C1890( C1877 C1890 ) \nC1877_=_C1891( C1877 C1891 ) C1877_=_C1892( C1877 C1892 ) C1877_=_C1893( C1877 C1893 ) C1877_=_C1894( C1877 C1894 ) C1877_=_C1895( C1877 C1895 ) C1877_=_C1896( C1877 C1896 ) \nC1877_=_C1897( C1877 C1897 ) C1877_=_C1898( C1877 C1898 ) C1877_=_C1899( C1877 C1899 ) C1877_=_C1900( C1877 C1900 ) C1877_=_C1901( C1877 C1901 ) C1877_=_C1902( C1877 C1902 ) \nC1877_=_C1903( C1877 C1903 ) C1877_=_C1904( C1877 C1904 ) C1877_=_C1905( C1877 C1905 ) C1877_=_C1906( C1877 C1906 ) C1877_=_C1907( C1877 C1907 ) C1878_=_C1879( C1878 C1879 ) \nC1878_=_C1880( C1878 C1880 ) C1878_=_C1881( C1878 C1881 ) C1878_=_C1882( C1878 C1882 ) C1878_=_C1883( C1878 C1883 ) C1878_=_C1884( C1878 C1884 ) C1878_=_C1885( C1878 C1885 ) \nC1878_=_C1886( C1878 C1886 ) C1878_=_C1887( C1878 C1887 ) C1878_=_C1888( C1878 C1888 ) C1878_=_C1889( C1878 C1889 ) C1878_=_C1890( C1878 C1890 ) C1878_=_C1891( C1878 C1891 ) \nC1878_=_C1892( C1878 C1892 ) C1878_=_C1893( C1878 C1893 ) C1878_=_C1894( C1878 C1894 ) C1878_=_C1895( C1878 C1895 ) C1878_=_C1896( C1878 C1896 ) C1878_=_C1897( C1878 C1897 ) \nC1878_=_C1898( C1878 C1898 ) C1878_=_C1899( C1878 C1899 ) C1878_=_C1900( C1878 C1900 ) C1878_=_C1901( C1878 C1901 ) C1878_=_C1902( C1878 C1902 ) C1878_=_C1903( C1878 C1903 ) \nC1878_=_C1904( C1878 C1904 ) C1878_=_C1905( C1878 C1905 ) C1878_=_C1906( C1878 C1906 ) C1878_=_C1907( C1878 C1907 ) C1879_=_C1880( C1879 C1880 ) C1879_=_C1881( C1879 C1881 ) \nC1879_=_C1882( C1879 C1882 ) C1879_=_C1883( C1879 C1883 ) C1879_=_C1884( C1879 C1884 ) C1879_=_C1885( C1879 C1885 ) C1879_=_C1886( C1879 C1886 ) C1879_=_C1887( C1879 C1887 ) \nC1879_=_C1888( C1879 C1888 ) C1879_=_C1889( C1879 C1889 ) C1879_=_C1890( C1879 C1890 ) C1879_=_C1891( C1879 C1891 ) C1879_=_C1892( C1879 C1892 ) C1879_=_C1893( C1879 C1893 ) \nC1879_=_C1894( C1879 C1894 ) C1879_=_C1895( C1879 C1895 ) C1879_=_C1896( C1879 C1896 ) C1879_=_C1897( C1879 C1897 ) C1879_=_C1898( C1879 C1898 ) C1879_=_C1899( C1879 C1899 ) \nC1879_=_C1900( C1879 C1900 ) C1879_=_C1901( C1879 C1901 ) C1879_=_C1902( C1879 C1902 ) C1879_=_C1903( C1879 C1903 ) C1879_=_C1904( C1879 C1904 ) C1879_=_C1905( C1879 C1905 ) \nC1879_=_C1906( C1879 C1906 ) C1879_=_C1907( C1879 C1907 ) C1880_=_C1881( C1880 C1881 ) C1880_=_C1882( C1880 C1882 ) C1880_=_C1883( C1880 C1883 ) C1880_=_C1884( C1880 C1884 ) \nC1880_=_C1885( C1880 C1885 ) C1880_=_C1886( C1880 C1886 ) C1880_=_C1887( C1880 C1887 ) C1880_=_C1888( C1880 C1888 ) C1880_=_C1889( C1880 C1889 ) C1880_=_C1890( C1880 C1890 ) \nC1880_=_C1891( C1880 C1891 ) C1880_=_C1892( C1880 C1892 ) C1880_=_C1893( C1880 C1893 ) C1880_=_C1894( C1880 C1894 ) C1880_=_C1895( C1880 C1895 ) C1880_=_C1896( C1880 C1896 ) \nC1880_=_C1897( C1880 C1897 ) C1880_=_C1898( C1880 C1898 ) C1880_=_C1899( C1880 C1899 ) C1880_=_C1900( C1880 C1900 ) C1880_=_C1901( C1880 C1901 ) C1880_=_C1902( C1880 C1902 ) \nC1880_=_C1903( C1880 C1903 ) C1880_=_C1904( C1880 C1904 ) C1880_=_C1905( C1880 C1905 ) C1880_=_C1906( C1880 C1906 ) C1880_=_C1907( C1880 C1907 ) C1881_=_C1882( C1881 C1882 ) \nC1881_=_C1883( C1881 C1883 ) C1881_=_C1884( C1881 C1884 ) C1881_=_C1885( C1881 C1885 ) C1881_=_C1886( C1881 C1886 ) C1881_=_C1887( C1881 C1887 ) C1881_=_C1888( C1881 C1888 ) \nC1881_=_C1889( C1881 C1889 ) C1881_=_C1890( C1881 C1890 ) C1881_=_C1891( C1881 C1891 ) C1881_=_C1892( C1881 C1892 ) C1881_=_C1893( C1881 C1893 ) C1881_=_C1894( C1881 C1894 ) \nC1881_=_C1895( C1881 C1895 ) C1881_=_C1896( C1881 C1896 ) C1881_=_C1897( C1881 C1897 ) C1881_=_C1898( C1881 C1898 ) C1881_=_C1899( C1881 C1899 ) C1881_=_C1900( C1881 C1900 ) \nC1881_=_C1901( C1881 C1901 ) C1881_=_C1902( C1881 C1902 ) C1881_=_C1903( C1881 C1903 ) C1881_=_C1904( C1881 C1904 ) C1881_=_C1905( C1881 C1905 ) C1881_=_C1906( C1881 C1906 ) \nC1881_=_C1907( C1881 C1907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896( C1882 C1896 ) C1882_=_C1897( C1882 C1897 ) C1882_=_C1898( C1882 C1898 ) C1882_=_C1899( C1882 C1899 ) \nC1882_=_C1900( C1882 C1900 ) C1882_=_C1901( C1882 C1901 ) C1882_=_C1902( C1882 C1902 ) C1882_=_C1903( C1882 C1903 ) C1882_=_C1904( C1882 C1904 ) C1882_=_C1905( C1882 C1905 ) \nC1882_=_C1906( C1882 C1906 ) C1882_=_C1907( C1882 C1907 ) C1883_=_C1884( C1883 C1884 ) C1883_=_C1885( C1883 C1885 ) C1883_=_C1886( C1883 C1886 ) C1883_=_C1887( C1883 C1887 ) \nC1883_=_C1888( C1883 C1888 ) C1883_=_C1889( C1883 C1889 ) C1883_=_C1890( C1883 C1890 ) C1883_=_C1891( C1883 C1891 ) C1883_=_C1892( C1883 C1892 ) C1883_=_C1893( C1883 C1893 ) \nC1883_=_C1894( C1883 C1894 ) C1883_=_C1895( C1883 C1895 ) C1883_=_C1896( C1883 C1896 ) C1883_=_C1897( C1883 C1897 ) C1883_=_C1898( C1883 C1898 ) C1883_=_C1899( C1883 C1899 ) \nC1883_=_C1900( C1883 C1900 ) C1883_=_C1901( C1883 C1901 ) C1883_=_C1902( C1883 C1902 ) C1883_=_C1903( C1883 C1903 ) C1883_=_C1904( C1883 C1904 ) C1883_=_C1905( C1883 C1905 ) \nC1883_=_C1906( C1883 C1906 ) C1883_=_C1907( C1883 C1907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896( C1884 C1896 ) C1884_=_C1897( C1884 C1897 ) C1884_=_C1898( C1884 C1898 ) C1884_=_C1899( C1884 C1899 ) C1884_=_C1900( C1884 C1900 ) \nC1884_=_C1901( C1884 C1901 ) C1884_=_C1902( C1884 C1902 ) C1884_=_C1903( C1884 C1903 ) C1884_=_C1904( C1884 C1904 ) C1884_=_C1905( C1884 C1905 ) C1884_=_C1906( C1884 C1906 ) \nC1884_=_C1907( C1884 C1907 ) C1885_=_C1886( C1885 C1886 ) C1885_=_C1887( C1885 C1887 ) C1885_=_C1888( C1885 C1888 ) C1885_=_C1889( C1885 C1889 ) C1885_=_C1890( C1885 C1890 ) \nC1885_=_C1891( C1885 C1891 ) C1885_=_C1892( C1885 C1892 ) C1885_=_C1893( C1885 C1893 ) C1885_=_C1894( C1885 C1894 ) C1885_=_C1895( C1885 C1895 ) C1885_=_C1896( C1885 C1896 ) \nC1885_=_C1897( C1885 C1897 ) C1885_=_C1898( C1885 C1898 ) C1885_=_C1899( C1885 C1899 ) C1885_=_C1900( C1885 C1900 ) C1885_=_C1901( C1885 C1901 ) C1885_=_C1902( C1885 C1902 ) \nC1885_=_C1903( C1885 C1903 ) C1885_=_C1904( C1885 C1904 ) C1885_=_C1905( C1885 C1905 ) C1885_=_C1906( C1885 C1906 ) C1885_=_C1907( C1885 C1907 ) C1886_=_C1887( C1886 C1887 ) \nC1886_=_C1888( C1886 C1888 ) C1886_=_C1889( C1886 C1889 ) C1886_=_C1890( C1886 C1890 ) C1886_=_C1891( C1886 C1891 ) C1886_=_C1892( C1886 C1892 ) C1886_=_C1893( C1886 C1893 ) \nC1886_=_C1894( C1886 C1894 ) C1886_=_C1895( C1886 C1895 ) C1886_=_C1896( C1886 C1896 ) C1886_=_C1897( C1886 C1897 ) C1886_=_C1898( C1886 C1898 ) C1886_=_C1899( C1886 C1899 ) \nC1886_=_C1900( C1886 C1900 ) C1886_=_C1901( C1886 C1901 ) C1886_=_C1902( C1886 C1902 ) C1886_=_C1903( C1886 C1903 ) C1886_=_C1904( C1886 C1904 ) C1886_=_C1905( C1886 C1905 ) \nC1886_=_C1906( C1886 C1906 ) C1886_=_C1907( C1886 C1907 ) C1887_=_C1888( C1887 C1888 ) C1887_=_C1889( C1887 C1889 ) C1887_=_C1890( C1887 C1890 ) C1887_=_C1891( C1887 C1891 ) \nC1887_=_C1892( C1887 C1892 ) C1887_=_C1893( C1887 C1893 ) C1887_=_C1894( C1887 C1894 ) C1887_=_C1895( C1887 C1895 ) C1887_=_C1896( C1887 C1896 ) C1887_=_C1897( C1887 C1897 ) \nC1887_=_C1898( C1887 C1898 ) C1887_=_C1899( C1887 C1899 ) C1887_=_C1900( C1887 C1900 ) C1887_=_C1901( C1887 C1901 ) C1887_=_C1902( C1887 C1902 ) C1887_=_C1903( C1887 C1903 ) \nC1887_=_C1904( C1887 C1904 ) C1887_=_C1905( C1887 C1905 ) C1887_=_C1906( C1887 C1906 ) C1887_=_C1907( C1887 C1907 ) C1888_=_C1889( C1888 C1889 ) C1888_=_C1890( C1888 C1890 ) \nC1888_=_C1891( C1888 C1891 ) C1888_=_C1892( C1888 C1892 ) C1888_=_C1893( C1888 C1893 ) C1888_=_C1894( C1888 C1894 ) C1888_=_C1895( C1888 C1895 ) C1888_=_C1896( C1888 C1896 ) \nC1888_=_C1897( C1888 C1897 ) C1888_=_C1898( C1888 C1898 ) C1888_=_C1899( C1888 C1899 ) C1888_=_C1900( C1888 C1900 ) C1888_=_C1901( C1888 C1901 ) C1888_=_C1902( C1888 C1902 ) \nC1888_=_C1903( C1888 C1903 ) C1888_=_C1904( C1888 C1904 ) C1888_=_C1905( C1888 C1905 ) C1888_=_C1906( C1888 C1906 ) C1888_=_C1907( C1888 C1907 ) C1889_=_C1890( C1889 C1890 ) \nC1889_=_C1891( C1889 C1891 ) C1889_=_C1892( C1889 C1892 ) C1889_=_C1893( C1889 C1893 ) C1889_=_C1894( C1889 C1894 ) C1889_=_C1895( C1889 C1895 ) C1889_=_C1896( C1889 C1896 ) \nC1889_=_C1897( C1889 C1897 ) C1889_=_C1898( C1889 C1898 ) C1889_=_C1899( C1889 C1899 ) C1889_=_C1900( C1889 C1900 ) C1889_=_C1901( C1889 C1901 ) C1889_=_C1902( C1889 C1902 ) \nC1889_=_C1903( C1889 C1903 ) C1889_=_C1904( C1889 C1904 ) C1889_=_C1905( C1889 C1905 ) C1889_=_C1906( C1889 C1906 ) C1889_=_C1907( C1889 C1907 ) C1890_=_C1891( C1890 C1891 ) \nC1890_=_C1892( C1890 C1892 ) C1890_=_C1893( C1890 C1893 ) C1890_=_C1894( C1890 C1894 ) C1890_=_C1895( C1890 C1895 ) C1890_=_C1896( C1890 C1896 ) C1890_=_C1897( C1890 C1897 ) \nC1890_=_C1898( C1890 C1898 ) C1890_=_C1899( C1890 C1899 ) C1890_=_C1900( C1890 C1900 ) C1890_=_C1901( C1890 C1901 ) C1890_=_C1902(</w:t>
      </w:r>
    </w:p>
    <w:p>
      <w:pPr>
        <w:pStyle w:val="PreformattedText"/>
        <w:bidi w:val="0"/>
        <w:spacing w:before="0" w:after="0"/>
        <w:jc w:val="left"/>
        <w:rPr/>
      </w:pPr>
      <w:r>
        <w:rPr/>
        <w:t xml:space="preserve"> </w:t>
      </w:r>
      <w:r>
        <w:rPr/>
        <w:t>C1890 C1902 ) C1890_=_C1903( C1890 C1903 ) \nC1890_=_C1904( C1890 C1904 ) C1890_=_C1905( C1890 C1905 ) C1890_=_C1906( C1890 C1906 ) C1890_=_C1907( C1890 C1907 ) C1891_=_C1892( C1891 C1892 ) C1891_=_C1893( C1891 C1893 ) \nC1891_=_C1894( C1891 C1894 ) C1891_=_C1895( C1891 C1895 ) C1891_=_C1896( C1891 C1896 ) C1891_=_C1897( C1891 C1897 ) C1891_=_C1898( C1891 C1898 ) C1891_=_C1899( C1891 C1899 ) \nC1891_=_C1900( C1891 C1900 ) C1891_=_C1901( C1891 C1901 ) C1891_=_C1902( C1891 C1902 ) C1891_=_C1903( C1891 C1903 ) C1891_=_C1904( C1891 C1904 ) C1891_=_C1905( C1891 C1905 ) \nC1891_=_C1906( C1891 C1906 ) C1891_=_C1907( C1891 C1907 ) C1892_=_C1893( C1892 C1893 ) C1892_=_C1894( C1892 C1894 ) C1892_=_C1895( C1892 C1895 ) C1892_=_C1896( C1892 C1896 ) \nC1892_=_C1897( C1892 C1897 ) C1892_=_C1898( C1892 C1898 ) C1892_=_C1899( C1892 C1899 ) C1892_=_C1900( C1892 C1900 ) C1892_=_C1901( C1892 C1901 ) C1892_=_C1902( C1892 C1902 ) \nC1892_=_C1903( C1892 C1903 ) C1892_=_C1904( C1892 C1904 ) C1892_=_C1905( C1892 C1905 ) C1892_=_C1906( C1892 C1906 ) C1892_=_C1907( C1892 C1907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3_=_C1905( C1893 C1905 ) C1893_=_C1906( C1893 C1906 ) \nC1893_=_C1907( C1893 C1907 ) C1894_=_C1895( C1894 C1895 ) C1894_=_C1896( C1894 C1896 ) C1894_=_C1897( C1894 C1897 ) C1894_=_C1898( C1894 C1898 ) C1894_=_C1899( C1894 C1899 ) \nC1894_=_C1900( C1894 C1900 ) C1894_=_C1901( C1894 C1901 ) C1894_=_C1902( C1894 C1902 ) C1894_=_C1903( C1894 C1903 ) C1894_=_C1904( C1894 C1904 ) C1894_=_C1905( C1894 C1905 ) \nC1894_=_C1906( C1894 C1906 ) C1894_=_C1907( C1894 C1907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6_=_C1897( C1896 C1897 ) C1896_=_C1898( C1896 C1898 ) C1896_=_C1899( C1896 C1899 ) C1896_=_C1900( C1896 C1900 ) \nC1896_=_C1901( C1896 C1901 ) C1896_=_C1902( C1896 C1902 ) C1896_=_C1903( C1896 C1903 ) C1896_=_C1904( C1896 C1904 ) C1896_=_C1905( C1896 C1905 ) C1896_=_C1906( C1896 C1906 ) \nC1896_=_C1907( C1896 C1907 ) C1897_=_C1898( C1897 C1898 ) C1897_=_C1899( C1897 C1899 ) C1897_=_C1900( C1897 C1900 ) C1897_=_C1901( C1897 C1901 ) C1897_=_C1902( C1897 C1902 ) \nC1897_=_C1903( C1897 C1903 ) C1897_=_C1904( C1897 C1904 ) C1897_=_C1905( C1897 C1905 ) C1897_=_C1906( C1897 C1906 ) C1897_=_C1907( C1897 C1907 ) C1898_=_C1899( C1898 C1899 ) \nC1898_=_C1900( C1898 C1900 ) C1898_=_C1901( C1898 C1901 ) C1898_=_C1902( C1898 C1902 ) C1898_=_C1903( C1898 C1903 ) C1898_=_C1904( C1898 C1904 ) C1898_=_C1905( C1898 C1905 ) \nC1898_=_C1906( C1898 C1906 ) C1898_=_C1907( C1898 C1907 ) C1899_=_C1900( C1899 C1900 ) C1899_=_C1901( C1899 C1901 ) C1899_=_C1902( C1899 C1902 ) C1899_=_C1903( C1899 C1903 ) \nC1899_=_C1904( C1899 C1904 ) C1899_=_C1905( C1899 C1905 ) C1899_=_C1906( C1899 C1906 ) C1899_=_C1907( C1899 C1907 ) C1900_=_C1901( C1900 C1901 ) C1900_=_C1902( C1900 C1902 ) \nC1900_=_C1903( C1900 C1903 ) C1900_=_C1904( C1900 C1904 ) C1900_=_C1905( C1900 C1905 ) C1900_=_C1906( C1900 C1906 ) C1900_=_C1907( C1900 C1907 ) C1901_=_C1902( C1901 C1902 ) \nC1901_=_C1903( C1901 C1903 ) C1901_=_C1904( C1901 C1904 ) C1901_=_C1905( C1901 C1905 ) C1901_=_C1906( C1901 C1906 ) C1901_=_C1907( C1901 C1907 ) C1902_=_C1903( C1902 C1903 ) \nC1902_=_C1904( C1902 C1904 ) C1902_=_C1905( C1902 C1905 ) C1902_=_C1906( C1902 C1906 ) C1902_=_C1907( C1902 C1907 ) C1903_=_C1904( C1903 C1904 ) C1903_=_C1905( C1903 C1905 ) \nC1903_=_C1906( C1903 C1906 ) C1903_=_C1907( C1903 C1907 ) C1904_=_C1905( C1904 C1905 ) C1904_=_C1906( C1904 C1906 ) C1904_=_C1907( C1904 C1907 ) C1905_=_C1906( C1905 C1906 ) \nC1905_=_C1907( C1905 C1907 ) C1906_=_C1907( C1906 C1907 ) C1912_=_C1966( C1912 C1966 ) C1912_=_C2019( C1912 C2019 ) C1912_=_C2094( C1912 C2094 ) C1966_=_C2019( C1966 C2019 ) \nC1966_=_C2094( C1966 C2094 ) C2019_=_C2094( C2019 C2094 ) "];702-&gt;757[label="53: C1699 C1753 C1807 C1856 C1863 \nC1864 C1865 C1866 C1868 C1869 C1870 \nC1871 C1872 C1873 C1874 C1875 C1876 \nC1877 C1878 C1879 C1880 C1881 C1882 \nC1883 C1884 C1885 C1886 C1887 C1888 \nC1889 C1890 C1891 C1892 C1893 C1894 \nC1895 C1896 C1897 C1898 C1899 C1900 \nC1901 C1902 C1903 C1904 C1905 C1906 \nC1907 C1912 C1966 C2019 C2094 C2848 \n1011: C1699_=_C1753 ,C1699_=_C1807 ,C1699_=_C1912 ,C1699_=_C1966 ,C1699_=_C2019 ,\nC1699_=_C2094 ,C1753_=_C1807 ,C1753_=_C1912 ,C1753_=_C1966 ,C1753_=_C2019 ,C1753_=_C2094 ,\nC1807_=_C1912 ,C1807_=_C1966 ,C1807_=_C2019 ,C1807_=_C2094 ,C1856_=_C1863 ,C1856_=_C1864 ,\nC1856_=_C1865 ,C1856_=_C1866 ,C1856_=_C1868 ,C1856_=_C1869 ,C1856_=_C1870 ,C1856_=_C1871 ,\nC1856_=_C1872 ,C1856_=_C1873 ,C1856_=_C1874 ,C1856_=_C1875 ,C1856_=_C1876 ,C1856_=_C1877 ,\nC1856_=_C1878 ,C1856_=_C1879 ,C1856_=_C1880 ,C1856_=_C1881 ,C1856_=_C1882 ,C1856_=_C1883 ,\nC1856_=_C1884 ,C1856_=_C1885 ,C1856_=_C1886 ,C1856_=_C1887 ,C1856_=_C1888 ,C1856_=_C1889 ,\nC1856_=_C1890 ,C1856_=_C1891 ,C1856_=_C1892 ,C1856_=_C1893 ,C1856_=_C1894 ,C1856_=_C1895 ,\nC1856_=_C1896 ,C1856_=_C1897 ,C1856_=_C1898 ,C1856_=_C1899 ,C1856_=_C1900 ,C1856_=_C1901 ,\nC1856_=_C1902 ,C1856_=_C1903 ,C1856_=_C1904 ,C1856_=_C1905 ,C1856_=_C1906 ,C1856_=_C1907 ,\nC1863_=_C1864 ,C1863_=_C1865 ,C1863_=_C1866 ,C1863_=_C1868 ,C1863_=_C1869 ,C1863_=_C1870 ,\nC1863_=_C1871 ,C1863_=_C1872 ,C1863_=_C1873 ,C1863_=_C1874 ,C1863_=_C1875 ,C1863_=_C1876 ,\nC1863_=_C1877 ,C1863_=_C1878 ,C1863_=_C1879 ,C1863_=_C1880 ,C1863_=_C1881 ,C1863_=_C1882 ,\nC1863_=_C1883 ,C1863_=_C1884 ,C1863_=_C1885 ,C1863_=_C1886 ,C1863_=_C1887 ,C1863_=_C1888 ,\nC1863_=_C1889 ,C1863_=_C1890 ,C1863_=_C1891 ,C1863_=_C1892 ,C1863_=_C1893 ,C1863_=_C1894 ,\nC1863_=_C1895 ,C1863_=_C1896 ,C1863_=_C1897 ,C1863_=_C1898 ,C1863_=_C1899 ,C1863_=_C1900 ,\nC1863_=_C1901 ,C1863_=_C1902 ,C1863_=_C1903 ,C1863_=_C1904 ,C1863_=_C1905 ,C1863_=_C1906 ,\nC1863_=_C1907 ,C1864_=_C1865 ,C1864_=_C1866 ,C1864_=_C1868 ,C1864_=_C1869 ,C1864_=_C1870 ,\nC1864_=_C1871 ,C1864_=_C1872 ,C1864_=_C1873 ,C1864_=_C1874 ,C1864_=_C1875 ,C1864_=_C1876 ,\nC1864_=_C1877 ,C1864_=_C1878 ,C1864_=_C1879 ,C1864_=_C1880 ,C1864_=_C1881 ,C1864_=_C1882 ,\nC1864_=_C1883 ,C1864_=_C1884 ,C1864_=_C1885 ,C1864_=_C1886 ,C1864_=_C1887 ,C1864_=_C1888 ,\nC1864_=_C1889 ,C1864_=_C1890 ,C1864_=_C1891 ,C1864_=_C1892 ,C1864_=_C1893 ,C1864_=_C1894 ,\nC1864_=_C1895 ,C1864_=_C1896 ,C1864_=_C1897 ,C1864_=_C1898 ,C1864_=_C1899 ,C1864_=_C1900 ,\nC1864_=_C1901 ,C1864_=_C1902 ,C1864_=_C1903 ,C1864_=_C1904 ,C1864_=_C1905 ,C1864_=_C1906 ,\nC1864_=_C1907 ,C1865_=_C1866 ,C1865_=_C1868 ,C1865_=_C1869 ,C1865_=_C1870 ,C1865_=_C1871 ,\nC1865_=_C1872 ,C1865_=_C1873 ,C1865_=_C1874 ,C1865_=_C1875 ,C1865_=_C1876 ,C1865_=_C1877 ,\nC1865_=_C1878 ,C1865_=_C1879 ,C1865_=_C1880 ,C1865_=_C1881 ,C1865_=_C1882 ,C1865_=_C1883 ,\nC1865_=_C1884 ,C1865_=_C1885 ,C1865_=_C1886 ,C1865_=_C1887 ,C1865_=_C1888 ,C1865_=_C1889 ,\nC1865_=_C1890 ,C1865_=_C1891 ,C1865_=_C1892 ,C1865_=_C1893 ,C1865_=_C1894 ,C1865_=_C1895 ,\nC1865_=_C1896 ,C1865_=_C1897 ,C1865_=_C1898 ,C1865_=_C1899 ,C1865_=_C1900 ,C1865_=_C1901 ,\nC1865_=_C1902 ,C1865_=_C1903 ,C1865_=_C1904 ,C1865_=_C1905 ,C1865_=_C1906 ,C1865_=_C1907 ,\nC1866_=_C1868 ,C1866_=_C1869 ,C1866_=_C1870 ,C1866_=_C1871 ,C1866_=_C1872 ,C1866_=_C1873 ,\nC1866_=_C1874 ,C1866_=_C1875 ,C1866_=_C1876 ,C1866_=_C1877 ,C1866_=_C1878 ,C1866_=_C1879 ,\nC1866_=_C1880 ,C1866_=_C1881 ,C1866_=_C1882 ,C1866_=_C1883 ,C1866_=_C1884 ,C1866_=_C1885 ,\nC1866_=_C1886 ,C1866_=_C1887 ,C1866_=_C1888 ,C1866_=_C1889 ,C1866_=_C1890 ,C1866_=_C1891 ,\nC1866_=_C1892 ,C1866_=_C1893 ,C1866_=_C1894 ,C1866_=_C1895 ,C1866_=_C1896 ,C1866_=_C1897 ,\nC1866_=_C1898 ,C1866_=_C1899 ,C1866_=_C1900 ,C1866_=_C1901 ,C1866_=_C1902 ,C1866_=_C1903 ,\nC1866_=_C1904 ,C1866_=_C1905 ,C1866_=_C1906 ,C1866_=_C1907 ,C1868_=_C1869 ,C1868_=_C1870 ,\nC1868_=_C1871 ,C1868_=_C1872 ,C1868_=_C1873 ,C1868_=_C1874 ,C1868_=_C1875 ,C1868_=_C1876 ,\nC1868_=_C1877 ,C1868_=_C1878 ,C1868_=_C1879 ,C1868_=_C1880 ,C1868_=_C1881 ,C1868_=_C1882 ,\nC1868_=_C1883 ,C1868_=_C1884 ,C1868_=_C1885 ,C1868_=_C1886 ,C1868_=_C1887 ,C1868_=_C1888 ,\nC1868_=_C1889 ,C1868_=_C1890 ,C1868_=_C1891 ,C1868_=_C1892 ,C1868_=_C1893 ,C1868_=_C1894 ,\nC1868_=_C1895 ,C1868_=_C1896 ,C1868_=_C1897 ,C1868_=_C1898 ,C1868_=_C1899 ,C1868_=_C1900 ,\nC1868_=_C1901 ,C1868_=_C1902 ,C1868_=_C1903 ,C1868_=_C1904 ,C1868_=_C1905 ,C1868_=_C1906 ,\nC1868_=_C1907 ,C1869_=_C1870 ,C1869_=_C1871 ,C1869_=_C1872 ,C1869_=_C1873 ,C1869_=_C1874 ,\nC1869_=_C1875 ,C1869_=_C1876 ,C1869_=_C1877 ,C1869_=_C1878 ,C1869_=_C1879 ,C1869_=_C1880 ,\nC1869_=_C1881 ,C1869_=_C1882 ,C1869_=_C1883 ,C1869_=_C1884 ,C1869_=_C1885 ,C1869_=_C1886 ,\nC1869_=_C1887 ,C1869_=_C1888 ,C1869_=_C1889 ,C1869_=_C1890 ,C1869_=_C1891 ,C1869_=_C1892 ,\nC1869_=_C1893 ,C1869_=_C1894 ,C1869_=_C1895 ,C1869_=_C1896 ,C1869_=_C1897 ,C1869_=_C1898 ,\nC1869_=_C1899 ,C1869_=_C1900 ,C1869_=_C1901 ,C1869_=_C1902 ,C1869_=_C1903 ,C1869_=_C1904 ,\nC1869_=_C1905 ,C1869_=_C1906 ,C1869_=_C1907 ,C1870_=_C1871 ,C1870_=_C1872 ,C1870_=_C1873 ,\nC1870_=_C1874 ,C1870_=_C1875 ,C1870_=_C1876 ,C1870_=_C1877 ,C1870_=_C1878 ,C1870_=_C1879 ,\nC1870_=_C1880 ,C1870_=_C1881 ,C1870_=_C1882 ,C1870_=_C1883 ,C1870_=_C1884 ,C1870_=_C1885 ,\nC1870_=_C1886 ,C1870_=_C1887 ,C1870_=_C1888 ,C1870_=_C1889 ,C1870_=_C1890 ,C1870_=_C1891 ,\nC1870_=_C1892 ,C1870_=_C1893 ,C1870_=_C1894 ,C1870_=_C1895 ,C1870_=_C1896 ,C1870_=_C1897 ,\nC1870_=_C1898 ,C1870_=_C1899 ,C1870_=_C1900 ,C1870_=_C1901 ,C1870_=_C1902 ,C1870_=_C1903 ,\nC1870_=_C1904 ,C1870_=_C1905 ,C1870_=_C1906 ,C1870_=_C1907 ,C1871_=_C1872</w:t>
      </w:r>
    </w:p>
    <w:p>
      <w:pPr>
        <w:pStyle w:val="PreformattedText"/>
        <w:bidi w:val="0"/>
        <w:spacing w:before="0" w:after="0"/>
        <w:jc w:val="left"/>
        <w:rPr/>
      </w:pPr>
      <w:r>
        <w:rPr/>
        <w:t xml:space="preserve"> </w:t>
      </w:r>
      <w:r>
        <w:rPr/>
        <w:t>,C1871_=_C1873 ,\nC1871_=_C1874 ,C1871_=_C1875 ,C1871_=_C1876 ,C1871_=_C1877 ,C1871_=_C1878 ,C1871_=_C1879 ,\nC1871_=_C1880 ,C1871_=_C1881 ,C1871_=_C1882 ,C1871_=_C1883 ,C1871_=_C1884 ,C1871_=_C1885 ,\nC1871_=_C1886 ,C1871_=_C1887 ,C1871_=_C1888 ,C1871_=_C1889 ,C1871_=_C1890 ,C1871_=_C1891 ,\nC1871_=_C1892 ,C1871_=_C1893 ,C1871_=_C1894 ,C1871_=_C1895 ,C1871_=_C1896 ,C1871_=_C1897 ,\nC1871_=_C1898 ,C1871_=_C1899 ,C1871_=_C1900 ,C1871_=_C1901 ,C1871_=_C1902 ,C1871_=_C1903 ,\nC1871_=_C1904 ,C1871_=_C1905 ,C1871_=_C1906 ,C1871_=_C1907 ,C1872_=_C1873 ,C1872_=_C1874 ,\nC1872_=_C1875 ,C1872_=_C1876 ,C1872_=_C1877 ,C1872_=_C1878 ,C1872_=_C1879 ,C1872_=_C1880 ,\nC1872_=_C1881 ,C1872_=_C1882 ,C1872_=_C1883 ,C1872_=_C1884 ,C1872_=_C1885 ,C1872_=_C1886 ,\nC1872_=_C1887 ,C1872_=_C1888 ,C1872_=_C1889 ,C1872_=_C1890 ,C1872_=_C1891 ,C1872_=_C1892 ,\nC1872_=_C1893 ,C1872_=_C1894 ,C1872_=_C1895 ,C1872_=_C1896 ,C1872_=_C1897 ,C1872_=_C1898 ,\nC1872_=_C1899 ,C1872_=_C1900 ,C1872_=_C1901 ,C1872_=_C1902 ,C1872_=_C1903 ,C1872_=_C1904 ,\nC1872_=_C1905 ,C1872_=_C1906 ,C1872_=_C1907 ,C1873_=_C1874 ,C1873_=_C1875 ,C1873_=_C1876 ,\nC1873_=_C1877 ,C1873_=_C1878 ,C1873_=_C1879 ,C1873_=_C1880 ,C1873_=_C1881 ,C1873_=_C1882 ,\nC1873_=_C1883 ,C1873_=_C1884 ,C1873_=_C1885 ,C1873_=_C1886 ,C1873_=_C1887 ,C1873_=_C1888 ,\nC1873_=_C1889 ,C1873_=_C1890 ,C1873_=_C1891 ,C1873_=_C1892 ,C1873_=_C1893 ,C1873_=_C1894 ,\nC1873_=_C1895 ,C1873_=_C1896 ,C1873_=_C1897 ,C1873_=_C1898 ,C1873_=_C1899 ,C1873_=_C1900 ,\nC1873_=_C1901 ,C1873_=_C1902 ,C1873_=_C1903 ,C1873_=_C1904 ,C1873_=_C1905 ,C1873_=_C1906 ,\nC1873_=_C1907 ,C1874_=_C1875 ,C1874_=_C1876 ,C1874_=_C1877 ,C1874_=_C1878 ,C1874_=_C1879 ,\nC1874_=_C1880 ,C1874_=_C1881 ,C1874_=_C1882 ,C1874_=_C1883 ,C1874_=_C1884 ,C1874_=_C1885 ,\nC1874_=_C1886 ,C1874_=_C1887 ,C1874_=_C1888 ,C1874_=_C1889 ,C1874_=_C1890 ,C1874_=_C1891 ,\nC1874_=_C1892 ,C1874_=_C1893 ,C1874_=_C1894 ,C1874_=_C1895 ,C1874_=_C1896 ,C1874_=_C1897 ,\nC1874_=_C1898 ,C1874_=_C1899 ,C1874_=_C1900 ,C1874_=_C1901 ,C1874_=_C1902 ,C1874_=_C1903 ,\nC1874_=_C1904 ,C1874_=_C1905 ,C1874_=_C1906 ,C1874_=_C1907 ,C1875_=_C1876 ,C1875_=_C1877 ,\nC1875_=_C1878 ,C1875_=_C1879 ,C1875_=_C1880 ,C1875_=_C1881 ,C1875_=_C1882 ,C1875_=_C1883 ,\nC1875_=_C1884 ,C1875_=_C1885 ,C1875_=_C1886 ,C1875_=_C1887 ,C1875_=_C1888 ,C1875_=_C1889 ,\nC1875_=_C1890 ,C1875_=_C1891 ,C1875_=_C1892 ,C1875_=_C1893 ,C1875_=_C1894 ,C1875_=_C1895 ,\nC1875_=_C1896 ,C1875_=_C1897 ,C1875_=_C1898 ,C1875_=_C1899 ,C1875_=_C1900 ,C1875_=_C1901 ,\nC1875_=_C1902 ,C1875_=_C1903 ,C1875_=_C1904 ,C1875_=_C1905 ,C1875_=_C1906 ,C1875_=_C1907 ,\nC1876_=_C1877 ,C1876_=_C1878 ,C1876_=_C1879 ,C1876_=_C1880 ,C1876_=_C1881 ,C1876_=_C1882 ,\nC1876_=_C1883 ,C1876_=_C1884 ,C1876_=_C1885 ,C1876_=_C1886 ,C1876_=_C1887 ,C1876_=_C1888 ,\nC1876_=_C1889 ,C1876_=_C1890 ,C1876_=_C1891 ,C1876_=_C1892 ,C1876_=_C1893 ,C1876_=_C1894 ,\nC1876_=_C1895 ,C1876_=_C1896 ,C1876_=_C1897 ,C1876_=_C1898 ,C1876_=_C1899 ,C1876_=_C1900 ,\nC1876_=_C1901 ,C1876_=_C1902 ,C1876_=_C1903 ,C1876_=_C1904 ,C1876_=_C1905 ,C1876_=_C1906 ,\nC1876_=_C1907 ,C1877_=_C1878 ,C1877_=_C1879 ,C1877_=_C1880 ,C1877_=_C1881 ,C1877_=_C1882 ,\nC1877_=_C1883 ,C1877_=_C1884 ,C1877_=_C1885 ,C1877_=_C1886 ,C1877_=_C1887 ,C1877_=_C1888 ,\nC1877_=_C1889 ,C1877_=_C1890 ,C1877_=_C1891 ,C1877_=_C1892 ,C1877_=_C1893 ,C1877_=_C1894 ,\nC1877_=_C1895 ,C1877_=_C1896 ,C1877_=_C1897 ,C1877_=_C1898 ,C1877_=_C1899 ,C1877_=_C1900 ,\nC1877_=_C1901 ,C1877_=_C1902 ,C1877_=_C1903 ,C1877_=_C1904 ,C1877_=_C1905 ,C1877_=_C1906 ,\nC1877_=_C1907 ,C1878_=_C1879 ,C1878_=_C1880 ,C1878_=_C1881 ,C1878_=_C1882 ,C1878_=_C1883 ,\nC1878_=_C1884 ,C1878_=_C1885 ,C1878_=_C1886 ,C1878_=_C1887 ,C1878_=_C1888 ,C1878_=_C1889 ,\nC1878_=_C1890 ,C1878_=_C1891 ,C1878_=_C1892 ,C1878_=_C1893 ,C1878_=_C1894 ,C1878_=_C1895 ,\nC1878_=_C1896 ,C1878_=_C1897 ,C1878_=_C1898 ,C1878_=_C1899 ,C1878_=_C1900 ,C1878_=_C1901 ,\nC1878_=_C1902 ,C1878_=_C1903 ,C1878_=_C1904 ,C1878_=_C1905 ,C1878_=_C1906 ,C1878_=_C1907 ,\nC1879_=_C1880 ,C1879_=_C1881 ,C1879_=_C1882 ,C1879_=_C1883 ,C1879_=_C1884 ,C1879_=_C1885 ,\nC1879_=_C1886 ,C1879_=_C1887 ,C1879_=_C1888 ,C1879_=_C1889 ,C1879_=_C1890 ,C1879_=_C1891 ,\nC1879_=_C1892 ,C1879_=_C1893 ,C1879_=_C1894 ,C1879_=_C1895 ,C1879_=_C1896 ,C1879_=_C1897 ,\nC1879_=_C1898 ,C1879_=_C1899 ,C1879_=_C1900 ,C1879_=_C1901 ,C1879_=_C1902 ,C1879_=_C1903 ,\nC1879_=_C1904 ,C1879_=_C1905 ,C1879_=_C1906 ,C1879_=_C1907 ,C1880_=_C1881 ,C1880_=_C1882 ,\nC1880_=_C1883 ,C1880_=_C1884 ,C1880_=_C1885 ,C1880_=_C1886 ,C1880_=_C1887 ,C1880_=_C1888 ,\nC1880_=_C1889 ,C1880_=_C1890 ,C1880_=_C1891 ,C1880_=_C1892 ,C1880_=_C1893 ,C1880_=_C1894 ,\nC1880_=_C1895 ,C1880_=_C1896 ,C1880_=_C1897 ,C1880_=_C1898 ,C1880_=_C1899 ,C1880_=_C1900 ,\nC1880_=_C1901 ,C1880_=_C1902 ,C1880_=_C1903 ,C1880_=_C1904 ,C1880_=_C1905 ,C1880_=_C1906 ,\nC1880_=_C1907 ,C1881_=_C1882 ,C1881_=_C1883 ,C1881_=_C1884 ,C1881_=_C1885 ,C1881_=_C1886 ,\nC1881_=_C1887 ,C1881_=_C1888 ,C1881_=_C1889 ,C1881_=_C1890 ,C1881_=_C1891 ,C1881_=_C1892 ,\nC1881_=_C1893 ,C1881_=_C1894 ,C1881_=_C1895 ,C1881_=_C1896 ,C1881_=_C1897 ,C1881_=_C1898 ,\nC1881_=_C1899 ,C1881_=_C1900 ,C1881_=_C1901 ,C1881_=_C1902 ,C1881_=_C1903 ,C1881_=_C1904 ,\nC1881_=_C1905 ,C1881_=_C1906 ,C1881_=_C1907 ,C1882_=_C1883 ,C1882_=_C1884 ,C1882_=_C1885 ,\nC1882_=_C1886 ,C1882_=_C1887 ,C1882_=_C1888 ,C1882_=_C1889 ,C1882_=_C1890 ,C1882_=_C1891 ,\nC1882_=_C1892 ,C1882_=_C1893 ,C1882_=_C1894 ,C1882_=_C1895 ,C1882_=_C1896 ,C1882_=_C1897 ,\nC1882_=_C1898 ,C1882_=_C1899 ,C1882_=_C1900 ,C1882_=_C1901 ,C1882_=_C1902 ,C1882_=_C1903 ,\nC1882_=_C1904 ,C1882_=_C1905 ,C1882_=_C1906 ,C1882_=_C1907 ,C1883_=_C1884 ,C1883_=_C1885 ,\nC1883_=_C1886 ,C1883_=_C1887 ,C1883_=_C1888 ,C1883_=_C1889 ,C1883_=_C1890 ,C1883_=_C1891 ,\nC1883_=_C1892 ,C1883_=_C1893 ,C1883_=_C1894 ,C1883_=_C1895 ,C1883_=_C1896 ,C1883_=_C1897 ,\nC1883_=_C1898 ,C1883_=_C1899 ,C1883_=_C1900 ,C1883_=_C1901 ,C1883_=_C1902 ,C1883_=_C1903 ,\nC1883_=_C1904 ,C1883_=_C1905 ,C1883_=_C1906 ,C1883_=_C1907 ,C1884_=_C1885 ,C1884_=_C1886 ,\nC1884_=_C1887 ,C1884_=_C1888 ,C1884_=_C1889 ,C1884_=_C1890 ,C1884_=_C1891 ,C1884_=_C1892 ,\nC1884_=_C1893 ,C1884_=_C1894 ,C1884_=_C1895 ,C1884_=_C1896 ,C1884_=_C1897 ,C1884_=_C1898 ,\nC1884_=_C1899 ,C1884_=_C1900 ,C1884_=_C1901 ,C1884_=_C1902 ,C1884_=_C1903 ,C1884_=_C1904 ,\nC1884_=_C1905 ,C1884_=_C1906 ,C1884_=_C1907 ,C1885_=_C1886 ,C1885_=_C1887 ,C1885_=_C1888 ,\nC1885_=_C1889 ,C1885_=_C1890 ,C1885_=_C1891 ,C1885_=_C1892 ,C1885_=_C1893 ,C1885_=_C1894 ,\nC1885_=_C1895 ,C1885_=_C1896 ,C1885_=_C1897 ,C1885_=_C1898 ,C1885_=_C1899 ,C1885_=_C1900 ,\nC1885_=_C1901 ,C1885_=_C1902 ,C1885_=_C1903 ,C1885_=_C1904 ,C1885_=_C1905 ,C1885_=_C1906 ,\nC1885_=_C1907 ,C1886_=_C1887 ,C1886_=_C1888 ,C1886_=_C1889 ,C1886_=_C1890 ,C1886_=_C1891 ,\nC1886_=_C1892 ,C1886_=_C1893 ,C1886_=_C1894 ,C1886_=_C1895 ,C1886_=_C1896 ,C1886_=_C1897 ,\nC1886_=_C1898 ,C1886_=_C1899 ,C1886_=_C1900 ,C1886_=_C1901 ,C1886_=_C1902 ,C1886_=_C1903 ,\nC1886_=_C1904 ,C1886_=_C1905 ,C1886_=_C1906 ,C1886_=_C1907 ,C1887_=_C1888 ,C1887_=_C1889 ,\nC1887_=_C1890 ,C1887_=_C1891 ,C1887_=_C1892 ,C1887_=_C1893 ,C1887_=_C1894 ,C1887_=_C1895 ,\nC1887_=_C1896 ,C1887_=_C1897 ,C1887_=_C1898 ,C1887_=_C1899 ,C1887_=_C1900 ,C1887_=_C1901 ,\nC1887_=_C1902 ,C1887_=_C1903 ,C1887_=_C1904 ,C1887_=_C1905 ,C1887_=_C1906 ,C1887_=_C1907 ,\nC1888_=_C1889 ,C1888_=_C1890 ,C1888_=_C1891 ,C1888_=_C1892 ,C1888_=_C1893 ,C1888_=_C1894 ,\nC1888_=_C1895 ,C1888_=_C1896 ,C1888_=_C1897 ,C1888_=_C1898 ,C1888_=_C1899 ,C1888_=_C1900 ,\nC1888_=_C1901 ,C1888_=_C1902 ,C1888_=_C1903 ,C1888_=_C1904 ,C1888_=_C1905 ,C1888_=_C1906 ,\nC1888_=_C1907 ,C1889_=_C1890 ,C1889_=_C1891 ,C1889_=_C1892 ,C1889_=_C1893 ,C1889_=_C1894 ,\nC1889_=_C1895 ,C1889_=_C1896 ,C1889_=_C1897 ,C1889_=_C1898 ,C1889_=_C1899 ,C1889_=_C1900 ,\nC1889_=_C1901 ,C1889_=_C1902 ,C1889_=_C1903 ,C1889_=_C1904 ,C1889_=_C1905 ,C1889_=_C1906 ,\nC1889_=_C1907 ,C1890_=_C1891 ,C1890_=_C1892 ,C1890_=_C1893 ,C1890_=_C1894 ,C1890_=_C1895 ,\nC1890_=_C1896 ,C1890_=_C1897 ,C1890_=_C1898 ,C1890_=_C1899 ,C1890_=_C1900 ,C1890_=_C1901 ,\nC1890_=_C1902 ,C1890_=_C1903 ,C1890_=_C1904 ,C1890_=_C1905 ,C1890_=_C1906 ,C1890_=_C1907 ,\nC1891_=_C1892 ,C1891_=_C1893 ,C1891_=_C1894 ,C1891_=_C1895 ,C1891_=_C1896 ,C1891_=_C1897 ,\nC1891_=_C1898 ,C1891_=_C1899 ,C1891_=_C1900 ,C1891_=_C1901 ,C1891_=_C1902 ,C1891_=_C1903 ,\nC1891_=_C1904 ,C1891_=_C1905 ,C1891_=_C1906 ,C1891_=_C1907 ,C1892_=_C1893 ,C1892_=_C1894 ,\nC1892_=_C1895 ,C1892_=_C1896 ,C1892_=_C1897 ,C1892_=_C1898 ,C1892_=_C1899 ,C1892_=_C1900 ,\nC1892_=_C1901 ,C1892_=_C1902 ,C1892_=_C1903 ,C1892_=_C1904 ,C1892_=_C1905 ,C1892_=_C1906 ,\nC1892_=_C1907 ,C1893_=_C1894 ,C1893_=_C1895 ,C1893_=_C1896 ,C1893_=_C1897 ,C1893_=_C1898 ,\nC1893_=_C1899 ,C1893_=_C1900 ,C1893_=_C1901 ,C1893_=_C1902 ,C1893_=_C1903 ,C1893_=_C1904 ,\nC1893_=_C1905 ,C1893_=_C1906 ,C1893_=_C1907 ,C1894_=_C1895 ,C1894_=_C1896 ,C1894_=_C1897 ,\nC1894_=_C1898 ,C1894_=_C1899 ,C1894_=_C1900 ,C1894_=_C1901 ,C1894_=_C1902 ,C1894_=_C1903 ,\nC1894_=_C1904 ,C1894_=_C1905 ,C1894_=_C1906 ,C1894_=_C1907 ,C1895_=_C1896 ,C1895_=_C1897 ,\nC1895_=_C1898 ,C1895_=_C1899 ,C1895_=_C1900 ,C1895_=_C1901 ,C1895_=_C1902 ,C1895_=_C1903 ,\nC1895_=_C1904 ,C1895_=_C1905 ,C1895_=_C1906 ,C1895_=_C1907 ,C1896_=_C1897 ,C1896_=_C1898 ,\nC1896_=_C1899 ,C1896_=_C1900 ,C1896_=_C1901 ,C1896_=_C1902 ,C1896_=_C1903 ,C1896_=_C1904 ,\nC1896_=_C1905 ,C1896_=_C1906 ,C1896_=_C1907 ,C1897_=_C1898 ,C1897_=_C1899 ,C1897_=_C1900 ,\nC1897_=_C1901 ,C1897_=_C1902 ,C1897_=_C1903 ,C1897_=_C1904 ,C1897_=_C1905 ,C1897_=_C1906 ,\nC1897_=_C1907 ,C1898_=_C1899 ,C1898_=_C1900 ,C1898_=_C1901 ,C1898_=_C1902 ,C1898_=_C1903 ,\nC1898_=_C1904 ,C1898_=_C1905 ,C1898_=_C1906 ,C1898_=_C1907 ,C1899_=_C1900 ,C1899_=_C1901 ,\nC1899_=_C1902 ,C1899_=_C1903 ,C1899_=_C1904 ,C1899_=_C1905 ,C1899_=_C1906 ,C1899_=_C1907 ,\nC1900_=_C1901 ,C1900_=_C1902 ,C1900_=_C1903 ,C1900_=_C1904 ,C1900_=_C1905 ,C1900_=_C1906 ,\nC1900_=_C1907 ,C1901_=_C1902 ,C1901_=_C1903</w:t>
      </w:r>
    </w:p>
    <w:p>
      <w:pPr>
        <w:pStyle w:val="PreformattedText"/>
        <w:bidi w:val="0"/>
        <w:spacing w:before="0" w:after="0"/>
        <w:jc w:val="left"/>
        <w:rPr/>
      </w:pPr>
      <w:r>
        <w:rPr/>
        <w:t xml:space="preserve"> </w:t>
      </w:r>
      <w:r>
        <w:rPr/>
        <w:t>,C1901_=_C1904 ,C1901_=_C1905 ,C1901_=_C1906 ,\nC1901_=_C1907 ,C1902_=_C1903 ,C1902_=_C1904 ,C1902_=_C1905 ,C1902_=_C1906 ,C1902_=_C1907 ,\nC1903_=_C1904 ,C1903_=_C1905 ,C1903_=_C1906 ,C1903_=_C1907 ,C1904_=_C1905 ,C1904_=_C1906 ,\nC1904_=_C1907 ,C1905_=_C1906 ,C1905_=_C1907 ,C1906_=_C1907 ,C1912_=_C1966 ,C1912_=_C2019 ,\nC1912_=_C2094 ,C1966_=_C2019 ,C1966_=_C2094 ,C2019_=_C2094 ,"];758[shape=box, label="id:758 level: 5\n57: C1706 C1726 C1741 C1745 C1754 \nC1760 C1771 C1774 C1810 C1815 C1830 \nC1834 C1870 C1877 C1897 C1905 C1909 \nC1934 C1935 C1936 C1937 C1938 C1940 \nC1941 C1942 C1943 C1945 C1946 C1947 \nC1948 C1949 C1950 C1951 C1952 C1953 \nC1954 C1955 C1957 C1958 C1959 C1960 \nC1968 C1982 C1984 C1995 C2021 C2027 \nC2041 C2047 C2074 C2086 C2097 C2115 \nC2851 C2859 C2881 C2889 \n423: C1706_=_C1760( C1706 C1760 ) C1706_=_C1815( C1706 C1815 ) C1706_=_C1877( C1706 C1877 ) C1706_=_C1995( C1706 C1995 ) C1706_=_C2027( C1706 C2027 ) \nC1706_=_C2074( C1706 C2074 ) C1726_=_C1741( C1726 C1741 ) C1726_=_C1745( C1726 C1745 ) C1726_=_C1754( C1726 C1754 ) C1726_=_C1810( C1726 C1810 ) C1726_=_C1870( C1726 C1870 ) \nC1726_=_C1968( C1726 C1968 ) C1726_=_C2021( C1726 C2021 ) C1726_=_C2097( C1726 C2097 ) C1741_=_C1745( C1741 C1745 ) C1741_=_C1771( C1741 C1771 ) C1741_=_C1830( C1741 C1830 ) \nC1741_=_C1897( C1741 C1897 ) C1741_=_C1982( C1741 C1982 ) C1741_=_C2041( C1741 C2041 ) C1741_=_C2086( C1741 C2086 ) C1745_=_C1774( C1745 C1774 ) C1745_=_C1834( C1745 C1834 ) \nC1745_=_C1905( C1745 C1905 ) C1745_=_C1959( C1745 C1959 ) C1745_=_C1984( C1745 C1984 ) C1745_=_C2047( C1745 C2047 ) C1745_=_C2115( C1745 C2115 ) C1754_=_C1760( C1754 C1760 ) \nC1754_=_C1771( C1754 C1771 ) C1754_=_C1774( C1754 C1774 ) C1754_=_C1810( C1754 C1810 ) C1754_=_C1870( C1754 C1870 ) C1754_=_C1968( C1754 C1968 ) C1754_=_C2021( C1754 C2021 ) \nC1754_=_C2097( C1754 C2097 ) C1760_=_C1771( C1760 C1771 ) C1760_=_C1774( C1760 C1774 ) C1760_=_C1815( C1760 C1815 ) C1760_=_C1877( C1760 C1877 ) C1760_=_C1995( C1760 C1995 ) \nC1760_=_C2027( C1760 C2027 ) C1760_=_C2074( C1760 C2074 ) C1771_=_C1774( C1771 C1774 ) C1771_=_C1830( C1771 C1830 ) C1771_=_C1897( C1771 C1897 ) C1771_=_C1982( C1771 C1982 ) \nC1771_=_C2041( C1771 C2041 ) C1771_=_C2086( C1771 C2086 ) C1774_=_C1834( C1774 C1834 ) C1774_=_C1905( C1774 C1905 ) C1774_=_C1959( C1774 C1959 ) C1774_=_C1984( C1774 C1984 ) \nC1774_=_C2047( C1774 C2047 ) C1774_=_C2115( C1774 C2115 ) C1810_=_C1815( C1810 C1815 ) C1810_=_C1830( C1810 C1830 ) C1810_=_C1834( C1810 C1834 ) C1810_=_C1870( C1810 C1870 ) \nC1810_=_C1968( C1810 C1968 ) C1810_=_C2021( C1810 C2021 ) C1810_=_C2097( C1810 C2097 ) C1815_=_C1830( C1815 C1830 ) C1815_=_C1834( C1815 C1834 ) C1815_=_C1877( C1815 C1877 ) \nC1815_=_C1995( C1815 C1995 ) C1815_=_C2027( C1815 C2027 ) C1815_=_C2074( C1815 C2074 ) C1830_=_C1834( C1830 C1834 ) C1830_=_C1897( C1830 C1897 ) C1830_=_C1982( C1830 C1982 ) \nC1830_=_C2041( C1830 C2041 ) C1830_=_C2086( C1830 C2086 ) C1834_=_C1905( C1834 C1905 ) C1834_=_C1959( C1834 C1959 ) C1834_=_C1984( C1834 C1984 ) C1834_=_C2047( C1834 C2047 ) \nC1834_=_C2115( C1834 C2115 ) C1870_=_C1877( C1870 C1877 ) C1870_=_C1897( C1870 C1897 ) C1870_=_C1905( C1870 C1905 ) C1870_=_C1968( C1870 C1968 ) C1870_=_C2021( C1870 C2021 ) \nC1870_=_C2097( C1870 C2097 ) C1877_=_C1897( C1877 C1897 ) C1877_=_C1905( C1877 C1905 ) C1877_=_C1995( C1877 C1995 ) C1877_=_C2027( C1877 C2027 ) C1877_=_C2074( C1877 C2074 ) \nC1897_=_C1905( C1897 C1905 ) C1897_=_C1982( C1897 C1982 ) C1897_=_C2041( C1897 C2041 ) C1897_=_C2086( C1897 C2086 ) C1905_=_C1959( C1905 C1959 ) C1905_=_C1984( C1905 C1984 ) \nC1905_=_C2047( C1905 C2047 ) C1905_=_C2115( C1905 C2115 ) C1909_=_C1934( C1909 C1934 ) C1909_=_C1935( C1909 C1935 ) C1909_=_C1936( C1909 C1936 ) C1909_=_C1937( C1909 C1937 ) \nC1909_=_C1938( C1909 C1938 ) C1909_=_C1940( C1909 C1940 ) C1909_=_C1941( C1909 C1941 ) C1909_=_C1942( C1909 C1942 ) C1909_=_C1943( C1909 C1943 ) C1909_=_C1945( C1909 C1945 ) \nC1909_=_C1946( C1909 C1946 ) C1909_=_C1947( C1909 C1947 ) C1909_=_C1948( C1909 C1948 ) C1909_=_C1949( C1909 C1949 ) C1909_=_C1950( C1909 C1950 ) C1909_=_C1951( C1909 C1951 ) \nC1909_=_C1952( C1909 C1952 ) C1909_=_C1953( C1909 C1953 ) C1909_=_C1954( C1909 C1954 ) C1909_=_C1955( C1909 C1955 ) C1909_=_C1957( C1909 C1957 ) C1909_=_C1958( C1909 C1958 ) \nC1909_=_C1959( C1909 C1959 ) C1909_=_C1960( C1909 C1960 ) C1934_=_C1935( C1934 C1935 ) C1934_=_C1936( C1934 C1936 ) C1934_=_C1937( C1934 C1937 ) C1934_=_C1938( C1934 C1938 ) \nC1934_=_C1940( C1934 C1940 ) C1934_=_C1941( C1934 C1941 ) C1934_=_C1942( C1934 C1942 ) C1934_=_C1943( C1934 C1943 ) C1934_=_C1945( C1934 C1945 ) C1934_=_C1946( C1934 C1946 ) \nC1934_=_C1947( C1934 C1947 ) C1934_=_C1948( C1934 C1948 ) C1934_=_C1949( C1934 C1949 ) C1934_=_C1950( C1934 C1950 ) C1934_=_C1951( C1934 C1951 ) C1934_=_C1952( C1934 C1952 ) \nC1934_=_C1953( C1934 C1953 ) C1934_=_C1954( C1934 C1954 ) C1934_=_C1955( C1934 C1955 ) C1934_=_C1957( C1934 C1957 ) C1934_=_C1958( C1934 C1958 ) C1934_=_C1959( C1934 C1959 ) \nC1934_=_C1960( C1934 C1960 ) C1935_=_C1936( C1935 C1936 ) C1935_=_C1937( C1935 C1937 ) C1935_=_C1938( C1935 C1938 ) C1935_=_C1940( C1935 C1940 ) C1935_=_C1941( C1935 C1941 ) \nC1935_=_C1942( C1935 C1942 ) C1935_=_C1943( C1935 C1943 ) C1935_=_C1945( C1935 C1945 ) C1935_=_C1946( C1935 C1946 ) C1935_=_C1947( C1935 C1947 ) C1935_=_C1948( C1935 C1948 ) \nC1935_=_C1949( C1935 C1949 ) C1935_=_C1950( C1935 C1950 ) C1935_=_C1951( C1935 C1951 ) C1935_=_C1952( C1935 C1952 ) C1935_=_C1953( C1935 C1953 ) C1935_=_C1954( C1935 C1954 ) \nC1935_=_C1955( C1935 C1955 ) C1935_=_C1957( C1935 C1957 ) C1935_=_C1958( C1935 C1958 ) C1935_=_C1959( C1935 C1959 ) C1935_=_C1960( C1935 C1960 ) C1936_=_C1937( C1936 C1937 ) \nC1936_=_C1938( C1936 C1938 ) C1936_=_C1940( C1936 C1940 ) C1936_=_C1941( C1936 C1941 ) C1936_=_C1942( C1936 C1942 ) C1936_=_C1943( C1936 C1943 ) C1936_=_C1945( C1936 C1945 ) \nC1936_=_C1946( C1936 C1946 ) C1936_=_C1947( C1936 C1947 ) C1936_=_C1948( C1936 C1948 ) C1936_=_C1949( C1936 C1949 ) C1936_=_C1950( C1936 C1950 ) C1936_=_C1951( C1936 C1951 ) \nC1936_=_C1952( C1936 C1952 ) C1936_=_C1953( C1936 C1953 ) C1936_=_C1954( C1936 C1954 ) C1936_=_C1955( C1936 C1955 ) C1936_=_C1957( C1936 C1957 ) C1936_=_C1958( C1936 C1958 ) \nC1936_=_C1959( C1936 C1959 ) C1936_=_C1960( C1936 C1960 ) C1937_=_C1938( C1937 C1938 ) C1937_=_C1940( C1937 C1940 ) C1937_=_C1941( C1937 C1941 ) C1937_=_C1942( C1937 C1942 ) \nC1937_=_C1943( C1937 C1943 ) C1937_=_C1945( C1937 C1945 ) C1937_=_C1946( C1937 C1946 ) C1937_=_C1947( C1937 C1947 ) C1937_=_C1948( C1937 C1948 ) C1937_=_C1949( C1937 C1949 ) \nC1937_=_C1950( C1937 C1950 ) C1937_=_C1951( C1937 C1951 ) C1937_=_C1952( C1937 C1952 ) C1937_=_C1953( C1937 C1953 ) C1937_=_C1954( C1937 C1954 ) C1937_=_C1955( C1937 C1955 ) \nC1937_=_C1957( C1937 C1957 ) C1937_=_C1958( C1937 C1958 ) C1937_=_C1959( C1937 C1959 ) C1937_=_C1960( C1937 C1960 ) C1938_=_C1940( C1938 C1940 ) C1938_=_C1941( C1938 C1941 ) \nC1938_=_C1942( C1938 C1942 ) C1938_=_C1943( C1938 C1943 ) C1938_=_C1945( C1938 C1945 ) C1938_=_C1946( C1938 C1946 ) C1938_=_C1947( C1938 C1947 ) C1938_=_C1948( C1938 C1948 ) \nC1938_=_C1949( C1938 C1949 ) C1938_=_C1950( C1938 C1950 ) C1938_=_C1951( C1938 C1951 ) C1938_=_C1952( C1938 C1952 ) C1938_=_C1953( C1938 C1953 ) C1938_=_C1954( C1938 C1954 ) \nC1938_=_C1955( C1938 C1955 ) C1938_=_C1957( C1938 C1957 ) C1938_=_C1958( C1938 C1958 ) C1938_=_C1959( C1938 C1959 ) C1938_=_C1960( C1938 C1960 ) C1940_=_C1941( C1940 C1941 ) \nC1940_=_C1942( C1940 C1942 ) C1940_=_C1943( C1940 C1943 ) C1940_=_C1945( C1940 C1945 ) C1940_=_C1946( C1940 C1946 ) C1940_=_C1947( C1940 C1947 ) C1940_=_C1948( C1940 C1948 ) \nC1940_=_C1949( C1940 C1949 ) C1940_=_C1950( C1940 C1950 ) C1940_=_C1951( C1940 C1951 ) C1940_=_C1952( C1940 C1952 ) C1940_=_C1953( C1940 C1953 ) C1940_=_C1954( C1940 C1954 ) \nC1940_=_C1955( C1940 C1955 ) C1940_=_C1957( C1940 C1957 ) C1940_=_C1958( C1940 C1958 ) C1940_=_C1959( C1940 C1959 ) C1940_=_C1960( C1940 C1960 ) C1941_=_C1942( C1941 C1942 ) \nC1941_=_C1943( C1941 C1943 ) C1941_=_C1945( C1941 C1945 ) C1941_=_C1946( C1941 C1946 ) C1941_=_C1947( C1941 C1947 ) C1941_=_C1948( C1941 C1948 ) C1941_=_C1949( C1941 C1949 ) \nC1941_=_C1950( C1941 C1950 ) C1941_=_C1951( C1941 C1951 ) C1941_=_C1952( C1941 C1952 ) C1941_=_C1953( C1941 C1953 ) C1941_=_C1954( C1941 C1954 ) C1941_=_C1955( C1941 C1955 ) \nC1941_=_C1957( C1941 C1957 ) C1941_=_C1958( C1941 C1958 ) C1941_=_C1959( C1941 C1959 ) C1941_=_C1960( C1941 C1960 ) C1942_=_C1943( C1942 C1943 ) C1942_=_C1945( C1942 C1945 ) \nC1942_=_C1946( C1942 C1946 ) C1942_=_C1947( C1942 C1947 ) C1942_=_C1948( C1942 C1948 ) C1942_=_C1949( C1942 C1949 ) C1942_=_C1950( C1942 C1950 ) C1942_=_C1951( C1942 C1951 ) \nC1942_=_C1952( C1942 C1952 ) C1942_=_C1953( C1942 C1953 ) C1942_=_C1954( C1942 C1954 ) C1942_=_C1955( C1942 C1955 ) C1942_=_C1957( C1942 C1957 ) C1942_=_C1958( C1942 C1958 ) \nC1942_=_C1959( C1942 C1959 ) C1942_=_C1960( C1942 C1960 ) C1943_=_C1945( C1943 C1945 ) C1943_=_C1946( C1943 C1946 ) C1943_=_C1947( C1943 C1947 ) C1943_=_C1948( C1943 C1948 ) \nC1943_=_C1949( C1943 C1949 ) C1943_=_C1950( C1943 C1950 ) C1943_=_C1951( C1943 C1951 ) C1943_=_C1952( C1943 C1952 ) C1943_=_C1953( C1943 C1953 ) C1943_=_C1954( C1943 C1954 ) \nC1943_=_C1955( C1943 C1955 ) C1943_=_C1957( C1943 C1957 ) C1943_=_C1958( C1943 C1958 ) C1943_=_C1959( C1943 C1959 ) C1943_=_C1960( C1943 C1960 ) C1945_=_C1946( C1945 C1946 ) \nC1945_=_C1947( C1945 C1947 ) C1945_=_C1948( C1945 C1948 ) C1945_=_C1949( C1945 C1949 ) C1945_=_C1950( C1945 C1950 ) C1945_=_C1951( C1945 C1951 ) C1945_=_C1952( C1945 C1952 ) \nC1945_=_C1953( C1945 C1953 ) C1945_=_C1954( C1945 C1954 ) C1945_=_C1955( C1945 C1955 ) C1945_=_C1957( C1945 C1957 ) C1945_=_C1958( C1945 C1958 ) C1945_=_C1959( C1945 C1959 ) \nC1945_=_C1960( C1945 C1960 ) C1946_=_C1947( C1946 C1947 ) C1946_=_C1948( C1946 C1948 ) C1946_=_C1949( C1946 C1949 ) C1946_=_C1950( C1946 C1950 ) C1946_=_C1951(</w:t>
      </w:r>
    </w:p>
    <w:p>
      <w:pPr>
        <w:pStyle w:val="PreformattedText"/>
        <w:bidi w:val="0"/>
        <w:spacing w:before="0" w:after="0"/>
        <w:jc w:val="left"/>
        <w:rPr/>
      </w:pPr>
      <w:r>
        <w:rPr/>
        <w:t xml:space="preserve"> </w:t>
      </w:r>
      <w:r>
        <w:rPr/>
        <w:t>C1946 C1951 ) \nC1946_=_C1952( C1946 C1952 ) C1946_=_C1953( C1946 C1953 ) C1946_=_C1954( C1946 C1954 ) C1946_=_C1955( C1946 C1955 ) C1946_=_C1957( C1946 C1957 ) C1946_=_C1958( C1946 C1958 ) \nC1946_=_C1959( C1946 C1959 ) C1946_=_C1960( C1946 C1960 ) C1947_=_C1948( C1947 C1948 ) C1947_=_C1949( C1947 C1949 ) C1947_=_C1950( C1947 C1950 ) C1947_=_C1951( C1947 C1951 ) \nC1947_=_C1952( C1947 C1952 ) C1947_=_C1953( C1947 C1953 ) C1947_=_C1954( C1947 C1954 ) C1947_=_C1955( C1947 C1955 ) C1947_=_C1957( C1947 C1957 ) C1947_=_C1958( C1947 C1958 ) \nC1947_=_C1959( C1947 C1959 ) C1947_=_C1960( C1947 C1960 ) C1948_=_C1949( C1948 C1949 ) C1948_=_C1950( C1948 C1950 ) C1948_=_C1951( C1948 C1951 ) C1948_=_C1952( C1948 C1952 ) \nC1948_=_C1953( C1948 C1953 ) C1948_=_C1954( C1948 C1954 ) C1948_=_C1955( C1948 C1955 ) C1948_=_C1957( C1948 C1957 ) C1948_=_C1958( C1948 C1958 ) C1948_=_C1959( C1948 C1959 ) \nC1948_=_C1960( C1948 C1960 ) C1949_=_C1950( C1949 C1950 ) C1949_=_C1951( C1949 C1951 ) C1949_=_C1952( C1949 C1952 ) C1949_=_C1953( C1949 C1953 ) C1949_=_C1954( C1949 C1954 ) \nC1949_=_C1955( C1949 C1955 ) C1949_=_C1957( C1949 C1957 ) C1949_=_C1958( C1949 C1958 ) C1949_=_C1959( C1949 C1959 ) C1949_=_C1960( C1949 C1960 ) C1950_=_C1951( C1950 C1951 ) \nC1950_=_C1952( C1950 C1952 ) C1950_=_C1953( C1950 C1953 ) C1950_=_C1954( C1950 C1954 ) C1950_=_C1955( C1950 C1955 ) C1950_=_C1957( C1950 C1957 ) C1950_=_C1958( C1950 C1958 ) \nC1950_=_C1959( C1950 C1959 ) C1950_=_C1960( C1950 C1960 ) C1951_=_C1952( C1951 C1952 ) C1951_=_C1953( C1951 C1953 ) C1951_=_C1954( C1951 C1954 ) C1951_=_C1955( C1951 C1955 ) \nC1951_=_C1957( C1951 C1957 ) C1951_=_C1958( C1951 C1958 ) C1951_=_C1959( C1951 C1959 ) C1951_=_C1960( C1951 C1960 ) C1952_=_C1953( C1952 C1953 ) C1952_=_C1954( C1952 C1954 ) \nC1952_=_C1955( C1952 C1955 ) C1952_=_C1957( C1952 C1957 ) C1952_=_C1958( C1952 C1958 ) C1952_=_C1959( C1952 C1959 ) C1952_=_C1960( C1952 C1960 ) C1953_=_C1954( C1953 C1954 ) \nC1953_=_C1955( C1953 C1955 ) C1953_=_C1957( C1953 C1957 ) C1953_=_C1958( C1953 C1958 ) C1953_=_C1959( C1953 C1959 ) C1953_=_C1960( C1953 C1960 ) C1954_=_C1955( C1954 C1955 ) \nC1954_=_C1957( C1954 C1957 ) C1954_=_C1958( C1954 C1958 ) C1954_=_C1959( C1954 C1959 ) C1954_=_C1960( C1954 C1960 ) C1955_=_C1957( C1955 C1957 ) C1955_=_C1958( C1955 C1958 ) \nC1955_=_C1959( C1955 C1959 ) C1955_=_C1960( C1955 C1960 ) C1957_=_C1958( C1957 C1958 ) C1957_=_C1959( C1957 C1959 ) C1957_=_C1960( C1957 C1960 ) C1958_=_C1959( C1958 C1959 ) \nC1958_=_C1960( C1958 C1960 ) C1959_=_C1960( C1959 C1960 ) C1959_=_C1984( C1959 C1984 ) C1959_=_C2047( C1959 C2047 ) C1959_=_C2115( C1959 C2115 ) C1968_=_C1982( C1968 C1982 ) \nC1968_=_C1984( C1968 C1984 ) C1968_=_C2021( C1968 C2021 ) C1968_=_C2097( C1968 C2097 ) C1982_=_C1984( C1982 C1984 ) C1982_=_C2041( C1982 C2041 ) C1982_=_C2086( C1982 C2086 ) \nC1984_=_C2047( C1984 C2047 ) C1984_=_C2115( C1984 C2115 ) C1995_=_C2027( C1995 C2027 ) C1995_=_C2074( C1995 C2074 ) C2021_=_C2027( C2021 C2027 ) C2021_=_C2041( C2021 C2041 ) \nC2021_=_C2047( C2021 C2047 ) C2021_=_C2097( C2021 C2097 ) C2027_=_C2041( C2027 C2041 ) C2027_=_C2047( C2027 C2047 ) C2027_=_C2074( C2027 C2074 ) C2041_=_C2047( C2041 C2047 ) \nC2041_=_C2086( C2041 C2086 ) C2047_=_C2115( C2047 C2115 ) C2074_=_C2086( C2074 C2086 ) C2097_=_C2115( C2097 C2115 ) "];702-&gt;758[label="56: C1706 C1726 C1741 C1745 C1754 \nC1760 C1771 C1774 C1810 C1815 C1830 \nC1834 C1870 C1877 C1897 C1905 C1909 \nC1934 C1935 C1936 C1937 C1938 C1940 \nC1941 C1942 C1943 C1945 C1946 C1947 \nC1948 C1949 C1950 C1951 C1952 C1953 \nC1954 C1955 C1957 C1958 C1960 C1968 \nC1982 C1984 C1995 C2021 C2027 C2041 \nC2047 C2074 C2086 C2097 C2115 C2851 \nC2859 C2881 C2889 \n392: C1706_=_C1760 ,C1706_=_C1815 ,C1706_=_C1877 ,C1706_=_C1995 ,C1706_=_C2027 ,\nC1706_=_C2074 ,C1726_=_C1741 ,C1726_=_C1745 ,C1726_=_C1754 ,C1726_=_C1810 ,C1726_=_C1870 ,\nC1726_=_C1968 ,C1726_=_C2021 ,C1726_=_C2097 ,C1741_=_C1745 ,C1741_=_C1771 ,C1741_=_C1830 ,\nC1741_=_C1897 ,C1741_=_C1982 ,C1741_=_C2041 ,C1741_=_C2086 ,C1745_=_C1774 ,C1745_=_C1834 ,\nC1745_=_C1905 ,C1745_=_C1984 ,C1745_=_C2047 ,C1745_=_C2115 ,C1754_=_C1760 ,C1754_=_C1771 ,\nC1754_=_C1774 ,C1754_=_C1810 ,C1754_=_C1870 ,C1754_=_C1968 ,C1754_=_C2021 ,C1754_=_C2097 ,\nC1760_=_C1771 ,C1760_=_C1774 ,C1760_=_C1815 ,C1760_=_C1877 ,C1760_=_C1995 ,C1760_=_C2027 ,\nC1760_=_C2074 ,C1771_=_C1774 ,C1771_=_C1830 ,C1771_=_C1897 ,C1771_=_C1982 ,C1771_=_C2041 ,\nC1771_=_C2086 ,C1774_=_C1834 ,C1774_=_C1905 ,C1774_=_C1984 ,C1774_=_C2047 ,C1774_=_C2115 ,\nC1810_=_C1815 ,C1810_=_C1830 ,C1810_=_C1834 ,C1810_=_C1870 ,C1810_=_C1968 ,C1810_=_C2021 ,\nC1810_=_C2097 ,C1815_=_C1830 ,C1815_=_C1834 ,C1815_=_C1877 ,C1815_=_C1995 ,C1815_=_C2027 ,\nC1815_=_C2074 ,C1830_=_C1834 ,C1830_=_C1897 ,C1830_=_C1982 ,C1830_=_C2041 ,C1830_=_C2086 ,\nC1834_=_C1905 ,C1834_=_C1984 ,C1834_=_C2047 ,C1834_=_C2115 ,C1870_=_C1877 ,C1870_=_C1897 ,\nC1870_=_C1905 ,C1870_=_C1968 ,C1870_=_C2021 ,C1870_=_C2097 ,C1877_=_C1897 ,C1877_=_C1905 ,\nC1877_=_C1995 ,C1877_=_C2027 ,C1877_=_C2074 ,C1897_=_C1905 ,C1897_=_C1982 ,C1897_=_C2041 ,\nC1897_=_C2086 ,C1905_=_C1984 ,C1905_=_C2047 ,C1905_=_C2115 ,C1909_=_C1934 ,C1909_=_C1935 ,\nC1909_=_C1936 ,C1909_=_C1937 ,C1909_=_C1938 ,C1909_=_C1940 ,C1909_=_C1941 ,C1909_=_C1942 ,\nC1909_=_C1943 ,C1909_=_C1945 ,C1909_=_C1946 ,C1909_=_C1947 ,C1909_=_C1948 ,C1909_=_C1949 ,\nC1909_=_C1950 ,C1909_=_C1951 ,C1909_=_C1952 ,C1909_=_C1953 ,C1909_=_C1954 ,C1909_=_C1955 ,\nC1909_=_C1957 ,C1909_=_C1958 ,C1909_=_C1960 ,C1934_=_C1935 ,C1934_=_C1936 ,C1934_=_C1937 ,\nC1934_=_C1938 ,C1934_=_C1940 ,C1934_=_C1941 ,C1934_=_C1942 ,C1934_=_C1943 ,C1934_=_C1945 ,\nC1934_=_C1946 ,C1934_=_C1947 ,C1934_=_C1948 ,C1934_=_C1949 ,C1934_=_C1950 ,C1934_=_C1951 ,\nC1934_=_C1952 ,C1934_=_C1953 ,C1934_=_C1954 ,C1934_=_C1955 ,C1934_=_C1957 ,C1934_=_C1958 ,\nC1934_=_C1960 ,C1935_=_C1936 ,C1935_=_C1937 ,C1935_=_C1938 ,C1935_=_C1940 ,C1935_=_C1941 ,\nC1935_=_C1942 ,C1935_=_C1943 ,C1935_=_C1945 ,C1935_=_C1946 ,C1935_=_C1947 ,C1935_=_C1948 ,\nC1935_=_C1949 ,C1935_=_C1950 ,C1935_=_C1951 ,C1935_=_C1952 ,C1935_=_C1953 ,C1935_=_C1954 ,\nC1935_=_C1955 ,C1935_=_C1957 ,C1935_=_C1958 ,C1935_=_C1960 ,C1936_=_C1937 ,C1936_=_C1938 ,\nC1936_=_C1940 ,C1936_=_C1941 ,C1936_=_C1942 ,C1936_=_C1943 ,C1936_=_C1945 ,C1936_=_C1946 ,\nC1936_=_C1947 ,C1936_=_C1948 ,C1936_=_C1949 ,C1936_=_C1950 ,C1936_=_C1951 ,C1936_=_C1952 ,\nC1936_=_C1953 ,C1936_=_C1954 ,C1936_=_C1955 ,C1936_=_C1957 ,C1936_=_C1958 ,C1936_=_C1960 ,\nC1937_=_C1938 ,C1937_=_C1940 ,C1937_=_C1941 ,C1937_=_C1942 ,C1937_=_C1943 ,C1937_=_C1945 ,\nC1937_=_C1946 ,C1937_=_C1947 ,C1937_=_C1948 ,C1937_=_C1949 ,C1937_=_C1950 ,C1937_=_C1951 ,\nC1937_=_C1952 ,C1937_=_C1953 ,C1937_=_C1954 ,C1937_=_C1955 ,C1937_=_C1957 ,C1937_=_C1958 ,\nC1937_=_C1960 ,C1938_=_C1940 ,C1938_=_C1941 ,C1938_=_C1942 ,C1938_=_C1943 ,C1938_=_C1945 ,\nC1938_=_C1946 ,C1938_=_C1947 ,C1938_=_C1948 ,C1938_=_C1949 ,C1938_=_C1950 ,C1938_=_C1951 ,\nC1938_=_C1952 ,C1938_=_C1953 ,C1938_=_C1954 ,C1938_=_C1955 ,C1938_=_C1957 ,C1938_=_C1958 ,\nC1938_=_C1960 ,C1940_=_C1941 ,C1940_=_C1942 ,C1940_=_C1943 ,C1940_=_C1945 ,C1940_=_C1946 ,\nC1940_=_C1947 ,C1940_=_C1948 ,C1940_=_C1949 ,C1940_=_C1950 ,C1940_=_C1951 ,C1940_=_C1952 ,\nC1940_=_C1953 ,C1940_=_C1954 ,C1940_=_C1955 ,C1940_=_C1957 ,C1940_=_C1958 ,C1940_=_C1960 ,\nC1941_=_C1942 ,C1941_=_C1943 ,C1941_=_C1945 ,C1941_=_C1946 ,C1941_=_C1947 ,C1941_=_C1948 ,\nC1941_=_C1949 ,C1941_=_C1950 ,C1941_=_C1951 ,C1941_=_C1952 ,C1941_=_C1953 ,C1941_=_C1954 ,\nC1941_=_C1955 ,C1941_=_C1957 ,C1941_=_C1958 ,C1941_=_C1960 ,C1942_=_C1943 ,C1942_=_C1945 ,\nC1942_=_C1946 ,C1942_=_C1947 ,C1942_=_C1948 ,C1942_=_C1949 ,C1942_=_C1950 ,C1942_=_C1951 ,\nC1942_=_C1952 ,C1942_=_C1953 ,C1942_=_C1954 ,C1942_=_C1955 ,C1942_=_C1957 ,C1942_=_C1958 ,\nC1942_=_C1960 ,C1943_=_C1945 ,C1943_=_C1946 ,C1943_=_C1947 ,C1943_=_C1948 ,C1943_=_C1949 ,\nC1943_=_C1950 ,C1943_=_C1951 ,C1943_=_C1952 ,C1943_=_C1953 ,C1943_=_C1954 ,C1943_=_C1955 ,\nC1943_=_C1957 ,C1943_=_C1958 ,C1943_=_C1960 ,C1945_=_C1946 ,C1945_=_C1947 ,C1945_=_C1948 ,\nC1945_=_C1949 ,C1945_=_C1950 ,C1945_=_C1951 ,C1945_=_C1952 ,C1945_=_C1953 ,C1945_=_C1954 ,\nC1945_=_C1955 ,C1945_=_C1957 ,C1945_=_C1958 ,C1945_=_C1960 ,C1946_=_C1947 ,C1946_=_C1948 ,\nC1946_=_C1949 ,C1946_=_C1950 ,C1946_=_C1951 ,C1946_=_C1952 ,C1946_=_C1953 ,C1946_=_C1954 ,\nC1946_=_C1955 ,C1946_=_C1957 ,C1946_=_C1958 ,C1946_=_C1960 ,C1947_=_C1948 ,C1947_=_C1949 ,\nC1947_=_C1950 ,C1947_=_C1951 ,C1947_=_C1952 ,C1947_=_C1953 ,C1947_=_C1954 ,C1947_=_C1955 ,\nC1947_=_C1957 ,C1947_=_C1958 ,C1947_=_C1960 ,C1948_=_C1949 ,C1948_=_C1950 ,C1948_=_C1951 ,\nC1948_=_C1952 ,C1948_=_C1953 ,C1948_=_C1954 ,C1948_=_C1955 ,C1948_=_C1957 ,C1948_=_C1958 ,\nC1948_=_C1960 ,C1949_=_C1950 ,C1949_=_C1951 ,C1949_=_C1952 ,C1949_=_C1953 ,C1949_=_C1954 ,\nC1949_=_C1955 ,C1949_=_C1957 ,C1949_=_C1958 ,C1949_=_C1960 ,C1950_=_C1951 ,C1950_=_C1952 ,\nC1950_=_C1953 ,C1950_=_C1954 ,C1950_=_C1955 ,C1950_=_C1957 ,C1950_=_C1958 ,C1950_=_C1960 ,\nC1951_=_C1952 ,C1951_=_C1953 ,C1951_=_C1954 ,C1951_=_C1955 ,C1951_=_C1957 ,C1951_=_C1958 ,\nC1951_=_C1960 ,C1952_=_C1953 ,C1952_=_C1954 ,C1952_=_C1955 ,C1952_=_C1957 ,C1952_=_C1958 ,\nC1952_=_C1960 ,C1953_=_C1954 ,C1953_=_C1955 ,C1953_=_C1957 ,C1953_=_C1958 ,C1953_=_C1960 ,\nC1954_=_C1955 ,C1954_=_C1957 ,C1954_=_C1958 ,C1954_=_C1960 ,C1955_=_C1957 ,C1955_=_C1958 ,\nC1955_=_C1960 ,C1957_=_C1958 ,C1957_=_C1960 ,C1958_=_C1960 ,C1968_=_C1982 ,C1968_=_C1984 ,\nC1968_=_C2021 ,C1968_=_C2097 ,C1982_=_C1984 ,C1982_=_C2041 ,C1982_=_C2086 ,C1984_=_C2047 ,\nC1984_=_C2115 ,C1995_=_C2027 ,C1995_=_C2074 ,C2021_=_C2027 ,C2021_=_C2041 ,C2021_=_C2047 ,\nC2021_=_C2097 ,C2027_=_C2041 ,C2027_=_C2047 ,C2027_=_C2074 ,C2041_=_C2047 ,C2041_=_C2086 ,\nC2047_=_C2115 ,C2074_=_C2086 ,C2097_=_C2115 ,"];759[shape=box, label="id:759 level: 5\n24: C1272 C1298 C1325 C1353 C1378 \nC1412 C1431 C1439 C1484 C1510 C1537 \nC1564 C1590 C1627 C1643 C1667 C3044 \nC3047 C3049 C3050 C3067 C3069 C3079 \nC3080 \n92: C1272_=_C3044(</w:t>
      </w:r>
    </w:p>
    <w:p>
      <w:pPr>
        <w:pStyle w:val="PreformattedText"/>
        <w:bidi w:val="0"/>
        <w:spacing w:before="0" w:after="0"/>
        <w:jc w:val="left"/>
        <w:rPr/>
      </w:pPr>
      <w:r>
        <w:rPr/>
        <w:t xml:space="preserve"> </w:t>
      </w:r>
      <w:r>
        <w:rPr/>
        <w:t>C1272 C3044 ) C1272_=_C3047( C1272 C3047 ) C1272_=_C3049( C1272 C3049 ) C1272_=_C3050( C1272 C3050 ) C1272_=_C3067( C1272 C3067 ) \nC1272_=_C3069( C1272 C3069 ) C1298_=_C3079( C1298 C3079 ) C1298_=_C3080( C1298 C3080 ) C1325_=_C3044( C1325 C3044 ) C1325_=_C3047( C1325 C3047 ) C1325_=_C3049( C1325 C3049 ) \nC1325_=_C3050( C1325 C3050 ) C1325_=_C3079( C1325 C3079 ) C1325_=_C3080( C1325 C3080 ) C1353_=_C3067( C1353 C3067 ) C1353_=_C3069( C1353 C3069 ) C1378_=_C3044( C1378 C3044 ) \nC1378_=_C3047( C1378 C3047 ) C1378_=_C3049( C1378 C3049 ) C1378_=_C3050( C1378 C3050 ) C1378_=_C3067( C1378 C3067 ) C1378_=_C3069( C1378 C3069 ) C1378_=_C3079( C1378 C3079 ) \nC1378_=_C3080( C1378 C3080 ) C1431_=_C3044( C1431 C3044 ) C1431_=_C3047( C1431 C3047 ) C1431_=_C3049( C1431 C3049 ) C1431_=_C3050( C1431 C3050 ) C1431_=_C3067( C1431 C3067 ) \nC1431_=_C3069( C1431 C3069 ) C1431_=_C3079( C1431 C3079 ) C1431_=_C3080( C1431 C3080 ) C1484_=_C3044( C1484 C3044 ) C1484_=_C3047( C1484 C3047 ) C1484_=_C3079( C1484 C3079 ) \nC1484_=_C3080( C1484 C3080 ) C1510_=_C3049( C1510 C3049 ) C1510_=_C3050( C1510 C3050 ) C1510_=_C3067( C1510 C3067 ) C1510_=_C3069( C1510 C3069 ) C1537_=_C3044( C1537 C3044 ) \nC1537_=_C3049( C1537 C3049 ) C1537_=_C3050( C1537 C3050 ) C1537_=_C3067( C1537 C3067 ) C1537_=_C3069( C1537 C3069 ) C1537_=_C3079( C1537 C3079 ) C1564_=_C3047( C1564 C3047 ) \nC1564_=_C3080( C1564 C3080 ) C1590_=_C3047( C1590 C3047 ) C1590_=_C3067( C1590 C3067 ) C1590_=_C3079( C1590 C3079 ) C1590_=_C3080( C1590 C3080 ) C1627_=_C3044( C1627 C3044 ) \nC1627_=_C3049( C1627 C3049 ) C1627_=_C3050( C1627 C3050 ) C1627_=_C3069( C1627 C3069 ) C1643_=_C3047( C1643 C3047 ) C1643_=_C3049( C1643 C3049 ) C1643_=_C3067( C1643 C3067 ) \nC1643_=_C3069( C1643 C3069 ) C1643_=_C3079( C1643 C3079 ) C1667_=_C3044( C1667 C3044 ) C1667_=_C3050( C1667 C3050 ) C1667_=_C3080( C1667 C3080 ) C3044_=_C3047( C3044 C3047 ) \nC3044_=_C3049( C3044 C3049 ) C3044_=_C3050( C3044 C3050 ) C3044_=_C3067( C3044 C3067 ) C3044_=_C3069( C3044 C3069 ) C3044_=_C3079( C3044 C3079 ) C3044_=_C3080( C3044 C3080 ) \nC3047_=_C3049( C3047 C3049 ) C3047_=_C3050( C3047 C3050 ) C3047_=_C3067( C3047 C3067 ) C3047_=_C3069( C3047 C3069 ) C3047_=_C3079( C3047 C3079 ) C3047_=_C3080( C3047 C3080 ) \nC3049_=_C3050( C3049 C3050 ) C3049_=_C3067( C3049 C3067 ) C3049_=_C3069( C3049 C3069 ) C3049_=_C3079( C3049 C3079 ) C3049_=_C3080( C3049 C3080 ) C3050_=_C3067( C3050 C3067 ) \nC3050_=_C3069( C3050 C3069 ) C3050_=_C3079( C3050 C3079 ) C3050_=_C3080( C3050 C3080 ) C3067_=_C3069( C3067 C3069 ) C3067_=_C3079( C3067 C3079 ) C3067_=_C3080( C3067 C3080 ) \nC3069_=_C3079( C3069 C3079 ) C3069_=_C3080( C3069 C3080 ) C3079_=_C3080( C3079 C3080 ) "];703-&gt;759[label="16: C1272 C1298 C1325 C1353 C1378 \nC1412 C1431 C1439 C1484 C1510 C1537 \nC1564 C1590 C1627 C1643 C1667 \n0: "];760[shape=box, label="id:760 level: 5\n30: C1301 C1304 C1316 C1355 C1359 \nC1370 C1382 C1389 C1405 C1431 C1432 \nC1435 C1436 C1437 C1438 C1487 C1518 \nC1531 C1541 C1546 C1557 C1616 C1628 \nC1631 C1646 C1649 C1661 C2847 C2856 \nC2880 \n102: C1301_=_C1304( C1301 C1304 ) C1301_=_C1316( C1301 C1316 ) C1301_=_C1355( C1301 C1355 ) C1301_=_C1382( C1301 C1382 ) C1301_=_C1487( C1301 C1487 ) \nC1301_=_C1541( C1301 C1541 ) C1301_=_C1628( C1301 C1628 ) C1301_=_C1646( C1301 C1646 ) C1304_=_C1316( C1304 C1316 ) C1304_=_C1359( C1304 C1359 ) C1304_=_C1389( C1304 C1389 ) \nC1304_=_C1518( C1304 C1518 ) C1304_=_C1546( C1304 C1546 ) C1304_=_C1631( C1304 C1631 ) C1304_=_C1649( C1304 C1649 ) C1316_=_C1370( C1316 C1370 ) C1316_=_C1405( C1316 C1405 ) \nC1316_=_C1436( C1316 C1436 ) C1316_=_C1531( C1316 C1531 ) C1316_=_C1557( C1316 C1557 ) C1316_=_C1616( C1316 C1616 ) C1316_=_C1661( C1316 C1661 ) C1355_=_C1359( C1355 C1359 ) \nC1355_=_C1370( C1355 C1370 ) C1355_=_C1382( C1355 C1382 ) C1355_=_C1487( C1355 C1487 ) C1355_=_C1541( C1355 C1541 ) C1355_=_C1628( C1355 C1628 ) C1355_=_C1646( C1355 C1646 ) \nC1359_=_C1370( C1359 C1370 ) C1359_=_C1389( C1359 C1389 ) C1359_=_C1518( C1359 C1518 ) C1359_=_C1546( C1359 C1546 ) C1359_=_C1631( C1359 C1631 ) C1359_=_C1649( C1359 C1649 ) \nC1370_=_C1405( C1370 C1405 ) C1370_=_C1436( C1370 C1436 ) C1370_=_C1531( C1370 C1531 ) C1370_=_C1557( C1370 C1557 ) C1370_=_C1616( C1370 C1616 ) C1370_=_C1661( C1370 C1661 ) \nC1382_=_C1389( C1382 C1389 ) C1382_=_C1405( C1382 C1405 ) C1382_=_C1487( C1382 C1487 ) C1382_=_C1541( C1382 C1541 ) C1382_=_C1628( C1382 C1628 ) C1382_=_C1646( C1382 C1646 ) \nC1389_=_C1405( C1389 C1405 ) C1389_=_C1518( C1389 C1518 ) C1389_=_C1546( C1389 C1546 ) C1389_=_C1631( C1389 C1631 ) C1389_=_C1649( C1389 C1649 ) C1405_=_C1436( C1405 C1436 ) \nC1405_=_C1531( C1405 C1531 ) C1405_=_C1557( C1405 C1557 ) C1405_=_C1616( C1405 C1616 ) C1405_=_C1661( C1405 C1661 ) C1431_=_C1432( C1431 C1432 ) C1431_=_C1435( C1431 C1435 ) \nC1431_=_C1436( C1431 C1436 ) C1431_=_C1437( C1431 C1437 ) C1431_=_C1438( C1431 C1438 ) C1432_=_C1435( C1432 C1435 ) C1432_=_C1436( C1432 C1436 ) C1432_=_C1437( C1432 C1437 ) \nC1432_=_C1438( C1432 C1438 ) C1435_=_C1436( C1435 C1436 ) C1435_=_C1437( C1435 C1437 ) C1435_=_C1438( C1435 C1438 ) C1436_=_C1437( C1436 C1437 ) C1436_=_C1438( C1436 C1438 ) \nC1436_=_C1531( C1436 C1531 ) C1436_=_C1557( C1436 C1557 ) C1436_=_C1616( C1436 C1616 ) C1436_=_C1661( C1436 C1661 ) C1437_=_C1438( C1437 C1438 ) C1487_=_C1541( C1487 C1541 ) \nC1487_=_C1628( C1487 C1628 ) C1487_=_C1646( C1487 C1646 ) C1518_=_C1531( C1518 C1531 ) C1518_=_C1546( C1518 C1546 ) C1518_=_C1631( C1518 C1631 ) C1518_=_C1649( C1518 C1649 ) \nC1531_=_C1557( C1531 C1557 ) C1531_=_C1616( C1531 C1616 ) C1531_=_C1661( C1531 C1661 ) C1541_=_C1546( C1541 C1546 ) C1541_=_C1557( C1541 C1557 ) C1541_=_C1628( C1541 C1628 ) \nC1541_=_C1646( C1541 C1646 ) C1546_=_C1557( C1546 C1557 ) C1546_=_C1631( C1546 C1631 ) C1546_=_C1649( C1546 C1649 ) C1557_=_C1616( C1557 C1616 ) C1557_=_C1661( C1557 C1661 ) \nC1616_=_C1661( C1616 C1661 ) C1628_=_C1631( C1628 C1631 ) C1628_=_C1646( C1628 C1646 ) C1631_=_C1649( C1631 C1649 ) C1646_=_C1649( C1646 C1649 ) C1646_=_C1661( C1646 C1661 ) \nC1649_=_C1661( C1649 C1661 ) "];703-&gt;760[label="29: C1301 C1304 C1316 C1355 C1359 \nC1370 C1382 C1389 C1405 C1431 C1432 \nC1435 C1437 C1438 C1487 C1518 C1531 \nC1541 C1546 C1557 C1616 C1628 C1631 \nC1646 C1649 C1661 C2847 C2856 C2880 \n90: C1301_=_C1304 ,C1301_=_C1316 ,C1301_=_C1355 ,C1301_=_C1382 ,C1301_=_C1487 ,\nC1301_=_C1541 ,C1301_=_C1628 ,C1301_=_C1646 ,C1304_=_C1316 ,C1304_=_C1359 ,C1304_=_C1389 ,\nC1304_=_C1518 ,C1304_=_C1546 ,C1304_=_C1631 ,C1304_=_C1649 ,C1316_=_C1370 ,C1316_=_C1405 ,\nC1316_=_C1531 ,C1316_=_C1557 ,C1316_=_C1616 ,C1316_=_C1661 ,C1355_=_C1359 ,C1355_=_C1370 ,\nC1355_=_C1382 ,C1355_=_C1487 ,C1355_=_C1541 ,C1355_=_C1628 ,C1355_=_C1646 ,C1359_=_C1370 ,\nC1359_=_C1389 ,C1359_=_C1518 ,C1359_=_C1546 ,C1359_=_C1631 ,C1359_=_C1649 ,C1370_=_C1405 ,\nC1370_=_C1531 ,C1370_=_C1557 ,C1370_=_C1616 ,C1370_=_C1661 ,C1382_=_C1389 ,C1382_=_C1405 ,\nC1382_=_C1487 ,C1382_=_C1541 ,C1382_=_C1628 ,C1382_=_C1646 ,C1389_=_C1405 ,C1389_=_C1518 ,\nC1389_=_C1546 ,C1389_=_C1631 ,C1389_=_C1649 ,C1405_=_C1531 ,C1405_=_C1557 ,C1405_=_C1616 ,\nC1405_=_C1661 ,C1431_=_C1432 ,C1431_=_C1435 ,C1431_=_C1437 ,C1431_=_C1438 ,C1432_=_C1435 ,\nC1432_=_C1437 ,C1432_=_C1438 ,C1435_=_C1437 ,C1435_=_C1438 ,C1437_=_C1438 ,C1487_=_C1541 ,\nC1487_=_C1628 ,C1487_=_C1646 ,C1518_=_C1531 ,C1518_=_C1546 ,C1518_=_C1631 ,C1518_=_C1649 ,\nC1531_=_C1557 ,C1531_=_C1616 ,C1531_=_C1661 ,C1541_=_C1546 ,C1541_=_C1557 ,C1541_=_C1628 ,\nC1541_=_C1646 ,C1546_=_C1557 ,C1546_=_C1631 ,C1546_=_C1649 ,C1557_=_C1616 ,C1557_=_C1661 ,\nC1616_=_C1661 ,C1628_=_C1631 ,C1628_=_C1646 ,C1631_=_C1649 ,C1646_=_C1649 ,C1646_=_C1661 ,\nC1649_=_C1661 ,"];761[shape=box, label="id:761 level: 5\n10: C1307 C1360 C1394 C1456 C1522 \nC1572 C1605 C1679 C2655 C2862 \n37: C1307_=_C1360( C1307 C1360 ) C1307_=_C1394( C1307 C1394 ) C1307_=_C1456( C1307 C1456 ) C1307_=_C1522( C1307 C1522 ) C1307_=_C1572( C1307 C1572 ) \nC1307_=_C1605( C1307 C1605 ) C1307_=_C1679( C1307 C1679 ) C1307_=_C2655( C1307 C2655 ) C1360_=_C1394( C1360 C1394 ) C1360_=_C1456( C1360 C1456 ) C1360_=_C1522( C1360 C1522 ) \nC1360_=_C1572( C1360 C1572 ) C1360_=_C1605( C1360 C1605 ) C1360_=_C1679( C1360 C1679 ) C1360_=_C2655( C1360 C2655 ) C1394_=_C1456( C1394 C1456 ) C1394_=_C1522( C1394 C1522 ) \nC1394_=_C1572( C1394 C1572 ) C1394_=_C1605( C1394 C1605 ) C1394_=_C1679( C1394 C1679 ) C1394_=_C2655( C1394 C2655 ) C1456_=_C1522( C1456 C1522 ) C1456_=_C1572( C1456 C1572 ) \nC1456_=_C1605( C1456 C1605 ) C1456_=_C1679( C1456 C1679 ) C1456_=_C2655( C1456 C2655 ) C1522_=_C1572( C1522 C1572 ) C1522_=_C1605( C1522 C1605 ) C1522_=_C1679( C1522 C1679 ) \nC1522_=_C2655( C1522 C2655 ) C1572_=_C1605( C1572 C1605 ) C1572_=_C1679( C1572 C1679 ) C1572_=_C2655( C1572 C2655 ) C1605_=_C1679( C1605 C1679 ) C1605_=_C2655( C1605 C2655 ) \nC1679_=_C2655( C1679 C2655 ) C2655_=_C2862( C2655 C2862 ) "];704-&gt;761[label="9: C1307 C1360 C1394 C1456 C1522 \nC1572 C1605 C1679 C2862 \n28: C1307_=_C1360 ,C1307_=_C1394 ,C1307_=_C1456 ,C1307_=_C1522 ,C1307_=_C1572 ,\nC1307_=_C1605 ,C1307_=_C1679 ,C1360_=_C1394 ,C1360_=_C1456 ,C1360_=_C1522 ,C1360_=_C1572 ,\nC1360_=_C1605 ,C1360_=_C1679 ,C1394_=_C1456 ,C1394_=_C1522 ,C1394_=_C1572 ,C1394_=_C1605 ,\nC1394_=_C1679 ,C1456_=_C1522 ,C1456_=_C1572 ,C1456_=_C1605 ,C1456_=_C1679 ,C1522_=_C1572 ,\nC1522_=_C1605 ,C1522_=_C1679 ,C1572_=_C1605 ,C1572_=_C1679 ,C1605_=_C1679 ,"];762[shape=box, label="id:762 level: 5\n41: C1300 C1310 C1326 C1353 C1354 \nC1355 C1356 C1357 C1358 C1359 C1360 \nC1361 C1362 C1364 C1365 C1366 C1367 \nC1368 C1369 C1370 C1371 C1372 C1373 \nC1374 C1375 C1376 C1377 C1381 C1398 \nC1435 C1442 C1512 C1525 C1540 C1552 \nC1594 C1611 C1669 C1683 C2846 C2869 \n355: C1300_=_C1310( C1300 C1310 ) C1300_=_C1354( C1300 C1354 ) C1300_=_C1381( C1300 C1381 ) C1300_=_C1442( C1300 C1442 ) C1300_=_C1512( C1300 C1512 ) \nC1300_=_C1540( C1300 C1540 ) C1300_=_C1594( C1300 C1594 ) C1300_=_C1669( C1300 C1669 ) C1310_=_C1398(</w:t>
      </w:r>
    </w:p>
    <w:p>
      <w:pPr>
        <w:pStyle w:val="PreformattedText"/>
        <w:bidi w:val="0"/>
        <w:spacing w:before="0" w:after="0"/>
        <w:jc w:val="left"/>
        <w:rPr/>
      </w:pPr>
      <w:r>
        <w:rPr/>
        <w:t xml:space="preserve"> </w:t>
      </w:r>
      <w:r>
        <w:rPr/>
        <w:t>C1310 C1398 ) C1310_=_C1435( C1310 C1435 ) C1310_=_C1525( C1310 C1525 ) \nC1310_=_C1552( C1310 C1552 ) C1310_=_C1611( C1310 C1611 ) C1310_=_C1683( C1310 C1683 ) C1326_=_C1353( C1326 C1353 ) C1326_=_C1354( C1326 C1354 ) C1326_=_C1355( C1326 C1355 ) \nC1326_=_C1356( C1326 C1356 ) C1326_=_C1357( C1326 C1357 ) C1326_=_C1358( C1326 C1358 ) C1326_=_C1359( C1326 C1359 ) C1326_=_C1360( C1326 C1360 ) C1326_=_C1361( C1326 C1361 ) \nC1326_=_C1362( C1326 C1362 ) C1326_=_C1364( C1326 C1364 ) C1326_=_C1365( C1326 C1365 ) C1326_=_C1366( C1326 C1366 ) C1326_=_C1367( C1326 C1367 ) C1326_=_C1368( C1326 C1368 ) \nC1326_=_C1369( C1326 C1369 ) C1326_=_C1370( C1326 C1370 ) C1326_=_C1371( C1326 C1371 ) C1326_=_C1372( C1326 C1372 ) C1326_=_C1373( C1326 C1373 ) C1326_=_C1374( C1326 C1374 ) \nC1326_=_C1375( C1326 C1375 ) C1326_=_C1376( C1326 C1376 ) C1326_=_C1377( C1326 C1377 ) C1353_=_C1354( C1353 C1354 ) C1353_=_C1355( C1353 C1355 ) C1353_=_C1356( C1353 C1356 ) \nC1353_=_C1357( C1353 C1357 ) C1353_=_C1358( C1353 C1358 ) C1353_=_C1359( C1353 C1359 ) C1353_=_C1360( C1353 C1360 ) C1353_=_C1361( C1353 C1361 ) C1353_=_C1362( C1353 C1362 ) \nC1353_=_C1364( C1353 C1364 ) C1353_=_C1365( C1353 C1365 ) C1353_=_C1366( C1353 C1366 ) C1353_=_C1367( C1353 C1367 ) C1353_=_C1368( C1353 C1368 ) C1353_=_C1369( C1353 C1369 ) \nC1353_=_C1370( C1353 C1370 ) C1353_=_C1371( C1353 C1371 ) C1353_=_C1372( C1353 C1372 ) C1353_=_C1373( C1353 C1373 ) C1353_=_C1374( C1353 C1374 ) C1353_=_C1375( C1353 C1375 ) \nC1353_=_C1376( C1353 C1376 ) C1353_=_C1377( C1353 C1377 ) C1354_=_C1355( C1354 C1355 ) C1354_=_C1356( C1354 C1356 ) C1354_=_C1357( C1354 C1357 ) C1354_=_C1358( C1354 C1358 ) \nC1354_=_C1359( C1354 C1359 ) C1354_=_C1360( C1354 C1360 ) C1354_=_C1361( C1354 C1361 ) C1354_=_C1362( C1354 C1362 ) C1354_=_C1364( C1354 C1364 ) C1354_=_C1365( C1354 C1365 ) \nC1354_=_C1366( C1354 C1366 ) C1354_=_C1367( C1354 C1367 ) C1354_=_C1368( C1354 C1368 ) C1354_=_C1369( C1354 C1369 ) C1354_=_C1370( C1354 C1370 ) C1354_=_C1371( C1354 C1371 ) \nC1354_=_C1372( C1354 C1372 ) C1354_=_C1373( C1354 C1373 ) C1354_=_C1374( C1354 C1374 ) C1354_=_C1375( C1354 C1375 ) C1354_=_C1376( C1354 C1376 ) C1354_=_C1377( C1354 C1377 ) \nC1354_=_C1381( C1354 C1381 ) C1354_=_C1442( C1354 C1442 ) C1354_=_C1512( C1354 C1512 ) C1354_=_C1540( C1354 C1540 ) C1354_=_C1594( C1354 C1594 ) C1354_=_C1669( C1354 C1669 ) \nC1355_=_C1356( C1355 C1356 ) C1355_=_C1357( C1355 C1357 ) C1355_=_C1358( C1355 C1358 ) C1355_=_C1359( C1355 C1359 ) C1355_=_C1360( C1355 C1360 ) C1355_=_C1361( C1355 C1361 ) \nC1355_=_C1362( C1355 C1362 ) C1355_=_C1364( C1355 C1364 ) C1355_=_C1365( C1355 C1365 ) C1355_=_C1366( C1355 C1366 ) C1355_=_C1367( C1355 C1367 ) C1355_=_C1368( C1355 C1368 ) \nC1355_=_C1369( C1355 C1369 ) C1355_=_C1370( C1355 C1370 ) C1355_=_C1371( C1355 C1371 ) C1355_=_C1372( C1355 C1372 ) C1355_=_C1373( C1355 C1373 ) C1355_=_C1374( C1355 C1374 ) \nC1355_=_C1375( C1355 C1375 ) C1355_=_C1376( C1355 C1376 ) C1355_=_C1377( C1355 C1377 ) C1356_=_C1357( C1356 C1357 ) C1356_=_C1358( C1356 C1358 ) C1356_=_C1359( C1356 C1359 ) \nC1356_=_C1360( C1356 C1360 ) C1356_=_C1361( C1356 C1361 ) C1356_=_C1362( C1356 C1362 ) C1356_=_C1364( C1356 C1364 ) C1356_=_C1365( C1356 C1365 ) C1356_=_C1366( C1356 C1366 ) \nC1356_=_C1367( C1356 C1367 ) C1356_=_C1368( C1356 C1368 ) C1356_=_C1369( C1356 C1369 ) C1356_=_C1370( C1356 C1370 ) C1356_=_C1371( C1356 C1371 ) C1356_=_C1372( C1356 C1372 ) \nC1356_=_C1373( C1356 C1373 ) C1356_=_C1374( C1356 C1374 ) C1356_=_C1375( C1356 C1375 ) C1356_=_C1376( C1356 C1376 ) C1356_=_C1377( C1356 C1377 ) C1357_=_C1358( C1357 C1358 ) \nC1357_=_C1359( C1357 C1359 ) C1357_=_C1360( C1357 C1360 ) C1357_=_C1361( C1357 C1361 ) C1357_=_C1362( C1357 C1362 ) C1357_=_C1364( C1357 C1364 ) C1357_=_C1365( C1357 C1365 ) \nC1357_=_C1366( C1357 C1366 ) C1357_=_C1367( C1357 C1367 ) C1357_=_C1368( C1357 C1368 ) C1357_=_C1369( C1357 C1369 ) C1357_=_C1370( C1357 C1370 ) C1357_=_C1371( C1357 C1371 ) \nC1357_=_C1372( C1357 C1372 ) C1357_=_C1373( C1357 C1373 ) C1357_=_C1374( C1357 C1374 ) C1357_=_C1375( C1357 C1375 ) C1357_=_C1376( C1357 C1376 ) C1357_=_C1377( C1357 C1377 ) \nC1358_=_C1359( C1358 C1359 ) C1358_=_C1360( C1358 C1360 ) C1358_=_C1361( C1358 C1361 ) C1358_=_C1362( C1358 C1362 ) C1358_=_C1364( C1358 C1364 ) C1358_=_C1365( C1358 C1365 ) \nC1358_=_C1366( C1358 C1366 ) C1358_=_C1367( C1358 C1367 ) C1358_=_C1368( C1358 C1368 ) C1358_=_C1369( C1358 C1369 ) C1358_=_C1370( C1358 C1370 ) C1358_=_C1371( C1358 C1371 ) \nC1358_=_C1372( C1358 C1372 ) C1358_=_C1373( C1358 C1373 ) C1358_=_C1374( C1358 C1374 ) C1358_=_C1375( C1358 C1375 ) C1358_=_C1376( C1358 C1376 ) C1358_=_C1377( C1358 C1377 ) \nC1359_=_C1360( C1359 C1360 ) C1359_=_C1361( C1359 C1361 ) C1359_=_C1362( C1359 C1362 ) C1359_=_C1364( C1359 C1364 ) C1359_=_C1365( C1359 C1365 ) C1359_=_C1366( C1359 C1366 ) \nC1359_=_C1367( C1359 C1367 ) C1359_=_C1368( C1359 C1368 ) C1359_=_C1369( C1359 C1369 ) C1359_=_C1370( C1359 C1370 ) C1359_=_C1371( C1359 C1371 ) C1359_=_C1372( C1359 C1372 ) \nC1359_=_C1373( C1359 C1373 ) C1359_=_C1374( C1359 C1374 ) C1359_=_C1375( C1359 C1375 ) C1359_=_C1376( C1359 C1376 ) C1359_=_C1377( C1359 C1377 ) C1360_=_C1361( C1360 C1361 ) \nC1360_=_C1362( C1360 C1362 ) C1360_=_C1364( C1360 C1364 ) C1360_=_C1365( C1360 C1365 ) C1360_=_C1366( C1360 C1366 ) C1360_=_C1367( C1360 C1367 ) C1360_=_C1368( C1360 C1368 ) \nC1360_=_C1369( C1360 C1369 ) C1360_=_C1370( C1360 C1370 ) C1360_=_C1371( C1360 C1371 ) C1360_=_C1372( C1360 C1372 ) C1360_=_C1373( C1360 C1373 ) C1360_=_C1374( C1360 C1374 ) \nC1360_=_C1375( C1360 C1375 ) C1360_=_C1376( C1360 C1376 ) C1360_=_C1377( C1360 C1377 ) C1361_=_C1362( C1361 C1362 ) C1361_=_C1364( C1361 C1364 ) C1361_=_C1365( C1361 C1365 ) \nC1361_=_C1366( C1361 C1366 ) C1361_=_C1367( C1361 C1367 ) C1361_=_C1368( C1361 C1368 ) C1361_=_C1369( C1361 C1369 ) C1361_=_C1370( C1361 C1370 ) C1361_=_C1371( C1361 C1371 ) \nC1361_=_C1372( C1361 C1372 ) C1361_=_C1373( C1361 C1373 ) C1361_=_C1374( C1361 C1374 ) C1361_=_C1375( C1361 C1375 ) C1361_=_C1376( C1361 C1376 ) C1361_=_C1377( C1361 C1377 ) \nC1362_=_C1364( C1362 C1364 ) C1362_=_C1365( C1362 C1365 ) C1362_=_C1366( C1362 C1366 ) C1362_=_C1367( C1362 C1367 ) C1362_=_C1368( C1362 C1368 ) C1362_=_C1369( C1362 C1369 ) \nC1362_=_C1370( C1362 C1370 ) C1362_=_C1371( C1362 C1371 ) C1362_=_C1372( C1362 C1372 ) C1362_=_C1373( C1362 C1373 ) C1362_=_C1374( C1362 C1374 ) C1362_=_C1375( C1362 C1375 ) \nC1362_=_C1376( C1362 C1376 ) C1362_=_C1377( C1362 C1377 ) C1364_=_C1365( C1364 C1365 ) C1364_=_C1366( C1364 C1366 ) C1364_=_C1367( C1364 C1367 ) C1364_=_C1368( C1364 C1368 ) \nC1364_=_C1369( C1364 C1369 ) C1364_=_C1370( C1364 C1370 ) C1364_=_C1371( C1364 C1371 ) C1364_=_C1372( C1364 C1372 ) C1364_=_C1373( C1364 C1373 ) C1364_=_C1374( C1364 C1374 ) \nC1364_=_C1375( C1364 C1375 ) C1364_=_C1376( C1364 C1376 ) C1364_=_C1377( C1364 C1377 ) C1365_=_C1366( C1365 C1366 ) C1365_=_C1367( C1365 C1367 ) C1365_=_C1368( C1365 C1368 ) \nC1365_=_C1369( C1365 C1369 ) C1365_=_C1370( C1365 C1370 ) C1365_=_C1371( C1365 C1371 ) C1365_=_C1372( C1365 C1372 ) C1365_=_C1373( C1365 C1373 ) C1365_=_C1374( C1365 C1374 ) \nC1365_=_C1375( C1365 C1375 ) C1365_=_C1376( C1365 C1376 ) C1365_=_C1377( C1365 C1377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7_=_C1368( C1367 C1368 ) C1367_=_C1369( C1367 C1369 ) C1367_=_C1370( C1367 C1370 ) C1367_=_C1371( C1367 C1371 ) \nC1367_=_C1372( C1367 C1372 ) C1367_=_C1373( C1367 C1373 ) C1367_=_C1374( C1367 C1374 ) C1367_=_C1375( C1367 C1375 ) C1367_=_C1376( C1367 C1376 ) C1367_=_C1377( C1367 C1377 ) \nC1368_=_C1369( C1368 C1369 ) C1368_=_C1370( C1368 C1370 ) C1368_=_C1371( C1368 C1371 ) C1368_=_C1372( C1368 C1372 ) C1368_=_C1373( C1368 C1373 ) C1368_=_C1374( C1368 C1374 ) \nC1368_=_C1375( C1368 C1375 ) C1368_=_C1376( C1368 C1376 ) C1368_=_C1377( C1368 C1377 ) C1369_=_C1370( C1369 C1370 ) C1369_=_C1371( C1369 C1371 ) C1369_=_C1372( C1369 C1372 ) \nC1369_=_C1373( C1369 C1373 ) C1369_=_C1374( C1369 C1374 ) C1369_=_C1375( C1369 C1375 ) C1369_=_C1376( C1369 C1376 ) C1369_=_C1377( C1369 C1377 ) C1370_=_C1371( C1370 C1371 ) \nC1370_=_C1372( C1370 C1372 ) C1370_=_C1373( C1370 C1373 ) C1370_=_C1374( C1370 C1374 ) C1370_=_C1375( C1370 C1375 ) C1370_=_C1376( C1370 C1376 ) C1370_=_C1377( C1370 C1377 ) \nC1371_=_C1372( C1371 C1372 ) C1371_=_C1373( C1371 C1373 ) C1371_=_C1374( C1371 C1374 ) C1371_=_C1375( C1371 C1375 ) C1371_=_C1376( C1371 C1376 ) C1371_=_C1377( C1371 C1377 ) \nC1372_=_C1373( C1372 C1373 ) C1372_=_C1374( C1372 C1374 ) C1372_=_C1375( C1372 C1375 ) C1372_=_C1376( C1372 C1376 ) C1372_=_C1377( C1372 C1377 ) C1373_=_C1374( C1373 C1374 ) \nC1373_=_C1375( C1373 C1375 ) C1373_=_C1376( C1373 C1376 ) C1373_=_C1377( C1373 C1377 ) C1374_=_C1375( C1374 C1375 ) C1374_=_C1376( C1374 C1376 ) C1374_=_C1377( C1374 C1377 ) \nC1375_=_C1376( C1375 C1376 ) C1375_=_C1377( C1375 C1377 ) C1376_=_C1377( C1376 C1377 ) C1381_=_C1398( C1381 C1398 ) C1381_=_C1442( C1381 C1442 ) C1381_=_C1512( C1381 C1512 ) \nC1381_=_C1540( C1381 C1540 ) C1381_=_C1594( C1381 C1594 ) C1381_=_C1669( C1381 C1669 ) C1398_=_C1435( C1398 C1435 ) C1398_=_C1525( C1398 C1525 ) C1398_=_C1552( C1398 C1552 ) \nC1398_=_C1611( C1398 C1611 ) C1398_=_C1683( C1398 C1683 ) C1435_=_C1525( C1435 C1525 ) C1435_=_C1552( C1435 C1552 ) C1435_=_C1611( C1435 C1611 ) C1435_=_C1683( C1435 C1683 ) \nC1442_=_C1512( C1442 C1512 ) C1442_=_C1540( C1442 C1540 ) C1442_=_C1594( C1442 C1594 ) C1442_=_C1669( C1442 C1669 ) C1512_=_C1525( C1512 C1525 ) C1512_=_C1540( C1512 C1540 ) \nC1512_=_C1594( C1512 C1594 ) C1512_=_C1669( C1512 C1669 ) C1525_=_C1552( C1525 C1552 ) C1525_=_C1611( C1525 C1611 ) C1525_=_C1683( C1525 C1683 ) C1540_=_C1552(</w:t>
      </w:r>
    </w:p>
    <w:p>
      <w:pPr>
        <w:pStyle w:val="PreformattedText"/>
        <w:bidi w:val="0"/>
        <w:spacing w:before="0" w:after="0"/>
        <w:jc w:val="left"/>
        <w:rPr/>
      </w:pPr>
      <w:r>
        <w:rPr/>
        <w:t xml:space="preserve"> </w:t>
      </w:r>
      <w:r>
        <w:rPr/>
        <w:t>C1540 C1552 ) \nC1540_=_C1594( C1540 C1594 ) C1540_=_C1669( C1540 C1669 ) C1552_=_C1611( C1552 C1611 ) C1552_=_C1683( C1552 C1683 ) C1594_=_C1611( C1594 C1611 ) C1594_=_C1669( C1594 C1669 ) \nC1611_=_C1683( C1611 C1683 ) C1669_=_C1683( C1669 C1683 ) "];704-&gt;762[label="40: C1300 C1310 C1326 C1353 C1355 \nC1356 C1357 C1358 C1359 C1360 C1361 \nC1362 C1364 C1365 C1366 C1367 C1368 \nC1369 C1370 C1371 C1372 C1373 C1374 \nC1375 C1376 C1377 C1381 C1398 C1435 \nC1442 C1512 C1525 C1540 C1552 C1594 \nC1611 C1669 C1683 C2846 C2869 \n324: C1300_=_C1310 ,C1300_=_C1381 ,C1300_=_C1442 ,C1300_=_C1512 ,C1300_=_C1540 ,\nC1300_=_C1594 ,C1300_=_C1669 ,C1310_=_C1398 ,C1310_=_C1435 ,C1310_=_C1525 ,C1310_=_C1552 ,\nC1310_=_C1611 ,C1310_=_C1683 ,C1326_=_C1353 ,C1326_=_C1355 ,C1326_=_C1356 ,C1326_=_C1357 ,\nC1326_=_C1358 ,C1326_=_C1359 ,C1326_=_C1360 ,C1326_=_C1361 ,C1326_=_C1362 ,C1326_=_C1364 ,\nC1326_=_C1365 ,C1326_=_C1366 ,C1326_=_C1367 ,C1326_=_C1368 ,C1326_=_C1369 ,C1326_=_C1370 ,\nC1326_=_C1371 ,C1326_=_C1372 ,C1326_=_C1373 ,C1326_=_C1374 ,C1326_=_C1375 ,C1326_=_C1376 ,\nC1326_=_C1377 ,C1353_=_C1355 ,C1353_=_C1356 ,C1353_=_C1357 ,C1353_=_C1358 ,C1353_=_C1359 ,\nC1353_=_C1360 ,C1353_=_C1361 ,C1353_=_C1362 ,C1353_=_C1364 ,C1353_=_C1365 ,C1353_=_C1366 ,\nC1353_=_C1367 ,C1353_=_C1368 ,C1353_=_C1369 ,C1353_=_C1370 ,C1353_=_C1371 ,C1353_=_C1372 ,\nC1353_=_C1373 ,C1353_=_C1374 ,C1353_=_C1375 ,C1353_=_C1376 ,C1353_=_C1377 ,C1355_=_C1356 ,\nC1355_=_C1357 ,C1355_=_C1358 ,C1355_=_C1359 ,C1355_=_C1360 ,C1355_=_C1361 ,C1355_=_C1362 ,\nC1355_=_C1364 ,C1355_=_C1365 ,C1355_=_C1366 ,C1355_=_C1367 ,C1355_=_C1368 ,C1355_=_C1369 ,\nC1355_=_C1370 ,C1355_=_C1371 ,C1355_=_C1372 ,C1355_=_C1373 ,C1355_=_C1374 ,C1355_=_C1375 ,\nC1355_=_C1376 ,C1355_=_C1377 ,C1356_=_C1357 ,C1356_=_C1358 ,C1356_=_C1359 ,C1356_=_C1360 ,\nC1356_=_C1361 ,C1356_=_C1362 ,C1356_=_C1364 ,C1356_=_C1365 ,C1356_=_C1366 ,C1356_=_C1367 ,\nC1356_=_C1368 ,C1356_=_C1369 ,C1356_=_C1370 ,C1356_=_C1371 ,C1356_=_C1372 ,C1356_=_C1373 ,\nC1356_=_C1374 ,C1356_=_C1375 ,C1356_=_C1376 ,C1356_=_C1377 ,C1357_=_C1358 ,C1357_=_C1359 ,\nC1357_=_C1360 ,C1357_=_C1361 ,C1357_=_C1362 ,C1357_=_C1364 ,C1357_=_C1365 ,C1357_=_C1366 ,\nC1357_=_C1367 ,C1357_=_C1368 ,C1357_=_C1369 ,C1357_=_C1370 ,C1357_=_C1371 ,C1357_=_C1372 ,\nC1357_=_C1373 ,C1357_=_C1374 ,C1357_=_C1375 ,C1357_=_C1376 ,C1357_=_C1377 ,C1358_=_C1359 ,\nC1358_=_C1360 ,C1358_=_C1361 ,C1358_=_C1362 ,C1358_=_C1364 ,C1358_=_C1365 ,C1358_=_C1366 ,\nC1358_=_C1367 ,C1358_=_C1368 ,C1358_=_C1369 ,C1358_=_C1370 ,C1358_=_C1371 ,C1358_=_C1372 ,\nC1358_=_C1373 ,C1358_=_C1374 ,C1358_=_C1375 ,C1358_=_C1376 ,C1358_=_C1377 ,C1359_=_C1360 ,\nC1359_=_C1361 ,C1359_=_C1362 ,C1359_=_C1364 ,C1359_=_C1365 ,C1359_=_C1366 ,C1359_=_C1367 ,\nC1359_=_C1368 ,C1359_=_C1369 ,C1359_=_C1370 ,C1359_=_C1371 ,C1359_=_C1372 ,C1359_=_C1373 ,\nC1359_=_C1374 ,C1359_=_C1375 ,C1359_=_C1376 ,C1359_=_C1377 ,C1360_=_C1361 ,C1360_=_C1362 ,\nC1360_=_C1364 ,C1360_=_C1365 ,C1360_=_C1366 ,C1360_=_C1367 ,C1360_=_C1368 ,C1360_=_C1369 ,\nC1360_=_C1370 ,C1360_=_C1371 ,C1360_=_C1372 ,C1360_=_C1373 ,C1360_=_C1374 ,C1360_=_C1375 ,\nC1360_=_C1376 ,C1360_=_C1377 ,C1361_=_C1362 ,C1361_=_C1364 ,C1361_=_C1365 ,C1361_=_C1366 ,\nC1361_=_C1367 ,C1361_=_C1368 ,C1361_=_C1369 ,C1361_=_C1370 ,C1361_=_C1371 ,C1361_=_C1372 ,\nC1361_=_C1373 ,C1361_=_C1374 ,C1361_=_C1375 ,C1361_=_C1376 ,C1361_=_C1377 ,C1362_=_C1364 ,\nC1362_=_C1365 ,C1362_=_C1366 ,C1362_=_C1367 ,C1362_=_C1368 ,C1362_=_C1369 ,C1362_=_C1370 ,\nC1362_=_C1371 ,C1362_=_C1372 ,C1362_=_C1373 ,C1362_=_C1374 ,C1362_=_C1375 ,C1362_=_C1376 ,\nC1362_=_C1377 ,C1364_=_C1365 ,C1364_=_C1366 ,C1364_=_C1367 ,C1364_=_C1368 ,C1364_=_C1369 ,\nC1364_=_C1370 ,C1364_=_C1371 ,C1364_=_C1372 ,C1364_=_C1373 ,C1364_=_C1374 ,C1364_=_C1375 ,\nC1364_=_C1376 ,C1364_=_C1377 ,C1365_=_C1366 ,C1365_=_C1367 ,C1365_=_C1368 ,C1365_=_C1369 ,\nC1365_=_C1370 ,C1365_=_C1371 ,C1365_=_C1372 ,C1365_=_C1373 ,C1365_=_C1374 ,C1365_=_C1375 ,\nC1365_=_C1376 ,C1365_=_C1377 ,C1366_=_C1367 ,C1366_=_C1368 ,C1366_=_C1369 ,C1366_=_C1370 ,\nC1366_=_C1371 ,C1366_=_C1372 ,C1366_=_C1373 ,C1366_=_C1374 ,C1366_=_C1375 ,C1366_=_C1376 ,\nC1366_=_C1377 ,C1367_=_C1368 ,C1367_=_C1369 ,C1367_=_C1370 ,C1367_=_C1371 ,C1367_=_C1372 ,\nC1367_=_C1373 ,C1367_=_C1374 ,C1367_=_C1375 ,C1367_=_C1376 ,C1367_=_C1377 ,C1368_=_C1369 ,\nC1368_=_C1370 ,C1368_=_C1371 ,C1368_=_C1372 ,C1368_=_C1373 ,C1368_=_C1374 ,C1368_=_C1375 ,\nC1368_=_C1376 ,C1368_=_C1377 ,C1369_=_C1370 ,C1369_=_C1371 ,C1369_=_C1372 ,C1369_=_C1373 ,\nC1369_=_C1374 ,C1369_=_C1375 ,C1369_=_C1376 ,C1369_=_C1377 ,C1370_=_C1371 ,C1370_=_C1372 ,\nC1370_=_C1373 ,C1370_=_C1374 ,C1370_=_C1375 ,C1370_=_C1376 ,C1370_=_C1377 ,C1371_=_C1372 ,\nC1371_=_C1373 ,C1371_=_C1374 ,C1371_=_C1375 ,C1371_=_C1376 ,C1371_=_C1377 ,C1372_=_C1373 ,\nC1372_=_C1374 ,C1372_=_C1375 ,C1372_=_C1376 ,C1372_=_C1377 ,C1373_=_C1374 ,C1373_=_C1375 ,\nC1373_=_C1376 ,C1373_=_C1377 ,C1374_=_C1375 ,C1374_=_C1376 ,C1374_=_C1377 ,C1375_=_C1376 ,\nC1375_=_C1377 ,C1376_=_C1377 ,C1381_=_C1398 ,C1381_=_C1442 ,C1381_=_C1512 ,C1381_=_C1540 ,\nC1381_=_C1594 ,C1381_=_C1669 ,C1398_=_C1435 ,C1398_=_C1525 ,C1398_=_C1552 ,C1398_=_C1611 ,\nC1398_=_C1683 ,C1435_=_C1525 ,C1435_=_C1552 ,C1435_=_C1611 ,C1435_=_C1683 ,C1442_=_C1512 ,\nC1442_=_C1540 ,C1442_=_C1594 ,C1442_=_C1669 ,C1512_=_C1525 ,C1512_=_C1540 ,C1512_=_C1594 ,\nC1512_=_C1669 ,C1525_=_C1552 ,C1525_=_C1611 ,C1525_=_C1683 ,C1540_=_C1552 ,C1540_=_C1594 ,\nC1540_=_C1669 ,C1552_=_C1611 ,C1552_=_C1683 ,C1594_=_C1611 ,C1594_=_C1669 ,C1611_=_C1683 ,\nC1669_=_C1683 ,"];763[shape=box, label="id:763 level: 5\n10: C1305 C1335 C1390 C1452 C1519 \nC1570 C1602 C1677 C2631 C2858 \n37: C1305_=_C1335( C1305 C1335 ) C1305_=_C1390( C1305 C1390 ) C1305_=_C1452( C1305 C1452 ) C1305_=_C1519( C1305 C1519 ) C1305_=_C1570( C1305 C1570 ) \nC1305_=_C1602( C1305 C1602 ) C1305_=_C1677( C1305 C1677 ) C1305_=_C2631( C1305 C2631 ) C1335_=_C1390( C1335 C1390 ) C1335_=_C1452( C1335 C1452 ) C1335_=_C1519( C1335 C1519 ) \nC1335_=_C1570( C1335 C1570 ) C1335_=_C1602( C1335 C1602 ) C1335_=_C1677( C1335 C1677 ) C1335_=_C2631( C1335 C2631 ) C1390_=_C1452( C1390 C1452 ) C1390_=_C1519( C1390 C1519 ) \nC1390_=_C1570( C1390 C1570 ) C1390_=_C1602( C1390 C1602 ) C1390_=_C1677( C1390 C1677 ) C1390_=_C2631( C1390 C2631 ) C1452_=_C1519( C1452 C1519 ) C1452_=_C1570( C1452 C1570 ) \nC1452_=_C1602( C1452 C1602 ) C1452_=_C1677( C1452 C1677 ) C1452_=_C2631( C1452 C2631 ) C1519_=_C1570( C1519 C1570 ) C1519_=_C1602( C1519 C1602 ) C1519_=_C1677( C1519 C1677 ) \nC1519_=_C2631( C1519 C2631 ) C1570_=_C1602( C1570 C1602 ) C1570_=_C1677( C1570 C1677 ) C1570_=_C2631( C1570 C2631 ) C1602_=_C1677( C1602 C1677 ) C1602_=_C2631( C1602 C2631 ) \nC1677_=_C2631( C1677 C2631 ) C2631_=_C2858( C2631 C2858 ) "];705-&gt;763[label="9: C1305 C1335 C1390 C1452 C1519 \nC1570 C1602 C1677 C2858 \n28: C1305_=_C1335 ,C1305_=_C1390 ,C1305_=_C1452 ,C1305_=_C1519 ,C1305_=_C1570 ,\nC1305_=_C1602 ,C1305_=_C1677 ,C1335_=_C1390 ,C1335_=_C1452 ,C1335_=_C1519 ,C1335_=_C1570 ,\nC1335_=_C1602 ,C1335_=_C1677 ,C1390_=_C1452 ,C1390_=_C1519 ,C1390_=_C1570 ,C1390_=_C1602 ,\nC1390_=_C1677 ,C1452_=_C1519 ,C1452_=_C1570 ,C1452_=_C1602 ,C1452_=_C1677 ,C1519_=_C1570 ,\nC1519_=_C1602 ,C1519_=_C1677 ,C1570_=_C1602 ,C1570_=_C1677 ,C1602_=_C1677 ,"];764[shape=box, label="id:764 level: 5\n43: C1273 C1298 C1299 C1300 C1301 \nC1302 C1303 C1304 C1305 C1306 C1307 \nC1308 C1309 C1310 C1311 C1312 C1313 \nC1314 C1315 C1316 C1317 C1318 C1319 \nC1320 C1321 C1323 C1324 C1362 C1376 \nC1397 C1428 C1437 C1461 C1495 C1507 \nC1561 C1576 C1609 C1624 C1681 C1692 \nC2867 C2890 \n404: C1273_=_C1298( C1273 C1298 ) C1273_=_C1299( C1273 C1299 ) C1273_=_C1300( C1273 C1300 ) C1273_=_C1301( C1273 C1301 ) C1273_=_C1302( C1273 C1302 ) \nC1273_=_C1303( C1273 C1303 ) C1273_=_C1304( C1273 C1304 ) C1273_=_C1305( C1273 C1305 ) C1273_=_C1306( C1273 C1306 ) C1273_=_C1307( C1273 C1307 ) C1273_=_C1308( C1273 C1308 ) \nC1273_=_C1309( C1273 C1309 ) C1273_=_C1310( C1273 C1310 ) C1273_=_C1311( C1273 C1311 ) C1273_=_C1312( C1273 C1312 ) C1273_=_C1313( C1273 C1313 ) C1273_=_C1314( C1273 C1314 ) \nC1273_=_C1315( C1273 C1315 ) C1273_=_C1316( C1273 C1316 ) C1273_=_C1317( C1273 C1317 ) C1273_=_C1318( C1273 C1318 ) C1273_=_C1319( C1273 C1319 ) C1273_=_C1320( C1273 C1320 ) \nC1273_=_C1321( C1273 C1321 ) C1273_=_C1323( C1273 C1323 ) C1273_=_C1324( C1273 C1324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1( C1298 C1311 ) C1298_=_C1312( C1298 C1312 ) C1298_=_C1313( C1298 C1313 ) \nC1298_=_C1314( C1298 C1314 ) C1298_=_C1315( C1298 C1315 ) C1298_=_C1316( C1298 C1316 ) C1298_=_C1317( C1298 C1317 ) C1298_=_C1318( C1298 C1318 ) C1298_=_C1319( C1298 C1319 ) \nC1298_=_C1320( C1298 C1320 ) C1298_=_C1321( C1298 C1321 ) C1298_=_C1323( C1298 C1323 ) C1298_=_C1324( C1298 C1324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1( C1299 C1311 ) C1299_=_C1312( C1299 C1312 ) C1299_=_C1313( C1299 C1313 ) \nC1299_=_C1314( C1299 C1314 ) C1299_=_C1315( C1299 C1315 ) C1299_=_C1316( C1299 C1316 ) C1299_=_C1317( C1299 C1317 ) C1299_=_C1318( C1299 C1318 ) C1299_=_C1319( C1299 C1319 ) \nC1299_=_C1320( C1299 C1320 ) C1299_=_C1321( C1299 C1321 ) C1299_=_C1323( C1299 C1323 ) C1299_=_C1324( C1299 C1324 ) C1300_=_C1301( C1300 C1301 ) C1300_=_C1302( C1300 C1302 ) \nC1300_=_C1303( C1300 C1303 ) C1300_=_C1304( C1300 C1304 ) C1300_=_C1305( C1300 C1305 ) C1300_=_C1306( C1300</w:t>
      </w:r>
    </w:p>
    <w:p>
      <w:pPr>
        <w:pStyle w:val="PreformattedText"/>
        <w:bidi w:val="0"/>
        <w:spacing w:before="0" w:after="0"/>
        <w:jc w:val="left"/>
        <w:rPr/>
      </w:pPr>
      <w:r>
        <w:rPr/>
        <w:t xml:space="preserve"> </w:t>
      </w:r>
      <w:r>
        <w:rPr/>
        <w:t>C1306 ) C1300_=_C1307( C1300 C1307 ) C1300_=_C1308( C1300 C1308 ) \nC1300_=_C1309( C1300 C1309 ) C1300_=_C1310( C1300 C1310 ) C1300_=_C1311( C1300 C1311 ) C1300_=_C1312( C1300 C1312 ) C1300_=_C1313( C1300 C1313 ) C1300_=_C1314( C1300 C1314 ) \nC1300_=_C1315( C1300 C1315 ) C1300_=_C1316( C1300 C1316 ) C1300_=_C1317( C1300 C1317 ) C1300_=_C1318( C1300 C1318 ) C1300_=_C1319( C1300 C1319 ) C1300_=_C1320( C1300 C1320 ) \nC1300_=_C1321( C1300 C1321 ) C1300_=_C1323( C1300 C1323 ) C1300_=_C1324( C1300 C1324 ) C1301_=_C1302( C1301 C1302 ) C1301_=_C1303( C1301 C1303 ) C1301_=_C1304( C1301 C1304 ) \nC1301_=_C1305( C1301 C1305 ) C1301_=_C1306( C1301 C1306 ) C1301_=_C1307( C1301 C1307 ) C1301_=_C1308( C1301 C1308 ) C1301_=_C1309( C1301 C1309 ) C1301_=_C1310( C1301 C1310 ) \nC1301_=_C1311( C1301 C1311 ) C1301_=_C1312( C1301 C1312 ) C1301_=_C1313( C1301 C1313 ) C1301_=_C1314( C1301 C1314 ) C1301_=_C1315( C1301 C1315 ) C1301_=_C1316( C1301 C1316 ) \nC1301_=_C1317( C1301 C1317 ) C1301_=_C1318( C1301 C1318 ) C1301_=_C1319( C1301 C1319 ) C1301_=_C1320( C1301 C1320 ) C1301_=_C1321( C1301 C1321 ) C1301_=_C1323( C1301 C1323 ) \nC1301_=_C1324( C1301 C1324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2_=_C1315( C1302 C1315 ) C1302_=_C1316( C1302 C1316 ) C1302_=_C1317( C1302 C1317 ) C1302_=_C1318( C1302 C1318 ) C1302_=_C1319( C1302 C1319 ) \nC1302_=_C1320( C1302 C1320 ) C1302_=_C1321( C1302 C1321 ) C1302_=_C1323( C1302 C1323 ) C1302_=_C1324( C1302 C1324 ) C1303_=_C1304( C1303 C1304 ) C1303_=_C1305( C1303 C1305 ) \nC1303_=_C1306( C1303 C1306 ) C1303_=_C1307( C1303 C1307 ) C1303_=_C1308( C1303 C1308 ) C1303_=_C1309( C1303 C1309 ) C1303_=_C1310( C1303 C1310 ) C1303_=_C1311( C1303 C1311 ) \nC1303_=_C1312( C1303 C1312 ) C1303_=_C1313( C1303 C1313 ) C1303_=_C1314( C1303 C1314 ) C1303_=_C1315( C1303 C1315 ) C1303_=_C1316( C1303 C1316 ) C1303_=_C1317( C1303 C1317 ) \nC1303_=_C1318( C1303 C1318 ) C1303_=_C1319( C1303 C1319 ) C1303_=_C1320( C1303 C1320 ) C1303_=_C1321( C1303 C1321 ) C1303_=_C1323( C1303 C1323 ) C1303_=_C1324( C1303 C1324 ) \nC1304_=_C1305( C1304 C1305 ) C1304_=_C1306( C1304 C1306 ) C1304_=_C1307( C1304 C1307 ) C1304_=_C1308( C1304 C1308 ) C1304_=_C1309( C1304 C1309 ) C1304_=_C1310( C1304 C1310 ) \nC1304_=_C1311( C1304 C1311 ) C1304_=_C1312( C1304 C1312 ) C1304_=_C1313( C1304 C1313 ) C1304_=_C1314( C1304 C1314 ) C1304_=_C1315( C1304 C1315 ) C1304_=_C1316( C1304 C1316 ) \nC1304_=_C1317( C1304 C1317 ) C1304_=_C1318( C1304 C1318 ) C1304_=_C1319( C1304 C1319 ) C1304_=_C1320( C1304 C1320 ) C1304_=_C1321( C1304 C1321 ) C1304_=_C1323( C1304 C1323 ) \nC1304_=_C1324( C1304 C1324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5_=_C1317( C1305 C1317 ) C1305_=_C1318( C1305 C1318 ) C1305_=_C1319( C1305 C1319 ) C1305_=_C1320( C1305 C1320 ) C1305_=_C1321( C1305 C1321 ) C1305_=_C1323( C1305 C1323 ) \nC1305_=_C1324( C1305 C1324 ) C1306_=_C1307( C1306 C1307 ) C1306_=_C1308( C1306 C1308 ) C1306_=_C1309( C1306 C1309 ) C1306_=_C1310( C1306 C1310 ) C1306_=_C1311( C1306 C1311 ) \nC1306_=_C1312( C1306 C1312 ) C1306_=_C1313( C1306 C1313 ) C1306_=_C1314( C1306 C1314 ) C1306_=_C1315( C1306 C1315 ) C1306_=_C1316( C1306 C1316 ) C1306_=_C1317( C1306 C1317 ) \nC1306_=_C1318( C1306 C1318 ) C1306_=_C1319( C1306 C1319 ) C1306_=_C1320( C1306 C1320 ) C1306_=_C1321( C1306 C1321 ) C1306_=_C1323( C1306 C1323 ) C1306_=_C1324( C1306 C1324 ) \nC1307_=_C1308( C1307 C1308 ) C1307_=_C1309( C1307 C1309 ) C1307_=_C1310( C1307 C1310 ) C1307_=_C1311( C1307 C1311 ) C1307_=_C1312( C1307 C1312 ) C1307_=_C1313( C1307 C1313 ) \nC1307_=_C1314( C1307 C1314 ) C1307_=_C1315( C1307 C1315 ) C1307_=_C1316( C1307 C1316 ) C1307_=_C1317( C1307 C1317 ) C1307_=_C1318( C1307 C1318 ) C1307_=_C1319( C1307 C1319 ) \nC1307_=_C1320( C1307 C1320 ) C1307_=_C1321( C1307 C1321 ) C1307_=_C1323( C1307 C1323 ) C1307_=_C1324( C1307 C1324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8_=_C1320( C1308 C1320 ) C1308_=_C1321( C1308 C1321 ) C1308_=_C1323( C1308 C1323 ) \nC1308_=_C1324( C1308 C1324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3( C1309 C1323 ) C1309_=_C1324( C1309 C1324 ) C1309_=_C1362( C1309 C1362 ) C1309_=_C1397( C1309 C1397 ) C1309_=_C1461( C1309 C1461 ) \nC1309_=_C1495( C1309 C1495 ) C1309_=_C1576( C1309 C1576 ) C1309_=_C1609( C1309 C1609 ) C1309_=_C1681( C1309 C1681 ) C1310_=_C1311( C1310 C1311 ) C1310_=_C1312( C1310 C1312 ) \nC1310_=_C1313( C1310 C1313 ) C1310_=_C1314( C1310 C1314 ) C1310_=_C1315( C1310 C1315 ) C1310_=_C1316( C1310 C1316 ) C1310_=_C1317( C1310 C1317 ) C1310_=_C1318( C1310 C1318 ) \nC1310_=_C1319( C1310 C1319 ) C1310_=_C1320( C1310 C1320 ) C1310_=_C1321( C1310 C1321 ) C1310_=_C1323( C1310 C1323 ) C1310_=_C1324( C1310 C1324 ) C1311_=_C1312( C1311 C1312 ) \nC1311_=_C1313( C1311 C1313 ) C1311_=_C1314( C1311 C1314 ) C1311_=_C1315( C1311 C1315 ) C1311_=_C1316( C1311 C1316 ) C1311_=_C1317( C1311 C1317 ) C1311_=_C1318( C1311 C1318 ) \nC1311_=_C1319( C1311 C1319 ) C1311_=_C1320( C1311 C1320 ) C1311_=_C1321( C1311 C1321 ) C1311_=_C1323( C1311 C1323 ) C1311_=_C1324( C1311 C1324 ) C1312_=_C1313( C1312 C1313 ) \nC1312_=_C1314( C1312 C1314 ) C1312_=_C1315( C1312 C1315 ) C1312_=_C1316( C1312 C1316 ) C1312_=_C1317( C1312 C1317 ) C1312_=_C1318( C1312 C1318 ) C1312_=_C1319( C1312 C1319 ) \nC1312_=_C1320( C1312 C1320 ) C1312_=_C1321( C1312 C1321 ) C1312_=_C1323( C1312 C1323 ) C1312_=_C1324( C1312 C1324 ) C1313_=_C1314( C1313 C1314 ) C1313_=_C1315( C1313 C1315 ) \nC1313_=_C1316( C1313 C1316 ) C1313_=_C1317( C1313 C1317 ) C1313_=_C1318( C1313 C1318 ) C1313_=_C1319( C1313 C1319 ) C1313_=_C1320( C1313 C1320 ) C1313_=_C1321( C1313 C1321 ) \nC1313_=_C1323( C1313 C1323 ) C1313_=_C1324( C1313 C1324 ) C1314_=_C1315( C1314 C1315 ) C1314_=_C1316( C1314 C1316 ) C1314_=_C1317( C1314 C1317 ) C1314_=_C1318( C1314 C1318 ) \nC1314_=_C1319( C1314 C1319 ) C1314_=_C1320( C1314 C1320 ) C1314_=_C1321( C1314 C1321 ) C1314_=_C1323( C1314 C1323 ) C1314_=_C1324( C1314 C1324 ) C1315_=_C1316( C1315 C1316 ) \nC1315_=_C1317( C1315 C1317 ) C1315_=_C1318( C1315 C1318 ) C1315_=_C1319( C1315 C1319 ) C1315_=_C1320( C1315 C1320 ) C1315_=_C1321( C1315 C1321 ) C1315_=_C1323( C1315 C1323 ) \nC1315_=_C1324( C1315 C1324 ) C1316_=_C1317( C1316 C1317 ) C1316_=_C1318( C1316 C1318 ) C1316_=_C1319( C1316 C1319 ) C1316_=_C1320( C1316 C1320 ) C1316_=_C1321( C1316 C1321 ) \nC1316_=_C1323( C1316 C1323 ) C1316_=_C1324( C1316 C1324 ) C1317_=_C1318( C1317 C1318 ) C1317_=_C1319( C1317 C1319 ) C1317_=_C1320( C1317 C1320 ) C1317_=_C1321( C1317 C1321 ) \nC1317_=_C1323( C1317 C1323 ) C1317_=_C1324( C1317 C1324 ) C1318_=_C1319( C1318 C1319 ) C1318_=_C1320( C1318 C1320 ) C1318_=_C1321( C1318 C1321 ) C1318_=_C1323( C1318 C1323 ) \nC1318_=_C1324( C1318 C1324 ) C1319_=_C1320( C1319 C1320 ) C1319_=_C1321( C1319 C1321 ) C1319_=_C1323( C1319 C1323 ) C1319_=_C1324( C1319 C1324 ) C1320_=_C1321( C1320 C1321 ) \nC1320_=_C1323( C1320 C1323 ) C1320_=_C1324( C1320 C1324 ) C1321_=_C1323( C1321 C1323 ) C1321_=_C1324( C1321 C1324 ) C1323_=_C1324( C1323 C1324 ) C1362_=_C1376( C1362 C1376 ) \nC1362_=_C1397( C1362 C1397 ) C1362_=_C1461( C1362 C1461 ) C1362_=_C1495( C1362 C1495 ) C1362_=_C1576( C1362 C1576 ) C1362_=_C1609( C1362 C1609 ) C1362_=_C1681( C1362 C1681 ) \nC1376_=_C1428( C1376 C1428 ) C1376_=_C1437( C1376 C1437 ) C1376_=_C1507( C1376 C1507 ) C1376_=_C1561( C1376 C1561 ) C1376_=_C1624( C1376 C1624 ) C1376_=_C1692( C1376 C1692 ) \nC1397_=_C1461( C1397 C1461 ) C1397_=_C1495( C1397 C1495 ) C1397_=_C1576( C1397 C1576 ) C1397_=_C1609( C1397 C1609 ) C1397_=_C1681( C1397 C1681 ) C1428_=_C1437( C1428 C1437 ) \nC1428_=_C1507( C1428 C1507 ) C1428_=_C1561( C1428 C1561 ) C1428_=_C1624( C1428 C1624 ) C1428_=_C1692( C1428 C1692 ) C1437_=_C1507( C1437 C1507 ) C1437_=_C1561( C1437 C1561 ) \nC1437_=_C1624( C1437 C1624 ) C1437_=_C1692( C1437 C1692 ) C1461_=_C1495( C1461 C1495 ) C1461_=_C1576( C1461 C1576 ) C1461_=_C1609( C1461 C1609 ) C1461_=_C1681( C1461 C1681 ) \nC1495_=_C1507( C1495 C1507 ) C1495_=_C1576( C1495 C1576 ) C1495_=_C1609( C1495 C1609 ) C1495_=_C1681( C1495 C1681 ) C1507_=_C1561( C1507 C1561 ) C1507_=_C1624( C1507 C1624 ) \nC1507_=_C1692( C1507 C1692 ) C1561_=_C1624( C1561 C1624 ) C1561_=_C1692( C1561 C1692 ) C1576_=_C1609( C1576 C1609 ) C1576_=_C1681( C1576 C1681 ) C1609_=_C1624( C1609 C1624 ) \nC1609_=_C1681( C1609 C1681 ) C1624_=_C1692( C1624 C1692 ) C1681_=_C1692( C1681 C1692 ) "];705-&gt;764[label="42: C1273 C1298 C1299 C1300 C1301 \nC1302 C1303 C1304 C1305 C1306 C1307 \nC1308 C1310 C1311 C1312 C1313 C1314 \nC1315 C1316 C1317 C1318 C1319 C1320 \nC1321 C1323 C1324 C1362 C1376 C1397 \nC1428 C1437 C1461 C1495 C1507 C1561 \nC1576 C1609 C1624 C1681 C1692 C2867 \nC2890 \n371: C1273_=_C1298 ,C1273_=_C1299 ,C1273_=_C1300 ,C1273_=_C1301 ,C1273_=_C1302 ,\nC1273_=_C1303 ,C1273_=_C1304 ,C1273_=_C1305</w:t>
      </w:r>
    </w:p>
    <w:p>
      <w:pPr>
        <w:pStyle w:val="PreformattedText"/>
        <w:bidi w:val="0"/>
        <w:spacing w:before="0" w:after="0"/>
        <w:jc w:val="left"/>
        <w:rPr/>
      </w:pPr>
      <w:r>
        <w:rPr/>
        <w:t xml:space="preserve"> </w:t>
      </w:r>
      <w:r>
        <w:rPr/>
        <w:t>,C1273_=_C1306 ,C1273_=_C1307 ,C1273_=_C1308 ,\nC1273_=_C1310 ,C1273_=_C1311 ,C1273_=_C1312 ,C1273_=_C1313 ,C1273_=_C1314 ,C1273_=_C1315 ,\nC1273_=_C1316 ,C1273_=_C1317 ,C1273_=_C1318 ,C1273_=_C1319 ,C1273_=_C1320 ,C1273_=_C1321 ,\nC1273_=_C1323 ,C1273_=_C1324 ,C1298_=_C1299 ,C1298_=_C1300 ,C1298_=_C1301 ,C1298_=_C1302 ,\nC1298_=_C1303 ,C1298_=_C1304 ,C1298_=_C1305 ,C1298_=_C1306 ,C1298_=_C1307 ,C1298_=_C1308 ,\nC1298_=_C1310 ,C1298_=_C1311 ,C1298_=_C1312 ,C1298_=_C1313 ,C1298_=_C1314 ,C1298_=_C1315 ,\nC1298_=_C1316 ,C1298_=_C1317 ,C1298_=_C1318 ,C1298_=_C1319 ,C1298_=_C1320 ,C1298_=_C1321 ,\nC1298_=_C1323 ,C1298_=_C1324 ,C1299_=_C1300 ,C1299_=_C1301 ,C1299_=_C1302 ,C1299_=_C1303 ,\nC1299_=_C1304 ,C1299_=_C1305 ,C1299_=_C1306 ,C1299_=_C1307 ,C1299_=_C1308 ,C1299_=_C1310 ,\nC1299_=_C1311 ,C1299_=_C1312 ,C1299_=_C1313 ,C1299_=_C1314 ,C1299_=_C1315 ,C1299_=_C1316 ,\nC1299_=_C1317 ,C1299_=_C1318 ,C1299_=_C1319 ,C1299_=_C1320 ,C1299_=_C1321 ,C1299_=_C1323 ,\nC1299_=_C1324 ,C1300_=_C1301 ,C1300_=_C1302 ,C1300_=_C1303 ,C1300_=_C1304 ,C1300_=_C1305 ,\nC1300_=_C1306 ,C1300_=_C1307 ,C1300_=_C1308 ,C1300_=_C1310 ,C1300_=_C1311 ,C1300_=_C1312 ,\nC1300_=_C1313 ,C1300_=_C1314 ,C1300_=_C1315 ,C1300_=_C1316 ,C1300_=_C1317 ,C1300_=_C1318 ,\nC1300_=_C1319 ,C1300_=_C1320 ,C1300_=_C1321 ,C1300_=_C1323 ,C1300_=_C1324 ,C1301_=_C1302 ,\nC1301_=_C1303 ,C1301_=_C1304 ,C1301_=_C1305 ,C1301_=_C1306 ,C1301_=_C1307 ,C1301_=_C1308 ,\nC1301_=_C1310 ,C1301_=_C1311 ,C1301_=_C1312 ,C1301_=_C1313 ,C1301_=_C1314 ,C1301_=_C1315 ,\nC1301_=_C1316 ,C1301_=_C1317 ,C1301_=_C1318 ,C1301_=_C1319 ,C1301_=_C1320 ,C1301_=_C1321 ,\nC1301_=_C1323 ,C1301_=_C1324 ,C1302_=_C1303 ,C1302_=_C1304 ,C1302_=_C1305 ,C1302_=_C1306 ,\nC1302_=_C1307 ,C1302_=_C1308 ,C1302_=_C1310 ,C1302_=_C1311 ,C1302_=_C1312 ,C1302_=_C1313 ,\nC1302_=_C1314 ,C1302_=_C1315 ,C1302_=_C1316 ,C1302_=_C1317 ,C1302_=_C1318 ,C1302_=_C1319 ,\nC1302_=_C1320 ,C1302_=_C1321 ,C1302_=_C1323 ,C1302_=_C1324 ,C1303_=_C1304 ,C1303_=_C1305 ,\nC1303_=_C1306 ,C1303_=_C1307 ,C1303_=_C1308 ,C1303_=_C1310 ,C1303_=_C1311 ,C1303_=_C1312 ,\nC1303_=_C1313 ,C1303_=_C1314 ,C1303_=_C1315 ,C1303_=_C1316 ,C1303_=_C1317 ,C1303_=_C1318 ,\nC1303_=_C1319 ,C1303_=_C1320 ,C1303_=_C1321 ,C1303_=_C1323 ,C1303_=_C1324 ,C1304_=_C1305 ,\nC1304_=_C1306 ,C1304_=_C1307 ,C1304_=_C1308 ,C1304_=_C1310 ,C1304_=_C1311 ,C1304_=_C1312 ,\nC1304_=_C1313 ,C1304_=_C1314 ,C1304_=_C1315 ,C1304_=_C1316 ,C1304_=_C1317 ,C1304_=_C1318 ,\nC1304_=_C1319 ,C1304_=_C1320 ,C1304_=_C1321 ,C1304_=_C1323 ,C1304_=_C1324 ,C1305_=_C1306 ,\nC1305_=_C1307 ,C1305_=_C1308 ,C1305_=_C1310 ,C1305_=_C1311 ,C1305_=_C1312 ,C1305_=_C1313 ,\nC1305_=_C1314 ,C1305_=_C1315 ,C1305_=_C1316 ,C1305_=_C1317 ,C1305_=_C1318 ,C1305_=_C1319 ,\nC1305_=_C1320 ,C1305_=_C1321 ,C1305_=_C1323 ,C1305_=_C1324 ,C1306_=_C1307 ,C1306_=_C1308 ,\nC1306_=_C1310 ,C1306_=_C1311 ,C1306_=_C1312 ,C1306_=_C1313 ,C1306_=_C1314 ,C1306_=_C1315 ,\nC1306_=_C1316 ,C1306_=_C1317 ,C1306_=_C1318 ,C1306_=_C1319 ,C1306_=_C1320 ,C1306_=_C1321 ,\nC1306_=_C1323 ,C1306_=_C1324 ,C1307_=_C1308 ,C1307_=_C1310 ,C1307_=_C1311 ,C1307_=_C1312 ,\nC1307_=_C1313 ,C1307_=_C1314 ,C1307_=_C1315 ,C1307_=_C1316 ,C1307_=_C1317 ,C1307_=_C1318 ,\nC1307_=_C1319 ,C1307_=_C1320 ,C1307_=_C1321 ,C1307_=_C1323 ,C1307_=_C1324 ,C1308_=_C1310 ,\nC1308_=_C1311 ,C1308_=_C1312 ,C1308_=_C1313 ,C1308_=_C1314 ,C1308_=_C1315 ,C1308_=_C1316 ,\nC1308_=_C1317 ,C1308_=_C1318 ,C1308_=_C1319 ,C1308_=_C1320 ,C1308_=_C1321 ,C1308_=_C1323 ,\nC1308_=_C1324 ,C1310_=_C1311 ,C1310_=_C1312 ,C1310_=_C1313 ,C1310_=_C1314 ,C1310_=_C1315 ,\nC1310_=_C1316 ,C1310_=_C1317 ,C1310_=_C1318 ,C1310_=_C1319 ,C1310_=_C1320 ,C1310_=_C1321 ,\nC1310_=_C1323 ,C1310_=_C1324 ,C1311_=_C1312 ,C1311_=_C1313 ,C1311_=_C1314 ,C1311_=_C1315 ,\nC1311_=_C1316 ,C1311_=_C1317 ,C1311_=_C1318 ,C1311_=_C1319 ,C1311_=_C1320 ,C1311_=_C1321 ,\nC1311_=_C1323 ,C1311_=_C1324 ,C1312_=_C1313 ,C1312_=_C1314 ,C1312_=_C1315 ,C1312_=_C1316 ,\nC1312_=_C1317 ,C1312_=_C1318 ,C1312_=_C1319 ,C1312_=_C1320 ,C1312_=_C1321 ,C1312_=_C1323 ,\nC1312_=_C1324 ,C1313_=_C1314 ,C1313_=_C1315 ,C1313_=_C1316 ,C1313_=_C1317 ,C1313_=_C1318 ,\nC1313_=_C1319 ,C1313_=_C1320 ,C1313_=_C1321 ,C1313_=_C1323 ,C1313_=_C1324 ,C1314_=_C1315 ,\nC1314_=_C1316 ,C1314_=_C1317 ,C1314_=_C1318 ,C1314_=_C1319 ,C1314_=_C1320 ,C1314_=_C1321 ,\nC1314_=_C1323 ,C1314_=_C1324 ,C1315_=_C1316 ,C1315_=_C1317 ,C1315_=_C1318 ,C1315_=_C1319 ,\nC1315_=_C1320 ,C1315_=_C1321 ,C1315_=_C1323 ,C1315_=_C1324 ,C1316_=_C1317 ,C1316_=_C1318 ,\nC1316_=_C1319 ,C1316_=_C1320 ,C1316_=_C1321 ,C1316_=_C1323 ,C1316_=_C1324 ,C1317_=_C1318 ,\nC1317_=_C1319 ,C1317_=_C1320 ,C1317_=_C1321 ,C1317_=_C1323 ,C1317_=_C1324 ,C1318_=_C1319 ,\nC1318_=_C1320 ,C1318_=_C1321 ,C1318_=_C1323 ,C1318_=_C1324 ,C1319_=_C1320 ,C1319_=_C1321 ,\nC1319_=_C1323 ,C1319_=_C1324 ,C1320_=_C1321 ,C1320_=_C1323 ,C1320_=_C1324 ,C1321_=_C1323 ,\nC1321_=_C1324 ,C1323_=_C1324 ,C1362_=_C1376 ,C1362_=_C1397 ,C1362_=_C1461 ,C1362_=_C1495 ,\nC1362_=_C1576 ,C1362_=_C1609 ,C1362_=_C1681 ,C1376_=_C1428 ,C1376_=_C1437 ,C1376_=_C1507 ,\nC1376_=_C1561 ,C1376_=_C1624 ,C1376_=_C1692 ,C1397_=_C1461 ,C1397_=_C1495 ,C1397_=_C1576 ,\nC1397_=_C1609 ,C1397_=_C1681 ,C1428_=_C1437 ,C1428_=_C1507 ,C1428_=_C1561 ,C1428_=_C1624 ,\nC1428_=_C1692 ,C1437_=_C1507 ,C1437_=_C1561 ,C1437_=_C1624 ,C1437_=_C1692 ,C1461_=_C1495 ,\nC1461_=_C1576 ,C1461_=_C1609 ,C1461_=_C1681 ,C1495_=_C1507 ,C1495_=_C1576 ,C1495_=_C1609 ,\nC1495_=_C1681 ,C1507_=_C1561 ,C1507_=_C1624 ,C1507_=_C1692 ,C1561_=_C1624 ,C1561_=_C1692 ,\nC1576_=_C1609 ,C1576_=_C1681 ,C1609_=_C1624 ,C1609_=_C1681 ,C1624_=_C1692 ,C1681_=_C1692 ,"];765[shape=box, label="id:765 level: 5\n10: C1280 C1358 C1388 C1450 C1517 \nC1569 C1600 C1675 C2613 C2855 \n37: C1280_=_C1358( C1280 C1358 ) C1280_=_C1388( C1280 C1388 ) C1280_=_C1450( C1280 C1450 ) C1280_=_C1517( C1280 C1517 ) C1280_=_C1569( C1280 C1569 ) \nC1280_=_C1600( C1280 C1600 ) C1280_=_C1675( C1280 C1675 ) C1280_=_C2613( C1280 C2613 ) C1358_=_C1388( C1358 C1388 ) C1358_=_C1450( C1358 C1450 ) C1358_=_C1517( C1358 C1517 ) \nC1358_=_C1569( C1358 C1569 ) C1358_=_C1600( C1358 C1600 ) C1358_=_C1675( C1358 C1675 ) C1358_=_C2613( C1358 C2613 ) C1388_=_C1450( C1388 C1450 ) C1388_=_C1517( C1388 C1517 ) \nC1388_=_C1569( C1388 C1569 ) C1388_=_C1600( C1388 C1600 ) C1388_=_C1675( C1388 C1675 ) C1388_=_C2613( C1388 C2613 ) C1450_=_C1517( C1450 C1517 ) C1450_=_C1569( C1450 C1569 ) \nC1450_=_C1600( C1450 C1600 ) C1450_=_C1675( C1450 C1675 ) C1450_=_C2613( C1450 C2613 ) C1517_=_C1569( C1517 C1569 ) C1517_=_C1600( C1517 C1600 ) C1517_=_C1675( C1517 C1675 ) \nC1517_=_C2613( C1517 C2613 ) C1569_=_C1600( C1569 C1600 ) C1569_=_C1675( C1569 C1675 ) C1569_=_C2613( C1569 C2613 ) C1600_=_C1675( C1600 C1675 ) C1600_=_C2613( C1600 C2613 ) \nC1675_=_C2613( C1675 C2613 ) C2613_=_C2855( C2613 C2855 ) "];706-&gt;765[label="9: C1280 C1358 C1388 C1450 C1517 \nC1569 C1600 C1675 C2855 \n28: C1280_=_C1358 ,C1280_=_C1388 ,C1280_=_C1450 ,C1280_=_C1517 ,C1280_=_C1569 ,\nC1280_=_C1600 ,C1280_=_C1675 ,C1358_=_C1388 ,C1358_=_C1450 ,C1358_=_C1517 ,C1358_=_C1569 ,\nC1358_=_C1600 ,C1358_=_C1675 ,C1388_=_C1450 ,C1388_=_C1517 ,C1388_=_C1569 ,C1388_=_C1600 ,\nC1388_=_C1675 ,C1450_=_C1517 ,C1450_=_C1569 ,C1450_=_C1600 ,C1450_=_C1675 ,C1517_=_C1569 ,\nC1517_=_C1600 ,C1517_=_C1675 ,C1569_=_C1600 ,C1569_=_C1675 ,C1600_=_C1675 ,"];766[shape=box, label="id:766 level: 5\n45: C1276 C1314 C1356 C1369 C1384 \nC1404 C1444 C1471 C1513 C1530 C1566 \nC1582 C1629 C1639 C1644 C1667 C1668 \nC1669 C1670 C1671 C1672 C1673 C1674 \nC1675 C1676 C1677 C1678 C1679 C1680 \nC1681 C1682 C1683 C1684 C1685 C1686 \nC1688 C1689 C1690 C1691 C1692 C1693 \nC1694 C1695 C2849 C2878 \n461: C1276_=_C1356( C1276 C1356 ) C1276_=_C1384( C1276 C1384 ) C1276_=_C1444( C1276 C1444 ) C1276_=_C1513( C1276 C1513 ) C1276_=_C1566( C1276 C1566 ) \nC1276_=_C1629( C1276 C1629 ) C1276_=_C1671( C1276 C1671 ) C1314_=_C1369( C1314 C1369 ) C1314_=_C1404( C1314 C1404 ) C1314_=_C1471( C1314 C1471 ) C1314_=_C1530( C1314 C1530 ) \nC1314_=_C1582( C1314 C1582 ) C1314_=_C1639( C1314 C1639 ) C1356_=_C1369( C1356 C1369 ) C1356_=_C1384( C1356 C1384 ) C1356_=_C1444( C1356 C1444 ) C1356_=_C1513( C1356 C1513 ) \nC1356_=_C1566( C1356 C1566 ) C1356_=_C1629( C1356 C1629 ) C1356_=_C1671( C1356 C1671 ) C1369_=_C1404( C1369 C1404 ) C1369_=_C1471( C1369 C1471 ) C1369_=_C1530( C1369 C1530 ) \nC1369_=_C1582( C1369 C1582 ) C1369_=_C1639( C1369 C1639 ) C1384_=_C1404( C1384 C1404 ) C1384_=_C1444( C1384 C1444 ) C1384_=_C1513( C1384 C1513 ) C1384_=_C1566( C1384 C1566 ) \nC1384_=_C1629( C1384 C1629 ) C1384_=_C1671( C1384 C1671 ) C1404_=_C1471( C1404 C1471 ) C1404_=_C1530( C1404 C1530 ) C1404_=_C1582( C1404 C1582 ) C1404_=_C1639( C1404 C1639 ) \nC1444_=_C1471( C1444 C1471 ) C1444_=_C1513( C1444 C1513 ) C1444_=_C1566( C1444 C1566 ) C1444_=_C1629( C1444 C1629 ) C1444_=_C1671( C1444 C1671 ) C1471_=_C1530( C1471 C1530 ) \nC1471_=_C1582( C1471 C1582 ) C1471_=_C1639( C1471 C1639 ) C1513_=_C1530( C1513 C1530 ) C1513_=_C1566( C1513 C1566 ) C1513_=_C1629( C1513 C1629 ) C1513_=_C1671( C1513 C1671 ) \nC1530_=_C1582( C1530 C1582 ) C1530_=_C1639( C1530 C1639 ) C1566_=_C1582( C1566 C1582 ) C1566_=_C1629( C1566 C1629 ) C1566_=_C1671( C1566 C1671 ) C1582_=_C1639( C1582 C1639 ) \nC1629_=_C1639( C1629 C1639 ) C1629_=_C1671( C1629 C1671 ) C1644_=_C1667( C1644 C1667 ) C1644_=_C1668( C1644 C1668 ) C1644_=_C1669( C1644 C1669 ) C1644_=_C1670( C1644 C1670 ) \nC1644_=_C1671( C1644 C1671 ) C1644_=_C1672( C1644 C1672 ) C1644_=_C1673( C1644 C1673 ) C1644_=_C1674( C1644 C1674 ) C1644_=_C1675( C1644 C1675 ) C1644_=_C1676( C1644 C1676 ) \nC1644_=_C1677( C1644 C1677 ) C1644_=_C1678( C1644 C1678 ) C1644_=_C1679( C1644 C1679 ) C1644_=_C1680( C1644 C1680 ) C1644_=_C1681( C1644 C1681 ) C1644_=_C1682( C1644 C1682 ) \nC1644_=_C1683( C1644 C1683 ) C1644_=_C1684( C1644 C1684 ) C1644_=_C1685( C1644 C1685 ) C1644_=_C1686( C1644 C1686 ) C1644_=_C1688( C1644 C1688 ) C1644_=_C1689( C1644 C1689 ) \nC1644_=_C1690( C1644 C1690</w:t>
      </w:r>
    </w:p>
    <w:p>
      <w:pPr>
        <w:pStyle w:val="PreformattedText"/>
        <w:bidi w:val="0"/>
        <w:spacing w:before="0" w:after="0"/>
        <w:jc w:val="left"/>
        <w:rPr/>
      </w:pPr>
      <w:r>
        <w:rPr/>
        <w:t xml:space="preserve"> </w:t>
      </w:r>
      <w:r>
        <w:rPr/>
        <w:t>) C1644_=_C1691( C1644 C1691 ) C1644_=_C1692( C1644 C1692 ) C1644_=_C1693( C1644 C1693 ) C1644_=_C1694( C1644 C1694 ) C1644_=_C1695( C1644 C1695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7_=_C1682( C1667 C1682 ) C1667_=_C1683( C1667 C1683 ) C1667_=_C1684( C1667 C1684 ) C1667_=_C1685( C1667 C1685 ) \nC1667_=_C1686( C1667 C1686 ) C1667_=_C1688( C1667 C1688 ) C1667_=_C1689( C1667 C1689 ) C1667_=_C1690( C1667 C1690 ) C1667_=_C1691( C1667 C1691 ) C1667_=_C1692( C1667 C1692 ) \nC1667_=_C1693( C1667 C1693 ) C1667_=_C1694( C1667 C1694 ) C1667_=_C1695( C1667 C1695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2( C1668 C1682 ) C1668_=_C1683( C1668 C1683 ) \nC1668_=_C1684( C1668 C1684 ) C1668_=_C1685( C1668 C1685 ) C1668_=_C1686( C1668 C1686 ) C1668_=_C1688( C1668 C1688 ) C1668_=_C1689( C1668 C1689 ) C1668_=_C1690( C1668 C1690 ) \nC1668_=_C1691( C1668 C1691 ) C1668_=_C1692( C1668 C1692 ) C1668_=_C1693( C1668 C1693 ) C1668_=_C1694( C1668 C1694 ) C1668_=_C1695( C1668 C1695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69_=_C1684( C1669 C1684 ) C1669_=_C1685( C1669 C1685 ) C1669_=_C1686( C1669 C1686 ) C1669_=_C1688( C1669 C1688 ) C1669_=_C1689( C1669 C1689 ) \nC1669_=_C1690( C1669 C1690 ) C1669_=_C1691( C1669 C1691 ) C1669_=_C1692( C1669 C1692 ) C1669_=_C1693( C1669 C1693 ) C1669_=_C1694( C1669 C1694 ) C1669_=_C1695( C1669 C1695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2( C1670 C1682 ) \nC1670_=_C1683( C1670 C1683 ) C1670_=_C1684( C1670 C1684 ) C1670_=_C1685( C1670 C1685 ) C1670_=_C1686( C1670 C1686 ) C1670_=_C1688( C1670 C1688 ) C1670_=_C1689( C1670 C1689 ) \nC1670_=_C1690( C1670 C1690 ) C1670_=_C1691( C1670 C1691 ) C1670_=_C1692( C1670 C1692 ) C1670_=_C1693( C1670 C1693 ) C1670_=_C1694( C1670 C1694 ) C1670_=_C1695( C1670 C1695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84( C1671 C1684 ) C1671_=_C1685( C1671 C1685 ) C1671_=_C1686( C1671 C1686 ) C1671_=_C1688( C1671 C1688 ) C1671_=_C1689( C1671 C1689 ) C1671_=_C1690( C1671 C1690 ) \nC1671_=_C1691( C1671 C1691 ) C1671_=_C1692( C1671 C1692 ) C1671_=_C1693( C1671 C1693 ) C1671_=_C1694( C1671 C1694 ) C1671_=_C1695( C1671 C1695 ) C1672_=_C1673( C1672 C1673 ) \nC1672_=_C1674( C1672 C1674 ) C1672_=_C1675( C1672 C1675 ) C1672_=_C1676( C1672 C1676 ) C1672_=_C1677( C1672 C1677 ) C1672_=_C1678( C1672 C1678 ) C1672_=_C1679( C1672 C1679 ) \nC1672_=_C1680( C1672 C1680 ) C1672_=_C1681( C1672 C1681 ) C1672_=_C1682( C1672 C1682 ) C1672_=_C1683( C1672 C1683 ) C1672_=_C1684( C1672 C1684 ) C1672_=_C1685( C1672 C1685 ) \nC1672_=_C1686( C1672 C1686 ) C1672_=_C1688( C1672 C1688 ) C1672_=_C1689( C1672 C1689 ) C1672_=_C1690( C1672 C1690 ) C1672_=_C1691( C1672 C1691 ) C1672_=_C1692( C1672 C1692 ) \nC1672_=_C1693( C1672 C1693 ) C1672_=_C1694( C1672 C1694 ) C1672_=_C1695( C1672 C1695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1686( C1673 C1686 ) C1673_=_C1688( C1673 C1688 ) C1673_=_C1689( C1673 C1689 ) \nC1673_=_C1690( C1673 C1690 ) C1673_=_C1691( C1673 C1691 ) C1673_=_C1692( C1673 C1692 ) C1673_=_C1693( C1673 C1693 ) C1673_=_C1694( C1673 C1694 ) C1673_=_C1695( C1673 C1695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4_=_C1688( C1674 C1688 ) C1674_=_C1689( C1674 C1689 ) C1674_=_C1690( C1674 C1690 ) C1674_=_C1691( C1674 C1691 ) C1674_=_C1692( C1674 C1692 ) C1674_=_C1693( C1674 C1693 ) \nC1674_=_C1694( C1674 C1694 ) C1674_=_C1695( C1674 C1695 ) C1675_=_C1676( C1675 C1676 ) C1675_=_C1677( C1675 C1677 ) C1675_=_C1678( C1675 C1678 ) C1675_=_C1679( C1675 C1679 ) \nC1675_=_C1680( C1675 C1680 ) C1675_=_C1681( C1675 C1681 ) C1675_=_C1682( C1675 C1682 ) C1675_=_C1683( C1675 C1683 ) C1675_=_C1684( C1675 C1684 ) C1675_=_C1685( C1675 C1685 ) \nC1675_=_C1686( C1675 C1686 ) C1675_=_C1688( C1675 C1688 ) C1675_=_C1689( C1675 C1689 ) C1675_=_C1690( C1675 C1690 ) C1675_=_C1691( C1675 C1691 ) C1675_=_C1692( C1675 C1692 ) \nC1675_=_C1693( C1675 C1693 ) C1675_=_C1694( C1675 C1694 ) C1675_=_C1695( C1675 C1695 ) C1676_=_C1677( C1676 C1677 ) C1676_=_C1678( C1676 C1678 ) C1676_=_C1679( C1676 C1679 ) \nC1676_=_C1680( C1676 C1680 ) C1676_=_C1681( C1676 C1681 ) C1676_=_C1682( C1676 C1682 ) C1676_=_C1683( C1676 C1683 ) C1676_=_C1684( C1676 C1684 ) C1676_=_C1685( C1676 C1685 ) \nC1676_=_C1686( C1676 C1686 ) C1676_=_C1688( C1676 C1688 ) C1676_=_C1689( C1676 C1689 ) C1676_=_C1690( C1676 C1690 ) C1676_=_C1691( C1676 C1691 ) C1676_=_C1692( C1676 C1692 ) \nC1676_=_C1693( C1676 C1693 ) C1676_=_C1694( C1676 C1694 ) C1676_=_C1695( C1676 C1695 ) C1677_=_C1678( C1677 C1678 ) C1677_=_C1679( C1677 C1679 ) C1677_=_C1680( C1677 C1680 ) \nC1677_=_C1681( C1677 C1681 ) C1677_=_C1682( C1677 C1682 ) C1677_=_C1683( C1677 C1683 ) C1677_=_C1684( C1677 C1684 ) C1677_=_C1685( C1677 C1685 ) C1677_=_C1686( C1677 C1686 ) \nC1677_=_C1688( C1677 C1688 ) C1677_=_C1689( C1677 C1689 ) C1677_=_C1690( C1677 C1690 ) C1677_=_C1691( C1677 C1691 ) C1677_=_C1692( C1677 C1692 ) C1677_=_C1693( C1677 C1693 ) \nC1677_=_C1694( C1677 C1694 ) C1677_=_C1695( C1677 C1695 ) C1678_=_C1679( C1678 C1679 ) C1678_=_C1680( C1678 C1680 ) C1678_=_C1681( C1678 C1681 ) C1678_=_C1682( C1678 C1682 ) \nC1678_=_C1683( C1678 C1683 ) C1678_=_C1684( C1678 C1684 ) C1678_=_C1685( C1678 C1685 ) C1678_=_C1686( C1678 C1686 ) C1678_=_C1688( C1678 C1688 ) C1678_=_C1689( C1678 C1689 ) \nC1678_=_C1690( C1678 C1690 ) C1678_=_C1691( C1678 C1691 ) C1678_=_C1692( C1678 C1692 ) C1678_=_C1693( C1678 C1693 ) C1678_=_C1694( C1678 C1694 ) C1678_=_C1695( C1678 C1695 ) \nC1679_=_C1680( C1679 C1680 ) C1679_=_C1681( C1679 C1681 ) C1679_=_C1682( C1679 C1682 ) C1679_=_C1683( C1679 C1683 ) C1679_=_C1684( C1679 C1684 ) C1679_=_C1685( C1679 C1685 ) \nC1679_=_C1686( C1679 C1686 ) C1679_=_C1688( C1679 C1688 ) C1679_=_C1689( C1679 C1689 ) C1679_=_C1690( C1679 C1690 ) C1679_=_C1691( C1679 C1691 ) C1679_=_C1692( C1679 C1692 ) \nC1679_=_C1693( C1679 C1693 ) C1679_=_C1694( C1679 C1694 ) C1679_=_C1695( C1679 C1695 ) C1680_=_C1681( C1680 C1681 ) C1680_=_C1682( C1680 C1682 ) C1680_=_C1683( C1680 C1683 ) \nC1680_=_C1684( C1680 C1684 ) C1680_=_C1685( C1680 C1685 ) C1680_=_C1686( C1680 C1686 ) C1680_=_C1688( C1680 C1688 ) C1680_=_C1689( C1680 C1689 ) C1680_=_C1690( C1680 C1690 ) \nC1680_=_C1691( C1680 C1691 ) C1680_=_C1692( C1680 C1692 ) C1680_=_C1693( C1680 C1693 ) C1680_=_C1694( C1680 C1694 ) C1680_=_C1695( C1680 C1695 ) C1681_=_C1682( C1681 C1682 ) \nC1681_=_C1683( C1681 C1683 ) C1681_=_C1684( C1681 C1684 ) C1681_=_C1685( C1681 C1685 ) C1681_=_C1686( C1681 C1686 ) C1681_=_C1688( C1681 C1688 ) C1681_=_C1689( C1681 C1689 ) \nC1681_=_C1690( C1681 C1690 ) C1681_=_C1691( C1681 C1691 ) C1681_=_C1692( C1681 C1692 ) C1681_=_C1693( C1681 C1693 ) C1681_=_C1694( C1681 C1694 ) C1681_=_C1695( C1681 C1695 ) \nC1682_=_C1683( C1682 C1683 ) C1682_=_C1684( C1682 C1684 ) C1682_=_C1685( C1682 C1685 ) C1682_=_C1686( C1682 C1686 ) C1682_=_C1688( C1682 C1688 ) C1682_=_C1689( C1682 C1689 ) \nC1682_=_C1690( C1682 C1690 ) C1682_=_C1691( C1682 C1691 ) C1682_=_C1692( C1682 C1692 ) C1682_=_C1693( C1682 C1693 ) C1682_=_C1694( C1682 C1694 ) C1682_=_C1695( C1682 C1695 ) \nC1683_=_C1684( C1683 C1684 ) C1683_=_C1685( C1683 C1685 ) C1683_=_C1686( C1683 C1686 ) C1683_=_C1688( C1683 C1688 ) C1683_=_C1689( C1683 C1689 ) C1683_=_C1690( C1683 C1690 ) \nC1683_=_C1691( C1683 C1691 ) C1683_=_C1692( C1683 C1692 ) C1683_=_C1693( C1683 C1693 ) C1683_=_C1694( C1683 C1694 ) C1683_=_C1695( C1683 C1695 ) C1684_=_C1685( C1684 C1685 ) \nC1684_=_C1686( C1684 C1686 ) C1684_=_C1688( C1684 C1688 ) C1684_=_C1689( C1684 C1689 ) C1684_=_C1690( C1684 C1690 ) C1684_=_C1691( C1684 C1691 ) C1684_=_C1692( C1684 C1692 ) \nC1684_=_C1693( C1684 C1693 ) C1684_=_C1694( C1684 C1694 ) C1684_=_C1695(</w:t>
      </w:r>
    </w:p>
    <w:p>
      <w:pPr>
        <w:pStyle w:val="PreformattedText"/>
        <w:bidi w:val="0"/>
        <w:spacing w:before="0" w:after="0"/>
        <w:jc w:val="left"/>
        <w:rPr/>
      </w:pPr>
      <w:r>
        <w:rPr/>
        <w:t xml:space="preserve"> </w:t>
      </w:r>
      <w:r>
        <w:rPr/>
        <w:t>C1684 C1695 ) C1685_=_C1686( C1685 C1686 ) C1685_=_C1688( C1685 C1688 ) C1685_=_C1689( C1685 C1689 ) \nC1685_=_C1690( C1685 C1690 ) C1685_=_C1691( C1685 C1691 ) C1685_=_C1692( C1685 C1692 ) C1685_=_C1693( C1685 C1693 ) C1685_=_C1694( C1685 C1694 ) C1685_=_C1695( C1685 C1695 ) \nC1686_=_C1688( C1686 C1688 ) C1686_=_C1689( C1686 C1689 ) C1686_=_C1690( C1686 C1690 ) C1686_=_C1691( C1686 C1691 ) C1686_=_C1692( C1686 C1692 ) C1686_=_C1693( C1686 C1693 ) \nC1686_=_C1694( C1686 C1694 ) C1686_=_C1695( C1686 C1695 ) C1688_=_C1689( C1688 C1689 ) C1688_=_C1690( C1688 C1690 ) C1688_=_C1691( C1688 C1691 ) C1688_=_C1692( C1688 C1692 ) \nC1688_=_C1693( C1688 C1693 ) C1688_=_C1694( C1688 C1694 ) C1688_=_C1695( C1688 C1695 ) C1689_=_C1690( C1689 C1690 ) C1689_=_C1691( C1689 C1691 ) C1689_=_C1692( C1689 C1692 ) \nC1689_=_C1693( C1689 C1693 ) C1689_=_C1694( C1689 C1694 ) C1689_=_C1695( C1689 C1695 ) C1690_=_C1691( C1690 C1691 ) C1690_=_C1692( C1690 C1692 ) C1690_=_C1693( C1690 C1693 ) \nC1690_=_C1694( C1690 C1694 ) C1690_=_C1695( C1690 C1695 ) C1691_=_C1692( C1691 C1692 ) C1691_=_C1693( C1691 C1693 ) C1691_=_C1694( C1691 C1694 ) C1691_=_C1695( C1691 C1695 ) \nC1692_=_C1693( C1692 C1693 ) C1692_=_C1694( C1692 C1694 ) C1692_=_C1695( C1692 C1695 ) C1693_=_C1694( C1693 C1694 ) C1693_=_C1695( C1693 C1695 ) C1694_=_C1695( C1694 C1695 ) "];706-&gt;766[label="44: C1276 C1314 C1356 C1369 C1384 \nC1404 C1444 C1471 C1513 C1530 C1566 \nC1582 C1629 C1639 C1644 C1667 C1668 \nC1669 C1670 C1672 C1673 C1674 C1675 \nC1676 C1677 C1678 C1679 C1680 C1681 \nC1682 C1683 C1684 C1685 C1686 C1688 \nC1689 C1690 C1691 C1692 C1693 C1694 \nC1695 C2849 C2878 \n426: C1276_=_C1356 ,C1276_=_C1384 ,C1276_=_C1444 ,C1276_=_C1513 ,C1276_=_C1566 ,\nC1276_=_C1629 ,C1314_=_C1369 ,C1314_=_C1404 ,C1314_=_C1471 ,C1314_=_C1530 ,C1314_=_C1582 ,\nC1314_=_C1639 ,C1356_=_C1369 ,C1356_=_C1384 ,C1356_=_C1444 ,C1356_=_C1513 ,C1356_=_C1566 ,\nC1356_=_C1629 ,C1369_=_C1404 ,C1369_=_C1471 ,C1369_=_C1530 ,C1369_=_C1582 ,C1369_=_C1639 ,\nC1384_=_C1404 ,C1384_=_C1444 ,C1384_=_C1513 ,C1384_=_C1566 ,C1384_=_C1629 ,C1404_=_C1471 ,\nC1404_=_C1530 ,C1404_=_C1582 ,C1404_=_C1639 ,C1444_=_C1471 ,C1444_=_C1513 ,C1444_=_C1566 ,\nC1444_=_C1629 ,C1471_=_C1530 ,C1471_=_C1582 ,C1471_=_C1639 ,C1513_=_C1530 ,C1513_=_C1566 ,\nC1513_=_C1629 ,C1530_=_C1582 ,C1530_=_C1639 ,C1566_=_C1582 ,C1566_=_C1629 ,C1582_=_C1639 ,\nC1629_=_C1639 ,C1644_=_C1667 ,C1644_=_C1668 ,C1644_=_C1669 ,C1644_=_C1670 ,C1644_=_C1672 ,\nC1644_=_C1673 ,C1644_=_C1674 ,C1644_=_C1675 ,C1644_=_C1676 ,C1644_=_C1677 ,C1644_=_C1678 ,\nC1644_=_C1679 ,C1644_=_C1680 ,C1644_=_C1681 ,C1644_=_C1682 ,C1644_=_C1683 ,C1644_=_C1684 ,\nC1644_=_C1685 ,C1644_=_C1686 ,C1644_=_C1688 ,C1644_=_C1689 ,C1644_=_C1690 ,C1644_=_C1691 ,\nC1644_=_C1692 ,C1644_=_C1693 ,C1644_=_C1694 ,C1644_=_C1695 ,C1667_=_C1668 ,C1667_=_C1669 ,\nC1667_=_C1670 ,C1667_=_C1672 ,C1667_=_C1673 ,C1667_=_C1674 ,C1667_=_C1675 ,C1667_=_C1676 ,\nC1667_=_C1677 ,C1667_=_C1678 ,C1667_=_C1679 ,C1667_=_C1680 ,C1667_=_C1681 ,C1667_=_C1682 ,\nC1667_=_C1683 ,C1667_=_C1684 ,C1667_=_C1685 ,C1667_=_C1686 ,C1667_=_C1688 ,C1667_=_C1689 ,\nC1667_=_C1690 ,C1667_=_C1691 ,C1667_=_C1692 ,C1667_=_C1693 ,C1667_=_C1694 ,C1667_=_C1695 ,\nC1668_=_C1669 ,C1668_=_C1670 ,C1668_=_C1672 ,C1668_=_C1673 ,C1668_=_C1674 ,C1668_=_C1675 ,\nC1668_=_C1676 ,C1668_=_C1677 ,C1668_=_C1678 ,C1668_=_C1679 ,C1668_=_C1680 ,C1668_=_C1681 ,\nC1668_=_C1682 ,C1668_=_C1683 ,C1668_=_C1684 ,C1668_=_C1685 ,C1668_=_C1686 ,C1668_=_C1688 ,\nC1668_=_C1689 ,C1668_=_C1690 ,C1668_=_C1691 ,C1668_=_C1692 ,C1668_=_C1693 ,C1668_=_C1694 ,\nC1668_=_C1695 ,C1669_=_C1670 ,C1669_=_C1672 ,C1669_=_C1673 ,C1669_=_C1674 ,C1669_=_C1675 ,\nC1669_=_C1676 ,C1669_=_C1677 ,C1669_=_C1678 ,C1669_=_C1679 ,C1669_=_C1680 ,C1669_=_C1681 ,\nC1669_=_C1682 ,C1669_=_C1683 ,C1669_=_C1684 ,C1669_=_C1685 ,C1669_=_C1686 ,C1669_=_C1688 ,\nC1669_=_C1689 ,C1669_=_C1690 ,C1669_=_C1691 ,C1669_=_C1692 ,C1669_=_C1693 ,C1669_=_C1694 ,\nC1669_=_C1695 ,C1670_=_C1672 ,C1670_=_C1673 ,C1670_=_C1674 ,C1670_=_C1675 ,C1670_=_C1676 ,\nC1670_=_C1677 ,C1670_=_C1678 ,C1670_=_C1679 ,C1670_=_C1680 ,C1670_=_C1681 ,C1670_=_C1682 ,\nC1670_=_C1683 ,C1670_=_C1684 ,C1670_=_C1685 ,C1670_=_C1686 ,C1670_=_C1688 ,C1670_=_C1689 ,\nC1670_=_C1690 ,C1670_=_C1691 ,C1670_=_C1692 ,C1670_=_C1693 ,C1670_=_C1694 ,C1670_=_C1695 ,\nC1672_=_C1673 ,C1672_=_C1674 ,C1672_=_C1675 ,C1672_=_C1676 ,C1672_=_C1677 ,C1672_=_C1678 ,\nC1672_=_C1679 ,C1672_=_C1680 ,C1672_=_C1681 ,C1672_=_C1682 ,C1672_=_C1683 ,C1672_=_C1684 ,\nC1672_=_C1685 ,C1672_=_C1686 ,C1672_=_C1688 ,C1672_=_C1689 ,C1672_=_C1690 ,C1672_=_C1691 ,\nC1672_=_C1692 ,C1672_=_C1693 ,C1672_=_C1694 ,C1672_=_C1695 ,C1673_=_C1674 ,C1673_=_C1675 ,\nC1673_=_C1676 ,C1673_=_C1677 ,C1673_=_C1678 ,C1673_=_C1679 ,C1673_=_C1680 ,C1673_=_C1681 ,\nC1673_=_C1682 ,C1673_=_C1683 ,C1673_=_C1684 ,C1673_=_C1685 ,C1673_=_C1686 ,C1673_=_C1688 ,\nC1673_=_C1689 ,C1673_=_C1690 ,C1673_=_C1691 ,C1673_=_C1692 ,C1673_=_C1693 ,C1673_=_C1694 ,\nC1673_=_C1695 ,C1674_=_C1675 ,C1674_=_C1676 ,C1674_=_C1677 ,C1674_=_C1678 ,C1674_=_C1679 ,\nC1674_=_C1680 ,C1674_=_C1681 ,C1674_=_C1682 ,C1674_=_C1683 ,C1674_=_C1684 ,C1674_=_C1685 ,\nC1674_=_C1686 ,C1674_=_C1688 ,C1674_=_C1689 ,C1674_=_C1690 ,C1674_=_C1691 ,C1674_=_C1692 ,\nC1674_=_C1693 ,C1674_=_C1694 ,C1674_=_C1695 ,C1675_=_C1676 ,C1675_=_C1677 ,C1675_=_C1678 ,\nC1675_=_C1679 ,C1675_=_C1680 ,C1675_=_C1681 ,C1675_=_C1682 ,C1675_=_C1683 ,C1675_=_C1684 ,\nC1675_=_C1685 ,C1675_=_C1686 ,C1675_=_C1688 ,C1675_=_C1689 ,C1675_=_C1690 ,C1675_=_C1691 ,\nC1675_=_C1692 ,C1675_=_C1693 ,C1675_=_C1694 ,C1675_=_C1695 ,C1676_=_C1677 ,C1676_=_C1678 ,\nC1676_=_C1679 ,C1676_=_C1680 ,C1676_=_C1681 ,C1676_=_C1682 ,C1676_=_C1683 ,C1676_=_C1684 ,\nC1676_=_C1685 ,C1676_=_C1686 ,C1676_=_C1688 ,C1676_=_C1689 ,C1676_=_C1690 ,C1676_=_C1691 ,\nC1676_=_C1692 ,C1676_=_C1693 ,C1676_=_C1694 ,C1676_=_C1695 ,C1677_=_C1678 ,C1677_=_C1679 ,\nC1677_=_C1680 ,C1677_=_C1681 ,C1677_=_C1682 ,C1677_=_C1683 ,C1677_=_C1684 ,C1677_=_C1685 ,\nC1677_=_C1686 ,C1677_=_C1688 ,C1677_=_C1689 ,C1677_=_C1690 ,C1677_=_C1691 ,C1677_=_C1692 ,\nC1677_=_C1693 ,C1677_=_C1694 ,C1677_=_C1695 ,C1678_=_C1679 ,C1678_=_C1680 ,C1678_=_C1681 ,\nC1678_=_C1682 ,C1678_=_C1683 ,C1678_=_C1684 ,C1678_=_C1685 ,C1678_=_C1686 ,C1678_=_C1688 ,\nC1678_=_C1689 ,C1678_=_C1690 ,C1678_=_C1691 ,C1678_=_C1692 ,C1678_=_C1693 ,C1678_=_C1694 ,\nC1678_=_C1695 ,C1679_=_C1680 ,C1679_=_C1681 ,C1679_=_C1682 ,C1679_=_C1683 ,C1679_=_C1684 ,\nC1679_=_C1685 ,C1679_=_C1686 ,C1679_=_C1688 ,C1679_=_C1689 ,C1679_=_C1690 ,C1679_=_C1691 ,\nC1679_=_C1692 ,C1679_=_C1693 ,C1679_=_C1694 ,C1679_=_C1695 ,C1680_=_C1681 ,C1680_=_C1682 ,\nC1680_=_C1683 ,C1680_=_C1684 ,C1680_=_C1685 ,C1680_=_C1686 ,C1680_=_C1688 ,C1680_=_C1689 ,\nC1680_=_C1690 ,C1680_=_C1691 ,C1680_=_C1692 ,C1680_=_C1693 ,C1680_=_C1694 ,C1680_=_C1695 ,\nC1681_=_C1682 ,C1681_=_C1683 ,C1681_=_C1684 ,C1681_=_C1685 ,C1681_=_C1686 ,C1681_=_C1688 ,\nC1681_=_C1689 ,C1681_=_C1690 ,C1681_=_C1691 ,C1681_=_C1692 ,C1681_=_C1693 ,C1681_=_C1694 ,\nC1681_=_C1695 ,C1682_=_C1683 ,C1682_=_C1684 ,C1682_=_C1685 ,C1682_=_C1686 ,C1682_=_C1688 ,\nC1682_=_C1689 ,C1682_=_C1690 ,C1682_=_C1691 ,C1682_=_C1692 ,C1682_=_C1693 ,C1682_=_C1694 ,\nC1682_=_C1695 ,C1683_=_C1684 ,C1683_=_C1685 ,C1683_=_C1686 ,C1683_=_C1688 ,C1683_=_C1689 ,\nC1683_=_C1690 ,C1683_=_C1691 ,C1683_=_C1692 ,C1683_=_C1693 ,C1683_=_C1694 ,C1683_=_C1695 ,\nC1684_=_C1685 ,C1684_=_C1686 ,C1684_=_C1688 ,C1684_=_C1689 ,C1684_=_C1690 ,C1684_=_C1691 ,\nC1684_=_C1692 ,C1684_=_C1693 ,C1684_=_C1694 ,C1684_=_C1695 ,C1685_=_C1686 ,C1685_=_C1688 ,\nC1685_=_C1689 ,C1685_=_C1690 ,C1685_=_C1691 ,C1685_=_C1692 ,C1685_=_C1693 ,C1685_=_C1694 ,\nC1685_=_C1695 ,C1686_=_C1688 ,C1686_=_C1689 ,C1686_=_C1690 ,C1686_=_C1691 ,C1686_=_C1692 ,\nC1686_=_C1693 ,C1686_=_C1694 ,C1686_=_C1695 ,C1688_=_C1689 ,C1688_=_C1690 ,C1688_=_C1691 ,\nC1688_=_C1692 ,C1688_=_C1693 ,C1688_=_C1694 ,C1688_=_C1695 ,C1689_=_C1690 ,C1689_=_C1691 ,\nC1689_=_C1692 ,C1689_=_C1693 ,C1689_=_C1694 ,C1689_=_C1695 ,C1690_=_C1691 ,C1690_=_C1692 ,\nC1690_=_C1693 ,C1690_=_C1694 ,C1690_=_C1695 ,C1691_=_C1692 ,C1691_=_C1693 ,C1691_=_C1694 ,\nC1691_=_C1695 ,C1692_=_C1693 ,C1692_=_C1694 ,C1692_=_C1695 ,C1693_=_C1694 ,C1693_=_C1695 ,\nC1694_=_C1695 ,"];767[shape=box, label="id:767 level: 5\n10: C1296 C1375 C1409 C1479 C1506 \nC1588 C1641 C1690 C2805 C2887 \n37: C1296_=_C1375( C1296 C1375 ) C1296_=_C1409( C1296 C1409 ) C1296_=_C1479( C1296 C1479 ) C1296_=_C1506( C1296 C1506 ) C1296_=_C1588( C1296 C1588 ) \nC1296_=_C1641( C1296 C1641 ) C1296_=_C1690( C1296 C1690 ) C1296_=_C2805( C1296 C2805 ) C1375_=_C1409( C1375 C1409 ) C1375_=_C1479( C1375 C1479 ) C1375_=_C1506( C1375 C1506 ) \nC1375_=_C1588( C1375 C1588 ) C1375_=_C1641( C1375 C1641 ) C1375_=_C1690( C1375 C1690 ) C1375_=_C2805( C1375 C2805 ) C1409_=_C1479( C1409 C1479 ) C1409_=_C1506( C1409 C1506 ) \nC1409_=_C1588( C1409 C1588 ) C1409_=_C1641( C1409 C1641 ) C1409_=_C1690( C1409 C1690 ) C1409_=_C2805( C1409 C2805 ) C1479_=_C1506( C1479 C1506 ) C1479_=_C1588( C1479 C1588 ) \nC1479_=_C1641( C1479 C1641 ) C1479_=_C1690( C1479 C1690 ) C1479_=_C2805( C1479 C2805 ) C1506_=_C1588( C1506 C1588 ) C1506_=_C1641( C1506 C1641 ) C1506_=_C1690( C1506 C1690 ) \nC1506_=_C2805( C1506 C2805 ) C1588_=_C1641( C1588 C1641 ) C1588_=_C1690( C1588 C1690 ) C1588_=_C2805( C1588 C2805 ) C1641_=_C1690( C1641 C1690 ) C1641_=_C2805( C1641 C2805 ) \nC1690_=_C2805( C1690 C2805 ) C2805_=_C2887( C2805 C2887 ) "];707-&gt;767[label="9: C1296 C1375 C1409 C1479 C1506 \nC1588 C1641 C1690 C2887 \n28: C1296_=_C1375 ,C1296_=_C1409 ,C1296_=_C1479 ,C1296_=_C1506 ,C1296_=_C1588 ,\nC1296_=_C1641 ,C1296_=_C1690 ,C1375_=_C1409 ,C1375_=_C1479 ,C1375_=_C1506 ,C1375_=_C1588 ,\nC1375_=_C1641 ,C1375_=_C1690 ,C1409_=_C1479 ,C1409_=_C1506 ,C1409_=_C1588 ,C1409_=_C1641 ,\nC1409_=_C1690 ,C1479_=_C1506 ,C1479_=_C1588 ,C1479_=_C1641 ,C1479_=_C1690 ,C1506_=_C1588 ,\nC1506_=_C1641 ,C1506_=_C1690 ,C1588_=_C1641 ,C1588_=_C1690 ,C1641_=_C1690 ,"];768[shape=box,</w:t>
      </w:r>
    </w:p>
    <w:p>
      <w:pPr>
        <w:pStyle w:val="PreformattedText"/>
        <w:bidi w:val="0"/>
        <w:spacing w:before="0" w:after="0"/>
        <w:jc w:val="left"/>
        <w:rPr/>
      </w:pPr>
      <w:r>
        <w:rPr/>
        <w:t xml:space="preserve"> </w:t>
      </w:r>
      <w:r>
        <w:rPr/>
        <w:t>label="id:768 level: 5\n39: C1283 C1312 C1324 C1337 C1345 \nC1377 C1392 C1403 C1411 C1438 C1454 \nC1469 C1492 C1499 C1509 C1548 C1555 \nC1563 C1591 C1627 C1628 C1629 C1630 \nC1631 C1632 C1633 C1634 C1635 C1636 \nC1637 C1639 C1640 C1641 C1651 C1686 \nC1695 C2860 C2876 C2893 \n188: C1283_=_C1337( C1283 C1337 ) C1283_=_C1392( C1283 C1392 ) C1283_=_C1454( C1283 C1454 ) C1283_=_C1492( C1283 C1492 ) C1283_=_C1548( C1283 C1548 ) \nC1283_=_C1632( C1283 C1632 ) C1283_=_C1651( C1283 C1651 ) C1312_=_C1324( C1312 C1324 ) C1312_=_C1345( C1312 C1345 ) C1312_=_C1403( C1312 C1403 ) C1312_=_C1469( C1312 C1469 ) \nC1312_=_C1499( C1312 C1499 ) C1312_=_C1555( C1312 C1555 ) C1312_=_C1686( C1312 C1686 ) C1324_=_C1377( C1324 C1377 ) C1324_=_C1411( C1324 C1411 ) C1324_=_C1438( C1324 C1438 ) \nC1324_=_C1509( C1324 C1509 ) C1324_=_C1563( C1324 C1563 ) C1324_=_C1695( C1324 C1695 ) C1337_=_C1345( C1337 C1345 ) C1337_=_C1392( C1337 C1392 ) C1337_=_C1454( C1337 C1454 ) \nC1337_=_C1492( C1337 C1492 ) C1337_=_C1548( C1337 C1548 ) C1337_=_C1632( C1337 C1632 ) C1337_=_C1651( C1337 C1651 ) C1345_=_C1403( C1345 C1403 ) C1345_=_C1469( C1345 C1469 ) \nC1345_=_C1499( C1345 C1499 ) C1345_=_C1555( C1345 C1555 ) C1345_=_C1686( C1345 C1686 ) C1377_=_C1411( C1377 C1411 ) C1377_=_C1438( C1377 C1438 ) C1377_=_C1509( C1377 C1509 ) \nC1377_=_C1563( C1377 C1563 ) C1377_=_C1695( C1377 C1695 ) C1392_=_C1403( C1392 C1403 ) C1392_=_C1411( C1392 C1411 ) C1392_=_C1454( C1392 C1454 ) C1392_=_C1492( C1392 C1492 ) \nC1392_=_C1548( C1392 C1548 ) C1392_=_C1632( C1392 C1632 ) C1392_=_C1651( C1392 C1651 ) C1403_=_C1411( C1403 C1411 ) C1403_=_C1469( C1403 C1469 ) C1403_=_C1499( C1403 C1499 ) \nC1403_=_C1555( C1403 C1555 ) C1403_=_C1686( C1403 C1686 ) C1411_=_C1438( C1411 C1438 ) C1411_=_C1509( C1411 C1509 ) C1411_=_C1563( C1411 C1563 ) C1411_=_C1695( C1411 C1695 ) \nC1438_=_C1509( C1438 C1509 ) C1438_=_C1563( C1438 C1563 ) C1438_=_C1695( C1438 C1695 ) C1454_=_C1469( C1454 C1469 ) C1454_=_C1492( C1454 C1492 ) C1454_=_C1548( C1454 C1548 ) \nC1454_=_C1632( C1454 C1632 ) C1454_=_C1651( C1454 C1651 ) C1469_=_C1499( C1469 C1499 ) C1469_=_C1555( C1469 C1555 ) C1469_=_C1686( C1469 C1686 ) C1492_=_C1499( C1492 C1499 ) \nC1492_=_C1509( C1492 C1509 ) C1492_=_C1548( C1492 C1548 ) C1492_=_C1632( C1492 C1632 ) C1492_=_C1651( C1492 C1651 ) C1499_=_C1509( C1499 C1509 ) C1499_=_C1555( C1499 C1555 ) \nC1499_=_C1686( C1499 C1686 ) C1509_=_C1563( C1509 C1563 ) C1509_=_C1695( C1509 C1695 ) C1548_=_C1555( C1548 C1555 ) C1548_=_C1563( C1548 C1563 ) C1548_=_C1632( C1548 C1632 ) \nC1548_=_C1651( C1548 C1651 ) C1555_=_C1563( C1555 C1563 ) C1555_=_C1686( C1555 C1686 ) C1563_=_C1695( C1563 C1695 ) C1591_=_C1627( C1591 C1627 ) C1591_=_C1628( C1591 C1628 ) \nC1591_=_C1629( C1591 C1629 ) C1591_=_C1630( C1591 C1630 ) C1591_=_C1631( C1591 C1631 ) C1591_=_C1632( C1591 C1632 ) C1591_=_C1633( C1591 C1633 ) C1591_=_C1634( C1591 C1634 ) \nC1591_=_C1635( C1591 C1635 ) C1591_=_C1636( C1591 C1636 ) C1591_=_C1637( C1591 C1637 ) C1591_=_C1639( C1591 C1639 ) C1591_=_C1640( C1591 C1640 ) C1591_=_C1641( C1591 C1641 ) \nC1627_=_C1628( C1627 C1628 ) C1627_=_C1629( C1627 C1629 ) C1627_=_C1630( C1627 C1630 ) C1627_=_C1631( C1627 C1631 ) C1627_=_C1632( C1627 C1632 ) C1627_=_C1633( C1627 C1633 ) \nC1627_=_C1634( C1627 C1634 ) C1627_=_C1635( C1627 C1635 ) C1627_=_C1636( C1627 C1636 ) C1627_=_C1637( C1627 C1637 ) C1627_=_C1639( C1627 C1639 ) C1627_=_C1640( C1627 C1640 ) \nC1627_=_C1641( C1627 C1641 ) C1628_=_C1629( C1628 C1629 ) C1628_=_C1630( C1628 C1630 ) C1628_=_C1631( C1628 C1631 ) C1628_=_C1632( C1628 C1632 ) C1628_=_C1633( C1628 C1633 ) \nC1628_=_C1634( C1628 C1634 ) C1628_=_C1635( C1628 C1635 ) C1628_=_C1636( C1628 C1636 ) C1628_=_C1637( C1628 C1637 ) C1628_=_C1639( C1628 C1639 ) C1628_=_C1640( C1628 C1640 ) \nC1628_=_C1641( C1628 C1641 ) C1629_=_C1630( C1629 C1630 ) C1629_=_C1631( C1629 C1631 ) C1629_=_C1632( C1629 C1632 ) C1629_=_C1633( C1629 C1633 ) C1629_=_C1634( C1629 C1634 ) \nC1629_=_C1635( C1629 C1635 ) C1629_=_C1636( C1629 C1636 ) C1629_=_C1637( C1629 C1637 ) C1629_=_C1639( C1629 C1639 ) C1629_=_C1640( C1629 C1640 ) C1629_=_C1641( C1629 C1641 ) \nC1630_=_C1631( C1630 C1631 ) C1630_=_C1632( C1630 C1632 ) C1630_=_C1633( C1630 C1633 ) C1630_=_C1634( C1630 C1634 ) C1630_=_C1635( C1630 C1635 ) C1630_=_C1636( C1630 C1636 ) \nC1630_=_C1637( C1630 C1637 ) C1630_=_C1639( C1630 C1639 ) C1630_=_C1640( C1630 C1640 ) C1630_=_C1641( C1630 C1641 ) C1631_=_C1632( C1631 C1632 ) C1631_=_C1633( C1631 C1633 ) \nC1631_=_C1634( C1631 C1634 ) C1631_=_C1635( C1631 C1635 ) C1631_=_C1636( C1631 C1636 ) C1631_=_C1637( C1631 C1637 ) C1631_=_C1639( C1631 C1639 ) C1631_=_C1640( C1631 C1640 ) \nC1631_=_C1641( C1631 C1641 ) C1632_=_C1633( C1632 C1633 ) C1632_=_C1634( C1632 C1634 ) C1632_=_C1635( C1632 C1635 ) C1632_=_C1636( C1632 C1636 ) C1632_=_C1637( C1632 C1637 ) \nC1632_=_C1639( C1632 C1639 ) C1632_=_C1640( C1632 C1640 ) C1632_=_C1641( C1632 C1641 ) C1632_=_C1651( C1632 C1651 ) C1633_=_C1634( C1633 C1634 ) C1633_=_C1635( C1633 C1635 ) \nC1633_=_C1636( C1633 C1636 ) C1633_=_C1637( C1633 C1637 ) C1633_=_C1639( C1633 C1639 ) C1633_=_C1640( C1633 C1640 ) C1633_=_C1641( C1633 C1641 ) C1634_=_C1635( C1634 C1635 ) \nC1634_=_C1636( C1634 C1636 ) C1634_=_C1637( C1634 C1637 ) C1634_=_C1639( C1634 C1639 ) C1634_=_C1640( C1634 C1640 ) C1634_=_C1641( C1634 C1641 ) C1635_=_C1636( C1635 C1636 ) \nC1635_=_C1637( C1635 C1637 ) C1635_=_C1639( C1635 C1639 ) C1635_=_C1640( C1635 C1640 ) C1635_=_C1641( C1635 C1641 ) C1636_=_C1637( C1636 C1637 ) C1636_=_C1639( C1636 C1639 ) \nC1636_=_C1640( C1636 C1640 ) C1636_=_C1641( C1636 C1641 ) C1637_=_C1639( C1637 C1639 ) C1637_=_C1640( C1637 C1640 ) C1637_=_C1641( C1637 C1641 ) C1639_=_C1640( C1639 C1640 ) \nC1639_=_C1641( C1639 C1641 ) C1640_=_C1641( C1640 C1641 ) C1686_=_C1695( C1686 C1695 ) "];707-&gt;768[label="38: C1283 C1312 C1324 C1337 C1345 \nC1377 C1392 C1403 C1411 C1438 C1454 \nC1469 C1492 C1499 C1509 C1548 C1555 \nC1563 C1591 C1627 C1628 C1629 C1630 \nC1631 C1633 C1634 C1635 C1636 C1637 \nC1639 C1640 C1641 C1651 C1686 C1695 \nC2860 C2876 C2893 \n167: C1283_=_C1337 ,C1283_=_C1392 ,C1283_=_C1454 ,C1283_=_C1492 ,C1283_=_C1548 ,\nC1283_=_C1651 ,C1312_=_C1324 ,C1312_=_C1345 ,C1312_=_C1403 ,C1312_=_C1469 ,C1312_=_C1499 ,\nC1312_=_C1555 ,C1312_=_C1686 ,C1324_=_C1377 ,C1324_=_C1411 ,C1324_=_C1438 ,C1324_=_C1509 ,\nC1324_=_C1563 ,C1324_=_C1695 ,C1337_=_C1345 ,C1337_=_C1392 ,C1337_=_C1454 ,C1337_=_C1492 ,\nC1337_=_C1548 ,C1337_=_C1651 ,C1345_=_C1403 ,C1345_=_C1469 ,C1345_=_C1499 ,C1345_=_C1555 ,\nC1345_=_C1686 ,C1377_=_C1411 ,C1377_=_C1438 ,C1377_=_C1509 ,C1377_=_C1563 ,C1377_=_C1695 ,\nC1392_=_C1403 ,C1392_=_C1411 ,C1392_=_C1454 ,C1392_=_C1492 ,C1392_=_C1548 ,C1392_=_C1651 ,\nC1403_=_C1411 ,C1403_=_C1469 ,C1403_=_C1499 ,C1403_=_C1555 ,C1403_=_C1686 ,C1411_=_C1438 ,\nC1411_=_C1509 ,C1411_=_C1563 ,C1411_=_C1695 ,C1438_=_C1509 ,C1438_=_C1563 ,C1438_=_C1695 ,\nC1454_=_C1469 ,C1454_=_C1492 ,C1454_=_C1548 ,C1454_=_C1651 ,C1469_=_C1499 ,C1469_=_C1555 ,\nC1469_=_C1686 ,C1492_=_C1499 ,C1492_=_C1509 ,C1492_=_C1548 ,C1492_=_C1651 ,C1499_=_C1509 ,\nC1499_=_C1555 ,C1499_=_C1686 ,C1509_=_C1563 ,C1509_=_C1695 ,C1548_=_C1555 ,C1548_=_C1563 ,\nC1548_=_C1651 ,C1555_=_C1563 ,C1555_=_C1686 ,C1563_=_C1695 ,C1591_=_C1627 ,C1591_=_C1628 ,\nC1591_=_C1629 ,C1591_=_C1630 ,C1591_=_C1631 ,C1591_=_C1633 ,C1591_=_C1634 ,C1591_=_C1635 ,\nC1591_=_C1636 ,C1591_=_C1637 ,C1591_=_C1639 ,C1591_=_C1640 ,C1591_=_C1641 ,C1627_=_C1628 ,\nC1627_=_C1629 ,C1627_=_C1630 ,C1627_=_C1631 ,C1627_=_C1633 ,C1627_=_C1634 ,C1627_=_C1635 ,\nC1627_=_C1636 ,C1627_=_C1637 ,C1627_=_C1639 ,C1627_=_C1640 ,C1627_=_C1641 ,C1628_=_C1629 ,\nC1628_=_C1630 ,C1628_=_C1631 ,C1628_=_C1633 ,C1628_=_C1634 ,C1628_=_C1635 ,C1628_=_C1636 ,\nC1628_=_C1637 ,C1628_=_C1639 ,C1628_=_C1640 ,C1628_=_C1641 ,C1629_=_C1630 ,C1629_=_C1631 ,\nC1629_=_C1633 ,C1629_=_C1634 ,C1629_=_C1635 ,C1629_=_C1636 ,C1629_=_C1637 ,C1629_=_C1639 ,\nC1629_=_C1640 ,C1629_=_C1641 ,C1630_=_C1631 ,C1630_=_C1633 ,C1630_=_C1634 ,C1630_=_C1635 ,\nC1630_=_C1636 ,C1630_=_C1637 ,C1630_=_C1639 ,C1630_=_C1640 ,C1630_=_C1641 ,C1631_=_C1633 ,\nC1631_=_C1634 ,C1631_=_C1635 ,C1631_=_C1636 ,C1631_=_C1637 ,C1631_=_C1639 ,C1631_=_C1640 ,\nC1631_=_C1641 ,C1633_=_C1634 ,C1633_=_C1635 ,C1633_=_C1636 ,C1633_=_C1637 ,C1633_=_C1639 ,\nC1633_=_C1640 ,C1633_=_C1641 ,C1634_=_C1635 ,C1634_=_C1636 ,C1634_=_C1637 ,C1634_=_C1639 ,\nC1634_=_C1640 ,C1634_=_C1641 ,C1635_=_C1636 ,C1635_=_C1637 ,C1635_=_C1639 ,C1635_=_C1640 ,\nC1635_=_C1641 ,C1636_=_C1637 ,C1636_=_C1639 ,C1636_=_C1640 ,C1636_=_C1641 ,C1637_=_C1639 ,\nC1637_=_C1640 ,C1637_=_C1641 ,C1639_=_C1640 ,C1639_=_C1641 ,C1640_=_C1641 ,C1686_=_C1695 ,"];769[shape=box, label="id:769 level: 5\n10: C1313 C1368 C1422 C1470 C1500 \nC1581 C1614 C1659 C2745 C2877 \n37: C1313_=_C1368( C1313 C1368 ) C1313_=_C1422( C1313 C1422 ) C1313_=_C1470( C1313 C1470 ) C1313_=_C1500( C1313 C1500 ) C1313_=_C1581( C1313 C1581 ) \nC1313_=_C1614( C1313 C1614 ) C1313_=_C1659( C1313 C1659 ) C1313_=_C2745( C1313 C2745 ) C1368_=_C1422( C1368 C1422 ) C1368_=_C1470( C1368 C1470 ) C1368_=_C1500( C1368 C1500 ) \nC1368_=_C1581( C1368 C1581 ) C1368_=_C1614( C1368 C1614 ) C1368_=_C1659( C1368 C1659 ) C1368_=_C2745( C1368 C2745 ) C1422_=_C1470( C1422 C1470 ) C1422_=_C1500( C1422 C1500 ) \nC1422_=_C1581( C1422 C1581 ) C1422_=_C1614( C1422 C1614 ) C1422_=_C1659( C1422 C1659 ) C1422_=_C2745( C1422 C2745 ) C1470_=_C1500( C1470 C1500 ) C1470_=_C1581( C1470 C1581 ) \nC1470_=_C1614( C1470 C1614 ) C1470_=_C1659( C1470 C1659 ) C1470_=_C2745( C1470 C2745 ) C1500_=_C1581( C1500 C1581 ) C1500_=_C1614( C1500 C1614 ) C1500_=_C1659( C1500 C1659 ) \nC1500_=_C2745( C1500 C2745 ) C1581_=_C1614( C1581 C1614 ) C1581_=_C1659( C1581 C1659 ) C1581_=_C2745( C1581 C2745 ) C1614_=_C1659( C1614 C1659 ) C1614_=_C2745( C1614 C2745 ) \nC1659_=_C2745( C1659 C2745 ) C2745_=_C2877( C2745 C2877 ) "];708-&gt;769[label="9: C1313 C1368 C1422 C1470 C1500 \nC1581 C1614 C1659 C2877</w:t>
      </w:r>
    </w:p>
    <w:p>
      <w:pPr>
        <w:pStyle w:val="PreformattedText"/>
        <w:bidi w:val="0"/>
        <w:spacing w:before="0" w:after="0"/>
        <w:jc w:val="left"/>
        <w:rPr/>
      </w:pPr>
      <w:r>
        <w:rPr/>
        <w:t xml:space="preserve"> </w:t>
      </w:r>
      <w:r>
        <w:rPr/>
        <w:t>\n28: C1313_=_C1368 ,C1313_=_C1422 ,C1313_=_C1470 ,C1313_=_C1500 ,C1313_=_C1581 ,\nC1313_=_C1614 ,C1313_=_C1659 ,C1368_=_C1422 ,C1368_=_C1470 ,C1368_=_C1500 ,C1368_=_C1581 ,\nC1368_=_C1614 ,C1368_=_C1659 ,C1422_=_C1470 ,C1422_=_C1500 ,C1422_=_C1581 ,C1422_=_C1614 ,\nC1422_=_C1659 ,C1470_=_C1500 ,C1470_=_C1581 ,C1470_=_C1614 ,C1470_=_C1659 ,C1500_=_C1581 ,\nC1500_=_C1614 ,C1500_=_C1659 ,C1581_=_C1614 ,C1581_=_C1659 ,C1614_=_C1659 ,"];770[shape=box, label="id:770 level: 5\n41: C1303 C1319 C1333 C1373 C1387 \nC1408 C1449 C1477 C1484 C1485 C1486 \nC1487 C1488 C1489 C1491 C1492 C1493 \nC1494 C1495 C1496 C1497 C1498 C1499 \nC1500 C1501 C1502 C1503 C1504 C1505 \nC1506 C1507 C1508 C1509 C1568 C1586 \nC1630 C1640 C1665 C1674 C2854 C2885 \n354: C1303_=_C1319( C1303 C1319 ) C1303_=_C1333( C1303 C1333 ) C1303_=_C1387( C1303 C1387 ) C1303_=_C1449( C1303 C1449 ) C1303_=_C1568( C1303 C1568 ) \nC1303_=_C1630( C1303 C1630 ) C1303_=_C1674( C1303 C1674 ) C1319_=_C1373( C1319 C1373 ) C1319_=_C1408( C1319 C1408 ) C1319_=_C1477( C1319 C1477 ) C1319_=_C1505( C1319 C1505 ) \nC1319_=_C1586( C1319 C1586 ) C1319_=_C1640( C1319 C1640 ) C1319_=_C1665( C1319 C1665 ) C1333_=_C1387( C1333 C1387 ) C1333_=_C1449( C1333 C1449 ) C1333_=_C1568( C1333 C1568 ) \nC1333_=_C1630( C1333 C1630 ) C1333_=_C1674( C1333 C1674 ) C1373_=_C1408( C1373 C1408 ) C1373_=_C1477( C1373 C1477 ) C1373_=_C1505( C1373 C1505 ) C1373_=_C1586( C1373 C1586 ) \nC1373_=_C1640( C1373 C1640 ) C1373_=_C1665( C1373 C1665 ) C1387_=_C1408( C1387 C1408 ) C1387_=_C1449( C1387 C1449 ) C1387_=_C1568( C1387 C1568 ) C1387_=_C1630( C1387 C1630 ) \nC1387_=_C1674( C1387 C1674 ) C1408_=_C1477( C1408 C1477 ) C1408_=_C1505( C1408 C1505 ) C1408_=_C1586( C1408 C1586 ) C1408_=_C1640( C1408 C1640 ) C1408_=_C1665( C1408 C1665 ) \nC1449_=_C1477( C1449 C1477 ) C1449_=_C1568( C1449 C1568 ) C1449_=_C1630( C1449 C1630 ) C1449_=_C1674( C1449 C1674 ) C1477_=_C1505( C1477 C1505 ) C1477_=_C1586( C1477 C1586 ) \nC1477_=_C1640( C1477 C1640 ) C1477_=_C1665( C1477 C1665 ) C1484_=_C1485( C1484 C1485 ) C1484_=_C1486( C1484 C1486 ) C1484_=_C1487( C1484 C1487 ) C1484_=_C1488( C1484 C1488 ) \nC1484_=_C1489( C1484 C1489 ) C1484_=_C1491( C1484 C1491 ) C1484_=_C1492( C1484 C1492 ) C1484_=_C1493( C1484 C1493 ) C1484_=_C1494( C1484 C1494 ) C1484_=_C1495( C1484 C1495 ) \nC1484_=_C1496( C1484 C1496 ) C1484_=_C1497( C1484 C1497 ) C1484_=_C1498( C1484 C1498 ) C1484_=_C1499( C1484 C1499 ) C1484_=_C1500( C1484 C1500 ) C1484_=_C1501( C1484 C1501 ) \nC1484_=_C1502( C1484 C1502 ) C1484_=_C1503( C1484 C1503 ) C1484_=_C1504( C1484 C1504 ) C1484_=_C1505( C1484 C1505 ) C1484_=_C1506( C1484 C1506 ) C1484_=_C1507( C1484 C1507 ) \nC1484_=_C1508( C1484 C1508 ) C1484_=_C1509( C1484 C1509 ) C1485_=_C1486( C1485 C1486 ) C1485_=_C1487( C1485 C1487 ) C1485_=_C1488( C1485 C1488 ) C1485_=_C1489( C1485 C1489 ) \nC1485_=_C1491( C1485 C1491 ) C1485_=_C1492( C1485 C1492 ) C1485_=_C1493( C1485 C1493 ) C1485_=_C1494( C1485 C1494 ) C1485_=_C1495( C1485 C1495 ) C1485_=_C1496( C1485 C1496 ) \nC1485_=_C1497( C1485 C1497 ) C1485_=_C1498( C1485 C1498 ) C1485_=_C1499( C1485 C1499 ) C1485_=_C1500( C1485 C1500 ) C1485_=_C1501( C1485 C1501 ) C1485_=_C1502( C1485 C1502 ) \nC1485_=_C1503( C1485 C1503 ) C1485_=_C1504( C1485 C1504 ) C1485_=_C1505( C1485 C1505 ) C1485_=_C1506( C1485 C1506 ) C1485_=_C1507( C1485 C1507 ) C1485_=_C1508( C1485 C1508 ) \nC1485_=_C1509( C1485 C1509 ) C1486_=_C1487( C1486 C1487 ) C1486_=_C1488( C1486 C1488 ) C1486_=_C1489( C1486 C1489 ) C1486_=_C1491( C1486 C1491 ) C1486_=_C1492( C1486 C1492 ) \nC1486_=_C1493( C1486 C1493 ) C1486_=_C1494( C1486 C1494 ) C1486_=_C1495( C1486 C1495 ) C1486_=_C1496( C1486 C1496 ) C1486_=_C1497( C1486 C1497 ) C1486_=_C1498( C1486 C1498 ) \nC1486_=_C1499( C1486 C1499 ) C1486_=_C1500( C1486 C1500 ) C1486_=_C1501( C1486 C1501 ) C1486_=_C1502( C1486 C1502 ) C1486_=_C1503( C1486 C1503 ) C1486_=_C1504( C1486 C1504 ) \nC1486_=_C1505( C1486 C1505 ) C1486_=_C1506( C1486 C1506 ) C1486_=_C1507( C1486 C1507 ) C1486_=_C1508( C1486 C1508 ) C1486_=_C1509( C1486 C1509 ) C1487_=_C1488( C1487 C1488 ) \nC1487_=_C1489( C1487 C1489 ) C1487_=_C1491( C1487 C1491 ) C1487_=_C1492( C1487 C1492 ) C1487_=_C1493( C1487 C1493 ) C1487_=_C1494( C1487 C1494 ) C1487_=_C1495( C1487 C1495 ) \nC1487_=_C1496( C1487 C1496 ) C1487_=_C1497( C1487 C1497 ) C1487_=_C1498( C1487 C1498 ) C1487_=_C1499( C1487 C1499 ) C1487_=_C1500( C1487 C1500 ) C1487_=_C1501( C1487 C1501 ) \nC1487_=_C1502( C1487 C1502 ) C1487_=_C1503( C1487 C1503 ) C1487_=_C1504( C1487 C1504 ) C1487_=_C1505( C1487 C1505 ) C1487_=_C1506( C1487 C1506 ) C1487_=_C1507( C1487 C1507 ) \nC1487_=_C1508( C1487 C1508 ) C1487_=_C1509( C1487 C1509 ) C1488_=_C1489( C1488 C1489 ) C1488_=_C1491( C1488 C1491 ) C1488_=_C1492( C1488 C1492 ) C1488_=_C1493( C1488 C1493 ) \nC1488_=_C1494( C1488 C1494 ) C1488_=_C1495( C1488 C1495 ) C1488_=_C1496( C1488 C1496 ) C1488_=_C1497( C1488 C1497 ) C1488_=_C1498( C1488 C1498 ) C1488_=_C1499( C1488 C1499 ) \nC1488_=_C1500( C1488 C1500 ) C1488_=_C1501( C1488 C1501 ) C1488_=_C1502( C1488 C1502 ) C1488_=_C1503( C1488 C1503 ) C1488_=_C1504( C1488 C1504 ) C1488_=_C1505( C1488 C1505 ) \nC1488_=_C1506( C1488 C1506 ) C1488_=_C1507( C1488 C1507 ) C1488_=_C1508( C1488 C1508 ) C1488_=_C1509( C1488 C1509 ) C1489_=_C1491( C1489 C1491 ) C1489_=_C1492( C1489 C1492 ) \nC1489_=_C1493( C1489 C1493 ) C1489_=_C1494( C1489 C1494 ) C1489_=_C1495( C1489 C1495 ) C1489_=_C1496( C1489 C1496 ) C1489_=_C1497( C1489 C1497 ) C1489_=_C1498( C1489 C1498 ) \nC1489_=_C1499( C1489 C1499 ) C1489_=_C1500( C1489 C1500 ) C1489_=_C1501( C1489 C1501 ) C1489_=_C1502( C1489 C1502 ) C1489_=_C1503( C1489 C1503 ) C1489_=_C1504( C1489 C1504 ) \nC1489_=_C1505( C1489 C1505 ) C1489_=_C1506( C1489 C1506 ) C1489_=_C1507( C1489 C1507 ) C1489_=_C1508( C1489 C1508 ) C1489_=_C1509( C1489 C1509 ) C1491_=_C1492( C1491 C1492 ) \nC1491_=_C1493( C1491 C1493 ) C1491_=_C1494( C1491 C1494 ) C1491_=_C1495( C1491 C1495 ) C1491_=_C1496( C1491 C1496 ) C1491_=_C1497( C1491 C1497 ) C1491_=_C1498( C1491 C1498 ) \nC1491_=_C1499( C1491 C1499 ) C1491_=_C1500( C1491 C1500 ) C1491_=_C1501( C1491 C1501 ) C1491_=_C1502( C1491 C1502 ) C1491_=_C1503( C1491 C1503 ) C1491_=_C1504( C1491 C1504 ) \nC1491_=_C1505( C1491 C1505 ) C1491_=_C1506( C1491 C1506 ) C1491_=_C1507( C1491 C1507 ) C1491_=_C1508( C1491 C1508 ) C1491_=_C1509( C1491 C1509 ) C1492_=_C1493( C1492 C1493 ) \nC1492_=_C1494( C1492 C1494 ) C1492_=_C1495( C1492 C1495 ) C1492_=_C1496( C1492 C1496 ) C1492_=_C1497( C1492 C1497 ) C1492_=_C1498( C1492 C1498 ) C1492_=_C1499( C1492 C1499 ) \nC1492_=_C1500( C1492 C1500 ) C1492_=_C1501( C1492 C1501 ) C1492_=_C1502( C1492 C1502 ) C1492_=_C1503( C1492 C1503 ) C1492_=_C1504( C1492 C1504 ) C1492_=_C1505( C1492 C1505 ) \nC1492_=_C1506( C1492 C1506 ) C1492_=_C1507( C1492 C1507 ) C1492_=_C1508( C1492 C1508 ) C1492_=_C1509( C1492 C1509 ) C1493_=_C1494( C1493 C1494 ) C1493_=_C1495( C1493 C1495 ) \nC1493_=_C1496( C1493 C1496 ) C1493_=_C1497( C1493 C1497 ) C1493_=_C1498( C1493 C1498 ) C1493_=_C1499( C1493 C1499 ) C1493_=_C1500( C1493 C1500 ) C1493_=_C1501( C1493 C1501 ) \nC1493_=_C1502( C1493 C1502 ) C1493_=_C1503( C1493 C1503 ) C1493_=_C1504( C1493 C1504 ) C1493_=_C1505( C1493 C1505 ) C1493_=_C1506( C1493 C1506 ) C1493_=_C1507( C1493 C1507 ) \nC1493_=_C1508( C1493 C1508 ) C1493_=_C1509( C1493 C1509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4_=_C1506( C1494 C1506 ) C1494_=_C1507( C1494 C1507 ) C1494_=_C1508( C1494 C1508 ) C1494_=_C1509( C1494 C1509 ) C1495_=_C1496( C1495 C1496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1508( C1495 C1508 ) \nC1495_=_C1509( C1495 C1509 )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6_=_C1508( C1496 C1508 ) C1496_=_C1509( C1496 C1509 ) C1497_=_C1498( C1497 C1498 ) C1497_=_C1499( C1497 C1499 ) C1497_=_C1500( C1497 C1500 ) C1497_=_C1501( C1497 C1501 ) \nC1497_=_C1502( C1497 C1502 ) C1497_=_C1503( C1497 C1503 ) C1497_=_C1504( C1497 C1504 ) C1497_=_C1505( C1497 C1505 ) C1497_=_C1506( C1497 C1506 ) C1497_=_C1507( C1497 C1507 ) \nC1497_=_C1508( C1497 C1508 ) C1497_=_C1509( C1497 C1509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9_=_C1500( C1499 C1500 ) C1499_=_C1501( C1499 C1501 ) C1499_=_C1502( C1499 C1502 ) C1499_=_C1503( C1499 C1503 ) C1499_=_C1504( C1499 C1504 ) \nC1499_=_C1505( C1499 C1505 ) C1499_=_C1506( C1499 C1506 ) C1499_=_C1507( C1499 C1507 ) C1499_=_C1508( C1499 C1508 ) C1499_=_C1509( C1499 C1509 ) C1500_=_C1501( C1500 C1501 ) \nC1500_=_C1502( C1500 C1502 ) C1500_=_C1503( C1500 C1503 ) C1500_=_C1504( C1500 C1504 ) C1500_=_C1505( C1500 C1505 ) C1500_=_C1506( C1500 C1506 ) C1500_=_C1507( C1500 C1507 ) \nC1500_=_C1508( C1500 C1508 ) C1500_=_C1509( C1500 C1509 ) C1501_=_C1502( C1501 C1502 ) C1501_=_C1503( C1501 C1503 ) C1501_=_C1504( C1501 C1504 ) C1501_=_C1505( C1501 C1505 ) \nC1501_=_C1506( C1501 C1506 ) C1501_=_C1507(</w:t>
      </w:r>
    </w:p>
    <w:p>
      <w:pPr>
        <w:pStyle w:val="PreformattedText"/>
        <w:bidi w:val="0"/>
        <w:spacing w:before="0" w:after="0"/>
        <w:jc w:val="left"/>
        <w:rPr/>
      </w:pPr>
      <w:r>
        <w:rPr/>
        <w:t xml:space="preserve"> </w:t>
      </w:r>
      <w:r>
        <w:rPr/>
        <w:t>C1501 C1507 ) C1501_=_C1508( C1501 C1508 ) C1501_=_C1509( C1501 C1509 ) C1502_=_C1503( C1502 C1503 ) C1502_=_C1504( C1502 C1504 ) \nC1502_=_C1505( C1502 C1505 ) C1502_=_C1506( C1502 C1506 ) C1502_=_C1507( C1502 C1507 ) C1502_=_C1508( C1502 C1508 ) C1502_=_C1509( C1502 C1509 ) C1503_=_C1504( C1503 C1504 ) \nC1503_=_C1505( C1503 C1505 ) C1503_=_C1506( C1503 C1506 ) C1503_=_C1507( C1503 C1507 ) C1503_=_C1508( C1503 C1508 ) C1503_=_C1509( C1503 C1509 ) C1504_=_C1505( C1504 C1505 ) \nC1504_=_C1506( C1504 C1506 ) C1504_=_C1507( C1504 C1507 ) C1504_=_C1508( C1504 C1508 ) C1504_=_C1509( C1504 C1509 ) C1505_=_C1506( C1505 C1506 ) C1505_=_C1507( C1505 C1507 ) \nC1505_=_C1508( C1505 C1508 ) C1505_=_C1509( C1505 C1509 ) C1505_=_C1586( C1505 C1586 ) C1505_=_C1640( C1505 C1640 ) C1505_=_C1665( C1505 C1665 ) C1506_=_C1507( C1506 C1507 ) \nC1506_=_C1508( C1506 C1508 ) C1506_=_C1509( C1506 C1509 ) C1507_=_C1508( C1507 C1508 ) C1507_=_C1509( C1507 C1509 ) C1508_=_C1509( C1508 C1509 ) C1568_=_C1586( C1568 C1586 ) \nC1568_=_C1630( C1568 C1630 ) C1568_=_C1674( C1568 C1674 ) C1586_=_C1640( C1586 C1640 ) C1586_=_C1665( C1586 C1665 ) C1630_=_C1640( C1630 C1640 ) C1630_=_C1674( C1630 C1674 ) \nC1640_=_C1665( C1640 C1665 ) "];708-&gt;770[label="40: C1303 C1319 C1333 C1373 C1387 \nC1408 C1449 C1477 C1484 C1485 C1486 \nC1487 C1488 C1489 C1491 C1492 C1493 \nC1494 C1495 C1496 C1497 C1498 C1499 \nC1500 C1501 C1502 C1503 C1504 C1506 \nC1507 C1508 C1509 C1568 C1586 C1630 \nC1640 C1665 C1674 C2854 C2885 \n323: C1303_=_C1319 ,C1303_=_C1333 ,C1303_=_C1387 ,C1303_=_C1449 ,C1303_=_C1568 ,\nC1303_=_C1630 ,C1303_=_C1674 ,C1319_=_C1373 ,C1319_=_C1408 ,C1319_=_C1477 ,C1319_=_C1586 ,\nC1319_=_C1640 ,C1319_=_C1665 ,C1333_=_C1387 ,C1333_=_C1449 ,C1333_=_C1568 ,C1333_=_C1630 ,\nC1333_=_C1674 ,C1373_=_C1408 ,C1373_=_C1477 ,C1373_=_C1586 ,C1373_=_C1640 ,C1373_=_C1665 ,\nC1387_=_C1408 ,C1387_=_C1449 ,C1387_=_C1568 ,C1387_=_C1630 ,C1387_=_C1674 ,C1408_=_C1477 ,\nC1408_=_C1586 ,C1408_=_C1640 ,C1408_=_C1665 ,C1449_=_C1477 ,C1449_=_C1568 ,C1449_=_C1630 ,\nC1449_=_C1674 ,C1477_=_C1586 ,C1477_=_C1640 ,C1477_=_C1665 ,C1484_=_C1485 ,C1484_=_C1486 ,\nC1484_=_C1487 ,C1484_=_C1488 ,C1484_=_C1489 ,C1484_=_C1491 ,C1484_=_C1492 ,C1484_=_C1493 ,\nC1484_=_C1494 ,C1484_=_C1495 ,C1484_=_C1496 ,C1484_=_C1497 ,C1484_=_C1498 ,C1484_=_C1499 ,\nC1484_=_C1500 ,C1484_=_C1501 ,C1484_=_C1502 ,C1484_=_C1503 ,C1484_=_C1504 ,C1484_=_C1506 ,\nC1484_=_C1507 ,C1484_=_C1508 ,C1484_=_C1509 ,C1485_=_C1486 ,C1485_=_C1487 ,C1485_=_C1488 ,\nC1485_=_C1489 ,C1485_=_C1491 ,C1485_=_C1492 ,C1485_=_C1493 ,C1485_=_C1494 ,C1485_=_C1495 ,\nC1485_=_C1496 ,C1485_=_C1497 ,C1485_=_C1498 ,C1485_=_C1499 ,C1485_=_C1500 ,C1485_=_C1501 ,\nC1485_=_C1502 ,C1485_=_C1503 ,C1485_=_C1504 ,C1485_=_C1506 ,C1485_=_C1507 ,C1485_=_C1508 ,\nC1485_=_C1509 ,C1486_=_C1487 ,C1486_=_C1488 ,C1486_=_C1489 ,C1486_=_C1491 ,C1486_=_C1492 ,\nC1486_=_C1493 ,C1486_=_C1494 ,C1486_=_C1495 ,C1486_=_C1496 ,C1486_=_C1497 ,C1486_=_C1498 ,\nC1486_=_C1499 ,C1486_=_C1500 ,C1486_=_C1501 ,C1486_=_C1502 ,C1486_=_C1503 ,C1486_=_C1504 ,\nC1486_=_C1506 ,C1486_=_C1507 ,C1486_=_C1508 ,C1486_=_C1509 ,C1487_=_C1488 ,C1487_=_C1489 ,\nC1487_=_C1491 ,C1487_=_C1492 ,C1487_=_C1493 ,C1487_=_C1494 ,C1487_=_C1495 ,C1487_=_C1496 ,\nC1487_=_C1497 ,C1487_=_C1498 ,C1487_=_C1499 ,C1487_=_C1500 ,C1487_=_C1501 ,C1487_=_C1502 ,\nC1487_=_C1503 ,C1487_=_C1504 ,C1487_=_C1506 ,C1487_=_C1507 ,C1487_=_C1508 ,C1487_=_C1509 ,\nC1488_=_C1489 ,C1488_=_C1491 ,C1488_=_C1492 ,C1488_=_C1493 ,C1488_=_C1494 ,C1488_=_C1495 ,\nC1488_=_C1496 ,C1488_=_C1497 ,C1488_=_C1498 ,C1488_=_C1499 ,C1488_=_C1500 ,C1488_=_C1501 ,\nC1488_=_C1502 ,C1488_=_C1503 ,C1488_=_C1504 ,C1488_=_C1506 ,C1488_=_C1507 ,C1488_=_C1508 ,\nC1488_=_C1509 ,C1489_=_C1491 ,C1489_=_C1492 ,C1489_=_C1493 ,C1489_=_C1494 ,C1489_=_C1495 ,\nC1489_=_C1496 ,C1489_=_C1497 ,C1489_=_C1498 ,C1489_=_C1499 ,C1489_=_C1500 ,C1489_=_C1501 ,\nC1489_=_C1502 ,C1489_=_C1503 ,C1489_=_C1504 ,C1489_=_C1506 ,C1489_=_C1507 ,C1489_=_C1508 ,\nC1489_=_C1509 ,C1491_=_C1492 ,C1491_=_C1493 ,C1491_=_C1494 ,C1491_=_C1495 ,C1491_=_C1496 ,\nC1491_=_C1497 ,C1491_=_C1498 ,C1491_=_C1499 ,C1491_=_C1500 ,C1491_=_C1501 ,C1491_=_C1502 ,\nC1491_=_C1503 ,C1491_=_C1504 ,C1491_=_C1506 ,C1491_=_C1507 ,C1491_=_C1508 ,C1491_=_C1509 ,\nC1492_=_C1493 ,C1492_=_C1494 ,C1492_=_C1495 ,C1492_=_C1496 ,C1492_=_C1497 ,C1492_=_C1498 ,\nC1492_=_C1499 ,C1492_=_C1500 ,C1492_=_C1501 ,C1492_=_C1502 ,C1492_=_C1503 ,C1492_=_C1504 ,\nC1492_=_C1506 ,C1492_=_C1507 ,C1492_=_C1508 ,C1492_=_C1509 ,C1493_=_C1494 ,C1493_=_C1495 ,\nC1493_=_C1496 ,C1493_=_C1497 ,C1493_=_C1498 ,C1493_=_C1499 ,C1493_=_C1500 ,C1493_=_C1501 ,\nC1493_=_C1502 ,C1493_=_C1503 ,C1493_=_C1504 ,C1493_=_C1506 ,C1493_=_C1507 ,C1493_=_C1508 ,\nC1493_=_C1509 ,C1494_=_C1495 ,C1494_=_C1496 ,C1494_=_C1497 ,C1494_=_C1498 ,C1494_=_C1499 ,\nC1494_=_C1500 ,C1494_=_C1501 ,C1494_=_C1502 ,C1494_=_C1503 ,C1494_=_C1504 ,C1494_=_C1506 ,\nC1494_=_C1507 ,C1494_=_C1508 ,C1494_=_C1509 ,C1495_=_C1496 ,C1495_=_C1497 ,C1495_=_C1498 ,\nC1495_=_C1499 ,C1495_=_C1500 ,C1495_=_C1501 ,C1495_=_C1502 ,C1495_=_C1503 ,C1495_=_C1504 ,\nC1495_=_C1506 ,C1495_=_C1507 ,C1495_=_C1508 ,C1495_=_C1509 ,C1496_=_C1497 ,C1496_=_C1498 ,\nC1496_=_C1499 ,C1496_=_C1500 ,C1496_=_C1501 ,C1496_=_C1502 ,C1496_=_C1503 ,C1496_=_C1504 ,\nC1496_=_C1506 ,C1496_=_C1507 ,C1496_=_C1508 ,C1496_=_C1509 ,C1497_=_C1498 ,C1497_=_C1499 ,\nC1497_=_C1500 ,C1497_=_C1501 ,C1497_=_C1502 ,C1497_=_C1503 ,C1497_=_C1504 ,C1497_=_C1506 ,\nC1497_=_C1507 ,C1497_=_C1508 ,C1497_=_C1509 ,C1498_=_C1499 ,C1498_=_C1500 ,C1498_=_C1501 ,\nC1498_=_C1502 ,C1498_=_C1503 ,C1498_=_C1504 ,C1498_=_C1506 ,C1498_=_C1507 ,C1498_=_C1508 ,\nC1498_=_C1509 ,C1499_=_C1500 ,C1499_=_C1501 ,C1499_=_C1502 ,C1499_=_C1503 ,C1499_=_C1504 ,\nC1499_=_C1506 ,C1499_=_C1507 ,C1499_=_C1508 ,C1499_=_C1509 ,C1500_=_C1501 ,C1500_=_C1502 ,\nC1500_=_C1503 ,C1500_=_C1504 ,C1500_=_C1506 ,C1500_=_C1507 ,C1500_=_C1508 ,C1500_=_C1509 ,\nC1501_=_C1502 ,C1501_=_C1503 ,C1501_=_C1504 ,C1501_=_C1506 ,C1501_=_C1507 ,C1501_=_C1508 ,\nC1501_=_C1509 ,C1502_=_C1503 ,C1502_=_C1504 ,C1502_=_C1506 ,C1502_=_C1507 ,C1502_=_C1508 ,\nC1502_=_C1509 ,C1503_=_C1504 ,C1503_=_C1506 ,C1503_=_C1507 ,C1503_=_C1508 ,C1503_=_C1509 ,\nC1504_=_C1506 ,C1504_=_C1507 ,C1504_=_C1508 ,C1504_=_C1509 ,C1506_=_C1507 ,C1506_=_C1508 ,\nC1506_=_C1509 ,C1507_=_C1508 ,C1507_=_C1509 ,C1508_=_C1509 ,C1568_=_C1586 ,C1568_=_C1630 ,\nC1568_=_C1674 ,C1586_=_C1640 ,C1586_=_C1665 ,C1630_=_C1640 ,C1630_=_C1674 ,C1640_=_C1665 ,"];771[shape=box, label="id:771 level: 5\n10: C1277 C1357 C1385 C1445 C1514 \nC1543 C1596 C1672 C2583 C2850 \n37: C1277_=_C1357( C1277 C1357 ) C1277_=_C1385( C1277 C1385 ) C1277_=_C1445( C1277 C1445 ) C1277_=_C1514( C1277 C1514 ) C1277_=_C1543( C1277 C1543 ) \nC1277_=_C1596( C1277 C1596 ) C1277_=_C1672( C1277 C1672 ) C1277_=_C2583( C1277 C2583 ) C1357_=_C1385( C1357 C1385 ) C1357_=_C1445( C1357 C1445 ) C1357_=_C1514( C1357 C1514 ) \nC1357_=_C1543( C1357 C1543 ) C1357_=_C1596( C1357 C1596 ) C1357_=_C1672( C1357 C1672 ) C1357_=_C2583( C1357 C2583 ) C1385_=_C1445( C1385 C1445 ) C1385_=_C1514( C1385 C1514 ) \nC1385_=_C1543( C1385 C1543 ) C1385_=_C1596( C1385 C1596 ) C1385_=_C1672( C1385 C1672 ) C1385_=_C2583( C1385 C2583 ) C1445_=_C1514( C1445 C1514 ) C1445_=_C1543( C1445 C1543 ) \nC1445_=_C1596( C1445 C1596 ) C1445_=_C1672( C1445 C1672 ) C1445_=_C2583( C1445 C2583 ) C1514_=_C1543( C1514 C1543 ) C1514_=_C1596( C1514 C1596 ) C1514_=_C1672( C1514 C1672 ) \nC1514_=_C2583( C1514 C2583 ) C1543_=_C1596( C1543 C1596 ) C1543_=_C1672( C1543 C1672 ) C1543_=_C2583( C1543 C2583 ) C1596_=_C1672( C1596 C1672 ) C1596_=_C2583( C1596 C2583 ) \nC1672_=_C2583( C1672 C2583 ) C2583_=_C2850( C2583 C2850 ) "];709-&gt;771[label="9: C1277 C1357 C1385 C1445 C1514 \nC1543 C1596 C1672 C2850 \n28: C1277_=_C1357 ,C1277_=_C1385 ,C1277_=_C1445 ,C1277_=_C1514 ,C1277_=_C1543 ,\nC1277_=_C1596 ,C1277_=_C1672 ,C1357_=_C1385 ,C1357_=_C1445 ,C1357_=_C1514 ,C1357_=_C1543 ,\nC1357_=_C1596 ,C1357_=_C1672 ,C1385_=_C1445 ,C1385_=_C1514 ,C1385_=_C1543 ,C1385_=_C1596 ,\nC1385_=_C1672 ,C1445_=_C1514 ,C1445_=_C1543 ,C1445_=_C1596 ,C1445_=_C1672 ,C1514_=_C1543 ,\nC1514_=_C1596 ,C1514_=_C1672 ,C1543_=_C1596 ,C1543_=_C1672 ,C1596_=_C1672 ,"];772[shape=box, label="id:772 level: 5\n42: C1288 C1311 C1364 C1367 C1399 \nC1402 C1463 C1468 C1497 C1529 C1537 \nC1538 C1539 C1540 C1541 C1542 C1543 \nC1544 C1545 C1546 C1547 C1548 C1549 \nC1550 C1551 C1552 C1554 C1555 C1556 \nC1557 C1558 C1559 C1560 C1561 C1562 \nC1563 C1634 C1637 C1655 C1658 C2870 \nC2875 \n379: C1288_=_C1364( C1288 C1364 ) C1288_=_C1399( C1288 C1399 ) C1288_=_C1463( C1288 C1463 ) C1288_=_C1497( C1288 C1497 ) C1288_=_C1634( C1288 C1634 ) \nC1288_=_C1655( C1288 C1655 ) C1311_=_C1367( C1311 C1367 ) C1311_=_C1402( C1311 C1402 ) C1311_=_C1468( C1311 C1468 ) C1311_=_C1529( C1311 C1529 ) C1311_=_C1554( C1311 C1554 ) \nC1311_=_C1637( C1311 C1637 ) C1311_=_C1658( C1311 C1658 ) C1364_=_C1367( C1364 C1367 ) C1364_=_C1399( C1364 C1399 ) C1364_=_C1463( C1364 C1463 ) C1364_=_C1497( C1364 C1497 ) \nC1364_=_C1634( C1364 C1634 ) C1364_=_C1655( C1364 C1655 ) C1367_=_C1402( C1367 C1402 ) C1367_=_C1468( C1367 C1468 ) C1367_=_C1529( C1367 C1529 ) C1367_=_C1554( C1367 C1554 ) \nC1367_=_C1637( C1367 C1637 ) C1367_=_C1658( C1367 C1658 ) C1399_=_C1402( C1399 C1402 ) C1399_=_C1463( C1399 C1463 ) C1399_=_C1497( C1399 C1497 ) C1399_=_C1634( C1399 C1634 ) \nC1399_=_C1655( C1399 C1655 ) C1402_=_C1468( C1402 C1468 ) C1402_=_C1529( C1402 C1529 ) C1402_=_C1554( C1402 C1554 ) C1402_=_C1637( C1402 C1637 ) C1402_=_C1658( C1402 C1658 ) \nC1463_=_C1468( C1463 C1468 ) C1463_=_C1497( C1463 C1497 ) C1463_=_C1634( C1463 C1634 ) C1463_=_C1655( C1463 C1655 ) C1468_=_C1529( C1468 C1529 ) C1468_=_C1554( C1468 C1554 ) \nC1468_=_C1637( C1468 C1637 ) C1468_=_C1658( C1468 C1658 ) C1497_=_C1634( C1497 C1634 ) C1497_=_C1655( C1497 C1655 ) C1529_=_C1554( C1529 C1554 ) C1529_=_C1637( C1529 C1637 ) \nC1529_=_C1658( C1529 C1658 ) C1537_=_C1538(</w:t>
      </w:r>
    </w:p>
    <w:p>
      <w:pPr>
        <w:pStyle w:val="PreformattedText"/>
        <w:bidi w:val="0"/>
        <w:spacing w:before="0" w:after="0"/>
        <w:jc w:val="left"/>
        <w:rPr/>
      </w:pPr>
      <w:r>
        <w:rPr/>
        <w:t xml:space="preserve"> </w:t>
      </w:r>
      <w:r>
        <w:rPr/>
        <w:t>C1537 C1538 ) C1537_=_C1539( C1537 C1539 ) C1537_=_C1540( C1537 C1540 ) C1537_=_C1541( C1537 C1541 ) C1537_=_C1542( C1537 C1542 ) \nC1537_=_C1543( C1537 C1543 ) C1537_=_C1544( C1537 C1544 ) C1537_=_C1545( C1537 C1545 ) C1537_=_C1546( C1537 C1546 ) C1537_=_C1547( C1537 C1547 ) C1537_=_C1548( C1537 C1548 ) \nC1537_=_C1549( C1537 C1549 ) C1537_=_C1550( C1537 C1550 ) C1537_=_C1551( C1537 C1551 ) C1537_=_C1552( C1537 C1552 ) C1537_=_C1554( C1537 C1554 ) C1537_=_C1555( C1537 C1555 ) \nC1537_=_C1556( C1537 C1556 ) C1537_=_C1557( C1537 C1557 ) C1537_=_C1558( C1537 C1558 ) C1537_=_C1559( C1537 C1559 ) C1537_=_C1560( C1537 C1560 ) C1537_=_C1561( C1537 C1561 ) \nC1537_=_C1562( C1537 C1562 ) C1537_=_C1563( C1537 C1563 ) C1538_=_C1539( C1538 C1539 ) C1538_=_C1540( C1538 C1540 ) C1538_=_C1541( C1538 C1541 ) C1538_=_C1542( C1538 C1542 ) \nC1538_=_C1543( C1538 C1543 ) C1538_=_C1544( C1538 C1544 ) C1538_=_C1545( C1538 C1545 ) C1538_=_C1546( C1538 C1546 ) C1538_=_C1547( C1538 C1547 ) C1538_=_C1548( C1538 C1548 ) \nC1538_=_C1549( C1538 C1549 ) C1538_=_C1550( C1538 C1550 ) C1538_=_C1551( C1538 C1551 ) C1538_=_C1552( C1538 C1552 ) C1538_=_C1554( C1538 C1554 ) C1538_=_C1555( C1538 C1555 ) \nC1538_=_C1556( C1538 C1556 ) C1538_=_C1557( C1538 C1557 ) C1538_=_C1558( C1538 C1558 ) C1538_=_C1559( C1538 C1559 ) C1538_=_C1560( C1538 C1560 ) C1538_=_C1561( C1538 C1561 ) \nC1538_=_C1562( C1538 C1562 ) C1538_=_C1563( C1538 C1563 ) C1539_=_C1540( C1539 C1540 ) C1539_=_C1541( C1539 C1541 ) C1539_=_C1542( C1539 C1542 ) C1539_=_C1543( C1539 C1543 ) \nC1539_=_C1544( C1539 C1544 ) C1539_=_C1545( C1539 C1545 ) C1539_=_C1546( C1539 C1546 ) C1539_=_C1547( C1539 C1547 ) C1539_=_C1548( C1539 C1548 ) C1539_=_C1549( C1539 C1549 ) \nC1539_=_C1550( C1539 C1550 ) C1539_=_C1551( C1539 C1551 ) C1539_=_C1552( C1539 C1552 ) C1539_=_C1554( C1539 C1554 ) C1539_=_C1555( C1539 C1555 ) C1539_=_C1556( C1539 C1556 ) \nC1539_=_C1557( C1539 C1557 ) C1539_=_C1558( C1539 C1558 ) C1539_=_C1559( C1539 C1559 ) C1539_=_C1560( C1539 C1560 ) C1539_=_C1561( C1539 C1561 ) C1539_=_C1562( C1539 C1562 ) \nC1539_=_C1563( C1539 C1563 ) C1540_=_C1541( C1540 C1541 ) C1540_=_C1542( C1540 C1542 ) C1540_=_C1543( C1540 C1543 ) C1540_=_C1544( C1540 C1544 ) C1540_=_C1545( C1540 C1545 ) \nC1540_=_C1546( C1540 C1546 ) C1540_=_C1547( C1540 C1547 ) C1540_=_C1548( C1540 C1548 ) C1540_=_C1549( C1540 C1549 ) C1540_=_C1550( C1540 C1550 ) C1540_=_C1551( C1540 C1551 ) \nC1540_=_C1552( C1540 C1552 ) C1540_=_C1554( C1540 C1554 ) C1540_=_C1555( C1540 C1555 ) C1540_=_C1556( C1540 C1556 ) C1540_=_C1557( C1540 C1557 ) C1540_=_C1558( C1540 C1558 ) \nC1540_=_C1559( C1540 C1559 ) C1540_=_C1560( C1540 C1560 ) C1540_=_C1561( C1540 C1561 ) C1540_=_C1562( C1540 C1562 ) C1540_=_C1563( C1540 C1563 ) C1541_=_C1542( C1541 C1542 ) \nC1541_=_C1543( C1541 C1543 ) C1541_=_C1544( C1541 C1544 ) C1541_=_C1545( C1541 C1545 ) C1541_=_C1546( C1541 C1546 ) C1541_=_C1547( C1541 C1547 ) C1541_=_C1548( C1541 C1548 ) \nC1541_=_C1549( C1541 C1549 ) C1541_=_C1550( C1541 C1550 ) C1541_=_C1551( C1541 C1551 ) C1541_=_C1552( C1541 C1552 ) C1541_=_C1554( C1541 C1554 ) C1541_=_C1555( C1541 C1555 ) \nC1541_=_C1556( C1541 C1556 ) C1541_=_C1557( C1541 C1557 ) C1541_=_C1558( C1541 C1558 ) C1541_=_C1559( C1541 C1559 ) C1541_=_C1560( C1541 C1560 ) C1541_=_C1561( C1541 C1561 ) \nC1541_=_C1562( C1541 C1562 ) C1541_=_C1563( C1541 C1563 ) C1542_=_C1543( C1542 C1543 ) C1542_=_C1544( C1542 C1544 ) C1542_=_C1545( C1542 C1545 ) C1542_=_C1546( C1542 C1546 ) \nC1542_=_C1547( C1542 C1547 ) C1542_=_C1548( C1542 C1548 ) C1542_=_C1549( C1542 C1549 ) C1542_=_C1550( C1542 C1550 ) C1542_=_C1551( C1542 C1551 ) C1542_=_C1552( C1542 C1552 ) \nC1542_=_C1554( C1542 C1554 ) C1542_=_C1555( C1542 C1555 ) C1542_=_C1556( C1542 C1556 ) C1542_=_C1557( C1542 C1557 ) C1542_=_C1558( C1542 C1558 ) C1542_=_C1559( C1542 C1559 ) \nC1542_=_C1560( C1542 C1560 ) C1542_=_C1561( C1542 C1561 ) C1542_=_C1562( C1542 C1562 ) C1542_=_C1563( C1542 C1563 ) C1543_=_C1544( C1543 C1544 ) C1543_=_C1545( C1543 C1545 ) \nC1543_=_C1546( C1543 C1546 ) C1543_=_C1547( C1543 C1547 ) C1543_=_C1548( C1543 C1548 ) C1543_=_C1549( C1543 C1549 ) C1543_=_C1550( C1543 C1550 ) C1543_=_C1551( C1543 C1551 ) \nC1543_=_C1552( C1543 C1552 ) C1543_=_C1554( C1543 C1554 ) C1543_=_C1555( C1543 C1555 ) C1543_=_C1556( C1543 C1556 ) C1543_=_C1557( C1543 C1557 ) C1543_=_C1558( C1543 C1558 ) \nC1543_=_C1559( C1543 C1559 ) C1543_=_C1560( C1543 C1560 ) C1543_=_C1561( C1543 C1561 ) C1543_=_C1562( C1543 C1562 ) C1543_=_C1563( C1543 C1563 ) C1544_=_C1545( C1544 C1545 ) \nC1544_=_C1546( C1544 C1546 ) C1544_=_C1547( C1544 C1547 ) C1544_=_C1548( C1544 C1548 ) C1544_=_C1549( C1544 C1549 ) C1544_=_C1550( C1544 C1550 ) C1544_=_C1551( C1544 C1551 ) \nC1544_=_C1552( C1544 C1552 ) C1544_=_C1554( C1544 C1554 ) C1544_=_C1555( C1544 C1555 ) C1544_=_C1556( C1544 C1556 ) C1544_=_C1557( C1544 C1557 ) C1544_=_C1558( C1544 C1558 ) \nC1544_=_C1559( C1544 C1559 ) C1544_=_C1560( C1544 C1560 ) C1544_=_C1561( C1544 C1561 ) C1544_=_C1562( C1544 C1562 ) C1544_=_C1563( C1544 C1563 ) C1545_=_C1546( C1545 C1546 ) \nC1545_=_C1547( C1545 C1547 ) C1545_=_C1548( C1545 C1548 ) C1545_=_C1549( C1545 C1549 ) C1545_=_C1550( C1545 C1550 ) C1545_=_C1551( C1545 C1551 ) C1545_=_C1552( C1545 C1552 ) \nC1545_=_C1554( C1545 C1554 ) C1545_=_C1555( C1545 C1555 ) C1545_=_C1556( C1545 C1556 ) C1545_=_C1557( C1545 C1557 ) C1545_=_C1558( C1545 C1558 ) C1545_=_C1559( C1545 C1559 ) \nC1545_=_C1560( C1545 C1560 ) C1545_=_C1561( C1545 C1561 ) C1545_=_C1562( C1545 C1562 ) C1545_=_C1563( C1545 C1563 ) C1546_=_C1547( C1546 C1547 ) C1546_=_C1548( C1546 C1548 ) \nC1546_=_C1549( C1546 C1549 ) C1546_=_C1550( C1546 C1550 ) C1546_=_C1551( C1546 C1551 ) C1546_=_C1552( C1546 C1552 ) C1546_=_C1554( C1546 C1554 ) C1546_=_C1555( C1546 C1555 ) \nC1546_=_C1556( C1546 C1556 ) C1546_=_C1557( C1546 C1557 ) C1546_=_C1558( C1546 C1558 ) C1546_=_C1559( C1546 C1559 ) C1546_=_C1560( C1546 C1560 ) C1546_=_C1561( C1546 C1561 ) \nC1546_=_C1562( C1546 C1562 ) C1546_=_C1563( C1546 C1563 ) C1547_=_C1548( C1547 C1548 ) C1547_=_C1549( C1547 C1549 ) C1547_=_C1550( C1547 C1550 ) C1547_=_C1551( C1547 C1551 ) \nC1547_=_C1552( C1547 C1552 ) C1547_=_C1554( C1547 C1554 ) C1547_=_C1555( C1547 C1555 ) C1547_=_C1556( C1547 C1556 ) C1547_=_C1557( C1547 C1557 ) C1547_=_C1558( C1547 C1558 ) \nC1547_=_C1559( C1547 C1559 ) C1547_=_C1560( C1547 C1560 ) C1547_=_C1561( C1547 C1561 ) C1547_=_C1562( C1547 C1562 ) C1547_=_C1563( C1547 C1563 ) C1548_=_C1549( C1548 C1549 ) \nC1548_=_C1550( C1548 C1550 ) C1548_=_C1551( C1548 C1551 ) C1548_=_C1552( C1548 C1552 ) C1548_=_C1554( C1548 C1554 ) C1548_=_C1555( C1548 C1555 ) C1548_=_C1556( C1548 C1556 ) \nC1548_=_C1557( C1548 C1557 ) C1548_=_C1558( C1548 C1558 ) C1548_=_C1559( C1548 C1559 ) C1548_=_C1560( C1548 C1560 ) C1548_=_C1561( C1548 C1561 ) C1548_=_C1562( C1548 C1562 ) \nC1548_=_C1563( C1548 C1563 ) C1549_=_C1550( C1549 C1550 ) C1549_=_C1551( C1549 C1551 ) C1549_=_C1552( C1549 C1552 ) C1549_=_C1554( C1549 C1554 ) C1549_=_C1555( C1549 C1555 ) \nC1549_=_C1556( C1549 C1556 ) C1549_=_C1557( C1549 C1557 ) C1549_=_C1558( C1549 C1558 ) C1549_=_C1559( C1549 C1559 ) C1549_=_C1560( C1549 C1560 ) C1549_=_C1561( C1549 C1561 ) \nC1549_=_C1562( C1549 C1562 ) C1549_=_C1563( C1549 C1563 ) C1550_=_C1551( C1550 C1551 ) C1550_=_C1552( C1550 C1552 ) C1550_=_C1554( C1550 C1554 ) C1550_=_C1555( C1550 C1555 ) \nC1550_=_C1556( C1550 C1556 ) C1550_=_C1557( C1550 C1557 ) C1550_=_C1558( C1550 C1558 ) C1550_=_C1559( C1550 C1559 ) C1550_=_C1560( C1550 C1560 ) C1550_=_C1561( C1550 C1561 ) \nC1550_=_C1562( C1550 C1562 ) C1550_=_C1563( C1550 C1563 ) C1551_=_C1552( C1551 C1552 ) C1551_=_C1554( C1551 C1554 ) C1551_=_C1555( C1551 C1555 ) C1551_=_C1556( C1551 C1556 ) \nC1551_=_C1557( C1551 C1557 ) C1551_=_C1558( C1551 C1558 ) C1551_=_C1559( C1551 C1559 ) C1551_=_C1560( C1551 C1560 ) C1551_=_C1561( C1551 C1561 ) C1551_=_C1562( C1551 C1562 ) \nC1551_=_C1563( C1551 C1563 ) C1552_=_C1554( C1552 C1554 ) C1552_=_C1555( C1552 C1555 ) C1552_=_C1556( C1552 C1556 ) C1552_=_C1557( C1552 C1557 ) C1552_=_C1558( C1552 C1558 ) \nC1552_=_C1559( C1552 C1559 ) C1552_=_C1560( C1552 C1560 ) C1552_=_C1561( C1552 C1561 ) C1552_=_C1562( C1552 C1562 ) C1552_=_C1563( C1552 C1563 ) C1554_=_C1555( C1554 C1555 ) \nC1554_=_C1556( C1554 C1556 ) C1554_=_C1557( C1554 C1557 ) C1554_=_C1558( C1554 C1558 ) C1554_=_C1559( C1554 C1559 ) C1554_=_C1560( C1554 C1560 ) C1554_=_C1561( C1554 C1561 ) \nC1554_=_C1562( C1554 C1562 ) C1554_=_C1563( C1554 C1563 ) C1554_=_C1637( C1554 C1637 ) C1554_=_C1658( C1554 C1658 ) C1555_=_C1556( C1555 C1556 ) C1555_=_C1557( C1555 C1557 ) \nC1555_=_C1558( C1555 C1558 ) C1555_=_C1559( C1555 C1559 ) C1555_=_C1560( C1555 C1560 ) C1555_=_C1561( C1555 C1561 ) C1555_=_C1562( C1555 C1562 ) C1555_=_C1563( C1555 C1563 ) \nC1556_=_C1557( C1556 C1557 ) C1556_=_C1558( C1556 C1558 ) C1556_=_C1559( C1556 C1559 ) C1556_=_C1560( C1556 C1560 ) C1556_=_C1561( C1556 C1561 ) C1556_=_C1562( C1556 C1562 ) \nC1556_=_C1563( C1556 C1563 ) C1557_=_C1558( C1557 C1558 ) C1557_=_C1559( C1557 C1559 ) C1557_=_C1560( C1557 C1560 ) C1557_=_C1561( C1557 C1561 ) C1557_=_C1562( C1557 C1562 ) \nC1557_=_C1563( C1557 C1563 ) C1558_=_C1559( C1558 C1559 ) C1558_=_C1560( C1558 C1560 ) C1558_=_C1561( C1558 C1561 ) C1558_=_C1562( C1558 C1562 ) C1558_=_C1563( C1558 C1563 ) \nC1559_=_C1560( C1559 C1560 ) C1559_=_C1561( C1559 C1561 ) C1559_=_C1562( C1559 C1562 ) C1559_=_C1563( C1559 C1563 ) C1560_=_C1561( C1560 C1561 ) C1560_=_C1562( C1560 C1562 ) \nC1560_=_C1563( C1560 C1563 ) C1561_=_C1562( C1561 C1562 ) C1561_=_C1563( C1561 C1563 ) C1562_=_C1563( C1562 C1563 ) C1634_=_C1637( C1634 C1637 ) C1634_=_C1655( C1634 C1655 ) \nC1637_=_C1658( C1637 C1658 ) C1655_=_C1658( C1655 C1658 ) "];709-&gt;772[label="41: C1288 C1311 C1364 C1367 C1399 \nC1402 C1463 C1468 C1497 C1529 C1537 \nC1538 C1539 C1540 C1541 C1542 C1543 \nC1544 C1545 C1546 C1547 C1548 C1549 \nC1550 C1551 C1552 C1555 C1556 C1557 \nC1558</w:t>
      </w:r>
    </w:p>
    <w:p>
      <w:pPr>
        <w:pStyle w:val="PreformattedText"/>
        <w:bidi w:val="0"/>
        <w:spacing w:before="0" w:after="0"/>
        <w:jc w:val="left"/>
        <w:rPr/>
      </w:pPr>
      <w:r>
        <w:rPr/>
        <w:t xml:space="preserve"> </w:t>
      </w:r>
      <w:r>
        <w:rPr/>
        <w:t>C1559 C1560 C1561 C1562 C1563 \nC1634 C1637 C1655 C1658 C2870 C2875 \n347: C1288_=_C1364 ,C1288_=_C1399 ,C1288_=_C1463 ,C1288_=_C1497 ,C1288_=_C1634 ,\nC1288_=_C1655 ,C1311_=_C1367 ,C1311_=_C1402 ,C1311_=_C1468 ,C1311_=_C1529 ,C1311_=_C1637 ,\nC1311_=_C1658 ,C1364_=_C1367 ,C1364_=_C1399 ,C1364_=_C1463 ,C1364_=_C1497 ,C1364_=_C1634 ,\nC1364_=_C1655 ,C1367_=_C1402 ,C1367_=_C1468 ,C1367_=_C1529 ,C1367_=_C1637 ,C1367_=_C1658 ,\nC1399_=_C1402 ,C1399_=_C1463 ,C1399_=_C1497 ,C1399_=_C1634 ,C1399_=_C1655 ,C1402_=_C1468 ,\nC1402_=_C1529 ,C1402_=_C1637 ,C1402_=_C1658 ,C1463_=_C1468 ,C1463_=_C1497 ,C1463_=_C1634 ,\nC1463_=_C1655 ,C1468_=_C1529 ,C1468_=_C1637 ,C1468_=_C1658 ,C1497_=_C1634 ,C1497_=_C1655 ,\nC1529_=_C1637 ,C1529_=_C1658 ,C1537_=_C1538 ,C1537_=_C1539 ,C1537_=_C1540 ,C1537_=_C1541 ,\nC1537_=_C1542 ,C1537_=_C1543 ,C1537_=_C1544 ,C1537_=_C1545 ,C1537_=_C1546 ,C1537_=_C1547 ,\nC1537_=_C1548 ,C1537_=_C1549 ,C1537_=_C1550 ,C1537_=_C1551 ,C1537_=_C1552 ,C1537_=_C1555 ,\nC1537_=_C1556 ,C1537_=_C1557 ,C1537_=_C1558 ,C1537_=_C1559 ,C1537_=_C1560 ,C1537_=_C1561 ,\nC1537_=_C1562 ,C1537_=_C1563 ,C1538_=_C1539 ,C1538_=_C1540 ,C1538_=_C1541 ,C1538_=_C1542 ,\nC1538_=_C1543 ,C1538_=_C1544 ,C1538_=_C1545 ,C1538_=_C1546 ,C1538_=_C1547 ,C1538_=_C1548 ,\nC1538_=_C1549 ,C1538_=_C1550 ,C1538_=_C1551 ,C1538_=_C1552 ,C1538_=_C1555 ,C1538_=_C1556 ,\nC1538_=_C1557 ,C1538_=_C1558 ,C1538_=_C1559 ,C1538_=_C1560 ,C1538_=_C1561 ,C1538_=_C1562 ,\nC1538_=_C1563 ,C1539_=_C1540 ,C1539_=_C1541 ,C1539_=_C1542 ,C1539_=_C1543 ,C1539_=_C1544 ,\nC1539_=_C1545 ,C1539_=_C1546 ,C1539_=_C1547 ,C1539_=_C1548 ,C1539_=_C1549 ,C1539_=_C1550 ,\nC1539_=_C1551 ,C1539_=_C1552 ,C1539_=_C1555 ,C1539_=_C1556 ,C1539_=_C1557 ,C1539_=_C1558 ,\nC1539_=_C1559 ,C1539_=_C1560 ,C1539_=_C1561 ,C1539_=_C1562 ,C1539_=_C1563 ,C1540_=_C1541 ,\nC1540_=_C1542 ,C1540_=_C1543 ,C1540_=_C1544 ,C1540_=_C1545 ,C1540_=_C1546 ,C1540_=_C1547 ,\nC1540_=_C1548 ,C1540_=_C1549 ,C1540_=_C1550 ,C1540_=_C1551 ,C1540_=_C1552 ,C1540_=_C1555 ,\nC1540_=_C1556 ,C1540_=_C1557 ,C1540_=_C1558 ,C1540_=_C1559 ,C1540_=_C1560 ,C1540_=_C1561 ,\nC1540_=_C1562 ,C1540_=_C1563 ,C1541_=_C1542 ,C1541_=_C1543 ,C1541_=_C1544 ,C1541_=_C1545 ,\nC1541_=_C1546 ,C1541_=_C1547 ,C1541_=_C1548 ,C1541_=_C1549 ,C1541_=_C1550 ,C1541_=_C1551 ,\nC1541_=_C1552 ,C1541_=_C1555 ,C1541_=_C1556 ,C1541_=_C1557 ,C1541_=_C1558 ,C1541_=_C1559 ,\nC1541_=_C1560 ,C1541_=_C1561 ,C1541_=_C1562 ,C1541_=_C1563 ,C1542_=_C1543 ,C1542_=_C1544 ,\nC1542_=_C1545 ,C1542_=_C1546 ,C1542_=_C1547 ,C1542_=_C1548 ,C1542_=_C1549 ,C1542_=_C1550 ,\nC1542_=_C1551 ,C1542_=_C1552 ,C1542_=_C1555 ,C1542_=_C1556 ,C1542_=_C1557 ,C1542_=_C1558 ,\nC1542_=_C1559 ,C1542_=_C1560 ,C1542_=_C1561 ,C1542_=_C1562 ,C1542_=_C1563 ,C1543_=_C1544 ,\nC1543_=_C1545 ,C1543_=_C1546 ,C1543_=_C1547 ,C1543_=_C1548 ,C1543_=_C1549 ,C1543_=_C1550 ,\nC1543_=_C1551 ,C1543_=_C1552 ,C1543_=_C1555 ,C1543_=_C1556 ,C1543_=_C1557 ,C1543_=_C1558 ,\nC1543_=_C1559 ,C1543_=_C1560 ,C1543_=_C1561 ,C1543_=_C1562 ,C1543_=_C1563 ,C1544_=_C1545 ,\nC1544_=_C1546 ,C1544_=_C1547 ,C1544_=_C1548 ,C1544_=_C1549 ,C1544_=_C1550 ,C1544_=_C1551 ,\nC1544_=_C1552 ,C1544_=_C1555 ,C1544_=_C1556 ,C1544_=_C1557 ,C1544_=_C1558 ,C1544_=_C1559 ,\nC1544_=_C1560 ,C1544_=_C1561 ,C1544_=_C1562 ,C1544_=_C1563 ,C1545_=_C1546 ,C1545_=_C1547 ,\nC1545_=_C1548 ,C1545_=_C1549 ,C1545_=_C1550 ,C1545_=_C1551 ,C1545_=_C1552 ,C1545_=_C1555 ,\nC1545_=_C1556 ,C1545_=_C1557 ,C1545_=_C1558 ,C1545_=_C1559 ,C1545_=_C1560 ,C1545_=_C1561 ,\nC1545_=_C1562 ,C1545_=_C1563 ,C1546_=_C1547 ,C1546_=_C1548 ,C1546_=_C1549 ,C1546_=_C1550 ,\nC1546_=_C1551 ,C1546_=_C1552 ,C1546_=_C1555 ,C1546_=_C1556 ,C1546_=_C1557 ,C1546_=_C1558 ,\nC1546_=_C1559 ,C1546_=_C1560 ,C1546_=_C1561 ,C1546_=_C1562 ,C1546_=_C1563 ,C1547_=_C1548 ,\nC1547_=_C1549 ,C1547_=_C1550 ,C1547_=_C1551 ,C1547_=_C1552 ,C1547_=_C1555 ,C1547_=_C1556 ,\nC1547_=_C1557 ,C1547_=_C1558 ,C1547_=_C1559 ,C1547_=_C1560 ,C1547_=_C1561 ,C1547_=_C1562 ,\nC1547_=_C1563 ,C1548_=_C1549 ,C1548_=_C1550 ,C1548_=_C1551 ,C1548_=_C1552 ,C1548_=_C1555 ,\nC1548_=_C1556 ,C1548_=_C1557 ,C1548_=_C1558 ,C1548_=_C1559 ,C1548_=_C1560 ,C1548_=_C1561 ,\nC1548_=_C1562 ,C1548_=_C1563 ,C1549_=_C1550 ,C1549_=_C1551 ,C1549_=_C1552 ,C1549_=_C1555 ,\nC1549_=_C1556 ,C1549_=_C1557 ,C1549_=_C1558 ,C1549_=_C1559 ,C1549_=_C1560 ,C1549_=_C1561 ,\nC1549_=_C1562 ,C1549_=_C1563 ,C1550_=_C1551 ,C1550_=_C1552 ,C1550_=_C1555 ,C1550_=_C1556 ,\nC1550_=_C1557 ,C1550_=_C1558 ,C1550_=_C1559 ,C1550_=_C1560 ,C1550_=_C1561 ,C1550_=_C1562 ,\nC1550_=_C1563 ,C1551_=_C1552 ,C1551_=_C1555 ,C1551_=_C1556 ,C1551_=_C1557 ,C1551_=_C1558 ,\nC1551_=_C1559 ,C1551_=_C1560 ,C1551_=_C1561 ,C1551_=_C1562 ,C1551_=_C1563 ,C1552_=_C1555 ,\nC1552_=_C1556 ,C1552_=_C1557 ,C1552_=_C1558 ,C1552_=_C1559 ,C1552_=_C1560 ,C1552_=_C1561 ,\nC1552_=_C1562 ,C1552_=_C1563 ,C1555_=_C1556 ,C1555_=_C1557 ,C1555_=_C1558 ,C1555_=_C1559 ,\nC1555_=_C1560 ,C1555_=_C1561 ,C1555_=_C1562 ,C1555_=_C1563 ,C1556_=_C1557 ,C1556_=_C1558 ,\nC1556_=_C1559 ,C1556_=_C1560 ,C1556_=_C1561 ,C1556_=_C1562 ,C1556_=_C1563 ,C1557_=_C1558 ,\nC1557_=_C1559 ,C1557_=_C1560 ,C1557_=_C1561 ,C1557_=_C1562 ,C1557_=_C1563 ,C1558_=_C1559 ,\nC1558_=_C1560 ,C1558_=_C1561 ,C1558_=_C1562 ,C1558_=_C1563 ,C1559_=_C1560 ,C1559_=_C1561 ,\nC1559_=_C1562 ,C1559_=_C1563 ,C1560_=_C1561 ,C1560_=_C1562 ,C1560_=_C1563 ,C1561_=_C1562 ,\nC1561_=_C1563 ,C1562_=_C1563 ,C1634_=_C1637 ,C1634_=_C1655 ,C1637_=_C1658 ,C1655_=_C1658 ,"];773[shape=box, label="id:773 level: 5\n10: C1306 C1338 C1393 C1455 C1521 \nC1549 C1604 C1678 C2649 C2861 \n37: C1306_=_C1338( C1306 C1338 ) C1306_=_C1393( C1306 C1393 ) C1306_=_C1455( C1306 C1455 ) C1306_=_C1521( C1306 C1521 ) C1306_=_C1549( C1306 C1549 ) \nC1306_=_C1604( C1306 C1604 ) C1306_=_C1678( C1306 C1678 ) C1306_=_C2649( C1306 C2649 ) C1338_=_C1393( C1338 C1393 ) C1338_=_C1455( C1338 C1455 ) C1338_=_C1521( C1338 C1521 ) \nC1338_=_C1549( C1338 C1549 ) C1338_=_C1604( C1338 C1604 ) C1338_=_C1678( C1338 C1678 ) C1338_=_C2649( C1338 C2649 ) C1393_=_C1455( C1393 C1455 ) C1393_=_C1521( C1393 C1521 ) \nC1393_=_C1549( C1393 C1549 ) C1393_=_C1604( C1393 C1604 ) C1393_=_C1678( C1393 C1678 ) C1393_=_C2649( C1393 C2649 ) C1455_=_C1521( C1455 C1521 ) C1455_=_C1549( C1455 C1549 ) \nC1455_=_C1604( C1455 C1604 ) C1455_=_C1678( C1455 C1678 ) C1455_=_C2649( C1455 C2649 ) C1521_=_C1549( C1521 C1549 ) C1521_=_C1604( C1521 C1604 ) C1521_=_C1678( C1521 C1678 ) \nC1521_=_C2649( C1521 C2649 ) C1549_=_C1604( C1549 C1604 ) C1549_=_C1678( C1549 C1678 ) C1549_=_C2649( C1549 C2649 ) C1604_=_C1678( C1604 C1678 ) C1604_=_C2649( C1604 C2649 ) \nC1678_=_C2649( C1678 C2649 ) C2649_=_C2861( C2649 C2861 ) "];710-&gt;773[label="9: C1306 C1338 C1393 C1455 C1521 \nC1549 C1604 C1678 C2861 \n28: C1306_=_C1338 ,C1306_=_C1393 ,C1306_=_C1455 ,C1306_=_C1521 ,C1306_=_C1549 ,\nC1306_=_C1604 ,C1306_=_C1678 ,C1338_=_C1393 ,C1338_=_C1455 ,C1338_=_C1521 ,C1338_=_C1549 ,\nC1338_=_C1604 ,C1338_=_C1678 ,C1393_=_C1455 ,C1393_=_C1521 ,C1393_=_C1549 ,C1393_=_C1604 ,\nC1393_=_C1678 ,C1455_=_C1521 ,C1455_=_C1549 ,C1455_=_C1604 ,C1455_=_C1678 ,C1521_=_C1549 ,\nC1521_=_C1604 ,C1521_=_C1678 ,C1549_=_C1604 ,C1549_=_C1678 ,C1604_=_C1678 ,"];774[shape=box, label="id:774 level: 5\n49: C1290 C1308 C1340 C1365 C1378 \nC1379 C1380 C1381 C1382 C1383 C1384 \nC1385 C1386 C1387 C1388 C1389 C1390 \nC1391 C1392 C1393 C1394 C1395 C1397 \nC1398 C1399 C1400 C1401 C1402 C1403 \nC1404 C1405 C1406 C1407 C1408 C1409 \nC1410 C1411 C1458 C1465 C1523 C1527 \nC1550 C1578 C1633 C1636 C1653 C1684 \nC2864 C2872 \n580: C1290_=_C1365( C1290 C1365 ) C1290_=_C1401( C1290 C1401 ) C1290_=_C1465( C1290 C1465 ) C1290_=_C1527( C1290 C1527 ) C1290_=_C1578( C1290 C1578 ) \nC1290_=_C1636( C1290 C1636 ) C1290_=_C1684( C1290 C1684 ) C1308_=_C1340( C1308 C1340 ) C1308_=_C1458( C1308 C1458 ) C1308_=_C1523( C1308 C1523 ) C1308_=_C1550( C1308 C1550 ) \nC1308_=_C1633( C1308 C1633 ) C1308_=_C1653( C1308 C1653 ) C1340_=_C1458( C1340 C1458 ) C1340_=_C1523( C1340 C1523 ) C1340_=_C1550( C1340 C1550 ) C1340_=_C1633( C1340 C1633 ) \nC1340_=_C1653( C1340 C1653 ) C1365_=_C1401( C1365 C1401 ) C1365_=_C1465( C1365 C1465 ) C1365_=_C1527( C1365 C1527 ) C1365_=_C1578( C1365 C1578 ) C1365_=_C1636( C1365 C1636 ) \nC1365_=_C1684( C1365 C1684 ) C1378_=_C1379( C1378 C1379 ) C1378_=_C1380( C1378 C1380 ) C1378_=_C1381( C1378 C1381 ) C1378_=_C1382( C1378 C1382 ) C1378_=_C1383( C1378 C1383 ) \nC1378_=_C1384( C1378 C1384 ) C1378_=_C1385( C1378 C1385 ) C1378_=_C1386( C1378 C1386 ) C1378_=_C1387( C1378 C1387 ) C1378_=_C1388( C1378 C1388 ) C1378_=_C1389( C1378 C1389 ) \nC1378_=_C1390( C1378 C1390 ) C1378_=_C1391( C1378 C1391 ) C1378_=_C1392( C1378 C1392 ) C1378_=_C1393( C1378 C1393 ) C1378_=_C1394( C1378 C1394 ) C1378_=_C1395( C1378 C1395 ) \nC1378_=_C1397( C1378 C1397 ) C1378_=_C1398( C1378 C1398 ) C1378_=_C1399( C1378 C1399 ) C1378_=_C1400( C1378 C1400 ) C1378_=_C1401( C1378 C1401 ) C1378_=_C1402( C1378 C1402 ) \nC1378_=_C1403( C1378 C1403 ) C1378_=_C1404( C1378 C1404 ) C1378_=_C1405( C1378 C1405 ) C1378_=_C1406( C1378 C1406 ) C1378_=_C1407( C1378 C1407 ) C1378_=_C1408( C1378 C1408 ) \nC1378_=_C1409( C1378 C1409 ) C1378_=_C1410( C1378 C1410 ) C1378_=_C1411( C1378 C1411 ) C1379_=_C1380( C1379 C1380 ) C1379_=_C1381( C1379 C1381 ) C1379_=_C1382( C1379 C1382 ) \nC1379_=_C1383( C1379 C1383 ) C1379_=_C1384( C1379 C1384 ) C1379_=_C1385( C1379 C1385 ) C1379_=_C1386( C1379 C1386 ) C1379_=_C1387( C1379 C1387 ) C1379_=_C1388( C1379 C1388 ) \nC1379_=_C1389( C1379 C1389 ) C1379_=_C1390( C1379 C1390 ) C1379_=_C1391( C1379 C1391 ) C1379_=_C1392( C1379 C1392 ) C1379_=_C1393( C1379 C1393 ) C1379_=_C1394( C1379 C1394 ) \nC1379_=_C1395( C1379 C1395 ) C1379_=_C1397( C1379 C1397 ) C1379_=_C1398( C1379 C1398 ) C1379_=_C1399( C1379 C1399 ) C1379_=_C1400( C1379 C1400 ) C1379_=_C1401( C1379 C1401 ) \nC1379_=_C1402( C1379 C1402 ) C1379_=_C1403( C1379 C1403 ) C1379_=_C1404( C1379 C1404 ) C1379_=_C1405( C1379 C1405 ) C1379_=_C1406( C1379 C1406 ) C1379_=_C1407( C1379 C1407 )</w:t>
      </w:r>
    </w:p>
    <w:p>
      <w:pPr>
        <w:pStyle w:val="PreformattedText"/>
        <w:bidi w:val="0"/>
        <w:spacing w:before="0" w:after="0"/>
        <w:jc w:val="left"/>
        <w:rPr/>
      </w:pPr>
      <w:r>
        <w:rPr/>
        <w:t xml:space="preserve"> </w:t>
      </w:r>
      <w:r>
        <w:rPr/>
        <w:t>\nC1379_=_C1408( C1379 C1408 ) C1379_=_C1409( C1379 C1409 ) C1379_=_C1410( C1379 C1410 ) C1379_=_C1411( C1379 C1411 ) C1380_=_C1381( C1380 C1381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0_=_C1393( C1380 C1393 ) C1380_=_C1394( C1380 C1394 ) \nC1380_=_C1395( C1380 C1395 ) C1380_=_C1397( C1380 C1397 ) C1380_=_C1398( C1380 C1398 ) C1380_=_C1399( C1380 C1399 ) C1380_=_C1400( C1380 C1400 ) C1380_=_C1401( C1380 C1401 ) \nC1380_=_C1402( C1380 C1402 ) C1380_=_C1403( C1380 C1403 ) C1380_=_C1404( C1380 C1404 ) C1380_=_C1405( C1380 C1405 ) C1380_=_C1406( C1380 C1406 ) C1380_=_C1407( C1380 C1407 ) \nC1380_=_C1408( C1380 C1408 ) C1380_=_C1409( C1380 C1409 ) C1380_=_C1410( C1380 C1410 ) C1380_=_C1411( C1380 C1411 ) C1381_=_C1382( C1381 C1382 ) C1381_=_C1383( C1381 C1383 ) \nC1381_=_C1384( C1381 C1384 ) C1381_=_C1385( C1381 C1385 ) C1381_=_C1386( C1381 C1386 ) C1381_=_C1387( C1381 C1387 ) C1381_=_C1388( C1381 C1388 ) C1381_=_C1389( C1381 C1389 ) \nC1381_=_C1390( C1381 C1390 ) C1381_=_C1391( C1381 C1391 ) C1381_=_C1392( C1381 C1392 ) C1381_=_C1393( C1381 C1393 ) C1381_=_C1394( C1381 C1394 ) C1381_=_C1395( C1381 C1395 ) \nC1381_=_C1397( C1381 C1397 ) C1381_=_C1398( C1381 C1398 ) C1381_=_C1399( C1381 C1399 ) C1381_=_C1400( C1381 C1400 ) C1381_=_C1401( C1381 C1401 ) C1381_=_C1402( C1381 C1402 ) \nC1381_=_C1403( C1381 C1403 ) C1381_=_C1404( C1381 C1404 ) C1381_=_C1405( C1381 C1405 ) C1381_=_C1406( C1381 C1406 ) C1381_=_C1407( C1381 C1407 ) C1381_=_C1408( C1381 C1408 ) \nC1381_=_C1409( C1381 C1409 ) C1381_=_C1410( C1381 C1410 ) C1381_=_C1411( C1381 C1411 ) C1382_=_C1383( C1382 C1383 ) C1382_=_C1384( C1382 C1384 ) C1382_=_C1385( C1382 C1385 ) \nC1382_=_C1386( C1382 C1386 ) C1382_=_C1387( C1382 C1387 ) C1382_=_C1388( C1382 C1388 ) C1382_=_C1389( C1382 C1389 ) C1382_=_C1390( C1382 C1390 ) C1382_=_C1391( C1382 C1391 ) \nC1382_=_C1392( C1382 C1392 ) C1382_=_C1393( C1382 C1393 ) C1382_=_C1394( C1382 C1394 ) C1382_=_C1395( C1382 C1395 ) C1382_=_C1397( C1382 C1397 ) C1382_=_C1398( C1382 C1398 ) \nC1382_=_C1399( C1382 C1399 ) C1382_=_C1400( C1382 C1400 ) C1382_=_C1401( C1382 C1401 ) C1382_=_C1402( C1382 C1402 ) C1382_=_C1403( C1382 C1403 ) C1382_=_C1404( C1382 C1404 ) \nC1382_=_C1405( C1382 C1405 ) C1382_=_C1406( C1382 C1406 ) C1382_=_C1407( C1382 C1407 ) C1382_=_C1408( C1382 C1408 ) C1382_=_C1409( C1382 C1409 ) C1382_=_C1410( C1382 C1410 ) \nC1382_=_C1411( C1382 C1411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395( C1383 C1395 ) C1383_=_C1397( C1383 C1397 ) C1383_=_C1398( C1383 C1398 ) C1383_=_C1399( C1383 C1399 ) C1383_=_C1400( C1383 C1400 ) C1383_=_C1401( C1383 C1401 ) \nC1383_=_C1402( C1383 C1402 ) C1383_=_C1403( C1383 C1403 ) C1383_=_C1404( C1383 C1404 ) C1383_=_C1405( C1383 C1405 ) C1383_=_C1406( C1383 C1406 ) C1383_=_C1407( C1383 C1407 ) \nC1383_=_C1408( C1383 C1408 ) C1383_=_C1409( C1383 C1409 ) C1383_=_C1410( C1383 C1410 ) C1383_=_C1411( C1383 C1411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4_=_C1397( C1384 C1397 ) C1384_=_C1398( C1384 C1398 ) C1384_=_C1399( C1384 C1399 ) \nC1384_=_C1400( C1384 C1400 ) C1384_=_C1401( C1384 C1401 ) C1384_=_C1402( C1384 C1402 ) C1384_=_C1403( C1384 C1403 ) C1384_=_C1404( C1384 C1404 ) C1384_=_C1405( C1384 C1405 ) \nC1384_=_C1406( C1384 C1406 ) C1384_=_C1407( C1384 C1407 ) C1384_=_C1408( C1384 C1408 ) C1384_=_C1409( C1384 C1409 ) C1384_=_C1410( C1384 C1410 ) C1384_=_C1411( C1384 C1411 ) \nC1385_=_C1386( C1385 C1386 ) C1385_=_C1387( C1385 C1387 ) C1385_=_C1388( C1385 C1388 ) C1385_=_C1389( C1385 C1389 ) C1385_=_C1390( C1385 C1390 ) C1385_=_C1391( C1385 C1391 ) \nC1385_=_C1392( C1385 C1392 ) C1385_=_C1393( C1385 C1393 ) C1385_=_C1394( C1385 C1394 ) C1385_=_C1395( C1385 C1395 ) C1385_=_C1397( C1385 C1397 ) C1385_=_C1398( C1385 C1398 ) \nC1385_=_C1399( C1385 C1399 ) C1385_=_C1400( C1385 C1400 ) C1385_=_C1401( C1385 C1401 ) C1385_=_C1402( C1385 C1402 ) C1385_=_C1403( C1385 C1403 ) C1385_=_C1404( C1385 C1404 ) \nC1385_=_C1405( C1385 C1405 ) C1385_=_C1406( C1385 C1406 ) C1385_=_C1407( C1385 C1407 ) C1385_=_C1408( C1385 C1408 ) C1385_=_C1409( C1385 C1409 ) C1385_=_C1410( C1385 C1410 ) \nC1385_=_C1411( C1385 C1411 ) C1386_=_C1387( C1386 C1387 ) C1386_=_C1388( C1386 C1388 ) C1386_=_C1389( C1386 C1389 ) C1386_=_C1390( C1386 C1390 ) C1386_=_C1391( C1386 C1391 ) \nC1386_=_C1392( C1386 C1392 ) C1386_=_C1393( C1386 C1393 ) C1386_=_C1394( C1386 C1394 ) C1386_=_C1395( C1386 C1395 ) C1386_=_C1397( C1386 C1397 ) C1386_=_C1398( C1386 C1398 ) \nC1386_=_C1399( C1386 C1399 ) C1386_=_C1400( C1386 C1400 ) C1386_=_C1401( C1386 C1401 ) C1386_=_C1402( C1386 C1402 ) C1386_=_C1403( C1386 C1403 ) C1386_=_C1404( C1386 C1404 ) \nC1386_=_C1405( C1386 C1405 ) C1386_=_C1406( C1386 C1406 ) C1386_=_C1407( C1386 C1407 ) C1386_=_C1408( C1386 C1408 ) C1386_=_C1409( C1386 C1409 ) C1386_=_C1410( C1386 C1410 ) \nC1386_=_C1411( C1386 C1411 ) C1387_=_C1388( C1387 C1388 ) C1387_=_C1389( C1387 C1389 ) C1387_=_C1390( C1387 C1390 ) C1387_=_C1391( C1387 C1391 ) C1387_=_C1392( C1387 C1392 ) \nC1387_=_C1393( C1387 C1393 ) C1387_=_C1394( C1387 C1394 ) C1387_=_C1395( C1387 C1395 ) C1387_=_C1397( C1387 C1397 ) C1387_=_C1398( C1387 C1398 ) C1387_=_C1399( C1387 C1399 ) \nC1387_=_C1400( C1387 C1400 ) C1387_=_C1401( C1387 C1401 ) C1387_=_C1402( C1387 C1402 ) C1387_=_C1403( C1387 C1403 ) C1387_=_C1404( C1387 C1404 ) C1387_=_C1405( C1387 C1405 ) \nC1387_=_C1406( C1387 C1406 ) C1387_=_C1407( C1387 C1407 ) C1387_=_C1408( C1387 C1408 ) C1387_=_C1409( C1387 C1409 ) C1387_=_C1410( C1387 C1410 ) C1387_=_C1411( C1387 C1411 ) \nC1388_=_C1389( C1388 C1389 ) C1388_=_C1390( C1388 C1390 ) C1388_=_C1391( C1388 C1391 ) C1388_=_C1392( C1388 C1392 ) C1388_=_C1393( C1388 C1393 ) C1388_=_C1394( C1388 C1394 ) \nC1388_=_C1395( C1388 C1395 ) C1388_=_C1397( C1388 C1397 ) C1388_=_C1398( C1388 C1398 ) C1388_=_C1399( C1388 C1399 ) C1388_=_C1400( C1388 C1400 ) C1388_=_C1401( C1388 C1401 ) \nC1388_=_C1402( C1388 C1402 ) C1388_=_C1403( C1388 C1403 ) C1388_=_C1404( C1388 C1404 ) C1388_=_C1405( C1388 C1405 ) C1388_=_C1406( C1388 C1406 ) C1388_=_C1407( C1388 C1407 ) \nC1388_=_C1408( C1388 C1408 ) C1388_=_C1409( C1388 C1409 ) C1388_=_C1410( C1388 C1410 ) C1388_=_C1411( C1388 C1411 ) C1389_=_C1390( C1389 C1390 ) C1389_=_C1391( C1389 C1391 ) \nC1389_=_C1392( C1389 C1392 ) C1389_=_C1393( C1389 C1393 ) C1389_=_C1394( C1389 C1394 ) C1389_=_C1395( C1389 C1395 ) C1389_=_C1397( C1389 C1397 ) C1389_=_C1398( C1389 C1398 ) \nC1389_=_C1399( C1389 C1399 ) C1389_=_C1400( C1389 C1400 ) C1389_=_C1401( C1389 C1401 ) C1389_=_C1402( C1389 C1402 ) C1389_=_C1403( C1389 C1403 ) C1389_=_C1404( C1389 C1404 ) \nC1389_=_C1405( C1389 C1405 ) C1389_=_C1406( C1389 C1406 ) C1389_=_C1407( C1389 C1407 ) C1389_=_C1408( C1389 C1408 ) C1389_=_C1409( C1389 C1409 ) C1389_=_C1410( C1389 C1410 ) \nC1389_=_C1411( C1389 C1411 ) C1390_=_C1391( C1390 C1391 ) C1390_=_C1392( C1390 C1392 ) C1390_=_C1393( C1390 C1393 ) C1390_=_C1394( C1390 C1394 ) C1390_=_C1395( C1390 C1395 ) \nC1390_=_C1397( C1390 C1397 ) C1390_=_C1398( C1390 C1398 ) C1390_=_C1399( C1390 C1399 ) C1390_=_C1400( C1390 C1400 ) C1390_=_C1401( C1390 C1401 ) C1390_=_C1402( C1390 C1402 ) \nC1390_=_C1403( C1390 C1403 ) C1390_=_C1404( C1390 C1404 ) C1390_=_C1405( C1390 C1405 ) C1390_=_C1406( C1390 C1406 ) C1390_=_C1407( C1390 C1407 ) C1390_=_C1408( C1390 C1408 ) \nC1390_=_C1409( C1390 C1409 ) C1390_=_C1410( C1390 C1410 ) C1390_=_C1411( C1390 C1411 ) C1391_=_C1392( C1391 C1392 ) C1391_=_C1393( C1391 C1393 ) C1391_=_C1394( C1391 C1394 ) \nC1391_=_C1395( C1391 C1395 ) C1391_=_C1397( C1391 C1397 ) C1391_=_C1398( C1391 C1398 ) C1391_=_C1399( C1391 C1399 ) C1391_=_C1400( C1391 C1400 ) C1391_=_C1401( C1391 C1401 ) \nC1391_=_C1402( C1391 C1402 ) C1391_=_C1403( C1391 C1403 ) C1391_=_C1404( C1391 C1404 ) C1391_=_C1405( C1391 C1405 ) C1391_=_C1406( C1391 C1406 ) C1391_=_C1407( C1391 C1407 ) \nC1391_=_C1408( C1391 C1408 ) C1391_=_C1409( C1391 C1409 ) C1391_=_C1410( C1391 C1410 ) C1391_=_C1411( C1391 C1411 ) C1392_=_C1393( C1392 C1393 ) C1392_=_C1394( C1392 C1394 ) \nC1392_=_C1395( C1392 C1395 ) C1392_=_C1397( C1392 C1397 ) C1392_=_C1398( C1392 C1398 ) C1392_=_C1399( C1392 C1399 ) C1392_=_C1400( C1392 C1400 ) C1392_=_C1401( C1392 C1401 ) \nC1392_=_C1402( C1392 C1402 ) C1392_=_C1403( C1392 C1403 ) C1392_=_C1404( C1392 C1404 ) C1392_=_C1405( C1392 C1405 ) C1392_=_C1406( C1392 C1406 ) C1392_=_C1407( C1392 C1407 ) \nC1392_=_C1408( C1392 C1408 ) C1392_=_C1409( C1392 C1409 ) C1392_=_C1410( C1392 C1410 ) C1392_=_C1411( C1392 C1411 ) C1393_=_C1394( C1393 C1394 ) C1393_=_C1395( C1393 C1395 ) \nC1393_=_C1397( C1393 C1397 ) C1393_=_C1398( C1393 C1398 ) C1393_=_C1399( C1393 C1399 ) C1393_=_C1400( C1393 C1400 ) C1393_=_C1401( C1393 C1401 ) C1393_=_C1402( C1393 C1402 ) \nC1393_=_C1403( C1393 C1403 ) C1393_=_C1404( C1393 C1404 ) C1393_=_C1405( C1393 C1405 ) C1393_=_C1406( C1393 C1406 ) C1393_=_C1407( C1393 C1407 ) C1393_=_C1408( C1393 C1408 ) \nC1393_=_C1409( C1393 C1409 ) C1393_=_C1410( C1393 C1410 ) C1393_=_C1411( C1393 C1411 ) C1394_=_C1395( C1394 C1395 ) C1394_=_C1397( C1394 C1397 ) C1394_=_C1398( C1394 C1398 ) \nC1394_=_C1399( C1394 C1399 ) C1394_=_C1400(</w:t>
      </w:r>
    </w:p>
    <w:p>
      <w:pPr>
        <w:pStyle w:val="PreformattedText"/>
        <w:bidi w:val="0"/>
        <w:spacing w:before="0" w:after="0"/>
        <w:jc w:val="left"/>
        <w:rPr/>
      </w:pPr>
      <w:r>
        <w:rPr/>
        <w:t xml:space="preserve"> </w:t>
      </w:r>
      <w:r>
        <w:rPr/>
        <w:t>C1394 C1400 ) C1394_=_C1401( C1394 C1401 ) C1394_=_C1402( C1394 C1402 ) C1394_=_C1403( C1394 C1403 ) C1394_=_C1404( C1394 C1404 ) \nC1394_=_C1405( C1394 C1405 ) C1394_=_C1406( C1394 C1406 ) C1394_=_C1407( C1394 C1407 ) C1394_=_C1408( C1394 C1408 ) C1394_=_C1409( C1394 C1409 ) C1394_=_C1410( C1394 C1410 ) \nC1394_=_C1411( C1394 C1411 ) C1395_=_C1397( C1395 C1397 ) C1395_=_C1398( C1395 C1398 ) C1395_=_C1399( C1395 C1399 ) C1395_=_C1400( C1395 C1400 ) C1395_=_C1401( C1395 C1401 ) \nC1395_=_C1402( C1395 C1402 ) C1395_=_C1403( C1395 C1403 ) C1395_=_C1404( C1395 C1404 ) C1395_=_C1405( C1395 C1405 ) C1395_=_C1406( C1395 C1406 ) C1395_=_C1407( C1395 C1407 ) \nC1395_=_C1408( C1395 C1408 ) C1395_=_C1409( C1395 C1409 ) C1395_=_C1410( C1395 C1410 ) C1395_=_C1411( C1395 C1411 ) C1397_=_C1398( C1397 C1398 ) C1397_=_C1399( C1397 C1399 ) \nC1397_=_C1400( C1397 C1400 ) C1397_=_C1401( C1397 C1401 ) C1397_=_C1402( C1397 C1402 ) C1397_=_C1403( C1397 C1403 ) C1397_=_C1404( C1397 C1404 ) C1397_=_C1405( C1397 C1405 ) \nC1397_=_C1406( C1397 C1406 ) C1397_=_C1407( C1397 C1407 ) C1397_=_C1408( C1397 C1408 ) C1397_=_C1409( C1397 C1409 ) C1397_=_C1410( C1397 C1410 ) C1397_=_C1411( C1397 C1411 ) \nC1398_=_C1399( C1398 C1399 ) C1398_=_C1400( C1398 C1400 ) C1398_=_C1401( C1398 C1401 ) C1398_=_C1402( C1398 C1402 ) C1398_=_C1403( C1398 C1403 ) C1398_=_C1404( C1398 C1404 ) \nC1398_=_C1405( C1398 C1405 ) C1398_=_C1406( C1398 C1406 ) C1398_=_C1407( C1398 C1407 ) C1398_=_C1408( C1398 C1408 ) C1398_=_C1409( C1398 C1409 ) C1398_=_C1410( C1398 C1410 ) \nC1398_=_C1411( C1398 C1411 ) C1399_=_C1400( C1399 C1400 ) C1399_=_C1401( C1399 C1401 ) C1399_=_C1402( C1399 C1402 ) C1399_=_C1403( C1399 C1403 ) C1399_=_C1404( C1399 C1404 ) \nC1399_=_C1405( C1399 C1405 ) C1399_=_C1406( C1399 C1406 ) C1399_=_C1407( C1399 C1407 ) C1399_=_C1408( C1399 C1408 ) C1399_=_C1409( C1399 C1409 ) C1399_=_C1410( C1399 C1410 ) \nC1399_=_C1411( C1399 C1411 ) C1400_=_C1401( C1400 C1401 ) C1400_=_C1402( C1400 C1402 ) C1400_=_C1403( C1400 C1403 ) C1400_=_C1404( C1400 C1404 ) C1400_=_C1405( C1400 C1405 ) \nC1400_=_C1406( C1400 C1406 ) C1400_=_C1407( C1400 C1407 ) C1400_=_C1408( C1400 C1408 ) C1400_=_C1409( C1400 C1409 ) C1400_=_C1410( C1400 C1410 ) C1400_=_C1411( C1400 C1411 ) \nC1401_=_C1402( C1401 C1402 ) C1401_=_C1403( C1401 C1403 ) C1401_=_C1404( C1401 C1404 ) C1401_=_C1405( C1401 C1405 ) C1401_=_C1406( C1401 C1406 ) C1401_=_C1407( C1401 C1407 ) \nC1401_=_C1408( C1401 C1408 ) C1401_=_C1409( C1401 C1409 ) C1401_=_C1410( C1401 C1410 ) C1401_=_C1411( C1401 C1411 ) C1401_=_C1465( C1401 C1465 ) C1401_=_C1527( C1401 C1527 ) \nC1401_=_C1578( C1401 C1578 ) C1401_=_C1636( C1401 C1636 ) C1401_=_C1684( C1401 C1684 ) C1402_=_C1403( C1402 C1403 ) C1402_=_C1404( C1402 C1404 ) C1402_=_C1405( C1402 C1405 ) \nC1402_=_C1406( C1402 C1406 ) C1402_=_C1407( C1402 C1407 ) C1402_=_C1408( C1402 C1408 ) C1402_=_C1409( C1402 C1409 ) C1402_=_C1410( C1402 C1410 ) C1402_=_C1411( C1402 C1411 ) \nC1403_=_C1404( C1403 C1404 ) C1403_=_C1405( C1403 C1405 ) C1403_=_C1406( C1403 C1406 ) C1403_=_C1407( C1403 C1407 ) C1403_=_C1408( C1403 C1408 ) C1403_=_C1409( C1403 C1409 ) \nC1403_=_C1410( C1403 C1410 ) C1403_=_C1411( C1403 C1411 ) C1404_=_C1405( C1404 C1405 ) C1404_=_C1406( C1404 C1406 ) C1404_=_C1407( C1404 C1407 ) C1404_=_C1408( C1404 C1408 ) \nC1404_=_C1409( C1404 C1409 ) C1404_=_C1410( C1404 C1410 ) C1404_=_C1411( C1404 C1411 ) C1405_=_C1406( C1405 C1406 ) C1405_=_C1407( C1405 C1407 ) C1405_=_C1408( C1405 C1408 ) \nC1405_=_C1409( C1405 C1409 ) C1405_=_C1410( C1405 C1410 ) C1405_=_C1411( C1405 C1411 ) C1406_=_C1407( C1406 C1407 ) C1406_=_C1408( C1406 C1408 ) C1406_=_C1409( C1406 C1409 ) \nC1406_=_C1410( C1406 C1410 ) C1406_=_C1411( C1406 C1411 ) C1407_=_C1408( C1407 C1408 ) C1407_=_C1409( C1407 C1409 ) C1407_=_C1410( C1407 C1410 ) C1407_=_C1411( C1407 C1411 ) \nC1408_=_C1409( C1408 C1409 ) C1408_=_C1410( C1408 C1410 ) C1408_=_C1411( C1408 C1411 ) C1409_=_C1410( C1409 C1410 ) C1409_=_C1411( C1409 C1411 ) C1410_=_C1411( C1410 C1411 ) \nC1458_=_C1465( C1458 C1465 ) C1458_=_C1523( C1458 C1523 ) C1458_=_C1550( C1458 C1550 ) C1458_=_C1633( C1458 C1633 ) C1458_=_C1653( C1458 C1653 ) C1465_=_C1527( C1465 C1527 ) \nC1465_=_C1578( C1465 C1578 ) C1465_=_C1636( C1465 C1636 ) C1465_=_C1684( C1465 C1684 ) C1523_=_C1527( C1523 C1527 ) C1523_=_C1550( C1523 C1550 ) C1523_=_C1633( C1523 C1633 ) \nC1523_=_C1653( C1523 C1653 ) C1527_=_C1578( C1527 C1578 ) C1527_=_C1636( C1527 C1636 ) C1527_=_C1684( C1527 C1684 ) C1550_=_C1633( C1550 C1633 ) C1550_=_C1653( C1550 C1653 ) \nC1578_=_C1636( C1578 C1636 ) C1578_=_C1684( C1578 C1684 ) C1633_=_C1636( C1633 C1636 ) C1633_=_C1653( C1633 C1653 ) C1636_=_C1684( C1636 C1684 ) "];710-&gt;774[label="48: C1290 C1308 C1340 C1365 C1378 \nC1379 C1380 C1381 C1382 C1383 C1384 \nC1385 C1386 C1387 C1388 C1389 C1390 \nC1391 C1392 C1393 C1394 C1395 C1397 \nC1398 C1399 C1400 C1402 C1403 C1404 \nC1405 C1406 C1407 C1408 C1409 C1410 \nC1411 C1458 C1465 C1523 C1527 C1550 \nC1578 C1633 C1636 C1653 C1684 C2864 \nC2872 \n541: C1290_=_C1365 ,C1290_=_C1465 ,C1290_=_C1527 ,C1290_=_C1578 ,C1290_=_C1636 ,\nC1290_=_C1684 ,C1308_=_C1340 ,C1308_=_C1458 ,C1308_=_C1523 ,C1308_=_C1550 ,C1308_=_C1633 ,\nC1308_=_C1653 ,C1340_=_C1458 ,C1340_=_C1523 ,C1340_=_C1550 ,C1340_=_C1633 ,C1340_=_C1653 ,\nC1365_=_C1465 ,C1365_=_C1527 ,C1365_=_C1578 ,C1365_=_C1636 ,C1365_=_C1684 ,C1378_=_C1379 ,\nC1378_=_C1380 ,C1378_=_C1381 ,C1378_=_C1382 ,C1378_=_C1383 ,C1378_=_C1384 ,C1378_=_C1385 ,\nC1378_=_C1386 ,C1378_=_C1387 ,C1378_=_C1388 ,C1378_=_C1389 ,C1378_=_C1390 ,C1378_=_C1391 ,\nC1378_=_C1392 ,C1378_=_C1393 ,C1378_=_C1394 ,C1378_=_C1395 ,C1378_=_C1397 ,C1378_=_C1398 ,\nC1378_=_C1399 ,C1378_=_C1400 ,C1378_=_C1402 ,C1378_=_C1403 ,C1378_=_C1404 ,C1378_=_C1405 ,\nC1378_=_C1406 ,C1378_=_C1407 ,C1378_=_C1408 ,C1378_=_C1409 ,C1378_=_C1410 ,C1378_=_C1411 ,\nC1379_=_C1380 ,C1379_=_C1381 ,C1379_=_C1382 ,C1379_=_C1383 ,C1379_=_C1384 ,C1379_=_C1385 ,\nC1379_=_C1386 ,C1379_=_C1387 ,C1379_=_C1388 ,C1379_=_C1389 ,C1379_=_C1390 ,C1379_=_C1391 ,\nC1379_=_C1392 ,C1379_=_C1393 ,C1379_=_C1394 ,C1379_=_C1395 ,C1379_=_C1397 ,C1379_=_C1398 ,\nC1379_=_C1399 ,C1379_=_C1400 ,C1379_=_C1402 ,C1379_=_C1403 ,C1379_=_C1404 ,C1379_=_C1405 ,\nC1379_=_C1406 ,C1379_=_C1407 ,C1379_=_C1408 ,C1379_=_C1409 ,C1379_=_C1410 ,C1379_=_C1411 ,\nC1380_=_C1381 ,C1380_=_C1382 ,C1380_=_C1383 ,C1380_=_C1384 ,C1380_=_C1385 ,C1380_=_C1386 ,\nC1380_=_C1387 ,C1380_=_C1388 ,C1380_=_C1389 ,C1380_=_C1390 ,C1380_=_C1391 ,C1380_=_C1392 ,\nC1380_=_C1393 ,C1380_=_C1394 ,C1380_=_C1395 ,C1380_=_C1397 ,C1380_=_C1398 ,C1380_=_C1399 ,\nC1380_=_C1400 ,C1380_=_C1402 ,C1380_=_C1403 ,C1380_=_C1404 ,C1380_=_C1405 ,C1380_=_C1406 ,\nC1380_=_C1407 ,C1380_=_C1408 ,C1380_=_C1409 ,C1380_=_C1410 ,C1380_=_C1411 ,C1381_=_C1382 ,\nC1381_=_C1383 ,C1381_=_C1384 ,C1381_=_C1385 ,C1381_=_C1386 ,C1381_=_C1387 ,C1381_=_C1388 ,\nC1381_=_C1389 ,C1381_=_C1390 ,C1381_=_C1391 ,C1381_=_C1392 ,C1381_=_C1393 ,C1381_=_C1394 ,\nC1381_=_C1395 ,C1381_=_C1397 ,C1381_=_C1398 ,C1381_=_C1399 ,C1381_=_C1400 ,C1381_=_C1402 ,\nC1381_=_C1403 ,C1381_=_C1404 ,C1381_=_C1405 ,C1381_=_C1406 ,C1381_=_C1407 ,C1381_=_C1408 ,\nC1381_=_C1409 ,C1381_=_C1410 ,C1381_=_C1411 ,C1382_=_C1383 ,C1382_=_C1384 ,C1382_=_C1385 ,\nC1382_=_C1386 ,C1382_=_C1387 ,C1382_=_C1388 ,C1382_=_C1389 ,C1382_=_C1390 ,C1382_=_C1391 ,\nC1382_=_C1392 ,C1382_=_C1393 ,C1382_=_C1394 ,C1382_=_C1395 ,C1382_=_C1397 ,C1382_=_C1398 ,\nC1382_=_C1399 ,C1382_=_C1400 ,C1382_=_C1402 ,C1382_=_C1403 ,C1382_=_C1404 ,C1382_=_C1405 ,\nC1382_=_C1406 ,C1382_=_C1407 ,C1382_=_C1408 ,C1382_=_C1409 ,C1382_=_C1410 ,C1382_=_C1411 ,\nC1383_=_C1384 ,C1383_=_C1385 ,C1383_=_C1386 ,C1383_=_C1387 ,C1383_=_C1388 ,C1383_=_C1389 ,\nC1383_=_C1390 ,C1383_=_C1391 ,C1383_=_C1392 ,C1383_=_C1393 ,C1383_=_C1394 ,C1383_=_C1395 ,\nC1383_=_C1397 ,C1383_=_C1398 ,C1383_=_C1399 ,C1383_=_C1400 ,C1383_=_C1402 ,C1383_=_C1403 ,\nC1383_=_C1404 ,C1383_=_C1405 ,C1383_=_C1406 ,C1383_=_C1407 ,C1383_=_C1408 ,C1383_=_C1409 ,\nC1383_=_C1410 ,C1383_=_C1411 ,C1384_=_C1385 ,C1384_=_C1386 ,C1384_=_C1387 ,C1384_=_C1388 ,\nC1384_=_C1389 ,C1384_=_C1390 ,C1384_=_C1391 ,C1384_=_C1392 ,C1384_=_C1393 ,C1384_=_C1394 ,\nC1384_=_C1395 ,C1384_=_C1397 ,C1384_=_C1398 ,C1384_=_C1399 ,C1384_=_C1400 ,C1384_=_C1402 ,\nC1384_=_C1403 ,C1384_=_C1404 ,C1384_=_C1405 ,C1384_=_C1406 ,C1384_=_C1407 ,C1384_=_C1408 ,\nC1384_=_C1409 ,C1384_=_C1410 ,C1384_=_C1411 ,C1385_=_C1386 ,C1385_=_C1387 ,C1385_=_C1388 ,\nC1385_=_C1389 ,C1385_=_C1390 ,C1385_=_C1391 ,C1385_=_C1392 ,C1385_=_C1393 ,C1385_=_C1394 ,\nC1385_=_C1395 ,C1385_=_C1397 ,C1385_=_C1398 ,C1385_=_C1399 ,C1385_=_C1400 ,C1385_=_C1402 ,\nC1385_=_C1403 ,C1385_=_C1404 ,C1385_=_C1405 ,C1385_=_C1406 ,C1385_=_C1407 ,C1385_=_C1408 ,\nC1385_=_C1409 ,C1385_=_C1410 ,C1385_=_C1411 ,C1386_=_C1387 ,C1386_=_C1388 ,C1386_=_C1389 ,\nC1386_=_C1390 ,C1386_=_C1391 ,C1386_=_C1392 ,C1386_=_C1393 ,C1386_=_C1394 ,C1386_=_C1395 ,\nC1386_=_C1397 ,C1386_=_C1398 ,C1386_=_C1399 ,C1386_=_C1400 ,C1386_=_C1402 ,C1386_=_C1403 ,\nC1386_=_C1404 ,C1386_=_C1405 ,C1386_=_C1406 ,C1386_=_C1407 ,C1386_=_C1408 ,C1386_=_C1409 ,\nC1386_=_C1410 ,C1386_=_C1411 ,C1387_=_C1388 ,C1387_=_C1389 ,C1387_=_C1390 ,C1387_=_C1391 ,\nC1387_=_C1392 ,C1387_=_C1393 ,C1387_=_C1394 ,C1387_=_C1395 ,C1387_=_C1397 ,C1387_=_C1398 ,\nC1387_=_C1399 ,C1387_=_C1400 ,C1387_=_C1402 ,C1387_=_C1403 ,C1387_=_C1404 ,C1387_=_C1405 ,\nC1387_=_C1406 ,C1387_=_C1407 ,C1387_=_C1408 ,C1387_=_C1409 ,C1387_=_C1410 ,C1387_=_C1411 ,\nC1388_=_C1389 ,C1388_=_C1390 ,C1388_=_C1391 ,C1388_=_C1392 ,C1388_=_C1393 ,C1388_=_C1394 ,\nC1388_=_C1395 ,C1388_=_C1397 ,C1388_=_C1398 ,C1388_=_C1399 ,C1388_=_C1400 ,C1388_=_C1402 ,\nC1388_=_C1403 ,C1388_=_C1404 ,C1388_=_C1405 ,C1388_=_C1406 ,C1388_=_C1407 ,C1388_=_C1408 ,\nC1388_=_C1409 ,C1388_=_C1410 ,C1388_=_C1411 ,C1389_=_C1390 ,C1389_=_C1391 ,C1389_=_C1392 ,\nC1389_=_C1393 ,C1389_=_C1394 ,C1389_=_C1395 ,C1389_=_C1397 ,C1389_=_C1398 ,C1389_=_C1399 ,\nC1389_=_C1400 ,C1389_=_C1402</w:t>
      </w:r>
    </w:p>
    <w:p>
      <w:pPr>
        <w:pStyle w:val="PreformattedText"/>
        <w:bidi w:val="0"/>
        <w:spacing w:before="0" w:after="0"/>
        <w:jc w:val="left"/>
        <w:rPr/>
      </w:pPr>
      <w:r>
        <w:rPr/>
        <w:t xml:space="preserve"> </w:t>
      </w:r>
      <w:r>
        <w:rPr/>
        <w:t>,C1389_=_C1403 ,C1389_=_C1404 ,C1389_=_C1405 ,C1389_=_C1406 ,\nC1389_=_C1407 ,C1389_=_C1408 ,C1389_=_C1409 ,C1389_=_C1410 ,C1389_=_C1411 ,C1390_=_C1391 ,\nC1390_=_C1392 ,C1390_=_C1393 ,C1390_=_C1394 ,C1390_=_C1395 ,C1390_=_C1397 ,C1390_=_C1398 ,\nC1390_=_C1399 ,C1390_=_C1400 ,C1390_=_C1402 ,C1390_=_C1403 ,C1390_=_C1404 ,C1390_=_C1405 ,\nC1390_=_C1406 ,C1390_=_C1407 ,C1390_=_C1408 ,C1390_=_C1409 ,C1390_=_C1410 ,C1390_=_C1411 ,\nC1391_=_C1392 ,C1391_=_C1393 ,C1391_=_C1394 ,C1391_=_C1395 ,C1391_=_C1397 ,C1391_=_C1398 ,\nC1391_=_C1399 ,C1391_=_C1400 ,C1391_=_C1402 ,C1391_=_C1403 ,C1391_=_C1404 ,C1391_=_C1405 ,\nC1391_=_C1406 ,C1391_=_C1407 ,C1391_=_C1408 ,C1391_=_C1409 ,C1391_=_C1410 ,C1391_=_C1411 ,\nC1392_=_C1393 ,C1392_=_C1394 ,C1392_=_C1395 ,C1392_=_C1397 ,C1392_=_C1398 ,C1392_=_C1399 ,\nC1392_=_C1400 ,C1392_=_C1402 ,C1392_=_C1403 ,C1392_=_C1404 ,C1392_=_C1405 ,C1392_=_C1406 ,\nC1392_=_C1407 ,C1392_=_C1408 ,C1392_=_C1409 ,C1392_=_C1410 ,C1392_=_C1411 ,C1393_=_C1394 ,\nC1393_=_C1395 ,C1393_=_C1397 ,C1393_=_C1398 ,C1393_=_C1399 ,C1393_=_C1400 ,C1393_=_C1402 ,\nC1393_=_C1403 ,C1393_=_C1404 ,C1393_=_C1405 ,C1393_=_C1406 ,C1393_=_C1407 ,C1393_=_C1408 ,\nC1393_=_C1409 ,C1393_=_C1410 ,C1393_=_C1411 ,C1394_=_C1395 ,C1394_=_C1397 ,C1394_=_C1398 ,\nC1394_=_C1399 ,C1394_=_C1400 ,C1394_=_C1402 ,C1394_=_C1403 ,C1394_=_C1404 ,C1394_=_C1405 ,\nC1394_=_C1406 ,C1394_=_C1407 ,C1394_=_C1408 ,C1394_=_C1409 ,C1394_=_C1410 ,C1394_=_C1411 ,\nC1395_=_C1397 ,C1395_=_C1398 ,C1395_=_C1399 ,C1395_=_C1400 ,C1395_=_C1402 ,C1395_=_C1403 ,\nC1395_=_C1404 ,C1395_=_C1405 ,C1395_=_C1406 ,C1395_=_C1407 ,C1395_=_C1408 ,C1395_=_C1409 ,\nC1395_=_C1410 ,C1395_=_C1411 ,C1397_=_C1398 ,C1397_=_C1399 ,C1397_=_C1400 ,C1397_=_C1402 ,\nC1397_=_C1403 ,C1397_=_C1404 ,C1397_=_C1405 ,C1397_=_C1406 ,C1397_=_C1407 ,C1397_=_C1408 ,\nC1397_=_C1409 ,C1397_=_C1410 ,C1397_=_C1411 ,C1398_=_C1399 ,C1398_=_C1400 ,C1398_=_C1402 ,\nC1398_=_C1403 ,C1398_=_C1404 ,C1398_=_C1405 ,C1398_=_C1406 ,C1398_=_C1407 ,C1398_=_C1408 ,\nC1398_=_C1409 ,C1398_=_C1410 ,C1398_=_C1411 ,C1399_=_C1400 ,C1399_=_C1402 ,C1399_=_C1403 ,\nC1399_=_C1404 ,C1399_=_C1405 ,C1399_=_C1406 ,C1399_=_C1407 ,C1399_=_C1408 ,C1399_=_C1409 ,\nC1399_=_C1410 ,C1399_=_C1411 ,C1400_=_C1402 ,C1400_=_C1403 ,C1400_=_C1404 ,C1400_=_C1405 ,\nC1400_=_C1406 ,C1400_=_C1407 ,C1400_=_C1408 ,C1400_=_C1409 ,C1400_=_C1410 ,C1400_=_C1411 ,\nC1402_=_C1403 ,C1402_=_C1404 ,C1402_=_C1405 ,C1402_=_C1406 ,C1402_=_C1407 ,C1402_=_C1408 ,\nC1402_=_C1409 ,C1402_=_C1410 ,C1402_=_C1411 ,C1403_=_C1404 ,C1403_=_C1405 ,C1403_=_C1406 ,\nC1403_=_C1407 ,C1403_=_C1408 ,C1403_=_C1409 ,C1403_=_C1410 ,C1403_=_C1411 ,C1404_=_C1405 ,\nC1404_=_C1406 ,C1404_=_C1407 ,C1404_=_C1408 ,C1404_=_C1409 ,C1404_=_C1410 ,C1404_=_C1411 ,\nC1405_=_C1406 ,C1405_=_C1407 ,C1405_=_C1408 ,C1405_=_C1409 ,C1405_=_C1410 ,C1405_=_C1411 ,\nC1406_=_C1407 ,C1406_=_C1408 ,C1406_=_C1409 ,C1406_=_C1410 ,C1406_=_C1411 ,C1407_=_C1408 ,\nC1407_=_C1409 ,C1407_=_C1410 ,C1407_=_C1411 ,C1408_=_C1409 ,C1408_=_C1410 ,C1408_=_C1411 ,\nC1409_=_C1410 ,C1409_=_C1411 ,C1410_=_C1411 ,C1458_=_C1465 ,C1458_=_C1523 ,C1458_=_C1550 ,\nC1458_=_C1633 ,C1458_=_C1653 ,C1465_=_C1527 ,C1465_=_C1578 ,C1465_=_C1636 ,C1465_=_C1684 ,\nC1523_=_C1527 ,C1523_=_C1550 ,C1523_=_C1633 ,C1523_=_C1653 ,C1527_=_C1578 ,C1527_=_C1636 ,\nC1527_=_C1684 ,C1550_=_C1633 ,C1550_=_C1653 ,C1578_=_C1636 ,C1578_=_C1684 ,C1633_=_C1636 ,\nC1633_=_C1653 ,C1636_=_C1684 ,"];775[shape=box, label="id:775 level: 5\n10: C1318 C1372 C1425 C1476 C1504 \nC1585 C1620 C1664 C2787 C2884 \n37: C1318_=_C1372( C1318 C1372 ) C1318_=_C1425( C1318 C1425 ) C1318_=_C1476( C1318 C1476 ) C1318_=_C1504( C1318 C1504 ) C1318_=_C1585( C1318 C1585 ) \nC1318_=_C1620( C1318 C1620 ) C1318_=_C1664( C1318 C1664 ) C1318_=_C2787( C1318 C2787 ) C1372_=_C1425( C1372 C1425 ) C1372_=_C1476( C1372 C1476 ) C1372_=_C1504( C1372 C1504 ) \nC1372_=_C1585( C1372 C1585 ) C1372_=_C1620( C1372 C1620 ) C1372_=_C1664( C1372 C1664 ) C1372_=_C2787( C1372 C2787 ) C1425_=_C1476( C1425 C1476 ) C1425_=_C1504( C1425 C1504 ) \nC1425_=_C1585( C1425 C1585 ) C1425_=_C1620( C1425 C1620 ) C1425_=_C1664( C1425 C1664 ) C1425_=_C2787( C1425 C2787 ) C1476_=_C1504( C1476 C1504 ) C1476_=_C1585( C1476 C1585 ) \nC1476_=_C1620( C1476 C1620 ) C1476_=_C1664( C1476 C1664 ) C1476_=_C2787( C1476 C2787 ) C1504_=_C1585( C1504 C1585 ) C1504_=_C1620( C1504 C1620 ) C1504_=_C1664( C1504 C1664 ) \nC1504_=_C2787( C1504 C2787 ) C1585_=_C1620( C1585 C1620 ) C1585_=_C1664( C1585 C1664 ) C1585_=_C2787( C1585 C2787 ) C1620_=_C1664( C1620 C1664 ) C1620_=_C2787( C1620 C2787 ) \nC1664_=_C2787( C1664 C2787 ) C2787_=_C2884( C2787 C2884 ) "];711-&gt;775[label="9: C1318 C1372 C1425 C1476 C1504 \nC1585 C1620 C1664 C2884 \n28: C1318_=_C1372 ,C1318_=_C1425 ,C1318_=_C1476 ,C1318_=_C1504 ,C1318_=_C1585 ,\nC1318_=_C1620 ,C1318_=_C1664 ,C1372_=_C1425 ,C1372_=_C1476 ,C1372_=_C1504 ,C1372_=_C1585 ,\nC1372_=_C1620 ,C1372_=_C1664 ,C1425_=_C1476 ,C1425_=_C1504 ,C1425_=_C1585 ,C1425_=_C1620 ,\nC1425_=_C1664 ,C1476_=_C1504 ,C1476_=_C1585 ,C1476_=_C1620 ,C1476_=_C1664 ,C1504_=_C1585 ,\nC1504_=_C1620 ,C1504_=_C1664 ,C1585_=_C1620 ,C1585_=_C1664 ,C1620_=_C1664 ,"];776[shape=box, label="id:776 level: 5\n42: C1291 C1294 C1366 C1371 C1420 \nC1424 C1466 C1475 C1498 C1503 C1538 \nC1564 C1565 C1566 C1567 C1568 C1569 \nC1570 C1571 C1572 C1573 C1574 C1575 \nC1576 C1577 C1578 C1580 C1581 C1582 \nC1583 C1584 C1585 C1586 C1587 C1588 \nC1589 C1612 C1619 C1657 C1663 C2873 \nC2883 \n381: C1291_=_C1294( C1291 C1294 ) C1291_=_C1366( C1291 C1366 ) C1291_=_C1420( C1291 C1420 ) C1291_=_C1466( C1291 C1466 ) C1291_=_C1498( C1291 C1498 ) \nC1291_=_C1612( C1291 C1612 ) C1291_=_C1657( C1291 C1657 ) C1294_=_C1371( C1294 C1371 ) C1294_=_C1424( C1294 C1424 ) C1294_=_C1475( C1294 C1475 ) C1294_=_C1503( C1294 C1503 ) \nC1294_=_C1584( C1294 C1584 ) C1294_=_C1619( C1294 C1619 ) C1294_=_C1663( C1294 C1663 ) C1366_=_C1371( C1366 C1371 ) C1366_=_C1420( C1366 C1420 ) C1366_=_C1466( C1366 C1466 ) \nC1366_=_C1498( C1366 C1498 ) C1366_=_C1612( C1366 C1612 ) C1366_=_C1657( C1366 C1657 ) C1371_=_C1424( C1371 C1424 ) C1371_=_C1475( C1371 C1475 ) C1371_=_C1503( C1371 C1503 ) \nC1371_=_C1584( C1371 C1584 ) C1371_=_C1619( C1371 C1619 ) C1371_=_C1663( C1371 C1663 ) C1420_=_C1424( C1420 C1424 ) C1420_=_C1466( C1420 C1466 ) C1420_=_C1498( C1420 C1498 ) \nC1420_=_C1612( C1420 C1612 ) C1420_=_C1657( C1420 C1657 ) C1424_=_C1475( C1424 C1475 ) C1424_=_C1503( C1424 C1503 ) C1424_=_C1584( C1424 C1584 ) C1424_=_C1619( C1424 C1619 ) \nC1424_=_C1663( C1424 C1663 ) C1466_=_C1475( C1466 C1475 ) C1466_=_C1498( C1466 C1498 ) C1466_=_C1612( C1466 C1612 ) C1466_=_C1657( C1466 C1657 ) C1475_=_C1503( C1475 C1503 ) \nC1475_=_C1584( C1475 C1584 ) C1475_=_C1619( C1475 C1619 ) C1475_=_C1663( C1475 C1663 ) C1498_=_C1503( C1498 C1503 ) C1498_=_C1612( C1498 C1612 ) C1498_=_C1657( C1498 C1657 ) \nC1503_=_C1584( C1503 C1584 ) C1503_=_C1619( C1503 C1619 ) C1503_=_C1663( C1503 C1663 ) C1538_=_C1564( C1538 C1564 ) C1538_=_C1565( C1538 C1565 ) C1538_=_C1566( C1538 C1566 ) \nC1538_=_C1567( C1538 C1567 ) C1538_=_C1568( C1538 C1568 ) C1538_=_C1569( C1538 C1569 ) C1538_=_C1570( C1538 C1570 ) C1538_=_C1571( C1538 C1571 ) C1538_=_C1572( C1538 C1572 ) \nC1538_=_C1573( C1538 C1573 ) C1538_=_C1574( C1538 C1574 ) C1538_=_C1575( C1538 C1575 ) C1538_=_C1576( C1538 C1576 ) C1538_=_C1577( C1538 C1577 ) C1538_=_C1578( C1538 C1578 ) \nC1538_=_C1580( C1538 C1580 ) C1538_=_C1581( C1538 C1581 ) C1538_=_C1582( C1538 C1582 ) C1538_=_C1583( C1538 C1583 ) C1538_=_C1584( C1538 C1584 ) C1538_=_C1585( C1538 C1585 ) \nC1538_=_C1586( C1538 C1586 ) C1538_=_C1587( C1538 C1587 ) C1538_=_C1588( C1538 C1588 ) C1538_=_C1589( C1538 C1589 ) C1564_=_C1565( C1564 C1565 ) C1564_=_C1566( C1564 C1566 ) \nC1564_=_C1567( C1564 C1567 ) C1564_=_C1568( C1564 C1568 ) C1564_=_C1569( C1564 C1569 ) C1564_=_C1570( C1564 C1570 ) C1564_=_C1571( C1564 C1571 ) C1564_=_C1572( C1564 C1572 ) \nC1564_=_C1573( C1564 C1573 ) C1564_=_C1574( C1564 C1574 ) C1564_=_C1575( C1564 C1575 ) C1564_=_C1576( C1564 C1576 ) C1564_=_C1577( C1564 C1577 ) C1564_=_C1578( C1564 C1578 ) \nC1564_=_C1580( C1564 C1580 ) C1564_=_C1581( C1564 C1581 ) C1564_=_C1582( C1564 C1582 ) C1564_=_C1583( C1564 C1583 ) C1564_=_C1584( C1564 C1584 ) C1564_=_C1585( C1564 C1585 ) \nC1564_=_C1586( C1564 C1586 ) C1564_=_C1587( C1564 C1587 ) C1564_=_C1588( C1564 C1588 ) C1564_=_C1589( C1564 C1589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1577( C1565 C1577 ) C1565_=_C1578( C1565 C1578 ) C1565_=_C1580( C1565 C1580 ) \nC1565_=_C1581( C1565 C1581 ) C1565_=_C1582( C1565 C1582 ) C1565_=_C1583( C1565 C1583 ) C1565_=_C1584( C1565 C1584 ) C1565_=_C1585( C1565 C1585 ) C1565_=_C1586( C1565 C1586 ) \nC1565_=_C1587( C1565 C1587 ) C1565_=_C1588( C1565 C1588 ) C1565_=_C1589( C1565 C1589 ) C1566_=_C1567( C1566 C1567 ) C1566_=_C1568( C1566 C1568 ) C1566_=_C1569( C1566 C1569 ) \nC1566_=_C1570( C1566 C1570 ) C1566_=_C1571( C1566 C1571 ) C1566_=_C1572( C1566 C1572 ) C1566_=_C1573( C1566 C1573 ) C1566_=_C1574( C1566 C1574 ) C1566_=_C1575( C1566 C1575 ) \nC1566_=_C1576( C1566 C1576 ) C1566_=_C1577( C1566 C1577 ) C1566_=_C1578( C1566 C1578 ) C1566_=_C1580( C1566 C1580 ) C1566_=_C1581( C1566 C1581 ) C1566_=_C1582( C1566 C1582 ) \nC1566_=_C1583( C1566 C1583 ) C1566_=_C1584( C1566 C1584 ) C1566_=_C1585( C1566 C1585 ) C1566_=_C1586( C1566 C1586 ) C1566_=_C1587( C1566 C1587 ) C1566_=_C1588( C1566 C1588 ) \nC1566_=_C1589( C1566 C1589 ) C1567_=_C1568( C1567 C1568 ) C1567_=_C1569( C1567 C1569 ) C1567_=_C1570( C1567 C1570 ) C1567_=_C1571( C1567 C1571 ) C1567_=_C1572( C1567 C1572 ) \nC1567_=_C1573( C1567 C1573 ) C1567_=_C1574( C1567 C1574 ) C1567_=_C1575( C1567 C1575 ) C1567_=_C1576(</w:t>
      </w:r>
    </w:p>
    <w:p>
      <w:pPr>
        <w:pStyle w:val="PreformattedText"/>
        <w:bidi w:val="0"/>
        <w:spacing w:before="0" w:after="0"/>
        <w:jc w:val="left"/>
        <w:rPr/>
      </w:pPr>
      <w:r>
        <w:rPr/>
        <w:t xml:space="preserve"> </w:t>
      </w:r>
      <w:r>
        <w:rPr/>
        <w:t>C1567 C1576 ) C1567_=_C1577( C1567 C1577 ) C1567_=_C1578( C1567 C1578 ) \nC1567_=_C1580( C1567 C1580 ) C1567_=_C1581( C1567 C1581 ) C1567_=_C1582( C1567 C1582 ) C1567_=_C1583( C1567 C1583 ) C1567_=_C1584( C1567 C1584 ) C1567_=_C1585( C1567 C1585 ) \nC1567_=_C1586( C1567 C1586 ) C1567_=_C1587( C1567 C1587 ) C1567_=_C1588( C1567 C1588 ) C1567_=_C1589( C1567 C1589 ) C1568_=_C1569( C1568 C1569 ) C1568_=_C1570( C1568 C1570 ) \nC1568_=_C1571( C1568 C1571 ) C1568_=_C1572( C1568 C1572 ) C1568_=_C1573( C1568 C1573 ) C1568_=_C1574( C1568 C1574 ) C1568_=_C1575( C1568 C1575 ) C1568_=_C1576( C1568 C1576 ) \nC1568_=_C1577( C1568 C1577 ) C1568_=_C1578( C1568 C1578 ) C1568_=_C1580( C1568 C1580 ) C1568_=_C1581( C1568 C1581 ) C1568_=_C1582( C1568 C1582 ) C1568_=_C1583( C1568 C1583 ) \nC1568_=_C1584( C1568 C1584 ) C1568_=_C1585( C1568 C1585 ) C1568_=_C1586( C1568 C1586 ) C1568_=_C1587( C1568 C1587 ) C1568_=_C1588( C1568 C1588 ) C1568_=_C1589( C1568 C1589 ) \nC1569_=_C1570( C1569 C1570 ) C1569_=_C1571( C1569 C1571 ) C1569_=_C1572( C1569 C1572 ) C1569_=_C1573( C1569 C1573 ) C1569_=_C1574( C1569 C1574 ) C1569_=_C1575( C1569 C1575 ) \nC1569_=_C1576( C1569 C1576 ) C1569_=_C1577( C1569 C1577 ) C1569_=_C1578( C1569 C1578 ) C1569_=_C1580( C1569 C1580 ) C1569_=_C1581( C1569 C1581 ) C1569_=_C1582( C1569 C1582 ) \nC1569_=_C1583( C1569 C1583 ) C1569_=_C1584( C1569 C1584 ) C1569_=_C1585( C1569 C1585 ) C1569_=_C1586( C1569 C1586 ) C1569_=_C1587( C1569 C1587 ) C1569_=_C1588( C1569 C1588 ) \nC1569_=_C1589( C1569 C1589 ) C1570_=_C1571( C1570 C1571 ) C1570_=_C1572( C1570 C1572 ) C1570_=_C1573( C1570 C1573 ) C1570_=_C1574( C1570 C1574 ) C1570_=_C1575( C1570 C1575 ) \nC1570_=_C1576( C1570 C1576 ) C1570_=_C1577( C1570 C1577 ) C1570_=_C1578( C1570 C1578 ) C1570_=_C1580( C1570 C1580 ) C1570_=_C1581( C1570 C1581 ) C1570_=_C1582( C1570 C1582 ) \nC1570_=_C1583( C1570 C1583 ) C1570_=_C1584( C1570 C1584 ) C1570_=_C1585( C1570 C1585 ) C1570_=_C1586( C1570 C1586 ) C1570_=_C1587( C1570 C1587 ) C1570_=_C1588( C1570 C1588 ) \nC1570_=_C1589( C1570 C1589 ) C1571_=_C1572( C1571 C1572 ) C1571_=_C1573( C1571 C1573 ) C1571_=_C1574( C1571 C1574 ) C1571_=_C1575( C1571 C1575 ) C1571_=_C1576( C1571 C1576 ) \nC1571_=_C1577( C1571 C1577 ) C1571_=_C1578( C1571 C1578 ) C1571_=_C1580( C1571 C1580 ) C1571_=_C1581( C1571 C1581 ) C1571_=_C1582( C1571 C1582 ) C1571_=_C1583( C1571 C1583 ) \nC1571_=_C1584( C1571 C1584 ) C1571_=_C1585( C1571 C1585 ) C1571_=_C1586( C1571 C1586 ) C1571_=_C1587( C1571 C1587 ) C1571_=_C1588( C1571 C1588 ) C1571_=_C1589( C1571 C1589 ) \nC1572_=_C1573( C1572 C1573 ) C1572_=_C1574( C1572 C1574 ) C1572_=_C1575( C1572 C1575 ) C1572_=_C1576( C1572 C1576 ) C1572_=_C1577( C1572 C1577 ) C1572_=_C1578( C1572 C1578 ) \nC1572_=_C1580( C1572 C1580 ) C1572_=_C1581( C1572 C1581 ) C1572_=_C1582( C1572 C1582 ) C1572_=_C1583( C1572 C1583 ) C1572_=_C1584( C1572 C1584 ) C1572_=_C1585( C1572 C1585 ) \nC1572_=_C1586( C1572 C1586 ) C1572_=_C1587( C1572 C1587 ) C1572_=_C1588( C1572 C1588 ) C1572_=_C1589( C1572 C1589 ) C1573_=_C1574( C1573 C1574 ) C1573_=_C1575( C1573 C1575 ) \nC1573_=_C1576( C1573 C1576 ) C1573_=_C1577( C1573 C1577 ) C1573_=_C1578( C1573 C1578 ) C1573_=_C1580( C1573 C1580 ) C1573_=_C1581( C1573 C1581 ) C1573_=_C1582( C1573 C1582 ) \nC1573_=_C1583( C1573 C1583 ) C1573_=_C1584( C1573 C1584 ) C1573_=_C1585( C1573 C1585 ) C1573_=_C1586( C1573 C1586 ) C1573_=_C1587( C1573 C1587 ) C1573_=_C1588( C1573 C1588 ) \nC1573_=_C1589( C1573 C1589 ) C1574_=_C1575( C1574 C1575 ) C1574_=_C1576( C1574 C1576 ) C1574_=_C1577( C1574 C1577 ) C1574_=_C1578( C1574 C1578 ) C1574_=_C1580( C1574 C1580 ) \nC1574_=_C1581( C1574 C1581 ) C1574_=_C1582( C1574 C1582 ) C1574_=_C1583( C1574 C1583 ) C1574_=_C1584( C1574 C1584 ) C1574_=_C1585( C1574 C1585 ) C1574_=_C1586( C1574 C1586 ) \nC1574_=_C1587( C1574 C1587 ) C1574_=_C1588( C1574 C1588 ) C1574_=_C1589( C1574 C1589 ) C1575_=_C1576( C1575 C1576 ) C1575_=_C1577( C1575 C1577 ) C1575_=_C1578( C1575 C1578 ) \nC1575_=_C1580( C1575 C1580 ) C1575_=_C1581( C1575 C1581 ) C1575_=_C1582( C1575 C1582 ) C1575_=_C1583( C1575 C1583 ) C1575_=_C1584( C1575 C1584 ) C1575_=_C1585( C1575 C1585 ) \nC1575_=_C1586( C1575 C1586 ) C1575_=_C1587( C1575 C1587 ) C1575_=_C1588( C1575 C1588 ) C1575_=_C1589( C1575 C1589 ) C1576_=_C1577( C1576 C1577 ) C1576_=_C1578( C1576 C1578 ) \nC1576_=_C1580( C1576 C1580 ) C1576_=_C1581( C1576 C1581 ) C1576_=_C1582( C1576 C1582 ) C1576_=_C1583( C1576 C1583 ) C1576_=_C1584( C1576 C1584 ) C1576_=_C1585( C1576 C1585 ) \nC1576_=_C1586( C1576 C1586 ) C1576_=_C1587( C1576 C1587 ) C1576_=_C1588( C1576 C1588 ) C1576_=_C1589( C1576 C1589 ) C1577_=_C1578( C1577 C1578 ) C1577_=_C1580( C1577 C1580 ) \nC1577_=_C1581( C1577 C1581 ) C1577_=_C1582( C1577 C1582 ) C1577_=_C1583( C1577 C1583 ) C1577_=_C1584( C1577 C1584 ) C1577_=_C1585( C1577 C1585 ) C1577_=_C1586( C1577 C1586 ) \nC1577_=_C1587( C1577 C1587 ) C1577_=_C1588( C1577 C1588 ) C1577_=_C1589( C1577 C1589 ) C1578_=_C1580( C1578 C1580 ) C1578_=_C1581( C1578 C1581 ) C1578_=_C1582( C1578 C1582 ) \nC1578_=_C1583( C1578 C1583 ) C1578_=_C1584( C1578 C1584 ) C1578_=_C1585( C1578 C1585 ) C1578_=_C1586( C1578 C1586 ) C1578_=_C1587( C1578 C1587 ) C1578_=_C1588( C1578 C1588 ) \nC1578_=_C1589( C1578 C1589 ) C1580_=_C1581( C1580 C1581 ) C1580_=_C1582( C1580 C1582 ) C1580_=_C1583( C1580 C1583 ) C1580_=_C1584( C1580 C1584 ) C1580_=_C1585( C1580 C1585 ) \nC1580_=_C1586( C1580 C1586 ) C1580_=_C1587( C1580 C1587 ) C1580_=_C1588( C1580 C1588 ) C1580_=_C1589( C1580 C1589 ) C1581_=_C1582( C1581 C1582 ) C1581_=_C1583( C1581 C1583 ) \nC1581_=_C1584( C1581 C1584 ) C1581_=_C1585( C1581 C1585 ) C1581_=_C1586( C1581 C1586 ) C1581_=_C1587( C1581 C1587 ) C1581_=_C1588( C1581 C1588 ) C1581_=_C1589( C1581 C1589 ) \nC1582_=_C1583( C1582 C1583 ) C1582_=_C1584( C1582 C1584 ) C1582_=_C1585( C1582 C1585 ) C1582_=_C1586( C1582 C1586 ) C1582_=_C1587( C1582 C1587 ) C1582_=_C1588( C1582 C1588 ) \nC1582_=_C1589( C1582 C1589 ) C1583_=_C1584( C1583 C1584 ) C1583_=_C1585( C1583 C1585 ) C1583_=_C1586( C1583 C1586 ) C1583_=_C1587( C1583 C1587 ) C1583_=_C1588( C1583 C1588 ) \nC1583_=_C1589( C1583 C1589 ) C1584_=_C1585( C1584 C1585 ) C1584_=_C1586( C1584 C1586 ) C1584_=_C1587( C1584 C1587 ) C1584_=_C1588( C1584 C1588 ) C1584_=_C1589( C1584 C1589 ) \nC1584_=_C1619( C1584 C1619 ) C1584_=_C1663( C1584 C1663 ) C1585_=_C1586( C1585 C1586 ) C1585_=_C1587( C1585 C1587 ) C1585_=_C1588( C1585 C1588 ) C1585_=_C1589( C1585 C1589 ) \nC1586_=_C1587( C1586 C1587 ) C1586_=_C1588( C1586 C1588 ) C1586_=_C1589( C1586 C1589 ) C1587_=_C1588( C1587 C1588 ) C1587_=_C1589( C1587 C1589 ) C1588_=_C1589( C1588 C1589 ) \nC1612_=_C1619( C1612 C1619 ) C1612_=_C1657( C1612 C1657 ) C1619_=_C1663( C1619 C1663 ) C1657_=_C1663( C1657 C1663 ) "];711-&gt;776[label="41: C1291 C1294 C1366 C1371 C1420 \nC1424 C1466 C1475 C1498 C1503 C1538 \nC1564 C1565 C1566 C1567 C1568 C1569 \nC1570 C1571 C1572 C1573 C1574 C1575 \nC1576 C1577 C1578 C1580 C1581 C1582 \nC1583 C1585 C1586 C1587 C1588 C1589 \nC1612 C1619 C1657 C1663 C2873 C2883 \n349: C1291_=_C1294 ,C1291_=_C1366 ,C1291_=_C1420 ,C1291_=_C1466 ,C1291_=_C1498 ,\nC1291_=_C1612 ,C1291_=_C1657 ,C1294_=_C1371 ,C1294_=_C1424 ,C1294_=_C1475 ,C1294_=_C1503 ,\nC1294_=_C1619 ,C1294_=_C1663 ,C1366_=_C1371 ,C1366_=_C1420 ,C1366_=_C1466 ,C1366_=_C1498 ,\nC1366_=_C1612 ,C1366_=_C1657 ,C1371_=_C1424 ,C1371_=_C1475 ,C1371_=_C1503 ,C1371_=_C1619 ,\nC1371_=_C1663 ,C1420_=_C1424 ,C1420_=_C1466 ,C1420_=_C1498 ,C1420_=_C1612 ,C1420_=_C1657 ,\nC1424_=_C1475 ,C1424_=_C1503 ,C1424_=_C1619 ,C1424_=_C1663 ,C1466_=_C1475 ,C1466_=_C1498 ,\nC1466_=_C1612 ,C1466_=_C1657 ,C1475_=_C1503 ,C1475_=_C1619 ,C1475_=_C1663 ,C1498_=_C1503 ,\nC1498_=_C1612 ,C1498_=_C1657 ,C1503_=_C1619 ,C1503_=_C1663 ,C1538_=_C1564 ,C1538_=_C1565 ,\nC1538_=_C1566 ,C1538_=_C1567 ,C1538_=_C1568 ,C1538_=_C1569 ,C1538_=_C1570 ,C1538_=_C1571 ,\nC1538_=_C1572 ,C1538_=_C1573 ,C1538_=_C1574 ,C1538_=_C1575 ,C1538_=_C1576 ,C1538_=_C1577 ,\nC1538_=_C1578 ,C1538_=_C1580 ,C1538_=_C1581 ,C1538_=_C1582 ,C1538_=_C1583 ,C1538_=_C1585 ,\nC1538_=_C1586 ,C1538_=_C1587 ,C1538_=_C1588 ,C1538_=_C1589 ,C1564_=_C1565 ,C1564_=_C1566 ,\nC1564_=_C1567 ,C1564_=_C1568 ,C1564_=_C1569 ,C1564_=_C1570 ,C1564_=_C1571 ,C1564_=_C1572 ,\nC1564_=_C1573 ,C1564_=_C1574 ,C1564_=_C1575 ,C1564_=_C1576 ,C1564_=_C1577 ,C1564_=_C1578 ,\nC1564_=_C1580 ,C1564_=_C1581 ,C1564_=_C1582 ,C1564_=_C1583 ,C1564_=_C1585 ,C1564_=_C1586 ,\nC1564_=_C1587 ,C1564_=_C1588 ,C1564_=_C1589 ,C1565_=_C1566 ,C1565_=_C1567 ,C1565_=_C1568 ,\nC1565_=_C1569 ,C1565_=_C1570 ,C1565_=_C1571 ,C1565_=_C1572 ,C1565_=_C1573 ,C1565_=_C1574 ,\nC1565_=_C1575 ,C1565_=_C1576 ,C1565_=_C1577 ,C1565_=_C1578 ,C1565_=_C1580 ,C1565_=_C1581 ,\nC1565_=_C1582 ,C1565_=_C1583 ,C1565_=_C1585 ,C1565_=_C1586 ,C1565_=_C1587 ,C1565_=_C1588 ,\nC1565_=_C1589 ,C1566_=_C1567 ,C1566_=_C1568 ,C1566_=_C1569 ,C1566_=_C1570 ,C1566_=_C1571 ,\nC1566_=_C1572 ,C1566_=_C1573 ,C1566_=_C1574 ,C1566_=_C1575 ,C1566_=_C1576 ,C1566_=_C1577 ,\nC1566_=_C1578 ,C1566_=_C1580 ,C1566_=_C1581 ,C1566_=_C1582 ,C1566_=_C1583 ,C1566_=_C1585 ,\nC1566_=_C1586 ,C1566_=_C1587 ,C1566_=_C1588 ,C1566_=_C1589 ,C1567_=_C1568 ,C1567_=_C1569 ,\nC1567_=_C1570 ,C1567_=_C1571 ,C1567_=_C1572 ,C1567_=_C1573 ,C1567_=_C1574 ,C1567_=_C1575 ,\nC1567_=_C1576 ,C1567_=_C1577 ,C1567_=_C1578 ,C1567_=_C1580 ,C1567_=_C1581 ,C1567_=_C1582 ,\nC1567_=_C1583 ,C1567_=_C1585 ,C1567_=_C1586 ,C1567_=_C1587 ,C1567_=_C1588 ,C1567_=_C1589 ,\nC1568_=_C1569 ,C1568_=_C1570 ,C1568_=_C1571 ,C1568_=_C1572 ,C1568_=_C1573 ,C1568_=_C1574 ,\nC1568_=_C1575 ,C1568_=_C1576 ,C1568_=_C1577 ,C1568_=_C1578 ,C1568_=_C1580 ,C1568_=_C1581 ,\nC1568_=_C1582 ,C1568_=_C1583 ,C1568_=_C1585 ,C1568_=_C1586 ,C1568_=_C1587 ,C1568_=_C1588 ,\nC1568_=_C1589 ,C1569_=_C1570 ,C1569_=_C1571 ,C1569_=_C1572 ,C1569_=_C1573 ,C1569_=_C1574 ,\nC1569_=_C1575 ,C1569_=_C1576 ,C1569_=_C1577 ,C1569_=_C1578 ,C1569_=_C1580 ,C1569_=_C1581 ,\nC1569_=_C1582 ,C1569_=_C1583 ,C1569_=_C1585 ,C1569_=_C1586 ,C1569_=_C1587</w:t>
      </w:r>
    </w:p>
    <w:p>
      <w:pPr>
        <w:pStyle w:val="PreformattedText"/>
        <w:bidi w:val="0"/>
        <w:spacing w:before="0" w:after="0"/>
        <w:jc w:val="left"/>
        <w:rPr/>
      </w:pPr>
      <w:r>
        <w:rPr/>
        <w:t xml:space="preserve"> </w:t>
      </w:r>
      <w:r>
        <w:rPr/>
        <w:t>,C1569_=_C1588 ,\nC1569_=_C1589 ,C1570_=_C1571 ,C1570_=_C1572 ,C1570_=_C1573 ,C1570_=_C1574 ,C1570_=_C1575 ,\nC1570_=_C1576 ,C1570_=_C1577 ,C1570_=_C1578 ,C1570_=_C1580 ,C1570_=_C1581 ,C1570_=_C1582 ,\nC1570_=_C1583 ,C1570_=_C1585 ,C1570_=_C1586 ,C1570_=_C1587 ,C1570_=_C1588 ,C1570_=_C1589 ,\nC1571_=_C1572 ,C1571_=_C1573 ,C1571_=_C1574 ,C1571_=_C1575 ,C1571_=_C1576 ,C1571_=_C1577 ,\nC1571_=_C1578 ,C1571_=_C1580 ,C1571_=_C1581 ,C1571_=_C1582 ,C1571_=_C1583 ,C1571_=_C1585 ,\nC1571_=_C1586 ,C1571_=_C1587 ,C1571_=_C1588 ,C1571_=_C1589 ,C1572_=_C1573 ,C1572_=_C1574 ,\nC1572_=_C1575 ,C1572_=_C1576 ,C1572_=_C1577 ,C1572_=_C1578 ,C1572_=_C1580 ,C1572_=_C1581 ,\nC1572_=_C1582 ,C1572_=_C1583 ,C1572_=_C1585 ,C1572_=_C1586 ,C1572_=_C1587 ,C1572_=_C1588 ,\nC1572_=_C1589 ,C1573_=_C1574 ,C1573_=_C1575 ,C1573_=_C1576 ,C1573_=_C1577 ,C1573_=_C1578 ,\nC1573_=_C1580 ,C1573_=_C1581 ,C1573_=_C1582 ,C1573_=_C1583 ,C1573_=_C1585 ,C1573_=_C1586 ,\nC1573_=_C1587 ,C1573_=_C1588 ,C1573_=_C1589 ,C1574_=_C1575 ,C1574_=_C1576 ,C1574_=_C1577 ,\nC1574_=_C1578 ,C1574_=_C1580 ,C1574_=_C1581 ,C1574_=_C1582 ,C1574_=_C1583 ,C1574_=_C1585 ,\nC1574_=_C1586 ,C1574_=_C1587 ,C1574_=_C1588 ,C1574_=_C1589 ,C1575_=_C1576 ,C1575_=_C1577 ,\nC1575_=_C1578 ,C1575_=_C1580 ,C1575_=_C1581 ,C1575_=_C1582 ,C1575_=_C1583 ,C1575_=_C1585 ,\nC1575_=_C1586 ,C1575_=_C1587 ,C1575_=_C1588 ,C1575_=_C1589 ,C1576_=_C1577 ,C1576_=_C1578 ,\nC1576_=_C1580 ,C1576_=_C1581 ,C1576_=_C1582 ,C1576_=_C1583 ,C1576_=_C1585 ,C1576_=_C1586 ,\nC1576_=_C1587 ,C1576_=_C1588 ,C1576_=_C1589 ,C1577_=_C1578 ,C1577_=_C1580 ,C1577_=_C1581 ,\nC1577_=_C1582 ,C1577_=_C1583 ,C1577_=_C1585 ,C1577_=_C1586 ,C1577_=_C1587 ,C1577_=_C1588 ,\nC1577_=_C1589 ,C1578_=_C1580 ,C1578_=_C1581 ,C1578_=_C1582 ,C1578_=_C1583 ,C1578_=_C1585 ,\nC1578_=_C1586 ,C1578_=_C1587 ,C1578_=_C1588 ,C1578_=_C1589 ,C1580_=_C1581 ,C1580_=_C1582 ,\nC1580_=_C1583 ,C1580_=_C1585 ,C1580_=_C1586 ,C1580_=_C1587 ,C1580_=_C1588 ,C1580_=_C1589 ,\nC1581_=_C1582 ,C1581_=_C1583 ,C1581_=_C1585 ,C1581_=_C1586 ,C1581_=_C1587 ,C1581_=_C1588 ,\nC1581_=_C1589 ,C1582_=_C1583 ,C1582_=_C1585 ,C1582_=_C1586 ,C1582_=_C1587 ,C1582_=_C1588 ,\nC1582_=_C1589 ,C1583_=_C1585 ,C1583_=_C1586 ,C1583_=_C1587 ,C1583_=_C1588 ,C1583_=_C1589 ,\nC1585_=_C1586 ,C1585_=_C1587 ,C1585_=_C1588 ,C1585_=_C1589 ,C1586_=_C1587 ,C1586_=_C1588 ,\nC1586_=_C1589 ,C1587_=_C1588 ,C1587_=_C1589 ,C1588_=_C1589 ,C1612_=_C1619 ,C1612_=_C1657 ,\nC1619_=_C1663 ,C1657_=_C1663 ,"];777[shape=box, label="id:777 level: 5\n10: C1295 C1374 C1426 C1478 C1533 \nC1587 C1621 C1689 C2799 C2886 \n37: C1295_=_C1374( C1295 C1374 ) C1295_=_C1426( C1295 C1426 ) C1295_=_C1478( C1295 C1478 ) C1295_=_C1533( C1295 C1533 ) C1295_=_C1587( C1295 C1587 ) \nC1295_=_C1621( C1295 C1621 ) C1295_=_C1689( C1295 C1689 ) C1295_=_C2799( C1295 C2799 ) C1374_=_C1426( C1374 C1426 ) C1374_=_C1478( C1374 C1478 ) C1374_=_C1533( C1374 C1533 ) \nC1374_=_C1587( C1374 C1587 ) C1374_=_C1621( C1374 C1621 ) C1374_=_C1689( C1374 C1689 ) C1374_=_C2799( C1374 C2799 ) C1426_=_C1478( C1426 C1478 ) C1426_=_C1533( C1426 C1533 ) \nC1426_=_C1587( C1426 C1587 ) C1426_=_C1621( C1426 C1621 ) C1426_=_C1689( C1426 C1689 ) C1426_=_C2799( C1426 C2799 ) C1478_=_C1533( C1478 C1533 ) C1478_=_C1587( C1478 C1587 ) \nC1478_=_C1621( C1478 C1621 ) C1478_=_C1689( C1478 C1689 ) C1478_=_C2799( C1478 C2799 ) C1533_=_C1587( C1533 C1587 ) C1533_=_C1621( C1533 C1621 ) C1533_=_C1689( C1533 C1689 ) \nC1533_=_C2799( C1533 C2799 ) C1587_=_C1621( C1587 C1621 ) C1587_=_C1689( C1587 C1689 ) C1587_=_C2799( C1587 C2799 ) C1621_=_C1689( C1621 C1689 ) C1621_=_C2799( C1621 C2799 ) \nC1689_=_C2799( C1689 C2799 ) C2799_=_C2886( C2799 C2886 ) "];712-&gt;777[label="9: C1295 C1374 C1426 C1478 C1533 \nC1587 C1621 C1689 C2886 \n28: C1295_=_C1374 ,C1295_=_C1426 ,C1295_=_C1478 ,C1295_=_C1533 ,C1295_=_C1587 ,\nC1295_=_C1621 ,C1295_=_C1689 ,C1374_=_C1426 ,C1374_=_C1478 ,C1374_=_C1533 ,C1374_=_C1587 ,\nC1374_=_C1621 ,C1374_=_C1689 ,C1426_=_C1478 ,C1426_=_C1533 ,C1426_=_C1587 ,C1426_=_C1621 ,\nC1426_=_C1689 ,C1478_=_C1533 ,C1478_=_C1587 ,C1478_=_C1621 ,C1478_=_C1689 ,C1533_=_C1587 ,\nC1533_=_C1621 ,C1533_=_C1689 ,C1587_=_C1621 ,C1587_=_C1689 ,C1621_=_C1689 ,"];778[shape=box, label="id:778 level: 5\n42: C1286 C1297 C1299 C1328 C1341 \nC1351 C1379 C1412 C1414 C1415 C1416 \nC1417 C1419 C1420 C1421 C1422 C1423 \nC1424 C1425 C1426 C1427 C1428 C1429 \nC1430 C1441 C1460 C1482 C1486 C1494 \nC1508 C1565 C1575 C1589 C1593 C1608 \nC1625 C1668 C1680 C1693 C2845 C2866 \nC2891 \n242: C1286_=_C1297( C1286 C1297 ) C1286_=_C1341( C1286 C1341 ) C1286_=_C1460( C1286 C1460 ) C1286_=_C1494( C1286 C1494 ) C1286_=_C1575( C1286 C1575 ) \nC1286_=_C1608( C1286 C1608 ) C1286_=_C1680( C1286 C1680 ) C1297_=_C1351( C1297 C1351 ) C1297_=_C1429( C1297 C1429 ) C1297_=_C1482( C1297 C1482 ) C1297_=_C1508( C1297 C1508 ) \nC1297_=_C1589( C1297 C1589 ) C1297_=_C1625( C1297 C1625 ) C1297_=_C1693( C1297 C1693 ) C1299_=_C1328( C1299 C1328 ) C1299_=_C1441( C1299 C1441 ) C1299_=_C1486( C1299 C1486 ) \nC1299_=_C1565( C1299 C1565 ) C1299_=_C1593( C1299 C1593 ) C1299_=_C1668( C1299 C1668 ) C1328_=_C1341( C1328 C1341 ) C1328_=_C1351( C1328 C1351 ) C1328_=_C1441( C1328 C1441 ) \nC1328_=_C1486( C1328 C1486 ) C1328_=_C1565( C1328 C1565 ) C1328_=_C1593( C1328 C1593 ) C1328_=_C1668( C1328 C1668 ) C1341_=_C1351( C1341 C1351 ) C1341_=_C1460( C1341 C1460 ) \nC1341_=_C1494( C1341 C1494 ) C1341_=_C1575( C1341 C1575 ) C1341_=_C1608( C1341 C1608 ) C1341_=_C1680( C1341 C1680 ) C1351_=_C1429( C1351 C1429 ) C1351_=_C1482( C1351 C1482 ) \nC1351_=_C1508( C1351 C1508 ) C1351_=_C1589( C1351 C1589 ) C1351_=_C1625( C1351 C1625 ) C1351_=_C1693( C1351 C1693 ) C1379_=_C1412( C1379 C1412 ) C1379_=_C1414( C1379 C1414 ) \nC1379_=_C1415( C1379 C1415 ) C1379_=_C1416( C1379 C1416 ) C1379_=_C1417( C1379 C1417 ) C1379_=_C1419( C1379 C1419 ) C1379_=_C1420( C1379 C1420 ) C1379_=_C1421( C1379 C1421 ) \nC1379_=_C1422( C1379 C1422 ) C1379_=_C1423( C1379 C1423 ) C1379_=_C1424( C1379 C1424 ) C1379_=_C1425( C1379 C1425 ) C1379_=_C1426( C1379 C1426 ) C1379_=_C1427( C1379 C1427 ) \nC1379_=_C1428( C1379 C1428 ) C1379_=_C1429( C1379 C1429 ) C1379_=_C1430( C1379 C1430 ) C1412_=_C1414( C1412 C1414 ) C1412_=_C1415( C1412 C1415 ) C1412_=_C1416( C1412 C1416 ) \nC1412_=_C1417( C1412 C1417 ) C1412_=_C1419( C1412 C1419 ) C1412_=_C1420( C1412 C1420 ) C1412_=_C1421( C1412 C1421 ) C1412_=_C1422( C1412 C1422 ) C1412_=_C1423( C1412 C1423 ) \nC1412_=_C1424( C1412 C1424 ) C1412_=_C1425( C1412 C1425 ) C1412_=_C1426( C1412 C1426 ) C1412_=_C1427( C1412 C1427 ) C1412_=_C1428( C1412 C1428 ) C1412_=_C1429( C1412 C1429 ) \nC1412_=_C1430( C1412 C1430 ) C1414_=_C1415( C1414 C1415 ) C1414_=_C1416( C1414 C1416 ) C1414_=_C1417( C1414 C1417 ) C1414_=_C1419( C1414 C1419 ) C1414_=_C1420( C1414 C1420 ) \nC1414_=_C1421( C1414 C1421 ) C1414_=_C1422( C1414 C1422 ) C1414_=_C1423( C1414 C1423 ) C1414_=_C1424( C1414 C1424 ) C1414_=_C1425( C1414 C1425 ) C1414_=_C1426( C1414 C1426 ) \nC1414_=_C1427( C1414 C1427 ) C1414_=_C1428( C1414 C1428 ) C1414_=_C1429( C1414 C1429 ) C1414_=_C1430( C1414 C1430 ) C1415_=_C1416( C1415 C1416 ) C1415_=_C1417( C1415 C1417 ) \nC1415_=_C1419( C1415 C1419 ) C1415_=_C1420( C1415 C1420 ) C1415_=_C1421( C1415 C1421 ) C1415_=_C1422( C1415 C1422 ) C1415_=_C1423( C1415 C1423 ) C1415_=_C1424( C1415 C1424 ) \nC1415_=_C1425( C1415 C1425 ) C1415_=_C1426( C1415 C1426 ) C1415_=_C1427( C1415 C1427 ) C1415_=_C1428( C1415 C1428 ) C1415_=_C1429( C1415 C1429 ) C1415_=_C1430( C1415 C1430 ) \nC1416_=_C1417( C1416 C1417 ) C1416_=_C1419( C1416 C1419 ) C1416_=_C1420( C1416 C1420 ) C1416_=_C1421( C1416 C1421 ) C1416_=_C1422( C1416 C1422 ) C1416_=_C1423( C1416 C1423 ) \nC1416_=_C1424( C1416 C1424 ) C1416_=_C1425( C1416 C1425 ) C1416_=_C1426( C1416 C1426 ) C1416_=_C1427( C1416 C1427 ) C1416_=_C1428( C1416 C1428 ) C1416_=_C1429( C1416 C1429 ) \nC1416_=_C1430( C1416 C1430 ) C1417_=_C1419( C1417 C1419 ) C1417_=_C1420( C1417 C1420 ) C1417_=_C1421( C1417 C1421 ) C1417_=_C1422( C1417 C1422 ) C1417_=_C1423( C1417 C1423 ) \nC1417_=_C1424( C1417 C1424 ) C1417_=_C1425( C1417 C1425 ) C1417_=_C1426( C1417 C1426 ) C1417_=_C1427( C1417 C1427 ) C1417_=_C1428( C1417 C1428 ) C1417_=_C1429( C1417 C1429 ) \nC1417_=_C1430( C1417 C1430 ) C1419_=_C1420( C1419 C1420 ) C1419_=_C1421( C1419 C1421 ) C1419_=_C1422( C1419 C1422 ) C1419_=_C1423( C1419 C1423 ) C1419_=_C1424( C1419 C1424 ) \nC1419_=_C1425( C1419 C1425 ) C1419_=_C1426( C1419 C1426 ) C1419_=_C1427( C1419 C1427 ) C1419_=_C1428( C1419 C1428 ) C1419_=_C1429( C1419 C1429 ) C1419_=_C1430( C1419 C1430 ) \nC1420_=_C1421( C1420 C1421 ) C1420_=_C1422( C1420 C1422 ) C1420_=_C1423( C1420 C1423 ) C1420_=_C1424( C1420 C1424 ) C1420_=_C1425( C1420 C1425 ) C1420_=_C1426( C1420 C1426 ) \nC1420_=_C1427( C1420 C1427 ) C1420_=_C1428( C1420 C1428 ) C1420_=_C1429( C1420 C1429 ) C1420_=_C1430( C1420 C1430 ) C1421_=_C1422( C1421 C1422 ) C1421_=_C1423( C1421 C1423 ) \nC1421_=_C1424( C1421 C1424 ) C1421_=_C1425( C1421 C1425 ) C1421_=_C1426( C1421 C1426 ) C1421_=_C1427( C1421 C1427 ) C1421_=_C1428( C1421 C1428 ) C1421_=_C1429( C1421 C1429 ) \nC1421_=_C1430( C1421 C1430 ) C1422_=_C1423( C1422 C1423 ) C1422_=_C1424( C1422 C1424 ) C1422_=_C1425( C1422 C1425 ) C1422_=_C1426( C1422 C1426 ) C1422_=_C1427( C1422 C1427 ) \nC1422_=_C1428( C1422 C1428 ) C1422_=_C1429( C1422 C1429 ) C1422_=_C1430( C1422 C1430 ) C1423_=_C1424( C1423 C1424 ) C1423_=_C1425( C1423 C1425 ) C1423_=_C1426( C1423 C1426 ) \nC1423_=_C1427( C1423 C1427 ) C1423_=_C1428( C1423 C1428 ) C1423_=_C1429( C1423 C1429 ) C1423_=_C1430( C1423 C1430 ) C1424_=_C1425( C1424 C1425 ) C1424_=_C1426( C1424 C1426 ) \nC1424_=_C1427( C1424 C1427 ) C1424_=_C1428( C1424 C1428 ) C1424_=_C1429( C1424 C1429 ) C1424_=_C1430( C1424 C1430 ) C1425_=_C1426( C1425 C1426 ) C1425_=_C1427( C1425 C1427 ) \nC1425_=_C1428( C1425 C1428 ) C1425_=_C1429( C1425 C1429 ) C1425_=_C1430( C1425 C1430 ) C1426_=_C1427( C1426 C1427 ) C1426_=_C1428( C1426 C1428 ) C1426_=_C1429( C1426 C1429 ) \nC1426_=_C1430(</w:t>
      </w:r>
    </w:p>
    <w:p>
      <w:pPr>
        <w:pStyle w:val="PreformattedText"/>
        <w:bidi w:val="0"/>
        <w:spacing w:before="0" w:after="0"/>
        <w:jc w:val="left"/>
        <w:rPr/>
      </w:pPr>
      <w:r>
        <w:rPr/>
        <w:t xml:space="preserve"> </w:t>
      </w:r>
      <w:r>
        <w:rPr/>
        <w:t>C1426 C1430 ) C1427_=_C1428( C1427 C1428 ) C1427_=_C1429( C1427 C1429 ) C1427_=_C1430( C1427 C1430 ) C1428_=_C1429( C1428 C1429 ) C1428_=_C1430( C1428 C1430 ) \nC1429_=_C1430( C1429 C1430 ) C1429_=_C1482( C1429 C1482 ) C1429_=_C1508( C1429 C1508 ) C1429_=_C1589( C1429 C1589 ) C1429_=_C1625( C1429 C1625 ) C1429_=_C1693( C1429 C1693 ) \nC1441_=_C1460( C1441 C1460 ) C1441_=_C1482( C1441 C1482 ) C1441_=_C1486( C1441 C1486 ) C1441_=_C1565( C1441 C1565 ) C1441_=_C1593( C1441 C1593 ) C1441_=_C1668( C1441 C1668 ) \nC1460_=_C1482( C1460 C1482 ) C1460_=_C1494( C1460 C1494 ) C1460_=_C1575( C1460 C1575 ) C1460_=_C1608( C1460 C1608 ) C1460_=_C1680( C1460 C1680 ) C1482_=_C1508( C1482 C1508 ) \nC1482_=_C1589( C1482 C1589 ) C1482_=_C1625( C1482 C1625 ) C1482_=_C1693( C1482 C1693 ) C1486_=_C1494( C1486 C1494 ) C1486_=_C1508( C1486 C1508 ) C1486_=_C1565( C1486 C1565 ) \nC1486_=_C1593( C1486 C1593 ) C1486_=_C1668( C1486 C1668 ) C1494_=_C1508( C1494 C1508 ) C1494_=_C1575( C1494 C1575 ) C1494_=_C1608( C1494 C1608 ) C1494_=_C1680( C1494 C1680 ) \nC1508_=_C1589( C1508 C1589 ) C1508_=_C1625( C1508 C1625 ) C1508_=_C1693( C1508 C1693 ) C1565_=_C1575( C1565 C1575 ) C1565_=_C1589( C1565 C1589 ) C1565_=_C1593( C1565 C1593 ) \nC1565_=_C1668( C1565 C1668 ) C1575_=_C1589( C1575 C1589 ) C1575_=_C1608( C1575 C1608 ) C1575_=_C1680( C1575 C1680 ) C1589_=_C1625( C1589 C1625 ) C1589_=_C1693( C1589 C1693 ) \nC1593_=_C1608( C1593 C1608 ) C1593_=_C1625( C1593 C1625 ) C1593_=_C1668( C1593 C1668 ) C1608_=_C1625( C1608 C1625 ) C1608_=_C1680( C1608 C1680 ) C1625_=_C1693( C1625 C1693 ) \nC1668_=_C1680( C1668 C1680 ) C1668_=_C1693( C1668 C1693 ) C1680_=_C1693( C1680 C1693 ) "];712-&gt;778[label="41: C1286 C1297 C1299 C1328 C1341 \nC1351 C1379 C1412 C1414 C1415 C1416 \nC1417 C1419 C1420 C1421 C1422 C1423 \nC1424 C1425 C1426 C1427 C1428 C1430 \nC1441 C1460 C1482 C1486 C1494 C1508 \nC1565 C1575 C1589 C1593 C1608 C1625 \nC1668 C1680 C1693 C2845 C2866 C2891 \n218: C1286_=_C1297 ,C1286_=_C1341 ,C1286_=_C1460 ,C1286_=_C1494 ,C1286_=_C1575 ,\nC1286_=_C1608 ,C1286_=_C1680 ,C1297_=_C1351 ,C1297_=_C1482 ,C1297_=_C1508 ,C1297_=_C1589 ,\nC1297_=_C1625 ,C1297_=_C1693 ,C1299_=_C1328 ,C1299_=_C1441 ,C1299_=_C1486 ,C1299_=_C1565 ,\nC1299_=_C1593 ,C1299_=_C1668 ,C1328_=_C1341 ,C1328_=_C1351 ,C1328_=_C1441 ,C1328_=_C1486 ,\nC1328_=_C1565 ,C1328_=_C1593 ,C1328_=_C1668 ,C1341_=_C1351 ,C1341_=_C1460 ,C1341_=_C1494 ,\nC1341_=_C1575 ,C1341_=_C1608 ,C1341_=_C1680 ,C1351_=_C1482 ,C1351_=_C1508 ,C1351_=_C1589 ,\nC1351_=_C1625 ,C1351_=_C1693 ,C1379_=_C1412 ,C1379_=_C1414 ,C1379_=_C1415 ,C1379_=_C1416 ,\nC1379_=_C1417 ,C1379_=_C1419 ,C1379_=_C1420 ,C1379_=_C1421 ,C1379_=_C1422 ,C1379_=_C1423 ,\nC1379_=_C1424 ,C1379_=_C1425 ,C1379_=_C1426 ,C1379_=_C1427 ,C1379_=_C1428 ,C1379_=_C1430 ,\nC1412_=_C1414 ,C1412_=_C1415 ,C1412_=_C1416 ,C1412_=_C1417 ,C1412_=_C1419 ,C1412_=_C1420 ,\nC1412_=_C1421 ,C1412_=_C1422 ,C1412_=_C1423 ,C1412_=_C1424 ,C1412_=_C1425 ,C1412_=_C1426 ,\nC1412_=_C1427 ,C1412_=_C1428 ,C1412_=_C1430 ,C1414_=_C1415 ,C1414_=_C1416 ,C1414_=_C1417 ,\nC1414_=_C1419 ,C1414_=_C1420 ,C1414_=_C1421 ,C1414_=_C1422 ,C1414_=_C1423 ,C1414_=_C1424 ,\nC1414_=_C1425 ,C1414_=_C1426 ,C1414_=_C1427 ,C1414_=_C1428 ,C1414_=_C1430 ,C1415_=_C1416 ,\nC1415_=_C1417 ,C1415_=_C1419 ,C1415_=_C1420 ,C1415_=_C1421 ,C1415_=_C1422 ,C1415_=_C1423 ,\nC1415_=_C1424 ,C1415_=_C1425 ,C1415_=_C1426 ,C1415_=_C1427 ,C1415_=_C1428 ,C1415_=_C1430 ,\nC1416_=_C1417 ,C1416_=_C1419 ,C1416_=_C1420 ,C1416_=_C1421 ,C1416_=_C1422 ,C1416_=_C1423 ,\nC1416_=_C1424 ,C1416_=_C1425 ,C1416_=_C1426 ,C1416_=_C1427 ,C1416_=_C1428 ,C1416_=_C1430 ,\nC1417_=_C1419 ,C1417_=_C1420 ,C1417_=_C1421 ,C1417_=_C1422 ,C1417_=_C1423 ,C1417_=_C1424 ,\nC1417_=_C1425 ,C1417_=_C1426 ,C1417_=_C1427 ,C1417_=_C1428 ,C1417_=_C1430 ,C1419_=_C1420 ,\nC1419_=_C1421 ,C1419_=_C1422 ,C1419_=_C1423 ,C1419_=_C1424 ,C1419_=_C1425 ,C1419_=_C1426 ,\nC1419_=_C1427 ,C1419_=_C1428 ,C1419_=_C1430 ,C1420_=_C1421 ,C1420_=_C1422 ,C1420_=_C1423 ,\nC1420_=_C1424 ,C1420_=_C1425 ,C1420_=_C1426 ,C1420_=_C1427 ,C1420_=_C1428 ,C1420_=_C1430 ,\nC1421_=_C1422 ,C1421_=_C1423 ,C1421_=_C1424 ,C1421_=_C1425 ,C1421_=_C1426 ,C1421_=_C1427 ,\nC1421_=_C1428 ,C1421_=_C1430 ,C1422_=_C1423 ,C1422_=_C1424 ,C1422_=_C1425 ,C1422_=_C1426 ,\nC1422_=_C1427 ,C1422_=_C1428 ,C1422_=_C1430 ,C1423_=_C1424 ,C1423_=_C1425 ,C1423_=_C1426 ,\nC1423_=_C1427 ,C1423_=_C1428 ,C1423_=_C1430 ,C1424_=_C1425 ,C1424_=_C1426 ,C1424_=_C1427 ,\nC1424_=_C1428 ,C1424_=_C1430 ,C1425_=_C1426 ,C1425_=_C1427 ,C1425_=_C1428 ,C1425_=_C1430 ,\nC1426_=_C1427 ,C1426_=_C1428 ,C1426_=_C1430 ,C1427_=_C1428 ,C1427_=_C1430 ,C1428_=_C1430 ,\nC1441_=_C1460 ,C1441_=_C1482 ,C1441_=_C1486 ,C1441_=_C1565 ,C1441_=_C1593 ,C1441_=_C1668 ,\nC1460_=_C1482 ,C1460_=_C1494 ,C1460_=_C1575 ,C1460_=_C1608 ,C1460_=_C1680 ,C1482_=_C1508 ,\nC1482_=_C1589 ,C1482_=_C1625 ,C1482_=_C1693 ,C1486_=_C1494 ,C1486_=_C1508 ,C1486_=_C1565 ,\nC1486_=_C1593 ,C1486_=_C1668 ,C1494_=_C1508 ,C1494_=_C1575 ,C1494_=_C1608 ,C1494_=_C1680 ,\nC1508_=_C1589 ,C1508_=_C1625 ,C1508_=_C1693 ,C1565_=_C1575 ,C1565_=_C1589 ,C1565_=_C1593 ,\nC1565_=_C1668 ,C1575_=_C1589 ,C1575_=_C1608 ,C1575_=_C1680 ,C1589_=_C1625 ,C1589_=_C1693 ,\nC1593_=_C1608 ,C1593_=_C1625 ,C1593_=_C1668 ,C1608_=_C1625 ,C1608_=_C1680 ,C1625_=_C1693 ,\nC1668_=_C1680 ,C1668_=_C1693 ,C1680_=_C1693 ,"];779[shape=box, label="id:779 level: 5\n10: C1323 C1352 C1430 C1483 C1536 \nC1562 C1626 C1694 C2835 C2892 \n37: C1323_=_C1352( C1323 C1352 ) C1323_=_C1430( C1323 C1430 ) C1323_=_C1483( C1323 C1483 ) C1323_=_C1536( C1323 C1536 ) C1323_=_C1562( C1323 C1562 ) \nC1323_=_C1626( C1323 C1626 ) C1323_=_C1694( C1323 C1694 ) C1323_=_C2835( C1323 C2835 ) C1352_=_C1430( C1352 C1430 ) C1352_=_C1483( C1352 C1483 ) C1352_=_C1536( C1352 C1536 ) \nC1352_=_C1562( C1352 C1562 ) C1352_=_C1626( C1352 C1626 ) C1352_=_C1694( C1352 C1694 ) C1352_=_C2835( C1352 C2835 ) C1430_=_C1483( C1430 C1483 ) C1430_=_C1536( C1430 C1536 ) \nC1430_=_C1562( C1430 C1562 ) C1430_=_C1626( C1430 C1626 ) C1430_=_C1694( C1430 C1694 ) C1430_=_C2835( C1430 C2835 ) C1483_=_C1536( C1483 C1536 ) C1483_=_C1562( C1483 C1562 ) \nC1483_=_C1626( C1483 C1626 ) C1483_=_C1694( C1483 C1694 ) C1483_=_C2835( C1483 C2835 ) C1536_=_C1562( C1536 C1562 ) C1536_=_C1626( C1536 C1626 ) C1536_=_C1694( C1536 C1694 ) \nC1536_=_C2835( C1536 C2835 ) C1562_=_C1626( C1562 C1626 ) C1562_=_C1694( C1562 C1694 ) C1562_=_C2835( C1562 C2835 ) C1626_=_C1694( C1626 C1694 ) C1626_=_C2835( C1626 C2835 ) \nC1694_=_C2835( C1694 C2835 ) C2835_=_C2892( C2835 C2892 ) "];713-&gt;779[label="9: C1323 C1352 C1430 C1483 C1536 \nC1562 C1626 C1694 C2892 \n28: C1323_=_C1352 ,C1323_=_C1430 ,C1323_=_C1483 ,C1323_=_C1536 ,C1323_=_C1562 ,\nC1323_=_C1626 ,C1323_=_C1694 ,C1352_=_C1430 ,C1352_=_C1483 ,C1352_=_C1536 ,C1352_=_C1562 ,\nC1352_=_C1626 ,C1352_=_C1694 ,C1430_=_C1483 ,C1430_=_C1536 ,C1430_=_C1562 ,C1430_=_C1626 ,\nC1430_=_C1694 ,C1483_=_C1536 ,C1483_=_C1562 ,C1483_=_C1626 ,C1483_=_C1694 ,C1536_=_C1562 ,\nC1536_=_C1626 ,C1536_=_C1694 ,C1562_=_C1626 ,C1562_=_C1694 ,C1626_=_C1694 ,"];780[shape=box, label="id:780 level: 5\n45: C1285 C1361 C1417 C1459 C1524 \nC1574 C1590 C1591 C1592 C1593 C1594 \nC1595 C1596 C1597 C1598 C1599 C1600 \nC1601 C1602 C1603 C1604 C1605 C1606 \nC1607 C1608 C1609 C1610 C1611 C1612 \nC1613 C1614 C1615 C1616 C1617 C1618 \nC1619 C1620 C1621 C1622 C1623 C1624 \nC1625 C1626 C1654 C2865 \n694: C1285_=_C1361( C1285 C1361 ) C1285_=_C1417( C1285 C1417 ) C1285_=_C1459( C1285 C1459 ) C1285_=_C1524( C1285 C1524 ) C1285_=_C1574( C1285 C1574 ) \nC1285_=_C1607( C1285 C1607 ) C1285_=_C1654( C1285 C1654 ) C1361_=_C1417( C1361 C1417 ) C1361_=_C1459( C1361 C1459 ) C1361_=_C1524( C1361 C1524 ) C1361_=_C1574( C1361 C1574 ) \nC1361_=_C1607( C1361 C1607 ) C1361_=_C1654( C1361 C1654 ) C1417_=_C1459( C1417 C1459 ) C1417_=_C1524( C1417 C1524 ) C1417_=_C1574( C1417 C1574 ) C1417_=_C1607( C1417 C1607 ) \nC1417_=_C1654( C1417 C1654 ) C1459_=_C1524( C1459 C1524 ) C1459_=_C1574( C1459 C1574 ) C1459_=_C1607( C1459 C1607 ) C1459_=_C1654( C1459 C1654 ) C1524_=_C1574( C1524 C1574 ) \nC1524_=_C1607( C1524 C1607 ) C1524_=_C1654( C1524 C1654 ) C1574_=_C1607( C1574 C1607 ) C1574_=_C1654( C1574 C1654 ) C1590_=_C1591( C1590 C1591 ) C1590_=_C1592( C1590 C1592 ) \nC1590_=_C1593( C1590 C1593 ) C1590_=_C1594( C1590 C1594 ) C1590_=_C1595( C1590 C1595 ) C1590_=_C1596( C1590 C1596 ) C1590_=_C1597( C1590 C1597 ) C1590_=_C1598( C1590 C1598 ) \nC1590_=_C1599( C1590 C1599 ) C1590_=_C1600( C1590 C1600 ) C1590_=_C1601( C1590 C1601 ) C1590_=_C1602( C1590 C1602 ) C1590_=_C1603( C1590 C1603 ) C1590_=_C1604( C1590 C1604 ) \nC1590_=_C1605( C1590 C1605 ) C1590_=_C1606( C1590 C1606 ) C1590_=_C1607( C1590 C1607 ) C1590_=_C1608( C1590 C1608 ) C1590_=_C1609( C1590 C1609 ) C1590_=_C1610( C1590 C1610 ) \nC1590_=_C1611( C1590 C1611 ) C1590_=_C1612( C1590 C1612 ) C1590_=_C1613( C1590 C1613 ) C1590_=_C1614( C1590 C1614 ) C1590_=_C1615( C1590 C1615 ) C1590_=_C1616( C1590 C1616 ) \nC1590_=_C1617( C1590 C1617 ) C1590_=_C1618( C1590 C1618 ) C1590_=_C1619( C1590 C1619 ) C1590_=_C1620( C1590 C1620 ) C1590_=_C1621( C1590 C1621 ) C1590_=_C1622( C1590 C1622 ) \nC1590_=_C1623( C1590 C1623 ) C1590_=_C1624( C1590 C1624 ) C1590_=_C1625( C1590 C1625 ) C1590_=_C1626( C1590 C1626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1_=_C1603( C1591 C1603 ) C1591_=_C1604( C1591 C1604 ) C1591_=_C1605( C1591 C1605 ) \nC1591_=_C1606( C1591 C1606 ) C1591_=_C1607( C1591 C1607 ) C1591_=_C1608( C1591 C1608 ) C1591_=_C1609( C1591 C1609 ) C1591_=_C1610( C1591 C1610 ) C1591_=_C1611( C1591 C1611 ) \nC1591_=_C1612( C1591 C1612 ) C1591_=_C1613( C1591 C1613 ) C1591_=_C1614( C1591 C1614 ) C1591_=_C1615( C1591 C1615 ) C1591_=_C1616(</w:t>
      </w:r>
    </w:p>
    <w:p>
      <w:pPr>
        <w:pStyle w:val="PreformattedText"/>
        <w:bidi w:val="0"/>
        <w:spacing w:before="0" w:after="0"/>
        <w:jc w:val="left"/>
        <w:rPr/>
      </w:pPr>
      <w:r>
        <w:rPr/>
        <w:t xml:space="preserve"> </w:t>
      </w:r>
      <w:r>
        <w:rPr/>
        <w:t>C1591 C1616 ) C1591_=_C1617( C1591 C1617 ) \nC1591_=_C1618( C1591 C1618 ) C1591_=_C1619( C1591 C1619 ) C1591_=_C1620( C1591 C1620 ) C1591_=_C1621( C1591 C1621 ) C1591_=_C1622( C1591 C1622 ) C1591_=_C1623( C1591 C1623 ) \nC1591_=_C1624( C1591 C1624 ) C1591_=_C1625( C1591 C1625 ) C1591_=_C1626( C1591 C1626 ) C1592_=_C1593( C1592 C1593 ) C1592_=_C1594( C1592 C1594 ) C1592_=_C1595( C1592 C1595 ) \nC1592_=_C1596( C1592 C1596 ) C1592_=_C1597( C1592 C1597 ) C1592_=_C1598( C1592 C1598 ) C1592_=_C1599( C1592 C1599 ) C1592_=_C1600( C1592 C1600 ) C1592_=_C1601( C1592 C1601 ) \nC1592_=_C1602( C1592 C1602 ) C1592_=_C1603( C1592 C1603 ) C1592_=_C1604( C1592 C1604 ) C1592_=_C1605( C1592 C1605 ) C1592_=_C1606( C1592 C1606 ) C1592_=_C1607( C1592 C1607 ) \nC1592_=_C1608( C1592 C1608 ) C1592_=_C1609( C1592 C1609 ) C1592_=_C1610( C1592 C1610 ) C1592_=_C1611( C1592 C1611 ) C1592_=_C1612( C1592 C1612 ) C1592_=_C1613( C1592 C1613 ) \nC1592_=_C1614( C1592 C1614 ) C1592_=_C1615( C1592 C1615 ) C1592_=_C1616( C1592 C1616 ) C1592_=_C1617( C1592 C1617 ) C1592_=_C1618( C1592 C1618 ) C1592_=_C1619( C1592 C1619 ) \nC1592_=_C1620( C1592 C1620 ) C1592_=_C1621( C1592 C1621 ) C1592_=_C1622( C1592 C1622 ) C1592_=_C1623( C1592 C1623 ) C1592_=_C1624( C1592 C1624 ) C1592_=_C1625( C1592 C1625 ) \nC1592_=_C1626( C1592 C1626 ) C1593_=_C1594( C1593 C1594 ) C1593_=_C1595( C1593 C1595 ) C1593_=_C1596( C1593 C1596 ) C1593_=_C1597( C1593 C1597 ) C1593_=_C1598( C1593 C1598 ) \nC1593_=_C1599( C1593 C1599 ) C1593_=_C1600( C1593 C1600 ) C1593_=_C1601( C1593 C1601 ) C1593_=_C1602( C1593 C1602 ) C1593_=_C1603( C1593 C1603 ) C1593_=_C1604( C1593 C1604 ) \nC1593_=_C1605( C1593 C1605 ) C1593_=_C1606( C1593 C1606 ) C1593_=_C1607( C1593 C1607 ) C1593_=_C1608( C1593 C1608 ) C1593_=_C1609( C1593 C1609 ) C1593_=_C1610( C1593 C1610 ) \nC1593_=_C1611( C1593 C1611 ) C1593_=_C1612( C1593 C1612 ) C1593_=_C1613( C1593 C1613 ) C1593_=_C1614( C1593 C1614 ) C1593_=_C1615( C1593 C1615 ) C1593_=_C1616( C1593 C1616 ) \nC1593_=_C1617( C1593 C1617 ) C1593_=_C1618( C1593 C1618 ) C1593_=_C1619( C1593 C1619 ) C1593_=_C1620( C1593 C1620 ) C1593_=_C1621( C1593 C1621 ) C1593_=_C1622( C1593 C1622 ) \nC1593_=_C1623( C1593 C1623 ) C1593_=_C1624( C1593 C1624 ) C1593_=_C1625( C1593 C1625 ) C1593_=_C1626( C1593 C1626 ) C1594_=_C1595( C1594 C1595 ) C1594_=_C1596( C1594 C1596 ) \nC1594_=_C1597( C1594 C1597 ) C1594_=_C1598( C1594 C1598 ) C1594_=_C1599( C1594 C1599 ) C1594_=_C1600( C1594 C1600 ) C1594_=_C1601( C1594 C1601 ) C1594_=_C1602( C1594 C1602 ) \nC1594_=_C1603( C1594 C1603 ) C1594_=_C1604( C1594 C1604 ) C1594_=_C1605( C1594 C1605 ) C1594_=_C1606( C1594 C1606 ) C1594_=_C1607( C1594 C1607 ) C1594_=_C1608( C1594 C1608 ) \nC1594_=_C1609( C1594 C1609 ) C1594_=_C1610( C1594 C1610 ) C1594_=_C1611( C1594 C1611 ) C1594_=_C1612( C1594 C1612 ) C1594_=_C1613( C1594 C1613 ) C1594_=_C1614( C1594 C1614 ) \nC1594_=_C1615( C1594 C1615 ) C1594_=_C1616( C1594 C1616 ) C1594_=_C1617( C1594 C1617 ) C1594_=_C1618( C1594 C1618 ) C1594_=_C1619( C1594 C1619 ) C1594_=_C1620( C1594 C1620 ) \nC1594_=_C1621( C1594 C1621 ) C1594_=_C1622( C1594 C1622 ) C1594_=_C1623( C1594 C1623 ) C1594_=_C1624( C1594 C1624 ) C1594_=_C1625( C1594 C1625 ) C1594_=_C1626( C1594 C1626 ) \nC1595_=_C1596( C1595 C1596 ) C1595_=_C1597( C1595 C1597 ) C1595_=_C1598( C1595 C1598 ) C1595_=_C1599( C1595 C1599 ) C1595_=_C1600( C1595 C1600 ) C1595_=_C1601( C1595 C1601 ) \nC1595_=_C1602( C1595 C1602 ) C1595_=_C1603( C1595 C1603 ) C1595_=_C1604( C1595 C1604 ) C1595_=_C1605( C1595 C1605 ) C1595_=_C1606( C1595 C1606 ) C1595_=_C1607( C1595 C1607 ) \nC1595_=_C1608( C1595 C1608 ) C1595_=_C1609( C1595 C1609 ) C1595_=_C1610( C1595 C1610 ) C1595_=_C1611( C1595 C1611 ) C1595_=_C1612( C1595 C1612 ) C1595_=_C1613( C1595 C1613 ) \nC1595_=_C1614( C1595 C1614 ) C1595_=_C1615( C1595 C1615 ) C1595_=_C1616( C1595 C1616 ) C1595_=_C1617( C1595 C1617 ) C1595_=_C1618( C1595 C1618 ) C1595_=_C1619( C1595 C1619 ) \nC1595_=_C1620( C1595 C1620 ) C1595_=_C1621( C1595 C1621 ) C1595_=_C1622( C1595 C1622 ) C1595_=_C1623( C1595 C1623 ) C1595_=_C1624( C1595 C1624 ) C1595_=_C1625( C1595 C1625 ) \nC1595_=_C1626( C1595 C1626 ) C1596_=_C1597( C1596 C1597 ) C1596_=_C1598( C1596 C1598 ) C1596_=_C1599( C1596 C1599 ) C1596_=_C1600( C1596 C1600 ) C1596_=_C1601( C1596 C1601 ) \nC1596_=_C1602( C1596 C1602 ) C1596_=_C1603( C1596 C1603 ) C1596_=_C1604( C1596 C1604 ) C1596_=_C1605( C1596 C1605 ) C1596_=_C1606( C1596 C1606 ) C1596_=_C1607( C1596 C1607 ) \nC1596_=_C1608( C1596 C1608 ) C1596_=_C1609( C1596 C1609 ) C1596_=_C1610( C1596 C1610 ) C1596_=_C1611( C1596 C1611 ) C1596_=_C1612( C1596 C1612 ) C1596_=_C1613( C1596 C1613 ) \nC1596_=_C1614( C1596 C1614 ) C1596_=_C1615( C1596 C1615 ) C1596_=_C1616( C1596 C1616 ) C1596_=_C1617( C1596 C1617 ) C1596_=_C1618( C1596 C1618 ) C1596_=_C1619( C1596 C1619 ) \nC1596_=_C1620( C1596 C1620 ) C1596_=_C1621( C1596 C1621 ) C1596_=_C1622( C1596 C1622 ) C1596_=_C1623( C1596 C1623 ) C1596_=_C1624( C1596 C1624 ) C1596_=_C1625( C1596 C1625 ) \nC1596_=_C1626( C1596 C1626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0( C1597 C1610 ) C1597_=_C1611( C1597 C1611 ) C1597_=_C1612( C1597 C1612 ) C1597_=_C1613( C1597 C1613 ) C1597_=_C1614( C1597 C1614 ) \nC1597_=_C1615( C1597 C1615 ) C1597_=_C1616( C1597 C1616 ) C1597_=_C1617( C1597 C1617 ) C1597_=_C1618( C1597 C1618 ) C1597_=_C1619( C1597 C1619 ) C1597_=_C1620( C1597 C1620 ) \nC1597_=_C1621( C1597 C1621 ) C1597_=_C1622( C1597 C1622 ) C1597_=_C1623( C1597 C1623 ) C1597_=_C1624( C1597 C1624 ) C1597_=_C1625( C1597 C1625 ) C1597_=_C1626( C1597 C1626 ) \nC1598_=_C1599( C1598 C1599 ) C1598_=_C1600( C1598 C1600 ) C1598_=_C1601( C1598 C1601 ) C1598_=_C1602( C1598 C1602 ) C1598_=_C1603( C1598 C1603 ) C1598_=_C1604( C1598 C1604 ) \nC1598_=_C1605( C1598 C1605 ) C1598_=_C1606( C1598 C1606 ) C1598_=_C1607( C1598 C1607 ) C1598_=_C1608( C1598 C1608 ) C1598_=_C1609( C1598 C1609 ) C1598_=_C1610( C1598 C1610 ) \nC1598_=_C1611( C1598 C1611 ) C1598_=_C1612( C1598 C1612 ) C1598_=_C1613( C1598 C1613 ) C1598_=_C1614( C1598 C1614 ) C1598_=_C1615( C1598 C1615 ) C1598_=_C1616( C1598 C1616 ) \nC1598_=_C1617( C1598 C1617 ) C1598_=_C1618( C1598 C1618 ) C1598_=_C1619( C1598 C1619 ) C1598_=_C1620( C1598 C1620 ) C1598_=_C1621( C1598 C1621 ) C1598_=_C1622( C1598 C1622 ) \nC1598_=_C1623( C1598 C1623 ) C1598_=_C1624( C1598 C1624 ) C1598_=_C1625( C1598 C1625 ) C1598_=_C1626( C1598 C1626 ) C1599_=_C1600( C1599 C1600 ) C1599_=_C1601( C1599 C1601 ) \nC1599_=_C1602( C1599 C1602 ) C1599_=_C1603( C1599 C1603 ) C1599_=_C1604( C1599 C1604 ) C1599_=_C1605( C1599 C1605 ) C1599_=_C1606( C1599 C1606 ) C1599_=_C1607( C1599 C1607 ) \nC1599_=_C1608( C1599 C1608 ) C1599_=_C1609( C1599 C1609 ) C1599_=_C1610( C1599 C1610 ) C1599_=_C1611( C1599 C1611 ) C1599_=_C1612( C1599 C1612 ) C1599_=_C1613( C1599 C1613 ) \nC1599_=_C1614( C1599 C1614 ) C1599_=_C1615( C1599 C1615 ) C1599_=_C1616( C1599 C1616 ) C1599_=_C1617( C1599 C1617 ) C1599_=_C1618( C1599 C1618 ) C1599_=_C1619( C1599 C1619 ) \nC1599_=_C1620( C1599 C1620 ) C1599_=_C1621( C1599 C1621 ) C1599_=_C1622( C1599 C1622 ) C1599_=_C1623( C1599 C1623 ) C1599_=_C1624( C1599 C1624 ) C1599_=_C1625( C1599 C1625 ) \nC1599_=_C1626( C1599 C1626 ) C1600_=_C1601( C1600 C1601 ) C1600_=_C1602( C1600 C1602 ) C1600_=_C1603( C1600 C1603 ) C1600_=_C1604( C1600 C1604 ) C1600_=_C1605( C1600 C1605 ) \nC1600_=_C1606( C1600 C1606 ) C1600_=_C1607( C1600 C1607 ) C1600_=_C1608( C1600 C1608 ) C1600_=_C1609( C1600 C1609 ) C1600_=_C1610( C1600 C1610 ) C1600_=_C1611( C1600 C1611 ) \nC1600_=_C1612( C1600 C1612 ) C1600_=_C1613( C1600 C1613 ) C1600_=_C1614( C1600 C1614 ) C1600_=_C1615( C1600 C1615 ) C1600_=_C1616( C1600 C1616 ) C1600_=_C1617( C1600 C1617 ) \nC1600_=_C1618( C1600 C1618 ) C1600_=_C1619( C1600 C1619 ) C1600_=_C1620( C1600 C1620 ) C1600_=_C1621( C1600 C1621 ) C1600_=_C1622( C1600 C1622 ) C1600_=_C1623( C1600 C1623 ) \nC1600_=_C1624( C1600 C1624 ) C1600_=_C1625( C1600 C1625 ) C1600_=_C1626( C1600 C1626 ) C1601_=_C1602( C1601 C1602 ) C1601_=_C1603( C1601 C1603 ) C1601_=_C1604( C1601 C1604 ) \nC1601_=_C1605( C1601 C1605 ) C1601_=_C1606( C1601 C1606 ) C1601_=_C1607( C1601 C1607 ) C1601_=_C1608( C1601 C1608 ) C1601_=_C1609( C1601 C1609 ) C1601_=_C1610( C1601 C1610 ) \nC1601_=_C1611( C1601 C1611 ) C1601_=_C1612( C1601 C1612 ) C1601_=_C1613( C1601 C1613 ) C1601_=_C1614( C1601 C1614 ) C1601_=_C1615( C1601 C1615 ) C1601_=_C1616( C1601 C1616 ) \nC1601_=_C1617( C1601 C1617 ) C1601_=_C1618( C1601 C1618 ) C1601_=_C1619( C1601 C1619 ) C1601_=_C1620( C1601 C1620 ) C1601_=_C1621( C1601 C1621 ) C1601_=_C1622( C1601 C1622 ) \nC1601_=_C1623( C1601 C1623 ) C1601_=_C1624( C1601 C1624 ) C1601_=_C1625( C1601 C1625 ) C1601_=_C1626( C1601 C1626 ) C1602_=_C1603( C1602 C1603 ) C1602_=_C1604( C1602 C1604 ) \nC1602_=_C1605( C1602 C1605 ) C1602_=_C1606( C1602 C1606 ) C1602_=_C1607( C1602 C1607 ) C1602_=_C1608( C1602 C1608 ) C1602_=_C1609( C1602 C1609 ) C1602_=_C1610( C1602 C1610 ) \nC1602_=_C1611( C1602 C1611 ) C1602_=_C1612( C1602 C1612 ) C1602_=_C1613( C1602 C1613 ) C1602_=_C1614( C1602 C1614 ) C1602_=_C1615( C1602 C1615 ) C1602_=_C1616( C1602 C1616 ) \nC1602_=_C1617( C1602 C1617 ) C1602_=_C1618( C1602 C1618 ) C1602_=_C1619( C1602 C1619 ) C1602_=_C1620( C1602 C1620 ) C1602_=_C1621( C1602 C1621 ) C1602_=_C1622( C1602 C1622 ) \nC1602_=_C1623( C1602 C1623 ) C1602_=_C1624( C1602 C1624 ) C1602_=_C1625( C1602 C1625 ) C1602_=_C1626( C1602 C1626 ) C1603_=_C1604( C1603 C1604 ) C1603_=_C1605( C1603 C1605 ) \nC1603_=_C1606( C1603 C1606 ) C1603_=_C1607( C1603 C1607 ) C1603_=_C1608( C1603 C1608 ) C1603_=_C1609( C1603 C1609 ) C1603_=_C1610( C1603 C1610 ) C1603_=_C1611( C1603 C1611 ) \nC1603_=_C1612(</w:t>
      </w:r>
    </w:p>
    <w:p>
      <w:pPr>
        <w:pStyle w:val="PreformattedText"/>
        <w:bidi w:val="0"/>
        <w:spacing w:before="0" w:after="0"/>
        <w:jc w:val="left"/>
        <w:rPr/>
      </w:pPr>
      <w:r>
        <w:rPr/>
        <w:t xml:space="preserve"> </w:t>
      </w:r>
      <w:r>
        <w:rPr/>
        <w:t>C1603 C1612 ) C1603_=_C1613( C1603 C1613 ) C1603_=_C1614( C1603 C1614 ) C1603_=_C1615( C1603 C1615 ) C1603_=_C1616( C1603 C1616 ) C1603_=_C1617( C1603 C1617 ) \nC1603_=_C1618( C1603 C1618 ) C1603_=_C1619( C1603 C1619 ) C1603_=_C1620( C1603 C1620 ) C1603_=_C1621( C1603 C1621 ) C1603_=_C1622( C1603 C1622 ) C1603_=_C1623( C1603 C1623 ) \nC1603_=_C1624( C1603 C1624 ) C1603_=_C1625( C1603 C1625 ) C1603_=_C1626( C1603 C1626 ) C1604_=_C1605( C1604 C1605 ) C1604_=_C1606( C1604 C1606 ) C1604_=_C1607( C1604 C1607 ) \nC1604_=_C1608( C1604 C1608 ) C1604_=_C1609( C1604 C1609 ) C1604_=_C1610( C1604 C1610 ) C1604_=_C1611( C1604 C1611 ) C1604_=_C1612( C1604 C1612 ) C1604_=_C1613( C1604 C1613 ) \nC1604_=_C1614( C1604 C1614 ) C1604_=_C1615( C1604 C1615 ) C1604_=_C1616( C1604 C1616 ) C1604_=_C1617( C1604 C1617 ) C1604_=_C1618( C1604 C1618 ) C1604_=_C1619( C1604 C1619 ) \nC1604_=_C1620( C1604 C1620 ) C1604_=_C1621( C1604 C1621 ) C1604_=_C1622( C1604 C1622 ) C1604_=_C1623( C1604 C1623 ) C1604_=_C1624( C1604 C1624 ) C1604_=_C1625( C1604 C1625 ) \nC1604_=_C1626( C1604 C1626 ) C1605_=_C1606( C1605 C1606 ) C1605_=_C1607( C1605 C1607 ) C1605_=_C1608( C1605 C1608 ) C1605_=_C1609( C1605 C1609 ) C1605_=_C1610( C1605 C1610 ) \nC1605_=_C1611( C1605 C1611 ) C1605_=_C1612( C1605 C1612 ) C1605_=_C1613( C1605 C1613 ) C1605_=_C1614( C1605 C1614 ) C1605_=_C1615( C1605 C1615 ) C1605_=_C1616( C1605 C1616 ) \nC1605_=_C1617( C1605 C1617 ) C1605_=_C1618( C1605 C1618 ) C1605_=_C1619( C1605 C1619 ) C1605_=_C1620( C1605 C1620 ) C1605_=_C1621( C1605 C1621 ) C1605_=_C1622( C1605 C1622 ) \nC1605_=_C1623( C1605 C1623 ) C1605_=_C1624( C1605 C1624 ) C1605_=_C1625( C1605 C1625 ) C1605_=_C1626( C1605 C1626 ) C1606_=_C1607( C1606 C1607 ) C1606_=_C1608( C1606 C1608 ) \nC1606_=_C1609( C1606 C1609 ) C1606_=_C1610( C1606 C1610 ) C1606_=_C1611( C1606 C1611 ) C1606_=_C1612( C1606 C1612 ) C1606_=_C1613( C1606 C1613 ) C1606_=_C1614( C1606 C1614 ) \nC1606_=_C1615( C1606 C1615 ) C1606_=_C1616( C1606 C1616 ) C1606_=_C1617( C1606 C1617 ) C1606_=_C1618( C1606 C1618 ) C1606_=_C1619( C1606 C1619 ) C1606_=_C1620( C1606 C1620 ) \nC1606_=_C1621( C1606 C1621 ) C1606_=_C1622( C1606 C1622 ) C1606_=_C1623( C1606 C1623 ) C1606_=_C1624( C1606 C1624 ) C1606_=_C1625( C1606 C1625 ) C1606_=_C1626( C1606 C1626 ) \nC1607_=_C1608( C1607 C1608 ) C1607_=_C1609( C1607 C1609 ) C1607_=_C1610( C1607 C1610 ) C1607_=_C1611( C1607 C1611 ) C1607_=_C1612( C1607 C1612 ) C1607_=_C1613( C1607 C1613 ) \nC1607_=_C1614( C1607 C1614 ) C1607_=_C1615( C1607 C1615 ) C1607_=_C1616( C1607 C1616 ) C1607_=_C1617( C1607 C1617 ) C1607_=_C1618( C1607 C1618 ) C1607_=_C1619( C1607 C1619 ) \nC1607_=_C1620( C1607 C1620 ) C1607_=_C1621( C1607 C1621 ) C1607_=_C1622( C1607 C1622 ) C1607_=_C1623( C1607 C1623 ) C1607_=_C1624( C1607 C1624 ) C1607_=_C1625( C1607 C1625 ) \nC1607_=_C1626( C1607 C1626 ) C1607_=_C1654( C1607 C1654 ) C1608_=_C1609( C1608 C1609 ) C1608_=_C1610( C1608 C1610 ) C1608_=_C1611( C1608 C1611 ) C1608_=_C1612( C1608 C1612 ) \nC1608_=_C1613( C1608 C1613 ) C1608_=_C1614( C1608 C1614 ) C1608_=_C1615( C1608 C1615 ) C1608_=_C1616( C1608 C1616 ) C1608_=_C1617( C1608 C1617 ) C1608_=_C1618( C1608 C1618 ) \nC1608_=_C1619( C1608 C1619 ) C1608_=_C1620( C1608 C1620 ) C1608_=_C1621( C1608 C1621 ) C1608_=_C1622( C1608 C1622 ) C1608_=_C1623( C1608 C1623 ) C1608_=_C1624( C1608 C1624 ) \nC1608_=_C1625( C1608 C1625 ) C1608_=_C1626( C1608 C1626 ) C1609_=_C1610( C1609 C1610 ) C1609_=_C1611( C1609 C1611 ) C1609_=_C1612( C1609 C1612 ) C1609_=_C1613( C1609 C1613 ) \nC1609_=_C1614( C1609 C1614 ) C1609_=_C1615( C1609 C1615 ) C1609_=_C1616( C1609 C1616 ) C1609_=_C1617( C1609 C1617 ) C1609_=_C1618( C1609 C1618 ) C1609_=_C1619( C1609 C1619 ) \nC1609_=_C1620( C1609 C1620 ) C1609_=_C1621( C1609 C1621 ) C1609_=_C1622( C1609 C1622 ) C1609_=_C1623( C1609 C1623 ) C1609_=_C1624( C1609 C1624 ) C1609_=_C1625( C1609 C1625 ) \nC1609_=_C1626( C1609 C1626 ) C1610_=_C1611( C1610 C1611 ) C1610_=_C1612( C1610 C1612 ) C1610_=_C1613( C1610 C1613 ) C1610_=_C1614( C1610 C1614 ) C1610_=_C1615( C1610 C1615 ) \nC1610_=_C1616( C1610 C1616 ) C1610_=_C1617( C1610 C1617 ) C1610_=_C1618( C1610 C1618 ) C1610_=_C1619( C1610 C1619 ) C1610_=_C1620( C1610 C1620 ) C1610_=_C1621( C1610 C1621 ) \nC1610_=_C1622( C1610 C1622 ) C1610_=_C1623( C1610 C1623 ) C1610_=_C1624( C1610 C1624 ) C1610_=_C1625( C1610 C1625 ) C1610_=_C1626( C1610 C1626 ) C1611_=_C1612( C1611 C1612 ) \nC1611_=_C1613( C1611 C1613 ) C1611_=_C1614( C1611 C1614 ) C1611_=_C1615( C1611 C1615 ) C1611_=_C1616( C1611 C1616 ) C1611_=_C1617( C1611 C1617 ) C1611_=_C1618( C1611 C1618 ) \nC1611_=_C1619( C1611 C1619 ) C1611_=_C1620( C1611 C1620 ) C1611_=_C1621( C1611 C1621 ) C1611_=_C1622( C1611 C1622 ) C1611_=_C1623( C1611 C1623 ) C1611_=_C1624( C1611 C1624 ) \nC1611_=_C1625( C1611 C1625 ) C1611_=_C1626( C1611 C1626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2_=_C1624( C1612 C1624 ) C1612_=_C1625( C1612 C1625 ) C1612_=_C1626( C1612 C1626 ) C1613_=_C1614( C1613 C1614 ) C1613_=_C1615( C1613 C1615 ) \nC1613_=_C1616( C1613 C1616 ) C1613_=_C1617( C1613 C1617 ) C1613_=_C1618( C1613 C1618 ) C1613_=_C1619( C1613 C1619 ) C1613_=_C1620( C1613 C1620 ) C1613_=_C1621( C1613 C1621 ) \nC1613_=_C1622( C1613 C1622 ) C1613_=_C1623( C1613 C1623 ) C1613_=_C1624( C1613 C1624 ) C1613_=_C1625( C1613 C1625 ) C1613_=_C1626( C1613 C1626 ) C1614_=_C1615( C1614 C1615 ) \nC1614_=_C1616( C1614 C1616 ) C1614_=_C1617( C1614 C1617 ) C1614_=_C1618( C1614 C1618 ) C1614_=_C1619( C1614 C1619 ) C1614_=_C1620( C1614 C1620 ) C1614_=_C1621( C1614 C1621 ) \nC1614_=_C1622( C1614 C1622 ) C1614_=_C1623( C1614 C1623 ) C1614_=_C1624( C1614 C1624 ) C1614_=_C1625( C1614 C1625 ) C1614_=_C1626( C1614 C1626 ) C1615_=_C1616( C1615 C1616 ) \nC1615_=_C1617( C1615 C1617 ) C1615_=_C1618( C1615 C1618 ) C1615_=_C1619( C1615 C1619 ) C1615_=_C1620( C1615 C1620 ) C1615_=_C1621( C1615 C1621 ) C1615_=_C1622( C1615 C1622 ) \nC1615_=_C1623( C1615 C1623 ) C1615_=_C1624( C1615 C1624 ) C1615_=_C1625( C1615 C1625 ) C1615_=_C1626( C1615 C1626 ) C1616_=_C1617( C1616 C1617 ) C1616_=_C1618( C1616 C1618 ) \nC1616_=_C1619( C1616 C1619 ) C1616_=_C1620( C1616 C1620 ) C1616_=_C1621( C1616 C1621 ) C1616_=_C1622( C1616 C1622 ) C1616_=_C1623( C1616 C1623 ) C1616_=_C1624( C1616 C1624 ) \nC1616_=_C1625( C1616 C1625 ) C1616_=_C1626( C1616 C1626 ) C1617_=_C1618( C1617 C1618 ) C1617_=_C1619( C1617 C1619 ) C1617_=_C1620( C1617 C1620 ) C1617_=_C1621( C1617 C1621 ) \nC1617_=_C1622( C1617 C1622 ) C1617_=_C1623( C1617 C1623 ) C1617_=_C1624( C1617 C1624 ) C1617_=_C1625( C1617 C1625 ) C1617_=_C1626( C1617 C1626 ) C1618_=_C1619( C1618 C1619 ) \nC1618_=_C1620( C1618 C1620 ) C1618_=_C1621( C1618 C1621 ) C1618_=_C1622( C1618 C1622 ) C1618_=_C1623( C1618 C1623 ) C1618_=_C1624( C1618 C1624 ) C1618_=_C1625( C1618 C1625 ) \nC1618_=_C1626( C1618 C1626 ) C1619_=_C1620( C1619 C1620 ) C1619_=_C1621( C1619 C1621 ) C1619_=_C1622( C1619 C1622 ) C1619_=_C1623( C1619 C1623 ) C1619_=_C1624( C1619 C1624 ) \nC1619_=_C1625( C1619 C1625 ) C1619_=_C1626( C1619 C1626 ) C1620_=_C1621( C1620 C1621 ) C1620_=_C1622( C1620 C1622 ) C1620_=_C1623( C1620 C1623 ) C1620_=_C1624( C1620 C1624 ) \nC1620_=_C1625( C1620 C1625 ) C1620_=_C1626( C1620 C1626 ) C1621_=_C1622( C1621 C1622 ) C1621_=_C1623( C1621 C1623 ) C1621_=_C1624( C1621 C1624 ) C1621_=_C1625( C1621 C1625 ) \nC1621_=_C1626( C1621 C1626 ) C1622_=_C1623( C1622 C1623 ) C1622_=_C1624( C1622 C1624 ) C1622_=_C1625( C1622 C1625 ) C1622_=_C1626( C1622 C1626 ) C1623_=_C1624( C1623 C1624 ) \nC1623_=_C1625( C1623 C1625 ) C1623_=_C1626( C1623 C1626 ) C1624_=_C1625( C1624 C1625 ) C1624_=_C1626( C1624 C1626 ) C1625_=_C1626( C1625 C1626 ) "];713-&gt;780[label="44: C1285 C1361 C1417 C1459 C1524 \nC1574 C1590 C1591 C1592 C1593 C1594 \nC1595 C1596 C1597 C1598 C1599 C1600 \nC1601 C1602 C1603 C1604 C1605 C1606 \nC1608 C1609 C1610 C1611 C1612 C1613 \nC1614 C1615 C1616 C1617 C1618 C1619 \nC1620 C1621 C1622 C1623 C1624 C1625 \nC1626 C1654 C2865 \n651: C1285_=_C1361 ,C1285_=_C1417 ,C1285_=_C1459 ,C1285_=_C1524 ,C1285_=_C1574 ,\nC1285_=_C1654 ,C1361_=_C1417 ,C1361_=_C1459 ,C1361_=_C1524 ,C1361_=_C1574 ,C1361_=_C1654 ,\nC1417_=_C1459 ,C1417_=_C1524 ,C1417_=_C1574 ,C1417_=_C1654 ,C1459_=_C1524 ,C1459_=_C1574 ,\nC1459_=_C1654 ,C1524_=_C1574 ,C1524_=_C1654 ,C1574_=_C1654 ,C1590_=_C1591 ,C1590_=_C1592 ,\nC1590_=_C1593 ,C1590_=_C1594 ,C1590_=_C1595 ,C1590_=_C1596 ,C1590_=_C1597 ,C1590_=_C1598 ,\nC1590_=_C1599 ,C1590_=_C1600 ,C1590_=_C1601 ,C1590_=_C1602 ,C1590_=_C1603 ,C1590_=_C1604 ,\nC1590_=_C1605 ,C1590_=_C1606 ,C1590_=_C1608 ,C1590_=_C1609 ,C1590_=_C1610 ,C1590_=_C1611 ,\nC1590_=_C1612 ,C1590_=_C1613 ,C1590_=_C1614 ,C1590_=_C1615 ,C1590_=_C1616 ,C1590_=_C1617 ,\nC1590_=_C1618 ,C1590_=_C1619 ,C1590_=_C1620 ,C1590_=_C1621 ,C1590_=_C1622 ,C1590_=_C1623 ,\nC1590_=_C1624 ,C1590_=_C1625 ,C1590_=_C1626 ,C1591_=_C1592 ,C1591_=_C1593 ,C1591_=_C1594 ,\nC1591_=_C1595 ,C1591_=_C1596 ,C1591_=_C1597 ,C1591_=_C1598 ,C1591_=_C1599 ,C1591_=_C1600 ,\nC1591_=_C1601 ,C1591_=_C1602 ,C1591_=_C1603 ,C1591_=_C1604 ,C1591_=_C1605 ,C1591_=_C1606 ,\nC1591_=_C1608 ,C1591_=_C1609 ,C1591_=_C1610 ,C1591_=_C1611 ,C1591_=_C1612 ,C1591_=_C1613 ,\nC1591_=_C1614 ,C1591_=_C1615 ,C1591_=_C1616 ,C1591_=_C1617 ,C1591_=_C1618 ,C1591_=_C1619 ,\nC1591_=_C1620 ,C1591_=_C1621 ,C1591_=_C1622 ,C1591_=_C1623 ,C1591_=_C1624 ,C1591_=_C1625 ,\nC1591_=_C1626 ,C1592_=_C1593 ,C1592_=_C1594 ,C1592_=_C1595 ,C1592_=_C1596 ,C1592_=_C1597 ,\nC1592_=_C1598 ,C1592_=_C1599 ,C1592_=_C1600 ,C1592_=_C1601 ,C1592_=_C1602 ,C1592_=_C1603 ,\nC1592_=_C1604 ,C1592_=_C1605 ,C1592_=_C1606 ,C1592_=_C1608 ,C1592_=_C1609 ,C1592_=_C1610 ,\nC1592_=_C1611 ,C1592_=_C1612 ,C1592_=_C1613 ,C1592_=_C1614 ,C1592_=_C1615 ,C1592_=_C1616</w:t>
      </w:r>
    </w:p>
    <w:p>
      <w:pPr>
        <w:pStyle w:val="PreformattedText"/>
        <w:bidi w:val="0"/>
        <w:spacing w:before="0" w:after="0"/>
        <w:jc w:val="left"/>
        <w:rPr/>
      </w:pPr>
      <w:r>
        <w:rPr/>
        <w:t xml:space="preserve"> </w:t>
      </w:r>
      <w:r>
        <w:rPr/>
        <w:t>,\nC1592_=_C1617 ,C1592_=_C1618 ,C1592_=_C1619 ,C1592_=_C1620 ,C1592_=_C1621 ,C1592_=_C1622 ,\nC1592_=_C1623 ,C1592_=_C1624 ,C1592_=_C1625 ,C1592_=_C1626 ,C1593_=_C1594 ,C1593_=_C1595 ,\nC1593_=_C1596 ,C1593_=_C1597 ,C1593_=_C1598 ,C1593_=_C1599 ,C1593_=_C1600 ,C1593_=_C1601 ,\nC1593_=_C1602 ,C1593_=_C1603 ,C1593_=_C1604 ,C1593_=_C1605 ,C1593_=_C1606 ,C1593_=_C1608 ,\nC1593_=_C1609 ,C1593_=_C1610 ,C1593_=_C1611 ,C1593_=_C1612 ,C1593_=_C1613 ,C1593_=_C1614 ,\nC1593_=_C1615 ,C1593_=_C1616 ,C1593_=_C1617 ,C1593_=_C1618 ,C1593_=_C1619 ,C1593_=_C1620 ,\nC1593_=_C1621 ,C1593_=_C1622 ,C1593_=_C1623 ,C1593_=_C1624 ,C1593_=_C1625 ,C1593_=_C1626 ,\nC1594_=_C1595 ,C1594_=_C1596 ,C1594_=_C1597 ,C1594_=_C1598 ,C1594_=_C1599 ,C1594_=_C1600 ,\nC1594_=_C1601 ,C1594_=_C1602 ,C1594_=_C1603 ,C1594_=_C1604 ,C1594_=_C1605 ,C1594_=_C1606 ,\nC1594_=_C1608 ,C1594_=_C1609 ,C1594_=_C1610 ,C1594_=_C1611 ,C1594_=_C1612 ,C1594_=_C1613 ,\nC1594_=_C1614 ,C1594_=_C1615 ,C1594_=_C1616 ,C1594_=_C1617 ,C1594_=_C1618 ,C1594_=_C1619 ,\nC1594_=_C1620 ,C1594_=_C1621 ,C1594_=_C1622 ,C1594_=_C1623 ,C1594_=_C1624 ,C1594_=_C1625 ,\nC1594_=_C1626 ,C1595_=_C1596 ,C1595_=_C1597 ,C1595_=_C1598 ,C1595_=_C1599 ,C1595_=_C1600 ,\nC1595_=_C1601 ,C1595_=_C1602 ,C1595_=_C1603 ,C1595_=_C1604 ,C1595_=_C1605 ,C1595_=_C1606 ,\nC1595_=_C1608 ,C1595_=_C1609 ,C1595_=_C1610 ,C1595_=_C1611 ,C1595_=_C1612 ,C1595_=_C1613 ,\nC1595_=_C1614 ,C1595_=_C1615 ,C1595_=_C1616 ,C1595_=_C1617 ,C1595_=_C1618 ,C1595_=_C1619 ,\nC1595_=_C1620 ,C1595_=_C1621 ,C1595_=_C1622 ,C1595_=_C1623 ,C1595_=_C1624 ,C1595_=_C1625 ,\nC1595_=_C1626 ,C1596_=_C1597 ,C1596_=_C1598 ,C1596_=_C1599 ,C1596_=_C1600 ,C1596_=_C1601 ,\nC1596_=_C1602 ,C1596_=_C1603 ,C1596_=_C1604 ,C1596_=_C1605 ,C1596_=_C1606 ,C1596_=_C1608 ,\nC1596_=_C1609 ,C1596_=_C1610 ,C1596_=_C1611 ,C1596_=_C1612 ,C1596_=_C1613 ,C1596_=_C1614 ,\nC1596_=_C1615 ,C1596_=_C1616 ,C1596_=_C1617 ,C1596_=_C1618 ,C1596_=_C1619 ,C1596_=_C1620 ,\nC1596_=_C1621 ,C1596_=_C1622 ,C1596_=_C1623 ,C1596_=_C1624 ,C1596_=_C1625 ,C1596_=_C1626 ,\nC1597_=_C1598 ,C1597_=_C1599 ,C1597_=_C1600 ,C1597_=_C1601 ,C1597_=_C1602 ,C1597_=_C1603 ,\nC1597_=_C1604 ,C1597_=_C1605 ,C1597_=_C1606 ,C1597_=_C1608 ,C1597_=_C1609 ,C1597_=_C1610 ,\nC1597_=_C1611 ,C1597_=_C1612 ,C1597_=_C1613 ,C1597_=_C1614 ,C1597_=_C1615 ,C1597_=_C1616 ,\nC1597_=_C1617 ,C1597_=_C1618 ,C1597_=_C1619 ,C1597_=_C1620 ,C1597_=_C1621 ,C1597_=_C1622 ,\nC1597_=_C1623 ,C1597_=_C1624 ,C1597_=_C1625 ,C1597_=_C1626 ,C1598_=_C1599 ,C1598_=_C1600 ,\nC1598_=_C1601 ,C1598_=_C1602 ,C1598_=_C1603 ,C1598_=_C1604 ,C1598_=_C1605 ,C1598_=_C1606 ,\nC1598_=_C1608 ,C1598_=_C1609 ,C1598_=_C1610 ,C1598_=_C1611 ,C1598_=_C1612 ,C1598_=_C1613 ,\nC1598_=_C1614 ,C1598_=_C1615 ,C1598_=_C1616 ,C1598_=_C1617 ,C1598_=_C1618 ,C1598_=_C1619 ,\nC1598_=_C1620 ,C1598_=_C1621 ,C1598_=_C1622 ,C1598_=_C1623 ,C1598_=_C1624 ,C1598_=_C1625 ,\nC1598_=_C1626 ,C1599_=_C1600 ,C1599_=_C1601 ,C1599_=_C1602 ,C1599_=_C1603 ,C1599_=_C1604 ,\nC1599_=_C1605 ,C1599_=_C1606 ,C1599_=_C1608 ,C1599_=_C1609 ,C1599_=_C1610 ,C1599_=_C1611 ,\nC1599_=_C1612 ,C1599_=_C1613 ,C1599_=_C1614 ,C1599_=_C1615 ,C1599_=_C1616 ,C1599_=_C1617 ,\nC1599_=_C1618 ,C1599_=_C1619 ,C1599_=_C1620 ,C1599_=_C1621 ,C1599_=_C1622 ,C1599_=_C1623 ,\nC1599_=_C1624 ,C1599_=_C1625 ,C1599_=_C1626 ,C1600_=_C1601 ,C1600_=_C1602 ,C1600_=_C1603 ,\nC1600_=_C1604 ,C1600_=_C1605 ,C1600_=_C1606 ,C1600_=_C1608 ,C1600_=_C1609 ,C1600_=_C1610 ,\nC1600_=_C1611 ,C1600_=_C1612 ,C1600_=_C1613 ,C1600_=_C1614 ,C1600_=_C1615 ,C1600_=_C1616 ,\nC1600_=_C1617 ,C1600_=_C1618 ,C1600_=_C1619 ,C1600_=_C1620 ,C1600_=_C1621 ,C1600_=_C1622 ,\nC1600_=_C1623 ,C1600_=_C1624 ,C1600_=_C1625 ,C1600_=_C1626 ,C1601_=_C1602 ,C1601_=_C1603 ,\nC1601_=_C1604 ,C1601_=_C1605 ,C1601_=_C1606 ,C1601_=_C1608 ,C1601_=_C1609 ,C1601_=_C1610 ,\nC1601_=_C1611 ,C1601_=_C1612 ,C1601_=_C1613 ,C1601_=_C1614 ,C1601_=_C1615 ,C1601_=_C1616 ,\nC1601_=_C1617 ,C1601_=_C1618 ,C1601_=_C1619 ,C1601_=_C1620 ,C1601_=_C1621 ,C1601_=_C1622 ,\nC1601_=_C1623 ,C1601_=_C1624 ,C1601_=_C1625 ,C1601_=_C1626 ,C1602_=_C1603 ,C1602_=_C1604 ,\nC1602_=_C1605 ,C1602_=_C1606 ,C1602_=_C1608 ,C1602_=_C1609 ,C1602_=_C1610 ,C1602_=_C1611 ,\nC1602_=_C1612 ,C1602_=_C1613 ,C1602_=_C1614 ,C1602_=_C1615 ,C1602_=_C1616 ,C1602_=_C1617 ,\nC1602_=_C1618 ,C1602_=_C1619 ,C1602_=_C1620 ,C1602_=_C1621 ,C1602_=_C1622 ,C1602_=_C1623 ,\nC1602_=_C1624 ,C1602_=_C1625 ,C1602_=_C1626 ,C1603_=_C1604 ,C1603_=_C1605 ,C1603_=_C1606 ,\nC1603_=_C1608 ,C1603_=_C1609 ,C1603_=_C1610 ,C1603_=_C1611 ,C1603_=_C1612 ,C1603_=_C1613 ,\nC1603_=_C1614 ,C1603_=_C1615 ,C1603_=_C1616 ,C1603_=_C1617 ,C1603_=_C1618 ,C1603_=_C1619 ,\nC1603_=_C1620 ,C1603_=_C1621 ,C1603_=_C1622 ,C1603_=_C1623 ,C1603_=_C1624 ,C1603_=_C1625 ,\nC1603_=_C1626 ,C1604_=_C1605 ,C1604_=_C1606 ,C1604_=_C1608 ,C1604_=_C1609 ,C1604_=_C1610 ,\nC1604_=_C1611 ,C1604_=_C1612 ,C1604_=_C1613 ,C1604_=_C1614 ,C1604_=_C1615 ,C1604_=_C1616 ,\nC1604_=_C1617 ,C1604_=_C1618 ,C1604_=_C1619 ,C1604_=_C1620 ,C1604_=_C1621 ,C1604_=_C1622 ,\nC1604_=_C1623 ,C1604_=_C1624 ,C1604_=_C1625 ,C1604_=_C1626 ,C1605_=_C1606 ,C1605_=_C1608 ,\nC1605_=_C1609 ,C1605_=_C1610 ,C1605_=_C1611 ,C1605_=_C1612 ,C1605_=_C1613 ,C1605_=_C1614 ,\nC1605_=_C1615 ,C1605_=_C1616 ,C1605_=_C1617 ,C1605_=_C1618 ,C1605_=_C1619 ,C1605_=_C1620 ,\nC1605_=_C1621 ,C1605_=_C1622 ,C1605_=_C1623 ,C1605_=_C1624 ,C1605_=_C1625 ,C1605_=_C1626 ,\nC1606_=_C1608 ,C1606_=_C1609 ,C1606_=_C1610 ,C1606_=_C1611 ,C1606_=_C1612 ,C1606_=_C1613 ,\nC1606_=_C1614 ,C1606_=_C1615 ,C1606_=_C1616 ,C1606_=_C1617 ,C1606_=_C1618 ,C1606_=_C1619 ,\nC1606_=_C1620 ,C1606_=_C1621 ,C1606_=_C1622 ,C1606_=_C1623 ,C1606_=_C1624 ,C1606_=_C1625 ,\nC1606_=_C1626 ,C1608_=_C1609 ,C1608_=_C1610 ,C1608_=_C1611 ,C1608_=_C1612 ,C1608_=_C1613 ,\nC1608_=_C1614 ,C1608_=_C1615 ,C1608_=_C1616 ,C1608_=_C1617 ,C1608_=_C1618 ,C1608_=_C1619 ,\nC1608_=_C1620 ,C1608_=_C1621 ,C1608_=_C1622 ,C1608_=_C1623 ,C1608_=_C1624 ,C1608_=_C1625 ,\nC1608_=_C1626 ,C1609_=_C1610 ,C1609_=_C1611 ,C1609_=_C1612 ,C1609_=_C1613 ,C1609_=_C1614 ,\nC1609_=_C1615 ,C1609_=_C1616 ,C1609_=_C1617 ,C1609_=_C1618 ,C1609_=_C1619 ,C1609_=_C1620 ,\nC1609_=_C1621 ,C1609_=_C1622 ,C1609_=_C1623 ,C1609_=_C1624 ,C1609_=_C1625 ,C1609_=_C1626 ,\nC1610_=_C1611 ,C1610_=_C1612 ,C1610_=_C1613 ,C1610_=_C1614 ,C1610_=_C1615 ,C1610_=_C1616 ,\nC1610_=_C1617 ,C1610_=_C1618 ,C1610_=_C1619 ,C1610_=_C1620 ,C1610_=_C1621 ,C1610_=_C1622 ,\nC1610_=_C1623 ,C1610_=_C1624 ,C1610_=_C1625 ,C1610_=_C1626 ,C1611_=_C1612 ,C1611_=_C1613 ,\nC1611_=_C1614 ,C1611_=_C1615 ,C1611_=_C1616 ,C1611_=_C1617 ,C1611_=_C1618 ,C1611_=_C1619 ,\nC1611_=_C1620 ,C1611_=_C1621 ,C1611_=_C1622 ,C1611_=_C1623 ,C1611_=_C1624 ,C1611_=_C1625 ,\nC1611_=_C1626 ,C1612_=_C1613 ,C1612_=_C1614 ,C1612_=_C1615 ,C1612_=_C1616 ,C1612_=_C1617 ,\nC1612_=_C1618 ,C1612_=_C1619 ,C1612_=_C1620 ,C1612_=_C1621 ,C1612_=_C1622 ,C1612_=_C1623 ,\nC1612_=_C1624 ,C1612_=_C1625 ,C1612_=_C1626 ,C1613_=_C1614 ,C1613_=_C1615 ,C1613_=_C1616 ,\nC1613_=_C1617 ,C1613_=_C1618 ,C1613_=_C1619 ,C1613_=_C1620 ,C1613_=_C1621 ,C1613_=_C1622 ,\nC1613_=_C1623 ,C1613_=_C1624 ,C1613_=_C1625 ,C1613_=_C1626 ,C1614_=_C1615 ,C1614_=_C1616 ,\nC1614_=_C1617 ,C1614_=_C1618 ,C1614_=_C1619 ,C1614_=_C1620 ,C1614_=_C1621 ,C1614_=_C1622 ,\nC1614_=_C1623 ,C1614_=_C1624 ,C1614_=_C1625 ,C1614_=_C1626 ,C1615_=_C1616 ,C1615_=_C1617 ,\nC1615_=_C1618 ,C1615_=_C1619 ,C1615_=_C1620 ,C1615_=_C1621 ,C1615_=_C1622 ,C1615_=_C1623 ,\nC1615_=_C1624 ,C1615_=_C1625 ,C1615_=_C1626 ,C1616_=_C1617 ,C1616_=_C1618 ,C1616_=_C1619 ,\nC1616_=_C1620 ,C1616_=_C1621 ,C1616_=_C1622 ,C1616_=_C1623 ,C1616_=_C1624 ,C1616_=_C1625 ,\nC1616_=_C1626 ,C1617_=_C1618 ,C1617_=_C1619 ,C1617_=_C1620 ,C1617_=_C1621 ,C1617_=_C1622 ,\nC1617_=_C1623 ,C1617_=_C1624 ,C1617_=_C1625 ,C1617_=_C1626 ,C1618_=_C1619 ,C1618_=_C1620 ,\nC1618_=_C1621 ,C1618_=_C1622 ,C1618_=_C1623 ,C1618_=_C1624 ,C1618_=_C1625 ,C1618_=_C1626 ,\nC1619_=_C1620 ,C1619_=_C1621 ,C1619_=_C1622 ,C1619_=_C1623 ,C1619_=_C1624 ,C1619_=_C1625 ,\nC1619_=_C1626 ,C1620_=_C1621 ,C1620_=_C1622 ,C1620_=_C1623 ,C1620_=_C1624 ,C1620_=_C1625 ,\nC1620_=_C1626 ,C1621_=_C1622 ,C1621_=_C1623 ,C1621_=_C1624 ,C1621_=_C1625 ,C1621_=_C1626 ,\nC1622_=_C1623 ,C1622_=_C1624 ,C1622_=_C1625 ,C1622_=_C1626 ,C1623_=_C1624 ,C1623_=_C1625 ,\nC1623_=_C1626 ,C1624_=_C1625 ,C1624_=_C1626 ,C1625_=_C1626 ,"];781[shape=box, label="id:781 level: 5\n10: C1293 C1348 C1407 C1474 C1502 \nC1583 C1618 C1688 C2775 C2882 \n37: C1293_=_C1348( C1293 C1348 ) C1293_=_C1407( C1293 C1407 ) C1293_=_C1474( C1293 C1474 ) C1293_=_C1502( C1293 C1502 ) C1293_=_C1583( C1293 C1583 ) \nC1293_=_C1618( C1293 C1618 ) C1293_=_C1688( C1293 C1688 ) C1293_=_C2775( C1293 C2775 ) C1348_=_C1407( C1348 C1407 ) C1348_=_C1474( C1348 C1474 ) C1348_=_C1502( C1348 C1502 ) \nC1348_=_C1583( C1348 C1583 ) C1348_=_C1618( C1348 C1618 ) C1348_=_C1688( C1348 C1688 ) C1348_=_C2775( C1348 C2775 ) C1407_=_C1474( C1407 C1474 ) C1407_=_C1502( C1407 C1502 ) \nC1407_=_C1583( C1407 C1583 ) C1407_=_C1618( C1407 C1618 ) C1407_=_C1688( C1407 C1688 ) C1407_=_C2775( C1407 C2775 ) C1474_=_C1502( C1474 C1502 ) C1474_=_C1583( C1474 C1583 ) \nC1474_=_C1618( C1474 C1618 ) C1474_=_C1688( C1474 C1688 ) C1474_=_C2775( C1474 C2775 ) C1502_=_C1583( C1502 C1583 ) C1502_=_C1618( C1502 C1618 ) C1502_=_C1688( C1502 C1688 ) \nC1502_=_C2775( C1502 C2775 ) C1583_=_C1618( C1583 C1618 ) C1583_=_C1688( C1583 C1688 ) C1583_=_C2775( C1583 C2775 ) C1618_=_C1688( C1618 C1688 ) C1618_=_C2775( C1618 C2775 ) \nC1688_=_C2775( C1688 C2775 ) C2775_=_C2882( C2775 C2882 ) "];714-&gt;781[label="9: C1293 C1348 C1407 C1474 C1502 \nC1583 C1618 C1688 C2882 \n28: C1293_=_C1348 ,C1293_=_C1407 ,C1293_=_C1474 ,C1293_=_C1502 ,C1293_=_C1583 ,\nC1293_=_C1618 ,C1293_=_C1688 ,C1348_=_C1407 ,C1348_=_C1474 ,C1348_=_C1502 ,C1348_=_C1583 ,\nC1348_=_C1618 ,C1348_=_C1688 ,C1407_=_C1474 ,C1407_=_C1502 ,C1407_=_C1583 ,C1407_=_C1618 ,\nC1407_=_C1688 ,C1474_=_C1502 ,C1474_=_C1583 ,C1474_=_C1618 ,C1474_=_C1688 ,C1502_=_C1583 ,\nC1502_=_C1618</w:t>
      </w:r>
    </w:p>
    <w:p>
      <w:pPr>
        <w:pStyle w:val="PreformattedText"/>
        <w:bidi w:val="0"/>
        <w:spacing w:before="0" w:after="0"/>
        <w:jc w:val="left"/>
        <w:rPr/>
      </w:pPr>
      <w:r>
        <w:rPr/>
        <w:t xml:space="preserve"> </w:t>
      </w:r>
      <w:r>
        <w:rPr/>
        <w:t>,C1502_=_C1688 ,C1583_=_C1618 ,C1583_=_C1688 ,C1618_=_C1688 ,"];782[shape=box, label="id:782 level: 5\n48: C1272 C1273 C1274 C1275 C1276 \nC1277 C1279 C1280 C1282 C1283 C1284 \nC1285 C1286 C1287 C1288 C1289 C1290 \nC1291 C1292 C1293 C1294 C1295 C1296 \nC1297 C1331 C1334 C1342 C1414 C1416 \nC1419 C1447 C1451 C1462 C1489 C1491 \nC1496 C1545 C1547 C1551 C1598 C1601 \nC1610 C1647 C1676 C1682 C2852 C2857 \nC2868 \n365: C1272_=_C1273( C1272 C1273 ) C1272_=_C1274( C1272 C1274 ) C1272_=_C1275( C1272 C1275 ) C1272_=_C1276( C1272 C1276 ) C1272_=_C1277( C1272 C1277 ) \nC1272_=_C1279( C1272 C1279 ) C1272_=_C1280( C1272 C1280 ) C1272_=_C1282( C1272 C1282 ) C1272_=_C1283( C1272 C1283 ) C1272_=_C1284( C1272 C1284 ) C1272_=_C1285( C1272 C1285 ) \nC1272_=_C1286( C1272 C1286 ) C1272_=_C1287( C1272 C1287 ) C1272_=_C1288( C1272 C1288 ) C1272_=_C1289( C1272 C1289 ) C1272_=_C1290( C1272 C1290 ) C1272_=_C1291( C1272 C1291 ) \nC1272_=_C1292( C1272 C1292 ) C1272_=_C1293( C1272 C1293 ) C1272_=_C1294( C1272 C1294 ) C1272_=_C1295( C1272 C1295 ) C1272_=_C1296( C1272 C1296 ) C1272_=_C1297( C1272 C1297 ) \nC1273_=_C1274( C1273 C1274 ) C1273_=_C1275( C1273 C1275 ) C1273_=_C1276( C1273 C1276 ) C1273_=_C1277( C1273 C1277 ) C1273_=_C1279( C1273 C1279 ) C1273_=_C1280( C1273 C1280 ) \nC1273_=_C1282( C1273 C1282 ) C1273_=_C1283( C1273 C1283 ) C1273_=_C1284( C1273 C1284 ) C1273_=_C1285( C1273 C1285 ) C1273_=_C1286( C1273 C1286 ) C1273_=_C1287( C1273 C1287 ) \nC1273_=_C1288( C1273 C1288 ) C1273_=_C1289( C1273 C1289 ) C1273_=_C1290( C1273 C1290 ) C1273_=_C1291( C1273 C1291 ) C1273_=_C1292( C1273 C1292 ) C1273_=_C1293( C1273 C1293 ) \nC1273_=_C1294( C1273 C1294 ) C1273_=_C1295( C1273 C1295 ) C1273_=_C1296( C1273 C1296 ) C1273_=_C1297( C1273 C1297 ) C1274_=_C1275( C1274 C1275 ) C1274_=_C1276( C1274 C1276 ) \nC1274_=_C1277( C1274 C1277 ) C1274_=_C1279( C1274 C1279 ) C1274_=_C1280( C1274 C1280 ) C1274_=_C1282( C1274 C1282 ) C1274_=_C1283( C1274 C1283 ) C1274_=_C1284( C1274 C1284 ) \nC1274_=_C1285( C1274 C1285 ) C1274_=_C1286( C1274 C1286 ) C1274_=_C1287( C1274 C1287 ) C1274_=_C1288( C1274 C1288 ) C1274_=_C1289( C1274 C1289 ) C1274_=_C1290( C1274 C1290 ) \nC1274_=_C1291( C1274 C1291 ) C1274_=_C1292( C1274 C1292 ) C1274_=_C1293( C1274 C1293 ) C1274_=_C1294( C1274 C1294 ) C1274_=_C1295( C1274 C1295 ) C1274_=_C1296( C1274 C1296 ) \nC1274_=_C1297( C1274 C1297 ) C1275_=_C1276( C1275 C1276 ) C1275_=_C1277( C1275 C1277 ) C1275_=_C1279( C1275 C1279 ) C1275_=_C1280( C1275 C1280 ) C1275_=_C1282( C1275 C1282 ) \nC1275_=_C1283( C1275 C1283 ) C1275_=_C1284( C1275 C1284 ) C1275_=_C1285( C1275 C1285 ) C1275_=_C1286( C1275 C1286 ) C1275_=_C1287( C1275 C1287 ) C1275_=_C1288( C1275 C1288 ) \nC1275_=_C1289( C1275 C1289 ) C1275_=_C1290( C1275 C1290 ) C1275_=_C1291( C1275 C1291 ) C1275_=_C1292( C1275 C1292 ) C1275_=_C1293( C1275 C1293 ) C1275_=_C1294( C1275 C1294 ) \nC1275_=_C1295( C1275 C1295 ) C1275_=_C1296( C1275 C1296 ) C1275_=_C1297( C1275 C1297 ) C1276_=_C1277( C1276 C1277 ) C1276_=_C1279( C1276 C1279 ) C1276_=_C1280( C1276 C1280 ) \nC1276_=_C1282( C1276 C1282 ) C1276_=_C1283( C1276 C1283 ) C1276_=_C1284( C1276 C1284 ) C1276_=_C1285( C1276 C1285 ) C1276_=_C1286( C1276 C1286 ) C1276_=_C1287( C1276 C1287 ) \nC1276_=_C1288( C1276 C1288 ) C1276_=_C1289( C1276 C1289 ) C1276_=_C1290( C1276 C1290 ) C1276_=_C1291( C1276 C1291 ) C1276_=_C1292( C1276 C1292 ) C1276_=_C1293( C1276 C1293 ) \nC1276_=_C1294( C1276 C1294 ) C1276_=_C1295( C1276 C1295 ) C1276_=_C1296( C1276 C1296 ) C1276_=_C1297( C1276 C1297 ) C1277_=_C1279( C1277 C1279 ) C1277_=_C1280( C1277 C1280 ) \nC1277_=_C1282( C1277 C1282 ) C1277_=_C1283( C1277 C1283 ) C1277_=_C1284( C1277 C1284 ) C1277_=_C1285( C1277 C1285 ) C1277_=_C1286( C1277 C1286 ) C1277_=_C1287( C1277 C1287 ) \nC1277_=_C1288( C1277 C1288 ) C1277_=_C1289( C1277 C1289 ) C1277_=_C1290( C1277 C1290 ) C1277_=_C1291( C1277 C1291 ) C1277_=_C1292( C1277 C1292 ) C1277_=_C1293( C1277 C1293 ) \nC1277_=_C1294( C1277 C1294 ) C1277_=_C1295( C1277 C1295 ) C1277_=_C1296( C1277 C1296 ) C1277_=_C1297( C1277 C1297 ) C1279_=_C1280( C1279 C1280 ) C1279_=_C1282( C1279 C1282 ) \nC1279_=_C1283( C1279 C1283 ) C1279_=_C1284( C1279 C1284 ) C1279_=_C1285( C1279 C1285 ) C1279_=_C1286( C1279 C1286 ) C1279_=_C1287( C1279 C1287 ) C1279_=_C1288( C1279 C1288 ) \nC1279_=_C1289( C1279 C1289 ) C1279_=_C1290( C1279 C1290 ) C1279_=_C1291( C1279 C1291 ) C1279_=_C1292( C1279 C1292 ) C1279_=_C1293( C1279 C1293 ) C1279_=_C1294( C1279 C1294 ) \nC1279_=_C1295( C1279 C1295 ) C1279_=_C1296( C1279 C1296 ) C1279_=_C1297( C1279 C1297 ) C1280_=_C1282( C1280 C1282 ) C1280_=_C1283( C1280 C1283 ) C1280_=_C1284( C1280 C1284 ) \nC1280_=_C1285( C1280 C1285 ) C1280_=_C1286( C1280 C1286 ) C1280_=_C1287( C1280 C1287 ) C1280_=_C1288( C1280 C1288 ) C1280_=_C1289( C1280 C1289 ) C1280_=_C1290( C1280 C1290 ) \nC1280_=_C1291( C1280 C1291 ) C1280_=_C1292( C1280 C1292 ) C1280_=_C1293( C1280 C1293 ) C1280_=_C1294( C1280 C1294 ) C1280_=_C1295( C1280 C1295 ) C1280_=_C1296( C1280 C1296 ) \nC1280_=_C1297( C1280 C1297 ) C1282_=_C1283( C1282 C1283 ) C1282_=_C1284( C1282 C1284 ) C1282_=_C1285( C1282 C1285 ) C1282_=_C1286( C1282 C1286 ) C1282_=_C1287( C1282 C1287 ) \nC1282_=_C1288( C1282 C1288 ) C1282_=_C1289( C1282 C1289 ) C1282_=_C1290( C1282 C1290 ) C1282_=_C1291( C1282 C1291 ) C1282_=_C1292( C1282 C1292 ) C1282_=_C1293( C1282 C1293 ) \nC1282_=_C1294( C1282 C1294 ) C1282_=_C1295( C1282 C1295 ) C1282_=_C1296( C1282 C1296 ) C1282_=_C1297( C1282 C1297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1296( C1284 C1296 ) \nC1284_=_C1297( C1284 C1297 ) C1285_=_C1286( C1285 C1286 ) C1285_=_C1287( C1285 C1287 ) C1285_=_C1288( C1285 C1288 ) C1285_=_C1289( C1285 C1289 ) C1285_=_C1290( C1285 C1290 ) \nC1285_=_C1291( C1285 C1291 ) C1285_=_C1292( C1285 C1292 ) C1285_=_C1293( C1285 C1293 ) C1285_=_C1294( C1285 C1294 ) C1285_=_C1295( C1285 C1295 ) C1285_=_C1296( C1285 C1296 ) \nC1285_=_C1297( C1285 C1297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7_=_C1288( C1287 C1288 ) C1287_=_C1289( C1287 C1289 ) C1287_=_C1290( C1287 C1290 ) C1287_=_C1291( C1287 C1291 ) C1287_=_C1292( C1287 C1292 ) C1287_=_C1293( C1287 C1293 ) \nC1287_=_C1294( C1287 C1294 ) C1287_=_C1295( C1287 C1295 ) C1287_=_C1296( C1287 C1296 ) C1287_=_C1297( C1287 C1297 ) C1287_=_C1342( C1287 C1342 ) C1287_=_C1419( C1287 C1419 ) \nC1287_=_C1462( C1287 C1462 ) C1287_=_C1496( C1287 C1496 ) C1287_=_C1551( C1287 C1551 ) C1287_=_C1610( C1287 C1610 ) C1287_=_C1682( C1287 C1682 ) C1288_=_C1289( C1288 C1289 ) \nC1288_=_C1290( C1288 C1290 ) C1288_=_C1291( C1288 C1291 ) C1288_=_C1292( C1288 C1292 ) C1288_=_C1293( C1288 C1293 ) C1288_=_C1294( C1288 C1294 ) C1288_=_C1295( C1288 C1295 ) \nC1288_=_C1296( C1288 C1296 ) C1288_=_C1297( C1288 C1297 ) C1289_=_C1290( C1289 C1290 ) C1289_=_C1291( C1289 C1291 ) C1289_=_C1292( C1289 C1292 ) C1289_=_C1293( C1289 C1293 ) \nC1289_=_C1294( C1289 C1294 ) C1289_=_C1295( C1289 C1295 ) C1289_=_C1296( C1289 C1296 ) C1289_=_C1297( C1289 C1297 ) C1290_=_C1291( C1290 C1291 ) C1290_=_C1292( C1290 C1292 ) \nC1290_=_C1293( C1290 C1293 ) C1290_=_C1294( C1290 C1294 ) C1290_=_C1295( C1290 C1295 ) C1290_=_C1296( C1290 C1296 ) C1290_=_C1297( C1290 C1297 ) C1291_=_C1292( C1291 C1292 ) \nC1291_=_C1293( C1291 C1293 ) C1291_=_C1294( C1291 C1294 ) C1291_=_C1295( C1291 C1295 ) C1291_=_C1296( C1291 C1296 ) C1291_=_C1297( C1291 C1297 ) C1292_=_C1293( C1292 C1293 ) \nC1292_=_C1294( C1292 C1294 ) C1292_=_C1295( C1292 C1295 ) C1292_=_C1296( C1292 C1296 ) C1292_=_C1297( C1292 C1297 ) C1293_=_C1294( C1293 C1294 ) C1293_=_C1295( C1293 C1295 ) \nC1293_=_C1296( C1293 C1296 ) C1293_=_C1297( C1293 C1297 ) C1294_=_C1295( C1294 C1295 ) C1294_=_C1296( C1294 C1296 ) C1294_=_C1297( C1294 C1297 ) C1295_=_C1296( C1295 C1296 ) \nC1295_=_C1297( C1295 C1297 ) C1296_=_C1297( C1296 C1297 ) C1331_=_C1334( C1331 C1334 ) C1331_=_C1342( C1331 C1342 ) C1331_=_C1414( C1331 C1414 ) C1331_=_C1447( C1331 C1447 ) \nC1331_=_C1489( C1331 C1489 ) C1331_=_C1545( C1331 C1545 ) C1331_=_C1598( C1331 C1598 ) C1331_=_C1647( C1331 C1647 ) C1334_=_C1342( C1334 C1342 ) C1334_=_C1416( C1334 C1416 ) \nC1334_=_C1451( C1334 C1451 ) C1334_=_C1491( C1334 C1491 ) C1334_=_C1547( C1334 C1547 ) C1334_=_C1601( C1334 C1601 ) C1334_=_C1676( C1334 C1676 ) C1342_=_C1419( C1342 C1419 ) \nC1342_=_C1462( C1342 C1462 ) C1342_=_C1496( C1342 C1496 ) C1342_=_C1551( C1342 C1551 ) C1342_=_C1610( C1342 C1610 ) C1342_=_C1682( C1342 C1682 ) C1414_=_C1416( C1414 C1416 ) \nC1414_=_C1419( C1414 C1419 ) C1414_=_C1447( C1414 C1447 ) C1414_=_C1489( C1414 C1489 ) C1414_=_C1545( C1414 C1545 ) C1414_=_C1598( C1414 C1598 ) C1414_=_C1647( C1414 C1647 ) \nC1416_=_C1419( C1416 C1419 ) C1416_=_C1451( C1416 C1451 ) C1416_=_C1491( C1416 C1491 ) C1416_=_C1547( C1416 C1547 ) C1416_=_C1601( C1416 C1601 ) C1416_=_C1676( C1416 C1676 ) \nC1419_=_C1462( C1419 C1462 ) C1419_=_C1496( C1419 C1496 ) C1419_=_C1551( C1419 C1551 ) C1419_=_C1610( C1419 C1610 ) C1419_=_C1682( C1419 C1682 ) C1447_=_C1451( C1447 C1451 ) \nC1447_=_C1462(</w:t>
      </w:r>
    </w:p>
    <w:p>
      <w:pPr>
        <w:pStyle w:val="PreformattedText"/>
        <w:bidi w:val="0"/>
        <w:spacing w:before="0" w:after="0"/>
        <w:jc w:val="left"/>
        <w:rPr/>
      </w:pPr>
      <w:r>
        <w:rPr/>
        <w:t xml:space="preserve"> </w:t>
      </w:r>
      <w:r>
        <w:rPr/>
        <w:t>C1447 C1462 ) C1447_=_C1489( C1447 C1489 ) C1447_=_C1545( C1447 C1545 ) C1447_=_C1598( C1447 C1598 ) C1447_=_C1647( C1447 C1647 ) C1451_=_C1462( C1451 C1462 ) \nC1451_=_C1491( C1451 C1491 ) C1451_=_C1547( C1451 C1547 ) C1451_=_C1601( C1451 C1601 ) C1451_=_C1676( C1451 C1676 ) C1462_=_C1496( C1462 C1496 ) C1462_=_C1551( C1462 C1551 ) \nC1462_=_C1610( C1462 C1610 ) C1462_=_C1682( C1462 C1682 ) C1489_=_C1491( C1489 C1491 ) C1489_=_C1496( C1489 C1496 ) C1489_=_C1545( C1489 C1545 ) C1489_=_C1598( C1489 C1598 ) \nC1489_=_C1647( C1489 C1647 ) C1491_=_C1496( C1491 C1496 ) C1491_=_C1547( C1491 C1547 ) C1491_=_C1601( C1491 C1601 ) C1491_=_C1676( C1491 C1676 ) C1496_=_C1551( C1496 C1551 ) \nC1496_=_C1610( C1496 C1610 ) C1496_=_C1682( C1496 C1682 ) C1545_=_C1547( C1545 C1547 ) C1545_=_C1551( C1545 C1551 ) C1545_=_C1598( C1545 C1598 ) C1545_=_C1647( C1545 C1647 ) \nC1547_=_C1551( C1547 C1551 ) C1547_=_C1601( C1547 C1601 ) C1547_=_C1676( C1547 C1676 ) C1551_=_C1610( C1551 C1610 ) C1551_=_C1682( C1551 C1682 ) C1598_=_C1601( C1598 C1601 ) \nC1598_=_C1610( C1598 C1610 ) C1598_=_C1647( C1598 C1647 ) C1601_=_C1610( C1601 C1610 ) C1601_=_C1676( C1601 C1676 ) C1610_=_C1682( C1610 C1682 ) C1676_=_C1682( C1676 C1682 ) "];714-&gt;782[label="47: C1272 C1273 C1274 C1275 C1276 \nC1277 C1279 C1280 C1282 C1283 C1284 \nC1285 C1286 C1288 C1289 C1290 C1291 \nC1292 C1293 C1294 C1295 C1296 C1297 \nC1331 C1334 C1342 C1414 C1416 C1419 \nC1447 C1451 C1462 C1489 C1491 C1496 \nC1545 C1547 C1551 C1598 C1601 C1610 \nC1647 C1676 C1682 C2852 C2857 C2868 \n335: C1272_=_C1273 ,C1272_=_C1274 ,C1272_=_C1275 ,C1272_=_C1276 ,C1272_=_C1277 ,\nC1272_=_C1279 ,C1272_=_C1280 ,C1272_=_C1282 ,C1272_=_C1283 ,C1272_=_C1284 ,C1272_=_C1285 ,\nC1272_=_C1286 ,C1272_=_C1288 ,C1272_=_C1289 ,C1272_=_C1290 ,C1272_=_C1291 ,C1272_=_C1292 ,\nC1272_=_C1293 ,C1272_=_C1294 ,C1272_=_C1295 ,C1272_=_C1296 ,C1272_=_C1297 ,C1273_=_C1274 ,\nC1273_=_C1275 ,C1273_=_C1276 ,C1273_=_C1277 ,C1273_=_C1279 ,C1273_=_C1280 ,C1273_=_C1282 ,\nC1273_=_C1283 ,C1273_=_C1284 ,C1273_=_C1285 ,C1273_=_C1286 ,C1273_=_C1288 ,C1273_=_C1289 ,\nC1273_=_C1290 ,C1273_=_C1291 ,C1273_=_C1292 ,C1273_=_C1293 ,C1273_=_C1294 ,C1273_=_C1295 ,\nC1273_=_C1296 ,C1273_=_C1297 ,C1274_=_C1275 ,C1274_=_C1276 ,C1274_=_C1277 ,C1274_=_C1279 ,\nC1274_=_C1280 ,C1274_=_C1282 ,C1274_=_C1283 ,C1274_=_C1284 ,C1274_=_C1285 ,C1274_=_C1286 ,\nC1274_=_C1288 ,C1274_=_C1289 ,C1274_=_C1290 ,C1274_=_C1291 ,C1274_=_C1292 ,C1274_=_C1293 ,\nC1274_=_C1294 ,C1274_=_C1295 ,C1274_=_C1296 ,C1274_=_C1297 ,C1275_=_C1276 ,C1275_=_C1277 ,\nC1275_=_C1279 ,C1275_=_C1280 ,C1275_=_C1282 ,C1275_=_C1283 ,C1275_=_C1284 ,C1275_=_C1285 ,\nC1275_=_C1286 ,C1275_=_C1288 ,C1275_=_C1289 ,C1275_=_C1290 ,C1275_=_C1291 ,C1275_=_C1292 ,\nC1275_=_C1293 ,C1275_=_C1294 ,C1275_=_C1295 ,C1275_=_C1296 ,C1275_=_C1297 ,C1276_=_C1277 ,\nC1276_=_C1279 ,C1276_=_C1280 ,C1276_=_C1282 ,C1276_=_C1283 ,C1276_=_C1284 ,C1276_=_C1285 ,\nC1276_=_C1286 ,C1276_=_C1288 ,C1276_=_C1289 ,C1276_=_C1290 ,C1276_=_C1291 ,C1276_=_C1292 ,\nC1276_=_C1293 ,C1276_=_C1294 ,C1276_=_C1295 ,C1276_=_C1296 ,C1276_=_C1297 ,C1277_=_C1279 ,\nC1277_=_C1280 ,C1277_=_C1282 ,C1277_=_C1283 ,C1277_=_C1284 ,C1277_=_C1285 ,C1277_=_C1286 ,\nC1277_=_C1288 ,C1277_=_C1289 ,C1277_=_C1290 ,C1277_=_C1291 ,C1277_=_C1292 ,C1277_=_C1293 ,\nC1277_=_C1294 ,C1277_=_C1295 ,C1277_=_C1296 ,C1277_=_C1297 ,C1279_=_C1280 ,C1279_=_C1282 ,\nC1279_=_C1283 ,C1279_=_C1284 ,C1279_=_C1285 ,C1279_=_C1286 ,C1279_=_C1288 ,C1279_=_C1289 ,\nC1279_=_C1290 ,C1279_=_C1291 ,C1279_=_C1292 ,C1279_=_C1293 ,C1279_=_C1294 ,C1279_=_C1295 ,\nC1279_=_C1296 ,C1279_=_C1297 ,C1280_=_C1282 ,C1280_=_C1283 ,C1280_=_C1284 ,C1280_=_C1285 ,\nC1280_=_C1286 ,C1280_=_C1288 ,C1280_=_C1289 ,C1280_=_C1290 ,C1280_=_C1291 ,C1280_=_C1292 ,\nC1280_=_C1293 ,C1280_=_C1294 ,C1280_=_C1295 ,C1280_=_C1296 ,C1280_=_C1297 ,C1282_=_C1283 ,\nC1282_=_C1284 ,C1282_=_C1285 ,C1282_=_C1286 ,C1282_=_C1288 ,C1282_=_C1289 ,C1282_=_C1290 ,\nC1282_=_C1291 ,C1282_=_C1292 ,C1282_=_C1293 ,C1282_=_C1294 ,C1282_=_C1295 ,C1282_=_C1296 ,\nC1282_=_C1297 ,C1283_=_C1284 ,C1283_=_C1285 ,C1283_=_C1286 ,C1283_=_C1288 ,C1283_=_C1289 ,\nC1283_=_C1290 ,C1283_=_C1291 ,C1283_=_C1292 ,C1283_=_C1293 ,C1283_=_C1294 ,C1283_=_C1295 ,\nC1283_=_C1296 ,C1283_=_C1297 ,C1284_=_C1285 ,C1284_=_C1286 ,C1284_=_C1288 ,C1284_=_C1289 ,\nC1284_=_C1290 ,C1284_=_C1291 ,C1284_=_C1292 ,C1284_=_C1293 ,C1284_=_C1294 ,C1284_=_C1295 ,\nC1284_=_C1296 ,C1284_=_C1297 ,C1285_=_C1286 ,C1285_=_C1288 ,C1285_=_C1289 ,C1285_=_C1290 ,\nC1285_=_C1291 ,C1285_=_C1292 ,C1285_=_C1293 ,C1285_=_C1294 ,C1285_=_C1295 ,C1285_=_C1296 ,\nC1285_=_C1297 ,C1286_=_C1288 ,C1286_=_C1289 ,C1286_=_C1290 ,C1286_=_C1291 ,C1286_=_C1292 ,\nC1286_=_C1293 ,C1286_=_C1294 ,C1286_=_C1295 ,C1286_=_C1296 ,C1286_=_C1297 ,C1288_=_C1289 ,\nC1288_=_C1290 ,C1288_=_C1291 ,C1288_=_C1292 ,C1288_=_C1293 ,C1288_=_C1294 ,C1288_=_C1295 ,\nC1288_=_C1296 ,C1288_=_C1297 ,C1289_=_C1290 ,C1289_=_C1291 ,C1289_=_C1292 ,C1289_=_C1293 ,\nC1289_=_C1294 ,C1289_=_C1295 ,C1289_=_C1296 ,C1289_=_C1297 ,C1290_=_C1291 ,C1290_=_C1292 ,\nC1290_=_C1293 ,C1290_=_C1294 ,C1290_=_C1295 ,C1290_=_C1296 ,C1290_=_C1297 ,C1291_=_C1292 ,\nC1291_=_C1293 ,C1291_=_C1294 ,C1291_=_C1295 ,C1291_=_C1296 ,C1291_=_C1297 ,C1292_=_C1293 ,\nC1292_=_C1294 ,C1292_=_C1295 ,C1292_=_C1296 ,C1292_=_C1297 ,C1293_=_C1294 ,C1293_=_C1295 ,\nC1293_=_C1296 ,C1293_=_C1297 ,C1294_=_C1295 ,C1294_=_C1296 ,C1294_=_C1297 ,C1295_=_C1296 ,\nC1295_=_C1297 ,C1296_=_C1297 ,C1331_=_C1334 ,C1331_=_C1342 ,C1331_=_C1414 ,C1331_=_C1447 ,\nC1331_=_C1489 ,C1331_=_C1545 ,C1331_=_C1598 ,C1331_=_C1647 ,C1334_=_C1342 ,C1334_=_C1416 ,\nC1334_=_C1451 ,C1334_=_C1491 ,C1334_=_C1547 ,C1334_=_C1601 ,C1334_=_C1676 ,C1342_=_C1419 ,\nC1342_=_C1462 ,C1342_=_C1496 ,C1342_=_C1551 ,C1342_=_C1610 ,C1342_=_C1682 ,C1414_=_C1416 ,\nC1414_=_C1419 ,C1414_=_C1447 ,C1414_=_C1489 ,C1414_=_C1545 ,C1414_=_C1598 ,C1414_=_C1647 ,\nC1416_=_C1419 ,C1416_=_C1451 ,C1416_=_C1491 ,C1416_=_C1547 ,C1416_=_C1601 ,C1416_=_C1676 ,\nC1419_=_C1462 ,C1419_=_C1496 ,C1419_=_C1551 ,C1419_=_C1610 ,C1419_=_C1682 ,C1447_=_C1451 ,\nC1447_=_C1462 ,C1447_=_C1489 ,C1447_=_C1545 ,C1447_=_C1598 ,C1447_=_C1647 ,C1451_=_C1462 ,\nC1451_=_C1491 ,C1451_=_C1547 ,C1451_=_C1601 ,C1451_=_C1676 ,C1462_=_C1496 ,C1462_=_C1551 ,\nC1462_=_C1610 ,C1462_=_C1682 ,C1489_=_C1491 ,C1489_=_C1496 ,C1489_=_C1545 ,C1489_=_C1598 ,\nC1489_=_C1647 ,C1491_=_C1496 ,C1491_=_C1547 ,C1491_=_C1601 ,C1491_=_C1676 ,C1496_=_C1551 ,\nC1496_=_C1610 ,C1496_=_C1682 ,C1545_=_C1547 ,C1545_=_C1551 ,C1545_=_C1598 ,C1545_=_C1647 ,\nC1547_=_C1551 ,C1547_=_C1601 ,C1547_=_C1676 ,C1551_=_C1610 ,C1551_=_C1682 ,C1598_=_C1601 ,\nC1598_=_C1610 ,C1598_=_C1647 ,C1601_=_C1610 ,C1601_=_C1676 ,C1610_=_C1682 ,C1676_=_C1682 ,"];783[shape=box, label="id:783 level: 5\n10: C1320 C1349 C1427 C1480 C1534 \nC1559 C1622 C1666 C2811 C2888 \n37: C1320_=_C1349( C1320 C1349 ) C1320_=_C1427( C1320 C1427 ) C1320_=_C1480( C1320 C1480 ) C1320_=_C1534( C1320 C1534 ) C1320_=_C1559( C1320 C1559 ) \nC1320_=_C1622( C1320 C1622 ) C1320_=_C1666( C1320 C1666 ) C1320_=_C2811( C1320 C2811 ) C1349_=_C1427( C1349 C1427 ) C1349_=_C1480( C1349 C1480 ) C1349_=_C1534( C1349 C1534 ) \nC1349_=_C1559( C1349 C1559 ) C1349_=_C1622( C1349 C1622 ) C1349_=_C1666( C1349 C1666 ) C1349_=_C2811( C1349 C2811 ) C1427_=_C1480( C1427 C1480 ) C1427_=_C1534( C1427 C1534 ) \nC1427_=_C1559( C1427 C1559 ) C1427_=_C1622( C1427 C1622 ) C1427_=_C1666( C1427 C1666 ) C1427_=_C2811( C1427 C2811 ) C1480_=_C1534( C1480 C1534 ) C1480_=_C1559( C1480 C1559 ) \nC1480_=_C1622( C1480 C1622 ) C1480_=_C1666( C1480 C1666 ) C1480_=_C2811( C1480 C2811 ) C1534_=_C1559( C1534 C1559 ) C1534_=_C1622( C1534 C1622 ) C1534_=_C1666( C1534 C1666 ) \nC1534_=_C2811( C1534 C2811 ) C1559_=_C1622( C1559 C1622 ) C1559_=_C1666( C1559 C1666 ) C1559_=_C2811( C1559 C2811 ) C1622_=_C1666( C1622 C1666 ) C1622_=_C2811( C1622 C2811 ) \nC1666_=_C2811( C1666 C2811 ) C2811_=_C2888( C2811 C2888 ) "];715-&gt;783[label="9: C1320 C1349 C1427 C1480 C1534 \nC1559 C1622 C1666 C2888 \n28: C1320_=_C1349 ,C1320_=_C1427 ,C1320_=_C1480 ,C1320_=_C1534 ,C1320_=_C1559 ,\nC1320_=_C1622 ,C1320_=_C1666 ,C1349_=_C1427 ,C1349_=_C1480 ,C1349_=_C1534 ,C1349_=_C1559 ,\nC1349_=_C1622 ,C1349_=_C1666 ,C1427_=_C1480 ,C1427_=_C1534 ,C1427_=_C1559 ,C1427_=_C1622 ,\nC1427_=_C1666 ,C1480_=_C1534 ,C1480_=_C1559 ,C1480_=_C1622 ,C1480_=_C1666 ,C1534_=_C1559 ,\nC1534_=_C1622 ,C1534_=_C1666 ,C1559_=_C1622 ,C1559_=_C1666 ,C1622_=_C1666 ,"];784[shape=box, label="id:784 level: 5\n43: C1279 C1292 C1325 C1326 C1327 \nC1328 C1329 C1330 C1331 C1333 C1334 \nC1335 C1336 C1337 C1338 C1339 C1340 \nC1341 C1342 C1343 C1344 C1345 C1346 \nC1347 C1348 C1349 C1350 C1351 C1352 \nC1415 C1421 C1448 C1467 C1516 C1528 \nC1567 C1580 C1599 C1613 C1648 C1685 \nC2853 C2874 \n406: C1279_=_C1292( C1279 C1292 ) C1279_=_C1415( C1279 C1415 ) C1279_=_C1448( C1279 C1448 ) C1279_=_C1516( C1279 C1516 ) C1279_=_C1567( C1279 C1567 ) \nC1279_=_C1599( C1279 C1599 ) C1279_=_C1648( C1279 C1648 ) C1292_=_C1344( C1292 C1344 ) C1292_=_C1421( C1292 C1421 ) C1292_=_C1467( C1292 C1467 ) C1292_=_C1528( C1292 C1528 ) \nC1292_=_C1580( C1292 C1580 ) C1292_=_C1613( C1292 C1613 ) C1292_=_C1685( C1292 C1685 ) C1325_=_C1326( C1325 C1326 ) C1325_=_C1327( C1325 C1327 ) C1325_=_C1328( C1325 C1328 ) \nC1325_=_C1329( C1325 C1329 ) C1325_=_C1330( C1325 C1330 ) C1325_=_C1331( C1325 C1331 ) C1325_=_C1333( C1325 C1333 ) C1325_=_C1334( C1325 C1334 ) C1325_=_C1335( C1325 C1335 ) \nC1325_=_C1336( C1325 C1336 ) C1325_=_C1337( C1325 C1337 ) C1325_=_C1338( C1325 C1338 ) C1325_=_C1339( C1325 C1339 ) C1325_=_C1340( C1325 C1340 ) C1325_=_C1341( C1325 C1341 ) \nC1325_=_C1342( C1325 C1342 ) C1325_=_C1343( C1325 C1343 ) C1325_=_C1344( C1325 C1344 ) C1325_=_C1345( C1325 C1345 ) C1325_=_C1346( C1325 C1346 ) C1325_=_C1347( C1325 C1347 ) \nC1325_=_C1348( C1325 C1348 ) C1325_=_C1349( C1325 C1349 ) C1325_=_C1350( C1325 C1350 ) C1325_=_C1351( C1325 C1351 ) C1325_=_C1352( C1325 C1352 ) C1326_=_C1327( C1326</w:t>
      </w:r>
    </w:p>
    <w:p>
      <w:pPr>
        <w:pStyle w:val="PreformattedText"/>
        <w:bidi w:val="0"/>
        <w:spacing w:before="0" w:after="0"/>
        <w:jc w:val="left"/>
        <w:rPr/>
      </w:pPr>
      <w:r>
        <w:rPr/>
        <w:t xml:space="preserve"> </w:t>
      </w:r>
      <w:r>
        <w:rPr/>
        <w:t>C1327 ) \nC1326_=_C1328( C1326 C1328 ) C1326_=_C1329( C1326 C1329 ) C1326_=_C1330( C1326 C1330 ) C1326_=_C1331( C1326 C1331 ) C1326_=_C1333( C1326 C1333 ) C1326_=_C1334( C1326 C1334 ) \nC1326_=_C1335( C1326 C1335 ) C1326_=_C1336( C1326 C1336 ) C1326_=_C1337( C1326 C1337 ) C1326_=_C1338( C1326 C1338 ) C1326_=_C1339( C1326 C1339 ) C1326_=_C1340( C1326 C1340 ) \nC1326_=_C1341( C1326 C1341 ) C1326_=_C1342( C1326 C1342 ) C1326_=_C1343( C1326 C1343 ) C1326_=_C1344( C1326 C1344 ) C1326_=_C1345( C1326 C1345 ) C1326_=_C1346( C1326 C1346 ) \nC1326_=_C1347( C1326 C1347 ) C1326_=_C1348( C1326 C1348 ) C1326_=_C1349( C1326 C1349 ) C1326_=_C1350( C1326 C1350 ) C1326_=_C1351( C1326 C1351 ) C1326_=_C1352( C1326 C1352 ) \nC1327_=_C1328( C1327 C1328 ) C1327_=_C1329( C1327 C1329 ) C1327_=_C1330( C1327 C1330 ) C1327_=_C1331( C1327 C1331 ) C1327_=_C1333( C1327 C1333 ) C1327_=_C1334( C1327 C1334 ) \nC1327_=_C1335( C1327 C1335 ) C1327_=_C1336( C1327 C1336 ) C1327_=_C1337( C1327 C1337 ) C1327_=_C1338( C1327 C1338 ) C1327_=_C1339( C1327 C1339 ) C1327_=_C1340( C1327 C1340 ) \nC1327_=_C1341( C1327 C1341 ) C1327_=_C1342( C1327 C1342 ) C1327_=_C1343( C1327 C1343 ) C1327_=_C1344( C1327 C1344 ) C1327_=_C1345( C1327 C1345 ) C1327_=_C1346( C1327 C1346 ) \nC1327_=_C1347( C1327 C1347 ) C1327_=_C1348( C1327 C1348 ) C1327_=_C1349( C1327 C1349 ) C1327_=_C1350( C1327 C1350 ) C1327_=_C1351( C1327 C1351 ) C1327_=_C1352( C1327 C1352 ) \nC1328_=_C1329( C1328 C1329 ) C1328_=_C1330( C1328 C1330 ) C1328_=_C1331( C1328 C1331 ) C1328_=_C1333( C1328 C1333 ) C1328_=_C1334( C1328 C1334 ) C1328_=_C1335( C1328 C1335 ) \nC1328_=_C1336( C1328 C1336 ) C1328_=_C1337( C1328 C1337 ) C1328_=_C1338( C1328 C1338 ) C1328_=_C1339( C1328 C1339 ) C1328_=_C1340( C1328 C1340 ) C1328_=_C1341( C1328 C1341 ) \nC1328_=_C1342( C1328 C1342 ) C1328_=_C1343( C1328 C1343 ) C1328_=_C1344( C1328 C1344 ) C1328_=_C1345( C1328 C1345 ) C1328_=_C1346( C1328 C1346 ) C1328_=_C1347( C1328 C1347 ) \nC1328_=_C1348( C1328 C1348 ) C1328_=_C1349( C1328 C1349 ) C1328_=_C1350( C1328 C1350 ) C1328_=_C1351( C1328 C1351 ) C1328_=_C1352( C1328 C1352 ) C1329_=_C1330( C1329 C1330 ) \nC1329_=_C1331( C1329 C1331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4( C1329 C1344 ) C1329_=_C1345( C1329 C1345 ) C1329_=_C1346( C1329 C1346 ) C1329_=_C1347( C1329 C1347 ) C1329_=_C1348( C1329 C1348 ) C1329_=_C1349( C1329 C1349 ) \nC1329_=_C1350( C1329 C1350 ) C1329_=_C1351( C1329 C1351 ) C1329_=_C1352( C1329 C1352 ) C1330_=_C1331( C1330 C1331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0_=_C1346( C1330 C1346 ) \nC1330_=_C1347( C1330 C1347 ) C1330_=_C1348( C1330 C1348 ) C1330_=_C1349( C1330 C1349 ) C1330_=_C1350( C1330 C1350 ) C1330_=_C1351( C1330 C1351 ) C1330_=_C1352( C1330 C1352 ) \nC1331_=_C1333( C1331 C1333 ) C1331_=_C1334( C1331 C1334 ) C1331_=_C1335( C1331 C1335 ) C1331_=_C1336( C1331 C1336 ) C1331_=_C1337( C1331 C1337 ) C1331_=_C1338( C1331 C1338 ) \nC1331_=_C1339( C1331 C1339 ) C1331_=_C1340( C1331 C1340 ) C1331_=_C1341( C1331 C1341 ) C1331_=_C1342( C1331 C1342 ) C1331_=_C1343( C1331 C1343 ) C1331_=_C1344( C1331 C1344 ) \nC1331_=_C1345( C1331 C1345 ) C1331_=_C1346( C1331 C1346 ) C1331_=_C1347( C1331 C1347 ) C1331_=_C1348( C1331 C1348 ) C1331_=_C1349( C1331 C1349 ) C1331_=_C1350( C1331 C1350 ) \nC1331_=_C1351( C1331 C1351 ) C1331_=_C1352( C1331 C1352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3_=_C1346( C1333 C1346 ) C1333_=_C1347( C1333 C1347 ) C1333_=_C1348( C1333 C1348 ) C1333_=_C1349( C1333 C1349 ) \nC1333_=_C1350( C1333 C1350 ) C1333_=_C1351( C1333 C1351 ) C1333_=_C1352( C1333 C1352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4_=_C1350( C1334 C1350 ) C1334_=_C1351( C1334 C1351 ) C1334_=_C1352( C1334 C1352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5_=_C1349( C1335 C1349 ) C1335_=_C1350( C1335 C1350 ) \nC1335_=_C1351( C1335 C1351 ) C1335_=_C1352( C1335 C1352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49( C1336 C1349 ) C1336_=_C1350( C1336 C1350 ) C1336_=_C1351( C1336 C1351 ) C1336_=_C1352( C1336 C1352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7_=_C1352( C1337 C1352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8_=_C1351( C1338 C1351 ) C1338_=_C1352( C1338 C1352 ) C1339_=_C1340( C1339 C1340 ) \nC1339_=_C1341( C1339 C1341 ) C1339_=_C1342( C1339 C1342 ) C1339_=_C1343( C1339 C1343 ) C1339_=_C1344( C1339 C1344 ) C1339_=_C1345( C1339 C1345 ) C1339_=_C1346( C1339 C1346 ) \nC1339_=_C1347( C1339 C1347 ) C1339_=_C1348( C1339 C1348 ) C1339_=_C1349( C1339 C1349 ) C1339_=_C1350( C1339 C1350 ) C1339_=_C1351( C1339 C1351 ) C1339_=_C1352( C1339 C1352 ) \nC1340_=_C1341( C1340 C1341 ) C1340_=_C1342( C1340 C1342 ) C1340_=_C1343( C1340 C1343 ) C1340_=_C1344( C1340 C1344 ) C1340_=_C1345( C1340 C1345 ) C1340_=_C1346( C1340 C1346 ) \nC1340_=_C1347( C1340 C1347 ) C1340_=_C1348( C1340 C1348 ) C1340_=_C1349( C1340 C1349 ) C1340_=_C1350( C1340 C1350 ) C1340_=_C1351( C1340 C1351 ) C1340_=_C1352( C1340 C1352 ) \nC1341_=_C1342( C1341 C1342 ) C1341_=_C1343( C1341 C1343 ) C1341_=_C1344( C1341 C1344 ) C1341_=_C1345( C1341 C1345 ) C1341_=_C1346( C1341 C1346 ) C1341_=_C1347( C1341 C1347 ) \nC1341_=_C1348( C1341 C1348 ) C1341_=_C1349( C1341 C1349 ) C1341_=_C1350( C1341 C1350 ) C1341_=_C1351( C1341 C1351 ) C1341_=_C1352( C1341 C1352 ) C1342_=_C1343( C1342 C1343 ) \nC1342_=_C1344( C1342 C1344 ) C1342_=_C1345( C1342 C1345 ) C1342_=_C1346( C1342 C1346 ) C1342_=_C1347( C1342 C1347 ) C1342_=_C1348( C1342 C1348 ) C1342_=_C1349( C1342 C1349 ) \nC1342_=_C1350( C1342 C1350 ) C1342_=_C1351( C1342 C1351 ) C1342_=_C1352( C1342 C1352 ) C1343_=_C1344( C1343 C1344 ) C1343_=_C1345( C1343 C1345 ) C1343_=_C1346( C1343 C1346 ) \nC1343_=_C1347( C1343 C1347 ) C1343_=_C1348( C1343 C1348 ) C1343_=_C1349( C1343 C1349 ) C1343_=_C1350( C1343 C1350 ) C1343_=_C1351( C1343 C1351 ) C1343_=_C1352( C1343 C1352 ) \nC1344_=_C1345( C1344 C1345 ) C1344_=_C1346( C1344 C1346 ) C1344_=_C1347( C1344 C1347 ) C1344_=_C1348( C1344 C1348 ) C1344_=_C1349( C1344 C1349 ) C1344_=_C1350( C1344 C1350 ) \nC1344_=_C1351( C1344 C1351 ) C1344_=_C1352( C1344 C1352 ) C1344_=_C1421( C1344 C1421 ) C1344_=_C1467( C1344 C1467 ) C1344_=_C1528( C1344 C1528 ) C1344_=_C1580( C1344 C1580 ) \nC1344_=_C1613( C1344 C1613 ) C1344_=_C1685( C1344 C1685 ) C1345_=_C1346( C1345 C1346 ) C1345_=_C1347( C1345 C1347 ) C1345_=_C1348( C1345 C1348 ) C1345_=_C1349( C1345 C1349 ) \nC1345_=_C1350( C1345 C1350 ) C1345_=_C1351( C1345 C1351 ) C1345_=_C1352( C1345 C1352 ) C1346_=_C1347( C1346 C1347 ) C1346_=_C1348( C1346 C1348 ) C1346_=_C1349( C1346 C1349 ) \nC1346_=_C1350( C1346 C1350 ) C1346_=_C1351( C1346 C1351 ) C1346_=_C1352( C1346 C1352 ) C1347_=_C1348( C1347 C1348 ) C1347_=_C1349( C1347 C1349 ) C1347_=_C1350( C1347 C1350 ) \nC1347_=_C1351( C1347 C1351 ) C1347_=_C1352( C1347 C1352 ) C1348_=_C1349( C1348 C1349 ) C1348_=_C1350( C1348 C1350 ) C1348_=_C1351( C1348 C1351 ) C1348_=_C1352( C1348 C1352 ) \nC1349_=_C1350( C1349 C1350 ) C1349_=_C1351( C1349 C1351 ) C1349_=_C1352( C1349 C1352 ) C1350_=_C1351( C1350 C1351 ) C1350_=_C1352( C1350 C1352 ) C1351_=_C1352( C1351 C1352 ) \nC1415_=_C1421( C1415 C1421 ) C1415_=_C1448( C1415 C1448 ) C1415_=_C1516( C1415 C1516 ) C1415_=_C1567( C1415 C1567 ) C1415_=_C1599( C1415 C1599 ) C1415_=_C1648( C1415 C1648 ) \nC1421_=_C1467( C1421 C1467 ) C1421_=_C1528(</w:t>
      </w:r>
    </w:p>
    <w:p>
      <w:pPr>
        <w:pStyle w:val="PreformattedText"/>
        <w:bidi w:val="0"/>
        <w:spacing w:before="0" w:after="0"/>
        <w:jc w:val="left"/>
        <w:rPr/>
      </w:pPr>
      <w:r>
        <w:rPr/>
        <w:t xml:space="preserve"> </w:t>
      </w:r>
      <w:r>
        <w:rPr/>
        <w:t>C1421 C1528 ) C1421_=_C1580( C1421 C1580 ) C1421_=_C1613( C1421 C1613 ) C1421_=_C1685( C1421 C1685 ) C1448_=_C1467( C1448 C1467 ) \nC1448_=_C1516( C1448 C1516 ) C1448_=_C1567( C1448 C1567 ) C1448_=_C1599( C1448 C1599 ) C1448_=_C1648( C1448 C1648 ) C1467_=_C1528( C1467 C1528 ) C1467_=_C1580( C1467 C1580 ) \nC1467_=_C1613( C1467 C1613 ) C1467_=_C1685( C1467 C1685 ) C1516_=_C1528( C1516 C1528 ) C1516_=_C1567( C1516 C1567 ) C1516_=_C1599( C1516 C1599 ) C1516_=_C1648( C1516 C1648 ) \nC1528_=_C1580( C1528 C1580 ) C1528_=_C1613( C1528 C1613 ) C1528_=_C1685( C1528 C1685 ) C1567_=_C1580( C1567 C1580 ) C1567_=_C1599( C1567 C1599 ) C1567_=_C1648( C1567 C1648 ) \nC1580_=_C1613( C1580 C1613 ) C1580_=_C1685( C1580 C1685 ) C1599_=_C1613( C1599 C1613 ) C1599_=_C1648( C1599 C1648 ) C1613_=_C1685( C1613 C1685 ) "];715-&gt;784[label="42: C1279 C1292 C1325 C1326 C1327 \nC1328 C1329 C1330 C1331 C1333 C1334 \nC1335 C1336 C1337 C1338 C1339 C1340 \nC1341 C1342 C1343 C1345 C1346 C1347 \nC1348 C1349 C1350 C1351 C1352 C1415 \nC1421 C1448 C1467 C1516 C1528 C1567 \nC1580 C1599 C1613 C1648 C1685 C2853 \nC2874 \n373: C1279_=_C1292 ,C1279_=_C1415 ,C1279_=_C1448 ,C1279_=_C1516 ,C1279_=_C1567 ,\nC1279_=_C1599 ,C1279_=_C1648 ,C1292_=_C1421 ,C1292_=_C1467 ,C1292_=_C1528 ,C1292_=_C1580 ,\nC1292_=_C1613 ,C1292_=_C1685 ,C1325_=_C1326 ,C1325_=_C1327 ,C1325_=_C1328 ,C1325_=_C1329 ,\nC1325_=_C1330 ,C1325_=_C1331 ,C1325_=_C1333 ,C1325_=_C1334 ,C1325_=_C1335 ,C1325_=_C1336 ,\nC1325_=_C1337 ,C1325_=_C1338 ,C1325_=_C1339 ,C1325_=_C1340 ,C1325_=_C1341 ,C1325_=_C1342 ,\nC1325_=_C1343 ,C1325_=_C1345 ,C1325_=_C1346 ,C1325_=_C1347 ,C1325_=_C1348 ,C1325_=_C1349 ,\nC1325_=_C1350 ,C1325_=_C1351 ,C1325_=_C1352 ,C1326_=_C1327 ,C1326_=_C1328 ,C1326_=_C1329 ,\nC1326_=_C1330 ,C1326_=_C1331 ,C1326_=_C1333 ,C1326_=_C1334 ,C1326_=_C1335 ,C1326_=_C1336 ,\nC1326_=_C1337 ,C1326_=_C1338 ,C1326_=_C1339 ,C1326_=_C1340 ,C1326_=_C1341 ,C1326_=_C1342 ,\nC1326_=_C1343 ,C1326_=_C1345 ,C1326_=_C1346 ,C1326_=_C1347 ,C1326_=_C1348 ,C1326_=_C1349 ,\nC1326_=_C1350 ,C1326_=_C1351 ,C1326_=_C1352 ,C1327_=_C1328 ,C1327_=_C1329 ,C1327_=_C1330 ,\nC1327_=_C1331 ,C1327_=_C1333 ,C1327_=_C1334 ,C1327_=_C1335 ,C1327_=_C1336 ,C1327_=_C1337 ,\nC1327_=_C1338 ,C1327_=_C1339 ,C1327_=_C1340 ,C1327_=_C1341 ,C1327_=_C1342 ,C1327_=_C1343 ,\nC1327_=_C1345 ,C1327_=_C1346 ,C1327_=_C1347 ,C1327_=_C1348 ,C1327_=_C1349 ,C1327_=_C1350 ,\nC1327_=_C1351 ,C1327_=_C1352 ,C1328_=_C1329 ,C1328_=_C1330 ,C1328_=_C1331 ,C1328_=_C1333 ,\nC1328_=_C1334 ,C1328_=_C1335 ,C1328_=_C1336 ,C1328_=_C1337 ,C1328_=_C1338 ,C1328_=_C1339 ,\nC1328_=_C1340 ,C1328_=_C1341 ,C1328_=_C1342 ,C1328_=_C1343 ,C1328_=_C1345 ,C1328_=_C1346 ,\nC1328_=_C1347 ,C1328_=_C1348 ,C1328_=_C1349 ,C1328_=_C1350 ,C1328_=_C1351 ,C1328_=_C1352 ,\nC1329_=_C1330 ,C1329_=_C1331 ,C1329_=_C1333 ,C1329_=_C1334 ,C1329_=_C1335 ,C1329_=_C1336 ,\nC1329_=_C1337 ,C1329_=_C1338 ,C1329_=_C1339 ,C1329_=_C1340 ,C1329_=_C1341 ,C1329_=_C1342 ,\nC1329_=_C1343 ,C1329_=_C1345 ,C1329_=_C1346 ,C1329_=_C1347 ,C1329_=_C1348 ,C1329_=_C1349 ,\nC1329_=_C1350 ,C1329_=_C1351 ,C1329_=_C1352 ,C1330_=_C1331 ,C1330_=_C1333 ,C1330_=_C1334 ,\nC1330_=_C1335 ,C1330_=_C1336 ,C1330_=_C1337 ,C1330_=_C1338 ,C1330_=_C1339 ,C1330_=_C1340 ,\nC1330_=_C1341 ,C1330_=_C1342 ,C1330_=_C1343 ,C1330_=_C1345 ,C1330_=_C1346 ,C1330_=_C1347 ,\nC1330_=_C1348 ,C1330_=_C1349 ,C1330_=_C1350 ,C1330_=_C1351 ,C1330_=_C1352 ,C1331_=_C1333 ,\nC1331_=_C1334 ,C1331_=_C1335 ,C1331_=_C1336 ,C1331_=_C1337 ,C1331_=_C1338 ,C1331_=_C1339 ,\nC1331_=_C1340 ,C1331_=_C1341 ,C1331_=_C1342 ,C1331_=_C1343 ,C1331_=_C1345 ,C1331_=_C1346 ,\nC1331_=_C1347 ,C1331_=_C1348 ,C1331_=_C1349 ,C1331_=_C1350 ,C1331_=_C1351 ,C1331_=_C1352 ,\nC1333_=_C1334 ,C1333_=_C1335 ,C1333_=_C1336 ,C1333_=_C1337 ,C1333_=_C1338 ,C1333_=_C1339 ,\nC1333_=_C1340 ,C1333_=_C1341 ,C1333_=_C1342 ,C1333_=_C1343 ,C1333_=_C1345 ,C1333_=_C1346 ,\nC1333_=_C1347 ,C1333_=_C1348 ,C1333_=_C1349 ,C1333_=_C1350 ,C1333_=_C1351 ,C1333_=_C1352 ,\nC1334_=_C1335 ,C1334_=_C1336 ,C1334_=_C1337 ,C1334_=_C1338 ,C1334_=_C1339 ,C1334_=_C1340 ,\nC1334_=_C1341 ,C1334_=_C1342 ,C1334_=_C1343 ,C1334_=_C1345 ,C1334_=_C1346 ,C1334_=_C1347 ,\nC1334_=_C1348 ,C1334_=_C1349 ,C1334_=_C1350 ,C1334_=_C1351 ,C1334_=_C1352 ,C1335_=_C1336 ,\nC1335_=_C1337 ,C1335_=_C1338 ,C1335_=_C1339 ,C1335_=_C1340 ,C1335_=_C1341 ,C1335_=_C1342 ,\nC1335_=_C1343 ,C1335_=_C1345 ,C1335_=_C1346 ,C1335_=_C1347 ,C1335_=_C1348 ,C1335_=_C1349 ,\nC1335_=_C1350 ,C1335_=_C1351 ,C1335_=_C1352 ,C1336_=_C1337 ,C1336_=_C1338 ,C1336_=_C1339 ,\nC1336_=_C1340 ,C1336_=_C1341 ,C1336_=_C1342 ,C1336_=_C1343 ,C1336_=_C1345 ,C1336_=_C1346 ,\nC1336_=_C1347 ,C1336_=_C1348 ,C1336_=_C1349 ,C1336_=_C1350 ,C1336_=_C1351 ,C1336_=_C1352 ,\nC1337_=_C1338 ,C1337_=_C1339 ,C1337_=_C1340 ,C1337_=_C1341 ,C1337_=_C1342 ,C1337_=_C1343 ,\nC1337_=_C1345 ,C1337_=_C1346 ,C1337_=_C1347 ,C1337_=_C1348 ,C1337_=_C1349 ,C1337_=_C1350 ,\nC1337_=_C1351 ,C1337_=_C1352 ,C1338_=_C1339 ,C1338_=_C1340 ,C1338_=_C1341 ,C1338_=_C1342 ,\nC1338_=_C1343 ,C1338_=_C1345 ,C1338_=_C1346 ,C1338_=_C1347 ,C1338_=_C1348 ,C1338_=_C1349 ,\nC1338_=_C1350 ,C1338_=_C1351 ,C1338_=_C1352 ,C1339_=_C1340 ,C1339_=_C1341 ,C1339_=_C1342 ,\nC1339_=_C1343 ,C1339_=_C1345 ,C1339_=_C1346 ,C1339_=_C1347 ,C1339_=_C1348 ,C1339_=_C1349 ,\nC1339_=_C1350 ,C1339_=_C1351 ,C1339_=_C1352 ,C1340_=_C1341 ,C1340_=_C1342 ,C1340_=_C1343 ,\nC1340_=_C1345 ,C1340_=_C1346 ,C1340_=_C1347 ,C1340_=_C1348 ,C1340_=_C1349 ,C1340_=_C1350 ,\nC1340_=_C1351 ,C1340_=_C1352 ,C1341_=_C1342 ,C1341_=_C1343 ,C1341_=_C1345 ,C1341_=_C1346 ,\nC1341_=_C1347 ,C1341_=_C1348 ,C1341_=_C1349 ,C1341_=_C1350 ,C1341_=_C1351 ,C1341_=_C1352 ,\nC1342_=_C1343 ,C1342_=_C1345 ,C1342_=_C1346 ,C1342_=_C1347 ,C1342_=_C1348 ,C1342_=_C1349 ,\nC1342_=_C1350 ,C1342_=_C1351 ,C1342_=_C1352 ,C1343_=_C1345 ,C1343_=_C1346 ,C1343_=_C1347 ,\nC1343_=_C1348 ,C1343_=_C1349 ,C1343_=_C1350 ,C1343_=_C1351 ,C1343_=_C1352 ,C1345_=_C1346 ,\nC1345_=_C1347 ,C1345_=_C1348 ,C1345_=_C1349 ,C1345_=_C1350 ,C1345_=_C1351 ,C1345_=_C1352 ,\nC1346_=_C1347 ,C1346_=_C1348 ,C1346_=_C1349 ,C1346_=_C1350 ,C1346_=_C1351 ,C1346_=_C1352 ,\nC1347_=_C1348 ,C1347_=_C1349 ,C1347_=_C1350 ,C1347_=_C1351 ,C1347_=_C1352 ,C1348_=_C1349 ,\nC1348_=_C1350 ,C1348_=_C1351 ,C1348_=_C1352 ,C1349_=_C1350 ,C1349_=_C1351 ,C1349_=_C1352 ,\nC1350_=_C1351 ,C1350_=_C1352 ,C1351_=_C1352 ,C1415_=_C1421 ,C1415_=_C1448 ,C1415_=_C1516 ,\nC1415_=_C1567 ,C1415_=_C1599 ,C1415_=_C1648 ,C1421_=_C1467 ,C1421_=_C1528 ,C1421_=_C1580 ,\nC1421_=_C1613 ,C1421_=_C1685 ,C1448_=_C1467 ,C1448_=_C1516 ,C1448_=_C1567 ,C1448_=_C1599 ,\nC1448_=_C1648 ,C1467_=_C1528 ,C1467_=_C1580 ,C1467_=_C1613 ,C1467_=_C1685 ,C1516_=_C1528 ,\nC1516_=_C1567 ,C1516_=_C1599 ,C1516_=_C1648 ,C1528_=_C1580 ,C1528_=_C1613 ,C1528_=_C1685 ,\nC1567_=_C1580 ,C1567_=_C1599 ,C1567_=_C1648 ,C1580_=_C1613 ,C1580_=_C1685 ,C1599_=_C1613 ,\nC1599_=_C1648 ,C1613_=_C1685 ,"];785[shape=box, label="id:785 level: 5\n10: C1315 C1346 C1423 C1472 C1501 \nC1556 C1615 C1660 C2757 C2879 \n37: C1315_=_C1346( C1315 C1346 ) C1315_=_C1423( C1315 C1423 ) C1315_=_C1472( C1315 C1472 ) C1315_=_C1501( C1315 C1501 ) C1315_=_C1556( C1315 C1556 ) \nC1315_=_C1615( C1315 C1615 ) C1315_=_C1660( C1315 C1660 ) C1315_=_C2757( C1315 C2757 ) C1346_=_C1423( C1346 C1423 ) C1346_=_C1472( C1346 C1472 ) C1346_=_C1501( C1346 C1501 ) \nC1346_=_C1556( C1346 C1556 ) C1346_=_C1615( C1346 C1615 ) C1346_=_C1660( C1346 C1660 ) C1346_=_C2757( C1346 C2757 ) C1423_=_C1472( C1423 C1472 ) C1423_=_C1501( C1423 C1501 ) \nC1423_=_C1556( C1423 C1556 ) C1423_=_C1615( C1423 C1615 ) C1423_=_C1660( C1423 C1660 ) C1423_=_C2757( C1423 C2757 ) C1472_=_C1501( C1472 C1501 ) C1472_=_C1556( C1472 C1556 ) \nC1472_=_C1615( C1472 C1615 ) C1472_=_C1660( C1472 C1660 ) C1472_=_C2757( C1472 C2757 ) C1501_=_C1556( C1501 C1556 ) C1501_=_C1615( C1501 C1615 ) C1501_=_C1660( C1501 C1660 ) \nC1501_=_C2757( C1501 C2757 ) C1556_=_C1615( C1556 C1615 ) C1556_=_C1660( C1556 C1660 ) C1556_=_C2757( C1556 C2757 ) C1615_=_C1660( C1615 C1660 ) C1615_=_C2757( C1615 C2757 ) \nC1660_=_C2757( C1660 C2757 ) C2757_=_C2879( C2757 C2879 ) "];716-&gt;785[label="9: C1315 C1346 C1423 C1472 C1501 \nC1556 C1615 C1660 C2879 \n28: C1315_=_C1346 ,C1315_=_C1423 ,C1315_=_C1472 ,C1315_=_C1501 ,C1315_=_C1556 ,\nC1315_=_C1615 ,C1315_=_C1660 ,C1346_=_C1423 ,C1346_=_C1472 ,C1346_=_C1501 ,C1346_=_C1556 ,\nC1346_=_C1615 ,C1346_=_C1660 ,C1423_=_C1472 ,C1423_=_C1501 ,C1423_=_C1556 ,C1423_=_C1615 ,\nC1423_=_C1660 ,C1472_=_C1501 ,C1472_=_C1556 ,C1472_=_C1615 ,C1472_=_C1660 ,C1501_=_C1556 ,\nC1501_=_C1615 ,C1501_=_C1660 ,C1556_=_C1615 ,C1556_=_C1660 ,C1615_=_C1660 ,"];786[shape=box, label="id:786 level: 5\n46: C1274 C1284 C1289 C1327 C1339 \nC1343 C1380 C1395 C1400 C1440 C1457 \nC1464 C1493 C1511 C1526 C1539 C1573 \nC1577 C1592 C1606 C1635 C1643 C1644 \nC1646 C1647 C1648 C1649 C1650 C1651 \nC1652 C1653 C1654 C1655 C1657 C1658 \nC1659 C1660 C1661 C1662 C1663 C1664 \nC1665 C1666 C2844 C2863 C2871 \n316: C1274_=_C1284( C1274 C1284 ) C1274_=_C1289( C1274 C1289 ) C1274_=_C1327( C1274 C1327 ) C1274_=_C1380( C1274 C1380 ) C1274_=_C1440( C1274 C1440 ) \nC1274_=_C1511( C1274 C1511 ) C1274_=_C1539( C1274 C1539 ) C1274_=_C1592( C1274 C1592 ) C1284_=_C1289( C1284 C1289 ) C1284_=_C1339( C1284 C1339 ) C1284_=_C1395( C1284 C1395 ) \nC1284_=_C1457( C1284 C1457 ) C1284_=_C1493( C1284 C1493 ) C1284_=_C1573( C1284 C1573 ) C1284_=_C1606( C1284 C1606 ) C1284_=_C1652( C1284 C1652 ) C1289_=_C1343( C1289 C1343 ) \nC1289_=_C1400( C1289 C1400 ) C1289_=_C1464( C1289 C1464 ) C1289_=_C1526( C1289 C1526 ) C1289_=_C1577( C1289 C1577 ) C1289_=_C1635( C1289 C1635 ) C1327_=_C1339( C1327 C1339 ) \nC1327_=_C1343( C1327 C1343 ) C1327_=_C1380( C1327 C1380 ) C1327_=_C1440( C1327 C1440 ) C1327_=_C1511( C1327 C1511 ) C1327_=_C1539( C1327 C1539 ) C1327_=_C1592( C1327 C1592 ) \nC1339_=_C1343( C1339 C1343 ) C1339_=_C1395( C1339 C1395 ) C1339_=_C1457( C1339 C1457 ) C1339_=_C1493( C1339 C1493 ) C1339_=_C1573( C1339 C1573 ) C1339_=_C1606( C1339 C1606 ) \nC1339_=_C1652(</w:t>
      </w:r>
    </w:p>
    <w:p>
      <w:pPr>
        <w:pStyle w:val="PreformattedText"/>
        <w:bidi w:val="0"/>
        <w:spacing w:before="0" w:after="0"/>
        <w:jc w:val="left"/>
        <w:rPr/>
      </w:pPr>
      <w:r>
        <w:rPr/>
        <w:t xml:space="preserve"> </w:t>
      </w:r>
      <w:r>
        <w:rPr/>
        <w:t>C1339 C1652 ) C1343_=_C1400( C1343 C1400 ) C1343_=_C1464( C1343 C1464 ) C1343_=_C1526( C1343 C1526 ) C1343_=_C1577( C1343 C1577 ) C1343_=_C1635( C1343 C1635 ) \nC1380_=_C1395( C1380 C1395 ) C1380_=_C1400( C1380 C1400 ) C1380_=_C1440( C1380 C1440 ) C1380_=_C1511( C1380 C1511 ) C1380_=_C1539( C1380 C1539 ) C1380_=_C1592( C1380 C1592 ) \nC1395_=_C1400( C1395 C1400 ) C1395_=_C1457( C1395 C1457 ) C1395_=_C1493( C1395 C1493 ) C1395_=_C1573( C1395 C1573 ) C1395_=_C1606( C1395 C1606 ) C1395_=_C1652( C1395 C1652 ) \nC1400_=_C1464( C1400 C1464 ) C1400_=_C1526( C1400 C1526 ) C1400_=_C1577( C1400 C1577 ) C1400_=_C1635( C1400 C1635 ) C1440_=_C1457( C1440 C1457 ) C1440_=_C1464( C1440 C1464 ) \nC1440_=_C1511( C1440 C1511 ) C1440_=_C1539( C1440 C1539 ) C1440_=_C1592( C1440 C1592 ) C1457_=_C1464( C1457 C1464 ) C1457_=_C1493( C1457 C1493 ) C1457_=_C1573( C1457 C1573 ) \nC1457_=_C1606( C1457 C1606 ) C1457_=_C1652( C1457 C1652 ) C1464_=_C1526( C1464 C1526 ) C1464_=_C1577( C1464 C1577 ) C1464_=_C1635( C1464 C1635 ) C1493_=_C1573( C1493 C1573 ) \nC1493_=_C1606( C1493 C1606 ) C1493_=_C1652( C1493 C1652 ) C1511_=_C1526( C1511 C1526 ) C1511_=_C1539( C1511 C1539 ) C1511_=_C1592( C1511 C1592 ) C1526_=_C1577( C1526 C1577 ) \nC1526_=_C1635( C1526 C1635 ) C1539_=_C1592( C1539 C1592 ) C1573_=_C1577( C1573 C1577 ) C1573_=_C1606( C1573 C1606 ) C1573_=_C1652( C1573 C1652 ) C1577_=_C1635( C1577 C1635 ) \nC1592_=_C1606( C1592 C1606 ) C1606_=_C1652( C1606 C1652 ) C1643_=_C1644( C1643 C1644 ) C1643_=_C1646( C1643 C1646 ) C1643_=_C1647( C1643 C1647 ) C1643_=_C1648( C1643 C1648 ) \nC1643_=_C1649( C1643 C1649 ) C1643_=_C1650( C1643 C1650 ) C1643_=_C1651( C1643 C1651 ) C1643_=_C1652( C1643 C1652 ) C1643_=_C1653( C1643 C1653 ) C1643_=_C1654( C1643 C1654 ) \nC1643_=_C1655( C1643 C1655 ) C1643_=_C1657( C1643 C1657 ) C1643_=_C1658( C1643 C1658 ) C1643_=_C1659( C1643 C1659 ) C1643_=_C1660( C1643 C1660 ) C1643_=_C1661( C1643 C1661 ) \nC1643_=_C1662( C1643 C1662 ) C1643_=_C1663( C1643 C1663 ) C1643_=_C1664( C1643 C1664 ) C1643_=_C1665( C1643 C1665 ) C1643_=_C1666( C1643 C1666 ) C1644_=_C1646( C1644 C1646 ) \nC1644_=_C1647( C1644 C1647 ) C1644_=_C1648( C1644 C1648 ) C1644_=_C1649( C1644 C1649 ) C1644_=_C1650( C1644 C1650 ) C1644_=_C1651( C1644 C1651 ) C1644_=_C1652( C1644 C1652 ) \nC1644_=_C1653( C1644 C1653 ) C1644_=_C1654( C1644 C1654 ) C1644_=_C1655( C1644 C1655 ) C1644_=_C1657( C1644 C1657 ) C1644_=_C1658( C1644 C1658 ) C1644_=_C1659( C1644 C1659 ) \nC1644_=_C1660( C1644 C1660 ) C1644_=_C1661( C1644 C1661 ) C1644_=_C1662( C1644 C1662 ) C1644_=_C1663( C1644 C1663 ) C1644_=_C1664( C1644 C1664 ) C1644_=_C1665( C1644 C1665 ) \nC1644_=_C1666( C1644 C1666 ) C1646_=_C1647( C1646 C1647 ) C1646_=_C1648( C1646 C1648 ) C1646_=_C1649( C1646 C1649 ) C1646_=_C1650( C1646 C1650 ) C1646_=_C1651( C1646 C1651 ) \nC1646_=_C1652( C1646 C1652 ) C1646_=_C1653( C1646 C1653 ) C1646_=_C1654( C1646 C1654 ) C1646_=_C1655( C1646 C1655 ) C1646_=_C1657( C1646 C1657 ) C1646_=_C1658( C1646 C1658 ) \nC1646_=_C1659( C1646 C1659 ) C1646_=_C1660( C1646 C1660 ) C1646_=_C1661( C1646 C1661 ) C1646_=_C1662( C1646 C1662 ) C1646_=_C1663( C1646 C1663 ) C1646_=_C1664( C1646 C1664 ) \nC1646_=_C1665( C1646 C1665 ) C1646_=_C1666( C1646 C1666 ) C1647_=_C1648( C1647 C1648 ) C1647_=_C1649( C1647 C1649 ) C1647_=_C1650( C1647 C1650 ) C1647_=_C1651( C1647 C1651 ) \nC1647_=_C1652( C1647 C1652 ) C1647_=_C1653( C1647 C1653 ) C1647_=_C1654( C1647 C1654 ) C1647_=_C1655( C1647 C1655 ) C1647_=_C1657( C1647 C1657 ) C1647_=_C1658( C1647 C1658 ) \nC1647_=_C1659( C1647 C1659 ) C1647_=_C1660( C1647 C1660 ) C1647_=_C1661( C1647 C1661 ) C1647_=_C1662( C1647 C1662 ) C1647_=_C1663( C1647 C1663 ) C1647_=_C1664( C1647 C1664 ) \nC1647_=_C1665( C1647 C1665 ) C1647_=_C1666( C1647 C1666 ) C1648_=_C1649( C1648 C1649 ) C1648_=_C1650( C1648 C1650 ) C1648_=_C1651( C1648 C1651 ) C1648_=_C1652( C1648 C1652 ) \nC1648_=_C1653( C1648 C1653 ) C1648_=_C1654( C1648 C1654 ) C1648_=_C1655( C1648 C1655 ) C1648_=_C1657( C1648 C1657 ) C1648_=_C1658( C1648 C1658 ) C1648_=_C1659( C1648 C1659 ) \nC1648_=_C1660( C1648 C1660 ) C1648_=_C1661( C1648 C1661 ) C1648_=_C1662( C1648 C1662 ) C1648_=_C1663( C1648 C1663 ) C1648_=_C1664( C1648 C1664 ) C1648_=_C1665( C1648 C1665 ) \nC1648_=_C1666( C1648 C1666 ) C1649_=_C1650( C1649 C1650 ) C1649_=_C1651( C1649 C1651 ) C1649_=_C1652( C1649 C1652 ) C1649_=_C1653( C1649 C1653 ) C1649_=_C1654( C1649 C1654 ) \nC1649_=_C1655( C1649 C1655 ) C1649_=_C1657( C1649 C1657 ) C1649_=_C1658( C1649 C1658 ) C1649_=_C1659( C1649 C1659 ) C1649_=_C1660( C1649 C1660 ) C1649_=_C1661( C1649 C1661 ) \nC1649_=_C1662( C1649 C1662 ) C1649_=_C1663( C1649 C1663 ) C1649_=_C1664( C1649 C1664 ) C1649_=_C1665( C1649 C1665 ) C1649_=_C1666( C1649 C1666 ) C1650_=_C1651( C1650 C1651 ) \nC1650_=_C1652( C1650 C1652 ) C1650_=_C1653( C1650 C1653 ) C1650_=_C1654( C1650 C1654 ) C1650_=_C1655( C1650 C1655 ) C1650_=_C1657( C1650 C1657 ) C1650_=_C1658( C1650 C1658 ) \nC1650_=_C1659( C1650 C1659 ) C1650_=_C1660( C1650 C1660 ) C1650_=_C1661( C1650 C1661 ) C1650_=_C1662( C1650 C1662 ) C1650_=_C1663( C1650 C1663 ) C1650_=_C1664( C1650 C1664 ) \nC1650_=_C1665( C1650 C1665 ) C1650_=_C1666( C1650 C1666 ) C1651_=_C1652( C1651 C1652 ) C1651_=_C1653( C1651 C1653 ) C1651_=_C1654( C1651 C1654 ) C1651_=_C1655( C1651 C1655 ) \nC1651_=_C1657( C1651 C1657 ) C1651_=_C1658( C1651 C1658 ) C1651_=_C1659( C1651 C1659 ) C1651_=_C1660( C1651 C1660 ) C1651_=_C1661( C1651 C1661 ) C1651_=_C1662( C1651 C1662 ) \nC1651_=_C1663( C1651 C1663 ) C1651_=_C1664( C1651 C1664 ) C1651_=_C1665( C1651 C1665 ) C1651_=_C1666( C1651 C1666 ) C1652_=_C1653( C1652 C1653 ) C1652_=_C1654( C1652 C1654 ) \nC1652_=_C1655( C1652 C1655 ) C1652_=_C1657( C1652 C1657 ) C1652_=_C1658( C1652 C1658 ) C1652_=_C1659( C1652 C1659 ) C1652_=_C1660( C1652 C1660 ) C1652_=_C1661( C1652 C1661 ) \nC1652_=_C1662( C1652 C1662 ) C1652_=_C1663( C1652 C1663 ) C1652_=_C1664( C1652 C1664 ) C1652_=_C1665( C1652 C1665 ) C1652_=_C1666( C1652 C1666 ) C1653_=_C1654( C1653 C1654 ) \nC1653_=_C1655( C1653 C1655 ) C1653_=_C1657( C1653 C1657 ) C1653_=_C1658( C1653 C1658 ) C1653_=_C1659( C1653 C1659 ) C1653_=_C1660( C1653 C1660 ) C1653_=_C1661( C1653 C1661 ) \nC1653_=_C1662( C1653 C1662 ) C1653_=_C1663( C1653 C1663 ) C1653_=_C1664( C1653 C1664 ) C1653_=_C1665( C1653 C1665 ) C1653_=_C1666( C1653 C1666 ) C1654_=_C1655( C1654 C1655 ) \nC1654_=_C1657( C1654 C1657 ) C1654_=_C1658( C1654 C1658 ) C1654_=_C1659( C1654 C1659 ) C1654_=_C1660( C1654 C1660 ) C1654_=_C1661( C1654 C1661 ) C1654_=_C1662( C1654 C1662 ) \nC1654_=_C1663( C1654 C1663 ) C1654_=_C1664( C1654 C1664 ) C1654_=_C1665( C1654 C1665 ) C1654_=_C1666( C1654 C1666 ) C1655_=_C1657( C1655 C1657 ) C1655_=_C1658( C1655 C1658 ) \nC1655_=_C1659( C1655 C1659 ) C1655_=_C1660( C1655 C1660 ) C1655_=_C1661( C1655 C1661 ) C1655_=_C1662( C1655 C1662 ) C1655_=_C1663( C1655 C1663 ) C1655_=_C1664( C1655 C1664 ) \nC1655_=_C1665( C1655 C1665 ) C1655_=_C1666( C1655 C1666 ) C1657_=_C1658( C1657 C1658 ) C1657_=_C1659( C1657 C1659 ) C1657_=_C1660( C1657 C1660 ) C1657_=_C1661( C1657 C1661 ) \nC1657_=_C1662( C1657 C1662 ) C1657_=_C1663( C1657 C1663 ) C1657_=_C1664( C1657 C1664 ) C1657_=_C1665( C1657 C1665 ) C1657_=_C1666( C1657 C1666 ) C1658_=_C1659( C1658 C1659 ) \nC1658_=_C1660( C1658 C1660 ) C1658_=_C1661( C1658 C1661 ) C1658_=_C1662( C1658 C1662 ) C1658_=_C1663( C1658 C1663 ) C1658_=_C1664( C1658 C1664 ) C1658_=_C1665( C1658 C1665 ) \nC1658_=_C1666( C1658 C1666 ) C1659_=_C1660( C1659 C1660 ) C1659_=_C1661( C1659 C1661 ) C1659_=_C1662( C1659 C1662 ) C1659_=_C1663( C1659 C1663 ) C1659_=_C1664( C1659 C1664 ) \nC1659_=_C1665( C1659 C1665 ) C1659_=_C1666( C1659 C1666 ) C1660_=_C1661( C1660 C1661 ) C1660_=_C1662( C1660 C1662 ) C1660_=_C1663( C1660 C1663 ) C1660_=_C1664( C1660 C1664 ) \nC1660_=_C1665( C1660 C1665 ) C1660_=_C1666( C1660 C1666 ) C1661_=_C1662( C1661 C1662 ) C1661_=_C1663( C1661 C1663 ) C1661_=_C1664( C1661 C1664 ) C1661_=_C1665( C1661 C1665 ) \nC1661_=_C1666( C1661 C1666 ) C1662_=_C1663( C1662 C1663 ) C1662_=_C1664( C1662 C1664 ) C1662_=_C1665( C1662 C1665 ) C1662_=_C1666( C1662 C1666 ) C1663_=_C1664( C1663 C1664 ) \nC1663_=_C1665( C1663 C1665 ) C1663_=_C1666( C1663 C1666 ) C1664_=_C1665( C1664 C1665 ) C1664_=_C1666( C1664 C1666 ) C1665_=_C1666( C1665 C1666 ) "];716-&gt;786[label="45: C1274 C1284 C1289 C1327 C1339 \nC1343 C1380 C1395 C1400 C1440 C1457 \nC1464 C1493 C1511 C1526 C1539 C1573 \nC1577 C1592 C1606 C1635 C1643 C1644 \nC1646 C1647 C1648 C1649 C1650 C1651 \nC1653 C1654 C1655 C1657 C1658 C1659 \nC1660 C1661 C1662 C1663 C1664 C1665 \nC1666 C2844 C2863 C2871 \n288: C1274_=_C1284 ,C1274_=_C1289 ,C1274_=_C1327 ,C1274_=_C1380 ,C1274_=_C1440 ,\nC1274_=_C1511 ,C1274_=_C1539 ,C1274_=_C1592 ,C1284_=_C1289 ,C1284_=_C1339 ,C1284_=_C1395 ,\nC1284_=_C1457 ,C1284_=_C1493 ,C1284_=_C1573 ,C1284_=_C1606 ,C1289_=_C1343 ,C1289_=_C1400 ,\nC1289_=_C1464 ,C1289_=_C1526 ,C1289_=_C1577 ,C1289_=_C1635 ,C1327_=_C1339 ,C1327_=_C1343 ,\nC1327_=_C1380 ,C1327_=_C1440 ,C1327_=_C1511 ,C1327_=_C1539 ,C1327_=_C1592 ,C1339_=_C1343 ,\nC1339_=_C1395 ,C1339_=_C1457 ,C1339_=_C1493 ,C1339_=_C1573 ,C1339_=_C1606 ,C1343_=_C1400 ,\nC1343_=_C1464 ,C1343_=_C1526 ,C1343_=_C1577 ,C1343_=_C1635 ,C1380_=_C1395 ,C1380_=_C1400 ,\nC1380_=_C1440 ,C1380_=_C1511 ,C1380_=_C1539 ,C1380_=_C1592 ,C1395_=_C1400 ,C1395_=_C1457 ,\nC1395_=_C1493 ,C1395_=_C1573 ,C1395_=_C1606 ,C1400_=_C1464 ,C1400_=_C1526 ,C1400_=_C1577 ,\nC1400_=_C1635 ,C1440_=_C1457 ,C1440_=_C1464 ,C1440_=_C1511 ,C1440_=_C1539 ,C1440_=_C1592 ,\nC1457_=_C1464 ,C1457_=_C1493 ,C1457_=_C1573 ,C1457_=_C1606 ,C1464_=_C1526 ,C1464_=_C1577 ,\nC1464_=_C1635 ,C1493_=_C1573 ,C1493_=_C1606 ,C1511_=_C1526 ,C1511_=_C1539 ,C1511_=_C1592 ,\nC1526_=_C1577 ,C1526_=_C1635 ,C1539_=_C1592 ,C1573_=_C1577 ,C1573_=_C1606 ,C1577_=_C1635 ,\nC1592_=_C1606 ,C1643_=_C1644 ,C1643_=_C1646 ,C1643_=_C1647 ,C1643_=_C1648 ,C1643_=_C1649 ,\nC1643_=_C1650 ,C1643_=_C1651 ,C1643_=_C1653 ,C1643_=_C1654 ,C1643_=_C1655 ,C1643_=_C1657</w:t>
      </w:r>
    </w:p>
    <w:p>
      <w:pPr>
        <w:pStyle w:val="PreformattedText"/>
        <w:bidi w:val="0"/>
        <w:spacing w:before="0" w:after="0"/>
        <w:jc w:val="left"/>
        <w:rPr/>
      </w:pPr>
      <w:r>
        <w:rPr/>
        <w:t xml:space="preserve"> </w:t>
      </w:r>
      <w:r>
        <w:rPr/>
        <w:t>,\nC1643_=_C1658 ,C1643_=_C1659 ,C1643_=_C1660 ,C1643_=_C1661 ,C1643_=_C1662 ,C1643_=_C1663 ,\nC1643_=_C1664 ,C1643_=_C1665 ,C1643_=_C1666 ,C1644_=_C1646 ,C1644_=_C1647 ,C1644_=_C1648 ,\nC1644_=_C1649 ,C1644_=_C1650 ,C1644_=_C1651 ,C1644_=_C1653 ,C1644_=_C1654 ,C1644_=_C1655 ,\nC1644_=_C1657 ,C1644_=_C1658 ,C1644_=_C1659 ,C1644_=_C1660 ,C1644_=_C1661 ,C1644_=_C1662 ,\nC1644_=_C1663 ,C1644_=_C1664 ,C1644_=_C1665 ,C1644_=_C1666 ,C1646_=_C1647 ,C1646_=_C1648 ,\nC1646_=_C1649 ,C1646_=_C1650 ,C1646_=_C1651 ,C1646_=_C1653 ,C1646_=_C1654 ,C1646_=_C1655 ,\nC1646_=_C1657 ,C1646_=_C1658 ,C1646_=_C1659 ,C1646_=_C1660 ,C1646_=_C1661 ,C1646_=_C1662 ,\nC1646_=_C1663 ,C1646_=_C1664 ,C1646_=_C1665 ,C1646_=_C1666 ,C1647_=_C1648 ,C1647_=_C1649 ,\nC1647_=_C1650 ,C1647_=_C1651 ,C1647_=_C1653 ,C1647_=_C1654 ,C1647_=_C1655 ,C1647_=_C1657 ,\nC1647_=_C1658 ,C1647_=_C1659 ,C1647_=_C1660 ,C1647_=_C1661 ,C1647_=_C1662 ,C1647_=_C1663 ,\nC1647_=_C1664 ,C1647_=_C1665 ,C1647_=_C1666 ,C1648_=_C1649 ,C1648_=_C1650 ,C1648_=_C1651 ,\nC1648_=_C1653 ,C1648_=_C1654 ,C1648_=_C1655 ,C1648_=_C1657 ,C1648_=_C1658 ,C1648_=_C1659 ,\nC1648_=_C1660 ,C1648_=_C1661 ,C1648_=_C1662 ,C1648_=_C1663 ,C1648_=_C1664 ,C1648_=_C1665 ,\nC1648_=_C1666 ,C1649_=_C1650 ,C1649_=_C1651 ,C1649_=_C1653 ,C1649_=_C1654 ,C1649_=_C1655 ,\nC1649_=_C1657 ,C1649_=_C1658 ,C1649_=_C1659 ,C1649_=_C1660 ,C1649_=_C1661 ,C1649_=_C1662 ,\nC1649_=_C1663 ,C1649_=_C1664 ,C1649_=_C1665 ,C1649_=_C1666 ,C1650_=_C1651 ,C1650_=_C1653 ,\nC1650_=_C1654 ,C1650_=_C1655 ,C1650_=_C1657 ,C1650_=_C1658 ,C1650_=_C1659 ,C1650_=_C1660 ,\nC1650_=_C1661 ,C1650_=_C1662 ,C1650_=_C1663 ,C1650_=_C1664 ,C1650_=_C1665 ,C1650_=_C1666 ,\nC1651_=_C1653 ,C1651_=_C1654 ,C1651_=_C1655 ,C1651_=_C1657 ,C1651_=_C1658 ,C1651_=_C1659 ,\nC1651_=_C1660 ,C1651_=_C1661 ,C1651_=_C1662 ,C1651_=_C1663 ,C1651_=_C1664 ,C1651_=_C1665 ,\nC1651_=_C1666 ,C1653_=_C1654 ,C1653_=_C1655 ,C1653_=_C1657 ,C1653_=_C1658 ,C1653_=_C1659 ,\nC1653_=_C1660 ,C1653_=_C1661 ,C1653_=_C1662 ,C1653_=_C1663 ,C1653_=_C1664 ,C1653_=_C1665 ,\nC1653_=_C1666 ,C1654_=_C1655 ,C1654_=_C1657 ,C1654_=_C1658 ,C1654_=_C1659 ,C1654_=_C1660 ,\nC1654_=_C1661 ,C1654_=_C1662 ,C1654_=_C1663 ,C1654_=_C1664 ,C1654_=_C1665 ,C1654_=_C1666 ,\nC1655_=_C1657 ,C1655_=_C1658 ,C1655_=_C1659 ,C1655_=_C1660 ,C1655_=_C1661 ,C1655_=_C1662 ,\nC1655_=_C1663 ,C1655_=_C1664 ,C1655_=_C1665 ,C1655_=_C1666 ,C1657_=_C1658 ,C1657_=_C1659 ,\nC1657_=_C1660 ,C1657_=_C1661 ,C1657_=_C1662 ,C1657_=_C1663 ,C1657_=_C1664 ,C1657_=_C1665 ,\nC1657_=_C1666 ,C1658_=_C1659 ,C1658_=_C1660 ,C1658_=_C1661 ,C1658_=_C1662 ,C1658_=_C1663 ,\nC1658_=_C1664 ,C1658_=_C1665 ,C1658_=_C1666 ,C1659_=_C1660 ,C1659_=_C1661 ,C1659_=_C1662 ,\nC1659_=_C1663 ,C1659_=_C1664 ,C1659_=_C1665 ,C1659_=_C1666 ,C1660_=_C1661 ,C1660_=_C1662 ,\nC1660_=_C1663 ,C1660_=_C1664 ,C1660_=_C1665 ,C1660_=_C1666 ,C1661_=_C1662 ,C1661_=_C1663 ,\nC1661_=_C1664 ,C1661_=_C1665 ,C1661_=_C1666 ,C1662_=_C1663 ,C1662_=_C1664 ,C1662_=_C1665 ,\nC1662_=_C1666 ,C1663_=_C1664 ,C1663_=_C1665 ,C1663_=_C1666 ,C1664_=_C1665 ,C1664_=_C1666 ,\nC1665_=_C1666 ,"];787[shape=box, label="id:787 level: 5\n10: C1275 C1329 C1383 C1443 C1488 \nC1542 C1595 C1670 C2571 C2848 \n37: C1275_=_C1329( C1275 C1329 ) C1275_=_C1383( C1275 C1383 ) C1275_=_C1443( C1275 C1443 ) C1275_=_C1488( C1275 C1488 ) C1275_=_C1542( C1275 C1542 ) \nC1275_=_C1595( C1275 C1595 ) C1275_=_C1670( C1275 C1670 ) C1275_=_C2571( C1275 C2571 ) C1329_=_C1383( C1329 C1383 ) C1329_=_C1443( C1329 C1443 ) C1329_=_C1488( C1329 C1488 ) \nC1329_=_C1542( C1329 C1542 ) C1329_=_C1595( C1329 C1595 ) C1329_=_C1670( C1329 C1670 ) C1329_=_C2571( C1329 C2571 ) C1383_=_C1443( C1383 C1443 ) C1383_=_C1488( C1383 C1488 ) \nC1383_=_C1542( C1383 C1542 ) C1383_=_C1595( C1383 C1595 ) C1383_=_C1670( C1383 C1670 ) C1383_=_C2571( C1383 C2571 ) C1443_=_C1488( C1443 C1488 ) C1443_=_C1542( C1443 C1542 ) \nC1443_=_C1595( C1443 C1595 ) C1443_=_C1670( C1443 C1670 ) C1443_=_C2571( C1443 C2571 ) C1488_=_C1542( C1488 C1542 ) C1488_=_C1595( C1488 C1595 ) C1488_=_C1670( C1488 C1670 ) \nC1488_=_C2571( C1488 C2571 ) C1542_=_C1595( C1542 C1595 ) C1542_=_C1670( C1542 C1670 ) C1542_=_C2571( C1542 C2571 ) C1595_=_C1670( C1595 C1670 ) C1595_=_C2571( C1595 C2571 ) \nC1670_=_C2571( C1670 C2571 ) C2571_=_C2848( C2571 C2848 ) "];717-&gt;787[label="9: C1275 C1329 C1383 C1443 C1488 \nC1542 C1595 C1670 C2848 \n28: C1275_=_C1329 ,C1275_=_C1383 ,C1275_=_C1443 ,C1275_=_C1488 ,C1275_=_C1542 ,\nC1275_=_C1595 ,C1275_=_C1670 ,C1329_=_C1383 ,C1329_=_C1443 ,C1329_=_C1488 ,C1329_=_C1542 ,\nC1329_=_C1595 ,C1329_=_C1670 ,C1383_=_C1443 ,C1383_=_C1488 ,C1383_=_C1542 ,C1383_=_C1595 ,\nC1383_=_C1670 ,C1443_=_C1488 ,C1443_=_C1542 ,C1443_=_C1595 ,C1443_=_C1670 ,C1488_=_C1542 ,\nC1488_=_C1595 ,C1488_=_C1670 ,C1542_=_C1595 ,C1542_=_C1670 ,C1595_=_C1670 ,"];788[shape=box, label="id:788 level: 5\n10: C1321 C1350 C1410 C1481 C1535 \nC1560 C1623 C1691 C2817 C2889 \n37: C1321_=_C1350( C1321 C1350 ) C1321_=_C1410( C1321 C1410 ) C1321_=_C1481( C1321 C1481 ) C1321_=_C1535( C1321 C1535 ) C1321_=_C1560( C1321 C1560 ) \nC1321_=_C1623( C1321 C1623 ) C1321_=_C1691( C1321 C1691 ) C1321_=_C2817( C1321 C2817 ) C1350_=_C1410( C1350 C1410 ) C1350_=_C1481( C1350 C1481 ) C1350_=_C1535( C1350 C1535 ) \nC1350_=_C1560( C1350 C1560 ) C1350_=_C1623( C1350 C1623 ) C1350_=_C1691( C1350 C1691 ) C1350_=_C2817( C1350 C2817 ) C1410_=_C1481( C1410 C1481 ) C1410_=_C1535( C1410 C1535 ) \nC1410_=_C1560( C1410 C1560 ) C1410_=_C1623( C1410 C1623 ) C1410_=_C1691( C1410 C1691 ) C1410_=_C2817( C1410 C2817 ) C1481_=_C1535( C1481 C1535 ) C1481_=_C1560( C1481 C1560 ) \nC1481_=_C1623( C1481 C1623 ) C1481_=_C1691( C1481 C1691 ) C1481_=_C2817( C1481 C2817 ) C1535_=_C1560( C1535 C1560 ) C1535_=_C1623( C1535 C1623 ) C1535_=_C1691( C1535 C1691 ) \nC1535_=_C2817( C1535 C2817 ) C1560_=_C1623( C1560 C1623 ) C1560_=_C1691( C1560 C1691 ) C1560_=_C2817( C1560 C2817 ) C1623_=_C1691( C1623 C1691 ) C1623_=_C2817( C1623 C2817 ) \nC1691_=_C2817( C1691 C2817 ) C2817_=_C2889( C2817 C2889 ) "];718-&gt;788[label="9: C1321 C1350 C1410 C1481 C1535 \nC1560 C1623 C1691 C2889 \n28: C1321_=_C1350 ,C1321_=_C1410 ,C1321_=_C1481 ,C1321_=_C1535 ,C1321_=_C1560 ,\nC1321_=_C1623 ,C1321_=_C1691 ,C1350_=_C1410 ,C1350_=_C1481 ,C1350_=_C1535 ,C1350_=_C1560 ,\nC1350_=_C1623 ,C1350_=_C1691 ,C1410_=_C1481 ,C1410_=_C1535 ,C1410_=_C1560 ,C1410_=_C1623 ,\nC1410_=_C1691 ,C1481_=_C1535 ,C1481_=_C1560 ,C1481_=_C1623 ,C1481_=_C1691 ,C1535_=_C1560 ,\nC1535_=_C1623 ,C1535_=_C1691 ,C1560_=_C1623 ,C1560_=_C1691 ,C1623_=_C1691 ,"];789[shape=box, label="id:789 level: 5\n50: C1282 C1302 C1317 C1330 C1336 \nC1347 C1386 C1391 C1406 C1446 C1453 \nC1473 C1485 C1510 C1511 C1512 C1513 \nC1514 C1515 C1516 C1517 C1518 C1519 \nC1521 C1522 C1523 C1524 C1525 C1526 \nC1527 C1528 C1529 C1530 C1531 C1533 \nC1534 C1535 C1536 C1544 C1558 C1571 \nC1597 C1603 C1617 C1650 C1662 C1673 \nC2851 C2859 C2881 \n410: C1282_=_C1336( C1282 C1336 ) C1282_=_C1391( C1282 C1391 ) C1282_=_C1453( C1282 C1453 ) C1282_=_C1571( C1282 C1571 ) C1282_=_C1603( C1282 C1603 ) \nC1282_=_C1650( C1282 C1650 ) C1302_=_C1317( C1302 C1317 ) C1302_=_C1330( C1302 C1330 ) C1302_=_C1386( C1302 C1386 ) C1302_=_C1446( C1302 C1446 ) C1302_=_C1515( C1302 C1515 ) \nC1302_=_C1544( C1302 C1544 ) C1302_=_C1597( C1302 C1597 ) C1302_=_C1673( C1302 C1673 ) C1317_=_C1347( C1317 C1347 ) C1317_=_C1406( C1317 C1406 ) C1317_=_C1473( C1317 C1473 ) \nC1317_=_C1558( C1317 C1558 ) C1317_=_C1617( C1317 C1617 ) C1317_=_C1662( C1317 C1662 ) C1330_=_C1336( C1330 C1336 ) C1330_=_C1347( C1330 C1347 ) C1330_=_C1386( C1330 C1386 ) \nC1330_=_C1446( C1330 C1446 ) C1330_=_C1515( C1330 C1515 ) C1330_=_C1544( C1330 C1544 ) C1330_=_C1597( C1330 C1597 ) C1330_=_C1673( C1330 C1673 ) C1336_=_C1347( C1336 C1347 ) \nC1336_=_C1391( C1336 C1391 ) C1336_=_C1453( C1336 C1453 ) C1336_=_C1571( C1336 C1571 ) C1336_=_C1603( C1336 C1603 ) C1336_=_C1650( C1336 C1650 ) C1347_=_C1406( C1347 C1406 ) \nC1347_=_C1473( C1347 C1473 ) C1347_=_C1558( C1347 C1558 ) C1347_=_C1617( C1347 C1617 ) C1347_=_C1662( C1347 C1662 ) C1386_=_C1391( C1386 C1391 ) C1386_=_C1406( C1386 C1406 ) \nC1386_=_C1446( C1386 C1446 ) C1386_=_C1515( C1386 C1515 ) C1386_=_C1544( C1386 C1544 ) C1386_=_C1597( C1386 C1597 ) C1386_=_C1673( C1386 C1673 ) C1391_=_C1406( C1391 C1406 ) \nC1391_=_C1453( C1391 C1453 ) C1391_=_C1571( C1391 C1571 ) C1391_=_C1603( C1391 C1603 ) C1391_=_C1650( C1391 C1650 ) C1406_=_C1473( C1406 C1473 ) C1406_=_C1558( C1406 C1558 ) \nC1406_=_C1617( C1406 C1617 ) C1406_=_C1662( C1406 C1662 ) C1446_=_C1453( C1446 C1453 ) C1446_=_C1473( C1446 C1473 ) C1446_=_C1515( C1446 C1515 ) C1446_=_C1544( C1446 C1544 ) \nC1446_=_C1597( C1446 C1597 ) C1446_=_C1673( C1446 C1673 ) C1453_=_C1473( C1453 C1473 ) C1453_=_C1571( C1453 C1571 ) C1453_=_C1603( C1453 C1603 ) C1453_=_C1650( C1453 C1650 ) \nC1473_=_C1558( C1473 C1558 ) C1473_=_C1617( C1473 C1617 ) C1473_=_C1662( C1473 C1662 ) C1485_=_C1510( C1485 C1510 ) C1485_=_C1511( C1485 C1511 ) C1485_=_C1512( C1485 C1512 ) \nC1485_=_C1513( C1485 C1513 ) C1485_=_C1514( C1485 C1514 ) C1485_=_C1515( C1485 C1515 ) C1485_=_C1516( C1485 C1516 ) C1485_=_C1517( C1485 C1517 ) C1485_=_C1518( C1485 C1518 ) \nC1485_=_C1519( C1485 C1519 ) C1485_=_C1521( C1485 C1521 ) C1485_=_C1522( C1485 C1522 ) C1485_=_C1523( C1485 C1523 ) C1485_=_C1524( C1485 C1524 ) C1485_=_C1525( C1485 C1525 ) \nC1485_=_C1526( C1485 C1526 ) C1485_=_C1527( C1485 C1527 ) C1485_=_C1528( C1485 C1528 ) C1485_=_C1529( C1485 C1529 ) C1485_=_C1530( C1485 C1530 ) C1485_=_C1531( C1485 C1531 ) \nC1485_=_C1533( C1485 C1533 ) C1485_=_C1534( C1485 C1534 ) C1485_=_C1535( C1485 C1535 ) C1485_=_C1536( C1485 C1536 ) C1510_=_C1511( C1510 C1511 ) C1510_=_C1512( C1510 C1512 ) \nC1510_=_C1513( C1510 C1513 ) C1510_=_C1514( C1510 C1514 ) C1510_=_C1515( C1510 C1515 ) C1510_=_C1516( C1510 C1516 ) C1510_=_C1517( C1510 C1517 ) C1510_=_C1518( C1510 C1518 ) \nC1510_=_C1519( C1510 C1519 ) C1510_=_C1521( C1510 C1521 ) C1510_=_C1522( C1510 C1522 ) C1510_=_C1523(</w:t>
      </w:r>
    </w:p>
    <w:p>
      <w:pPr>
        <w:pStyle w:val="PreformattedText"/>
        <w:bidi w:val="0"/>
        <w:spacing w:before="0" w:after="0"/>
        <w:jc w:val="left"/>
        <w:rPr/>
      </w:pPr>
      <w:r>
        <w:rPr/>
        <w:t xml:space="preserve"> </w:t>
      </w:r>
      <w:r>
        <w:rPr/>
        <w:t>C1510 C1523 ) C1510_=_C1524( C1510 C1524 ) C1510_=_C1525( C1510 C1525 ) \nC1510_=_C1526( C1510 C1526 ) C1510_=_C1527( C1510 C1527 ) C1510_=_C1528( C1510 C1528 ) C1510_=_C1529( C1510 C1529 ) C1510_=_C1530( C1510 C1530 ) C1510_=_C1531( C1510 C1531 ) \nC1510_=_C1533( C1510 C1533 ) C1510_=_C1534( C1510 C1534 ) C1510_=_C1535( C1510 C1535 ) C1510_=_C1536( C1510 C1536 ) C1511_=_C1512( C1511 C1512 ) C1511_=_C1513( C1511 C1513 ) \nC1511_=_C1514( C1511 C1514 ) C1511_=_C1515( C1511 C1515 ) C1511_=_C1516( C1511 C1516 ) C1511_=_C1517( C1511 C1517 ) C1511_=_C1518( C1511 C1518 ) C1511_=_C1519( C1511 C1519 ) \nC1511_=_C1521( C1511 C1521 ) C1511_=_C1522( C1511 C1522 ) C1511_=_C1523( C1511 C1523 ) C1511_=_C1524( C1511 C1524 ) C1511_=_C1525( C1511 C1525 ) C1511_=_C1526( C1511 C1526 ) \nC1511_=_C1527( C1511 C1527 ) C1511_=_C1528( C1511 C1528 ) C1511_=_C1529( C1511 C1529 ) C1511_=_C1530( C1511 C1530 ) C1511_=_C1531( C1511 C1531 ) C1511_=_C1533( C1511 C1533 ) \nC1511_=_C1534( C1511 C1534 ) C1511_=_C1535( C1511 C1535 ) C1511_=_C1536( C1511 C1536 ) C1512_=_C1513( C1512 C1513 ) C1512_=_C1514( C1512 C1514 ) C1512_=_C1515( C1512 C1515 ) \nC1512_=_C1516( C1512 C1516 ) C1512_=_C1517( C1512 C1517 ) C1512_=_C1518( C1512 C1518 ) C1512_=_C1519( C1512 C1519 ) C1512_=_C1521( C1512 C1521 ) C1512_=_C1522( C1512 C1522 ) \nC1512_=_C1523( C1512 C1523 ) C1512_=_C1524( C1512 C1524 ) C1512_=_C1525( C1512 C1525 ) C1512_=_C1526( C1512 C1526 ) C1512_=_C1527( C1512 C1527 ) C1512_=_C1528( C1512 C1528 ) \nC1512_=_C1529( C1512 C1529 ) C1512_=_C1530( C1512 C1530 ) C1512_=_C1531( C1512 C1531 ) C1512_=_C1533( C1512 C1533 ) C1512_=_C1534( C1512 C1534 ) C1512_=_C1535( C1512 C1535 ) \nC1512_=_C1536( C1512 C1536 ) C1513_=_C1514( C1513 C1514 ) C1513_=_C1515( C1513 C1515 ) C1513_=_C1516( C1513 C1516 ) C1513_=_C1517( C1513 C1517 ) C1513_=_C1518( C1513 C1518 ) \nC1513_=_C1519( C1513 C1519 ) C1513_=_C1521( C1513 C1521 ) C1513_=_C1522( C1513 C1522 ) C1513_=_C1523( C1513 C1523 ) C1513_=_C1524( C1513 C1524 ) C1513_=_C1525( C1513 C1525 ) \nC1513_=_C1526( C1513 C1526 ) C1513_=_C1527( C1513 C1527 ) C1513_=_C1528( C1513 C1528 ) C1513_=_C1529( C1513 C1529 ) C1513_=_C1530( C1513 C1530 ) C1513_=_C1531( C1513 C1531 ) \nC1513_=_C1533( C1513 C1533 ) C1513_=_C1534( C1513 C1534 ) C1513_=_C1535( C1513 C1535 ) C1513_=_C1536( C1513 C1536 ) C1514_=_C1515( C1514 C1515 ) C1514_=_C1516( C1514 C1516 ) \nC1514_=_C1517( C1514 C1517 ) C1514_=_C1518( C1514 C1518 ) C1514_=_C1519( C1514 C1519 ) C1514_=_C1521( C1514 C1521 ) C1514_=_C1522( C1514 C1522 ) C1514_=_C1523( C1514 C1523 ) \nC1514_=_C1524( C1514 C1524 ) C1514_=_C1525( C1514 C1525 ) C1514_=_C1526( C1514 C1526 ) C1514_=_C1527( C1514 C1527 ) C1514_=_C1528( C1514 C1528 ) C1514_=_C1529( C1514 C1529 ) \nC1514_=_C1530( C1514 C1530 ) C1514_=_C1531( C1514 C1531 ) C1514_=_C1533( C1514 C1533 ) C1514_=_C1534( C1514 C1534 ) C1514_=_C1535( C1514 C1535 ) C1514_=_C1536( C1514 C1536 ) \nC1515_=_C1516( C1515 C1516 ) C1515_=_C1517( C1515 C1517 ) C1515_=_C1518( C1515 C1518 ) C1515_=_C1519( C1515 C1519 ) C1515_=_C1521( C1515 C1521 ) C1515_=_C1522( C1515 C1522 ) \nC1515_=_C1523( C1515 C1523 ) C1515_=_C1524( C1515 C1524 ) C1515_=_C1525( C1515 C1525 ) C1515_=_C1526( C1515 C1526 ) C1515_=_C1527( C1515 C1527 ) C1515_=_C1528( C1515 C1528 ) \nC1515_=_C1529( C1515 C1529 ) C1515_=_C1530( C1515 C1530 ) C1515_=_C1531( C1515 C1531 ) C1515_=_C1533( C1515 C1533 ) C1515_=_C1534( C1515 C1534 ) C1515_=_C1535( C1515 C1535 ) \nC1515_=_C1536( C1515 C1536 ) C1515_=_C1544( C1515 C1544 ) C1515_=_C1597( C1515 C1597 ) C1515_=_C1673( C1515 C1673 ) C1516_=_C1517( C1516 C1517 ) C1516_=_C1518( C1516 C1518 ) \nC1516_=_C1519( C1516 C1519 ) C1516_=_C1521( C1516 C1521 ) C1516_=_C1522( C1516 C1522 ) C1516_=_C1523( C1516 C1523 ) C1516_=_C1524( C1516 C1524 ) C1516_=_C1525( C1516 C1525 ) \nC1516_=_C1526( C1516 C1526 ) C1516_=_C1527( C1516 C1527 ) C1516_=_C1528( C1516 C1528 ) C1516_=_C1529( C1516 C1529 ) C1516_=_C1530( C1516 C1530 ) C1516_=_C1531( C1516 C1531 ) \nC1516_=_C1533( C1516 C1533 ) C1516_=_C1534( C1516 C1534 ) C1516_=_C1535( C1516 C1535 ) C1516_=_C1536( C1516 C1536 ) C1517_=_C1518( C1517 C1518 ) C1517_=_C1519( C1517 C1519 ) \nC1517_=_C1521( C1517 C1521 ) C1517_=_C1522( C1517 C1522 ) C1517_=_C1523( C1517 C1523 ) C1517_=_C1524( C1517 C1524 ) C1517_=_C1525( C1517 C1525 ) C1517_=_C1526( C1517 C1526 ) \nC1517_=_C1527( C1517 C1527 ) C1517_=_C1528( C1517 C1528 ) C1517_=_C1529( C1517 C1529 ) C1517_=_C1530( C1517 C1530 ) C1517_=_C1531( C1517 C1531 ) C1517_=_C1533( C1517 C1533 ) \nC1517_=_C1534( C1517 C1534 ) C1517_=_C1535( C1517 C1535 ) C1517_=_C1536( C1517 C1536 ) C1518_=_C1519( C1518 C1519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1533( C1518 C1533 ) C1518_=_C1534( C1518 C1534 ) C1518_=_C1535( C1518 C1535 ) \nC1518_=_C1536( C1518 C1536 ) C1519_=_C1521( C1519 C1521 ) C1519_=_C1522( C1519 C1522 ) C1519_=_C1523( C1519 C1523 ) C1519_=_C1524( C1519 C1524 ) C1519_=_C1525( C1519 C1525 ) \nC1519_=_C1526( C1519 C1526 ) C1519_=_C1527( C1519 C1527 ) C1519_=_C1528( C1519 C1528 ) C1519_=_C1529( C1519 C1529 ) C1519_=_C1530( C1519 C1530 ) C1519_=_C1531( C1519 C1531 ) \nC1519_=_C1533( C1519 C1533 ) C1519_=_C1534( C1519 C1534 ) C1519_=_C1535( C1519 C1535 ) C1519_=_C1536( C1519 C1536 ) C1521_=_C1522( C1521 C1522 ) C1521_=_C1523( C1521 C1523 ) \nC1521_=_C1524( C1521 C1524 ) C1521_=_C1525( C1521 C1525 ) C1521_=_C1526( C1521 C1526 ) C1521_=_C1527( C1521 C1527 ) C1521_=_C1528( C1521 C1528 ) C1521_=_C1529( C1521 C1529 ) \nC1521_=_C1530( C1521 C1530 ) C1521_=_C1531( C1521 C1531 ) C1521_=_C1533( C1521 C1533 ) C1521_=_C1534( C1521 C1534 ) C1521_=_C1535( C1521 C1535 ) C1521_=_C1536( C1521 C1536 ) \nC1522_=_C1523( C1522 C1523 ) C1522_=_C1524( C1522 C1524 ) C1522_=_C1525( C1522 C1525 ) C1522_=_C1526( C1522 C1526 ) C1522_=_C1527( C1522 C1527 ) C1522_=_C1528( C1522 C1528 ) \nC1522_=_C1529( C1522 C1529 ) C1522_=_C1530( C1522 C1530 ) C1522_=_C1531( C1522 C1531 ) C1522_=_C1533( C1522 C1533 ) C1522_=_C1534( C1522 C1534 ) C1522_=_C1535( C1522 C1535 ) \nC1522_=_C1536( C1522 C1536 ) C1523_=_C1524( C1523 C1524 ) C1523_=_C1525( C1523 C1525 ) C1523_=_C1526( C1523 C1526 ) C1523_=_C1527( C1523 C1527 ) C1523_=_C1528( C1523 C1528 ) \nC1523_=_C1529( C1523 C1529 ) C1523_=_C1530( C1523 C1530 ) C1523_=_C1531( C1523 C1531 ) C1523_=_C1533( C1523 C1533 ) C1523_=_C1534( C1523 C1534 ) C1523_=_C1535( C1523 C1535 ) \nC1523_=_C1536( C1523 C1536 ) C1524_=_C1525( C1524 C1525 ) C1524_=_C1526( C1524 C1526 ) C1524_=_C1527( C1524 C1527 ) C1524_=_C1528( C1524 C1528 ) C1524_=_C1529( C1524 C1529 ) \nC1524_=_C1530( C1524 C1530 ) C1524_=_C1531( C1524 C1531 ) C1524_=_C1533( C1524 C1533 ) C1524_=_C1534( C1524 C1534 ) C1524_=_C1535( C1524 C1535 ) C1524_=_C1536( C1524 C1536 ) \nC1525_=_C1526( C1525 C1526 ) C1525_=_C1527( C1525 C1527 ) C1525_=_C1528( C1525 C1528 ) C1525_=_C1529( C1525 C1529 ) C1525_=_C1530( C1525 C1530 ) C1525_=_C1531( C1525 C1531 ) \nC1525_=_C1533( C1525 C1533 ) C1525_=_C1534( C1525 C1534 ) C1525_=_C1535( C1525 C1535 ) C1525_=_C1536( C1525 C1536 ) C1526_=_C1527( C1526 C1527 ) C1526_=_C1528( C1526 C1528 ) \nC1526_=_C1529( C1526 C1529 ) C1526_=_C1530( C1526 C1530 ) C1526_=_C1531( C1526 C1531 ) C1526_=_C1533( C1526 C1533 ) C1526_=_C1534( C1526 C1534 ) C1526_=_C1535( C1526 C1535 ) \nC1526_=_C1536( C1526 C1536 ) C1527_=_C1528( C1527 C1528 ) C1527_=_C1529( C1527 C1529 ) C1527_=_C1530( C1527 C1530 ) C1527_=_C1531( C1527 C1531 ) C1527_=_C1533( C1527 C1533 ) \nC1527_=_C1534( C1527 C1534 ) C1527_=_C1535( C1527 C1535 ) C1527_=_C1536( C1527 C1536 ) C1528_=_C1529( C1528 C1529 ) C1528_=_C1530( C1528 C1530 ) C1528_=_C1531( C1528 C1531 ) \nC1528_=_C1533( C1528 C1533 ) C1528_=_C1534( C1528 C1534 ) C1528_=_C1535( C1528 C1535 ) C1528_=_C1536( C1528 C1536 ) C1529_=_C1530( C1529 C1530 ) C1529_=_C1531( C1529 C1531 ) \nC1529_=_C1533( C1529 C1533 ) C1529_=_C1534( C1529 C1534 ) C1529_=_C1535( C1529 C1535 ) C1529_=_C1536( C1529 C1536 ) C1530_=_C1531( C1530 C1531 ) C1530_=_C1533( C1530 C1533 ) \nC1530_=_C1534( C1530 C1534 ) C1530_=_C1535( C1530 C1535 ) C1530_=_C1536( C1530 C1536 ) C1531_=_C1533( C1531 C1533 ) C1531_=_C1534( C1531 C1534 ) C1531_=_C1535( C1531 C1535 ) \nC1531_=_C1536( C1531 C1536 ) C1533_=_C1534( C1533 C1534 ) C1533_=_C1535( C1533 C1535 ) C1533_=_C1536( C1533 C1536 ) C1534_=_C1535( C1534 C1535 ) C1534_=_C1536( C1534 C1536 ) \nC1535_=_C1536( C1535 C1536 ) C1544_=_C1558( C1544 C1558 ) C1544_=_C1597( C1544 C1597 ) C1544_=_C1673( C1544 C1673 ) C1558_=_C1617( C1558 C1617 ) C1558_=_C1662( C1558 C1662 ) \nC1571_=_C1603( C1571 C1603 ) C1571_=_C1650( C1571 C1650 ) C1597_=_C1603( C1597 C1603 ) C1597_=_C1617( C1597 C1617 ) C1597_=_C1673( C1597 C1673 ) C1603_=_C1617( C1603 C1617 ) \nC1603_=_C1650( C1603 C1650 ) C1617_=_C1662( C1617 C1662 ) C1650_=_C1662( C1650 C1662 ) "];718-&gt;789[label="49: C1282 C1302 C1317 C1330 C1336 \nC1347 C1386 C1391 C1406 C1446 C1453 \nC1473 C1485 C1510 C1511 C1512 C1513 \nC1514 C1516 C1517 C1518 C1519 C1521 \nC1522 C1523 C1524 C1525 C1526 C1527 \nC1528 C1529 C1530 C1531 C1533 C1534 \nC1535 C1536 C1544 C1558 C1571 C1597 \nC1603 C1617 C1650 C1662 C1673 C2851 \nC2859 C2881 \n378: C1282_=_C1336 ,C1282_=_C1391 ,C1282_=_C1453 ,C1282_=_C1571 ,C1282_=_C1603 ,\nC1282_=_C1650 ,C1302_=_C1317 ,C1302_=_C1330 ,C1302_=_C1386 ,C1302_=_C1446 ,C1302_=_C1544 ,\nC1302_=_C1597 ,C1302_=_C1673 ,C1317_=_C1347 ,C1317_=_C1406 ,C1317_=_C1473 ,C1317_=_C1558 ,\nC1317_=_C1617 ,C1317_=_C1662 ,C1330_=_C1336 ,C1330_=_C1347 ,C1330_=_C1386 ,C1330_=_C1446 ,\nC1330_=_C1544 ,C1330_=_C1597 ,C1330_=_C1673 ,C1336_=_C1347 ,C1336_=_C1391 ,C1336_=_C1453 ,\nC1336_=_C1571 ,C1336_=_C1603 ,C1336_=_C1650 ,C1347_=_C1406 ,C1347_=_C1473 ,C1347_=_C1558 ,\nC1347_=_C1617 ,C1347_=_C1662 ,C1386_=_C1391 ,C1386_=_C1406 ,C1386_=_C1446</w:t>
      </w:r>
    </w:p>
    <w:p>
      <w:pPr>
        <w:pStyle w:val="PreformattedText"/>
        <w:bidi w:val="0"/>
        <w:spacing w:before="0" w:after="0"/>
        <w:jc w:val="left"/>
        <w:rPr/>
      </w:pPr>
      <w:r>
        <w:rPr/>
        <w:t xml:space="preserve"> </w:t>
      </w:r>
      <w:r>
        <w:rPr/>
        <w:t>,C1386_=_C1544 ,\nC1386_=_C1597 ,C1386_=_C1673 ,C1391_=_C1406 ,C1391_=_C1453 ,C1391_=_C1571 ,C1391_=_C1603 ,\nC1391_=_C1650 ,C1406_=_C1473 ,C1406_=_C1558 ,C1406_=_C1617 ,C1406_=_C1662 ,C1446_=_C1453 ,\nC1446_=_C1473 ,C1446_=_C1544 ,C1446_=_C1597 ,C1446_=_C1673 ,C1453_=_C1473 ,C1453_=_C1571 ,\nC1453_=_C1603 ,C1453_=_C1650 ,C1473_=_C1558 ,C1473_=_C1617 ,C1473_=_C1662 ,C1485_=_C1510 ,\nC1485_=_C1511 ,C1485_=_C1512 ,C1485_=_C1513 ,C1485_=_C1514 ,C1485_=_C1516 ,C1485_=_C1517 ,\nC1485_=_C1518 ,C1485_=_C1519 ,C1485_=_C1521 ,C1485_=_C1522 ,C1485_=_C1523 ,C1485_=_C1524 ,\nC1485_=_C1525 ,C1485_=_C1526 ,C1485_=_C1527 ,C1485_=_C1528 ,C1485_=_C1529 ,C1485_=_C1530 ,\nC1485_=_C1531 ,C1485_=_C1533 ,C1485_=_C1534 ,C1485_=_C1535 ,C1485_=_C1536 ,C1510_=_C1511 ,\nC1510_=_C1512 ,C1510_=_C1513 ,C1510_=_C1514 ,C1510_=_C1516 ,C1510_=_C1517 ,C1510_=_C1518 ,\nC1510_=_C1519 ,C1510_=_C1521 ,C1510_=_C1522 ,C1510_=_C1523 ,C1510_=_C1524 ,C1510_=_C1525 ,\nC1510_=_C1526 ,C1510_=_C1527 ,C1510_=_C1528 ,C1510_=_C1529 ,C1510_=_C1530 ,C1510_=_C1531 ,\nC1510_=_C1533 ,C1510_=_C1534 ,C1510_=_C1535 ,C1510_=_C1536 ,C1511_=_C1512 ,C1511_=_C1513 ,\nC1511_=_C1514 ,C1511_=_C1516 ,C1511_=_C1517 ,C1511_=_C1518 ,C1511_=_C1519 ,C1511_=_C1521 ,\nC1511_=_C1522 ,C1511_=_C1523 ,C1511_=_C1524 ,C1511_=_C1525 ,C1511_=_C1526 ,C1511_=_C1527 ,\nC1511_=_C1528 ,C1511_=_C1529 ,C1511_=_C1530 ,C1511_=_C1531 ,C1511_=_C1533 ,C1511_=_C1534 ,\nC1511_=_C1535 ,C1511_=_C1536 ,C1512_=_C1513 ,C1512_=_C1514 ,C1512_=_C1516 ,C1512_=_C1517 ,\nC1512_=_C1518 ,C1512_=_C1519 ,C1512_=_C1521 ,C1512_=_C1522 ,C1512_=_C1523 ,C1512_=_C1524 ,\nC1512_=_C1525 ,C1512_=_C1526 ,C1512_=_C1527 ,C1512_=_C1528 ,C1512_=_C1529 ,C1512_=_C1530 ,\nC1512_=_C1531 ,C1512_=_C1533 ,C1512_=_C1534 ,C1512_=_C1535 ,C1512_=_C1536 ,C1513_=_C1514 ,\nC1513_=_C1516 ,C1513_=_C1517 ,C1513_=_C1518 ,C1513_=_C1519 ,C1513_=_C1521 ,C1513_=_C1522 ,\nC1513_=_C1523 ,C1513_=_C1524 ,C1513_=_C1525 ,C1513_=_C1526 ,C1513_=_C1527 ,C1513_=_C1528 ,\nC1513_=_C1529 ,C1513_=_C1530 ,C1513_=_C1531 ,C1513_=_C1533 ,C1513_=_C1534 ,C1513_=_C1535 ,\nC1513_=_C1536 ,C1514_=_C1516 ,C1514_=_C1517 ,C1514_=_C1518 ,C1514_=_C1519 ,C1514_=_C1521 ,\nC1514_=_C1522 ,C1514_=_C1523 ,C1514_=_C1524 ,C1514_=_C1525 ,C1514_=_C1526 ,C1514_=_C1527 ,\nC1514_=_C1528 ,C1514_=_C1529 ,C1514_=_C1530 ,C1514_=_C1531 ,C1514_=_C1533 ,C1514_=_C1534 ,\nC1514_=_C1535 ,C1514_=_C1536 ,C1516_=_C1517 ,C1516_=_C1518 ,C1516_=_C1519 ,C1516_=_C1521 ,\nC1516_=_C1522 ,C1516_=_C1523 ,C1516_=_C1524 ,C1516_=_C1525 ,C1516_=_C1526 ,C1516_=_C1527 ,\nC1516_=_C1528 ,C1516_=_C1529 ,C1516_=_C1530 ,C1516_=_C1531 ,C1516_=_C1533 ,C1516_=_C1534 ,\nC1516_=_C1535 ,C1516_=_C1536 ,C1517_=_C1518 ,C1517_=_C1519 ,C1517_=_C1521 ,C1517_=_C1522 ,\nC1517_=_C1523 ,C1517_=_C1524 ,C1517_=_C1525 ,C1517_=_C1526 ,C1517_=_C1527 ,C1517_=_C1528 ,\nC1517_=_C1529 ,C1517_=_C1530 ,C1517_=_C1531 ,C1517_=_C1533 ,C1517_=_C1534 ,C1517_=_C1535 ,\nC1517_=_C1536 ,C1518_=_C1519 ,C1518_=_C1521 ,C1518_=_C1522 ,C1518_=_C1523 ,C1518_=_C1524 ,\nC1518_=_C1525 ,C1518_=_C1526 ,C1518_=_C1527 ,C1518_=_C1528 ,C1518_=_C1529 ,C1518_=_C1530 ,\nC1518_=_C1531 ,C1518_=_C1533 ,C1518_=_C1534 ,C1518_=_C1535 ,C1518_=_C1536 ,C1519_=_C1521 ,\nC1519_=_C1522 ,C1519_=_C1523 ,C1519_=_C1524 ,C1519_=_C1525 ,C1519_=_C1526 ,C1519_=_C1527 ,\nC1519_=_C1528 ,C1519_=_C1529 ,C1519_=_C1530 ,C1519_=_C1531 ,C1519_=_C1533 ,C1519_=_C1534 ,\nC1519_=_C1535 ,C1519_=_C1536 ,C1521_=_C1522 ,C1521_=_C1523 ,C1521_=_C1524 ,C1521_=_C1525 ,\nC1521_=_C1526 ,C1521_=_C1527 ,C1521_=_C1528 ,C1521_=_C1529 ,C1521_=_C1530 ,C1521_=_C1531 ,\nC1521_=_C1533 ,C1521_=_C1534 ,C1521_=_C1535 ,C1521_=_C1536 ,C1522_=_C1523 ,C1522_=_C1524 ,\nC1522_=_C1525 ,C1522_=_C1526 ,C1522_=_C1527 ,C1522_=_C1528 ,C1522_=_C1529 ,C1522_=_C1530 ,\nC1522_=_C1531 ,C1522_=_C1533 ,C1522_=_C1534 ,C1522_=_C1535 ,C1522_=_C1536 ,C1523_=_C1524 ,\nC1523_=_C1525 ,C1523_=_C1526 ,C1523_=_C1527 ,C1523_=_C1528 ,C1523_=_C1529 ,C1523_=_C1530 ,\nC1523_=_C1531 ,C1523_=_C1533 ,C1523_=_C1534 ,C1523_=_C1535 ,C1523_=_C1536 ,C1524_=_C1525 ,\nC1524_=_C1526 ,C1524_=_C1527 ,C1524_=_C1528 ,C1524_=_C1529 ,C1524_=_C1530 ,C1524_=_C1531 ,\nC1524_=_C1533 ,C1524_=_C1534 ,C1524_=_C1535 ,C1524_=_C1536 ,C1525_=_C1526 ,C1525_=_C1527 ,\nC1525_=_C1528 ,C1525_=_C1529 ,C1525_=_C1530 ,C1525_=_C1531 ,C1525_=_C1533 ,C1525_=_C1534 ,\nC1525_=_C1535 ,C1525_=_C1536 ,C1526_=_C1527 ,C1526_=_C1528 ,C1526_=_C1529 ,C1526_=_C1530 ,\nC1526_=_C1531 ,C1526_=_C1533 ,C1526_=_C1534 ,C1526_=_C1535 ,C1526_=_C1536 ,C1527_=_C1528 ,\nC1527_=_C1529 ,C1527_=_C1530 ,C1527_=_C1531 ,C1527_=_C1533 ,C1527_=_C1534 ,C1527_=_C1535 ,\nC1527_=_C1536 ,C1528_=_C1529 ,C1528_=_C1530 ,C1528_=_C1531 ,C1528_=_C1533 ,C1528_=_C1534 ,\nC1528_=_C1535 ,C1528_=_C1536 ,C1529_=_C1530 ,C1529_=_C1531 ,C1529_=_C1533 ,C1529_=_C1534 ,\nC1529_=_C1535 ,C1529_=_C1536 ,C1530_=_C1531 ,C1530_=_C1533 ,C1530_=_C1534 ,C1530_=_C1535 ,\nC1530_=_C1536 ,C1531_=_C1533 ,C1531_=_C1534 ,C1531_=_C1535 ,C1531_=_C1536 ,C1533_=_C1534 ,\nC1533_=_C1535 ,C1533_=_C1536 ,C1534_=_C1535 ,C1534_=_C1536 ,C1535_=_C1536 ,C1544_=_C1558 ,\nC1544_=_C1597 ,C1544_=_C1673 ,C1558_=_C1617 ,C1558_=_C1662 ,C1571_=_C1603 ,C1571_=_C1650 ,\nC1597_=_C1603 ,C1597_=_C1617 ,C1597_=_C1673 ,C1603_=_C1617 ,C1603_=_C1650 ,C1617_=_C1662 ,\nC1650_=_C1662 ,"];790[shape=box, label="id:790 level: 5\n10: C857 C910 C992 C1027 C1067 \nC1123 C1177 C1252 C2624 C2857 \n37: C857_=_C910( C857 C910 ) C857_=_C992( C857 C992 ) C857_=_C1027( C857 C1027 ) C857_=_C1067( C857 C1067 ) C857_=_C1123( C857 C1123 ) \nC857_=_C1177( C857 C1177 ) C857_=_C1252( C857 C1252 ) C857_=_C2624( C857 C2624 ) C910_=_C992( C910 C992 ) C910_=_C1027( C910 C1027 ) C910_=_C1067( C910 C1067 ) \nC910_=_C1123( C910 C1123 ) C910_=_C1177( C910 C1177 ) C910_=_C1252( C910 C1252 ) C910_=_C2624( C910 C2624 ) C992_=_C1027( C992 C1027 ) C992_=_C1067( C992 C1067 ) \nC992_=_C1123( C992 C1123 ) C992_=_C1177( C992 C1177 ) C992_=_C1252( C992 C1252 ) C992_=_C2624( C992 C2624 ) C1027_=_C1067( C1027 C1067 ) C1027_=_C1123( C1027 C1123 ) \nC1027_=_C1177( C1027 C1177 ) C1027_=_C1252( C1027 C1252 ) C1027_=_C2624( C1027 C2624 ) C1067_=_C1123( C1067 C1123 ) C1067_=_C1177( C1067 C1177 ) C1067_=_C1252( C1067 C1252 ) \nC1067_=_C2624( C1067 C2624 ) C1123_=_C1177( C1123 C1177 ) C1123_=_C1252( C1123 C1252 ) C1123_=_C2624( C1123 C2624 ) C1177_=_C1252( C1177 C1252 ) C1177_=_C2624( C1177 C2624 ) \nC1252_=_C2624( C1252 C2624 ) C2624_=_C2857( C2624 C2857 ) "];719-&gt;790[label="9: C857 C910 C992 C1027 C1067 \nC1123 C1177 C1252 C2857 \n28: C857_=_C910 ,C857_=_C992 ,C857_=_C1027 ,C857_=_C1067 ,C857_=_C1123 ,\nC857_=_C1177 ,C857_=_C1252 ,C910_=_C992 ,C910_=_C1027 ,C910_=_C1067 ,C910_=_C1123 ,\nC910_=_C1177 ,C910_=_C1252 ,C992_=_C1027 ,C992_=_C1067 ,C992_=_C1123 ,C992_=_C1177 ,\nC992_=_C1252 ,C1027_=_C1067 ,C1027_=_C1123 ,C1027_=_C1177 ,C1027_=_C1252 ,C1067_=_C1123 ,\nC1067_=_C1177 ,C1067_=_C1252 ,C1123_=_C1177 ,C1123_=_C1252 ,C1177_=_C1252 ,"];791[shape=box, label="id:791 level: 5\n42: C861 C870 C894 C937 C947 \nC948 C955 C988 C989 C990 C991 \nC992 C994 C995 C996 C997 C998 \nC999 C1001 C1002 C1003 C1004 C1005 \nC1006 C1035 C1051 C1052 C1079 C1080 \nC1100 C1150 C1160 C1161 C1183 C1195 \nC1196 C1230 C1239 C1240 C2865 C2883 \nC2884 \n240: C861_=_C870( C861 C870 ) C861_=_C937( C861 C937 ) C861_=_C1035( C861 C1035 ) C861_=_C1100( C861 C1100 ) C861_=_C1150( C861 C1150 ) \nC861_=_C1183( C861 C1183 ) C861_=_C1230( C861 C1230 ) C870_=_C947( C870 C947 ) C870_=_C1051( C870 C1051 ) C870_=_C1079( C870 C1079 ) C870_=_C1160( C870 C1160 ) \nC870_=_C1195( C870 C1195 ) C870_=_C1239( C870 C1239 ) C894_=_C948( C894 C948 ) C894_=_C1001( C894 C1001 ) C894_=_C1052( C894 C1052 ) C894_=_C1080( C894 C1080 ) \nC894_=_C1161( C894 C1161 ) C894_=_C1196( C894 C1196 ) C894_=_C1240( C894 C1240 ) C937_=_C947( C937 C947 ) C937_=_C948( C937 C948 ) C937_=_C1035( C937 C1035 ) \nC937_=_C1100( C937 C1100 ) C937_=_C1150( C937 C1150 ) C937_=_C1183( C937 C1183 ) C937_=_C1230( C937 C1230 ) C947_=_C948( C947 C948 ) C947_=_C1051( C947 C1051 ) \nC947_=_C1079( C947 C1079 ) C947_=_C1160( C947 C1160 ) C947_=_C1195( C947 C1195 ) C947_=_C1239( C947 C1239 ) C948_=_C1001( C948 C1001 ) C948_=_C1052( C948 C1052 ) \nC948_=_C1080( C948 C1080 ) C948_=_C1161( C948 C1161 ) C948_=_C1196( C948 C1196 ) C948_=_C1240( C948 C1240 ) C955_=_C988( C955 C988 ) C955_=_C989( C955 C989 ) \nC955_=_C990( C955 C990 ) C955_=_C991( C955 C991 ) C955_=_C992( C955 C992 ) C955_=_C994( C955 C994 ) C955_=_C995( C955 C995 ) C955_=_C996( C955 C996 ) \nC955_=_C997( C955 C997 ) C955_=_C998( C955 C998 ) C955_=_C999( C955 C999 ) C955_=_C1001( C955 C1001 ) C955_=_C1002( C955 C1002 ) C955_=_C1003( C955 C1003 ) \nC955_=_C1004( C955 C1004 ) C955_=_C1005( C955 C1005 ) C955_=_C1006( C955 C1006 ) C988_=_C989( C988 C989 ) C988_=_C990( C988 C990 ) C988_=_C991( C988 C991 ) \nC988_=_C992( C988 C992 ) C988_=_C994( C988 C994 ) C988_=_C995( C988 C995 ) C988_=_C996( C988 C996 ) C988_=_C997( C988 C997 ) C988_=_C998( C988 C998 ) \nC988_=_C999( C988 C999 ) C988_=_C1001( C988 C1001 ) C988_=_C1002( C988 C1002 ) C988_=_C1003( C988 C1003 ) C988_=_C1004( C988 C1004 ) C988_=_C1005( C988 C1005 ) \nC988_=_C1006( C988 C1006 ) C989_=_C990( C989 C990 ) C989_=_C991( C989 C991 ) C989_=_C992( C989 C992 ) C989_=_C994( C989 C994 ) C989_=_C995( C989 C995 ) \nC989_=_C996( C989 C996 ) C989_=_C997( C989 C997 ) C989_=_C998( C989 C998 ) C989_=_C999( C989 C999 ) C989_=_C1001( C989 C1001 ) C989_=_C1002( C989 C1002 ) \nC989_=_C1003( C989 C1003 ) C989_=_C1004( C989 C1004 ) C989_=_C1005( C989 C1005 ) C989_=_C1006( C989 C1006 ) C990_=_C991( C990 C991 ) C990_=_C992( C990 C992 ) \nC990_=_C994( C990 C994 ) C990_=_C995( C990 C995 ) C990_=_C996( C990 C996 ) C990_=_C997( C990 C997 ) C990_=_C998( C990 C998 ) C990_=_C999( C990 C999 ) \nC990_=_C1001( C990 C1001 ) C990_=_C1002( C990 C1002 ) C990_=_C1003( C990 C1003 ) C990_=_C1004( C990 C1004 ) C990_=_C1005( C990 C1005 ) C990_=_C1006( C990 C1006 ) \nC991_=_C992( C991 C992 ) C991_=_C994( C991 C994 ) C991_=_C995( C991 C995 ) C991_=_C996( C991 C996 ) C991_=_C997(</w:t>
      </w:r>
    </w:p>
    <w:p>
      <w:pPr>
        <w:pStyle w:val="PreformattedText"/>
        <w:bidi w:val="0"/>
        <w:spacing w:before="0" w:after="0"/>
        <w:jc w:val="left"/>
        <w:rPr/>
      </w:pPr>
      <w:r>
        <w:rPr/>
        <w:t xml:space="preserve"> </w:t>
      </w:r>
      <w:r>
        <w:rPr/>
        <w:t>C991 C997 ) C991_=_C998( C991 C998 ) \nC991_=_C999( C991 C999 ) C991_=_C1001( C991 C1001 ) C991_=_C1002( C991 C1002 ) C991_=_C1003( C991 C1003 ) C991_=_C1004( C991 C1004 ) C991_=_C1005( C991 C1005 ) \nC991_=_C1006( C991 C1006 ) C992_=_C994( C992 C994 ) C992_=_C995( C992 C995 ) C992_=_C996( C992 C996 ) C992_=_C997( C992 C997 ) C992_=_C998( C992 C998 ) \nC992_=_C999( C992 C999 ) C992_=_C1001( C992 C1001 ) C992_=_C1002( C992 C1002 ) C992_=_C1003( C992 C1003 ) C992_=_C1004( C992 C1004 ) C992_=_C1005( C992 C1005 ) \nC992_=_C1006( C992 C1006 ) C994_=_C995( C994 C995 ) C994_=_C996( C994 C996 ) C994_=_C997( C994 C997 ) C994_=_C998( C994 C998 ) C994_=_C999( C994 C999 ) \nC994_=_C1001( C994 C1001 ) C994_=_C1002( C994 C1002 ) C994_=_C1003( C994 C1003 ) C994_=_C1004( C994 C1004 ) C994_=_C1005( C994 C1005 ) C994_=_C1006( C994 C1006 ) \nC995_=_C996( C995 C996 ) C995_=_C997( C995 C997 ) C995_=_C998( C995 C998 ) C995_=_C999( C995 C999 ) C995_=_C1001( C995 C1001 ) C995_=_C1002( C995 C1002 ) \nC995_=_C1003( C995 C1003 ) C995_=_C1004( C995 C1004 ) C995_=_C1005( C995 C1005 ) C995_=_C1006( C995 C1006 ) C996_=_C997( C996 C997 ) C996_=_C998( C996 C998 ) \nC996_=_C999( C996 C999 ) C996_=_C1001( C996 C1001 ) C996_=_C1002( C996 C1002 ) C996_=_C1003( C996 C1003 ) C996_=_C1004( C996 C1004 ) C996_=_C1005( C996 C1005 ) \nC996_=_C1006( C996 C1006 ) C997_=_C998( C997 C998 ) C997_=_C999( C997 C999 ) C997_=_C1001( C997 C1001 ) C997_=_C1002( C997 C1002 ) C997_=_C1003( C997 C1003 ) \nC997_=_C1004( C997 C1004 ) C997_=_C1005( C997 C1005 ) C997_=_C1006( C997 C1006 ) C998_=_C999( C998 C999 ) C998_=_C1001( C998 C1001 ) C998_=_C1002( C998 C1002 ) \nC998_=_C1003( C998 C1003 ) C998_=_C1004( C998 C1004 ) C998_=_C1005( C998 C1005 ) C998_=_C1006( C998 C1006 ) C999_=_C1001( C999 C1001 ) C999_=_C1002( C999 C1002 ) \nC999_=_C1003( C999 C1003 ) C999_=_C1004( C999 C1004 ) C999_=_C1005( C999 C1005 ) C999_=_C1006( C999 C1006 ) C1001_=_C1002( C1001 C1002 ) C1001_=_C1003( C1001 C1003 ) \nC1001_=_C1004( C1001 C1004 ) C1001_=_C1005( C1001 C1005 ) C1001_=_C1006( C1001 C1006 ) C1001_=_C1052( C1001 C1052 ) C1001_=_C1080( C1001 C1080 ) C1001_=_C1161( C1001 C1161 ) \nC1001_=_C1196( C1001 C1196 ) C1001_=_C1240( C1001 C1240 ) C1002_=_C1003( C1002 C1003 ) C1002_=_C1004( C1002 C1004 ) C1002_=_C1005( C1002 C1005 ) C1002_=_C1006( C1002 C1006 ) \nC1003_=_C1004( C1003 C1004 ) C1003_=_C1005( C1003 C1005 ) C1003_=_C1006( C1003 C1006 ) C1004_=_C1005( C1004 C1005 ) C1004_=_C1006( C1004 C1006 ) C1005_=_C1006( C1005 C1006 ) \nC1035_=_C1051( C1035 C1051 ) C1035_=_C1052( C1035 C1052 ) C1035_=_C1100( C1035 C1100 ) C1035_=_C1150( C1035 C1150 ) C1035_=_C1183( C1035 C1183 ) C1035_=_C1230( C1035 C1230 ) \nC1051_=_C1052( C1051 C1052 ) C1051_=_C1079( C1051 C1079 ) C1051_=_C1160( C1051 C1160 ) C1051_=_C1195( C1051 C1195 ) C1051_=_C1239( C1051 C1239 ) C1052_=_C1080( C1052 C1080 ) \nC1052_=_C1161( C1052 C1161 ) C1052_=_C1196( C1052 C1196 ) C1052_=_C1240( C1052 C1240 ) C1079_=_C1080( C1079 C1080 ) C1079_=_C1160( C1079 C1160 ) C1079_=_C1195( C1079 C1195 ) \nC1079_=_C1239( C1079 C1239 ) C1080_=_C1161( C1080 C1161 ) C1080_=_C1196( C1080 C1196 ) C1080_=_C1240( C1080 C1240 ) C1100_=_C1150( C1100 C1150 ) C1100_=_C1183( C1100 C1183 ) \nC1100_=_C1230( C1100 C1230 ) C1150_=_C1160( C1150 C1160 ) C1150_=_C1161( C1150 C1161 ) C1150_=_C1183( C1150 C1183 ) C1150_=_C1230( C1150 C1230 ) C1160_=_C1161( C1160 C1161 ) \nC1160_=_C1195( C1160 C1195 ) C1160_=_C1239( C1160 C1239 ) C1161_=_C1196( C1161 C1196 ) C1161_=_C1240( C1161 C1240 ) C1183_=_C1195( C1183 C1195 ) C1183_=_C1196( C1183 C1196 ) \nC1183_=_C1230( C1183 C1230 ) C1195_=_C1196( C1195 C1196 ) C1195_=_C1239( C1195 C1239 ) C1196_=_C1240( C1196 C1240 ) C1230_=_C1239( C1230 C1239 ) C1230_=_C1240( C1230 C1240 ) \nC1239_=_C1240( C1239 C1240 ) "];719-&gt;791[label="41: C861 C870 C894 C937 C947 \nC948 C955 C988 C989 C990 C991 \nC992 C994 C995 C996 C997 C998 \nC999 C1002 C1003 C1004 C1005 C1006 \nC1035 C1051 C1052 C1079 C1080 C1100 \nC1150 C1160 C1161 C1183 C1195 C1196 \nC1230 C1239 C1240 C2865 C2883 C2884 \n216: C861_=_C870 ,C861_=_C937 ,C861_=_C1035 ,C861_=_C1100 ,C861_=_C1150 ,\nC861_=_C1183 ,C861_=_C1230 ,C870_=_C947 ,C870_=_C1051 ,C870_=_C1079 ,C870_=_C1160 ,\nC870_=_C1195 ,C870_=_C1239 ,C894_=_C948 ,C894_=_C1052 ,C894_=_C1080 ,C894_=_C1161 ,\nC894_=_C1196 ,C894_=_C1240 ,C937_=_C947 ,C937_=_C948 ,C937_=_C1035 ,C937_=_C1100 ,\nC937_=_C1150 ,C937_=_C1183 ,C937_=_C1230 ,C947_=_C948 ,C947_=_C1051 ,C947_=_C1079 ,\nC947_=_C1160 ,C947_=_C1195 ,C947_=_C1239 ,C948_=_C1052 ,C948_=_C1080 ,C948_=_C1161 ,\nC948_=_C1196 ,C948_=_C1240 ,C955_=_C988 ,C955_=_C989 ,C955_=_C990 ,C955_=_C991 ,\nC955_=_C992 ,C955_=_C994 ,C955_=_C995 ,C955_=_C996 ,C955_=_C997 ,C955_=_C998 ,\nC955_=_C999 ,C955_=_C1002 ,C955_=_C1003 ,C955_=_C1004 ,C955_=_C1005 ,C955_=_C1006 ,\nC988_=_C989 ,C988_=_C990 ,C988_=_C991 ,C988_=_C992 ,C988_=_C994 ,C988_=_C995 ,\nC988_=_C996 ,C988_=_C997 ,C988_=_C998 ,C988_=_C999 ,C988_=_C1002 ,C988_=_C1003 ,\nC988_=_C1004 ,C988_=_C1005 ,C988_=_C1006 ,C989_=_C990 ,C989_=_C991 ,C989_=_C992 ,\nC989_=_C994 ,C989_=_C995 ,C989_=_C996 ,C989_=_C997 ,C989_=_C998 ,C989_=_C999 ,\nC989_=_C1002 ,C989_=_C1003 ,C989_=_C1004 ,C989_=_C1005 ,C989_=_C1006 ,C990_=_C991 ,\nC990_=_C992 ,C990_=_C994 ,C990_=_C995 ,C990_=_C996 ,C990_=_C997 ,C990_=_C998 ,\nC990_=_C999 ,C990_=_C1002 ,C990_=_C1003 ,C990_=_C1004 ,C990_=_C1005 ,C990_=_C1006 ,\nC991_=_C992 ,C991_=_C994 ,C991_=_C995 ,C991_=_C996 ,C991_=_C997 ,C991_=_C998 ,\nC991_=_C999 ,C991_=_C1002 ,C991_=_C1003 ,C991_=_C1004 ,C991_=_C1005 ,C991_=_C1006 ,\nC992_=_C994 ,C992_=_C995 ,C992_=_C996 ,C992_=_C997 ,C992_=_C998 ,C992_=_C999 ,\nC992_=_C1002 ,C992_=_C1003 ,C992_=_C1004 ,C992_=_C1005 ,C992_=_C1006 ,C994_=_C995 ,\nC994_=_C996 ,C994_=_C997 ,C994_=_C998 ,C994_=_C999 ,C994_=_C1002 ,C994_=_C1003 ,\nC994_=_C1004 ,C994_=_C1005 ,C994_=_C1006 ,C995_=_C996 ,C995_=_C997 ,C995_=_C998 ,\nC995_=_C999 ,C995_=_C1002 ,C995_=_C1003 ,C995_=_C1004 ,C995_=_C1005 ,C995_=_C1006 ,\nC996_=_C997 ,C996_=_C998 ,C996_=_C999 ,C996_=_C1002 ,C996_=_C1003 ,C996_=_C1004 ,\nC996_=_C1005 ,C996_=_C1006 ,C997_=_C998 ,C997_=_C999 ,C997_=_C1002 ,C997_=_C1003 ,\nC997_=_C1004 ,C997_=_C1005 ,C997_=_C1006 ,C998_=_C999 ,C998_=_C1002 ,C998_=_C1003 ,\nC998_=_C1004 ,C998_=_C1005 ,C998_=_C1006 ,C999_=_C1002 ,C999_=_C1003 ,C999_=_C1004 ,\nC999_=_C1005 ,C999_=_C1006 ,C1002_=_C1003 ,C1002_=_C1004 ,C1002_=_C1005 ,C1002_=_C1006 ,\nC1003_=_C1004 ,C1003_=_C1005 ,C1003_=_C1006 ,C1004_=_C1005 ,C1004_=_C1006 ,C1005_=_C1006 ,\nC1035_=_C1051 ,C1035_=_C1052 ,C1035_=_C1100 ,C1035_=_C1150 ,C1035_=_C1183 ,C1035_=_C1230 ,\nC1051_=_C1052 ,C1051_=_C1079 ,C1051_=_C1160 ,C1051_=_C1195 ,C1051_=_C1239 ,C1052_=_C1080 ,\nC1052_=_C1161 ,C1052_=_C1196 ,C1052_=_C1240 ,C1079_=_C1080 ,C1079_=_C1160 ,C1079_=_C1195 ,\nC1079_=_C1239 ,C1080_=_C1161 ,C1080_=_C1196 ,C1080_=_C1240 ,C1100_=_C1150 ,C1100_=_C1183 ,\nC1100_=_C1230 ,C1150_=_C1160 ,C1150_=_C1161 ,C1150_=_C1183 ,C1150_=_C1230 ,C1160_=_C1161 ,\nC1160_=_C1195 ,C1160_=_C1239 ,C1161_=_C1196 ,C1161_=_C1240 ,C1183_=_C1195 ,C1183_=_C1196 ,\nC1183_=_C1230 ,C1195_=_C1196 ,C1195_=_C1239 ,C1196_=_C1240 ,C1230_=_C1239 ,C1230_=_C1240 ,\nC1239_=_C1240 ,"];792[shape=box, label="id:792 level: 5\n10: C875 C904 C989 C1017 C1062 \nC1141 C1169 C1244 C2552 C2845 \n37: C875_=_C904( C875 C904 ) C875_=_C989( C875 C989 ) C875_=_C1017( C875 C1017 ) C875_=_C1062( C875 C1062 ) C875_=_C1141( C875 C1141 ) \nC875_=_C1169( C875 C1169 ) C875_=_C1244( C875 C1244 ) C875_=_C2552( C875 C2552 ) C904_=_C989( C904 C989 ) C904_=_C1017( C904 C1017 ) C904_=_C1062( C904 C1062 ) \nC904_=_C1141( C904 C1141 ) C904_=_C1169( C904 C1169 ) C904_=_C1244( C904 C1244 ) C904_=_C2552( C904 C2552 ) C989_=_C1017( C989 C1017 ) C989_=_C1062( C989 C1062 ) \nC989_=_C1141( C989 C1141 ) C989_=_C1169( C989 C1169 ) C989_=_C1244( C989 C1244 ) C989_=_C2552( C989 C2552 ) C1017_=_C1062( C1017 C1062 ) C1017_=_C1141( C1017 C1141 ) \nC1017_=_C1169( C1017 C1169 ) C1017_=_C1244( C1017 C1244 ) C1017_=_C2552( C1017 C2552 ) C1062_=_C1141( C1062 C1141 ) C1062_=_C1169( C1062 C1169 ) C1062_=_C1244( C1062 C1244 ) \nC1062_=_C2552( C1062 C2552 ) C1141_=_C1169( C1141 C1169 ) C1141_=_C1244( C1141 C1244 ) C1141_=_C2552( C1141 C2552 ) C1169_=_C1244( C1169 C1244 ) C1169_=_C2552( C1169 C2552 ) \nC1244_=_C2552( C1244 C2552 ) C2552_=_C2845( C2552 C2845 ) "];720-&gt;792[label="9: C875 C904 C989 C1017 C1062 \nC1141 C1169 C1244 C2845 \n28: C875_=_C904 ,C875_=_C989 ,C875_=_C1017 ,C875_=_C1062 ,C875_=_C1141 ,\nC875_=_C1169 ,C875_=_C1244 ,C904_=_C989 ,C904_=_C1017 ,C904_=_C1062 ,C904_=_C1141 ,\nC904_=_C1169 ,C904_=_C1244 ,C989_=_C1017 ,C989_=_C1062 ,C989_=_C1141 ,C989_=_C1169 ,\nC989_=_C1244 ,C1017_=_C1062 ,C1017_=_C1141 ,C1017_=_C1169 ,C1017_=_C1244 ,C1062_=_C1141 ,\nC1062_=_C1169 ,C1062_=_C1244 ,C1141_=_C1169 ,C1141_=_C1244 ,C1169_=_C1244 ,"];793[shape=box, label="id:793 level: 5\n42: C855 C868 C908 C920 C991 \nC997 C1024 C1043 C1092 C1104 C1114 \nC1140 C1141 C1142 C1144 C1145 C1146 \nC1147 C1148 C1149 C1150 C1151 C1152 \nC1153 C1154 C1155 C1156 C1157 C1158 \nC1159 C1160 C1161 C1162 C1163 C1164 \nC1165 C1175 C1189 C1224 C1261 C2853 \nC2874 \n380: C855_=_C868( C855 C868 ) C855_=_C908( C855 C908 ) C855_=_C991( C855 C991 ) C855_=_C1024( C855 C1024 ) C855_=_C1092( C855 C1092 ) \nC855_=_C1175( C855 C1175 ) C855_=_C1224( C855 C1224 ) C868_=_C920( C868 C920 ) C868_=_C997( C868 C997 ) C868_=_C1043( C868 C1043 ) C868_=_C1104( C868 C1104 ) \nC868_=_C1156( C868 C1156 ) C868_=_C1189( C868 C1189 ) C868_=_C1261( C868 C1261 ) C908_=_C920( C908 C920 ) C908_=_C991( C908 C991 ) C908_=_C1024( C908 C1024 ) \nC908_=_C1092( C908 C1092 ) C908_=_C1175( C908 C1175 ) C908_=_C1224( C908 C1224 ) C920_=_C997( C920 C997 ) C920_=_C1043( C920 C1043 ) C920_=_C1104( C920 C1104 ) \nC920_=_C1156( C920 C1156 ) C920_=_C1189( C920 C1189 ) C920_=_C1261( C920 C1261 ) C991_=_C997( C991 C997 ) C991_=_C1024( C991 C1024 ) C991_=_C1092( C991 C1092 ) \nC991_=_C1175( C991 C1175 ) C991_=_C1224( C991 C1224 ) C997_=_C1043( C997 C1043</w:t>
      </w:r>
    </w:p>
    <w:p>
      <w:pPr>
        <w:pStyle w:val="PreformattedText"/>
        <w:bidi w:val="0"/>
        <w:spacing w:before="0" w:after="0"/>
        <w:jc w:val="left"/>
        <w:rPr/>
      </w:pPr>
      <w:r>
        <w:rPr/>
        <w:t xml:space="preserve"> </w:t>
      </w:r>
      <w:r>
        <w:rPr/>
        <w:t>) C997_=_C1104( C997 C1104 ) C997_=_C1156( C997 C1156 ) C997_=_C1189( C997 C1189 ) \nC997_=_C1261( C997 C1261 ) C1024_=_C1043( C1024 C1043 ) C1024_=_C1092( C1024 C1092 ) C1024_=_C1175( C1024 C1175 ) C1024_=_C1224( C1024 C1224 ) C1043_=_C1104( C1043 C1104 ) \nC1043_=_C1156( C1043 C1156 ) C1043_=_C1189( C1043 C1189 ) C1043_=_C1261( C1043 C1261 ) C1092_=_C1104( C1092 C1104 ) C1092_=_C1175( C1092 C1175 ) C1092_=_C1224( C1092 C1224 ) \nC1104_=_C1156( C1104 C1156 ) C1104_=_C1189( C1104 C1189 ) C1104_=_C1261( C1104 C1261 ) C1114_=_C1140( C1114 C1140 ) C1114_=_C1141( C1114 C1141 ) C1114_=_C1142( C1114 C1142 ) \nC1114_=_C1144( C1114 C1144 ) C1114_=_C1145( C1114 C1145 ) C1114_=_C1146( C1114 C1146 ) C1114_=_C1147( C1114 C1147 ) C1114_=_C1148( C1114 C1148 ) C1114_=_C1149( C1114 C1149 ) \nC1114_=_C1150( C1114 C1150 ) C1114_=_C1151( C1114 C1151 ) C1114_=_C1152( C1114 C1152 ) C1114_=_C1153( C1114 C1153 ) C1114_=_C1154( C1114 C1154 ) C1114_=_C1155( C1114 C1155 ) \nC1114_=_C1156( C1114 C1156 ) C1114_=_C1157( C1114 C1157 ) C1114_=_C1158( C1114 C1158 ) C1114_=_C1159( C1114 C1159 ) C1114_=_C1160( C1114 C1160 ) C1114_=_C1161( C1114 C1161 ) \nC1114_=_C1162( C1114 C1162 ) C1114_=_C1163( C1114 C1163 ) C1114_=_C1164( C1114 C1164 ) C1114_=_C1165( C1114 C1165 ) C1140_=_C1141( C1140 C1141 ) C1140_=_C1142( C1140 C1142 ) \nC1140_=_C1144( C1140 C1144 ) C1140_=_C1145( C1140 C1145 ) C1140_=_C1146( C1140 C1146 ) C1140_=_C1147( C1140 C1147 ) C1140_=_C1148( C1140 C1148 ) C1140_=_C1149( C1140 C1149 ) \nC1140_=_C1150( C1140 C1150 ) C1140_=_C1151( C1140 C1151 ) C1140_=_C1152( C1140 C1152 ) C1140_=_C1153( C1140 C1153 ) C1140_=_C1154( C1140 C1154 ) C1140_=_C1155( C1140 C1155 ) \nC1140_=_C1156( C1140 C1156 ) C1140_=_C1157( C1140 C1157 ) C1140_=_C1158( C1140 C1158 ) C1140_=_C1159( C1140 C1159 ) C1140_=_C1160( C1140 C1160 ) C1140_=_C1161( C1140 C1161 ) \nC1140_=_C1162( C1140 C1162 ) C1140_=_C1163( C1140 C1163 ) C1140_=_C1164( C1140 C1164 ) C1140_=_C1165( C1140 C1165 ) C1141_=_C1142( C1141 C1142 ) C1141_=_C1144( C1141 C1144 ) \nC1141_=_C1145( C1141 C1145 ) C1141_=_C1146( C1141 C1146 ) C1141_=_C1147( C1141 C1147 ) C1141_=_C1148( C1141 C1148 ) C1141_=_C1149( C1141 C1149 ) C1141_=_C1150( C1141 C1150 ) \nC1141_=_C1151( C1141 C1151 ) C1141_=_C1152( C1141 C1152 ) C1141_=_C1153( C1141 C1153 ) C1141_=_C1154( C1141 C1154 ) C1141_=_C1155( C1141 C1155 ) C1141_=_C1156( C1141 C1156 ) \nC1141_=_C1157( C1141 C1157 ) C1141_=_C1158( C1141 C1158 ) C1141_=_C1159( C1141 C1159 ) C1141_=_C1160( C1141 C1160 ) C1141_=_C1161( C1141 C1161 ) C1141_=_C1162( C1141 C1162 ) \nC1141_=_C1163( C1141 C1163 ) C1141_=_C1164( C1141 C1164 ) C1141_=_C1165( C1141 C1165 ) C1142_=_C1144( C1142 C1144 ) C1142_=_C1145( C1142 C1145 ) C1142_=_C1146( C1142 C1146 ) \nC1142_=_C1147( C1142 C1147 ) C1142_=_C1148( C1142 C1148 ) C1142_=_C1149( C1142 C1149 ) C1142_=_C1150( C1142 C1150 ) C1142_=_C1151( C1142 C1151 ) C1142_=_C1152( C1142 C1152 ) \nC1142_=_C1153( C1142 C1153 ) C1142_=_C1154( C1142 C1154 ) C1142_=_C1155( C1142 C1155 ) C1142_=_C1156( C1142 C1156 ) C1142_=_C1157( C1142 C1157 ) C1142_=_C1158( C1142 C1158 ) \nC1142_=_C1159( C1142 C1159 ) C1142_=_C1160( C1142 C1160 ) C1142_=_C1161( C1142 C1161 ) C1142_=_C1162( C1142 C1162 ) C1142_=_C1163( C1142 C1163 ) C1142_=_C1164( C1142 C1164 ) \nC1142_=_C1165( C1142 C1165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8( C1144 C1158 ) C1144_=_C1159( C1144 C1159 ) C1144_=_C1160( C1144 C1160 ) C1144_=_C1161( C1144 C1161 ) \nC1144_=_C1162( C1144 C1162 ) C1144_=_C1163( C1144 C1163 ) C1144_=_C1164( C1144 C1164 ) C1144_=_C1165( C1144 C1165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5_=_C1161( C1145 C1161 ) C1145_=_C1162( C1145 C1162 ) C1145_=_C1163( C1145 C1163 ) C1145_=_C1164( C1145 C1164 ) C1145_=_C1165( C1145 C1165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8( C1146 C1158 ) \nC1146_=_C1159( C1146 C1159 ) C1146_=_C1160( C1146 C1160 ) C1146_=_C1161( C1146 C1161 ) C1146_=_C1162( C1146 C1162 ) C1146_=_C1163( C1146 C1163 ) C1146_=_C1164( C1146 C1164 ) \nC1146_=_C1165( C1146 C1165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 C1147 C1160 ) C1147_=_C1161( C1147 C1161 ) C1147_=_C1162( C1147 C1162 ) C1147_=_C1163( C1147 C1163 ) C1147_=_C1164( C1147 C1164 ) \nC1147_=_C1165( C1147 C1165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1164( C1148 C1164 ) C1148_=_C1165( C1148 C1165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2( C1149 C1162 ) C1149_=_C1163( C1149 C1163 ) C1149_=_C1164( C1149 C1164 ) C1149_=_C1165( C1149 C1165 ) C1150_=_C1151( C1150 C1151 ) C1150_=_C1152( C1150 C1152 ) \nC1150_=_C1153( C1150 C1153 ) C1150_=_C1154( C1150 C1154 ) C1150_=_C1155( C1150 C1155 ) C1150_=_C1156( C1150 C1156 ) C1150_=_C1157( C1150 C1157 ) C1150_=_C1158( C1150 C1158 ) \nC1150_=_C1159( C1150 C1159 ) C1150_=_C1160( C1150 C1160 ) C1150_=_C1161( C1150 C1161 ) C1150_=_C1162( C1150 C1162 ) C1150_=_C1163( C1150 C1163 ) C1150_=_C1164( C1150 C1164 ) \nC1150_=_C1165( C1150 C1165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1_=_C1165( C1151 C1165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5_=_C1156( C1155 C1156 ) C1155_=_C1157( C1155 C1157 ) C1155_=_C1158( C1155 C1158 ) \nC1155_=_C1159( C1155 C1159 ) C1155_=_C1160( C1155 C1160 ) C1155_=_C1161( C1155 C1161 ) C1155_=_C1162( C1155 C1162 ) C1155_=_C1163( C1155 C1163 ) C1155_=_C1164( C1155 C1164 ) \nC1155_=_C1165( C1155 C1165 ) C1156_=_C1157( C1156 C1157 ) C1156_=_C1158( C1156 C1158 ) C1156_=_C1159( C1156 C1159 ) C1156_=_C1160( C1156 C1160 ) C1156_=_C1161( C1156 C1161 ) \nC1156_=_C1162( C1156 C1162 ) C1156_=_C1163( C1156 C1163 ) C1156_=_C1164( C1156 C1164 ) C1156_=_C1165( C1156 C1165 ) C1156_=_C1189( C1156 C1189 ) C1156_=_C1261( C1156 C1261 ) \nC1157_=_C1158( C1157 C1158 ) C1157_=_C1159( C1157 C1159 ) C1157_=_C1160( C1157 C1160 ) C1157_=_C1161( C1157 C1161 ) C1157_=_C1162( C1157 C1162 ) C1157_=_C1163( C1157 C1163 ) \nC1157_=_C1164( C1157 C1164 ) C1157_=_C1165( C1157 C1165 ) C1158_=_C1159( C1158 C1159 ) C1158_=_C1160( C1158 C1160 ) C1158_=_C1161( C1158 C1161 ) C1158_=_C1162( C1158 C1162 ) \nC1158_=_C1163( C1158 C1163 ) C1158_=_C1164( C1158 C1164 ) C1158_=_C1165( C1158 C1165 ) C1159_=_C1160( C1159 C1160 ) C1159_=_C1161( C1159 C1161 ) C1159_=_C1162( C1159 C1162 ) \nC1159_=_C1163( C1159 C1163 ) C1159_=_C1164( C1159 C1164 ) C1159_=_C1165( C1159 C1165 ) C1160_=_C1161( C1160 C1161 ) C1160_=_C1162( C1160 C1162 ) C1160_=_C1163( C1160 C1163 ) \nC1160_=_C1164( C1160 C1164 ) C1160_=_C1165( C1160 C1165 ) C1161_=_C1162( C1161 C1162 ) C1161_=_C1163( C1161 C1163 ) C1161_=_C1164( C1161</w:t>
      </w:r>
    </w:p>
    <w:p>
      <w:pPr>
        <w:pStyle w:val="PreformattedText"/>
        <w:bidi w:val="0"/>
        <w:spacing w:before="0" w:after="0"/>
        <w:jc w:val="left"/>
        <w:rPr/>
      </w:pPr>
      <w:r>
        <w:rPr/>
        <w:t xml:space="preserve"> </w:t>
      </w:r>
      <w:r>
        <w:rPr/>
        <w:t>C1164 ) C1161_=_C1165( C1161 C1165 ) \nC1162_=_C1163( C1162 C1163 ) C1162_=_C1164( C1162 C1164 ) C1162_=_C1165( C1162 C1165 ) C1163_=_C1164( C1163 C1164 ) C1163_=_C1165( C1163 C1165 ) C1164_=_C1165( C1164 C1165 ) \nC1175_=_C1189( C1175 C1189 ) C1175_=_C1224( C1175 C1224 ) C1189_=_C1261( C1189 C1261 ) "];720-&gt;793[label="41: C855 C868 C908 C920 C991 \nC997 C1024 C1043 C1092 C1104 C1114 \nC1140 C1141 C1142 C1144 C1145 C1146 \nC1147 C1148 C1149 C1150 C1151 C1152 \nC1153 C1154 C1155 C1157 C1158 C1159 \nC1160 C1161 C1162 C1163 C1164 C1165 \nC1175 C1189 C1224 C1261 C2853 C2874 \n348: C855_=_C868 ,C855_=_C908 ,C855_=_C991 ,C855_=_C1024 ,C855_=_C1092 ,\nC855_=_C1175 ,C855_=_C1224 ,C868_=_C920 ,C868_=_C997 ,C868_=_C1043 ,C868_=_C1104 ,\nC868_=_C1189 ,C868_=_C1261 ,C908_=_C920 ,C908_=_C991 ,C908_=_C1024 ,C908_=_C1092 ,\nC908_=_C1175 ,C908_=_C1224 ,C920_=_C997 ,C920_=_C1043 ,C920_=_C1104 ,C920_=_C1189 ,\nC920_=_C1261 ,C991_=_C997 ,C991_=_C1024 ,C991_=_C1092 ,C991_=_C1175 ,C991_=_C1224 ,\nC997_=_C1043 ,C997_=_C1104 ,C997_=_C1189 ,C997_=_C1261 ,C1024_=_C1043 ,C1024_=_C1092 ,\nC1024_=_C1175 ,C1024_=_C1224 ,C1043_=_C1104 ,C1043_=_C1189 ,C1043_=_C1261 ,C1092_=_C1104 ,\nC1092_=_C1175 ,C1092_=_C1224 ,C1104_=_C1189 ,C1104_=_C1261 ,C1114_=_C1140 ,C1114_=_C1141 ,\nC1114_=_C1142 ,C1114_=_C1144 ,C1114_=_C1145 ,C1114_=_C1146 ,C1114_=_C1147 ,C1114_=_C1148 ,\nC1114_=_C1149 ,C1114_=_C1150 ,C1114_=_C1151 ,C1114_=_C1152 ,C1114_=_C1153 ,C1114_=_C1154 ,\nC1114_=_C1155 ,C1114_=_C1157 ,C1114_=_C1158 ,C1114_=_C1159 ,C1114_=_C1160 ,C1114_=_C1161 ,\nC1114_=_C1162 ,C1114_=_C1163 ,C1114_=_C1164 ,C1114_=_C1165 ,C1140_=_C1141 ,C1140_=_C1142 ,\nC1140_=_C1144 ,C1140_=_C1145 ,C1140_=_C1146 ,C1140_=_C1147 ,C1140_=_C1148 ,C1140_=_C1149 ,\nC1140_=_C1150 ,C1140_=_C1151 ,C1140_=_C1152 ,C1140_=_C1153 ,C1140_=_C1154 ,C1140_=_C1155 ,\nC1140_=_C1157 ,C1140_=_C1158 ,C1140_=_C1159 ,C1140_=_C1160 ,C1140_=_C1161 ,C1140_=_C1162 ,\nC1140_=_C1163 ,C1140_=_C1164 ,C1140_=_C1165 ,C1141_=_C1142 ,C1141_=_C1144 ,C1141_=_C1145 ,\nC1141_=_C1146 ,C1141_=_C1147 ,C1141_=_C1148 ,C1141_=_C1149 ,C1141_=_C1150 ,C1141_=_C1151 ,\nC1141_=_C1152 ,C1141_=_C1153 ,C1141_=_C1154 ,C1141_=_C1155 ,C1141_=_C1157 ,C1141_=_C1158 ,\nC1141_=_C1159 ,C1141_=_C1160 ,C1141_=_C1161 ,C1141_=_C1162 ,C1141_=_C1163 ,C1141_=_C1164 ,\nC1141_=_C1165 ,C1142_=_C1144 ,C1142_=_C1145 ,C1142_=_C1146 ,C1142_=_C1147 ,C1142_=_C1148 ,\nC1142_=_C1149 ,C1142_=_C1150 ,C1142_=_C1151 ,C1142_=_C1152 ,C1142_=_C1153 ,C1142_=_C1154 ,\nC1142_=_C1155 ,C1142_=_C1157 ,C1142_=_C1158 ,C1142_=_C1159 ,C1142_=_C1160 ,C1142_=_C1161 ,\nC1142_=_C1162 ,C1142_=_C1163 ,C1142_=_C1164 ,C1142_=_C1165 ,C1144_=_C1145 ,C1144_=_C1146 ,\nC1144_=_C1147 ,C1144_=_C1148 ,C1144_=_C1149 ,C1144_=_C1150 ,C1144_=_C1151 ,C1144_=_C1152 ,\nC1144_=_C1153 ,C1144_=_C1154 ,C1144_=_C1155 ,C1144_=_C1157 ,C1144_=_C1158 ,C1144_=_C1159 ,\nC1144_=_C1160 ,C1144_=_C1161 ,C1144_=_C1162 ,C1144_=_C1163 ,C1144_=_C1164 ,C1144_=_C1165 ,\nC1145_=_C1146 ,C1145_=_C1147 ,C1145_=_C1148 ,C1145_=_C1149 ,C1145_=_C1150 ,C1145_=_C1151 ,\nC1145_=_C1152 ,C1145_=_C1153 ,C1145_=_C1154 ,C1145_=_C1155 ,C1145_=_C1157 ,C1145_=_C1158 ,\nC1145_=_C1159 ,C1145_=_C1160 ,C1145_=_C1161 ,C1145_=_C1162 ,C1145_=_C1163 ,C1145_=_C1164 ,\nC1145_=_C1165 ,C1146_=_C1147 ,C1146_=_C1148 ,C1146_=_C1149 ,C1146_=_C1150 ,C1146_=_C1151 ,\nC1146_=_C1152 ,C1146_=_C1153 ,C1146_=_C1154 ,C1146_=_C1155 ,C1146_=_C1157 ,C1146_=_C1158 ,\nC1146_=_C1159 ,C1146_=_C1160 ,C1146_=_C1161 ,C1146_=_C1162 ,C1146_=_C1163 ,C1146_=_C1164 ,\nC1146_=_C1165 ,C1147_=_C1148 ,C1147_=_C1149 ,C1147_=_C1150 ,C1147_=_C1151 ,C1147_=_C1152 ,\nC1147_=_C1153 ,C1147_=_C1154 ,C1147_=_C1155 ,C1147_=_C1157 ,C1147_=_C1158 ,C1147_=_C1159 ,\nC1147_=_C1160 ,C1147_=_C1161 ,C1147_=_C1162 ,C1147_=_C1163 ,C1147_=_C1164 ,C1147_=_C1165 ,\nC1148_=_C1149 ,C1148_=_C1150 ,C1148_=_C1151 ,C1148_=_C1152 ,C1148_=_C1153 ,C1148_=_C1154 ,\nC1148_=_C1155 ,C1148_=_C1157 ,C1148_=_C1158 ,C1148_=_C1159 ,C1148_=_C1160 ,C1148_=_C1161 ,\nC1148_=_C1162 ,C1148_=_C1163 ,C1148_=_C1164 ,C1148_=_C1165 ,C1149_=_C1150 ,C1149_=_C1151 ,\nC1149_=_C1152 ,C1149_=_C1153 ,C1149_=_C1154 ,C1149_=_C1155 ,C1149_=_C1157 ,C1149_=_C1158 ,\nC1149_=_C1159 ,C1149_=_C1160 ,C1149_=_C1161 ,C1149_=_C1162 ,C1149_=_C1163 ,C1149_=_C1164 ,\nC1149_=_C1165 ,C1150_=_C1151 ,C1150_=_C1152 ,C1150_=_C1153 ,C1150_=_C1154 ,C1150_=_C1155 ,\nC1150_=_C1157 ,C1150_=_C1158 ,C1150_=_C1159 ,C1150_=_C1160 ,C1150_=_C1161 ,C1150_=_C1162 ,\nC1150_=_C1163 ,C1150_=_C1164 ,C1150_=_C1165 ,C1151_=_C1152 ,C1151_=_C1153 ,C1151_=_C1154 ,\nC1151_=_C1155 ,C1151_=_C1157 ,C1151_=_C1158 ,C1151_=_C1159 ,C1151_=_C1160 ,C1151_=_C1161 ,\nC1151_=_C1162 ,C1151_=_C1163 ,C1151_=_C1164 ,C1151_=_C1165 ,C1152_=_C1153 ,C1152_=_C1154 ,\nC1152_=_C1155 ,C1152_=_C1157 ,C1152_=_C1158 ,C1152_=_C1159 ,C1152_=_C1160 ,C1152_=_C1161 ,\nC1152_=_C1162 ,C1152_=_C1163 ,C1152_=_C1164 ,C1152_=_C1165 ,C1153_=_C1154 ,C1153_=_C1155 ,\nC1153_=_C1157 ,C1153_=_C1158 ,C1153_=_C1159 ,C1153_=_C1160 ,C1153_=_C1161 ,C1153_=_C1162 ,\nC1153_=_C1163 ,C1153_=_C1164 ,C1153_=_C1165 ,C1154_=_C1155 ,C1154_=_C1157 ,C1154_=_C1158 ,\nC1154_=_C1159 ,C1154_=_C1160 ,C1154_=_C1161 ,C1154_=_C1162 ,C1154_=_C1163 ,C1154_=_C1164 ,\nC1154_=_C1165 ,C1155_=_C1157 ,C1155_=_C1158 ,C1155_=_C1159 ,C1155_=_C1160 ,C1155_=_C1161 ,\nC1155_=_C1162 ,C1155_=_C1163 ,C1155_=_C1164 ,C1155_=_C1165 ,C1157_=_C1158 ,C1157_=_C1159 ,\nC1157_=_C1160 ,C1157_=_C1161 ,C1157_=_C1162 ,C1157_=_C1163 ,C1157_=_C1164 ,C1157_=_C1165 ,\nC1158_=_C1159 ,C1158_=_C1160 ,C1158_=_C1161 ,C1158_=_C1162 ,C1158_=_C1163 ,C1158_=_C1164 ,\nC1158_=_C1165 ,C1159_=_C1160 ,C1159_=_C1161 ,C1159_=_C1162 ,C1159_=_C1163 ,C1159_=_C1164 ,\nC1159_=_C1165 ,C1160_=_C1161 ,C1160_=_C1162 ,C1160_=_C1163 ,C1160_=_C1164 ,C1160_=_C1165 ,\nC1161_=_C1162 ,C1161_=_C1163 ,C1161_=_C1164 ,C1161_=_C1165 ,C1162_=_C1163 ,C1162_=_C1164 ,\nC1162_=_C1165 ,C1163_=_C1164 ,C1163_=_C1165 ,C1164_=_C1165 ,C1175_=_C1189 ,C1175_=_C1224 ,\nC1189_=_C1261 ,"];794[shape=box, label="id:794 level: 5\n10: C853 C933 C961 C1021 C1090 \nC1119 C1172 C1248 C2582 C2850 \n37: C853_=_C933( C853 C933 ) C853_=_C961( C853 C961 ) C853_=_C1021( C853 C1021 ) C853_=_C1090( C853 C1090 ) C853_=_C1119( C853 C1119 ) \nC853_=_C1172( C853 C1172 ) C853_=_C1248( C853 C1248 ) C853_=_C2582( C853 C2582 ) C933_=_C961( C933 C961 ) C933_=_C1021( C933 C1021 ) C933_=_C1090( C933 C1090 ) \nC933_=_C1119( C933 C1119 ) C933_=_C1172( C933 C1172 ) C933_=_C1248( C933 C1248 ) C933_=_C2582( C933 C2582 ) C961_=_C1021( C961 C1021 ) C961_=_C1090( C961 C1090 ) \nC961_=_C1119( C961 C1119 ) C961_=_C1172( C961 C1172 ) C961_=_C1248( C961 C1248 ) C961_=_C2582( C961 C2582 ) C1021_=_C1090( C1021 C1090 ) C1021_=_C1119( C1021 C1119 ) \nC1021_=_C1172( C1021 C1172 ) C1021_=_C1248( C1021 C1248 ) C1021_=_C2582( C1021 C2582 ) C1090_=_C1119( C1090 C1119 ) C1090_=_C1172( C1090 C1172 ) C1090_=_C1248( C1090 C1248 ) \nC1090_=_C2582( C1090 C2582 ) C1119_=_C1172( C1119 C1172 ) C1119_=_C1248( C1119 C1248 ) C1119_=_C2582( C1119 C2582 ) C1172_=_C1248( C1172 C1248 ) C1172_=_C2582( C1172 C2582 ) \nC1248_=_C2582( C1248 C2582 ) C2582_=_C2850( C2582 C2850 ) "];721-&gt;794[label="9: C853 C933 C961 C1021 C1090 \nC1119 C1172 C1248 C2850 \n28: C853_=_C933 ,C853_=_C961 ,C853_=_C1021 ,C853_=_C1090 ,C853_=_C1119 ,\nC853_=_C1172 ,C853_=_C1248 ,C933_=_C961 ,C933_=_C1021 ,C933_=_C1090 ,C933_=_C1119 ,\nC933_=_C1172 ,C933_=_C1248 ,C961_=_C1021 ,C961_=_C1090 ,C961_=_C1119 ,C961_=_C1172 ,\nC961_=_C1248 ,C1021_=_C1090 ,C1021_=_C1119 ,C1021_=_C1172 ,C1021_=_C1248 ,C1090_=_C1119 ,\nC1090_=_C1172 ,C1090_=_C1248 ,C1119_=_C1172 ,C1119_=_C1248 ,C1172_=_C1248 ,"];795[shape=box, label="id:795 level: 5\n45: C871 C950 C1002 C1054 C1109 \nC1163 C1166 C1167 C1168 C1169 C1170 \nC1171 C1172 C1173 C1174 C1175 C1176 \nC1177 C1178 C1179 C1180 C1181 C1182 \nC1183 C1184 C1185 C1186 C1187 C1188 \nC1189 C1190 C1191 C1192 C1193 C1194 \nC1195 C1196 C1197 C1198 C1199 C1200 \nC1201 C1202 C1265 C2886 \n694: C871_=_C950( C871 C950 ) C871_=_C1002( C871 C1002 ) C871_=_C1054( C871 C1054 ) C871_=_C1109( C871 C1109 ) C871_=_C1163( C871 C1163 ) \nC871_=_C1197( C871 C1197 ) C871_=_C1265( C871 C1265 ) C950_=_C1002( C950 C1002 ) C950_=_C1054( C950 C1054 ) C950_=_C1109( C950 C1109 ) C950_=_C1163( C950 C1163 ) \nC950_=_C1197( C950 C1197 ) C950_=_C1265( C950 C1265 ) C1002_=_C1054( C1002 C1054 ) C1002_=_C1109( C1002 C1109 ) C1002_=_C1163( C1002 C1163 ) C1002_=_C1197( C1002 C1197 ) \nC1002_=_C1265( C1002 C1265 ) C1054_=_C1109( C1054 C1109 ) C1054_=_C1163( C1054 C1163 ) C1054_=_C1197( C1054 C1197 ) C1054_=_C1265( C1054 C1265 ) C1109_=_C1163( C1109 C1163 ) \nC1109_=_C1197( C1109 C1197 ) C1109_=_C1265( C1109 C1265 ) C1163_=_C1197( C1163 C1197 ) C1163_=_C1265( C1163 C1265 ) C1166_=_C1167( C1166 C1167 ) C1166_=_C1168( C1166 C1168 ) \nC1166_=_C1169( C1166 C1169 ) C1166_=_C1170( C1166 C1170 ) C1166_=_C1171( C1166 C1171 ) C1166_=_C1172( C1166 C1172 ) C1166_=_C1173( C1166 C1173 ) C1166_=_C1174( C1166 C1174 ) \nC1166_=_C1175( C1166 C1175 ) C1166_=_C1176( C1166 C1176 ) C1166_=_C1177( C1166 C1177 ) C1166_=_C1178( C1166 C1178 ) C1166_=_C1179( C1166 C1179 ) C1166_=_C1180( C1166 C1180 ) \nC1166_=_C1181( C1166 C1181 ) C1166_=_C1182( C1166 C1182 ) C1166_=_C1183( C1166 C1183 ) C1166_=_C1184( C1166 C1184 ) C1166_=_C1185( C1166 C1185 ) C1166_=_C1186( C1166 C1186 ) \nC1166_=_C1187( C1166 C1187 ) C1166_=_C1188( C1166 C1188 ) C1166_=_C1189( C1166 C1189 ) C1166_=_C1190( C1166 C1190 ) C1166_=_C1191( C1166 C1191 ) C1166_=_C1192( C1166 C1192 ) \nC1166_=_C1193( C1166 C1193 ) C1166_=_C1194( C1166 C1194 ) C1166_=_C1195( C1166 C1195 ) C1166_=_C1196( C1166 C1196 ) C1166_=_C1197( C1166 C1197 ) C1166_=_C1198( C1166 C1198 ) \nC1166_=_C1199( C1166 C1199 ) C1166_=_C1200( C1166 C1200 ) C1166_=_C1201( C1166 C1201 ) C1166_=_C1202( C1166 C1202 ) C1167_=_C1168( C1167 C1168 ) C1167_=_C1169( C1167 C1169 ) \nC1167_=_C1170( C1167 C1170 ) C1167_=_C1171( C1167 C1171 ) C1167_=_C1172( C1167 C1172 ) C1167_=_C1173( C1167 C1173 ) C1167_=_C1174( C1167 C1174 ) C1167_=_C1175( C1167 C1175</w:t>
      </w:r>
    </w:p>
    <w:p>
      <w:pPr>
        <w:pStyle w:val="PreformattedText"/>
        <w:bidi w:val="0"/>
        <w:spacing w:before="0" w:after="0"/>
        <w:jc w:val="left"/>
        <w:rPr/>
      </w:pPr>
      <w:r>
        <w:rPr/>
        <w:t xml:space="preserve"> </w:t>
      </w:r>
      <w:r>
        <w:rPr/>
        <w:t>) \nC1167_=_C1176( C1167 C1176 ) C1167_=_C1177( C1167 C1177 ) C1167_=_C1178( C1167 C1178 ) C1167_=_C1179( C1167 C1179 ) C1167_=_C1180( C1167 C1180 ) C1167_=_C1181( C1167 C1181 ) \nC1167_=_C1182( C1167 C1182 ) C1167_=_C1183( C1167 C1183 ) C1167_=_C1184( C1167 C1184 ) C1167_=_C1185( C1167 C1185 ) C1167_=_C1186( C1167 C1186 ) C1167_=_C1187( C1167 C1187 ) \nC1167_=_C1188( C1167 C1188 ) C1167_=_C1189( C1167 C1189 ) C1167_=_C1190( C1167 C1190 ) C1167_=_C1191( C1167 C1191 ) C1167_=_C1192( C1167 C1192 ) C1167_=_C1193( C1167 C1193 ) \nC1167_=_C1194( C1167 C1194 ) C1167_=_C1195( C1167 C1195 ) C1167_=_C1196( C1167 C1196 ) C1167_=_C1197( C1167 C1197 ) C1167_=_C1198( C1167 C1198 ) C1167_=_C1199( C1167 C1199 ) \nC1167_=_C1200( C1167 C1200 ) C1167_=_C1201( C1167 C1201 ) C1167_=_C1202( C1167 C1202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8_=_C1182( C1168 C1182 ) C1168_=_C1183( C1168 C1183 ) \nC1168_=_C1184( C1168 C1184 ) C1168_=_C1185( C1168 C1185 ) C1168_=_C1186( C1168 C1186 ) C1168_=_C1187( C1168 C1187 ) C1168_=_C1188( C1168 C1188 ) C1168_=_C1189( C1168 C1189 ) \nC1168_=_C1190( C1168 C1190 ) C1168_=_C1191( C1168 C1191 ) C1168_=_C1192( C1168 C1192 ) C1168_=_C1193( C1168 C1193 ) C1168_=_C1194( C1168 C1194 ) C1168_=_C1195( C1168 C1195 ) \nC1168_=_C1196( C1168 C1196 ) C1168_=_C1197( C1168 C1197 ) C1168_=_C1198( C1168 C1198 ) C1168_=_C1199( C1168 C1199 ) C1168_=_C1200( C1168 C1200 ) C1168_=_C1201( C1168 C1201 ) \nC1168_=_C1202( C1168 C1202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3( C1169 C1183 ) C1169_=_C1184( C1169 C1184 ) C1169_=_C1185( C1169 C1185 ) C1169_=_C1186( C1169 C1186 ) \nC1169_=_C1187( C1169 C1187 ) C1169_=_C1188( C1169 C1188 ) C1169_=_C1189( C1169 C1189 ) C1169_=_C1190( C1169 C1190 ) C1169_=_C1191( C1169 C1191 ) C1169_=_C1192( C1169 C1192 ) \nC1169_=_C1193( C1169 C1193 ) C1169_=_C1194( C1169 C1194 ) C1169_=_C1195( C1169 C1195 ) C1169_=_C1196( C1169 C1196 ) C1169_=_C1197( C1169 C1197 ) C1169_=_C1198( C1169 C1198 ) \nC1169_=_C1199( C1169 C1199 ) C1169_=_C1200( C1169 C1200 ) C1169_=_C1201( C1169 C1201 ) C1169_=_C1202( C1169 C1202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184( C1170 C1184 ) \nC1170_=_C1185( C1170 C1185 ) C1170_=_C1186( C1170 C1186 ) C1170_=_C1187( C1170 C1187 ) C1170_=_C1188( C1170 C1188 ) C1170_=_C1189( C1170 C1189 ) C1170_=_C1190( C1170 C1190 ) \nC1170_=_C1191( C1170 C1191 ) C1170_=_C1192( C1170 C1192 ) C1170_=_C1193( C1170 C1193 ) C1170_=_C1194( C1170 C1194 ) C1170_=_C1195( C1170 C1195 ) C1170_=_C1196( C1170 C1196 ) \nC1170_=_C1197( C1170 C1197 ) C1170_=_C1198( C1170 C1198 ) C1170_=_C1199( C1170 C1199 ) C1170_=_C1200( C1170 C1200 ) C1170_=_C1201( C1170 C1201 ) C1170_=_C1202( C1170 C1202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1_=_C1189( C1171 C1189 ) \nC1171_=_C1190( C1171 C1190 ) C1171_=_C1191( C1171 C1191 ) C1171_=_C1192( C1171 C1192 ) C1171_=_C1193( C1171 C1193 ) C1171_=_C1194( C1171 C1194 ) C1171_=_C1195( C1171 C1195 ) \nC1171_=_C1196( C1171 C1196 ) C1171_=_C1197( C1171 C1197 ) C1171_=_C1198( C1171 C1198 ) C1171_=_C1199( C1171 C1199 ) C1171_=_C1200( C1171 C1200 ) C1171_=_C1201( C1171 C1201 ) \nC1171_=_C1202( C1171 C1202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189( C1172 C1189 ) \nC1172_=_C1190( C1172 C1190 ) C1172_=_C1191( C1172 C1191 ) C1172_=_C1192( C1172 C1192 ) C1172_=_C1193( C1172 C1193 ) C1172_=_C1194( C1172 C1194 ) C1172_=_C1195( C1172 C1195 ) \nC1172_=_C1196( C1172 C1196 ) C1172_=_C1197( C1172 C1197 ) C1172_=_C1198( C1172 C1198 ) C1172_=_C1199( C1172 C1199 ) C1172_=_C1200( C1172 C1200 ) C1172_=_C1201( C1172 C1201 ) \nC1172_=_C1202( C1172 C1202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3_=_C1189( C1173 C1189 ) C1173_=_C1190( C1173 C1190 ) \nC1173_=_C1191( C1173 C1191 ) C1173_=_C1192( C1173 C1192 ) C1173_=_C1193( C1173 C1193 ) C1173_=_C1194( C1173 C1194 ) C1173_=_C1195( C1173 C1195 ) C1173_=_C1196( C1173 C1196 ) \nC1173_=_C1197( C1173 C1197 ) C1173_=_C1198( C1173 C1198 ) C1173_=_C1199( C1173 C1199 ) C1173_=_C1200( C1173 C1200 ) C1173_=_C1201( C1173 C1201 ) C1173_=_C1202( C1173 C1202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189( C1174 C1189 ) C1174_=_C1190( C1174 C1190 ) C1174_=_C1191( C1174 C1191 ) C1174_=_C1192( C1174 C1192 ) \nC1174_=_C1193( C1174 C1193 ) C1174_=_C1194( C1174 C1194 ) C1174_=_C1195( C1174 C1195 ) C1174_=_C1196( C1174 C1196 ) C1174_=_C1197( C1174 C1197 ) C1174_=_C1198( C1174 C1198 ) \nC1174_=_C1199( C1174 C1199 ) C1174_=_C1200( C1174 C1200 ) C1174_=_C1201( C1174 C1201 ) C1174_=_C1202( C1174 C1202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189( C1175 C1189 ) \nC1175_=_C1190( C1175 C1190 ) C1175_=_C1191( C1175 C1191 ) C1175_=_C1192( C1175 C1192 ) C1175_=_C1193( C1175 C1193 ) C1175_=_C1194( C1175 C1194 ) C1175_=_C1195( C1175 C1195 ) \nC1175_=_C1196( C1175 C1196 ) C1175_=_C1197( C1175 C1197 ) C1175_=_C1198( C1175 C1198 ) C1175_=_C1199( C1175 C1199 ) C1175_=_C1200( C1175 C1200 ) C1175_=_C1201( C1175 C1201 ) \nC1175_=_C1202( C1175 C1202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190( C1176 C1190 ) C1176_=_C1191( C1176 C1191 ) C1176_=_C1192( C1176 C1192 ) C1176_=_C1193( C1176 C1193 ) \nC1176_=_C1194( C1176 C1194 ) C1176_=_C1195( C1176 C1195 ) C1176_=_C1196( C1176 C1196 ) C1176_=_C1197( C1176 C1197 ) C1176_=_C1198( C1176 C1198 ) C1176_=_C1199( C1176 C1199 ) \nC1176_=_C1200( C1176 C1200 ) C1176_=_C1201( C1176 C1201 ) C1176_=_C1202( C1176 C1202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7_=_C1190( C1177 C1190 ) C1177_=_C1191( C1177 C1191 ) C1177_=_C1192( C1177 C1192 ) \nC1177_=_C1193( C1177 C1193 ) C1177_=_C1194( C1177 C1194 ) C1177_=_C1195( C1177 C1195 ) C1177_=_C1196( C1177 C1196 ) C1177_=_C1197( C1177 C1197 ) C1177_=_C1198( C1177 C1198 ) \nC1177_=_C1199( C1177 C1199 ) C1177_=_C1200( C1177 C1200 ) C1177_=_C1201( C1177 C1201 ) C1177_=_C1202( C1177 C1202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8_=_C1191( C1178 C1191 ) C1178_=_C1192( C1178 C1192 ) \nC1178_=_C1193( C1178 C1193 ) C1178_=_C1194(</w:t>
      </w:r>
    </w:p>
    <w:p>
      <w:pPr>
        <w:pStyle w:val="PreformattedText"/>
        <w:bidi w:val="0"/>
        <w:spacing w:before="0" w:after="0"/>
        <w:jc w:val="left"/>
        <w:rPr/>
      </w:pPr>
      <w:r>
        <w:rPr/>
        <w:t xml:space="preserve"> </w:t>
      </w:r>
      <w:r>
        <w:rPr/>
        <w:t>C1178 C1194 ) C1178_=_C1195( C1178 C1195 ) C1178_=_C1196( C1178 C1196 ) C1178_=_C1197( C1178 C1197 ) C1178_=_C1198( C1178 C1198 ) \nC1178_=_C1199( C1178 C1199 ) C1178_=_C1200( C1178 C1200 ) C1178_=_C1201( C1178 C1201 ) C1178_=_C1202( C1178 C1202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79_=_C1191( C1179 C1191 ) C1179_=_C1192( C1179 C1192 ) C1179_=_C1193( C1179 C1193 ) \nC1179_=_C1194( C1179 C1194 ) C1179_=_C1195( C1179 C1195 ) C1179_=_C1196( C1179 C1196 ) C1179_=_C1197( C1179 C1197 ) C1179_=_C1198( C1179 C1198 ) C1179_=_C1199( C1179 C1199 ) \nC1179_=_C1200( C1179 C1200 ) C1179_=_C1201( C1179 C1201 ) C1179_=_C1202( C1179 C1202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1194( C1180 C1194 ) C1180_=_C1195( C1180 C1195 ) \nC1180_=_C1196( C1180 C1196 ) C1180_=_C1197( C1180 C1197 ) C1180_=_C1198( C1180 C1198 ) C1180_=_C1199( C1180 C1199 ) C1180_=_C1200( C1180 C1200 ) C1180_=_C1201( C1180 C1201 ) \nC1180_=_C1202( C1180 C1202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1_=_C1194( C1181 C1194 ) C1181_=_C1195( C1181 C1195 ) C1181_=_C1196( C1181 C1196 ) C1181_=_C1197( C1181 C1197 ) C1181_=_C1198( C1181 C1198 ) \nC1181_=_C1199( C1181 C1199 ) C1181_=_C1200( C1181 C1200 ) C1181_=_C1201( C1181 C1201 ) C1181_=_C1202( C1181 C1202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196( C1182 C1196 ) \nC1182_=_C1197( C1182 C1197 ) C1182_=_C1198( C1182 C1198 ) C1182_=_C1199( C1182 C1199 ) C1182_=_C1200( C1182 C1200 ) C1182_=_C1201( C1182 C1201 ) C1182_=_C1202( C1182 C1202 ) \nC1183_=_C1184( C1183 C1184 ) C1183_=_C1185( C1183 C1185 ) C1183_=_C1186( C1183 C1186 ) C1183_=_C1187( C1183 C1187 ) C1183_=_C1188( C1183 C1188 ) C1183_=_C1189( C1183 C1189 ) \nC1183_=_C1190( C1183 C1190 ) C1183_=_C1191( C1183 C1191 ) C1183_=_C1192( C1183 C1192 ) C1183_=_C1193( C1183 C1193 ) C1183_=_C1194( C1183 C1194 ) C1183_=_C1195( C1183 C1195 ) \nC1183_=_C1196( C1183 C1196 ) C1183_=_C1197( C1183 C1197 ) C1183_=_C1198( C1183 C1198 ) C1183_=_C1199( C1183 C1199 ) C1183_=_C1200( C1183 C1200 ) C1183_=_C1201( C1183 C1201 ) \nC1183_=_C1202( C1183 C1202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196( C1184 C1196 ) C1184_=_C1197( C1184 C1197 ) C1184_=_C1198( C1184 C1198 ) C1184_=_C1199( C1184 C1199 ) C1184_=_C1200( C1184 C1200 ) C1184_=_C1201( C1184 C1201 ) \nC1184_=_C1202( C1184 C1202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5_=_C1199( C1185 C1199 ) C1185_=_C1200( C1185 C1200 ) C1185_=_C1201( C1185 C1201 ) C1185_=_C1202( C1185 C1202 ) \nC1186_=_C1187( C1186 C1187 ) C1186_=_C1188( C1186 C1188 ) C1186_=_C1189( C1186 C1189 ) C1186_=_C1190( C1186 C1190 ) C1186_=_C1191( C1186 C1191 ) C1186_=_C1192( C1186 C1192 ) \nC1186_=_C1193( C1186 C1193 ) C1186_=_C1194( C1186 C1194 ) C1186_=_C1195( C1186 C1195 ) C1186_=_C1196( C1186 C1196 ) C1186_=_C1197( C1186 C1197 ) C1186_=_C1198( C1186 C1198 ) \nC1186_=_C1199( C1186 C1199 ) C1186_=_C1200( C1186 C1200 ) C1186_=_C1201( C1186 C1201 ) C1186_=_C1202( C1186 C1202 ) C1187_=_C1188( C1187 C1188 ) C1187_=_C1189( C1187 C1189 ) \nC1187_=_C1190( C1187 C1190 ) C1187_=_C1191( C1187 C1191 ) C1187_=_C1192( C1187 C1192 ) C1187_=_C1193( C1187 C1193 ) C1187_=_C1194( C1187 C1194 ) C1187_=_C1195( C1187 C1195 ) \nC1187_=_C1196( C1187 C1196 ) C1187_=_C1197( C1187 C1197 ) C1187_=_C1198( C1187 C1198 ) C1187_=_C1199( C1187 C1199 ) C1187_=_C1200( C1187 C1200 ) C1187_=_C1201( C1187 C1201 ) \nC1187_=_C1202( C1187 C1202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00( C1188 C1200 ) C1188_=_C1201( C1188 C1201 ) C1188_=_C1202( C1188 C1202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89_=_C1201( C1189 C1201 ) C1189_=_C1202( C1189 C1202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2_=_C1193( C1192 C1193 ) C1192_=_C1194( C1192 C1194 ) C1192_=_C1195( C1192 C1195 ) \nC1192_=_C1196( C1192 C1196 ) C1192_=_C1197( C1192 C1197 ) C1192_=_C1198( C1192 C1198 ) C1192_=_C1199( C1192 C1199 ) C1192_=_C1200( C1192 C1200 ) C1192_=_C1201( C1192 C1201 ) \nC1192_=_C1202( C1192 C1202 ) C1193_=_C1194( C1193 C1194 ) C1193_=_C1195( C1193 C1195 ) C1193_=_C1196( C1193 C1196 ) C1193_=_C1197( C1193 C1197 ) C1193_=_C1198( C1193 C1198 ) \nC1193_=_C1199( C1193 C1199 ) C1193_=_C1200( C1193 C1200 ) C1193_=_C1201( C1193 C1201 ) C1193_=_C1202( C1193 C1202 ) C1194_=_C1195( C1194 C1195 ) C1194_=_C1196( C1194 C1196 ) \nC1194_=_C1197( C1194 C1197 ) C1194_=_C1198( C1194 C1198 ) C1194_=_C1199( C1194 C1199 ) C1194_=_C1200( C1194 C1200 ) C1194_=_C1201( C1194 C1201 ) C1194_=_C1202( C1194 C1202 ) \nC1195_=_C1196( C1195 C1196 ) C1195_=_C1197( C1195 C1197 ) C1195_=_C1198( C1195 C1198 ) C1195_=_C1199( C1195 C1199 ) C1195_=_C1200( C1195 C1200 ) C1195_=_C1201( C1195 C1201 ) \nC1195_=_C1202( C1195 C1202 ) C1196_=_C1197( C1196 C1197 ) C1196_=_C1198( C1196 C1198 ) C1196_=_C1199( C1196 C1199 ) C1196_=_C1200( C1196 C1200 ) C1196_=_C1201( C1196 C1201 ) \nC1196_=_C1202( C1196 C1202 ) C1197_=_C1198( C1197 C1198 ) C1197_=_C1199( C1197 C1199 ) C1197_=_C1200( C1197 C1200 ) C1197_=_C1201( C1197 C1201 ) C1197_=_C1202( C1197 C1202 ) \nC1197_=_C1265( C1197 C1265 ) C1198_=_C1199( C1198 C1199 ) C1198_=_C1200( C1198 C1200 ) C1198_=_C1201( C1198 C1201 ) C1198_=_C1202( C1198 C1202 ) C1199_=_C1200( C1199 C1200 ) \nC1199_=_C1201( C1199 C1201 ) C1199_=_C1202( C1199 C1202 ) C1200_=_C1201( C1200 C1201 ) C1200_=_C1202( C1200 C1202 ) C1201_=_C1202( C1201 C1202 ) "];721-&gt;795[label="44: C871 C950 C1002 C1054 C1109 \nC1163 C1166 C1167 C1168 C1169 C1170 \nC1171 C1172 C1173 C1174 C1175 C1176 \nC1177 C1178 C1179 C1180 C1181 C1182 \nC1183 C1184 C1185 C1186 C1187 C1188 \nC1189 C1190 C1191 C1192 C1193 C1194 \nC1195 C1196 C1198 C1199 C1200 C1201 \nC1202 C1265 C2886 \n651: C871_=_C950 ,C871_=_C1002 ,C871_=_C1054 ,C871_=_C1109 ,C871_=_C1163 ,\nC871_=_C1265 ,C950_=_C1002 ,C950_=_C1054 ,C950_=_C1109 ,C950_=_C1163 ,C950_=_C1265 ,\nC1002_=_C1054 ,C1002_=_C1109 ,C1002_=_C1163 ,C1002_=_C1265 ,C1054_=_C1109 ,C1054_=_C1163 ,\nC1054_=_C1265 ,C1109_=_C1163 ,C1109_=_C1265 ,C1163_=_C1265 ,C1166_=_C1167 ,C1166_=_C1168 ,\nC1166_=_C1169 ,C1166_=_C1170 ,C1166_=_C1171 ,C1166_=_C1172 ,C1166_=_C1173 ,C1166_=_C1174 ,\nC1166_=_C1175 ,C1166_=_C1176 ,C1166_=_C1177 ,C1166_=_C1178 ,C1166_=_C1179 ,C1166_=_C1180 ,\nC1166_=_C1181 ,C1166_=_C1182 ,C1166_=_C1183 ,C1166_=_C1184 ,C1166_=_C1185 ,C1166_=_C1186 ,\nC1166_=_C1187 ,C1166_=_C1188 ,C1166_=_C1189 ,C1166_=_C1190 ,C1166_=_C1191 ,C1166_=_C1192 ,\nC1166_=_C1193 ,C1166_=_C1194 ,C1166_=_C1195 ,C1166_=_C1196 ,C1166_=_C1198 ,C1166_=_C1199 ,\nC1166_=_C1200 ,C1166_=_C1201 ,C1166_=_C1202 ,C1167_=_C1168 ,C1167_=_C1169 ,C1167_=_C1170 ,\nC1167_=_C1171 ,C1167_=_C1172 ,C1167_=_C1173 ,C1167_=_C1174 ,C1167_=_C1175 ,C1167_=_C1176 ,\nC1167_=_C1177 ,C1167_=_C1178 ,C1167_=_C1179 ,C1167_=_C1180 ,C1167_=_C1181 ,C1167_=_C1182 ,\nC1167_=_C1183 ,C1167_=_C1184 ,C1167_=_C1185 ,C1167_=_C1186 ,C1167_=_C1187 ,C1167_=_C1188 ,\nC1167_=_C1189 ,C1167_=_C1190 ,C1167_=_C1191 ,C1167_=_C1192</w:t>
      </w:r>
    </w:p>
    <w:p>
      <w:pPr>
        <w:pStyle w:val="PreformattedText"/>
        <w:bidi w:val="0"/>
        <w:spacing w:before="0" w:after="0"/>
        <w:jc w:val="left"/>
        <w:rPr/>
      </w:pPr>
      <w:r>
        <w:rPr/>
        <w:t xml:space="preserve"> </w:t>
      </w:r>
      <w:r>
        <w:rPr/>
        <w:t>,C1167_=_C1193 ,C1167_=_C1194 ,\nC1167_=_C1195 ,C1167_=_C1196 ,C1167_=_C1198 ,C1167_=_C1199 ,C1167_=_C1200 ,C1167_=_C1201 ,\nC1167_=_C1202 ,C1168_=_C1169 ,C1168_=_C1170 ,C1168_=_C1171 ,C1168_=_C1172 ,C1168_=_C1173 ,\nC1168_=_C1174 ,C1168_=_C1175 ,C1168_=_C1176 ,C1168_=_C1177 ,C1168_=_C1178 ,C1168_=_C1179 ,\nC1168_=_C1180 ,C1168_=_C1181 ,C1168_=_C1182 ,C1168_=_C1183 ,C1168_=_C1184 ,C1168_=_C1185 ,\nC1168_=_C1186 ,C1168_=_C1187 ,C1168_=_C1188 ,C1168_=_C1189 ,C1168_=_C1190 ,C1168_=_C1191 ,\nC1168_=_C1192 ,C1168_=_C1193 ,C1168_=_C1194 ,C1168_=_C1195 ,C1168_=_C1196 ,C1168_=_C1198 ,\nC1168_=_C1199 ,C1168_=_C1200 ,C1168_=_C1201 ,C1168_=_C1202 ,C1169_=_C1170 ,C1169_=_C1171 ,\nC1169_=_C1172 ,C1169_=_C1173 ,C1169_=_C1174 ,C1169_=_C1175 ,C1169_=_C1176 ,C1169_=_C1177 ,\nC1169_=_C1178 ,C1169_=_C1179 ,C1169_=_C1180 ,C1169_=_C1181 ,C1169_=_C1182 ,C1169_=_C1183 ,\nC1169_=_C1184 ,C1169_=_C1185 ,C1169_=_C1186 ,C1169_=_C1187 ,C1169_=_C1188 ,C1169_=_C1189 ,\nC1169_=_C1190 ,C1169_=_C1191 ,C1169_=_C1192 ,C1169_=_C1193 ,C1169_=_C1194 ,C1169_=_C1195 ,\nC1169_=_C1196 ,C1169_=_C1198 ,C1169_=_C1199 ,C1169_=_C1200 ,C1169_=_C1201 ,C1169_=_C1202 ,\nC1170_=_C1171 ,C1170_=_C1172 ,C1170_=_C1173 ,C1170_=_C1174 ,C1170_=_C1175 ,C1170_=_C1176 ,\nC1170_=_C1177 ,C1170_=_C1178 ,C1170_=_C1179 ,C1170_=_C1180 ,C1170_=_C1181 ,C1170_=_C1182 ,\nC1170_=_C1183 ,C1170_=_C1184 ,C1170_=_C1185 ,C1170_=_C1186 ,C1170_=_C1187 ,C1170_=_C1188 ,\nC1170_=_C1189 ,C1170_=_C1190 ,C1170_=_C1191 ,C1170_=_C1192 ,C1170_=_C1193 ,C1170_=_C1194 ,\nC1170_=_C1195 ,C1170_=_C1196 ,C1170_=_C1198 ,C1170_=_C1199 ,C1170_=_C1200 ,C1170_=_C1201 ,\nC1170_=_C1202 ,C1171_=_C1172 ,C1171_=_C1173 ,C1171_=_C1174 ,C1171_=_C1175 ,C1171_=_C1176 ,\nC1171_=_C1177 ,C1171_=_C1178 ,C1171_=_C1179 ,C1171_=_C1180 ,C1171_=_C1181 ,C1171_=_C1182 ,\nC1171_=_C1183 ,C1171_=_C1184 ,C1171_=_C1185 ,C1171_=_C1186 ,C1171_=_C1187 ,C1171_=_C1188 ,\nC1171_=_C1189 ,C1171_=_C1190 ,C1171_=_C1191 ,C1171_=_C1192 ,C1171_=_C1193 ,C1171_=_C1194 ,\nC1171_=_C1195 ,C1171_=_C1196 ,C1171_=_C1198 ,C1171_=_C1199 ,C1171_=_C1200 ,C1171_=_C1201 ,\nC1171_=_C1202 ,C1172_=_C1173 ,C1172_=_C1174 ,C1172_=_C1175 ,C1172_=_C1176 ,C1172_=_C1177 ,\nC1172_=_C1178 ,C1172_=_C1179 ,C1172_=_C1180 ,C1172_=_C1181 ,C1172_=_C1182 ,C1172_=_C1183 ,\nC1172_=_C1184 ,C1172_=_C1185 ,C1172_=_C1186 ,C1172_=_C1187 ,C1172_=_C1188 ,C1172_=_C1189 ,\nC1172_=_C1190 ,C1172_=_C1191 ,C1172_=_C1192 ,C1172_=_C1193 ,C1172_=_C1194 ,C1172_=_C1195 ,\nC1172_=_C1196 ,C1172_=_C1198 ,C1172_=_C1199 ,C1172_=_C1200 ,C1172_=_C1201 ,C1172_=_C1202 ,\nC1173_=_C1174 ,C1173_=_C1175 ,C1173_=_C1176 ,C1173_=_C1177 ,C1173_=_C1178 ,C1173_=_C1179 ,\nC1173_=_C1180 ,C1173_=_C1181 ,C1173_=_C1182 ,C1173_=_C1183 ,C1173_=_C1184 ,C1173_=_C1185 ,\nC1173_=_C1186 ,C1173_=_C1187 ,C1173_=_C1188 ,C1173_=_C1189 ,C1173_=_C1190 ,C1173_=_C1191 ,\nC1173_=_C1192 ,C1173_=_C1193 ,C1173_=_C1194 ,C1173_=_C1195 ,C1173_=_C1196 ,C1173_=_C1198 ,\nC1173_=_C1199 ,C1173_=_C1200 ,C1173_=_C1201 ,C1173_=_C1202 ,C1174_=_C1175 ,C1174_=_C1176 ,\nC1174_=_C1177 ,C1174_=_C1178 ,C1174_=_C1179 ,C1174_=_C1180 ,C1174_=_C1181 ,C1174_=_C1182 ,\nC1174_=_C1183 ,C1174_=_C1184 ,C1174_=_C1185 ,C1174_=_C1186 ,C1174_=_C1187 ,C1174_=_C1188 ,\nC1174_=_C1189 ,C1174_=_C1190 ,C1174_=_C1191 ,C1174_=_C1192 ,C1174_=_C1193 ,C1174_=_C1194 ,\nC1174_=_C1195 ,C1174_=_C1196 ,C1174_=_C1198 ,C1174_=_C1199 ,C1174_=_C1200 ,C1174_=_C1201 ,\nC1174_=_C1202 ,C1175_=_C1176 ,C1175_=_C1177 ,C1175_=_C1178 ,C1175_=_C1179 ,C1175_=_C1180 ,\nC1175_=_C1181 ,C1175_=_C1182 ,C1175_=_C1183 ,C1175_=_C1184 ,C1175_=_C1185 ,C1175_=_C1186 ,\nC1175_=_C1187 ,C1175_=_C1188 ,C1175_=_C1189 ,C1175_=_C1190 ,C1175_=_C1191 ,C1175_=_C1192 ,\nC1175_=_C1193 ,C1175_=_C1194 ,C1175_=_C1195 ,C1175_=_C1196 ,C1175_=_C1198 ,C1175_=_C1199 ,\nC1175_=_C1200 ,C1175_=_C1201 ,C1175_=_C1202 ,C1176_=_C1177 ,C1176_=_C1178 ,C1176_=_C1179 ,\nC1176_=_C1180 ,C1176_=_C1181 ,C1176_=_C1182 ,C1176_=_C1183 ,C1176_=_C1184 ,C1176_=_C1185 ,\nC1176_=_C1186 ,C1176_=_C1187 ,C1176_=_C1188 ,C1176_=_C1189 ,C1176_=_C1190 ,C1176_=_C1191 ,\nC1176_=_C1192 ,C1176_=_C1193 ,C1176_=_C1194 ,C1176_=_C1195 ,C1176_=_C1196 ,C1176_=_C1198 ,\nC1176_=_C1199 ,C1176_=_C1200 ,C1176_=_C1201 ,C1176_=_C1202 ,C1177_=_C1178 ,C1177_=_C1179 ,\nC1177_=_C1180 ,C1177_=_C1181 ,C1177_=_C1182 ,C1177_=_C1183 ,C1177_=_C1184 ,C1177_=_C1185 ,\nC1177_=_C1186 ,C1177_=_C1187 ,C1177_=_C1188 ,C1177_=_C1189 ,C1177_=_C1190 ,C1177_=_C1191 ,\nC1177_=_C1192 ,C1177_=_C1193 ,C1177_=_C1194 ,C1177_=_C1195 ,C1177_=_C1196 ,C1177_=_C1198 ,\nC1177_=_C1199 ,C1177_=_C1200 ,C1177_=_C1201 ,C1177_=_C1202 ,C1178_=_C1179 ,C1178_=_C1180 ,\nC1178_=_C1181 ,C1178_=_C1182 ,C1178_=_C1183 ,C1178_=_C1184 ,C1178_=_C1185 ,C1178_=_C1186 ,\nC1178_=_C1187 ,C1178_=_C1188 ,C1178_=_C1189 ,C1178_=_C1190 ,C1178_=_C1191 ,C1178_=_C1192 ,\nC1178_=_C1193 ,C1178_=_C1194 ,C1178_=_C1195 ,C1178_=_C1196 ,C1178_=_C1198 ,C1178_=_C1199 ,\nC1178_=_C1200 ,C1178_=_C1201 ,C1178_=_C1202 ,C1179_=_C1180 ,C1179_=_C1181 ,C1179_=_C1182 ,\nC1179_=_C1183 ,C1179_=_C1184 ,C1179_=_C1185 ,C1179_=_C1186 ,C1179_=_C1187 ,C1179_=_C1188 ,\nC1179_=_C1189 ,C1179_=_C1190 ,C1179_=_C1191 ,C1179_=_C1192 ,C1179_=_C1193 ,C1179_=_C1194 ,\nC1179_=_C1195 ,C1179_=_C1196 ,C1179_=_C1198 ,C1179_=_C1199 ,C1179_=_C1200 ,C1179_=_C1201 ,\nC1179_=_C1202 ,C1180_=_C1181 ,C1180_=_C1182 ,C1180_=_C1183 ,C1180_=_C1184 ,C1180_=_C1185 ,\nC1180_=_C1186 ,C1180_=_C1187 ,C1180_=_C1188 ,C1180_=_C1189 ,C1180_=_C1190 ,C1180_=_C1191 ,\nC1180_=_C1192 ,C1180_=_C1193 ,C1180_=_C1194 ,C1180_=_C1195 ,C1180_=_C1196 ,C1180_=_C1198 ,\nC1180_=_C1199 ,C1180_=_C1200 ,C1180_=_C1201 ,C1180_=_C1202 ,C1181_=_C1182 ,C1181_=_C1183 ,\nC1181_=_C1184 ,C1181_=_C1185 ,C1181_=_C1186 ,C1181_=_C1187 ,C1181_=_C1188 ,C1181_=_C1189 ,\nC1181_=_C1190 ,C1181_=_C1191 ,C1181_=_C1192 ,C1181_=_C1193 ,C1181_=_C1194 ,C1181_=_C1195 ,\nC1181_=_C1196 ,C1181_=_C1198 ,C1181_=_C1199 ,C1181_=_C1200 ,C1181_=_C1201 ,C1181_=_C1202 ,\nC1182_=_C1183 ,C1182_=_C1184 ,C1182_=_C1185 ,C1182_=_C1186 ,C1182_=_C1187 ,C1182_=_C1188 ,\nC1182_=_C1189 ,C1182_=_C1190 ,C1182_=_C1191 ,C1182_=_C1192 ,C1182_=_C1193 ,C1182_=_C1194 ,\nC1182_=_C1195 ,C1182_=_C1196 ,C1182_=_C1198 ,C1182_=_C1199 ,C1182_=_C1200 ,C1182_=_C1201 ,\nC1182_=_C1202 ,C1183_=_C1184 ,C1183_=_C1185 ,C1183_=_C1186 ,C1183_=_C1187 ,C1183_=_C1188 ,\nC1183_=_C1189 ,C1183_=_C1190 ,C1183_=_C1191 ,C1183_=_C1192 ,C1183_=_C1193 ,C1183_=_C1194 ,\nC1183_=_C1195 ,C1183_=_C1196 ,C1183_=_C1198 ,C1183_=_C1199 ,C1183_=_C1200 ,C1183_=_C1201 ,\nC1183_=_C1202 ,C1184_=_C1185 ,C1184_=_C1186 ,C1184_=_C1187 ,C1184_=_C1188 ,C1184_=_C1189 ,\nC1184_=_C1190 ,C1184_=_C1191 ,C1184_=_C1192 ,C1184_=_C1193 ,C1184_=_C1194 ,C1184_=_C1195 ,\nC1184_=_C1196 ,C1184_=_C1198 ,C1184_=_C1199 ,C1184_=_C1200 ,C1184_=_C1201 ,C1184_=_C1202 ,\nC1185_=_C1186 ,C1185_=_C1187 ,C1185_=_C1188 ,C1185_=_C1189 ,C1185_=_C1190 ,C1185_=_C1191 ,\nC1185_=_C1192 ,C1185_=_C1193 ,C1185_=_C1194 ,C1185_=_C1195 ,C1185_=_C1196 ,C1185_=_C1198 ,\nC1185_=_C1199 ,C1185_=_C1200 ,C1185_=_C1201 ,C1185_=_C1202 ,C1186_=_C1187 ,C1186_=_C1188 ,\nC1186_=_C1189 ,C1186_=_C1190 ,C1186_=_C1191 ,C1186_=_C1192 ,C1186_=_C1193 ,C1186_=_C1194 ,\nC1186_=_C1195 ,C1186_=_C1196 ,C1186_=_C1198 ,C1186_=_C1199 ,C1186_=_C1200 ,C1186_=_C1201 ,\nC1186_=_C1202 ,C1187_=_C1188 ,C1187_=_C1189 ,C1187_=_C1190 ,C1187_=_C1191 ,C1187_=_C1192 ,\nC1187_=_C1193 ,C1187_=_C1194 ,C1187_=_C1195 ,C1187_=_C1196 ,C1187_=_C1198 ,C1187_=_C1199 ,\nC1187_=_C1200 ,C1187_=_C1201 ,C1187_=_C1202 ,C1188_=_C1189 ,C1188_=_C1190 ,C1188_=_C1191 ,\nC1188_=_C1192 ,C1188_=_C1193 ,C1188_=_C1194 ,C1188_=_C1195 ,C1188_=_C1196 ,C1188_=_C1198 ,\nC1188_=_C1199 ,C1188_=_C1200 ,C1188_=_C1201 ,C1188_=_C1202 ,C1189_=_C1190 ,C1189_=_C1191 ,\nC1189_=_C1192 ,C1189_=_C1193 ,C1189_=_C1194 ,C1189_=_C1195 ,C1189_=_C1196 ,C1189_=_C1198 ,\nC1189_=_C1199 ,C1189_=_C1200 ,C1189_=_C1201 ,C1189_=_C1202 ,C1190_=_C1191 ,C1190_=_C1192 ,\nC1190_=_C1193 ,C1190_=_C1194 ,C1190_=_C1195 ,C1190_=_C1196 ,C1190_=_C1198 ,C1190_=_C1199 ,\nC1190_=_C1200 ,C1190_=_C1201 ,C1190_=_C1202 ,C1191_=_C1192 ,C1191_=_C1193 ,C1191_=_C1194 ,\nC1191_=_C1195 ,C1191_=_C1196 ,C1191_=_C1198 ,C1191_=_C1199 ,C1191_=_C1200 ,C1191_=_C1201 ,\nC1191_=_C1202 ,C1192_=_C1193 ,C1192_=_C1194 ,C1192_=_C1195 ,C1192_=_C1196 ,C1192_=_C1198 ,\nC1192_=_C1199 ,C1192_=_C1200 ,C1192_=_C1201 ,C1192_=_C1202 ,C1193_=_C1194 ,C1193_=_C1195 ,\nC1193_=_C1196 ,C1193_=_C1198 ,C1193_=_C1199 ,C1193_=_C1200 ,C1193_=_C1201 ,C1193_=_C1202 ,\nC1194_=_C1195 ,C1194_=_C1196 ,C1194_=_C1198 ,C1194_=_C1199 ,C1194_=_C1200 ,C1194_=_C1201 ,\nC1194_=_C1202 ,C1195_=_C1196 ,C1195_=_C1198 ,C1195_=_C1199 ,C1195_=_C1200 ,C1195_=_C1201 ,\nC1195_=_C1202 ,C1196_=_C1198 ,C1196_=_C1199 ,C1196_=_C1200 ,C1196_=_C1201 ,C1196_=_C1202 ,\nC1198_=_C1199 ,C1198_=_C1200 ,C1198_=_C1201 ,C1198_=_C1202 ,C1199_=_C1200 ,C1199_=_C1201 ,\nC1199_=_C1202 ,C1200_=_C1201 ,C1200_=_C1202 ,C1201_=_C1202 ,"];796[shape=box, label="id:796 level: 5\n10: C863 C918 C995 C1038 C1072 \nC1127 C1186 C1258 C2690 C2868 \n37: C863_=_C918( C863 C918 ) C863_=_C995( C863 C995 ) C863_=_C1038( C863 C1038 ) C863_=_C1072( C863 C1072 ) C863_=_C1127( C863 C1127 ) \nC863_=_C1186( C863 C1186 ) C863_=_C1258( C863 C1258 ) C863_=_C2690( C863 C2690 ) C918_=_C995( C918 C995 ) C918_=_C1038( C918 C1038 ) C918_=_C1072( C918 C1072 ) \nC918_=_C1127( C918 C1127 ) C918_=_C1186( C918 C1186 ) C918_=_C1258( C918 C1258 ) C918_=_C2690( C918 C2690 ) C995_=_C1038( C995 C1038 ) C995_=_C1072( C995 C1072 ) \nC995_=_C1127( C995 C1127 ) C995_=_C1186( C995 C1186 ) C995_=_C1258( C995 C1258 ) C995_=_C2690( C995 C2690 ) C1038_=_C1072( C1038 C1072 ) C1038_=_C1127( C1038 C1127 ) \nC1038_=_C1186( C1038 C1186 ) C1038_=_C1258( C1038 C1258 ) C1038_=_C2690( C1038 C2690 ) C1072_=_C1127( C1072 C1127 ) C1072_=_C1186( C1072 C1186 ) C1072_=_C1258( C1072 C1258 ) \nC1072_=_C2690( C1072 C2690 ) C1127_=_C1186( C1127 C1186 ) C1127_=_C1258( C1127 C1258 ) C1127_=_C2690( C1127 C2690 ) C1186_=_C1258( C1186 C1258 ) C1186_=_C2690( C1186 C2690 ) \nC1258_=_C2690( C1258 C2690 ) C2690_=_C2868( C2690 C2868 ) "];722-&gt;796[label="9:</w:t>
      </w:r>
    </w:p>
    <w:p>
      <w:pPr>
        <w:pStyle w:val="PreformattedText"/>
        <w:bidi w:val="0"/>
        <w:spacing w:before="0" w:after="0"/>
        <w:jc w:val="left"/>
        <w:rPr/>
      </w:pPr>
      <w:r>
        <w:rPr/>
        <w:t xml:space="preserve"> </w:t>
      </w:r>
      <w:r>
        <w:rPr/>
        <w:t>C863 C918 C995 C1038 C1072 \nC1127 C1186 C1258 C2868 \n28: C863_=_C918 ,C863_=_C995 ,C863_=_C1038 ,C863_=_C1072 ,C863_=_C1127 ,\nC863_=_C1186 ,C863_=_C1258 ,C918_=_C995 ,C918_=_C1038 ,C918_=_C1072 ,C918_=_C1127 ,\nC918_=_C1186 ,C918_=_C1258 ,C995_=_C1038 ,C995_=_C1072 ,C995_=_C1127 ,C995_=_C1186 ,\nC995_=_C1258 ,C1038_=_C1072 ,C1038_=_C1127 ,C1038_=_C1186 ,C1038_=_C1258 ,C1072_=_C1127 ,\nC1072_=_C1186 ,C1072_=_C1258 ,C1127_=_C1186 ,C1127_=_C1258 ,C1186_=_C1258 ,"];797[shape=box, label="id:797 level: 5\n48: C848 C849 C850 C851 C852 \nC853 C854 C855 C856 C857 C858 \nC859 C860 C861 C863 C864 C865 \nC866 C868 C869 C870 C871 C872 \nC873 C917 C927 C942 C994 C996 \nC1005 C1036 C1042 C1058 C1070 C1074 \nC1084 C1151 C1155 C1165 C1184 C1188 \nC1201 C1233 C1256 C1269 C2866 C2873 \nC2891 \n363: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8_=_C863( C848 C863 ) C848_=_C864( C848 C864 ) C848_=_C865( C848 C865 ) C848_=_C866( C848 C866 ) \nC848_=_C868( C848 C868 ) C848_=_C869( C848 C869 ) C848_=_C870( C848 C870 ) C848_=_C871( C848 C871 ) C848_=_C872( C848 C872 ) C848_=_C873( C848 C873 ) \nC849_=_C850( C849 C850 ) C849_=_C851( C849 C851 ) C849_=_C852( C849 C852 ) C849_=_C853( C849 C853 ) C849_=_C854( C849 C854 ) C849_=_C855( C849 C855 ) \nC849_=_C856( C849 C856 ) C849_=_C857( C849 C857 ) C849_=_C858( C849 C858 ) C849_=_C859( C849 C859 ) C849_=_C860( C849 C860 ) C849_=_C861( C849 C861 ) \nC849_=_C863( C849 C863 ) C849_=_C864( C849 C864 ) C849_=_C865( C849 C865 ) C849_=_C866( C849 C866 ) C849_=_C868( C849 C868 ) C849_=_C869( C849 C869 ) \nC849_=_C870( C849 C870 ) C849_=_C871( C849 C871 ) C849_=_C872( C849 C872 ) C849_=_C873( C849 C873 ) C850_=_C851( C850 C851 ) C850_=_C852( C850 C852 ) \nC850_=_C853( C850 C853 ) C850_=_C854( C850 C854 ) C850_=_C855( C850 C855 ) C850_=_C856( C850 C856 ) C850_=_C857( C850 C857 ) C850_=_C858( C850 C858 ) \nC850_=_C859( C850 C859 ) C850_=_C860( C850 C860 ) C850_=_C861( C850 C861 ) C850_=_C863( C850 C863 ) C850_=_C864( C850 C864 ) C850_=_C865( C850 C865 ) \nC850_=_C866( C850 C866 ) C850_=_C868( C850 C868 ) C850_=_C869( C850 C869 ) C850_=_C870( C850 C870 ) C850_=_C871( C850 C871 ) C850_=_C872( C850 C872 ) \nC850_=_C873( C850 C873 ) C851_=_C852( C851 C852 ) C851_=_C853( C851 C853 ) C851_=_C854( C851 C854 ) C851_=_C855( C851 C855 ) C851_=_C856( C851 C856 ) \nC851_=_C857( C851 C857 ) C851_=_C858( C851 C858 ) C851_=_C859( C851 C859 ) C851_=_C860( C851 C860 ) C851_=_C861( C851 C861 ) C851_=_C863( C851 C863 ) \nC851_=_C864( C851 C864 ) C851_=_C865( C851 C865 ) C851_=_C866( C851 C866 ) C851_=_C868( C851 C868 ) C851_=_C869( C851 C869 ) C851_=_C870( C851 C870 ) \nC851_=_C871( C851 C871 ) C851_=_C872( C851 C872 ) C851_=_C873( C851 C873 ) C852_=_C853( C852 C853 ) C852_=_C854( C852 C854 ) C852_=_C855( C852 C855 ) \nC852_=_C856( C852 C856 ) C852_=_C857( C852 C857 ) C852_=_C858( C852 C858 ) C852_=_C859( C852 C859 ) C852_=_C860( C852 C860 ) C852_=_C861( C852 C861 ) \nC852_=_C863( C852 C863 ) C852_=_C864( C852 C864 ) C852_=_C865( C852 C865 ) C852_=_C866( C852 C866 ) C852_=_C868( C852 C868 ) C852_=_C869( C852 C869 ) \nC852_=_C870( C852 C870 ) C852_=_C871( C852 C871 ) C852_=_C872( C852 C872 ) C852_=_C873( C852 C873 ) C853_=_C854( C853 C854 ) C853_=_C855( C853 C855 ) \nC853_=_C856( C853 C856 ) C853_=_C857( C853 C857 ) C853_=_C858( C853 C858 ) C853_=_C859( C853 C859 ) C853_=_C860( C853 C860 ) C853_=_C861( C853 C861 ) \nC853_=_C863( C853 C863 ) C853_=_C864( C853 C864 ) C853_=_C865( C853 C865 ) C853_=_C866( C853 C866 ) C853_=_C868( C853 C868 ) C853_=_C869( C853 C869 ) \nC853_=_C870( C853 C870 ) C853_=_C871( C853 C871 ) C853_=_C872( C853 C872 ) C853_=_C873( C853 C873 ) C854_=_C855( C854 C855 ) C854_=_C856( C854 C856 ) \nC854_=_C857( C854 C857 ) C854_=_C858( C854 C858 ) C854_=_C859( C854 C859 ) C854_=_C860( C854 C860 ) C854_=_C861( C854 C861 ) C854_=_C863( C854 C863 ) \nC854_=_C864( C854 C864 ) C854_=_C865( C854 C865 ) C854_=_C866( C854 C866 ) C854_=_C868( C854 C868 ) C854_=_C869( C854 C869 ) C854_=_C870( C854 C870 ) \nC854_=_C871( C854 C871 ) C854_=_C872( C854 C872 ) C854_=_C873( C854 C873 ) C855_=_C856( C855 C856 ) C855_=_C857( C855 C857 ) C855_=_C858( C855 C858 ) \nC855_=_C859( C855 C859 ) C855_=_C860( C855 C860 ) C855_=_C861( C855 C861 ) C855_=_C863( C855 C863 ) C855_=_C864( C855 C864 ) C855_=_C865( C855 C865 ) \nC855_=_C866( C855 C866 ) C855_=_C868( C855 C868 ) C855_=_C869( C855 C869 ) C855_=_C870( C855 C870 ) C855_=_C871( C855 C871 ) C855_=_C872( C855 C872 ) \nC855_=_C873( C855 C873 ) C856_=_C857( C856 C857 ) C856_=_C858( C856 C858 ) C856_=_C859( C856 C859 ) C856_=_C860( C856 C860 ) C856_=_C861( C856 C861 ) \nC856_=_C863( C856 C863 ) C856_=_C864( C856 C864 ) C856_=_C865( C856 C865 ) C856_=_C866( C856 C866 ) C856_=_C868( C856 C868 ) C856_=_C869( C856 C869 ) \nC856_=_C870( C856 C870 ) C856_=_C871( C856 C871 ) C856_=_C872( C856 C872 ) C856_=_C873( C856 C873 ) C857_=_C858( C857 C858 ) C857_=_C859( C857 C859 ) \nC857_=_C860( C857 C860 ) C857_=_C861( C857 C861 ) C857_=_C863( C857 C863 ) C857_=_C864( C857 C864 ) C857_=_C865( C857 C865 ) C857_=_C866( C857 C866 ) \nC857_=_C868( C857 C868 ) C857_=_C869( C857 C869 ) C857_=_C870( C857 C870 ) C857_=_C871( C857 C871 ) C857_=_C872( C857 C872 ) C857_=_C873( C857 C873 ) \nC858_=_C859( C858 C859 ) C858_=_C860( C858 C860 ) C858_=_C861( C858 C861 ) C858_=_C863( C858 C863 ) C858_=_C864( C858 C864 ) C858_=_C865( C858 C865 ) \nC858_=_C866( C858 C866 ) C858_=_C868( C858 C868 ) C858_=_C869( C858 C869 ) C858_=_C870( C858 C870 ) C858_=_C871( C858 C871 ) C858_=_C872( C858 C872 ) \nC858_=_C873( C858 C873 ) C859_=_C860( C859 C860 ) C859_=_C861( C859 C861 ) C859_=_C863( C859 C863 ) C859_=_C864( C859 C864 ) C859_=_C865( C859 C865 ) \nC859_=_C866( C859 C866 ) C859_=_C868( C859 C868 ) C859_=_C869( C859 C869 ) C859_=_C870( C859 C870 ) C859_=_C871( C859 C871 ) C859_=_C872( C859 C872 ) \nC859_=_C873( C859 C873 ) C860_=_C861( C860 C861 ) C860_=_C863( C860 C863 ) C860_=_C864( C860 C864 ) C860_=_C865( C860 C865 ) C860_=_C866( C860 C866 ) \nC860_=_C868( C860 C868 ) C860_=_C869( C860 C869 ) C860_=_C870( C860 C870 ) C860_=_C871( C860 C871 ) C860_=_C872( C860 C872 ) C860_=_C873( C860 C873 ) \nC861_=_C863( C861 C863 ) C861_=_C864( C861 C864 ) C861_=_C865( C861 C865 ) C861_=_C866( C861 C866 ) C861_=_C868( C861 C868 ) C861_=_C869( C861 C869 ) \nC861_=_C870( C861 C870 ) C861_=_C871( C861 C871 ) C861_=_C872( C861 C872 ) C861_=_C873( C861 C873 ) C863_=_C864( C863 C864 ) C863_=_C865( C863 C865 ) \nC863_=_C866( C863 C866 ) C863_=_C868( C863 C868 ) C863_=_C869( C863 C869 ) C863_=_C870( C863 C870 ) C863_=_C871( C863 C871 ) C863_=_C872( C863 C872 ) \nC863_=_C873( C863 C873 ) C864_=_C865( C864 C865 ) C864_=_C866( C864 C866 ) C864_=_C868( C864 C868 ) C864_=_C869( C864 C869 ) C864_=_C870( C864 C870 ) \nC864_=_C871( C864 C871 ) C864_=_C872( C864 C872 ) C864_=_C873( C864 C873 ) C865_=_C866( C865 C866 ) C865_=_C868( C865 C868 ) C865_=_C869( C865 C869 ) \nC865_=_C870( C865 C870 ) C865_=_C871( C865 C871 ) C865_=_C872( C865 C872 ) C865_=_C873( C865 C873 ) C866_=_C868( C866 C868 ) C866_=_C869( C866 C869 ) \nC866_=_C870( C866 C870 ) C866_=_C871( C866 C871 ) C866_=_C872( C866 C872 ) C866_=_C873( C866 C873 ) C868_=_C869( C868 C869 ) C868_=_C870( C868 C870 ) \nC868_=_C871( C868 C871 ) C868_=_C872( C868 C872 ) C868_=_C873( C868 C873 ) C869_=_C870( C869 C870 ) C869_=_C871( C869 C871 ) C869_=_C872( C869 C872 ) \nC869_=_C873( C869 C873 ) C870_=_C871( C870 C871 ) C870_=_C872( C870 C872 ) C870_=_C873( C870 C873 ) C871_=_C872( C871 C872 ) C871_=_C873( C871 C873 ) \nC872_=_C873( C872 C873 ) C873_=_C927( C873 C927 ) C873_=_C1005( C873 C1005 ) C873_=_C1058( C873 C1058 ) C873_=_C1084( C873 C1084 ) C873_=_C1165( C873 C1165 ) \nC873_=_C1201( C873 C1201 ) C873_=_C1269( C873 C1269 ) C917_=_C927( C917 C927 ) C917_=_C994( C917 C994 ) C917_=_C1036( C917 C1036 ) C917_=_C1070( C917 C1070 ) \nC917_=_C1151( C917 C1151 ) C917_=_C1184( C917 C1184 ) C917_=_C1256( C917 C1256 ) C927_=_C1005( C927 C1005 ) C927_=_C1058( C927 C1058 ) C927_=_C1084( C927 C1084 ) \nC927_=_C1165( C927 C1165 ) C927_=_C1201( C927 C1201 ) C927_=_C1269( C927 C1269 ) C942_=_C996( C942 C996 ) C942_=_C1042( C942 C1042 ) C942_=_C1074( C942 C1074 ) \nC942_=_C1155( C942 C1155 ) C942_=_C1188( C942 C1188 ) C942_=_C1233( C942 C1233 ) C994_=_C996( C994 C996 ) C994_=_C1005( C994 C1005 ) C994_=_C1036( C994 C1036 ) \nC994_=_C1070( C994 C1070 ) C994_=_C1151( C994 C1151 ) C994_=_C1184( C994 C1184 ) C994_=_C1256( C994 C1256 ) C996_=_C1005( C996 C1005 ) C996_=_C1042( C996 C1042 ) \nC996_=_C1074( C996 C1074 ) C996_=_C1155( C996 C1155 ) C996_=_C1188( C996 C1188 ) C996_=_C1233( C996 C1233 ) C1005_=_C1058( C1005 C1058 ) C1005_=_C1084( C1005 C1084 ) \nC1005_=_C1165( C1005 C1165 ) C1005_=_C1201( C1005 C1201 ) C1005_=_C1269( C1005 C1269 ) C1036_=_C1042( C1036 C1042 ) C1036_=_C1058( C1036 C1058 ) C1036_=_C1070( C1036 C1070 ) \nC1036_=_C1151( C1036 C1151 ) C1036_=_C1184( C1036 C1184 ) C1036_=_C1256( C1036 C1256 ) C1042_=_C1058( C1042 C1058 ) C1042_=_C1074( C1042 C1074 ) C1042_=_C1155( C1042 C1155 ) \nC1042_=_C1188( C1042 C1188 ) C1042_=_C1233( C1042 C1233 ) C1058_=_C1084( C1058 C1084 ) C1058_=_C1165( C1058 C1165 ) C1058_=_C1201( C1058 C1201 ) C1058_=_C1269( C1058 C1269 ) \nC1070_=_C1074( C1070 C1074 ) C1070_=_C1084( C1070 C1084 ) C1070_=_C1151( C1070 C1151 ) C1070_=_C1184( C1070 C1184 ) C1070_=_C1256( C1070 C1256 ) C1074_=_C1084( C1074 C1084 ) \nC1074_=_C1155( C1074 C1155 ) C1074_=_C1188( C1074 C1188 ) C1074_=_C1233( C1074 C1233 ) C1084_=_C1165( C1084 C1165 ) C1084_=_C1201( C1084 C1201 ) C1084_=_C1269( C1084 C1269 ) \nC1151_=_C1155( C1151 C1155 ) C1151_=_C1165( C1151 C1165 ) C1151_=_C1184( C1151 C1184 ) C1151_=_C1256( C1151 C1256 ) C1155_=_C1165(</w:t>
      </w:r>
    </w:p>
    <w:p>
      <w:pPr>
        <w:pStyle w:val="PreformattedText"/>
        <w:bidi w:val="0"/>
        <w:spacing w:before="0" w:after="0"/>
        <w:jc w:val="left"/>
        <w:rPr/>
      </w:pPr>
      <w:r>
        <w:rPr/>
        <w:t xml:space="preserve"> </w:t>
      </w:r>
      <w:r>
        <w:rPr/>
        <w:t>C1155 C1165 ) C1155_=_C1188( C1155 C1188 ) \nC1155_=_C1233( C1155 C1233 ) C1165_=_C1201( C1165 C1201 ) C1165_=_C1269( C1165 C1269 ) C1184_=_C1188( C1184 C1188 ) C1184_=_C1201( C1184 C1201 ) C1184_=_C1256( C1184 C1256 ) \nC1188_=_C1201( C1188 C1201 ) C1188_=_C1233( C1188 C1233 ) C1201_=_C1269( C1201 C1269 ) C1256_=_C1269( C1256 C1269 ) "];722-&gt;797[label="47: C848 C849 C850 C851 C852 \nC853 C854 C855 C856 C857 C858 \nC859 C860 C861 C863 C864 C865 \nC866 C868 C869 C870 C871 C872 \nC917 C927 C942 C994 C996 C1005 \nC1036 C1042 C1058 C1070 C1074 C1084 \nC1151 C1155 C1165 C1184 C1188 C1201 \nC1233 C1256 C1269 C2866 C2873 C2891 \n333: C848_=_C849 ,C848_=_C850 ,C848_=_C851 ,C848_=_C852 ,C848_=_C853 ,\nC848_=_C854 ,C848_=_C855 ,C848_=_C856 ,C848_=_C857 ,C848_=_C858 ,C848_=_C859 ,\nC848_=_C860 ,C848_=_C861 ,C848_=_C863 ,C848_=_C864 ,C848_=_C865 ,C848_=_C866 ,\nC848_=_C868 ,C848_=_C869 ,C848_=_C870 ,C848_=_C871 ,C848_=_C872 ,C849_=_C850 ,\nC849_=_C851 ,C849_=_C852 ,C849_=_C853 ,C849_=_C854 ,C849_=_C855 ,C849_=_C856 ,\nC849_=_C857 ,C849_=_C858 ,C849_=_C859 ,C849_=_C860 ,C849_=_C861 ,C849_=_C863 ,\nC849_=_C864 ,C849_=_C865 ,C849_=_C866 ,C849_=_C868 ,C849_=_C869 ,C849_=_C870 ,\nC849_=_C871 ,C849_=_C872 ,C850_=_C851 ,C850_=_C852 ,C850_=_C853 ,C850_=_C854 ,\nC850_=_C855 ,C850_=_C856 ,C850_=_C857 ,C850_=_C858 ,C850_=_C859 ,C850_=_C860 ,\nC850_=_C861 ,C850_=_C863 ,C850_=_C864 ,C850_=_C865 ,C850_=_C866 ,C850_=_C868 ,\nC850_=_C869 ,C850_=_C870 ,C850_=_C871 ,C850_=_C872 ,C851_=_C852 ,C851_=_C853 ,\nC851_=_C854 ,C851_=_C855 ,C851_=_C856 ,C851_=_C857 ,C851_=_C858 ,C851_=_C859 ,\nC851_=_C860 ,C851_=_C861 ,C851_=_C863 ,C851_=_C864 ,C851_=_C865 ,C851_=_C866 ,\nC851_=_C868 ,C851_=_C869 ,C851_=_C870 ,C851_=_C871 ,C851_=_C872 ,C852_=_C853 ,\nC852_=_C854 ,C852_=_C855 ,C852_=_C856 ,C852_=_C857 ,C852_=_C858 ,C852_=_C859 ,\nC852_=_C860 ,C852_=_C861 ,C852_=_C863 ,C852_=_C864 ,C852_=_C865 ,C852_=_C866 ,\nC852_=_C868 ,C852_=_C869 ,C852_=_C870 ,C852_=_C871 ,C852_=_C872 ,C853_=_C854 ,\nC853_=_C855 ,C853_=_C856 ,C853_=_C857 ,C853_=_C858 ,C853_=_C859 ,C853_=_C860 ,\nC853_=_C861 ,C853_=_C863 ,C853_=_C864 ,C853_=_C865 ,C853_=_C866 ,C853_=_C868 ,\nC853_=_C869 ,C853_=_C870 ,C853_=_C871 ,C853_=_C872 ,C854_=_C855 ,C854_=_C856 ,\nC854_=_C857 ,C854_=_C858 ,C854_=_C859 ,C854_=_C860 ,C854_=_C861 ,C854_=_C863 ,\nC854_=_C864 ,C854_=_C865 ,C854_=_C866 ,C854_=_C868 ,C854_=_C869 ,C854_=_C870 ,\nC854_=_C871 ,C854_=_C872 ,C855_=_C856 ,C855_=_C857 ,C855_=_C858 ,C855_=_C859 ,\nC855_=_C860 ,C855_=_C861 ,C855_=_C863 ,C855_=_C864 ,C855_=_C865 ,C855_=_C866 ,\nC855_=_C868 ,C855_=_C869 ,C855_=_C870 ,C855_=_C871 ,C855_=_C872 ,C856_=_C857 ,\nC856_=_C858 ,C856_=_C859 ,C856_=_C860 ,C856_=_C861 ,C856_=_C863 ,C856_=_C864 ,\nC856_=_C865 ,C856_=_C866 ,C856_=_C868 ,C856_=_C869 ,C856_=_C870 ,C856_=_C871 ,\nC856_=_C872 ,C857_=_C858 ,C857_=_C859 ,C857_=_C860 ,C857_=_C861 ,C857_=_C863 ,\nC857_=_C864 ,C857_=_C865 ,C857_=_C866 ,C857_=_C868 ,C857_=_C869 ,C857_=_C870 ,\nC857_=_C871 ,C857_=_C872 ,C858_=_C859 ,C858_=_C860 ,C858_=_C861 ,C858_=_C863 ,\nC858_=_C864 ,C858_=_C865 ,C858_=_C866 ,C858_=_C868 ,C858_=_C869 ,C858_=_C870 ,\nC858_=_C871 ,C858_=_C872 ,C859_=_C860 ,C859_=_C861 ,C859_=_C863 ,C859_=_C864 ,\nC859_=_C865 ,C859_=_C866 ,C859_=_C868 ,C859_=_C869 ,C859_=_C870 ,C859_=_C871 ,\nC859_=_C872 ,C860_=_C861 ,C860_=_C863 ,C860_=_C864 ,C860_=_C865 ,C860_=_C866 ,\nC860_=_C868 ,C860_=_C869 ,C860_=_C870 ,C860_=_C871 ,C860_=_C872 ,C861_=_C863 ,\nC861_=_C864 ,C861_=_C865 ,C861_=_C866 ,C861_=_C868 ,C861_=_C869 ,C861_=_C870 ,\nC861_=_C871 ,C861_=_C872 ,C863_=_C864 ,C863_=_C865 ,C863_=_C866 ,C863_=_C868 ,\nC863_=_C869 ,C863_=_C870 ,C863_=_C871 ,C863_=_C872 ,C864_=_C865 ,C864_=_C866 ,\nC864_=_C868 ,C864_=_C869 ,C864_=_C870 ,C864_=_C871 ,C864_=_C872 ,C865_=_C866 ,\nC865_=_C868 ,C865_=_C869 ,C865_=_C870 ,C865_=_C871 ,C865_=_C872 ,C866_=_C868 ,\nC866_=_C869 ,C866_=_C870 ,C866_=_C871 ,C866_=_C872 ,C868_=_C869 ,C868_=_C870 ,\nC868_=_C871 ,C868_=_C872 ,C869_=_C870 ,C869_=_C871 ,C869_=_C872 ,C870_=_C871 ,\nC870_=_C872 ,C871_=_C872 ,C917_=_C927 ,C917_=_C994 ,C917_=_C1036 ,C917_=_C1070 ,\nC917_=_C1151 ,C917_=_C1184 ,C917_=_C1256 ,C927_=_C1005 ,C927_=_C1058 ,C927_=_C1084 ,\nC927_=_C1165 ,C927_=_C1201 ,C927_=_C1269 ,C942_=_C996 ,C942_=_C1042 ,C942_=_C1074 ,\nC942_=_C1155 ,C942_=_C1188 ,C942_=_C1233 ,C994_=_C996 ,C994_=_C1005 ,C994_=_C1036 ,\nC994_=_C1070 ,C994_=_C1151 ,C994_=_C1184 ,C994_=_C1256 ,C996_=_C1005 ,C996_=_C1042 ,\nC996_=_C1074 ,C996_=_C1155 ,C996_=_C1188 ,C996_=_C1233 ,C1005_=_C1058 ,C1005_=_C1084 ,\nC1005_=_C1165 ,C1005_=_C1201 ,C1005_=_C1269 ,C1036_=_C1042 ,C1036_=_C1058 ,C1036_=_C1070 ,\nC1036_=_C1151 ,C1036_=_C1184 ,C1036_=_C1256 ,C1042_=_C1058 ,C1042_=_C1074 ,C1042_=_C1155 ,\nC1042_=_C1188 ,C1042_=_C1233 ,C1058_=_C1084 ,C1058_=_C1165 ,C1058_=_C1201 ,C1058_=_C1269 ,\nC1070_=_C1074 ,C1070_=_C1084 ,C1070_=_C1151 ,C1070_=_C1184 ,C1070_=_C1256 ,C1074_=_C1084 ,\nC1074_=_C1155 ,C1074_=_C1188 ,C1074_=_C1233 ,C1084_=_C1165 ,C1084_=_C1201 ,C1084_=_C1269 ,\nC1151_=_C1155 ,C1151_=_C1165 ,C1151_=_C1184 ,C1151_=_C1256 ,C1155_=_C1165 ,C1155_=_C1188 ,\nC1155_=_C1233 ,C1165_=_C1201 ,C1165_=_C1269 ,C1184_=_C1188 ,C1184_=_C1201 ,C1184_=_C1256 ,\nC1188_=_C1201 ,C1188_=_C1233 ,C1201_=_C1269 ,C1256_=_C1269 ,"];798[shape=box, label="id:798 level: 5\n52: C852 C856 C866 C932 C934 \nC941 C960 C964 C977 C1020 C1026 \nC1041 C1089 C1093 C1103 C1142 C1145 \nC1154 C1176 C1205 C1212 C1220 C1243 \nC1244 C1245 C1246 C1248 C1249 C1250 \nC1251 C1252 C1253 C1254 C1255 C1256 \nC1257 C1258 C1259 C1261 C1262 C1263 \nC1264 C1265 C1266 C1267 C1268 C1269 \nC1270 C1271 C2849 C2855 C2872 \n467: C852_=_C856( C852 C856 ) C852_=_C866( C852 C866 ) C852_=_C932( C852 C932 ) C852_=_C960( C852 C960 ) C852_=_C1020( C852 C1020 ) \nC852_=_C1089( C852 C1089 ) C852_=_C1142( C852 C1142 ) C852_=_C1205( C852 C1205 ) C856_=_C866( C856 C866 ) C856_=_C934( C856 C934 ) C856_=_C964( C856 C964 ) \nC856_=_C1026( C856 C1026 ) C856_=_C1093( C856 C1093 ) C856_=_C1145( C856 C1145 ) C856_=_C1176( C856 C1176 ) C856_=_C1251( C856 C1251 ) C866_=_C941( C866 C941 ) \nC866_=_C977( C866 C977 ) C866_=_C1041( C866 C1041 ) C866_=_C1103( C866 C1103 ) C866_=_C1154( C866 C1154 ) C866_=_C1212( C866 C1212 ) C932_=_C934( C932 C934 ) \nC932_=_C941( C932 C941 ) C932_=_C960( C932 C960 ) C932_=_C1020( C932 C1020 ) C932_=_C1089( C932 C1089 ) C932_=_C1142( C932 C1142 ) C932_=_C1205( C932 C1205 ) \nC934_=_C941( C934 C941 ) C934_=_C964( C934 C964 ) C934_=_C1026( C934 C1026 ) C934_=_C1093( C934 C1093 ) C934_=_C1145( C934 C1145 ) C934_=_C1176( C934 C1176 ) \nC934_=_C1251( C934 C1251 ) C941_=_C977( C941 C977 ) C941_=_C1041( C941 C1041 ) C941_=_C1103( C941 C1103 ) C941_=_C1154( C941 C1154 ) C941_=_C1212( C941 C1212 ) \nC960_=_C964( C960 C964 ) C960_=_C977( C960 C977 ) C960_=_C1020( C960 C1020 ) C960_=_C1089( C960 C1089 ) C960_=_C1142( C960 C1142 ) C960_=_C1205( C960 C1205 ) \nC964_=_C977( C964 C977 ) C964_=_C1026( C964 C1026 ) C964_=_C1093( C964 C1093 ) C964_=_C1145( C964 C1145 ) C964_=_C1176( C964 C1176 ) C964_=_C1251( C964 C1251 ) \nC977_=_C1041( C977 C1041 ) C977_=_C1103( C977 C1103 ) C977_=_C1154( C977 C1154 ) C977_=_C1212( C977 C1212 ) C1020_=_C1026( C1020 C1026 ) C1020_=_C1041( C1020 C1041 ) \nC1020_=_C1089( C1020 C1089 ) C1020_=_C1142( C1020 C1142 ) C1020_=_C1205( C1020 C1205 ) C1026_=_C1041( C1026 C1041 ) C1026_=_C1093( C1026 C1093 ) C1026_=_C1145( C1026 C1145 ) \nC1026_=_C1176( C1026 C1176 ) C1026_=_C1251( C1026 C1251 ) C1041_=_C1103( C1041 C1103 ) C1041_=_C1154( C1041 C1154 ) C1041_=_C1212( C1041 C1212 ) C1089_=_C1093( C1089 C1093 ) \nC1089_=_C1103( C1089 C1103 ) C1089_=_C1142( C1089 C1142 ) C1089_=_C1205( C1089 C1205 ) C1093_=_C1103( C1093 C1103 ) C1093_=_C1145( C1093 C1145 ) C1093_=_C1176( C1093 C1176 ) \nC1093_=_C1251( C1093 C1251 ) C1103_=_C1154( C1103 C1154 ) C1103_=_C1212( C1103 C1212 ) C1142_=_C1145( C1142 C1145 ) C1142_=_C1154( C1142 C1154 ) C1142_=_C1205( C1142 C1205 ) \nC1145_=_C1154( C1145 C1154 ) C1145_=_C1176( C1145 C1176 ) C1145_=_C1251( C1145 C1251 ) C1154_=_C1212( C1154 C1212 ) C1176_=_C1251( C1176 C1251 ) C1205_=_C1212( C1205 C1212 ) \nC1220_=_C1243( C1220 C1243 ) C1220_=_C1244( C1220 C1244 ) C1220_=_C1245( C1220 C1245 ) C1220_=_C1246( C1220 C1246 ) C1220_=_C1248( C1220 C1248 ) C1220_=_C1249( C1220 C1249 ) \nC1220_=_C1250( C1220 C1250 ) C1220_=_C1251( C1220 C1251 ) C1220_=_C1252( C1220 C1252 ) C1220_=_C1253( C1220 C1253 ) C1220_=_C1254( C1220 C1254 ) C1220_=_C1255( C1220 C1255 ) \nC1220_=_C1256( C1220 C1256 ) C1220_=_C1257( C1220 C1257 ) C1220_=_C1258( C1220 C1258 ) C1220_=_C1259( C1220 C1259 ) C1220_=_C1261( C1220 C1261 ) C1220_=_C1262( C1220 C1262 ) \nC1220_=_C1263( C1220 C1263 ) C1220_=_C1264( C1220 C1264 ) C1220_=_C1265( C1220 C1265 ) C1220_=_C1266( C1220 C1266 ) C1220_=_C1267( C1220 C1267 ) C1220_=_C1268( C1220 C1268 ) \nC1220_=_C1269( C1220 C1269 ) C1220_=_C1270( C1220 C1270 ) C1220_=_C1271( C1220 C1271 ) C1243_=_C1244( C1243 C1244 ) C1243_=_C1245( C1243 C1245 ) C1243_=_C1246( C1243 C1246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1259( C1243 C1259 ) \nC1243_=_C1261( C1243 C1261 ) C1243_=_C1262( C1243 C1262 ) C1243_=_C1263( C1243 C1263 ) C1243_=_C1264( C1243 C1264 ) C1243_=_C1265( C1243 C1265 ) C1243_=_C1266( C1243 C1266 ) \nC1243_=_C1267( C1243 C1267 ) C1243_=_C1268( C1243 C1268 ) C1243_=_C1269( C1243 C1269 ) C1243_=_C1270( C1243 C1270 ) C1243_=_C1271( C1243 C1271 ) C1244_=_C1245( C1244 C1245 ) \nC1244_=_C1246( C1244 C1246 ) C1244_=_C1248( C1244 C1248 ) C1244_=_C1249( C1244 C1249 ) C1244_=_C1250( C1244 C1250 ) C1244_=_C1251( C1244 C1251 ) C1244_=_C1252( C1244 C1252 ) \nC1244_=_C1253( C1244 C1253 ) C1244_=_C1254( C1244 C1254 ) C1244_=_C1255( C1244 C1255 ) C1244_=_C1256( C1244 C1256</w:t>
      </w:r>
    </w:p>
    <w:p>
      <w:pPr>
        <w:pStyle w:val="PreformattedText"/>
        <w:bidi w:val="0"/>
        <w:spacing w:before="0" w:after="0"/>
        <w:jc w:val="left"/>
        <w:rPr/>
      </w:pPr>
      <w:r>
        <w:rPr/>
        <w:t xml:space="preserve"> </w:t>
      </w:r>
      <w:r>
        <w:rPr/>
        <w:t>) C1244_=_C1257( C1244 C1257 ) C1244_=_C1258( C1244 C1258 ) \nC1244_=_C1259( C1244 C1259 ) C1244_=_C1261( C1244 C1261 ) C1244_=_C1262( C1244 C1262 ) C1244_=_C1263( C1244 C1263 ) C1244_=_C1264( C1244 C1264 ) C1244_=_C1265( C1244 C1265 ) \nC1244_=_C1266( C1244 C1266 ) C1244_=_C1267( C1244 C1267 ) C1244_=_C1268( C1244 C1268 ) C1244_=_C1269( C1244 C1269 ) C1244_=_C1270( C1244 C1270 ) C1244_=_C1271( C1244 C1271 ) \nC1245_=_C1246( C1245 C1246 ) C1245_=_C1248( C1245 C1248 ) C1245_=_C1249( C1245 C1249 ) C1245_=_C1250( C1245 C1250 ) C1245_=_C1251( C1245 C1251 ) C1245_=_C1252( C1245 C1252 ) \nC1245_=_C1253( C1245 C1253 ) C1245_=_C1254( C1245 C1254 ) C1245_=_C1255( C1245 C1255 ) C1245_=_C1256( C1245 C1256 ) C1245_=_C1257( C1245 C1257 ) C1245_=_C1258( C1245 C1258 ) \nC1245_=_C1259( C1245 C1259 ) C1245_=_C1261( C1245 C1261 ) C1245_=_C1262( C1245 C1262 ) C1245_=_C1263( C1245 C1263 ) C1245_=_C1264( C1245 C1264 ) C1245_=_C1265( C1245 C1265 ) \nC1245_=_C1266( C1245 C1266 ) C1245_=_C1267( C1245 C1267 ) C1245_=_C1268( C1245 C1268 ) C1245_=_C1269( C1245 C1269 ) C1245_=_C1270( C1245 C1270 ) C1245_=_C1271( C1245 C1271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6_=_C1261( C1246 C1261 ) C1246_=_C1262( C1246 C1262 ) C1246_=_C1263( C1246 C1263 ) C1246_=_C1264( C1246 C1264 ) C1246_=_C1265( C1246 C1265 ) C1246_=_C1266( C1246 C1266 ) \nC1246_=_C1267( C1246 C1267 ) C1246_=_C1268( C1246 C1268 ) C1246_=_C1269( C1246 C1269 ) C1246_=_C1270( C1246 C1270 ) C1246_=_C1271( C1246 C1271 ) C1248_=_C1249( C1248 C1249 ) \nC1248_=_C1250( C1248 C1250 ) C1248_=_C1251( C1248 C1251 ) C1248_=_C1252( C1248 C1252 ) C1248_=_C1253( C1248 C1253 ) C1248_=_C1254( C1248 C1254 ) C1248_=_C1255( C1248 C1255 ) \nC1248_=_C1256( C1248 C1256 ) C1248_=_C1257( C1248 C1257 ) C1248_=_C1258( C1248 C1258 ) C1248_=_C1259( C1248 C1259 ) C1248_=_C1261( C1248 C1261 ) C1248_=_C1262( C1248 C1262 ) \nC1248_=_C1263( C1248 C1263 ) C1248_=_C1264( C1248 C1264 ) C1248_=_C1265( C1248 C1265 ) C1248_=_C1266( C1248 C1266 ) C1248_=_C1267( C1248 C1267 ) C1248_=_C1268( C1248 C1268 ) \nC1248_=_C1269( C1248 C1269 ) C1248_=_C1270( C1248 C1270 ) C1248_=_C1271( C1248 C1271 ) C1249_=_C1250( C1249 C1250 ) C1249_=_C1251( C1249 C1251 ) C1249_=_C1252( C1249 C1252 ) \nC1249_=_C1253( C1249 C1253 ) C1249_=_C1254( C1249 C1254 ) C1249_=_C1255( C1249 C1255 ) C1249_=_C1256( C1249 C1256 ) C1249_=_C1257( C1249 C1257 ) C1249_=_C1258( C1249 C1258 ) \nC1249_=_C1259( C1249 C1259 ) C1249_=_C1261( C1249 C1261 ) C1249_=_C1262( C1249 C1262 ) C1249_=_C1263( C1249 C1263 ) C1249_=_C1264( C1249 C1264 ) C1249_=_C1265( C1249 C1265 ) \nC1249_=_C1266( C1249 C1266 ) C1249_=_C1267( C1249 C1267 ) C1249_=_C1268( C1249 C1268 ) C1249_=_C1269( C1249 C1269 ) C1249_=_C1270( C1249 C1270 ) C1249_=_C1271( C1249 C1271 ) \nC1250_=_C1251( C1250 C1251 ) C1250_=_C1252( C1250 C1252 ) C1250_=_C1253( C1250 C1253 ) C1250_=_C1254( C1250 C1254 ) C1250_=_C1255( C1250 C1255 ) C1250_=_C1256( C1250 C1256 ) \nC1250_=_C1257( C1250 C1257 ) C1250_=_C1258( C1250 C1258 ) C1250_=_C1259( C1250 C1259 ) C1250_=_C1261( C1250 C1261 ) C1250_=_C1262( C1250 C1262 ) C1250_=_C1263( C1250 C1263 ) \nC1250_=_C1264( C1250 C1264 ) C1250_=_C1265( C1250 C1265 ) C1250_=_C1266( C1250 C1266 ) C1250_=_C1267( C1250 C1267 ) C1250_=_C1268( C1250 C1268 ) C1250_=_C1269( C1250 C1269 ) \nC1250_=_C1270( C1250 C1270 ) C1250_=_C1271( C1250 C1271 ) C1251_=_C1252( C1251 C1252 ) C1251_=_C1253( C1251 C1253 ) C1251_=_C1254( C1251 C1254 ) C1251_=_C1255( C1251 C1255 ) \nC1251_=_C1256( C1251 C1256 ) C1251_=_C1257( C1251 C1257 ) C1251_=_C1258( C1251 C1258 ) C1251_=_C1259( C1251 C1259 ) C1251_=_C1261( C1251 C1261 ) C1251_=_C1262( C1251 C1262 ) \nC1251_=_C1263( C1251 C1263 ) C1251_=_C1264( C1251 C1264 ) C1251_=_C1265( C1251 C1265 ) C1251_=_C1266( C1251 C1266 ) C1251_=_C1267( C1251 C1267 ) C1251_=_C1268( C1251 C1268 ) \nC1251_=_C1269( C1251 C1269 ) C1251_=_C1270( C1251 C1270 ) C1251_=_C1271( C1251 C1271 ) C1252_=_C1253( C1252 C1253 ) C1252_=_C1254( C1252 C1254 ) C1252_=_C1255( C1252 C1255 ) \nC1252_=_C1256( C1252 C1256 ) C1252_=_C1257( C1252 C1257 ) C1252_=_C1258( C1252 C1258 ) C1252_=_C1259( C1252 C1259 ) C1252_=_C1261( C1252 C1261 ) C1252_=_C1262( C1252 C1262 ) \nC1252_=_C1263( C1252 C1263 ) C1252_=_C1264( C1252 C1264 ) C1252_=_C1265( C1252 C1265 ) C1252_=_C1266( C1252 C1266 ) C1252_=_C1267( C1252 C1267 ) C1252_=_C1268( C1252 C1268 ) \nC1252_=_C1269( C1252 C1269 ) C1252_=_C1270( C1252 C1270 ) C1252_=_C1271( C1252 C1271 ) C1253_=_C1254( C1253 C1254 ) C1253_=_C1255( C1253 C1255 ) C1253_=_C1256( C1253 C1256 ) \nC1253_=_C1257( C1253 C1257 ) C1253_=_C1258( C1253 C1258 ) C1253_=_C1259( C1253 C1259 ) C1253_=_C1261( C1253 C1261 ) C1253_=_C1262( C1253 C1262 ) C1253_=_C1263( C1253 C1263 ) \nC1253_=_C1264( C1253 C1264 ) C1253_=_C1265( C1253 C1265 ) C1253_=_C1266( C1253 C1266 ) C1253_=_C1267( C1253 C1267 ) C1253_=_C1268( C1253 C1268 ) C1253_=_C1269( C1253 C1269 ) \nC1253_=_C1270( C1253 C1270 ) C1253_=_C1271( C1253 C1271 ) C1254_=_C1255( C1254 C1255 ) C1254_=_C1256( C1254 C1256 ) C1254_=_C1257( C1254 C1257 ) C1254_=_C1258( C1254 C1258 ) \nC1254_=_C1259( C1254 C1259 ) C1254_=_C1261( C1254 C1261 ) C1254_=_C1262( C1254 C1262 ) C1254_=_C1263( C1254 C1263 ) C1254_=_C1264( C1254 C1264 ) C1254_=_C1265( C1254 C1265 ) \nC1254_=_C1266( C1254 C1266 ) C1254_=_C1267( C1254 C1267 ) C1254_=_C1268( C1254 C1268 ) C1254_=_C1269( C1254 C1269 ) C1254_=_C1270( C1254 C1270 ) C1254_=_C1271( C1254 C1271 ) \nC1255_=_C1256( C1255 C1256 ) C1255_=_C1257( C1255 C1257 ) C1255_=_C1258( C1255 C1258 ) C1255_=_C1259( C1255 C1259 ) C1255_=_C1261( C1255 C1261 ) C1255_=_C1262( C1255 C1262 ) \nC1255_=_C1263( C1255 C1263 ) C1255_=_C1264( C1255 C1264 ) C1255_=_C1265( C1255 C1265 ) C1255_=_C1266( C1255 C1266 ) C1255_=_C1267( C1255 C1267 ) C1255_=_C1268( C1255 C1268 ) \nC1255_=_C1269( C1255 C1269 ) C1255_=_C1270( C1255 C1270 ) C1255_=_C1271( C1255 C1271 ) C1256_=_C1257( C1256 C1257 ) C1256_=_C1258( C1256 C1258 ) C1256_=_C1259( C1256 C1259 ) \nC1256_=_C1261( C1256 C1261 ) C1256_=_C1262( C1256 C1262 ) C1256_=_C1263( C1256 C1263 ) C1256_=_C1264( C1256 C1264 ) C1256_=_C1265( C1256 C1265 ) C1256_=_C1266( C1256 C1266 ) \nC1256_=_C1267( C1256 C1267 ) C1256_=_C1268( C1256 C1268 ) C1256_=_C1269( C1256 C1269 ) C1256_=_C1270( C1256 C1270 ) C1256_=_C1271( C1256 C1271 ) C1257_=_C1258( C1257 C1258 ) \nC1257_=_C1259( C1257 C1259 ) C1257_=_C1261( C1257 C1261 ) C1257_=_C1262( C1257 C1262 ) C1257_=_C1263( C1257 C1263 ) C1257_=_C1264( C1257 C1264 ) C1257_=_C1265( C1257 C1265 ) \nC1257_=_C1266( C1257 C1266 ) C1257_=_C1267( C1257 C1267 ) C1257_=_C1268( C1257 C1268 ) C1257_=_C1269( C1257 C1269 ) C1257_=_C1270( C1257 C1270 ) C1257_=_C1271( C1257 C1271 ) \nC1258_=_C1259( C1258 C1259 ) C1258_=_C1261( C1258 C1261 ) C1258_=_C1262( C1258 C1262 ) C1258_=_C1263( C1258 C1263 ) C1258_=_C1264( C1258 C1264 ) C1258_=_C1265( C1258 C1265 ) \nC1258_=_C1266( C1258 C1266 ) C1258_=_C1267( C1258 C1267 ) C1258_=_C1268( C1258 C1268 ) C1258_=_C1269( C1258 C1269 ) C1258_=_C1270( C1258 C1270 ) C1258_=_C1271( C1258 C1271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61_=_C1262( C1261 C1262 ) \nC1261_=_C1263( C1261 C1263 ) C1261_=_C1264( C1261 C1264 ) C1261_=_C1265( C1261 C1265 ) C1261_=_C1266( C1261 C1266 ) C1261_=_C1267( C1261 C1267 ) C1261_=_C1268( C1261 C1268 ) \nC1261_=_C1269( C1261 C1269 ) C1261_=_C1270( C1261 C1270 ) C1261_=_C1271( C1261 C1271 ) C1262_=_C1263( C1262 C1263 ) C1262_=_C1264( C1262 C1264 ) C1262_=_C1265( C1262 C1265 ) \nC1262_=_C1266( C1262 C1266 ) C1262_=_C1267( C1262 C1267 ) C1262_=_C1268( C1262 C1268 ) C1262_=_C1269( C1262 C1269 ) C1262_=_C1270( C1262 C1270 ) C1262_=_C1271( C1262 C1271 ) \nC1263_=_C1264( C1263 C1264 ) C1263_=_C1265( C1263 C1265 ) C1263_=_C1266( C1263 C1266 ) C1263_=_C1267( C1263 C1267 ) C1263_=_C1268( C1263 C1268 ) C1263_=_C1269( C1263 C1269 ) \nC1263_=_C1270( C1263 C1270 ) C1263_=_C1271( C1263 C1271 ) C1264_=_C1265( C1264 C1265 ) C1264_=_C1266( C1264 C1266 ) C1264_=_C1267( C1264 C1267 ) C1264_=_C1268( C1264 C1268 ) \nC1264_=_C1269( C1264 C1269 ) C1264_=_C1270( C1264 C1270 ) C1264_=_C1271( C1264 C1271 ) C1265_=_C1266( C1265 C1266 ) C1265_=_C1267( C1265 C1267 ) C1265_=_C1268( C1265 C1268 ) \nC1265_=_C1269( C1265 C1269 ) C1265_=_C1270( C1265 C1270 ) C1265_=_C1271( C1265 C1271 ) C1266_=_C1267( C1266 C1267 ) C1266_=_C1268( C1266 C1268 ) C1266_=_C1269( C1266 C1269 ) \nC1266_=_C1270( C1266 C1270 ) C1266_=_C1271( C1266 C1271 ) C1267_=_C1268( C1267 C1268 ) C1267_=_C1269( C1267 C1269 ) C1267_=_C1270( C1267 C1270 ) C1267_=_C1271( C1267 C1271 ) \nC1268_=_C1269( C1268 C1269 ) C1268_=_C1270( C1268 C1270 ) C1268_=_C1271( C1268 C1271 ) C1269_=_C1270( C1269 C1270 ) C1269_=_C1271( C1269 C1271 ) C1270_=_C1271( C1270 C1271 ) "];723-&gt;798[label="51: C852 C856 C866 C932 C934 \nC941 C960 C964 C977 C1020 C1026 \nC1041 C1089 C1093 C1103 C1142 C1145 \nC1154 C1176 C1205 C1212 C1220 C1243 \nC1244 C1245 C1246 C1248 C1249 C1250 \nC1252 C1253 C1254 C1255 C1256 C1257 \nC1258 C1259 C1261 C1262 C1263 C1264 \nC1265 C1266 C1267 C1268 C1269 C1270 \nC1271 C2849 C2855 C2872 \n433: C852_=_C856 ,C852_=_C866 ,C852_=_C932 ,C852_=_C960 ,C852_=_C1020 ,\nC852_=_C1089 ,C852_=_C1142 ,C852_=_C1205 ,C856_=_C866 ,C856_=_C934 ,C856_=_C964 ,\nC856_=_C1026 ,C856_=_C1093 ,C856_=_C1145 ,C856_=_C1176 ,C866_=_C941 ,C866_=_C977 ,\nC866_=_C1041 ,C866_=_C1103 ,C866_=_C1154 ,C866_=_C1212 ,C932_=_C934 ,C932_=_C941 ,\nC932_=_C960 ,C932_=_C1020</w:t>
      </w:r>
    </w:p>
    <w:p>
      <w:pPr>
        <w:pStyle w:val="PreformattedText"/>
        <w:bidi w:val="0"/>
        <w:spacing w:before="0" w:after="0"/>
        <w:jc w:val="left"/>
        <w:rPr/>
      </w:pPr>
      <w:r>
        <w:rPr/>
        <w:t xml:space="preserve"> </w:t>
      </w:r>
      <w:r>
        <w:rPr/>
        <w:t>,C932_=_C1089 ,C932_=_C1142 ,C932_=_C1205 ,C934_=_C941 ,\nC934_=_C964 ,C934_=_C1026 ,C934_=_C1093 ,C934_=_C1145 ,C934_=_C1176 ,C941_=_C977 ,\nC941_=_C1041 ,C941_=_C1103 ,C941_=_C1154 ,C941_=_C1212 ,C960_=_C964 ,C960_=_C977 ,\nC960_=_C1020 ,C960_=_C1089 ,C960_=_C1142 ,C960_=_C1205 ,C964_=_C977 ,C964_=_C1026 ,\nC964_=_C1093 ,C964_=_C1145 ,C964_=_C1176 ,C977_=_C1041 ,C977_=_C1103 ,C977_=_C1154 ,\nC977_=_C1212 ,C1020_=_C1026 ,C1020_=_C1041 ,C1020_=_C1089 ,C1020_=_C1142 ,C1020_=_C1205 ,\nC1026_=_C1041 ,C1026_=_C1093 ,C1026_=_C1145 ,C1026_=_C1176 ,C1041_=_C1103 ,C1041_=_C1154 ,\nC1041_=_C1212 ,C1089_=_C1093 ,C1089_=_C1103 ,C1089_=_C1142 ,C1089_=_C1205 ,C1093_=_C1103 ,\nC1093_=_C1145 ,C1093_=_C1176 ,C1103_=_C1154 ,C1103_=_C1212 ,C1142_=_C1145 ,C1142_=_C1154 ,\nC1142_=_C1205 ,C1145_=_C1154 ,C1145_=_C1176 ,C1154_=_C1212 ,C1205_=_C1212 ,C1220_=_C1243 ,\nC1220_=_C1244 ,C1220_=_C1245 ,C1220_=_C1246 ,C1220_=_C1248 ,C1220_=_C1249 ,C1220_=_C1250 ,\nC1220_=_C1252 ,C1220_=_C1253 ,C1220_=_C1254 ,C1220_=_C1255 ,C1220_=_C1256 ,C1220_=_C1257 ,\nC1220_=_C1258 ,C1220_=_C1259 ,C1220_=_C1261 ,C1220_=_C1262 ,C1220_=_C1263 ,C1220_=_C1264 ,\nC1220_=_C1265 ,C1220_=_C1266 ,C1220_=_C1267 ,C1220_=_C1268 ,C1220_=_C1269 ,C1220_=_C1270 ,\nC1220_=_C1271 ,C1243_=_C1244 ,C1243_=_C1245 ,C1243_=_C1246 ,C1243_=_C1248 ,C1243_=_C1249 ,\nC1243_=_C1250 ,C1243_=_C1252 ,C1243_=_C1253 ,C1243_=_C1254 ,C1243_=_C1255 ,C1243_=_C1256 ,\nC1243_=_C1257 ,C1243_=_C1258 ,C1243_=_C1259 ,C1243_=_C1261 ,C1243_=_C1262 ,C1243_=_C1263 ,\nC1243_=_C1264 ,C1243_=_C1265 ,C1243_=_C1266 ,C1243_=_C1267 ,C1243_=_C1268 ,C1243_=_C1269 ,\nC1243_=_C1270 ,C1243_=_C1271 ,C1244_=_C1245 ,C1244_=_C1246 ,C1244_=_C1248 ,C1244_=_C1249 ,\nC1244_=_C1250 ,C1244_=_C1252 ,C1244_=_C1253 ,C1244_=_C1254 ,C1244_=_C1255 ,C1244_=_C1256 ,\nC1244_=_C1257 ,C1244_=_C1258 ,C1244_=_C1259 ,C1244_=_C1261 ,C1244_=_C1262 ,C1244_=_C1263 ,\nC1244_=_C1264 ,C1244_=_C1265 ,C1244_=_C1266 ,C1244_=_C1267 ,C1244_=_C1268 ,C1244_=_C1269 ,\nC1244_=_C1270 ,C1244_=_C1271 ,C1245_=_C1246 ,C1245_=_C1248 ,C1245_=_C1249 ,C1245_=_C1250 ,\nC1245_=_C1252 ,C1245_=_C1253 ,C1245_=_C1254 ,C1245_=_C1255 ,C1245_=_C1256 ,C1245_=_C1257 ,\nC1245_=_C1258 ,C1245_=_C1259 ,C1245_=_C1261 ,C1245_=_C1262 ,C1245_=_C1263 ,C1245_=_C1264 ,\nC1245_=_C1265 ,C1245_=_C1266 ,C1245_=_C1267 ,C1245_=_C1268 ,C1245_=_C1269 ,C1245_=_C1270 ,\nC1245_=_C1271 ,C1246_=_C1248 ,C1246_=_C1249 ,C1246_=_C1250 ,C1246_=_C1252 ,C1246_=_C1253 ,\nC1246_=_C1254 ,C1246_=_C1255 ,C1246_=_C1256 ,C1246_=_C1257 ,C1246_=_C1258 ,C1246_=_C1259 ,\nC1246_=_C1261 ,C1246_=_C1262 ,C1246_=_C1263 ,C1246_=_C1264 ,C1246_=_C1265 ,C1246_=_C1266 ,\nC1246_=_C1267 ,C1246_=_C1268 ,C1246_=_C1269 ,C1246_=_C1270 ,C1246_=_C1271 ,C1248_=_C1249 ,\nC1248_=_C1250 ,C1248_=_C1252 ,C1248_=_C1253 ,C1248_=_C1254 ,C1248_=_C1255 ,C1248_=_C1256 ,\nC1248_=_C1257 ,C1248_=_C1258 ,C1248_=_C1259 ,C1248_=_C1261 ,C1248_=_C1262 ,C1248_=_C1263 ,\nC1248_=_C1264 ,C1248_=_C1265 ,C1248_=_C1266 ,C1248_=_C1267 ,C1248_=_C1268 ,C1248_=_C1269 ,\nC1248_=_C1270 ,C1248_=_C1271 ,C1249_=_C1250 ,C1249_=_C1252 ,C1249_=_C1253 ,C1249_=_C1254 ,\nC1249_=_C1255 ,C1249_=_C1256 ,C1249_=_C1257 ,C1249_=_C1258 ,C1249_=_C1259 ,C1249_=_C1261 ,\nC1249_=_C1262 ,C1249_=_C1263 ,C1249_=_C1264 ,C1249_=_C1265 ,C1249_=_C1266 ,C1249_=_C1267 ,\nC1249_=_C1268 ,C1249_=_C1269 ,C1249_=_C1270 ,C1249_=_C1271 ,C1250_=_C1252 ,C1250_=_C1253 ,\nC1250_=_C1254 ,C1250_=_C1255 ,C1250_=_C1256 ,C1250_=_C1257 ,C1250_=_C1258 ,C1250_=_C1259 ,\nC1250_=_C1261 ,C1250_=_C1262 ,C1250_=_C1263 ,C1250_=_C1264 ,C1250_=_C1265 ,C1250_=_C1266 ,\nC1250_=_C1267 ,C1250_=_C1268 ,C1250_=_C1269 ,C1250_=_C1270 ,C1250_=_C1271 ,C1252_=_C1253 ,\nC1252_=_C1254 ,C1252_=_C1255 ,C1252_=_C1256 ,C1252_=_C1257 ,C1252_=_C1258 ,C1252_=_C1259 ,\nC1252_=_C1261 ,C1252_=_C1262 ,C1252_=_C1263 ,C1252_=_C1264 ,C1252_=_C1265 ,C1252_=_C1266 ,\nC1252_=_C1267 ,C1252_=_C1268 ,C1252_=_C1269 ,C1252_=_C1270 ,C1252_=_C1271 ,C1253_=_C1254 ,\nC1253_=_C1255 ,C1253_=_C1256 ,C1253_=_C1257 ,C1253_=_C1258 ,C1253_=_C1259 ,C1253_=_C1261 ,\nC1253_=_C1262 ,C1253_=_C1263 ,C1253_=_C1264 ,C1253_=_C1265 ,C1253_=_C1266 ,C1253_=_C1267 ,\nC1253_=_C1268 ,C1253_=_C1269 ,C1253_=_C1270 ,C1253_=_C1271 ,C1254_=_C1255 ,C1254_=_C1256 ,\nC1254_=_C1257 ,C1254_=_C1258 ,C1254_=_C1259 ,C1254_=_C1261 ,C1254_=_C1262 ,C1254_=_C1263 ,\nC1254_=_C1264 ,C1254_=_C1265 ,C1254_=_C1266 ,C1254_=_C1267 ,C1254_=_C1268 ,C1254_=_C1269 ,\nC1254_=_C1270 ,C1254_=_C1271 ,C1255_=_C1256 ,C1255_=_C1257 ,C1255_=_C1258 ,C1255_=_C1259 ,\nC1255_=_C1261 ,C1255_=_C1262 ,C1255_=_C1263 ,C1255_=_C1264 ,C1255_=_C1265 ,C1255_=_C1266 ,\nC1255_=_C1267 ,C1255_=_C1268 ,C1255_=_C1269 ,C1255_=_C1270 ,C1255_=_C1271 ,C1256_=_C1257 ,\nC1256_=_C1258 ,C1256_=_C1259 ,C1256_=_C1261 ,C1256_=_C1262 ,C1256_=_C1263 ,C1256_=_C1264 ,\nC1256_=_C1265 ,C1256_=_C1266 ,C1256_=_C1267 ,C1256_=_C1268 ,C1256_=_C1269 ,C1256_=_C1270 ,\nC1256_=_C1271 ,C1257_=_C1258 ,C1257_=_C1259 ,C1257_=_C1261 ,C1257_=_C1262 ,C1257_=_C1263 ,\nC1257_=_C1264 ,C1257_=_C1265 ,C1257_=_C1266 ,C1257_=_C1267 ,C1257_=_C1268 ,C1257_=_C1269 ,\nC1257_=_C1270 ,C1257_=_C1271 ,C1258_=_C1259 ,C1258_=_C1261 ,C1258_=_C1262 ,C1258_=_C1263 ,\nC1258_=_C1264 ,C1258_=_C1265 ,C1258_=_C1266 ,C1258_=_C1267 ,C1258_=_C1268 ,C1258_=_C1269 ,\nC1258_=_C1270 ,C1258_=_C1271 ,C1259_=_C1261 ,C1259_=_C1262 ,C1259_=_C1263 ,C1259_=_C1264 ,\nC1259_=_C1265 ,C1259_=_C1266 ,C1259_=_C1267 ,C1259_=_C1268 ,C1259_=_C1269 ,C1259_=_C1270 ,\nC1259_=_C1271 ,C1261_=_C1262 ,C1261_=_C1263 ,C1261_=_C1264 ,C1261_=_C1265 ,C1261_=_C1266 ,\nC1261_=_C1267 ,C1261_=_C1268 ,C1261_=_C1269 ,C1261_=_C1270 ,C1261_=_C1271 ,C1262_=_C1263 ,\nC1262_=_C1264 ,C1262_=_C1265 ,C1262_=_C1266 ,C1262_=_C1267 ,C1262_=_C1268 ,C1262_=_C1269 ,\nC1262_=_C1270 ,C1262_=_C1271 ,C1263_=_C1264 ,C1263_=_C1265 ,C1263_=_C1266 ,C1263_=_C1267 ,\nC1263_=_C1268 ,C1263_=_C1269 ,C1263_=_C1270 ,C1263_=_C1271 ,C1264_=_C1265 ,C1264_=_C1266 ,\nC1264_=_C1267 ,C1264_=_C1268 ,C1264_=_C1269 ,C1264_=_C1270 ,C1264_=_C1271 ,C1265_=_C1266 ,\nC1265_=_C1267 ,C1265_=_C1268 ,C1265_=_C1269 ,C1265_=_C1270 ,C1265_=_C1271 ,C1266_=_C1267 ,\nC1266_=_C1268 ,C1266_=_C1269 ,C1266_=_C1270 ,C1266_=_C1271 ,C1267_=_C1268 ,C1267_=_C1269 ,\nC1267_=_C1270 ,C1267_=_C1271 ,C1268_=_C1269 ,C1268_=_C1270 ,C1268_=_C1271 ,C1269_=_C1270 ,\nC1269_=_C1271 ,C1270_=_C1271 ,"];799[shape=box, label="id:799 level: 5\n55: C876 C885 C889 C898 C902 \nC929 C930 C931 C932 C933 C934 \nC935 C936 C937 C939 C940 C941 \nC942 C943 C945 C946 C947 C948 \nC949 C950 C951 C953 C957 C973 \nC998 C1004 C1013 C1018 C1037 C1046 \nC1071 C1076 C1083 C1088 C1116 C1137 \nC1152 C1157 C1170 C1185 C1190 C1200 \nC1235 C1245 C1257 C1268 C2846 C2867 \nC2877 C2890 \n369: C876_=_C885( C876 C885 ) C876_=_C889( C876 C889 ) C876_=_C898( C876 C898 ) C876_=_C930( C876 C930 ) C876_=_C957( C876 C957 ) \nC876_=_C1018( C876 C1018 ) C876_=_C1088( C876 C1088 ) C876_=_C1116( C876 C1116 ) C876_=_C1170( C876 C1170 ) C876_=_C1245( C876 C1245 ) C885_=_C889( C885 C889 ) \nC885_=_C898( C885 C898 ) C885_=_C973( C885 C973 ) C885_=_C1037( C885 C1037 ) C885_=_C1071( C885 C1071 ) C885_=_C1152( C885 C1152 ) C885_=_C1185( C885 C1185 ) \nC885_=_C1257( C885 C1257 ) C889_=_C898( C889 C898 ) C889_=_C998( C889 C998 ) C889_=_C1046( C889 C1046 ) C889_=_C1076( C889 C1076 ) C889_=_C1157( C889 C1157 ) \nC889_=_C1190( C889 C1190 ) C889_=_C1235( C889 C1235 ) C898_=_C1004( C898 C1004 ) C898_=_C1013( C898 C1013 ) C898_=_C1083( C898 C1083 ) C898_=_C1137( C898 C1137 ) \nC898_=_C1200( C898 C1200 ) C898_=_C1268( C898 C1268 ) C902_=_C929( C902 C929 ) C902_=_C930( C902 C930 ) C902_=_C931( C902 C931 ) C902_=_C932( C902 C932 ) \nC902_=_C933( C902 C933 ) C902_=_C934( C902 C934 ) C902_=_C935( C902 C935 ) C902_=_C936( C902 C936 ) C902_=_C937( C902 C937 ) C902_=_C939( C902 C939 ) \nC902_=_C940( C902 C940 ) C902_=_C941( C902 C941 ) C902_=_C942( C902 C942 ) C902_=_C943( C902 C943 ) C902_=_C945( C902 C945 ) C902_=_C946( C902 C946 ) \nC902_=_C947( C902 C947 ) C902_=_C948( C902 C948 ) C902_=_C949( C902 C949 ) C902_=_C950( C902 C950 ) C902_=_C951( C902 C951 ) C902_=_C953( C902 C953 ) \nC929_=_C930( C929 C930 ) C929_=_C931( C929 C931 ) C929_=_C932( C929 C932 ) C929_=_C933( C929 C933 ) C929_=_C934( C929 C934 ) C929_=_C935( C929 C935 ) \nC929_=_C936( C929 C936 ) C929_=_C937( C929 C937 ) C929_=_C939( C929 C939 ) C929_=_C940( C929 C940 ) C929_=_C941( C929 C941 ) C929_=_C942( C929 C942 ) \nC929_=_C943( C929 C943 ) C929_=_C945( C929 C945 ) C929_=_C946( C929 C946 ) C929_=_C947( C929 C947 ) C929_=_C948( C929 C948 ) C929_=_C949( C929 C949 ) \nC929_=_C950( C929 C950 ) C929_=_C951( C929 C951 ) C929_=_C953( C929 C953 ) C930_=_C931( C930 C931 ) C930_=_C932( C930 C932 ) C930_=_C933( C930 C933 ) \nC930_=_C934( C930 C934 ) C930_=_C935( C930 C935 ) C930_=_C936( C930 C936 ) C930_=_C937( C930 C937 ) C930_=_C939( C930 C939 ) C930_=_C940( C930 C940 ) \nC930_=_C941( C930 C941 ) C930_=_C942( C930 C942 ) C930_=_C943( C930 C943 ) C930_=_C945( C930 C945 ) C930_=_C946( C930 C946 ) C930_=_C947( C930 C947 ) \nC930_=_C948( C930 C948 ) C930_=_C949( C930 C949 ) C930_=_C950( C930 C950 ) C930_=_C951( C930 C951 ) C930_=_C953( C930 C953 ) C930_=_C957( C930 C957 ) \nC930_=_C1018( C930 C1018 ) C930_=_C1088( C930 C1088 ) C930_=_C1116( C930 C1116 ) C930_=_C1170( C930 C1170 ) C930_=_C1245( C930 C1245 ) C931_=_C932( C931 C932 ) \nC931_=_C933( C931 C933 ) C931_=_C934( C931 C934 ) C931_=_C935( C931 C935 ) C931_=_C936( C931 C936 ) C931_=_C937( C931 C937 ) C931_=_C939( C931 C939 ) \nC931_=_C940( C931 C940 ) C931_=_C941( C931 C941 ) C931_=_C942( C931 C942 ) C931_=_C943( C931 C943 ) C931_=_C945( C931 C945 ) C931_=_C946( C931 C946 ) \nC931_=_C947( C931 C947 ) C931_=_C948( C931 C948 ) C931_=_C949( C931 C949 ) C931_=_C950( C931 C950 ) C931_=_C951( C931 C951 ) C931_=_C953( C931 C953 ) \nC932_=_C933( C932 C933 ) C932_=_C934( C932 C934 ) C932_=_C935( C932 C935 ) C932_=_C936( C932 C936 ) C932_=_C937( C932 C937 ) C932_=_C939( C932 C939 ) \nC932_=_C940( C932 C940 ) C932_=_C941( C932 C941 ) C932_=_C942( C932 C942 ) C932_=_C943(</w:t>
      </w:r>
    </w:p>
    <w:p>
      <w:pPr>
        <w:pStyle w:val="PreformattedText"/>
        <w:bidi w:val="0"/>
        <w:spacing w:before="0" w:after="0"/>
        <w:jc w:val="left"/>
        <w:rPr/>
      </w:pPr>
      <w:r>
        <w:rPr/>
        <w:t xml:space="preserve"> </w:t>
      </w:r>
      <w:r>
        <w:rPr/>
        <w:t>C932 C943 ) C932_=_C945( C932 C945 ) C932_=_C946( C932 C946 ) \nC932_=_C947( C932 C947 ) C932_=_C948( C932 C948 ) C932_=_C949( C932 C949 ) C932_=_C950( C932 C950 ) C932_=_C951( C932 C951 ) C932_=_C953( C932 C953 ) \nC933_=_C934( C933 C934 ) C933_=_C935( C933 C935 ) C933_=_C936( C933 C936 ) C933_=_C937( C933 C937 ) C933_=_C939( C933 C939 ) C933_=_C940( C933 C940 ) \nC933_=_C941( C933 C941 ) C933_=_C942( C933 C942 ) C933_=_C943( C933 C943 ) C933_=_C945( C933 C945 ) C933_=_C946( C933 C946 ) C933_=_C947( C933 C947 ) \nC933_=_C948( C933 C948 ) C933_=_C949( C933 C949 ) C933_=_C950( C933 C950 ) C933_=_C951( C933 C951 ) C933_=_C953( C933 C953 ) C934_=_C935( C934 C935 ) \nC934_=_C936( C934 C936 ) C934_=_C937( C934 C937 ) C934_=_C939( C934 C939 ) C934_=_C940( C934 C940 ) C934_=_C941( C934 C941 ) C934_=_C942( C934 C942 ) \nC934_=_C943( C934 C943 ) C934_=_C945( C934 C945 ) C934_=_C946( C934 C946 ) C934_=_C947( C934 C947 ) C934_=_C948( C934 C948 ) C934_=_C949( C934 C949 ) \nC934_=_C950( C934 C950 ) C934_=_C951( C934 C951 ) C934_=_C953( C934 C953 ) C935_=_C936( C935 C936 ) C935_=_C937( C935 C937 ) C935_=_C939( C935 C939 ) \nC935_=_C940( C935 C940 ) C935_=_C941( C935 C941 ) C935_=_C942( C935 C942 ) C935_=_C943( C935 C943 ) C935_=_C945( C935 C945 ) C935_=_C946( C935 C946 ) \nC935_=_C947( C935 C947 ) C935_=_C948( C935 C948 ) C935_=_C949( C935 C949 ) C935_=_C950( C935 C950 ) C935_=_C951( C935 C951 ) C935_=_C953( C935 C953 ) \nC936_=_C937( C936 C937 ) C936_=_C939( C936 C939 ) C936_=_C940( C936 C940 ) C936_=_C941( C936 C941 ) C936_=_C942( C936 C942 ) C936_=_C943( C936 C943 ) \nC936_=_C945( C936 C945 ) C936_=_C946( C936 C946 ) C936_=_C947( C936 C947 ) C936_=_C948( C936 C948 ) C936_=_C949( C936 C949 ) C936_=_C950( C936 C950 ) \nC936_=_C951( C936 C951 ) C936_=_C953( C936 C953 ) C937_=_C939( C937 C939 ) C937_=_C940( C937 C940 ) C937_=_C941( C937 C941 ) C937_=_C942( C937 C942 ) \nC937_=_C943( C937 C943 ) C937_=_C945( C937 C945 ) C937_=_C946( C937 C946 ) C937_=_C947( C937 C947 ) C937_=_C948( C937 C948 ) C937_=_C949( C937 C949 ) \nC937_=_C950( C937 C950 ) C937_=_C951( C937 C951 ) C937_=_C953( C937 C953 ) C939_=_C940( C939 C940 ) C939_=_C941( C939 C941 ) C939_=_C942( C939 C942 ) \nC939_=_C943( C939 C943 ) C939_=_C945( C939 C945 ) C939_=_C946( C939 C946 ) C939_=_C947( C939 C947 ) C939_=_C948( C939 C948 ) C939_=_C949( C939 C949 ) \nC939_=_C950( C939 C950 ) C939_=_C951( C939 C951 ) C939_=_C953( C939 C953 ) C940_=_C941( C940 C941 ) C940_=_C942( C940 C942 ) C940_=_C943( C940 C943 ) \nC940_=_C945( C940 C945 ) C940_=_C946( C940 C946 ) C940_=_C947( C940 C947 ) C940_=_C948( C940 C948 ) C940_=_C949( C940 C949 ) C940_=_C950( C940 C950 ) \nC940_=_C951( C940 C951 ) C940_=_C953( C940 C953 ) C941_=_C942( C941 C942 ) C941_=_C943( C941 C943 ) C941_=_C945( C941 C945 ) C941_=_C946( C941 C946 ) \nC941_=_C947( C941 C947 ) C941_=_C948( C941 C948 ) C941_=_C949( C941 C949 ) C941_=_C950( C941 C950 ) C941_=_C951( C941 C951 ) C941_=_C953( C941 C953 ) \nC942_=_C943( C942 C943 ) C942_=_C945( C942 C945 ) C942_=_C946( C942 C946 ) C942_=_C947( C942 C947 ) C942_=_C948( C942 C948 ) C942_=_C949( C942 C949 ) \nC942_=_C950( C942 C950 ) C942_=_C951( C942 C951 ) C942_=_C953( C942 C953 ) C943_=_C945( C943 C945 ) C943_=_C946( C943 C946 ) C943_=_C947( C943 C947 ) \nC943_=_C948( C943 C948 ) C943_=_C949( C943 C949 ) C943_=_C950( C943 C950 ) C943_=_C951( C943 C951 ) C943_=_C953( C943 C953 ) C945_=_C946( C945 C946 ) \nC945_=_C947( C945 C947 ) C945_=_C948( C945 C948 ) C945_=_C949( C945 C949 ) C945_=_C950( C945 C950 ) C945_=_C951( C945 C951 ) C945_=_C953( C945 C953 ) \nC946_=_C947( C946 C947 ) C946_=_C948( C946 C948 ) C946_=_C949( C946 C949 ) C946_=_C950( C946 C950 ) C946_=_C951( C946 C951 ) C946_=_C953( C946 C953 ) \nC947_=_C948( C947 C948 ) C947_=_C949( C947 C949 ) C947_=_C950( C947 C950 ) C947_=_C951( C947 C951 ) C947_=_C953( C947 C953 ) C948_=_C949( C948 C949 ) \nC948_=_C950( C948 C950 ) C948_=_C951( C948 C951 ) C948_=_C953( C948 C953 ) C949_=_C950( C949 C950 ) C949_=_C951( C949 C951 ) C949_=_C953( C949 C953 ) \nC950_=_C951( C950 C951 ) C950_=_C953( C950 C953 ) C951_=_C953( C951 C953 ) C957_=_C973( C957 C973 ) C957_=_C1018( C957 C1018 ) C957_=_C1088( C957 C1088 ) \nC957_=_C1116( C957 C1116 ) C957_=_C1170( C957 C1170 ) C957_=_C1245( C957 C1245 ) C973_=_C1037( C973 C1037 ) C973_=_C1071( C973 C1071 ) C973_=_C1152( C973 C1152 ) \nC973_=_C1185( C973 C1185 ) C973_=_C1257( C973 C1257 ) C998_=_C1004( C998 C1004 ) C998_=_C1046( C998 C1046 ) C998_=_C1076( C998 C1076 ) C998_=_C1157( C998 C1157 ) \nC998_=_C1190( C998 C1190 ) C998_=_C1235( C998 C1235 ) C1004_=_C1013( C1004 C1013 ) C1004_=_C1083( C1004 C1083 ) C1004_=_C1137( C1004 C1137 ) C1004_=_C1200( C1004 C1200 ) \nC1004_=_C1268( C1004 C1268 ) C1013_=_C1083( C1013 C1083 ) C1013_=_C1137( C1013 C1137 ) C1013_=_C1200( C1013 C1200 ) C1013_=_C1268( C1013 C1268 ) C1018_=_C1037( C1018 C1037 ) \nC1018_=_C1046( C1018 C1046 ) C1018_=_C1088( C1018 C1088 ) C1018_=_C1116( C1018 C1116 ) C1018_=_C1170( C1018 C1170 ) C1018_=_C1245( C1018 C1245 ) C1037_=_C1046( C1037 C1046 ) \nC1037_=_C1071( C1037 C1071 ) C1037_=_C1152( C1037 C1152 ) C1037_=_C1185( C1037 C1185 ) C1037_=_C1257( C1037 C1257 ) C1046_=_C1076( C1046 C1076 ) C1046_=_C1157( C1046 C1157 ) \nC1046_=_C1190( C1046 C1190 ) C1046_=_C1235( C1046 C1235 ) C1071_=_C1076( C1071 C1076 ) C1071_=_C1083( C1071 C1083 ) C1071_=_C1152( C1071 C1152 ) C1071_=_C1185( C1071 C1185 ) \nC1071_=_C1257( C1071 C1257 ) C1076_=_C1083( C1076 C1083 ) C1076_=_C1157( C1076 C1157 ) C1076_=_C1190( C1076 C1190 ) C1076_=_C1235( C1076 C1235 ) C1083_=_C1137( C1083 C1137 ) \nC1083_=_C1200( C1083 C1200 ) C1083_=_C1268( C1083 C1268 ) C1088_=_C1116( C1088 C1116 ) C1088_=_C1170( C1088 C1170 ) C1088_=_C1245( C1088 C1245 ) C1116_=_C1137( C1116 C1137 ) \nC1116_=_C1170( C1116 C1170 ) C1116_=_C1245( C1116 C1245 ) C1137_=_C1200( C1137 C1200 ) C1137_=_C1268( C1137 C1268 ) C1152_=_C1157( C1152 C1157 ) C1152_=_C1185( C1152 C1185 ) \nC1152_=_C1257( C1152 C1257 ) C1157_=_C1190( C1157 C1190 ) C1157_=_C1235( C1157 C1235 ) C1170_=_C1185( C1170 C1185 ) C1170_=_C1190( C1170 C1190 ) C1170_=_C1200( C1170 C1200 ) \nC1170_=_C1245( C1170 C1245 ) C1185_=_C1190( C1185 C1190 ) C1185_=_C1200( C1185 C1200 ) C1185_=_C1257( C1185 C1257 ) C1190_=_C1200( C1190 C1200 ) C1190_=_C1235( C1190 C1235 ) \nC1200_=_C1268( C1200 C1268 ) C1245_=_C1257( C1245 C1257 ) C1245_=_C1268( C1245 C1268 ) C1257_=_C1268( C1257 C1268 ) "];723-&gt;799[label="54: C876 C885 C889 C898 C902 \nC929 C931 C932 C933 C934 C935 \nC936 C937 C939 C940 C941 C942 \nC943 C945 C946 C947 C948 C949 \nC950 C951 C953 C957 C973 C998 \nC1004 C1013 C1018 C1037 C1046 C1071 \nC1076 C1083 C1088 C1116 C1137 C1152 \nC1157 C1170 C1185 C1190 C1200 C1235 \nC1245 C1257 C1268 C2846 C2867 C2877 \nC2890 \n340: C876_=_C885 ,C876_=_C889 ,C876_=_C898 ,C876_=_C957 ,C876_=_C1018 ,\nC876_=_C1088 ,C876_=_C1116 ,C876_=_C1170 ,C876_=_C1245 ,C885_=_C889 ,C885_=_C898 ,\nC885_=_C973 ,C885_=_C1037 ,C885_=_C1071 ,C885_=_C1152 ,C885_=_C1185 ,C885_=_C1257 ,\nC889_=_C898 ,C889_=_C998 ,C889_=_C1046 ,C889_=_C1076 ,C889_=_C1157 ,C889_=_C1190 ,\nC889_=_C1235 ,C898_=_C1004 ,C898_=_C1013 ,C898_=_C1083 ,C898_=_C1137 ,C898_=_C1200 ,\nC898_=_C1268 ,C902_=_C929 ,C902_=_C931 ,C902_=_C932 ,C902_=_C933 ,C902_=_C934 ,\nC902_=_C935 ,C902_=_C936 ,C902_=_C937 ,C902_=_C939 ,C902_=_C940 ,C902_=_C941 ,\nC902_=_C942 ,C902_=_C943 ,C902_=_C945 ,C902_=_C946 ,C902_=_C947 ,C902_=_C948 ,\nC902_=_C949 ,C902_=_C950 ,C902_=_C951 ,C902_=_C953 ,C929_=_C931 ,C929_=_C932 ,\nC929_=_C933 ,C929_=_C934 ,C929_=_C935 ,C929_=_C936 ,C929_=_C937 ,C929_=_C939 ,\nC929_=_C940 ,C929_=_C941 ,C929_=_C942 ,C929_=_C943 ,C929_=_C945 ,C929_=_C946 ,\nC929_=_C947 ,C929_=_C948 ,C929_=_C949 ,C929_=_C950 ,C929_=_C951 ,C929_=_C953 ,\nC931_=_C932 ,C931_=_C933 ,C931_=_C934 ,C931_=_C935 ,C931_=_C936 ,C931_=_C937 ,\nC931_=_C939 ,C931_=_C940 ,C931_=_C941 ,C931_=_C942 ,C931_=_C943 ,C931_=_C945 ,\nC931_=_C946 ,C931_=_C947 ,C931_=_C948 ,C931_=_C949 ,C931_=_C950 ,C931_=_C951 ,\nC931_=_C953 ,C932_=_C933 ,C932_=_C934 ,C932_=_C935 ,C932_=_C936 ,C932_=_C937 ,\nC932_=_C939 ,C932_=_C940 ,C932_=_C941 ,C932_=_C942 ,C932_=_C943 ,C932_=_C945 ,\nC932_=_C946 ,C932_=_C947 ,C932_=_C948 ,C932_=_C949 ,C932_=_C950 ,C932_=_C951 ,\nC932_=_C953 ,C933_=_C934 ,C933_=_C935 ,C933_=_C936 ,C933_=_C937 ,C933_=_C939 ,\nC933_=_C940 ,C933_=_C941 ,C933_=_C942 ,C933_=_C943 ,C933_=_C945 ,C933_=_C946 ,\nC933_=_C947 ,C933_=_C948 ,C933_=_C949 ,C933_=_C950 ,C933_=_C951 ,C933_=_C953 ,\nC934_=_C935 ,C934_=_C936 ,C934_=_C937 ,C934_=_C939 ,C934_=_C940 ,C934_=_C941 ,\nC934_=_C942 ,C934_=_C943 ,C934_=_C945 ,C934_=_C946 ,C934_=_C947 ,C934_=_C948 ,\nC934_=_C949 ,C934_=_C950 ,C934_=_C951 ,C934_=_C953 ,C935_=_C936 ,C935_=_C937 ,\nC935_=_C939 ,C935_=_C940 ,C935_=_C941 ,C935_=_C942 ,C935_=_C943 ,C935_=_C945 ,\nC935_=_C946 ,C935_=_C947 ,C935_=_C948 ,C935_=_C949 ,C935_=_C950 ,C935_=_C951 ,\nC935_=_C953 ,C936_=_C937 ,C936_=_C939 ,C936_=_C940 ,C936_=_C941 ,C936_=_C942 ,\nC936_=_C943 ,C936_=_C945 ,C936_=_C946 ,C936_=_C947 ,C936_=_C948 ,C936_=_C949 ,\nC936_=_C950 ,C936_=_C951 ,C936_=_C953 ,C937_=_C939 ,C937_=_C940 ,C937_=_C941 ,\nC937_=_C942 ,C937_=_C943 ,C937_=_C945 ,C937_=_C946 ,C937_=_C947 ,C937_=_C948 ,\nC937_=_C949 ,C937_=_C950 ,C937_=_C951 ,C937_=_C953 ,C939_=_C940 ,C939_=_C941 ,\nC939_=_C942 ,C939_=_C943 ,C939_=_C945 ,C939_=_C946 ,C939_=_C947 ,C939_=_C948 ,\nC939_=_C949 ,C939_=_C950 ,C939_=_C951 ,C939_=_C953 ,C940_=_C941 ,C940_=_C942 ,\nC940_=_C943 ,C940_=_C945 ,C940_=_C946 ,C940_=_C947 ,C940_=_C948 ,C940_=_C949 ,\nC940_=_C950 ,C940_=_C951 ,C940_=_C953 ,C941_=_C942 ,C941_=_C943 ,C941_=_C945 ,\nC941_=_C946 ,C941_=_C947 ,C941_=_C948 ,C941_=_C949 ,C941_=_C950 ,C941_=_C951 ,\nC941_=_C953 ,C942_=_C943 ,C942_=_C945 ,C942_=_C946 ,C942_=_C947 ,C942_=_C948 ,\nC942_=_C949 ,C942_=_C950 ,C942_=_C951 ,C942_=_C953 ,C943_=_C945 ,C943_=_C946 ,\nC943_=_C947 ,C943_=_C948 ,C943_=_C949 ,C943_=_C950 ,C943_=_C951 ,C943_=_C953 ,\nC945_=_C946 ,C945_=_C947 ,C945_=_C948 ,C945_=_C949 ,C945_=_C950</w:t>
      </w:r>
    </w:p>
    <w:p>
      <w:pPr>
        <w:pStyle w:val="PreformattedText"/>
        <w:bidi w:val="0"/>
        <w:spacing w:before="0" w:after="0"/>
        <w:jc w:val="left"/>
        <w:rPr/>
      </w:pPr>
      <w:r>
        <w:rPr/>
        <w:t xml:space="preserve"> </w:t>
      </w:r>
      <w:r>
        <w:rPr/>
        <w:t>,C945_=_C951 ,\nC945_=_C953 ,C946_=_C947 ,C946_=_C948 ,C946_=_C949 ,C946_=_C950 ,C946_=_C951 ,\nC946_=_C953 ,C947_=_C948 ,C947_=_C949 ,C947_=_C950 ,C947_=_C951 ,C947_=_C953 ,\nC948_=_C949 ,C948_=_C950 ,C948_=_C951 ,C948_=_C953 ,C949_=_C950 ,C949_=_C951 ,\nC949_=_C953 ,C950_=_C951 ,C950_=_C953 ,C951_=_C953 ,C957_=_C973 ,C957_=_C1018 ,\nC957_=_C1088 ,C957_=_C1116 ,C957_=_C1170 ,C957_=_C1245 ,C973_=_C1037 ,C973_=_C1071 ,\nC973_=_C1152 ,C973_=_C1185 ,C973_=_C1257 ,C998_=_C1004 ,C998_=_C1046 ,C998_=_C1076 ,\nC998_=_C1157 ,C998_=_C1190 ,C998_=_C1235 ,C1004_=_C1013 ,C1004_=_C1083 ,C1004_=_C1137 ,\nC1004_=_C1200 ,C1004_=_C1268 ,C1013_=_C1083 ,C1013_=_C1137 ,C1013_=_C1200 ,C1013_=_C1268 ,\nC1018_=_C1037 ,C1018_=_C1046 ,C1018_=_C1088 ,C1018_=_C1116 ,C1018_=_C1170 ,C1018_=_C1245 ,\nC1037_=_C1046 ,C1037_=_C1071 ,C1037_=_C1152 ,C1037_=_C1185 ,C1037_=_C1257 ,C1046_=_C1076 ,\nC1046_=_C1157 ,C1046_=_C1190 ,C1046_=_C1235 ,C1071_=_C1076 ,C1071_=_C1083 ,C1071_=_C1152 ,\nC1071_=_C1185 ,C1071_=_C1257 ,C1076_=_C1083 ,C1076_=_C1157 ,C1076_=_C1190 ,C1076_=_C1235 ,\nC1083_=_C1137 ,C1083_=_C1200 ,C1083_=_C1268 ,C1088_=_C1116 ,C1088_=_C1170 ,C1088_=_C1245 ,\nC1116_=_C1137 ,C1116_=_C1170 ,C1116_=_C1245 ,C1137_=_C1200 ,C1137_=_C1268 ,C1152_=_C1157 ,\nC1152_=_C1185 ,C1152_=_C1257 ,C1157_=_C1190 ,C1157_=_C1235 ,C1170_=_C1185 ,C1170_=_C1190 ,\nC1170_=_C1200 ,C1170_=_C1245 ,C1185_=_C1190 ,C1185_=_C1200 ,C1185_=_C1257 ,C1190_=_C1200 ,\nC1190_=_C1235 ,C1200_=_C1268 ,C1245_=_C1257 ,C1245_=_C1268 ,C1257_=_C1268 ,"];800[shape=box, label="id:800 level: 5\n54: C899 C928 C1006 C1008 C1015 \nC1016 C1017 C1018 C1019 C1020 C1021 \nC1022 C1023 C1024 C1025 C1026 C1027 \nC1028 C1029 C1030 C1031 C1032 C1033 \nC1034 C1035 C1036 C1037 C1038 C1039 \nC1040 C1041 C1042 C1043 C1044 C1045 \nC1046 C1047 C1048 C1049 C1050 C1051 \nC1052 C1053 C1054 C1055 C1056 C1057 \nC1058 C1059 C1112 C1138 C1202 C1270 \nC2892 \n1063: C899_=_C928( C899 C928 ) C899_=_C1006( C899 C1006 ) C899_=_C1059( C899 C1059 ) C899_=_C1112( C899 C1112 ) C899_=_C1138( C899 C1138 ) \nC899_=_C1202( C899 C1202 ) C899_=_C1270( C899 C1270 ) C928_=_C1006( C928 C1006 ) C928_=_C1059( C928 C1059 ) C928_=_C1112( C928 C1112 ) C928_=_C1138( C928 C1138 ) \nC928_=_C1202( C928 C1202 ) C928_=_C1270( C928 C1270 ) C1006_=_C1059( C1006 C1059 ) C1006_=_C1112( C1006 C1112 ) C1006_=_C1138( C1006 C1138 ) C1006_=_C1202( C1006 C1202 ) \nC1006_=_C1270( C1006 C1270 ) C1008_=_C1015( C1008 C1015 ) C1008_=_C1016( C1008 C1016 ) C1008_=_C1017( C1008 C1017 ) C1008_=_C1018( C1008 C1018 ) C1008_=_C1019( C1008 C1019 ) \nC1008_=_C1020( C1008 C1020 ) C1008_=_C1021( C1008 C1021 ) C1008_=_C1022( C1008 C1022 ) C1008_=_C1023( C1008 C1023 ) C1008_=_C1024( C1008 C1024 ) C1008_=_C1025( C1008 C1025 ) \nC1008_=_C1026( C1008 C1026 ) C1008_=_C1027( C1008 C1027 ) C1008_=_C1028( C1008 C1028 ) C1008_=_C1029( C1008 C1029 ) C1008_=_C1030( C1008 C1030 ) C1008_=_C1031( C1008 C1031 ) \nC1008_=_C1032( C1008 C1032 ) C1008_=_C1033( C1008 C1033 ) C1008_=_C1034( C1008 C1034 ) C1008_=_C1035( C1008 C1035 ) C1008_=_C1036( C1008 C1036 ) C1008_=_C1037( C1008 C1037 ) \nC1008_=_C1038( C1008 C1038 ) C1008_=_C1039( C1008 C1039 ) C1008_=_C1040( C1008 C1040 ) C1008_=_C1041( C1008 C1041 ) C1008_=_C1042( C1008 C1042 ) C1008_=_C1043( C1008 C1043 ) \nC1008_=_C1044( C1008 C1044 ) C1008_=_C1045( C1008 C1045 ) C1008_=_C1046( C1008 C1046 ) C1008_=_C1047( C1008 C1047 ) C1008_=_C1048( C1008 C1048 ) C1008_=_C1049( C1008 C1049 ) \nC1008_=_C1050( C1008 C1050 ) C1008_=_C1051( C1008 C1051 ) C1008_=_C1052( C1008 C1052 ) C1008_=_C1053( C1008 C1053 ) C1008_=_C1054( C1008 C1054 ) C1008_=_C1055( C1008 C1055 ) \nC1008_=_C1056( C1008 C1056 ) C1008_=_C1057( C1008 C1057 ) C1008_=_C1058( C1008 C1058 ) C1008_=_C1059( C1008 C1059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1033( C1015 C1033 ) C1015_=_C1034( C1015 C1034 ) C1015_=_C1035( C1015 C1035 ) \nC1015_=_C1036( C1015 C1036 ) C1015_=_C1037( C1015 C1037 ) C1015_=_C1038( C1015 C1038 ) C1015_=_C1039( C1015 C1039 ) C1015_=_C1040( C1015 C1040 ) C1015_=_C1041( C1015 C1041 ) \nC1015_=_C1042( C1015 C1042 ) C1015_=_C1043( C1015 C1043 ) C1015_=_C1044( C1015 C1044 ) C1015_=_C1045( C1015 C1045 ) C1015_=_C1046( C1015 C1046 ) C1015_=_C1047( C1015 C1047 ) \nC1015_=_C1048( C1015 C1048 ) C1015_=_C1049( C1015 C1049 ) C1015_=_C1050( C1015 C1050 ) C1015_=_C1051( C1015 C1051 ) C1015_=_C1052( C1015 C1052 ) C1015_=_C1053( C1015 C1053 ) \nC1015_=_C1054( C1015 C1054 ) C1015_=_C1055( C1015 C1055 ) C1015_=_C1056( C1015 C1056 ) C1015_=_C1057( C1015 C1057 ) C1015_=_C1058( C1015 C1058 ) C1015_=_C1059( C1015 C1059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1( C1016 C1031 ) C1016_=_C1032( C1016 C1032 ) C1016_=_C1033( C1016 C1033 ) C1016_=_C1034( C1016 C1034 ) \nC1016_=_C1035( C1016 C1035 ) C1016_=_C1036( C1016 C1036 ) C1016_=_C1037( C1016 C1037 ) C1016_=_C1038( C1016 C1038 ) C1016_=_C1039( C1016 C1039 ) C1016_=_C1040( C1016 C1040 ) \nC1016_=_C1041( C1016 C1041 ) C1016_=_C1042( C1016 C1042 ) C1016_=_C1043( C1016 C1043 ) C1016_=_C1044( C1016 C1044 ) C1016_=_C1045( C1016 C1045 ) C1016_=_C1046( C1016 C1046 ) \nC1016_=_C1047( C1016 C1047 ) C1016_=_C1048( C1016 C1048 ) C1016_=_C1049( C1016 C1049 ) C1016_=_C1050( C1016 C1050 ) C1016_=_C1051( C1016 C1051 ) C1016_=_C1052( C1016 C1052 ) \nC1016_=_C1053( C1016 C1053 ) C1016_=_C1054( C1016 C1054 ) C1016_=_C1055( C1016 C1055 ) C1016_=_C1056( C1016 C1056 ) C1016_=_C1057( C1016 C1057 ) C1016_=_C1058( C1016 C1058 ) \nC1016_=_C1059( C1016 C1059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035( C1017 C1035 ) C1017_=_C1036( C1017 C1036 ) C1017_=_C1037( C1017 C1037 ) C1017_=_C1038( C1017 C1038 ) C1017_=_C1039( C1017 C1039 ) C1017_=_C1040( C1017 C1040 ) \nC1017_=_C1041( C1017 C1041 ) C1017_=_C1042( C1017 C1042 ) C1017_=_C1043( C1017 C1043 ) C1017_=_C1044( C1017 C1044 ) C1017_=_C1045( C1017 C1045 ) C1017_=_C1046( C1017 C1046 ) \nC1017_=_C1047( C1017 C1047 ) C1017_=_C1048( C1017 C1048 ) C1017_=_C1049( C1017 C1049 ) C1017_=_C1050( C1017 C1050 ) C1017_=_C1051( C1017 C1051 ) C1017_=_C1052( C1017 C1052 ) \nC1017_=_C1053( C1017 C1053 ) C1017_=_C1054( C1017 C1054 ) C1017_=_C1055( C1017 C1055 ) C1017_=_C1056( C1017 C1056 ) C1017_=_C1057( C1017 C1057 ) C1017_=_C1058( C1017 C1058 ) \nC1017_=_C1059( C1017 C1059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8_=_C1035( C1018 C1035 ) \nC1018_=_C1036( C1018 C1036 ) C1018_=_C1037( C1018 C1037 ) C1018_=_C1038( C1018 C1038 ) C1018_=_C1039( C1018 C1039 ) C1018_=_C1040( C1018 C1040 ) C1018_=_C1041( C1018 C1041 ) \nC1018_=_C1042( C1018 C1042 ) C1018_=_C1043( C1018 C1043 ) C1018_=_C1044( C1018 C1044 ) C1018_=_C1045( C1018 C1045 ) C1018_=_C1046( C1018 C1046 ) C1018_=_C1047( C1018 C1047 ) \nC1018_=_C1048( C1018 C1048 ) C1018_=_C1049( C1018 C1049 ) C1018_=_C1050( C1018 C1050 ) C1018_=_C1051( C1018 C1051 ) C1018_=_C1052( C1018 C1052 ) C1018_=_C1053( C1018 C1053 ) \nC1018_=_C1054( C1018 C1054 ) C1018_=_C1055( C1018 C1055 ) C1018_=_C1056( C1018 C1056 ) C1018_=_C1057( C1018 C1057 ) C1018_=_C1058( C1018 C1058 ) C1018_=_C1059( C1018 C1059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19_=_C1038( C1019 C1038 ) C1019_=_C1039( C1019 C1039 ) C1019_=_C1040( C1019 C1040 ) C1019_=_C1041( C1019 C1041 ) C1019_=_C1042( C1019 C1042 ) C1019_=_C1043( C1019 C1043 ) \nC1019_=_C1044( C1019 C1044 ) C1019_=_C1045( C1019 C1045 ) C1019_=_C1046( C1019 C1046 ) C1019_=_C1047( C1019 C1047 ) C1019_=_C1048( C1019 C1048 ) C1019_=_C1049( C1019 C1049 ) \nC1019_=_C1050( C1019 C1050 ) C1019_=_C1051( C1019 C1051 ) C1019_=_C1052( C1019 C1052 ) C1019_=_C1053( C1019 C1053 ) C1019_=_C1054( C1019 C1054 ) C1019_=_C1055( C1019 C1055 ) \nC1019_=_C1056( C1019 C1056 ) C1019_=_C1057( C1019 C1057 ) C1019_=_C1058( C1019 C1058 ) C1019_=_C1059( C1019 C1059 ) C1020_=_C1021( C1020 C1021</w:t>
      </w:r>
    </w:p>
    <w:p>
      <w:pPr>
        <w:pStyle w:val="PreformattedText"/>
        <w:bidi w:val="0"/>
        <w:spacing w:before="0" w:after="0"/>
        <w:jc w:val="left"/>
        <w:rPr/>
      </w:pPr>
      <w:r>
        <w:rPr/>
        <w:t xml:space="preserve"> </w:t>
      </w:r>
      <w:r>
        <w:rPr/>
        <w:t>)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5( C1020 C1035 ) C1020_=_C1036( C1020 C1036 ) C1020_=_C1037( C1020 C1037 ) C1020_=_C1038( C1020 C1038 ) C1020_=_C1039( C1020 C1039 ) C1020_=_C1040( C1020 C1040 ) \nC1020_=_C1041( C1020 C1041 ) C1020_=_C1042( C1020 C1042 ) C1020_=_C1043( C1020 C1043 ) C1020_=_C1044( C1020 C1044 ) C1020_=_C1045( C1020 C1045 ) C1020_=_C1046( C1020 C1046 ) \nC1020_=_C1047( C1020 C1047 ) C1020_=_C1048( C1020 C1048 ) C1020_=_C1049( C1020 C1049 ) C1020_=_C1050( C1020 C1050 ) C1020_=_C1051( C1020 C1051 ) C1020_=_C1052( C1020 C1052 ) \nC1020_=_C1053( C1020 C1053 ) C1020_=_C1054( C1020 C1054 ) C1020_=_C1055( C1020 C1055 ) C1020_=_C1056( C1020 C1056 ) C1020_=_C1057( C1020 C1057 ) C1020_=_C1058( C1020 C1058 ) \nC1020_=_C1059( C1020 C1059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1_=_C1037( C1021 C1037 ) C1021_=_C1038( C1021 C1038 ) \nC1021_=_C1039( C1021 C1039 ) C1021_=_C1040( C1021 C1040 ) C1021_=_C1041( C1021 C1041 ) C1021_=_C1042( C1021 C1042 ) C1021_=_C1043( C1021 C1043 ) C1021_=_C1044( C1021 C1044 ) \nC1021_=_C1045( C1021 C1045 ) C1021_=_C1046( C1021 C1046 ) C1021_=_C1047( C1021 C1047 ) C1021_=_C1048( C1021 C1048 ) C1021_=_C1049( C1021 C1049 ) C1021_=_C1050( C1021 C1050 ) \nC1021_=_C1051( C1021 C1051 ) C1021_=_C1052( C1021 C1052 ) C1021_=_C1053( C1021 C1053 ) C1021_=_C1054( C1021 C1054 ) C1021_=_C1055( C1021 C1055 ) C1021_=_C1056( C1021 C1056 ) \nC1021_=_C1057( C1021 C1057 ) C1021_=_C1058( C1021 C1058 ) C1021_=_C1059( C1021 C1059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35( C1022 C1035 ) C1022_=_C1036( C1022 C1036 ) C1022_=_C1037( C1022 C1037 ) \nC1022_=_C1038( C1022 C1038 ) C1022_=_C1039( C1022 C1039 ) C1022_=_C1040( C1022 C1040 ) C1022_=_C1041( C1022 C1041 ) C1022_=_C1042( C1022 C1042 ) C1022_=_C1043( C1022 C1043 ) \nC1022_=_C1044( C1022 C1044 ) C1022_=_C1045( C1022 C1045 ) C1022_=_C1046( C1022 C1046 ) C1022_=_C1047( C1022 C1047 ) C1022_=_C1048( C1022 C1048 ) C1022_=_C1049( C1022 C1049 ) \nC1022_=_C1050( C1022 C1050 ) C1022_=_C1051( C1022 C1051 ) C1022_=_C1052( C1022 C1052 ) C1022_=_C1053( C1022 C1053 ) C1022_=_C1054( C1022 C1054 ) C1022_=_C1055( C1022 C1055 ) \nC1022_=_C1056( C1022 C1056 ) C1022_=_C1057( C1022 C1057 ) C1022_=_C1058( C1022 C1058 ) C1022_=_C1059( C1022 C1059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38( C1023 C1038 ) C1023_=_C1039( C1023 C1039 ) C1023_=_C1040( C1023 C1040 ) C1023_=_C1041( C1023 C1041 ) C1023_=_C1042( C1023 C1042 ) C1023_=_C1043( C1023 C1043 ) \nC1023_=_C1044( C1023 C1044 ) C1023_=_C1045( C1023 C1045 ) C1023_=_C1046( C1023 C1046 ) C1023_=_C1047( C1023 C1047 ) C1023_=_C1048( C1023 C1048 ) C1023_=_C1049( C1023 C1049 ) \nC1023_=_C1050( C1023 C1050 ) C1023_=_C1051( C1023 C1051 ) C1023_=_C1052( C1023 C1052 ) C1023_=_C1053( C1023 C1053 ) C1023_=_C1054( C1023 C1054 ) C1023_=_C1055( C1023 C1055 ) \nC1023_=_C1056( C1023 C1056 ) C1023_=_C1057( C1023 C1057 ) C1023_=_C1058( C1023 C1058 ) C1023_=_C1059( C1023 C1059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38( C1024 C1038 ) \nC1024_=_C1039( C1024 C1039 ) C1024_=_C1040( C1024 C1040 ) C1024_=_C1041( C1024 C1041 ) C1024_=_C1042( C1024 C1042 ) C1024_=_C1043( C1024 C1043 ) C1024_=_C1044( C1024 C1044 ) \nC1024_=_C1045( C1024 C1045 ) C1024_=_C1046( C1024 C1046 ) C1024_=_C1047( C1024 C1047 ) C1024_=_C1048( C1024 C1048 ) C1024_=_C1049( C1024 C1049 ) C1024_=_C1050( C1024 C1050 ) \nC1024_=_C1051( C1024 C1051 ) C1024_=_C1052( C1024 C1052 ) C1024_=_C1053( C1024 C1053 ) C1024_=_C1054( C1024 C1054 ) C1024_=_C1055( C1024 C1055 ) C1024_=_C1056( C1024 C1056 ) \nC1024_=_C1057( C1024 C1057 ) C1024_=_C1058( C1024 C1058 ) C1024_=_C1059( C1024 C1059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5_=_C1041( C1025 C1041 ) C1025_=_C1042( C1025 C1042 ) C1025_=_C1043( C1025 C1043 ) C1025_=_C1044( C1025 C1044 ) C1025_=_C1045( C1025 C1045 ) C1025_=_C1046( C1025 C1046 ) \nC1025_=_C1047( C1025 C1047 ) C1025_=_C1048( C1025 C1048 ) C1025_=_C1049( C1025 C1049 ) C1025_=_C1050( C1025 C1050 ) C1025_=_C1051( C1025 C1051 ) C1025_=_C1052( C1025 C1052 ) \nC1025_=_C1053( C1025 C1053 ) C1025_=_C1054( C1025 C1054 ) C1025_=_C1055( C1025 C1055 ) C1025_=_C1056( C1025 C1056 ) C1025_=_C1057( C1025 C1057 ) C1025_=_C1058( C1025 C1058 ) \nC1025_=_C1059( C1025 C1059 ) C1026_=_C1027( C1026 C1027 ) C1026_=_C1028( C1026 C1028 ) C1026_=_C1029( C1026 C1029 ) C1026_=_C1030( C1026 C1030 ) C1026_=_C1031( C1026 C1031 ) \nC1026_=_C1032( C1026 C1032 ) C1026_=_C1033( C1026 C1033 ) C1026_=_C1034( C1026 C1034 ) C1026_=_C1035( C1026 C1035 ) C1026_=_C1036( C1026 C1036 ) C1026_=_C1037( C1026 C1037 ) \nC1026_=_C1038( C1026 C1038 ) C1026_=_C1039( C1026 C1039 ) C1026_=_C1040( C1026 C1040 ) C1026_=_C1041( C1026 C1041 ) C1026_=_C1042( C1026 C1042 ) C1026_=_C1043( C1026 C1043 ) \nC1026_=_C1044( C1026 C1044 ) C1026_=_C1045( C1026 C1045 ) C1026_=_C1046( C1026 C1046 ) C1026_=_C1047( C1026 C1047 ) C1026_=_C1048( C1026 C1048 ) C1026_=_C1049( C1026 C1049 ) \nC1026_=_C1050( C1026 C1050 ) C1026_=_C1051( C1026 C1051 ) C1026_=_C1052( C1026 C1052 ) C1026_=_C1053( C1026 C1053 ) C1026_=_C1054( C1026 C1054 ) C1026_=_C1055( C1026 C1055 ) \nC1026_=_C1056( C1026 C1056 ) C1026_=_C1057( C1026 C1057 ) C1026_=_C1058( C1026 C1058 ) C1026_=_C1059( C1026 C1059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7_=_C1041( C1027 C1041 ) \nC1027_=_C1042( C1027 C1042 ) C1027_=_C1043( C1027 C1043 ) C1027_=_C1044( C1027 C1044 ) C1027_=_C1045( C1027 C1045 ) C1027_=_C1046( C1027 C1046 ) C1027_=_C1047( C1027 C1047 ) \nC1027_=_C1048( C1027 C1048 ) C1027_=_C1049( C1027 C1049 ) C1027_=_C1050( C1027 C1050 ) C1027_=_C1051( C1027 C1051 ) C1027_=_C1052( C1027 C1052 ) C1027_=_C1053( C1027 C1053 ) \nC1027_=_C1054( C1027 C1054 ) C1027_=_C1055( C1027 C1055 ) C1027_=_C1056( C1027 C1056 ) C1027_=_C1057( C1027 C1057 ) C1027_=_C1058( C1027 C1058 ) C1027_=_C1059( C1027 C1059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0( C1028 C1040 ) \nC1028_=_C1041( C1028 C1041 ) C1028_=_C1042( C1028 C1042 ) C1028_=_C1043( C1028 C1043 ) C1028_=_C1044( C1028 C1044 ) C1028_=_C1045( C1028 C1045 ) C1028_=_C1046( C1028 C1046 ) \nC1028_=_C1047( C1028 C1047 ) C1028_=_C1048( C1028 C1048 ) C1028_=_C1049( C1028 C1049 ) C1028_=_C1050( C1028 C1050 ) C1028_=_C1051( C1028 C1051 ) C1028_=_C1052( C1028 C1052 ) \nC1028_=_C1053( C1028 C1053 ) C1028_=_C1054( C1028 C1054 ) C1028_=_C1055( C1028 C1055 ) C1028_=_C1056( C1028 C1056 ) C1028_=_C1057( C1028 C1057 ) C1028_=_C1058( C1028 C1058 ) \nC1028_=_C1059( C1028 C1059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29_=_C1044( C1029 C1044 ) C1029_=_C1045( C1029 C1045 ) C1029_=_C1046( C1029 C1046 ) \nC1029_=_C1047( C1029 C1047 ) C1029_=_C1048( C1029 C1048 ) C1029_=_C1049( C1029 C1049 ) C1029_=_C1050( C1029 C1050 ) C1029_=_C1051( C1029 C1051 ) C1029_=_C1052( C1029 C1052 ) \nC1029_=_C1053(</w:t>
      </w:r>
    </w:p>
    <w:p>
      <w:pPr>
        <w:pStyle w:val="PreformattedText"/>
        <w:bidi w:val="0"/>
        <w:spacing w:before="0" w:after="0"/>
        <w:jc w:val="left"/>
        <w:rPr/>
      </w:pPr>
      <w:r>
        <w:rPr/>
        <w:t xml:space="preserve"> </w:t>
      </w:r>
      <w:r>
        <w:rPr/>
        <w:t>C1029 C1053 ) C1029_=_C1054( C1029 C1054 ) C1029_=_C1055( C1029 C1055 ) C1029_=_C1056( C1029 C1056 ) C1029_=_C1057( C1029 C1057 ) C1029_=_C1058( C1029 C1058 ) \nC1029_=_C1059( C1029 C1059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0_=_C1042( C1030 C1042 ) C1030_=_C1043( C1030 C1043 ) C1030_=_C1044( C1030 C1044 ) C1030_=_C1045( C1030 C1045 ) C1030_=_C1046( C1030 C1046 ) C1030_=_C1047( C1030 C1047 ) \nC1030_=_C1048( C1030 C1048 ) C1030_=_C1049( C1030 C1049 ) C1030_=_C1050( C1030 C1050 ) C1030_=_C1051( C1030 C1051 ) C1030_=_C1052( C1030 C1052 ) C1030_=_C1053( C1030 C1053 ) \nC1030_=_C1054( C1030 C1054 ) C1030_=_C1055( C1030 C1055 ) C1030_=_C1056( C1030 C1056 ) C1030_=_C1057( C1030 C1057 ) C1030_=_C1058( C1030 C1058 ) C1030_=_C1059( C1030 C1059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1_=_C1045( C1031 C1045 ) C1031_=_C1046( C1031 C1046 ) C1031_=_C1047( C1031 C1047 ) C1031_=_C1048( C1031 C1048 ) C1031_=_C1049( C1031 C1049 ) \nC1031_=_C1050( C1031 C1050 ) C1031_=_C1051( C1031 C1051 ) C1031_=_C1052( C1031 C1052 ) C1031_=_C1053( C1031 C1053 ) C1031_=_C1054( C1031 C1054 ) C1031_=_C1055( C1031 C1055 ) \nC1031_=_C1056( C1031 C1056 ) C1031_=_C1057( C1031 C1057 ) C1031_=_C1058( C1031 C1058 ) C1031_=_C1059( C1031 C1059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2_=_C1045( C1032 C1045 ) C1032_=_C1046( C1032 C1046 ) \nC1032_=_C1047( C1032 C1047 ) C1032_=_C1048( C1032 C1048 ) C1032_=_C1049( C1032 C1049 ) C1032_=_C1050( C1032 C1050 ) C1032_=_C1051( C1032 C1051 ) C1032_=_C1052( C1032 C1052 ) \nC1032_=_C1053( C1032 C1053 ) C1032_=_C1054( C1032 C1054 ) C1032_=_C1055( C1032 C1055 ) C1032_=_C1056( C1032 C1056 ) C1032_=_C1057( C1032 C1057 ) C1032_=_C1058( C1032 C1058 ) \nC1032_=_C1059( C1032 C1059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045( C1033 C1045 ) C1033_=_C1046( C1033 C1046 ) C1033_=_C1047( C1033 C1047 ) C1033_=_C1048( C1033 C1048 ) C1033_=_C1049( C1033 C1049 ) C1033_=_C1050( C1033 C1050 ) \nC1033_=_C1051( C1033 C1051 ) C1033_=_C1052( C1033 C1052 ) C1033_=_C1053( C1033 C1053 ) C1033_=_C1054( C1033 C1054 ) C1033_=_C1055( C1033 C1055 ) C1033_=_C1056( C1033 C1056 ) \nC1033_=_C1057( C1033 C1057 ) C1033_=_C1058( C1033 C1058 ) C1033_=_C1059( C1033 C1059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4_=_C1048( C1034 C1048 ) C1034_=_C1049( C1034 C1049 ) \nC1034_=_C1050( C1034 C1050 ) C1034_=_C1051( C1034 C1051 ) C1034_=_C1052( C1034 C1052 ) C1034_=_C1053( C1034 C1053 ) C1034_=_C1054( C1034 C1054 ) C1034_=_C1055( C1034 C1055 ) \nC1034_=_C1056( C1034 C1056 ) C1034_=_C1057( C1034 C1057 ) C1034_=_C1058( C1034 C1058 ) C1034_=_C1059( C1034 C1059 ) C1035_=_C1036( C1035 C1036 ) C1035_=_C1037( C1035 C1037 ) \nC1035_=_C1038( C1035 C1038 ) C1035_=_C1039( C1035 C1039 ) C1035_=_C1040( C1035 C1040 ) C1035_=_C1041( C1035 C1041 ) C1035_=_C1042( C1035 C1042 ) C1035_=_C1043( C1035 C1043 ) \nC1035_=_C1044( C1035 C1044 ) C1035_=_C1045( C1035 C1045 ) C1035_=_C1046( C1035 C1046 ) C1035_=_C1047( C1035 C1047 ) C1035_=_C1048( C1035 C1048 ) C1035_=_C1049( C1035 C1049 ) \nC1035_=_C1050( C1035 C1050 ) C1035_=_C1051( C1035 C1051 ) C1035_=_C1052( C1035 C1052 ) C1035_=_C1053( C1035 C1053 ) C1035_=_C1054( C1035 C1054 ) C1035_=_C1055( C1035 C1055 ) \nC1035_=_C1056( C1035 C1056 ) C1035_=_C1057( C1035 C1057 ) C1035_=_C1058( C1035 C1058 ) C1035_=_C1059( C1035 C1059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048( C1036 C1048 ) C1036_=_C1049( C1036 C1049 ) C1036_=_C1050( C1036 C1050 ) \nC1036_=_C1051( C1036 C1051 ) C1036_=_C1052( C1036 C1052 ) C1036_=_C1053( C1036 C1053 ) C1036_=_C1054( C1036 C1054 ) C1036_=_C1055( C1036 C1055 ) C1036_=_C1056( C1036 C1056 ) \nC1036_=_C1057( C1036 C1057 ) C1036_=_C1058( C1036 C1058 ) C1036_=_C1059( C1036 C1059 ) C1037_=_C1038( C1037 C1038 ) C1037_=_C1039( C1037 C1039 ) C1037_=_C1040( C1037 C1040 ) \nC1037_=_C1041( C1037 C1041 ) C1037_=_C1042( C1037 C1042 ) C1037_=_C1043( C1037 C1043 ) C1037_=_C1044( C1037 C1044 ) C1037_=_C1045( C1037 C1045 ) C1037_=_C1046( C1037 C1046 ) \nC1037_=_C1047( C1037 C1047 ) C1037_=_C1048( C1037 C1048 ) C1037_=_C1049( C1037 C1049 ) C1037_=_C1050( C1037 C1050 ) C1037_=_C1051( C1037 C1051 ) C1037_=_C1052( C1037 C1052 ) \nC1037_=_C1053( C1037 C1053 ) C1037_=_C1054( C1037 C1054 ) C1037_=_C1055( C1037 C1055 ) C1037_=_C1056( C1037 C1056 ) C1037_=_C1057( C1037 C1057 ) C1037_=_C1058( C1037 C1058 ) \nC1037_=_C1059( C1037 C1059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050( C1038 C1050 ) C1038_=_C1051( C1038 C1051 ) C1038_=_C1052( C1038 C1052 ) C1038_=_C1053( C1038 C1053 ) C1038_=_C1054( C1038 C1054 ) C1038_=_C1055( C1038 C1055 ) \nC1038_=_C1056( C1038 C1056 ) C1038_=_C1057( C1038 C1057 ) C1038_=_C1058( C1038 C1058 ) C1038_=_C1059( C1038 C1059 ) C1039_=_C1040( C1039 C1040 ) C1039_=_C1041( C1039 C1041 ) \nC1039_=_C1042( C1039 C1042 ) C1039_=_C1043( C1039 C1043 ) C1039_=_C1044( C1039 C1044 ) C1039_=_C1045( C1039 C1045 ) C1039_=_C1046( C1039 C1046 ) C1039_=_C1047( C1039 C1047 ) \nC1039_=_C1048( C1039 C1048 ) C1039_=_C1049( C1039 C1049 ) C1039_=_C1050( C1039 C1050 ) C1039_=_C1051( C1039 C1051 ) C1039_=_C1052( C1039 C1052 ) C1039_=_C1053( C1039 C1053 ) \nC1039_=_C1054( C1039 C1054 ) C1039_=_C1055( C1039 C1055 ) C1039_=_C1056( C1039 C1056 ) C1039_=_C1057( C1039 C1057 ) C1039_=_C1058( C1039 C1058 ) C1039_=_C1059( C1039 C1059 ) \nC1040_=_C1041( C1040 C1041 ) C1040_=_C1042( C1040 C1042 ) C1040_=_C1043( C1040 C1043 ) C1040_=_C1044( C1040 C1044 ) C1040_=_C1045( C1040 C1045 ) C1040_=_C1046( C1040 C1046 ) \nC1040_=_C1047( C1040 C1047 ) C1040_=_C1048( C1040 C1048 ) C1040_=_C1049( C1040 C1049 ) C1040_=_C1050( C1040 C1050 ) C1040_=_C1051( C1040 C1051 ) C1040_=_C1052( C1040 C1052 ) \nC1040_=_C1053( C1040 C1053 ) C1040_=_C1054( C1040 C1054 ) C1040_=_C1055( C1040 C1055 ) C1040_=_C1056( C1040 C1056 ) C1040_=_C1057( C1040 C1057 ) C1040_=_C1058( C1040 C1058 ) \nC1040_=_C1059( C1040 C1059 ) C1041_=_C1042( C1041 C1042 ) C1041_=_C1043( C1041 C1043 ) C1041_=_C1044( C1041 C1044 ) C1041_=_C1045( C1041 C1045 ) C1041_=_C1046( C1041 C1046 ) \nC1041_=_C1047( C1041 C1047 ) C1041_=_C1048( C1041 C1048 ) C1041_=_C1049( C1041 C1049 ) C1041_=_C1050( C1041 C1050 ) C1041_=_C1051( C1041 C1051 ) C1041_=_C1052( C1041 C1052 ) \nC1041_=_C1053( C1041 C1053 ) C1041_=_C1054( C1041 C1054 ) C1041_=_C1055( C1041 C1055 ) C1041_=_C1056( C1041 C1056 ) C1041_=_C1057( C1041 C1057 ) C1041_=_C1058( C1041 C1058 ) \nC1041_=_C1059( C1041 C1059 ) C1042_=_C1043( C1042 C1043 ) C1042_=_C1044( C1042 C1044 ) C1042_=_C1045( C1042 C1045 ) C1042_=_C1046( C1042 C1046 ) C1042_=_C1047( C1042 C1047 ) \nC1042_=_C1048( C1042 C1048 ) C1042_=_C1049( C1042 C1049 ) C1042_=_C1050( C1042 C1050 ) C1042_=_C1051( C1042 C1051 ) C1042_=_C1052( C1042 C1052 ) C1042_=_C1053( C1042 C1053 ) \nC1042_=_C1054( C1042 C1054 ) C1042_=_C1055( C1042 C1055 ) C1042_=_C1056( C1042 C1056 ) C1042_=_C1057( C1042 C1057 ) C1042_=_C1058( C1042 C1058 ) C1042_=_C1059( C1042 C1059 ) \nC1043_=_C1044( C1043 C1044 ) C1043_=_C1045( C1043 C1045 ) C1043_=_C1046( C1043 C1046 ) C1043_=_C1047( C1043 C1047 ) C1043_=_C1048( C1043 C1048 ) C1043_=_C1049( C1043 C1049 ) \nC1043_=_C1050( C1043 C1050 ) C1043_=_C1051( C1043 C1051 ) C1043_=_C1052( C1043 C1052 ) C1043_=_C1053( C1043 C1053 ) C1043_=_C1054( C1043 C1054 ) C1043_=_C1055( C1043 C1055 ) \nC1043_=_C1056( C1043 C1056 ) C1043_=_C1057( C1043 C1057 ) C1043_=_C1058( C1043 C1058 ) C1043_=_C1059( C1043 C1059 ) C1044_=_C1045( C1044 C1045 ) C1044_=_C1046( C1044 C1046 ) \nC1044_=_C1047( C1044 C1047 ) C1044_=_C1048( C1044 C1048 ) C1044_=_C1049( C1044 C1049 ) C1044_=_C1050( C1044 C1050 ) C1044_=_C1051( C1044 C1051 ) C1044_=_C1052( C1044 C1052 ) \nC1044_=_C1053( C1044 C1053 ) C1044_=_C1054( C1044 C1054 ) C1044_=_C1055( C1044 C1055 ) C1044_=_C1056( C1044 C1056 ) C1044_=_C1057( C1044 C1057 ) C1044_=_C1058( C1044 C1058 ) \nC1044_=_C1059( C1044 C1059 ) C1045_=_C1046( C1045 C1046 ) C1045_=_C1047(</w:t>
      </w:r>
    </w:p>
    <w:p>
      <w:pPr>
        <w:pStyle w:val="PreformattedText"/>
        <w:bidi w:val="0"/>
        <w:spacing w:before="0" w:after="0"/>
        <w:jc w:val="left"/>
        <w:rPr/>
      </w:pPr>
      <w:r>
        <w:rPr/>
        <w:t xml:space="preserve"> </w:t>
      </w:r>
      <w:r>
        <w:rPr/>
        <w:t>C1045 C1047 ) C1045_=_C1048( C1045 C1048 ) C1045_=_C1049( C1045 C1049 ) C1045_=_C1050( C1045 C1050 ) \nC1045_=_C1051( C1045 C1051 ) C1045_=_C1052( C1045 C1052 ) C1045_=_C1053( C1045 C1053 ) C1045_=_C1054( C1045 C1054 ) C1045_=_C1055( C1045 C1055 ) C1045_=_C1056( C1045 C1056 ) \nC1045_=_C1057( C1045 C1057 ) C1045_=_C1058( C1045 C1058 ) C1045_=_C1059( C1045 C1059 ) C1046_=_C1047( C1046 C1047 ) C1046_=_C1048( C1046 C1048 ) C1046_=_C1049( C1046 C1049 ) \nC1046_=_C1050( C1046 C1050 ) C1046_=_C1051( C1046 C1051 ) C1046_=_C1052( C1046 C1052 ) C1046_=_C1053( C1046 C1053 ) C1046_=_C1054( C1046 C1054 ) C1046_=_C1055( C1046 C1055 ) \nC1046_=_C1056( C1046 C1056 ) C1046_=_C1057( C1046 C1057 ) C1046_=_C1058( C1046 C1058 ) C1046_=_C1059( C1046 C1059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8_=_C1049( C1048 C1049 ) C1048_=_C1050( C1048 C1050 ) \nC1048_=_C1051( C1048 C1051 ) C1048_=_C1052( C1048 C1052 ) C1048_=_C1053( C1048 C1053 ) C1048_=_C1054( C1048 C1054 ) C1048_=_C1055( C1048 C1055 ) C1048_=_C1056( C1048 C1056 ) \nC1048_=_C1057( C1048 C1057 ) C1048_=_C1058( C1048 C1058 ) C1048_=_C1059( C1048 C1059 ) C1049_=_C1050( C1049 C1050 ) C1049_=_C1051( C1049 C1051 ) C1049_=_C1052( C1049 C1052 ) \nC1049_=_C1053( C1049 C1053 ) C1049_=_C1054( C1049 C1054 ) C1049_=_C1055( C1049 C1055 ) C1049_=_C1056( C1049 C1056 ) C1049_=_C1057( C1049 C1057 ) C1049_=_C1058( C1049 C1058 ) \nC1049_=_C1059( C1049 C1059 ) C1050_=_C1051( C1050 C1051 ) C1050_=_C1052( C1050 C1052 ) C1050_=_C1053( C1050 C1053 ) C1050_=_C1054( C1050 C1054 ) C1050_=_C1055( C1050 C1055 ) \nC1050_=_C1056( C1050 C1056 ) C1050_=_C1057( C1050 C1057 ) C1050_=_C1058( C1050 C1058 ) C1050_=_C1059( C1050 C1059 ) C1051_=_C1052( C1051 C1052 ) C1051_=_C1053( C1051 C1053 ) \nC1051_=_C1054( C1051 C1054 ) C1051_=_C1055( C1051 C1055 ) C1051_=_C1056( C1051 C1056 ) C1051_=_C1057( C1051 C1057 ) C1051_=_C1058( C1051 C1058 ) C1051_=_C1059( C1051 C1059 ) \nC1052_=_C1053( C1052 C1053 ) C1052_=_C1054( C1052 C1054 ) C1052_=_C1055( C1052 C1055 ) C1052_=_C1056( C1052 C1056 ) C1052_=_C1057( C1052 C1057 ) C1052_=_C1058( C1052 C1058 ) \nC1052_=_C1059( C1052 C1059 ) C1053_=_C1054( C1053 C1054 ) C1053_=_C1055( C1053 C1055 ) C1053_=_C1056( C1053 C1056 ) C1053_=_C1057( C1053 C1057 ) C1053_=_C1058( C1053 C1058 ) \nC1053_=_C1059( C1053 C1059 ) C1054_=_C1055( C1054 C1055 ) C1054_=_C1056( C1054 C1056 ) C1054_=_C1057( C1054 C1057 ) C1054_=_C1058( C1054 C1058 ) C1054_=_C1059( C1054 C1059 ) \nC1055_=_C1056( C1055 C1056 ) C1055_=_C1057( C1055 C1057 ) C1055_=_C1058( C1055 C1058 ) C1055_=_C1059( C1055 C1059 ) C1056_=_C1057( C1056 C1057 ) C1056_=_C1058( C1056 C1058 ) \nC1056_=_C1059( C1056 C1059 ) C1057_=_C1058( C1057 C1058 ) C1057_=_C1059( C1057 C1059 ) C1058_=_C1059( C1058 C1059 ) C1059_=_C1112( C1059 C1112 ) C1059_=_C1138( C1059 C1138 ) \nC1059_=_C1202( C1059 C1202 ) C1059_=_C1270( C1059 C1270 ) C1112_=_C1138( C1112 C1138 ) C1112_=_C1202( C1112 C1202 ) C1112_=_C1270( C1112 C1270 ) C1138_=_C1202( C1138 C1202 ) \nC1138_=_C1270( C1138 C1270 ) C1202_=_C1270( C1202 C1270 ) "];724-&gt;800[label="53: C899 C928 C1006 C1008 C1015 \nC1016 C1017 C1018 C1019 C1020 C1021 \nC1022 C1023 C1024 C1025 C1026 C1027 \nC1028 C1029 C1030 C1031 C1032 C1033 \nC1034 C1035 C1036 C1037 C1038 C1039 \nC1040 C1041 C1042 C1043 C1044 C1045 \nC1046 C1047 C1048 C1049 C1050 C1051 \nC1052 C1053 C1054 C1055 C1056 C1057 \nC1058 C1112 C1138 C1202 C1270 C2892 \n1011: C899_=_C928 ,C899_=_C1006 ,C899_=_C1112 ,C899_=_C1138 ,C899_=_C1202 ,\nC899_=_C1270 ,C928_=_C1006 ,C928_=_C1112 ,C928_=_C1138 ,C928_=_C1202 ,C928_=_C1270 ,\nC1006_=_C1112 ,C1006_=_C1138 ,C1006_=_C1202 ,C1006_=_C1270 ,C1008_=_C1015 ,C1008_=_C1016 ,\nC1008_=_C1017 ,C1008_=_C1018 ,C1008_=_C1019 ,C1008_=_C1020 ,C1008_=_C1021 ,C1008_=_C1022 ,\nC1008_=_C1023 ,C1008_=_C1024 ,C1008_=_C1025 ,C1008_=_C1026 ,C1008_=_C1027 ,C1008_=_C1028 ,\nC1008_=_C1029 ,C1008_=_C1030 ,C1008_=_C1031 ,C1008_=_C1032 ,C1008_=_C1033 ,C1008_=_C1034 ,\nC1008_=_C1035 ,C1008_=_C1036 ,C1008_=_C1037 ,C1008_=_C1038 ,C1008_=_C1039 ,C1008_=_C1040 ,\nC1008_=_C1041 ,C1008_=_C1042 ,C1008_=_C1043 ,C1008_=_C1044 ,C1008_=_C1045 ,C1008_=_C1046 ,\nC1008_=_C1047 ,C1008_=_C1048 ,C1008_=_C1049 ,C1008_=_C1050 ,C1008_=_C1051 ,C1008_=_C1052 ,\nC1008_=_C1053 ,C1008_=_C1054 ,C1008_=_C1055 ,C1008_=_C1056 ,C1008_=_C1057 ,C1008_=_C1058 ,\nC1015_=_C1016 ,C1015_=_C1017 ,C1015_=_C1018 ,C1015_=_C1019 ,C1015_=_C1020 ,C1015_=_C1021 ,\nC1015_=_C1022 ,C1015_=_C1023 ,C1015_=_C1024 ,C1015_=_C1025 ,C1015_=_C1026 ,C1015_=_C1027 ,\nC1015_=_C1028 ,C1015_=_C1029 ,C1015_=_C1030 ,C1015_=_C1031 ,C1015_=_C1032 ,C1015_=_C1033 ,\nC1015_=_C1034 ,C1015_=_C1035 ,C1015_=_C1036 ,C1015_=_C1037 ,C1015_=_C1038 ,C1015_=_C1039 ,\nC1015_=_C1040 ,C1015_=_C1041 ,C1015_=_C1042 ,C1015_=_C1043 ,C1015_=_C1044 ,C1015_=_C1045 ,\nC1015_=_C1046 ,C1015_=_C1047 ,C1015_=_C1048 ,C1015_=_C1049 ,C1015_=_C1050 ,C1015_=_C1051 ,\nC1015_=_C1052 ,C1015_=_C1053 ,C1015_=_C1054 ,C1015_=_C1055 ,C1015_=_C1056 ,C1015_=_C1057 ,\nC1015_=_C1058 ,C1016_=_C1017 ,C1016_=_C1018 ,C1016_=_C1019 ,C1016_=_C1020 ,C1016_=_C1021 ,\nC1016_=_C1022 ,C1016_=_C1023 ,C1016_=_C1024 ,C1016_=_C1025 ,C1016_=_C1026 ,C1016_=_C1027 ,\nC1016_=_C1028 ,C1016_=_C1029 ,C1016_=_C1030 ,C1016_=_C1031 ,C1016_=_C1032 ,C1016_=_C1033 ,\nC1016_=_C1034 ,C1016_=_C1035 ,C1016_=_C1036 ,C1016_=_C1037 ,C1016_=_C1038 ,C1016_=_C1039 ,\nC1016_=_C1040 ,C1016_=_C1041 ,C1016_=_C1042 ,C1016_=_C1043 ,C1016_=_C1044 ,C1016_=_C1045 ,\nC1016_=_C1046 ,C1016_=_C1047 ,C1016_=_C1048 ,C1016_=_C1049 ,C1016_=_C1050 ,C1016_=_C1051 ,\nC1016_=_C1052 ,C1016_=_C1053 ,C1016_=_C1054 ,C1016_=_C1055 ,C1016_=_C1056 ,C1016_=_C1057 ,\nC1016_=_C1058 ,C1017_=_C1018 ,C1017_=_C1019 ,C1017_=_C1020 ,C1017_=_C1021 ,C1017_=_C1022 ,\nC1017_=_C1023 ,C1017_=_C1024 ,C1017_=_C1025 ,C1017_=_C1026 ,C1017_=_C1027 ,C1017_=_C1028 ,\nC1017_=_C1029 ,C1017_=_C1030 ,C1017_=_C1031 ,C1017_=_C1032 ,C1017_=_C1033 ,C1017_=_C1034 ,\nC1017_=_C1035 ,C1017_=_C1036 ,C1017_=_C1037 ,C1017_=_C1038 ,C1017_=_C1039 ,C1017_=_C1040 ,\nC1017_=_C1041 ,C1017_=_C1042 ,C1017_=_C1043 ,C1017_=_C1044 ,C1017_=_C1045 ,C1017_=_C1046 ,\nC1017_=_C1047 ,C1017_=_C1048 ,C1017_=_C1049 ,C1017_=_C1050 ,C1017_=_C1051 ,C1017_=_C1052 ,\nC1017_=_C1053 ,C1017_=_C1054 ,C1017_=_C1055 ,C1017_=_C1056 ,C1017_=_C1057 ,C1017_=_C1058 ,\nC1018_=_C1019 ,C1018_=_C1020 ,C1018_=_C1021 ,C1018_=_C1022 ,C1018_=_C1023 ,C1018_=_C1024 ,\nC1018_=_C1025 ,C1018_=_C1026 ,C1018_=_C1027 ,C1018_=_C1028 ,C1018_=_C1029 ,C1018_=_C1030 ,\nC1018_=_C1031 ,C1018_=_C1032 ,C1018_=_C1033 ,C1018_=_C1034 ,C1018_=_C1035 ,C1018_=_C1036 ,\nC1018_=_C1037 ,C1018_=_C1038 ,C1018_=_C1039 ,C1018_=_C1040 ,C1018_=_C1041 ,C1018_=_C1042 ,\nC1018_=_C1043 ,C1018_=_C1044 ,C1018_=_C1045 ,C1018_=_C1046 ,C1018_=_C1047 ,C1018_=_C1048 ,\nC1018_=_C1049 ,C1018_=_C1050 ,C1018_=_C1051 ,C1018_=_C1052 ,C1018_=_C1053 ,C1018_=_C1054 ,\nC1018_=_C1055 ,C1018_=_C1056 ,C1018_=_C1057 ,C1018_=_C1058 ,C1019_=_C1020 ,C1019_=_C1021 ,\nC1019_=_C1022 ,C1019_=_C1023 ,C1019_=_C1024 ,C1019_=_C1025 ,C1019_=_C1026 ,C1019_=_C1027 ,\nC1019_=_C1028 ,C1019_=_C1029 ,C1019_=_C1030 ,C1019_=_C1031 ,C1019_=_C1032 ,C1019_=_C1033 ,\nC1019_=_C1034 ,C1019_=_C1035 ,C1019_=_C1036 ,C1019_=_C1037 ,C1019_=_C1038 ,C1019_=_C1039 ,\nC1019_=_C1040 ,C1019_=_C1041 ,C1019_=_C1042 ,C1019_=_C1043 ,C1019_=_C1044 ,C1019_=_C1045 ,\nC1019_=_C1046 ,C1019_=_C1047 ,C1019_=_C1048 ,C1019_=_C1049 ,C1019_=_C1050 ,C1019_=_C1051 ,\nC1019_=_C1052 ,C1019_=_C1053 ,C1019_=_C1054 ,C1019_=_C1055 ,C1019_=_C1056 ,C1019_=_C1057 ,\nC1019_=_C1058 ,C1020_=_C1021 ,C1020_=_C1022 ,C1020_=_C1023 ,C1020_=_C1024 ,C1020_=_C1025 ,\nC1020_=_C1026 ,C1020_=_C1027 ,C1020_=_C1028 ,C1020_=_C1029 ,C1020_=_C1030 ,C1020_=_C1031 ,\nC1020_=_C1032 ,C1020_=_C1033 ,C1020_=_C1034 ,C1020_=_C1035 ,C1020_=_C1036 ,C1020_=_C1037 ,\nC1020_=_C1038 ,C1020_=_C1039 ,C1020_=_C1040 ,C1020_=_C1041 ,C1020_=_C1042 ,C1020_=_C1043 ,\nC1020_=_C1044 ,C1020_=_C1045 ,C1020_=_C1046 ,C1020_=_C1047 ,C1020_=_C1048 ,C1020_=_C1049 ,\nC1020_=_C1050 ,C1020_=_C1051 ,C1020_=_C1052 ,C1020_=_C1053 ,C1020_=_C1054 ,C1020_=_C1055 ,\nC1020_=_C1056 ,C1020_=_C1057 ,C1020_=_C1058 ,C1021_=_C1022 ,C1021_=_C1023 ,C1021_=_C1024 ,\nC1021_=_C1025 ,C1021_=_C1026 ,C1021_=_C1027 ,C1021_=_C1028 ,C1021_=_C1029 ,C1021_=_C1030 ,\nC1021_=_C1031 ,C1021_=_C1032 ,C1021_=_C1033 ,C1021_=_C1034 ,C1021_=_C1035 ,C1021_=_C1036 ,\nC1021_=_C1037 ,C1021_=_C1038 ,C1021_=_C1039 ,C1021_=_C1040 ,C1021_=_C1041 ,C1021_=_C1042 ,\nC1021_=_C1043 ,C1021_=_C1044 ,C1021_=_C1045 ,C1021_=_C1046 ,C1021_=_C1047 ,C1021_=_C1048 ,\nC1021_=_C1049 ,C1021_=_C1050 ,C1021_=_C1051 ,C1021_=_C1052 ,C1021_=_C1053 ,C1021_=_C1054 ,\nC1021_=_C1055 ,C1021_=_C1056 ,C1021_=_C1057 ,C1021_=_C1058 ,C1022_=_C1023 ,C1022_=_C1024 ,\nC1022_=_C1025 ,C1022_=_C1026 ,C1022_=_C1027 ,C1022_=_C1028 ,C1022_=_C1029 ,C1022_=_C1030 ,\nC1022_=_C1031 ,C1022_=_C1032 ,C1022_=_C1033 ,C1022_=_C1034 ,C1022_=_C1035 ,C1022_=_C1036 ,\nC1022_=_C1037 ,C1022_=_C1038 ,C1022_=_C1039 ,C1022_=_C1040 ,C1022_=_C1041 ,C1022_=_C1042 ,\nC1022_=_C1043 ,C1022_=_C1044 ,C1022_=_C1045 ,C1022_=_C1046 ,C1022_=_C1047 ,C1022_=_C1048 ,\nC1022_=_C1049 ,C1022_=_C1050 ,C1022_=_C1051 ,C1022_=_C1052 ,C1022_=_C1053 ,C1022_=_C1054 ,\nC1022_=_C1055 ,C1022_=_C1056 ,C1022_=_C1057 ,C1022_=_C1058 ,C1023_=_C1024 ,C1023_=_C1025 ,\nC1023_=_C1026 ,C1023_=_C1027 ,C1023_=_C1028 ,C1023_=_C1029 ,C1023_=_C1030 ,C1023_=_C1031 ,\nC1023_=_C1032 ,C1023_=_C1033 ,C1023_=_C1034 ,C1023_=_C1035 ,C1023_=_C1036 ,C1023_=_C1037 ,\nC1023_=_C1038 ,C1023_=_C1039 ,C1023_=_C1040 ,C1023_=_C1041 ,C1023_=_C1042 ,C1023_=_C1043 ,\nC1023_=_C1044 ,C1023_=_C1045 ,C1023_=_C1046 ,C1023_=_C1047 ,C1023_=_C1048 ,C1023_=_C1049 ,\nC1023_=_C1050 ,C1023_=_C1051 ,C1023_=_C1052 ,C1023_=_C1053 ,C1023_=_C1054</w:t>
      </w:r>
    </w:p>
    <w:p>
      <w:pPr>
        <w:pStyle w:val="PreformattedText"/>
        <w:bidi w:val="0"/>
        <w:spacing w:before="0" w:after="0"/>
        <w:jc w:val="left"/>
        <w:rPr/>
      </w:pPr>
      <w:r>
        <w:rPr/>
        <w:t xml:space="preserve"> </w:t>
      </w:r>
      <w:r>
        <w:rPr/>
        <w:t>,C1023_=_C1055 ,\nC1023_=_C1056 ,C1023_=_C1057 ,C1023_=_C1058 ,C1024_=_C1025 ,C1024_=_C1026 ,C1024_=_C1027 ,\nC1024_=_C1028 ,C1024_=_C1029 ,C1024_=_C1030 ,C1024_=_C1031 ,C1024_=_C1032 ,C1024_=_C1033 ,\nC1024_=_C1034 ,C1024_=_C1035 ,C1024_=_C1036 ,C1024_=_C1037 ,C1024_=_C1038 ,C1024_=_C1039 ,\nC1024_=_C1040 ,C1024_=_C1041 ,C1024_=_C1042 ,C1024_=_C1043 ,C1024_=_C1044 ,C1024_=_C1045 ,\nC1024_=_C1046 ,C1024_=_C1047 ,C1024_=_C1048 ,C1024_=_C1049 ,C1024_=_C1050 ,C1024_=_C1051 ,\nC1024_=_C1052 ,C1024_=_C1053 ,C1024_=_C1054 ,C1024_=_C1055 ,C1024_=_C1056 ,C1024_=_C1057 ,\nC1024_=_C1058 ,C1025_=_C1026 ,C1025_=_C1027 ,C1025_=_C1028 ,C1025_=_C1029 ,C1025_=_C1030 ,\nC1025_=_C1031 ,C1025_=_C1032 ,C1025_=_C1033 ,C1025_=_C1034 ,C1025_=_C1035 ,C1025_=_C1036 ,\nC1025_=_C1037 ,C1025_=_C1038 ,C1025_=_C1039 ,C1025_=_C1040 ,C1025_=_C1041 ,C1025_=_C1042 ,\nC1025_=_C1043 ,C1025_=_C1044 ,C1025_=_C1045 ,C1025_=_C1046 ,C1025_=_C1047 ,C1025_=_C1048 ,\nC1025_=_C1049 ,C1025_=_C1050 ,C1025_=_C1051 ,C1025_=_C1052 ,C1025_=_C1053 ,C1025_=_C1054 ,\nC1025_=_C1055 ,C1025_=_C1056 ,C1025_=_C1057 ,C1025_=_C1058 ,C1026_=_C1027 ,C1026_=_C1028 ,\nC1026_=_C1029 ,C1026_=_C1030 ,C1026_=_C1031 ,C1026_=_C1032 ,C1026_=_C1033 ,C1026_=_C1034 ,\nC1026_=_C1035 ,C1026_=_C1036 ,C1026_=_C1037 ,C1026_=_C1038 ,C1026_=_C1039 ,C1026_=_C1040 ,\nC1026_=_C1041 ,C1026_=_C1042 ,C1026_=_C1043 ,C1026_=_C1044 ,C1026_=_C1045 ,C1026_=_C1046 ,\nC1026_=_C1047 ,C1026_=_C1048 ,C1026_=_C1049 ,C1026_=_C1050 ,C1026_=_C1051 ,C1026_=_C1052 ,\nC1026_=_C1053 ,C1026_=_C1054 ,C1026_=_C1055 ,C1026_=_C1056 ,C1026_=_C1057 ,C1026_=_C1058 ,\nC1027_=_C1028 ,C1027_=_C1029 ,C1027_=_C1030 ,C1027_=_C1031 ,C1027_=_C1032 ,C1027_=_C1033 ,\nC1027_=_C1034 ,C1027_=_C1035 ,C1027_=_C1036 ,C1027_=_C1037 ,C1027_=_C1038 ,C1027_=_C1039 ,\nC1027_=_C1040 ,C1027_=_C1041 ,C1027_=_C1042 ,C1027_=_C1043 ,C1027_=_C1044 ,C1027_=_C1045 ,\nC1027_=_C1046 ,C1027_=_C1047 ,C1027_=_C1048 ,C1027_=_C1049 ,C1027_=_C1050 ,C1027_=_C1051 ,\nC1027_=_C1052 ,C1027_=_C1053 ,C1027_=_C1054 ,C1027_=_C1055 ,C1027_=_C1056 ,C1027_=_C1057 ,\nC1027_=_C1058 ,C1028_=_C1029 ,C1028_=_C1030 ,C1028_=_C1031 ,C1028_=_C1032 ,C1028_=_C1033 ,\nC1028_=_C1034 ,C1028_=_C1035 ,C1028_=_C1036 ,C1028_=_C1037 ,C1028_=_C1038 ,C1028_=_C1039 ,\nC1028_=_C1040 ,C1028_=_C1041 ,C1028_=_C1042 ,C1028_=_C1043 ,C1028_=_C1044 ,C1028_=_C1045 ,\nC1028_=_C1046 ,C1028_=_C1047 ,C1028_=_C1048 ,C1028_=_C1049 ,C1028_=_C1050 ,C1028_=_C1051 ,\nC1028_=_C1052 ,C1028_=_C1053 ,C1028_=_C1054 ,C1028_=_C1055 ,C1028_=_C1056 ,C1028_=_C1057 ,\nC1028_=_C1058 ,C1029_=_C1030 ,C1029_=_C1031 ,C1029_=_C1032 ,C1029_=_C1033 ,C1029_=_C1034 ,\nC1029_=_C1035 ,C1029_=_C1036 ,C1029_=_C1037 ,C1029_=_C1038 ,C1029_=_C1039 ,C1029_=_C1040 ,\nC1029_=_C1041 ,C1029_=_C1042 ,C1029_=_C1043 ,C1029_=_C1044 ,C1029_=_C1045 ,C1029_=_C1046 ,\nC1029_=_C1047 ,C1029_=_C1048 ,C1029_=_C1049 ,C1029_=_C1050 ,C1029_=_C1051 ,C1029_=_C1052 ,\nC1029_=_C1053 ,C1029_=_C1054 ,C1029_=_C1055 ,C1029_=_C1056 ,C1029_=_C1057 ,C1029_=_C1058 ,\nC1030_=_C1031 ,C1030_=_C1032 ,C1030_=_C1033 ,C1030_=_C1034 ,C1030_=_C1035 ,C1030_=_C1036 ,\nC1030_=_C1037 ,C1030_=_C1038 ,C1030_=_C1039 ,C1030_=_C1040 ,C1030_=_C1041 ,C1030_=_C1042 ,\nC1030_=_C1043 ,C1030_=_C1044 ,C1030_=_C1045 ,C1030_=_C1046 ,C1030_=_C1047 ,C1030_=_C1048 ,\nC1030_=_C1049 ,C1030_=_C1050 ,C1030_=_C1051 ,C1030_=_C1052 ,C1030_=_C1053 ,C1030_=_C1054 ,\nC1030_=_C1055 ,C1030_=_C1056 ,C1030_=_C1057 ,C1030_=_C1058 ,C1031_=_C1032 ,C1031_=_C1033 ,\nC1031_=_C1034 ,C1031_=_C1035 ,C1031_=_C1036 ,C1031_=_C1037 ,C1031_=_C1038 ,C1031_=_C1039 ,\nC1031_=_C1040 ,C1031_=_C1041 ,C1031_=_C1042 ,C1031_=_C1043 ,C1031_=_C1044 ,C1031_=_C1045 ,\nC1031_=_C1046 ,C1031_=_C1047 ,C1031_=_C1048 ,C1031_=_C1049 ,C1031_=_C1050 ,C1031_=_C1051 ,\nC1031_=_C1052 ,C1031_=_C1053 ,C1031_=_C1054 ,C1031_=_C1055 ,C1031_=_C1056 ,C1031_=_C1057 ,\nC1031_=_C1058 ,C1032_=_C1033 ,C1032_=_C1034 ,C1032_=_C1035 ,C1032_=_C1036 ,C1032_=_C1037 ,\nC1032_=_C1038 ,C1032_=_C1039 ,C1032_=_C1040 ,C1032_=_C1041 ,C1032_=_C1042 ,C1032_=_C1043 ,\nC1032_=_C1044 ,C1032_=_C1045 ,C1032_=_C1046 ,C1032_=_C1047 ,C1032_=_C1048 ,C1032_=_C1049 ,\nC1032_=_C1050 ,C1032_=_C1051 ,C1032_=_C1052 ,C1032_=_C1053 ,C1032_=_C1054 ,C1032_=_C1055 ,\nC1032_=_C1056 ,C1032_=_C1057 ,C1032_=_C1058 ,C1033_=_C1034 ,C1033_=_C1035 ,C1033_=_C1036 ,\nC1033_=_C1037 ,C1033_=_C1038 ,C1033_=_C1039 ,C1033_=_C1040 ,C1033_=_C1041 ,C1033_=_C1042 ,\nC1033_=_C1043 ,C1033_=_C1044 ,C1033_=_C1045 ,C1033_=_C1046 ,C1033_=_C1047 ,C1033_=_C1048 ,\nC1033_=_C1049 ,C1033_=_C1050 ,C1033_=_C1051 ,C1033_=_C1052 ,C1033_=_C1053 ,C1033_=_C1054 ,\nC1033_=_C1055 ,C1033_=_C1056 ,C1033_=_C1057 ,C1033_=_C1058 ,C1034_=_C1035 ,C1034_=_C1036 ,\nC1034_=_C1037 ,C1034_=_C1038 ,C1034_=_C1039 ,C1034_=_C1040 ,C1034_=_C1041 ,C1034_=_C1042 ,\nC1034_=_C1043 ,C1034_=_C1044 ,C1034_=_C1045 ,C1034_=_C1046 ,C1034_=_C1047 ,C1034_=_C1048 ,\nC1034_=_C1049 ,C1034_=_C1050 ,C1034_=_C1051 ,C1034_=_C1052 ,C1034_=_C1053 ,C1034_=_C1054 ,\nC1034_=_C1055 ,C1034_=_C1056 ,C1034_=_C1057 ,C1034_=_C1058 ,C1035_=_C1036 ,C1035_=_C1037 ,\nC1035_=_C1038 ,C1035_=_C1039 ,C1035_=_C1040 ,C1035_=_C1041 ,C1035_=_C1042 ,C1035_=_C1043 ,\nC1035_=_C1044 ,C1035_=_C1045 ,C1035_=_C1046 ,C1035_=_C1047 ,C1035_=_C1048 ,C1035_=_C1049 ,\nC1035_=_C1050 ,C1035_=_C1051 ,C1035_=_C1052 ,C1035_=_C1053 ,C1035_=_C1054 ,C1035_=_C1055 ,\nC1035_=_C1056 ,C1035_=_C1057 ,C1035_=_C1058 ,C1036_=_C1037 ,C1036_=_C1038 ,C1036_=_C1039 ,\nC1036_=_C1040 ,C1036_=_C1041 ,C1036_=_C1042 ,C1036_=_C1043 ,C1036_=_C1044 ,C1036_=_C1045 ,\nC1036_=_C1046 ,C1036_=_C1047 ,C1036_=_C1048 ,C1036_=_C1049 ,C1036_=_C1050 ,C1036_=_C1051 ,\nC1036_=_C1052 ,C1036_=_C1053 ,C1036_=_C1054 ,C1036_=_C1055 ,C1036_=_C1056 ,C1036_=_C1057 ,\nC1036_=_C1058 ,C1037_=_C1038 ,C1037_=_C1039 ,C1037_=_C1040 ,C1037_=_C1041 ,C1037_=_C1042 ,\nC1037_=_C1043 ,C1037_=_C1044 ,C1037_=_C1045 ,C1037_=_C1046 ,C1037_=_C1047 ,C1037_=_C1048 ,\nC1037_=_C1049 ,C1037_=_C1050 ,C1037_=_C1051 ,C1037_=_C1052 ,C1037_=_C1053 ,C1037_=_C1054 ,\nC1037_=_C1055 ,C1037_=_C1056 ,C1037_=_C1057 ,C1037_=_C1058 ,C1038_=_C1039 ,C1038_=_C1040 ,\nC1038_=_C1041 ,C1038_=_C1042 ,C1038_=_C1043 ,C1038_=_C1044 ,C1038_=_C1045 ,C1038_=_C1046 ,\nC1038_=_C1047 ,C1038_=_C1048 ,C1038_=_C1049 ,C1038_=_C1050 ,C1038_=_C1051 ,C1038_=_C1052 ,\nC1038_=_C1053 ,C1038_=_C1054 ,C1038_=_C1055 ,C1038_=_C1056 ,C1038_=_C1057 ,C1038_=_C1058 ,\nC1039_=_C1040 ,C1039_=_C1041 ,C1039_=_C1042 ,C1039_=_C1043 ,C1039_=_C1044 ,C1039_=_C1045 ,\nC1039_=_C1046 ,C1039_=_C1047 ,C1039_=_C1048 ,C1039_=_C1049 ,C1039_=_C1050 ,C1039_=_C1051 ,\nC1039_=_C1052 ,C1039_=_C1053 ,C1039_=_C1054 ,C1039_=_C1055 ,C1039_=_C1056 ,C1039_=_C1057 ,\nC1039_=_C1058 ,C1040_=_C1041 ,C1040_=_C1042 ,C1040_=_C1043 ,C1040_=_C1044 ,C1040_=_C1045 ,\nC1040_=_C1046 ,C1040_=_C1047 ,C1040_=_C1048 ,C1040_=_C1049 ,C1040_=_C1050 ,C1040_=_C1051 ,\nC1040_=_C1052 ,C1040_=_C1053 ,C1040_=_C1054 ,C1040_=_C1055 ,C1040_=_C1056 ,C1040_=_C1057 ,\nC1040_=_C1058 ,C1041_=_C1042 ,C1041_=_C1043 ,C1041_=_C1044 ,C1041_=_C1045 ,C1041_=_C1046 ,\nC1041_=_C1047 ,C1041_=_C1048 ,C1041_=_C1049 ,C1041_=_C1050 ,C1041_=_C1051 ,C1041_=_C1052 ,\nC1041_=_C1053 ,C1041_=_C1054 ,C1041_=_C1055 ,C1041_=_C1056 ,C1041_=_C1057 ,C1041_=_C1058 ,\nC1042_=_C1043 ,C1042_=_C1044 ,C1042_=_C1045 ,C1042_=_C1046 ,C1042_=_C1047 ,C1042_=_C1048 ,\nC1042_=_C1049 ,C1042_=_C1050 ,C1042_=_C1051 ,C1042_=_C1052 ,C1042_=_C1053 ,C1042_=_C1054 ,\nC1042_=_C1055 ,C1042_=_C1056 ,C1042_=_C1057 ,C1042_=_C1058 ,C1043_=_C1044 ,C1043_=_C1045 ,\nC1043_=_C1046 ,C1043_=_C1047 ,C1043_=_C1048 ,C1043_=_C1049 ,C1043_=_C1050 ,C1043_=_C1051 ,\nC1043_=_C1052 ,C1043_=_C1053 ,C1043_=_C1054 ,C1043_=_C1055 ,C1043_=_C1056 ,C1043_=_C1057 ,\nC1043_=_C1058 ,C1044_=_C1045 ,C1044_=_C1046 ,C1044_=_C1047 ,C1044_=_C1048 ,C1044_=_C1049 ,\nC1044_=_C1050 ,C1044_=_C1051 ,C1044_=_C1052 ,C1044_=_C1053 ,C1044_=_C1054 ,C1044_=_C1055 ,\nC1044_=_C1056 ,C1044_=_C1057 ,C1044_=_C1058 ,C1045_=_C1046 ,C1045_=_C1047 ,C1045_=_C1048 ,\nC1045_=_C1049 ,C1045_=_C1050 ,C1045_=_C1051 ,C1045_=_C1052 ,C1045_=_C1053 ,C1045_=_C1054 ,\nC1045_=_C1055 ,C1045_=_C1056 ,C1045_=_C1057 ,C1045_=_C1058 ,C1046_=_C1047 ,C1046_=_C1048 ,\nC1046_=_C1049 ,C1046_=_C1050 ,C1046_=_C1051 ,C1046_=_C1052 ,C1046_=_C1053 ,C1046_=_C1054 ,\nC1046_=_C1055 ,C1046_=_C1056 ,C1046_=_C1057 ,C1046_=_C1058 ,C1047_=_C1048 ,C1047_=_C1049 ,\nC1047_=_C1050 ,C1047_=_C1051 ,C1047_=_C1052 ,C1047_=_C1053 ,C1047_=_C1054 ,C1047_=_C1055 ,\nC1047_=_C1056 ,C1047_=_C1057 ,C1047_=_C1058 ,C1048_=_C1049 ,C1048_=_C1050 ,C1048_=_C1051 ,\nC1048_=_C1052 ,C1048_=_C1053 ,C1048_=_C1054 ,C1048_=_C1055 ,C1048_=_C1056 ,C1048_=_C1057 ,\nC1048_=_C1058 ,C1049_=_C1050 ,C1049_=_C1051 ,C1049_=_C1052 ,C1049_=_C1053 ,C1049_=_C1054 ,\nC1049_=_C1055 ,C1049_=_C1056 ,C1049_=_C1057 ,C1049_=_C1058 ,C1050_=_C1051 ,C1050_=_C1052 ,\nC1050_=_C1053 ,C1050_=_C1054 ,C1050_=_C1055 ,C1050_=_C1056 ,C1050_=_C1057 ,C1050_=_C1058 ,\nC1051_=_C1052 ,C1051_=_C1053 ,C1051_=_C1054 ,C1051_=_C1055 ,C1051_=_C1056 ,C1051_=_C1057 ,\nC1051_=_C1058 ,C1052_=_C1053 ,C1052_=_C1054 ,C1052_=_C1055 ,C1052_=_C1056 ,C1052_=_C1057 ,\nC1052_=_C1058 ,C1053_=_C1054 ,C1053_=_C1055 ,C1053_=_C1056 ,C1053_=_C1057 ,C1053_=_C1058 ,\nC1054_=_C1055 ,C1054_=_C1056 ,C1054_=_C1057 ,C1054_=_C1058 ,C1055_=_C1056 ,C1055_=_C1057 ,\nC1055_=_C1058 ,C1056_=_C1057 ,C1056_=_C1058 ,C1057_=_C1058 ,C1112_=_C1138 ,C1112_=_C1202 ,\nC1112_=_C1270 ,C1138_=_C1202 ,C1138_=_C1270 ,C1202_=_C1270 ,"];801[shape=box, label="id:801 level: 5\n55: C860 C864 C869 C895 C915 \nC924 C940 C949 C971 C975 C983 \nC984 C1033 C1039 C1050 C1053 C1060 \nC1061 C1062 C1063 C1064 C1065 C1066 \nC1067 C1068 C1070 C1071 C1072 C1074 \nC1075 C1076 C1077 C1078 C1079 C1080 \nC1082 C1083 C1084 C1085 C1129 C1149 \nC1159 C1162 C1182 C1194 C1210 C1216 \nC1228 C1231 C1241 C1264 C2863 C2870 \nC2882 C2885 \n369: C860_=_C864( C860 C864 ) C860_=_C869( C860 C869 ) C860_=_C915( C860 C915 ) C860_=_C971( C860 C971 ) C860_=_C1033( C860 C1033 ) \nC860_=_C1149( C860 C1149 ) C860_=_C1182( C860 C1182 ) C860_=_C1228( C860 C1228 ) C864_=_C869( C864 C869</w:t>
      </w:r>
    </w:p>
    <w:p>
      <w:pPr>
        <w:pStyle w:val="PreformattedText"/>
        <w:bidi w:val="0"/>
        <w:spacing w:before="0" w:after="0"/>
        <w:jc w:val="left"/>
        <w:rPr/>
      </w:pPr>
      <w:r>
        <w:rPr/>
        <w:t xml:space="preserve"> </w:t>
      </w:r>
      <w:r>
        <w:rPr/>
        <w:t>) C864_=_C940( C864 C940 ) C864_=_C975( C864 C975 ) \nC864_=_C1039( C864 C1039 ) C864_=_C1129( C864 C1129 ) C864_=_C1210( C864 C1210 ) C864_=_C1231( C864 C1231 ) C869_=_C924( C869 C924 ) C869_=_C983( C869 C983 ) \nC869_=_C1050( C869 C1050 ) C869_=_C1078( C869 C1078 ) C869_=_C1159( C869 C1159 ) C869_=_C1194( C869 C1194 ) C869_=_C1264( C869 C1264 ) C895_=_C949( C895 C949 ) \nC895_=_C984( C895 C984 ) C895_=_C1053( C895 C1053 ) C895_=_C1162( C895 C1162 ) C895_=_C1216( C895 C1216 ) C895_=_C1241( C895 C1241 ) C915_=_C924( C915 C924 ) \nC915_=_C971( C915 C971 ) C915_=_C1033( C915 C1033 ) C915_=_C1149( C915 C1149 ) C915_=_C1182( C915 C1182 ) C915_=_C1228( C915 C1228 ) C924_=_C983( C924 C983 ) \nC924_=_C1050( C924 C1050 ) C924_=_C1078( C924 C1078 ) C924_=_C1159( C924 C1159 ) C924_=_C1194( C924 C1194 ) C924_=_C1264( C924 C1264 ) C940_=_C949( C940 C949 ) \nC940_=_C975( C940 C975 ) C940_=_C1039( C940 C1039 ) C940_=_C1129( C940 C1129 ) C940_=_C1210( C940 C1210 ) C940_=_C1231( C940 C1231 ) C949_=_C984( C949 C984 ) \nC949_=_C1053( C949 C1053 ) C949_=_C1162( C949 C1162 ) C949_=_C1216( C949 C1216 ) C949_=_C1241( C949 C1241 ) C971_=_C975( C971 C975 ) C971_=_C983( C971 C983 ) \nC971_=_C984( C971 C984 ) C971_=_C1033( C971 C1033 ) C971_=_C1149( C971 C1149 ) C971_=_C1182( C971 C1182 ) C971_=_C1228( C971 C1228 ) C975_=_C983( C975 C983 ) \nC975_=_C984( C975 C984 ) C975_=_C1039( C975 C1039 ) C975_=_C1129( C975 C1129 ) C975_=_C1210( C975 C1210 ) C975_=_C1231( C975 C1231 ) C983_=_C984( C983 C984 ) \nC983_=_C1050( C983 C1050 ) C983_=_C1078( C983 C1078 ) C983_=_C1159( C983 C1159 ) C983_=_C1194( C983 C1194 ) C983_=_C1264( C983 C1264 ) C984_=_C1053( C984 C1053 ) \nC984_=_C1162( C984 C1162 ) C984_=_C1216( C984 C1216 ) C984_=_C1241( C984 C1241 ) C1033_=_C1039( C1033 C1039 ) C1033_=_C1050( C1033 C1050 ) C1033_=_C1053( C1033 C1053 ) \nC1033_=_C1149( C1033 C1149 ) C1033_=_C1182( C1033 C1182 ) C1033_=_C1228( C1033 C1228 ) C1039_=_C1050( C1039 C1050 ) C1039_=_C1053( C1039 C1053 ) C1039_=_C1129( C1039 C1129 ) \nC1039_=_C1210( C1039 C1210 ) C1039_=_C1231( C1039 C1231 ) C1050_=_C1053( C1050 C1053 ) C1050_=_C1078( C1050 C1078 ) C1050_=_C1159( C1050 C1159 ) C1050_=_C1194( C1050 C1194 ) \nC1050_=_C1264( C1050 C1264 ) C1053_=_C1162( C1053 C1162 ) C1053_=_C1216( C1053 C1216 ) C1053_=_C1241( C1053 C1241 ) C1060_=_C1061( C1060 C1061 ) C1060_=_C1062( C1060 C1062 ) \nC1060_=_C1063( C1060 C1063 ) C1060_=_C1064( C1060 C1064 ) C1060_=_C1065( C1060 C1065 ) C1060_=_C1066( C1060 C1066 ) C1060_=_C1067( C1060 C1067 ) C1060_=_C1068( C1060 C1068 ) \nC1060_=_C1070( C1060 C1070 ) C1060_=_C1071( C1060 C1071 ) C1060_=_C1072( C1060 C1072 ) C1060_=_C1074( C1060 C1074 ) C1060_=_C1075( C1060 C1075 ) C1060_=_C1076( C1060 C1076 ) \nC1060_=_C1077( C1060 C1077 ) C1060_=_C1078( C1060 C1078 ) C1060_=_C1079( C1060 C1079 ) C1060_=_C1080( C1060 C1080 ) C1060_=_C1082( C1060 C1082 ) C1060_=_C1083( C1060 C1083 ) \nC1060_=_C1084( C1060 C1084 ) C1060_=_C1085( C1060 C1085 ) C1061_=_C1062( C1061 C1062 ) C1061_=_C1063( C1061 C1063 ) C1061_=_C1064( C1061 C1064 ) C1061_=_C1065( C1061 C1065 ) \nC1061_=_C1066( C1061 C1066 ) C1061_=_C1067( C1061 C1067 ) C1061_=_C1068( C1061 C1068 ) C1061_=_C1070( C1061 C1070 ) C1061_=_C1071( C1061 C1071 ) C1061_=_C1072( C1061 C1072 ) \nC1061_=_C1074( C1061 C1074 ) C1061_=_C1075( C1061 C1075 ) C1061_=_C1076( C1061 C1076 ) C1061_=_C1077( C1061 C1077 ) C1061_=_C1078( C1061 C1078 ) C1061_=_C1079( C1061 C1079 ) \nC1061_=_C1080( C1061 C1080 ) C1061_=_C1082( C1061 C1082 ) C1061_=_C1083( C1061 C1083 ) C1061_=_C1084( C1061 C1084 ) C1061_=_C1085( C1061 C1085 ) C1062_=_C1063( C1062 C1063 ) \nC1062_=_C1064( C1062 C1064 ) C1062_=_C1065( C1062 C1065 ) C1062_=_C1066( C1062 C1066 ) C1062_=_C1067( C1062 C1067 ) C1062_=_C1068( C1062 C1068 ) C1062_=_C1070( C1062 C1070 ) \nC1062_=_C1071( C1062 C1071 ) C1062_=_C1072( C1062 C1072 ) C1062_=_C1074( C1062 C1074 ) C1062_=_C1075( C1062 C1075 ) C1062_=_C1076( C1062 C1076 ) C1062_=_C1077( C1062 C1077 ) \nC1062_=_C1078( C1062 C1078 ) C1062_=_C1079( C1062 C1079 ) C1062_=_C1080( C1062 C1080 ) C1062_=_C1082( C1062 C1082 ) C1062_=_C1083( C1062 C1083 ) C1062_=_C1084( C1062 C1084 ) \nC1062_=_C1085( C1062 C1085 ) C1063_=_C1064( C1063 C1064 ) C1063_=_C1065( C1063 C1065 ) C1063_=_C1066( C1063 C1066 ) C1063_=_C1067( C1063 C1067 ) C1063_=_C1068( C1063 C1068 ) \nC1063_=_C1070( C1063 C1070 ) C1063_=_C1071( C1063 C1071 ) C1063_=_C1072( C1063 C1072 ) C1063_=_C1074( C1063 C1074 ) C1063_=_C1075( C1063 C1075 ) C1063_=_C1076( C1063 C1076 ) \nC1063_=_C1077( C1063 C1077 ) C1063_=_C1078( C1063 C1078 ) C1063_=_C1079( C1063 C1079 ) C1063_=_C1080( C1063 C1080 ) C1063_=_C1082( C1063 C1082 ) C1063_=_C1083( C1063 C1083 ) \nC1063_=_C1084( C1063 C1084 ) C1063_=_C1085( C1063 C1085 ) C1064_=_C1065( C1064 C1065 ) C1064_=_C1066( C1064 C1066 ) C1064_=_C1067( C1064 C1067 ) C1064_=_C1068( C1064 C1068 ) \nC1064_=_C1070( C1064 C1070 ) C1064_=_C1071( C1064 C1071 ) C1064_=_C1072( C1064 C1072 ) C1064_=_C1074( C1064 C1074 ) C1064_=_C1075( C1064 C1075 ) C1064_=_C1076( C1064 C1076 ) \nC1064_=_C1077( C1064 C1077 ) C1064_=_C1078( C1064 C1078 ) C1064_=_C1079( C1064 C1079 ) C1064_=_C1080( C1064 C1080 ) C1064_=_C1082( C1064 C1082 ) C1064_=_C1083( C1064 C1083 ) \nC1064_=_C1084( C1064 C1084 ) C1064_=_C1085( C1064 C1085 ) C1065_=_C1066( C1065 C1066 ) C1065_=_C1067( C1065 C1067 ) C1065_=_C1068( C1065 C1068 ) C1065_=_C1070( C1065 C1070 ) \nC1065_=_C1071( C1065 C1071 ) C1065_=_C1072( C1065 C1072 ) C1065_=_C1074( C1065 C1074 ) C1065_=_C1075( C1065 C1075 ) C1065_=_C1076( C1065 C1076 ) C1065_=_C1077( C1065 C1077 ) \nC1065_=_C1078( C1065 C1078 ) C1065_=_C1079( C1065 C1079 ) C1065_=_C1080( C1065 C1080 ) C1065_=_C1082( C1065 C1082 ) C1065_=_C1083( C1065 C1083 ) C1065_=_C1084( C1065 C1084 ) \nC1065_=_C1085( C1065 C1085 ) C1066_=_C1067( C1066 C1067 ) C1066_=_C1068( C1066 C1068 ) C1066_=_C1070( C1066 C1070 ) C1066_=_C1071( C1066 C1071 ) C1066_=_C1072( C1066 C1072 ) \nC1066_=_C1074( C1066 C1074 ) C1066_=_C1075( C1066 C1075 ) C1066_=_C1076( C1066 C1076 ) C1066_=_C1077( C1066 C1077 ) C1066_=_C1078( C1066 C1078 ) C1066_=_C1079( C1066 C1079 ) \nC1066_=_C1080( C1066 C1080 ) C1066_=_C1082( C1066 C1082 ) C1066_=_C1083( C1066 C1083 ) C1066_=_C1084( C1066 C1084 ) C1066_=_C1085( C1066 C1085 ) C1067_=_C1068( C1067 C1068 ) \nC1067_=_C1070( C1067 C1070 ) C1067_=_C1071( C1067 C1071 ) C1067_=_C1072( C1067 C1072 ) C1067_=_C1074( C1067 C1074 ) C1067_=_C1075( C1067 C1075 ) C1067_=_C1076( C1067 C1076 ) \nC1067_=_C1077( C1067 C1077 ) C1067_=_C1078( C1067 C1078 ) C1067_=_C1079( C1067 C1079 ) C1067_=_C1080( C1067 C1080 ) C1067_=_C1082( C1067 C1082 ) C1067_=_C1083( C1067 C1083 ) \nC1067_=_C1084( C1067 C1084 ) C1067_=_C1085( C1067 C1085 ) C1068_=_C1070( C1068 C1070 ) C1068_=_C1071( C1068 C1071 ) C1068_=_C1072( C1068 C1072 ) C1068_=_C1074( C1068 C1074 ) \nC1068_=_C1075( C1068 C1075 ) C1068_=_C1076( C1068 C1076 ) C1068_=_C1077( C1068 C1077 ) C1068_=_C1078( C1068 C1078 ) C1068_=_C1079( C1068 C1079 ) C1068_=_C1080( C1068 C1080 ) \nC1068_=_C1082( C1068 C1082 ) C1068_=_C1083( C1068 C1083 ) C1068_=_C1084( C1068 C1084 ) C1068_=_C1085( C1068 C1085 ) C1070_=_C1071( C1070 C1071 ) C1070_=_C1072( C1070 C1072 ) \nC1070_=_C1074( C1070 C1074 ) C1070_=_C1075( C1070 C1075 ) C1070_=_C1076( C1070 C1076 ) C1070_=_C1077( C1070 C1077 ) C1070_=_C1078( C1070 C1078 ) C1070_=_C1079( C1070 C1079 ) \nC1070_=_C1080( C1070 C1080 ) C1070_=_C1082( C1070 C1082 ) C1070_=_C1083( C1070 C1083 ) C1070_=_C1084( C1070 C1084 ) C1070_=_C1085( C1070 C1085 ) C1071_=_C1072( C1071 C1072 ) \nC1071_=_C1074( C1071 C1074 ) C1071_=_C1075( C1071 C1075 ) C1071_=_C1076( C1071 C1076 ) C1071_=_C1077( C1071 C1077 ) C1071_=_C1078( C1071 C1078 ) C1071_=_C1079( C1071 C1079 ) \nC1071_=_C1080( C1071 C1080 ) C1071_=_C1082( C1071 C1082 ) C1071_=_C1083( C1071 C1083 ) C1071_=_C1084( C1071 C1084 ) C1071_=_C1085( C1071 C1085 ) C1072_=_C1074( C1072 C1074 ) \nC1072_=_C1075( C1072 C1075 ) C1072_=_C1076( C1072 C1076 ) C1072_=_C1077( C1072 C1077 ) C1072_=_C1078( C1072 C1078 ) C1072_=_C1079( C1072 C1079 ) C1072_=_C1080( C1072 C1080 ) \nC1072_=_C1082( C1072 C1082 ) C1072_=_C1083( C1072 C1083 ) C1072_=_C1084( C1072 C1084 ) C1072_=_C1085( C1072 C1085 ) C1074_=_C1075( C1074 C1075 ) C1074_=_C1076( C1074 C1076 ) \nC1074_=_C1077( C1074 C1077 ) C1074_=_C1078( C1074 C1078 ) C1074_=_C1079( C1074 C1079 ) C1074_=_C1080( C1074 C1080 ) C1074_=_C1082( C1074 C1082 ) C1074_=_C1083( C1074 C1083 ) \nC1074_=_C1084( C1074 C1084 ) C1074_=_C1085( C1074 C1085 ) C1075_=_C1076( C1075 C1076 ) C1075_=_C1077( C1075 C1077 ) C1075_=_C1078( C1075 C1078 ) C1075_=_C1079( C1075 C1079 ) \nC1075_=_C1080( C1075 C1080 ) C1075_=_C1082( C1075 C1082 ) C1075_=_C1083( C1075 C1083 ) C1075_=_C1084( C1075 C1084 ) C1075_=_C1085( C1075 C1085 ) C1076_=_C1077( C1076 C1077 ) \nC1076_=_C1078( C1076 C1078 ) C1076_=_C1079( C1076 C1079 ) C1076_=_C1080( C1076 C1080 ) C1076_=_C1082( C1076 C1082 ) C1076_=_C1083( C1076 C1083 ) C1076_=_C1084( C1076 C1084 ) \nC1076_=_C1085( C1076 C1085 ) C1077_=_C1078( C1077 C1078 ) C1077_=_C1079( C1077 C1079 ) C1077_=_C1080( C1077 C1080 ) C1077_=_C1082( C1077 C1082 ) C1077_=_C1083( C1077 C1083 ) \nC1077_=_C1084( C1077 C1084 ) C1077_=_C1085( C1077 C1085 ) C1078_=_C1079( C1078 C1079 ) C1078_=_C1080( C1078 C1080 ) C1078_=_C1082( C1078 C1082 ) C1078_=_C1083( C1078 C1083 ) \nC1078_=_C1084( C1078 C1084 ) C1078_=_C1085( C1078 C1085 ) C1078_=_C1159( C1078 C1159 ) C1078_=_C1194( C1078 C1194 ) C1078_=_C1264( C1078 C1264 ) C1079_=_C1080( C1079 C1080 ) \nC1079_=_C1082( C1079 C1082 ) C1079_=_C1083( C1079 C1083 ) C1079_=_C1084( C1079 C1084 ) C1079_=_C1085( C1079 C1085 ) C1080_=_C1082( C1080 C1082 ) C1080_=_C1083( C1080 C1083 ) \nC1080_=_C1084( C1080 C1084 ) C1080_=_C1085( C1080 C1085 ) C1082_=_C1083( C1082 C1083 ) C1082_=_C1084( C1082 C1084 ) C1082_=_C1085( C1082 C1085 ) C1083_=_C1084( C1083 C1084 ) \nC1083_=_C1085( C1083 C1085 ) C1084_=_C1085( C1084 C1085 ) C1129_=_C1210( C1129 C1210 ) C1129_=_C1231( C1129 C1231 ) C1149_=_C1159( C1149 C1159 ) C1149_=_C1162(</w:t>
      </w:r>
    </w:p>
    <w:p>
      <w:pPr>
        <w:pStyle w:val="PreformattedText"/>
        <w:bidi w:val="0"/>
        <w:spacing w:before="0" w:after="0"/>
        <w:jc w:val="left"/>
        <w:rPr/>
      </w:pPr>
      <w:r>
        <w:rPr/>
        <w:t xml:space="preserve"> </w:t>
      </w:r>
      <w:r>
        <w:rPr/>
        <w:t>C1149 C1162 ) \nC1149_=_C1182( C1149 C1182 ) C1149_=_C1228( C1149 C1228 ) C1159_=_C1162( C1159 C1162 ) C1159_=_C1194( C1159 C1194 ) C1159_=_C1264( C1159 C1264 ) C1162_=_C1216( C1162 C1216 ) \nC1162_=_C1241( C1162 C1241 ) C1182_=_C1194( C1182 C1194 ) C1182_=_C1228( C1182 C1228 ) C1194_=_C1264( C1194 C1264 ) C1210_=_C1216( C1210 C1216 ) C1210_=_C1231( C1210 C1231 ) \nC1216_=_C1241( C1216 C1241 ) C1228_=_C1231( C1228 C1231 ) C1228_=_C1241( C1228 C1241 ) C1231_=_C1241( C1231 C1241 ) "];724-&gt;801[label="54: C860 C864 C869 C895 C915 \nC924 C940 C949 C971 C975 C983 \nC984 C1033 C1039 C1050 C1053 C1060 \nC1061 C1062 C1063 C1064 C1065 C1066 \nC1067 C1068 C1070 C1071 C1072 C1074 \nC1075 C1076 C1077 C1079 C1080 C1082 \nC1083 C1084 C1085 C1129 C1149 C1159 \nC1162 C1182 C1194 C1210 C1216 C1228 \nC1231 C1241 C1264 C2863 C2870 C2882 \nC2885 \n340: C860_=_C864 ,C860_=_C869 ,C860_=_C915 ,C860_=_C971 ,C860_=_C1033 ,\nC860_=_C1149 ,C860_=_C1182 ,C860_=_C1228 ,C864_=_C869 ,C864_=_C940 ,C864_=_C975 ,\nC864_=_C1039 ,C864_=_C1129 ,C864_=_C1210 ,C864_=_C1231 ,C869_=_C924 ,C869_=_C983 ,\nC869_=_C1050 ,C869_=_C1159 ,C869_=_C1194 ,C869_=_C1264 ,C895_=_C949 ,C895_=_C984 ,\nC895_=_C1053 ,C895_=_C1162 ,C895_=_C1216 ,C895_=_C1241 ,C915_=_C924 ,C915_=_C971 ,\nC915_=_C1033 ,C915_=_C1149 ,C915_=_C1182 ,C915_=_C1228 ,C924_=_C983 ,C924_=_C1050 ,\nC924_=_C1159 ,C924_=_C1194 ,C924_=_C1264 ,C940_=_C949 ,C940_=_C975 ,C940_=_C1039 ,\nC940_=_C1129 ,C940_=_C1210 ,C940_=_C1231 ,C949_=_C984 ,C949_=_C1053 ,C949_=_C1162 ,\nC949_=_C1216 ,C949_=_C1241 ,C971_=_C975 ,C971_=_C983 ,C971_=_C984 ,C971_=_C1033 ,\nC971_=_C1149 ,C971_=_C1182 ,C971_=_C1228 ,C975_=_C983 ,C975_=_C984 ,C975_=_C1039 ,\nC975_=_C1129 ,C975_=_C1210 ,C975_=_C1231 ,C983_=_C984 ,C983_=_C1050 ,C983_=_C1159 ,\nC983_=_C1194 ,C983_=_C1264 ,C984_=_C1053 ,C984_=_C1162 ,C984_=_C1216 ,C984_=_C1241 ,\nC1033_=_C1039 ,C1033_=_C1050 ,C1033_=_C1053 ,C1033_=_C1149 ,C1033_=_C1182 ,C1033_=_C1228 ,\nC1039_=_C1050 ,C1039_=_C1053 ,C1039_=_C1129 ,C1039_=_C1210 ,C1039_=_C1231 ,C1050_=_C1053 ,\nC1050_=_C1159 ,C1050_=_C1194 ,C1050_=_C1264 ,C1053_=_C1162 ,C1053_=_C1216 ,C1053_=_C1241 ,\nC1060_=_C1061 ,C1060_=_C1062 ,C1060_=_C1063 ,C1060_=_C1064 ,C1060_=_C1065 ,C1060_=_C1066 ,\nC1060_=_C1067 ,C1060_=_C1068 ,C1060_=_C1070 ,C1060_=_C1071 ,C1060_=_C1072 ,C1060_=_C1074 ,\nC1060_=_C1075 ,C1060_=_C1076 ,C1060_=_C1077 ,C1060_=_C1079 ,C1060_=_C1080 ,C1060_=_C1082 ,\nC1060_=_C1083 ,C1060_=_C1084 ,C1060_=_C1085 ,C1061_=_C1062 ,C1061_=_C1063 ,C1061_=_C1064 ,\nC1061_=_C1065 ,C1061_=_C1066 ,C1061_=_C1067 ,C1061_=_C1068 ,C1061_=_C1070 ,C1061_=_C1071 ,\nC1061_=_C1072 ,C1061_=_C1074 ,C1061_=_C1075 ,C1061_=_C1076 ,C1061_=_C1077 ,C1061_=_C1079 ,\nC1061_=_C1080 ,C1061_=_C1082 ,C1061_=_C1083 ,C1061_=_C1084 ,C1061_=_C1085 ,C1062_=_C1063 ,\nC1062_=_C1064 ,C1062_=_C1065 ,C1062_=_C1066 ,C1062_=_C1067 ,C1062_=_C1068 ,C1062_=_C1070 ,\nC1062_=_C1071 ,C1062_=_C1072 ,C1062_=_C1074 ,C1062_=_C1075 ,C1062_=_C1076 ,C1062_=_C1077 ,\nC1062_=_C1079 ,C1062_=_C1080 ,C1062_=_C1082 ,C1062_=_C1083 ,C1062_=_C1084 ,C1062_=_C1085 ,\nC1063_=_C1064 ,C1063_=_C1065 ,C1063_=_C1066 ,C1063_=_C1067 ,C1063_=_C1068 ,C1063_=_C1070 ,\nC1063_=_C1071 ,C1063_=_C1072 ,C1063_=_C1074 ,C1063_=_C1075 ,C1063_=_C1076 ,C1063_=_C1077 ,\nC1063_=_C1079 ,C1063_=_C1080 ,C1063_=_C1082 ,C1063_=_C1083 ,C1063_=_C1084 ,C1063_=_C1085 ,\nC1064_=_C1065 ,C1064_=_C1066 ,C1064_=_C1067 ,C1064_=_C1068 ,C1064_=_C1070 ,C1064_=_C1071 ,\nC1064_=_C1072 ,C1064_=_C1074 ,C1064_=_C1075 ,C1064_=_C1076 ,C1064_=_C1077 ,C1064_=_C1079 ,\nC1064_=_C1080 ,C1064_=_C1082 ,C1064_=_C1083 ,C1064_=_C1084 ,C1064_=_C1085 ,C1065_=_C1066 ,\nC1065_=_C1067 ,C1065_=_C1068 ,C1065_=_C1070 ,C1065_=_C1071 ,C1065_=_C1072 ,C1065_=_C1074 ,\nC1065_=_C1075 ,C1065_=_C1076 ,C1065_=_C1077 ,C1065_=_C1079 ,C1065_=_C1080 ,C1065_=_C1082 ,\nC1065_=_C1083 ,C1065_=_C1084 ,C1065_=_C1085 ,C1066_=_C1067 ,C1066_=_C1068 ,C1066_=_C1070 ,\nC1066_=_C1071 ,C1066_=_C1072 ,C1066_=_C1074 ,C1066_=_C1075 ,C1066_=_C1076 ,C1066_=_C1077 ,\nC1066_=_C1079 ,C1066_=_C1080 ,C1066_=_C1082 ,C1066_=_C1083 ,C1066_=_C1084 ,C1066_=_C1085 ,\nC1067_=_C1068 ,C1067_=_C1070 ,C1067_=_C1071 ,C1067_=_C1072 ,C1067_=_C1074 ,C1067_=_C1075 ,\nC1067_=_C1076 ,C1067_=_C1077 ,C1067_=_C1079 ,C1067_=_C1080 ,C1067_=_C1082 ,C1067_=_C1083 ,\nC1067_=_C1084 ,C1067_=_C1085 ,C1068_=_C1070 ,C1068_=_C1071 ,C1068_=_C1072 ,C1068_=_C1074 ,\nC1068_=_C1075 ,C1068_=_C1076 ,C1068_=_C1077 ,C1068_=_C1079 ,C1068_=_C1080 ,C1068_=_C1082 ,\nC1068_=_C1083 ,C1068_=_C1084 ,C1068_=_C1085 ,C1070_=_C1071 ,C1070_=_C1072 ,C1070_=_C1074 ,\nC1070_=_C1075 ,C1070_=_C1076 ,C1070_=_C1077 ,C1070_=_C1079 ,C1070_=_C1080 ,C1070_=_C1082 ,\nC1070_=_C1083 ,C1070_=_C1084 ,C1070_=_C1085 ,C1071_=_C1072 ,C1071_=_C1074 ,C1071_=_C1075 ,\nC1071_=_C1076 ,C1071_=_C1077 ,C1071_=_C1079 ,C1071_=_C1080 ,C1071_=_C1082 ,C1071_=_C1083 ,\nC1071_=_C1084 ,C1071_=_C1085 ,C1072_=_C1074 ,C1072_=_C1075 ,C1072_=_C1076 ,C1072_=_C1077 ,\nC1072_=_C1079 ,C1072_=_C1080 ,C1072_=_C1082 ,C1072_=_C1083 ,C1072_=_C1084 ,C1072_=_C1085 ,\nC1074_=_C1075 ,C1074_=_C1076 ,C1074_=_C1077 ,C1074_=_C1079 ,C1074_=_C1080 ,C1074_=_C1082 ,\nC1074_=_C1083 ,C1074_=_C1084 ,C1074_=_C1085 ,C1075_=_C1076 ,C1075_=_C1077 ,C1075_=_C1079 ,\nC1075_=_C1080 ,C1075_=_C1082 ,C1075_=_C1083 ,C1075_=_C1084 ,C1075_=_C1085 ,C1076_=_C1077 ,\nC1076_=_C1079 ,C1076_=_C1080 ,C1076_=_C1082 ,C1076_=_C1083 ,C1076_=_C1084 ,C1076_=_C1085 ,\nC1077_=_C1079 ,C1077_=_C1080 ,C1077_=_C1082 ,C1077_=_C1083 ,C1077_=_C1084 ,C1077_=_C1085 ,\nC1079_=_C1080 ,C1079_=_C1082 ,C1079_=_C1083 ,C1079_=_C1084 ,C1079_=_C1085 ,C1080_=_C1082 ,\nC1080_=_C1083 ,C1080_=_C1084 ,C1080_=_C1085 ,C1082_=_C1083 ,C1082_=_C1084 ,C1082_=_C1085 ,\nC1083_=_C1084 ,C1083_=_C1085 ,C1084_=_C1085 ,C1129_=_C1210 ,C1129_=_C1231 ,C1149_=_C1159 ,\nC1149_=_C1162 ,C1149_=_C1182 ,C1149_=_C1228 ,C1159_=_C1162 ,C1159_=_C1194 ,C1159_=_C1264 ,\nC1162_=_C1216 ,C1162_=_C1241 ,C1182_=_C1194 ,C1182_=_C1228 ,C1194_=_C1264 ,C1210_=_C1216 ,\nC1210_=_C1231 ,C1216_=_C1241 ,C1228_=_C1231 ,C1228_=_C1241 ,C1231_=_C1241 ,"];802[shape=box, label="id:802 level: 5\n87: C850 C854 C859 C891 C893 \nC896 C903 C907 C913 C922 C923 \nC925 C956 C968 C982 C990 C999 \nC1003 C1016 C1023 C1030 C1048 C1049 \nC1056 C1065 C1068 C1077 C1087 C1108 \nC1110 C1113 C1114 C1116 C1117 C1118 \nC1119 C1120 C1121 C1122 C1123 C1125 \nC1126 C1127 C1128 C1129 C1130 C1131 \nC1132 C1133 C1135 C1136 C1137 C1138 \nC1139 C1168 C1174 C1191 C1193 C1198 \nC1208 C1219 C1220 C1221 C1222 C1224 \nC1225 C1226 C1227 C1228 C1229 C1230 \nC1231 C1232 C1233 C1234 C1235 C1237 \nC1238 C1239 C1240 C1241 C2844 C2852 \nC2860 C2879 C2881 C2888 \n676: C850_=_C854( C850 C854 ) C850_=_C859( C850 C859 ) C850_=_C903( C850 C903 ) C850_=_C956( C850 C956 ) C850_=_C1016( C850 C1016 ) \nC850_=_C1087( C850 C1087 ) C850_=_C1168( C850 C1168 ) C850_=_C1221( C850 C1221 ) C854_=_C859( C854 C859 ) C854_=_C907( C854 C907 ) C854_=_C990( C854 C990 ) \nC854_=_C1023( C854 C1023 ) C854_=_C1065( C854 C1065 ) C854_=_C1121( C854 C1121 ) C854_=_C1174( C854 C1174 ) C859_=_C913( C859 C913 ) C859_=_C968( C859 C968 ) \nC859_=_C1030( C859 C1030 ) C859_=_C1068( C859 C1068 ) C859_=_C1208( C859 C1208 ) C859_=_C1227( C859 C1227 ) C891_=_C893( C891 C893 ) C891_=_C896( C891 C896 ) \nC891_=_C922( C891 C922 ) C891_=_C999( C891 C999 ) C891_=_C1048( C891 C1048 ) C891_=_C1077( C891 C1077 ) C891_=_C1132( C891 C1132 ) C891_=_C1191( C891 C1191 ) \nC893_=_C896( C893 C896 ) C893_=_C923( C893 C923 ) C893_=_C982( C893 C982 ) C893_=_C1049( C893 C1049 ) C893_=_C1108( C893 C1108 ) C893_=_C1193( C893 C1193 ) \nC893_=_C1238( C893 C1238 ) C896_=_C925( C896 C925 ) C896_=_C1003( C896 C1003 ) C896_=_C1056( C896 C1056 ) C896_=_C1110( C896 C1110 ) C896_=_C1135( C896 C1135 ) \nC896_=_C1198( C896 C1198 ) C903_=_C907( C903 C907 ) C903_=_C913( C903 C913 ) C903_=_C922( C903 C922 ) C903_=_C923( C903 C923 ) C903_=_C925( C903 C925 ) \nC903_=_C956( C903 C956 ) C903_=_C1016( C903 C1016 ) C903_=_C1087( C903 C1087 ) C903_=_C1168( C903 C1168 ) C903_=_C1221( C903 C1221 ) C907_=_C913( C907 C913 ) \nC907_=_C922( C907 C922 ) C907_=_C923( C907 C923 ) C907_=_C925( C907 C925 ) C907_=_C990( C907 C990 ) C907_=_C1023( C907 C1023 ) C907_=_C1065( C907 C1065 ) \nC907_=_C1121( C907 C1121 ) C907_=_C1174( C907 C1174 ) C913_=_C922( C913 C922 ) C913_=_C923( C913 C923 ) C913_=_C925( C913 C925 ) C913_=_C968( C913 C968 ) \nC913_=_C1030( C913 C1030 ) C913_=_C1068( C913 C1068 ) C913_=_C1208( C913 C1208 ) C913_=_C1227( C913 C1227 ) C922_=_C923( C922 C923 ) C922_=_C925( C922 C925 ) \nC922_=_C999( C922 C999 ) C922_=_C1048( C922 C1048 ) C922_=_C1077( C922 C1077 ) C922_=_C1132( C922 C1132 ) C922_=_C1191( C922 C1191 ) C923_=_C925( C923 C925 ) \nC923_=_C982( C923 C982 ) C923_=_C1049( C923 C1049 ) C923_=_C1108( C923 C1108 ) C923_=_C1193( C923 C1193 ) C923_=_C1238( C923 C1238 ) C925_=_C1003( C925 C1003 ) \nC925_=_C1056( C925 C1056 ) C925_=_C1110( C925 C1110 ) C925_=_C1135( C925 C1135 ) C925_=_C1198( C925 C1198 ) C956_=_C968( C956 C968 ) C956_=_C982( C956 C982 ) \nC956_=_C1016( C956 C1016 ) C956_=_C1087( C956 C1087 ) C956_=_C1168( C956 C1168 ) C956_=_C1221( C956 C1221 ) C968_=_C982( C968 C982 ) C968_=_C1030( C968 C1030 ) \nC968_=_C1068( C968 C1068 ) C968_=_C1208( C968 C1208 ) C968_=_C1227( C968 C1227 ) C982_=_C1049( C982 C1049 ) C982_=_C1108( C982 C1108 ) C982_=_C1193( C982 C1193 ) \nC982_=_C1238( C982 C1238 ) C990_=_C999( C990 C999 ) C990_=_C1003( C990 C1003 ) C990_=_C1023( C990 C1023 ) C990_=_C1065( C990 C1065 ) C990_=_C1121( C990 C1121 ) \nC990_=_C1174( C990 C1174 ) C999_=_C1003( C999 C1003 ) C999_=_C1048( C999 C1048 ) C999_=_C1077( C999 C1077 ) C999_=_C1132( C999 C1132 ) C999_=_C1191( C999 C1191 ) \nC1003_=_C1056( C1003 C1056 ) C1003_=_C1110( C1003 C1110 ) C1003_=_C1135( C1003 C1135 ) C1003_=_C1198( C1003 C1198 ) C1016_=_C1023( C1016 C1023 ) C1016_=_C1030( C1016 C1030 ) \nC1016_=_C1048( C1016 C1048 ) C1016_=_C1049( C1016 C1049 ) C1016_=_C1056( C1016 C1056 ) C1016_=_C1087( C1016 C1087 ) C1016_=_C1168( C1016 C1168 ) C1016_=_C1221( C1016 C1221</w:t>
      </w:r>
    </w:p>
    <w:p>
      <w:pPr>
        <w:pStyle w:val="PreformattedText"/>
        <w:bidi w:val="0"/>
        <w:spacing w:before="0" w:after="0"/>
        <w:jc w:val="left"/>
        <w:rPr/>
      </w:pPr>
      <w:r>
        <w:rPr/>
        <w:t xml:space="preserve"> </w:t>
      </w:r>
      <w:r>
        <w:rPr/>
        <w:t>) \nC1023_=_C1030( C1023 C1030 ) C1023_=_C1048( C1023 C1048 ) C1023_=_C1049( C1023 C1049 ) C1023_=_C1056( C1023 C1056 ) C1023_=_C1065( C1023 C1065 ) C1023_=_C1121( C1023 C1121 ) \nC1023_=_C1174( C1023 C1174 ) C1030_=_C1048( C1030 C1048 ) C1030_=_C1049( C1030 C1049 ) C1030_=_C1056( C1030 C1056 ) C1030_=_C1068( C1030 C1068 ) C1030_=_C1208( C1030 C1208 ) \nC1030_=_C1227( C1030 C1227 ) C1048_=_C1049( C1048 C1049 ) C1048_=_C1056( C1048 C1056 ) C1048_=_C1077( C1048 C1077 ) C1048_=_C1132( C1048 C1132 ) C1048_=_C1191( C1048 C1191 ) \nC1049_=_C1056( C1049 C1056 ) C1049_=_C1108( C1049 C1108 ) C1049_=_C1193( C1049 C1193 ) C1049_=_C1238( C1049 C1238 ) C1056_=_C1110( C1056 C1110 ) C1056_=_C1135( C1056 C1135 ) \nC1056_=_C1198( C1056 C1198 ) C1065_=_C1068( C1065 C1068 ) C1065_=_C1077( C1065 C1077 ) C1065_=_C1121( C1065 C1121 ) C1065_=_C1174( C1065 C1174 ) C1068_=_C1077( C1068 C1077 ) \nC1068_=_C1208( C1068 C1208 ) C1068_=_C1227( C1068 C1227 ) C1077_=_C1132( C1077 C1132 ) C1077_=_C1191( C1077 C1191 ) C1087_=_C1108( C1087 C1108 ) C1087_=_C1110( C1087 C1110 ) \nC1087_=_C1168( C1087 C1168 ) C1087_=_C1221( C1087 C1221 ) C1108_=_C1110( C1108 C1110 ) C1108_=_C1193( C1108 C1193 ) C1108_=_C1238( C1108 C1238 ) C1110_=_C1135( C1110 C1135 ) \nC1110_=_C1198( C1110 C1198 ) C1113_=_C1114( C1113 C1114 ) C1113_=_C1116( C1113 C1116 ) C1113_=_C1117( C1113 C1117 ) C1113_=_C1118( C1113 C1118 ) C1113_=_C1119( C1113 C1119 ) \nC1113_=_C1120( C1113 C1120 ) C1113_=_C1121( C1113 C1121 ) C1113_=_C1122( C1113 C1122 ) C1113_=_C1123( C1113 C1123 ) C1113_=_C1125( C1113 C1125 ) C1113_=_C1126( C1113 C1126 ) \nC1113_=_C1127( C1113 C1127 ) C1113_=_C1128( C1113 C1128 ) C1113_=_C1129( C1113 C1129 ) C1113_=_C1130( C1113 C1130 ) C1113_=_C1131( C1113 C1131 ) C1113_=_C1132( C1113 C1132 ) \nC1113_=_C1133( C1113 C1133 ) C1113_=_C1135( C1113 C1135 ) C1113_=_C1136( C1113 C1136 ) C1113_=_C1137( C1113 C1137 ) C1113_=_C1138( C1113 C1138 ) C1113_=_C1139( C1113 C1139 ) \nC1114_=_C1116( C1114 C1116 ) C1114_=_C1117( C1114 C1117 ) C1114_=_C1118( C1114 C1118 ) C1114_=_C1119( C1114 C1119 ) C1114_=_C1120( C1114 C1120 ) C1114_=_C1121( C1114 C1121 ) \nC1114_=_C1122( C1114 C1122 ) C1114_=_C1123( C1114 C1123 ) C1114_=_C1125( C1114 C1125 ) C1114_=_C1126( C1114 C1126 ) C1114_=_C1127( C1114 C1127 ) C1114_=_C1128( C1114 C1128 ) \nC1114_=_C1129( C1114 C1129 ) C1114_=_C1130( C1114 C1130 ) C1114_=_C1131( C1114 C1131 ) C1114_=_C1132( C1114 C1132 ) C1114_=_C1133( C1114 C1133 ) C1114_=_C1135( C1114 C1135 ) \nC1114_=_C1136( C1114 C1136 ) C1114_=_C1137( C1114 C1137 ) C1114_=_C1138( C1114 C1138 ) C1114_=_C1139( C1114 C1139 ) C1116_=_C1117( C1116 C1117 ) C1116_=_C1118( C1116 C1118 ) \nC1116_=_C1119( C1116 C1119 ) C1116_=_C1120( C1116 C1120 ) C1116_=_C1121( C1116 C1121 ) C1116_=_C1122( C1116 C1122 ) C1116_=_C1123( C1116 C1123 ) C1116_=_C1125( C1116 C1125 ) \nC1116_=_C1126( C1116 C1126 ) C1116_=_C1127( C1116 C1127 ) C1116_=_C1128( C1116 C1128 ) C1116_=_C1129( C1116 C1129 ) C1116_=_C1130( C1116 C1130 ) C1116_=_C1131( C1116 C1131 ) \nC1116_=_C1132( C1116 C1132 ) C1116_=_C1133( C1116 C1133 ) C1116_=_C1135( C1116 C1135 ) C1116_=_C1136( C1116 C1136 ) C1116_=_C1137( C1116 C1137 ) C1116_=_C1138( C1116 C1138 ) \nC1116_=_C1139( C1116 C1139 ) C1117_=_C1118( C1117 C1118 ) C1117_=_C1119( C1117 C1119 ) C1117_=_C1120( C1117 C1120 ) C1117_=_C1121( C1117 C1121 ) C1117_=_C1122( C1117 C1122 ) \nC1117_=_C1123( C1117 C1123 ) C1117_=_C1125( C1117 C1125 ) C1117_=_C1126( C1117 C1126 ) C1117_=_C1127( C1117 C1127 ) C1117_=_C1128( C1117 C1128 ) C1117_=_C1129( C1117 C1129 ) \nC1117_=_C1130( C1117 C1130 ) C1117_=_C1131( C1117 C1131 ) C1117_=_C1132( C1117 C1132 ) C1117_=_C1133( C1117 C1133 ) C1117_=_C1135( C1117 C1135 ) C1117_=_C1136( C1117 C1136 ) \nC1117_=_C1137( C1117 C1137 ) C1117_=_C1138( C1117 C1138 ) C1117_=_C1139( C1117 C1139 ) C1117_=_C1222( C1117 C1222 ) C1118_=_C1119( C1118 C1119 ) C1118_=_C1120( C1118 C1120 ) \nC1118_=_C1121( C1118 C1121 ) C1118_=_C1122( C1118 C1122 ) C1118_=_C1123( C1118 C1123 ) C1118_=_C1125( C1118 C1125 ) C1118_=_C1126( C1118 C1126 ) C1118_=_C1127( C1118 C1127 ) \nC1118_=_C1128( C1118 C1128 ) C1118_=_C1129( C1118 C1129 ) C1118_=_C1130( C1118 C1130 ) C1118_=_C1131( C1118 C1131 ) C1118_=_C1132( C1118 C1132 ) C1118_=_C1133( C1118 C1133 ) \nC1118_=_C1135( C1118 C1135 ) C1118_=_C1136( C1118 C1136 ) C1118_=_C1137( C1118 C1137 ) C1118_=_C1138( C1118 C1138 ) C1118_=_C1139( C1118 C1139 ) C1119_=_C1120( C1119 C1120 ) \nC1119_=_C1121( C1119 C1121 ) C1119_=_C1122( C1119 C1122 ) C1119_=_C1123( C1119 C1123 ) C1119_=_C1125( C1119 C1125 ) C1119_=_C1126( C1119 C1126 ) C1119_=_C1127( C1119 C1127 ) \nC1119_=_C1128( C1119 C1128 ) C1119_=_C1129( C1119 C1129 ) C1119_=_C1130( C1119 C1130 ) C1119_=_C1131( C1119 C1131 ) C1119_=_C1132( C1119 C1132 ) C1119_=_C1133( C1119 C1133 ) \nC1119_=_C1135( C1119 C1135 ) C1119_=_C1136( C1119 C1136 ) C1119_=_C1137( C1119 C1137 ) C1119_=_C1138( C1119 C1138 ) C1119_=_C1139( C1119 C1139 ) C1120_=_C1121( C1120 C1121 ) \nC1120_=_C1122( C1120 C1122 ) C1120_=_C1123( C1120 C1123 ) C1120_=_C1125( C1120 C1125 ) C1120_=_C1126( C1120 C1126 ) C1120_=_C1127( C1120 C1127 ) C1120_=_C1128( C1120 C1128 ) \nC1120_=_C1129( C1120 C1129 ) C1120_=_C1130( C1120 C1130 ) C1120_=_C1131( C1120 C1131 ) C1120_=_C1132( C1120 C1132 ) C1120_=_C1133( C1120 C1133 ) C1120_=_C1135( C1120 C1135 ) \nC1120_=_C1136( C1120 C1136 ) C1120_=_C1137( C1120 C1137 ) C1120_=_C1138( C1120 C1138 ) C1120_=_C1139( C1120 C1139 ) C1121_=_C1122( C1121 C1122 ) C1121_=_C1123( C1121 C1123 ) \nC1121_=_C1125( C1121 C1125 ) C1121_=_C1126( C1121 C1126 ) C1121_=_C1127( C1121 C1127 ) C1121_=_C1128( C1121 C1128 ) C1121_=_C1129( C1121 C1129 ) C1121_=_C1130( C1121 C1130 ) \nC1121_=_C1131( C1121 C1131 ) C1121_=_C1132( C1121 C1132 ) C1121_=_C1133( C1121 C1133 ) C1121_=_C1135( C1121 C1135 ) C1121_=_C1136( C1121 C1136 ) C1121_=_C1137( C1121 C1137 ) \nC1121_=_C1138( C1121 C1138 ) C1121_=_C1139( C1121 C1139 ) C1121_=_C1174( C1121 C1174 ) C1122_=_C1123( C1122 C1123 ) C1122_=_C1125( C1122 C1125 ) C1122_=_C1126( C1122 C1126 ) \nC1122_=_C1127( C1122 C1127 ) C1122_=_C1128( C1122 C1128 ) C1122_=_C1129( C1122 C1129 ) C1122_=_C1130( C1122 C1130 ) C1122_=_C1131( C1122 C1131 ) C1122_=_C1132( C1122 C1132 ) \nC1122_=_C1133( C1122 C1133 ) C1122_=_C1135( C1122 C1135 ) C1122_=_C1136( C1122 C1136 ) C1122_=_C1137( C1122 C1137 ) C1122_=_C1138( C1122 C1138 ) C1122_=_C1139( C1122 C1139 ) \nC1122_=_C1225( C1122 C1225 ) C1123_=_C1125( C1123 C1125 ) C1123_=_C1126( C1123 C1126 ) C1123_=_C1127( C1123 C1127 ) C1123_=_C1128( C1123 C1128 ) C1123_=_C1129( C1123 C1129 ) \nC1123_=_C1130( C1123 C1130 ) C1123_=_C1131( C1123 C1131 ) C1123_=_C1132( C1123 C1132 ) C1123_=_C1133( C1123 C1133 ) C1123_=_C1135( C1123 C1135 ) C1123_=_C1136( C1123 C1136 ) \nC1123_=_C1137( C1123 C1137 ) C1123_=_C1138( C1123 C1138 ) C1123_=_C1139( C1123 C1139 ) C1125_=_C1126( C1125 C1126 ) C1125_=_C1127( C1125 C1127 ) C1125_=_C1128( C1125 C1128 ) \nC1125_=_C1129( C1125 C1129 ) C1125_=_C1130( C1125 C1130 ) C1125_=_C1131( C1125 C1131 ) C1125_=_C1132( C1125 C1132 ) C1125_=_C1133( C1125 C1133 ) C1125_=_C1135( C1125 C1135 ) \nC1125_=_C1136( C1125 C1136 ) C1125_=_C1137( C1125 C1137 ) C1125_=_C1138( C1125 C1138 ) C1125_=_C1139( C1125 C1139 ) C1126_=_C1127( C1126 C1127 ) C1126_=_C1128( C1126 C1128 ) \nC1126_=_C1129( C1126 C1129 ) C1126_=_C1130( C1126 C1130 ) C1126_=_C1131( C1126 C1131 ) C1126_=_C1132( C1126 C1132 ) C1126_=_C1133( C1126 C1133 ) C1126_=_C1135( C1126 C1135 ) \nC1126_=_C1136( C1126 C1136 ) C1126_=_C1137( C1126 C1137 ) C1126_=_C1138( C1126 C1138 ) C1126_=_C1139( C1126 C1139 ) C1126_=_C1229( C1126 C1229 ) C1127_=_C1128( C1127 C1128 ) \nC1127_=_C1129( C1127 C1129 ) C1127_=_C1130( C1127 C1130 ) C1127_=_C1131( C1127 C1131 ) C1127_=_C1132( C1127 C1132 ) C1127_=_C1133( C1127 C1133 ) C1127_=_C1135( C1127 C1135 ) \nC1127_=_C1136( C1127 C1136 ) C1127_=_C1137( C1127 C1137 ) C1127_=_C1138( C1127 C1138 ) C1127_=_C1139( C1127 C1139 ) C1128_=_C1129( C1128 C1129 ) C1128_=_C1130( C1128 C1130 ) \nC1128_=_C1131( C1128 C1131 ) C1128_=_C1132( C1128 C1132 ) C1128_=_C1133( C1128 C1133 ) C1128_=_C1135( C1128 C1135 ) C1128_=_C1136( C1128 C1136 ) C1128_=_C1137( C1128 C1137 ) \nC1128_=_C1138( C1128 C1138 ) C1128_=_C1139( C1128 C1139 ) C1129_=_C1130( C1129 C1130 ) C1129_=_C1131( C1129 C1131 ) C1129_=_C1132( C1129 C1132 ) C1129_=_C1133( C1129 C1133 ) \nC1129_=_C1135( C1129 C1135 ) C1129_=_C1136( C1129 C1136 ) C1129_=_C1137( C1129 C1137 ) C1129_=_C1138( C1129 C1138 ) C1129_=_C1139( C1129 C1139 ) C1129_=_C1231( C1129 C1231 ) \nC1130_=_C1131( C1130 C1131 ) C1130_=_C1132( C1130 C1132 ) C1130_=_C1133( C1130 C1133 ) C1130_=_C1135( C1130 C1135 ) C1130_=_C1136( C1130 C1136 ) C1130_=_C1137( C1130 C1137 ) \nC1130_=_C1138( C1130 C1138 ) C1130_=_C1139( C1130 C1139 ) C1130_=_C1234( C1130 C1234 ) C1131_=_C1132( C1131 C1132 ) C1131_=_C1133( C1131 C1133 ) C1131_=_C1135( C1131 C1135 ) \nC1131_=_C1136( C1131 C1136 ) C1131_=_C1137( C1131 C1137 ) C1131_=_C1138( C1131 C1138 ) C1131_=_C1139( C1131 C1139 ) C1132_=_C1133( C1132 C1133 ) C1132_=_C1135( C1132 C1135 ) \nC1132_=_C1136( C1132 C1136 ) C1132_=_C1137( C1132 C1137 ) C1132_=_C1138( C1132 C1138 ) C1132_=_C1139( C1132 C1139 ) C1132_=_C1191( C1132 C1191 ) C1133_=_C1135( C1133 C1135 ) \nC1133_=_C1136( C1133 C1136 ) C1133_=_C1137( C1133 C1137 ) C1133_=_C1138( C1133 C1138 ) C1133_=_C1139( C1133 C1139 ) C1133_=_C1237( C1133 C1237 ) C1135_=_C1136( C1135 C1136 ) \nC1135_=_C1137( C1135 C1137 ) C1135_=_C1138( C1135 C1138 ) C1135_=_C1139( C1135 C1139 ) C1135_=_C1198( C1135 C1198 ) C1136_=_C1137( C1136 C1137 ) C1136_=_C1138( C1136 C1138 ) \nC1136_=_C1139( C1136 C1139 ) C1137_=_C1138( C1137 C1138 ) C1137_=_C1139( C1137 C1139 ) C1138_=_C1139( C1138 C1139 ) C1168_=_C1174( C1168 C1174 ) C1168_=_C1191( C1168 C1191 ) \nC1168_=_C1193( C1168 C1193 ) C1168_=_C1198( C1168 C1198 ) C1168_=_C1221( C1168 C1221 ) C1174_=_C1191( C1174 C1191 ) C1174_=_C1193( C1174 C1193 ) C1174_=_C1198( C1174 C1198 ) \nC1191_=_C1193( C1191 C1193 ) C1191_=_C1198(</w:t>
      </w:r>
    </w:p>
    <w:p>
      <w:pPr>
        <w:pStyle w:val="PreformattedText"/>
        <w:bidi w:val="0"/>
        <w:spacing w:before="0" w:after="0"/>
        <w:jc w:val="left"/>
        <w:rPr/>
      </w:pPr>
      <w:r>
        <w:rPr/>
        <w:t xml:space="preserve"> </w:t>
      </w:r>
      <w:r>
        <w:rPr/>
        <w:t>C1191 C1198 ) C1193_=_C1198( C1193 C1198 ) C1193_=_C1238( C1193 C1238 ) C1208_=_C1227( C1208 C1227 ) C1219_=_C1220( C1219 C1220 ) \nC1219_=_C1221( C1219 C1221 ) C1219_=_C1222( C1219 C1222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37( C1219 C1237 ) C1219_=_C1238( C1219 C1238 ) C1219_=_C1239( C1219 C1239 ) C1219_=_C1240( C1219 C1240 ) \nC1219_=_C1241( C1219 C1241 ) C1220_=_C1221( C1220 C1221 ) C1220_=_C1222( C1220 C1222 ) C1220_=_C1224( C1220 C1224 ) C1220_=_C1225( C1220 C1225 ) C1220_=_C1226( C1220 C1226 ) \nC1220_=_C1227( C1220 C1227 ) C1220_=_C1228( C1220 C1228 ) C1220_=_C1229( C1220 C1229 ) C1220_=_C1230( C1220 C1230 ) C1220_=_C1231( C1220 C1231 ) C1220_=_C1232( C1220 C1232 ) \nC1220_=_C1233( C1220 C1233 ) C1220_=_C1234( C1220 C1234 ) C1220_=_C1235( C1220 C1235 ) C1220_=_C1237( C1220 C1237 ) C1220_=_C1238( C1220 C1238 ) C1220_=_C1239( C1220 C1239 ) \nC1220_=_C1240( C1220 C1240 ) C1220_=_C1241( C1220 C1241 ) C1221_=_C1222( C1221 C1222 ) C1221_=_C1224( C1221 C1224 ) C1221_=_C1225( C1221 C1225 ) C1221_=_C1226( C1221 C1226 ) \nC1221_=_C1227( C1221 C1227 ) C1221_=_C1228( C1221 C1228 ) C1221_=_C1229( C1221 C1229 ) C1221_=_C1230( C1221 C1230 ) C1221_=_C1231( C1221 C1231 ) C1221_=_C1232( C1221 C1232 ) \nC1221_=_C1233( C1221 C1233 ) C1221_=_C1234( C1221 C1234 ) C1221_=_C1235( C1221 C1235 ) C1221_=_C1237( C1221 C1237 ) C1221_=_C1238( C1221 C1238 ) C1221_=_C1239( C1221 C1239 ) \nC1221_=_C1240( C1221 C1240 ) C1221_=_C1241( C1221 C1241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7( C1222 C1237 ) C1222_=_C1238( C1222 C1238 ) C1222_=_C1239( C1222 C1239 ) C1222_=_C1240( C1222 C1240 ) \nC1222_=_C1241( C1222 C1241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1237( C1224 C1237 ) C1224_=_C1238( C1224 C1238 ) C1224_=_C1239( C1224 C1239 ) C1224_=_C1240( C1224 C1240 ) C1224_=_C1241( C1224 C1241 ) C1225_=_C1226( C1225 C1226 ) \nC1225_=_C1227( C1225 C1227 ) C1225_=_C1228( C1225 C1228 ) C1225_=_C1229( C1225 C1229 ) C1225_=_C1230( C1225 C1230 ) C1225_=_C1231( C1225 C1231 ) C1225_=_C1232( C1225 C1232 ) \nC1225_=_C1233( C1225 C1233 ) C1225_=_C1234( C1225 C1234 ) C1225_=_C1235( C1225 C1235 ) C1225_=_C1237( C1225 C1237 ) C1225_=_C1238( C1225 C1238 ) C1225_=_C1239( C1225 C1239 ) \nC1225_=_C1240( C1225 C1240 ) C1225_=_C1241( C1225 C1241 ) C1226_=_C1227( C1226 C1227 ) C1226_=_C1228( C1226 C1228 ) C1226_=_C1229( C1226 C1229 ) C1226_=_C1230( C1226 C1230 ) \nC1226_=_C1231( C1226 C1231 ) C1226_=_C1232( C1226 C1232 ) C1226_=_C1233( C1226 C1233 ) C1226_=_C1234( C1226 C1234 ) C1226_=_C1235( C1226 C1235 ) C1226_=_C1237( C1226 C1237 ) \nC1226_=_C1238( C1226 C1238 ) C1226_=_C1239( C1226 C1239 ) C1226_=_C1240( C1226 C1240 ) C1226_=_C1241( C1226 C1241 ) C1227_=_C1228( C1227 C1228 ) C1227_=_C1229( C1227 C1229 ) \nC1227_=_C1230( C1227 C1230 ) C1227_=_C1231( C1227 C1231 ) C1227_=_C1232( C1227 C1232 ) C1227_=_C1233( C1227 C1233 ) C1227_=_C1234( C1227 C1234 ) C1227_=_C1235( C1227 C1235 ) \nC1227_=_C1237( C1227 C1237 ) C1227_=_C1238( C1227 C1238 ) C1227_=_C1239( C1227 C1239 ) C1227_=_C1240( C1227 C1240 ) C1227_=_C1241( C1227 C1241 ) C1228_=_C1229( C1228 C1229 ) \nC1228_=_C1230( C1228 C1230 ) C1228_=_C1231( C1228 C1231 ) C1228_=_C1232( C1228 C1232 ) C1228_=_C1233( C1228 C1233 ) C1228_=_C1234( C1228 C1234 ) C1228_=_C1235( C1228 C1235 ) \nC1228_=_C1237( C1228 C1237 ) C1228_=_C1238( C1228 C1238 ) C1228_=_C1239( C1228 C1239 ) C1228_=_C1240( C1228 C1240 ) C1228_=_C1241( C1228 C1241 ) C1229_=_C1230( C1229 C1230 ) \nC1229_=_C1231( C1229 C1231 ) C1229_=_C1232( C1229 C1232 ) C1229_=_C1233( C1229 C1233 ) C1229_=_C1234( C1229 C1234 ) C1229_=_C1235( C1229 C1235 ) C1229_=_C1237( C1229 C1237 ) \nC1229_=_C1238( C1229 C1238 ) C1229_=_C1239( C1229 C1239 ) C1229_=_C1240( C1229 C1240 ) C1229_=_C1241( C1229 C1241 ) C1230_=_C1231( C1230 C1231 ) C1230_=_C1232( C1230 C1232 ) \nC1230_=_C1233( C1230 C1233 ) C1230_=_C1234( C1230 C1234 ) C1230_=_C1235( C1230 C1235 ) C1230_=_C1237( C1230 C1237 ) C1230_=_C1238( C1230 C1238 ) C1230_=_C1239( C1230 C1239 ) \nC1230_=_C1240( C1230 C1240 ) C1230_=_C1241( C1230 C1241 ) C1231_=_C1232( C1231 C1232 ) C1231_=_C1233( C1231 C1233 ) C1231_=_C1234( C1231 C1234 ) C1231_=_C1235( C1231 C1235 ) \nC1231_=_C1237( C1231 C1237 ) C1231_=_C1238( C1231 C1238 ) C1231_=_C1239( C1231 C1239 ) C1231_=_C1240( C1231 C1240 ) C1231_=_C1241( C1231 C1241 ) C1232_=_C1233( C1232 C1233 ) \nC1232_=_C1234( C1232 C1234 ) C1232_=_C1235( C1232 C1235 ) C1232_=_C1237( C1232 C1237 ) C1232_=_C1238( C1232 C1238 ) C1232_=_C1239( C1232 C1239 ) C1232_=_C1240( C1232 C1240 ) \nC1232_=_C1241( C1232 C1241 ) C1233_=_C1234( C1233 C1234 ) C1233_=_C1235( C1233 C1235 ) C1233_=_C1237( C1233 C1237 ) C1233_=_C1238( C1233 C1238 ) C1233_=_C1239( C1233 C1239 ) \nC1233_=_C1240( C1233 C1240 ) C1233_=_C1241( C1233 C1241 ) C1234_=_C1235( C1234 C1235 ) C1234_=_C1237( C1234 C1237 ) C1234_=_C1238( C1234 C1238 ) C1234_=_C1239( C1234 C1239 ) \nC1234_=_C1240( C1234 C1240 ) C1234_=_C1241( C1234 C1241 ) C1235_=_C1237( C1235 C1237 ) C1235_=_C1238( C1235 C1238 ) C1235_=_C1239( C1235 C1239 ) C1235_=_C1240( C1235 C1240 ) \nC1235_=_C1241( C1235 C1241 ) C1237_=_C1238( C1237 C1238 ) C1237_=_C1239( C1237 C1239 ) C1237_=_C1240( C1237 C1240 ) C1237_=_C1241( C1237 C1241 ) C1238_=_C1239( C1238 C1239 ) \nC1238_=_C1240( C1238 C1240 ) C1238_=_C1241( C1238 C1241 ) C1239_=_C1240( C1239 C1240 ) C1239_=_C1241( C1239 C1241 ) C1240_=_C1241( C1240 C1241 ) "];725-&gt;802[label="81: C850 C854 C859 C891 C893 \nC896 C903 C907 C913 C922 C923 \nC925 C956 C968 C982 C990 C999 \nC1003 C1016 C1023 C1030 C1048 C1049 \nC1056 C1065 C1068 C1077 C1087 C1108 \nC1110 C1113 C1114 C1116 C1117 C1118 \nC1119 C1120 C1122 C1123 C1125 C1126 \nC1127 C1128 C1129 C1130 C1131 C1133 \nC1136 C1137 C1138 C1139 C1168 C1174 \nC1191 C1193 C1198 C1208 C1219 C1220 \nC1222 C1224 C1225 C1226 C1228 C1229 \nC1230 C1231 C1232 C1233 C1234 C1235 \nC1237 C1239 C1240 C1241 C2844 C2852 \nC2860 C2879 C2881 C2888 \n517: C850_=_C854 ,C850_=_C859 ,C850_=_C903 ,C850_=_C956 ,C850_=_C1016 ,\nC850_=_C1087 ,C850_=_C1168 ,C854_=_C859 ,C854_=_C907 ,C854_=_C990 ,C854_=_C1023 ,\nC854_=_C1065 ,C854_=_C1174 ,C859_=_C913 ,C859_=_C968 ,C859_=_C1030 ,C859_=_C1068 ,\nC859_=_C1208 ,C891_=_C893 ,C891_=_C896 ,C891_=_C922 ,C891_=_C999 ,C891_=_C1048 ,\nC891_=_C1077 ,C891_=_C1191 ,C893_=_C896 ,C893_=_C923 ,C893_=_C982 ,C893_=_C1049 ,\nC893_=_C1108 ,C893_=_C1193 ,C896_=_C925 ,C896_=_C1003 ,C896_=_C1056 ,C896_=_C1110 ,\nC896_=_C1198 ,C903_=_C907 ,C903_=_C913 ,C903_=_C922 ,C903_=_C923 ,C903_=_C925 ,\nC903_=_C956 ,C903_=_C1016 ,C903_=_C1087 ,C903_=_C1168 ,C907_=_C913 ,C907_=_C922 ,\nC907_=_C923 ,C907_=_C925 ,C907_=_C990 ,C907_=_C1023 ,C907_=_C1065 ,C907_=_C1174 ,\nC913_=_C922 ,C913_=_C923 ,C913_=_C925 ,C913_=_C968 ,C913_=_C1030 ,C913_=_C1068 ,\nC913_=_C1208 ,C922_=_C923 ,C922_=_C925 ,C922_=_C999 ,C922_=_C1048 ,C922_=_C1077 ,\nC922_=_C1191 ,C923_=_C925 ,C923_=_C982 ,C923_=_C1049 ,C923_=_C1108 ,C923_=_C1193 ,\nC925_=_C1003 ,C925_=_C1056 ,C925_=_C1110 ,C925_=_C1198 ,C956_=_C968 ,C956_=_C982 ,\nC956_=_C1016 ,C956_=_C1087 ,C956_=_C1168 ,C968_=_C982 ,C968_=_C1030 ,C968_=_C1068 ,\nC968_=_C1208 ,C982_=_C1049 ,C982_=_C1108 ,C982_=_C1193 ,C990_=_C999 ,C990_=_C1003 ,\nC990_=_C1023 ,C990_=_C1065 ,C990_=_C1174 ,C999_=_C1003 ,C999_=_C1048 ,C999_=_C1077 ,\nC999_=_C1191 ,C1003_=_C1056 ,C1003_=_C1110 ,C1003_=_C1198 ,C1016_=_C1023 ,C1016_=_C1030 ,\nC1016_=_C1048 ,C1016_=_C1049 ,C1016_=_C1056 ,C1016_=_C1087 ,C1016_=_C1168 ,C1023_=_C1030 ,\nC1023_=_C1048 ,C1023_=_C1049 ,C1023_=_C1056 ,C1023_=_C1065 ,C1023_=_C1174 ,C1030_=_C1048 ,\nC1030_=_C1049 ,C1030_=_C1056 ,C1030_=_C1068 ,C1030_=_C1208 ,C1048_=_C1049 ,C1048_=_C1056 ,\nC1048_=_C1077 ,C1048_=_C1191 ,C1049_=_C1056 ,C1049_=_C1108 ,C1049_=_C1193 ,C1056_=_C1110 ,\nC1056_=_C1198 ,C1065_=_C1068 ,C1065_=_C1077 ,C1065_=_C1174 ,C1068_=_C1077 ,C1068_=_C1208 ,\nC1077_=_C1191 ,C1087_=_C1108 ,C1087_=_C1110 ,C1087_=_C1168 ,C1108_=_C1110 ,C1108_=_C1193 ,\nC1110_=_C1198 ,C1113_=_C1114 ,C1113_=_C1116 ,C1113_=_C1117 ,C1113_=_C1118 ,C1113_=_C1119 ,\nC1113_=_C1120 ,C1113_=_C1122 ,C1113_=_C1123 ,C1113_=_C1125 ,C1113_=_C1126 ,C1113_=_C1127 ,\nC1113_=_C1128 ,C1113_=_C1129 ,C1113_=_C1130 ,C1113_=_C1131 ,C1113_=_C1133 ,C1113_=_C1136 ,\nC1113_=_C1137 ,C1113_=_C1138 ,C1113_=_C1139 ,C1114_=_C1116 ,C1114_=_C1117 ,C1114_=_C1118 ,\nC1114_=_C1119 ,C1114_=_C1120 ,C1114_=_C1122 ,C1114_=_C1123 ,C1114_=_C1125 ,C1114_=_C1126 ,\nC1114_=_C1127 ,C1114_=_C1128 ,C1114_=_C1129 ,C1114_=_C1130 ,C1114_=_C1131 ,C1114_=_C1133 ,\nC1114_=_C1136 ,C1114_=_C1137 ,C1114_=_C1138 ,C1114_=_C1139 ,C1116_=_C1117 ,C1116_=_C1118 ,\nC1116_=_C1119 ,C1116_=_C1120 ,C1116_=_C1122 ,C1116_=_C1123 ,C1116_=_C1125 ,C1116_=_C1126 ,\nC1116_=_C1127 ,C1116_=_C1128 ,C1116_=_C1129 ,C1116_=_C1130 ,C1116_=_C1131 ,C1116_=_C1133 ,\nC1116_=_C1136 ,C1116_=_C1137 ,C1116_=_C1138 ,C1116_=_C1139 ,C1117_=_C1118 ,C1117_=_C1119 ,\nC1117_=_C1120 ,C1117_=_C1122 ,C1117_=_C1123 ,C1117_=_C1125 ,C1117_=_C1126 ,C1117_=_C1127 ,\nC1117_=_C1128 ,C1117_=_C1129 ,C1117_=_C1130 ,C1117_=_C1131 ,C1117_=_C1133 ,C1117_=_C1136 ,\nC1117_=_C1137 ,C1117_=_C1138 ,C1117_=_C1139 ,C1117_=_C1222</w:t>
      </w:r>
    </w:p>
    <w:p>
      <w:pPr>
        <w:pStyle w:val="PreformattedText"/>
        <w:bidi w:val="0"/>
        <w:spacing w:before="0" w:after="0"/>
        <w:jc w:val="left"/>
        <w:rPr/>
      </w:pPr>
      <w:r>
        <w:rPr/>
        <w:t xml:space="preserve"> </w:t>
      </w:r>
      <w:r>
        <w:rPr/>
        <w:t>,C1118_=_C1119 ,C1118_=_C1120 ,\nC1118_=_C1122 ,C1118_=_C1123 ,C1118_=_C1125 ,C1118_=_C1126 ,C1118_=_C1127 ,C1118_=_C1128 ,\nC1118_=_C1129 ,C1118_=_C1130 ,C1118_=_C1131 ,C1118_=_C1133 ,C1118_=_C1136 ,C1118_=_C1137 ,\nC1118_=_C1138 ,C1118_=_C1139 ,C1119_=_C1120 ,C1119_=_C1122 ,C1119_=_C1123 ,C1119_=_C1125 ,\nC1119_=_C1126 ,C1119_=_C1127 ,C1119_=_C1128 ,C1119_=_C1129 ,C1119_=_C1130 ,C1119_=_C1131 ,\nC1119_=_C1133 ,C1119_=_C1136 ,C1119_=_C1137 ,C1119_=_C1138 ,C1119_=_C1139 ,C1120_=_C1122 ,\nC1120_=_C1123 ,C1120_=_C1125 ,C1120_=_C1126 ,C1120_=_C1127 ,C1120_=_C1128 ,C1120_=_C1129 ,\nC1120_=_C1130 ,C1120_=_C1131 ,C1120_=_C1133 ,C1120_=_C1136 ,C1120_=_C1137 ,C1120_=_C1138 ,\nC1120_=_C1139 ,C1122_=_C1123 ,C1122_=_C1125 ,C1122_=_C1126 ,C1122_=_C1127 ,C1122_=_C1128 ,\nC1122_=_C1129 ,C1122_=_C1130 ,C1122_=_C1131 ,C1122_=_C1133 ,C1122_=_C1136 ,C1122_=_C1137 ,\nC1122_=_C1138 ,C1122_=_C1139 ,C1122_=_C1225 ,C1123_=_C1125 ,C1123_=_C1126 ,C1123_=_C1127 ,\nC1123_=_C1128 ,C1123_=_C1129 ,C1123_=_C1130 ,C1123_=_C1131 ,C1123_=_C1133 ,C1123_=_C1136 ,\nC1123_=_C1137 ,C1123_=_C1138 ,C1123_=_C1139 ,C1125_=_C1126 ,C1125_=_C1127 ,C1125_=_C1128 ,\nC1125_=_C1129 ,C1125_=_C1130 ,C1125_=_C1131 ,C1125_=_C1133 ,C1125_=_C1136 ,C1125_=_C1137 ,\nC1125_=_C1138 ,C1125_=_C1139 ,C1126_=_C1127 ,C1126_=_C1128 ,C1126_=_C1129 ,C1126_=_C1130 ,\nC1126_=_C1131 ,C1126_=_C1133 ,C1126_=_C1136 ,C1126_=_C1137 ,C1126_=_C1138 ,C1126_=_C1139 ,\nC1126_=_C1229 ,C1127_=_C1128 ,C1127_=_C1129 ,C1127_=_C1130 ,C1127_=_C1131 ,C1127_=_C1133 ,\nC1127_=_C1136 ,C1127_=_C1137 ,C1127_=_C1138 ,C1127_=_C1139 ,C1128_=_C1129 ,C1128_=_C1130 ,\nC1128_=_C1131 ,C1128_=_C1133 ,C1128_=_C1136 ,C1128_=_C1137 ,C1128_=_C1138 ,C1128_=_C1139 ,\nC1129_=_C1130 ,C1129_=_C1131 ,C1129_=_C1133 ,C1129_=_C1136 ,C1129_=_C1137 ,C1129_=_C1138 ,\nC1129_=_C1139 ,C1129_=_C1231 ,C1130_=_C1131 ,C1130_=_C1133 ,C1130_=_C1136 ,C1130_=_C1137 ,\nC1130_=_C1138 ,C1130_=_C1139 ,C1130_=_C1234 ,C1131_=_C1133 ,C1131_=_C1136 ,C1131_=_C1137 ,\nC1131_=_C1138 ,C1131_=_C1139 ,C1133_=_C1136 ,C1133_=_C1137 ,C1133_=_C1138 ,C1133_=_C1139 ,\nC1133_=_C1237 ,C1136_=_C1137 ,C1136_=_C1138 ,C1136_=_C1139 ,C1137_=_C1138 ,C1137_=_C1139 ,\nC1138_=_C1139 ,C1168_=_C1174 ,C1168_=_C1191 ,C1168_=_C1193 ,C1168_=_C1198 ,C1174_=_C1191 ,\nC1174_=_C1193 ,C1174_=_C1198 ,C1191_=_C1193 ,C1191_=_C1198 ,C1193_=_C1198 ,C1219_=_C1220 ,\nC1219_=_C1222 ,C1219_=_C1224 ,C1219_=_C1225 ,C1219_=_C1226 ,C1219_=_C1228 ,C1219_=_C1229 ,\nC1219_=_C1230 ,C1219_=_C1231 ,C1219_=_C1232 ,C1219_=_C1233 ,C1219_=_C1234 ,C1219_=_C1235 ,\nC1219_=_C1237 ,C1219_=_C1239 ,C1219_=_C1240 ,C1219_=_C1241 ,C1220_=_C1222 ,C1220_=_C1224 ,\nC1220_=_C1225 ,C1220_=_C1226 ,C1220_=_C1228 ,C1220_=_C1229 ,C1220_=_C1230 ,C1220_=_C1231 ,\nC1220_=_C1232 ,C1220_=_C1233 ,C1220_=_C1234 ,C1220_=_C1235 ,C1220_=_C1237 ,C1220_=_C1239 ,\nC1220_=_C1240 ,C1220_=_C1241 ,C1222_=_C1224 ,C1222_=_C1225 ,C1222_=_C1226 ,C1222_=_C1228 ,\nC1222_=_C1229 ,C1222_=_C1230 ,C1222_=_C1231 ,C1222_=_C1232 ,C1222_=_C1233 ,C1222_=_C1234 ,\nC1222_=_C1235 ,C1222_=_C1237 ,C1222_=_C1239 ,C1222_=_C1240 ,C1222_=_C1241 ,C1224_=_C1225 ,\nC1224_=_C1226 ,C1224_=_C1228 ,C1224_=_C1229 ,C1224_=_C1230 ,C1224_=_C1231 ,C1224_=_C1232 ,\nC1224_=_C1233 ,C1224_=_C1234 ,C1224_=_C1235 ,C1224_=_C1237 ,C1224_=_C1239 ,C1224_=_C1240 ,\nC1224_=_C1241 ,C1225_=_C1226 ,C1225_=_C1228 ,C1225_=_C1229 ,C1225_=_C1230 ,C1225_=_C1231 ,\nC1225_=_C1232 ,C1225_=_C1233 ,C1225_=_C1234 ,C1225_=_C1235 ,C1225_=_C1237 ,C1225_=_C1239 ,\nC1225_=_C1240 ,C1225_=_C1241 ,C1226_=_C1228 ,C1226_=_C1229 ,C1226_=_C1230 ,C1226_=_C1231 ,\nC1226_=_C1232 ,C1226_=_C1233 ,C1226_=_C1234 ,C1226_=_C1235 ,C1226_=_C1237 ,C1226_=_C1239 ,\nC1226_=_C1240 ,C1226_=_C1241 ,C1228_=_C1229 ,C1228_=_C1230 ,C1228_=_C1231 ,C1228_=_C1232 ,\nC1228_=_C1233 ,C1228_=_C1234 ,C1228_=_C1235 ,C1228_=_C1237 ,C1228_=_C1239 ,C1228_=_C1240 ,\nC1228_=_C1241 ,C1229_=_C1230 ,C1229_=_C1231 ,C1229_=_C1232 ,C1229_=_C1233 ,C1229_=_C1234 ,\nC1229_=_C1235 ,C1229_=_C1237 ,C1229_=_C1239 ,C1229_=_C1240 ,C1229_=_C1241 ,C1230_=_C1231 ,\nC1230_=_C1232 ,C1230_=_C1233 ,C1230_=_C1234 ,C1230_=_C1235 ,C1230_=_C1237 ,C1230_=_C1239 ,\nC1230_=_C1240 ,C1230_=_C1241 ,C1231_=_C1232 ,C1231_=_C1233 ,C1231_=_C1234 ,C1231_=_C1235 ,\nC1231_=_C1237 ,C1231_=_C1239 ,C1231_=_C1240 ,C1231_=_C1241 ,C1232_=_C1233 ,C1232_=_C1234 ,\nC1232_=_C1235 ,C1232_=_C1237 ,C1232_=_C1239 ,C1232_=_C1240 ,C1232_=_C1241 ,C1233_=_C1234 ,\nC1233_=_C1235 ,C1233_=_C1237 ,C1233_=_C1239 ,C1233_=_C1240 ,C1233_=_C1241 ,C1234_=_C1235 ,\nC1234_=_C1237 ,C1234_=_C1239 ,C1234_=_C1240 ,C1234_=_C1241 ,C1235_=_C1237 ,C1235_=_C1239 ,\nC1235_=_C1240 ,C1235_=_C1241 ,C1237_=_C1239 ,C1237_=_C1240 ,C1237_=_C1241 ,C1239_=_C1240 ,\nC1239_=_C1241 ,C1240_=_C1241 ,"];803[shape=box, label="id:803 level: 5\n92: C858 C865 C878 C881 C884 \nC897 C901 C902 C903 C904 C905 \nC906 C907 C908 C909 C910 C911 \nC913 C914 C915 C917 C918 C920 \nC921 C922 C923 C924 C925 C926 \nC927 C928 C962 C966 C967 C972 \nC976 C986 C1022 C1028 C1029 C1034 \nC1040 C1057 C1061 C1086 C1087 C1088 \nC1089 C1090 C1092 C1093 C1094 C1096 \nC1097 C1098 C1099 C1100 C1101 C1102 \nC1103 C1104 C1105 C1106 C1107 C1108 \nC1109 C1110 C1112 C1120 C1126 C1136 \nC1146 C1147 C1153 C1173 C1178 C1179 \nC1199 C1209 C1211 C1226 C1229 C1232 \nC1249 C1253 C1267 C2851 C2858 C2859 \nC2864 C2871 C2889 \n789: C858_=_C865( C858 C865 ) C858_=_C967( C858 C967 ) C858_=_C1029( C858 C1029 ) C858_=_C1096( C858 C1096 ) C858_=_C1147( C858 C1147 ) \nC858_=_C1179( C858 C1179 ) C858_=_C1226( C858 C1226 ) C865_=_C976( C865 C976 ) C865_=_C1040( C865 C1040 ) C865_=_C1102( C865 C1102 ) C865_=_C1153( C865 C1153 ) \nC865_=_C1211( C865 C1211 ) C865_=_C1232( C865 C1232 ) C878_=_C881( C878 C881 ) C878_=_C884( C878 C884 ) C878_=_C897( C878 C897 ) C878_=_C906( C878 C906 ) \nC878_=_C962( C878 C962 ) C878_=_C1022( C878 C1022 ) C878_=_C1120( C878 C1120 ) C878_=_C1173( C878 C1173 ) C878_=_C1249( C878 C1249 ) C881_=_C884( C881 C884 ) \nC881_=_C897( C881 C897 ) C881_=_C911( C881 C911 ) C881_=_C966( C881 C966 ) C881_=_C1028( C881 C1028 ) C881_=_C1146( C881 C1146 ) C881_=_C1178( C881 C1178 ) \nC881_=_C1253( C881 C1253 ) C884_=_C897( C884 C897 ) C884_=_C972( C884 C972 ) C884_=_C1034( C884 C1034 ) C884_=_C1099( C884 C1099 ) C884_=_C1126( C884 C1126 ) \nC884_=_C1209( C884 C1209 ) C884_=_C1229( C884 C1229 ) C897_=_C926( C897 C926 ) C897_=_C986( C897 C986 ) C897_=_C1057( C897 C1057 ) C897_=_C1136( C897 C1136 ) \nC897_=_C1199( C897 C1199 ) C897_=_C1267( C897 C1267 ) C901_=_C902( C901 C902 ) C901_=_C903( C901 C903 ) C901_=_C904( C901 C904 ) C901_=_C905( C901 C905 ) \nC901_=_C906( C901 C906 ) C901_=_C907( C901 C907 ) C901_=_C908( C901 C908 ) C901_=_C909( C901 C909 ) C901_=_C910( C901 C910 ) C901_=_C911( C901 C911 ) \nC901_=_C913( C901 C913 ) C901_=_C914( C901 C914 ) C901_=_C915( C901 C915 ) C901_=_C917( C901 C917 ) C901_=_C918( C901 C918 ) C901_=_C920( C901 C920 ) \nC901_=_C921( C901 C921 ) C901_=_C922( C901 C922 ) C901_=_C923( C901 C923 ) C901_=_C924( C901 C924 ) C901_=_C925( C901 C925 ) C901_=_C926( C901 C926 ) \nC901_=_C927( C901 C927 ) C901_=_C928( C901 C928 ) C902_=_C903( C902 C903 ) C902_=_C904( C902 C904 ) C902_=_C905( C902 C905 ) C902_=_C906( C902 C906 ) \nC902_=_C907( C902 C907 ) C902_=_C908( C902 C908 ) C902_=_C909( C902 C909 ) C902_=_C910( C902 C910 ) C902_=_C911( C902 C911 ) C902_=_C913( C902 C913 ) \nC902_=_C914( C902 C914 ) C902_=_C915( C902 C915 ) C902_=_C917( C902 C917 ) C902_=_C918( C902 C918 ) C902_=_C920( C902 C920 ) C902_=_C921( C902 C921 ) \nC902_=_C922( C902 C922 ) C902_=_C923( C902 C923 ) C902_=_C924( C902 C924 ) C902_=_C925( C902 C925 ) C902_=_C926( C902 C926 ) C902_=_C927( C902 C927 ) \nC902_=_C928( C902 C928 ) C903_=_C904( C903 C904 ) C903_=_C905( C903 C905 ) C903_=_C906( C903 C906 ) C903_=_C907( C903 C907 ) C903_=_C908( C903 C908 ) \nC903_=_C909( C903 C909 ) C903_=_C910( C903 C910 ) C903_=_C911( C903 C911 ) C903_=_C913( C903 C913 ) C903_=_C914( C903 C914 ) C903_=_C915( C903 C915 ) \nC903_=_C917( C903 C917 ) C903_=_C918( C903 C918 ) C903_=_C920( C903 C920 ) C903_=_C921( C903 C921 ) C903_=_C922( C903 C922 ) C903_=_C923( C903 C923 ) \nC903_=_C924( C903 C924 ) C903_=_C925( C903 C925 ) C903_=_C926( C903 C926 ) C903_=_C927( C903 C927 ) C903_=_C928( C903 C928 ) C903_=_C1087( C903 C1087 ) \nC904_=_C905( C904 C905 ) C904_=_C906( C904 C906 ) C904_=_C907( C904 C907 ) C904_=_C908( C904 C908 ) C904_=_C909( C904 C909 ) C904_=_C910( C904 C910 ) \nC904_=_C911( C904 C911 ) C904_=_C913( C904 C913 ) C904_=_C914( C904 C914 ) C904_=_C915( C904 C915 ) C904_=_C917( C904 C917 ) C904_=_C918( C904 C918 ) \nC904_=_C920( C904 C920 ) C904_=_C921( C904 C921 ) C904_=_C922( C904 C922 ) C904_=_C923( C904 C923 ) C904_=_C924( C904 C924 ) C904_=_C925( C904 C925 ) \nC904_=_C926( C904 C926 ) C904_=_C927( C904 C927 ) C904_=_C928( C904 C928 ) C905_=_C906( C905 C906 ) C905_=_C907( C905 C907 ) C905_=_C908( C905 C908 ) \nC905_=_C909( C905 C909 ) C905_=_C910( C905 C910 ) C905_=_C911( C905 C911 ) C905_=_C913( C905 C913 ) C905_=_C914( C905 C914 ) C905_=_C915( C905 C915 ) \nC905_=_C917( C905 C917 ) C905_=_C918( C905 C918 ) C905_=_C920( C905 C920 ) C905_=_C921( C905 C921 ) C905_=_C922( C905 C922 ) C905_=_C923( C905 C923 ) \nC905_=_C924( C905 C924 ) C905_=_C925( C905 C925 ) C905_=_C926( C905 C926 ) C905_=_C927( C905 C927 ) C905_=_C928( C905 C928 ) C906_=_C907( C906 C907 ) \nC906_=_C908( C906 C908 ) C906_=_C909( C906 C909 ) C906_=_C910( C906 C910 ) C906_=_C911( C906 C911 ) C906_=_C913( C906 C913 ) C906_=_C914( C906 C914 ) \nC906_=_C915( C906 C915 ) C906_=_C917( C906 C917 ) C906_=_C918( C906 C918 ) C906_=_C920( C906 C920 ) C906_=_C921( C906 C921 ) C906_=_C922( C906 C922 ) \nC906_=_C923( C906 C923 ) C906_=_C924( C906 C924 ) C906_=_C925( C906 C925 ) C906_=_C926( C906 C926 ) C906_=_C927( C906 C927 ) C906_=_C928( C906 C928 ) \nC906_=_C962( C906 C962 ) C906_=_C1022( C906 C1022 ) C906_=_C1120( C906 C1120 ) C906_=_C1173( C906 C1173 ) C906_=_C1249( C906 C1249 ) C907_=_C908( C907 C908 ) \nC907_=_C909( C907 C909 ) C907_=_C910( C907</w:t>
      </w:r>
    </w:p>
    <w:p>
      <w:pPr>
        <w:pStyle w:val="PreformattedText"/>
        <w:bidi w:val="0"/>
        <w:spacing w:before="0" w:after="0"/>
        <w:jc w:val="left"/>
        <w:rPr/>
      </w:pPr>
      <w:r>
        <w:rPr/>
        <w:t xml:space="preserve"> </w:t>
      </w:r>
      <w:r>
        <w:rPr/>
        <w:t>C910 ) C907_=_C911( C907 C911 ) C907_=_C913( C907 C913 ) C907_=_C914( C907 C914 ) C907_=_C915( C907 C915 ) \nC907_=_C917( C907 C917 ) C907_=_C918( C907 C918 ) C907_=_C920( C907 C920 ) C907_=_C921( C907 C921 ) C907_=_C922( C907 C922 ) C907_=_C923( C907 C923 ) \nC907_=_C924( C907 C924 ) C907_=_C925( C907 C925 ) C907_=_C926( C907 C926 ) C907_=_C927( C907 C927 ) C907_=_C928( C907 C928 ) C908_=_C909( C908 C909 ) \nC908_=_C910( C908 C910 ) C908_=_C911( C908 C911 ) C908_=_C913( C908 C913 ) C908_=_C914( C908 C914 ) C908_=_C915( C908 C915 ) C908_=_C917( C908 C917 ) \nC908_=_C918( C908 C918 ) C908_=_C920( C908 C920 ) C908_=_C921( C908 C921 ) C908_=_C922( C908 C922 ) C908_=_C923( C908 C923 ) C908_=_C924( C908 C924 ) \nC908_=_C925( C908 C925 ) C908_=_C926( C908 C926 ) C908_=_C927( C908 C927 ) C908_=_C928( C908 C928 ) C908_=_C1092( C908 C1092 ) C909_=_C910( C909 C910 ) \nC909_=_C911( C909 C911 ) C909_=_C913( C909 C913 ) C909_=_C914( C909 C914 ) C909_=_C915( C909 C915 ) C909_=_C917( C909 C917 ) C909_=_C918( C909 C918 ) \nC909_=_C920( C909 C920 ) C909_=_C921( C909 C921 ) C909_=_C922( C909 C922 ) C909_=_C923( C909 C923 ) C909_=_C924( C909 C924 ) C909_=_C925( C909 C925 ) \nC909_=_C926( C909 C926 ) C909_=_C927( C909 C927 ) C909_=_C928( C909 C928 ) C910_=_C911( C910 C911 ) C910_=_C913( C910 C913 ) C910_=_C914( C910 C914 ) \nC910_=_C915( C910 C915 ) C910_=_C917( C910 C917 ) C910_=_C918( C910 C918 ) C910_=_C920( C910 C920 ) C910_=_C921( C910 C921 ) C910_=_C922( C910 C922 ) \nC910_=_C923( C910 C923 ) C910_=_C924( C910 C924 ) C910_=_C925( C910 C925 ) C910_=_C926( C910 C926 ) C910_=_C927( C910 C927 ) C910_=_C928( C910 C928 ) \nC911_=_C913( C911 C913 ) C911_=_C914( C911 C914 ) C911_=_C915( C911 C915 ) C911_=_C917( C911 C917 ) C911_=_C918( C911 C918 ) C911_=_C920( C911 C920 ) \nC911_=_C921( C911 C921 ) C911_=_C922( C911 C922 ) C911_=_C923( C911 C923 ) C911_=_C924( C911 C924 ) C911_=_C925( C911 C925 ) C911_=_C926( C911 C926 ) \nC911_=_C927( C911 C927 ) C911_=_C928( C911 C928 ) C911_=_C966( C911 C966 ) C911_=_C1028( C911 C1028 ) C911_=_C1146( C911 C1146 ) C911_=_C1178( C911 C1178 ) \nC911_=_C1253( C911 C1253 ) C913_=_C914( C913 C914 ) C913_=_C915( C913 C915 ) C913_=_C917( C913 C917 ) C913_=_C918( C913 C918 ) C913_=_C920( C913 C920 ) \nC913_=_C921( C913 C921 ) C913_=_C922( C913 C922 ) C913_=_C923( C913 C923 ) C913_=_C924( C913 C924 ) C913_=_C925( C913 C925 ) C913_=_C926( C913 C926 ) \nC913_=_C927( C913 C927 ) C913_=_C928( C913 C928 ) C914_=_C915( C914 C915 ) C914_=_C917( C914 C917 ) C914_=_C918( C914 C918 ) C914_=_C920( C914 C920 ) \nC914_=_C921( C914 C921 ) C914_=_C922( C914 C922 ) C914_=_C923( C914 C923 ) C914_=_C924( C914 C924 ) C914_=_C925( C914 C925 ) C914_=_C926( C914 C926 ) \nC914_=_C927( C914 C927 ) C914_=_C928( C914 C928 ) C914_=_C1097( C914 C1097 ) C915_=_C917( C915 C917 ) C915_=_C918( C915 C918 ) C915_=_C920( C915 C920 ) \nC915_=_C921( C915 C921 ) C915_=_C922( C915 C922 ) C915_=_C923( C915 C923 ) C915_=_C924( C915 C924 ) C915_=_C925( C915 C925 ) C915_=_C926( C915 C926 ) \nC915_=_C927( C915 C927 ) C915_=_C928( C915 C928 ) C917_=_C918( C917 C918 ) C917_=_C920( C917 C920 ) C917_=_C921( C917 C921 ) C917_=_C922( C917 C922 ) \nC917_=_C923( C917 C923 ) C917_=_C924( C917 C924 ) C917_=_C925( C917 C925 ) C917_=_C926( C917 C926 ) C917_=_C927( C917 C927 ) C917_=_C928( C917 C928 ) \nC918_=_C920( C918 C920 ) C918_=_C921( C918 C921 ) C918_=_C922( C918 C922 ) C918_=_C923( C918 C923 ) C918_=_C924( C918 C924 ) C918_=_C925( C918 C925 ) \nC918_=_C926( C918 C926 ) C918_=_C927( C918 C927 ) C918_=_C928( C918 C928 ) C920_=_C921( C920 C921 ) C920_=_C922( C920 C922 ) C920_=_C923( C920 C923 ) \nC920_=_C924( C920 C924 ) C920_=_C925( C920 C925 ) C920_=_C926( C920 C926 ) C920_=_C927( C920 C927 ) C920_=_C928( C920 C928 ) C920_=_C1104( C920 C1104 ) \nC921_=_C922( C921 C922 ) C921_=_C923( C921 C923 ) C921_=_C924( C921 C924 ) C921_=_C925( C921 C925 ) C921_=_C926( C921 C926 ) C921_=_C927( C921 C927 ) \nC921_=_C928( C921 C928 ) C922_=_C923( C922 C923 ) C922_=_C924( C922 C924 ) C922_=_C925( C922 C925 ) C922_=_C926( C922 C926 ) C922_=_C927( C922 C927 ) \nC922_=_C928( C922 C928 ) C923_=_C924( C923 C924 ) C923_=_C925( C923 C925 ) C923_=_C926( C923 C926 ) C923_=_C927( C923 C927 ) C923_=_C928( C923 C928 ) \nC923_=_C1108( C923 C1108 ) C924_=_C925( C924 C925 ) C924_=_C926( C924 C926 ) C924_=_C927( C924 C927 ) C924_=_C928( C924 C928 ) C925_=_C926( C925 C926 ) \nC925_=_C927( C925 C927 ) C925_=_C928( C925 C928 ) C925_=_C1110( C925 C1110 ) C926_=_C927( C926 C927 ) C926_=_C928( C926 C928 ) C926_=_C986( C926 C986 ) \nC926_=_C1057( C926 C1057 ) C926_=_C1136( C926 C1136 ) C926_=_C1199( C926 C1199 ) C926_=_C1267( C926 C1267 ) C927_=_C928( C927 C928 ) C928_=_C1112( C928 C1112 ) \nC962_=_C966( C962 C966 ) C962_=_C967( C962 C967 ) C962_=_C972( C962 C972 ) C962_=_C976( C962 C976 ) C962_=_C986( C962 C986 ) C962_=_C1022( C962 C1022 ) \nC962_=_C1120( C962 C1120 ) C962_=_C1173( C962 C1173 ) C962_=_C1249( C962 C1249 ) C966_=_C967( C966 C967 ) C966_=_C972( C966 C972 ) C966_=_C976( C966 C976 ) \nC966_=_C986( C966 C986 ) C966_=_C1028( C966 C1028 ) C966_=_C1146( C966 C1146 ) C966_=_C1178( C966 C1178 ) C966_=_C1253( C966 C1253 ) C967_=_C972( C967 C972 ) \nC967_=_C976( C967 C976 ) C967_=_C986( C967 C986 ) C967_=_C1029( C967 C1029 ) C967_=_C1096( C967 C1096 ) C967_=_C1147( C967 C1147 ) C967_=_C1179( C967 C1179 ) \nC967_=_C1226( C967 C1226 ) C972_=_C976( C972 C976 ) C972_=_C986( C972 C986 ) C972_=_C1034( C972 C1034 ) C972_=_C1099( C972 C1099 ) C972_=_C1126( C972 C1126 ) \nC972_=_C1209( C972 C1209 ) C972_=_C1229( C972 C1229 ) C976_=_C986( C976 C986 ) C976_=_C1040( C976 C1040 ) C976_=_C1102( C976 C1102 ) C976_=_C1153( C976 C1153 ) \nC976_=_C1211( C976 C1211 ) C976_=_C1232( C976 C1232 ) C986_=_C1057( C986 C1057 ) C986_=_C1136( C986 C1136 ) C986_=_C1199( C986 C1199 ) C986_=_C1267( C986 C1267 ) \nC1022_=_C1028( C1022 C1028 ) C1022_=_C1029( C1022 C1029 ) C1022_=_C1034( C1022 C1034 ) C1022_=_C1040( C1022 C1040 ) C1022_=_C1057( C1022 C1057 ) C1022_=_C1120( C1022 C1120 ) \nC1022_=_C1173( C1022 C1173 ) C1022_=_C1249( C1022 C1249 ) C1028_=_C1029( C1028 C1029 ) C1028_=_C1034( C1028 C1034 ) C1028_=_C1040( C1028 C1040 ) C1028_=_C1057( C1028 C1057 ) \nC1028_=_C1146( C1028 C1146 ) C1028_=_C1178( C1028 C1178 ) C1028_=_C1253( C1028 C1253 ) C1029_=_C1034( C1029 C1034 ) C1029_=_C1040( C1029 C1040 ) C1029_=_C1057( C1029 C1057 ) \nC1029_=_C1096( C1029 C1096 ) C1029_=_C1147( C1029 C1147 ) C1029_=_C1179( C1029 C1179 ) C1029_=_C1226( C1029 C1226 ) C1034_=_C1040( C1034 C1040 ) C1034_=_C1057( C1034 C1057 ) \nC1034_=_C1099( C1034 C1099 ) C1034_=_C1126( C1034 C1126 ) C1034_=_C1209( C1034 C1209 ) C1034_=_C1229( C1034 C1229 ) C1040_=_C1057( C1040 C1057 ) C1040_=_C1102( C1040 C1102 ) \nC1040_=_C1153( C1040 C1153 ) C1040_=_C1211( C1040 C1211 ) C1040_=_C1232( C1040 C1232 ) C1057_=_C1136( C1057 C1136 ) C1057_=_C1199( C1057 C1199 ) C1057_=_C1267( C1057 C1267 ) \nC1061_=_C1086( C1061 C1086 ) C1061_=_C1087( C1061 C1087 ) C1061_=_C1088( C1061 C1088 ) C1061_=_C1089( C1061 C1089 ) C1061_=_C1090( C1061 C1090 ) C1061_=_C1092( C1061 C1092 ) \nC1061_=_C1093( C1061 C1093 ) C1061_=_C1094( C1061 C1094 ) C1061_=_C1096( C1061 C1096 ) C1061_=_C1097( C1061 C1097 ) C1061_=_C1098( C1061 C1098 ) C1061_=_C1099( C1061 C1099 ) \nC1061_=_C1100( C1061 C1100 ) C1061_=_C1101( C1061 C1101 ) C1061_=_C1102( C1061 C1102 ) C1061_=_C1103( C1061 C1103 ) C1061_=_C1104( C1061 C1104 ) C1061_=_C1105( C1061 C1105 ) \nC1061_=_C1106( C1061 C1106 ) C1061_=_C1107( C1061 C1107 ) C1061_=_C1108( C1061 C1108 ) C1061_=_C1109( C1061 C1109 ) C1061_=_C1110( C1061 C1110 ) C1061_=_C1112( C1061 C1112 ) \nC1086_=_C1087( C1086 C1087 ) C1086_=_C1088( C1086 C1088 ) C1086_=_C1089( C1086 C1089 ) C1086_=_C1090( C1086 C1090 ) C1086_=_C1092( C1086 C1092 ) C1086_=_C1093( C1086 C1093 ) \nC1086_=_C1094( C1086 C1094 ) C1086_=_C1096( C1086 C1096 ) C1086_=_C1097( C1086 C1097 ) C1086_=_C1098( C1086 C1098 ) C1086_=_C1099( C1086 C1099 ) C1086_=_C1100( C1086 C1100 ) \nC1086_=_C1101( C1086 C1101 ) C1086_=_C1102( C1086 C1102 ) C1086_=_C1103( C1086 C1103 ) C1086_=_C1104( C1086 C1104 ) C1086_=_C1105( C1086 C1105 ) C1086_=_C1106( C1086 C1106 ) \nC1086_=_C1107( C1086 C1107 ) C1086_=_C1108( C1086 C1108 ) C1086_=_C1109( C1086 C1109 ) C1086_=_C1110( C1086 C1110 ) C1086_=_C1112( C1086 C1112 ) C1087_=_C1088( C1087 C1088 ) \nC1087_=_C1089( C1087 C1089 ) C1087_=_C1090( C1087 C1090 ) C1087_=_C1092( C1087 C1092 ) C1087_=_C1093( C1087 C1093 ) C1087_=_C1094( C1087 C1094 ) C1087_=_C1096( C1087 C1096 ) \nC1087_=_C1097( C1087 C1097 ) C1087_=_C1098( C1087 C1098 ) C1087_=_C1099( C1087 C1099 ) C1087_=_C1100( C1087 C1100 ) C1087_=_C1101( C1087 C1101 ) C1087_=_C1102( C1087 C1102 ) \nC1087_=_C1103( C1087 C1103 ) C1087_=_C1104( C1087 C1104 ) C1087_=_C1105( C1087 C1105 ) C1087_=_C1106( C1087 C1106 ) C1087_=_C1107( C1087 C1107 ) C1087_=_C1108( C1087 C1108 ) \nC1087_=_C1109( C1087 C1109 ) C1087_=_C1110( C1087 C1110 ) C1087_=_C1112( C1087 C1112 ) C1088_=_C1089( C1088 C1089 ) C1088_=_C1090( C1088 C1090 ) C1088_=_C1092( C1088 C1092 ) \nC1088_=_C1093( C1088 C1093 ) C1088_=_C1094( C1088 C1094 ) C1088_=_C1096( C1088 C1096 ) C1088_=_C1097( C1088 C1097 ) C1088_=_C1098( C1088 C1098 ) C1088_=_C1099( C1088 C1099 ) \nC1088_=_C1100( C1088 C1100 ) C1088_=_C1101( C1088 C1101 ) C1088_=_C1102( C1088 C1102 ) C1088_=_C1103( C1088 C1103 ) C1088_=_C1104( C1088 C1104 ) C1088_=_C1105( C1088 C1105 ) \nC1088_=_C1106( C1088 C1106 ) C1088_=_C1107( C1088 C1107 ) C1088_=_C1108( C1088 C1108 ) C1088_=_C1109( C1088 C1109 ) C1088_=_C1110( C1088 C1110 ) C1088_=_C1112( C1088 C1112 ) \nC1089_=_C1090( C1089 C1090 ) C1089_=_C1092( C1089 C1092 ) C1089_=_C1093( C1089 C1093 ) C1089_=_C1094( C1089 C1094 ) C1089_=_C1096( C1089 C1096 ) C1089_=_C1097( C1089 C1097 ) \nC1089_=_C1098( C1089 C1098 ) C1089_=_C1099( C1089 C1099 ) C1089_=_C1100( C1089 C1100 ) C1089_=_C1101( C1089 C1101 ) C1089_=_C1102( C1089 C1102 ) C1089_=_C1103( C1089 C1103 ) \nC1089_=_C1104( C1089 C1104 ) C1089_=_C1105(</w:t>
      </w:r>
    </w:p>
    <w:p>
      <w:pPr>
        <w:pStyle w:val="PreformattedText"/>
        <w:bidi w:val="0"/>
        <w:spacing w:before="0" w:after="0"/>
        <w:jc w:val="left"/>
        <w:rPr/>
      </w:pPr>
      <w:r>
        <w:rPr/>
        <w:t xml:space="preserve"> </w:t>
      </w:r>
      <w:r>
        <w:rPr/>
        <w:t>C1089 C1105 ) C1089_=_C1106( C1089 C1106 ) C1089_=_C1107( C1089 C1107 ) C1089_=_C1108( C1089 C1108 ) C1089_=_C1109( C1089 C1109 ) \nC1089_=_C1110( C1089 C1110 ) C1089_=_C1112( C1089 C1112 ) C1090_=_C1092( C1090 C1092 ) C1090_=_C1093( C1090 C1093 ) C1090_=_C1094( C1090 C1094 ) C1090_=_C1096( C1090 C1096 ) \nC1090_=_C1097( C1090 C1097 ) C1090_=_C1098( C1090 C1098 ) C1090_=_C1099( C1090 C1099 ) C1090_=_C1100( C1090 C1100 ) C1090_=_C1101( C1090 C1101 ) C1090_=_C1102( C1090 C1102 ) \nC1090_=_C1103( C1090 C1103 ) C1090_=_C1104( C1090 C1104 ) C1090_=_C1105( C1090 C1105 ) C1090_=_C1106( C1090 C1106 ) C1090_=_C1107( C1090 C1107 ) C1090_=_C1108( C1090 C1108 ) \nC1090_=_C1109( C1090 C1109 ) C1090_=_C1110( C1090 C1110 ) C1090_=_C1112( C1090 C1112 ) C1092_=_C1093( C1092 C1093 ) C1092_=_C1094( C1092 C1094 ) C1092_=_C1096( C1092 C1096 ) \nC1092_=_C1097( C1092 C1097 ) C1092_=_C1098( C1092 C1098 ) C1092_=_C1099( C1092 C1099 ) C1092_=_C1100( C1092 C1100 ) C1092_=_C1101( C1092 C1101 ) C1092_=_C1102( C1092 C1102 ) \nC1092_=_C1103( C1092 C1103 ) C1092_=_C1104( C1092 C1104 ) C1092_=_C1105( C1092 C1105 ) C1092_=_C1106( C1092 C1106 ) C1092_=_C1107( C1092 C1107 ) C1092_=_C1108( C1092 C1108 ) \nC1092_=_C1109( C1092 C1109 ) C1092_=_C1110( C1092 C1110 ) C1092_=_C1112( C1092 C1112 ) C1093_=_C1094( C1093 C1094 ) C1093_=_C1096( C1093 C1096 ) C1093_=_C1097( C1093 C1097 ) \nC1093_=_C1098( C1093 C1098 ) C1093_=_C1099( C1093 C1099 ) C1093_=_C1100( C1093 C1100 ) C1093_=_C1101( C1093 C1101 ) C1093_=_C1102( C1093 C1102 ) C1093_=_C1103( C1093 C1103 ) \nC1093_=_C1104( C1093 C1104 ) C1093_=_C1105( C1093 C1105 ) C1093_=_C1106( C1093 C1106 ) C1093_=_C1107( C1093 C1107 ) C1093_=_C1108( C1093 C1108 ) C1093_=_C1109( C1093 C1109 ) \nC1093_=_C1110( C1093 C1110 ) C1093_=_C1112( C1093 C1112 ) C1094_=_C1096( C1094 C1096 ) C1094_=_C1097( C1094 C1097 ) C1094_=_C1098( C1094 C1098 ) C1094_=_C1099( C1094 C1099 ) \nC1094_=_C1100( C1094 C1100 ) C1094_=_C1101( C1094 C1101 ) C1094_=_C1102( C1094 C1102 ) C1094_=_C1103( C1094 C1103 ) C1094_=_C1104( C1094 C1104 ) C1094_=_C1105( C1094 C1105 ) \nC1094_=_C1106( C1094 C1106 ) C1094_=_C1107( C1094 C1107 ) C1094_=_C1108( C1094 C1108 ) C1094_=_C1109( C1094 C1109 ) C1094_=_C1110( C1094 C1110 ) C1094_=_C1112( C1094 C1112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10( C1096 C1110 ) C1096_=_C1112( C1096 C1112 ) C1096_=_C1147( C1096 C1147 ) C1096_=_C1179( C1096 C1179 ) C1096_=_C1226( C1096 C1226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2( C1097 C1112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2( C1098 C1112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2( C1099 C1112 ) C1099_=_C1126( C1099 C1126 ) C1099_=_C1209( C1099 C1209 ) C1099_=_C1229( C1099 C1229 ) \nC1100_=_C1101( C1100 C1101 ) C1100_=_C1102( C1100 C1102 ) C1100_=_C1103( C1100 C1103 ) C1100_=_C1104( C1100 C1104 ) C1100_=_C1105( C1100 C1105 ) C1100_=_C1106( C1100 C1106 ) \nC1100_=_C1107( C1100 C1107 ) C1100_=_C1108( C1100 C1108 ) C1100_=_C1109( C1100 C1109 ) C1100_=_C1110( C1100 C1110 ) C1100_=_C1112( C1100 C1112 ) C1101_=_C1102( C1101 C1102 ) \nC1101_=_C1103( C1101 C1103 ) C1101_=_C1104( C1101 C1104 ) C1101_=_C1105( C1101 C1105 ) C1101_=_C1106( C1101 C1106 ) C1101_=_C1107( C1101 C1107 ) C1101_=_C1108( C1101 C1108 ) \nC1101_=_C1109( C1101 C1109 ) C1101_=_C1110( C1101 C1110 ) C1101_=_C1112( C1101 C1112 ) C1102_=_C1103( C1102 C1103 ) C1102_=_C1104( C1102 C1104 ) C1102_=_C1105( C1102 C1105 ) \nC1102_=_C1106( C1102 C1106 ) C1102_=_C1107( C1102 C1107 ) C1102_=_C1108( C1102 C1108 ) C1102_=_C1109( C1102 C1109 ) C1102_=_C1110( C1102 C1110 ) C1102_=_C1112( C1102 C1112 ) \nC1102_=_C1153( C1102 C1153 ) C1102_=_C1211( C1102 C1211 ) C1102_=_C1232( C1102 C1232 ) C1103_=_C1104( C1103 C1104 ) C1103_=_C1105( C1103 C1105 ) C1103_=_C1106( C1103 C1106 ) \nC1103_=_C1107( C1103 C1107 ) C1103_=_C1108( C1103 C1108 ) C1103_=_C1109( C1103 C1109 ) C1103_=_C1110( C1103 C1110 ) C1103_=_C1112( C1103 C1112 ) C1104_=_C1105( C1104 C1105 ) \nC1104_=_C1106( C1104 C1106 ) C1104_=_C1107( C1104 C1107 ) C1104_=_C1108( C1104 C1108 ) C1104_=_C1109( C1104 C1109 ) C1104_=_C1110( C1104 C1110 ) C1104_=_C1112( C1104 C1112 ) \nC1105_=_C1106( C1105 C1106 ) C1105_=_C1107( C1105 C1107 ) C1105_=_C1108( C1105 C1108 ) C1105_=_C1109( C1105 C1109 ) C1105_=_C1110( C1105 C1110 ) C1105_=_C1112( C1105 C1112 ) \nC1106_=_C1107( C1106 C1107 ) C1106_=_C1108( C1106 C1108 ) C1106_=_C1109( C1106 C1109 ) C1106_=_C1110( C1106 C1110 ) C1106_=_C1112( C1106 C1112 ) C1107_=_C1108( C1107 C1108 ) \nC1107_=_C1109( C1107 C1109 ) C1107_=_C1110( C1107 C1110 ) C1107_=_C1112( C1107 C1112 ) C1108_=_C1109( C1108 C1109 ) C1108_=_C1110( C1108 C1110 ) C1108_=_C1112( C1108 C1112 ) \nC1109_=_C1110( C1109 C1110 ) C1109_=_C1112( C1109 C1112 ) C1110_=_C1112( C1110 C1112 ) C1120_=_C1126( C1120 C1126 ) C1120_=_C1136( C1120 C1136 ) C1120_=_C1173( C1120 C1173 ) \nC1120_=_C1249( C1120 C1249 ) C1126_=_C1136( C1126 C1136 ) C1126_=_C1209( C1126 C1209 ) C1126_=_C1229( C1126 C1229 ) C1136_=_C1199( C1136 C1199 ) C1136_=_C1267( C1136 C1267 ) \nC1146_=_C1147( C1146 C1147 ) C1146_=_C1153( C1146 C1153 ) C1146_=_C1178( C1146 C1178 ) C1146_=_C1253( C1146 C1253 ) C1147_=_C1153( C1147 C1153 ) C1147_=_C1179( C1147 C1179 ) \nC1147_=_C1226( C1147 C1226 ) C1153_=_C1211( C1153 C1211 ) C1153_=_C1232( C1153 C1232 ) C1173_=_C1178( C1173 C1178 ) C1173_=_C1179( C1173 C1179 ) C1173_=_C1199( C1173 C1199 ) \nC1173_=_C1249( C1173 C1249 ) C1178_=_C1179( C1178 C1179 ) C1178_=_C1199( C1178 C1199 ) C1178_=_C1253( C1178 C1253 ) C1179_=_C1199( C1179 C1199 ) C1179_=_C1226( C1179 C1226 ) \nC1199_=_C1267( C1199 C1267 ) C1209_=_C1211( C1209 C1211 ) C1209_=_C1229( C1209 C1229 ) C1211_=_C1232( C1211 C1232 ) C1226_=_C1229( C1226 C1229 ) C1226_=_C1232( C1226 C1232 ) \nC1229_=_C1232( C1229 C1232 ) C1249_=_C1253( C1249 C1253 ) C1249_=_C1267( C1249 C1267 ) C1253_=_C1267( C1253 C1267 ) "];725-&gt;803[label="86: C858 C865 C878 C881 C884 \nC897 C901 C902 C903 C904 C905 \nC907 C908 C909 C910 C913 C914 \nC915 C917 C918 C920 C921 C922 \nC923 C924 C925 C927 C928 C962 \nC966 C967 C972 C976 C986 C1022 \nC1028 C1029 C1034 C1040 C1057 C1061 \nC1086 C1087 C1088 C1089 C1090 C1092 \nC1093 C1094 C1097 C1098 C1100 C1101 \nC1103 C1104 C1105 C1106 C1107 C1108 \nC1109 C1110 C1112 C1120 C1126 C1136 \nC1146 C1147 C1153 C1173 C1178 C1179 \nC1199 C1209 C1211 C1226 C1229 C1232 \nC1249 C1253 C1267 C2851 C2858 C2859 \nC2864 C2871 C2889 \n615: C858_=_C865 ,C858_=_C967 ,C858_=_C1029 ,C858_=_C1147 ,C858_=_C1179 ,\nC858_=_C1226 ,C865_=_C976 ,C865_=_C1040 ,C865_=_C1153 ,C865_=_C1211 ,C865_=_C1232 ,\nC878_=_C881 ,C878_=_C884 ,C878_=_C897 ,C878_=_C962 ,C878_=_C1022 ,C878_=_C1120 ,\nC878_=_C1173 ,C878_=_C1249 ,C881_=_C884 ,C881_=_C897 ,C881_=_C966 ,C881_=_C1028 ,\nC881_=_C1146 ,C881_=_C1178 ,C881_=_C1253 ,C884_=_C897 ,C884_=_C972 ,C884_=_C1034 ,\nC884_=_C1126 ,C884_=_C1209 ,C884_=_C1229 ,C897_=_C986 ,C897_=_C1057 ,C897_=_C1136 ,\nC897_=_C1199 ,C897_=_C1267 ,C901_=_C902 ,C901_=_C903 ,C901_=_C904 ,C901_=_C905 ,\nC901_=_C907 ,C901_=_C908 ,C901_=_C909 ,C901_=_C910 ,C901_=_C913 ,C901_=_C914 ,\nC901_=_C915 ,C901_=_C917 ,C901_=_C918 ,C901_=_C920 ,C901_=_C921 ,C901_=_C922 ,\nC901_=_C923 ,C901_=_C924 ,C901_=_C925 ,C901_=_C927 ,C901_=_C928 ,C902_=_C903 ,\nC902_=_C904 ,C902_=_C905 ,C902_=_C907 ,C902_=_C908 ,C902_=_C909 ,C902_=_C910 ,\nC902_=_C913 ,C902_=_C914 ,C902_=_C915 ,C902_=_C917 ,C902_=_C918 ,C902_=_C920 ,\nC902_=_C921 ,C902_=_C922 ,C902_=_C923 ,C902_=_C924 ,C902_=_C925 ,C902_=_C927 ,\nC902_=_C928 ,C903_=_C904 ,C903_=_C905 ,C903_=_C907 ,C903_=_C908 ,C903_=_C909 ,\nC903_=_C910 ,C903_=_C913 ,C903_=_C914 ,C903_=_C915 ,C903_=_C917 ,C903_=_C918 ,\nC903_=_C920 ,C903_=_C921 ,C903_=_C922 ,C903_=_C923 ,C903_=_C924 ,C903_=_C925 ,\nC903_=_C927 ,C903_=_C928 ,C903_=_C1087 ,C904_=_C905 ,C904_=_C907 ,C904_=_C908 ,\nC904_=_C909 ,C904_=_C910 ,C904_=_C913 ,C904_=_C914 ,C904_=_C915 ,C904_=_C917 ,\nC904_=_C918 ,C904_=_C920 ,C904_=_C921 ,C904_=_C922 ,C904_=_C923 ,C904_=_C924 ,\nC904_=_C925 ,C904_=_C927 ,C904_=_C928 ,C905_=_C907 ,C905_=_C908 ,C905_=_C909 ,\nC905_=_C910 ,C905_=_C913 ,C905_=_C914 ,C905_=_C915 ,C905_=_C917 ,C905_=_C918 ,\nC905_=_C920 ,C905_=_C921 ,C905_=_C922 ,C905_=_C923 ,C905_=_C924 ,C905_=_C925 ,\nC905_=_C927 ,C905_=_C928 ,C907_=_C908 ,C907_=_C909 ,C907_=_C910 ,C907_=_C913 ,\nC907_=_C914 ,C907_=_C915 ,C907_=_C917 ,C907_=_C918 ,C907_=_C920 ,C907_=_C921 ,\nC907_=_C922 ,C907_=_C923 ,C907_=_C924 ,C907_=_C925 ,C907_=_C927 ,C907_=_C928 ,\nC908_=_C909 ,C908_=_C910 ,C908_=_C913 ,C908_=_C914 ,C908_=_C915 ,C908_=_C917 ,\nC908_=_C918 ,C908_=_C920 ,C908_=_C921 ,C908_=_C922 ,C908_=_C923 ,C908_=_C924 ,\nC908_=_C925 ,C908_=_C927 ,C908_=_C928 ,C908_=_C1092 ,C909_=_C910 ,C909_=_C913</w:t>
      </w:r>
    </w:p>
    <w:p>
      <w:pPr>
        <w:pStyle w:val="PreformattedText"/>
        <w:bidi w:val="0"/>
        <w:spacing w:before="0" w:after="0"/>
        <w:jc w:val="left"/>
        <w:rPr/>
      </w:pPr>
      <w:r>
        <w:rPr/>
        <w:t xml:space="preserve"> </w:t>
      </w:r>
      <w:r>
        <w:rPr/>
        <w:t>,\nC909_=_C914 ,C909_=_C915 ,C909_=_C917 ,C909_=_C918 ,C909_=_C920 ,C909_=_C921 ,\nC909_=_C922 ,C909_=_C923 ,C909_=_C924 ,C909_=_C925 ,C909_=_C927 ,C909_=_C928 ,\nC910_=_C913 ,C910_=_C914 ,C910_=_C915 ,C910_=_C917 ,C910_=_C918 ,C910_=_C920 ,\nC910_=_C921 ,C910_=_C922 ,C910_=_C923 ,C910_=_C924 ,C910_=_C925 ,C910_=_C927 ,\nC910_=_C928 ,C913_=_C914 ,C913_=_C915 ,C913_=_C917 ,C913_=_C918 ,C913_=_C920 ,\nC913_=_C921 ,C913_=_C922 ,C913_=_C923 ,C913_=_C924 ,C913_=_C925 ,C913_=_C927 ,\nC913_=_C928 ,C914_=_C915 ,C914_=_C917 ,C914_=_C918 ,C914_=_C920 ,C914_=_C921 ,\nC914_=_C922 ,C914_=_C923 ,C914_=_C924 ,C914_=_C925 ,C914_=_C927 ,C914_=_C928 ,\nC914_=_C1097 ,C915_=_C917 ,C915_=_C918 ,C915_=_C920 ,C915_=_C921 ,C915_=_C922 ,\nC915_=_C923 ,C915_=_C924 ,C915_=_C925 ,C915_=_C927 ,C915_=_C928 ,C917_=_C918 ,\nC917_=_C920 ,C917_=_C921 ,C917_=_C922 ,C917_=_C923 ,C917_=_C924 ,C917_=_C925 ,\nC917_=_C927 ,C917_=_C928 ,C918_=_C920 ,C918_=_C921 ,C918_=_C922 ,C918_=_C923 ,\nC918_=_C924 ,C918_=_C925 ,C918_=_C927 ,C918_=_C928 ,C920_=_C921 ,C920_=_C922 ,\nC920_=_C923 ,C920_=_C924 ,C920_=_C925 ,C920_=_C927 ,C920_=_C928 ,C920_=_C1104 ,\nC921_=_C922 ,C921_=_C923 ,C921_=_C924 ,C921_=_C925 ,C921_=_C927 ,C921_=_C928 ,\nC922_=_C923 ,C922_=_C924 ,C922_=_C925 ,C922_=_C927 ,C922_=_C928 ,C923_=_C924 ,\nC923_=_C925 ,C923_=_C927 ,C923_=_C928 ,C923_=_C1108 ,C924_=_C925 ,C924_=_C927 ,\nC924_=_C928 ,C925_=_C927 ,C925_=_C928 ,C925_=_C1110 ,C927_=_C928 ,C928_=_C1112 ,\nC962_=_C966 ,C962_=_C967 ,C962_=_C972 ,C962_=_C976 ,C962_=_C986 ,C962_=_C1022 ,\nC962_=_C1120 ,C962_=_C1173 ,C962_=_C1249 ,C966_=_C967 ,C966_=_C972 ,C966_=_C976 ,\nC966_=_C986 ,C966_=_C1028 ,C966_=_C1146 ,C966_=_C1178 ,C966_=_C1253 ,C967_=_C972 ,\nC967_=_C976 ,C967_=_C986 ,C967_=_C1029 ,C967_=_C1147 ,C967_=_C1179 ,C967_=_C1226 ,\nC972_=_C976 ,C972_=_C986 ,C972_=_C1034 ,C972_=_C1126 ,C972_=_C1209 ,C972_=_C1229 ,\nC976_=_C986 ,C976_=_C1040 ,C976_=_C1153 ,C976_=_C1211 ,C976_=_C1232 ,C986_=_C1057 ,\nC986_=_C1136 ,C986_=_C1199 ,C986_=_C1267 ,C1022_=_C1028 ,C1022_=_C1029 ,C1022_=_C1034 ,\nC1022_=_C1040 ,C1022_=_C1057 ,C1022_=_C1120 ,C1022_=_C1173 ,C1022_=_C1249 ,C1028_=_C1029 ,\nC1028_=_C1034 ,C1028_=_C1040 ,C1028_=_C1057 ,C1028_=_C1146 ,C1028_=_C1178 ,C1028_=_C1253 ,\nC1029_=_C1034 ,C1029_=_C1040 ,C1029_=_C1057 ,C1029_=_C1147 ,C1029_=_C1179 ,C1029_=_C1226 ,\nC1034_=_C1040 ,C1034_=_C1057 ,C1034_=_C1126 ,C1034_=_C1209 ,C1034_=_C1229 ,C1040_=_C1057 ,\nC1040_=_C1153 ,C1040_=_C1211 ,C1040_=_C1232 ,C1057_=_C1136 ,C1057_=_C1199 ,C1057_=_C1267 ,\nC1061_=_C1086 ,C1061_=_C1087 ,C1061_=_C1088 ,C1061_=_C1089 ,C1061_=_C1090 ,C1061_=_C1092 ,\nC1061_=_C1093 ,C1061_=_C1094 ,C1061_=_C1097 ,C1061_=_C1098 ,C1061_=_C1100 ,C1061_=_C1101 ,\nC1061_=_C1103 ,C1061_=_C1104 ,C1061_=_C1105 ,C1061_=_C1106 ,C1061_=_C1107 ,C1061_=_C1108 ,\nC1061_=_C1109 ,C1061_=_C1110 ,C1061_=_C1112 ,C1086_=_C1087 ,C1086_=_C1088 ,C1086_=_C1089 ,\nC1086_=_C1090 ,C1086_=_C1092 ,C1086_=_C1093 ,C1086_=_C1094 ,C1086_=_C1097 ,C1086_=_C1098 ,\nC1086_=_C1100 ,C1086_=_C1101 ,C1086_=_C1103 ,C1086_=_C1104 ,C1086_=_C1105 ,C1086_=_C1106 ,\nC1086_=_C1107 ,C1086_=_C1108 ,C1086_=_C1109 ,C1086_=_C1110 ,C1086_=_C1112 ,C1087_=_C1088 ,\nC1087_=_C1089 ,C1087_=_C1090 ,C1087_=_C1092 ,C1087_=_C1093 ,C1087_=_C1094 ,C1087_=_C1097 ,\nC1087_=_C1098 ,C1087_=_C1100 ,C1087_=_C1101 ,C1087_=_C1103 ,C1087_=_C1104 ,C1087_=_C1105 ,\nC1087_=_C1106 ,C1087_=_C1107 ,C1087_=_C1108 ,C1087_=_C1109 ,C1087_=_C1110 ,C1087_=_C1112 ,\nC1088_=_C1089 ,C1088_=_C1090 ,C1088_=_C1092 ,C1088_=_C1093 ,C1088_=_C1094 ,C1088_=_C1097 ,\nC1088_=_C1098 ,C1088_=_C1100 ,C1088_=_C1101 ,C1088_=_C1103 ,C1088_=_C1104 ,C1088_=_C1105 ,\nC1088_=_C1106 ,C1088_=_C1107 ,C1088_=_C1108 ,C1088_=_C1109 ,C1088_=_C1110 ,C1088_=_C1112 ,\nC1089_=_C1090 ,C1089_=_C1092 ,C1089_=_C1093 ,C1089_=_C1094 ,C1089_=_C1097 ,C1089_=_C1098 ,\nC1089_=_C1100 ,C1089_=_C1101 ,C1089_=_C1103 ,C1089_=_C1104 ,C1089_=_C1105 ,C1089_=_C1106 ,\nC1089_=_C1107 ,C1089_=_C1108 ,C1089_=_C1109 ,C1089_=_C1110 ,C1089_=_C1112 ,C1090_=_C1092 ,\nC1090_=_C1093 ,C1090_=_C1094 ,C1090_=_C1097 ,C1090_=_C1098 ,C1090_=_C1100 ,C1090_=_C1101 ,\nC1090_=_C1103 ,C1090_=_C1104 ,C1090_=_C1105 ,C1090_=_C1106 ,C1090_=_C1107 ,C1090_=_C1108 ,\nC1090_=_C1109 ,C1090_=_C1110 ,C1090_=_C1112 ,C1092_=_C1093 ,C1092_=_C1094 ,C1092_=_C1097 ,\nC1092_=_C1098 ,C1092_=_C1100 ,C1092_=_C1101 ,C1092_=_C1103 ,C1092_=_C1104 ,C1092_=_C1105 ,\nC1092_=_C1106 ,C1092_=_C1107 ,C1092_=_C1108 ,C1092_=_C1109 ,C1092_=_C1110 ,C1092_=_C1112 ,\nC1093_=_C1094 ,C1093_=_C1097 ,C1093_=_C1098 ,C1093_=_C1100 ,C1093_=_C1101 ,C1093_=_C1103 ,\nC1093_=_C1104 ,C1093_=_C1105 ,C1093_=_C1106 ,C1093_=_C1107 ,C1093_=_C1108 ,C1093_=_C1109 ,\nC1093_=_C1110 ,C1093_=_C1112 ,C1094_=_C1097 ,C1094_=_C1098 ,C1094_=_C1100 ,C1094_=_C1101 ,\nC1094_=_C1103 ,C1094_=_C1104 ,C1094_=_C1105 ,C1094_=_C1106 ,C1094_=_C1107 ,C1094_=_C1108 ,\nC1094_=_C1109 ,C1094_=_C1110 ,C1094_=_C1112 ,C1097_=_C1098 ,C1097_=_C1100 ,C1097_=_C1101 ,\nC1097_=_C1103 ,C1097_=_C1104 ,C1097_=_C1105 ,C1097_=_C1106 ,C1097_=_C1107 ,C1097_=_C1108 ,\nC1097_=_C1109 ,C1097_=_C1110 ,C1097_=_C1112 ,C1098_=_C1100 ,C1098_=_C1101 ,C1098_=_C1103 ,\nC1098_=_C1104 ,C1098_=_C1105 ,C1098_=_C1106 ,C1098_=_C1107 ,C1098_=_C1108 ,C1098_=_C1109 ,\nC1098_=_C1110 ,C1098_=_C1112 ,C1100_=_C1101 ,C1100_=_C1103 ,C1100_=_C1104 ,C1100_=_C1105 ,\nC1100_=_C1106 ,C1100_=_C1107 ,C1100_=_C1108 ,C1100_=_C1109 ,C1100_=_C1110 ,C1100_=_C1112 ,\nC1101_=_C1103 ,C1101_=_C1104 ,C1101_=_C1105 ,C1101_=_C1106 ,C1101_=_C1107 ,C1101_=_C1108 ,\nC1101_=_C1109 ,C1101_=_C1110 ,C1101_=_C1112 ,C1103_=_C1104 ,C1103_=_C1105 ,C1103_=_C1106 ,\nC1103_=_C1107 ,C1103_=_C1108 ,C1103_=_C1109 ,C1103_=_C1110 ,C1103_=_C1112 ,C1104_=_C1105 ,\nC1104_=_C1106 ,C1104_=_C1107 ,C1104_=_C1108 ,C1104_=_C1109 ,C1104_=_C1110 ,C1104_=_C1112 ,\nC1105_=_C1106 ,C1105_=_C1107 ,C1105_=_C1108 ,C1105_=_C1109 ,C1105_=_C1110 ,C1105_=_C1112 ,\nC1106_=_C1107 ,C1106_=_C1108 ,C1106_=_C1109 ,C1106_=_C1110 ,C1106_=_C1112 ,C1107_=_C1108 ,\nC1107_=_C1109 ,C1107_=_C1110 ,C1107_=_C1112 ,C1108_=_C1109 ,C1108_=_C1110 ,C1108_=_C1112 ,\nC1109_=_C1110 ,C1109_=_C1112 ,C1110_=_C1112 ,C1120_=_C1126 ,C1120_=_C1136 ,C1120_=_C1173 ,\nC1120_=_C1249 ,C1126_=_C1136 ,C1126_=_C1209 ,C1126_=_C1229 ,C1136_=_C1199 ,C1136_=_C1267 ,\nC1146_=_C1147 ,C1146_=_C1153 ,C1146_=_C1178 ,C1146_=_C1253 ,C1147_=_C1153 ,C1147_=_C1179 ,\nC1147_=_C1226 ,C1153_=_C1211 ,C1153_=_C1232 ,C1173_=_C1178 ,C1173_=_C1179 ,C1173_=_C1199 ,\nC1173_=_C1249 ,C1178_=_C1179 ,C1178_=_C1199 ,C1178_=_C1253 ,C1179_=_C1199 ,C1179_=_C1226 ,\nC1199_=_C1267 ,C1209_=_C1211 ,C1209_=_C1229 ,C1211_=_C1232 ,C1226_=_C1229 ,C1226_=_C1232 ,\nC1229_=_C1232 ,C1249_=_C1253 ,C1249_=_C1267 ,C1253_=_C1267 ,"];804[shape=box, label="id:804 level: 5\n89: C849 C872 C874 C875 C876 \nC877 C878 C879 C880 C881 C882 \nC884 C885 C886 C888 C889 C891 \nC892 C893 C894 C895 C896 C897 \nC898 C899 C900 C909 C921 C936 \nC943 C945 C951 C953 C963 C970 \nC978 C979 C980 C985 C987 C1014 \nC1025 C1032 C1044 C1045 C1047 C1055 \nC1066 C1075 C1082 C1085 C1098 C1105 \nC1106 C1130 C1131 C1139 C1144 C1148 \nC1158 C1164 C1167 C1181 C1203 C1204 \nC1205 C1207 C1208 C1209 C1210 C1211 \nC1212 C1213 C1215 C1216 C1234 C1250 \nC1255 C1262 C1263 C1266 C1271 C2854 \nC2862 C2875 C2876 C2878 C2887 C2893 \n611: C849_=_C872( C849 C872 ) C849_=_C874( C849 C874 ) C849_=_C875( C849 C875 ) C849_=_C876( C849 C876 ) C849_=_C877( C849 C877 ) \nC849_=_C878( C849 C878 ) C849_=_C879( C849 C879 ) C849_=_C880( C849 C880 ) C849_=_C881( C849 C881 ) C849_=_C882( C849 C882 ) C849_=_C884( C849 C884 ) \nC849_=_C885( C849 C885 ) C849_=_C886( C849 C886 ) C849_=_C888( C849 C888 ) C849_=_C889( C849 C889 ) C849_=_C891( C849 C891 ) C849_=_C892( C849 C892 ) \nC849_=_C893( C849 C893 ) C849_=_C894( C849 C894 ) C849_=_C895( C849 C895 ) C849_=_C896( C849 C896 ) C849_=_C897( C849 C897 ) C849_=_C898( C849 C898 ) \nC849_=_C899( C849 C899 ) C849_=_C900( C849 C900 ) C872_=_C951( C872 C951 ) C872_=_C985( C872 C985 ) C872_=_C1055( C872 C1055 ) C872_=_C1082( C872 C1082 ) \nC872_=_C1164( C872 C1164 ) C872_=_C1266( C872 C1266 ) C874_=_C875( C874 C875 ) C874_=_C876( C874 C876 ) C874_=_C877( C874 C877 ) C874_=_C878( C874 C878 ) \nC874_=_C879( C874 C879 ) C874_=_C880( C874 C880 ) C874_=_C881( C874 C881 ) C874_=_C882( C874 C882 ) C874_=_C884( C874 C884 ) C874_=_C885( C874 C885 ) \nC874_=_C886( C874 C886 ) C874_=_C888( C874 C888 ) C874_=_C889( C874 C889 ) C874_=_C891( C874 C891 ) C874_=_C892( C874 C892 ) C874_=_C893( C874 C893 ) \nC874_=_C894( C874 C894 ) C874_=_C895( C874 C895 ) C874_=_C896( C874 C896 ) C874_=_C897( C874 C897 ) C874_=_C898( C874 C898 ) C874_=_C899( C874 C899 ) \nC874_=_C900( C874 C900 ) C875_=_C876( C875 C876 ) C875_=_C877( C875 C877 ) C875_=_C878( C875 C878 ) C875_=_C879( C875 C879 ) C875_=_C880( C875 C880 ) \nC875_=_C881( C875 C881 ) C875_=_C882( C875 C882 ) C875_=_C884( C875 C884 ) C875_=_C885( C875 C885 ) C875_=_C886( C875 C886 ) C875_=_C888( C875 C888 ) \nC875_=_C889( C875 C889 ) C875_=_C891( C875 C891 ) C875_=_C892( C875 C892 ) C875_=_C893( C875 C893 ) C875_=_C894( C875 C894 ) C875_=_C895( C875 C895 ) \nC875_=_C896( C875 C896 ) C875_=_C897( C875 C897 ) C875_=_C898( C875 C898 ) C875_=_C899( C875 C899 ) C875_=_C900( C875 C900 ) C876_=_C877( C876 C877 ) \nC876_=_C878( C876 C878 ) C876_=_C879( C876 C879 ) C876_=_C880( C876 C880 ) C876_=_C881( C876 C881 ) C876_=_C882( C876 C882 ) C876_=_C884( C876 C884 ) \nC876_=_C885( C876 C885 ) C876_=_C886( C876 C886 ) C876_=_C888( C876 C888 ) C876_=_C889( C876 C889 ) C876_=_C891( C876 C891 ) C876_=_C892( C876 C892 ) \nC876_=_C893( C876 C893 ) C876_=_C894( C876 C894 ) C876_=_C895( C876 C895 ) C876_=_C896( C876 C896 ) C876_=_C897( C876 C897 ) C876_=_C898( C876 C898 ) \nC876_=_C899( C876 C899 ) C876_=_C900( C876 C900 ) C877_=_C878( C877 C878 ) C877_=_C879( C877 C879 ) C877_=_C880( C877 C880 ) C877_=_C881( C877 C881 ) \nC877_=_C882( C877 C882 ) C877_=_C884( C877 C884 ) C877_=_C885( C877 C885 ) C877_=_C886( C877 C886 ) C877_=_C888( C877 C888 ) C877_=_C889( C877 C889 ) \nC877_=_C891(</w:t>
      </w:r>
    </w:p>
    <w:p>
      <w:pPr>
        <w:pStyle w:val="PreformattedText"/>
        <w:bidi w:val="0"/>
        <w:spacing w:before="0" w:after="0"/>
        <w:jc w:val="left"/>
        <w:rPr/>
      </w:pPr>
      <w:r>
        <w:rPr/>
        <w:t xml:space="preserve"> </w:t>
      </w:r>
      <w:r>
        <w:rPr/>
        <w:t>C877 C891 ) C877_=_C892( C877 C892 ) C877_=_C893( C877 C893 ) C877_=_C894( C877 C894 ) C877_=_C895( C877 C895 ) C877_=_C896( C877 C896 ) \nC877_=_C897( C877 C897 ) C877_=_C898( C877 C898 ) C877_=_C899( C877 C899 ) C877_=_C900( C877 C900 ) C877_=_C1204( C877 C1204 ) C878_=_C879( C878 C879 ) \nC878_=_C880( C878 C880 ) C878_=_C881( C878 C881 ) C878_=_C882( C878 C882 ) C878_=_C884( C878 C884 ) C878_=_C885( C878 C885 ) C878_=_C886( C878 C886 ) \nC878_=_C888( C878 C888 ) C878_=_C889( C878 C889 ) C878_=_C891( C878 C891 ) C878_=_C892( C878 C892 ) C878_=_C893( C878 C893 ) C878_=_C894( C878 C894 ) \nC878_=_C895( C878 C895 ) C878_=_C896( C878 C896 ) C878_=_C897( C878 C897 ) C878_=_C898( C878 C898 ) C878_=_C899( C878 C899 ) C878_=_C900( C878 C900 ) \nC879_=_C880( C879 C880 ) C879_=_C881( C879 C881 ) C879_=_C882( C879 C882 ) C879_=_C884( C879 C884 ) C879_=_C885( C879 C885 ) C879_=_C886( C879 C886 ) \nC879_=_C888( C879 C888 ) C879_=_C889( C879 C889 ) C879_=_C891( C879 C891 ) C879_=_C892( C879 C892 ) C879_=_C893( C879 C893 ) C879_=_C894( C879 C894 ) \nC879_=_C895( C879 C895 ) C879_=_C896( C879 C896 ) C879_=_C897( C879 C897 ) C879_=_C898( C879 C898 ) C879_=_C899( C879 C899 ) C879_=_C900( C879 C900 ) \nC879_=_C909( C879 C909 ) C879_=_C963( C879 C963 ) C879_=_C1025( C879 C1025 ) C879_=_C1066( C879 C1066 ) C879_=_C1144( C879 C1144 ) C879_=_C1250( C879 C1250 ) \nC880_=_C881( C880 C881 ) C880_=_C882( C880 C882 ) C880_=_C884( C880 C884 ) C880_=_C885( C880 C885 ) C880_=_C886( C880 C886 ) C880_=_C888( C880 C888 ) \nC880_=_C889( C880 C889 ) C880_=_C891( C880 C891 ) C880_=_C892( C880 C892 ) C880_=_C893( C880 C893 ) C880_=_C894( C880 C894 ) C880_=_C895( C880 C895 ) \nC880_=_C896( C880 C896 ) C880_=_C897( C880 C897 ) C880_=_C898( C880 C898 ) C880_=_C899( C880 C899 ) C880_=_C900( C880 C900 ) C880_=_C1207( C880 C1207 ) \nC881_=_C882( C881 C882 ) C881_=_C884( C881 C884 ) C881_=_C885( C881 C885 ) C881_=_C886( C881 C886 ) C881_=_C888( C881 C888 ) C881_=_C889( C881 C889 ) \nC881_=_C891( C881 C891 ) C881_=_C892( C881 C892 ) C881_=_C893( C881 C893 ) C881_=_C894( C881 C894 ) C881_=_C895( C881 C895 ) C881_=_C896( C881 C896 ) \nC881_=_C897( C881 C897 ) C881_=_C898( C881 C898 ) C881_=_C899( C881 C899 ) C881_=_C900( C881 C900 ) C882_=_C884( C882 C884 ) C882_=_C885( C882 C885 ) \nC882_=_C886( C882 C886 ) C882_=_C888( C882 C888 ) C882_=_C889( C882 C889 ) C882_=_C891( C882 C891 ) C882_=_C892( C882 C892 ) C882_=_C893( C882 C893 ) \nC882_=_C894( C882 C894 ) C882_=_C895( C882 C895 ) C882_=_C896( C882 C896 ) C882_=_C897( C882 C897 ) C882_=_C898( C882 C898 ) C882_=_C899( C882 C899 ) \nC882_=_C900( C882 C900 ) C884_=_C885( C884 C885 ) C884_=_C886( C884 C886 ) C884_=_C888( C884 C888 ) C884_=_C889( C884 C889 ) C884_=_C891( C884 C891 ) \nC884_=_C892( C884 C892 ) C884_=_C893( C884 C893 ) C884_=_C894( C884 C894 ) C884_=_C895( C884 C895 ) C884_=_C896( C884 C896 ) C884_=_C897( C884 C897 ) \nC884_=_C898( C884 C898 ) C884_=_C899( C884 C899 ) C884_=_C900( C884 C900 ) C884_=_C1209( C884 C1209 ) C885_=_C886( C885 C886 ) C885_=_C888( C885 C888 ) \nC885_=_C889( C885 C889 ) C885_=_C891( C885 C891 ) C885_=_C892( C885 C892 ) C885_=_C893( C885 C893 ) C885_=_C894( C885 C894 ) C885_=_C895( C885 C895 ) \nC885_=_C896( C885 C896 ) C885_=_C897( C885 C897 ) C885_=_C898( C885 C898 ) C885_=_C899( C885 C899 ) C885_=_C900( C885 C900 ) C886_=_C888( C886 C888 ) \nC886_=_C889( C886 C889 ) C886_=_C891( C886 C891 ) C886_=_C892( C886 C892 ) C886_=_C893( C886 C893 ) C886_=_C894( C886 C894 ) C886_=_C895( C886 C895 ) \nC886_=_C896( C886 C896 ) C886_=_C897( C886 C897 ) C886_=_C898( C886 C898 ) C886_=_C899( C886 C899 ) C886_=_C900( C886 C900 ) C888_=_C889( C888 C889 ) \nC888_=_C891( C888 C891 ) C888_=_C892( C888 C892 ) C888_=_C893( C888 C893 ) C888_=_C894( C888 C894 ) C888_=_C895( C888 C895 ) C888_=_C896( C888 C896 ) \nC888_=_C897( C888 C897 ) C888_=_C898( C888 C898 ) C888_=_C899( C888 C899 ) C888_=_C900( C888 C900 ) C888_=_C921( C888 C921 ) C888_=_C979( C888 C979 ) \nC888_=_C1045( C888 C1045 ) C888_=_C1075( C888 C1075 ) C888_=_C1131( C888 C1131 ) C888_=_C1262( C888 C1262 ) C889_=_C891( C889 C891 ) C889_=_C892( C889 C892 ) \nC889_=_C893( C889 C893 ) C889_=_C894( C889 C894 ) C889_=_C895( C889 C895 ) C889_=_C896( C889 C896 ) C889_=_C897( C889 C897 ) C889_=_C898( C889 C898 ) \nC889_=_C899( C889 C899 ) C889_=_C900( C889 C900 ) C891_=_C892( C891 C892 ) C891_=_C893( C891 C893 ) C891_=_C894( C891 C894 ) C891_=_C895( C891 C895 ) \nC891_=_C896( C891 C896 ) C891_=_C897( C891 C897 ) C891_=_C898( C891 C898 ) C891_=_C899( C891 C899 ) C891_=_C900( C891 C900 ) C892_=_C893( C892 C893 ) \nC892_=_C894( C892 C894 ) C892_=_C895( C892 C895 ) C892_=_C896( C892 C896 ) C892_=_C897( C892 C897 ) C892_=_C898( C892 C898 ) C892_=_C899( C892 C899 ) \nC892_=_C900( C892 C900 ) C893_=_C894( C893 C894 ) C893_=_C895( C893 C895 ) C893_=_C896( C893 C896 ) C893_=_C897( C893 C897 ) C893_=_C898( C893 C898 ) \nC893_=_C899( C893 C899 ) C893_=_C900( C893 C900 ) C894_=_C895( C894 C895 ) C894_=_C896( C894 C896 ) C894_=_C897( C894 C897 ) C894_=_C898( C894 C898 ) \nC894_=_C899( C894 C899 ) C894_=_C900( C894 C900 ) C895_=_C896( C895 C896 ) C895_=_C897( C895 C897 ) C895_=_C898( C895 C898 ) C895_=_C899( C895 C899 ) \nC895_=_C900( C895 C900 ) C895_=_C1216( C895 C1216 ) C896_=_C897( C896 C897 ) C896_=_C898( C896 C898 ) C896_=_C899( C896 C899 ) C896_=_C900( C896 C900 ) \nC897_=_C898( C897 C898 ) C897_=_C899( C897 C899 ) C897_=_C900( C897 C900 ) C898_=_C899( C898 C899 ) C898_=_C900( C898 C900 ) C899_=_C900( C899 C900 ) \nC900_=_C953( C900 C953 ) C900_=_C987( C900 C987 ) C900_=_C1014( C900 C1014 ) C900_=_C1085( C900 C1085 ) C900_=_C1139( C900 C1139 ) C900_=_C1271( C900 C1271 ) \nC909_=_C921( C909 C921 ) C909_=_C963( C909 C963 ) C909_=_C1025( C909 C1025 ) C909_=_C1066( C909 C1066 ) C909_=_C1144( C909 C1144 ) C909_=_C1250( C909 C1250 ) \nC921_=_C979( C921 C979 ) C921_=_C1045( C921 C1045 ) C921_=_C1075( C921 C1075 ) C921_=_C1131( C921 C1131 ) C921_=_C1262( C921 C1262 ) C936_=_C943( C936 C943 ) \nC936_=_C945( C936 C945 ) C936_=_C951( C936 C951 ) C936_=_C953( C936 C953 ) C936_=_C970( C936 C970 ) C936_=_C1032( C936 C1032 ) C936_=_C1098( C936 C1098 ) \nC936_=_C1148( C936 C1148 ) C936_=_C1181( C936 C1181 ) C936_=_C1255( C936 C1255 ) C943_=_C945( C943 C945 ) C943_=_C951( C943 C951 ) C943_=_C953( C943 C953 ) \nC943_=_C978( C943 C978 ) C943_=_C1044( C943 C1044 ) C943_=_C1105( C943 C1105 ) C943_=_C1130( C943 C1130 ) C943_=_C1213( C943 C1213 ) C943_=_C1234( C943 C1234 ) \nC945_=_C951( C945 C951 ) C945_=_C953( C945 C953 ) C945_=_C980( C945 C980 ) C945_=_C1047( C945 C1047 ) C945_=_C1106( C945 C1106 ) C945_=_C1158( C945 C1158 ) \nC945_=_C1215( C945 C1215 ) C945_=_C1263( C945 C1263 ) C951_=_C953( C951 C953 ) C951_=_C985( C951 C985 ) C951_=_C1055( C951 C1055 ) C951_=_C1082( C951 C1082 ) \nC951_=_C1164( C951 C1164 ) C951_=_C1266( C951 C1266 ) C953_=_C987( C953 C987 ) C953_=_C1014( C953 C1014 ) C953_=_C1085( C953 C1085 ) C953_=_C1139( C953 C1139 ) \nC953_=_C1271( C953 C1271 ) C963_=_C970( C963 C970 ) C963_=_C978( C963 C978 ) C963_=_C979( C963 C979 ) C963_=_C980( C963 C980 ) C963_=_C985( C963 C985 ) \nC963_=_C987( C963 C987 ) C963_=_C1025( C963 C1025 ) C963_=_C1066( C963 C1066 ) C963_=_C1144( C963 C1144 ) C963_=_C1250( C963 C1250 ) C970_=_C978( C970 C978 ) \nC970_=_C979( C970 C979 ) C970_=_C980( C970 C980 ) C970_=_C985( C970 C985 ) C970_=_C987( C970 C987 ) C970_=_C1032( C970 C1032 ) C970_=_C1098( C970 C1098 ) \nC970_=_C1148( C970 C1148 ) C970_=_C1181( C970 C1181 ) C970_=_C1255( C970 C1255 ) C978_=_C979( C978 C979 ) C978_=_C980( C978 C980 ) C978_=_C985( C978 C985 ) \nC978_=_C987( C978 C987 ) C978_=_C1044( C978 C1044 ) C978_=_C1105( C978 C1105 ) C978_=_C1130( C978 C1130 ) C978_=_C1213( C978 C1213 ) C978_=_C1234( C978 C1234 ) \nC979_=_C980( C979 C980 ) C979_=_C985( C979 C985 ) C979_=_C987( C979 C987 ) C979_=_C1045( C979 C1045 ) C979_=_C1075( C979 C1075 ) C979_=_C1131( C979 C1131 ) \nC979_=_C1262( C979 C1262 ) C980_=_C985( C980 C985 ) C980_=_C987( C980 C987 ) C980_=_C1047( C980 C1047 ) C980_=_C1106( C980 C1106 ) C980_=_C1158( C980 C1158 ) \nC980_=_C1215( C980 C1215 ) C980_=_C1263( C980 C1263 ) C985_=_C987( C985 C987 ) C985_=_C1055( C985 C1055 ) C985_=_C1082( C985 C1082 ) C985_=_C1164( C985 C1164 ) \nC985_=_C1266( C985 C1266 ) C987_=_C1014( C987 C1014 ) C987_=_C1085( C987 C1085 ) C987_=_C1139( C987 C1139 ) C987_=_C1271( C987 C1271 ) C1014_=_C1085( C1014 C1085 ) \nC1014_=_C1139( C1014 C1139 ) C1014_=_C1271( C1014 C1271 ) C1025_=_C1032( C1025 C1032 ) C1025_=_C1044( C1025 C1044 ) C1025_=_C1045( C1025 C1045 ) C1025_=_C1047( C1025 C1047 ) \nC1025_=_C1055( C1025 C1055 ) C1025_=_C1066( C1025 C1066 ) C1025_=_C1144( C1025 C1144 ) C1025_=_C1250( C1025 C1250 ) C1032_=_C1044( C1032 C1044 ) C1032_=_C1045( C1032 C1045 ) \nC1032_=_C1047( C1032 C1047 ) C1032_=_C1055( C1032 C1055 ) C1032_=_C1098( C1032 C1098 ) C1032_=_C1148( C1032 C1148 ) C1032_=_C1181( C1032 C1181 ) C1032_=_C1255( C1032 C1255 ) \nC1044_=_C1045( C1044 C1045 ) C1044_=_C1047( C1044 C1047 ) C1044_=_C1055( C1044 C1055 ) C1044_=_C1105( C1044 C1105 ) C1044_=_C1130( C1044 C1130 ) C1044_=_C1213( C1044 C1213 ) \nC1044_=_C1234( C1044 C1234 ) C1045_=_C1047( C1045 C1047 ) C1045_=_C1055( C1045 C1055 ) C1045_=_C1075( C1045 C1075 ) C1045_=_C1131( C1045 C1131 ) C1045_=_C1262( C1045 C1262 ) \nC1047_=_C1055( C1047 C1055 ) C1047_=_C1106( C1047 C1106 ) C1047_=_C1158( C1047 C1158 ) C1047_=_C1215( C1047 C1215 ) C1047_=_C1263( C1047 C1263 ) C1055_=_C1082( C1055 C1082 ) \nC1055_=_C1164( C1055 C1164 ) C1055_=_C1266( C1055 C1266 ) C1066_=_C1075( C1066 C1075 ) C1066_=_C1082( C1066 C1082 ) C1066_=_C1085( C1066 C1085 ) C1066_=_C1144( C1066 C1144 ) \nC1066_=_C1250( C1066 C1250 ) C1075_=_C1082( C1075 C1082 ) C1075_=_C1085( C1075 C1085 ) C1075_=_C1131( C1075 C1131 ) C1075_=_C1262( C1075 C1262 ) C1082_=_C1085( C1082 C1085 ) \nC1082_=_C1164( C1082 C1164 ) C1082_=_C1266( C1082 C1266 ) C1085_=_C1139( C1085 C1139 ) C1085_=_C1271( C1085 C1271 ) C1098_=_C1105( C1098</w:t>
      </w:r>
    </w:p>
    <w:p>
      <w:pPr>
        <w:pStyle w:val="PreformattedText"/>
        <w:bidi w:val="0"/>
        <w:spacing w:before="0" w:after="0"/>
        <w:jc w:val="left"/>
        <w:rPr/>
      </w:pPr>
      <w:r>
        <w:rPr/>
        <w:t xml:space="preserve"> </w:t>
      </w:r>
      <w:r>
        <w:rPr/>
        <w:t>C1105 ) C1098_=_C1106( C1098 C1106 ) \nC1098_=_C1148( C1098 C1148 ) C1098_=_C1181( C1098 C1181 ) C1098_=_C1255( C1098 C1255 ) C1105_=_C1106( C1105 C1106 ) C1105_=_C1130( C1105 C1130 ) C1105_=_C1213( C1105 C1213 ) \nC1105_=_C1234( C1105 C1234 ) C1106_=_C1158( C1106 C1158 ) C1106_=_C1215( C1106 C1215 ) C1106_=_C1263( C1106 C1263 ) C1130_=_C1131( C1130 C1131 ) C1130_=_C1139( C1130 C1139 ) \nC1130_=_C1213( C1130 C1213 ) C1130_=_C1234( C1130 C1234 ) C1131_=_C1139( C1131 C1139 ) C1131_=_C1262( C1131 C1262 ) C1139_=_C1271( C1139 C1271 ) C1144_=_C1148( C1144 C1148 ) \nC1144_=_C1158( C1144 C1158 ) C1144_=_C1164( C1144 C1164 ) C1144_=_C1250( C1144 C1250 ) C1148_=_C1158( C1148 C1158 ) C1148_=_C1164( C1148 C1164 ) C1148_=_C1181( C1148 C1181 ) \nC1148_=_C1255( C1148 C1255 ) C1158_=_C1164( C1158 C1164 ) C1158_=_C1215( C1158 C1215 ) C1158_=_C1263( C1158 C1263 ) C1164_=_C1266( C1164 C1266 ) C1167_=_C1181( C1167 C1181 ) \nC1167_=_C1203( C1167 C1203 ) C1167_=_C1204( C1167 C1204 ) C1167_=_C1205( C1167 C1205 ) C1167_=_C1207( C1167 C1207 ) C1167_=_C1208( C1167 C1208 ) C1167_=_C1209( C1167 C1209 ) \nC1167_=_C1210( C1167 C1210 ) C1167_=_C1211( C1167 C1211 ) C1167_=_C1212( C1167 C1212 ) C1167_=_C1213( C1167 C1213 ) C1167_=_C1215( C1167 C1215 ) C1167_=_C1216( C1167 C1216 ) \nC1181_=_C1255( C1181 C1255 ) C1203_=_C1204( C1203 C1204 ) C1203_=_C1205( C1203 C1205 ) C1203_=_C1207( C1203 C1207 ) C1203_=_C1208( C1203 C1208 ) C1203_=_C1209( C1203 C1209 ) \nC1203_=_C1210( C1203 C1210 ) C1203_=_C1211( C1203 C1211 ) C1203_=_C1212( C1203 C1212 ) C1203_=_C1213( C1203 C1213 ) C1203_=_C1215( C1203 C1215 ) C1203_=_C1216( C1203 C1216 ) \nC1204_=_C1205( C1204 C1205 ) C1204_=_C1207( C1204 C1207 ) C1204_=_C1208( C1204 C1208 ) C1204_=_C1209( C1204 C1209 ) C1204_=_C1210( C1204 C1210 ) C1204_=_C1211( C1204 C1211 ) \nC1204_=_C1212( C1204 C1212 ) C1204_=_C1213( C1204 C1213 ) C1204_=_C1215( C1204 C1215 ) C1204_=_C1216( C1204 C1216 ) C1205_=_C1207( C1205 C1207 ) C1205_=_C1208( C1205 C1208 ) \nC1205_=_C1209( C1205 C1209 ) C1205_=_C1210( C1205 C1210 ) C1205_=_C1211( C1205 C1211 ) C1205_=_C1212( C1205 C1212 ) C1205_=_C1213( C1205 C1213 ) C1205_=_C1215( C1205 C1215 ) \nC1205_=_C1216( C1205 C1216 ) C1207_=_C1208( C1207 C1208 ) C1207_=_C1209( C1207 C1209 ) C1207_=_C1210( C1207 C1210 ) C1207_=_C1211( C1207 C1211 ) C1207_=_C1212( C1207 C1212 ) \nC1207_=_C1213( C1207 C1213 ) C1207_=_C1215( C1207 C1215 ) C1207_=_C1216( C1207 C1216 ) C1208_=_C1209( C1208 C1209 ) C1208_=_C1210( C1208 C1210 ) C1208_=_C1211( C1208 C1211 ) \nC1208_=_C1212( C1208 C1212 ) C1208_=_C1213( C1208 C1213 ) C1208_=_C1215( C1208 C1215 ) C1208_=_C1216( C1208 C1216 ) C1209_=_C1210( C1209 C1210 ) C1209_=_C1211( C1209 C1211 ) \nC1209_=_C1212( C1209 C1212 ) C1209_=_C1213( C1209 C1213 ) C1209_=_C1215( C1209 C1215 ) C1209_=_C1216( C1209 C1216 ) C1210_=_C1211( C1210 C1211 ) C1210_=_C1212( C1210 C1212 ) \nC1210_=_C1213( C1210 C1213 ) C1210_=_C1215( C1210 C1215 ) C1210_=_C1216( C1210 C1216 ) C1211_=_C1212( C1211 C1212 ) C1211_=_C1213( C1211 C1213 ) C1211_=_C1215( C1211 C1215 ) \nC1211_=_C1216( C1211 C1216 ) C1212_=_C1213( C1212 C1213 ) C1212_=_C1215( C1212 C1215 ) C1212_=_C1216( C1212 C1216 ) C1213_=_C1215( C1213 C1215 ) C1213_=_C1216( C1213 C1216 ) \nC1213_=_C1234( C1213 C1234 ) C1215_=_C1216( C1215 C1216 ) C1215_=_C1263( C1215 C1263 ) C1250_=_C1255( C1250 C1255 ) C1250_=_C1262( C1250 C1262 ) C1250_=_C1263( C1250 C1263 ) \nC1250_=_C1266( C1250 C1266 ) C1250_=_C1271( C1250 C1271 ) C1255_=_C1262( C1255 C1262 ) C1255_=_C1263( C1255 C1263 ) C1255_=_C1266( C1255 C1266 ) C1255_=_C1271( C1255 C1271 ) \nC1262_=_C1263( C1262 C1263 ) C1262_=_C1266( C1262 C1266 ) C1262_=_C1271( C1262 C1271 ) C1263_=_C1266( C1263 C1266 ) C1263_=_C1271( C1263 C1271 ) C1266_=_C1271( C1266 C1271 ) "];726-&gt;804[label="84: C849 C872 C874 C875 C876 \nC877 C878 C880 C881 C882 C884 \nC885 C886 C889 C891 C892 C893 \nC894 C895 C896 C897 C898 C899 \nC909 C921 C936 C943 C945 C951 \nC953 C963 C970 C978 C979 C980 \nC985 C987 C1014 C1025 C1032 C1044 \nC1045 C1047 C1055 C1066 C1075 C1082 \nC1085 C1098 C1105 C1106 C1130 C1131 \nC1139 C1144 C1148 C1158 C1164 C1167 \nC1181 C1203 C1204 C1205 C1207 C1208 \nC1209 C1210 C1211 C1212 C1216 C1234 \nC1250 C1255 C1262 C1263 C1266 C1271 \nC2854 C2862 C2875 C2876 C2878 C2887 \nC2893 \n489: C849_=_C872 ,C849_=_C874 ,C849_=_C875 ,C849_=_C876 ,C849_=_C877 ,\nC849_=_C878 ,C849_=_C880 ,C849_=_C881 ,C849_=_C882 ,C849_=_C884 ,C849_=_C885 ,\nC849_=_C886 ,C849_=_C889 ,C849_=_C891 ,C849_=_C892 ,C849_=_C893 ,C849_=_C894 ,\nC849_=_C895 ,C849_=_C896 ,C849_=_C897 ,C849_=_C898 ,C849_=_C899 ,C872_=_C951 ,\nC872_=_C985 ,C872_=_C1055 ,C872_=_C1082 ,C872_=_C1164 ,C872_=_C1266 ,C874_=_C875 ,\nC874_=_C876 ,C874_=_C877 ,C874_=_C878 ,C874_=_C880 ,C874_=_C881 ,C874_=_C882 ,\nC874_=_C884 ,C874_=_C885 ,C874_=_C886 ,C874_=_C889 ,C874_=_C891 ,C874_=_C892 ,\nC874_=_C893 ,C874_=_C894 ,C874_=_C895 ,C874_=_C896 ,C874_=_C897 ,C874_=_C898 ,\nC874_=_C899 ,C875_=_C876 ,C875_=_C877 ,C875_=_C878 ,C875_=_C880 ,C875_=_C881 ,\nC875_=_C882 ,C875_=_C884 ,C875_=_C885 ,C875_=_C886 ,C875_=_C889 ,C875_=_C891 ,\nC875_=_C892 ,C875_=_C893 ,C875_=_C894 ,C875_=_C895 ,C875_=_C896 ,C875_=_C897 ,\nC875_=_C898 ,C875_=_C899 ,C876_=_C877 ,C876_=_C878 ,C876_=_C880 ,C876_=_C881 ,\nC876_=_C882 ,C876_=_C884 ,C876_=_C885 ,C876_=_C886 ,C876_=_C889 ,C876_=_C891 ,\nC876_=_C892 ,C876_=_C893 ,C876_=_C894 ,C876_=_C895 ,C876_=_C896 ,C876_=_C897 ,\nC876_=_C898 ,C876_=_C899 ,C877_=_C878 ,C877_=_C880 ,C877_=_C881 ,C877_=_C882 ,\nC877_=_C884 ,C877_=_C885 ,C877_=_C886 ,C877_=_C889 ,C877_=_C891 ,C877_=_C892 ,\nC877_=_C893 ,C877_=_C894 ,C877_=_C895 ,C877_=_C896 ,C877_=_C897 ,C877_=_C898 ,\nC877_=_C899 ,C877_=_C1204 ,C878_=_C880 ,C878_=_C881 ,C878_=_C882 ,C878_=_C884 ,\nC878_=_C885 ,C878_=_C886 ,C878_=_C889 ,C878_=_C891 ,C878_=_C892 ,C878_=_C893 ,\nC878_=_C894 ,C878_=_C895 ,C878_=_C896 ,C878_=_C897 ,C878_=_C898 ,C878_=_C899 ,\nC880_=_C881 ,C880_=_C882 ,C880_=_C884 ,C880_=_C885 ,C880_=_C886 ,C880_=_C889 ,\nC880_=_C891 ,C880_=_C892 ,C880_=_C893 ,C880_=_C894 ,C880_=_C895 ,C880_=_C896 ,\nC880_=_C897 ,C880_=_C898 ,C880_=_C899 ,C880_=_C1207 ,C881_=_C882 ,C881_=_C884 ,\nC881_=_C885 ,C881_=_C886 ,C881_=_C889 ,C881_=_C891 ,C881_=_C892 ,C881_=_C893 ,\nC881_=_C894 ,C881_=_C895 ,C881_=_C896 ,C881_=_C897 ,C881_=_C898 ,C881_=_C899 ,\nC882_=_C884 ,C882_=_C885 ,C882_=_C886 ,C882_=_C889 ,C882_=_C891 ,C882_=_C892 ,\nC882_=_C893 ,C882_=_C894 ,C882_=_C895 ,C882_=_C896 ,C882_=_C897 ,C882_=_C898 ,\nC882_=_C899 ,C884_=_C885 ,C884_=_C886 ,C884_=_C889 ,C884_=_C891 ,C884_=_C892 ,\nC884_=_C893 ,C884_=_C894 ,C884_=_C895 ,C884_=_C896 ,C884_=_C897 ,C884_=_C898 ,\nC884_=_C899 ,C884_=_C1209 ,C885_=_C886 ,C885_=_C889 ,C885_=_C891 ,C885_=_C892 ,\nC885_=_C893 ,C885_=_C894 ,C885_=_C895 ,C885_=_C896 ,C885_=_C897 ,C885_=_C898 ,\nC885_=_C899 ,C886_=_C889 ,C886_=_C891 ,C886_=_C892 ,C886_=_C893 ,C886_=_C894 ,\nC886_=_C895 ,C886_=_C896 ,C886_=_C897 ,C886_=_C898 ,C886_=_C899 ,C889_=_C891 ,\nC889_=_C892 ,C889_=_C893 ,C889_=_C894 ,C889_=_C895 ,C889_=_C896 ,C889_=_C897 ,\nC889_=_C898 ,C889_=_C899 ,C891_=_C892 ,C891_=_C893 ,C891_=_C894 ,C891_=_C895 ,\nC891_=_C896 ,C891_=_C897 ,C891_=_C898 ,C891_=_C899 ,C892_=_C893 ,C892_=_C894 ,\nC892_=_C895 ,C892_=_C896 ,C892_=_C897 ,C892_=_C898 ,C892_=_C899 ,C893_=_C894 ,\nC893_=_C895 ,C893_=_C896 ,C893_=_C897 ,C893_=_C898 ,C893_=_C899 ,C894_=_C895 ,\nC894_=_C896 ,C894_=_C897 ,C894_=_C898 ,C894_=_C899 ,C895_=_C896 ,C895_=_C897 ,\nC895_=_C898 ,C895_=_C899 ,C895_=_C1216 ,C896_=_C897 ,C896_=_C898 ,C896_=_C899 ,\nC897_=_C898 ,C897_=_C899 ,C898_=_C899 ,C909_=_C921 ,C909_=_C963 ,C909_=_C1025 ,\nC909_=_C1066 ,C909_=_C1144 ,C909_=_C1250 ,C921_=_C979 ,C921_=_C1045 ,C921_=_C1075 ,\nC921_=_C1131 ,C921_=_C1262 ,C936_=_C943 ,C936_=_C945 ,C936_=_C951 ,C936_=_C953 ,\nC936_=_C970 ,C936_=_C1032 ,C936_=_C1098 ,C936_=_C1148 ,C936_=_C1181 ,C936_=_C1255 ,\nC943_=_C945 ,C943_=_C951 ,C943_=_C953 ,C943_=_C978 ,C943_=_C1044 ,C943_=_C1105 ,\nC943_=_C1130 ,C943_=_C1234 ,C945_=_C951 ,C945_=_C953 ,C945_=_C980 ,C945_=_C1047 ,\nC945_=_C1106 ,C945_=_C1158 ,C945_=_C1263 ,C951_=_C953 ,C951_=_C985 ,C951_=_C1055 ,\nC951_=_C1082 ,C951_=_C1164 ,C951_=_C1266 ,C953_=_C987 ,C953_=_C1014 ,C953_=_C1085 ,\nC953_=_C1139 ,C953_=_C1271 ,C963_=_C970 ,C963_=_C978 ,C963_=_C979 ,C963_=_C980 ,\nC963_=_C985 ,C963_=_C987 ,C963_=_C1025 ,C963_=_C1066 ,C963_=_C1144 ,C963_=_C1250 ,\nC970_=_C978 ,C970_=_C979 ,C970_=_C980 ,C970_=_C985 ,C970_=_C987 ,C970_=_C1032 ,\nC970_=_C1098 ,C970_=_C1148 ,C970_=_C1181 ,C970_=_C1255 ,C978_=_C979 ,C978_=_C980 ,\nC978_=_C985 ,C978_=_C987 ,C978_=_C1044 ,C978_=_C1105 ,C978_=_C1130 ,C978_=_C1234 ,\nC979_=_C980 ,C979_=_C985 ,C979_=_C987 ,C979_=_C1045 ,C979_=_C1075 ,C979_=_C1131 ,\nC979_=_C1262 ,C980_=_C985 ,C980_=_C987 ,C980_=_C1047 ,C980_=_C1106 ,C980_=_C1158 ,\nC980_=_C1263 ,C985_=_C987 ,C985_=_C1055 ,C985_=_C1082 ,C985_=_C1164 ,C985_=_C1266 ,\nC987_=_C1014 ,C987_=_C1085 ,C987_=_C1139 ,C987_=_C1271 ,C1014_=_C1085 ,C1014_=_C1139 ,\nC1014_=_C1271 ,C1025_=_C1032 ,C1025_=_C1044 ,C1025_=_C1045 ,C1025_=_C1047 ,C1025_=_C1055 ,\nC1025_=_C1066 ,C1025_=_C1144 ,C1025_=_C1250 ,C1032_=_C1044 ,C1032_=_C1045 ,C1032_=_C1047 ,\nC1032_=_C1055 ,C1032_=_C1098 ,C1032_=_C1148 ,C1032_=_C1181 ,C1032_=_C1255 ,C1044_=_C1045 ,\nC1044_=_C1047 ,C1044_=_C1055 ,C1044_=_C1105 ,C1044_=_C1130 ,C1044_=_C1234 ,C1045_=_C1047 ,\nC1045_=_C1055 ,C1045_=_C1075 ,C1045_=_C1131 ,C1045_=_C1262 ,C1047_=_C1055 ,C1047_=_C1106 ,\nC1047_=_C1158 ,C1047_=_C1263 ,C1055_=_C1082 ,C1055_=_C1164 ,C1055_=_C1266 ,C1066_=_C1075 ,\nC1066_=_C1082 ,C1066_=_C1085 ,C1066_=_C1144 ,C1066_=_C1250 ,C1075_=_C1082 ,C1075_=_C1085 ,\nC1075_=_C1131 ,C1075_=_C1262 ,C1082_=_C1085 ,C1082_=_C1164 ,C1082_=_C1266 ,C1085_=_C1139 ,\nC1085_=_C1271 ,C1098_=_C1105 ,C1098_=_C1106 ,C1098_=_C1148 ,C1098_=_C1181 ,C1098_=_C1255 ,\nC1105_=_C1106 ,C1105_=_C1130 ,C1105_=_C1234 ,C1106_=_C1158 ,C1106_=_C1263 ,C1130_=_C1131 ,\nC1130_=_C1139 ,C1130_=_C1234 ,C1131_=_C1139 ,C1131_=_C1262 ,C1139_=_C1271 ,C1144_=_C1148 ,\nC1144_=_C1158</w:t>
      </w:r>
    </w:p>
    <w:p>
      <w:pPr>
        <w:pStyle w:val="PreformattedText"/>
        <w:bidi w:val="0"/>
        <w:spacing w:before="0" w:after="0"/>
        <w:jc w:val="left"/>
        <w:rPr/>
      </w:pPr>
      <w:r>
        <w:rPr/>
        <w:t xml:space="preserve"> </w:t>
      </w:r>
      <w:r>
        <w:rPr/>
        <w:t>,C1144_=_C1164 ,C1144_=_C1250 ,C1148_=_C1158 ,C1148_=_C1164 ,C1148_=_C1181 ,\nC1148_=_C1255 ,C1158_=_C1164 ,C1158_=_C1263 ,C1164_=_C1266 ,C1167_=_C1181 ,C1167_=_C1203 ,\nC1167_=_C1204 ,C1167_=_C1205 ,C1167_=_C1207 ,C1167_=_C1208 ,C1167_=_C1209 ,C1167_=_C1210 ,\nC1167_=_C1211 ,C1167_=_C1212 ,C1167_=_C1216 ,C1181_=_C1255 ,C1203_=_C1204 ,C1203_=_C1205 ,\nC1203_=_C1207 ,C1203_=_C1208 ,C1203_=_C1209 ,C1203_=_C1210 ,C1203_=_C1211 ,C1203_=_C1212 ,\nC1203_=_C1216 ,C1204_=_C1205 ,C1204_=_C1207 ,C1204_=_C1208 ,C1204_=_C1209 ,C1204_=_C1210 ,\nC1204_=_C1211 ,C1204_=_C1212 ,C1204_=_C1216 ,C1205_=_C1207 ,C1205_=_C1208 ,C1205_=_C1209 ,\nC1205_=_C1210 ,C1205_=_C1211 ,C1205_=_C1212 ,C1205_=_C1216 ,C1207_=_C1208 ,C1207_=_C1209 ,\nC1207_=_C1210 ,C1207_=_C1211 ,C1207_=_C1212 ,C1207_=_C1216 ,C1208_=_C1209 ,C1208_=_C1210 ,\nC1208_=_C1211 ,C1208_=_C1212 ,C1208_=_C1216 ,C1209_=_C1210 ,C1209_=_C1211 ,C1209_=_C1212 ,\nC1209_=_C1216 ,C1210_=_C1211 ,C1210_=_C1212 ,C1210_=_C1216 ,C1211_=_C1212 ,C1211_=_C1216 ,\nC1212_=_C1216 ,C1250_=_C1255 ,C1250_=_C1262 ,C1250_=_C1263 ,C1250_=_C1266 ,C1250_=_C1271 ,\nC1255_=_C1262 ,C1255_=_C1263 ,C1255_=_C1266 ,C1255_=_C1271 ,C1262_=_C1263 ,C1262_=_C1266 ,\nC1262_=_C1271 ,C1263_=_C1266 ,C1263_=_C1271 ,C1266_=_C1271 ,"];805[shape=box, label="id:805 level: 5\n93: C848 C851 C874 C877 C880 \nC882 C886 C892 C901 C905 C914 \nC929 C931 C935 C939 C946 C954 \nC955 C956 C957 C958 C960 C961 \nC962 C963 C964 C965 C966 C967 \nC968 C970 C971 C972 C973 C974 \nC975 C976 C977 C978 C979 C980 \nC981 C982 C983 C984 C985 C986 \nC987 C988 C1008 C1013 C1014 C1015 \nC1019 C1031 C1060 C1063 C1064 C1086 \nC1094 C1097 C1101 C1107 C1113 C1117 \nC1118 C1122 C1125 C1128 C1133 C1140 \nC1166 C1171 C1180 C1187 C1192 C1203 \nC1204 C1207 C1219 C1222 C1225 C1237 \nC1243 C1246 C1254 C1259 C2847 C2848 \nC2856 C2861 C2869 C2880 \n721: C848_=_C851( C848 C851 ) C851_=_C905( C851 C905 ) C851_=_C1019( C851 C1019 ) C851_=_C1064( C851 C1064 ) C851_=_C1118( C851 C1118 ) \nC851_=_C1171( C851 C1171 ) C851_=_C1246( C851 C1246 ) C874_=_C877( C874 C877 ) C874_=_C880( C874 C880 ) C874_=_C882( C874 C882 ) C874_=_C886( C874 C886 ) \nC874_=_C892( C874 C892 ) C877_=_C880( C877 C880 ) C877_=_C882( C877 C882 ) C877_=_C886( C877 C886 ) C877_=_C892( C877 C892 ) C877_=_C931( C877 C931 ) \nC877_=_C958( C877 C958 ) C877_=_C1063( C877 C1063 ) C877_=_C1117( C877 C1117 ) C877_=_C1204( C877 C1204 ) C877_=_C1222( C877 C1222 ) C880_=_C882( C880 C882 ) \nC880_=_C886( C880 C886 ) C880_=_C892( C880 C892 ) C880_=_C935( C880 C935 ) C880_=_C965( C880 C965 ) C880_=_C1094( C880 C1094 ) C880_=_C1122( C880 C1122 ) \nC880_=_C1207( C880 C1207 ) C880_=_C1225( C880 C1225 ) C882_=_C886( C882 C886 ) C882_=_C892( C882 C892 ) C882_=_C914( C882 C914 ) C882_=_C1031( C882 C1031 ) \nC882_=_C1097( C882 C1097 ) C882_=_C1125( C882 C1125 ) C882_=_C1180( C882 C1180 ) C882_=_C1254( C882 C1254 ) C886_=_C892( C886 C892 ) C886_=_C939( C886 C939 ) \nC886_=_C974( C886 C974 ) C886_=_C1101( C886 C1101 ) C886_=_C1128( C886 C1128 ) C886_=_C1187( C886 C1187 ) C886_=_C1259( C886 C1259 ) C892_=_C946( C892 C946 ) \nC892_=_C981( C892 C981 ) C892_=_C1107( C892 C1107 ) C892_=_C1133( C892 C1133 ) C892_=_C1192( C892 C1192 ) C892_=_C1237( C892 C1237 ) C901_=_C905( C901 C905 ) \nC901_=_C914( C901 C914 ) C905_=_C914( C905 C914 ) C905_=_C1019( C905 C1019 ) C905_=_C1064( C905 C1064 ) C905_=_C1118( C905 C1118 ) C905_=_C1171( C905 C1171 ) \nC905_=_C1246( C905 C1246 ) C914_=_C1031( C914 C1031 ) C914_=_C1097( C914 C1097 ) C914_=_C1125( C914 C1125 ) C914_=_C1180( C914 C1180 ) C914_=_C1254( C914 C1254 ) \nC929_=_C931( C929 C931 ) C929_=_C935( C929 C935 ) C929_=_C939( C929 C939 ) C929_=_C946( C929 C946 ) C931_=_C935( C931 C935 ) C931_=_C939( C931 C939 ) \nC931_=_C946( C931 C946 ) C931_=_C958( C931 C958 ) C931_=_C1063( C931 C1063 ) C931_=_C1117( C931 C1117 ) C931_=_C1204( C931 C1204 ) C931_=_C1222( C931 C1222 ) \nC935_=_C939( C935 C939 ) C935_=_C946( C935 C946 ) C935_=_C965( C935 C965 ) C935_=_C1094( C935 C1094 ) C935_=_C1122( C935 C1122 ) C935_=_C1207( C935 C1207 ) \nC935_=_C1225( C935 C1225 ) C939_=_C946( C939 C946 ) C939_=_C974( C939 C974 ) C939_=_C1101( C939 C1101 ) C939_=_C1128( C939 C1128 ) C939_=_C1187( C939 C1187 ) \nC939_=_C1259( C939 C1259 ) C946_=_C981( C946 C981 ) C946_=_C1107( C946 C1107 ) C946_=_C1133( C946 C1133 ) C946_=_C1192( C946 C1192 ) C946_=_C1237( C946 C1237 ) \nC954_=_C955( C954 C955 ) C954_=_C956( C954 C956 ) C954_=_C957( C954 C957 ) C954_=_C958( C954 C958 ) C954_=_C960( C954 C960 ) C954_=_C961( C954 C961 ) \nC954_=_C962( C954 C962 ) C954_=_C963( C954 C963 ) C954_=_C964( C954 C964 ) C954_=_C965( C954 C965 ) C954_=_C966( C954 C966 ) C954_=_C967( C954 C967 ) \nC954_=_C968( C954 C968 ) C954_=_C970( C954 C970 ) C954_=_C971( C954 C971 ) C954_=_C972( C954 C972 ) C954_=_C973( C954 C973 ) C954_=_C974( C954 C974 ) \nC954_=_C975( C954 C975 ) C954_=_C976( C954 C976 ) C954_=_C977( C954 C977 ) C954_=_C978( C954 C978 ) C954_=_C979( C954 C979 ) C954_=_C980( C954 C980 ) \nC954_=_C981( C954 C981 ) C954_=_C982( C954 C982 ) C954_=_C983( C954 C983 ) C954_=_C984( C954 C984 ) C954_=_C985( C954 C985 ) C954_=_C986( C954 C986 ) \nC954_=_C987( C954 C987 ) C955_=_C956( C955 C956 ) C955_=_C957( C955 C957 ) C955_=_C958( C955 C958 ) C955_=_C960( C955 C960 ) C955_=_C961( C955 C961 ) \nC955_=_C962( C955 C962 ) C955_=_C963( C955 C963 ) C955_=_C964( C955 C964 ) C955_=_C965( C955 C965 ) C955_=_C966( C955 C966 ) C955_=_C967( C955 C967 ) \nC955_=_C968( C955 C968 ) C955_=_C970( C955 C970 ) C955_=_C971( C955 C971 ) C955_=_C972( C955 C972 ) C955_=_C973( C955 C973 ) C955_=_C974( C955 C974 ) \nC955_=_C975( C955 C975 ) C955_=_C976( C955 C976 ) C955_=_C977( C955 C977 ) C955_=_C978( C955 C978 ) C955_=_C979( C955 C979 ) C955_=_C980( C955 C980 ) \nC955_=_C981( C955 C981 ) C955_=_C982( C955 C982 ) C955_=_C983( C955 C983 ) C955_=_C984( C955 C984 ) C955_=_C985( C955 C985 ) C955_=_C986( C955 C986 ) \nC955_=_C987( C955 C987 ) C955_=_C988( C955 C988 ) C956_=_C957( C956 C957 ) C956_=_C958( C956 C958 ) C956_=_C960( C956 C960 ) C956_=_C961( C956 C961 ) \nC956_=_C962( C956 C962 ) C956_=_C963( C956 C963 ) C956_=_C964( C956 C964 ) C956_=_C965( C956 C965 ) C956_=_C966( C956 C966 ) C956_=_C967( C956 C967 ) \nC956_=_C968( C956 C968 ) C956_=_C970( C956 C970 ) C956_=_C971( C956 C971 ) C956_=_C972( C956 C972 ) C956_=_C973( C956 C973 ) C956_=_C974( C956 C974 ) \nC956_=_C975( C956 C975 ) C956_=_C976( C956 C976 ) C956_=_C977( C956 C977 ) C956_=_C978( C956 C978 ) C956_=_C979( C956 C979 ) C956_=_C980( C956 C980 ) \nC956_=_C981( C956 C981 ) C956_=_C982( C956 C982 ) C956_=_C983( C956 C983 ) C956_=_C984( C956 C984 ) C956_=_C985( C956 C985 ) C956_=_C986( C956 C986 ) \nC956_=_C987( C956 C987 ) C957_=_C958( C957 C958 ) C957_=_C960( C957 C960 ) C957_=_C961( C957 C961 ) C957_=_C962( C957 C962 ) C957_=_C963( C957 C963 ) \nC957_=_C964( C957 C964 ) C957_=_C965( C957 C965 ) C957_=_C966( C957 C966 ) C957_=_C967( C957 C967 ) C957_=_C968( C957 C968 ) C957_=_C970( C957 C970 ) \nC957_=_C971( C957 C971 ) C957_=_C972( C957 C972 ) C957_=_C973( C957 C973 ) C957_=_C974( C957 C974 ) C957_=_C975( C957 C975 ) C957_=_C976( C957 C976 ) \nC957_=_C977( C957 C977 ) C957_=_C978( C957 C978 ) C957_=_C979( C957 C979 ) C957_=_C980( C957 C980 ) C957_=_C981( C957 C981 ) C957_=_C982( C957 C982 ) \nC957_=_C983( C957 C983 ) C957_=_C984( C957 C984 ) C957_=_C985( C957 C985 ) C957_=_C986( C957 C986 ) C957_=_C987( C957 C987 ) C958_=_C960( C958 C960 ) \nC958_=_C961( C958 C961 ) C958_=_C962( C958 C962 ) C958_=_C963( C958 C963 ) C958_=_C964( C958 C964 ) C958_=_C965( C958 C965 ) C958_=_C966( C958 C966 ) \nC958_=_C967( C958 C967 ) C958_=_C968( C958 C968 ) C958_=_C970( C958 C970 ) C958_=_C971( C958 C971 ) C958_=_C972( C958 C972 ) C958_=_C973( C958 C973 ) \nC958_=_C974( C958 C974 ) C958_=_C975( C958 C975 ) C958_=_C976( C958 C976 ) C958_=_C977( C958 C977 ) C958_=_C978( C958 C978 ) C958_=_C979( C958 C979 ) \nC958_=_C980( C958 C980 ) C958_=_C981( C958 C981 ) C958_=_C982( C958 C982 ) C958_=_C983( C958 C983 ) C958_=_C984( C958 C984 ) C958_=_C985( C958 C985 ) \nC958_=_C986( C958 C986 ) C958_=_C987( C958 C987 ) C958_=_C1063( C958 C1063 ) C958_=_C1117( C958 C1117 ) C958_=_C1204( C958 C1204 ) C958_=_C1222( C958 C1222 ) \nC960_=_C961( C960 C961 ) C960_=_C962( C960 C962 ) C960_=_C963( C960 C963 ) C960_=_C964( C960 C964 ) C960_=_C965( C960 C965 ) C960_=_C966( C960 C966 ) \nC960_=_C967( C960 C967 ) C960_=_C968( C960 C968 ) C960_=_C970( C960 C970 ) C960_=_C971( C960 C971 ) C960_=_C972( C960 C972 ) C960_=_C973( C960 C973 ) \nC960_=_C974( C960 C974 ) C960_=_C975( C960 C975 ) C960_=_C976( C960 C976 ) C960_=_C977( C960 C977 ) C960_=_C978( C960 C978 ) C960_=_C979( C960 C979 ) \nC960_=_C980( C960 C980 ) C960_=_C981( C960 C981 ) C960_=_C982( C960 C982 ) C960_=_C983( C960 C983 ) C960_=_C984( C960 C984 ) C960_=_C985( C960 C985 ) \nC960_=_C986( C960 C986 ) C960_=_C987( C960 C987 ) C961_=_C962( C961 C962 ) C961_=_C963( C961 C963 ) C961_=_C964( C961 C964 ) C961_=_C965( C961 C965 ) \nC961_=_C966( C961 C966 ) C961_=_C967( C961 C967 ) C961_=_C968( C961 C968 ) C961_=_C970( C961 C970 ) C961_=_C971( C961 C971 ) C961_=_C972( C961 C972 ) \nC961_=_C973( C961 C973 ) C961_=_C974( C961 C974 ) C961_=_C975( C961 C975 ) C961_=_C976( C961 C976 ) C961_=_C977( C961 C977 ) C961_=_C978( C961 C978 ) \nC961_=_C979( C961 C979 ) C961_=_C980( C961 C980 ) C961_=_C981( C961 C981 ) C961_=_C982( C961 C982 ) C961_=_C983( C961 C983 ) C961_=_C984( C961 C984 ) \nC961_=_C985( C961 C985 ) C961_=_C986( C961 C986 ) C961_=_C987( C961 C987 ) C962_=_C963( C962 C963 ) C962_=_C964( C962 C964 ) C962_=_C965( C962 C965 ) \nC962_=_C966( C962 C966 ) C962_=_C967( C962 C967 ) C962_=_C968( C962 C968 ) C962_=_C970( C962 C970 ) C962_=_C971( C962 C971 ) C962_=_C972( C962 C972 ) \nC962_=_C973( C962 C973 ) C962_=_C974( C962 C974 ) C962_=_C975( C962 C975 ) C962_=_C976( C962 C976 ) C962_=_C977( C962 C977 ) C962_=_C978( C962 C978 ) \nC962_=_C979( C962 C979 ) C962_=_C980( C962 C980 ) C962_=_C981( C962 C981 )</w:t>
      </w:r>
    </w:p>
    <w:p>
      <w:pPr>
        <w:pStyle w:val="PreformattedText"/>
        <w:bidi w:val="0"/>
        <w:spacing w:before="0" w:after="0"/>
        <w:jc w:val="left"/>
        <w:rPr/>
      </w:pPr>
      <w:r>
        <w:rPr/>
        <w:t xml:space="preserve"> </w:t>
      </w:r>
      <w:r>
        <w:rPr/>
        <w:t>C962_=_C982( C962 C982 ) C962_=_C983( C962 C983 ) C962_=_C984( C962 C984 ) \nC962_=_C985( C962 C985 ) C962_=_C986( C962 C986 ) C962_=_C987( C962 C987 ) C963_=_C964( C963 C964 ) C963_=_C965( C963 C965 ) C963_=_C966( C963 C966 ) \nC963_=_C967( C963 C967 ) C963_=_C968( C963 C968 ) C963_=_C970( C963 C970 ) C963_=_C971( C963 C971 ) C963_=_C972( C963 C972 ) C963_=_C973( C963 C973 ) \nC963_=_C974( C963 C974 ) C963_=_C975( C963 C975 ) C963_=_C976( C963 C976 ) C963_=_C977( C963 C977 ) C963_=_C978( C963 C978 ) C963_=_C979( C963 C979 ) \nC963_=_C980( C963 C980 ) C963_=_C981( C963 C981 ) C963_=_C982( C963 C982 ) C963_=_C983( C963 C983 ) C963_=_C984( C963 C984 ) C963_=_C985( C963 C985 ) \nC963_=_C986( C963 C986 ) C963_=_C987( C963 C987 ) C964_=_C965( C964 C965 ) C964_=_C966( C964 C966 ) C964_=_C967( C964 C967 ) C964_=_C968( C964 C968 ) \nC964_=_C970( C964 C970 ) C964_=_C971( C964 C971 ) C964_=_C972( C964 C972 ) C964_=_C973( C964 C973 ) C964_=_C974( C964 C974 ) C964_=_C975( C964 C975 ) \nC964_=_C976( C964 C976 ) C964_=_C977( C964 C977 ) C964_=_C978( C964 C978 ) C964_=_C979( C964 C979 ) C964_=_C980( C964 C980 ) C964_=_C981( C964 C981 ) \nC964_=_C982( C964 C982 ) C964_=_C983( C964 C983 ) C964_=_C984( C964 C984 ) C964_=_C985( C964 C985 ) C964_=_C986( C964 C986 ) C964_=_C987( C964 C987 ) \nC965_=_C966( C965 C966 ) C965_=_C967( C965 C967 ) C965_=_C968( C965 C968 ) C965_=_C970( C965 C970 ) C965_=_C971( C965 C971 ) C965_=_C972( C965 C972 ) \nC965_=_C973( C965 C973 ) C965_=_C974( C965 C974 ) C965_=_C975( C965 C975 ) C965_=_C976( C965 C976 ) C965_=_C977( C965 C977 ) C965_=_C978( C965 C978 ) \nC965_=_C979( C965 C979 ) C965_=_C980( C965 C980 ) C965_=_C981( C965 C981 ) C965_=_C982( C965 C982 ) C965_=_C983( C965 C983 ) C965_=_C984( C965 C984 ) \nC965_=_C985( C965 C985 ) C965_=_C986( C965 C986 ) C965_=_C987( C965 C987 ) C965_=_C1094( C965 C1094 ) C965_=_C1122( C965 C1122 ) C965_=_C1207( C965 C1207 ) \nC965_=_C1225( C965 C1225 ) C966_=_C967( C966 C967 ) C966_=_C968( C966 C968 ) C966_=_C970( C966 C970 ) C966_=_C971( C966 C971 ) C966_=_C972( C966 C972 ) \nC966_=_C973( C966 C973 ) C966_=_C974( C966 C974 ) C966_=_C975( C966 C975 ) C966_=_C976( C966 C976 ) C966_=_C977( C966 C977 ) C966_=_C978( C966 C978 ) \nC966_=_C979( C966 C979 ) C966_=_C980( C966 C980 ) C966_=_C981( C966 C981 ) C966_=_C982( C966 C982 ) C966_=_C983( C966 C983 ) C966_=_C984( C966 C984 ) \nC966_=_C985( C966 C985 ) C966_=_C986( C966 C986 ) C966_=_C987( C966 C987 ) C967_=_C968( C967 C968 ) C967_=_C970( C967 C970 ) C967_=_C971( C967 C971 ) \nC967_=_C972( C967 C972 ) C967_=_C973( C967 C973 ) C967_=_C974( C967 C974 ) C967_=_C975( C967 C975 ) C967_=_C976( C967 C976 ) C967_=_C977( C967 C977 ) \nC967_=_C978( C967 C978 ) C967_=_C979( C967 C979 ) C967_=_C980( C967 C980 ) C967_=_C981( C967 C981 ) C967_=_C982( C967 C982 ) C967_=_C983( C967 C983 ) \nC967_=_C984( C967 C984 ) C967_=_C985( C967 C985 ) C967_=_C986( C967 C986 ) C967_=_C987( C967 C987 ) C968_=_C970( C968 C970 ) C968_=_C971( C968 C971 ) \nC968_=_C972( C968 C972 ) C968_=_C973( C968 C973 ) C968_=_C974( C968 C974 ) C968_=_C975( C968 C975 ) C968_=_C976( C968 C976 ) C968_=_C977( C968 C977 ) \nC968_=_C978( C968 C978 ) C968_=_C979( C968 C979 ) C968_=_C980( C968 C980 ) C968_=_C981( C968 C981 ) C968_=_C982( C968 C982 ) C968_=_C983( C968 C983 ) \nC968_=_C984( C968 C984 ) C968_=_C985( C968 C985 ) C968_=_C986( C968 C986 ) C968_=_C987( C968 C987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4( C970 C984 ) \nC970_=_C985( C970 C985 ) C970_=_C986( C970 C986 ) C970_=_C987( C970 C987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986( C971 C986 ) \nC971_=_C987( C971 C987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3_=_C974( C973 C974 ) C973_=_C975( C973 C975 ) \nC973_=_C976( C973 C976 ) C973_=_C977( C973 C977 ) C973_=_C978( C973 C978 ) C973_=_C979( C973 C979 ) C973_=_C980( C973 C980 ) C973_=_C981( C973 C981 ) \nC973_=_C982( C973 C982 ) C973_=_C983( C973 C983 ) C973_=_C984( C973 C984 ) C973_=_C985( C973 C985 ) C973_=_C986( C973 C986 ) C973_=_C987( C973 C987 ) \nC974_=_C975( C974 C975 ) C974_=_C976( C974 C976 ) C974_=_C977( C974 C977 ) C974_=_C978( C974 C978 ) C974_=_C979( C974 C979 ) C974_=_C980( C974 C980 ) \nC974_=_C981( C974 C981 ) C974_=_C982( C974 C982 ) C974_=_C983( C974 C983 ) C974_=_C984( C974 C984 ) C974_=_C985( C974 C985 ) C974_=_C986( C974 C986 ) \nC974_=_C987( C974 C987 ) C974_=_C1101( C974 C1101 ) C974_=_C1128( C974 C1128 ) C974_=_C1187( C974 C1187 ) C974_=_C1259( C974 C1259 ) C975_=_C976( C975 C976 ) \nC975_=_C977( C975 C977 ) C975_=_C978( C975 C978 ) C975_=_C979( C975 C979 ) C975_=_C980( C975 C980 ) C975_=_C981( C975 C981 ) C975_=_C982( C975 C982 ) \nC975_=_C983( C975 C983 ) C975_=_C984( C975 C984 ) C975_=_C985( C975 C985 ) C975_=_C986( C975 C986 ) C975_=_C987( C975 C987 ) C976_=_C977( C976 C977 ) \nC976_=_C978( C976 C978 ) C976_=_C979( C976 C979 ) C976_=_C980( C976 C980 ) C976_=_C981( C976 C981 ) C976_=_C982( C976 C982 ) C976_=_C983( C976 C983 ) \nC976_=_C984( C976 C984 ) C976_=_C985( C976 C985 ) C976_=_C986( C976 C986 ) C976_=_C987( C976 C987 ) C977_=_C978( C977 C978 ) C977_=_C979( C977 C979 ) \nC977_=_C980( C977 C980 ) C977_=_C981( C977 C981 ) C977_=_C982( C977 C982 ) C977_=_C983( C977 C983 ) C977_=_C984( C977 C984 ) C977_=_C985( C977 C985 ) \nC977_=_C986( C977 C986 ) C977_=_C987( C977 C987 ) C978_=_C979( C978 C979 ) C978_=_C980( C978 C980 ) C978_=_C981( C978 C981 ) C978_=_C982( C978 C982 ) \nC978_=_C983( C978 C983 ) C978_=_C984( C978 C984 ) C978_=_C985( C978 C985 ) C978_=_C986( C978 C986 ) C978_=_C987( C978 C987 ) C979_=_C980( C979 C980 ) \nC979_=_C981( C979 C981 ) C979_=_C982( C979 C982 ) C979_=_C983( C979 C983 ) C979_=_C984( C979 C984 ) C979_=_C985( C979 C985 ) C979_=_C986( C979 C986 ) \nC979_=_C987( C979 C987 ) C980_=_C981( C980 C981 ) C980_=_C982( C980 C982 ) C980_=_C983( C980 C983 ) C980_=_C984( C980 C984 ) C980_=_C985( C980 C985 ) \nC980_=_C986( C980 C986 ) C980_=_C987( C980 C987 ) C981_=_C982( C981 C982 ) C981_=_C983( C981 C983 ) C981_=_C984( C981 C984 ) C981_=_C985( C981 C985 ) \nC981_=_C986( C981 C986 ) C981_=_C987( C981 C987 ) C981_=_C1107( C981 C1107 ) C981_=_C1133( C981 C1133 ) C981_=_C1192( C981 C1192 ) C981_=_C1237( C981 C1237 ) \nC982_=_C983( C982 C983 ) C982_=_C984( C982 C984 ) C982_=_C985( C982 C985 ) C982_=_C986( C982 C986 ) C982_=_C987( C982 C987 ) C983_=_C984( C983 C984 ) \nC983_=_C985( C983 C985 ) C983_=_C986( C983 C986 ) C983_=_C987( C983 C987 ) C984_=_C985( C984 C985 ) C984_=_C986( C984 C986 ) C984_=_C987( C984 C987 ) \nC985_=_C986( C985 C986 ) C985_=_C987( C985 C987 ) C986_=_C987( C986 C987 ) C987_=_C1014( C987 C1014 ) C1008_=_C1013( C1008 C1013 ) C1008_=_C1014( C1008 C1014 ) \nC1008_=_C1015( C1008 C1015 ) C1008_=_C1019( C1008 C1019 ) C1008_=_C1031( C1008 C1031 ) C1013_=_C1014( C1013 C1014 ) C1015_=_C1019( C1015 C1019 ) C1015_=_C1031( C1015 C1031 ) \nC1019_=_C1031( C1019 C1031 ) C1019_=_C1064( C1019 C1064 ) C1019_=_C1118( C1019 C1118 ) C1019_=_C1171( C1019 C1171 ) C1019_=_C1246( C1019 C1246 ) C1031_=_C1097( C1031 C1097 ) \nC1031_=_C1125( C1031 C1125 ) C1031_=_C1180( C1031 C1180 ) C1031_=_C1254( C1031 C1254 ) C1060_=_C1063( C1060 C1063 ) C1060_=_C1064( C1060 C1064 ) C1063_=_C1064( C1063 C1064 ) \nC1063_=_C1117( C1063 C1117 ) C1063_=_C1204( C1063 C1204 ) C1063_=_C1222( C1063 C1222 ) C1064_=_C1118( C1064 C1118 ) C1064_=_C1171( C1064 C1171 ) C1064_=_C1246( C1064 C1246 ) \nC1086_=_C1094( C1086 C1094 ) C1086_=_C1097( C1086 C1097 ) C1086_=_C1101( C1086 C1101 ) C1086_=_C1107( C1086 C1107 ) C1094_=_C1097( C1094 C1097 ) C1094_=_C1101( C1094 C1101 ) \nC1094_=_C1107( C1094 C1107 ) C1094_=_C1122( C1094 C1122 ) C1094_=_C1207( C1094 C1207 ) C1094_=_C1225( C1094 C1225 ) C1097_=_C1101( C1097 C1101 ) C1097_=_C1107( C1097 C1107 ) \nC1097_=_C1125( C1097 C1125 ) C1097_=_C1180( C1097 C1180 ) C1097_=_C1254( C1097 C1254 ) C1101_=_C1107( C1101 C1107 ) C1101_=_C1128( C1101 C1128 ) C1101_=_C1187( C1101 C1187 ) \nC1101_=_C1259( C1101 C1259 ) C1107_=_C1133( C1107 C1133 ) C1107_=_C1192( C1107 C1192 ) C1107_=_C1237( C1107 C1237 ) C1113_=_C1117( C1113 C1117 ) C1113_=_C1118( C1113 C1118 ) \nC1113_=_C1122( C1113 C1122 ) C1113_=_C1125( C1113 C1125 ) C1113_=_C1128( C1113 C1128 ) C1113_=_C1133( C1113 C1133 ) C1117_=_C1118( C1117 C1118 ) C1117_=_C1122( C1117 C1122 ) \nC1117_=_C1125( C1117 C1125 ) C1117_=_C1128( C1117 C1128 ) C1117_=_C1133( C1117 C1133 ) C1117_=_C1204( C1117 C1204 ) C1117_=_C1222( C1117 C1222 ) C1118_=_C1122( C1118 C1122 ) \nC1118_=_C1125( C1118 C1125 ) C1118_=_C1128( C1118 C1128 ) C1118_=_C1133( C1118 C1133 ) C1118_=_C1171( C1118 C1171 ) C1118_=_C1246( C1118 C1246 ) C1122_=_C1125( C1122 C1125 ) \nC1122_=_C1128( C1122 C1128 ) C1122_=_C1133( C1122 C1133 ) C1122_=_C1207( C1122 C1207 ) C1122_=_C1225( C1122 C1225 ) C1125_=_C1128( C1125 C1128 ) C1125_=_C1133( C1125 C1133 ) \nC1125_=_C1180( C1125 C1180 ) C1125_=_C1254( C1125 C1254 ) C1128_=_C1133( C1128 C1133 ) C1128_=_C1187( C1128 C1187 ) C1128_=_C1259( C1128 C1259 ) C1133_=_C1192( C1133 C1192 ) \nC1133_=_C1237( C1133 C1237 ) C1166_=_C1171( C1166 C1171</w:t>
      </w:r>
    </w:p>
    <w:p>
      <w:pPr>
        <w:pStyle w:val="PreformattedText"/>
        <w:bidi w:val="0"/>
        <w:spacing w:before="0" w:after="0"/>
        <w:jc w:val="left"/>
        <w:rPr/>
      </w:pPr>
      <w:r>
        <w:rPr/>
        <w:t xml:space="preserve"> </w:t>
      </w:r>
      <w:r>
        <w:rPr/>
        <w:t>) C1166_=_C1180( C1166 C1180 ) C1166_=_C1187( C1166 C1187 ) C1166_=_C1192( C1166 C1192 ) C1171_=_C1180( C1171 C1180 ) \nC1171_=_C1187( C1171 C1187 ) C1171_=_C1192( C1171 C1192 ) C1171_=_C1246( C1171 C1246 ) C1180_=_C1187( C1180 C1187 ) C1180_=_C1192( C1180 C1192 ) C1180_=_C1254( C1180 C1254 ) \nC1187_=_C1192( C1187 C1192 ) C1187_=_C1259( C1187 C1259 ) C1192_=_C1237( C1192 C1237 ) C1203_=_C1204( C1203 C1204 ) C1203_=_C1207( C1203 C1207 ) C1204_=_C1207( C1204 C1207 ) \nC1204_=_C1222( C1204 C1222 ) C1207_=_C1225( C1207 C1225 ) C1219_=_C1222( C1219 C1222 ) C1219_=_C1225( C1219 C1225 ) C1219_=_C1237( C1219 C1237 ) C1222_=_C1225( C1222 C1225 ) \nC1222_=_C1237( C1222 C1237 ) C1225_=_C1237( C1225 C1237 ) C1243_=_C1246( C1243 C1246 ) C1243_=_C1254( C1243 C1254 ) C1243_=_C1259( C1243 C1259 ) C1246_=_C1254( C1246 C1254 ) \nC1246_=_C1259( C1246 C1259 ) C1254_=_C1259( C1254 C1259 ) "];726-&gt;805[label="88: C848 C851 C874 C877 C880 \nC882 C886 C892 C901 C905 C914 \nC929 C931 C935 C939 C946 C955 \nC956 C957 C960 C961 C962 C963 \nC964 C966 C967 C968 C970 C971 \nC972 C973 C975 C976 C977 C978 \nC979 C980 C982 C983 C984 C985 \nC986 C987 C988 C1008 C1013 C1014 \nC1015 C1019 C1031 C1060 C1063 C1064 \nC1086 C1094 C1097 C1101 C1107 C1113 \nC1117 C1118 C1122 C1125 C1128 C1133 \nC1140 C1166 C1171 C1180 C1187 C1192 \nC1203 C1204 C1207 C1219 C1222 C1225 \nC1237 C1243 C1246 C1254 C1259 C2847 \nC2848 C2856 C2861 C2869 C2880 \n552: C848_=_C851 ,C851_=_C905 ,C851_=_C1019 ,C851_=_C1064 ,C851_=_C1118 ,\nC851_=_C1171 ,C851_=_C1246 ,C874_=_C877 ,C874_=_C880 ,C874_=_C882 ,C874_=_C886 ,\nC874_=_C892 ,C877_=_C880 ,C877_=_C882 ,C877_=_C886 ,C877_=_C892 ,C877_=_C931 ,\nC877_=_C1063 ,C877_=_C1117 ,C877_=_C1204 ,C877_=_C1222 ,C880_=_C882 ,C880_=_C886 ,\nC880_=_C892 ,C880_=_C935 ,C880_=_C1094 ,C880_=_C1122 ,C880_=_C1207 ,C880_=_C1225 ,\nC882_=_C886 ,C882_=_C892 ,C882_=_C914 ,C882_=_C1031 ,C882_=_C1097 ,C882_=_C1125 ,\nC882_=_C1180 ,C882_=_C1254 ,C886_=_C892 ,C886_=_C939 ,C886_=_C1101 ,C886_=_C1128 ,\nC886_=_C1187 ,C886_=_C1259 ,C892_=_C946 ,C892_=_C1107 ,C892_=_C1133 ,C892_=_C1192 ,\nC892_=_C1237 ,C901_=_C905 ,C901_=_C914 ,C905_=_C914 ,C905_=_C1019 ,C905_=_C1064 ,\nC905_=_C1118 ,C905_=_C1171 ,C905_=_C1246 ,C914_=_C1031 ,C914_=_C1097 ,C914_=_C1125 ,\nC914_=_C1180 ,C914_=_C1254 ,C929_=_C931 ,C929_=_C935 ,C929_=_C939 ,C929_=_C946 ,\nC931_=_C935 ,C931_=_C939 ,C931_=_C946 ,C931_=_C1063 ,C931_=_C1117 ,C931_=_C1204 ,\nC931_=_C1222 ,C935_=_C939 ,C935_=_C946 ,C935_=_C1094 ,C935_=_C1122 ,C935_=_C1207 ,\nC935_=_C1225 ,C939_=_C946 ,C939_=_C1101 ,C939_=_C1128 ,C939_=_C1187 ,C939_=_C1259 ,\nC946_=_C1107 ,C946_=_C1133 ,C946_=_C1192 ,C946_=_C1237 ,C955_=_C956 ,C955_=_C957 ,\nC955_=_C960 ,C955_=_C961 ,C955_=_C962 ,C955_=_C963 ,C955_=_C964 ,C955_=_C966 ,\nC955_=_C967 ,C955_=_C968 ,C955_=_C970 ,C955_=_C971 ,C955_=_C972 ,C955_=_C973 ,\nC955_=_C975 ,C955_=_C976 ,C955_=_C977 ,C955_=_C978 ,C955_=_C979 ,C955_=_C980 ,\nC955_=_C982 ,C955_=_C983 ,C955_=_C984 ,C955_=_C985 ,C955_=_C986 ,C955_=_C987 ,\nC955_=_C988 ,C956_=_C957 ,C956_=_C960 ,C956_=_C961 ,C956_=_C962 ,C956_=_C963 ,\nC956_=_C964 ,C956_=_C966 ,C956_=_C967 ,C956_=_C968 ,C956_=_C970 ,C956_=_C971 ,\nC956_=_C972 ,C956_=_C973 ,C956_=_C975 ,C956_=_C976 ,C956_=_C977 ,C956_=_C978 ,\nC956_=_C979 ,C956_=_C980 ,C956_=_C982 ,C956_=_C983 ,C956_=_C984 ,C956_=_C985 ,\nC956_=_C986 ,C956_=_C987 ,C957_=_C960 ,C957_=_C961 ,C957_=_C962 ,C957_=_C963 ,\nC957_=_C964 ,C957_=_C966 ,C957_=_C967 ,C957_=_C968 ,C957_=_C970 ,C957_=_C971 ,\nC957_=_C972 ,C957_=_C973 ,C957_=_C975 ,C957_=_C976 ,C957_=_C977 ,C957_=_C978 ,\nC957_=_C979 ,C957_=_C980 ,C957_=_C982 ,C957_=_C983 ,C957_=_C984 ,C957_=_C985 ,\nC957_=_C986 ,C957_=_C987 ,C960_=_C961 ,C960_=_C962 ,C960_=_C963 ,C960_=_C964 ,\nC960_=_C966 ,C960_=_C967 ,C960_=_C968 ,C960_=_C970 ,C960_=_C971 ,C960_=_C972 ,\nC960_=_C973 ,C960_=_C975 ,C960_=_C976 ,C960_=_C977 ,C960_=_C978 ,C960_=_C979 ,\nC960_=_C980 ,C960_=_C982 ,C960_=_C983 ,C960_=_C984 ,C960_=_C985 ,C960_=_C986 ,\nC960_=_C987 ,C961_=_C962 ,C961_=_C963 ,C961_=_C964 ,C961_=_C966 ,C961_=_C967 ,\nC961_=_C968 ,C961_=_C970 ,C961_=_C971 ,C961_=_C972 ,C961_=_C973 ,C961_=_C975 ,\nC961_=_C976 ,C961_=_C977 ,C961_=_C978 ,C961_=_C979 ,C961_=_C980 ,C961_=_C982 ,\nC961_=_C983 ,C961_=_C984 ,C961_=_C985 ,C961_=_C986 ,C961_=_C987 ,C962_=_C963 ,\nC962_=_C964 ,C962_=_C966 ,C962_=_C967 ,C962_=_C968 ,C962_=_C970 ,C962_=_C971 ,\nC962_=_C972 ,C962_=_C973 ,C962_=_C975 ,C962_=_C976 ,C962_=_C977 ,C962_=_C978 ,\nC962_=_C979 ,C962_=_C980 ,C962_=_C982 ,C962_=_C983 ,C962_=_C984 ,C962_=_C985 ,\nC962_=_C986 ,C962_=_C987 ,C963_=_C964 ,C963_=_C966 ,C963_=_C967 ,C963_=_C968 ,\nC963_=_C970 ,C963_=_C971 ,C963_=_C972 ,C963_=_C973 ,C963_=_C975 ,C963_=_C976 ,\nC963_=_C977 ,C963_=_C978 ,C963_=_C979 ,C963_=_C980 ,C963_=_C982 ,C963_=_C983 ,\nC963_=_C984 ,C963_=_C985 ,C963_=_C986 ,C963_=_C987 ,C964_=_C966 ,C964_=_C967 ,\nC964_=_C968 ,C964_=_C970 ,C964_=_C971 ,C964_=_C972 ,C964_=_C973 ,C964_=_C975 ,\nC964_=_C976 ,C964_=_C977 ,C964_=_C978 ,C964_=_C979 ,C964_=_C980 ,C964_=_C982 ,\nC964_=_C983 ,C964_=_C984 ,C964_=_C985 ,C964_=_C986 ,C964_=_C987 ,C966_=_C967 ,\nC966_=_C968 ,C966_=_C970 ,C966_=_C971 ,C966_=_C972 ,C966_=_C973 ,C966_=_C975 ,\nC966_=_C976 ,C966_=_C977 ,C966_=_C978 ,C966_=_C979 ,C966_=_C980 ,C966_=_C982 ,\nC966_=_C983 ,C966_=_C984 ,C966_=_C985 ,C966_=_C986 ,C966_=_C987 ,C967_=_C968 ,\nC967_=_C970 ,C967_=_C971 ,C967_=_C972 ,C967_=_C973 ,C967_=_C975 ,C967_=_C976 ,\nC967_=_C977 ,C967_=_C978 ,C967_=_C979 ,C967_=_C980 ,C967_=_C982 ,C967_=_C983 ,\nC967_=_C984 ,C967_=_C985 ,C967_=_C986 ,C967_=_C987 ,C968_=_C970 ,C968_=_C971 ,\nC968_=_C972 ,C968_=_C973 ,C968_=_C975 ,C968_=_C976 ,C968_=_C977 ,C968_=_C978 ,\nC968_=_C979 ,C968_=_C980 ,C968_=_C982 ,C968_=_C983 ,C968_=_C984 ,C968_=_C985 ,\nC968_=_C986 ,C968_=_C987 ,C970_=_C971 ,C970_=_C972 ,C970_=_C973 ,C970_=_C975 ,\nC970_=_C976 ,C970_=_C977 ,C970_=_C978 ,C970_=_C979 ,C970_=_C980 ,C970_=_C982 ,\nC970_=_C983 ,C970_=_C984 ,C970_=_C985 ,C970_=_C986 ,C970_=_C987 ,C971_=_C972 ,\nC971_=_C973 ,C971_=_C975 ,C971_=_C976 ,C971_=_C977 ,C971_=_C978 ,C971_=_C979 ,\nC971_=_C980 ,C971_=_C982 ,C971_=_C983 ,C971_=_C984 ,C971_=_C985 ,C971_=_C986 ,\nC971_=_C987 ,C972_=_C973 ,C972_=_C975 ,C972_=_C976 ,C972_=_C977 ,C972_=_C978 ,\nC972_=_C979 ,C972_=_C980 ,C972_=_C982 ,C972_=_C983 ,C972_=_C984 ,C972_=_C985 ,\nC972_=_C986 ,C972_=_C987 ,C973_=_C975 ,C973_=_C976 ,C973_=_C977 ,C973_=_C978 ,\nC973_=_C979 ,C973_=_C980 ,C973_=_C982 ,C973_=_C983 ,C973_=_C984 ,C973_=_C985 ,\nC973_=_C986 ,C973_=_C987 ,C975_=_C976 ,C975_=_C977 ,C975_=_C978 ,C975_=_C979 ,\nC975_=_C980 ,C975_=_C982 ,C975_=_C983 ,C975_=_C984 ,C975_=_C985 ,C975_=_C986 ,\nC975_=_C987 ,C976_=_C977 ,C976_=_C978 ,C976_=_C979 ,C976_=_C980 ,C976_=_C982 ,\nC976_=_C983 ,C976_=_C984 ,C976_=_C985 ,C976_=_C986 ,C976_=_C987 ,C977_=_C978 ,\nC977_=_C979 ,C977_=_C980 ,C977_=_C982 ,C977_=_C983 ,C977_=_C984 ,C977_=_C985 ,\nC977_=_C986 ,C977_=_C987 ,C978_=_C979 ,C978_=_C980 ,C978_=_C982 ,C978_=_C983 ,\nC978_=_C984 ,C978_=_C985 ,C978_=_C986 ,C978_=_C987 ,C979_=_C980 ,C979_=_C982 ,\nC979_=_C983 ,C979_=_C984 ,C979_=_C985 ,C979_=_C986 ,C979_=_C987 ,C980_=_C982 ,\nC980_=_C983 ,C980_=_C984 ,C980_=_C985 ,C980_=_C986 ,C980_=_C987 ,C982_=_C983 ,\nC982_=_C984 ,C982_=_C985 ,C982_=_C986 ,C982_=_C987 ,C983_=_C984 ,C983_=_C985 ,\nC983_=_C986 ,C983_=_C987 ,C984_=_C985 ,C984_=_C986 ,C984_=_C987 ,C985_=_C986 ,\nC985_=_C987 ,C986_=_C987 ,C987_=_C1014 ,C1008_=_C1013 ,C1008_=_C1014 ,C1008_=_C1015 ,\nC1008_=_C1019 ,C1008_=_C1031 ,C1013_=_C1014 ,C1015_=_C1019 ,C1015_=_C1031 ,C1019_=_C1031 ,\nC1019_=_C1064 ,C1019_=_C1118 ,C1019_=_C1171 ,C1019_=_C1246 ,C1031_=_C1097 ,C1031_=_C1125 ,\nC1031_=_C1180 ,C1031_=_C1254 ,C1060_=_C1063 ,C1060_=_C1064 ,C1063_=_C1064 ,C1063_=_C1117 ,\nC1063_=_C1204 ,C1063_=_C1222 ,C1064_=_C1118 ,C1064_=_C1171 ,C1064_=_C1246 ,C1086_=_C1094 ,\nC1086_=_C1097 ,C1086_=_C1101 ,C1086_=_C1107 ,C1094_=_C1097 ,C1094_=_C1101 ,C1094_=_C1107 ,\nC1094_=_C1122 ,C1094_=_C1207 ,C1094_=_C1225 ,C1097_=_C1101 ,C1097_=_C1107 ,C1097_=_C1125 ,\nC1097_=_C1180 ,C1097_=_C1254 ,C1101_=_C1107 ,C1101_=_C1128 ,C1101_=_C1187 ,C1101_=_C1259 ,\nC1107_=_C1133 ,C1107_=_C1192 ,C1107_=_C1237 ,C1113_=_C1117 ,C1113_=_C1118 ,C1113_=_C1122 ,\nC1113_=_C1125 ,C1113_=_C1128 ,C1113_=_C1133 ,C1117_=_C1118 ,C1117_=_C1122 ,C1117_=_C1125 ,\nC1117_=_C1128 ,C1117_=_C1133 ,C1117_=_C1204 ,C1117_=_C1222 ,C1118_=_C1122 ,C1118_=_C1125 ,\nC1118_=_C1128 ,C1118_=_C1133 ,C1118_=_C1171 ,C1118_=_C1246 ,C1122_=_C1125 ,C1122_=_C1128 ,\nC1122_=_C1133 ,C1122_=_C1207 ,C1122_=_C1225 ,C1125_=_C1128 ,C1125_=_C1133 ,C1125_=_C1180 ,\nC1125_=_C1254 ,C1128_=_C1133 ,C1128_=_C1187 ,C1128_=_C1259 ,C1133_=_C1192 ,C1133_=_C1237 ,\nC1166_=_C1171 ,C1166_=_C1180 ,C1166_=_C1187 ,C1166_=_C1192 ,C1171_=_C1180 ,C1171_=_C1187 ,\nC1171_=_C1192 ,C1171_=_C1246 ,C1180_=_C1187 ,C1180_=_C1192 ,C1180_=_C1254 ,C1187_=_C1192 ,\nC1187_=_C1259 ,C1192_=_C1237 ,C1203_=_C1204 ,C1203_=_C1207 ,C1204_=_C1207 ,C1204_=_C1222 ,\nC1207_=_C1225 ,C1219_=_C1222 ,C1219_=_C1225 ,C1219_=_C1237 ,C1222_=_C1225 ,C1222_=_C1237 ,\nC1225_=_C1237 ,C1243_=_C1246 ,C1243_=_C1254 ,C1243_=_C1259 ,C1246_=_C1254 ,C1246_=_C1259 ,\nC1254_=_C1259 ,"];806[shape=box, label="id:806 level: 5\n77: C0 C26 C29 C31 C32 \nC40 C44 C52 C53 C61 C73 \nC81 C83 C87 C98 C105 C106 \nC110 C115 C117 C131 C133 C139 \nC140 C160 C163 C165 C166 C167 \nC177 C197 C212 C215 C218 C227 \nC237 C238 C246 C259 C265 C269 \nC274 C283 C285 C291 C292 C296 \nC318 C319 C344 C355 C356 C357 \nC359 C360 C361 C362 C363 C364 \nC365 C367 C368 C369 C371 C374 \nC377 C389 C395 C402 C414 C423 \nC2847 C2854 C2856 C2876 C2880 C2893 \n328: C26_=_C29( C26 C29 ) C26_=_C31( C26 C31 ) C26_=_C32( C26 C32 ) C26_=_C40( C26 C40 ) C26_=_C44( C26 C44 ) \nC26_=_C52( C26 C52 ) C29_=_C31( C29 C31 ) C29_=_C32( C29 C32 ) C29_=_C40( C29 C40 ) C29_=_C44( C29 C44 ) C29_=_C52( C29 C52 ) \nC29_=_C83( C29 C83 ) C29_=_C110( C29 C110 ) C29_=_C215( C29 C215 ) C29_=_C269( C29 C269 ) C29_=_C356( C29 C356 ) C29_=_C374( C29 C374 ) \nC31_=_C32( C31</w:t>
      </w:r>
    </w:p>
    <w:p>
      <w:pPr>
        <w:pStyle w:val="PreformattedText"/>
        <w:bidi w:val="0"/>
        <w:spacing w:before="0" w:after="0"/>
        <w:jc w:val="left"/>
        <w:rPr/>
      </w:pPr>
      <w:r>
        <w:rPr/>
        <w:t xml:space="preserve"> </w:t>
      </w:r>
      <w:r>
        <w:rPr/>
        <w:t>C32 ) C31_=_C40( C31 C40 ) C31_=_C44( C31 C44 ) C31_=_C52( C31 C52 ) C31_=_C61( C31 C61 ) C31_=_C115( C31 C115 ) \nC31_=_C177( C31 C177 ) C31_=_C218( C31 C218 ) C31_=_C296( C31 C296 ) C31_=_C402( C31 C402 ) C32_=_C40( C32 C40 ) C32_=_C44( C32 C44 ) \nC32_=_C52( C32 C52 ) C32_=_C87( C32 C87 ) C32_=_C117( C32 C117 ) C32_=_C246( C32 C246 ) C32_=_C274( C32 C274 ) C32_=_C359( C32 C359 ) \nC32_=_C377( C32 C377 ) C40_=_C44( C40 C44 ) C40_=_C52( C40 C52 ) C40_=_C73( C40 C73 ) C40_=_C131( C40 C131 ) C40_=_C197( C40 C197 ) \nC40_=_C227( C40 C227 ) C40_=_C283( C40 C283 ) C40_=_C414( C40 C414 ) C44_=_C52( C44 C52 ) C44_=_C98( C44 C98 ) C44_=_C133( C44 C133 ) \nC44_=_C259( C44 C259 ) C44_=_C285( C44 C285 ) C44_=_C344( C44 C344 ) C44_=_C389( C44 C389 ) C52_=_C105( C52 C105 ) C52_=_C139( C52 C139 ) \nC52_=_C166( C52 C166 ) C52_=_C237( C52 C237 ) C52_=_C291( C52 C291 ) C52_=_C423( C52 C423 ) C53_=_C61( C53 C61 ) C53_=_C73( C53 C73 ) \nC61_=_C73( C61 C73 ) C61_=_C115( C61 C115 ) C61_=_C177( C61 C177 ) C61_=_C218( C61 C218 ) C61_=_C296( C61 C296 ) C61_=_C402( C61 C402 ) \nC73_=_C131( C73 C131 ) C73_=_C197( C73 C197 ) C73_=_C227( C73 C227 ) C73_=_C283( C73 C283 ) C73_=_C414( C73 C414 ) C81_=_C83( C81 C83 ) \nC81_=_C87( C81 C87 ) C81_=_C98( C81 C98 ) C81_=_C105( C81 C105 ) C83_=_C87( C83 C87 ) C83_=_C98( C83 C98 ) C83_=_C105( C83 C105 ) \nC83_=_C110( C83 C110 ) C83_=_C215( C83 C215 ) C83_=_C269( C83 C269 ) C83_=_C356( C83 C356 ) C83_=_C374( C83 C374 ) C87_=_C98( C87 C98 ) \nC87_=_C105( C87 C105 ) C87_=_C117( C87 C117 ) C87_=_C246( C87 C246 ) C87_=_C274( C87 C274 ) C87_=_C359( C87 C359 ) C87_=_C377( C87 C377 ) \nC98_=_C105( C98 C105 ) C98_=_C133( C98 C133 ) C98_=_C259( C98 C259 ) C98_=_C285( C98 C285 ) C98_=_C344( C98 C344 ) C98_=_C389( C98 C389 ) \nC105_=_C139( C105 C139 ) C105_=_C166( C105 C166 ) C105_=_C237( C105 C237 ) C105_=_C291( C105 C291 ) C105_=_C423( C105 C423 ) C106_=_C110( C106 C110 ) \nC106_=_C115( C106 C115 ) C106_=_C117( C106 C117 ) C106_=_C131( C106 C131 ) C106_=_C133( C106 C133 ) C106_=_C139( C106 C139 ) C110_=_C115( C110 C115 ) \nC110_=_C117( C110 C117 ) C110_=_C131( C110 C131 ) C110_=_C133( C110 C133 ) C110_=_C139( C110 C139 ) C110_=_C215( C110 C215 ) C110_=_C269( C110 C269 ) \nC110_=_C356( C110 C356 ) C110_=_C374( C110 C374 ) C115_=_C117( C115 C117 ) C115_=_C131( C115 C131 ) C115_=_C133( C115 C133 ) C115_=_C139( C115 C139 ) \nC115_=_C177( C115 C177 ) C115_=_C218( C115 C218 ) C115_=_C296( C115 C296 ) C115_=_C402( C115 C402 ) C117_=_C131( C117 C131 ) C117_=_C133( C117 C133 ) \nC117_=_C139( C117 C139 ) C117_=_C246( C117 C246 ) C117_=_C274( C117 C274 ) C117_=_C359( C117 C359 ) C117_=_C377( C117 C377 ) C131_=_C133( C131 C133 ) \nC131_=_C139( C131 C139 ) C131_=_C197( C131 C197 ) C131_=_C227( C131 C227 ) C131_=_C283( C131 C283 ) C131_=_C414( C131 C414 ) C133_=_C139( C133 C139 ) \nC133_=_C259( C133 C259 ) C133_=_C285( C133 C285 ) C133_=_C344( C133 C344 ) C133_=_C389( C133 C389 ) C139_=_C166( C139 C166 ) C139_=_C237( C139 C237 ) \nC139_=_C291( C139 C291 ) C139_=_C423( C139 C423 ) C160_=_C163( C160 C163 ) C160_=_C165( C160 C165 ) C160_=_C166( C160 C166 ) C160_=_C167( C160 C167 ) \nC160_=_C177( C160 C177 ) C160_=_C197( C160 C197 ) C163_=_C165( C163 C165 ) C163_=_C166( C163 C166 ) C165_=_C166( C165 C166 ) C166_=_C237( C166 C237 ) \nC166_=_C291( C166 C291 ) C166_=_C423( C166 C423 ) C167_=_C177( C167 C177 ) C167_=_C197( C167 C197 ) C177_=_C197( C177 C197 ) C177_=_C218( C177 C218 ) \nC177_=_C296( C177 C296 ) C177_=_C402( C177 C402 ) C197_=_C227( C197 C227 ) C197_=_C283( C197 C283 ) C197_=_C414( C197 C414 ) C212_=_C215( C212 C215 ) \nC212_=_C218( C212 C218 ) C212_=_C227( C212 C227 ) C212_=_C237( C212 C237 ) C215_=_C218( C215 C218 ) C215_=_C227( C215 C227 ) C215_=_C237( C215 C237 ) \nC215_=_C269( C215 C269 ) C215_=_C356( C215 C356 ) C215_=_C374( C215 C374 ) C218_=_C227( C218 C227 ) C218_=_C237( C218 C237 ) C218_=_C296( C218 C296 ) \nC218_=_C402( C218 C402 ) C227_=_C237( C227 C237 ) C227_=_C283( C227 C283 ) C227_=_C414( C227 C414 ) C237_=_C291( C237 C291 ) C237_=_C423( C237 C423 ) \nC238_=_C246( C238 C246 ) C238_=_C259( C238 C259 ) C246_=_C259( C246 C259 ) C246_=_C274( C246 C274 ) C246_=_C359( C246 C359 ) C246_=_C377( C246 C377 ) \nC259_=_C285( C259 C285 ) C259_=_C344( C259 C344 ) C259_=_C389( C259 C389 ) C265_=_C269( C265 C269 ) C265_=_C274( C265 C274 ) C265_=_C283( C265 C283 ) \nC265_=_C285( C265 C285 ) C265_=_C291( C265 C291 ) C269_=_C274( C269 C274 ) C269_=_C283( C269 C283 ) C269_=_C285( C269 C285 ) C269_=_C291( C269 C291 ) \nC269_=_C356( C269 C356 ) C269_=_C374( C269 C374 ) C274_=_C283( C274 C283 ) C274_=_C285( C274 C285 ) C274_=_C291( C274 C291 ) C274_=_C359( C274 C359 ) \nC274_=_C377( C274 C377 ) C283_=_C285( C283 C285 ) C283_=_C291( C283 C291 ) C283_=_C414( C283 C414 ) C285_=_C291( C285 C291 ) C285_=_C344( C285 C344 ) \nC285_=_C389( C285 C389 ) C291_=_C423( C291 C423 ) C292_=_C296( C292 C296 ) C296_=_C402( C296 C402 ) C318_=_C319( C318 C319 ) C318_=_C344( C318 C344 ) \nC319_=_C344( C319 C344 ) C319_=_C355( C319 C355 ) C319_=_C356( C319 C356 ) C319_=_C357( C319 C357 ) C319_=_C359( C319 C359 ) C319_=_C360( C319 C360 ) \nC319_=_C361( C319 C361 ) C319_=_C362( C319 C362 ) C319_=_C363( C319 C363 ) C319_=_C364( C319 C364 ) C319_=_C365( C319 C365 ) C319_=_C367( C319 C367 ) \nC319_=_C368( C319 C368 ) C319_=_C369( C319 C369 ) C344_=_C389( C344 C389 ) C355_=_C356( C355 C356 ) C355_=_C357( C355 C357 ) C355_=_C359( C355 C359 ) \nC355_=_C360( C355 C360 ) C355_=_C361( C355 C361 ) C355_=_C362( C355 C362 ) C355_=_C363( C355 C363 ) C355_=_C364( C355 C364 ) C355_=_C365( C355 C365 ) \nC355_=_C367( C355 C367 ) C355_=_C368( C355 C368 ) C355_=_C369( C355 C369 ) C356_=_C357( C356 C357 ) C356_=_C359( C356 C359 ) C356_=_C360( C356 C360 ) \nC356_=_C361( C356 C361 ) C356_=_C362( C356 C362 ) C356_=_C363( C356 C363 ) C356_=_C364( C356 C364 ) C356_=_C365( C356 C365 ) C356_=_C367( C356 C367 ) \nC356_=_C368( C356 C368 ) C356_=_C369( C356 C369 ) C356_=_C374( C356 C374 ) C357_=_C359( C357 C359 ) C357_=_C360( C357 C360 ) C357_=_C361( C357 C361 ) \nC357_=_C362( C357 C362 ) C357_=_C363( C357 C363 ) C357_=_C364( C357 C364 ) C357_=_C365( C357 C365 ) C357_=_C367( C357 C367 ) C357_=_C368( C357 C368 ) \nC357_=_C369( C357 C369 ) C359_=_C360( C359 C360 ) C359_=_C361( C359 C361 ) C359_=_C362( C359 C362 ) C359_=_C363( C359 C363 ) C359_=_C364( C359 C364 ) \nC359_=_C365( C359 C365 ) C359_=_C367( C359 C367 ) C359_=_C368( C359 C368 ) C359_=_C369( C359 C369 ) C359_=_C377( C359 C377 ) C360_=_C361( C360 C361 ) \nC360_=_C362( C360 C362 ) C360_=_C363( C360 C363 ) C360_=_C364( C360 C364 ) C360_=_C365( C360 C365 ) C360_=_C367( C360 C367 ) C360_=_C368( C360 C368 ) \nC360_=_C369( C360 C369 ) C361_=_C362( C361 C362 ) C361_=_C363( C361 C363 ) C361_=_C364( C361 C364 ) C361_=_C365( C361 C365 ) C361_=_C367( C361 C367 ) \nC361_=_C368( C361 C368 ) C361_=_C369( C361 C369 ) C362_=_C363( C362 C363 ) C362_=_C364( C362 C364 ) C362_=_C365( C362 C365 ) C362_=_C367( C362 C367 ) \nC362_=_C368( C362 C368 ) C362_=_C369( C362 C369 ) C363_=_C364( C363 C364 ) C363_=_C365( C363 C365 ) C363_=_C367( C363 C367 ) C363_=_C368( C363 C368 ) \nC363_=_C369( C363 C369 ) C364_=_C365( C364 C365 ) C364_=_C367( C364 C367 ) C364_=_C368( C364 C368 ) C364_=_C369( C364 C369 ) C365_=_C367( C365 C367 ) \nC365_=_C368( C365 C368 ) C365_=_C369( C365 C369 ) C367_=_C368( C367 C368 ) C367_=_C369( C367 C369 ) C368_=_C369( C368 C369 ) C371_=_C374( C371 C374 ) \nC371_=_C377( C371 C377 ) C371_=_C389( C371 C389 ) C374_=_C377( C374 C377 ) C374_=_C389( C374 C389 ) C377_=_C389( C377 C389 ) C395_=_C402( C395 C402 ) \nC395_=_C414( C395 C414 ) C395_=_C423( C395 C423 ) C402_=_C414( C402 C414 ) C402_=_C423( C402 C423 ) C414_=_C423( C414 C423 ) "];727-&gt;806[label="73: C0 C26 C29 C31 C32 \nC40 C44 C52 C53 C61 C73 \nC81 C83 C87 C98 C105 C106 \nC110 C115 C117 C131 C133 C139 \nC140 C160 C163 C165 C167 C177 \nC197 C212 C215 C218 C227 C237 \nC238 C246 C259 C265 C269 C274 \nC283 C285 C291 C292 C296 C318 \nC319 C344 C357 C360 C361 C362 \nC363 C364 C365 C367 C368 C369 \nC371 C374 C377 C389 C395 C402 \nC414 C423 C2847 C2854 C2856 C2876 \nC2880 C2893 \n271: C26_=_C29 ,C26_=_C31 ,C26_=_C32 ,C26_=_C40 ,C26_=_C44 ,\nC26_=_C52 ,C29_=_C31 ,C29_=_C32 ,C29_=_C40 ,C29_=_C44 ,C29_=_C52 ,\nC29_=_C83 ,C29_=_C110 ,C29_=_C215 ,C29_=_C269 ,C29_=_C374 ,C31_=_C32 ,\nC31_=_C40 ,C31_=_C44 ,C31_=_C52 ,C31_=_C61 ,C31_=_C115 ,C31_=_C177 ,\nC31_=_C218 ,C31_=_C296 ,C31_=_C402 ,C32_=_C40 ,C32_=_C44 ,C32_=_C52 ,\nC32_=_C87 ,C32_=_C117 ,C32_=_C246 ,C32_=_C274 ,C32_=_C377 ,C40_=_C44 ,\nC40_=_C52 ,C40_=_C73 ,C40_=_C131 ,C40_=_C197 ,C40_=_C227 ,C40_=_C283 ,\nC40_=_C414 ,C44_=_C52 ,C44_=_C98 ,C44_=_C133 ,C44_=_C259 ,C44_=_C285 ,\nC44_=_C344 ,C44_=_C389 ,C52_=_C105 ,C52_=_C139 ,C52_=_C237 ,C52_=_C291 ,\nC52_=_C423 ,C53_=_C61 ,C53_=_C73 ,C61_=_C73 ,C61_=_C115 ,C61_=_C177 ,\nC61_=_C218 ,C61_=_C296 ,C61_=_C402 ,C73_=_C131 ,C73_=_C197 ,C73_=_C227 ,\nC73_=_C283 ,C73_=_C414 ,C81_=_C83 ,C81_=_C87 ,C81_=_C98 ,C81_=_C105 ,\nC83_=_C87 ,C83_=_C98 ,C83_=_C105 ,C83_=_C110 ,C83_=_C215 ,C83_=_C269 ,\nC83_=_C374 ,C87_=_C98 ,C87_=_C105 ,C87_=_C117 ,C87_=_C246 ,C87_=_C274 ,\nC87_=_C377 ,C98_=_C105 ,C98_=_C133 ,C98_=_C259 ,C98_=_C285 ,C98_=_C344 ,\nC98_=_C389 ,C105_=_C139 ,C105_=_C237 ,C105_=_C291 ,C105_=_C423 ,C106_=_C110 ,\nC106_=_C115 ,C106_=_C117 ,C106_=_C131 ,C106_=_C133 ,C106_=_C139 ,C110_=_C115 ,\nC110_=_C117 ,C110_=_C131 ,C110_=_C133 ,C110_=_C139 ,C110_=_C215 ,C110_=_C269 ,\nC110_=_C374 ,C115_=_C117 ,C115_=_C131 ,C115_=_C133 ,C115_=_C139 ,C115_=_C177 ,\nC115_=_C218 ,C115_=_C296 ,C115_=_C402 ,C117_=_C131 ,C117_=_C133 ,C117_=_C139 ,\nC117_=_C246 ,C117_=_C274 ,C117_=_C377 ,C131_=_C133 ,C131_=_C139 ,C131_=_C197 ,\nC131_=_C227 ,C131_=_C283 ,C131_=_C414 ,C133_=_C139 ,C133_=_C259 ,C133_=_C285 ,\nC133_=_C344 ,C133_=_C389 ,C139_=_C237 ,C139_=_C291 ,C139_=_C423 ,C160_=_C163 ,\nC160_=_C165 ,C160_=_C167 ,C160_=_C177 ,C160_=_C197 ,C163_=_C165 ,C167_=_C177 ,\nC167_=_C197 ,C177_=_C197 ,C177_=_C218 ,C177_=_C296</w:t>
      </w:r>
    </w:p>
    <w:p>
      <w:pPr>
        <w:pStyle w:val="PreformattedText"/>
        <w:bidi w:val="0"/>
        <w:spacing w:before="0" w:after="0"/>
        <w:jc w:val="left"/>
        <w:rPr/>
      </w:pPr>
      <w:r>
        <w:rPr/>
        <w:t xml:space="preserve"> </w:t>
      </w:r>
      <w:r>
        <w:rPr/>
        <w:t>,C177_=_C402 ,C197_=_C227 ,\nC197_=_C283 ,C197_=_C414 ,C212_=_C215 ,C212_=_C218 ,C212_=_C227 ,C212_=_C237 ,\nC215_=_C218 ,C215_=_C227 ,C215_=_C237 ,C215_=_C269 ,C215_=_C374 ,C218_=_C227 ,\nC218_=_C237 ,C218_=_C296 ,C218_=_C402 ,C227_=_C237 ,C227_=_C283 ,C227_=_C414 ,\nC237_=_C291 ,C237_=_C423 ,C238_=_C246 ,C238_=_C259 ,C246_=_C259 ,C246_=_C274 ,\nC246_=_C377 ,C259_=_C285 ,C259_=_C344 ,C259_=_C389 ,C265_=_C269 ,C265_=_C274 ,\nC265_=_C283 ,C265_=_C285 ,C265_=_C291 ,C269_=_C274 ,C269_=_C283 ,C269_=_C285 ,\nC269_=_C291 ,C269_=_C374 ,C274_=_C283 ,C274_=_C285 ,C274_=_C291 ,C274_=_C377 ,\nC283_=_C285 ,C283_=_C291 ,C283_=_C414 ,C285_=_C291 ,C285_=_C344 ,C285_=_C389 ,\nC291_=_C423 ,C292_=_C296 ,C296_=_C402 ,C318_=_C319 ,C318_=_C344 ,C319_=_C344 ,\nC319_=_C357 ,C319_=_C360 ,C319_=_C361 ,C319_=_C362 ,C319_=_C363 ,C319_=_C364 ,\nC319_=_C365 ,C319_=_C367 ,C319_=_C368 ,C319_=_C369 ,C344_=_C389 ,C357_=_C360 ,\nC357_=_C361 ,C357_=_C362 ,C357_=_C363 ,C357_=_C364 ,C357_=_C365 ,C357_=_C367 ,\nC357_=_C368 ,C357_=_C369 ,C360_=_C361 ,C360_=_C362 ,C360_=_C363 ,C360_=_C364 ,\nC360_=_C365 ,C360_=_C367 ,C360_=_C368 ,C360_=_C369 ,C361_=_C362 ,C361_=_C363 ,\nC361_=_C364 ,C361_=_C365 ,C361_=_C367 ,C361_=_C368 ,C361_=_C369 ,C362_=_C363 ,\nC362_=_C364 ,C362_=_C365 ,C362_=_C367 ,C362_=_C368 ,C362_=_C369 ,C363_=_C364 ,\nC363_=_C365 ,C363_=_C367 ,C363_=_C368 ,C363_=_C369 ,C364_=_C365 ,C364_=_C367 ,\nC364_=_C368 ,C364_=_C369 ,C365_=_C367 ,C365_=_C368 ,C365_=_C369 ,C367_=_C368 ,\nC367_=_C369 ,C368_=_C369 ,C371_=_C374 ,C371_=_C377 ,C371_=_C389 ,C374_=_C377 ,\nC374_=_C389 ,C377_=_C389 ,C395_=_C402 ,C395_=_C414 ,C395_=_C423 ,C402_=_C414 ,\nC402_=_C423 ,C414_=_C423 ,"];807[shape=box, label="id:807 level: 5\n93: C1 C5 C26 C27 C28 \nC29 C30 C31 C32 C33 C34 \nC36 C37 C38 C40 C41 C43 \nC44 C45 C46 C47 C48 C49 \nC50 C51 C52 C85 C88 C95 \nC97 C101 C106 C107 C108 C109 \nC110 C111 C112 C114 C115 C116 \nC117 C118 C119 C120 C121 C122 \nC123 C124 C125 C126 C127 C128 \nC129 C130 C131 C132 C133 C134 \nC135 C137 C138 C139 C173 C184 \nC196 C199 C205 C233 C242 C250 \nC257 C258 C271 C282 C300 C310 \nC314 C324 C333 C365 C367 C368 \nC386 C393 C400 C407 C415 C2850 \nC2862 C2875 C2878 C2885 \n955: C1_=_C5( C1 C5 ) C1_=_C26( C1 C26 ) C1_=_C27( C1 C27 ) C1_=_C28( C1 C28 ) C1_=_C29( C1 C29 ) \nC1_=_C30( C1 C30 ) C1_=_C31( C1 C31 ) C1_=_C32( C1 C32 ) C1_=_C33( C1 C33 ) C1_=_C34( C1 C34 ) C1_=_C36( C1 C36 ) \nC1_=_C37( C1 C37 ) C1_=_C38( C1 C38 ) C1_=_C40( C1 C40 ) C1_=_C41( C1 C41 ) C1_=_C43( C1 C43 ) C1_=_C44( C1 C44 ) \nC1_=_C45( C1 C45 ) C1_=_C46( C1 C46 ) C1_=_C47( C1 C47 ) C1_=_C48( C1 C48 ) C1_=_C49( C1 C49 ) C1_=_C50( C1 C50 ) \nC1_=_C51( C1 C51 ) C1_=_C52( C1 C52 ) C5_=_C85( C5 C85 ) C5_=_C173( C5 C173 ) C5_=_C242( C5 C242 ) C5_=_C271( C5 C271 ) \nC5_=_C324( C5 C324 ) C5_=_C400( C5 C400 ) C26_=_C27( C26 C27 ) C26_=_C28( C26 C28 ) C26_=_C29( C26 C29 ) C26_=_C30( C26 C30 ) \nC26_=_C31( C26 C31 ) C26_=_C32( C26 C32 ) C26_=_C33( C26 C33 ) C26_=_C34( C26 C34 ) C26_=_C36( C26 C36 ) C26_=_C37( C26 C37 ) \nC26_=_C38( C26 C38 ) C26_=_C40( C26 C40 ) C26_=_C41( C26 C41 ) C26_=_C43( C26 C43 ) C26_=_C44( C26 C44 ) C26_=_C45( C26 C45 ) \nC26_=_C46( C26 C46 ) C26_=_C47( C26 C47 ) C26_=_C48( C26 C48 ) C26_=_C49( C26 C49 ) C26_=_C50( C26 C50 ) C26_=_C51( C26 C51 ) \nC26_=_C52( C26 C52 ) C27_=_C28( C27 C28 ) C27_=_C29( C27 C29 ) C27_=_C30( C27 C30 ) C27_=_C31( C27 C31 ) C27_=_C32( C27 C32 ) \nC27_=_C33( C27 C33 ) C27_=_C34( C27 C34 ) C27_=_C36( C27 C36 ) C27_=_C37( C27 C37 ) C27_=_C38( C27 C38 ) C27_=_C40( C27 C40 ) \nC27_=_C41( C27 C41 ) C27_=_C43( C27 C43 ) C27_=_C44( C27 C44 ) C27_=_C45( C27 C45 ) C27_=_C46( C27 C46 ) C27_=_C47( C27 C47 ) \nC27_=_C48( C27 C48 ) C27_=_C49( C27 C49 ) C27_=_C50( C27 C50 ) C27_=_C51( C27 C51 ) C27_=_C52( C27 C52 ) C28_=_C29( C28 C29 ) \nC28_=_C30( C28 C30 ) C28_=_C31( C28 C31 ) C28_=_C32( C28 C32 ) C28_=_C33( C28 C33 ) C28_=_C34( C28 C34 ) C28_=_C36( C28 C36 ) \nC28_=_C37( C28 C37 ) C28_=_C38( C28 C38 ) C28_=_C40( C28 C40 ) C28_=_C41( C28 C41 ) C28_=_C43( C28 C43 ) C28_=_C44( C28 C44 ) \nC28_=_C45( C28 C45 ) C28_=_C46( C28 C46 ) C28_=_C47( C28 C47 ) C28_=_C48( C28 C48 ) C28_=_C49( C28 C49 ) C28_=_C50( C28 C50 ) \nC28_=_C51( C28 C51 ) C28_=_C52( C28 C52 ) C28_=_C109( C28 C109 ) C29_=_C30( C29 C30 ) C29_=_C31( C29 C31 ) C29_=_C32( C29 C32 ) \nC29_=_C33( C29 C33 ) C29_=_C34( C29 C34 ) C29_=_C36( C29 C36 ) C29_=_C37( C29 C37 ) C29_=_C38( C29 C38 ) C29_=_C40( C29 C40 ) \nC29_=_C41( C29 C41 ) C29_=_C43( C29 C43 ) C29_=_C44( C29 C44 ) C29_=_C45( C29 C45 ) C29_=_C46( C29 C46 ) C29_=_C47( C29 C47 ) \nC29_=_C48( C29 C48 ) C29_=_C49( C29 C49 ) C29_=_C50( C29 C50 ) C29_=_C51( C29 C51 ) C29_=_C52( C29 C52 ) C29_=_C110( C29 C110 ) \nC30_=_C31( C30 C31 ) C30_=_C32( C30 C32 ) C30_=_C33( C30 C33 ) C30_=_C34( C30 C34 ) C30_=_C36( C30 C36 ) C30_=_C37( C30 C37 ) \nC30_=_C38( C30 C38 ) C30_=_C40( C30 C40 ) C30_=_C41( C30 C41 ) C30_=_C43( C30 C43 ) C30_=_C44( C30 C44 ) C30_=_C45( C30 C45 ) \nC30_=_C46( C30 C46 ) C30_=_C47( C30 C47 ) C30_=_C48( C30 C48 ) C30_=_C49( C30 C49 ) C30_=_C50( C30 C50 ) C30_=_C51( C30 C51 ) \nC30_=_C52( C30 C52 ) C30_=_C114( C30 C114 ) C31_=_C32( C31 C32 ) C31_=_C33( C31 C33 ) C31_=_C34( C31 C34 ) C31_=_C36( C31 C36 ) \nC31_=_C37( C31 C37 ) C31_=_C38( C31 C38 ) C31_=_C40( C31 C40 ) C31_=_C41( C31 C41 ) C31_=_C43( C31 C43 ) C31_=_C44( C31 C44 ) \nC31_=_C45( C31 C45 ) C31_=_C46( C31 C46 ) C31_=_C47( C31 C47 ) C31_=_C48( C31 C48 ) C31_=_C49( C31 C49 ) C31_=_C50( C31 C50 ) \nC31_=_C51( C31 C51 ) C31_=_C52( C31 C52 ) C31_=_C115( C31 C115 ) C32_=_C33( C32 C33 ) C32_=_C34( C32 C34 ) C32_=_C36( C32 C36 ) \nC32_=_C37( C32 C37 ) C32_=_C38( C32 C38 ) C32_=_C40( C32 C40 ) C32_=_C41( C32 C41 ) C32_=_C43( C32 C43 ) C32_=_C44( C32 C44 ) \nC32_=_C45( C32 C45 ) C32_=_C46( C32 C46 ) C32_=_C47( C32 C47 ) C32_=_C48( C32 C48 ) C32_=_C49( C32 C49 ) C32_=_C50( C32 C50 ) \nC32_=_C51( C32 C51 ) C32_=_C52( C32 C52 ) C32_=_C117( C32 C117 ) C33_=_C34( C33 C34 ) C33_=_C36( C33 C36 ) C33_=_C37( C33 C37 ) \nC33_=_C38( C33 C38 ) C33_=_C40( C33 C40 ) C33_=_C41( C33 C41 ) C33_=_C43( C33 C43 ) C33_=_C44( C33 C44 ) C33_=_C45( C33 C45 ) \nC33_=_C46( C33 C46 ) C33_=_C47( C33 C47 ) C33_=_C48( C33 C48 ) C33_=_C49( C33 C49 ) C33_=_C50( C33 C50 ) C33_=_C51( C33 C51 ) \nC33_=_C52( C33 C52 ) C33_=_C118( C33 C118 ) C34_=_C36( C34 C36 ) C34_=_C37( C34 C37 ) C34_=_C38( C34 C38 ) C34_=_C40( C34 C40 ) \nC34_=_C41( C34 C41 ) C34_=_C43( C34 C43 ) C34_=_C44( C34 C44 ) C34_=_C45( C34 C45 ) C34_=_C46( C34 C46 ) C34_=_C47( C34 C47 ) \nC34_=_C48( C34 C48 ) C34_=_C49( C34 C49 ) C34_=_C50( C34 C50 ) C34_=_C51( C34 C51 ) C34_=_C52( C34 C52 ) C34_=_C121( C34 C121 ) \nC36_=_C37( C36 C37 ) C36_=_C38( C36 C38 ) C36_=_C40( C36 C40 ) C36_=_C41( C36 C41 ) C36_=_C43( C36 C43 ) C36_=_C44( C36 C44 ) \nC36_=_C45( C36 C45 ) C36_=_C46( C36 C46 ) C36_=_C47( C36 C47 ) C36_=_C48( C36 C48 ) C36_=_C49( C36 C49 ) C36_=_C50( C36 C50 ) \nC36_=_C51( C36 C51 ) C36_=_C52( C36 C52 ) C36_=_C124( C36 C124 ) C37_=_C38( C37 C38 ) C37_=_C40( C37 C40 ) C37_=_C41( C37 C41 ) \nC37_=_C43( C37 C43 ) C37_=_C44( C37 C44 ) C37_=_C45( C37 C45 ) C37_=_C46( C37 C46 ) C37_=_C47( C37 C47 ) C37_=_C48( C37 C48 ) \nC37_=_C49( C37 C49 ) C37_=_C50( C37 C50 ) C37_=_C51( C37 C51 ) C37_=_C52( C37 C52 ) C37_=_C125( C37 C125 ) C38_=_C40( C38 C40 ) \nC38_=_C41( C38 C41 ) C38_=_C43( C38 C43 ) C38_=_C44( C38 C44 ) C38_=_C45( C38 C45 ) C38_=_C46( C38 C46 ) C38_=_C47( C38 C47 ) \nC38_=_C48( C38 C48 ) C38_=_C49( C38 C49 ) C38_=_C50( C38 C50 ) C38_=_C51( C38 C51 ) C38_=_C52( C38 C52 ) C38_=_C126( C38 C126 ) \nC40_=_C41( C40 C41 ) C40_=_C43( C40 C43 ) C40_=_C44( C40 C44 ) C40_=_C45( C40 C45 ) C40_=_C46( C40 C46 ) C40_=_C47( C40 C47 ) \nC40_=_C48( C40 C48 ) C40_=_C49( C40 C49 ) C40_=_C50( C40 C50 ) C40_=_C51( C40 C51 ) C40_=_C52( C40 C52 ) C40_=_C131( C40 C131 ) \nC41_=_C43( C41 C43 ) C41_=_C44( C41 C44 ) C41_=_C45( C41 C45 ) C41_=_C46( C41 C46 ) C41_=_C47( C41 C47 ) C41_=_C48( C41 C48 ) \nC41_=_C49( C41 C49 ) C41_=_C50( C41 C50 ) C41_=_C51( C41 C51 ) C41_=_C52( C41 C52 ) C43_=_C44( C43 C44 ) C43_=_C45( C43 C45 ) \nC43_=_C46( C43 C46 ) C43_=_C47( C43 C47 ) C43_=_C48( C43 C48 ) C43_=_C49( C43 C49 ) C43_=_C50( C43 C50 ) C43_=_C51( C43 C51 ) \nC43_=_C52( C43 C52 ) C44_=_C45( C44 C45 ) C44_=_C46( C44 C46 ) C44_=_C47( C44 C47 ) C44_=_C48( C44 C48 ) C44_=_C49( C44 C49 ) \nC44_=_C50( C44 C50 ) C44_=_C51( C44 C51 ) C44_=_C52( C44 C52 ) C44_=_C133( C44 C133 ) C45_=_C46( C45 C46 ) C45_=_C47( C45 C47 ) \nC45_=_C48( C45 C48 ) C45_=_C49( C45 C49 ) C45_=_C50( C45 C50 ) C45_=_C51( C45 C51 ) C45_=_C52( C45 C52 ) C45_=_C134( C45 C134 ) \nC46_=_C47( C46 C47 ) C46_=_C48( C46 C48 ) C46_=_C49( C46 C49 ) C46_=_C50( C46 C50 ) C46_=_C51( C46 C51 ) C46_=_C52( C46 C52 ) \nC47_=_C48( C47 C48 ) C47_=_C49( C47 C49 ) C47_=_C50( C47 C50 ) C47_=_C51( C47 C51 ) C47_=_C52( C47 C52 ) C47_=_C101( C47 C101 ) \nC47_=_C205( C47 C205 ) C47_=_C233( C47 C233 ) C47_=_C314( C47 C314 ) C47_=_C368( C47 C368 ) C47_=_C393( C47 C393 ) C48_=_C49( C48 C49 ) \nC48_=_C50( C48 C50 ) C48_=_C51( C48 C51 ) C48_=_C52( C48 C52 ) C49_=_C50( C49 C50 ) C49_=_C51( C49 C51 ) C49_=_C52( C49 C52 ) \nC49_=_C138( C49 C138 ) C50_=_C51( C50 C51 ) C50_=_C52( C50 C52 ) C51_=_C52( C51 C52 ) C52_=_C139( C52 C139 ) C85_=_C88( C85 C88 ) \nC85_=_C95( C85 C95 ) C85_=_C97( C85 C97 ) C85_=_C101( C85 C101 ) C85_=_C173( C85 C173 ) C85_=_C242( C85 C242 ) C85_=_C271( C85 C271 ) \nC85_=_C324( C85 C324 ) C85_=_C400( C85 C400 ) C88_=_C95( C88 C95 ) C88_=_C97( C88 C97 ) C88_=_C101( C88 C101 ) C88_=_C122( C88 C122 ) \nC88_=_C184( C88 C184 ) C88_=_C250( C88 C250 ) C88_=_C300( C88 C300 ) C88_=_C333( C88 C333 ) C88_=_C407( C88 C407 ) C95_=_C97( C95 C97 ) \nC95_=_C101( C95 C101 ) C95_=_C130( C95 C130 ) C95_=_C196( C95 C196 ) C95_=_C257( C95 C257 ) C95_=_C282( C95 C282 ) C95_=_C365( C95 C365 ) \nC95_=_C386( C95 C386 ) C97_=_C101( C97 C101 ) C97_=_C132( C97 C132 ) C97_=_C199( C97 C199 ) C97_=_C258( C97 C258 ) C97_=_C310( C97 C310 ) \nC97_=_C367( C97 C367 ) C97_=_C415(</w:t>
      </w:r>
    </w:p>
    <w:p>
      <w:pPr>
        <w:pStyle w:val="PreformattedText"/>
        <w:bidi w:val="0"/>
        <w:spacing w:before="0" w:after="0"/>
        <w:jc w:val="left"/>
        <w:rPr/>
      </w:pPr>
      <w:r>
        <w:rPr/>
        <w:t xml:space="preserve"> </w:t>
      </w:r>
      <w:r>
        <w:rPr/>
        <w:t>C97 C415 ) C101_=_C205( C101 C205 ) C101_=_C233( C101 C233 ) C101_=_C314( C101 C314 ) C101_=_C368( C101 C368 ) \nC101_=_C393( C101 C393 ) C106_=_C107( C106 C107 ) C106_=_C108( C106 C108 ) C106_=_C109( C106 C109 ) C106_=_C110( C106 C110 ) C106_=_C111( C106 C111 ) \nC106_=_C112( C106 C112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7( C106 C137 ) \nC106_=_C138( C106 C138 ) C106_=_C139( C106 C139 ) C107_=_C108( C107 C108 ) C107_=_C109( C107 C109 ) C107_=_C110( C107 C110 ) C107_=_C111( C107 C111 ) \nC107_=_C112( C107 C112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7( C107 C137 ) \nC107_=_C138( C107 C138 ) C107_=_C139( C107 C139 ) C108_=_C109( C108 C109 ) C108_=_C110( C108 C110 ) C108_=_C111( C108 C111 ) C108_=_C112( C108 C112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7( C108 C137 ) C108_=_C138( C108 C138 ) \nC108_=_C139( C108 C139 ) C109_=_C110( C109 C110 ) C109_=_C111( C109 C111 ) C109_=_C112( C109 C112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7( C109 C137 ) C109_=_C138( C109 C138 ) C109_=_C139( C109 C139 ) C110_=_C111( C110 C111 ) \nC110_=_C112( C110 C112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7( C110 C137 ) \nC110_=_C138( C110 C138 ) C110_=_C139( C110 C139 ) C111_=_C112( C111 C112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7( C111 C137 ) C111_=_C138( C111 C138 ) C111_=_C139( C111 C139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7( C112 C137 ) C112_=_C138( C112 C138 ) C112_=_C139( C112 C13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7( C114 C137 ) C114_=_C138( C114 C138 ) C114_=_C139( C114 C13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7( C115 C137 ) C115_=_C138( C115 C138 ) C115_=_C139( C115 C13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7( C116 C137 ) \nC116_=_C138( C116 C138 ) C116_=_C139( C116 C139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7( C117 C137 ) C117_=_C138( C117 C138 ) C117_=_C139( C117 C13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7( C118 C137 ) C118_=_C138( C118 C138 ) \nC118_=_C139( C118 C13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7( C119 C137 ) \nC119_=_C138( C119 C138 ) C119_=_C139( C119 C13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7( C120 C137 ) \nC120_=_C138( C120 C138 ) C120_=_C139( C120 C139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7( C121 C137 ) C121_=_C138( C121 C138 ) \nC121_=_C139( C121 C13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7( C122 C137 ) C122_=_C138( C122 C138 ) C122_=_C139( C122 C139 ) C122_=_C184( C122 C184 ) \nC122_=_C250( C122 C250 ) C122_=_C300( C122 C300 ) C122_=_C333( C122 C333 ) C122_=_C407( C122 C407 ) C123_=_C124( C123 C124 ) C123_=_C125( C123 C125 ) \nC123_=_C126( C123 C126 ) C123_=_C127( C123 C127 ) C123_=_C128(</w:t>
      </w:r>
    </w:p>
    <w:p>
      <w:pPr>
        <w:pStyle w:val="PreformattedText"/>
        <w:bidi w:val="0"/>
        <w:spacing w:before="0" w:after="0"/>
        <w:jc w:val="left"/>
        <w:rPr/>
      </w:pPr>
      <w:r>
        <w:rPr/>
        <w:t xml:space="preserve"> </w:t>
      </w:r>
      <w:r>
        <w:rPr/>
        <w:t>C123 C128 ) C123_=_C129( C123 C129 ) C123_=_C130( C123 C130 ) C123_=_C131( C123 C131 ) \nC123_=_C132( C123 C132 ) C123_=_C133( C123 C133 ) C123_=_C134( C123 C134 ) C123_=_C135( C123 C135 ) C123_=_C137( C123 C137 ) C123_=_C138( C123 C138 ) \nC123_=_C139( C123 C139 ) C124_=_C125( C124 C125 ) C124_=_C126( C124 C126 ) C124_=_C127( C124 C127 ) C124_=_C128( C124 C128 ) C124_=_C129( C124 C129 ) \nC124_=_C130( C124 C130 ) C124_=_C131( C124 C131 ) C124_=_C132( C124 C132 ) C124_=_C133( C124 C133 ) C124_=_C134( C124 C134 ) C124_=_C135( C124 C135 ) \nC124_=_C137( C124 C137 ) C124_=_C138( C124 C138 ) C124_=_C139( C124 C139 ) C125_=_C126( C125 C126 ) C125_=_C127( C125 C127 ) C125_=_C128( C125 C128 ) \nC125_=_C129( C125 C129 ) C125_=_C130( C125 C130 ) C125_=_C131( C125 C131 ) C125_=_C132( C125 C132 ) C125_=_C133( C125 C133 ) C125_=_C134( C125 C134 ) \nC125_=_C135( C125 C135 ) C125_=_C137( C125 C137 ) C125_=_C138( C125 C138 ) C125_=_C139( C125 C139 ) C126_=_C127( C126 C127 ) C126_=_C128( C126 C128 ) \nC126_=_C129( C126 C129 ) C126_=_C130( C126 C130 ) C126_=_C131( C126 C131 ) C126_=_C132( C126 C132 ) C126_=_C133( C126 C133 ) C126_=_C134( C126 C134 ) \nC126_=_C135( C126 C135 ) C126_=_C137( C126 C137 ) C126_=_C138( C126 C138 ) C126_=_C139( C126 C139 ) C127_=_C128( C127 C128 ) C127_=_C129( C127 C129 ) \nC127_=_C130( C127 C130 ) C127_=_C131( C127 C131 ) C127_=_C132( C127 C132 ) C127_=_C133( C127 C133 ) C127_=_C134( C127 C134 ) C127_=_C135( C127 C135 ) \nC127_=_C137( C127 C137 ) C127_=_C138( C127 C138 ) C127_=_C139( C127 C139 ) C128_=_C129( C128 C129 ) C128_=_C130( C128 C130 ) C128_=_C131( C128 C131 ) \nC128_=_C132( C128 C132 ) C128_=_C133( C128 C133 ) C128_=_C134( C128 C134 ) C128_=_C135( C128 C135 ) C128_=_C137( C128 C137 ) C128_=_C138( C128 C138 ) \nC128_=_C139( C128 C139 ) C129_=_C130( C129 C130 ) C129_=_C131( C129 C131 ) C129_=_C132( C129 C132 ) C129_=_C133( C129 C133 ) C129_=_C134( C129 C134 ) \nC129_=_C135( C129 C135 ) C129_=_C137( C129 C137 ) C129_=_C138( C129 C138 ) C129_=_C139( C129 C139 ) C130_=_C131( C130 C131 ) C130_=_C132( C130 C132 ) \nC130_=_C133( C130 C133 ) C130_=_C134( C130 C134 ) C130_=_C135( C130 C135 ) C130_=_C137( C130 C137 ) C130_=_C138( C130 C138 ) C130_=_C139( C130 C139 ) \nC130_=_C196( C130 C196 ) C130_=_C257( C130 C257 ) C130_=_C282( C130 C282 ) C130_=_C365( C130 C365 ) C130_=_C386( C130 C386 ) C131_=_C132( C131 C132 ) \nC131_=_C133( C131 C133 ) C131_=_C134( C131 C134 ) C131_=_C135( C131 C135 ) C131_=_C137( C131 C137 ) C131_=_C138( C131 C138 ) C131_=_C139( C131 C139 ) \nC132_=_C133( C132 C133 ) C132_=_C134( C132 C134 ) C132_=_C135( C132 C135 ) C132_=_C137( C132 C137 ) C132_=_C138( C132 C138 ) C132_=_C139( C132 C139 ) \nC132_=_C199( C132 C199 ) C132_=_C258( C132 C258 ) C132_=_C310( C132 C310 ) C132_=_C367( C132 C367 ) C132_=_C415( C132 C415 ) C133_=_C134( C133 C134 ) \nC133_=_C135( C133 C135 ) C133_=_C137( C133 C137 ) C133_=_C138( C133 C138 ) C133_=_C139( C133 C139 ) C134_=_C135( C134 C135 ) C134_=_C137( C134 C137 ) \nC134_=_C138( C134 C138 ) C134_=_C139( C134 C139 ) C135_=_C137( C135 C137 ) C135_=_C138( C135 C138 ) C135_=_C139( C135 C139 ) C137_=_C138( C137 C138 ) \nC137_=_C139( C137 C139 ) C138_=_C139( C138 C139 ) C173_=_C184( C173 C184 ) C173_=_C196( C173 C196 ) C173_=_C199( C173 C199 ) C173_=_C205( C173 C205 ) \nC173_=_C242( C173 C242 ) C173_=_C271( C173 C271 ) C173_=_C324( C173 C324 ) C173_=_C400( C173 C400 ) C184_=_C196( C184 C196 ) C184_=_C199( C184 C199 ) \nC184_=_C205( C184 C205 ) C184_=_C250( C184 C250 ) C184_=_C300( C184 C300 ) C184_=_C333( C184 C333 ) C184_=_C407( C184 C407 ) C196_=_C199( C196 C199 ) \nC196_=_C205( C196 C205 ) C196_=_C257( C196 C257 ) C196_=_C282( C196 C282 ) C196_=_C365( C196 C365 ) C196_=_C386( C196 C386 ) C199_=_C205( C199 C205 ) \nC199_=_C258( C199 C258 ) C199_=_C310( C199 C310 ) C199_=_C367( C199 C367 ) C199_=_C415( C199 C415 ) C205_=_C233( C205 C233 ) C205_=_C314( C205 C314 ) \nC205_=_C368( C205 C368 ) C205_=_C393( C205 C393 ) C233_=_C314( C233 C314 ) C233_=_C368( C233 C368 ) C233_=_C393( C233 C393 ) C242_=_C250( C242 C250 ) \nC242_=_C257( C242 C257 ) C242_=_C258( C242 C258 ) C242_=_C271( C242 C271 ) C242_=_C324( C242 C324 ) C242_=_C400( C242 C400 ) C250_=_C257( C250 C257 ) \nC250_=_C258( C250 C258 ) C250_=_C300( C250 C300 ) C250_=_C333( C250 C333 ) C250_=_C407( C250 C407 ) C257_=_C258( C257 C258 ) C257_=_C282( C257 C282 ) \nC257_=_C365( C257 C365 ) C257_=_C386( C257 C386 ) C258_=_C310( C258 C310 ) C258_=_C367( C258 C367 ) C258_=_C415( C258 C415 ) C271_=_C282( C271 C282 ) \nC271_=_C324( C271 C324 ) C271_=_C400( C271 C400 ) C282_=_C365( C282 C365 ) C282_=_C386( C282 C386 ) C300_=_C310( C300 C310 ) C300_=_C314( C300 C314 ) \nC300_=_C333( C300 C333 ) C300_=_C407( C300 C407 ) C310_=_C314( C310 C314 ) C310_=_C367( C310 C367 ) C310_=_C415( C310 C415 ) C314_=_C368( C314 C368 ) \nC314_=_C393( C314 C393 ) C324_=_C333( C324 C333 ) C324_=_C400( C324 C400 ) C333_=_C407( C333 C407 ) C365_=_C367( C365 C367 ) C365_=_C368( C365 C368 ) \nC365_=_C386( C365 C386 ) C367_=_C368( C367 C368 ) C367_=_C415( C367 C415 ) C368_=_C393( C368 C393 ) C386_=_C393( C386 C393 ) C400_=_C407( C400 C407 ) \nC400_=_C415( C400 C415 ) C407_=_C415( C407 C415 ) "];727-&gt;807[label="89: C1 C5 C26 C27 C28 \nC29 C30 C31 C32 C33 C34 \nC36 C37 C38 C40 C41 C43 \nC44 C45 C46 C48 C49 C50 \nC51 C52 C85 C88 C95 C97 \nC101 C106 C107 C108 C109 C110 \nC111 C112 C114 C115 C116 C117 \nC118 C119 C120 C121 C123 C124 \nC125 C126 C127 C128 C129 C131 \nC133 C134 C135 C137 C138 C139 \nC173 C184 C196 C199 C205 C233 \nC242 C250 C257 C258 C271 C282 \nC300 C310 C314 C324 C333 C365 \nC367 C368 C386 C393 C400 C407 \nC415 C2850 C2862 C2875 C2878 C2885 \n817: C1_=_C5 ,C1_=_C26 ,C1_=_C27 ,C1_=_C28 ,C1_=_C29 ,\nC1_=_C30 ,C1_=_C31 ,C1_=_C32 ,C1_=_C33 ,C1_=_C34 ,C1_=_C36 ,\nC1_=_C37 ,C1_=_C38 ,C1_=_C40 ,C1_=_C41 ,C1_=_C43 ,C1_=_C44 ,\nC1_=_C45 ,C1_=_C46 ,C1_=_C48 ,C1_=_C49 ,C1_=_C50 ,C1_=_C51 ,\nC1_=_C52 ,C5_=_C85 ,C5_=_C173 ,C5_=_C242 ,C5_=_C271 ,C5_=_C324 ,\nC5_=_C400 ,C26_=_C27 ,C26_=_C28 ,C26_=_C29 ,C26_=_C30 ,C26_=_C31 ,\nC26_=_C32 ,C26_=_C33 ,C26_=_C34 ,C26_=_C36 ,C26_=_C37 ,C26_=_C38 ,\nC26_=_C40 ,C26_=_C41 ,C26_=_C43 ,C26_=_C44 ,C26_=_C45 ,C26_=_C46 ,\nC26_=_C48 ,C26_=_C49 ,C26_=_C50 ,C26_=_C51 ,C26_=_C52 ,C27_=_C28 ,\nC27_=_C29 ,C27_=_C30 ,C27_=_C31 ,C27_=_C32 ,C27_=_C33 ,C27_=_C34 ,\nC27_=_C36 ,C27_=_C37 ,C27_=_C38 ,C27_=_C40 ,C27_=_C41 ,C27_=_C43 ,\nC27_=_C44 ,C27_=_C45 ,C27_=_C46 ,C27_=_C48 ,C27_=_C49 ,C27_=_C50 ,\nC27_=_C51 ,C27_=_C52 ,C28_=_C29 ,C28_=_C30 ,C28_=_C31 ,C28_=_C32 ,\nC28_=_C33 ,C28_=_C34 ,C28_=_C36 ,C28_=_C37 ,C28_=_C38 ,C28_=_C40 ,\nC28_=_C41 ,C28_=_C43 ,C28_=_C44 ,C28_=_C45 ,C28_=_C46 ,C28_=_C48 ,\nC28_=_C49 ,C28_=_C50 ,C28_=_C51 ,C28_=_C52 ,C28_=_C109 ,C29_=_C30 ,\nC29_=_C31 ,C29_=_C32 ,C29_=_C33 ,C29_=_C34 ,C29_=_C36 ,C29_=_C37 ,\nC29_=_C38 ,C29_=_C40 ,C29_=_C41 ,C29_=_C43 ,C29_=_C44 ,C29_=_C45 ,\nC29_=_C46 ,C29_=_C48 ,C29_=_C49 ,C29_=_C50 ,C29_=_C51 ,C29_=_C52 ,\nC29_=_C110 ,C30_=_C31 ,C30_=_C32 ,C30_=_C33 ,C30_=_C34 ,C30_=_C36 ,\nC30_=_C37 ,C30_=_C38 ,C30_=_C40 ,C30_=_C41 ,C30_=_C43 ,C30_=_C44 ,\nC30_=_C45 ,C30_=_C46 ,C30_=_C48 ,C30_=_C49 ,C30_=_C50 ,C30_=_C51 ,\nC30_=_C52 ,C30_=_C114 ,C31_=_C32 ,C31_=_C33 ,C31_=_C34 ,C31_=_C36 ,\nC31_=_C37 ,C31_=_C38 ,C31_=_C40 ,C31_=_C41 ,C31_=_C43 ,C31_=_C44 ,\nC31_=_C45 ,C31_=_C46 ,C31_=_C48 ,C31_=_C49 ,C31_=_C50 ,C31_=_C51 ,\nC31_=_C52 ,C31_=_C115 ,C32_=_C33 ,C32_=_C34 ,C32_=_C36 ,C32_=_C37 ,\nC32_=_C38 ,C32_=_C40 ,C32_=_C41 ,C32_=_C43 ,C32_=_C44 ,C32_=_C45 ,\nC32_=_C46 ,C32_=_C48 ,C32_=_C49 ,C32_=_C50 ,C32_=_C51 ,C32_=_C52 ,\nC32_=_C117 ,C33_=_C34 ,C33_=_C36 ,C33_=_C37 ,C33_=_C38 ,C33_=_C40 ,\nC33_=_C41 ,C33_=_C43 ,C33_=_C44 ,C33_=_C45 ,C33_=_C46 ,C33_=_C48 ,\nC33_=_C49 ,C33_=_C50 ,C33_=_C51 ,C33_=_C52 ,C33_=_C118 ,C34_=_C36 ,\nC34_=_C37 ,C34_=_C38 ,C34_=_C40 ,C34_=_C41 ,C34_=_C43 ,C34_=_C44 ,\nC34_=_C45 ,C34_=_C46 ,C34_=_C48 ,C34_=_C49 ,C34_=_C50 ,C34_=_C51 ,\nC34_=_C52 ,C34_=_C121 ,C36_=_C37 ,C36_=_C38 ,C36_=_C40 ,C36_=_C41 ,\nC36_=_C43 ,C36_=_C44 ,C36_=_C45 ,C36_=_C46 ,C36_=_C48 ,C36_=_C49 ,\nC36_=_C50 ,C36_=_C51 ,C36_=_C52 ,C36_=_C124 ,C37_=_C38 ,C37_=_C40 ,\nC37_=_C41 ,C37_=_C43 ,C37_=_C44 ,C37_=_C45 ,C37_=_C46 ,C37_=_C48 ,\nC37_=_C49 ,C37_=_C50 ,C37_=_C51 ,C37_=_C52 ,C37_=_C125 ,C38_=_C40 ,\nC38_=_C41 ,C38_=_C43 ,C38_=_C44 ,C38_=_C45 ,C38_=_C46 ,C38_=_C48 ,\nC38_=_C49 ,C38_=_C50 ,C38_=_C51 ,C38_=_C52 ,C38_=_C126 ,C40_=_C41 ,\nC40_=_C43 ,C40_=_C44 ,C40_=_C45 ,C40_=_C46 ,C40_=_C48 ,C40_=_C49 ,\nC40_=_C50 ,C40_=_C51 ,C40_=_C52 ,C40_=_C131 ,C41_=_C43 ,C41_=_C44 ,\nC41_=_C45 ,C41_=_C46 ,C41_=_C48 ,C41_=_C49 ,C41_=_C50 ,C41_=_C51 ,\nC41_=_C52 ,C43_=_C44 ,C43_=_C45 ,C43_=_C46 ,C43_=_C48 ,C43_=_C49 ,\nC43_=_C50 ,C43_=_C51 ,C43_=_C52 ,C44_=_C45 ,C44_=_C46 ,C44_=_C48 ,\nC44_=_C49 ,C44_=_C50 ,C44_=_C51 ,C44_=_C52 ,C44_=_C133 ,C45_=_C46 ,\nC45_=_C48 ,C45_=_C49 ,C45_=_C50 ,C45_=_C51 ,C45_=_C52 ,C45_=_C134 ,\nC46_=_C48 ,C46_=_C49 ,C46_=_C50 ,C46_=_C51 ,C46_=_C52 ,C48_=_C49 ,\nC48_=_C50 ,C48_=_C51 ,C48_=_C52 ,C49_=_C50 ,C49_=_C51 ,C49_=_C52 ,\nC49_=_C138 ,C50_=_C51 ,C50_=_C52 ,C51_=_C52 ,C52_=_C139 ,C85_=_C88 ,\nC85_=_C95 ,C85_=_C97 ,C85_=_C101 ,C85_=_C173 ,C85_=_C242 ,C85_=_C271 ,\nC85_=_C324 ,C85_=_C400 ,C88_=_C95 ,C88_=_C97 ,C88_=_C101 ,C88_=_C184 ,\nC88_=_C250 ,C88_=_C300 ,C88_=_C333 ,C88_=_C407 ,C95_=_C97 ,C95_=_C101 ,\nC95_=_C196 ,C95_=_C257 ,C95_=_C282 ,C95_=_C365 ,C95_=_C386 ,C97_=_C101 ,\nC97_=_C199 ,C97_=_C258 ,C97_=_C310 ,C97_=_C367 ,C97_=_C415 ,C101_=_C205 ,\nC101_=_C233 ,C101_=_C314 ,C101_=_C368 ,C101_=_C393 ,C106_=_C107 ,C106_=_C108 ,\nC106_=_C109 ,C106_=_C110 ,C106_=_C111 ,C106_=_C112 ,C106_=_C114 ,C106_=_C115 ,\nC106_=_C116 ,C106_=_C117 ,C106_=_C118 ,C106_=_C119 ,C106_=_C120 ,C106_=_C121 ,\nC106_=_C123 ,C106_=_C124 ,C106_=_C125 ,C106_=_C126 ,C106_=_C127 ,C106_=_C128 ,\nC106_=_C129 ,C106_=_C131 ,C106_=_C133 ,C106_=_C134 ,C106_=_C135 ,C106_=_C137 ,\nC106_=_C138 ,C106_=_C139 ,C107_=_C108 ,C107_=_C109 ,C107_=_C110 ,C107_=_C111 ,\nC107_=_C112 ,C107_=_C114 ,C107_=_C115 ,C107_=_C116</w:t>
      </w:r>
    </w:p>
    <w:p>
      <w:pPr>
        <w:pStyle w:val="PreformattedText"/>
        <w:bidi w:val="0"/>
        <w:spacing w:before="0" w:after="0"/>
        <w:jc w:val="left"/>
        <w:rPr/>
      </w:pPr>
      <w:r>
        <w:rPr/>
        <w:t xml:space="preserve"> </w:t>
      </w:r>
      <w:r>
        <w:rPr/>
        <w:t>,C107_=_C117 ,C107_=_C118 ,\nC107_=_C119 ,C107_=_C120 ,C107_=_C121 ,C107_=_C123 ,C107_=_C124 ,C107_=_C125 ,\nC107_=_C126 ,C107_=_C127 ,C107_=_C128 ,C107_=_C129 ,C107_=_C131 ,C107_=_C133 ,\nC107_=_C134 ,C107_=_C135 ,C107_=_C137 ,C107_=_C138 ,C107_=_C139 ,C108_=_C109 ,\nC108_=_C110 ,C108_=_C111 ,C108_=_C112 ,C108_=_C114 ,C108_=_C115 ,C108_=_C116 ,\nC108_=_C117 ,C108_=_C118 ,C108_=_C119 ,C108_=_C120 ,C108_=_C121 ,C108_=_C123 ,\nC108_=_C124 ,C108_=_C125 ,C108_=_C126 ,C108_=_C127 ,C108_=_C128 ,C108_=_C129 ,\nC108_=_C131 ,C108_=_C133 ,C108_=_C134 ,C108_=_C135 ,C108_=_C137 ,C108_=_C138 ,\nC108_=_C139 ,C109_=_C110 ,C109_=_C111 ,C109_=_C112 ,C109_=_C114 ,C109_=_C115 ,\nC109_=_C116 ,C109_=_C117 ,C109_=_C118 ,C109_=_C119 ,C109_=_C120 ,C109_=_C121 ,\nC109_=_C123 ,C109_=_C124 ,C109_=_C125 ,C109_=_C126 ,C109_=_C127 ,C109_=_C128 ,\nC109_=_C129 ,C109_=_C131 ,C109_=_C133 ,C109_=_C134 ,C109_=_C135 ,C109_=_C137 ,\nC109_=_C138 ,C109_=_C139 ,C110_=_C111 ,C110_=_C112 ,C110_=_C114 ,C110_=_C115 ,\nC110_=_C116 ,C110_=_C117 ,C110_=_C118 ,C110_=_C119 ,C110_=_C120 ,C110_=_C121 ,\nC110_=_C123 ,C110_=_C124 ,C110_=_C125 ,C110_=_C126 ,C110_=_C127 ,C110_=_C128 ,\nC110_=_C129 ,C110_=_C131 ,C110_=_C133 ,C110_=_C134 ,C110_=_C135 ,C110_=_C137 ,\nC110_=_C138 ,C110_=_C139 ,C111_=_C112 ,C111_=_C114 ,C111_=_C115 ,C111_=_C116 ,\nC111_=_C117 ,C111_=_C118 ,C111_=_C119 ,C111_=_C120 ,C111_=_C121 ,C111_=_C123 ,\nC111_=_C124 ,C111_=_C125 ,C111_=_C126 ,C111_=_C127 ,C111_=_C128 ,C111_=_C129 ,\nC111_=_C131 ,C111_=_C133 ,C111_=_C134 ,C111_=_C135 ,C111_=_C137 ,C111_=_C138 ,\nC111_=_C139 ,C112_=_C114 ,C112_=_C115 ,C112_=_C116 ,C112_=_C117 ,C112_=_C118 ,\nC112_=_C119 ,C112_=_C120 ,C112_=_C121 ,C112_=_C123 ,C112_=_C124 ,C112_=_C125 ,\nC112_=_C126 ,C112_=_C127 ,C112_=_C128 ,C112_=_C129 ,C112_=_C131 ,C112_=_C133 ,\nC112_=_C134 ,C112_=_C135 ,C112_=_C137 ,C112_=_C138 ,C112_=_C139 ,C114_=_C115 ,\nC114_=_C116 ,C114_=_C117 ,C114_=_C118 ,C114_=_C119 ,C114_=_C120 ,C114_=_C121 ,\nC114_=_C123 ,C114_=_C124 ,C114_=_C125 ,C114_=_C126 ,C114_=_C127 ,C114_=_C128 ,\nC114_=_C129 ,C114_=_C131 ,C114_=_C133 ,C114_=_C134 ,C114_=_C135 ,C114_=_C137 ,\nC114_=_C138 ,C114_=_C139 ,C115_=_C116 ,C115_=_C117 ,C115_=_C118 ,C115_=_C119 ,\nC115_=_C120 ,C115_=_C121 ,C115_=_C123 ,C115_=_C124 ,C115_=_C125 ,C115_=_C126 ,\nC115_=_C127 ,C115_=_C128 ,C115_=_C129 ,C115_=_C131 ,C115_=_C133 ,C115_=_C134 ,\nC115_=_C135 ,C115_=_C137 ,C115_=_C138 ,C115_=_C139 ,C116_=_C117 ,C116_=_C118 ,\nC116_=_C119 ,C116_=_C120 ,C116_=_C121 ,C116_=_C123 ,C116_=_C124 ,C116_=_C125 ,\nC116_=_C126 ,C116_=_C127 ,C116_=_C128 ,C116_=_C129 ,C116_=_C131 ,C116_=_C133 ,\nC116_=_C134 ,C116_=_C135 ,C116_=_C137 ,C116_=_C138 ,C116_=_C139 ,C117_=_C118 ,\nC117_=_C119 ,C117_=_C120 ,C117_=_C121 ,C117_=_C123 ,C117_=_C124 ,C117_=_C125 ,\nC117_=_C126 ,C117_=_C127 ,C117_=_C128 ,C117_=_C129 ,C117_=_C131 ,C117_=_C133 ,\nC117_=_C134 ,C117_=_C135 ,C117_=_C137 ,C117_=_C138 ,C117_=_C139 ,C118_=_C119 ,\nC118_=_C120 ,C118_=_C121 ,C118_=_C123 ,C118_=_C124 ,C118_=_C125 ,C118_=_C126 ,\nC118_=_C127 ,C118_=_C128 ,C118_=_C129 ,C118_=_C131 ,C118_=_C133 ,C118_=_C134 ,\nC118_=_C135 ,C118_=_C137 ,C118_=_C138 ,C118_=_C139 ,C119_=_C120 ,C119_=_C121 ,\nC119_=_C123 ,C119_=_C124 ,C119_=_C125 ,C119_=_C126 ,C119_=_C127 ,C119_=_C128 ,\nC119_=_C129 ,C119_=_C131 ,C119_=_C133 ,C119_=_C134 ,C119_=_C135 ,C119_=_C137 ,\nC119_=_C138 ,C119_=_C139 ,C120_=_C121 ,C120_=_C123 ,C120_=_C124 ,C120_=_C125 ,\nC120_=_C126 ,C120_=_C127 ,C120_=_C128 ,C120_=_C129 ,C120_=_C131 ,C120_=_C133 ,\nC120_=_C134 ,C120_=_C135 ,C120_=_C137 ,C120_=_C138 ,C120_=_C139 ,C121_=_C123 ,\nC121_=_C124 ,C121_=_C125 ,C121_=_C126 ,C121_=_C127 ,C121_=_C128 ,C121_=_C129 ,\nC121_=_C131 ,C121_=_C133 ,C121_=_C134 ,C121_=_C135 ,C121_=_C137 ,C121_=_C138 ,\nC121_=_C139 ,C123_=_C124 ,C123_=_C125 ,C123_=_C126 ,C123_=_C127 ,C123_=_C128 ,\nC123_=_C129 ,C123_=_C131 ,C123_=_C133 ,C123_=_C134 ,C123_=_C135 ,C123_=_C137 ,\nC123_=_C138 ,C123_=_C139 ,C124_=_C125 ,C124_=_C126 ,C124_=_C127 ,C124_=_C128 ,\nC124_=_C129 ,C124_=_C131 ,C124_=_C133 ,C124_=_C134 ,C124_=_C135 ,C124_=_C137 ,\nC124_=_C138 ,C124_=_C139 ,C125_=_C126 ,C125_=_C127 ,C125_=_C128 ,C125_=_C129 ,\nC125_=_C131 ,C125_=_C133 ,C125_=_C134 ,C125_=_C135 ,C125_=_C137 ,C125_=_C138 ,\nC125_=_C139 ,C126_=_C127 ,C126_=_C128 ,C126_=_C129 ,C126_=_C131 ,C126_=_C133 ,\nC126_=_C134 ,C126_=_C135 ,C126_=_C137 ,C126_=_C138 ,C126_=_C139 ,C127_=_C128 ,\nC127_=_C129 ,C127_=_C131 ,C127_=_C133 ,C127_=_C134 ,C127_=_C135 ,C127_=_C137 ,\nC127_=_C138 ,C127_=_C139 ,C128_=_C129 ,C128_=_C131 ,C128_=_C133 ,C128_=_C134 ,\nC128_=_C135 ,C128_=_C137 ,C128_=_C138 ,C128_=_C139 ,C129_=_C131 ,C129_=_C133 ,\nC129_=_C134 ,C129_=_C135 ,C129_=_C137 ,C129_=_C138 ,C129_=_C139 ,C131_=_C133 ,\nC131_=_C134 ,C131_=_C135 ,C131_=_C137 ,C131_=_C138 ,C131_=_C139 ,C133_=_C134 ,\nC133_=_C135 ,C133_=_C137 ,C133_=_C138 ,C133_=_C139 ,C134_=_C135 ,C134_=_C137 ,\nC134_=_C138 ,C134_=_C139 ,C135_=_C137 ,C135_=_C138 ,C135_=_C139 ,C137_=_C138 ,\nC137_=_C139 ,C138_=_C139 ,C173_=_C184 ,C173_=_C196 ,C173_=_C199 ,C173_=_C205 ,\nC173_=_C242 ,C173_=_C271 ,C173_=_C324 ,C173_=_C400 ,C184_=_C196 ,C184_=_C199 ,\nC184_=_C205 ,C184_=_C250 ,C184_=_C300 ,C184_=_C333 ,C184_=_C407 ,C196_=_C199 ,\nC196_=_C205 ,C196_=_C257 ,C196_=_C282 ,C196_=_C365 ,C196_=_C386 ,C199_=_C205 ,\nC199_=_C258 ,C199_=_C310 ,C199_=_C367 ,C199_=_C415 ,C205_=_C233 ,C205_=_C314 ,\nC205_=_C368 ,C205_=_C393 ,C233_=_C314 ,C233_=_C368 ,C233_=_C393 ,C242_=_C250 ,\nC242_=_C257 ,C242_=_C258 ,C242_=_C271 ,C242_=_C324 ,C242_=_C400 ,C250_=_C257 ,\nC250_=_C258 ,C250_=_C300 ,C250_=_C333 ,C250_=_C407 ,C257_=_C258 ,C257_=_C282 ,\nC257_=_C365 ,C257_=_C386 ,C258_=_C310 ,C258_=_C367 ,C258_=_C415 ,C271_=_C282 ,\nC271_=_C324 ,C271_=_C400 ,C282_=_C365 ,C282_=_C386 ,C300_=_C310 ,C300_=_C314 ,\nC300_=_C333 ,C300_=_C407 ,C310_=_C314 ,C310_=_C367 ,C310_=_C415 ,C314_=_C368 ,\nC314_=_C393 ,C324_=_C333 ,C324_=_C400 ,C333_=_C407 ,C365_=_C367 ,C365_=_C368 ,\nC365_=_C386 ,C367_=_C368 ,C367_=_C415 ,C368_=_C393 ,C386_=_C393 ,C400_=_C407 ,\nC400_=_C415 ,C407_=_C415 ,"];808[shape=box, label="id:808 level: 5\n103: C28 C30 C34 C36 C38 \nC45 C48 C49 C58 C66 C68 \nC75 C77 C78 C82 C91 C109 \nC114 C121 C124 C126 C134 C138 \nC155 C163 C170 C174 C183 C186 \nC201 C208 C209 C213 C238 C239 \nC240 C241 C242 C243 C244 C245 \nC246 C247 C248 C250 C252 C253 \nC254 C255 C256 C257 C258 C259 \nC261 C263 C264 C265 C266 C267 \nC269 C270 C271 C273 C274 C275 \nC276 C277 C278 C279 C281 C282 \nC283 C284 C285 C286 C287 C289 \nC290 C291 C322 C325 C332 C339 \nC345 C350 C351 C361 C381 C390 \nC394 C397 C401 C406 C411 C419 \nC2846 C2851 C2861 C2864 C2869 C2881 \nC2888 C2889 \n823: C28_=_C30( C28 C30 ) C28_=_C34( C28 C34 ) C28_=_C36( C28 C36 ) C28_=_C38( C28 C38 ) C28_=_C45( C28 C45 ) \nC28_=_C48( C28 C48 ) C28_=_C49( C28 C49 ) C28_=_C82( C28 C82 ) C28_=_C109( C28 C109 ) C28_=_C170( C28 C170 ) C28_=_C240( C28 C240 ) \nC28_=_C322( C28 C322 ) C28_=_C397( C28 C397 ) C30_=_C34( C30 C34 ) C30_=_C36( C30 C36 ) C30_=_C38( C30 C38 ) C30_=_C45( C30 C45 ) \nC30_=_C48( C30 C48 ) C30_=_C49( C30 C49 ) C30_=_C58( C30 C58 ) C30_=_C114( C30 C114 ) C30_=_C174( C30 C174 ) C30_=_C243( C30 C243 ) \nC30_=_C325( C30 C325 ) C30_=_C401( C30 C401 ) C34_=_C36( C34 C36 ) C34_=_C38( C34 C38 ) C34_=_C45( C34 C45 ) C34_=_C48( C34 C48 ) \nC34_=_C49( C34 C49 ) C34_=_C66( C34 C66 ) C34_=_C121( C34 C121 ) C34_=_C183( C34 C183 ) C34_=_C277( C34 C277 ) C34_=_C332( C34 C332 ) \nC34_=_C406( C34 C406 ) C36_=_C38( C36 C38 ) C36_=_C45( C36 C45 ) C36_=_C48( C36 C48 ) C36_=_C49( C36 C49 ) C36_=_C68( C36 C68 ) \nC36_=_C124( C36 C124 ) C36_=_C186( C36 C186 ) C36_=_C278( C36 C278 ) C36_=_C361( C36 C361 ) C36_=_C381( C36 C381 ) C38_=_C45( C38 C45 ) \nC38_=_C48( C38 C48 ) C38_=_C49( C38 C49 ) C38_=_C91( C38 C91 ) C38_=_C126( C38 C126 ) C38_=_C163( C38 C163 ) C38_=_C253( C38 C253 ) \nC38_=_C339( C38 C339 ) C38_=_C411( C38 C411 ) C45_=_C48( C45 C48 ) C45_=_C49( C45 C49 ) C45_=_C75( C45 C75 ) C45_=_C134( C45 C134 ) \nC45_=_C201( C45 C201 ) C45_=_C286( C45 C286 ) C45_=_C345( C45 C345 ) C45_=_C390( C45 C390 ) C48_=_C49( C48 C49 ) C48_=_C77( C48 C77 ) \nC48_=_C155( C48 C155 ) C48_=_C208( C48 C208 ) C48_=_C287( C48 C287 ) C48_=_C350( C48 C350 ) C48_=_C394( C48 C394 ) C49_=_C78( C49 C78 ) \nC49_=_C138( C49 C138 ) C49_=_C209( C49 C209 ) C49_=_C263( C49 C263 ) C49_=_C351( C49 C351 ) C49_=_C419( C49 C419 ) C58_=_C66( C58 C66 ) \nC58_=_C68( C58 C68 ) C58_=_C75( C58 C75 ) C58_=_C77( C58 C77 ) C58_=_C78( C58 C78 ) C58_=_C114( C58 C114 ) C58_=_C174( C58 C174 ) \nC58_=_C243( C58 C243 ) C58_=_C325( C58 C325 ) C58_=_C401( C58 C401 ) C66_=_C68( C66 C68 ) C66_=_C75( C66 C75 ) C66_=_C77( C66 C77 ) \nC66_=_C78( C66 C78 ) C66_=_C121( C66 C121 ) C66_=_C183( C66 C183 ) C66_=_C277( C66 C277 ) C66_=_C332( C66 C332 ) C66_=_C406( C66 C406 ) \nC68_=_C75( C68 C75 ) C68_=_C77( C68 C77 ) C68_=_C78( C68 C78 ) C68_=_C124( C68 C124 ) C68_=_C186( C68 C186 ) C68_=_C278( C68 C278 ) \nC68_=_C361( C68 C361 ) C68_=_C381( C68 C381 ) C75_=_C77( C75 C77 ) C75_=_C78( C75 C78 ) C75_=_C134( C75 C134 ) C75_=_C201( C75 C201 ) \nC75_=_C286( C75 C286 ) C75_=_C345( C75 C345 ) C75_=_C390( C75 C390 ) C77_=_C78( C77 C78 ) C77_=_C155( C77 C155 ) C77_=_C208( C77 C208 ) \nC77_=_C287( C77 C287 ) C77_=_C350( C77 C350 ) C77_=_C394( C77 C394 ) C78_=_C138( C78 C138 ) C78_=_C209( C78 C209 ) C78_=_C263( C78 C263 ) \nC78_=_C351( C78 C351 ) C78_=_C419( C78 C419 ) C82_=_C91( C82 C91 ) C82_=_C109( C82 C109 ) C82_=_C170( C82 C170 ) C82_=_C240( C82 C240 ) \nC82_=_C322( C82 C322 ) C82_=_C397( C82 C397 ) C91_=_C126( C91 C126 ) C91_=_C163( C91 C163 ) C91_=_C253( C91 C253 ) C91_=_C339( C91 C339 ) \nC91_=_C411( C91 C411 ) C109_=_C114( C109 C114 ) C109_=_C121( C109 C121 ) C109_=_C124( C109 C124 ) C109_=_C126( C109 C126 ) C109_=_C134( C109 C134 ) \nC109_=_C138( C109 C138 ) C109_=_C170( C109 C170 ) C109_=_C240( C109 C240 ) C109_=_C322( C109 C322 ) C109_=_C397( C109 C397 ) C114_=_C121( C114 C121 ) \nC114_=_C124( C114 C124 ) C114_=_C126( C114 C126 ) C114_=_C134( C114 C134 )</w:t>
      </w:r>
    </w:p>
    <w:p>
      <w:pPr>
        <w:pStyle w:val="PreformattedText"/>
        <w:bidi w:val="0"/>
        <w:spacing w:before="0" w:after="0"/>
        <w:jc w:val="left"/>
        <w:rPr/>
      </w:pPr>
      <w:r>
        <w:rPr/>
        <w:t xml:space="preserve"> </w:t>
      </w:r>
      <w:r>
        <w:rPr/>
        <w:t>C114_=_C138( C114 C138 ) C114_=_C174( C114 C174 ) C114_=_C243( C114 C243 ) \nC114_=_C325( C114 C325 ) C114_=_C401( C114 C401 ) C121_=_C124( C121 C124 ) C121_=_C126( C121 C126 ) C121_=_C134( C121 C134 ) C121_=_C138( C121 C138 ) \nC121_=_C183( C121 C183 ) C121_=_C277( C121 C277 ) C121_=_C332( C121 C332 ) C121_=_C406( C121 C406 ) C124_=_C126( C124 C126 ) C124_=_C134( C124 C134 ) \nC124_=_C138( C124 C138 ) C124_=_C186( C124 C186 ) C124_=_C278( C124 C278 ) C124_=_C361( C124 C361 ) C124_=_C381( C124 C381 ) C126_=_C134( C126 C134 ) \nC126_=_C138( C126 C138 ) C126_=_C163( C126 C163 ) C126_=_C253( C126 C253 ) C126_=_C339( C126 C339 ) C126_=_C411( C126 C411 ) C134_=_C138( C134 C138 ) \nC134_=_C201( C134 C201 ) C134_=_C286( C134 C286 ) C134_=_C345( C134 C345 ) C134_=_C390( C134 C390 ) C138_=_C209( C138 C209 ) C138_=_C263( C138 C263 ) \nC138_=_C351( C138 C351 ) C138_=_C419( C138 C419 ) C155_=_C208( C155 C208 ) C155_=_C287( C155 C287 ) C155_=_C350( C155 C350 ) C155_=_C394( C155 C394 ) \nC163_=_C253( C163 C253 ) C163_=_C339( C163 C339 ) C163_=_C411( C163 C411 ) C170_=_C174( C170 C174 ) C170_=_C183( C170 C183 ) C170_=_C186( C170 C186 ) \nC170_=_C201( C170 C201 ) C170_=_C208( C170 C208 ) C170_=_C209( C170 C209 ) C170_=_C240( C170 C240 ) C170_=_C322( C170 C322 ) C170_=_C397( C170 C397 ) \nC174_=_C183( C174 C183 ) C174_=_C186( C174 C186 ) C174_=_C201( C174 C201 ) C174_=_C208( C174 C208 ) C174_=_C209( C174 C209 ) C174_=_C243( C174 C243 ) \nC174_=_C325( C174 C325 ) C174_=_C401( C174 C401 ) C183_=_C186( C183 C186 ) C183_=_C201( C183 C201 ) C183_=_C208( C183 C208 ) C183_=_C209( C183 C209 ) \nC183_=_C277( C183 C277 ) C183_=_C332( C183 C332 ) C183_=_C406( C183 C406 ) C186_=_C201( C186 C201 ) C186_=_C208( C186 C208 ) C186_=_C209( C186 C209 ) \nC186_=_C278( C186 C278 ) C186_=_C361( C186 C361 ) C186_=_C381( C186 C381 ) C201_=_C208( C201 C208 ) C201_=_C209( C201 C209 ) C201_=_C286( C201 C286 ) \nC201_=_C345( C201 C345 ) C201_=_C390( C201 C390 ) C208_=_C209( C208 C209 ) C208_=_C287( C208 C287 ) C208_=_C350( C208 C350 ) C208_=_C394( C208 C394 ) \nC209_=_C263( C209 C263 ) C209_=_C351( C209 C351 ) C209_=_C419( C209 C419 ) C213_=_C238( C213 C238 ) C213_=_C239( C213 C239 ) C213_=_C240( C213 C240 ) \nC213_=_C241( C213 C241 ) C213_=_C242( C213 C242 ) C213_=_C243( C213 C243 ) C213_=_C244( C213 C244 ) C213_=_C245( C213 C245 ) C213_=_C246( C213 C246 ) \nC213_=_C247( C213 C247 ) C213_=_C248( C213 C248 ) C213_=_C250( C213 C250 ) C213_=_C252( C213 C252 ) C213_=_C253( C213 C253 ) C213_=_C254( C213 C254 ) \nC213_=_C255( C213 C255 ) C213_=_C256( C213 C256 ) C213_=_C257( C213 C257 ) C213_=_C258( C213 C258 ) C213_=_C259( C213 C259 ) C213_=_C261( C213 C261 ) \nC213_=_C263( C213 C263 ) C213_=_C264( C213 C264 ) C238_=_C239( C238 C239 ) C238_=_C240( C238 C240 ) C238_=_C241( C238 C241 ) C238_=_C242( C238 C242 ) \nC238_=_C243( C238 C243 ) C238_=_C244( C238 C244 ) C238_=_C245( C238 C245 ) C238_=_C246( C238 C246 ) C238_=_C247( C238 C247 ) C238_=_C248( C238 C248 ) \nC238_=_C250( C238 C250 ) C238_=_C252( C238 C252 ) C238_=_C253( C238 C253 ) C238_=_C254( C238 C254 ) C238_=_C255( C238 C255 ) C238_=_C256( C238 C256 ) \nC238_=_C257( C238 C257 ) C238_=_C258( C238 C258 ) C238_=_C259( C238 C259 ) C238_=_C261( C238 C261 ) C238_=_C263( C238 C263 ) C238_=_C264( C238 C264 ) \nC239_=_C240( C239 C240 ) C239_=_C241( C239 C241 ) C239_=_C242( C239 C242 ) C239_=_C243( C239 C243 ) C239_=_C244( C239 C244 ) C239_=_C245( C239 C245 ) \nC239_=_C246( C239 C246 ) C239_=_C247( C239 C247 ) C239_=_C248( C239 C248 ) C239_=_C250( C239 C250 ) C239_=_C252( C239 C252 ) C239_=_C253( C239 C253 ) \nC239_=_C254( C239 C254 ) C239_=_C255( C239 C255 ) C239_=_C256( C239 C256 ) C239_=_C257( C239 C257 ) C239_=_C258( C239 C258 ) C239_=_C259( C239 C259 ) \nC239_=_C261( C239 C261 ) C239_=_C263( C239 C263 ) C239_=_C264( C239 C264 ) C239_=_C267( C239 C267 ) C240_=_C241( C240 C241 ) C240_=_C242( C240 C242 ) \nC240_=_C243( C240 C243 ) C240_=_C244( C240 C244 ) C240_=_C245( C240 C245 ) C240_=_C246( C240 C246 ) C240_=_C247( C240 C247 ) C240_=_C248( C240 C248 ) \nC240_=_C250( C240 C250 ) C240_=_C252( C240 C252 ) C240_=_C253( C240 C253 ) C240_=_C254( C240 C254 ) C240_=_C255( C240 C255 ) C240_=_C256( C240 C256 ) \nC240_=_C257( C240 C257 ) C240_=_C258( C240 C258 ) C240_=_C259( C240 C259 ) C240_=_C261( C240 C261 ) C240_=_C263( C240 C263 ) C240_=_C264( C240 C264 ) \nC240_=_C322( C240 C322 ) C240_=_C397( C240 C397 ) C241_=_C242( C241 C242 ) C241_=_C243( C241 C243 ) C241_=_C244( C241 C244 ) C241_=_C245( C241 C245 ) \nC241_=_C246( C241 C246 ) C241_=_C247( C241 C247 ) C241_=_C248( C241 C248 ) C241_=_C250( C241 C250 ) C241_=_C252( C241 C252 ) C241_=_C253( C241 C253 ) \nC241_=_C254( C241 C254 ) C241_=_C255( C241 C255 ) C241_=_C256( C241 C256 ) C241_=_C257( C241 C257 ) C241_=_C258( C241 C258 ) C241_=_C259( C241 C259 ) \nC241_=_C261( C241 C261 ) C241_=_C263( C241 C263 ) C241_=_C264( C241 C264 ) C242_=_C243( C242 C243 ) C242_=_C244( C242 C244 ) C242_=_C245( C242 C245 ) \nC242_=_C246( C242 C246 ) C242_=_C247( C242 C247 ) C242_=_C248( C242 C248 ) C242_=_C250( C242 C250 ) C242_=_C252( C242 C252 ) C242_=_C253( C242 C253 ) \nC242_=_C254( C242 C254 ) C242_=_C255( C242 C255 ) C242_=_C256( C242 C256 ) C242_=_C257( C242 C257 ) C242_=_C258( C242 C258 ) C242_=_C259( C242 C259 ) \nC242_=_C261( C242 C261 ) C242_=_C263( C242 C263 ) C242_=_C264( C242 C264 ) C242_=_C271( C242 C271 ) C243_=_C244( C243 C244 ) C243_=_C245( C243 C245 ) \nC243_=_C246( C243 C246 ) C243_=_C247( C243 C247 ) C243_=_C248( C243 C248 ) C243_=_C250( C243 C250 ) C243_=_C252( C243 C252 ) C243_=_C253( C243 C253 ) \nC243_=_C254( C243 C254 ) C243_=_C255( C243 C255 ) C243_=_C256( C243 C256 ) C243_=_C257( C243 C257 ) C243_=_C258( C243 C258 ) C243_=_C259( C243 C259 ) \nC243_=_C261( C243 C261 ) C243_=_C263( C243 C263 ) C243_=_C264( C243 C264 ) C243_=_C325( C243 C325 ) C243_=_C401( C243 C401 ) C244_=_C245( C244 C245 ) \nC244_=_C246( C244 C246 ) C244_=_C247( C244 C247 ) C244_=_C248( C244 C248 ) C244_=_C250( C244 C250 ) C244_=_C252( C244 C252 ) C244_=_C253( C244 C253 ) \nC244_=_C254( C244 C254 ) C244_=_C255( C244 C255 ) C244_=_C256( C244 C256 ) C244_=_C257( C244 C257 ) C244_=_C258( C244 C258 ) C244_=_C259( C244 C259 ) \nC244_=_C261( C244 C261 ) C244_=_C263( C244 C263 ) C244_=_C264( C244 C264 ) C245_=_C246( C245 C246 ) C245_=_C247( C245 C247 ) C245_=_C248( C245 C248 ) \nC245_=_C250( C245 C250 ) C245_=_C252( C245 C252 ) C245_=_C253( C245 C253 ) C245_=_C254( C245 C254 ) C245_=_C255( C245 C255 ) C245_=_C256( C245 C256 ) \nC245_=_C257( C245 C257 ) C245_=_C258( C245 C258 ) C245_=_C259( C245 C259 ) C245_=_C261( C245 C261 ) C245_=_C263( C245 C263 ) C245_=_C264( C245 C264 ) \nC246_=_C247( C246 C247 ) C246_=_C248( C246 C248 ) C246_=_C250( C246 C250 ) C246_=_C252( C246 C252 ) C246_=_C253( C246 C253 ) C246_=_C254( C246 C254 ) \nC246_=_C255( C246 C255 ) C246_=_C256( C246 C256 ) C246_=_C257( C246 C257 ) C246_=_C258( C246 C258 ) C246_=_C259( C246 C259 ) C246_=_C261( C246 C261 ) \nC246_=_C263( C246 C263 ) C246_=_C264( C246 C264 ) C246_=_C274( C246 C274 ) C247_=_C248( C247 C248 ) C247_=_C250( C247 C250 ) C247_=_C252( C247 C252 ) \nC247_=_C253( C247 C253 ) C247_=_C254( C247 C254 ) C247_=_C255( C247 C255 ) C247_=_C256( C247 C256 ) C247_=_C257( C247 C257 ) C247_=_C258( C247 C258 ) \nC247_=_C259( C247 C259 ) C247_=_C261( C247 C261 ) C247_=_C263( C247 C263 ) C247_=_C264( C247 C264 ) C248_=_C250( C248 C250 ) C248_=_C252( C248 C252 ) \nC248_=_C253( C248 C253 ) C248_=_C254( C248 C254 ) C248_=_C255( C248 C255 ) C248_=_C256( C248 C256 ) C248_=_C257( C248 C257 ) C248_=_C258( C248 C258 ) \nC248_=_C259( C248 C259 ) C248_=_C261( C248 C261 ) C248_=_C263( C248 C263 ) C248_=_C264( C248 C264 ) C250_=_C252( C250 C252 ) C250_=_C253( C250 C253 ) \nC250_=_C254( C250 C254 ) C250_=_C255( C250 C255 ) C250_=_C256( C250 C256 ) C250_=_C257( C250 C257 ) C250_=_C258( C250 C258 ) C250_=_C259( C250 C259 ) \nC250_=_C261( C250 C261 ) C250_=_C263( C250 C263 ) C250_=_C264( C250 C264 ) C252_=_C253( C252 C253 ) C252_=_C254( C252 C254 ) C252_=_C255( C252 C255 ) \nC252_=_C256( C252 C256 ) C252_=_C257( C252 C257 ) C252_=_C258( C252 C258 ) C252_=_C259( C252 C259 ) C252_=_C261( C252 C261 ) C252_=_C263( C252 C263 ) \nC252_=_C264( C252 C264 ) C253_=_C254( C253 C254 ) C253_=_C255( C253 C255 ) C253_=_C256( C253 C256 ) C253_=_C257( C253 C257 ) C253_=_C258( C253 C258 ) \nC253_=_C259( C253 C259 ) C253_=_C261( C253 C261 ) C253_=_C263( C253 C263 ) C253_=_C264( C253 C264 ) C253_=_C339( C253 C339 ) C253_=_C411( C253 C411 ) \nC254_=_C255( C254 C255 ) C254_=_C256( C254 C256 ) C254_=_C257( C254 C257 ) C254_=_C258( C254 C258 ) C254_=_C259( C254 C259 ) C254_=_C261( C254 C261 ) \nC254_=_C263( C254 C263 ) C254_=_C264( C254 C264 ) C255_=_C256( C255 C256 ) C255_=_C257( C255 C257 ) C255_=_C258( C255 C258 ) C255_=_C259( C255 C259 ) \nC255_=_C261( C255 C261 ) C255_=_C263( C255 C263 ) C255_=_C264( C255 C264 ) C256_=_C257( C256 C257 ) C256_=_C258( C256 C258 ) C256_=_C259( C256 C259 ) \nC256_=_C261( C256 C261 ) C256_=_C263( C256 C263 ) C256_=_C264( C256 C264 ) C257_=_C258( C257 C258 ) C257_=_C259( C257 C259 ) C257_=_C261( C257 C261 ) \nC257_=_C263( C257 C263 ) C257_=_C264( C257 C264 ) C257_=_C282( C257 C282 ) C258_=_C259( C258 C259 ) C258_=_C261( C258 C261 ) C258_=_C263( C258 C263 ) \nC258_=_C264( C258 C264 ) C259_=_C261( C259 C261 ) C259_=_C263( C259 C263 ) C259_=_C264( C259 C264 ) C259_=_C285( C259 C285 ) C261_=_C263( C261 C263 ) \nC261_=_C264( C261 C264 ) C263_=_C264( C263 C264 ) C263_=_C351( C263 C351 ) C263_=_C419( C263 C419 ) C264_=_C290( C264 C290 ) C265_=_C266( C265 C266 ) \nC265_=_C267( C265 C267 ) C265_=_C269( C265 C269 ) C265_=_C270( C265 C270 ) C265_=_C271( C265 C271 ) C265_=_C273( C265 C273 ) C265_=_C274( C265 C274 ) \nC265_=_C275( C265 C275 ) C265_=_C276( C265 C276 ) C265_=_C277( C265 C277 ) C265_=_C278( C265 C278 ) C265_=_C279( C265 C279 ) C265_=_C281( C265 C281 ) \nC265_=_C282( C265 C282 ) C265_=_C283( C265 C283 ) C265_=_C284( C265 C284 ) C265_=_C285( C265 C285</w:t>
      </w:r>
    </w:p>
    <w:p>
      <w:pPr>
        <w:pStyle w:val="PreformattedText"/>
        <w:bidi w:val="0"/>
        <w:spacing w:before="0" w:after="0"/>
        <w:jc w:val="left"/>
        <w:rPr/>
      </w:pPr>
      <w:r>
        <w:rPr/>
        <w:t xml:space="preserve"> </w:t>
      </w:r>
      <w:r>
        <w:rPr/>
        <w:t>) C265_=_C286( C265 C286 ) C265_=_C287( C265 C287 ) \nC265_=_C289( C265 C289 ) C265_=_C290( C265 C290 ) C265_=_C291( C265 C291 ) C266_=_C267( C266 C267 ) C266_=_C269( C266 C269 ) C266_=_C270( C266 C270 ) \nC266_=_C271( C266 C271 ) C266_=_C273( C266 C273 ) C266_=_C274( C266 C274 ) C266_=_C275( C266 C275 ) C266_=_C276( C266 C276 ) C266_=_C277( C266 C277 ) \nC266_=_C278( C266 C278 ) C266_=_C279( C266 C279 ) C266_=_C281( C266 C281 ) C266_=_C282( C266 C282 ) C266_=_C283( C266 C283 ) C266_=_C284( C266 C284 ) \nC266_=_C285( C266 C285 ) C266_=_C286( C266 C286 ) C266_=_C287( C266 C287 ) C266_=_C289( C266 C289 ) C266_=_C290( C266 C290 ) C266_=_C291( C266 C291 ) \nC267_=_C269( C267 C269 ) C267_=_C270( C267 C270 ) C267_=_C271( C267 C271 ) C267_=_C273( C267 C273 ) C267_=_C274( C267 C274 ) C267_=_C275( C267 C275 ) \nC267_=_C276( C267 C276 ) C267_=_C277( C267 C277 ) C267_=_C278( C267 C278 ) C267_=_C279( C267 C279 ) C267_=_C281( C267 C281 ) C267_=_C282( C267 C282 ) \nC267_=_C283( C267 C283 ) C267_=_C284( C267 C284 ) C267_=_C285( C267 C285 ) C267_=_C286( C267 C286 ) C267_=_C287( C267 C287 ) C267_=_C289( C267 C289 ) \nC267_=_C290( C267 C290 ) C267_=_C291( C267 C291 ) C269_=_C270( C269 C270 ) C269_=_C271( C269 C271 ) C269_=_C273( C269 C273 ) C269_=_C274( C269 C274 ) \nC269_=_C275( C269 C275 ) C269_=_C276( C269 C276 ) C269_=_C277( C269 C277 ) C269_=_C278( C269 C278 ) C269_=_C279( C269 C279 ) C269_=_C281( C269 C281 ) \nC269_=_C282( C269 C282 ) C269_=_C283( C269 C283 ) C269_=_C284( C269 C284 ) C269_=_C285( C269 C285 ) C269_=_C286( C269 C286 ) C269_=_C287( C269 C287 ) \nC269_=_C289( C269 C289 ) C269_=_C290( C269 C290 ) C269_=_C291( C269 C291 ) C270_=_C271( C270 C271 ) C270_=_C273( C270 C273 ) C270_=_C274( C270 C274 ) \nC270_=_C275( C270 C275 ) C270_=_C276( C270 C276 ) C270_=_C277( C270 C277 ) C270_=_C278( C270 C278 ) C270_=_C279( C270 C279 ) C270_=_C281( C270 C281 ) \nC270_=_C282( C270 C282 ) C270_=_C283( C270 C283 ) C270_=_C284( C270 C284 ) C270_=_C285( C270 C285 ) C270_=_C286( C270 C286 ) C270_=_C287( C270 C287 ) \nC270_=_C289( C270 C289 ) C270_=_C290( C270 C290 ) C270_=_C291( C270 C291 ) C271_=_C273( C271 C273 ) C271_=_C274( C271 C274 ) C271_=_C275( C271 C275 ) \nC271_=_C276( C271 C276 ) C271_=_C277( C271 C277 ) C271_=_C278( C271 C278 ) C271_=_C279( C271 C279 ) C271_=_C281( C271 C281 ) C271_=_C282( C271 C282 ) \nC271_=_C283( C271 C283 ) C271_=_C284( C271 C284 ) C271_=_C285( C271 C285 ) C271_=_C286( C271 C286 ) C271_=_C287( C271 C287 ) C271_=_C289( C271 C289 ) \nC271_=_C290( C271 C290 ) C271_=_C291( C271 C291 ) C273_=_C274( C273 C274 ) C273_=_C275( C273 C275 ) C273_=_C276( C273 C276 ) C273_=_C277( C273 C277 ) \nC273_=_C278( C273 C278 ) C273_=_C279( C273 C279 ) C273_=_C281( C273 C281 ) C273_=_C282( C273 C282 ) C273_=_C283( C273 C283 ) C273_=_C284( C273 C284 ) \nC273_=_C285( C273 C285 ) C273_=_C286( C273 C286 ) C273_=_C287( C273 C287 ) C273_=_C289( C273 C289 ) C273_=_C290( C273 C290 ) C273_=_C291( C273 C291 ) \nC274_=_C275( C274 C275 ) C274_=_C276( C274 C276 ) C274_=_C277( C274 C277 ) C274_=_C278( C274 C278 ) C274_=_C279( C274 C279 ) C274_=_C281( C274 C281 ) \nC274_=_C282( C274 C282 ) C274_=_C283( C274 C283 ) C274_=_C284( C274 C284 ) C274_=_C285( C274 C285 ) C274_=_C286( C274 C286 ) C274_=_C287( C274 C287 ) \nC274_=_C289( C274 C289 ) C274_=_C290( C274 C290 ) C274_=_C291( C274 C291 ) C275_=_C276( C275 C276 ) C275_=_C277( C275 C277 ) C275_=_C278( C275 C278 ) \nC275_=_C279( C275 C279 ) C275_=_C281( C275 C281 ) C275_=_C282( C275 C282 ) C275_=_C283( C275 C283 ) C275_=_C284( C275 C284 ) C275_=_C285( C275 C285 ) \nC275_=_C286( C275 C286 ) C275_=_C287( C275 C287 ) C275_=_C289( C275 C289 ) C275_=_C290( C275 C290 ) C275_=_C291( C275 C291 ) C276_=_C277( C276 C277 ) \nC276_=_C278( C276 C278 ) C276_=_C279( C276 C279 ) C276_=_C281( C276 C281 ) C276_=_C282( C276 C282 ) C276_=_C283( C276 C283 ) C276_=_C284( C276 C284 ) \nC276_=_C285( C276 C285 ) C276_=_C286( C276 C286 ) C276_=_C287( C276 C287 ) C276_=_C289( C276 C289 ) C276_=_C290( C276 C290 ) C276_=_C291( C276 C291 ) \nC277_=_C278( C277 C278 ) C277_=_C279( C277 C279 ) C277_=_C281( C277 C281 ) C277_=_C282( C277 C282 ) C277_=_C283( C277 C283 ) C277_=_C284( C277 C284 ) \nC277_=_C285( C277 C285 ) C277_=_C286( C277 C286 ) C277_=_C287( C277 C287 ) C277_=_C289( C277 C289 ) C277_=_C290( C277 C290 ) C277_=_C291( C277 C291 ) \nC277_=_C332( C277 C332 ) C277_=_C406( C277 C406 ) C278_=_C279( C278 C279 ) C278_=_C281( C278 C281 ) C278_=_C282( C278 C282 ) C278_=_C283( C278 C283 ) \nC278_=_C284( C278 C284 ) C278_=_C285( C278 C285 ) C278_=_C286( C278 C286 ) C278_=_C287( C278 C287 ) C278_=_C289( C278 C289 ) C278_=_C290( C278 C290 ) \nC278_=_C291( C278 C291 ) C278_=_C361( C278 C361 ) C278_=_C381( C278 C381 ) C279_=_C281( C279 C281 ) C279_=_C282( C279 C282 ) C279_=_C283( C279 C283 ) \nC279_=_C284( C279 C284 ) C279_=_C285( C279 C285 ) C279_=_C286( C279 C286 ) C279_=_C287( C279 C287 ) C279_=_C289( C279 C289 ) C279_=_C290( C279 C290 ) \nC279_=_C291( C279 C291 ) C281_=_C282( C281 C282 ) C281_=_C283( C281 C283 ) C281_=_C284( C281 C284 ) C281_=_C285( C281 C285 ) C281_=_C286( C281 C286 ) \nC281_=_C287( C281 C287 ) C281_=_C289( C281 C289 ) C281_=_C290( C281 C290 ) C281_=_C291( C281 C291 ) C282_=_C283( C282 C283 ) C282_=_C284( C282 C284 ) \nC282_=_C285( C282 C285 ) C282_=_C286( C282 C286 ) C282_=_C287( C282 C287 ) C282_=_C289( C282 C289 ) C282_=_C290( C282 C290 ) C282_=_C291( C282 C291 ) \nC283_=_C284( C283 C284 ) C283_=_C285( C283 C285 ) C283_=_C286( C283 C286 ) C283_=_C287( C283 C287 ) C283_=_C289( C283 C289 ) C283_=_C290( C283 C290 ) \nC283_=_C291( C283 C291 ) C284_=_C285( C284 C285 ) C284_=_C286( C284 C286 ) C284_=_C287( C284 C287 ) C284_=_C289( C284 C289 ) C284_=_C290( C284 C290 ) \nC284_=_C291( C284 C291 ) C285_=_C286( C285 C286 ) C285_=_C287( C285 C287 ) C285_=_C289( C285 C289 ) C285_=_C290( C285 C290 ) C285_=_C291( C285 C291 ) \nC286_=_C287( C286 C287 ) C286_=_C289( C286 C289 ) C286_=_C290( C286 C290 ) C286_=_C291( C286 C291 ) C286_=_C345( C286 C345 ) C286_=_C390( C286 C390 ) \nC287_=_C289( C287 C289 ) C287_=_C290( C287 C290 ) C287_=_C291( C287 C291 ) C287_=_C350( C287 C350 ) C287_=_C394( C287 C394 ) C289_=_C290( C289 C290 ) \nC289_=_C291( C289 C291 ) C290_=_C291( C290 C291 ) C322_=_C325( C322 C325 ) C322_=_C332( C322 C332 ) C322_=_C339( C322 C339 ) C322_=_C345( C322 C345 ) \nC322_=_C350( C322 C350 ) C322_=_C351( C322 C351 ) C322_=_C397( C322 C397 ) C325_=_C332( C325 C332 ) C325_=_C339( C325 C339 ) C325_=_C345( C325 C345 ) \nC325_=_C350( C325 C350 ) C325_=_C351( C325 C351 ) C325_=_C401( C325 C401 ) C332_=_C339( C332 C339 ) C332_=_C345( C332 C345 ) C332_=_C350( C332 C350 ) \nC332_=_C351( C332 C351 ) C332_=_C406( C332 C406 ) C339_=_C345( C339 C345 ) C339_=_C350( C339 C350 ) C339_=_C351( C339 C351 ) C339_=_C411( C339 C411 ) \nC345_=_C350( C345 C350 ) C345_=_C351( C345 C351 ) C345_=_C390( C345 C390 ) C350_=_C351( C350 C351 ) C350_=_C394( C350 C394 ) C351_=_C419( C351 C419 ) \nC361_=_C381( C361 C381 ) C381_=_C390( C381 C390 ) C381_=_C394( C381 C394 ) C390_=_C394( C390 C394 ) C397_=_C401( C397 C401 ) C397_=_C406( C397 C406 ) \nC397_=_C411( C397 C411 ) C397_=_C419( C397 C419 ) C401_=_C406( C401 C406 ) C401_=_C411( C401 C411 ) C401_=_C419( C401 C419 ) C406_=_C411( C406 C411 ) \nC406_=_C419( C406 C419 ) C411_=_C419( C411 C419 ) "];728-&gt;808[label="95: C28 C30 C34 C36 C38 \nC45 C48 C49 C58 C66 C68 \nC75 C77 C78 C82 C91 C109 \nC114 C121 C124 C126 C134 C138 \nC155 C163 C170 C174 C183 C186 \nC201 C208 C209 C213 C238 C239 \nC241 C242 C244 C245 C246 C247 \nC248 C250 C252 C254 C255 C256 \nC257 C258 C259 C261 C264 C265 \nC266 C267 C269 C270 C271 C273 \nC274 C275 C276 C279 C281 C282 \nC283 C284 C285 C289 C290 C291 \nC322 C325 C332 C339 C345 C350 \nC351 C361 C381 C390 C394 C397 \nC401 C406 C411 C419 C2846 C2851 \nC2861 C2864 C2869 C2881 C2888 C2889 \n607: C28_=_C30 ,C28_=_C34 ,C28_=_C36 ,C28_=_C38 ,C28_=_C45 ,\nC28_=_C48 ,C28_=_C49 ,C28_=_C82 ,C28_=_C109 ,C28_=_C170 ,C28_=_C322 ,\nC28_=_C397 ,C30_=_C34 ,C30_=_C36 ,C30_=_C38 ,C30_=_C45 ,C30_=_C48 ,\nC30_=_C49 ,C30_=_C58 ,C30_=_C114 ,C30_=_C174 ,C30_=_C325 ,C30_=_C401 ,\nC34_=_C36 ,C34_=_C38 ,C34_=_C45 ,C34_=_C48 ,C34_=_C49 ,C34_=_C66 ,\nC34_=_C121 ,C34_=_C183 ,C34_=_C332 ,C34_=_C406 ,C36_=_C38 ,C36_=_C45 ,\nC36_=_C48 ,C36_=_C49 ,C36_=_C68 ,C36_=_C124 ,C36_=_C186 ,C36_=_C361 ,\nC36_=_C381 ,C38_=_C45 ,C38_=_C48 ,C38_=_C49 ,C38_=_C91 ,C38_=_C126 ,\nC38_=_C163 ,C38_=_C339 ,C38_=_C411 ,C45_=_C48 ,C45_=_C49 ,C45_=_C75 ,\nC45_=_C134 ,C45_=_C201 ,C45_=_C345 ,C45_=_C390 ,C48_=_C49 ,C48_=_C77 ,\nC48_=_C155 ,C48_=_C208 ,C48_=_C350 ,C48_=_C394 ,C49_=_C78 ,C49_=_C138 ,\nC49_=_C209 ,C49_=_C351 ,C49_=_C419 ,C58_=_C66 ,C58_=_C68 ,C58_=_C75 ,\nC58_=_C77 ,C58_=_C78 ,C58_=_C114 ,C58_=_C174 ,C58_=_C325 ,C58_=_C401 ,\nC66_=_C68 ,C66_=_C75 ,C66_=_C77 ,C66_=_C78 ,C66_=_C121 ,C66_=_C183 ,\nC66_=_C332 ,C66_=_C406 ,C68_=_C75 ,C68_=_C77 ,C68_=_C78 ,C68_=_C124 ,\nC68_=_C186 ,C68_=_C361 ,C68_=_C381 ,C75_=_C77 ,C75_=_C78 ,C75_=_C134 ,\nC75_=_C201 ,C75_=_C345 ,C75_=_C390 ,C77_=_C78 ,C77_=_C155 ,C77_=_C208 ,\nC77_=_C350 ,C77_=_C394 ,C78_=_C138 ,C78_=_C209 ,C78_=_C351 ,C78_=_C419 ,\nC82_=_C91 ,C82_=_C109 ,C82_=_C170 ,C82_=_C322 ,C82_=_C397 ,C91_=_C126 ,\nC91_=_C163 ,C91_=_C339 ,C91_=_C411 ,C109_=_C114 ,C109_=_C121 ,C109_=_C124 ,\nC109_=_C126 ,C109_=_C134 ,C109_=_C138 ,C109_=_C170 ,C109_=_C322 ,C109_=_C397 ,\nC114_=_C121 ,C114_=_C124 ,C114_=_C126 ,C114_=_C134 ,C114_=_C138 ,C114_=_C174 ,\nC114_=_C325 ,C114_=_C401 ,C121_=_C124 ,C121_=_C126 ,C121_=_C134 ,C121_=_C138 ,\nC121_=_C183 ,C121_=_C332 ,C121_=_C406 ,C124_=_C126 ,C124_=_C134 ,C124_=_C138 ,\nC124_=_C186 ,C124_=_C361 ,C124_=_C381 ,C126_=_C134 ,C126_=_C138 ,C126_=_C163 ,\nC126_=_C339 ,C126_=_C411 ,C134_=_C138 ,C134_=_C201 ,C134_=_C345 ,C134_=_C390 ,\nC138_=_C209 ,C138_=_C351 ,C138_=_C419 ,C155_=_C208 ,C155_=_C350 ,C155_=_C394 ,\nC163_=_C339 ,C163_=_C411 ,C170_=_C174 ,C170_=_C183 ,C170_=_C186 ,C170_=_C201 ,\nC170_=_C208 ,C170_=_C209 ,C170_=_C322 ,C170_=_C397 ,C174_=_C183 ,C174_=_C186</w:t>
      </w:r>
    </w:p>
    <w:p>
      <w:pPr>
        <w:pStyle w:val="PreformattedText"/>
        <w:bidi w:val="0"/>
        <w:spacing w:before="0" w:after="0"/>
        <w:jc w:val="left"/>
        <w:rPr/>
      </w:pPr>
      <w:r>
        <w:rPr/>
        <w:t xml:space="preserve"> </w:t>
      </w:r>
      <w:r>
        <w:rPr/>
        <w:t>,\nC174_=_C201 ,C174_=_C208 ,C174_=_C209 ,C174_=_C325 ,C174_=_C401 ,C183_=_C186 ,\nC183_=_C201 ,C183_=_C208 ,C183_=_C209 ,C183_=_C332 ,C183_=_C406 ,C186_=_C201 ,\nC186_=_C208 ,C186_=_C209 ,C186_=_C361 ,C186_=_C381 ,C201_=_C208 ,C201_=_C209 ,\nC201_=_C345 ,C201_=_C390 ,C208_=_C209 ,C208_=_C350 ,C208_=_C394 ,C209_=_C351 ,\nC209_=_C419 ,C213_=_C238 ,C213_=_C239 ,C213_=_C241 ,C213_=_C242 ,C213_=_C244 ,\nC213_=_C245 ,C213_=_C246 ,C213_=_C247 ,C213_=_C248 ,C213_=_C250 ,C213_=_C252 ,\nC213_=_C254 ,C213_=_C255 ,C213_=_C256 ,C213_=_C257 ,C213_=_C258 ,C213_=_C259 ,\nC213_=_C261 ,C213_=_C264 ,C238_=_C239 ,C238_=_C241 ,C238_=_C242 ,C238_=_C244 ,\nC238_=_C245 ,C238_=_C246 ,C238_=_C247 ,C238_=_C248 ,C238_=_C250 ,C238_=_C252 ,\nC238_=_C254 ,C238_=_C255 ,C238_=_C256 ,C238_=_C257 ,C238_=_C258 ,C238_=_C259 ,\nC238_=_C261 ,C238_=_C264 ,C239_=_C241 ,C239_=_C242 ,C239_=_C244 ,C239_=_C245 ,\nC239_=_C246 ,C239_=_C247 ,C239_=_C248 ,C239_=_C250 ,C239_=_C252 ,C239_=_C254 ,\nC239_=_C255 ,C239_=_C256 ,C239_=_C257 ,C239_=_C258 ,C239_=_C259 ,C239_=_C261 ,\nC239_=_C264 ,C239_=_C267 ,C241_=_C242 ,C241_=_C244 ,C241_=_C245 ,C241_=_C246 ,\nC241_=_C247 ,C241_=_C248 ,C241_=_C250 ,C241_=_C252 ,C241_=_C254 ,C241_=_C255 ,\nC241_=_C256 ,C241_=_C257 ,C241_=_C258 ,C241_=_C259 ,C241_=_C261 ,C241_=_C264 ,\nC242_=_C244 ,C242_=_C245 ,C242_=_C246 ,C242_=_C247 ,C242_=_C248 ,C242_=_C250 ,\nC242_=_C252 ,C242_=_C254 ,C242_=_C255 ,C242_=_C256 ,C242_=_C257 ,C242_=_C258 ,\nC242_=_C259 ,C242_=_C261 ,C242_=_C264 ,C242_=_C271 ,C244_=_C245 ,C244_=_C246 ,\nC244_=_C247 ,C244_=_C248 ,C244_=_C250 ,C244_=_C252 ,C244_=_C254 ,C244_=_C255 ,\nC244_=_C256 ,C244_=_C257 ,C244_=_C258 ,C244_=_C259 ,C244_=_C261 ,C244_=_C264 ,\nC245_=_C246 ,C245_=_C247 ,C245_=_C248 ,C245_=_C250 ,C245_=_C252 ,C245_=_C254 ,\nC245_=_C255 ,C245_=_C256 ,C245_=_C257 ,C245_=_C258 ,C245_=_C259 ,C245_=_C261 ,\nC245_=_C264 ,C246_=_C247 ,C246_=_C248 ,C246_=_C250 ,C246_=_C252 ,C246_=_C254 ,\nC246_=_C255 ,C246_=_C256 ,C246_=_C257 ,C246_=_C258 ,C246_=_C259 ,C246_=_C261 ,\nC246_=_C264 ,C246_=_C274 ,C247_=_C248 ,C247_=_C250 ,C247_=_C252 ,C247_=_C254 ,\nC247_=_C255 ,C247_=_C256 ,C247_=_C257 ,C247_=_C258 ,C247_=_C259 ,C247_=_C261 ,\nC247_=_C264 ,C248_=_C250 ,C248_=_C252 ,C248_=_C254 ,C248_=_C255 ,C248_=_C256 ,\nC248_=_C257 ,C248_=_C258 ,C248_=_C259 ,C248_=_C261 ,C248_=_C264 ,C250_=_C252 ,\nC250_=_C254 ,C250_=_C255 ,C250_=_C256 ,C250_=_C257 ,C250_=_C258 ,C250_=_C259 ,\nC250_=_C261 ,C250_=_C264 ,C252_=_C254 ,C252_=_C255 ,C252_=_C256 ,C252_=_C257 ,\nC252_=_C258 ,C252_=_C259 ,C252_=_C261 ,C252_=_C264 ,C254_=_C255 ,C254_=_C256 ,\nC254_=_C257 ,C254_=_C258 ,C254_=_C259 ,C254_=_C261 ,C254_=_C264 ,C255_=_C256 ,\nC255_=_C257 ,C255_=_C258 ,C255_=_C259 ,C255_=_C261 ,C255_=_C264 ,C256_=_C257 ,\nC256_=_C258 ,C256_=_C259 ,C256_=_C261 ,C256_=_C264 ,C257_=_C258 ,C257_=_C259 ,\nC257_=_C261 ,C257_=_C264 ,C257_=_C282 ,C258_=_C259 ,C258_=_C261 ,C258_=_C264 ,\nC259_=_C261 ,C259_=_C264 ,C259_=_C285 ,C261_=_C264 ,C264_=_C290 ,C265_=_C266 ,\nC265_=_C267 ,C265_=_C269 ,C265_=_C270 ,C265_=_C271 ,C265_=_C273 ,C265_=_C274 ,\nC265_=_C275 ,C265_=_C276 ,C265_=_C279 ,C265_=_C281 ,C265_=_C282 ,C265_=_C283 ,\nC265_=_C284 ,C265_=_C285 ,C265_=_C289 ,C265_=_C290 ,C265_=_C291 ,C266_=_C267 ,\nC266_=_C269 ,C266_=_C270 ,C266_=_C271 ,C266_=_C273 ,C266_=_C274 ,C266_=_C275 ,\nC266_=_C276 ,C266_=_C279 ,C266_=_C281 ,C266_=_C282 ,C266_=_C283 ,C266_=_C284 ,\nC266_=_C285 ,C266_=_C289 ,C266_=_C290 ,C266_=_C291 ,C267_=_C269 ,C267_=_C270 ,\nC267_=_C271 ,C267_=_C273 ,C267_=_C274 ,C267_=_C275 ,C267_=_C276 ,C267_=_C279 ,\nC267_=_C281 ,C267_=_C282 ,C267_=_C283 ,C267_=_C284 ,C267_=_C285 ,C267_=_C289 ,\nC267_=_C290 ,C267_=_C291 ,C269_=_C270 ,C269_=_C271 ,C269_=_C273 ,C269_=_C274 ,\nC269_=_C275 ,C269_=_C276 ,C269_=_C279 ,C269_=_C281 ,C269_=_C282 ,C269_=_C283 ,\nC269_=_C284 ,C269_=_C285 ,C269_=_C289 ,C269_=_C290 ,C269_=_C291 ,C270_=_C271 ,\nC270_=_C273 ,C270_=_C274 ,C270_=_C275 ,C270_=_C276 ,C270_=_C279 ,C270_=_C281 ,\nC270_=_C282 ,C270_=_C283 ,C270_=_C284 ,C270_=_C285 ,C270_=_C289 ,C270_=_C290 ,\nC270_=_C291 ,C271_=_C273 ,C271_=_C274 ,C271_=_C275 ,C271_=_C276 ,C271_=_C279 ,\nC271_=_C281 ,C271_=_C282 ,C271_=_C283 ,C271_=_C284 ,C271_=_C285 ,C271_=_C289 ,\nC271_=_C290 ,C271_=_C291 ,C273_=_C274 ,C273_=_C275 ,C273_=_C276 ,C273_=_C279 ,\nC273_=_C281 ,C273_=_C282 ,C273_=_C283 ,C273_=_C284 ,C273_=_C285 ,C273_=_C289 ,\nC273_=_C290 ,C273_=_C291 ,C274_=_C275 ,C274_=_C276 ,C274_=_C279 ,C274_=_C281 ,\nC274_=_C282 ,C274_=_C283 ,C274_=_C284 ,C274_=_C285 ,C274_=_C289 ,C274_=_C290 ,\nC274_=_C291 ,C275_=_C276 ,C275_=_C279 ,C275_=_C281 ,C275_=_C282 ,C275_=_C283 ,\nC275_=_C284 ,C275_=_C285 ,C275_=_C289 ,C275_=_C290 ,C275_=_C291 ,C276_=_C279 ,\nC276_=_C281 ,C276_=_C282 ,C276_=_C283 ,C276_=_C284 ,C276_=_C285 ,C276_=_C289 ,\nC276_=_C290 ,C276_=_C291 ,C279_=_C281 ,C279_=_C282 ,C279_=_C283 ,C279_=_C284 ,\nC279_=_C285 ,C279_=_C289 ,C279_=_C290 ,C279_=_C291 ,C281_=_C282 ,C281_=_C283 ,\nC281_=_C284 ,C281_=_C285 ,C281_=_C289 ,C281_=_C290 ,C281_=_C291 ,C282_=_C283 ,\nC282_=_C284 ,C282_=_C285 ,C282_=_C289 ,C282_=_C290 ,C282_=_C291 ,C283_=_C284 ,\nC283_=_C285 ,C283_=_C289 ,C283_=_C290 ,C283_=_C291 ,C284_=_C285 ,C284_=_C289 ,\nC284_=_C290 ,C284_=_C291 ,C285_=_C289 ,C285_=_C290 ,C285_=_C291 ,C289_=_C290 ,\nC289_=_C291 ,C290_=_C291 ,C322_=_C325 ,C322_=_C332 ,C322_=_C339 ,C322_=_C345 ,\nC322_=_C350 ,C322_=_C351 ,C322_=_C397 ,C325_=_C332 ,C325_=_C339 ,C325_=_C345 ,\nC325_=_C350 ,C325_=_C351 ,C325_=_C401 ,C332_=_C339 ,C332_=_C345 ,C332_=_C350 ,\nC332_=_C351 ,C332_=_C406 ,C339_=_C345 ,C339_=_C350 ,C339_=_C351 ,C339_=_C411 ,\nC345_=_C350 ,C345_=_C351 ,C345_=_C390 ,C350_=_C351 ,C350_=_C394 ,C351_=_C419 ,\nC361_=_C381 ,C381_=_C390 ,C381_=_C394 ,C390_=_C394 ,C397_=_C401 ,C397_=_C406 ,\nC397_=_C411 ,C397_=_C419 ,C401_=_C406 ,C401_=_C411 ,C401_=_C419 ,C406_=_C411 ,\nC406_=_C419 ,C411_=_C419 ,"];809[shape=box, label="id:809 level: 5\n101: C2 C10 C17 C43 C51 \nC55 C64 C71 C74 C80 C108 \nC119 C128 C151 C158 C160 C167 \nC168 C169 C170 C171 C172 C173 \nC174 C175 C176 C177 C178 C179 \nC180 C181 C182 C183 C184 C185 \nC186 C187 C188 C189 C190 C191 \nC192 C193 C194 C195 C196 C197 \nC198 C199 C200 C201 C202 C203 \nC204 C205 C206 C207 C208 C209 \nC210 C229 C239 C248 C254 C264 \nC267 C284 C290 C299 C305 C320 \nC331 C343 C354 C363 C371 C372 \nC374 C375 C376 C377 C379 C380 \nC381 C382 C383 C385 C386 C387 \nC389 C390 C391 C392 C393 C394 \nC422 C2844 C2859 C2871 C2879 C2892 \n1335: C2_=_C10( C2 C10 ) C2_=_C17( C2 C17 ) C2_=_C55( C2 C55 ) C2_=_C108( C2 C108 ) C2_=_C168( C2 C168 ) \nC2_=_C239( C2 C239 ) C2_=_C267( C2 C267 ) C2_=_C320( C2 C320 ) C10_=_C17( C10 C17 ) C10_=_C64( C10 C64 ) C10_=_C119( C10 C119 ) \nC10_=_C181( C10 C181 ) C10_=_C248( C10 C248 ) C10_=_C299( C10 C299 ) C10_=_C331( C10 C331 ) C17_=_C71( C17 C71 ) C17_=_C128( C17 C128 ) \nC17_=_C192( C17 C192 ) C17_=_C254( C17 C254 ) C17_=_C305( C17 C305 ) C17_=_C363( C17 C363 ) C43_=_C51( C43 C51 ) C43_=_C74( C43 C74 ) \nC43_=_C151( C43 C151 ) C43_=_C200( C43 C200 ) C43_=_C229( C43 C229 ) C43_=_C284( C43 C284 ) C43_=_C343( C43 C343 ) C51_=_C80( C51 C80 ) \nC51_=_C158( C51 C158 ) C51_=_C264( C51 C264 ) C51_=_C290( C51 C290 ) C51_=_C354( C51 C354 ) C51_=_C422( C51 C422 ) C55_=_C64( C55 C64 ) \nC55_=_C71( C55 C71 ) C55_=_C74( C55 C74 ) C55_=_C80( C55 C80 ) C55_=_C108( C55 C108 ) C55_=_C168( C55 C168 ) C55_=_C239( C55 C239 ) \nC55_=_C267( C55 C267 ) C55_=_C320( C55 C320 ) C64_=_C71( C64 C71 ) C64_=_C74( C64 C74 ) C64_=_C80( C64 C80 ) C64_=_C119( C64 C119 ) \nC64_=_C181( C64 C181 ) C64_=_C248( C64 C248 ) C64_=_C299( C64 C299 ) C64_=_C331( C64 C331 ) C71_=_C74( C71 C74 ) C71_=_C80( C71 C80 ) \nC71_=_C128( C71 C128 ) C71_=_C192( C71 C192 ) C71_=_C254( C71 C254 ) C71_=_C305( C71 C305 ) C71_=_C363( C71 C363 ) C74_=_C80( C74 C80 ) \nC74_=_C151( C74 C151 ) C74_=_C200( C74 C200 ) C74_=_C229( C74 C229 ) C74_=_C284( C74 C284 ) C74_=_C343( C74 C343 ) C80_=_C158( C80 C158 ) \nC80_=_C264( C80 C264 ) C80_=_C290( C80 C290 ) C80_=_C354( C80 C354 ) C80_=_C422( C80 C422 ) C108_=_C119( C108 C119 ) C108_=_C128( C108 C128 ) \nC108_=_C168( C108 C168 ) C108_=_C239( C108 C239 ) C108_=_C267( C108 C267 ) C108_=_C320( C108 C320 ) C119_=_C128( C119 C128 ) C119_=_C181( C119 C181 ) \nC119_=_C248( C119 C248 ) C119_=_C299( C119 C299 ) C119_=_C331( C119 C331 ) C128_=_C192( C128 C192 ) C128_=_C254( C128 C254 ) C128_=_C305( C128 C305 ) \nC128_=_C363( C128 C363 ) C151_=_C158( C151 C158 ) C151_=_C200( C151 C200 ) C151_=_C229( C151 C229 ) C151_=_C284( C151 C284 ) C151_=_C343( C151 C343 ) \nC158_=_C264( C158 C264 ) C158_=_C290( C158 C290 ) C158_=_C354( C158 C354 ) C158_=_C422( C158 C422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0_=_C200( C160 C200 ) C160_=_C201( C160 C201 ) C160_=_C202( C160 C202 ) C160_=_C203( C160 C203 ) C160_=_C204( C160 C204 ) \nC160_=_C205( C160 C205 ) C160_=_C206( C160 C206 ) C160_=_C207( C160 C207 ) C160_=_C208( C160 C208 ) C160_=_C209( C160 C209 ) C160_=_C210( C160 C210 ) \nC167_=_C168( C167 C168 ) C167_=_C169( C167 C169 ) C167_=_C170( C167 C170 ) C167_=_C171( C167 C171 ) C167_=_C172( C167 C172 ) C167_=_C173( C167 C173 ) \nC167_=_C174( C167 C174 ) C167_=_C175( C167 C175 ) C167_=_C176( C167 C176 ) C167_=_C177( C167 C177</w:t>
      </w:r>
    </w:p>
    <w:p>
      <w:pPr>
        <w:pStyle w:val="PreformattedText"/>
        <w:bidi w:val="0"/>
        <w:spacing w:before="0" w:after="0"/>
        <w:jc w:val="left"/>
        <w:rPr/>
      </w:pPr>
      <w:r>
        <w:rPr/>
        <w:t xml:space="preserve"> </w:t>
      </w:r>
      <w:r>
        <w:rPr/>
        <w:t>)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7_=_C200( C167 C200 ) C167_=_C201( C167 C201 ) C167_=_C202( C167 C202 ) C167_=_C203( C167 C203 ) \nC167_=_C204( C167 C204 ) C167_=_C205( C167 C205 ) C167_=_C206( C167 C206 ) C167_=_C207( C167 C207 ) C167_=_C208( C167 C208 ) C167_=_C209( C167 C209 ) \nC167_=_C210( C167 C210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8_=_C200( C168 C200 ) C168_=_C201( C168 C201 ) C168_=_C202( C168 C202 ) C168_=_C203( C168 C203 ) \nC168_=_C204( C168 C204 ) C168_=_C205( C168 C205 ) C168_=_C206( C168 C206 ) C168_=_C207( C168 C207 ) C168_=_C208( C168 C208 ) C168_=_C209( C168 C209 ) \nC168_=_C210( C168 C210 ) C168_=_C239( C168 C239 ) C168_=_C267( C168 C267 ) C168_=_C320( C168 C320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69_=_C200( C169 C200 ) C169_=_C201( C169 C201 ) \nC169_=_C202( C169 C202 ) C169_=_C203( C169 C203 ) C169_=_C204( C169 C204 ) C169_=_C205( C169 C205 ) C169_=_C206( C169 C206 ) C169_=_C207( C169 C207 ) \nC169_=_C208( C169 C208 ) C169_=_C209( C169 C209 ) C169_=_C210( C169 C210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0( C170 C200 ) C170_=_C201( C170 C201 ) C170_=_C202( C170 C202 ) C170_=_C203( C170 C203 ) \nC170_=_C204( C170 C204 ) C170_=_C205( C170 C205 ) C170_=_C206( C170 C206 ) C170_=_C207( C170 C207 ) C170_=_C208( C170 C208 ) C170_=_C209( C170 C209 ) \nC170_=_C210( C170 C210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1_=_C200( C171 C200 ) \nC171_=_C201( C171 C201 ) C171_=_C202( C171 C202 ) C171_=_C203( C171 C203 ) C171_=_C204( C171 C204 ) C171_=_C205( C171 C205 ) C171_=_C206( C171 C206 ) \nC171_=_C207( C171 C207 ) C171_=_C208( C171 C208 ) C171_=_C209( C171 C209 ) C171_=_C210( C171 C210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2_=_C200( C172 C200 ) C172_=_C201( C172 C201 ) C172_=_C202( C172 C202 ) C172_=_C203( C172 C203 ) C172_=_C204( C172 C204 ) \nC172_=_C205( C172 C205 ) C172_=_C206( C172 C206 ) C172_=_C207( C172 C207 ) C172_=_C208( C172 C208 ) C172_=_C209( C172 C209 ) C172_=_C210( C172 C210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3_=_C200( C173 C200 ) C173_=_C201( C173 C201 ) C173_=_C202( C173 C202 ) C173_=_C203( C173 C203 ) \nC173_=_C204( C173 C204 ) C173_=_C205( C173 C205 ) C173_=_C206( C173 C206 ) C173_=_C207( C173 C207 ) C173_=_C208( C173 C208 ) C173_=_C209( C173 C209 ) \nC173_=_C210( C173 C210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4_=_C200( C174 C200 ) C174_=_C201( C174 C201 ) C174_=_C202( C174 C202 ) C174_=_C203( C174 C203 ) \nC174_=_C204( C174 C204 ) C174_=_C205( C174 C205 ) C174_=_C206( C174 C206 ) C174_=_C207( C174 C207 ) C174_=_C208( C174 C208 ) C174_=_C209( C174 C209 ) \nC174_=_C210( C174 C210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5_=_C200( C175 C200 ) C175_=_C201( C175 C201 ) C175_=_C202( C175 C202 ) C175_=_C203( C175 C203 ) C175_=_C204( C175 C204 ) \nC175_=_C205( C175 C205 ) C175_=_C206( C175 C206 ) C175_=_C207( C175 C207 ) C175_=_C208( C175 C208 ) C175_=_C209( C175 C209 ) C175_=_C210( C175 C210 ) \nC175_=_C375( C175 C375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6_=_C200( C176 C200 ) C176_=_C201( C176 C201 ) C176_=_C202( C176 C202 ) C176_=_C203( C176 C203 ) C176_=_C204( C176 C204 ) C176_=_C205( C176 C205 ) \nC176_=_C206( C176 C206 ) C176_=_C207( C176 C207 ) C176_=_C208( C176 C208 ) C176_=_C209( C176 C209 ) C176_=_C210( C176 C210 ) C176_=_C376( C176 C376 ) \nC177_=_C178( C177 C178 ) C177_=_C179( C177 C179 ) C177_=_C180( C177 C180 ) C177_=_C181( C177 C181 ) C177_=_C182( C177 C182 ) C177_=_C183( C177 C183 ) \nC177_=_C184( C177 C184 ) C177_=_C185( C177 C185 ) C177_=_C186( C177 C186 ) C177_=_C187( C177 C187 ) C177_=_C188( C177</w:t>
      </w:r>
    </w:p>
    <w:p>
      <w:pPr>
        <w:pStyle w:val="PreformattedText"/>
        <w:bidi w:val="0"/>
        <w:spacing w:before="0" w:after="0"/>
        <w:jc w:val="left"/>
        <w:rPr/>
      </w:pPr>
      <w:r>
        <w:rPr/>
        <w:t xml:space="preserve"> </w:t>
      </w:r>
      <w:r>
        <w:rPr/>
        <w:t>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7_=_C210( C177 C210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48( C181 C248 ) \nC181_=_C299( C181 C299 ) C181_=_C331( C181 C331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379( C182 C37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380( C185 C380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381( C186 C381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382( C187 C382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383( C191 C383 ) C192_=_C193( C192 C193 ) C192_=_C194( C192 C194 ) C192_=_C195( C192 C195 ) C192_=_C196(</w:t>
      </w:r>
    </w:p>
    <w:p>
      <w:pPr>
        <w:pStyle w:val="PreformattedText"/>
        <w:bidi w:val="0"/>
        <w:spacing w:before="0" w:after="0"/>
        <w:jc w:val="left"/>
        <w:rPr/>
      </w:pPr>
      <w:r>
        <w:rPr/>
        <w:t xml:space="preserve"> </w:t>
      </w:r>
      <w:r>
        <w:rPr/>
        <w:t>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54( C192 C254 ) C192_=_C305( C192 C305 ) C192_=_C363( C192 C363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385( C194 C385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386( C196 C386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8_=_C199( C198 C199 ) C198_=_C200( C198 C200 ) \nC198_=_C201( C198 C201 ) C198_=_C202( C198 C202 ) C198_=_C203( C198 C203 ) C198_=_C204( C198 C204 ) C198_=_C205( C198 C205 ) C198_=_C206( C198 C206 ) \nC198_=_C207( C198 C207 ) C198_=_C208( C198 C208 ) C198_=_C209( C198 C209 ) C198_=_C210( C198 C210 ) C198_=_C387( C198 C387 ) C199_=_C200( C199 C200 ) \nC199_=_C201( C199 C201 ) C199_=_C202( C199 C202 ) C199_=_C203( C199 C203 ) C199_=_C204( C199 C204 ) C199_=_C205( C199 C205 ) C199_=_C206( C199 C206 ) \nC199_=_C207( C199 C207 ) C199_=_C208( C199 C208 ) C199_=_C209( C199 C209 ) C199_=_C210( C199 C210 ) C200_=_C201( C200 C201 ) C200_=_C202( C200 C202 ) \nC200_=_C203( C200 C203 ) C200_=_C204( C200 C204 ) C200_=_C205( C200 C205 ) C200_=_C206( C200 C206 ) C200_=_C207( C200 C207 ) C200_=_C208( C200 C208 ) \nC200_=_C209( C200 C209 ) C200_=_C210( C200 C210 ) C200_=_C229( C200 C229 ) C200_=_C284( C200 C284 ) C200_=_C343( C200 C343 ) C201_=_C202( C201 C202 ) \nC201_=_C203( C201 C203 ) C201_=_C204( C201 C204 ) C201_=_C205( C201 C205 ) C201_=_C206( C201 C206 ) C201_=_C207( C201 C207 ) C201_=_C208( C201 C208 ) \nC201_=_C209( C201 C209 ) C201_=_C210( C201 C210 ) C201_=_C390( C201 C390 ) C202_=_C203( C202 C203 ) C202_=_C204( C202 C204 ) C202_=_C205( C202 C205 ) \nC202_=_C206( C202 C206 ) C202_=_C207( C202 C207 ) C202_=_C208( C202 C208 ) C202_=_C209( C202 C209 ) C202_=_C210( C202 C210 ) C203_=_C204( C203 C204 ) \nC203_=_C205( C203 C205 ) C203_=_C206( C203 C206 ) C203_=_C207( C203 C207 ) C203_=_C208( C203 C208 ) C203_=_C209( C203 C209 ) C203_=_C210( C203 C210 ) \nC203_=_C391( C203 C391 ) C204_=_C205( C204 C205 ) C204_=_C206( C204 C206 ) C204_=_C207( C204 C207 ) C204_=_C208( C204 C208 ) C204_=_C209( C204 C209 ) \nC204_=_C210( C204 C210 ) C204_=_C392( C204 C392 ) C205_=_C206( C205 C206 ) C205_=_C207( C205 C207 ) C205_=_C208( C205 C208 ) C205_=_C209( C205 C209 ) \nC205_=_C210( C205 C210 ) C205_=_C393( C205 C393 ) C206_=_C207( C206 C207 ) C206_=_C208( C206 C208 ) C206_=_C209( C206 C209 ) C206_=_C210( C206 C210 ) \nC207_=_C208( C207 C208 ) C207_=_C209( C207 C209 ) C207_=_C210( C207 C210 ) C208_=_C209( C208 C209 ) C208_=_C210( C208 C210 ) C208_=_C394( C208 C394 ) \nC209_=_C210( C209 C210 ) C229_=_C284( C229 C284 ) C229_=_C343( C229 C343 ) C239_=_C248( C239 C248 ) C239_=_C254( C239 C254 ) C239_=_C264( C239 C264 ) \nC239_=_C267( C239 C267 ) C239_=_C320( C239 C320 ) C248_=_C254( C248 C254 ) C248_=_C264( C248 C264 ) C248_=_C299( C248 C299 ) C248_=_C331( C248 C331 ) \nC254_=_C264( C254 C264 ) C254_=_C305( C254 C305 ) C254_=_C363( C254 C363 ) C264_=_C290( C264 C290 ) C264_=_C354( C264 C354 ) C264_=_C422( C264 C422 ) \nC267_=_C284( C267 C284 ) C267_=_C290( C267 C290 ) C267_=_C320( C267 C320 ) C284_=_C290( C284 C290 ) C284_=_C343( C284 C343 ) C290_=_C354( C290 C354 ) \nC290_=_C422( C290 C422 ) C299_=_C305( C299 C305 ) C299_=_C331( C299 C331 ) C305_=_C363( C305 C363 ) C320_=_C331( C320 C331 ) C320_=_C343( C320 C343 ) \nC320_=_C354( C320 C354 ) C331_=_C343( C331 C343 ) C331_=_C354( C331 C354 ) C343_=_C354( C343 C354 ) C354_=_C422( C354 C422 ) C371_=_C372( C371 C372 ) \nC371_=_C374( C371 C374 ) C371_=_C375( C371 C375 ) C371_=_C376( C371 C376 ) C371_=_C377( C371 C377 ) C371_=_C379( C371 C379 ) C371_=_C380( C371 C380 ) \nC371_=_C381( C371 C381 ) C371_=_C382( C371 C382 ) C371_=_C383( C371 C383 ) C371_=_C385( C371 C385 ) C371_=_C386( C371 C386 ) C371_=_C387( C371 C387 ) \nC371_=_C389( C371 C389 ) C371_=_C390( C371 C390 ) C371_=_C391( C371 C391 ) C371_=_C392( C371 C392 ) C371_=_C393( C371 C393 ) C371_=_C394( C371 C394 ) \nC372_=_C374( C372 C374 ) C372_=_C375( C372 C375 ) C372_=_C376( C372 C376 ) C372_=_C377( C372 C377 ) C372_=_C379( C372 C379 ) C372_=_C380( C372 C380 ) \nC372_=_C381( C372 C381 ) C372_=_C382( C372 C382 ) C372_=_C383( C372 C383 ) C372_=_C385( C372 C385 ) C372_=_C386( C372 C386 ) C372_=_C387( C372 C387 ) \nC372_=_C389( C372 C389 ) C372_=_C390( C372 C390 ) C372_=_C391( C372 C391 ) C372_=_C392( C372 C392 ) C372_=_C393( C372 C393 ) C372_=_C394( C372 C394 ) \nC372_=_C422( C372 C422 ) C374_=_C375( C374 C375 ) C374_=_C376( C374 C376 ) C374_=_C377( C374 C377 ) C374_=_C379( C374 C379 ) C374_=_C380( C374 C380 ) \nC374_=_C381( C374 C381 ) C374_=_C382( C374 C382 ) C374_=_C383( C374 C383 ) C374_=_C385( C374 C385 ) C374_=_C386( C374 C386 ) C374_=_C387( C374 C387 ) \nC374_=_C389( C374 C389 ) C374_=_C390( C374 C390 ) C374_=_C391( C374 C391 ) C374_=_C392( C374 C392 ) C374_=_C393( C374 C393 ) C374_=_C394( C374 C394 ) \nC375_=_C376( C375 C376 ) C375_=_C377( C375 C377 ) C375_=_C379( C375 C379 ) C375_=_C380( C375 C380 ) C375_=_C381( C375 C381 ) C375_=_C382( C375 C382 ) \nC375_=_C383( C375 C383 ) C375_=_C385( C375 C385 ) C375_=_C386( C375 C386 ) C375_=_C387( C375 C387 ) C375_=_C389( C375 C389 ) C375_=_C390( C375 C390 ) \nC375_=_C391( C375 C391 ) C375_=_C392( C375 C392 ) C375_=_C393( C375 C393 ) C375_=_C394( C375 C394 ) C376_=_C377( C376 C377 ) C376_=_C379( C376 C379 ) \nC376_=_C380( C376 C380 ) C376_=_C381( C376 C381 ) C376_=_C382( C376 C382 ) C376_=_C383( C376 C383 ) C376_=_C385( C376 C385 ) C376_=_C386( C376 C386 ) \nC376_=_C387( C376 C387 ) C376_=_C389( C376 C389 ) C376_=_C390( C376 C390 ) C376_=_C391( C376 C391 ) C376_=_C392( C376 C392 ) C376_=_C393( C376 C393 ) \nC376_=_C394( C376 C394 ) C377_=_C379( C377 C379 ) C377_=_C380( C377 C380 ) C377_=_C381( C377 C381 ) C377_=_C382( C377 C382 ) C377_=_C383( C377 C383 ) \nC377_=_C385( C377 C385 ) C377_=_C386( C377 C386 ) C377_=_C387( C377 C387 ) C377_=_C389( C377 C389 ) C377_=_C390( C377 C390 ) C377_=_C391( C377 C391 ) \nC377_=_C392( C377 C392 ) C377_=_C393( C377 C393 ) C377_=_C394( C377 C394 ) C379_=_C380( C379 C380 ) C379_=_C381( C379 C381 ) C379_=_C382( C379 C382 ) \nC379_=_C383( C379 C383 ) C379_=_C385( C379 C385 ) C379_=_C386( C379 C386 ) C379_=_C387( C379 C387 ) C379_=_C389( C379 C389 ) C379_=_C390( C379 C390 ) \nC379_=_C391( C379 C391 ) C379_=_C392( C379 C392 ) C379_=_C393( C379 C393 ) C379_=_C394( C379 C394 ) C380_=_C381( C380 C381 ) C380_=_C382( C380 C382 ) \nC380_=_C383( C380 C383 ) C380_=_C385( C380 C385 ) C380_=_C386( C380 C386 ) C380_=_C387( C380 C387 ) C380_=_C389( C380 C389 ) C380_=_C390( C380 C390 ) \nC380_=_C391( C380 C391 ) C380_=_C392( C380 C392 ) C380_=_C393( C380 C393 ) C380_=_C394( C380 C394 ) C381_=_C382( C381 C382 ) C381_=_C383( C381 C383 ) \nC381_=_C385( C381 C385 ) C381_=_C386( C381 C386 ) C381_=_C387( C381 C387 ) C381_=_C389( C381 C389 ) C381_=_C390( C381 C390 ) C381_=_C391( C381 C391 ) \nC381_=_C392( C381 C392 ) C381_=_C393( C381 C393 ) C381_=_C394( C381 C394 ) C382_=_C383( C382 C383 ) C382_=_C385( C382 C385 ) C382_=_C386( C382 C386 ) \nC382_=_C387( C382 C387 ) C382_=_C389( C382 C389 ) C382_=_C390( C382 C390 ) C382_=_C391( C382 C391 ) C382_=_C392( C382 C392 ) C382_=_C393( C382 C393 ) \nC382_=_C394( C382 C394 ) C383_=_C385( C383 C385 ) C383_=_C386( C383 C386 ) C383_=_C387( C383 C387 ) C383_=_C389( C383 C389 ) C383_=_C390( C383 C390 ) \nC383_=_C391( C383 C391 ) C383_=_C392( C383 C392 ) C383_=_C393( C383 C393 ) C383_=_C394( C383 C394 ) C385_=_C386( C385 C386 ) C385_=_C387( C385 C387 ) \nC385_=_C389( C385 C389 ) C385_=_C390( C385 C390 ) C385_=_C391( C385 C391 ) C385_=_C392( C385 C392 ) C385_=_C393( C385 C393 ) C385_=_C394( C385 C394 ) \nC386_=_C387( C386 C387 ) C386_=_C389( C386 C389 ) C386_=_C390( C386 C390 ) C386_=_C391( C386 C391 ) C386_=_C392( C386 C392 ) C386_=_C393( C386 C393 ) \nC386_=_C394( C386 C394 ) C387_=_C389( C387 C389 ) C387_=_C390( C387 C390 ) C387_=_C391( C387 C391 ) C387_=_C392( C387 C392 ) C387_=_C393( C387 C393 ) \nC387_=_C394(</w:t>
      </w:r>
    </w:p>
    <w:p>
      <w:pPr>
        <w:pStyle w:val="PreformattedText"/>
        <w:bidi w:val="0"/>
        <w:spacing w:before="0" w:after="0"/>
        <w:jc w:val="left"/>
        <w:rPr/>
      </w:pPr>
      <w:r>
        <w:rPr/>
        <w:t xml:space="preserve"> </w:t>
      </w:r>
      <w:r>
        <w:rPr/>
        <w:t>C387 C394 ) C389_=_C390( C389 C390 ) C389_=_C391( C389 C391 ) C389_=_C392( C389 C392 ) C389_=_C393( C389 C393 ) C389_=_C394( C389 C394 ) \nC390_=_C391( C390 C391 ) C390_=_C392( C390 C392 ) C390_=_C393( C390 C393 ) C390_=_C394( C390 C394 ) C391_=_C392( C391 C392 ) C391_=_C393( C391 C393 ) \nC391_=_C394( C391 C394 ) C392_=_C393( C392 C393 ) C392_=_C394( C392 C394 ) C393_=_C394( C393 C394 ) "];728-&gt;809[label="97: C2 C10 C17 C43 C51 \nC55 C64 C71 C74 C80 C108 \nC119 C128 C151 C158 C160 C167 \nC169 C170 C171 C172 C173 C174 \nC175 C176 C177 C178 C179 C180 \nC182 C183 C184 C185 C186 C187 \nC188 C189 C190 C191 C193 C194 \nC195 C196 C197 C198 C199 C201 \nC202 C203 C204 C205 C206 C207 \nC208 C209 C210 C229 C239 C248 \nC254 C264 C267 C284 C290 C299 \nC305 C320 C331 C343 C354 C363 \nC371 C372 C374 C375 C376 C377 \nC379 C380 C381 C382 C383 C385 \nC386 C387 C389 C390 C391 C392 \nC393 C394 C422 C2844 C2859 C2871 \nC2879 C2892 \n1141: C2_=_C10 ,C2_=_C17 ,C2_=_C55 ,C2_=_C108 ,C2_=_C239 ,\nC2_=_C267 ,C2_=_C320 ,C10_=_C17 ,C10_=_C64 ,C10_=_C119 ,C10_=_C248 ,\nC10_=_C299 ,C10_=_C331 ,C17_=_C71 ,C17_=_C128 ,C17_=_C254 ,C17_=_C305 ,\nC17_=_C363 ,C43_=_C51 ,C43_=_C74 ,C43_=_C151 ,C43_=_C229 ,C43_=_C284 ,\nC43_=_C343 ,C51_=_C80 ,C51_=_C158 ,C51_=_C264 ,C51_=_C290 ,C51_=_C354 ,\nC51_=_C422 ,C55_=_C64 ,C55_=_C71 ,C55_=_C74 ,C55_=_C80 ,C55_=_C108 ,\nC55_=_C239 ,C55_=_C267 ,C55_=_C320 ,C64_=_C71 ,C64_=_C74 ,C64_=_C80 ,\nC64_=_C119 ,C64_=_C248 ,C64_=_C299 ,C64_=_C331 ,C71_=_C74 ,C71_=_C80 ,\nC71_=_C128 ,C71_=_C254 ,C71_=_C305 ,C71_=_C363 ,C74_=_C80 ,C74_=_C151 ,\nC74_=_C229 ,C74_=_C284 ,C74_=_C343 ,C80_=_C158 ,C80_=_C264 ,C80_=_C290 ,\nC80_=_C354 ,C80_=_C422 ,C108_=_C119 ,C108_=_C128 ,C108_=_C239 ,C108_=_C267 ,\nC108_=_C320 ,C119_=_C128 ,C119_=_C248 ,C119_=_C299 ,C119_=_C331 ,C128_=_C254 ,\nC128_=_C305 ,C128_=_C363 ,C151_=_C158 ,C151_=_C229 ,C151_=_C284 ,C151_=_C343 ,\nC158_=_C264 ,C158_=_C290 ,C158_=_C354 ,C158_=_C422 ,C160_=_C167 ,C160_=_C169 ,\nC160_=_C170 ,C160_=_C171 ,C160_=_C172 ,C160_=_C173 ,C160_=_C174 ,C160_=_C175 ,\nC160_=_C176 ,C160_=_C177 ,C160_=_C178 ,C160_=_C179 ,C160_=_C180 ,C160_=_C182 ,\nC160_=_C183 ,C160_=_C184 ,C160_=_C185 ,C160_=_C186 ,C160_=_C187 ,C160_=_C188 ,\nC160_=_C189 ,C160_=_C190 ,C160_=_C191 ,C160_=_C193 ,C160_=_C194 ,C160_=_C195 ,\nC160_=_C196 ,C160_=_C197 ,C160_=_C198 ,C160_=_C199 ,C160_=_C201 ,C160_=_C202 ,\nC160_=_C203 ,C160_=_C204 ,C160_=_C205 ,C160_=_C206 ,C160_=_C207 ,C160_=_C208 ,\nC160_=_C209 ,C160_=_C210 ,C167_=_C169 ,C167_=_C170 ,C167_=_C171 ,C167_=_C172 ,\nC167_=_C173 ,C167_=_C174 ,C167_=_C175 ,C167_=_C176 ,C167_=_C177 ,C167_=_C178 ,\nC167_=_C179 ,C167_=_C180 ,C167_=_C182 ,C167_=_C183 ,C167_=_C184 ,C167_=_C185 ,\nC167_=_C186 ,C167_=_C187 ,C167_=_C188 ,C167_=_C189 ,C167_=_C190 ,C167_=_C191 ,\nC167_=_C193 ,C167_=_C194 ,C167_=_C195 ,C167_=_C196 ,C167_=_C197 ,C167_=_C198 ,\nC167_=_C199 ,C167_=_C201 ,C167_=_C202 ,C167_=_C203 ,C167_=_C204 ,C167_=_C205 ,\nC167_=_C206 ,C167_=_C207 ,C167_=_C208 ,C167_=_C209 ,C167_=_C210 ,C169_=_C170 ,\nC169_=_C171 ,C169_=_C172 ,C169_=_C173 ,C169_=_C174 ,C169_=_C175 ,C169_=_C176 ,\nC169_=_C177 ,C169_=_C178 ,C169_=_C179 ,C169_=_C180 ,C169_=_C182 ,C169_=_C183 ,\nC169_=_C184 ,C169_=_C185 ,C169_=_C186 ,C169_=_C187 ,C169_=_C188 ,C169_=_C189 ,\nC169_=_C190 ,C169_=_C191 ,C169_=_C193 ,C169_=_C194 ,C169_=_C195 ,C169_=_C196 ,\nC169_=_C197 ,C169_=_C198 ,C169_=_C199 ,C169_=_C201 ,C169_=_C202 ,C169_=_C203 ,\nC169_=_C204 ,C169_=_C205 ,C169_=_C206 ,C169_=_C207 ,C169_=_C208 ,C169_=_C209 ,\nC169_=_C210 ,C170_=_C171 ,C170_=_C172 ,C170_=_C173 ,C170_=_C174 ,C170_=_C175 ,\nC170_=_C176 ,C170_=_C177 ,C170_=_C178 ,C170_=_C179 ,C170_=_C180 ,C170_=_C182 ,\nC170_=_C183 ,C170_=_C184 ,C170_=_C185 ,C170_=_C186 ,C170_=_C187 ,C170_=_C188 ,\nC170_=_C189 ,C170_=_C190 ,C170_=_C191 ,C170_=_C193 ,C170_=_C194 ,C170_=_C195 ,\nC170_=_C196 ,C170_=_C197 ,C170_=_C198 ,C170_=_C199 ,C170_=_C201 ,C170_=_C202 ,\nC170_=_C203 ,C170_=_C204 ,C170_=_C205 ,C170_=_C206 ,C170_=_C207 ,C170_=_C208 ,\nC170_=_C209 ,C170_=_C210 ,C171_=_C172 ,C171_=_C173 ,C171_=_C174 ,C171_=_C175 ,\nC171_=_C176 ,C171_=_C177 ,C171_=_C178 ,C171_=_C179 ,C171_=_C180 ,C171_=_C182 ,\nC171_=_C183 ,C171_=_C184 ,C171_=_C185 ,C171_=_C186 ,C171_=_C187 ,C171_=_C188 ,\nC171_=_C189 ,C171_=_C190 ,C171_=_C191 ,C171_=_C193 ,C171_=_C194 ,C171_=_C195 ,\nC171_=_C196 ,C171_=_C197 ,C171_=_C198 ,C171_=_C199 ,C171_=_C201 ,C171_=_C202 ,\nC171_=_C203 ,C171_=_C204 ,C171_=_C205 ,C171_=_C206 ,C171_=_C207 ,C171_=_C208 ,\nC171_=_C209 ,C171_=_C210 ,C172_=_C173 ,C172_=_C174 ,C172_=_C175 ,C172_=_C176 ,\nC172_=_C177 ,C172_=_C178 ,C172_=_C179 ,C172_=_C180 ,C172_=_C182 ,C172_=_C183 ,\nC172_=_C184 ,C172_=_C185 ,C172_=_C186 ,C172_=_C187 ,C172_=_C188 ,C172_=_C189 ,\nC172_=_C190 ,C172_=_C191 ,C172_=_C193 ,C172_=_C194 ,C172_=_C195 ,C172_=_C196 ,\nC172_=_C197 ,C172_=_C198 ,C172_=_C199 ,C172_=_C201 ,C172_=_C202 ,C172_=_C203 ,\nC172_=_C204 ,C172_=_C205 ,C172_=_C206 ,C172_=_C207 ,C172_=_C208 ,C172_=_C209 ,\nC172_=_C210 ,C173_=_C174 ,C173_=_C175 ,C173_=_C176 ,C173_=_C177 ,C173_=_C178 ,\nC173_=_C179 ,C173_=_C180 ,C173_=_C182 ,C173_=_C183 ,C173_=_C184 ,C173_=_C185 ,\nC173_=_C186 ,C173_=_C187 ,C173_=_C188 ,C173_=_C189 ,C173_=_C190 ,C173_=_C191 ,\nC173_=_C193 ,C173_=_C194 ,C173_=_C195 ,C173_=_C196 ,C173_=_C197 ,C173_=_C198 ,\nC173_=_C199 ,C173_=_C201 ,C173_=_C202 ,C173_=_C203 ,C173_=_C204 ,C173_=_C205 ,\nC173_=_C206 ,C173_=_C207 ,C173_=_C208 ,C173_=_C209 ,C173_=_C210 ,C174_=_C175 ,\nC174_=_C176 ,C174_=_C177 ,C174_=_C178 ,C174_=_C179 ,C174_=_C180 ,C174_=_C182 ,\nC174_=_C183 ,C174_=_C184 ,C174_=_C185 ,C174_=_C186 ,C174_=_C187 ,C174_=_C188 ,\nC174_=_C189 ,C174_=_C190 ,C174_=_C191 ,C174_=_C193 ,C174_=_C194 ,C174_=_C195 ,\nC174_=_C196 ,C174_=_C197 ,C174_=_C198 ,C174_=_C199 ,C174_=_C201 ,C174_=_C202 ,\nC174_=_C203 ,C174_=_C204 ,C174_=_C205 ,C174_=_C206 ,C174_=_C207 ,C174_=_C208 ,\nC174_=_C209 ,C174_=_C210 ,C175_=_C176 ,C175_=_C177 ,C175_=_C178 ,C175_=_C179 ,\nC175_=_C180 ,C175_=_C182 ,C175_=_C183 ,C175_=_C184 ,C175_=_C185 ,C175_=_C186 ,\nC175_=_C187 ,C175_=_C188 ,C175_=_C189 ,C175_=_C190 ,C175_=_C191 ,C175_=_C193 ,\nC175_=_C194 ,C175_=_C195 ,C175_=_C196 ,C175_=_C197 ,C175_=_C198 ,C175_=_C199 ,\nC175_=_C201 ,C175_=_C202 ,C175_=_C203 ,C175_=_C204 ,C175_=_C205 ,C175_=_C206 ,\nC175_=_C207 ,C175_=_C208 ,C175_=_C209 ,C175_=_C210 ,C175_=_C375 ,C176_=_C177 ,\nC176_=_C178 ,C176_=_C179 ,C176_=_C180 ,C176_=_C182 ,C176_=_C183 ,C176_=_C184 ,\nC176_=_C185 ,C176_=_C186 ,C176_=_C187 ,C176_=_C188 ,C176_=_C189 ,C176_=_C190 ,\nC176_=_C191 ,C176_=_C193 ,C176_=_C194 ,C176_=_C195 ,C176_=_C196 ,C176_=_C197 ,\nC176_=_C198 ,C176_=_C199 ,C176_=_C201 ,C176_=_C202 ,C176_=_C203 ,C176_=_C204 ,\nC176_=_C205 ,C176_=_C206 ,C176_=_C207 ,C176_=_C208 ,C176_=_C209 ,C176_=_C210 ,\nC176_=_C376 ,C177_=_C178 ,C177_=_C179 ,C177_=_C180 ,C177_=_C182 ,C177_=_C183 ,\nC177_=_C184 ,C177_=_C185 ,C177_=_C186 ,C177_=_C187 ,C177_=_C188 ,C177_=_C189 ,\nC177_=_C190 ,C177_=_C191 ,C177_=_C193 ,C177_=_C194 ,C177_=_C195 ,C177_=_C196 ,\nC177_=_C197 ,C177_=_C198 ,C177_=_C199 ,C177_=_C201 ,C177_=_C202 ,C177_=_C203 ,\nC177_=_C204 ,C177_=_C205 ,C177_=_C206 ,C177_=_C207 ,C177_=_C208 ,C177_=_C209 ,\nC177_=_C210 ,C178_=_C179 ,C178_=_C180 ,C178_=_C182 ,C178_=_C183 ,C178_=_C184 ,\nC178_=_C185 ,C178_=_C186 ,C178_=_C187 ,C178_=_C188 ,C178_=_C189 ,C178_=_C190 ,\nC178_=_C191 ,C178_=_C193 ,C178_=_C194 ,C178_=_C195 ,C178_=_C196 ,C178_=_C197 ,\nC178_=_C198 ,C178_=_C199 ,C178_=_C201 ,C178_=_C202 ,C178_=_C203 ,C178_=_C204 ,\nC178_=_C205 ,C178_=_C206 ,C178_=_C207 ,C178_=_C208 ,C178_=_C209 ,C178_=_C210 ,\nC179_=_C180 ,C179_=_C182 ,C179_=_C183 ,C179_=_C184 ,C179_=_C185 ,C179_=_C186 ,\nC179_=_C187 ,C179_=_C188 ,C179_=_C189 ,C179_=_C190 ,C179_=_C191 ,C179_=_C193 ,\nC179_=_C194 ,C179_=_C195 ,C179_=_C196 ,C179_=_C197 ,C179_=_C198 ,C179_=_C199 ,\nC179_=_C201 ,C179_=_C202 ,C179_=_C203 ,C179_=_C204 ,C179_=_C205 ,C179_=_C206 ,\nC179_=_C207 ,C179_=_C208 ,C179_=_C209 ,C179_=_C210 ,C180_=_C182 ,C180_=_C183 ,\nC180_=_C184 ,C180_=_C185 ,C180_=_C186 ,C180_=_C187 ,C180_=_C188 ,C180_=_C189 ,\nC180_=_C190 ,C180_=_C191 ,C180_=_C193 ,C180_=_C194 ,C180_=_C195 ,C180_=_C196 ,\nC180_=_C197 ,C180_=_C198 ,C180_=_C199 ,C180_=_C201 ,C180_=_C202 ,C180_=_C203 ,\nC180_=_C204 ,C180_=_C205 ,C180_=_C206 ,C180_=_C207 ,C180_=_C208 ,C180_=_C209 ,\nC180_=_C210 ,C182_=_C183 ,C182_=_C184 ,C182_=_C185 ,C182_=_C186 ,C182_=_C187 ,\nC182_=_C188 ,C182_=_C189 ,C182_=_C190 ,C182_=_C191 ,C182_=_C193 ,C182_=_C194 ,\nC182_=_C195 ,C182_=_C196 ,C182_=_C197 ,C182_=_C198 ,C182_=_C199 ,C182_=_C201 ,\nC182_=_C202 ,C182_=_C203 ,C182_=_C204 ,C182_=_C205 ,C182_=_C206 ,C182_=_C207 ,\nC182_=_C208 ,C182_=_C209 ,C182_=_C210 ,C182_=_C379 ,C183_=_C184 ,C183_=_C185 ,\nC183_=_C186 ,C183_=_C187 ,C183_=_C188 ,C183_=_C189 ,C183_=_C190 ,C183_=_C191 ,\nC183_=_C193 ,C183_=_C194 ,C183_=_C195 ,C183_=_C196 ,C183_=_C197 ,C183_=_C198 ,\nC183_=_C199 ,C183_=_C201 ,C183_=_C202 ,C183_=_C203 ,C183_=_C204 ,C183_=_C205 ,\nC183_=_C206 ,C183_=_C207 ,C183_=_C208 ,C183_=_C209 ,C183_=_C210 ,C184_=_C185 ,\nC184_=_C186 ,C184_=_C187 ,C184_=_C188 ,C184_=_C189 ,C184_=_C190 ,C184_=_C191 ,\nC184_=_C193 ,C184_=_C194 ,C184_=_C195 ,C184_=_C196 ,C184_=_C197 ,C184_=_C198 ,\nC184_=_C199 ,C184_=_C201 ,C184_=_C202 ,C184_=_C203 ,C184_=_C204 ,C184_=_C205 ,\nC184_=_C206 ,C184_=_C207 ,C184_=_C208 ,C184_=_C209 ,C184_=_C210 ,C185_=_C186 ,\nC185_=_C187 ,C185_=_C188 ,C185_=_C189 ,C185_=_C190 ,C185_=_C191 ,C185_=_C193 ,\nC185_=_C194 ,C185_=_C195 ,C185_=_C196 ,C185_=_C197 ,C185_=_C198 ,C185_=_C199 ,\nC185_=_C201 ,C185_=_C202 ,C185_=_C203 ,C185_=_C204 ,C185_=_C205 ,C185_=_C206 ,\nC185_=_C207 ,C185_=_C208 ,C185_=_C209 ,C185_=_C210 ,C185_=_C380 ,C186_=_C187 ,\nC186_=_C188 ,C186_=_C189 ,C186_=_C190 ,C186_=_C191 ,C186_=_C193 ,C186_=_C194 ,\nC186_=_C195 ,C186_=_C196 ,C186_=_C197 ,C186_=_C198 ,C186_=_C199 ,C186_=_C201 ,\nC186_=_C202 ,C186_=_C203 ,C186_=_C204 ,C186_=_C205 ,C186_=_C206 ,C186_=_C207 ,\nC186_=_C208 ,C186_=_C209 ,C186_=_C210 ,C186_=_C381 ,C187_=_C188 ,C187_=_C189 ,\nC187_=_C190 ,C187_=_C191 ,C187_=_C193</w:t>
      </w:r>
    </w:p>
    <w:p>
      <w:pPr>
        <w:pStyle w:val="PreformattedText"/>
        <w:bidi w:val="0"/>
        <w:spacing w:before="0" w:after="0"/>
        <w:jc w:val="left"/>
        <w:rPr/>
      </w:pPr>
      <w:r>
        <w:rPr/>
        <w:t xml:space="preserve"> </w:t>
      </w:r>
      <w:r>
        <w:rPr/>
        <w:t>,C187_=_C194 ,C187_=_C195 ,C187_=_C196 ,\nC187_=_C197 ,C187_=_C198 ,C187_=_C199 ,C187_=_C201 ,C187_=_C202 ,C187_=_C203 ,\nC187_=_C204 ,C187_=_C205 ,C187_=_C206 ,C187_=_C207 ,C187_=_C208 ,C187_=_C209 ,\nC187_=_C210 ,C187_=_C382 ,C188_=_C189 ,C188_=_C190 ,C188_=_C191 ,C188_=_C193 ,\nC188_=_C194 ,C188_=_C195 ,C188_=_C196 ,C188_=_C197 ,C188_=_C198 ,C188_=_C199 ,\nC188_=_C201 ,C188_=_C202 ,C188_=_C203 ,C188_=_C204 ,C188_=_C205 ,C188_=_C206 ,\nC188_=_C207 ,C188_=_C208 ,C188_=_C209 ,C188_=_C210 ,C189_=_C190 ,C189_=_C191 ,\nC189_=_C193 ,C189_=_C194 ,C189_=_C195 ,C189_=_C196 ,C189_=_C197 ,C189_=_C198 ,\nC189_=_C199 ,C189_=_C201 ,C189_=_C202 ,C189_=_C203 ,C189_=_C204 ,C189_=_C205 ,\nC189_=_C206 ,C189_=_C207 ,C189_=_C208 ,C189_=_C209 ,C189_=_C210 ,C190_=_C191 ,\nC190_=_C193 ,C190_=_C194 ,C190_=_C195 ,C190_=_C196 ,C190_=_C197 ,C190_=_C198 ,\nC190_=_C199 ,C190_=_C201 ,C190_=_C202 ,C190_=_C203 ,C190_=_C204 ,C190_=_C205 ,\nC190_=_C206 ,C190_=_C207 ,C190_=_C208 ,C190_=_C209 ,C190_=_C210 ,C191_=_C193 ,\nC191_=_C194 ,C191_=_C195 ,C191_=_C196 ,C191_=_C197 ,C191_=_C198 ,C191_=_C199 ,\nC191_=_C201 ,C191_=_C202 ,C191_=_C203 ,C191_=_C204 ,C191_=_C205 ,C191_=_C206 ,\nC191_=_C207 ,C191_=_C208 ,C191_=_C209 ,C191_=_C210 ,C191_=_C383 ,C193_=_C194 ,\nC193_=_C195 ,C193_=_C196 ,C193_=_C197 ,C193_=_C198 ,C193_=_C199 ,C193_=_C201 ,\nC193_=_C202 ,C193_=_C203 ,C193_=_C204 ,C193_=_C205 ,C193_=_C206 ,C193_=_C207 ,\nC193_=_C208 ,C193_=_C209 ,C193_=_C210 ,C194_=_C195 ,C194_=_C196 ,C194_=_C197 ,\nC194_=_C198 ,C194_=_C199 ,C194_=_C201 ,C194_=_C202 ,C194_=_C203 ,C194_=_C204 ,\nC194_=_C205 ,C194_=_C206 ,C194_=_C207 ,C194_=_C208 ,C194_=_C209 ,C194_=_C210 ,\nC194_=_C385 ,C195_=_C196 ,C195_=_C197 ,C195_=_C198 ,C195_=_C199 ,C195_=_C201 ,\nC195_=_C202 ,C195_=_C203 ,C195_=_C204 ,C195_=_C205 ,C195_=_C206 ,C195_=_C207 ,\nC195_=_C208 ,C195_=_C209 ,C195_=_C210 ,C196_=_C197 ,C196_=_C198 ,C196_=_C199 ,\nC196_=_C201 ,C196_=_C202 ,C196_=_C203 ,C196_=_C204 ,C196_=_C205 ,C196_=_C206 ,\nC196_=_C207 ,C196_=_C208 ,C196_=_C209 ,C196_=_C210 ,C196_=_C386 ,C197_=_C198 ,\nC197_=_C199 ,C197_=_C201 ,C197_=_C202 ,C197_=_C203 ,C197_=_C204 ,C197_=_C205 ,\nC197_=_C206 ,C197_=_C207 ,C197_=_C208 ,C197_=_C209 ,C197_=_C210 ,C198_=_C199 ,\nC198_=_C201 ,C198_=_C202 ,C198_=_C203 ,C198_=_C204 ,C198_=_C205 ,C198_=_C206 ,\nC198_=_C207 ,C198_=_C208 ,C198_=_C209 ,C198_=_C210 ,C198_=_C387 ,C199_=_C201 ,\nC199_=_C202 ,C199_=_C203 ,C199_=_C204 ,C199_=_C205 ,C199_=_C206 ,C199_=_C207 ,\nC199_=_C208 ,C199_=_C209 ,C199_=_C210 ,C201_=_C202 ,C201_=_C203 ,C201_=_C204 ,\nC201_=_C205 ,C201_=_C206 ,C201_=_C207 ,C201_=_C208 ,C201_=_C209 ,C201_=_C210 ,\nC201_=_C390 ,C202_=_C203 ,C202_=_C204 ,C202_=_C205 ,C202_=_C206 ,C202_=_C207 ,\nC202_=_C208 ,C202_=_C209 ,C202_=_C210 ,C203_=_C204 ,C203_=_C205 ,C203_=_C206 ,\nC203_=_C207 ,C203_=_C208 ,C203_=_C209 ,C203_=_C210 ,C203_=_C391 ,C204_=_C205 ,\nC204_=_C206 ,C204_=_C207 ,C204_=_C208 ,C204_=_C209 ,C204_=_C210 ,C204_=_C392 ,\nC205_=_C206 ,C205_=_C207 ,C205_=_C208 ,C205_=_C209 ,C205_=_C210 ,C205_=_C393 ,\nC206_=_C207 ,C206_=_C208 ,C206_=_C209 ,C206_=_C210 ,C207_=_C208 ,C207_=_C209 ,\nC207_=_C210 ,C208_=_C209 ,C208_=_C210 ,C208_=_C394 ,C209_=_C210 ,C229_=_C284 ,\nC229_=_C343 ,C239_=_C248 ,C239_=_C254 ,C239_=_C264 ,C239_=_C267 ,C239_=_C320 ,\nC248_=_C254 ,C248_=_C264 ,C248_=_C299 ,C248_=_C331 ,C254_=_C264 ,C254_=_C305 ,\nC254_=_C363 ,C264_=_C290 ,C264_=_C354 ,C264_=_C422 ,C267_=_C284 ,C267_=_C290 ,\nC267_=_C320 ,C284_=_C290 ,C284_=_C343 ,C290_=_C354 ,C290_=_C422 ,C299_=_C305 ,\nC299_=_C331 ,C305_=_C363 ,C320_=_C331 ,C320_=_C343 ,C320_=_C354 ,C331_=_C343 ,\nC331_=_C354 ,C343_=_C354 ,C354_=_C422 ,C371_=_C372 ,C371_=_C374 ,C371_=_C375 ,\nC371_=_C376 ,C371_=_C377 ,C371_=_C379 ,C371_=_C380 ,C371_=_C381 ,C371_=_C382 ,\nC371_=_C383 ,C371_=_C385 ,C371_=_C386 ,C371_=_C387 ,C371_=_C389 ,C371_=_C390 ,\nC371_=_C391 ,C371_=_C392 ,C371_=_C393 ,C371_=_C394 ,C372_=_C374 ,C372_=_C375 ,\nC372_=_C376 ,C372_=_C377 ,C372_=_C379 ,C372_=_C380 ,C372_=_C381 ,C372_=_C382 ,\nC372_=_C383 ,C372_=_C385 ,C372_=_C386 ,C372_=_C387 ,C372_=_C389 ,C372_=_C390 ,\nC372_=_C391 ,C372_=_C392 ,C372_=_C393 ,C372_=_C394 ,C372_=_C422 ,C374_=_C375 ,\nC374_=_C376 ,C374_=_C377 ,C374_=_C379 ,C374_=_C380 ,C374_=_C381 ,C374_=_C382 ,\nC374_=_C383 ,C374_=_C385 ,C374_=_C386 ,C374_=_C387 ,C374_=_C389 ,C374_=_C390 ,\nC374_=_C391 ,C374_=_C392 ,C374_=_C393 ,C374_=_C394 ,C375_=_C376 ,C375_=_C377 ,\nC375_=_C379 ,C375_=_C380 ,C375_=_C381 ,C375_=_C382 ,C375_=_C383 ,C375_=_C385 ,\nC375_=_C386 ,C375_=_C387 ,C375_=_C389 ,C375_=_C390 ,C375_=_C391 ,C375_=_C392 ,\nC375_=_C393 ,C375_=_C394 ,C376_=_C377 ,C376_=_C379 ,C376_=_C380 ,C376_=_C381 ,\nC376_=_C382 ,C376_=_C383 ,C376_=_C385 ,C376_=_C386 ,C376_=_C387 ,C376_=_C389 ,\nC376_=_C390 ,C376_=_C391 ,C376_=_C392 ,C376_=_C393 ,C376_=_C394 ,C377_=_C379 ,\nC377_=_C380 ,C377_=_C381 ,C377_=_C382 ,C377_=_C383 ,C377_=_C385 ,C377_=_C386 ,\nC377_=_C387 ,C377_=_C389 ,C377_=_C390 ,C377_=_C391 ,C377_=_C392 ,C377_=_C393 ,\nC377_=_C394 ,C379_=_C380 ,C379_=_C381 ,C379_=_C382 ,C379_=_C383 ,C379_=_C385 ,\nC379_=_C386 ,C379_=_C387 ,C379_=_C389 ,C379_=_C390 ,C379_=_C391 ,C379_=_C392 ,\nC379_=_C393 ,C379_=_C394 ,C380_=_C381 ,C380_=_C382 ,C380_=_C383 ,C380_=_C385 ,\nC380_=_C386 ,C380_=_C387 ,C380_=_C389 ,C380_=_C390 ,C380_=_C391 ,C380_=_C392 ,\nC380_=_C393 ,C380_=_C394 ,C381_=_C382 ,C381_=_C383 ,C381_=_C385 ,C381_=_C386 ,\nC381_=_C387 ,C381_=_C389 ,C381_=_C390 ,C381_=_C391 ,C381_=_C392 ,C381_=_C393 ,\nC381_=_C394 ,C382_=_C383 ,C382_=_C385 ,C382_=_C386 ,C382_=_C387 ,C382_=_C389 ,\nC382_=_C390 ,C382_=_C391 ,C382_=_C392 ,C382_=_C393 ,C382_=_C394 ,C383_=_C385 ,\nC383_=_C386 ,C383_=_C387 ,C383_=_C389 ,C383_=_C390 ,C383_=_C391 ,C383_=_C392 ,\nC383_=_C393 ,C383_=_C394 ,C385_=_C386 ,C385_=_C387 ,C385_=_C389 ,C385_=_C390 ,\nC385_=_C391 ,C385_=_C392 ,C385_=_C393 ,C385_=_C394 ,C386_=_C387 ,C386_=_C389 ,\nC386_=_C390 ,C386_=_C391 ,C386_=_C392 ,C386_=_C393 ,C386_=_C394 ,C387_=_C389 ,\nC387_=_C390 ,C387_=_C391 ,C387_=_C392 ,C387_=_C393 ,C387_=_C394 ,C389_=_C390 ,\nC389_=_C391 ,C389_=_C392 ,C389_=_C393 ,C389_=_C394 ,C390_=_C391 ,C390_=_C392 ,\nC390_=_C393 ,C390_=_C394 ,C391_=_C392 ,C391_=_C393 ,C391_=_C394 ,C392_=_C393 ,\nC392_=_C394 ,C393_=_C394 ,"];810[shape=box, label="id:810 level: 5\n90: C6 C9 C14 C15 C20 \nC25 C27 C53 C54 C55 C56 \nC57 C58 C60 C61 C63 C64 \nC65 C66 C67 C68 C69 C71 \nC72 C73 C74 C75 C76 C77 \nC78 C79 C80 C107 C140 C142 \nC143 C144 C145 C147 C148 C150 \nC151 C152 C153 C154 C155 C156 \nC158 C169 C175 C179 C188 C190 \nC195 C210 C214 C217 C219 C222 \nC224 C236 C256 C273 C275 C279 \nC293 C303 C308 C317 C321 C326 \nC329 C336 C338 C341 C353 C375 \nC396 C404 C408 C410 C413 C421 \nC2845 C2852 C2857 C2866 C2868 C2874 \nC2891 \n667: C6_=_C9( C6 C9 ) C6_=_C14( C6 C14 ) C6_=_C15( C6 C15 ) C6_=_C20( C6 C20 ) C6_=_C25( C6 C25 ) \nC6_=_C142( C6 C142 ) C6_=_C175( C6 C175 ) C6_=_C217( C6 C217 ) C6_=_C273( C6 C273 ) C6_=_C326( C6 C326 ) C6_=_C375( C6 C375 ) \nC9_=_C14( C9 C14 ) C9_=_C15( C9 C15 ) C9_=_C20( C9 C20 ) C9_=_C25( C9 C25 ) C9_=_C144( C9 C144 ) C9_=_C179( C9 C179 ) \nC9_=_C219( C9 C219 ) C9_=_C275( C9 C275 ) C9_=_C329( C9 C329 ) C9_=_C404( C9 C404 ) C14_=_C15( C14 C15 ) C14_=_C20( C14 C20 ) \nC14_=_C25( C14 C25 ) C14_=_C69( C14 C69 ) C14_=_C188( C14 C188 ) C14_=_C222( C14 C222 ) C14_=_C303( C14 C303 ) C14_=_C336( C14 C336 ) \nC14_=_C408( C14 C408 ) C15_=_C20( C15 C20 ) C15_=_C25( C15 C25 ) C15_=_C147( C15 C147 ) C15_=_C190( C15 C190 ) C15_=_C224( C15 C224 ) \nC15_=_C279( C15 C279 ) C15_=_C338( C15 C338 ) C15_=_C410( C15 C410 ) C20_=_C25( C20 C25 ) C20_=_C72( C20 C72 ) C20_=_C195( C20 C195 ) \nC20_=_C256( C20 C256 ) C20_=_C308( C20 C308 ) C20_=_C341( C20 C341 ) C20_=_C413( C20 C413 ) C25_=_C79( C25 C79 ) C25_=_C210( C25 C210 ) \nC25_=_C236( C25 C236 ) C25_=_C317( C25 C317 ) C25_=_C353( C25 C353 ) C25_=_C421( C25 C421 ) C27_=_C56( C27 C56 ) C27_=_C169( C27 C169 ) \nC27_=_C214( C27 C214 ) C27_=_C293( C27 C293 ) C27_=_C321( C27 C321 ) C27_=_C396( C27 C396 ) C53_=_C54( C53 C54 ) C53_=_C55( C53 C55 ) \nC53_=_C56( C53 C56 ) C53_=_C57( C53 C57 ) C53_=_C58( C53 C58 ) C53_=_C60( C53 C60 ) C53_=_C61( C53 C61 ) C53_=_C63( C53 C63 ) \nC53_=_C64( C53 C64 ) C53_=_C65( C53 C65 ) C53_=_C66( C53 C66 ) C53_=_C67( C53 C67 ) C53_=_C68( C53 C68 ) C53_=_C69( C53 C69 ) \nC53_=_C71( C53 C71 ) C53_=_C72( C53 C72 ) C53_=_C73( C53 C73 ) C53_=_C74( C53 C74 ) C53_=_C75( C53 C75 ) C53_=_C76( C53 C76 ) \nC53_=_C77( C53 C77 ) C53_=_C78( C53 C78 ) C53_=_C79( C53 C79 ) C53_=_C80( C53 C80 ) C54_=_C55( C54 C55 ) C54_=_C56( C54 C56 ) \nC54_=_C57( C54 C57 ) C54_=_C58( C54 C58 ) C54_=_C60( C54 C60 ) C54_=_C61( C54 C61 ) C54_=_C63( C54 C63 ) C54_=_C64( C54 C64 ) \nC54_=_C65( C54 C65 ) C54_=_C66( C54 C66 ) C54_=_C67( C54 C67 ) C54_=_C68( C54 C68 ) C54_=_C69( C54 C69 ) C54_=_C71( C54 C71 ) \nC54_=_C72( C54 C72 ) C54_=_C73( C54 C73 ) C54_=_C74( C54 C74 ) C54_=_C75( C54 C75 ) C54_=_C76( C54 C76 ) C54_=_C77( C54 C77 ) \nC54_=_C78( C54 C78 ) C54_=_C79( C54 C79 ) C54_=_C80( C54 C80 ) C55_=_C56( C55 C56 ) C55_=_C57( C55 C57 ) C55_=_C58( C55 C58 ) \nC55_=_C60( C55 C60 ) C55_=_C61( C55 C61 ) C55_=_C63( C55 C63 ) C55_=_C64( C55 C64 ) C55_=_C65( C55 C65 ) C55_=_C66( C55 C66 ) \nC55_=_C67( C55 C67 ) C55_=_C68( C55 C68 ) C55_=_C69( C55 C69 ) C55_=_C71( C55 C71 ) C55_=_C72( C55 C72 ) C55_=_C73( C55 C73 ) \nC55_=_C74( C55 C74 ) C55_=_C75( C55 C75 ) C55_=_C76( C55 C76 ) C55_=_C77( C55 C77 ) C55_=_C78( C55 C78 ) C55_=_C79( C55 C79 ) \nC55_=_C80( C55 C80 ) C56_=_C57( C56 C57 ) C56_=_C58( C56 C58 ) C56_=_C60( C56 C60 ) C56_=_C61( C56 C61 ) C56_=_C63( C56 C63 ) \nC56_=_C64( C56 C64 ) C56_=_C65( C56 C65 ) C56_=_C66( C56 C66 ) C56_=_C67( C56 C67 ) C56_=_C68( C56 C68 ) C56_=_C69( C56 C69 ) \nC56_=_C71( C56 C71 ) C56_=_C72( C56 C72 ) C56_=_C73( C56 C73 ) C56_=_C74( C56 C74 ) C56_=_C75( C56 C75 ) C56_=_C76( C56 C76 ) \nC56_=_C77( C56 C77 ) C56_=_C78( C56 C78 ) C56_=_C79( C56 C79 ) C56_=_C80( C56 C80 ) C56_=_C169( C56 C169 ) C56_=_C214( C56 C214 ) \nC56_=_C293( C56 C293 ) C56_=_C321(</w:t>
      </w:r>
    </w:p>
    <w:p>
      <w:pPr>
        <w:pStyle w:val="PreformattedText"/>
        <w:bidi w:val="0"/>
        <w:spacing w:before="0" w:after="0"/>
        <w:jc w:val="left"/>
        <w:rPr/>
      </w:pPr>
      <w:r>
        <w:rPr/>
        <w:t xml:space="preserve"> </w:t>
      </w:r>
      <w:r>
        <w:rPr/>
        <w:t>C56 C321 ) C56_=_C396( C56 C396 ) C57_=_C58( C57 C58 ) C57_=_C60( C57 C60 ) C57_=_C61( C57 C61 ) \nC57_=_C63( C57 C63 ) C57_=_C64( C57 C64 ) C57_=_C65( C57 C65 ) C57_=_C66( C57 C66 ) C57_=_C67( C57 C67 ) C57_=_C68( C57 C68 ) \nC57_=_C69( C57 C69 ) C57_=_C71( C57 C71 ) C57_=_C72( C57 C72 ) C57_=_C73( C57 C73 ) C57_=_C74( C57 C74 ) C57_=_C75( C57 C75 ) \nC57_=_C76( C57 C76 ) C57_=_C77( C57 C77 ) C57_=_C78( C57 C78 ) C57_=_C79( C57 C79 ) C57_=_C80( C57 C80 ) C58_=_C60( C58 C60 ) \nC58_=_C61( C58 C61 ) C58_=_C63( C58 C63 ) C58_=_C64( C58 C64 ) C58_=_C65( C58 C65 ) C58_=_C66( C58 C66 ) C58_=_C67( C58 C67 ) \nC58_=_C68( C58 C68 ) C58_=_C69( C58 C69 ) C58_=_C71( C58 C71 ) C58_=_C72( C58 C72 ) C58_=_C73( C58 C73 ) C58_=_C74( C58 C74 ) \nC58_=_C75( C58 C75 ) C58_=_C76( C58 C76 ) C58_=_C77( C58 C77 ) C58_=_C78( C58 C78 ) C58_=_C79( C58 C79 ) C58_=_C80( C58 C80 ) \nC60_=_C61( C60 C61 ) C60_=_C63( C60 C63 ) C60_=_C64( C60 C64 ) C60_=_C65( C60 C65 ) C60_=_C66( C60 C66 ) C60_=_C67( C60 C67 ) \nC60_=_C68( C60 C68 ) C60_=_C69( C60 C69 ) C60_=_C71( C60 C71 ) C60_=_C72( C60 C72 ) C60_=_C73( C60 C73 ) C60_=_C74( C60 C74 ) \nC60_=_C75( C60 C75 ) C60_=_C76( C60 C76 ) C60_=_C77( C60 C77 ) C60_=_C78( C60 C78 ) C60_=_C79( C60 C79 ) C60_=_C80( C60 C80 ) \nC60_=_C143( C60 C143 ) C61_=_C63( C61 C63 ) C61_=_C64( C61 C64 ) C61_=_C65( C61 C65 ) C61_=_C66( C61 C66 ) C61_=_C67( C61 C67 ) \nC61_=_C68( C61 C68 ) C61_=_C69( C61 C69 ) C61_=_C71( C61 C71 ) C61_=_C72( C61 C72 ) C61_=_C73( C61 C73 ) C61_=_C74( C61 C74 ) \nC61_=_C75( C61 C75 ) C61_=_C76( C61 C76 ) C61_=_C77( C61 C77 ) C61_=_C78( C61 C78 ) C61_=_C79( C61 C79 ) C61_=_C80( C61 C80 ) \nC63_=_C64( C63 C64 ) C63_=_C65( C63 C65 ) C63_=_C66( C63 C66 ) C63_=_C67( C63 C67 ) C63_=_C68( C63 C68 ) C63_=_C69( C63 C69 ) \nC63_=_C71( C63 C71 ) C63_=_C72( C63 C72 ) C63_=_C73( C63 C73 ) C63_=_C74( C63 C74 ) C63_=_C75( C63 C75 ) C63_=_C76( C63 C76 ) \nC63_=_C77( C63 C77 ) C63_=_C78( C63 C78 ) C63_=_C79( C63 C79 ) C63_=_C80( C63 C80 ) C64_=_C65( C64 C65 ) C64_=_C66( C64 C66 ) \nC64_=_C67( C64 C67 ) C64_=_C68( C64 C68 ) C64_=_C69( C64 C69 ) C64_=_C71( C64 C71 ) C64_=_C72( C64 C72 ) C64_=_C73( C64 C73 ) \nC64_=_C74( C64 C74 ) C64_=_C75( C64 C75 ) C64_=_C76( C64 C76 ) C64_=_C77( C64 C77 ) C64_=_C78( C64 C78 ) C64_=_C79( C64 C79 ) \nC64_=_C80( C64 C80 ) C65_=_C66( C65 C66 ) C65_=_C67( C65 C67 ) C65_=_C68( C65 C68 ) C65_=_C69( C65 C69 ) C65_=_C71( C65 C71 ) \nC65_=_C72( C65 C72 ) C65_=_C73( C65 C73 ) C65_=_C74( C65 C74 ) C65_=_C75( C65 C75 ) C65_=_C76( C65 C76 ) C65_=_C77( C65 C77 ) \nC65_=_C78( C65 C78 ) C65_=_C79( C65 C79 ) C65_=_C80( C65 C80 ) C66_=_C67( C66 C67 ) C66_=_C68( C66 C68 ) C66_=_C69( C66 C69 ) \nC66_=_C71( C66 C71 ) C66_=_C72( C66 C72 ) C66_=_C73( C66 C73 ) C66_=_C74( C66 C74 ) C66_=_C75( C66 C75 ) C66_=_C76( C66 C76 ) \nC66_=_C77( C66 C77 ) C66_=_C78( C66 C78 ) C66_=_C79( C66 C79 ) C66_=_C80( C66 C80 ) C67_=_C68( C67 C68 ) C67_=_C69( C67 C69 ) \nC67_=_C71( C67 C71 ) C67_=_C72( C67 C72 ) C67_=_C73( C67 C73 ) C67_=_C74( C67 C74 ) C67_=_C75( C67 C75 ) C67_=_C76( C67 C76 ) \nC67_=_C77( C67 C77 ) C67_=_C78( C67 C78 ) C67_=_C79( C67 C79 ) C67_=_C80( C67 C80 ) C68_=_C69( C68 C69 ) C68_=_C71( C68 C71 ) \nC68_=_C72( C68 C72 ) C68_=_C73( C68 C73 ) C68_=_C74( C68 C74 ) C68_=_C75( C68 C75 ) C68_=_C76( C68 C76 ) C68_=_C77( C68 C77 ) \nC68_=_C78( C68 C78 ) C68_=_C79( C68 C79 ) C68_=_C80( C68 C80 ) C69_=_C71( C69 C71 ) C69_=_C72( C69 C72 ) C69_=_C73( C69 C73 ) \nC69_=_C74( C69 C74 ) C69_=_C75( C69 C75 ) C69_=_C76( C69 C76 ) C69_=_C77( C69 C77 ) C69_=_C78( C69 C78 ) C69_=_C79( C69 C79 ) \nC69_=_C80( C69 C80 ) C69_=_C188( C69 C188 ) C69_=_C222( C69 C222 ) C69_=_C303( C69 C303 ) C69_=_C336( C69 C336 ) C69_=_C408( C69 C408 ) \nC71_=_C72( C71 C72 ) C71_=_C73( C71 C73 ) C71_=_C74( C71 C74 ) C71_=_C75( C71 C75 ) C71_=_C76( C71 C76 ) C71_=_C77( C71 C77 ) \nC71_=_C78( C71 C78 ) C71_=_C79( C71 C79 ) C71_=_C80( C71 C80 ) C72_=_C73( C72 C73 ) C72_=_C74( C72 C74 ) C72_=_C75( C72 C75 ) \nC72_=_C76( C72 C76 ) C72_=_C77( C72 C77 ) C72_=_C78( C72 C78 ) C72_=_C79( C72 C79 ) C72_=_C80( C72 C80 ) C72_=_C195( C72 C195 ) \nC72_=_C256( C72 C256 ) C72_=_C308( C72 C308 ) C72_=_C341( C72 C341 ) C72_=_C413( C72 C413 ) C73_=_C74( C73 C74 ) C73_=_C75( C73 C75 ) \nC73_=_C76( C73 C76 ) C73_=_C77( C73 C77 ) C73_=_C78( C73 C78 ) C73_=_C79( C73 C79 ) C73_=_C80( C73 C80 ) C74_=_C75( C74 C75 ) \nC74_=_C76( C74 C76 ) C74_=_C77( C74 C77 ) C74_=_C78( C74 C78 ) C74_=_C79( C74 C79 ) C74_=_C80( C74 C80 ) C74_=_C151( C74 C151 ) \nC75_=_C76( C75 C76 ) C75_=_C77( C75 C77 ) C75_=_C78( C75 C78 ) C75_=_C79( C75 C79 ) C75_=_C80( C75 C80 ) C76_=_C77( C76 C77 ) \nC76_=_C78( C76 C78 ) C76_=_C79( C76 C79 ) C76_=_C80( C76 C80 ) C77_=_C78( C77 C78 ) C77_=_C79( C77 C79 ) C77_=_C80( C77 C80 ) \nC77_=_C155( C77 C155 ) C78_=_C79( C78 C79 ) C78_=_C80( C78 C80 ) C79_=_C80( C79 C80 ) C79_=_C210( C79 C210 ) C79_=_C236( C79 C236 ) \nC79_=_C317( C79 C317 ) C79_=_C353( C79 C353 ) C79_=_C421( C79 C421 ) C80_=_C158( C80 C158 ) C107_=_C140( C107 C140 ) C107_=_C142( C107 C142 ) \nC107_=_C143( C107 C143 ) C107_=_C144( C107 C144 ) C107_=_C145( C107 C145 ) C107_=_C147( C107 C147 ) C107_=_C148( C107 C148 ) C107_=_C150( C107 C150 ) \nC107_=_C151( C107 C151 ) C107_=_C152( C107 C152 ) C107_=_C153( C107 C153 ) C107_=_C154( C107 C154 ) C107_=_C155( C107 C155 ) C107_=_C156( C107 C156 ) \nC107_=_C158( C107 C158 ) C140_=_C142( C140 C142 ) C140_=_C143( C140 C143 ) C140_=_C144( C140 C144 ) C140_=_C145( C140 C145 ) C140_=_C147( C140 C147 ) \nC140_=_C148( C140 C148 ) C140_=_C150( C140 C150 ) C140_=_C151( C140 C151 ) C140_=_C152( C140 C152 ) C140_=_C153( C140 C153 ) C140_=_C154( C140 C154 ) \nC140_=_C155( C140 C155 ) C140_=_C156( C140 C156 ) C140_=_C158( C140 C158 ) C142_=_C143( C142 C143 ) C142_=_C144( C142 C144 ) C142_=_C145( C142 C145 ) \nC142_=_C147( C142 C147 ) C142_=_C148( C142 C148 ) C142_=_C150( C142 C150 ) C142_=_C151( C142 C151 ) C142_=_C152( C142 C152 ) C142_=_C153( C142 C153 ) \nC142_=_C154( C142 C154 ) C142_=_C155( C142 C155 ) C142_=_C156( C142 C156 ) C142_=_C158( C142 C158 ) C142_=_C175( C142 C175 ) C142_=_C217( C142 C217 ) \nC142_=_C273( C142 C273 ) C142_=_C326( C142 C326 ) C142_=_C375( C142 C375 ) C143_=_C144( C143 C144 ) C143_=_C145( C143 C145 ) C143_=_C147( C143 C147 ) \nC143_=_C148( C143 C148 ) C143_=_C150( C143 C150 ) C143_=_C151( C143 C151 ) C143_=_C152( C143 C152 ) C143_=_C153( C143 C153 ) C143_=_C154( C143 C154 ) \nC143_=_C155( C143 C155 ) C143_=_C156( C143 C156 ) C143_=_C158( C143 C158 ) C144_=_C145( C144 C145 ) C144_=_C147( C144 C147 ) C144_=_C148( C144 C148 ) \nC144_=_C150( C144 C150 ) C144_=_C151( C144 C151 ) C144_=_C152( C144 C152 ) C144_=_C153( C144 C153 ) C144_=_C154( C144 C154 ) C144_=_C155( C144 C155 ) \nC144_=_C156( C144 C156 ) C144_=_C158( C144 C158 ) C144_=_C179( C144 C179 ) C144_=_C219( C144 C219 ) C144_=_C275( C144 C275 ) C144_=_C329( C144 C329 ) \nC144_=_C404( C144 C404 ) C145_=_C147( C145 C147 ) C145_=_C148( C145 C148 ) C145_=_C150( C145 C150 ) C145_=_C151( C145 C151 ) C145_=_C152( C145 C152 ) \nC145_=_C153( C145 C153 ) C145_=_C154( C145 C154 ) C145_=_C155( C145 C155 ) C145_=_C156( C145 C156 ) C145_=_C158( C145 C158 ) C147_=_C148( C147 C148 ) \nC147_=_C150( C147 C150 ) C147_=_C151( C147 C151 ) C147_=_C152( C147 C152 ) C147_=_C153( C147 C153 ) C147_=_C154( C147 C154 ) C147_=_C155( C147 C155 ) \nC147_=_C156( C147 C156 ) C147_=_C158( C147 C158 ) C147_=_C190( C147 C190 ) C147_=_C224( C147 C224 ) C147_=_C279( C147 C279 ) C147_=_C338( C147 C338 ) \nC147_=_C410( C147 C410 ) C148_=_C150( C148 C150 ) C148_=_C151( C148 C151 ) C148_=_C152( C148 C152 ) C148_=_C153( C148 C153 ) C148_=_C154( C148 C154 ) \nC148_=_C155( C148 C155 ) C148_=_C156( C148 C156 ) C148_=_C158( C148 C158 ) C150_=_C151( C150 C151 ) C150_=_C152( C150 C152 ) C150_=_C153( C150 C153 ) \nC150_=_C154( C150 C154 ) C150_=_C155( C150 C155 ) C150_=_C156( C150 C156 ) C150_=_C158( C150 C158 ) C151_=_C152( C151 C152 ) C151_=_C153( C151 C153 ) \nC151_=_C154( C151 C154 ) C151_=_C155( C151 C155 ) C151_=_C156( C151 C156 ) C151_=_C158( C151 C158 ) C152_=_C153( C152 C153 ) C152_=_C154( C152 C154 ) \nC152_=_C155( C152 C155 ) C152_=_C156( C152 C156 ) C152_=_C158( C152 C158 ) C153_=_C154( C153 C154 ) C153_=_C155( C153 C155 ) C153_=_C156( C153 C156 ) \nC153_=_C158( C153 C158 ) C154_=_C155( C154 C155 ) C154_=_C156( C154 C156 ) C154_=_C158( C154 C158 ) C155_=_C156( C155 C156 ) C155_=_C158( C155 C158 ) \nC156_=_C158( C156 C158 ) C169_=_C175( C169 C175 ) C169_=_C179( C169 C179 ) C169_=_C188( C169 C188 ) C169_=_C190( C169 C190 ) C169_=_C195( C169 C195 ) \nC169_=_C210( C169 C210 ) C169_=_C214( C169 C214 ) C169_=_C293( C169 C293 ) C169_=_C321( C169 C321 ) C169_=_C396( C169 C396 ) C175_=_C179( C175 C179 ) \nC175_=_C188( C175 C188 ) C175_=_C190( C175 C190 ) C175_=_C195( C175 C195 ) C175_=_C210( C175 C210 ) C175_=_C217( C175 C217 ) C175_=_C273( C175 C273 ) \nC175_=_C326( C175 C326 ) C175_=_C375( C175 C375 ) C179_=_C188( C179 C188 ) C179_=_C190( C179 C190 ) C179_=_C195( C179 C195 ) C179_=_C210( C179 C210 ) \nC179_=_C219( C179 C219 ) C179_=_C275( C179 C275 ) C179_=_C329( C179 C329 ) C179_=_C404( C179 C404 ) C188_=_C190( C188 C190 ) C188_=_C195( C188 C195 ) \nC188_=_C210( C188 C210 ) C188_=_C222( C188 C222 ) C188_=_C303( C188 C303 ) C188_=_C336( C188 C336 ) C188_=_C408( C188 C408 ) C190_=_C195( C190 C195 ) \nC190_=_C210( C190 C210 ) C190_=_C224( C190 C224 ) C190_=_C279( C190 C279 ) C190_=_C338( C190 C338 ) C190_=_C410( C190 C410 ) C195_=_C210( C195 C210 ) \nC195_=_C256( C195 C256 ) C195_=_C308( C195 C308 ) C195_=_C341( C195 C341 ) C195_=_C413( C195 C413 ) C210_=_C236( C210 C236 ) C210_=_C317( C210 C317 ) \nC210_=_C353( C210 C353 ) C210_=_C421( C210 C421 ) C214_=_C217( C214 C217 ) C214_=_C219( C214 C219 ) C214_=_C222( C214 C222 ) C214_=_C224( C214 C224 ) \nC214_=_C236( C214 C236 ) C214_=_C293( C214 C293 ) C214_=_C321( C214 C321 ) C214_=_C396( C214 C396 ) C217_=_C219( C217 C219 ) C217_=_C222( C217 C222 ) \nC217_=_C224( C217 C224 ) C217_=_C236(</w:t>
      </w:r>
    </w:p>
    <w:p>
      <w:pPr>
        <w:pStyle w:val="PreformattedText"/>
        <w:bidi w:val="0"/>
        <w:spacing w:before="0" w:after="0"/>
        <w:jc w:val="left"/>
        <w:rPr/>
      </w:pPr>
      <w:r>
        <w:rPr/>
        <w:t xml:space="preserve"> </w:t>
      </w:r>
      <w:r>
        <w:rPr/>
        <w:t>C217 C236 ) C217_=_C273( C217 C273 ) C217_=_C326( C217 C326 ) C217_=_C375( C217 C375 ) C219_=_C222( C219 C222 ) \nC219_=_C224( C219 C224 ) C219_=_C236( C219 C236 ) C219_=_C275( C219 C275 ) C219_=_C329( C219 C329 ) C219_=_C404( C219 C404 ) C222_=_C224( C222 C224 ) \nC222_=_C236( C222 C236 ) C222_=_C303( C222 C303 ) C222_=_C336( C222 C336 ) C222_=_C408( C222 C408 ) C224_=_C236( C224 C236 ) C224_=_C279( C224 C279 ) \nC224_=_C338( C224 C338 ) C224_=_C410( C224 C410 ) C236_=_C317( C236 C317 ) C236_=_C353( C236 C353 ) C236_=_C421( C236 C421 ) C256_=_C308( C256 C308 ) \nC256_=_C341( C256 C341 ) C256_=_C413( C256 C413 ) C273_=_C275( C273 C275 ) C273_=_C279( C273 C279 ) C273_=_C326( C273 C326 ) C273_=_C375( C273 C375 ) \nC275_=_C279( C275 C279 ) C275_=_C329( C275 C329 ) C275_=_C404( C275 C404 ) C279_=_C338( C279 C338 ) C279_=_C410( C279 C410 ) C293_=_C303( C293 C303 ) \nC293_=_C308( C293 C308 ) C293_=_C317( C293 C317 ) C293_=_C321( C293 C321 ) C293_=_C396( C293 C396 ) C303_=_C308( C303 C308 ) C303_=_C317( C303 C317 ) \nC303_=_C336( C303 C336 ) C303_=_C408( C303 C408 ) C308_=_C317( C308 C317 ) C308_=_C341( C308 C341 ) C308_=_C413( C308 C413 ) C317_=_C353( C317 C353 ) \nC317_=_C421( C317 C421 ) C321_=_C326( C321 C326 ) C321_=_C329( C321 C329 ) C321_=_C336( C321 C336 ) C321_=_C338( C321 C338 ) C321_=_C341( C321 C341 ) \nC321_=_C353( C321 C353 ) C321_=_C396( C321 C396 ) C326_=_C329( C326 C329 ) C326_=_C336( C326 C336 ) C326_=_C338( C326 C338 ) C326_=_C341( C326 C341 ) \nC326_=_C353( C326 C353 ) C326_=_C375( C326 C375 ) C329_=_C336( C329 C336 ) C329_=_C338( C329 C338 ) C329_=_C341( C329 C341 ) C329_=_C353( C329 C353 ) \nC329_=_C404( C329 C404 ) C336_=_C338( C336 C338 ) C336_=_C341( C336 C341 ) C336_=_C353( C336 C353 ) C336_=_C408( C336 C408 ) C338_=_C341( C338 C341 ) \nC338_=_C353( C338 C353 ) C338_=_C410( C338 C410 ) C341_=_C353( C341 C353 ) C341_=_C413( C341 C413 ) C353_=_C421( C353 C421 ) C396_=_C404( C396 C404 ) \nC396_=_C408( C396 C408 ) C396_=_C410( C396 C410 ) C396_=_C413( C396 C413 ) C396_=_C421( C396 C421 ) C404_=_C408( C404 C408 ) C404_=_C410( C404 C410 ) \nC404_=_C413( C404 C413 ) C404_=_C421( C404 C421 ) C408_=_C410( C408 C410 ) C408_=_C413( C408 C413 ) C408_=_C421( C408 C421 ) C410_=_C413( C410 C413 ) \nC410_=_C421( C410 C421 ) C413_=_C421( C413 C421 ) "];729-&gt;810[label="83: C6 C9 C14 C15 C20 \nC25 C27 C53 C54 C55 C57 \nC58 C60 C61 C63 C64 C65 \nC66 C67 C68 C71 C73 C74 \nC75 C76 C77 C78 C80 C107 \nC140 C143 C145 C148 C150 C151 \nC152 C153 C154 C155 C156 C158 \nC169 C175 C179 C188 C190 C195 \nC210 C214 C217 C219 C222 C224 \nC236 C256 C273 C275 C279 C293 \nC303 C308 C317 C321 C326 C329 \nC336 C338 C341 C353 C375 C396 \nC404 C408 C410 C413 C421 C2845 \nC2852 C2857 C2866 C2868 C2874 C2891 \n493: C6_=_C9 ,C6_=_C14 ,C6_=_C15 ,C6_=_C20 ,C6_=_C25 ,\nC6_=_C175 ,C6_=_C217 ,C6_=_C273 ,C6_=_C326 ,C6_=_C375 ,C9_=_C14 ,\nC9_=_C15 ,C9_=_C20 ,C9_=_C25 ,C9_=_C179 ,C9_=_C219 ,C9_=_C275 ,\nC9_=_C329 ,C9_=_C404 ,C14_=_C15 ,C14_=_C20 ,C14_=_C25 ,C14_=_C188 ,\nC14_=_C222 ,C14_=_C303 ,C14_=_C336 ,C14_=_C408 ,C15_=_C20 ,C15_=_C25 ,\nC15_=_C190 ,C15_=_C224 ,C15_=_C279 ,C15_=_C338 ,C15_=_C410 ,C20_=_C25 ,\nC20_=_C195 ,C20_=_C256 ,C20_=_C308 ,C20_=_C341 ,C20_=_C413 ,C25_=_C210 ,\nC25_=_C236 ,C25_=_C317 ,C25_=_C353 ,C25_=_C421 ,C27_=_C169 ,C27_=_C214 ,\nC27_=_C293 ,C27_=_C321 ,C27_=_C396 ,C53_=_C54 ,C53_=_C55 ,C53_=_C57 ,\nC53_=_C58 ,C53_=_C60 ,C53_=_C61 ,C53_=_C63 ,C53_=_C64 ,C53_=_C65 ,\nC53_=_C66 ,C53_=_C67 ,C53_=_C68 ,C53_=_C71 ,C53_=_C73 ,C53_=_C74 ,\nC53_=_C75 ,C53_=_C76 ,C53_=_C77 ,C53_=_C78 ,C53_=_C80 ,C54_=_C55 ,\nC54_=_C57 ,C54_=_C58 ,C54_=_C60 ,C54_=_C61 ,C54_=_C63 ,C54_=_C64 ,\nC54_=_C65 ,C54_=_C66 ,C54_=_C67 ,C54_=_C68 ,C54_=_C71 ,C54_=_C73 ,\nC54_=_C74 ,C54_=_C75 ,C54_=_C76 ,C54_=_C77 ,C54_=_C78 ,C54_=_C80 ,\nC55_=_C57 ,C55_=_C58 ,C55_=_C60 ,C55_=_C61 ,C55_=_C63 ,C55_=_C64 ,\nC55_=_C65 ,C55_=_C66 ,C55_=_C67 ,C55_=_C68 ,C55_=_C71 ,C55_=_C73 ,\nC55_=_C74 ,C55_=_C75 ,C55_=_C76 ,C55_=_C77 ,C55_=_C78 ,C55_=_C80 ,\nC57_=_C58 ,C57_=_C60 ,C57_=_C61 ,C57_=_C63 ,C57_=_C64 ,C57_=_C65 ,\nC57_=_C66 ,C57_=_C67 ,C57_=_C68 ,C57_=_C71 ,C57_=_C73 ,C57_=_C74 ,\nC57_=_C75 ,C57_=_C76 ,C57_=_C77 ,C57_=_C78 ,C57_=_C80 ,C58_=_C60 ,\nC58_=_C61 ,C58_=_C63 ,C58_=_C64 ,C58_=_C65 ,C58_=_C66 ,C58_=_C67 ,\nC58_=_C68 ,C58_=_C71 ,C58_=_C73 ,C58_=_C74 ,C58_=_C75 ,C58_=_C76 ,\nC58_=_C77 ,C58_=_C78 ,C58_=_C80 ,C60_=_C61 ,C60_=_C63 ,C60_=_C64 ,\nC60_=_C65 ,C60_=_C66 ,C60_=_C67 ,C60_=_C68 ,C60_=_C71 ,C60_=_C73 ,\nC60_=_C74 ,C60_=_C75 ,C60_=_C76 ,C60_=_C77 ,C60_=_C78 ,C60_=_C80 ,\nC60_=_C143 ,C61_=_C63 ,C61_=_C64 ,C61_=_C65 ,C61_=_C66 ,C61_=_C67 ,\nC61_=_C68 ,C61_=_C71 ,C61_=_C73 ,C61_=_C74 ,C61_=_C75 ,C61_=_C76 ,\nC61_=_C77 ,C61_=_C78 ,C61_=_C80 ,C63_=_C64 ,C63_=_C65 ,C63_=_C66 ,\nC63_=_C67 ,C63_=_C68 ,C63_=_C71 ,C63_=_C73 ,C63_=_C74 ,C63_=_C75 ,\nC63_=_C76 ,C63_=_C77 ,C63_=_C78 ,C63_=_C80 ,C64_=_C65 ,C64_=_C66 ,\nC64_=_C67 ,C64_=_C68 ,C64_=_C71 ,C64_=_C73 ,C64_=_C74 ,C64_=_C75 ,\nC64_=_C76 ,C64_=_C77 ,C64_=_C78 ,C64_=_C80 ,C65_=_C66 ,C65_=_C67 ,\nC65_=_C68 ,C65_=_C71 ,C65_=_C73 ,C65_=_C74 ,C65_=_C75 ,C65_=_C76 ,\nC65_=_C77 ,C65_=_C78 ,C65_=_C80 ,C66_=_C67 ,C66_=_C68 ,C66_=_C71 ,\nC66_=_C73 ,C66_=_C74 ,C66_=_C75 ,C66_=_C76 ,C66_=_C77 ,C66_=_C78 ,\nC66_=_C80 ,C67_=_C68 ,C67_=_C71 ,C67_=_C73 ,C67_=_C74 ,C67_=_C75 ,\nC67_=_C76 ,C67_=_C77 ,C67_=_C78 ,C67_=_C80 ,C68_=_C71 ,C68_=_C73 ,\nC68_=_C74 ,C68_=_C75 ,C68_=_C76 ,C68_=_C77 ,C68_=_C78 ,C68_=_C80 ,\nC71_=_C73 ,C71_=_C74 ,C71_=_C75 ,C71_=_C76 ,C71_=_C77 ,C71_=_C78 ,\nC71_=_C80 ,C73_=_C74 ,C73_=_C75 ,C73_=_C76 ,C73_=_C77 ,C73_=_C78 ,\nC73_=_C80 ,C74_=_C75 ,C74_=_C76 ,C74_=_C77 ,C74_=_C78 ,C74_=_C80 ,\nC74_=_C151 ,C75_=_C76 ,C75_=_C77 ,C75_=_C78 ,C75_=_C80 ,C76_=_C77 ,\nC76_=_C78 ,C76_=_C80 ,C77_=_C78 ,C77_=_C80 ,C77_=_C155 ,C78_=_C80 ,\nC80_=_C158 ,C107_=_C140 ,C107_=_C143 ,C107_=_C145 ,C107_=_C148 ,C107_=_C150 ,\nC107_=_C151 ,C107_=_C152 ,C107_=_C153 ,C107_=_C154 ,C107_=_C155 ,C107_=_C156 ,\nC107_=_C158 ,C140_=_C143 ,C140_=_C145 ,C140_=_C148 ,C140_=_C150 ,C140_=_C151 ,\nC140_=_C152 ,C140_=_C153 ,C140_=_C154 ,C140_=_C155 ,C140_=_C156 ,C140_=_C158 ,\nC143_=_C145 ,C143_=_C148 ,C143_=_C150 ,C143_=_C151 ,C143_=_C152 ,C143_=_C153 ,\nC143_=_C154 ,C143_=_C155 ,C143_=_C156 ,C143_=_C158 ,C145_=_C148 ,C145_=_C150 ,\nC145_=_C151 ,C145_=_C152 ,C145_=_C153 ,C145_=_C154 ,C145_=_C155 ,C145_=_C156 ,\nC145_=_C158 ,C148_=_C150 ,C148_=_C151 ,C148_=_C152 ,C148_=_C153 ,C148_=_C154 ,\nC148_=_C155 ,C148_=_C156 ,C148_=_C158 ,C150_=_C151 ,C150_=_C152 ,C150_=_C153 ,\nC150_=_C154 ,C150_=_C155 ,C150_=_C156 ,C150_=_C158 ,C151_=_C152 ,C151_=_C153 ,\nC151_=_C154 ,C151_=_C155 ,C151_=_C156 ,C151_=_C158 ,C152_=_C153 ,C152_=_C154 ,\nC152_=_C155 ,C152_=_C156 ,C152_=_C158 ,C153_=_C154 ,C153_=_C155 ,C153_=_C156 ,\nC153_=_C158 ,C154_=_C155 ,C154_=_C156 ,C154_=_C158 ,C155_=_C156 ,C155_=_C158 ,\nC156_=_C158 ,C169_=_C175 ,C169_=_C179 ,C169_=_C188 ,C169_=_C190 ,C169_=_C195 ,\nC169_=_C210 ,C169_=_C214 ,C169_=_C293 ,C169_=_C321 ,C169_=_C396 ,C175_=_C179 ,\nC175_=_C188 ,C175_=_C190 ,C175_=_C195 ,C175_=_C210 ,C175_=_C217 ,C175_=_C273 ,\nC175_=_C326 ,C175_=_C375 ,C179_=_C188 ,C179_=_C190 ,C179_=_C195 ,C179_=_C210 ,\nC179_=_C219 ,C179_=_C275 ,C179_=_C329 ,C179_=_C404 ,C188_=_C190 ,C188_=_C195 ,\nC188_=_C210 ,C188_=_C222 ,C188_=_C303 ,C188_=_C336 ,C188_=_C408 ,C190_=_C195 ,\nC190_=_C210 ,C190_=_C224 ,C190_=_C279 ,C190_=_C338 ,C190_=_C410 ,C195_=_C210 ,\nC195_=_C256 ,C195_=_C308 ,C195_=_C341 ,C195_=_C413 ,C210_=_C236 ,C210_=_C317 ,\nC210_=_C353 ,C210_=_C421 ,C214_=_C217 ,C214_=_C219 ,C214_=_C222 ,C214_=_C224 ,\nC214_=_C236 ,C214_=_C293 ,C214_=_C321 ,C214_=_C396 ,C217_=_C219 ,C217_=_C222 ,\nC217_=_C224 ,C217_=_C236 ,C217_=_C273 ,C217_=_C326 ,C217_=_C375 ,C219_=_C222 ,\nC219_=_C224 ,C219_=_C236 ,C219_=_C275 ,C219_=_C329 ,C219_=_C404 ,C222_=_C224 ,\nC222_=_C236 ,C222_=_C303 ,C222_=_C336 ,C222_=_C408 ,C224_=_C236 ,C224_=_C279 ,\nC224_=_C338 ,C224_=_C410 ,C236_=_C317 ,C236_=_C353 ,C236_=_C421 ,C256_=_C308 ,\nC256_=_C341 ,C256_=_C413 ,C273_=_C275 ,C273_=_C279 ,C273_=_C326 ,C273_=_C375 ,\nC275_=_C279 ,C275_=_C329 ,C275_=_C404 ,C279_=_C338 ,C279_=_C410 ,C293_=_C303 ,\nC293_=_C308 ,C293_=_C317 ,C293_=_C321 ,C293_=_C396 ,C303_=_C308 ,C303_=_C317 ,\nC303_=_C336 ,C303_=_C408 ,C308_=_C317 ,C308_=_C341 ,C308_=_C413 ,C317_=_C353 ,\nC317_=_C421 ,C321_=_C326 ,C321_=_C329 ,C321_=_C336 ,C321_=_C338 ,C321_=_C341 ,\nC321_=_C353 ,C321_=_C396 ,C326_=_C329 ,C326_=_C336 ,C326_=_C338 ,C326_=_C341 ,\nC326_=_C353 ,C326_=_C375 ,C329_=_C336 ,C329_=_C338 ,C329_=_C341 ,C329_=_C353 ,\nC329_=_C404 ,C336_=_C338 ,C336_=_C341 ,C336_=_C353 ,C336_=_C408 ,C338_=_C341 ,\nC338_=_C353 ,C338_=_C410 ,C341_=_C353 ,C341_=_C413 ,C353_=_C421 ,C396_=_C404 ,\nC396_=_C408 ,C396_=_C410 ,C396_=_C413 ,C396_=_C421 ,C404_=_C408 ,C404_=_C410 ,\nC404_=_C413 ,C404_=_C421 ,C408_=_C410 ,C408_=_C413 ,C408_=_C421 ,C410_=_C413 ,\nC410_=_C421 ,C413_=_C421 ,"];811[shape=box, label="id:811 level: 5\n100: C7 C13 C19 C23 C33 \nC46 C60 C63 C89 C94 C100 \nC102 C118 C143 C145 C148 C153 \nC154 C176 C180 C187 C194 C204 \nC206 C226 C232 C244 C247 C252 \nC261 C266 C292 C293 C294 C296 \nC297 C299 C300 C301 C303 C304 \nC305 C306 C307 C308 C309 C310 \nC311 C312 C314 C315 C316 C317 \nC318 C319 C320 C321 C322 C323 \nC324 C325 C326 C327 C328 C329 \nC330 C331 C332 C333 C334 C335 \nC336 C337 C338 C339 C341 C342 \nC343 C344 C345 C346 C347 C348 \nC350 C351 C352 C353 C354 C376 \nC382 C385 C392 C405 C417 C2853 \nC2858 C2865 C2873 C2884 C2886 \n1039: C7_=_C13( C7 C13 ) C7_=_C19( C7 C19 ) C7_=_C23( C7 C23 ) C7_=_C60( C7 C60 ) C7_=_C143( C7 C143 ) \nC7_=_C176( C7 C176 ) C7_=_C244( C7 C244 ) C7_=_C327( C7 C327 ) C7_=_C376( C7 C376 ) C13_=_C19( C13 C19 ) C13_=_C23( C13 C23 ) \nC13_=_C89( C13 C89 ) C13_=_C145( C13 C145 ) C13_=_C187( C13 C187 ) C13_=_C252( C13 C252 ) C13_=_C335( C13 C335 ) C13_=_C382( C13 C382 ) \nC19_=_C23( C19 C23 ) C19_=_C94( C19 C94 ) C19_=_C148( C19 C148 ) C19_=_C194( C19 C194 ) C19_=_C226( C19 C226 ) C19_=_C307( C19 C307 ) \nC19_=_C385( C19</w:t>
      </w:r>
    </w:p>
    <w:p>
      <w:pPr>
        <w:pStyle w:val="PreformattedText"/>
        <w:bidi w:val="0"/>
        <w:spacing w:before="0" w:after="0"/>
        <w:jc w:val="left"/>
        <w:rPr/>
      </w:pPr>
      <w:r>
        <w:rPr/>
        <w:t xml:space="preserve"> </w:t>
      </w:r>
      <w:r>
        <w:rPr/>
        <w:t>C385 ) C23_=_C102( C23 C102 ) C23_=_C154( C23 C154 ) C23_=_C206( C23 C206 ) C23_=_C261( C23 C261 ) C23_=_C315( C23 C315 ) \nC23_=_C417( C23 C417 ) C33_=_C46( C33 C46 ) C33_=_C63( C33 C63 ) C33_=_C118( C33 C118 ) C33_=_C180( C33 C180 ) C33_=_C247( C33 C247 ) \nC33_=_C330( C33 C330 ) C33_=_C405( C33 C405 ) C46_=_C100( C46 C100 ) C46_=_C153( C46 C153 ) C46_=_C204( C46 C204 ) C46_=_C232( C46 C232 ) \nC46_=_C348( C46 C348 ) C46_=_C392( C46 C392 ) C60_=_C63( C60 C63 ) C60_=_C143( C60 C143 ) C60_=_C176( C60 C176 ) C60_=_C244( C60 C244 ) \nC60_=_C327( C60 C327 ) C60_=_C376( C60 C376 ) C63_=_C118( C63 C118 ) C63_=_C180( C63 C180 ) C63_=_C247( C63 C247 ) C63_=_C330( C63 C330 ) \nC63_=_C405( C63 C405 ) C89_=_C94( C89 C94 ) C89_=_C100( C89 C100 ) C89_=_C102( C89 C102 ) C89_=_C145( C89 C145 ) C89_=_C187( C89 C187 ) \nC89_=_C252( C89 C252 ) C89_=_C335( C89 C335 ) C89_=_C382( C89 C382 ) C94_=_C100( C94 C100 ) C94_=_C102( C94 C102 ) C94_=_C148( C94 C148 ) \nC94_=_C194( C94 C194 ) C94_=_C226( C94 C226 ) C94_=_C307( C94 C307 ) C94_=_C385( C94 C385 ) C100_=_C102( C100 C102 ) C100_=_C153( C100 C153 ) \nC100_=_C204( C100 C204 ) C100_=_C232( C100 C232 ) C100_=_C348( C100 C348 ) C100_=_C392( C100 C392 ) C102_=_C154( C102 C154 ) C102_=_C206( C102 C206 ) \nC102_=_C261( C102 C261 ) C102_=_C315( C102 C315 ) C102_=_C417( C102 C417 ) C118_=_C180( C118 C180 ) C118_=_C247( C118 C247 ) C118_=_C330( C118 C330 ) \nC118_=_C405( C118 C405 ) C143_=_C145( C143 C145 ) C143_=_C148( C143 C148 ) C143_=_C153( C143 C153 ) C143_=_C154( C143 C154 ) C143_=_C176( C143 C176 ) \nC143_=_C244( C143 C244 ) C143_=_C327( C143 C327 ) C143_=_C376( C143 C376 ) C145_=_C148( C145 C148 ) C145_=_C153( C145 C153 ) C145_=_C154( C145 C154 ) \nC145_=_C187( C145 C187 ) C145_=_C252( C145 C252 ) C145_=_C335( C145 C335 ) C145_=_C382( C145 C382 ) C148_=_C153( C148 C153 ) C148_=_C154( C148 C154 ) \nC148_=_C194( C148 C194 ) C148_=_C226( C148 C226 ) C148_=_C307( C148 C307 ) C148_=_C385( C148 C385 ) C153_=_C154( C153 C154 ) C153_=_C204( C153 C204 ) \nC153_=_C232( C153 C232 ) C153_=_C348( C153 C348 ) C153_=_C392( C153 C392 ) C154_=_C206( C154 C206 ) C154_=_C261( C154 C261 ) C154_=_C315( C154 C315 ) \nC154_=_C417( C154 C417 ) C176_=_C180( C176 C180 ) C176_=_C187( C176 C187 ) C176_=_C194( C176 C194 ) C176_=_C204( C176 C204 ) C176_=_C206( C176 C206 ) \nC176_=_C244( C176 C244 ) C176_=_C327( C176 C327 ) C176_=_C376( C176 C376 ) C180_=_C187( C180 C187 ) C180_=_C194( C180 C194 ) C180_=_C204( C180 C204 ) \nC180_=_C206( C180 C206 ) C180_=_C247( C180 C247 ) C180_=_C330( C180 C330 ) C180_=_C405( C180 C405 ) C187_=_C194( C187 C194 ) C187_=_C204( C187 C204 ) \nC187_=_C206( C187 C206 ) C187_=_C252( C187 C252 ) C187_=_C335( C187 C335 ) C187_=_C382( C187 C382 ) C194_=_C204( C194 C204 ) C194_=_C206( C194 C206 ) \nC194_=_C226( C194 C226 ) C194_=_C307( C194 C307 ) C194_=_C385( C194 C385 ) C204_=_C206( C204 C206 ) C204_=_C232( C204 C232 ) C204_=_C348( C204 C348 ) \nC204_=_C392( C204 C392 ) C206_=_C261( C206 C261 ) C206_=_C315( C206 C315 ) C206_=_C417( C206 C417 ) C226_=_C232( C226 C232 ) C226_=_C307( C226 C307 ) \nC226_=_C385( C226 C385 ) C232_=_C348( C232 C348 ) C232_=_C392( C232 C392 ) C244_=_C247( C244 C247 ) C244_=_C252( C244 C252 ) C244_=_C261( C244 C261 ) \nC244_=_C327( C244 C327 ) C244_=_C376( C244 C376 ) C247_=_C252( C247 C252 ) C247_=_C261( C247 C261 ) C247_=_C330( C247 C330 ) C247_=_C405( C247 C405 ) \nC252_=_C261( C252 C261 ) C252_=_C335( C252 C335 ) C252_=_C382( C252 C382 ) C261_=_C315( C261 C315 ) C261_=_C417( C261 C417 ) C266_=_C292( C266 C292 ) \nC266_=_C293( C266 C293 ) C266_=_C294( C266 C294 ) C266_=_C296( C266 C296 ) C266_=_C297( C266 C297 ) C266_=_C299( C266 C299 ) C266_=_C300( C266 C300 ) \nC266_=_C301( C266 C301 ) C266_=_C303( C266 C303 ) C266_=_C304( C266 C304 ) C266_=_C305( C266 C305 ) C266_=_C306( C266 C306 ) C266_=_C307( C266 C307 ) \nC266_=_C308( C266 C308 ) C266_=_C309( C266 C309 ) C266_=_C310( C266 C310 ) C266_=_C311( C266 C311 ) C266_=_C312( C266 C312 ) C266_=_C314( C266 C314 ) \nC266_=_C315( C266 C315 ) C266_=_C316( C266 C316 ) C266_=_C317( C266 C317 ) C292_=_C293( C292 C293 ) C292_=_C294( C292 C294 ) C292_=_C296( C292 C296 ) \nC292_=_C297( C292 C297 ) C292_=_C299( C292 C299 ) C292_=_C300( C292 C300 ) C292_=_C301( C292 C301 ) C292_=_C303( C292 C303 ) C292_=_C304( C292 C304 ) \nC292_=_C305( C292 C305 ) C292_=_C306( C292 C306 ) C292_=_C307( C292 C307 ) C292_=_C308( C292 C308 ) C292_=_C309( C292 C309 ) C292_=_C310( C292 C310 ) \nC292_=_C311( C292 C311 ) C292_=_C312( C292 C312 ) C292_=_C314( C292 C314 ) C292_=_C315( C292 C315 ) C292_=_C316( C292 C316 ) C292_=_C317( C292 C317 ) \nC293_=_C294( C293 C294 ) C293_=_C296( C293 C296 ) C293_=_C297( C293 C297 ) C293_=_C299( C293 C299 ) C293_=_C300( C293 C300 ) C293_=_C301( C293 C301 ) \nC293_=_C303( C293 C303 ) C293_=_C304( C293 C304 ) C293_=_C305( C293 C305 ) C293_=_C306( C293 C306 ) C293_=_C307( C293 C307 ) C293_=_C308( C293 C308 ) \nC293_=_C309( C293 C309 ) C293_=_C310( C293 C310 ) C293_=_C311( C293 C311 ) C293_=_C312( C293 C312 ) C293_=_C314( C293 C314 ) C293_=_C315( C293 C315 ) \nC293_=_C316( C293 C316 ) C293_=_C317( C293 C317 ) C293_=_C321( C293 C321 ) C294_=_C296( C294 C296 ) C294_=_C297( C294 C297 ) C294_=_C299( C294 C299 ) \nC294_=_C300( C294 C300 ) C294_=_C301( C294 C301 ) C294_=_C303( C294 C303 ) C294_=_C304( C294 C304 ) C294_=_C305( C294 C305 ) C294_=_C306( C294 C306 ) \nC294_=_C307( C294 C307 ) C294_=_C308( C294 C308 ) C294_=_C309( C294 C309 ) C294_=_C310( C294 C310 ) C294_=_C311( C294 C311 ) C294_=_C312( C294 C312 ) \nC294_=_C314( C294 C314 ) C294_=_C315( C294 C315 ) C294_=_C316( C294 C316 ) C294_=_C317( C294 C317 ) C296_=_C297( C296 C297 ) C296_=_C299( C296 C299 ) \nC296_=_C300( C296 C300 ) C296_=_C301( C296 C301 ) C296_=_C303( C296 C303 ) C296_=_C304( C296 C304 ) C296_=_C305( C296 C305 ) C296_=_C306( C296 C306 ) \nC296_=_C307( C296 C307 ) C296_=_C308( C296 C308 ) C296_=_C309( C296 C309 ) C296_=_C310( C296 C310 ) C296_=_C311( C296 C311 ) C296_=_C312( C296 C312 ) \nC296_=_C314( C296 C314 ) C296_=_C315( C296 C315 ) C296_=_C316( C296 C316 ) C296_=_C317( C296 C317 ) C297_=_C299( C297 C299 ) C297_=_C300( C297 C300 ) \nC297_=_C301( C297 C301 ) C297_=_C303( C297 C303 ) C297_=_C304( C297 C304 ) C297_=_C305( C297 C305 ) C297_=_C306( C297 C306 ) C297_=_C307( C297 C307 ) \nC297_=_C308( C297 C308 ) C297_=_C309( C297 C309 ) C297_=_C310( C297 C310 ) C297_=_C311( C297 C311 ) C297_=_C312( C297 C312 ) C297_=_C314( C297 C314 ) \nC297_=_C315( C297 C315 ) C297_=_C316( C297 C316 ) C297_=_C317( C297 C317 ) C297_=_C328( C297 C328 ) C299_=_C300( C299 C300 ) C299_=_C301( C299 C301 ) \nC299_=_C303( C299 C303 ) C299_=_C304( C299 C304 ) C299_=_C305( C299 C305 ) C299_=_C306( C299 C306 ) C299_=_C307( C299 C307 ) C299_=_C308( C299 C308 ) \nC299_=_C309( C299 C309 ) C299_=_C310( C299 C310 ) C299_=_C311( C299 C311 ) C299_=_C312( C299 C312 ) C299_=_C314( C299 C314 ) C299_=_C315( C299 C315 ) \nC299_=_C316( C299 C316 ) C299_=_C317( C299 C317 ) C299_=_C331( C299 C331 ) C300_=_C301( C300 C301 ) C300_=_C303( C300 C303 ) C300_=_C304( C300 C304 ) \nC300_=_C305( C300 C305 ) C300_=_C306( C300 C306 ) C300_=_C307( C300 C307 ) C300_=_C308( C300 C308 ) C300_=_C309( C300 C309 ) C300_=_C310( C300 C310 ) \nC300_=_C311( C300 C311 ) C300_=_C312( C300 C312 ) C300_=_C314( C300 C314 ) C300_=_C315( C300 C315 ) C300_=_C316( C300 C316 ) C300_=_C317( C300 C317 ) \nC300_=_C333( C300 C333 ) C301_=_C303( C301 C303 ) C301_=_C304( C301 C304 ) C301_=_C305( C301 C305 ) C301_=_C306( C301 C306 ) C301_=_C307( C301 C307 ) \nC301_=_C308( C301 C308 ) C301_=_C309( C301 C309 ) C301_=_C310( C301 C310 ) C301_=_C311( C301 C311 ) C301_=_C312( C301 C312 ) C301_=_C314( C301 C314 ) \nC301_=_C315( C301 C315 ) C301_=_C316( C301 C316 ) C301_=_C317( C301 C317 ) C301_=_C334( C301 C334 ) C303_=_C304( C303 C304 ) C303_=_C305( C303 C305 ) \nC303_=_C306( C303 C306 ) C303_=_C307( C303 C307 ) C303_=_C308( C303 C308 ) C303_=_C309( C303 C309 ) C303_=_C310( C303 C310 ) C303_=_C311( C303 C311 ) \nC303_=_C312( C303 C312 ) C303_=_C314( C303 C314 ) C303_=_C315( C303 C315 ) C303_=_C316( C303 C316 ) C303_=_C317( C303 C317 ) C303_=_C336( C303 C336 ) \nC304_=_C305( C304 C305 ) C304_=_C306( C304 C306 ) C304_=_C307( C304 C307 ) C304_=_C308( C304 C308 ) C304_=_C309( C304 C309 ) C304_=_C310( C304 C310 ) \nC304_=_C311( C304 C311 ) C304_=_C312( C304 C312 ) C304_=_C314( C304 C314 ) C304_=_C315( C304 C315 ) C304_=_C316( C304 C316 ) C304_=_C317( C304 C317 ) \nC304_=_C337( C304 C337 ) C305_=_C306( C305 C306 ) C305_=_C307( C305 C307 ) C305_=_C308( C305 C308 ) C305_=_C309( C305 C309 ) C305_=_C310( C305 C310 ) \nC305_=_C311( C305 C311 ) C305_=_C312( C305 C312 ) C305_=_C314( C305 C314 ) C305_=_C315( C305 C315 ) C305_=_C316( C305 C316 ) C305_=_C317( C305 C317 ) \nC306_=_C307( C306 C307 ) C306_=_C308( C306 C308 ) C306_=_C309( C306 C309 ) C306_=_C310( C306 C310 ) C306_=_C311( C306 C311 ) C306_=_C312( C306 C312 ) \nC306_=_C314( C306 C314 ) C306_=_C315( C306 C315 ) C306_=_C316( C306 C316 ) C306_=_C317( C306 C317 ) C307_=_C308( C307 C308 ) C307_=_C309( C307 C309 ) \nC307_=_C310( C307 C310 ) C307_=_C311( C307 C311 ) C307_=_C312( C307 C312 ) C307_=_C314( C307 C314 ) C307_=_C315( C307 C315 ) C307_=_C316( C307 C316 ) \nC307_=_C317( C307 C317 ) C307_=_C385( C307 C385 ) C308_=_C309( C308 C309 ) C308_=_C310( C308 C310 ) C308_=_C311( C308 C311 ) C308_=_C312( C308 C312 ) \nC308_=_C314( C308 C314 ) C308_=_C315( C308 C315 ) C308_=_C316( C308 C316 ) C308_=_C317( C308 C317 ) C308_=_C341( C308 C341 ) C309_=_C310( C309 C310 ) \nC309_=_C311( C309 C311 ) C309_=_C312( C309 C312 ) C309_=_C314( C309 C314 ) C309_=_C315( C309 C315 ) C309_=_C316( C309 C316 ) C309_=_C317( C309 C317 ) \nC309_=_C342( C309 C342 ) C310_=_C311( C310 C311 ) C310_=_C312( C310 C312 ) C310_=_C314( C310 C314 ) C310_=_C315( C310 C315 ) C310_=_C316( C310 C316 ) \nC310_=_C317( C310 C317 ) C311_=_C312( C311 C312 ) C311_=_C314( C311 C314 ) C311_=_C315( C311 C315 ) C311_=_C316( C311 C316 ) C311_=_C317(</w:t>
      </w:r>
    </w:p>
    <w:p>
      <w:pPr>
        <w:pStyle w:val="PreformattedText"/>
        <w:bidi w:val="0"/>
        <w:spacing w:before="0" w:after="0"/>
        <w:jc w:val="left"/>
        <w:rPr/>
      </w:pPr>
      <w:r>
        <w:rPr/>
        <w:t xml:space="preserve"> </w:t>
      </w:r>
      <w:r>
        <w:rPr/>
        <w:t>C311 C317 ) \nC311_=_C346( C311 C346 ) C312_=_C314( C312 C314 ) C312_=_C315( C312 C315 ) C312_=_C316( C312 C316 ) C312_=_C317( C312 C317 ) C312_=_C347( C312 C347 ) \nC314_=_C315( C314 C315 ) C314_=_C316( C314 C316 ) C314_=_C317( C314 C317 ) C315_=_C316( C315 C316 ) C315_=_C317( C315 C317 ) C315_=_C417( C315 C417 ) \nC316_=_C317( C316 C317 ) C317_=_C353( C317 C353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335( C318 C335 ) C318_=_C336( C318 C336 ) C318_=_C337( C318 C337 ) C318_=_C338( C318 C338 ) C318_=_C339( C318 C339 ) C318_=_C341( C318 C341 ) \nC318_=_C342( C318 C342 ) C318_=_C343( C318 C343 ) C318_=_C344( C318 C344 ) C318_=_C345( C318 C345 ) C318_=_C346( C318 C346 ) C318_=_C347( C318 C347 ) \nC318_=_C348( C318 C348 ) C318_=_C350( C318 C350 ) C318_=_C351( C318 C351 ) C318_=_C352( C318 C352 ) C318_=_C353( C318 C353 ) C318_=_C354( C318 C354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334( C319 C334 ) C319_=_C335( C319 C335 ) C319_=_C336( C319 C336 ) C319_=_C337( C319 C337 ) \nC319_=_C338( C319 C338 ) C319_=_C339( C319 C339 ) C319_=_C341( C319 C341 ) C319_=_C342( C319 C342 ) C319_=_C343( C319 C343 ) C319_=_C344( C319 C344 ) \nC319_=_C345( C319 C345 ) C319_=_C346( C319 C346 ) C319_=_C347( C319 C347 ) C319_=_C348( C319 C348 ) C319_=_C350( C319 C350 ) C319_=_C351( C319 C351 ) \nC319_=_C352( C319 C352 ) C319_=_C353( C319 C353 ) C319_=_C354( C319 C354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 ) C320_=_C335( C320 C335 ) \nC320_=_C336( C320 C336 ) C320_=_C337( C320 C337 ) C320_=_C338( C320 C338 ) C320_=_C339( C320 C339 ) C320_=_C341( C320 C341 ) C320_=_C342( C320 C342 ) \nC320_=_C343( C320 C343 ) C320_=_C344( C320 C344 ) C320_=_C345( C320 C345 ) C320_=_C346( C320 C346 ) C320_=_C347( C320 C347 ) C320_=_C348( C320 C348 ) \nC320_=_C350( C320 C350 ) C320_=_C351( C320 C351 ) C320_=_C352( C320 C352 ) C320_=_C353( C320 C353 ) C320_=_C354( C320 C354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336( C321 C336 ) C321_=_C337( C321 C337 ) C321_=_C338( C321 C338 ) C321_=_C339( C321 C339 ) C321_=_C341( C321 C341 ) \nC321_=_C342( C321 C342 ) C321_=_C343( C321 C343 ) C321_=_C344( C321 C344 ) C321_=_C345( C321 C345 ) C321_=_C346( C321 C346 ) C321_=_C347( C321 C347 ) \nC321_=_C348( C321 C348 ) C321_=_C350( C321 C350 ) C321_=_C351( C321 C351 ) C321_=_C352( C321 C352 ) C321_=_C353( C321 C353 ) C321_=_C354( C321 C354 ) \nC322_=_C323( C322 C323 ) C322_=_C324( C322 C324 ) C322_=_C325( C322 C325 ) C322_=_C326( C322 C326 ) C322_=_C327( C322 C327 ) C322_=_C328( C322 C328 ) \nC322_=_C329( C322 C329 ) C322_=_C330( C322 C330 ) C322_=_C331( C322 C331 ) C322_=_C332( C322 C332 ) C322_=_C333( C322 C333 ) C322_=_C334( C322 C334 ) \nC322_=_C335( C322 C335 ) C322_=_C336( C322 C336 ) C322_=_C337( C322 C337 ) C322_=_C338( C322 C338 ) C322_=_C339( C322 C339 ) C322_=_C341( C322 C341 ) \nC322_=_C342( C322 C342 ) C322_=_C343( C322 C343 ) C322_=_C344( C322 C344 ) C322_=_C345( C322 C345 ) C322_=_C346( C322 C346 ) C322_=_C347( C322 C347 ) \nC322_=_C348( C322 C348 ) C322_=_C350( C322 C350 ) C322_=_C351( C322 C351 ) C322_=_C352( C322 C352 ) C322_=_C353( C322 C353 ) C322_=_C354( C322 C354 ) \nC323_=_C324( C323 C324 ) C323_=_C325( C323 C325 ) C323_=_C326( C323 C326 ) C323_=_C327( C323 C327 ) C323_=_C328( C323 C328 ) C323_=_C329( C323 C329 ) \nC323_=_C330( C323 C330 ) C323_=_C331( C323 C331 ) C323_=_C332( C323 C332 ) C323_=_C333( C323 C333 ) C323_=_C334( C323 C334 ) C323_=_C335( C323 C335 ) \nC323_=_C336( C323 C336 ) C323_=_C337( C323 C337 ) C323_=_C338( C323 C338 ) C323_=_C339( C323 C339 ) C323_=_C341( C323 C341 ) C323_=_C342( C323 C342 ) \nC323_=_C343( C323 C343 ) C323_=_C344( C323 C344 ) C323_=_C345( C323 C345 ) C323_=_C346( C323 C346 ) C323_=_C347( C323 C347 ) C323_=_C348( C323 C348 ) \nC323_=_C350( C323 C350 ) C323_=_C351( C323 C351 ) C323_=_C352( C323 C352 ) C323_=_C353( C323 C353 ) C323_=_C354( C323 C354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4_=_C338( C324 C338 ) C324_=_C339( C324 C339 ) C324_=_C341( C324 C341 ) C324_=_C342( C324 C342 ) C324_=_C343( C324 C343 ) C324_=_C344( C324 C344 ) \nC324_=_C345( C324 C345 ) C324_=_C346( C324 C346 ) C324_=_C347( C324 C347 ) C324_=_C348( C324 C348 ) C324_=_C350( C324 C350 ) C324_=_C351( C324 C351 ) \nC324_=_C352( C324 C352 ) C324_=_C353( C324 C353 ) C324_=_C354( C324 C354 ) C325_=_C326( C325 C326 ) C325_=_C327( C325 C327 ) C325_=_C328( C325 C328 ) \nC325_=_C329( C325 C329 ) C325_=_C330( C325 C330 ) C325_=_C331( C325 C331 ) C325_=_C332( C325 C332 ) C325_=_C333( C325 C333 ) C325_=_C334( C325 C334 ) \nC325_=_C335( C325 C335 ) C325_=_C336( C325 C336 ) C325_=_C337( C325 C337 ) C325_=_C338( C325 C338 ) C325_=_C339( C325 C339 ) C325_=_C341( C325 C341 ) \nC325_=_C342( C325 C342 ) C325_=_C343( C325 C343 ) C325_=_C344( C325 C344 ) C325_=_C345( C325 C345 ) C325_=_C346( C325 C346 ) C325_=_C347( C325 C347 ) \nC325_=_C348( C325 C348 ) C325_=_C350( C325 C350 ) C325_=_C351( C325 C351 ) C325_=_C352( C325 C352 ) C325_=_C353( C325 C353 ) C325_=_C354( C325 C354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1( C326 C341 ) C326_=_C342( C326 C342 ) C326_=_C343( C326 C343 ) C326_=_C344( C326 C344 ) C326_=_C345( C326 C345 ) \nC326_=_C346( C326 C346 ) C326_=_C347( C326 C347 ) C326_=_C348( C326 C348 ) C326_=_C350( C326 C350 ) C326_=_C351( C326 C351 ) C326_=_C352( C326 C352 ) \nC326_=_C353( C326 C353 ) C326_=_C354( C326 C354 ) C327_=_C328( C327 C328 ) C327_=_C329( C327 C329 ) C327_=_C330( C327 C330 ) C327_=_C331( C327 C331 ) \nC327_=_C332( C327 C332 ) C327_=_C333( C327 C333 ) C327_=_C334( C327 C334 ) C327_=_C335( C327 C335 ) C327_=_C336( C327 C336 ) C327_=_C337( C327 C337 ) \nC327_=_C338( C327 C338 ) C327_=_C339( C327 C339 ) C327_=_C341( C327 C341 ) C327_=_C342( C327 C342 ) C327_=_C343( C327 C343 ) C327_=_C344( C327 C344 ) \nC327_=_C345( C327 C345 ) C327_=_C346( C327 C346 ) C327_=_C347( C327 C347 ) C327_=_C348( C327 C348 ) C327_=_C350( C327 C350 ) C327_=_C351( C327 C351 ) \nC327_=_C352( C327 C352 ) C327_=_C353( C327 C353 ) C327_=_C354( C327 C354 ) C327_=_C376( C327 C376 ) C328_=_C329( C328 C329 ) C328_=_C330( C328 C330 ) \nC328_=_C331( C328 C331 ) C328_=_C332( C328 C332 ) C328_=_C333( C328 C333 ) C328_=_C334( C328 C334 ) C328_=_C335( C328 C335 ) C328_=_C336( C328 C336 ) \nC328_=_C337( C328 C337 ) C328_=_C338( C328 C338 ) C328_=_C339( C328 C339 ) C328_=_C341( C328 C341 ) C328_=_C342( C328 C342 ) C328_=_C343( C328 C343 ) \nC328_=_C344( C328 C344 ) C328_=_C345( C328 C345 ) C328_=_C346( C328 C346 ) C328_=_C347( C328 C347 ) C328_=_C348( C328 C348 ) C328_=_C350( C328 C350 ) \nC328_=_C351( C328 C351 ) C328_=_C352( C328 C352 ) C328_=_C353( C328 C353 ) C328_=_C354( C328 C354 ) C329_=_C330( C329 C330 ) C329_=_C331( C329 C331 ) \nC329_=_C332( C329 C332 ) C329_=_C333( C329 C333 ) C329_=_C334( C329 C334 ) C329_=_C335( C329 C335 ) C329_=_C336( C329 C336 ) C329_=_C337( C329 C337 ) \nC329_=_C338( C329 C338 ) C329_=_C339( C329 C339 ) C329_=_C341( C329 C341 ) C329_=_C342( C329 C342 ) C329_=_C343( C329 C343 ) C329_=_C344( C329 C344 ) \nC329_=_C345( C329 C345 ) C329_=_C346( C329 C346 ) C329_=_C347( C329 C347 ) C329_=_C348( C329 C348 ) C329_=_C350( C329 C350 ) C329_=_C351( C329 C351 ) \nC329_=_C352( C329 C352 ) C329_=_C353( C329 C353 ) C329_=_C354( C329 C354 ) C330_=_C331( C330 C331 ) C330_=_C332( C330 C332 ) C330_=_C333( C330 C333 ) \nC330_=_C334( C330 C334 ) C330_=_C335( C330 C335 ) C330_=_C336( C330 C336 ) C330_=_C337( C330 C337 ) C330_=_C338( C330 C338 ) C330_=_C339( C330 C339 ) \nC330_=_C341( C330 C341 ) C330_=_C342( C330 C342 ) C330_=_C343( C330 C343 ) C330_=_C344( C330 C344 ) C330_=_C345( C330 C345 ) C330_=_C346( C330 C346 ) \nC330_=_C347( C330 C347 ) C330_=_C348( C330 C348 ) C330_=_C350( C330 C350 ) C330_=_C351( C330 C351 ) C330_=_C352( C330 C352 ) C330_=_C353( C330 C353 ) \nC330_=_C354( C330 C354 ) C330_=_C405( C330 C405 ) C331_=_C332( C331 C332 ) C331_=_C333( C331 C333 ) C331_=_C334( C331 C334 ) C331_=_C335( C331 C335 ) \nC331_=_C336( C331 C336 ) C331_=_C337( C331 C337 ) C331_=_C338( C331 C338 ) C331_=_C339( C331 C339 ) C331_=_C341( C331 C341 ) C331_=_C342( C331 C342 ) \nC331_=_C343(</w:t>
      </w:r>
    </w:p>
    <w:p>
      <w:pPr>
        <w:pStyle w:val="PreformattedText"/>
        <w:bidi w:val="0"/>
        <w:spacing w:before="0" w:after="0"/>
        <w:jc w:val="left"/>
        <w:rPr/>
      </w:pPr>
      <w:r>
        <w:rPr/>
        <w:t xml:space="preserve"> </w:t>
      </w:r>
      <w:r>
        <w:rPr/>
        <w:t>C331 C343 ) C331_=_C344( C331 C344 ) C331_=_C345( C331 C345 ) C331_=_C346( C331 C346 ) C331_=_C347( C331 C347 ) C331_=_C348( C331 C348 ) \nC331_=_C350( C331 C350 ) C331_=_C351( C331 C351 ) C331_=_C352( C331 C352 ) C331_=_C353( C331 C353 ) C331_=_C354( C331 C354 ) C332_=_C333( C332 C333 ) \nC332_=_C334( C332 C334 ) C332_=_C335( C332 C335 ) C332_=_C336( C332 C336 ) C332_=_C337( C332 C337 ) C332_=_C338( C332 C338 ) C332_=_C339( C332 C339 ) \nC332_=_C341( C332 C341 ) C332_=_C342( C332 C342 ) C332_=_C343( C332 C343 ) C332_=_C344( C332 C344 ) C332_=_C345( C332 C345 ) C332_=_C346( C332 C346 ) \nC332_=_C347( C332 C347 ) C332_=_C348( C332 C348 ) C332_=_C350( C332 C350 ) C332_=_C351( C332 C351 ) C332_=_C352( C332 C352 ) C332_=_C353( C332 C353 ) \nC332_=_C354( C332 C354 ) C333_=_C334( C333 C334 ) C333_=_C335( C333 C335 ) C333_=_C336( C333 C336 ) C333_=_C337( C333 C337 ) C333_=_C338( C333 C338 ) \nC333_=_C339( C333 C339 ) C333_=_C341( C333 C341 ) C333_=_C342( C333 C342 ) C333_=_C343( C333 C343 ) C333_=_C344( C333 C344 ) C333_=_C345( C333 C345 ) \nC333_=_C346( C333 C346 ) C333_=_C347( C333 C347 ) C333_=_C348( C333 C348 ) C333_=_C350( C333 C350 ) C333_=_C351( C333 C351 ) C333_=_C352( C333 C352 ) \nC333_=_C353( C333 C353 ) C333_=_C354( C333 C354 ) C334_=_C335( C334 C335 ) C334_=_C336( C334 C336 ) C334_=_C337( C334 C337 ) C334_=_C338( C334 C338 ) \nC334_=_C339( C334 C339 ) C334_=_C341( C334 C341 ) C334_=_C342( C334 C342 ) C334_=_C343( C334 C343 ) C334_=_C344( C334 C344 ) C334_=_C345( C334 C345 ) \nC334_=_C346( C334 C346 ) C334_=_C347( C334 C347 ) C334_=_C348( C334 C348 ) C334_=_C350( C334 C350 ) C334_=_C351( C334 C351 ) C334_=_C352( C334 C352 ) \nC334_=_C353( C334 C353 ) C334_=_C354( C334 C354 ) C335_=_C336( C335 C336 ) C335_=_C337( C335 C337 ) C335_=_C338( C335 C338 ) C335_=_C339( C335 C339 ) \nC335_=_C341( C335 C341 ) C335_=_C342( C335 C342 ) C335_=_C343( C335 C343 ) C335_=_C344( C335 C344 ) C335_=_C345( C335 C345 ) C335_=_C346( C335 C346 ) \nC335_=_C347( C335 C347 ) C335_=_C348( C335 C348 ) C335_=_C350( C335 C350 ) C335_=_C351( C335 C351 ) C335_=_C352( C335 C352 ) C335_=_C353( C335 C353 ) \nC335_=_C354( C335 C354 ) C335_=_C382( C335 C382 ) C336_=_C337( C336 C337 ) C336_=_C338( C336 C338 ) C336_=_C339( C336 C339 ) C336_=_C341( C336 C341 ) \nC336_=_C342( C336 C342 ) C336_=_C343( C336 C343 ) C336_=_C344( C336 C344 ) C336_=_C345( C336 C345 ) C336_=_C346( C336 C346 ) C336_=_C347( C336 C347 ) \nC336_=_C348( C336 C348 ) C336_=_C350( C336 C350 ) C336_=_C351( C336 C351 ) C336_=_C352( C336 C352 ) C336_=_C353( C336 C353 ) C336_=_C354( C336 C354 ) \nC337_=_C338( C337 C338 ) C337_=_C339( C337 C339 ) C337_=_C341( C337 C341 ) C337_=_C342( C337 C342 ) C337_=_C343( C337 C343 ) C337_=_C344( C337 C344 ) \nC337_=_C345( C337 C345 ) C337_=_C346( C337 C346 ) C337_=_C347( C337 C347 ) C337_=_C348( C337 C348 ) C337_=_C350( C337 C350 ) C337_=_C351( C337 C351 ) \nC337_=_C352( C337 C352 ) C337_=_C353( C337 C353 ) C337_=_C354( C337 C354 ) C338_=_C339( C338 C339 ) C338_=_C341( C338 C341 ) C338_=_C342( C338 C342 ) \nC338_=_C343( C338 C343 ) C338_=_C344( C338 C344 ) C338_=_C345( C338 C345 ) C338_=_C346( C338 C346 ) C338_=_C347( C338 C347 ) C338_=_C348( C338 C348 ) \nC338_=_C350( C338 C350 ) C338_=_C351( C338 C351 ) C338_=_C352( C338 C352 ) C338_=_C353( C338 C353 ) C338_=_C354( C338 C354 ) C339_=_C341( C339 C341 ) \nC339_=_C342( C339 C342 ) C339_=_C343( C339 C343 ) C339_=_C344( C339 C344 ) C339_=_C345( C339 C345 ) C339_=_C346( C339 C346 ) C339_=_C347( C339 C347 ) \nC339_=_C348( C339 C348 ) C339_=_C350( C339 C350 ) C339_=_C351( C339 C351 ) C339_=_C352( C339 C352 ) C339_=_C353( C339 C353 ) C339_=_C354( C339 C354 ) \nC341_=_C342( C341 C342 ) C341_=_C343( C341 C343 ) C341_=_C344( C341 C344 ) C341_=_C345( C341 C345 ) C341_=_C346( C341 C346 ) C341_=_C347( C341 C347 ) \nC341_=_C348( C341 C348 ) C341_=_C350( C341 C350 ) C341_=_C351( C341 C351 ) C341_=_C352( C341 C352 ) C341_=_C353( C341 C353 ) C341_=_C354( C341 C354 ) \nC342_=_C343( C342 C343 ) C342_=_C344( C342 C344 ) C342_=_C345( C342 C345 ) C342_=_C346( C342 C346 ) C342_=_C347( C342 C347 ) C342_=_C348( C342 C348 ) \nC342_=_C350( C342 C350 ) C342_=_C351( C342 C351 ) C342_=_C352( C342 C352 ) C342_=_C353( C342 C353 ) C342_=_C354( C342 C354 ) C343_=_C344( C343 C344 ) \nC343_=_C345( C343 C345 ) C343_=_C346( C343 C346 ) C343_=_C347( C343 C347 ) C343_=_C348( C343 C348 ) C343_=_C350( C343 C350 ) C343_=_C351( C343 C351 ) \nC343_=_C352( C343 C352 ) C343_=_C353( C343 C353 ) C343_=_C354( C343 C354 ) C344_=_C345( C344 C345 ) C344_=_C346( C344 C346 ) C344_=_C347( C344 C347 ) \nC344_=_C348( C344 C348 ) C344_=_C350( C344 C350 ) C344_=_C351( C344 C351 ) C344_=_C352( C344 C352 ) C344_=_C353( C344 C353 ) C344_=_C354( C344 C354 ) \nC345_=_C346( C345 C346 ) C345_=_C347( C345 C347 ) C345_=_C348( C345 C348 ) C345_=_C350( C345 C350 ) C345_=_C351( C345 C351 ) C345_=_C352( C345 C352 ) \nC345_=_C353( C345 C353 ) C345_=_C354( C345 C354 ) C346_=_C347( C346 C347 ) C346_=_C348( C346 C348 ) C346_=_C350( C346 C350 ) C346_=_C351( C346 C351 ) \nC346_=_C352( C346 C352 ) C346_=_C353( C346 C353 ) C346_=_C354( C346 C354 ) C347_=_C348( C347 C348 ) C347_=_C350( C347 C350 ) C347_=_C351( C347 C351 ) \nC347_=_C352( C347 C352 ) C347_=_C353( C347 C353 ) C347_=_C354( C347 C354 ) C348_=_C350( C348 C350 ) C348_=_C351( C348 C351 ) C348_=_C352( C348 C352 ) \nC348_=_C353( C348 C353 ) C348_=_C354( C348 C354 ) C348_=_C392( C348 C392 ) C350_=_C351( C350 C351 ) C350_=_C352( C350 C352 ) C350_=_C353( C350 C353 ) \nC350_=_C354( C350 C354 ) C351_=_C352( C351 C352 ) C351_=_C353( C351 C353 ) C351_=_C354( C351 C354 ) C352_=_C353( C352 C353 ) C352_=_C354( C352 C354 ) \nC353_=_C354( C353 C354 ) C376_=_C382( C376 C382 ) C376_=_C385( C376 C385 ) C376_=_C392( C376 C392 ) C382_=_C385( C382 C385 ) C382_=_C392( C382 C392 ) \nC385_=_C392( C385 C392 ) C405_=_C417( C405 C417 ) "];729-&gt;811[label="94: C7 C13 C19 C23 C33 \nC46 C60 C63 C89 C94 C100 \nC102 C118 C143 C145 C148 C153 \nC154 C176 C180 C187 C194 C204 \nC206 C226 C232 C244 C247 C252 \nC261 C266 C292 C293 C294 C296 \nC297 C299 C300 C301 C303 C304 \nC305 C306 C308 C309 C310 C311 \nC312 C314 C316 C317 C318 C319 \nC320 C321 C322 C323 C324 C325 \nC326 C328 C329 C331 C332 C333 \nC334 C336 C337 C338 C339 C341 \nC342 C343 C344 C345 C346 C347 \nC350 C351 C352 C353 C354 C376 \nC382 C385 C392 C405 C417 C2853 \nC2858 C2865 C2873 C2884 C2886 \n830: C7_=_C13 ,C7_=_C19 ,C7_=_C23 ,C7_=_C60 ,C7_=_C143 ,\nC7_=_C176 ,C7_=_C244 ,C7_=_C376 ,C13_=_C19 ,C13_=_C23 ,C13_=_C89 ,\nC13_=_C145 ,C13_=_C187 ,C13_=_C252 ,C13_=_C382 ,C19_=_C23 ,C19_=_C94 ,\nC19_=_C148 ,C19_=_C194 ,C19_=_C226 ,C19_=_C385 ,C23_=_C102 ,C23_=_C154 ,\nC23_=_C206 ,C23_=_C261 ,C23_=_C417 ,C33_=_C46 ,C33_=_C63 ,C33_=_C118 ,\nC33_=_C180 ,C33_=_C247 ,C33_=_C405 ,C46_=_C100 ,C46_=_C153 ,C46_=_C204 ,\nC46_=_C232 ,C46_=_C392 ,C60_=_C63 ,C60_=_C143 ,C60_=_C176 ,C60_=_C244 ,\nC60_=_C376 ,C63_=_C118 ,C63_=_C180 ,C63_=_C247 ,C63_=_C405 ,C89_=_C94 ,\nC89_=_C100 ,C89_=_C102 ,C89_=_C145 ,C89_=_C187 ,C89_=_C252 ,C89_=_C382 ,\nC94_=_C100 ,C94_=_C102 ,C94_=_C148 ,C94_=_C194 ,C94_=_C226 ,C94_=_C385 ,\nC100_=_C102 ,C100_=_C153 ,C100_=_C204 ,C100_=_C232 ,C100_=_C392 ,C102_=_C154 ,\nC102_=_C206 ,C102_=_C261 ,C102_=_C417 ,C118_=_C180 ,C118_=_C247 ,C118_=_C405 ,\nC143_=_C145 ,C143_=_C148 ,C143_=_C153 ,C143_=_C154 ,C143_=_C176 ,C143_=_C244 ,\nC143_=_C376 ,C145_=_C148 ,C145_=_C153 ,C145_=_C154 ,C145_=_C187 ,C145_=_C252 ,\nC145_=_C382 ,C148_=_C153 ,C148_=_C154 ,C148_=_C194 ,C148_=_C226 ,C148_=_C385 ,\nC153_=_C154 ,C153_=_C204 ,C153_=_C232 ,C153_=_C392 ,C154_=_C206 ,C154_=_C261 ,\nC154_=_C417 ,C176_=_C180 ,C176_=_C187 ,C176_=_C194 ,C176_=_C204 ,C176_=_C206 ,\nC176_=_C244 ,C176_=_C376 ,C180_=_C187 ,C180_=_C194 ,C180_=_C204 ,C180_=_C206 ,\nC180_=_C247 ,C180_=_C405 ,C187_=_C194 ,C187_=_C204 ,C187_=_C206 ,C187_=_C252 ,\nC187_=_C382 ,C194_=_C204 ,C194_=_C206 ,C194_=_C226 ,C194_=_C385 ,C204_=_C206 ,\nC204_=_C232 ,C204_=_C392 ,C206_=_C261 ,C206_=_C417 ,C226_=_C232 ,C226_=_C385 ,\nC232_=_C392 ,C244_=_C247 ,C244_=_C252 ,C244_=_C261 ,C244_=_C376 ,C247_=_C252 ,\nC247_=_C261 ,C247_=_C405 ,C252_=_C261 ,C252_=_C382 ,C261_=_C417 ,C266_=_C292 ,\nC266_=_C293 ,C266_=_C294 ,C266_=_C296 ,C266_=_C297 ,C266_=_C299 ,C266_=_C300 ,\nC266_=_C301 ,C266_=_C303 ,C266_=_C304 ,C266_=_C305 ,C266_=_C306 ,C266_=_C308 ,\nC266_=_C309 ,C266_=_C310 ,C266_=_C311 ,C266_=_C312 ,C266_=_C314 ,C266_=_C316 ,\nC266_=_C317 ,C292_=_C293 ,C292_=_C294 ,C292_=_C296 ,C292_=_C297 ,C292_=_C299 ,\nC292_=_C300 ,C292_=_C301 ,C292_=_C303 ,C292_=_C304 ,C292_=_C305 ,C292_=_C306 ,\nC292_=_C308 ,C292_=_C309 ,C292_=_C310 ,C292_=_C311 ,C292_=_C312 ,C292_=_C314 ,\nC292_=_C316 ,C292_=_C317 ,C293_=_C294 ,C293_=_C296 ,C293_=_C297 ,C293_=_C299 ,\nC293_=_C300 ,C293_=_C301 ,C293_=_C303 ,C293_=_C304 ,C293_=_C305 ,C293_=_C306 ,\nC293_=_C308 ,C293_=_C309 ,C293_=_C310 ,C293_=_C311 ,C293_=_C312 ,C293_=_C314 ,\nC293_=_C316 ,C293_=_C317 ,C293_=_C321 ,C294_=_C296 ,C294_=_C297 ,C294_=_C299 ,\nC294_=_C300 ,C294_=_C301 ,C294_=_C303 ,C294_=_C304 ,C294_=_C305 ,C294_=_C306 ,\nC294_=_C308 ,C294_=_C309 ,C294_=_C310 ,C294_=_C311 ,C294_=_C312 ,C294_=_C314 ,\nC294_=_C316 ,C294_=_C317 ,C296_=_C297 ,C296_=_C299 ,C296_=_C300 ,C296_=_C301 ,\nC296_=_C303 ,C296_=_C304 ,C296_=_C305 ,C296_=_C306 ,C296_=_C308 ,C296_=_C309 ,\nC296_=_C310 ,C296_=_C311 ,C296_=_C312 ,C296_=_C314 ,C296_=_C316 ,C296_=_C317 ,\nC297_=_C299 ,C297_=_C300 ,C297_=_C301 ,C297_=_C303 ,C297_=_C304 ,C297_=_C305 ,\nC297_=_C306 ,C297_=_C308 ,C297_=_C309 ,C297_=_C310 ,C297_=_C311 ,C297_=_C312 ,\nC297_=_C314 ,C297_=_C316 ,C297_=_C317 ,C297_=_C328 ,C299_=_C300 ,C299_=_C301 ,\nC299_=_C303 ,C299_=_C304 ,C299_=_C305 ,C299_=_C306 ,C299_=_C308 ,C299_=_C309 ,\nC299_=_C310 ,C299_=_C311 ,C299_=_C312 ,C299_=_C314 ,C299_=_C316 ,C299_=_C317 ,\nC299_=_C331 ,C300_=_C301 ,C300_=_C303 ,C300_=_C304 ,C300_=_C305 ,C300_=_C306 ,\nC300_=_C308 ,C300_=_C309 ,C300_=_C310 ,C300_=_C311 ,C300_=_C312 ,C300_=_C314 ,\nC300_=_C316 ,C300_=_C317 ,C300_=_C333 ,C301_=_C303 ,C301_=_C304</w:t>
      </w:r>
    </w:p>
    <w:p>
      <w:pPr>
        <w:pStyle w:val="PreformattedText"/>
        <w:bidi w:val="0"/>
        <w:spacing w:before="0" w:after="0"/>
        <w:jc w:val="left"/>
        <w:rPr/>
      </w:pPr>
      <w:r>
        <w:rPr/>
        <w:t xml:space="preserve"> </w:t>
      </w:r>
      <w:r>
        <w:rPr/>
        <w:t>,C301_=_C305 ,\nC301_=_C306 ,C301_=_C308 ,C301_=_C309 ,C301_=_C310 ,C301_=_C311 ,C301_=_C312 ,\nC301_=_C314 ,C301_=_C316 ,C301_=_C317 ,C301_=_C334 ,C303_=_C304 ,C303_=_C305 ,\nC303_=_C306 ,C303_=_C308 ,C303_=_C309 ,C303_=_C310 ,C303_=_C311 ,C303_=_C312 ,\nC303_=_C314 ,C303_=_C316 ,C303_=_C317 ,C303_=_C336 ,C304_=_C305 ,C304_=_C306 ,\nC304_=_C308 ,C304_=_C309 ,C304_=_C310 ,C304_=_C311 ,C304_=_C312 ,C304_=_C314 ,\nC304_=_C316 ,C304_=_C317 ,C304_=_C337 ,C305_=_C306 ,C305_=_C308 ,C305_=_C309 ,\nC305_=_C310 ,C305_=_C311 ,C305_=_C312 ,C305_=_C314 ,C305_=_C316 ,C305_=_C317 ,\nC306_=_C308 ,C306_=_C309 ,C306_=_C310 ,C306_=_C311 ,C306_=_C312 ,C306_=_C314 ,\nC306_=_C316 ,C306_=_C317 ,C308_=_C309 ,C308_=_C310 ,C308_=_C311 ,C308_=_C312 ,\nC308_=_C314 ,C308_=_C316 ,C308_=_C317 ,C308_=_C341 ,C309_=_C310 ,C309_=_C311 ,\nC309_=_C312 ,C309_=_C314 ,C309_=_C316 ,C309_=_C317 ,C309_=_C342 ,C310_=_C311 ,\nC310_=_C312 ,C310_=_C314 ,C310_=_C316 ,C310_=_C317 ,C311_=_C312 ,C311_=_C314 ,\nC311_=_C316 ,C311_=_C317 ,C311_=_C346 ,C312_=_C314 ,C312_=_C316 ,C312_=_C317 ,\nC312_=_C347 ,C314_=_C316 ,C314_=_C317 ,C316_=_C317 ,C317_=_C353 ,C318_=_C319 ,\nC318_=_C320 ,C318_=_C321 ,C318_=_C322 ,C318_=_C323 ,C318_=_C324 ,C318_=_C325 ,\nC318_=_C326 ,C318_=_C328 ,C318_=_C329 ,C318_=_C331 ,C318_=_C332 ,C318_=_C333 ,\nC318_=_C334 ,C318_=_C336 ,C318_=_C337 ,C318_=_C338 ,C318_=_C339 ,C318_=_C341 ,\nC318_=_C342 ,C318_=_C343 ,C318_=_C344 ,C318_=_C345 ,C318_=_C346 ,C318_=_C347 ,\nC318_=_C350 ,C318_=_C351 ,C318_=_C352 ,C318_=_C353 ,C318_=_C354 ,C319_=_C320 ,\nC319_=_C321 ,C319_=_C322 ,C319_=_C323 ,C319_=_C324 ,C319_=_C325 ,C319_=_C326 ,\nC319_=_C328 ,C319_=_C329 ,C319_=_C331 ,C319_=_C332 ,C319_=_C333 ,C319_=_C334 ,\nC319_=_C336 ,C319_=_C337 ,C319_=_C338 ,C319_=_C339 ,C319_=_C341 ,C319_=_C342 ,\nC319_=_C343 ,C319_=_C344 ,C319_=_C345 ,C319_=_C346 ,C319_=_C347 ,C319_=_C350 ,\nC319_=_C351 ,C319_=_C352 ,C319_=_C353 ,C319_=_C354 ,C320_=_C321 ,C320_=_C322 ,\nC320_=_C323 ,C320_=_C324 ,C320_=_C325 ,C320_=_C326 ,C320_=_C328 ,C320_=_C329 ,\nC320_=_C331 ,C320_=_C332 ,C320_=_C333 ,C320_=_C334 ,C320_=_C336 ,C320_=_C337 ,\nC320_=_C338 ,C320_=_C339 ,C320_=_C341 ,C320_=_C342 ,C320_=_C343 ,C320_=_C344 ,\nC320_=_C345 ,C320_=_C346 ,C320_=_C347 ,C320_=_C350 ,C320_=_C351 ,C320_=_C352 ,\nC320_=_C353 ,C320_=_C354 ,C321_=_C322 ,C321_=_C323 ,C321_=_C324 ,C321_=_C325 ,\nC321_=_C326 ,C321_=_C328 ,C321_=_C329 ,C321_=_C331 ,C321_=_C332 ,C321_=_C333 ,\nC321_=_C334 ,C321_=_C336 ,C321_=_C337 ,C321_=_C338 ,C321_=_C339 ,C321_=_C341 ,\nC321_=_C342 ,C321_=_C343 ,C321_=_C344 ,C321_=_C345 ,C321_=_C346 ,C321_=_C347 ,\nC321_=_C350 ,C321_=_C351 ,C321_=_C352 ,C321_=_C353 ,C321_=_C354 ,C322_=_C323 ,\nC322_=_C324 ,C322_=_C325 ,C322_=_C326 ,C322_=_C328 ,C322_=_C329 ,C322_=_C331 ,\nC322_=_C332 ,C322_=_C333 ,C322_=_C334 ,C322_=_C336 ,C322_=_C337 ,C322_=_C338 ,\nC322_=_C339 ,C322_=_C341 ,C322_=_C342 ,C322_=_C343 ,C322_=_C344 ,C322_=_C345 ,\nC322_=_C346 ,C322_=_C347 ,C322_=_C350 ,C322_=_C351 ,C322_=_C352 ,C322_=_C353 ,\nC322_=_C354 ,C323_=_C324 ,C323_=_C325 ,C323_=_C326 ,C323_=_C328 ,C323_=_C329 ,\nC323_=_C331 ,C323_=_C332 ,C323_=_C333 ,C323_=_C334 ,C323_=_C336 ,C323_=_C337 ,\nC323_=_C338 ,C323_=_C339 ,C323_=_C341 ,C323_=_C342 ,C323_=_C343 ,C323_=_C344 ,\nC323_=_C345 ,C323_=_C346 ,C323_=_C347 ,C323_=_C350 ,C323_=_C351 ,C323_=_C352 ,\nC323_=_C353 ,C323_=_C354 ,C324_=_C325 ,C324_=_C326 ,C324_=_C328 ,C324_=_C329 ,\nC324_=_C331 ,C324_=_C332 ,C324_=_C333 ,C324_=_C334 ,C324_=_C336 ,C324_=_C337 ,\nC324_=_C338 ,C324_=_C339 ,C324_=_C341 ,C324_=_C342 ,C324_=_C343 ,C324_=_C344 ,\nC324_=_C345 ,C324_=_C346 ,C324_=_C347 ,C324_=_C350 ,C324_=_C351 ,C324_=_C352 ,\nC324_=_C353 ,C324_=_C354 ,C325_=_C326 ,C325_=_C328 ,C325_=_C329 ,C325_=_C331 ,\nC325_=_C332 ,C325_=_C333 ,C325_=_C334 ,C325_=_C336 ,C325_=_C337 ,C325_=_C338 ,\nC325_=_C339 ,C325_=_C341 ,C325_=_C342 ,C325_=_C343 ,C325_=_C344 ,C325_=_C345 ,\nC325_=_C346 ,C325_=_C347 ,C325_=_C350 ,C325_=_C351 ,C325_=_C352 ,C325_=_C353 ,\nC325_=_C354 ,C326_=_C328 ,C326_=_C329 ,C326_=_C331 ,C326_=_C332 ,C326_=_C333 ,\nC326_=_C334 ,C326_=_C336 ,C326_=_C337 ,C326_=_C338 ,C326_=_C339 ,C326_=_C341 ,\nC326_=_C342 ,C326_=_C343 ,C326_=_C344 ,C326_=_C345 ,C326_=_C346 ,C326_=_C347 ,\nC326_=_C350 ,C326_=_C351 ,C326_=_C352 ,C326_=_C353 ,C326_=_C354 ,C328_=_C329 ,\nC328_=_C331 ,C328_=_C332 ,C328_=_C333 ,C328_=_C334 ,C328_=_C336 ,C328_=_C337 ,\nC328_=_C338 ,C328_=_C339 ,C328_=_C341 ,C328_=_C342 ,C328_=_C343 ,C328_=_C344 ,\nC328_=_C345 ,C328_=_C346 ,C328_=_C347 ,C328_=_C350 ,C328_=_C351 ,C328_=_C352 ,\nC328_=_C353 ,C328_=_C354 ,C329_=_C331 ,C329_=_C332 ,C329_=_C333 ,C329_=_C334 ,\nC329_=_C336 ,C329_=_C337 ,C329_=_C338 ,C329_=_C339 ,C329_=_C341 ,C329_=_C342 ,\nC329_=_C343 ,C329_=_C344 ,C329_=_C345 ,C329_=_C346 ,C329_=_C347 ,C329_=_C350 ,\nC329_=_C351 ,C329_=_C352 ,C329_=_C353 ,C329_=_C354 ,C331_=_C332 ,C331_=_C333 ,\nC331_=_C334 ,C331_=_C336 ,C331_=_C337 ,C331_=_C338 ,C331_=_C339 ,C331_=_C341 ,\nC331_=_C342 ,C331_=_C343 ,C331_=_C344 ,C331_=_C345 ,C331_=_C346 ,C331_=_C347 ,\nC331_=_C350 ,C331_=_C351 ,C331_=_C352 ,C331_=_C353 ,C331_=_C354 ,C332_=_C333 ,\nC332_=_C334 ,C332_=_C336 ,C332_=_C337 ,C332_=_C338 ,C332_=_C339 ,C332_=_C341 ,\nC332_=_C342 ,C332_=_C343 ,C332_=_C344 ,C332_=_C345 ,C332_=_C346 ,C332_=_C347 ,\nC332_=_C350 ,C332_=_C351 ,C332_=_C352 ,C332_=_C353 ,C332_=_C354 ,C333_=_C334 ,\nC333_=_C336 ,C333_=_C337 ,C333_=_C338 ,C333_=_C339 ,C333_=_C341 ,C333_=_C342 ,\nC333_=_C343 ,C333_=_C344 ,C333_=_C345 ,C333_=_C346 ,C333_=_C347 ,C333_=_C350 ,\nC333_=_C351 ,C333_=_C352 ,C333_=_C353 ,C333_=_C354 ,C334_=_C336 ,C334_=_C337 ,\nC334_=_C338 ,C334_=_C339 ,C334_=_C341 ,C334_=_C342 ,C334_=_C343 ,C334_=_C344 ,\nC334_=_C345 ,C334_=_C346 ,C334_=_C347 ,C334_=_C350 ,C334_=_C351 ,C334_=_C352 ,\nC334_=_C353 ,C334_=_C354 ,C336_=_C337 ,C336_=_C338 ,C336_=_C339 ,C336_=_C341 ,\nC336_=_C342 ,C336_=_C343 ,C336_=_C344 ,C336_=_C345 ,C336_=_C346 ,C336_=_C347 ,\nC336_=_C350 ,C336_=_C351 ,C336_=_C352 ,C336_=_C353 ,C336_=_C354 ,C337_=_C338 ,\nC337_=_C339 ,C337_=_C341 ,C337_=_C342 ,C337_=_C343 ,C337_=_C344 ,C337_=_C345 ,\nC337_=_C346 ,C337_=_C347 ,C337_=_C350 ,C337_=_C351 ,C337_=_C352 ,C337_=_C353 ,\nC337_=_C354 ,C338_=_C339 ,C338_=_C341 ,C338_=_C342 ,C338_=_C343 ,C338_=_C344 ,\nC338_=_C345 ,C338_=_C346 ,C338_=_C347 ,C338_=_C350 ,C338_=_C351 ,C338_=_C352 ,\nC338_=_C353 ,C338_=_C354 ,C339_=_C341 ,C339_=_C342 ,C339_=_C343 ,C339_=_C344 ,\nC339_=_C345 ,C339_=_C346 ,C339_=_C347 ,C339_=_C350 ,C339_=_C351 ,C339_=_C352 ,\nC339_=_C353 ,C339_=_C354 ,C341_=_C342 ,C341_=_C343 ,C341_=_C344 ,C341_=_C345 ,\nC341_=_C346 ,C341_=_C347 ,C341_=_C350 ,C341_=_C351 ,C341_=_C352 ,C341_=_C353 ,\nC341_=_C354 ,C342_=_C343 ,C342_=_C344 ,C342_=_C345 ,C342_=_C346 ,C342_=_C347 ,\nC342_=_C350 ,C342_=_C351 ,C342_=_C352 ,C342_=_C353 ,C342_=_C354 ,C343_=_C344 ,\nC343_=_C345 ,C343_=_C346 ,C343_=_C347 ,C343_=_C350 ,C343_=_C351 ,C343_=_C352 ,\nC343_=_C353 ,C343_=_C354 ,C344_=_C345 ,C344_=_C346 ,C344_=_C347 ,C344_=_C350 ,\nC344_=_C351 ,C344_=_C352 ,C344_=_C353 ,C344_=_C354 ,C345_=_C346 ,C345_=_C347 ,\nC345_=_C350 ,C345_=_C351 ,C345_=_C352 ,C345_=_C353 ,C345_=_C354 ,C346_=_C347 ,\nC346_=_C350 ,C346_=_C351 ,C346_=_C352 ,C346_=_C353 ,C346_=_C354 ,C347_=_C350 ,\nC347_=_C351 ,C347_=_C352 ,C347_=_C353 ,C347_=_C354 ,C350_=_C351 ,C350_=_C352 ,\nC350_=_C353 ,C350_=_C354 ,C351_=_C352 ,C351_=_C353 ,C351_=_C354 ,C352_=_C353 ,\nC352_=_C354 ,C353_=_C354 ,C376_=_C382 ,C376_=_C385 ,C376_=_C392 ,C382_=_C385 ,\nC382_=_C392 ,C385_=_C392 ,C405_=_C417 ,"];812[shape=box, label="id:812 level: 5\n88: C16 C22 C24 C37 C41 \nC50 C54 C81 C82 C83 C84 \nC85 C86 C87 C88 C89 C91 \nC92 C93 C94 C95 C97 C98 \nC99 C100 C101 C102 C103 C105 \nC125 C127 C137 C150 C152 C156 \nC165 C189 C191 C198 C203 C207 \nC212 C213 C214 C215 C216 C217 \nC218 C219 C220 C221 C222 C223 \nC224 C226 C227 C228 C229 C230 \nC232 C233 C235 C236 C237 C281 \nC289 C304 C309 C312 C316 C337 \nC342 C347 C352 C362 C369 C383 \nC387 C391 C409 C418 C420 C2867 \nC2870 C2877 C2883 C2887 C2890 \n679: C16_=_C22( C16 C22 ) C16_=_C24( C16 C24 ) C16_=_C92( C16 C92 ) C16_=_C127( C16 C127 ) C16_=_C191( C16 C191 ) \nC16_=_C281( C16 C281 ) C16_=_C362( C16 C362 ) C16_=_C383( C16 C383 ) C22_=_C24( C22 C24 ) C22_=_C99( C22 C99 ) C22_=_C152( C22 C152 ) \nC22_=_C203( C22 C203 ) C22_=_C312( C22 C312 ) C22_=_C347( C22 C347 ) C22_=_C391( C22 C391 ) C24_=_C103( C24 C103 ) C24_=_C137( C24 C137 ) \nC24_=_C207( C24 C207 ) C24_=_C316( C24 C316 ) C24_=_C369( C24 C369 ) C24_=_C418( C24 C418 ) C37_=_C41( C37 C41 ) C37_=_C50( C37 C50 ) \nC37_=_C125( C37 C125 ) C37_=_C189( C37 C189 ) C37_=_C223( C37 C223 ) C37_=_C304( C37 C304 ) C37_=_C337( C37 C337 ) C37_=_C409( C37 C409 ) \nC41_=_C50( C41 C50 ) C41_=_C150( C41 C150 ) C41_=_C198( C41 C198 ) C41_=_C228( C41 C228 ) C41_=_C309( C41 C309 ) C41_=_C342( C41 C342 ) \nC41_=_C387( C41 C387 ) C50_=_C156( C50 C156 ) C50_=_C165( C50 C165 ) C50_=_C235( C50 C235 ) C50_=_C289( C50 C289 ) C50_=_C352( C50 C352 ) \nC50_=_C420( C50 C420 ) C54_=_C81( C54 C81 ) C54_=_C82( C54 C82 ) C54_=_C83( C54 C83 ) C54_=_C84( C54 C84 ) C54_=_C85( C54 C85 ) \nC54_=_C86( C54 C86 ) C54_=_C87( C54 C87 ) C54_=_C88( C54 C88 ) C54_=_C89( C54 C89 ) C54_=_C91( C54 C91 ) C54_=_C92( C54 C92 ) \nC54_=_C93( C54 C93 ) C54_=_C94( C54 C94 ) C54_=_C95( C54 C95 ) C54_=_C97( C54 C97 ) C54_=_C98( C54 C98 ) C54_=_C99( C54 C99 ) \nC54_=_C100( C54 C100 ) C54_=_C101( C54 C101 ) C54_=_C102( C54 C102 ) C54_=_C103( C54 C103 ) C54_=_C105( C54 C105 ) C81_=_C82( C81 C82 ) \nC81_=_C83( C81 C83 ) C81_=_C84( C81 C84 ) C81_=_C85( C81 C85 ) C81_=_C86( C81 C86 ) C81_=_C87( C81 C87 ) C81_=_C88( C81 C88 ) \nC81_=_C89( C81 C89 ) C81_=_C91( C81 C91 ) C81_=_C92( C81 C92 ) C81_=_C93( C81 C93 ) C81_=_C94( C81 C94 ) C81_=_C95( C81 C95 ) \nC81_=_C97( C81 C97 ) C81_=_C98( C81 C98 ) C81_=_C99( C81 C99 ) C81_=_C100( C81 C100 ) C81_=_C101( C81 C101 ) C81_=_C102( C81 C102 ) \nC81_=_C103( C81 C103 ) C81_=_C105( C81 C105 ) C82_=_C83( C82 C83 ) C82_=_C84( C82 C84 ) C82_=_C85( C82 C85 ) C82_=_C86( C82 C86</w:t>
      </w:r>
    </w:p>
    <w:p>
      <w:pPr>
        <w:pStyle w:val="PreformattedText"/>
        <w:bidi w:val="0"/>
        <w:spacing w:before="0" w:after="0"/>
        <w:jc w:val="left"/>
        <w:rPr/>
      </w:pPr>
      <w:r>
        <w:rPr/>
        <w:t xml:space="preserve"> </w:t>
      </w:r>
      <w:r>
        <w:rPr/>
        <w:t>) \nC82_=_C87( C82 C87 ) C82_=_C88( C82 C88 ) C82_=_C89( C82 C89 ) C82_=_C91( C82 C91 ) C82_=_C92( C82 C92 ) C82_=_C93( C82 C93 ) \nC82_=_C94( C82 C94 ) C82_=_C95( C82 C95 ) C82_=_C97( C82 C97 ) C82_=_C98( C82 C98 ) C82_=_C99( C82 C99 ) C82_=_C100( C82 C100 ) \nC82_=_C101( C82 C101 ) C82_=_C102( C82 C102 ) C82_=_C103( C82 C103 ) C82_=_C105( C82 C105 ) C83_=_C84( C83 C84 ) C83_=_C85( C83 C85 ) \nC83_=_C86( C83 C86 ) C83_=_C87( C83 C87 ) C83_=_C88( C83 C88 ) C83_=_C89( C83 C89 ) C83_=_C91( C83 C91 ) C83_=_C92( C83 C92 ) \nC83_=_C93( C83 C93 ) C83_=_C94( C83 C94 ) C83_=_C95( C83 C95 ) C83_=_C97( C83 C97 ) C83_=_C98( C83 C98 ) C83_=_C99( C83 C99 ) \nC83_=_C100( C83 C100 ) C83_=_C101( C83 C101 ) C83_=_C102( C83 C102 ) C83_=_C103( C83 C103 ) C83_=_C105( C83 C105 ) C83_=_C215( C83 C215 ) \nC84_=_C85( C84 C85 ) C84_=_C86( C84 C86 ) C84_=_C87( C84 C87 ) C84_=_C88( C84 C88 ) C84_=_C89( C84 C89 ) C84_=_C91( C84 C91 ) \nC84_=_C92( C84 C92 ) C84_=_C93( C84 C93 ) C84_=_C94( C84 C94 ) C84_=_C95( C84 C95 ) C84_=_C97( C84 C97 ) C84_=_C98( C84 C98 ) \nC84_=_C99( C84 C99 ) C84_=_C100( C84 C100 ) C84_=_C101( C84 C101 ) C84_=_C102( C84 C102 ) C84_=_C103( C84 C103 ) C84_=_C105( C84 C105 ) \nC85_=_C86( C85 C86 ) C85_=_C87( C85 C87 ) C85_=_C88( C85 C88 ) C85_=_C89( C85 C89 ) C85_=_C91( C85 C91 ) C85_=_C92( C85 C92 ) \nC85_=_C93( C85 C93 ) C85_=_C94( C85 C94 ) C85_=_C95( C85 C95 ) C85_=_C97( C85 C97 ) C85_=_C98( C85 C98 ) C85_=_C99( C85 C99 ) \nC85_=_C100( C85 C100 ) C85_=_C101( C85 C101 ) C85_=_C102( C85 C102 ) C85_=_C103( C85 C103 ) C85_=_C105( C85 C105 ) C86_=_C87( C86 C87 ) \nC86_=_C88( C86 C88 ) C86_=_C89( C86 C89 ) C86_=_C91( C86 C91 ) C86_=_C92( C86 C92 ) C86_=_C93( C86 C93 ) C86_=_C94( C86 C94 ) \nC86_=_C95( C86 C95 ) C86_=_C97( C86 C97 ) C86_=_C98( C86 C98 ) C86_=_C99( C86 C99 ) C86_=_C100( C86 C100 ) C86_=_C101( C86 C101 ) \nC86_=_C102( C86 C102 ) C86_=_C103( C86 C103 ) C86_=_C105( C86 C105 ) C87_=_C88( C87 C88 ) C87_=_C89( C87 C89 ) C87_=_C91( C87 C91 ) \nC87_=_C92( C87 C92 ) C87_=_C93( C87 C93 ) C87_=_C94( C87 C94 ) C87_=_C95( C87 C95 ) C87_=_C97( C87 C97 ) C87_=_C98( C87 C98 ) \nC87_=_C99( C87 C99 ) C87_=_C100( C87 C100 ) C87_=_C101( C87 C101 ) C87_=_C102( C87 C102 ) C87_=_C103( C87 C103 ) C87_=_C105( C87 C105 ) \nC88_=_C89( C88 C89 ) C88_=_C91( C88 C91 ) C88_=_C92( C88 C92 ) C88_=_C93( C88 C93 ) C88_=_C94( C88 C94 ) C88_=_C95( C88 C95 ) \nC88_=_C97( C88 C97 ) C88_=_C98( C88 C98 ) C88_=_C99( C88 C99 ) C88_=_C100( C88 C100 ) C88_=_C101( C88 C101 ) C88_=_C102( C88 C102 ) \nC88_=_C103( C88 C103 ) C88_=_C105( C88 C105 ) C89_=_C91( C89 C91 ) C89_=_C92( C89 C92 ) C89_=_C93( C89 C93 ) C89_=_C94( C89 C94 ) \nC89_=_C95( C89 C95 ) C89_=_C97( C89 C97 ) C89_=_C98( C89 C98 ) C89_=_C99( C89 C99 ) C89_=_C100( C89 C100 ) C89_=_C101( C89 C101 ) \nC89_=_C102( C89 C102 ) C89_=_C103( C89 C103 ) C89_=_C105( C89 C105 ) C91_=_C92( C91 C92 ) C91_=_C93( C91 C93 ) C91_=_C94( C91 C94 ) \nC91_=_C95( C91 C95 ) C91_=_C97( C91 C97 ) C91_=_C98( C91 C98 ) C91_=_C99( C91 C99 ) C91_=_C100( C91 C100 ) C91_=_C101( C91 C101 ) \nC91_=_C102( C91 C102 ) C91_=_C103( C91 C103 ) C91_=_C105( C91 C105 ) C92_=_C93( C92 C93 ) C92_=_C94( C92 C94 ) C92_=_C95( C92 C95 ) \nC92_=_C97( C92 C97 ) C92_=_C98( C92 C98 ) C92_=_C99( C92 C99 ) C92_=_C100( C92 C100 ) C92_=_C101( C92 C101 ) C92_=_C102( C92 C102 ) \nC92_=_C103( C92 C103 ) C92_=_C105( C92 C105 ) C92_=_C127( C92 C127 ) C92_=_C191( C92 C191 ) C92_=_C281( C92 C281 ) C92_=_C362( C92 C362 ) \nC92_=_C383( C92 C383 ) C93_=_C94( C93 C94 ) C93_=_C95( C93 C95 ) C93_=_C97( C93 C97 ) C93_=_C98( C93 C98 ) C93_=_C99( C93 C99 ) \nC93_=_C100( C93 C100 ) C93_=_C101( C93 C101 ) C93_=_C102( C93 C102 ) C93_=_C103( C93 C103 ) C93_=_C105( C93 C105 ) C94_=_C95( C94 C95 ) \nC94_=_C97( C94 C97 ) C94_=_C98( C94 C98 ) C94_=_C99( C94 C99 ) C94_=_C100( C94 C100 ) C94_=_C101( C94 C101 ) C94_=_C102( C94 C102 ) \nC94_=_C103( C94 C103 ) C94_=_C105( C94 C105 ) C94_=_C226( C94 C226 ) C95_=_C97( C95 C97 ) C95_=_C98( C95 C98 ) C95_=_C99( C95 C99 ) \nC95_=_C100( C95 C100 ) C95_=_C101( C95 C101 ) C95_=_C102( C95 C102 ) C95_=_C103( C95 C103 ) C95_=_C105( C95 C105 ) C97_=_C98( C97 C98 ) \nC97_=_C99( C97 C99 ) C97_=_C100( C97 C100 ) C97_=_C101( C97 C101 ) C97_=_C102( C97 C102 ) C97_=_C103( C97 C103 ) C97_=_C105( C97 C105 ) \nC98_=_C99( C98 C99 ) C98_=_C100( C98 C100 ) C98_=_C101( C98 C101 ) C98_=_C102( C98 C102 ) C98_=_C103( C98 C103 ) C98_=_C105( C98 C105 ) \nC99_=_C100( C99 C100 ) C99_=_C101( C99 C101 ) C99_=_C102( C99 C102 ) C99_=_C103( C99 C103 ) C99_=_C105( C99 C105 ) C99_=_C152( C99 C152 ) \nC99_=_C203( C99 C203 ) C99_=_C312( C99 C312 ) C99_=_C347( C99 C347 ) C99_=_C391( C99 C391 ) C100_=_C101( C100 C101 ) C100_=_C102( C100 C102 ) \nC100_=_C103( C100 C103 ) C100_=_C105( C100 C105 ) C100_=_C232( C100 C232 ) C101_=_C102( C101 C102 ) C101_=_C103( C101 C103 ) C101_=_C105( C101 C105 ) \nC101_=_C233( C101 C233 ) C102_=_C103( C102 C103 ) C102_=_C105( C102 C105 ) C103_=_C105( C103 C105 ) C103_=_C137( C103 C137 ) C103_=_C207( C103 C207 ) \nC103_=_C316( C103 C316 ) C103_=_C369( C103 C369 ) C103_=_C418( C103 C418 ) C105_=_C237( C105 C237 ) C125_=_C127( C125 C127 ) C125_=_C137( C125 C137 ) \nC125_=_C189( C125 C189 ) C125_=_C223( C125 C223 ) C125_=_C304( C125 C304 ) C125_=_C337( C125 C337 ) C125_=_C409( C125 C409 ) C127_=_C137( C127 C137 ) \nC127_=_C191( C127 C191 ) C127_=_C281( C127 C281 ) C127_=_C362( C127 C362 ) C127_=_C383( C127 C383 ) C137_=_C207( C137 C207 ) C137_=_C316( C137 C316 ) \nC137_=_C369( C137 C369 ) C137_=_C418( C137 C418 ) C150_=_C152( C150 C152 ) C150_=_C156( C150 C156 ) C150_=_C198( C150 C198 ) C150_=_C228( C150 C228 ) \nC150_=_C309( C150 C309 ) C150_=_C342( C150 C342 ) C150_=_C387( C150 C387 ) C152_=_C156( C152 C156 ) C152_=_C203( C152 C203 ) C152_=_C312( C152 C312 ) \nC152_=_C347( C152 C347 ) C152_=_C391( C152 C391 ) C156_=_C165( C156 C165 ) C156_=_C235( C156 C235 ) C156_=_C289( C156 C289 ) C156_=_C352( C156 C352 ) \nC156_=_C420( C156 C420 ) C165_=_C235( C165 C235 ) C165_=_C289( C165 C289 ) C165_=_C352( C165 C352 ) C165_=_C420( C165 C420 ) C189_=_C191( C189 C191 ) \nC189_=_C198( C189 C198 ) C189_=_C203( C189 C203 ) C189_=_C207( C189 C207 ) C189_=_C223( C189 C223 ) C189_=_C304( C189 C304 ) C189_=_C337( C189 C337 ) \nC189_=_C409( C189 C409 ) C191_=_C198( C191 C198 ) C191_=_C203( C191 C203 ) C191_=_C207( C191 C207 ) C191_=_C281( C191 C281 ) C191_=_C362( C191 C362 ) \nC191_=_C383( C191 C383 ) C198_=_C203( C198 C203 ) C198_=_C207( C198 C207 ) C198_=_C228( C198 C228 ) C198_=_C309( C198 C309 ) C198_=_C342( C198 C342 ) \nC198_=_C387( C198 C387 ) C203_=_C207( C203 C207 ) C203_=_C312( C203 C312 ) C203_=_C347( C203 C347 ) C203_=_C391( C203 C391 ) C207_=_C316( C207 C316 ) \nC207_=_C369( C207 C369 ) C207_=_C418( C207 C418 ) C212_=_C213( C212 C213 ) C212_=_C214( C212 C214 ) C212_=_C215( C212 C215 ) C212_=_C216( C212 C216 ) \nC212_=_C217( C212 C217 ) C212_=_C218( C212 C218 ) C212_=_C219( C212 C219 ) C212_=_C220( C212 C220 ) C212_=_C221( C212 C221 ) C212_=_C222( C212 C222 ) \nC212_=_C223( C212 C223 ) C212_=_C224( C212 C224 ) C212_=_C226( C212 C226 ) C212_=_C227( C212 C227 ) C212_=_C228( C212 C228 ) C212_=_C229( C212 C229 ) \nC212_=_C230( C212 C230 ) C212_=_C232( C212 C232 ) C212_=_C233( C212 C233 ) C212_=_C235( C212 C235 ) C212_=_C236( C212 C236 ) C212_=_C237( C212 C237 ) \nC213_=_C214( C213 C214 ) C213_=_C215( C213 C215 ) C213_=_C216( C213 C216 ) C213_=_C217( C213 C217 ) C213_=_C218( C213 C218 ) C213_=_C219( C213 C219 ) \nC213_=_C220( C213 C220 ) C213_=_C221( C213 C221 ) C213_=_C222( C213 C222 ) C213_=_C223( C213 C223 ) C213_=_C224( C213 C224 ) C213_=_C226( C213 C226 ) \nC213_=_C227( C213 C227 ) C213_=_C228( C213 C228 ) C213_=_C229( C213 C229 ) C213_=_C230( C213 C230 ) C213_=_C232( C213 C232 ) C213_=_C233( C213 C233 ) \nC213_=_C235( C213 C235 ) C213_=_C236( C213 C236 ) C213_=_C237( C213 C237 ) C214_=_C215( C214 C215 ) C214_=_C216( C214 C216 ) C214_=_C217( C214 C217 ) \nC214_=_C218( C214 C218 ) C214_=_C219( C214 C219 ) C214_=_C220( C214 C220 ) C214_=_C221( C214 C221 ) C214_=_C222( C214 C222 ) C214_=_C223( C214 C223 ) \nC214_=_C224( C214 C224 ) C214_=_C226( C214 C226 ) C214_=_C227( C214 C227 ) C214_=_C228( C214 C228 ) C214_=_C229( C214 C229 ) C214_=_C230( C214 C230 ) \nC214_=_C232( C214 C232 ) C214_=_C233( C214 C233 ) C214_=_C235( C214 C235 ) C214_=_C236( C214 C236 ) C214_=_C237( C214 C237 ) C215_=_C216( C215 C216 ) \nC215_=_C217( C215 C217 ) C215_=_C218( C215 C218 ) C215_=_C219( C215 C219 ) C215_=_C220( C215 C220 ) C215_=_C221( C215 C221 ) C215_=_C222( C215 C222 ) \nC215_=_C223( C215 C223 ) C215_=_C224( C215 C224 ) C215_=_C226( C215 C226 ) C215_=_C227( C215 C227 ) C215_=_C228( C215 C228 ) C215_=_C229( C215 C229 ) \nC215_=_C230( C215 C230 ) C215_=_C232( C215 C232 ) C215_=_C233( C215 C233 ) C215_=_C235( C215 C235 ) C215_=_C236( C215 C236 ) C215_=_C237( C215 C237 ) \nC216_=_C217( C216 C217 ) C216_=_C218( C216 C218 ) C216_=_C219( C216 C219 ) C216_=_C220( C216 C220 ) C216_=_C221( C216 C221 ) C216_=_C222( C216 C222 ) \nC216_=_C223( C216 C223 ) C216_=_C224( C216 C224 ) C216_=_C226( C216 C226 ) C216_=_C227( C216 C227 ) C216_=_C228( C216 C228 ) C216_=_C229( C216 C229 ) \nC216_=_C230( C216 C230 ) C216_=_C232( C216 C232 ) C216_=_C233( C216 C233 ) C216_=_C235( C216 C235 ) C216_=_C236( C216 C236 ) C216_=_C237( C216 C237 ) \nC217_=_C218( C217 C218 ) C217_=_C219( C217 C219 ) C217_=_C220( C217 C220 ) C217_=_C221( C217 C221 ) C217_=_C222( C217 C222 ) C217_=_C223( C217 C223 ) \nC217_=_C224( C217 C224 ) C217_=_C226( C217 C226 ) C217_=_C227( C217 C227 ) C217_=_C228( C217 C228 ) C217_=_C229( C217 C229 ) C217_=_C230( C217 C230 ) \nC217_=_C232( C217 C232 ) C217_=_C233( C217 C233 ) C217_=_C235( C217 C235 ) C217_=_C236( C217 C236 ) C217_=_C237( C217 C237 ) C218_=_C219( C218 C219 ) \nC218_=_C220( C218 C220 ) C218_=_C221( C218 C221 ) C218_=_C222( C218 C222 ) C218_=_C223( C218 C223 ) C218_=_C224( C218 C224 ) C218_=_C226( C218 C226 ) \nC218_=_C227( C218 C227 ) C218_=_C228( C218 C228 ) C218_=_C229(</w:t>
      </w:r>
    </w:p>
    <w:p>
      <w:pPr>
        <w:pStyle w:val="PreformattedText"/>
        <w:bidi w:val="0"/>
        <w:spacing w:before="0" w:after="0"/>
        <w:jc w:val="left"/>
        <w:rPr/>
      </w:pPr>
      <w:r>
        <w:rPr/>
        <w:t xml:space="preserve"> </w:t>
      </w:r>
      <w:r>
        <w:rPr/>
        <w:t>C218 C229 ) C218_=_C230( C218 C230 ) C218_=_C232( C218 C232 ) C218_=_C233( C218 C233 ) \nC218_=_C235( C218 C235 ) C218_=_C236( C218 C236 ) C218_=_C237( C218 C237 ) C219_=_C220( C219 C220 ) C219_=_C221( C219 C221 ) C219_=_C222( C219 C222 ) \nC219_=_C223( C219 C223 ) C219_=_C224( C219 C224 ) C219_=_C226( C219 C226 ) C219_=_C227( C219 C227 ) C219_=_C228( C219 C228 ) C219_=_C229( C219 C229 ) \nC219_=_C230( C219 C230 ) C219_=_C232( C219 C232 ) C219_=_C233( C219 C233 ) C219_=_C235( C219 C235 ) C219_=_C236( C219 C236 ) C219_=_C237( C219 C237 ) \nC220_=_C221( C220 C221 ) C220_=_C222( C220 C222 ) C220_=_C223( C220 C223 ) C220_=_C224( C220 C224 ) C220_=_C226( C220 C226 ) C220_=_C227( C220 C227 ) \nC220_=_C228( C220 C228 ) C220_=_C229( C220 C229 ) C220_=_C230( C220 C230 ) C220_=_C232( C220 C232 ) C220_=_C233( C220 C233 ) C220_=_C235( C220 C235 ) \nC220_=_C236( C220 C236 ) C220_=_C237( C220 C237 ) C221_=_C222( C221 C222 ) C221_=_C223( C221 C223 ) C221_=_C224( C221 C224 ) C221_=_C226( C221 C226 ) \nC221_=_C227( C221 C227 ) C221_=_C228( C221 C228 ) C221_=_C229( C221 C229 ) C221_=_C230( C221 C230 ) C221_=_C232( C221 C232 ) C221_=_C233( C221 C233 ) \nC221_=_C235( C221 C235 ) C221_=_C236( C221 C236 ) C221_=_C237( C221 C237 ) C222_=_C223( C222 C223 ) C222_=_C224( C222 C224 ) C222_=_C226( C222 C226 ) \nC222_=_C227( C222 C227 ) C222_=_C228( C222 C228 ) C222_=_C229( C222 C229 ) C222_=_C230( C222 C230 ) C222_=_C232( C222 C232 ) C222_=_C233( C222 C233 ) \nC222_=_C235( C222 C235 ) C222_=_C236( C222 C236 ) C222_=_C237( C222 C237 ) C223_=_C224( C223 C224 ) C223_=_C226( C223 C226 ) C223_=_C227( C223 C227 ) \nC223_=_C228( C223 C228 ) C223_=_C229( C223 C229 ) C223_=_C230( C223 C230 ) C223_=_C232( C223 C232 ) C223_=_C233( C223 C233 ) C223_=_C235( C223 C235 ) \nC223_=_C236( C223 C236 ) C223_=_C237( C223 C237 ) C223_=_C304( C223 C304 ) C223_=_C337( C223 C337 ) C223_=_C409( C223 C409 ) C224_=_C226( C224 C226 ) \nC224_=_C227( C224 C227 ) C224_=_C228( C224 C228 ) C224_=_C229( C224 C229 ) C224_=_C230( C224 C230 ) C224_=_C232( C224 C232 ) C224_=_C233( C224 C233 ) \nC224_=_C235( C224 C235 ) C224_=_C236( C224 C236 ) C224_=_C237( C224 C237 ) C226_=_C227( C226 C227 ) C226_=_C228( C226 C228 ) C226_=_C229( C226 C229 ) \nC226_=_C230( C226 C230 ) C226_=_C232( C226 C232 ) C226_=_C233( C226 C233 ) C226_=_C235( C226 C235 ) C226_=_C236( C226 C236 ) C226_=_C237( C226 C237 ) \nC227_=_C228( C227 C228 ) C227_=_C229( C227 C229 ) C227_=_C230( C227 C230 ) C227_=_C232( C227 C232 ) C227_=_C233( C227 C233 ) C227_=_C235( C227 C235 ) \nC227_=_C236( C227 C236 ) C227_=_C237( C227 C237 ) C228_=_C229( C228 C229 ) C228_=_C230( C228 C230 ) C228_=_C232( C228 C232 ) C228_=_C233( C228 C233 ) \nC228_=_C235( C228 C235 ) C228_=_C236( C228 C236 ) C228_=_C237( C228 C237 ) C228_=_C309( C228 C309 ) C228_=_C342( C228 C342 ) C228_=_C387( C228 C387 ) \nC229_=_C230( C229 C230 ) C229_=_C232( C229 C232 ) C229_=_C233( C229 C233 ) C229_=_C235( C229 C235 ) C229_=_C236( C229 C236 ) C229_=_C237( C229 C237 ) \nC230_=_C232( C230 C232 ) C230_=_C233( C230 C233 ) C230_=_C235( C230 C235 ) C230_=_C236( C230 C236 ) C230_=_C237( C230 C237 ) C232_=_C233( C232 C233 ) \nC232_=_C235( C232 C235 ) C232_=_C236( C232 C236 ) C232_=_C237( C232 C237 ) C233_=_C235( C233 C235 ) C233_=_C236( C233 C236 ) C233_=_C237( C233 C237 ) \nC235_=_C236( C235 C236 ) C235_=_C237( C235 C237 ) C235_=_C289( C235 C289 ) C235_=_C352( C235 C352 ) C235_=_C420( C235 C420 ) C236_=_C237( C236 C237 ) \nC281_=_C289( C281 C289 ) C281_=_C362( C281 C362 ) C281_=_C383( C281 C383 ) C289_=_C352( C289 C352 ) C289_=_C420( C289 C420 ) C304_=_C309( C304 C309 ) \nC304_=_C312( C304 C312 ) C304_=_C316( C304 C316 ) C304_=_C337( C304 C337 ) C304_=_C409( C304 C409 ) C309_=_C312( C309 C312 ) C309_=_C316( C309 C316 ) \nC309_=_C342( C309 C342 ) C309_=_C387( C309 C387 ) C312_=_C316( C312 C316 ) C312_=_C347( C312 C347 ) C312_=_C391( C312 C391 ) C316_=_C369( C316 C369 ) \nC316_=_C418( C316 C418 ) C337_=_C342( C337 C342 ) C337_=_C347( C337 C347 ) C337_=_C352( C337 C352 ) C337_=_C409( C337 C409 ) C342_=_C347( C342 C347 ) \nC342_=_C352( C342 C352 ) C342_=_C387( C342 C387 ) C347_=_C352( C347 C352 ) C347_=_C391( C347 C391 ) C352_=_C420( C352 C420 ) C362_=_C369( C362 C369 ) \nC362_=_C383( C362 C383 ) C369_=_C418( C369 C418 ) C383_=_C387( C383 C387 ) C383_=_C391( C383 C391 ) C387_=_C391( C387 C391 ) C409_=_C418( C409 C418 ) \nC409_=_C420( C409 C420 ) C418_=_C420( C418 C420 ) "];730-&gt;812[label="82: C16 C22 C24 C37 C41 \nC50 C54 C81 C82 C83 C84 \nC85 C86 C87 C88 C89 C91 \nC93 C94 C95 C97 C98 C100 \nC101 C102 C105 C125 C127 C137 \nC150 C152 C156 C165 C189 C191 \nC198 C203 C207 C212 C213 C214 \nC215 C216 C217 C218 C219 C220 \nC221 C222 C224 C226 C227 C229 \nC230 C232 C233 C236 C237 C281 \nC289 C304 C309 C312 C316 C337 \nC342 C347 C352 C362 C369 C383 \nC387 C391 C409 C418 C420 C2867 \nC2870 C2877 C2883 C2887 C2890 \n517: C16_=_C22 ,C16_=_C24 ,C16_=_C127 ,C16_=_C191 ,C16_=_C281 ,\nC16_=_C362 ,C16_=_C383 ,C22_=_C24 ,C22_=_C152 ,C22_=_C203 ,C22_=_C312 ,\nC22_=_C347 ,C22_=_C391 ,C24_=_C137 ,C24_=_C207 ,C24_=_C316 ,C24_=_C369 ,\nC24_=_C418 ,C37_=_C41 ,C37_=_C50 ,C37_=_C125 ,C37_=_C189 ,C37_=_C304 ,\nC37_=_C337 ,C37_=_C409 ,C41_=_C50 ,C41_=_C150 ,C41_=_C198 ,C41_=_C309 ,\nC41_=_C342 ,C41_=_C387 ,C50_=_C156 ,C50_=_C165 ,C50_=_C289 ,C50_=_C352 ,\nC50_=_C420 ,C54_=_C81 ,C54_=_C82 ,C54_=_C83 ,C54_=_C84 ,C54_=_C85 ,\nC54_=_C86 ,C54_=_C87 ,C54_=_C88 ,C54_=_C89 ,C54_=_C91 ,C54_=_C93 ,\nC54_=_C94 ,C54_=_C95 ,C54_=_C97 ,C54_=_C98 ,C54_=_C100 ,C54_=_C101 ,\nC54_=_C102 ,C54_=_C105 ,C81_=_C82 ,C81_=_C83 ,C81_=_C84 ,C81_=_C85 ,\nC81_=_C86 ,C81_=_C87 ,C81_=_C88 ,C81_=_C89 ,C81_=_C91 ,C81_=_C93 ,\nC81_=_C94 ,C81_=_C95 ,C81_=_C97 ,C81_=_C98 ,C81_=_C100 ,C81_=_C101 ,\nC81_=_C102 ,C81_=_C105 ,C82_=_C83 ,C82_=_C84 ,C82_=_C85 ,C82_=_C86 ,\nC82_=_C87 ,C82_=_C88 ,C82_=_C89 ,C82_=_C91 ,C82_=_C93 ,C82_=_C94 ,\nC82_=_C95 ,C82_=_C97 ,C82_=_C98 ,C82_=_C100 ,C82_=_C101 ,C82_=_C102 ,\nC82_=_C105 ,C83_=_C84 ,C83_=_C85 ,C83_=_C86 ,C83_=_C87 ,C83_=_C88 ,\nC83_=_C89 ,C83_=_C91 ,C83_=_C93 ,C83_=_C94 ,C83_=_C95 ,C83_=_C97 ,\nC83_=_C98 ,C83_=_C100 ,C83_=_C101 ,C83_=_C102 ,C83_=_C105 ,C83_=_C215 ,\nC84_=_C85 ,C84_=_C86 ,C84_=_C87 ,C84_=_C88 ,C84_=_C89 ,C84_=_C91 ,\nC84_=_C93 ,C84_=_C94 ,C84_=_C95 ,C84_=_C97 ,C84_=_C98 ,C84_=_C100 ,\nC84_=_C101 ,C84_=_C102 ,C84_=_C105 ,C85_=_C86 ,C85_=_C87 ,C85_=_C88 ,\nC85_=_C89 ,C85_=_C91 ,C85_=_C93 ,C85_=_C94 ,C85_=_C95 ,C85_=_C97 ,\nC85_=_C98 ,C85_=_C100 ,C85_=_C101 ,C85_=_C102 ,C85_=_C105 ,C86_=_C87 ,\nC86_=_C88 ,C86_=_C89 ,C86_=_C91 ,C86_=_C93 ,C86_=_C94 ,C86_=_C95 ,\nC86_=_C97 ,C86_=_C98 ,C86_=_C100 ,C86_=_C101 ,C86_=_C102 ,C86_=_C105 ,\nC87_=_C88 ,C87_=_C89 ,C87_=_C91 ,C87_=_C93 ,C87_=_C94 ,C87_=_C95 ,\nC87_=_C97 ,C87_=_C98 ,C87_=_C100 ,C87_=_C101 ,C87_=_C102 ,C87_=_C105 ,\nC88_=_C89 ,C88_=_C91 ,C88_=_C93 ,C88_=_C94 ,C88_=_C95 ,C88_=_C97 ,\nC88_=_C98 ,C88_=_C100 ,C88_=_C101 ,C88_=_C102 ,C88_=_C105 ,C89_=_C91 ,\nC89_=_C93 ,C89_=_C94 ,C89_=_C95 ,C89_=_C97 ,C89_=_C98 ,C89_=_C100 ,\nC89_=_C101 ,C89_=_C102 ,C89_=_C105 ,C91_=_C93 ,C91_=_C94 ,C91_=_C95 ,\nC91_=_C97 ,C91_=_C98 ,C91_=_C100 ,C91_=_C101 ,C91_=_C102 ,C91_=_C105 ,\nC93_=_C94 ,C93_=_C95 ,C93_=_C97 ,C93_=_C98 ,C93_=_C100 ,C93_=_C101 ,\nC93_=_C102 ,C93_=_C105 ,C94_=_C95 ,C94_=_C97 ,C94_=_C98 ,C94_=_C100 ,\nC94_=_C101 ,C94_=_C102 ,C94_=_C105 ,C94_=_C226 ,C95_=_C97 ,C95_=_C98 ,\nC95_=_C100 ,C95_=_C101 ,C95_=_C102 ,C95_=_C105 ,C97_=_C98 ,C97_=_C100 ,\nC97_=_C101 ,C97_=_C102 ,C97_=_C105 ,C98_=_C100 ,C98_=_C101 ,C98_=_C102 ,\nC98_=_C105 ,C100_=_C101 ,C100_=_C102 ,C100_=_C105 ,C100_=_C232 ,C101_=_C102 ,\nC101_=_C105 ,C101_=_C233 ,C102_=_C105 ,C105_=_C237 ,C125_=_C127 ,C125_=_C137 ,\nC125_=_C189 ,C125_=_C304 ,C125_=_C337 ,C125_=_C409 ,C127_=_C137 ,C127_=_C191 ,\nC127_=_C281 ,C127_=_C362 ,C127_=_C383 ,C137_=_C207 ,C137_=_C316 ,C137_=_C369 ,\nC137_=_C418 ,C150_=_C152 ,C150_=_C156 ,C150_=_C198 ,C150_=_C309 ,C150_=_C342 ,\nC150_=_C387 ,C152_=_C156 ,C152_=_C203 ,C152_=_C312 ,C152_=_C347 ,C152_=_C391 ,\nC156_=_C165 ,C156_=_C289 ,C156_=_C352 ,C156_=_C420 ,C165_=_C289 ,C165_=_C352 ,\nC165_=_C420 ,C189_=_C191 ,C189_=_C198 ,C189_=_C203 ,C189_=_C207 ,C189_=_C304 ,\nC189_=_C337 ,C189_=_C409 ,C191_=_C198 ,C191_=_C203 ,C191_=_C207 ,C191_=_C281 ,\nC191_=_C362 ,C191_=_C383 ,C198_=_C203 ,C198_=_C207 ,C198_=_C309 ,C198_=_C342 ,\nC198_=_C387 ,C203_=_C207 ,C203_=_C312 ,C203_=_C347 ,C203_=_C391 ,C207_=_C316 ,\nC207_=_C369 ,C207_=_C418 ,C212_=_C213 ,C212_=_C214 ,C212_=_C215 ,C212_=_C216 ,\nC212_=_C217 ,C212_=_C218 ,C212_=_C219 ,C212_=_C220 ,C212_=_C221 ,C212_=_C222 ,\nC212_=_C224 ,C212_=_C226 ,C212_=_C227 ,C212_=_C229 ,C212_=_C230 ,C212_=_C232 ,\nC212_=_C233 ,C212_=_C236 ,C212_=_C237 ,C213_=_C214 ,C213_=_C215 ,C213_=_C216 ,\nC213_=_C217 ,C213_=_C218 ,C213_=_C219 ,C213_=_C220 ,C213_=_C221 ,C213_=_C222 ,\nC213_=_C224 ,C213_=_C226 ,C213_=_C227 ,C213_=_C229 ,C213_=_C230 ,C213_=_C232 ,\nC213_=_C233 ,C213_=_C236 ,C213_=_C237 ,C214_=_C215 ,C214_=_C216 ,C214_=_C217 ,\nC214_=_C218 ,C214_=_C219 ,C214_=_C220 ,C214_=_C221 ,C214_=_C222 ,C214_=_C224 ,\nC214_=_C226 ,C214_=_C227 ,C214_=_C229 ,C214_=_C230 ,C214_=_C232 ,C214_=_C233 ,\nC214_=_C236 ,C214_=_C237 ,C215_=_C216 ,C215_=_C217 ,C215_=_C218 ,C215_=_C219 ,\nC215_=_C220 ,C215_=_C221 ,C215_=_C222 ,C215_=_C224 ,C215_=_C226 ,C215_=_C227 ,\nC215_=_C229 ,C215_=_C230 ,C215_=_C232 ,C215_=_C233 ,C215_=_C236 ,C215_=_C237 ,\nC216_=_C217 ,C216_=_C218 ,C216_=_C219 ,C216_=_C220 ,C216_=_C221 ,C216_=_C222 ,\nC216_=_C224 ,C216_=_C226 ,C216_=_C227 ,C216_=_C229 ,C216_=_C230 ,C216_=_C232 ,\nC216_=_C233 ,C216_=_C236 ,C216_=_C237 ,C217_=_C218 ,C217_=_C219 ,C217_=_C220 ,\nC217_=_C221 ,C217_=_C222 ,C217_=_C224 ,C217_=_C226 ,C217_=_C227 ,C217_=_C229 ,\nC217_=_C230 ,C217_=_C232 ,C217_=_C233 ,C217_=_C236 ,C217_=_C237 ,C218_=_C219 ,\nC218_=_C220 ,C218_=_C221 ,C218_=_C222 ,C218_=_C224 ,C218_=_C226 ,C218_=_C227 ,\nC218_=_C229 ,C218_=_C230 ,C218_=_C232 ,C218_=_C233 ,C218_=_C236 ,C218_=_C237 ,\nC219_=_C220 ,C219_=_C221 ,C219_=_C222 ,C219_=_C224 ,C219_=_C226</w:t>
      </w:r>
    </w:p>
    <w:p>
      <w:pPr>
        <w:pStyle w:val="PreformattedText"/>
        <w:bidi w:val="0"/>
        <w:spacing w:before="0" w:after="0"/>
        <w:jc w:val="left"/>
        <w:rPr/>
      </w:pPr>
      <w:r>
        <w:rPr/>
        <w:t xml:space="preserve"> </w:t>
      </w:r>
      <w:r>
        <w:rPr/>
        <w:t>,C219_=_C227 ,\nC219_=_C229 ,C219_=_C230 ,C219_=_C232 ,C219_=_C233 ,C219_=_C236 ,C219_=_C237 ,\nC220_=_C221 ,C220_=_C222 ,C220_=_C224 ,C220_=_C226 ,C220_=_C227 ,C220_=_C229 ,\nC220_=_C230 ,C220_=_C232 ,C220_=_C233 ,C220_=_C236 ,C220_=_C237 ,C221_=_C222 ,\nC221_=_C224 ,C221_=_C226 ,C221_=_C227 ,C221_=_C229 ,C221_=_C230 ,C221_=_C232 ,\nC221_=_C233 ,C221_=_C236 ,C221_=_C237 ,C222_=_C224 ,C222_=_C226 ,C222_=_C227 ,\nC222_=_C229 ,C222_=_C230 ,C222_=_C232 ,C222_=_C233 ,C222_=_C236 ,C222_=_C237 ,\nC224_=_C226 ,C224_=_C227 ,C224_=_C229 ,C224_=_C230 ,C224_=_C232 ,C224_=_C233 ,\nC224_=_C236 ,C224_=_C237 ,C226_=_C227 ,C226_=_C229 ,C226_=_C230 ,C226_=_C232 ,\nC226_=_C233 ,C226_=_C236 ,C226_=_C237 ,C227_=_C229 ,C227_=_C230 ,C227_=_C232 ,\nC227_=_C233 ,C227_=_C236 ,C227_=_C237 ,C229_=_C230 ,C229_=_C232 ,C229_=_C233 ,\nC229_=_C236 ,C229_=_C237 ,C230_=_C232 ,C230_=_C233 ,C230_=_C236 ,C230_=_C237 ,\nC232_=_C233 ,C232_=_C236 ,C232_=_C237 ,C233_=_C236 ,C233_=_C237 ,C236_=_C237 ,\nC281_=_C289 ,C281_=_C362 ,C281_=_C383 ,C289_=_C352 ,C289_=_C420 ,C304_=_C309 ,\nC304_=_C312 ,C304_=_C316 ,C304_=_C337 ,C304_=_C409 ,C309_=_C312 ,C309_=_C316 ,\nC309_=_C342 ,C309_=_C387 ,C312_=_C316 ,C312_=_C347 ,C312_=_C391 ,C316_=_C369 ,\nC316_=_C418 ,C337_=_C342 ,C337_=_C347 ,C337_=_C352 ,C337_=_C409 ,C342_=_C347 ,\nC342_=_C352 ,C342_=_C387 ,C347_=_C352 ,C347_=_C391 ,C352_=_C420 ,C362_=_C369 ,\nC362_=_C383 ,C369_=_C418 ,C383_=_C387 ,C383_=_C391 ,C387_=_C391 ,C409_=_C418 ,\nC409_=_C420 ,C418_=_C420 ,"];813[shape=box, label="id:813 level: 5\n100: C0 C1 C2 C4 C5 \nC6 C7 C8 C9 C10 C13 \nC14 C15 C16 C17 C18 C19 \nC20 C22 C23 C24 C25 C57 \nC65 C67 C76 C84 C86 C93 \nC111 C112 C116 C120 C123 C129 \nC135 C171 C172 C178 C182 C185 \nC193 C202 C216 C220 C221 C230 \nC241 C245 C255 C270 C276 C294 \nC297 C301 C306 C311 C323 C328 \nC334 C346 C357 C360 C364 C372 \nC379 C380 C395 C396 C397 C398 \nC400 C401 C402 C404 C405 C406 \nC407 C408 C409 C410 C411 C413 \nC414 C415 C416 C417 C418 C419 \nC420 C421 C422 C423 C2848 C2849 \nC2855 C2860 C2863 C2872 C2882 \n820: C0_=_C1( C0 C1 ) C0_=_C2( C0 C2 ) C0_=_C4( C0 C4 ) C0_=_C5( C0 C5 ) C0_=_C6( C0 C6 ) \nC0_=_C7( C0 C7 ) C0_=_C8( C0 C8 ) C0_=_C9( C0 C9 ) C0_=_C10( C0 C10 ) C0_=_C13( C0 C13 ) C0_=_C14( C0 C14 ) \nC0_=_C15( C0 C15 ) C0_=_C16( C0 C16 ) C0_=_C17( C0 C17 ) C0_=_C18( C0 C18 ) C0_=_C19( C0 C19 ) C0_=_C20( C0 C20 ) \nC0_=_C22( C0 C22 ) C0_=_C23( C0 C23 ) C0_=_C24( C0 C24 ) C0_=_C25( C0 C25 ) C1_=_C2( C1 C2 ) C1_=_C4( C1 C4 ) \nC1_=_C5( C1 C5 ) C1_=_C6( C1 C6 ) C1_=_C7( C1 C7 ) C1_=_C8( C1 C8 ) C1_=_C9( C1 C9 ) C1_=_C10( C1 C10 ) \nC1_=_C13( C1 C13 ) C1_=_C14( C1 C14 ) C1_=_C15( C1 C15 ) C1_=_C16( C1 C16 ) C1_=_C17( C1 C17 ) C1_=_C18( C1 C18 ) \nC1_=_C19( C1 C19 ) C1_=_C20( C1 C20 ) C1_=_C22( C1 C22 ) C1_=_C23( C1 C23 ) C1_=_C24( C1 C24 ) C1_=_C25( C1 C25 ) \nC2_=_C4( C2 C4 ) C2_=_C5( C2 C5 ) C2_=_C6( C2 C6 ) C2_=_C7( C2 C7 ) C2_=_C8( C2 C8 ) C2_=_C9( C2 C9 ) \nC2_=_C10( C2 C10 ) C2_=_C13( C2 C13 ) C2_=_C14( C2 C14 ) C2_=_C15( C2 C15 ) C2_=_C16( C2 C16 ) C2_=_C17( C2 C17 ) \nC2_=_C18( C2 C18 ) C2_=_C19( C2 C19 ) C2_=_C20( C2 C20 ) C2_=_C22( C2 C22 ) C2_=_C23( C2 C23 ) C2_=_C24( C2 C24 ) \nC2_=_C25( C2 C25 ) C4_=_C5( C4 C5 ) C4_=_C6( C4 C6 ) C4_=_C7( C4 C7 ) C4_=_C8( C4 C8 ) C4_=_C9( C4 C9 ) \nC4_=_C10( C4 C10 ) C4_=_C13( C4 C13 ) C4_=_C14( C4 C14 ) C4_=_C15( C4 C15 ) C4_=_C16( C4 C16 ) C4_=_C17( C4 C17 ) \nC4_=_C18( C4 C18 ) C4_=_C19( C4 C19 ) C4_=_C20( C4 C20 ) C4_=_C22( C4 C22 ) C4_=_C23( C4 C23 ) C4_=_C24( C4 C24 ) \nC4_=_C25( C4 C25 ) C4_=_C84( C4 C84 ) C4_=_C112( C4 C112 ) C4_=_C172( C4 C172 ) C4_=_C241( C4 C241 ) C4_=_C294( C4 C294 ) \nC4_=_C357( C4 C357 ) C5_=_C6( C5 C6 ) C5_=_C7( C5 C7 ) C5_=_C8( C5 C8 ) C5_=_C9( C5 C9 ) C5_=_C10( C5 C10 ) \nC5_=_C13( C5 C13 ) C5_=_C14( C5 C14 ) C5_=_C15( C5 C15 ) C5_=_C16( C5 C16 ) C5_=_C17( C5 C17 ) C5_=_C18( C5 C18 ) \nC5_=_C19( C5 C19 ) C5_=_C20( C5 C20 ) C5_=_C22( C5 C22 ) C5_=_C23( C5 C23 ) C5_=_C24( C5 C24 ) C5_=_C25( C5 C25 ) \nC5_=_C400( C5 C400 ) C6_=_C7( C6 C7 ) C6_=_C8( C6 C8 ) C6_=_C9( C6 C9 ) C6_=_C10( C6 C10 ) C6_=_C13( C6 C13 ) \nC6_=_C14( C6 C14 ) C6_=_C15( C6 C15 ) C6_=_C16( C6 C16 ) C6_=_C17( C6 C17 ) C6_=_C18( C6 C18 ) C6_=_C19( C6 C19 ) \nC6_=_C20( C6 C20 ) C6_=_C22( C6 C22 ) C6_=_C23( C6 C23 ) C6_=_C24( C6 C24 ) C6_=_C25( C6 C25 ) C7_=_C8( C7 C8 ) \nC7_=_C9( C7 C9 ) C7_=_C10( C7 C10 ) C7_=_C13( C7 C13 ) C7_=_C14( C7 C14 ) C7_=_C15( C7 C15 ) C7_=_C16( C7 C16 ) \nC7_=_C17( C7 C17 ) C7_=_C18( C7 C18 ) C7_=_C19( C7 C19 ) C7_=_C20( C7 C20 ) C7_=_C22( C7 C22 ) C7_=_C23( C7 C23 ) \nC7_=_C24( C7 C24 ) C7_=_C25( C7 C25 ) C8_=_C9( C8 C9 ) C8_=_C10( C8 C10 ) C8_=_C13( C8 C13 ) C8_=_C14( C8 C14 ) \nC8_=_C15( C8 C15 ) C8_=_C16( C8 C16 ) C8_=_C17( C8 C17 ) C8_=_C18( C8 C18 ) C8_=_C19( C8 C19 ) C8_=_C20( C8 C20 ) \nC8_=_C22( C8 C22 ) C8_=_C23( C8 C23 ) C8_=_C24( C8 C24 ) C8_=_C25( C8 C25 ) C8_=_C86( C8 C86 ) C8_=_C116( C8 C116 ) \nC8_=_C178( C8 C178 ) C8_=_C245( C8 C245 ) C8_=_C297( C8 C297 ) C8_=_C328( C8 C328 ) C9_=_C10( C9 C10 ) C9_=_C13( C9 C13 ) \nC9_=_C14( C9 C14 ) C9_=_C15( C9 C15 ) C9_=_C16( C9 C16 ) C9_=_C17( C9 C17 ) C9_=_C18( C9 C18 ) C9_=_C19( C9 C19 ) \nC9_=_C20( C9 C20 ) C9_=_C22( C9 C22 ) C9_=_C23( C9 C23 ) C9_=_C24( C9 C24 ) C9_=_C25( C9 C25 ) C9_=_C404( C9 C404 ) \nC10_=_C13( C10 C13 ) C10_=_C14( C10 C14 ) C10_=_C15( C10 C15 ) C10_=_C16( C10 C16 ) C10_=_C17( C10 C17 ) C10_=_C18( C10 C18 ) \nC10_=_C19( C10 C19 ) C10_=_C20( C10 C20 ) C10_=_C22( C10 C22 ) C10_=_C23( C10 C23 ) C10_=_C24( C10 C24 ) C10_=_C25( C10 C25 ) \nC13_=_C14( C13 C14 ) C13_=_C15( C13 C15 ) C13_=_C16( C13 C16 ) C13_=_C17( C13 C17 ) C13_=_C18( C13 C18 ) C13_=_C19( C13 C19 ) \nC13_=_C20( C13 C20 ) C13_=_C22( C13 C22 ) C13_=_C23( C13 C23 ) C13_=_C24( C13 C24 ) C13_=_C25( C13 C25 ) C14_=_C15( C14 C15 ) \nC14_=_C16( C14 C16 ) C14_=_C17( C14 C17 ) C14_=_C18( C14 C18 ) C14_=_C19( C14 C19 ) C14_=_C20( C14 C20 ) C14_=_C22( C14 C22 ) \nC14_=_C23( C14 C23 ) C14_=_C24( C14 C24 ) C14_=_C25( C14 C25 ) C14_=_C408( C14 C408 ) C15_=_C16( C15 C16 ) C15_=_C17( C15 C17 ) \nC15_=_C18( C15 C18 ) C15_=_C19( C15 C19 ) C15_=_C20( C15 C20 ) C15_=_C22( C15 C22 ) C15_=_C23( C15 C23 ) C15_=_C24( C15 C24 ) \nC15_=_C25( C15 C25 ) C15_=_C410( C15 C410 ) C16_=_C17( C16 C17 ) C16_=_C18( C16 C18 ) C16_=_C19( C16 C19 ) C16_=_C20( C16 C20 ) \nC16_=_C22( C16 C22 ) C16_=_C23( C16 C23 ) C16_=_C24( C16 C24 ) C16_=_C25( C16 C25 ) C17_=_C18( C17 C18 ) C17_=_C19( C17 C19 ) \nC17_=_C20( C17 C20 ) C17_=_C22( C17 C22 ) C17_=_C23( C17 C23 ) C17_=_C24( C17 C24 ) C17_=_C25( C17 C25 ) C18_=_C19( C18 C19 ) \nC18_=_C20( C18 C20 ) C18_=_C22( C18 C22 ) C18_=_C23( C18 C23 ) C18_=_C24( C18 C24 ) C18_=_C25( C18 C25 ) C18_=_C93( C18 C93 ) \nC18_=_C129( C18 C129 ) C18_=_C193( C18 C193 ) C18_=_C255( C18 C255 ) C18_=_C306( C18 C306 ) C18_=_C364( C18 C364 ) C19_=_C20( C19 C20 ) \nC19_=_C22( C19 C22 ) C19_=_C23( C19 C23 ) C19_=_C24( C19 C24 ) C19_=_C25( C19 C25 ) C20_=_C22( C20 C22 ) C20_=_C23( C20 C23 ) \nC20_=_C24( C20 C24 ) C20_=_C25( C20 C25 ) C20_=_C413( C20 C413 ) C22_=_C23( C22 C23 ) C22_=_C24( C22 C24 ) C22_=_C25( C22 C25 ) \nC23_=_C24( C23 C24 ) C23_=_C25( C23 C25 ) C23_=_C417( C23 C417 ) C24_=_C25( C24 C25 ) C24_=_C418( C24 C418 ) C25_=_C421( C25 C421 ) \nC57_=_C65( C57 C65 ) C57_=_C67( C57 C67 ) C57_=_C76( C57 C76 ) C57_=_C111( C57 C111 ) C57_=_C171( C57 C171 ) C57_=_C216( C57 C216 ) \nC57_=_C270( C57 C270 ) C57_=_C323( C57 C323 ) C57_=_C398( C57 C398 ) C65_=_C67( C65 C67 ) C65_=_C76( C65 C76 ) C65_=_C120( C65 C120 ) \nC65_=_C182( C65 C182 ) C65_=_C220( C65 C220 ) C65_=_C276( C65 C276 ) C65_=_C360( C65 C360 ) C65_=_C379( C65 C379 ) C67_=_C76( C67 C76 ) \nC67_=_C123( C67 C123 ) C67_=_C185( C67 C185 ) C67_=_C221( C67 C221 ) C67_=_C301( C67 C301 ) C67_=_C334( C67 C334 ) C67_=_C380( C67 C380 ) \nC76_=_C135( C76 C135 ) C76_=_C202( C76 C202 ) C76_=_C230( C76 C230 ) C76_=_C311( C76 C311 ) C76_=_C346( C76 C346 ) C76_=_C416( C76 C416 ) \nC84_=_C86( C84 C86 ) C84_=_C93( C84 C93 ) C84_=_C112( C84 C112 ) C84_=_C172( C84 C172 ) C84_=_C241( C84 C241 ) C84_=_C294( C84 C294 ) \nC84_=_C357( C84 C357 ) C86_=_C93( C86 C93 ) C86_=_C116( C86 C116 ) C86_=_C178( C86 C178 ) C86_=_C245( C86 C245 ) C86_=_C297( C86 C297 ) \nC86_=_C328( C86 C328 ) C93_=_C129( C93 C129 ) C93_=_C193( C93 C193 ) C93_=_C255( C93 C255 ) C93_=_C306( C93 C306 ) C93_=_C364( C93 C364 ) \nC111_=_C112( C111 C112 ) C111_=_C116( C111 C116 ) C111_=_C120( C111 C120 ) C111_=_C123( C111 C123 ) C111_=_C129( C111 C129 ) C111_=_C135( C111 C135 ) \nC111_=_C171( C111 C171 ) C111_=_C216( C111 C216 ) C111_=_C270( C111 C270 ) C111_=_C323( C111 C323 ) C111_=_C398( C111 C398 ) C112_=_C116( C112 C116 ) \nC112_=_C120( C112 C120 ) C112_=_C123( C112 C123 ) C112_=_C129( C112 C129 ) C112_=_C135( C112 C135 ) C112_=_C172( C112 C172 ) C112_=_C241( C112 C241 ) \nC112_=_C294( C112 C294 ) C112_=_C357( C112 C357 ) C116_=_C120( C116 C120 ) C116_=_C123( C116 C123 ) C116_=_C129( C116 C129 ) C116_=_C135( C116 C135 ) \nC116_=_C178( C116 C178 ) C116_=_C245( C116 C245 ) C116_=_C297( C116 C297 ) C116_=_C328( C116 C328 ) C120_=_C123( C120 C123 ) C120_=_C129( C120 C129 ) \nC120_=_C135( C120 C135 ) C120_=_C182( C120 C182 ) C120_=_C220( C120 C220 ) C120_=_C276( C120 C276 ) C120_=_C360( C120 C360 ) C120_=_C379( C120 C379 ) \nC123_=_C129( C123 C129 ) C123_=_C135( C123 C135 ) C123_=_C185( C123 C185 ) C123_=_C221( C123 C221 ) C123_=_C301( C123 C301 ) C123_=_C334( C123 C334 ) \nC123_=_C380( C123 C380 ) C129_=_C135( C129 C135 ) C129_=_C193( C129 C193 ) C129_=_C255( C129 C255 ) C129_=_C306( C129 C306 ) C129_=_C364( C129 C364 ) \nC135_=_C202( C135 C202 ) C135_=_C230( C135 C230 ) C135_=_C311( C135 C311 ) C135_=_C346( C135 C346 ) C135_=_C416( C135 C416 ) C171_=_C172( C171 C172 ) \nC171_=_C178( C171 C178 ) C171_=_C182( C171 C182 ) C171_=_C185( C171 C185 ) C171_=_C193( C171 C193 ) C171_=_C202( C171 C202 ) C171_=_C216( C171 C216 ) \nC171_=_C270( C171 C270 ) C171_=_C323( C171 C323 ) C171_=_C398( C171 C398 ) C172_=_C178( C172 C178 ) C172_=_C182( C172</w:t>
      </w:r>
    </w:p>
    <w:p>
      <w:pPr>
        <w:pStyle w:val="PreformattedText"/>
        <w:bidi w:val="0"/>
        <w:spacing w:before="0" w:after="0"/>
        <w:jc w:val="left"/>
        <w:rPr/>
      </w:pPr>
      <w:r>
        <w:rPr/>
        <w:t xml:space="preserve"> </w:t>
      </w:r>
      <w:r>
        <w:rPr/>
        <w:t>C182 ) C172_=_C185( C172 C185 ) \nC172_=_C193( C172 C193 ) C172_=_C202( C172 C202 ) C172_=_C241( C172 C241 ) C172_=_C294( C172 C294 ) C172_=_C357( C172 C357 ) C178_=_C182( C178 C182 ) \nC178_=_C185( C178 C185 ) C178_=_C193( C178 C193 ) C178_=_C202( C178 C202 ) C178_=_C245( C178 C245 ) C178_=_C297( C178 C297 ) C178_=_C328( C178 C328 ) \nC182_=_C185( C182 C185 ) C182_=_C193( C182 C193 ) C182_=_C202( C182 C202 ) C182_=_C220( C182 C220 ) C182_=_C276( C182 C276 ) C182_=_C360( C182 C360 ) \nC182_=_C379( C182 C379 ) C185_=_C193( C185 C193 ) C185_=_C202( C185 C202 ) C185_=_C221( C185 C221 ) C185_=_C301( C185 C301 ) C185_=_C334( C185 C334 ) \nC185_=_C380( C185 C380 ) C193_=_C202( C193 C202 ) C193_=_C255( C193 C255 ) C193_=_C306( C193 C306 ) C193_=_C364( C193 C364 ) C202_=_C230( C202 C230 ) \nC202_=_C311( C202 C311 ) C202_=_C346( C202 C346 ) C202_=_C416( C202 C416 ) C216_=_C220( C216 C220 ) C216_=_C221( C216 C221 ) C216_=_C230( C216 C230 ) \nC216_=_C270( C216 C270 ) C216_=_C323( C216 C323 ) C216_=_C398( C216 C398 ) C220_=_C221( C220 C221 ) C220_=_C230( C220 C230 ) C220_=_C276( C220 C276 ) \nC220_=_C360( C220 C360 ) C220_=_C379( C220 C379 ) C221_=_C230( C221 C230 ) C221_=_C301( C221 C301 ) C221_=_C334( C221 C334 ) C221_=_C380( C221 C380 ) \nC230_=_C311( C230 C311 ) C230_=_C346( C230 C346 ) C230_=_C416( C230 C416 ) C241_=_C245( C241 C245 ) C241_=_C255( C241 C255 ) C241_=_C294( C241 C294 ) \nC241_=_C357( C241 C357 ) C245_=_C255( C245 C255 ) C245_=_C297( C245 C297 ) C245_=_C328( C245 C328 ) C255_=_C306( C255 C306 ) C255_=_C364( C255 C364 ) \nC270_=_C276( C270 C276 ) C270_=_C323( C270 C323 ) C270_=_C398( C270 C398 ) C276_=_C360( C276 C360 ) C276_=_C379( C276 C379 ) C294_=_C297( C294 C297 ) \nC294_=_C301( C294 C301 ) C294_=_C306( C294 C306 ) C294_=_C311( C294 C311 ) C294_=_C357( C294 C357 ) C297_=_C301( C297 C301 ) C297_=_C306( C297 C306 ) \nC297_=_C311( C297 C311 ) C297_=_C328( C297 C328 ) C301_=_C306( C301 C306 ) C301_=_C311( C301 C311 ) C301_=_C334( C301 C334 ) C301_=_C380( C301 C380 ) \nC306_=_C311( C306 C311 ) C306_=_C364( C306 C364 ) C311_=_C346( C311 C346 ) C311_=_C416( C311 C416 ) C323_=_C328( C323 C328 ) C323_=_C334( C323 C334 ) \nC323_=_C346( C323 C346 ) C323_=_C398( C323 C398 ) C328_=_C334( C328 C334 ) C328_=_C346( C328 C346 ) C334_=_C346( C334 C346 ) C334_=_C380( C334 C380 ) \nC346_=_C416( C346 C416 ) C357_=_C360( C357 C360 ) C357_=_C364( C357 C364 ) C360_=_C364( C360 C364 ) C360_=_C379( C360 C379 ) C372_=_C379( C372 C379 ) \nC372_=_C380( C372 C380 ) C372_=_C395( C372 C395 ) C372_=_C396( C372 C396 ) C372_=_C397( C372 C397 ) C372_=_C398( C372 C398 ) C372_=_C400( C372 C400 ) \nC372_=_C401( C372 C401 ) C372_=_C402( C372 C402 ) C372_=_C404( C372 C404 ) C372_=_C405( C372 C405 ) C372_=_C406( C372 C406 ) C372_=_C407( C372 C407 ) \nC372_=_C408( C372 C408 ) C372_=_C409( C372 C409 ) C372_=_C410( C372 C410 ) C372_=_C411( C372 C411 ) C372_=_C413( C372 C413 ) C372_=_C414( C372 C414 ) \nC372_=_C415( C372 C415 ) C372_=_C416( C372 C416 ) C372_=_C417( C372 C417 ) C372_=_C418( C372 C418 ) C372_=_C419( C372 C419 ) C372_=_C420( C372 C420 ) \nC372_=_C421( C372 C421 ) C372_=_C422( C372 C422 ) C372_=_C423( C372 C423 ) C379_=_C380( C379 C380 ) C395_=_C396( C395 C396 ) C395_=_C397( C395 C397 ) \nC395_=_C398( C395 C398 ) C395_=_C400( C395 C400 ) C395_=_C401( C395 C401 ) C395_=_C402( C395 C402 ) C395_=_C404( C395 C404 ) C395_=_C405( C395 C405 ) \nC395_=_C406( C395 C406 ) C395_=_C407( C395 C407 ) C395_=_C408( C395 C408 ) C395_=_C409( C395 C409 ) C395_=_C410( C395 C410 ) C395_=_C411( C395 C411 ) \nC395_=_C413( C395 C413 ) C395_=_C414( C395 C414 ) C395_=_C415( C395 C415 ) C395_=_C416( C395 C416 ) C395_=_C417( C395 C417 ) C395_=_C418( C395 C418 ) \nC395_=_C419( C395 C419 ) C395_=_C420( C395 C420 ) C395_=_C421( C395 C421 ) C395_=_C422( C395 C422 ) C395_=_C423( C395 C423 ) C396_=_C397( C396 C397 ) \nC396_=_C398( C396 C398 ) C396_=_C400( C396 C400 ) C396_=_C401( C396 C401 ) C396_=_C402( C396 C402 ) C396_=_C404( C396 C404 ) C396_=_C405( C396 C405 ) \nC396_=_C406( C396 C406 ) C396_=_C407( C396 C407 ) C396_=_C408( C396 C408 ) C396_=_C409( C396 C409 ) C396_=_C410( C396 C410 ) C396_=_C411( C396 C411 ) \nC396_=_C413( C396 C413 ) C396_=_C414( C396 C414 ) C396_=_C415( C396 C415 ) C396_=_C416( C396 C416 ) C396_=_C417( C396 C417 ) C396_=_C418( C396 C418 ) \nC396_=_C419( C396 C419 ) C396_=_C420( C396 C420 ) C396_=_C421( C396 C421 ) C396_=_C422( C396 C422 ) C396_=_C423( C396 C423 ) C397_=_C398( C397 C398 ) \nC397_=_C400( C397 C400 ) C397_=_C401( C397 C401 ) C397_=_C402( C397 C402 ) C397_=_C404( C397 C404 ) C397_=_C405( C397 C405 ) C397_=_C406( C397 C406 ) \nC397_=_C407( C397 C407 ) C397_=_C408( C397 C408 ) C397_=_C409( C397 C409 ) C397_=_C410( C397 C410 ) C397_=_C411( C397 C411 ) C397_=_C413( C397 C413 ) \nC397_=_C414( C397 C414 ) C397_=_C415( C397 C415 ) C397_=_C416( C397 C416 ) C397_=_C417( C397 C417 ) C397_=_C418( C397 C418 ) C397_=_C419( C397 C419 ) \nC397_=_C420( C397 C420 ) C397_=_C421( C397 C421 ) C397_=_C422( C397 C422 ) C397_=_C423( C397 C423 ) C398_=_C400( C398 C400 ) C398_=_C401( C398 C401 ) \nC398_=_C402( C398 C402 ) C398_=_C404( C398 C404 ) C398_=_C405( C398 C405 ) C398_=_C406( C398 C406 ) C398_=_C407( C398 C407 ) C398_=_C408( C398 C408 ) \nC398_=_C409( C398 C409 ) C398_=_C410( C398 C410 ) C398_=_C411( C398 C411 ) C398_=_C413( C398 C413 ) C398_=_C414( C398 C414 ) C398_=_C415( C398 C415 ) \nC398_=_C416( C398 C416 ) C398_=_C417( C398 C417 ) C398_=_C418( C398 C418 ) C398_=_C419( C398 C419 ) C398_=_C420( C398 C420 ) C398_=_C421( C398 C421 ) \nC398_=_C422( C398 C422 ) C398_=_C423( C398 C423 ) C400_=_C401( C400 C401 ) C400_=_C402( C400 C402 ) C400_=_C404( C400 C404 ) C400_=_C405( C400 C405 ) \nC400_=_C406( C400 C406 ) C400_=_C407( C400 C407 ) C400_=_C408( C400 C408 ) C400_=_C409( C400 C409 ) C400_=_C410( C400 C410 ) C400_=_C411( C400 C411 ) \nC400_=_C413( C400 C413 ) C400_=_C414( C400 C414 ) C400_=_C415( C400 C415 ) C400_=_C416( C400 C416 ) C400_=_C417( C400 C417 ) C400_=_C418( C400 C418 ) \nC400_=_C419( C400 C419 ) C400_=_C420( C400 C420 ) C400_=_C421( C400 C421 ) C400_=_C422( C400 C422 ) C400_=_C423( C400 C423 ) C401_=_C402( C401 C402 ) \nC401_=_C404( C401 C404 ) C401_=_C405( C401 C405 ) C401_=_C406( C401 C406 ) C401_=_C407( C401 C407 ) C401_=_C408( C401 C408 ) C401_=_C409( C401 C409 ) \nC401_=_C410( C401 C410 ) C401_=_C411( C401 C411 ) C401_=_C413( C401 C413 ) C401_=_C414( C401 C414 ) C401_=_C415( C401 C415 ) C401_=_C416( C401 C416 ) \nC401_=_C417( C401 C417 ) C401_=_C418( C401 C418 ) C401_=_C419( C401 C419 ) C401_=_C420( C401 C420 ) C401_=_C421( C401 C421 ) C401_=_C422( C401 C422 ) \nC401_=_C423( C401 C423 ) C402_=_C404( C402 C404 ) C402_=_C405( C402 C405 ) C402_=_C406( C402 C406 ) C402_=_C407( C402 C407 ) C402_=_C408( C402 C408 ) \nC402_=_C409( C402 C409 ) C402_=_C410( C402 C410 ) C402_=_C411( C402 C411 ) C402_=_C413( C402 C413 ) C402_=_C414( C402 C414 ) C402_=_C415( C402 C415 ) \nC402_=_C416( C402 C416 ) C402_=_C417( C402 C417 ) C402_=_C418( C402 C418 ) C402_=_C419( C402 C419 ) C402_=_C420( C402 C420 ) C402_=_C421( C402 C421 ) \nC402_=_C422( C402 C422 ) C402_=_C423( C402 C423 ) C404_=_C405( C404 C405 ) C404_=_C406( C404 C406 ) C404_=_C407( C404 C407 ) C404_=_C408( C404 C408 ) \nC404_=_C409( C404 C409 ) C404_=_C410( C404 C410 ) C404_=_C411( C404 C411 ) C404_=_C413( C404 C413 ) C404_=_C414( C404 C414 ) C404_=_C415( C404 C415 ) \nC404_=_C416( C404 C416 ) C404_=_C417( C404 C417 ) C404_=_C418( C404 C418 ) C404_=_C419( C404 C419 ) C404_=_C420( C404 C420 ) C404_=_C421( C404 C421 ) \nC404_=_C422( C404 C422 ) C404_=_C423( C404 C423 ) C405_=_C406( C405 C406 ) C405_=_C407( C405 C407 ) C405_=_C408( C405 C408 ) C405_=_C409( C405 C409 ) \nC405_=_C410( C405 C410 ) C405_=_C411( C405 C411 ) C405_=_C413( C405 C413 ) C405_=_C414( C405 C414 ) C405_=_C415( C405 C415 ) C405_=_C416( C405 C416 ) \nC405_=_C417( C405 C417 ) C405_=_C418( C405 C418 ) C405_=_C419( C405 C419 ) C405_=_C420( C405 C420 ) C405_=_C421( C405 C421 ) C405_=_C422( C405 C422 ) \nC405_=_C423( C405 C423 ) C406_=_C407( C406 C407 ) C406_=_C408( C406 C408 ) C406_=_C409( C406 C409 ) C406_=_C410( C406 C410 ) C406_=_C411( C406 C411 ) \nC406_=_C413( C406 C413 ) C406_=_C414( C406 C414 ) C406_=_C415( C406 C415 ) C406_=_C416( C406 C416 ) C406_=_C417( C406 C417 ) C406_=_C418( C406 C418 ) \nC406_=_C419( C406 C419 ) C406_=_C420( C406 C420 ) C406_=_C421( C406 C421 ) C406_=_C422( C406 C422 ) C406_=_C423( C406 C423 ) C407_=_C408( C407 C408 ) \nC407_=_C409( C407 C409 ) C407_=_C410( C407 C410 ) C407_=_C411( C407 C411 ) C407_=_C413( C407 C413 ) C407_=_C414( C407 C414 ) C407_=_C415( C407 C415 ) \nC407_=_C416( C407 C416 ) C407_=_C417( C407 C417 ) C407_=_C418( C407 C418 ) C407_=_C419( C407 C419 ) C407_=_C420( C407 C420 ) C407_=_C421( C407 C421 ) \nC407_=_C422( C407 C422 ) C407_=_C423( C407 C423 ) C408_=_C409( C408 C409 ) C408_=_C410( C408 C410 ) C408_=_C411( C408 C411 ) C408_=_C413( C408 C413 ) \nC408_=_C414( C408 C414 ) C408_=_C415( C408 C415 ) C408_=_C416( C408 C416 ) C408_=_C417( C408 C417 ) C408_=_C418( C408 C418 ) C408_=_C419( C408 C419 ) \nC408_=_C420( C408 C420 ) C408_=_C421( C408 C421 ) C408_=_C422( C408 C422 ) C408_=_C423( C408 C423 ) C409_=_C410( C409 C410 ) C409_=_C411( C409 C411 ) \nC409_=_C413( C409 C413 ) C409_=_C414( C409 C414 ) C409_=_C415( C409 C415 ) C409_=_C416( C409 C416 ) C409_=_C417( C409 C417 ) C409_=_C418( C409 C418 ) \nC409_=_C419( C409 C419 ) C409_=_C420( C409 C420 ) C409_=_C421( C409 C421 ) C409_=_C422( C409 C422 ) C409_=_C423( C409 C423 ) C410_=_C411( C410 C411 ) \nC410_=_C413( C410 C413 ) C410_=_C414( C410 C414 ) C410_=_C415( C410 C415 ) C410_=_C416( C410 C416 ) C410_=_C417( C410 C417 ) C410_=_C418( C410 C418 ) \nC410_=_C419( C410 C419 ) C410_=_C420( C410 C420 ) C410_=_C421( C410 C421 ) C410_=_C422( C410 C422 ) C410_=_C423( C410 C423 ) C411_=_C413( C411 C413 ) \nC411_=_C414( C411 C414 ) C411_=_C415( C411 C415 ) C411_=_C416( C411 C416 ) C411_=_C417( C411 C417 ) C411_=_C418( C411 C418 ) C411_=_C419(</w:t>
      </w:r>
    </w:p>
    <w:p>
      <w:pPr>
        <w:pStyle w:val="PreformattedText"/>
        <w:bidi w:val="0"/>
        <w:spacing w:before="0" w:after="0"/>
        <w:jc w:val="left"/>
        <w:rPr/>
      </w:pPr>
      <w:r>
        <w:rPr/>
        <w:t xml:space="preserve"> </w:t>
      </w:r>
      <w:r>
        <w:rPr/>
        <w:t>C411 C419 ) \nC411_=_C420( C411 C420 ) C411_=_C421( C411 C421 ) C411_=_C422( C411 C422 ) C411_=_C423( C411 C423 ) C413_=_C414( C413 C414 ) C413_=_C415( C413 C415 ) \nC413_=_C416( C413 C416 ) C413_=_C417( C413 C417 ) C413_=_C418( C413 C418 ) C413_=_C419( C413 C419 ) C413_=_C420( C413 C420 ) C413_=_C421( C413 C421 ) \nC413_=_C422( C413 C422 ) C413_=_C423( C413 C423 ) C414_=_C415( C414 C415 ) C414_=_C416( C414 C416 ) C414_=_C417( C414 C417 ) C414_=_C418( C414 C418 ) \nC414_=_C419( C414 C419 ) C414_=_C420( C414 C420 ) C414_=_C421( C414 C421 ) C414_=_C422( C414 C422 ) C414_=_C423( C414 C423 ) C415_=_C416( C415 C416 ) \nC415_=_C417( C415 C417 ) C415_=_C418( C415 C418 ) C415_=_C419( C415 C419 ) C415_=_C420( C415 C420 ) C415_=_C421( C415 C421 ) C415_=_C422( C415 C422 ) \nC415_=_C423( C415 C423 ) C416_=_C417( C416 C417 ) C416_=_C418( C416 C418 ) C416_=_C419( C416 C419 ) C416_=_C420( C416 C420 ) C416_=_C421( C416 C421 ) \nC416_=_C422( C416 C422 ) C416_=_C423( C416 C423 ) C417_=_C418( C417 C418 ) C417_=_C419( C417 C419 ) C417_=_C420( C417 C420 ) C417_=_C421( C417 C421 ) \nC417_=_C422( C417 C422 ) C417_=_C423( C417 C423 ) C418_=_C419( C418 C419 ) C418_=_C420( C418 C420 ) C418_=_C421( C418 C421 ) C418_=_C422( C418 C422 ) \nC418_=_C423( C418 C423 ) C419_=_C420( C419 C420 ) C419_=_C421( C419 C421 ) C419_=_C422( C419 C422 ) C419_=_C423( C419 C423 ) C420_=_C421( C420 C421 ) \nC420_=_C422( C420 C422 ) C420_=_C423( C420 C423 ) C421_=_C422( C421 C422 ) C421_=_C423( C421 C423 ) C422_=_C423( C422 C423 ) "];730-&gt;813[label="95: C0 C1 C2 C5 C6 \nC7 C9 C10 C13 C14 C15 \nC16 C17 C19 C20 C22 C23 \nC24 C25 C57 C65 C67 C76 \nC84 C86 C93 C111 C112 C116 \nC120 C123 C129 C135 C171 C172 \nC178 C182 C185 C193 C202 C216 \nC220 C221 C230 C241 C245 C255 \nC270 C276 C294 C297 C301 C306 \nC311 C323 C328 C334 C346 C357 \nC360 C364 C372 C379 C380 C395 \nC396 C397 C400 C401 C402 C404 \nC405 C406 C407 C408 C409 C410 \nC411 C413 C414 C415 C417 C418 \nC419 C420 C421 C422 C423 C2848 \nC2849 C2855 C2860 C2863 C2872 C2882 \n679: C0_=_C1 ,C0_=_C2 ,C0_=_C5 ,C0_=_C6 ,C0_=_C7 ,\nC0_=_C9 ,C0_=_C10 ,C0_=_C13 ,C0_=_C14 ,C0_=_C15 ,C0_=_C16 ,\nC0_=_C17 ,C0_=_C19 ,C0_=_C20 ,C0_=_C22 ,C0_=_C23 ,C0_=_C24 ,\nC0_=_C25 ,C1_=_C2 ,C1_=_C5 ,C1_=_C6 ,C1_=_C7 ,C1_=_C9 ,\nC1_=_C10 ,C1_=_C13 ,C1_=_C14 ,C1_=_C15 ,C1_=_C16 ,C1_=_C17 ,\nC1_=_C19 ,C1_=_C20 ,C1_=_C22 ,C1_=_C23 ,C1_=_C24 ,C1_=_C25 ,\nC2_=_C5 ,C2_=_C6 ,C2_=_C7 ,C2_=_C9 ,C2_=_C10 ,C2_=_C13 ,\nC2_=_C14 ,C2_=_C15 ,C2_=_C16 ,C2_=_C17 ,C2_=_C19 ,C2_=_C20 ,\nC2_=_C22 ,C2_=_C23 ,C2_=_C24 ,C2_=_C25 ,C5_=_C6 ,C5_=_C7 ,\nC5_=_C9 ,C5_=_C10 ,C5_=_C13 ,C5_=_C14 ,C5_=_C15 ,C5_=_C16 ,\nC5_=_C17 ,C5_=_C19 ,C5_=_C20 ,C5_=_C22 ,C5_=_C23 ,C5_=_C24 ,\nC5_=_C25 ,C5_=_C400 ,C6_=_C7 ,C6_=_C9 ,C6_=_C10 ,C6_=_C13 ,\nC6_=_C14 ,C6_=_C15 ,C6_=_C16 ,C6_=_C17 ,C6_=_C19 ,C6_=_C20 ,\nC6_=_C22 ,C6_=_C23 ,C6_=_C24 ,C6_=_C25 ,C7_=_C9 ,C7_=_C10 ,\nC7_=_C13 ,C7_=_C14 ,C7_=_C15 ,C7_=_C16 ,C7_=_C17 ,C7_=_C19 ,\nC7_=_C20 ,C7_=_C22 ,C7_=_C23 ,C7_=_C24 ,C7_=_C25 ,C9_=_C10 ,\nC9_=_C13 ,C9_=_C14 ,C9_=_C15 ,C9_=_C16 ,C9_=_C17 ,C9_=_C19 ,\nC9_=_C20 ,C9_=_C22 ,C9_=_C23 ,C9_=_C24 ,C9_=_C25 ,C9_=_C404 ,\nC10_=_C13 ,C10_=_C14 ,C10_=_C15 ,C10_=_C16 ,C10_=_C17 ,C10_=_C19 ,\nC10_=_C20 ,C10_=_C22 ,C10_=_C23 ,C10_=_C24 ,C10_=_C25 ,C13_=_C14 ,\nC13_=_C15 ,C13_=_C16 ,C13_=_C17 ,C13_=_C19 ,C13_=_C20 ,C13_=_C22 ,\nC13_=_C23 ,C13_=_C24 ,C13_=_C25 ,C14_=_C15 ,C14_=_C16 ,C14_=_C17 ,\nC14_=_C19 ,C14_=_C20 ,C14_=_C22 ,C14_=_C23 ,C14_=_C24 ,C14_=_C25 ,\nC14_=_C408 ,C15_=_C16 ,C15_=_C17 ,C15_=_C19 ,C15_=_C20 ,C15_=_C22 ,\nC15_=_C23 ,C15_=_C24 ,C15_=_C25 ,C15_=_C410 ,C16_=_C17 ,C16_=_C19 ,\nC16_=_C20 ,C16_=_C22 ,C16_=_C23 ,C16_=_C24 ,C16_=_C25 ,C17_=_C19 ,\nC17_=_C20 ,C17_=_C22 ,C17_=_C23 ,C17_=_C24 ,C17_=_C25 ,C19_=_C20 ,\nC19_=_C22 ,C19_=_C23 ,C19_=_C24 ,C19_=_C25 ,C20_=_C22 ,C20_=_C23 ,\nC20_=_C24 ,C20_=_C25 ,C20_=_C413 ,C22_=_C23 ,C22_=_C24 ,C22_=_C25 ,\nC23_=_C24 ,C23_=_C25 ,C23_=_C417 ,C24_=_C25 ,C24_=_C418 ,C25_=_C421 ,\nC57_=_C65 ,C57_=_C67 ,C57_=_C76 ,C57_=_C111 ,C57_=_C171 ,C57_=_C216 ,\nC57_=_C270 ,C57_=_C323 ,C65_=_C67 ,C65_=_C76 ,C65_=_C120 ,C65_=_C182 ,\nC65_=_C220 ,C65_=_C276 ,C65_=_C360 ,C65_=_C379 ,C67_=_C76 ,C67_=_C123 ,\nC67_=_C185 ,C67_=_C221 ,C67_=_C301 ,C67_=_C334 ,C67_=_C380 ,C76_=_C135 ,\nC76_=_C202 ,C76_=_C230 ,C76_=_C311 ,C76_=_C346 ,C84_=_C86 ,C84_=_C93 ,\nC84_=_C112 ,C84_=_C172 ,C84_=_C241 ,C84_=_C294 ,C84_=_C357 ,C86_=_C93 ,\nC86_=_C116 ,C86_=_C178 ,C86_=_C245 ,C86_=_C297 ,C86_=_C328 ,C93_=_C129 ,\nC93_=_C193 ,C93_=_C255 ,C93_=_C306 ,C93_=_C364 ,C111_=_C112 ,C111_=_C116 ,\nC111_=_C120 ,C111_=_C123 ,C111_=_C129 ,C111_=_C135 ,C111_=_C171 ,C111_=_C216 ,\nC111_=_C270 ,C111_=_C323 ,C112_=_C116 ,C112_=_C120 ,C112_=_C123 ,C112_=_C129 ,\nC112_=_C135 ,C112_=_C172 ,C112_=_C241 ,C112_=_C294 ,C112_=_C357 ,C116_=_C120 ,\nC116_=_C123 ,C116_=_C129 ,C116_=_C135 ,C116_=_C178 ,C116_=_C245 ,C116_=_C297 ,\nC116_=_C328 ,C120_=_C123 ,C120_=_C129 ,C120_=_C135 ,C120_=_C182 ,C120_=_C220 ,\nC120_=_C276 ,C120_=_C360 ,C120_=_C379 ,C123_=_C129 ,C123_=_C135 ,C123_=_C185 ,\nC123_=_C221 ,C123_=_C301 ,C123_=_C334 ,C123_=_C380 ,C129_=_C135 ,C129_=_C193 ,\nC129_=_C255 ,C129_=_C306 ,C129_=_C364 ,C135_=_C202 ,C135_=_C230 ,C135_=_C311 ,\nC135_=_C346 ,C171_=_C172 ,C171_=_C178 ,C171_=_C182 ,C171_=_C185 ,C171_=_C193 ,\nC171_=_C202 ,C171_=_C216 ,C171_=_C270 ,C171_=_C323 ,C172_=_C178 ,C172_=_C182 ,\nC172_=_C185 ,C172_=_C193 ,C172_=_C202 ,C172_=_C241 ,C172_=_C294 ,C172_=_C357 ,\nC178_=_C182 ,C178_=_C185 ,C178_=_C193 ,C178_=_C202 ,C178_=_C245 ,C178_=_C297 ,\nC178_=_C328 ,C182_=_C185 ,C182_=_C193 ,C182_=_C202 ,C182_=_C220 ,C182_=_C276 ,\nC182_=_C360 ,C182_=_C379 ,C185_=_C193 ,C185_=_C202 ,C185_=_C221 ,C185_=_C301 ,\nC185_=_C334 ,C185_=_C380 ,C193_=_C202 ,C193_=_C255 ,C193_=_C306 ,C193_=_C364 ,\nC202_=_C230 ,C202_=_C311 ,C202_=_C346 ,C216_=_C220 ,C216_=_C221 ,C216_=_C230 ,\nC216_=_C270 ,C216_=_C323 ,C220_=_C221 ,C220_=_C230 ,C220_=_C276 ,C220_=_C360 ,\nC220_=_C379 ,C221_=_C230 ,C221_=_C301 ,C221_=_C334 ,C221_=_C380 ,C230_=_C311 ,\nC230_=_C346 ,C241_=_C245 ,C241_=_C255 ,C241_=_C294 ,C241_=_C357 ,C245_=_C255 ,\nC245_=_C297 ,C245_=_C328 ,C255_=_C306 ,C255_=_C364 ,C270_=_C276 ,C270_=_C323 ,\nC276_=_C360 ,C276_=_C379 ,C294_=_C297 ,C294_=_C301 ,C294_=_C306 ,C294_=_C311 ,\nC294_=_C357 ,C297_=_C301 ,C297_=_C306 ,C297_=_C311 ,C297_=_C328 ,C301_=_C306 ,\nC301_=_C311 ,C301_=_C334 ,C301_=_C380 ,C306_=_C311 ,C306_=_C364 ,C311_=_C346 ,\nC323_=_C328 ,C323_=_C334 ,C323_=_C346 ,C328_=_C334 ,C328_=_C346 ,C334_=_C346 ,\nC334_=_C380 ,C357_=_C360 ,C357_=_C364 ,C360_=_C364 ,C360_=_C379 ,C372_=_C379 ,\nC372_=_C380 ,C372_=_C395 ,C372_=_C396 ,C372_=_C397 ,C372_=_C400 ,C372_=_C401 ,\nC372_=_C402 ,C372_=_C404 ,C372_=_C405 ,C372_=_C406 ,C372_=_C407 ,C372_=_C408 ,\nC372_=_C409 ,C372_=_C410 ,C372_=_C411 ,C372_=_C413 ,C372_=_C414 ,C372_=_C415 ,\nC372_=_C417 ,C372_=_C418 ,C372_=_C419 ,C372_=_C420 ,C372_=_C421 ,C372_=_C422 ,\nC372_=_C423 ,C379_=_C380 ,C395_=_C396 ,C395_=_C397 ,C395_=_C400 ,C395_=_C401 ,\nC395_=_C402 ,C395_=_C404 ,C395_=_C405 ,C395_=_C406 ,C395_=_C407 ,C395_=_C408 ,\nC395_=_C409 ,C395_=_C410 ,C395_=_C411 ,C395_=_C413 ,C395_=_C414 ,C395_=_C415 ,\nC395_=_C417 ,C395_=_C418 ,C395_=_C419 ,C395_=_C420 ,C395_=_C421 ,C395_=_C422 ,\nC395_=_C423 ,C396_=_C397 ,C396_=_C400 ,C396_=_C401 ,C396_=_C402 ,C396_=_C404 ,\nC396_=_C405 ,C396_=_C406 ,C396_=_C407 ,C396_=_C408 ,C396_=_C409 ,C396_=_C410 ,\nC396_=_C411 ,C396_=_C413 ,C396_=_C414 ,C396_=_C415 ,C396_=_C417 ,C396_=_C418 ,\nC396_=_C419 ,C396_=_C420 ,C396_=_C421 ,C396_=_C422 ,C396_=_C423 ,C397_=_C400 ,\nC397_=_C401 ,C397_=_C402 ,C397_=_C404 ,C397_=_C405 ,C397_=_C406 ,C397_=_C407 ,\nC397_=_C408 ,C397_=_C409 ,C397_=_C410 ,C397_=_C411 ,C397_=_C413 ,C397_=_C414 ,\nC397_=_C415 ,C397_=_C417 ,C397_=_C418 ,C397_=_C419 ,C397_=_C420 ,C397_=_C421 ,\nC397_=_C422 ,C397_=_C423 ,C400_=_C401 ,C400_=_C402 ,C400_=_C404 ,C400_=_C405 ,\nC400_=_C406 ,C400_=_C407 ,C400_=_C408 ,C400_=_C409 ,C400_=_C410 ,C400_=_C411 ,\nC400_=_C413 ,C400_=_C414 ,C400_=_C415 ,C400_=_C417 ,C400_=_C418 ,C400_=_C419 ,\nC400_=_C420 ,C400_=_C421 ,C400_=_C422 ,C400_=_C423 ,C401_=_C402 ,C401_=_C404 ,\nC401_=_C405 ,C401_=_C406 ,C401_=_C407 ,C401_=_C408 ,C401_=_C409 ,C401_=_C410 ,\nC401_=_C411 ,C401_=_C413 ,C401_=_C414 ,C401_=_C415 ,C401_=_C417 ,C401_=_C418 ,\nC401_=_C419 ,C401_=_C420 ,C401_=_C421 ,C401_=_C422 ,C401_=_C423 ,C402_=_C404 ,\nC402_=_C405 ,C402_=_C406 ,C402_=_C407 ,C402_=_C408 ,C402_=_C409 ,C402_=_C410 ,\nC402_=_C411 ,C402_=_C413 ,C402_=_C414 ,C402_=_C415 ,C402_=_C417 ,C402_=_C418 ,\nC402_=_C419 ,C402_=_C420 ,C402_=_C421 ,C402_=_C422 ,C402_=_C423 ,C404_=_C405 ,\nC404_=_C406 ,C404_=_C407 ,C404_=_C408 ,C404_=_C409 ,C404_=_C410 ,C404_=_C411 ,\nC404_=_C413 ,C404_=_C414 ,C404_=_C415 ,C404_=_C417 ,C404_=_C418 ,C404_=_C419 ,\nC404_=_C420 ,C404_=_C421 ,C404_=_C422 ,C404_=_C423 ,C405_=_C406 ,C405_=_C407 ,\nC405_=_C408 ,C405_=_C409 ,C405_=_C410 ,C405_=_C411 ,C405_=_C413 ,C405_=_C414 ,\nC405_=_C415 ,C405_=_C417 ,C405_=_C418 ,C405_=_C419 ,C405_=_C420 ,C405_=_C421 ,\nC405_=_C422 ,C405_=_C423 ,C406_=_C407 ,C406_=_C408 ,C406_=_C409 ,C406_=_C410 ,\nC406_=_C411 ,C406_=_C413 ,C406_=_C414 ,C406_=_C415 ,C406_=_C417 ,C406_=_C418 ,\nC406_=_C419 ,C406_=_C420 ,C406_=_C421 ,C406_=_C422 ,C406_=_C423 ,C407_=_C408 ,\nC407_=_C409 ,C407_=_C410 ,C407_=_C411 ,C407_=_C413 ,C407_=_C414 ,C407_=_C415 ,\nC407_=_C417 ,C407_=_C418 ,C407_=_C419 ,C407_=_C420 ,C407_=_C421 ,C407_=_C422 ,\nC407_=_C423 ,C408_=_C409 ,C408_=_C410 ,C408_=_C411 ,C408_=_C413 ,C408_=_C414 ,\nC408_=_C415 ,C408_=_C417 ,C408_=_C418 ,C408_=_C419 ,C408_=_C420 ,C408_=_C421 ,\nC408_=_C422 ,C408_=_C423 ,C409_=_C410 ,C409_=_C411 ,C409_=_C413 ,C409_=_C414 ,\nC409_=_C415 ,C409_=_C417 ,C409_=_C418 ,C409_=_C419 ,C409_=_C420 ,C409_=_C421 ,\nC409_=_C422 ,C409_=_C423 ,C410_=_C411 ,C410_=_C413 ,C410_=_C414 ,C410_=_C415 ,\nC410_=_C417 ,C410_=_C418 ,C410_=_C419 ,C410_=_C420 ,C410_=_C421 ,C410_=_C422 ,\nC410_=_C423 ,C411_=_C413 ,C411_=_C414 ,C411_=_C415 ,C411_=_C417 ,C411_=_C418 ,\nC411_=_C419 ,C411_=_C420 ,C411_=_C421</w:t>
      </w:r>
    </w:p>
    <w:p>
      <w:pPr>
        <w:pStyle w:val="PreformattedText"/>
        <w:bidi w:val="0"/>
        <w:spacing w:before="0" w:after="0"/>
        <w:jc w:val="left"/>
        <w:rPr/>
      </w:pPr>
      <w:r>
        <w:rPr/>
        <w:t xml:space="preserve"> </w:t>
      </w:r>
      <w:r>
        <w:rPr/>
        <w:t>,C411_=_C422 ,C411_=_C423 ,C413_=_C414 ,\nC413_=_C415 ,C413_=_C417 ,C413_=_C418 ,C413_=_C419 ,C413_=_C420 ,C413_=_C421 ,\nC413_=_C422 ,C413_=_C423 ,C414_=_C415 ,C414_=_C417 ,C414_=_C418 ,C414_=_C419 ,\nC414_=_C420 ,C414_=_C421 ,C414_=_C422 ,C414_=_C423 ,C415_=_C417 ,C415_=_C418 ,\nC415_=_C419 ,C415_=_C420 ,C415_=_C421 ,C415_=_C422 ,C415_=_C423 ,C417_=_C418 ,\nC417_=_C419 ,C417_=_C420 ,C417_=_C421 ,C417_=_C422 ,C417_=_C423 ,C418_=_C419 ,\nC418_=_C420 ,C418_=_C421 ,C418_=_C422 ,C418_=_C423 ,C419_=_C420 ,C419_=_C421 ,\nC419_=_C422 ,C419_=_C423 ,C420_=_C421 ,C420_=_C422 ,C420_=_C423 ,C421_=_C422 ,\nC421_=_C423 ,C422_=_C423 ,"];814[shape=box, label="id:814 level: 6\n85: C424 C450 C452 C453 C456 \nC459 C462 C468 C477 C478 C505 \nC507 C508 C509 C510 C511 C513 \nC514 C516 C517 C518 C519 C520 \nC521 C522 C523 C524 C525 C526 \nC527 C528 C529 C530 C533 C534 \nC541 C546 C550 C557 C564 C584 \nC587 C589 C590 C591 C594 C608 \nC636 C639 C662 C664 C670 C674 \nC677 C683 C689 C692 C693 C698 \nC704 C709 C716 C724 C742 C746 \nC757 C763 C768 C779 C780 C783 \nC795 C798 C801 C813 C819 C821 \nC831 C835 C2846 C2847 C2856 C2862 \nC2869 C2880 \n493: C450_=_C452( C450 C452 ) C450_=_C453( C450 C453 ) C450_=_C456( C450 C456 ) C450_=_C459( C450 C459 ) C450_=_C462( C450 C462 ) \nC450_=_C468( C450 C468 ) C452_=_C453( C452 C453 ) C452_=_C456( C452 C456 ) C452_=_C459( C452 C459 ) C452_=_C462( C452 C462 ) C452_=_C468( C452 C468 ) \nC452_=_C533( C452 C533 ) C452_=_C594( C452 C594 ) C452_=_C664( C452 C664 ) C452_=_C692( C452 C692 ) C452_=_C746( C452 C746 ) C452_=_C821( C452 C821 ) \nC453_=_C456( C453 C456 ) C453_=_C459( C453 C459 ) C453_=_C462( C453 C462 ) C453_=_C468( C453 C468 ) C453_=_C507( C453 C507 ) C453_=_C534( C453 C534 ) \nC453_=_C639( C453 C639 ) C453_=_C693( C453 C693 ) C453_=_C780( C453 C780 ) C453_=_C798( C453 C798 ) C456_=_C459( C456 C459 ) C456_=_C462( C456 C462 ) \nC456_=_C468( C456 C468 ) C456_=_C511( C456 C511 ) C456_=_C541( C456 C541 ) C456_=_C670( C456 C670 ) C456_=_C698( C456 C698 ) C456_=_C783( C456 C783 ) \nC456_=_C801( C456 C801 ) C459_=_C462( C459 C462 ) C459_=_C468( C459 C468 ) C459_=_C546( C459 C546 ) C459_=_C608( C459 C608 ) C459_=_C674( C459 C674 ) \nC459_=_C724( C459 C724 ) C459_=_C757( C459 C757 ) C459_=_C831( C459 C831 ) C462_=_C468( C462 C468 ) C462_=_C550( C462 C550 ) C462_=_C587( C462 C587 ) \nC462_=_C677( C462 C677 ) C462_=_C704( C462 C704 ) C462_=_C763( C462 C763 ) C462_=_C835( C462 C835 ) C468_=_C522( C468 C522 ) C468_=_C557( C468 C557 ) \nC468_=_C683( C468 C683 ) C468_=_C709( C468 C709 ) C468_=_C768( C468 C768 ) C468_=_C813( C468 C813 ) C477_=_C478( C477 C478 ) C478_=_C505( C478 C505 ) \nC478_=_C507( C478 C507 ) C478_=_C508( C478 C508 ) C478_=_C509( C478 C509 ) C478_=_C510( C478 C510 ) C478_=_C511( C478 C511 ) C478_=_C513( C478 C513 ) \nC478_=_C514( C478 C514 ) C478_=_C516( C478 C516 ) C478_=_C517( C478 C517 ) C478_=_C518( C478 C518 ) C478_=_C519( C478 C519 ) C478_=_C520( C478 C520 ) \nC478_=_C521( C478 C521 ) C478_=_C522( C478 C522 ) C478_=_C523( C478 C523 ) C478_=_C524( C478 C524 ) C478_=_C525( C478 C525 ) C478_=_C526( C478 C526 ) \nC478_=_C527( C478 C527 ) C478_=_C528( C478 C528 ) C478_=_C529( C478 C529 ) C505_=_C507( C505 C507 ) C505_=_C508( C505 C508 ) C505_=_C509( C505 C509 ) \nC505_=_C510( C505 C510 ) C505_=_C511( C505 C511 ) C505_=_C513( C505 C513 ) C505_=_C514( C505 C514 ) C505_=_C516( C505 C516 ) C505_=_C517( C505 C517 ) \nC505_=_C518( C505 C518 ) C505_=_C519( C505 C519 ) C505_=_C520( C505 C520 ) C505_=_C521( C505 C521 ) C505_=_C522( C505 C522 ) C505_=_C523( C505 C523 ) \nC505_=_C524( C505 C524 ) C505_=_C525( C505 C525 ) C505_=_C526( C505 C526 ) C505_=_C527( C505 C527 ) C505_=_C528( C505 C528 ) C505_=_C529( C505 C529 ) \nC507_=_C508( C507 C508 ) C507_=_C509( C507 C509 ) C507_=_C510( C507 C510 ) C507_=_C511( C507 C511 ) C507_=_C513( C507 C513 ) C507_=_C514( C507 C514 ) \nC507_=_C516( C507 C516 ) C507_=_C517( C507 C517 ) C507_=_C518( C507 C518 ) C507_=_C519( C507 C519 ) C507_=_C520( C507 C520 ) C507_=_C521( C507 C521 ) \nC507_=_C522( C507 C522 ) C507_=_C523( C507 C523 ) C507_=_C524( C507 C524 ) C507_=_C525( C507 C525 ) C507_=_C526( C507 C526 ) C507_=_C527( C507 C527 ) \nC507_=_C528( C507 C528 ) C507_=_C529( C507 C529 ) C507_=_C534( C507 C534 ) C507_=_C639( C507 C639 ) C507_=_C693( C507 C693 ) C507_=_C780( C507 C780 ) \nC507_=_C798( C507 C798 ) C508_=_C509( C508 C509 ) C508_=_C510( C508 C510 ) C508_=_C511( C508 C511 ) C508_=_C513( C508 C513 ) C508_=_C514( C508 C514 ) \nC508_=_C516( C508 C516 ) C508_=_C517( C508 C517 ) C508_=_C518( C508 C518 ) C508_=_C519( C508 C519 ) C508_=_C520( C508 C520 ) C508_=_C521( C508 C521 ) \nC508_=_C522( C508 C522 ) C508_=_C523( C508 C523 ) C508_=_C524( C508 C524 ) C508_=_C525( C508 C525 ) C508_=_C526( C508 C526 ) C508_=_C527( C508 C527 ) \nC508_=_C528( C508 C528 ) C508_=_C529( C508 C529 ) C509_=_C510( C509 C510 ) C509_=_C511( C509 C511 ) C509_=_C513( C509 C513 ) C509_=_C514( C509 C514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10_=_C511( C510 C511 ) C510_=_C513( C510 C513 ) C510_=_C514( C510 C514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29( C510 C529 ) C511_=_C513( C511 C513 ) C511_=_C514( C511 C514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41( C511 C541 ) \nC511_=_C670( C511 C670 ) C511_=_C698( C511 C698 ) C511_=_C783( C511 C783 ) C511_=_C801( C511 C801 ) C513_=_C514( C513 C514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7_=_C518( C517 C518 ) C517_=_C519( C517 C519 ) \nC517_=_C520( C517 C520 ) C517_=_C521( C517 C521 ) C517_=_C522( C517 C522 ) C517_=_C523( C517 C523 ) C517_=_C524( C517 C524 ) C517_=_C525( C517 C525 ) \nC517_=_C526( C517 C526 ) C517_=_C527( C517 C527 ) C517_=_C528( C517 C528 ) C517_=_C529( C517 C529 ) C518_=_C519( C518 C519 ) C518_=_C520( C518 C520 ) \nC518_=_C521( C518 C521 ) C518_=_C522( C518 C522 ) C518_=_C523( C518 C523 ) C518_=_C524( C518 C524 ) C518_=_C525( C518 C525 ) C518_=_C526( C518 C526 ) \nC518_=_C527( C518 C527 ) C518_=_C528( C518 C528 ) C518_=_C529( C518 C529 ) C519_=_C520( C519 C520 ) C519_=_C521( C519 C521 ) C519_=_C522( C519 C522 ) \nC519_=_C523( C519 C523 ) C519_=_C524( C519 C524 ) C519_=_C525( C519 C525 ) C519_=_C526( C519 C526 ) C519_=_C527( C519 C527 ) C519_=_C528( C519 C528 ) \nC519_=_C529( C519 C529 ) C520_=_C521( C520 C521 ) C520_=_C522( C520 C522 ) C520_=_C523( C520 C523 ) C520_=_C524( C520 C524 ) C520_=_C525( C520 C525 ) \nC520_=_C526( C520 C526 ) C520_=_C527( C520 C527 ) C520_=_C528( C520 C528 ) C520_=_C529( C520 C529 ) C521_=_C522( C521 C522 ) C521_=_C523( C521 C523 ) \nC521_=_C524( C521 C524 ) C521_=_C525( C521 C525 ) C521_=_C526( C521 C526 ) C521_=_C527( C521 C527 ) C521_=_C528( C521 C528 ) C521_=_C529( C521 C529 ) \nC522_=_C523( C522 C523 ) C522_=_C524( C522 C524 ) C522_=_C525( C522 C525 ) C522_=_C526( C522 C526 ) C522_=_C527( C522 C527 ) C522_=_C528( C522 C528 ) \nC522_=_C529( C522 C529 ) C522_=_C557( C522 C557 ) C522_=_C683( C522 C683 ) C522_=_C709( C522 C709 ) C522_=_C768( C522 C768 ) C522_=_C813( C522 C813 ) \nC523_=_C524( C523 C524 ) C523_=_C525( C523 C525 ) C523_=_C526( C523 C526 ) C523_=_C527( C523 C527 ) C523_=_C528( C523 C528 ) C523_=_C529( C523 C529 ) \nC524_=_C525( C524 C525 ) C524_=_C526( C524 C526 ) C524_=_C527( C524 C527 ) C524_=_C528( C524 C528 ) C524_=_C529( C524 C529 ) C525_=_C526( C525 C526 ) \nC525_=_C527( C525 C527 ) C525_=_C528( C525 C528 ) C525_=_C529( C525 C529 ) C526_=_C527( C526 C527 ) C526_=_C528( C526 C528 ) C526_=_C529( C526 C529 ) \nC527_=_C528( C527 C528 ) C527_=_C529( C527 C529 ) C528_=_C529( C528 C529 ) C528_=_C589( C528 C589 ) C529_=_C590( C529 C590 ) C530_=_C533( C530 C533 ) \nC530_=_C534( C530 C534 ) C530_=_C541( C530 C541 ) C530_=_C546( C530 C546 ) C530_=_C550( C530 C550 ) C530_=_C557( C530 C557 ) C533_=_C534( C533 C534 ) \nC533_=_C541( C533 C541 ) C533_=_C546( C533 C546 ) C533_=_C550( C533 C550 ) C533_=_C557( C533 C557 ) C533_=_C594( C533 C594 ) C533_=_C664( C533 C664 ) \nC533_=_C692( C533 C692 ) C533_=_C746( C533 C746 ) C533_=_C821( C533 C821 ) C534_=_C541( C534 C541 ) C534_=_C546( C534 C546</w:t>
      </w:r>
    </w:p>
    <w:p>
      <w:pPr>
        <w:pStyle w:val="PreformattedText"/>
        <w:bidi w:val="0"/>
        <w:spacing w:before="0" w:after="0"/>
        <w:jc w:val="left"/>
        <w:rPr/>
      </w:pPr>
      <w:r>
        <w:rPr/>
        <w:t xml:space="preserve"> </w:t>
      </w:r>
      <w:r>
        <w:rPr/>
        <w:t>) C534_=_C550( C534 C550 ) \nC534_=_C557( C534 C557 ) C534_=_C639( C534 C639 ) C534_=_C693( C534 C693 ) C534_=_C780( C534 C780 ) C534_=_C798( C534 C798 ) C541_=_C546( C541 C546 ) \nC541_=_C550( C541 C550 ) C541_=_C557( C541 C557 ) C541_=_C670( C541 C670 ) C541_=_C698( C541 C698 ) C541_=_C783( C541 C783 ) C541_=_C801( C541 C801 ) \nC546_=_C550( C546 C550 ) C546_=_C557( C546 C557 ) C546_=_C608( C546 C608 ) C546_=_C674( C546 C674 ) C546_=_C724( C546 C724 ) C546_=_C757( C546 C757 ) \nC546_=_C831( C546 C831 ) C550_=_C557( C550 C557 ) C550_=_C587( C550 C587 ) C550_=_C677( C550 C677 ) C550_=_C704( C550 C704 ) C550_=_C763( C550 C763 ) \nC550_=_C835( C550 C835 ) C557_=_C683( C557 C683 ) C557_=_C709( C557 C709 ) C557_=_C768( C557 C768 ) C557_=_C813( C557 C813 ) C584_=_C587( C584 C587 ) \nC584_=_C589( C584 C589 ) C584_=_C590( C584 C590 ) C584_=_C591( C584 C591 ) C584_=_C594( C584 C594 ) C584_=_C608( C584 C608 ) C587_=_C589( C587 C589 ) \nC587_=_C590( C587 C590 ) C587_=_C677( C587 C677 ) C587_=_C704( C587 C704 ) C587_=_C763( C587 C763 ) C587_=_C835( C587 C835 ) C589_=_C590( C589 C590 ) \nC591_=_C594( C591 C594 ) C591_=_C608( C591 C608 ) C594_=_C608( C594 C608 ) C594_=_C664( C594 C664 ) C594_=_C692( C594 C692 ) C594_=_C746( C594 C746 ) \nC594_=_C821( C594 C821 ) C608_=_C674( C608 C674 ) C608_=_C724( C608 C724 ) C608_=_C757( C608 C757 ) C608_=_C831( C608 C831 ) C636_=_C639( C636 C639 ) \nC639_=_C693( C639 C693 ) C639_=_C780( C639 C780 ) C639_=_C798( C639 C798 ) C662_=_C664( C662 C664 ) C662_=_C670( C662 C670 ) C662_=_C674( C662 C674 ) \nC662_=_C677( C662 C677 ) C662_=_C683( C662 C683 ) C664_=_C670( C664 C670 ) C664_=_C674( C664 C674 ) C664_=_C677( C664 C677 ) C664_=_C683( C664 C683 ) \nC664_=_C692( C664 C692 ) C664_=_C746( C664 C746 ) C664_=_C821( C664 C821 ) C670_=_C674( C670 C674 ) C670_=_C677( C670 C677 ) C670_=_C683( C670 C683 ) \nC670_=_C698( C670 C698 ) C670_=_C783( C670 C783 ) C670_=_C801( C670 C801 ) C674_=_C677( C674 C677 ) C674_=_C683( C674 C683 ) C674_=_C724( C674 C724 ) \nC674_=_C757( C674 C757 ) C674_=_C831( C674 C831 ) C677_=_C683( C677 C683 ) C677_=_C704( C677 C704 ) C677_=_C763( C677 C763 ) C677_=_C835( C677 C835 ) \nC683_=_C709( C683 C709 ) C683_=_C768( C683 C768 ) C683_=_C813( C683 C813 ) C689_=_C692( C689 C692 ) C689_=_C693( C689 C693 ) C689_=_C698( C689 C698 ) \nC689_=_C704( C689 C704 ) C689_=_C709( C689 C709 ) C692_=_C693( C692 C693 ) C692_=_C698( C692 C698 ) C692_=_C704( C692 C704 ) C692_=_C709( C692 C709 ) \nC692_=_C746( C692 C746 ) C692_=_C821( C692 C821 ) C693_=_C698( C693 C698 ) C693_=_C704( C693 C704 ) C693_=_C709( C693 C709 ) C693_=_C780( C693 C780 ) \nC693_=_C798( C693 C798 ) C698_=_C704( C698 C704 ) C698_=_C709( C698 C709 ) C698_=_C783( C698 C783 ) C698_=_C801( C698 C801 ) C704_=_C709( C704 C709 ) \nC704_=_C763( C704 C763 ) C704_=_C835( C704 C835 ) C709_=_C768( C709 C768 ) C709_=_C813( C709 C813 ) C716_=_C724( C716 C724 ) C724_=_C757( C724 C757 ) \nC724_=_C831( C724 C831 ) C742_=_C746( C742 C746 ) C742_=_C757( C742 C757 ) C742_=_C763( C742 C763 ) C742_=_C768( C742 C768 ) C746_=_C757( C746 C757 ) \nC746_=_C763( C746 C763 ) C746_=_C768( C746 C768 ) C746_=_C821( C746 C821 ) C757_=_C763( C757 C763 ) C757_=_C768( C757 C768 ) C757_=_C831( C757 C831 ) \nC763_=_C768( C763 C768 ) C763_=_C835( C763 C835 ) C768_=_C813( C768 C813 ) C779_=_C780( C779 C780 ) C779_=_C783( C779 C783 ) C780_=_C783( C780 C783 ) \nC780_=_C798( C780 C798 ) C783_=_C801( C783 C801 ) C795_=_C798( C795 C798 ) C795_=_C801( C795 C801 ) C795_=_C813( C795 C813 ) C798_=_C801( C798 C801 ) \nC798_=_C813( C798 C813 ) C801_=_C813( C801 C813 ) C819_=_C821( C819 C821 ) C819_=_C831( C819 C831 ) C819_=_C835( C819 C835 ) C821_=_C831( C821 C831 ) \nC821_=_C835( C821 C835 ) C831_=_C835( C831 C835 ) "];731-&gt;814[label="80: C424 C450 C452 C453 C456 \nC459 C462 C468 C477 C478 C508 \nC509 C510 C513 C514 C516 C517 \nC518 C519 C520 C521 C523 C524 \nC525 C526 C527 C528 C529 C530 \nC533 C534 C541 C546 C550 C557 \nC564 C584 C589 C590 C591 C594 \nC608 C636 C639 C662 C664 C670 \nC674 C677 C683 C689 C692 C693 \nC698 C704 C709 C716 C724 C742 \nC746 C757 C763 C768 C779 C780 \nC783 C795 C798 C801 C813 C819 \nC821 C831 C835 C2846 C2847 C2856 \nC2862 C2869 C2880 \n384: C450_=_C452 ,C450_=_C453 ,C450_=_C456 ,C450_=_C459 ,C450_=_C462 ,\nC450_=_C468 ,C452_=_C453 ,C452_=_C456 ,C452_=_C459 ,C452_=_C462 ,C452_=_C468 ,\nC452_=_C533 ,C452_=_C594 ,C452_=_C664 ,C452_=_C692 ,C452_=_C746 ,C452_=_C821 ,\nC453_=_C456 ,C453_=_C459 ,C453_=_C462 ,C453_=_C468 ,C453_=_C534 ,C453_=_C639 ,\nC453_=_C693 ,C453_=_C780 ,C453_=_C798 ,C456_=_C459 ,C456_=_C462 ,C456_=_C468 ,\nC456_=_C541 ,C456_=_C670 ,C456_=_C698 ,C456_=_C783 ,C456_=_C801 ,C459_=_C462 ,\nC459_=_C468 ,C459_=_C546 ,C459_=_C608 ,C459_=_C674 ,C459_=_C724 ,C459_=_C757 ,\nC459_=_C831 ,C462_=_C468 ,C462_=_C550 ,C462_=_C677 ,C462_=_C704 ,C462_=_C763 ,\nC462_=_C835 ,C468_=_C557 ,C468_=_C683 ,C468_=_C709 ,C468_=_C768 ,C468_=_C813 ,\nC477_=_C478 ,C478_=_C508 ,C478_=_C509 ,C478_=_C510 ,C478_=_C513 ,C478_=_C514 ,\nC478_=_C516 ,C478_=_C517 ,C478_=_C518 ,C478_=_C519 ,C478_=_C520 ,C478_=_C521 ,\nC478_=_C523 ,C478_=_C524 ,C478_=_C525 ,C478_=_C526 ,C478_=_C527 ,C478_=_C528 ,\nC478_=_C529 ,C508_=_C509 ,C508_=_C510 ,C508_=_C513 ,C508_=_C514 ,C508_=_C516 ,\nC508_=_C517 ,C508_=_C518 ,C508_=_C519 ,C508_=_C520 ,C508_=_C521 ,C508_=_C523 ,\nC508_=_C524 ,C508_=_C525 ,C508_=_C526 ,C508_=_C527 ,C508_=_C528 ,C508_=_C529 ,\nC509_=_C510 ,C509_=_C513 ,C509_=_C514 ,C509_=_C516 ,C509_=_C517 ,C509_=_C518 ,\nC509_=_C519 ,C509_=_C520 ,C509_=_C521 ,C509_=_C523 ,C509_=_C524 ,C509_=_C525 ,\nC509_=_C526 ,C509_=_C527 ,C509_=_C528 ,C509_=_C529 ,C510_=_C513 ,C510_=_C514 ,\nC510_=_C516 ,C510_=_C517 ,C510_=_C518 ,C510_=_C519 ,C510_=_C520 ,C510_=_C521 ,\nC510_=_C523 ,C510_=_C524 ,C510_=_C525 ,C510_=_C526 ,C510_=_C527 ,C510_=_C528 ,\nC510_=_C529 ,C513_=_C514 ,C513_=_C516 ,C513_=_C517 ,C513_=_C518 ,C513_=_C519 ,\nC513_=_C520 ,C513_=_C521 ,C513_=_C523 ,C513_=_C524 ,C513_=_C525 ,C513_=_C526 ,\nC513_=_C527 ,C513_=_C528 ,C513_=_C529 ,C514_=_C516 ,C514_=_C517 ,C514_=_C518 ,\nC514_=_C519 ,C514_=_C520 ,C514_=_C521 ,C514_=_C523 ,C514_=_C524 ,C514_=_C525 ,\nC514_=_C526 ,C514_=_C527 ,C514_=_C528 ,C514_=_C529 ,C516_=_C517 ,C516_=_C518 ,\nC516_=_C519 ,C516_=_C520 ,C516_=_C521 ,C516_=_C523 ,C516_=_C524 ,C516_=_C525 ,\nC516_=_C526 ,C516_=_C527 ,C516_=_C528 ,C516_=_C529 ,C517_=_C518 ,C517_=_C519 ,\nC517_=_C520 ,C517_=_C521 ,C517_=_C523 ,C517_=_C524 ,C517_=_C525 ,C517_=_C526 ,\nC517_=_C527 ,C517_=_C528 ,C517_=_C529 ,C518_=_C519 ,C518_=_C520 ,C518_=_C521 ,\nC518_=_C523 ,C518_=_C524 ,C518_=_C525 ,C518_=_C526 ,C518_=_C527 ,C518_=_C528 ,\nC518_=_C529 ,C519_=_C520 ,C519_=_C521 ,C519_=_C523 ,C519_=_C524 ,C519_=_C525 ,\nC519_=_C526 ,C519_=_C527 ,C519_=_C528 ,C519_=_C529 ,C520_=_C521 ,C520_=_C523 ,\nC520_=_C524 ,C520_=_C525 ,C520_=_C526 ,C520_=_C527 ,C520_=_C528 ,C520_=_C529 ,\nC521_=_C523 ,C521_=_C524 ,C521_=_C525 ,C521_=_C526 ,C521_=_C527 ,C521_=_C528 ,\nC521_=_C529 ,C523_=_C524 ,C523_=_C525 ,C523_=_C526 ,C523_=_C527 ,C523_=_C528 ,\nC523_=_C529 ,C524_=_C525 ,C524_=_C526 ,C524_=_C527 ,C524_=_C528 ,C524_=_C529 ,\nC525_=_C526 ,C525_=_C527 ,C525_=_C528 ,C525_=_C529 ,C526_=_C527 ,C526_=_C528 ,\nC526_=_C529 ,C527_=_C528 ,C527_=_C529 ,C528_=_C529 ,C528_=_C589 ,C529_=_C590 ,\nC530_=_C533 ,C530_=_C534 ,C530_=_C541 ,C530_=_C546 ,C530_=_C550 ,C530_=_C557 ,\nC533_=_C534 ,C533_=_C541 ,C533_=_C546 ,C533_=_C550 ,C533_=_C557 ,C533_=_C594 ,\nC533_=_C664 ,C533_=_C692 ,C533_=_C746 ,C533_=_C821 ,C534_=_C541 ,C534_=_C546 ,\nC534_=_C550 ,C534_=_C557 ,C534_=_C639 ,C534_=_C693 ,C534_=_C780 ,C534_=_C798 ,\nC541_=_C546 ,C541_=_C550 ,C541_=_C557 ,C541_=_C670 ,C541_=_C698 ,C541_=_C783 ,\nC541_=_C801 ,C546_=_C550 ,C546_=_C557 ,C546_=_C608 ,C546_=_C674 ,C546_=_C724 ,\nC546_=_C757 ,C546_=_C831 ,C550_=_C557 ,C550_=_C677 ,C550_=_C704 ,C550_=_C763 ,\nC550_=_C835 ,C557_=_C683 ,C557_=_C709 ,C557_=_C768 ,C557_=_C813 ,C584_=_C589 ,\nC584_=_C590 ,C584_=_C591 ,C584_=_C594 ,C584_=_C608 ,C589_=_C590 ,C591_=_C594 ,\nC591_=_C608 ,C594_=_C608 ,C594_=_C664 ,C594_=_C692 ,C594_=_C746 ,C594_=_C821 ,\nC608_=_C674 ,C608_=_C724 ,C608_=_C757 ,C608_=_C831 ,C636_=_C639 ,C639_=_C693 ,\nC639_=_C780 ,C639_=_C798 ,C662_=_C664 ,C662_=_C670 ,C662_=_C674 ,C662_=_C677 ,\nC662_=_C683 ,C664_=_C670 ,C664_=_C674 ,C664_=_C677 ,C664_=_C683 ,C664_=_C692 ,\nC664_=_C746 ,C664_=_C821 ,C670_=_C674 ,C670_=_C677 ,C670_=_C683 ,C670_=_C698 ,\nC670_=_C783 ,C670_=_C801 ,C674_=_C677 ,C674_=_C683 ,C674_=_C724 ,C674_=_C757 ,\nC674_=_C831 ,C677_=_C683 ,C677_=_C704 ,C677_=_C763 ,C677_=_C835 ,C683_=_C709 ,\nC683_=_C768 ,C683_=_C813 ,C689_=_C692 ,C689_=_C693 ,C689_=_C698 ,C689_=_C704 ,\nC689_=_C709 ,C692_=_C693 ,C692_=_C698 ,C692_=_C704 ,C692_=_C709 ,C692_=_C746 ,\nC692_=_C821 ,C693_=_C698 ,C693_=_C704 ,C693_=_C709 ,C693_=_C780 ,C693_=_C798 ,\nC698_=_C704 ,C698_=_C709 ,C698_=_C783 ,C698_=_C801 ,C704_=_C709 ,C704_=_C763 ,\nC704_=_C835 ,C709_=_C768 ,C709_=_C813 ,C716_=_C724 ,C724_=_C757 ,C724_=_C831 ,\nC742_=_C746 ,C742_=_C757 ,C742_=_C763 ,C742_=_C768 ,C746_=_C757 ,C746_=_C763 ,\nC746_=_C768 ,C746_=_C821 ,C757_=_C763 ,C757_=_C768 ,C757_=_C831 ,C763_=_C768 ,\nC763_=_C835 ,C768_=_C813 ,C779_=_C780 ,C779_=_C783 ,C780_=_C783 ,C780_=_C798 ,\nC783_=_C801 ,C795_=_C798 ,C795_=_C801 ,C795_=_C813 ,C798_=_C801 ,C798_=_C813 ,\nC801_=_C813 ,C819_=_C821 ,C819_=_C831 ,C819_=_C835 ,C821_=_C831 ,C821_=_C835 ,\nC831_=_C835 ,"];815[shape=box, label="id:815 level: 6\n96: C425 C428 C432 C450 C451 \nC452 C453 C454 C455 C456 C458 \nC459 C460 C462 C463 C464 C465 \nC466 C467 C468 C469 C470 C471 \nC472 C473 C475 C476 C487 C508 \nC510 C514 C521 C528 C536 C540 \nC542 C549 C556 C580 C589 C596 \nC602 C604 C613 C623 C647 C659 \nC665 C669 C671 C682 C713 C718 \nC721 C722 C728 C734 C752 C754 \nC761 C776 C781 C791 C796 C819 \nC820 C821 C822 C824 C825 C826 \nC828 C829 C830 C831 C832 C833 \nC834 C835 C836 C837 C838 C840 \nC841 C842 C843 C844 C845 C846 \nC847 C2849 C2855 C2858 C2867 C2878 \nC2890 \n845: C425_=_C428( C425 C428</w:t>
      </w:r>
    </w:p>
    <w:p>
      <w:pPr>
        <w:pStyle w:val="PreformattedText"/>
        <w:bidi w:val="0"/>
        <w:spacing w:before="0" w:after="0"/>
        <w:jc w:val="left"/>
        <w:rPr/>
      </w:pPr>
      <w:r>
        <w:rPr/>
        <w:t xml:space="preserve"> </w:t>
      </w:r>
      <w:r>
        <w:rPr/>
        <w:t>) C425_=_C432( C425 C432 ) C425_=_C450( C425 C450 ) C425_=_C451( C425 C451 ) C425_=_C452( C425 C452 ) \nC425_=_C453( C425 C453 ) C425_=_C454( C425 C454 ) C425_=_C455( C425 C455 ) C425_=_C456( C425 C456 ) C425_=_C458( C425 C458 ) C425_=_C459( C425 C459 ) \nC425_=_C460( C425 C460 ) C425_=_C462( C425 C462 ) C425_=_C463( C425 C463 ) C425_=_C464( C425 C464 ) C425_=_C465( C425 C465 ) C425_=_C466( C425 C466 ) \nC425_=_C467( C425 C467 ) C425_=_C468( C425 C468 ) C425_=_C469( C425 C469 ) C425_=_C470( C425 C470 ) C425_=_C471( C425 C471 ) C425_=_C472( C425 C472 ) \nC425_=_C473( C425 C473 ) C425_=_C475( C425 C475 ) C425_=_C476( C425 C476 ) C428_=_C432( C428 C432 ) C428_=_C508( C428 C508 ) C428_=_C536( C428 C536 ) \nC428_=_C596( C428 C596 ) C428_=_C665( C428 C665 ) C428_=_C718( C428 C718 ) C428_=_C781( C428 C781 ) C432_=_C510( C432 C510 ) C432_=_C540( C432 C540 ) \nC432_=_C602( C432 C602 ) C432_=_C669( C432 C669 ) C432_=_C721( C432 C721 ) C432_=_C752( C432 C752 ) C450_=_C451( C450 C451 ) C450_=_C452( C450 C452 ) \nC450_=_C453( C450 C453 ) C450_=_C454( C450 C454 ) C450_=_C455( C450 C455 ) C450_=_C456( C450 C456 ) C450_=_C458( C450 C458 ) C450_=_C459( C450 C459 ) \nC450_=_C460( C450 C460 ) C450_=_C462( C450 C462 ) C450_=_C463( C450 C463 ) C450_=_C464( C450 C464 ) C450_=_C465( C450 C465 ) C450_=_C466( C450 C466 ) \nC450_=_C467( C450 C467 ) C450_=_C468( C450 C468 ) C450_=_C469( C450 C469 ) C450_=_C470( C450 C470 ) C450_=_C471( C450 C471 ) C450_=_C472( C450 C472 ) \nC450_=_C473( C450 C473 ) C450_=_C475( C450 C475 ) C450_=_C476( C450 C476 ) C451_=_C452( C451 C452 ) C451_=_C453( C451 C453 ) C451_=_C454( C451 C454 ) \nC451_=_C455( C451 C455 ) C451_=_C456( C451 C456 ) C451_=_C458( C451 C458 ) C451_=_C459( C451 C459 ) C451_=_C460( C451 C460 ) C451_=_C462( C451 C462 ) \nC451_=_C463( C451 C463 ) C451_=_C464( C451 C464 ) C451_=_C465( C451 C465 ) C451_=_C466( C451 C466 ) C451_=_C467( C451 C467 ) C451_=_C468( C451 C468 ) \nC451_=_C469( C451 C469 ) C451_=_C470( C451 C470 ) C451_=_C471( C451 C471 ) C451_=_C472( C451 C472 ) C451_=_C473( C451 C473 ) C451_=_C475( C451 C475 ) \nC451_=_C476( C451 C476 ) C451_=_C820( C451 C820 ) C452_=_C453( C452 C453 ) C452_=_C454( C452 C454 ) C452_=_C455( C452 C455 ) C452_=_C456( C452 C456 ) \nC452_=_C458( C452 C458 ) C452_=_C459( C452 C459 ) C452_=_C460( C452 C460 ) C452_=_C462( C452 C462 ) C452_=_C463( C452 C463 ) C452_=_C464( C452 C464 ) \nC452_=_C465( C452 C465 ) C452_=_C466( C452 C466 ) C452_=_C467( C452 C467 ) C452_=_C468( C452 C468 ) C452_=_C469( C452 C469 ) C452_=_C470( C452 C470 ) \nC452_=_C471( C452 C471 ) C452_=_C472( C452 C472 ) C452_=_C473( C452 C473 ) C452_=_C475( C452 C475 ) C452_=_C476( C452 C476 ) C452_=_C821( C452 C821 ) \nC453_=_C454( C453 C454 ) C453_=_C455( C453 C455 ) C453_=_C456( C453 C456 ) C453_=_C458( C453 C458 ) C453_=_C459( C453 C459 ) C453_=_C460( C453 C460 ) \nC453_=_C462( C453 C462 ) C453_=_C463( C453 C463 ) C453_=_C464( C453 C464 ) C453_=_C465( C453 C465 ) C453_=_C466( C453 C466 ) C453_=_C467( C453 C467 ) \nC453_=_C468( C453 C468 ) C453_=_C469( C453 C469 ) C453_=_C470( C453 C470 ) C453_=_C471( C453 C471 ) C453_=_C472( C453 C472 ) C453_=_C473( C453 C473 ) \nC453_=_C475( C453 C475 ) C453_=_C476( C453 C476 ) C454_=_C455( C454 C455 ) C454_=_C456( C454 C456 ) C454_=_C458( C454 C458 ) C454_=_C459( C454 C459 ) \nC454_=_C460( C454 C460 ) C454_=_C462( C454 C462 ) C454_=_C463( C454 C463 ) C454_=_C464( C454 C464 ) C454_=_C465( C454 C465 ) C454_=_C466( C454 C466 ) \nC454_=_C467( C454 C467 ) C454_=_C468( C454 C468 ) C454_=_C469( C454 C469 ) C454_=_C470( C454 C470 ) C454_=_C471( C454 C471 ) C454_=_C472( C454 C472 ) \nC454_=_C473( C454 C473 ) C454_=_C475( C454 C475 ) C454_=_C476( C454 C476 ) C454_=_C825( C454 C825 ) C455_=_C456( C455 C456 ) C455_=_C458( C455 C458 ) \nC455_=_C459( C455 C459 ) C455_=_C460( C455 C460 ) C455_=_C462( C455 C462 ) C455_=_C463( C455 C463 ) C455_=_C464( C455 C464 ) C455_=_C465( C455 C465 ) \nC455_=_C466( C455 C466 ) C455_=_C467( C455 C467 ) C455_=_C468( C455 C468 ) C455_=_C469( C455 C469 ) C455_=_C470( C455 C470 ) C455_=_C471( C455 C471 ) \nC455_=_C472( C455 C472 ) C455_=_C473( C455 C473 ) C455_=_C475( C455 C475 ) C455_=_C476( C455 C476 ) C455_=_C826( C455 C826 ) C456_=_C458( C456 C458 ) \nC456_=_C459( C456 C459 ) C456_=_C460( C456 C460 ) C456_=_C462( C456 C462 ) C456_=_C463( C456 C463 ) C456_=_C464( C456 C464 ) C456_=_C465( C456 C465 ) \nC456_=_C466( C456 C466 ) C456_=_C467( C456 C467 ) C456_=_C468( C456 C468 ) C456_=_C469( C456 C469 ) C456_=_C470( C456 C470 ) C456_=_C471( C456 C471 ) \nC456_=_C472( C456 C472 ) C456_=_C473( C456 C473 ) C456_=_C475( C456 C475 ) C456_=_C476( C456 C476 ) C458_=_C459( C458 C459 ) C458_=_C460( C458 C460 ) \nC458_=_C462( C458 C462 ) C458_=_C463( C458 C463 ) C458_=_C464( C458 C464 ) C458_=_C465( C458 C465 ) C458_=_C466( C458 C466 ) C458_=_C467( C458 C467 ) \nC458_=_C468( C458 C468 ) C458_=_C469( C458 C469 ) C458_=_C470( C458 C470 ) C458_=_C471( C458 C471 ) C458_=_C472( C458 C472 ) C458_=_C473( C458 C473 ) \nC458_=_C475( C458 C475 ) C458_=_C476( C458 C476 ) C458_=_C830( C458 C830 ) C459_=_C460( C459 C460 ) C459_=_C462( C459 C462 ) C459_=_C463( C459 C463 ) \nC459_=_C464( C459 C464 ) C459_=_C465( C459 C465 ) C459_=_C466( C459 C466 ) C459_=_C467( C459 C467 ) C459_=_C468( C459 C468 ) C459_=_C469( C459 C469 ) \nC459_=_C470( C459 C470 ) C459_=_C471( C459 C471 ) C459_=_C472( C459 C472 ) C459_=_C473( C459 C473 ) C459_=_C475( C459 C475 ) C459_=_C476( C459 C476 ) \nC459_=_C831( C459 C831 ) C460_=_C462( C460 C462 ) C460_=_C463( C460 C463 ) C460_=_C464( C460 C464 ) C460_=_C465( C460 C465 ) C460_=_C466( C460 C466 ) \nC460_=_C467( C460 C467 ) C460_=_C468( C460 C468 ) C460_=_C469( C460 C469 ) C460_=_C470( C460 C470 ) C460_=_C471( C460 C471 ) C460_=_C472( C460 C472 ) \nC460_=_C473( C460 C473 ) C460_=_C475( C460 C475 ) C460_=_C476( C460 C476 ) C462_=_C463( C462 C463 ) C462_=_C464( C462 C464 ) C462_=_C465( C462 C465 ) \nC462_=_C466( C462 C466 ) C462_=_C467( C462 C467 ) C462_=_C468( C462 C468 ) C462_=_C469( C462 C469 ) C462_=_C470( C462 C470 ) C462_=_C471( C462 C471 ) \nC462_=_C472( C462 C472 ) C462_=_C473( C462 C473 ) C462_=_C475( C462 C475 ) C462_=_C476( C462 C476 ) C462_=_C835( C462 C835 ) C463_=_C464( C463 C464 ) \nC463_=_C465( C463 C465 ) C463_=_C466( C463 C466 ) C463_=_C467( C463 C467 ) C463_=_C468( C463 C468 ) C463_=_C469( C463 C469 ) C463_=_C470( C463 C470 ) \nC463_=_C471( C463 C471 ) C463_=_C472( C463 C472 ) C463_=_C473( C463 C473 ) C463_=_C475( C463 C475 ) C463_=_C476( C463 C476 ) C464_=_C465( C464 C465 ) \nC464_=_C466( C464 C466 ) C464_=_C467( C464 C467 ) C464_=_C468( C464 C468 ) C464_=_C469( C464 C469 ) C464_=_C470( C464 C470 ) C464_=_C471( C464 C471 ) \nC464_=_C472( C464 C472 ) C464_=_C473( C464 C473 ) C464_=_C475( C464 C475 ) C464_=_C476( C464 C476 ) C464_=_C838( C464 C838 ) C465_=_C466( C465 C466 ) \nC465_=_C467( C465 C467 ) C465_=_C468( C465 C468 ) C465_=_C469( C465 C469 ) C465_=_C470( C465 C470 ) C465_=_C471( C465 C471 ) C465_=_C472( C465 C472 ) \nC465_=_C473( C465 C473 ) C465_=_C475( C465 C475 ) C465_=_C476( C465 C476 ) C466_=_C467( C466 C467 ) C466_=_C468( C466 C468 ) C466_=_C469( C466 C469 ) \nC466_=_C470( C466 C470 ) C466_=_C471( C466 C471 ) C466_=_C472( C466 C472 ) C466_=_C473( C466 C473 ) C466_=_C475( C466 C475 ) C466_=_C476( C466 C476 ) \nC466_=_C521( C466 C521 ) C466_=_C556( C466 C556 ) C466_=_C623( C466 C623 ) C466_=_C682( C466 C682 ) C466_=_C734( C466 C734 ) C466_=_C791( C466 C791 ) \nC467_=_C468( C467 C468 ) C467_=_C469( C467 C469 ) C467_=_C470( C467 C470 ) C467_=_C471( C467 C471 ) C467_=_C472( C467 C472 ) C467_=_C473( C467 C473 ) \nC467_=_C475( C467 C475 ) C467_=_C476( C467 C476 ) C468_=_C469( C468 C469 ) C468_=_C470( C468 C470 ) C468_=_C471( C468 C471 ) C468_=_C472( C468 C472 ) \nC468_=_C473( C468 C473 ) C468_=_C475( C468 C475 ) C468_=_C476( C468 C476 ) C469_=_C470( C469 C470 ) C469_=_C471( C469 C471 ) C469_=_C472( C469 C472 ) \nC469_=_C473( C469 C473 ) C469_=_C475( C469 C475 ) C469_=_C476( C469 C476 ) C470_=_C471( C470 C471 ) C470_=_C472( C470 C472 ) C470_=_C473( C470 C473 ) \nC470_=_C475( C470 C475 ) C470_=_C476( C470 C476 ) C471_=_C472( C471 C472 ) C471_=_C473( C471 C473 ) C471_=_C475( C471 C475 ) C471_=_C476( C471 C476 ) \nC472_=_C473( C472 C473 ) C472_=_C475( C472 C475 ) C472_=_C476( C472 C476 ) C473_=_C475( C473 C475 ) C473_=_C476( C473 C476 ) C473_=_C843( C473 C843 ) \nC475_=_C476( C475 C476 ) C475_=_C846( C475 C846 ) C476_=_C847( C476 C847 ) C487_=_C542( C487 C542 ) C487_=_C604( C487 C604 ) C487_=_C671( C487 C671 ) \nC487_=_C722( C487 C722 ) C487_=_C754( C487 C754 ) C487_=_C829( C487 C829 ) C508_=_C510( C508 C510 ) C508_=_C514( C508 C514 ) C508_=_C521( C508 C521 ) \nC508_=_C528( C508 C528 ) C508_=_C536( C508 C536 ) C508_=_C596( C508 C596 ) C508_=_C665( C508 C665 ) C508_=_C718( C508 C718 ) C508_=_C781( C508 C781 ) \nC510_=_C514( C510 C514 ) C510_=_C521( C510 C521 ) C510_=_C528( C510 C528 ) C510_=_C540( C510 C540 ) C510_=_C602( C510 C602 ) C510_=_C669( C510 C669 ) \nC510_=_C721( C510 C721 ) C510_=_C752( C510 C752 ) C514_=_C521( C514 C521 ) C514_=_C528( C514 C528 ) C514_=_C549( C514 C549 ) C514_=_C613( C514 C613 ) \nC514_=_C647( C514 C647 ) C514_=_C728( C514 C728 ) C514_=_C761( C514 C761 ) C514_=_C833( C514 C833 ) C521_=_C528( C521 C528 ) C521_=_C556( C521 C556 ) \nC521_=_C623( C521 C623 ) C521_=_C682( C521 C682 ) C521_=_C734( C521 C734 ) C521_=_C791( C521 C791 ) C528_=_C580( C528 C580 ) C528_=_C589( C528 C589 ) \nC528_=_C659( C528 C659 ) C528_=_C713( C528 C713 ) C528_=_C776( C528 C776 ) C528_=_C844( C528 C844 ) C536_=_C540( C536 C540 ) C536_=_C542( C536 C542 ) \nC536_=_C549( C536 C549 ) C536_=_C556( C536 C556 ) C536_=_C596( C536 C596 ) C536_=_C665( C536 C665 ) C536_=_C718( C536 C718 ) C536_=_C781( C536 C781 ) \nC540_=_C542( C540 C542 ) C540_=_C549( C540 C549 ) C540_=_C556( C540 C556 ) C540_=_C602( C540 C602 ) C540_=_C669( C540 C669 ) C540_=_C721( C540 C721 ) \nC540_=_C752( C540 C752 ) C542_=_C549( C542 C549 ) C542_=_C556( C542</w:t>
      </w:r>
    </w:p>
    <w:p>
      <w:pPr>
        <w:pStyle w:val="PreformattedText"/>
        <w:bidi w:val="0"/>
        <w:spacing w:before="0" w:after="0"/>
        <w:jc w:val="left"/>
        <w:rPr/>
      </w:pPr>
      <w:r>
        <w:rPr/>
        <w:t xml:space="preserve"> </w:t>
      </w:r>
      <w:r>
        <w:rPr/>
        <w:t>C556 ) C542_=_C604( C542 C604 ) C542_=_C671( C542 C671 ) C542_=_C722( C542 C722 ) \nC542_=_C754( C542 C754 ) C542_=_C829( C542 C829 ) C549_=_C556( C549 C556 ) C549_=_C613( C549 C613 ) C549_=_C647( C549 C647 ) C549_=_C728( C549 C728 ) \nC549_=_C761( C549 C761 ) C549_=_C833( C549 C833 ) C556_=_C623( C556 C623 ) C556_=_C682( C556 C682 ) C556_=_C734( C556 C734 ) C556_=_C791( C556 C791 ) \nC580_=_C589( C580 C589 ) C580_=_C659( C580 C659 ) C580_=_C713( C580 C713 ) C580_=_C776( C580 C776 ) C580_=_C844( C580 C844 ) C589_=_C659( C589 C659 ) \nC589_=_C713( C589 C713 ) C589_=_C776( C589 C776 ) C589_=_C844( C589 C844 ) C596_=_C602( C596 C602 ) C596_=_C604( C596 C604 ) C596_=_C613( C596 C613 ) \nC596_=_C623( C596 C623 ) C596_=_C665( C596 C665 ) C596_=_C718( C596 C718 ) C596_=_C781( C596 C781 ) C602_=_C604( C602 C604 ) C602_=_C613( C602 C613 ) \nC602_=_C623( C602 C623 ) C602_=_C669( C602 C669 ) C602_=_C721( C602 C721 ) C602_=_C752( C602 C752 ) C604_=_C613( C604 C613 ) C604_=_C623( C604 C623 ) \nC604_=_C671( C604 C671 ) C604_=_C722( C604 C722 ) C604_=_C754( C604 C754 ) C604_=_C829( C604 C829 ) C613_=_C623( C613 C623 ) C613_=_C647( C613 C647 ) \nC613_=_C728( C613 C728 ) C613_=_C761( C613 C761 ) C613_=_C833( C613 C833 ) C623_=_C682( C623 C682 ) C623_=_C734( C623 C734 ) C623_=_C791( C623 C791 ) \nC647_=_C659( C647 C659 ) C647_=_C728( C647 C728 ) C647_=_C761( C647 C761 ) C647_=_C833( C647 C833 ) C659_=_C713( C659 C713 ) C659_=_C776( C659 C776 ) \nC659_=_C844( C659 C844 ) C665_=_C669( C665 C669 ) C665_=_C671( C665 C671 ) C665_=_C682( C665 C682 ) C665_=_C718( C665 C718 ) C665_=_C781( C665 C781 ) \nC669_=_C671( C669 C671 ) C669_=_C682( C669 C682 ) C669_=_C721( C669 C721 ) C669_=_C752( C669 C752 ) C671_=_C682( C671 C682 ) C671_=_C722( C671 C722 ) \nC671_=_C754( C671 C754 ) C671_=_C829( C671 C829 ) C682_=_C734( C682 C734 ) C682_=_C791( C682 C791 ) C713_=_C776( C713 C776 ) C713_=_C844( C713 C844 ) \nC718_=_C721( C718 C721 ) C718_=_C722( C718 C722 ) C718_=_C728( C718 C728 ) C718_=_C734( C718 C734 ) C718_=_C781( C718 C781 ) C721_=_C722( C721 C722 ) \nC721_=_C728( C721 C728 ) C721_=_C734( C721 C734 ) C721_=_C752( C721 C752 ) C722_=_C728( C722 C728 ) C722_=_C734( C722 C734 ) C722_=_C754( C722 C754 ) \nC722_=_C829( C722 C829 ) C728_=_C734( C728 C734 ) C728_=_C761( C728 C761 ) C728_=_C833( C728 C833 ) C734_=_C791( C734 C791 ) C752_=_C754( C752 C754 ) \nC752_=_C761( C752 C761 ) C752_=_C776( C752 C776 ) C754_=_C761( C754 C761 ) C754_=_C776( C754 C776 ) C754_=_C829( C754 C829 ) C761_=_C776( C761 C776 ) \nC761_=_C833( C761 C833 ) C776_=_C844( C776 C844 ) C781_=_C791( C781 C791 ) C796_=_C819( C796 C819 ) C796_=_C820( C796 C820 ) C796_=_C821( C796 C821 ) \nC796_=_C822( C796 C822 ) C796_=_C824( C796 C824 ) C796_=_C825( C796 C825 ) C796_=_C826( C796 C826 ) C796_=_C828( C796 C828 ) C796_=_C829( C796 C829 ) \nC796_=_C830( C796 C830 ) C796_=_C831( C796 C831 ) C796_=_C832( C796 C832 ) C796_=_C833( C796 C833 ) C796_=_C834( C796 C834 ) C796_=_C835( C796 C835 ) \nC796_=_C836( C796 C836 ) C796_=_C837( C796 C837 ) C796_=_C838( C796 C838 ) C796_=_C840( C796 C840 ) C796_=_C841( C796 C841 ) C796_=_C842( C796 C842 ) \nC796_=_C843( C796 C843 ) C796_=_C844( C796 C844 ) C796_=_C845( C796 C845 ) C796_=_C846( C796 C846 ) C796_=_C847( C796 C847 ) C819_=_C820( C819 C820 ) \nC819_=_C821( C819 C821 ) C819_=_C822( C819 C822 ) C819_=_C824( C819 C824 ) C819_=_C825( C819 C825 ) C819_=_C826( C819 C826 ) C819_=_C828( C819 C828 ) \nC819_=_C829( C819 C829 ) C819_=_C830( C819 C830 ) C819_=_C831( C819 C831 ) C819_=_C832( C819 C832 ) C819_=_C833( C819 C833 ) C819_=_C834( C819 C834 ) \nC819_=_C835( C819 C835 ) C819_=_C836( C819 C836 ) C819_=_C837( C819 C837 ) C819_=_C838( C819 C838 ) C819_=_C840( C819 C840 ) C819_=_C841( C819 C841 ) \nC819_=_C842( C819 C842 ) C819_=_C843( C819 C843 ) C819_=_C844( C819 C844 ) C819_=_C845( C819 C845 ) C819_=_C846( C819 C846 ) C819_=_C847( C819 C847 ) \nC820_=_C821( C820 C821 ) C820_=_C822( C820 C822 ) C820_=_C824( C820 C824 ) C820_=_C825( C820 C825 ) C820_=_C826( C820 C826 ) C820_=_C828( C820 C828 ) \nC820_=_C829( C820 C829 ) C820_=_C830( C820 C830 ) C820_=_C831( C820 C831 ) C820_=_C832( C820 C832 ) C820_=_C833( C820 C833 ) C820_=_C834( C820 C834 ) \nC820_=_C835( C820 C835 ) C820_=_C836( C820 C836 ) C820_=_C837( C820 C837 ) C820_=_C838( C820 C838 ) C820_=_C840( C820 C840 ) C820_=_C841( C820 C841 ) \nC820_=_C842( C820 C842 ) C820_=_C843( C820 C843 ) C820_=_C844( C820 C844 ) C820_=_C845( C820 C845 ) C820_=_C846( C820 C846 ) C820_=_C847( C820 C847 ) \nC821_=_C822( C821 C822 ) C821_=_C824( C821 C824 ) C821_=_C825( C821 C825 ) C821_=_C826( C821 C826 ) C821_=_C828( C821 C828 ) C821_=_C829( C821 C829 ) \nC821_=_C830( C821 C830 ) C821_=_C831( C821 C831 ) C821_=_C832( C821 C832 ) C821_=_C833( C821 C833 ) C821_=_C834( C821 C834 ) C821_=_C835( C821 C835 ) \nC821_=_C836( C821 C836 ) C821_=_C837( C821 C837 ) C821_=_C838( C821 C838 ) C821_=_C840( C821 C840 ) C821_=_C841( C821 C841 ) C821_=_C842( C821 C842 ) \nC821_=_C843( C821 C843 ) C821_=_C844( C821 C844 ) C821_=_C845( C821 C845 ) C821_=_C846( C821 C846 ) C821_=_C847( C821 C847 ) C822_=_C824( C822 C824 ) \nC822_=_C825( C822 C825 ) C822_=_C826( C822 C826 ) C822_=_C828( C822 C828 ) C822_=_C829( C822 C829 ) C822_=_C830( C822 C830 ) C822_=_C831( C822 C831 ) \nC822_=_C832( C822 C832 ) C822_=_C833( C822 C833 ) C822_=_C834( C822 C834 ) C822_=_C835( C822 C835 ) C822_=_C836( C822 C836 ) C822_=_C837( C822 C837 ) \nC822_=_C838( C822 C838 ) C822_=_C840( C822 C840 ) C822_=_C841( C822 C841 ) C822_=_C842( C822 C842 ) C822_=_C843( C822 C843 ) C822_=_C844( C822 C844 ) \nC822_=_C845( C822 C845 ) C822_=_C846( C822 C846 ) C822_=_C847( C822 C847 ) C824_=_C825( C824 C825 ) C824_=_C826( C824 C826 ) C824_=_C828( C824 C828 ) \nC824_=_C829( C824 C829 ) C824_=_C830( C824 C830 ) C824_=_C831( C824 C831 ) C824_=_C832( C824 C832 ) C824_=_C833( C824 C833 ) C824_=_C834( C824 C834 ) \nC824_=_C835( C824 C835 ) C824_=_C836( C824 C836 ) C824_=_C837( C824 C837 ) C824_=_C838( C824 C838 ) C824_=_C840( C824 C840 ) C824_=_C841( C824 C841 ) \nC824_=_C842( C824 C842 ) C824_=_C843( C824 C843 ) C824_=_C844( C824 C844 ) C824_=_C845( C824 C845 ) C824_=_C846( C824 C846 ) C824_=_C847( C824 C847 ) \nC825_=_C826( C825 C826 ) C825_=_C828( C825 C828 ) C825_=_C829( C825 C829 ) C825_=_C830( C825 C830 ) C825_=_C831( C825 C831 ) C825_=_C832( C825 C832 ) \nC825_=_C833( C825 C833 ) C825_=_C834( C825 C834 ) C825_=_C835( C825 C835 ) C825_=_C836( C825 C836 ) C825_=_C837( C825 C837 ) C825_=_C838( C825 C838 ) \nC825_=_C840( C825 C840 ) C825_=_C841( C825 C841 ) C825_=_C842( C825 C842 ) C825_=_C843( C825 C843 ) C825_=_C844( C825 C844 ) C825_=_C845( C825 C845 ) \nC825_=_C846( C825 C846 ) C825_=_C847( C825 C847 ) C826_=_C828( C826 C828 ) C826_=_C829( C826 C829 ) C826_=_C830( C826 C830 ) C826_=_C831( C826 C831 ) \nC826_=_C832( C826 C832 ) C826_=_C833( C826 C833 ) C826_=_C834( C826 C834 ) C826_=_C835( C826 C835 ) C826_=_C836( C826 C836 ) C826_=_C837( C826 C837 ) \nC826_=_C838( C826 C838 ) C826_=_C840( C826 C840 ) C826_=_C841( C826 C841 ) C826_=_C842( C826 C842 ) C826_=_C843( C826 C843 ) C826_=_C844( C826 C844 ) \nC826_=_C845( C826 C845 ) C826_=_C846( C826 C846 ) C826_=_C847( C826 C847 ) C828_=_C829( C828 C829 ) C828_=_C830( C828 C830 ) C828_=_C831( C828 C831 ) \nC828_=_C832( C828 C832 ) C828_=_C833( C828 C833 ) C828_=_C834( C828 C834 ) C828_=_C835( C828 C835 ) C828_=_C836( C828 C836 ) C828_=_C837( C828 C837 ) \nC828_=_C838( C828 C838 ) C828_=_C840( C828 C840 ) C828_=_C841( C828 C841 ) C828_=_C842( C828 C842 ) C828_=_C843( C828 C843 ) C828_=_C844( C828 C844 ) \nC828_=_C845( C828 C845 ) C828_=_C846( C828 C846 ) C828_=_C847( C828 C847 ) C829_=_C830( C829 C830 ) C829_=_C831( C829 C831 ) C829_=_C832( C829 C832 ) \nC829_=_C833( C829 C833 ) C829_=_C834( C829 C834 ) C829_=_C835( C829 C835 ) C829_=_C836( C829 C836 ) C829_=_C837( C829 C837 ) C829_=_C838( C829 C838 ) \nC829_=_C840( C829 C840 ) C829_=_C841( C829 C841 ) C829_=_C842( C829 C842 ) C829_=_C843( C829 C843 ) C829_=_C844( C829 C844 ) C829_=_C845( C829 C845 ) \nC829_=_C846( C829 C846 ) C829_=_C847( C829 C847 ) C830_=_C831( C830 C831 ) C830_=_C832( C830 C832 ) C830_=_C833( C830 C833 ) C830_=_C834( C830 C834 ) \nC830_=_C835( C830 C835 ) C830_=_C836( C830 C836 ) C830_=_C837( C830 C837 ) C830_=_C838( C830 C838 ) C830_=_C840( C830 C840 ) C830_=_C841( C830 C841 ) \nC830_=_C842( C830 C842 ) C830_=_C843( C830 C843 ) C830_=_C844( C830 C844 ) C830_=_C845( C830 C845 ) C830_=_C846( C830 C846 ) C830_=_C847( C830 C847 ) \nC831_=_C832( C831 C832 ) C831_=_C833( C831 C833 ) C831_=_C834( C831 C834 ) C831_=_C835( C831 C835 ) C831_=_C836( C831 C836 ) C831_=_C837( C831 C837 ) \nC831_=_C838( C831 C838 ) C831_=_C840( C831 C840 ) C831_=_C841( C831 C841 ) C831_=_C842( C831 C842 ) C831_=_C843( C831 C843 ) C831_=_C844( C831 C844 ) \nC831_=_C845( C831 C845 ) C831_=_C846( C831 C846 ) C831_=_C847( C831 C847 ) C832_=_C833( C832 C833 ) C832_=_C834( C832 C834 ) C832_=_C835( C832 C835 ) \nC832_=_C836( C832 C836 ) C832_=_C837( C832 C837 ) C832_=_C838( C832 C838 ) C832_=_C840( C832 C840 ) C832_=_C841( C832 C841 ) C832_=_C842( C832 C842 ) \nC832_=_C843( C832 C843 ) C832_=_C844( C832 C844 ) C832_=_C845( C832 C845 ) C832_=_C846( C832 C846 ) C832_=_C847( C832 C847 ) C833_=_C834( C833 C834 ) \nC833_=_C835( C833 C835 ) C833_=_C836( C833 C836 ) C833_=_C837( C833 C837 ) C833_=_C838( C833 C838 ) C833_=_C840( C833 C840 ) C833_=_C841( C833 C841 ) \nC833_=_C842( C833 C842 ) C833_=_C843( C833 C843 ) C833_=_C844( C833 C844 ) C833_=_C845( C833 C845 ) C833_=_C846( C833 C846 ) C833_=_C847( C833 C847 ) \nC834_=_C835( C834 C835 ) C834_=_C836( C834 C836 ) C834_=_C837( C834 C837 ) C834_=_C838( C834 C838 ) C834_=_C840( C834 C840 ) C834_=_C841( C834 C841 ) \nC834_=_C842( C834 C842 ) C834_=_C843( C834 C843 ) C834_=_C844( C834 C844 ) C834_=_C845( C834 C845 ) C834_=_C846( C834 C846 ) C834_=_C847( C834 C847 ) \nC835_=_C836( C835 C836 ) C835_=_C837( C835 C837 ) C835_=_C838( C835 C838 ) C835_=_C840(</w:t>
      </w:r>
    </w:p>
    <w:p>
      <w:pPr>
        <w:pStyle w:val="PreformattedText"/>
        <w:bidi w:val="0"/>
        <w:spacing w:before="0" w:after="0"/>
        <w:jc w:val="left"/>
        <w:rPr/>
      </w:pPr>
      <w:r>
        <w:rPr/>
        <w:t xml:space="preserve"> </w:t>
      </w:r>
      <w:r>
        <w:rPr/>
        <w:t>C835 C840 ) C835_=_C841( C835 C841 ) C835_=_C842( C835 C842 ) \nC835_=_C843( C835 C843 ) C835_=_C844( C835 C844 ) C835_=_C845( C835 C845 ) C835_=_C846( C835 C846 ) C835_=_C847( C835 C847 ) C836_=_C837( C836 C837 ) \nC836_=_C838( C836 C838 ) C836_=_C840( C836 C840 ) C836_=_C841( C836 C841 ) C836_=_C842( C836 C842 ) C836_=_C843( C836 C843 ) C836_=_C844( C836 C844 ) \nC836_=_C845( C836 C845 ) C836_=_C846( C836 C846 ) C836_=_C847( C836 C847 ) C837_=_C838( C837 C838 ) C837_=_C840( C837 C840 ) C837_=_C841( C837 C841 ) \nC837_=_C842( C837 C842 ) C837_=_C843( C837 C843 ) C837_=_C844( C837 C844 ) C837_=_C845( C837 C845 ) C837_=_C846( C837 C846 ) C837_=_C847( C837 C847 ) \nC838_=_C840( C838 C840 ) C838_=_C841( C838 C841 ) C838_=_C842( C838 C842 ) C838_=_C843( C838 C843 ) C838_=_C844( C838 C844 ) C838_=_C845( C838 C845 ) \nC838_=_C846( C838 C846 ) C838_=_C847( C838 C847 ) C840_=_C841( C840 C841 ) C840_=_C842( C840 C842 ) C840_=_C843( C840 C843 ) C840_=_C844( C840 C844 ) \nC840_=_C845( C840 C845 ) C840_=_C846( C840 C846 ) C840_=_C847( C840 C847 ) C841_=_C842( C841 C842 ) C841_=_C843( C841 C843 ) C841_=_C844( C841 C844 ) \nC841_=_C845( C841 C845 ) C841_=_C846( C841 C846 ) C841_=_C847( C841 C847 ) C842_=_C843( C842 C843 ) C842_=_C844( C842 C844 ) C842_=_C845( C842 C845 ) \nC842_=_C846( C842 C846 ) C842_=_C847( C842 C847 ) C843_=_C844( C843 C844 ) C843_=_C845( C843 C845 ) C843_=_C846( C843 C846 ) C843_=_C847( C843 C847 ) \nC844_=_C845( C844 C845 ) C844_=_C846( C844 C846 ) C844_=_C847( C844 C847 ) C845_=_C846( C845 C846 ) C845_=_C847( C845 C847 ) C846_=_C847( C846 C847 ) "];731-&gt;815[label="92: C425 C428 C432 C450 C451 \nC452 C453 C454 C455 C456 C458 \nC459 C460 C462 C463 C464 C465 \nC467 C468 C469 C470 C471 C472 \nC473 C475 C476 C487 C508 C510 \nC514 C521 C528 C536 C540 C542 \nC549 C556 C580 C589 C596 C602 \nC604 C613 C623 C647 C659 C665 \nC669 C671 C682 C713 C718 C721 \nC722 C728 C734 C752 C754 C761 \nC776 C781 C791 C796 C819 C820 \nC821 C822 C824 C825 C826 C828 \nC830 C831 C832 C834 C835 C836 \nC837 C838 C840 C841 C842 C843 \nC845 C846 C847 C2849 C2855 C2858 \nC2867 C2878 C2890 \n722: C425_=_C428 ,C425_=_C432 ,C425_=_C450 ,C425_=_C451 ,C425_=_C452 ,\nC425_=_C453 ,C425_=_C454 ,C425_=_C455 ,C425_=_C456 ,C425_=_C458 ,C425_=_C459 ,\nC425_=_C460 ,C425_=_C462 ,C425_=_C463 ,C425_=_C464 ,C425_=_C465 ,C425_=_C467 ,\nC425_=_C468 ,C425_=_C469 ,C425_=_C470 ,C425_=_C471 ,C425_=_C472 ,C425_=_C473 ,\nC425_=_C475 ,C425_=_C476 ,C428_=_C432 ,C428_=_C508 ,C428_=_C536 ,C428_=_C596 ,\nC428_=_C665 ,C428_=_C718 ,C428_=_C781 ,C432_=_C510 ,C432_=_C540 ,C432_=_C602 ,\nC432_=_C669 ,C432_=_C721 ,C432_=_C752 ,C450_=_C451 ,C450_=_C452 ,C450_=_C453 ,\nC450_=_C454 ,C450_=_C455 ,C450_=_C456 ,C450_=_C458 ,C450_=_C459 ,C450_=_C460 ,\nC450_=_C462 ,C450_=_C463 ,C450_=_C464 ,C450_=_C465 ,C450_=_C467 ,C450_=_C468 ,\nC450_=_C469 ,C450_=_C470 ,C450_=_C471 ,C450_=_C472 ,C450_=_C473 ,C450_=_C475 ,\nC450_=_C476 ,C451_=_C452 ,C451_=_C453 ,C451_=_C454 ,C451_=_C455 ,C451_=_C456 ,\nC451_=_C458 ,C451_=_C459 ,C451_=_C460 ,C451_=_C462 ,C451_=_C463 ,C451_=_C464 ,\nC451_=_C465 ,C451_=_C467 ,C451_=_C468 ,C451_=_C469 ,C451_=_C470 ,C451_=_C471 ,\nC451_=_C472 ,C451_=_C473 ,C451_=_C475 ,C451_=_C476 ,C451_=_C820 ,C452_=_C453 ,\nC452_=_C454 ,C452_=_C455 ,C452_=_C456 ,C452_=_C458 ,C452_=_C459 ,C452_=_C460 ,\nC452_=_C462 ,C452_=_C463 ,C452_=_C464 ,C452_=_C465 ,C452_=_C467 ,C452_=_C468 ,\nC452_=_C469 ,C452_=_C470 ,C452_=_C471 ,C452_=_C472 ,C452_=_C473 ,C452_=_C475 ,\nC452_=_C476 ,C452_=_C821 ,C453_=_C454 ,C453_=_C455 ,C453_=_C456 ,C453_=_C458 ,\nC453_=_C459 ,C453_=_C460 ,C453_=_C462 ,C453_=_C463 ,C453_=_C464 ,C453_=_C465 ,\nC453_=_C467 ,C453_=_C468 ,C453_=_C469 ,C453_=_C470 ,C453_=_C471 ,C453_=_C472 ,\nC453_=_C473 ,C453_=_C475 ,C453_=_C476 ,C454_=_C455 ,C454_=_C456 ,C454_=_C458 ,\nC454_=_C459 ,C454_=_C460 ,C454_=_C462 ,C454_=_C463 ,C454_=_C464 ,C454_=_C465 ,\nC454_=_C467 ,C454_=_C468 ,C454_=_C469 ,C454_=_C470 ,C454_=_C471 ,C454_=_C472 ,\nC454_=_C473 ,C454_=_C475 ,C454_=_C476 ,C454_=_C825 ,C455_=_C456 ,C455_=_C458 ,\nC455_=_C459 ,C455_=_C460 ,C455_=_C462 ,C455_=_C463 ,C455_=_C464 ,C455_=_C465 ,\nC455_=_C467 ,C455_=_C468 ,C455_=_C469 ,C455_=_C470 ,C455_=_C471 ,C455_=_C472 ,\nC455_=_C473 ,C455_=_C475 ,C455_=_C476 ,C455_=_C826 ,C456_=_C458 ,C456_=_C459 ,\nC456_=_C460 ,C456_=_C462 ,C456_=_C463 ,C456_=_C464 ,C456_=_C465 ,C456_=_C467 ,\nC456_=_C468 ,C456_=_C469 ,C456_=_C470 ,C456_=_C471 ,C456_=_C472 ,C456_=_C473 ,\nC456_=_C475 ,C456_=_C476 ,C458_=_C459 ,C458_=_C460 ,C458_=_C462 ,C458_=_C463 ,\nC458_=_C464 ,C458_=_C465 ,C458_=_C467 ,C458_=_C468 ,C458_=_C469 ,C458_=_C470 ,\nC458_=_C471 ,C458_=_C472 ,C458_=_C473 ,C458_=_C475 ,C458_=_C476 ,C458_=_C830 ,\nC459_=_C460 ,C459_=_C462 ,C459_=_C463 ,C459_=_C464 ,C459_=_C465 ,C459_=_C467 ,\nC459_=_C468 ,C459_=_C469 ,C459_=_C470 ,C459_=_C471 ,C459_=_C472 ,C459_=_C473 ,\nC459_=_C475 ,C459_=_C476 ,C459_=_C831 ,C460_=_C462 ,C460_=_C463 ,C460_=_C464 ,\nC460_=_C465 ,C460_=_C467 ,C460_=_C468 ,C460_=_C469 ,C460_=_C470 ,C460_=_C471 ,\nC460_=_C472 ,C460_=_C473 ,C460_=_C475 ,C460_=_C476 ,C462_=_C463 ,C462_=_C464 ,\nC462_=_C465 ,C462_=_C467 ,C462_=_C468 ,C462_=_C469 ,C462_=_C470 ,C462_=_C471 ,\nC462_=_C472 ,C462_=_C473 ,C462_=_C475 ,C462_=_C476 ,C462_=_C835 ,C463_=_C464 ,\nC463_=_C465 ,C463_=_C467 ,C463_=_C468 ,C463_=_C469 ,C463_=_C470 ,C463_=_C471 ,\nC463_=_C472 ,C463_=_C473 ,C463_=_C475 ,C463_=_C476 ,C464_=_C465 ,C464_=_C467 ,\nC464_=_C468 ,C464_=_C469 ,C464_=_C470 ,C464_=_C471 ,C464_=_C472 ,C464_=_C473 ,\nC464_=_C475 ,C464_=_C476 ,C464_=_C838 ,C465_=_C467 ,C465_=_C468 ,C465_=_C469 ,\nC465_=_C470 ,C465_=_C471 ,C465_=_C472 ,C465_=_C473 ,C465_=_C475 ,C465_=_C476 ,\nC467_=_C468 ,C467_=_C469 ,C467_=_C470 ,C467_=_C471 ,C467_=_C472 ,C467_=_C473 ,\nC467_=_C475 ,C467_=_C476 ,C468_=_C469 ,C468_=_C470 ,C468_=_C471 ,C468_=_C472 ,\nC468_=_C473 ,C468_=_C475 ,C468_=_C476 ,C469_=_C470 ,C469_=_C471 ,C469_=_C472 ,\nC469_=_C473 ,C469_=_C475 ,C469_=_C476 ,C470_=_C471 ,C470_=_C472 ,C470_=_C473 ,\nC470_=_C475 ,C470_=_C476 ,C471_=_C472 ,C471_=_C473 ,C471_=_C475 ,C471_=_C476 ,\nC472_=_C473 ,C472_=_C475 ,C472_=_C476 ,C473_=_C475 ,C473_=_C476 ,C473_=_C843 ,\nC475_=_C476 ,C475_=_C846 ,C476_=_C847 ,C487_=_C542 ,C487_=_C604 ,C487_=_C671 ,\nC487_=_C722 ,C487_=_C754 ,C508_=_C510 ,C508_=_C514 ,C508_=_C521 ,C508_=_C528 ,\nC508_=_C536 ,C508_=_C596 ,C508_=_C665 ,C508_=_C718 ,C508_=_C781 ,C510_=_C514 ,\nC510_=_C521 ,C510_=_C528 ,C510_=_C540 ,C510_=_C602 ,C510_=_C669 ,C510_=_C721 ,\nC510_=_C752 ,C514_=_C521 ,C514_=_C528 ,C514_=_C549 ,C514_=_C613 ,C514_=_C647 ,\nC514_=_C728 ,C514_=_C761 ,C521_=_C528 ,C521_=_C556 ,C521_=_C623 ,C521_=_C682 ,\nC521_=_C734 ,C521_=_C791 ,C528_=_C580 ,C528_=_C589 ,C528_=_C659 ,C528_=_C713 ,\nC528_=_C776 ,C536_=_C540 ,C536_=_C542 ,C536_=_C549 ,C536_=_C556 ,C536_=_C596 ,\nC536_=_C665 ,C536_=_C718 ,C536_=_C781 ,C540_=_C542 ,C540_=_C549 ,C540_=_C556 ,\nC540_=_C602 ,C540_=_C669 ,C540_=_C721 ,C540_=_C752 ,C542_=_C549 ,C542_=_C556 ,\nC542_=_C604 ,C542_=_C671 ,C542_=_C722 ,C542_=_C754 ,C549_=_C556 ,C549_=_C613 ,\nC549_=_C647 ,C549_=_C728 ,C549_=_C761 ,C556_=_C623 ,C556_=_C682 ,C556_=_C734 ,\nC556_=_C791 ,C580_=_C589 ,C580_=_C659 ,C580_=_C713 ,C580_=_C776 ,C589_=_C659 ,\nC589_=_C713 ,C589_=_C776 ,C596_=_C602 ,C596_=_C604 ,C596_=_C613 ,C596_=_C623 ,\nC596_=_C665 ,C596_=_C718 ,C596_=_C781 ,C602_=_C604 ,C602_=_C613 ,C602_=_C623 ,\nC602_=_C669 ,C602_=_C721 ,C602_=_C752 ,C604_=_C613 ,C604_=_C623 ,C604_=_C671 ,\nC604_=_C722 ,C604_=_C754 ,C613_=_C623 ,C613_=_C647 ,C613_=_C728 ,C613_=_C761 ,\nC623_=_C682 ,C623_=_C734 ,C623_=_C791 ,C647_=_C659 ,C647_=_C728 ,C647_=_C761 ,\nC659_=_C713 ,C659_=_C776 ,C665_=_C669 ,C665_=_C671 ,C665_=_C682 ,C665_=_C718 ,\nC665_=_C781 ,C669_=_C671 ,C669_=_C682 ,C669_=_C721 ,C669_=_C752 ,C671_=_C682 ,\nC671_=_C722 ,C671_=_C754 ,C682_=_C734 ,C682_=_C791 ,C713_=_C776 ,C718_=_C721 ,\nC718_=_C722 ,C718_=_C728 ,C718_=_C734 ,C718_=_C781 ,C721_=_C722 ,C721_=_C728 ,\nC721_=_C734 ,C721_=_C752 ,C722_=_C728 ,C722_=_C734 ,C722_=_C754 ,C728_=_C734 ,\nC728_=_C761 ,C734_=_C791 ,C752_=_C754 ,C752_=_C761 ,C752_=_C776 ,C754_=_C761 ,\nC754_=_C776 ,C761_=_C776 ,C781_=_C791 ,C796_=_C819 ,C796_=_C820 ,C796_=_C821 ,\nC796_=_C822 ,C796_=_C824 ,C796_=_C825 ,C796_=_C826 ,C796_=_C828 ,C796_=_C830 ,\nC796_=_C831 ,C796_=_C832 ,C796_=_C834 ,C796_=_C835 ,C796_=_C836 ,C796_=_C837 ,\nC796_=_C838 ,C796_=_C840 ,C796_=_C841 ,C796_=_C842 ,C796_=_C843 ,C796_=_C845 ,\nC796_=_C846 ,C796_=_C847 ,C819_=_C820 ,C819_=_C821 ,C819_=_C822 ,C819_=_C824 ,\nC819_=_C825 ,C819_=_C826 ,C819_=_C828 ,C819_=_C830 ,C819_=_C831 ,C819_=_C832 ,\nC819_=_C834 ,C819_=_C835 ,C819_=_C836 ,C819_=_C837 ,C819_=_C838 ,C819_=_C840 ,\nC819_=_C841 ,C819_=_C842 ,C819_=_C843 ,C819_=_C845 ,C819_=_C846 ,C819_=_C847 ,\nC820_=_C821 ,C820_=_C822 ,C820_=_C824 ,C820_=_C825 ,C820_=_C826 ,C820_=_C828 ,\nC820_=_C830 ,C820_=_C831 ,C820_=_C832 ,C820_=_C834 ,C820_=_C835 ,C820_=_C836 ,\nC820_=_C837 ,C820_=_C838 ,C820_=_C840 ,C820_=_C841 ,C820_=_C842 ,C820_=_C843 ,\nC820_=_C845 ,C820_=_C846 ,C820_=_C847 ,C821_=_C822 ,C821_=_C824 ,C821_=_C825 ,\nC821_=_C826 ,C821_=_C828 ,C821_=_C830 ,C821_=_C831 ,C821_=_C832 ,C821_=_C834 ,\nC821_=_C835 ,C821_=_C836 ,C821_=_C837 ,C821_=_C838 ,C821_=_C840 ,C821_=_C841 ,\nC821_=_C842 ,C821_=_C843 ,C821_=_C845 ,C821_=_C846 ,C821_=_C847 ,C822_=_C824 ,\nC822_=_C825 ,C822_=_C826 ,C822_=_C828 ,C822_=_C830 ,C822_=_C831 ,C822_=_C832 ,\nC822_=_C834 ,C822_=_C835 ,C822_=_C836 ,C822_=_C837 ,C822_=_C838 ,C822_=_C840 ,\nC822_=_C841 ,C822_=_C842 ,C822_=_C843 ,C822_=_C845 ,C822_=_C846 ,C822_=_C847 ,\nC824_=_C825 ,C824_=_C826 ,C824_=_C828 ,C824_=_C830 ,C824_=_C831 ,C824_=_C832 ,\nC824_=_C834 ,C824_=_C835 ,C824_=_C836 ,C824_=_C837 ,C824_=_C838 ,C824_=_C840 ,\nC824_=_C841 ,C824_=_C842 ,C824_=_C843 ,C824_=_C845 ,C824_=_C846 ,C824_=_C847 ,\nC825_=_C826 ,C825_=_C828 ,C825_=_C830 ,C825_=_C831 ,C825_=_C832 ,C825_=_C834 ,\nC825_=_C835 ,C825_=_C836 ,C825_=_C837 ,C825_=_C838 ,C825_=_C840 ,C825_=_C841 ,\nC825_=_C842 ,C825_=_C843 ,C825_=_C845 ,C825_=_C846</w:t>
      </w:r>
    </w:p>
    <w:p>
      <w:pPr>
        <w:pStyle w:val="PreformattedText"/>
        <w:bidi w:val="0"/>
        <w:spacing w:before="0" w:after="0"/>
        <w:jc w:val="left"/>
        <w:rPr/>
      </w:pPr>
      <w:r>
        <w:rPr/>
        <w:t xml:space="preserve"> </w:t>
      </w:r>
      <w:r>
        <w:rPr/>
        <w:t>,C825_=_C847 ,C826_=_C828 ,\nC826_=_C830 ,C826_=_C831 ,C826_=_C832 ,C826_=_C834 ,C826_=_C835 ,C826_=_C836 ,\nC826_=_C837 ,C826_=_C838 ,C826_=_C840 ,C826_=_C841 ,C826_=_C842 ,C826_=_C843 ,\nC826_=_C845 ,C826_=_C846 ,C826_=_C847 ,C828_=_C830 ,C828_=_C831 ,C828_=_C832 ,\nC828_=_C834 ,C828_=_C835 ,C828_=_C836 ,C828_=_C837 ,C828_=_C838 ,C828_=_C840 ,\nC828_=_C841 ,C828_=_C842 ,C828_=_C843 ,C828_=_C845 ,C828_=_C846 ,C828_=_C847 ,\nC830_=_C831 ,C830_=_C832 ,C830_=_C834 ,C830_=_C835 ,C830_=_C836 ,C830_=_C837 ,\nC830_=_C838 ,C830_=_C840 ,C830_=_C841 ,C830_=_C842 ,C830_=_C843 ,C830_=_C845 ,\nC830_=_C846 ,C830_=_C847 ,C831_=_C832 ,C831_=_C834 ,C831_=_C835 ,C831_=_C836 ,\nC831_=_C837 ,C831_=_C838 ,C831_=_C840 ,C831_=_C841 ,C831_=_C842 ,C831_=_C843 ,\nC831_=_C845 ,C831_=_C846 ,C831_=_C847 ,C832_=_C834 ,C832_=_C835 ,C832_=_C836 ,\nC832_=_C837 ,C832_=_C838 ,C832_=_C840 ,C832_=_C841 ,C832_=_C842 ,C832_=_C843 ,\nC832_=_C845 ,C832_=_C846 ,C832_=_C847 ,C834_=_C835 ,C834_=_C836 ,C834_=_C837 ,\nC834_=_C838 ,C834_=_C840 ,C834_=_C841 ,C834_=_C842 ,C834_=_C843 ,C834_=_C845 ,\nC834_=_C846 ,C834_=_C847 ,C835_=_C836 ,C835_=_C837 ,C835_=_C838 ,C835_=_C840 ,\nC835_=_C841 ,C835_=_C842 ,C835_=_C843 ,C835_=_C845 ,C835_=_C846 ,C835_=_C847 ,\nC836_=_C837 ,C836_=_C838 ,C836_=_C840 ,C836_=_C841 ,C836_=_C842 ,C836_=_C843 ,\nC836_=_C845 ,C836_=_C846 ,C836_=_C847 ,C837_=_C838 ,C837_=_C840 ,C837_=_C841 ,\nC837_=_C842 ,C837_=_C843 ,C837_=_C845 ,C837_=_C846 ,C837_=_C847 ,C838_=_C840 ,\nC838_=_C841 ,C838_=_C842 ,C838_=_C843 ,C838_=_C845 ,C838_=_C846 ,C838_=_C847 ,\nC840_=_C841 ,C840_=_C842 ,C840_=_C843 ,C840_=_C845 ,C840_=_C846 ,C840_=_C847 ,\nC841_=_C842 ,C841_=_C843 ,C841_=_C845 ,C841_=_C846 ,C841_=_C847 ,C842_=_C843 ,\nC842_=_C845 ,C842_=_C846 ,C842_=_C847 ,C843_=_C845 ,C843_=_C846 ,C843_=_C847 ,\nC845_=_C846 ,C845_=_C847 ,C846_=_C847 ,"];816[shape=box, label="id:816 level: 6\n86: C435 C448 C455 C464 C465 \nC471 C476 C485 C489 C497 C520 \nC525 C527 C529 C539 C544 C555 \nC560 C561 C563 C574 C590 C601 \nC606 C621 C622 C629 C631 C636 \nC637 C638 C639 C640 C641 C643 \nC644 C645 C646 C647 C648 C649 \nC650 C651 C653 C654 C655 C656 \nC658 C659 C660 C661 C700 C707 \nC715 C720 C733 C738 C740 C743 \nC766 C779 C780 C781 C782 C783 \nC785 C786 C787 C788 C789 C791 \nC792 C803 C811 C817 C826 C838 \nC842 C847 C2854 C2860 C2876 C2877 \nC2885 C2887 C2893 \n549: C435_=_C448( C435 C448 ) C435_=_C489( C435 C489 ) C435_=_C544( C435 C544 ) C435_=_C606( C435 C606 ) C435_=_C644( C435 C644 ) \nC435_=_C700( C435 C700 ) C435_=_C803( C435 C803 ) C448_=_C527( C448 C527 ) C448_=_C561( C448 C561 ) C448_=_C631( C448 C631 ) C448_=_C658( C448 C658 ) \nC448_=_C740( C448 C740 ) C448_=_C842( C448 C842 ) C455_=_C464( C455 C464 ) C455_=_C465( C455 C465 ) C455_=_C471( C455 C471 ) C455_=_C476( C455 C476 ) \nC455_=_C485( C455 C485 ) C455_=_C539( C455 C539 ) C455_=_C601( C455 C601 ) C455_=_C720( C455 C720 ) C455_=_C782( C455 C782 ) C455_=_C826( C455 C826 ) \nC464_=_C465( C464 C465 ) C464_=_C471( C464 C471 ) C464_=_C476( C464 C476 ) C464_=_C497( C464 C497 ) C464_=_C555( C464 C555 ) C464_=_C621( C464 C621 ) \nC464_=_C651( C464 C651 ) C464_=_C707( C464 C707 ) C464_=_C838( C464 C838 ) C465_=_C471( C465 C471 ) C465_=_C476( C465 C476 ) C465_=_C520( C465 C520 ) \nC465_=_C574( C465 C574 ) C465_=_C622( C465 C622 ) C465_=_C733( C465 C733 ) C465_=_C766( C465 C766 ) C465_=_C811( C465 C811 ) C471_=_C476( C471 C476 ) \nC471_=_C525( C471 C525 ) C471_=_C560( C471 C560 ) C471_=_C629( C471 C629 ) C471_=_C738( C471 C738 ) C471_=_C792( C471 C792 ) C471_=_C817( C471 C817 ) \nC476_=_C529( C476 C529 ) C476_=_C563( C476 C563 ) C476_=_C590( C476 C590 ) C476_=_C661( C476 C661 ) C476_=_C715( C476 C715 ) C476_=_C847( C476 C847 ) \nC485_=_C489( C485 C489 ) C485_=_C497( C485 C497 ) C485_=_C539( C485 C539 ) C485_=_C601( C485 C601 ) C485_=_C720( C485 C720 ) C485_=_C782( C485 C782 ) \nC485_=_C826( C485 C826 ) C489_=_C497( C489 C497 ) C489_=_C544( C489 C544 ) C489_=_C606( C489 C606 ) C489_=_C644( C489 C644 ) C489_=_C700( C489 C700 ) \nC489_=_C803( C489 C803 ) C497_=_C555( C497 C555 ) C497_=_C621( C497 C621 ) C497_=_C651( C497 C651 ) C497_=_C707( C497 C707 ) C497_=_C838( C497 C838 ) \nC520_=_C525( C520 C525 ) C520_=_C527( C520 C527 ) C520_=_C529( C520 C529 ) C520_=_C574( C520 C574 ) C520_=_C622( C520 C622 ) C520_=_C733( C520 C733 ) \nC520_=_C766( C520 C766 ) C520_=_C811( C520 C811 ) C525_=_C527( C525 C527 ) C525_=_C529( C525 C529 ) C525_=_C560( C525 C560 ) C525_=_C629( C525 C629 ) \nC525_=_C738( C525 C738 ) C525_=_C792( C525 C792 ) C525_=_C817( C525 C817 ) C527_=_C529( C527 C529 ) C527_=_C561( C527 C561 ) C527_=_C631( C527 C631 ) \nC527_=_C658( C527 C658 ) C527_=_C740( C527 C740 ) C527_=_C842( C527 C842 ) C529_=_C563( C529 C563 ) C529_=_C590( C529 C590 ) C529_=_C661( C529 C661 ) \nC529_=_C715( C529 C715 ) C529_=_C847( C529 C847 ) C539_=_C544( C539 C544 ) C539_=_C555( C539 C555 ) C539_=_C560( C539 C560 ) C539_=_C561( C539 C561 ) \nC539_=_C563( C539 C563 ) C539_=_C601( C539 C601 ) C539_=_C720( C539 C720 ) C539_=_C782( C539 C782 ) C539_=_C826( C539 C826 ) C544_=_C555( C544 C555 ) \nC544_=_C560( C544 C560 ) C544_=_C561( C544 C561 ) C544_=_C563( C544 C563 ) C544_=_C606( C544 C606 ) C544_=_C644( C544 C644 ) C544_=_C700( C544 C700 ) \nC544_=_C803( C544 C803 ) C555_=_C560( C555 C560 ) C555_=_C561( C555 C561 ) C555_=_C563( C555 C563 ) C555_=_C621( C555 C621 ) C555_=_C651( C555 C651 ) \nC555_=_C707( C555 C707 ) C555_=_C838( C555 C838 ) C560_=_C561( C560 C561 ) C560_=_C563( C560 C563 ) C560_=_C629( C560 C629 ) C560_=_C738( C560 C738 ) \nC560_=_C792( C560 C792 ) C560_=_C817( C560 C817 ) C561_=_C563( C561 C563 ) C561_=_C631( C561 C631 ) C561_=_C658( C561 C658 ) C561_=_C740( C561 C740 ) \nC561_=_C842( C561 C842 ) C563_=_C590( C563 C590 ) C563_=_C661( C563 C661 ) C563_=_C715( C563 C715 ) C563_=_C847( C563 C847 ) C574_=_C622( C574 C622 ) \nC574_=_C733( C574 C733 ) C574_=_C766( C574 C766 ) C574_=_C811( C574 C811 ) C590_=_C661( C590 C661 ) C590_=_C715( C590 C715 ) C590_=_C847( C590 C847 ) \nC601_=_C606( C601 C606 ) C601_=_C621( C601 C621 ) C601_=_C622( C601 C622 ) C601_=_C629( C601 C629 ) C601_=_C631( C601 C631 ) C601_=_C720( C601 C720 ) \nC601_=_C782( C601 C782 ) C601_=_C826( C601 C826 ) C606_=_C621( C606 C621 ) C606_=_C622( C606 C622 ) C606_=_C629( C606 C629 ) C606_=_C631( C606 C631 ) \nC606_=_C644( C606 C644 ) C606_=_C700( C606 C700 ) C606_=_C803( C606 C803 ) C621_=_C622( C621 C622 ) C621_=_C629( C621 C629 ) C621_=_C631( C621 C631 ) \nC621_=_C651( C621 C651 ) C621_=_C707( C621 C707 ) C621_=_C838( C621 C838 ) C622_=_C629( C622 C629 ) C622_=_C631( C622 C631 ) C622_=_C733( C622 C733 ) \nC622_=_C766( C622 C766 ) C622_=_C811( C622 C811 ) C629_=_C631( C629 C631 ) C629_=_C738( C629 C738 ) C629_=_C792( C629 C792 ) C629_=_C817( C629 C817 ) \nC631_=_C658( C631 C658 ) C631_=_C740( C631 C740 ) C631_=_C842( C631 C842 ) C636_=_C637( C636 C637 ) C636_=_C638( C636 C638 ) C636_=_C639( C636 C639 ) \nC636_=_C640( C636 C640 ) C636_=_C641( C636 C641 ) C636_=_C643( C636 C643 ) C636_=_C644( C636 C644 ) C636_=_C645( C636 C645 ) C636_=_C646( C636 C646 ) \nC636_=_C647( C636 C647 ) C636_=_C648( C636 C648 ) C636_=_C649( C636 C649 ) C636_=_C650( C636 C650 ) C636_=_C651( C636 C651 ) C636_=_C653( C636 C653 ) \nC636_=_C654( C636 C654 ) C636_=_C655( C636 C655 ) C636_=_C656( C636 C656 ) C636_=_C658( C636 C658 ) C636_=_C659( C636 C659 ) C636_=_C660( C636 C660 ) \nC636_=_C661( C636 C661 ) C637_=_C638( C637 C638 ) C637_=_C639( C637 C639 ) C637_=_C640( C637 C640 ) C637_=_C641( C637 C641 ) C637_=_C643( C637 C643 ) \nC637_=_C644( C637 C644 ) C637_=_C645( C637 C645 ) C637_=_C646( C637 C646 ) C637_=_C647( C637 C647 ) C637_=_C648( C637 C648 ) C637_=_C649( C637 C649 ) \nC637_=_C650( C637 C650 ) C637_=_C651( C637 C651 ) C637_=_C653( C637 C653 ) C637_=_C654( C637 C654 ) C637_=_C655( C637 C655 ) C637_=_C656( C637 C656 ) \nC637_=_C658( C637 C658 ) C637_=_C659( C637 C659 ) C637_=_C660( C637 C660 ) C637_=_C661( C637 C661 ) C638_=_C639( C638 C639 ) C638_=_C640( C638 C640 ) \nC638_=_C641( C638 C641 ) C638_=_C643( C638 C643 ) C638_=_C644( C638 C644 ) C638_=_C645( C638 C645 ) C638_=_C646( C638 C646 ) C638_=_C647( C638 C647 ) \nC638_=_C648( C638 C648 ) C638_=_C649( C638 C649 ) C638_=_C650( C638 C650 ) C638_=_C651( C638 C651 ) C638_=_C653( C638 C653 ) C638_=_C654( C638 C654 ) \nC638_=_C655( C638 C655 ) C638_=_C656( C638 C656 ) C638_=_C658( C638 C658 ) C638_=_C659( C638 C659 ) C638_=_C660( C638 C660 ) C638_=_C661( C638 C661 ) \nC639_=_C640( C639 C640 ) C639_=_C641( C639 C641 ) C639_=_C643( C639 C643 ) C639_=_C644( C639 C644 ) C639_=_C645( C639 C645 ) C639_=_C646( C639 C646 ) \nC639_=_C647( C639 C647 ) C639_=_C648( C639 C648 ) C639_=_C649( C639 C649 ) C639_=_C650( C639 C650 ) C639_=_C651( C639 C651 ) C639_=_C653( C639 C653 ) \nC639_=_C654( C639 C654 ) C639_=_C655( C639 C655 ) C639_=_C656( C639 C656 ) C639_=_C658( C639 C658 ) C639_=_C659( C639 C659 ) C639_=_C660( C639 C660 ) \nC639_=_C661( C639 C661 ) C639_=_C780( C639 C780 ) C640_=_C641( C640 C641 ) C640_=_C643( C640 C643 ) C640_=_C644( C640 C644 ) C640_=_C645( C640 C645 ) \nC640_=_C646( C640 C646 ) C640_=_C647( C640 C647 ) C640_=_C648( C640 C648 ) C640_=_C649( C640 C649 ) C640_=_C650( C640 C650 ) C640_=_C651( C640 C651 ) \nC640_=_C653( C640 C653 ) C640_=_C654( C640 C654 ) C640_=_C655( C640 C655 ) C640_=_C656( C640 C656 ) C640_=_C658( C640 C658 ) C640_=_C659( C640 C659 ) \nC640_=_C660( C640 C660 ) C640_=_C661( C640 C661 ) C641_=_C643( C641 C643 ) C641_=_C644( C641 C644 ) C641_=_C645( C641 C645 ) C641_=_C646( C641 C646 ) \nC641_=_C647( C641 C647 ) C641_=_C648( C641 C648 ) C641_=_C649( C641 C649 ) C641_=_C650( C641 C650 ) C641_=_C651( C641 C651 ) C641_=_C653( C641 C653 ) \nC641_=_C654( C641 C654 ) C641_=_C655( C641 C655 ) C641_=_C656( C641 C656 ) C641_=_C658( C641 C658 ) C641_=_C659( C641 C659 ) C641_=_C660( C641 C660 ) \nC641_=_C661( C641 C661 ) C643_=_C644( C643 C644 ) C643_=_C645( C643 C645 ) C643_=_C646( C643 C646 ) C643_=_C647( C643 C647 ) C643_=_C648(</w:t>
      </w:r>
    </w:p>
    <w:p>
      <w:pPr>
        <w:pStyle w:val="PreformattedText"/>
        <w:bidi w:val="0"/>
        <w:spacing w:before="0" w:after="0"/>
        <w:jc w:val="left"/>
        <w:rPr/>
      </w:pPr>
      <w:r>
        <w:rPr/>
        <w:t xml:space="preserve"> </w:t>
      </w:r>
      <w:r>
        <w:rPr/>
        <w:t>C643 C648 ) \nC643_=_C649( C643 C649 ) C643_=_C650( C643 C650 ) C643_=_C651( C643 C651 ) C643_=_C653( C643 C653 ) C643_=_C654( C643 C654 ) C643_=_C655( C643 C655 ) \nC643_=_C656( C643 C656 ) C643_=_C658( C643 C658 ) C643_=_C659( C643 C659 ) C643_=_C660( C643 C660 ) C643_=_C661( C643 C661 ) C644_=_C645( C644 C645 ) \nC644_=_C646( C644 C646 ) C644_=_C647( C644 C647 ) C644_=_C648( C644 C648 ) C644_=_C649( C644 C649 ) C644_=_C650( C644 C650 ) C644_=_C651( C644 C651 ) \nC644_=_C653( C644 C653 ) C644_=_C654( C644 C654 ) C644_=_C655( C644 C655 ) C644_=_C656( C644 C656 ) C644_=_C658( C644 C658 ) C644_=_C659( C644 C659 ) \nC644_=_C660( C644 C660 ) C644_=_C661( C644 C661 ) C644_=_C700( C644 C700 ) C644_=_C803( C644 C803 ) C645_=_C646( C645 C646 ) C645_=_C647( C645 C647 ) \nC645_=_C648( C645 C648 ) C645_=_C649( C645 C649 ) C645_=_C650( C645 C650 ) C645_=_C651( C645 C651 ) C645_=_C653( C645 C653 ) C645_=_C654( C645 C654 ) \nC645_=_C655( C645 C655 ) C645_=_C656( C645 C656 ) C645_=_C658( C645 C658 ) C645_=_C659( C645 C659 ) C645_=_C660( C645 C660 ) C645_=_C661( C645 C661 ) \nC646_=_C647( C646 C647 ) C646_=_C648( C646 C648 ) C646_=_C649( C646 C649 ) C646_=_C650( C646 C650 ) C646_=_C651( C646 C651 ) C646_=_C653( C646 C653 ) \nC646_=_C654( C646 C654 ) C646_=_C655( C646 C655 ) C646_=_C656( C646 C656 ) C646_=_C658( C646 C658 ) C646_=_C659( C646 C659 ) C646_=_C660( C646 C660 ) \nC646_=_C661( C646 C661 ) C647_=_C648( C647 C648 ) C647_=_C649( C647 C649 ) C647_=_C650( C647 C650 ) C647_=_C651( C647 C651 ) C647_=_C653( C647 C653 ) \nC647_=_C654( C647 C654 ) C647_=_C655( C647 C655 ) C647_=_C656( C647 C656 ) C647_=_C658( C647 C658 ) C647_=_C659( C647 C659 ) C647_=_C660( C647 C660 ) \nC647_=_C661( C647 C661 ) C648_=_C649( C648 C649 ) C648_=_C650( C648 C650 ) C648_=_C651( C648 C651 ) C648_=_C653( C648 C653 ) C648_=_C654( C648 C654 ) \nC648_=_C655( C648 C655 ) C648_=_C656( C648 C656 ) C648_=_C658( C648 C658 ) C648_=_C659( C648 C659 ) C648_=_C660( C648 C660 ) C648_=_C661( C648 C661 ) \nC649_=_C650( C649 C650 ) C649_=_C651( C649 C651 ) C649_=_C653( C649 C653 ) C649_=_C654( C649 C654 ) C649_=_C655( C649 C655 ) C649_=_C656( C649 C656 ) \nC649_=_C658( C649 C658 ) C649_=_C659( C649 C659 ) C649_=_C660( C649 C660 ) C649_=_C661( C649 C661 ) C649_=_C786( C649 C786 ) C650_=_C651( C650 C651 ) \nC650_=_C653( C650 C653 ) C650_=_C654( C650 C654 ) C650_=_C655( C650 C655 ) C650_=_C656( C650 C656 ) C650_=_C658( C650 C658 ) C650_=_C659( C650 C659 ) \nC650_=_C660( C650 C660 ) C650_=_C661( C650 C661 ) C651_=_C653( C651 C653 ) C651_=_C654( C651 C654 ) C651_=_C655( C651 C655 ) C651_=_C656( C651 C656 ) \nC651_=_C658( C651 C658 ) C651_=_C659( C651 C659 ) C651_=_C660( C651 C660 ) C651_=_C661( C651 C661 ) C651_=_C707( C651 C707 ) C651_=_C838( C651 C838 ) \nC653_=_C654( C653 C654 ) C653_=_C655( C653 C655 ) C653_=_C656( C653 C656 ) C653_=_C658( C653 C658 ) C653_=_C659( C653 C659 ) C653_=_C660( C653 C660 ) \nC653_=_C661( C653 C661 ) C654_=_C655( C654 C655 ) C654_=_C656( C654 C656 ) C654_=_C658( C654 C658 ) C654_=_C659( C654 C659 ) C654_=_C660( C654 C660 ) \nC654_=_C661( C654 C661 ) C655_=_C656( C655 C656 ) C655_=_C658( C655 C658 ) C655_=_C659( C655 C659 ) C655_=_C660( C655 C660 ) C655_=_C661( C655 C661 ) \nC656_=_C658( C656 C658 ) C656_=_C659( C656 C659 ) C656_=_C660( C656 C660 ) C656_=_C661( C656 C661 ) C658_=_C659( C658 C659 ) C658_=_C660( C658 C660 ) \nC658_=_C661( C658 C661 ) C658_=_C740( C658 C740 ) C658_=_C842( C658 C842 ) C659_=_C660( C659 C660 ) C659_=_C661( C659 C661 ) C660_=_C661( C660 C661 ) \nC661_=_C715( C661 C715 ) C661_=_C847( C661 C847 ) C700_=_C707( C700 C707 ) C700_=_C715( C700 C715 ) C700_=_C803( C700 C803 ) C707_=_C715( C707 C715 ) \nC707_=_C838( C707 C838 ) C715_=_C847( C715 C847 ) C720_=_C733( C720 C733 ) C720_=_C738( C720 C738 ) C720_=_C740( C720 C740 ) C720_=_C782( C720 C782 ) \nC720_=_C826( C720 C826 ) C733_=_C738( C733 C738 ) C733_=_C740( C733 C740 ) C733_=_C766( C733 C766 ) C733_=_C811( C733 C811 ) C738_=_C740( C738 C740 ) \nC738_=_C792( C738 C792 ) C738_=_C817( C738 C817 ) C740_=_C842( C740 C842 ) C743_=_C766( C743 C766 ) C743_=_C779( C743 C779 ) C743_=_C780( C743 C780 ) \nC743_=_C781( C743 C781 ) C743_=_C782( C743 C782 ) C743_=_C783( C743 C783 ) C743_=_C785( C743 C785 ) C743_=_C786( C743 C786 ) C743_=_C787( C743 C787 ) \nC743_=_C788( C743 C788 ) C743_=_C789( C743 C789 ) C743_=_C791( C743 C791 ) C743_=_C792( C743 C792 ) C766_=_C811( C766 C811 ) C779_=_C780( C779 C780 ) \nC779_=_C781( C779 C781 ) C779_=_C782( C779 C782 ) C779_=_C783( C779 C783 ) C779_=_C785( C779 C785 ) C779_=_C786( C779 C786 ) C779_=_C787( C779 C787 ) \nC779_=_C788( C779 C788 ) C779_=_C789( C779 C789 ) C779_=_C791( C779 C791 ) C779_=_C792( C779 C792 ) C780_=_C781( C780 C781 ) C780_=_C782( C780 C782 ) \nC780_=_C783( C780 C783 ) C780_=_C785( C780 C785 ) C780_=_C786( C780 C786 ) C780_=_C787( C780 C787 ) C780_=_C788( C780 C788 ) C780_=_C789( C780 C789 ) \nC780_=_C791( C780 C791 ) C780_=_C792( C780 C792 ) C781_=_C782( C781 C782 ) C781_=_C783( C781 C783 ) C781_=_C785( C781 C785 ) C781_=_C786( C781 C786 ) \nC781_=_C787( C781 C787 ) C781_=_C788( C781 C788 ) C781_=_C789( C781 C789 ) C781_=_C791( C781 C791 ) C781_=_C792( C781 C792 ) C782_=_C783( C782 C783 ) \nC782_=_C785( C782 C785 ) C782_=_C786( C782 C786 ) C782_=_C787( C782 C787 ) C782_=_C788( C782 C788 ) C782_=_C789( C782 C789 ) C782_=_C791( C782 C791 ) \nC782_=_C792( C782 C792 ) C782_=_C826( C782 C826 ) C783_=_C785( C783 C785 ) C783_=_C786( C783 C786 ) C783_=_C787( C783 C787 ) C783_=_C788( C783 C788 ) \nC783_=_C789( C783 C789 ) C783_=_C791( C783 C791 ) C783_=_C792( C783 C792 ) C785_=_C786( C785 C786 ) C785_=_C787( C785 C787 ) C785_=_C788( C785 C788 ) \nC785_=_C789( C785 C789 ) C785_=_C791( C785 C791 ) C785_=_C792( C785 C792 ) C786_=_C787( C786 C787 ) C786_=_C788( C786 C788 ) C786_=_C789( C786 C789 ) \nC786_=_C791( C786 C791 ) C786_=_C792( C786 C792 ) C787_=_C788( C787 C788 ) C787_=_C789( C787 C789 ) C787_=_C791( C787 C791 ) C787_=_C792( C787 C792 ) \nC788_=_C789( C788 C789 ) C788_=_C791( C788 C791 ) C788_=_C792( C788 C792 ) C789_=_C791( C789 C791 ) C789_=_C792( C789 C792 ) C791_=_C792( C791 C792 ) \nC792_=_C817( C792 C817 ) C803_=_C811( C803 C811 ) C803_=_C817( C803 C817 ) C811_=_C817( C811 C817 ) C826_=_C838( C826 C838 ) C826_=_C842( C826 C842 ) \nC826_=_C847( C826 C847 ) C838_=_C842( C838 C842 ) C838_=_C847( C838 C847 ) C842_=_C847( C842 C847 ) "];732-&gt;816[label="80: C435 C448 C455 C464 C465 \nC471 C476 C485 C489 C497 C520 \nC525 C527 C529 C539 C544 C555 \nC560 C561 C563 C574 C590 C601 \nC606 C621 C622 C629 C631 C636 \nC637 C638 C639 C640 C641 C643 \nC645 C646 C647 C648 C649 C650 \nC653 C654 C655 C656 C659 C660 \nC700 C707 C715 C720 C733 C738 \nC740 C743 C766 C779 C780 C781 \nC783 C785 C786 C787 C788 C789 \nC791 C803 C811 C817 C826 C838 \nC842 C847 C2854 C2860 C2876 C2877 \nC2885 C2887 C2893 \n408: C435_=_C448 ,C435_=_C489 ,C435_=_C544 ,C435_=_C606 ,C435_=_C700 ,\nC435_=_C803 ,C448_=_C527 ,C448_=_C561 ,C448_=_C631 ,C448_=_C740 ,C448_=_C842 ,\nC455_=_C464 ,C455_=_C465 ,C455_=_C471 ,C455_=_C476 ,C455_=_C485 ,C455_=_C539 ,\nC455_=_C601 ,C455_=_C720 ,C455_=_C826 ,C464_=_C465 ,C464_=_C471 ,C464_=_C476 ,\nC464_=_C497 ,C464_=_C555 ,C464_=_C621 ,C464_=_C707 ,C464_=_C838 ,C465_=_C471 ,\nC465_=_C476 ,C465_=_C520 ,C465_=_C574 ,C465_=_C622 ,C465_=_C733 ,C465_=_C766 ,\nC465_=_C811 ,C471_=_C476 ,C471_=_C525 ,C471_=_C560 ,C471_=_C629 ,C471_=_C738 ,\nC471_=_C817 ,C476_=_C529 ,C476_=_C563 ,C476_=_C590 ,C476_=_C715 ,C476_=_C847 ,\nC485_=_C489 ,C485_=_C497 ,C485_=_C539 ,C485_=_C601 ,C485_=_C720 ,C485_=_C826 ,\nC489_=_C497 ,C489_=_C544 ,C489_=_C606 ,C489_=_C700 ,C489_=_C803 ,C497_=_C555 ,\nC497_=_C621 ,C497_=_C707 ,C497_=_C838 ,C520_=_C525 ,C520_=_C527 ,C520_=_C529 ,\nC520_=_C574 ,C520_=_C622 ,C520_=_C733 ,C520_=_C766 ,C520_=_C811 ,C525_=_C527 ,\nC525_=_C529 ,C525_=_C560 ,C525_=_C629 ,C525_=_C738 ,C525_=_C817 ,C527_=_C529 ,\nC527_=_C561 ,C527_=_C631 ,C527_=_C740 ,C527_=_C842 ,C529_=_C563 ,C529_=_C590 ,\nC529_=_C715 ,C529_=_C847 ,C539_=_C544 ,C539_=_C555 ,C539_=_C560 ,C539_=_C561 ,\nC539_=_C563 ,C539_=_C601 ,C539_=_C720 ,C539_=_C826 ,C544_=_C555 ,C544_=_C560 ,\nC544_=_C561 ,C544_=_C563 ,C544_=_C606 ,C544_=_C700 ,C544_=_C803 ,C555_=_C560 ,\nC555_=_C561 ,C555_=_C563 ,C555_=_C621 ,C555_=_C707 ,C555_=_C838 ,C560_=_C561 ,\nC560_=_C563 ,C560_=_C629 ,C560_=_C738 ,C560_=_C817 ,C561_=_C563 ,C561_=_C631 ,\nC561_=_C740 ,C561_=_C842 ,C563_=_C590 ,C563_=_C715 ,C563_=_C847 ,C574_=_C622 ,\nC574_=_C733 ,C574_=_C766 ,C574_=_C811 ,C590_=_C715 ,C590_=_C847 ,C601_=_C606 ,\nC601_=_C621 ,C601_=_C622 ,C601_=_C629 ,C601_=_C631 ,C601_=_C720 ,C601_=_C826 ,\nC606_=_C621 ,C606_=_C622 ,C606_=_C629 ,C606_=_C631 ,C606_=_C700 ,C606_=_C803 ,\nC621_=_C622 ,C621_=_C629 ,C621_=_C631 ,C621_=_C707 ,C621_=_C838 ,C622_=_C629 ,\nC622_=_C631 ,C622_=_C733 ,C622_=_C766 ,C622_=_C811 ,C629_=_C631 ,C629_=_C738 ,\nC629_=_C817 ,C631_=_C740 ,C631_=_C842 ,C636_=_C637 ,C636_=_C638 ,C636_=_C639 ,\nC636_=_C640 ,C636_=_C641 ,C636_=_C643 ,C636_=_C645 ,C636_=_C646 ,C636_=_C647 ,\nC636_=_C648 ,C636_=_C649 ,C636_=_C650 ,C636_=_C653 ,C636_=_C654 ,C636_=_C655 ,\nC636_=_C656 ,C636_=_C659 ,C636_=_C660 ,C637_=_C638 ,C637_=_C639 ,C637_=_C640 ,\nC637_=_C641 ,C637_=_C643 ,C637_=_C645 ,C637_=_C646 ,C637_=_C647 ,C637_=_C648 ,\nC637_=_C649 ,C637_=_C650 ,C637_=_C653 ,C637_=_C654 ,C637_=_C655 ,C637_=_C656 ,\nC637_=_C659 ,C637_=_C660 ,C638_=_C639 ,C638_=_C640 ,C638_=_C641 ,C638_=_C643 ,\nC638_=_C645 ,C638_=_C646 ,C638_=_C647 ,C638_=_C648 ,C638_=_C649 ,C638_=_C650 ,\nC638_=_C653 ,C638_=_C654 ,C638_=_C655 ,C638_=_C656 ,C638_=_C659 ,C638_=_C660 ,\nC639_=_C640 ,C639_=_C641 ,C639_=_C643 ,C639_=_C645 ,C639_=_C646 ,C639_=_C647 ,\nC639_=_C648 ,C639_=_C649 ,C639_=_C650 ,C639_=_C653 ,C639_=_C654 ,C639_=_C655 ,\nC639_=_C656 ,C639_=_C659 ,C639_=_C660 ,C639_=_C780 ,C640_=_C641 ,C640_=_C643 ,\nC640_=_C645 ,C640_=_C646 ,C640_=_C647 ,C640_=_C648 ,C640_=_C649 ,C640_=_C650 ,\nC640_=_C653 ,C640_=_C654 ,C640_=_C655 ,C640_=_C656 ,C640_=_C659</w:t>
      </w:r>
    </w:p>
    <w:p>
      <w:pPr>
        <w:pStyle w:val="PreformattedText"/>
        <w:bidi w:val="0"/>
        <w:spacing w:before="0" w:after="0"/>
        <w:jc w:val="left"/>
        <w:rPr/>
      </w:pPr>
      <w:r>
        <w:rPr/>
        <w:t xml:space="preserve"> </w:t>
      </w:r>
      <w:r>
        <w:rPr/>
        <w:t>,C640_=_C660 ,\nC641_=_C643 ,C641_=_C645 ,C641_=_C646 ,C641_=_C647 ,C641_=_C648 ,C641_=_C649 ,\nC641_=_C650 ,C641_=_C653 ,C641_=_C654 ,C641_=_C655 ,C641_=_C656 ,C641_=_C659 ,\nC641_=_C660 ,C643_=_C645 ,C643_=_C646 ,C643_=_C647 ,C643_=_C648 ,C643_=_C649 ,\nC643_=_C650 ,C643_=_C653 ,C643_=_C654 ,C643_=_C655 ,C643_=_C656 ,C643_=_C659 ,\nC643_=_C660 ,C645_=_C646 ,C645_=_C647 ,C645_=_C648 ,C645_=_C649 ,C645_=_C650 ,\nC645_=_C653 ,C645_=_C654 ,C645_=_C655 ,C645_=_C656 ,C645_=_C659 ,C645_=_C660 ,\nC646_=_C647 ,C646_=_C648 ,C646_=_C649 ,C646_=_C650 ,C646_=_C653 ,C646_=_C654 ,\nC646_=_C655 ,C646_=_C656 ,C646_=_C659 ,C646_=_C660 ,C647_=_C648 ,C647_=_C649 ,\nC647_=_C650 ,C647_=_C653 ,C647_=_C654 ,C647_=_C655 ,C647_=_C656 ,C647_=_C659 ,\nC647_=_C660 ,C648_=_C649 ,C648_=_C650 ,C648_=_C653 ,C648_=_C654 ,C648_=_C655 ,\nC648_=_C656 ,C648_=_C659 ,C648_=_C660 ,C649_=_C650 ,C649_=_C653 ,C649_=_C654 ,\nC649_=_C655 ,C649_=_C656 ,C649_=_C659 ,C649_=_C660 ,C649_=_C786 ,C650_=_C653 ,\nC650_=_C654 ,C650_=_C655 ,C650_=_C656 ,C650_=_C659 ,C650_=_C660 ,C653_=_C654 ,\nC653_=_C655 ,C653_=_C656 ,C653_=_C659 ,C653_=_C660 ,C654_=_C655 ,C654_=_C656 ,\nC654_=_C659 ,C654_=_C660 ,C655_=_C656 ,C655_=_C659 ,C655_=_C660 ,C656_=_C659 ,\nC656_=_C660 ,C659_=_C660 ,C700_=_C707 ,C700_=_C715 ,C700_=_C803 ,C707_=_C715 ,\nC707_=_C838 ,C715_=_C847 ,C720_=_C733 ,C720_=_C738 ,C720_=_C740 ,C720_=_C826 ,\nC733_=_C738 ,C733_=_C740 ,C733_=_C766 ,C733_=_C811 ,C738_=_C740 ,C738_=_C817 ,\nC740_=_C842 ,C743_=_C766 ,C743_=_C779 ,C743_=_C780 ,C743_=_C781 ,C743_=_C783 ,\nC743_=_C785 ,C743_=_C786 ,C743_=_C787 ,C743_=_C788 ,C743_=_C789 ,C743_=_C791 ,\nC766_=_C811 ,C779_=_C780 ,C779_=_C781 ,C779_=_C783 ,C779_=_C785 ,C779_=_C786 ,\nC779_=_C787 ,C779_=_C788 ,C779_=_C789 ,C779_=_C791 ,C780_=_C781 ,C780_=_C783 ,\nC780_=_C785 ,C780_=_C786 ,C780_=_C787 ,C780_=_C788 ,C780_=_C789 ,C780_=_C791 ,\nC781_=_C783 ,C781_=_C785 ,C781_=_C786 ,C781_=_C787 ,C781_=_C788 ,C781_=_C789 ,\nC781_=_C791 ,C783_=_C785 ,C783_=_C786 ,C783_=_C787 ,C783_=_C788 ,C783_=_C789 ,\nC783_=_C791 ,C785_=_C786 ,C785_=_C787 ,C785_=_C788 ,C785_=_C789 ,C785_=_C791 ,\nC786_=_C787 ,C786_=_C788 ,C786_=_C789 ,C786_=_C791 ,C787_=_C788 ,C787_=_C789 ,\nC787_=_C791 ,C788_=_C789 ,C788_=_C791 ,C789_=_C791 ,C803_=_C811 ,C803_=_C817 ,\nC811_=_C817 ,C826_=_C838 ,C826_=_C842 ,C826_=_C847 ,C838_=_C842 ,C838_=_C847 ,\nC842_=_C847 ,"];817[shape=box, label="id:817 level: 6\n98: C429 C440 C442 C458 C460 \nC463 C490 C492 C509 C516 C517 \nC519 C530 C531 C532 C533 C534 \nC535 C536 C537 C538 C539 C540 \nC541 C542 C543 C544 C546 C547 \nC549 C550 C551 C552 C554 C555 \nC556 C557 C558 C559 C560 C561 \nC562 C563 C597 C607 C610 C615 \nC617 C620 C649 C666 C673 C675 \nC679 C681 C689 C690 C691 C692 \nC693 C694 C696 C697 C698 C699 \nC700 C701 C702 C703 C704 C707 \nC708 C709 C710 C711 C712 C713 \nC714 C715 C730 C748 C756 C785 \nC786 C788 C789 C805 C807 C810 \nC824 C830 C836 C2850 C2861 C2864 \nC2870 C2872 C2875 \n932: C429_=_C440( C429 C440 ) C429_=_C442( C429 C442 ) C429_=_C509( C429 C509 ) C429_=_C537( C429 C537 ) C429_=_C597( C429 C597 ) \nC429_=_C666( C429 C666 ) C429_=_C748( C429 C748 ) C429_=_C824( C429 C824 ) C440_=_C442( C440 C442 ) C440_=_C516( C440 C516 ) C440_=_C551( C440 C551 ) \nC440_=_C615( C440 C615 ) C440_=_C649( C440 C649 ) C440_=_C786( C440 C786 ) C440_=_C807( C440 C807 ) C442_=_C517( C442 C517 ) C442_=_C617( C442 C617 ) \nC442_=_C679( C442 C679 ) C442_=_C730( C442 C730 ) C442_=_C788( C442 C788 ) C442_=_C836( C442 C836 ) C458_=_C460( C458 C460 ) C458_=_C463( C458 C463 ) \nC458_=_C490( C458 C490 ) C458_=_C607( C458 C607 ) C458_=_C673( C458 C673 ) C458_=_C701( C458 C701 ) C458_=_C756( C458 C756 ) C458_=_C830( C458 C830 ) \nC460_=_C463( C460 C463 ) C460_=_C492( C460 C492 ) C460_=_C610( C460 C610 ) C460_=_C675( C460 C675 ) C460_=_C702( C460 C702 ) C460_=_C785( C460 C785 ) \nC460_=_C805( C460 C805 ) C463_=_C519( C463 C519 ) C463_=_C554( C463 C554 ) C463_=_C620( C463 C620 ) C463_=_C681( C463 C681 ) C463_=_C789( C463 C789 ) \nC463_=_C810( C463 C810 ) C490_=_C492( C490 C492 ) C490_=_C607( C490 C607 ) C490_=_C673( C490 C673 ) C490_=_C701( C490 C701 ) C490_=_C756( C490 C756 ) \nC490_=_C830( C490 C830 ) C492_=_C610( C492 C610 ) C492_=_C675( C492 C675 ) C492_=_C702( C492 C702 ) C492_=_C785( C492 C785 ) C492_=_C805( C492 C805 ) \nC509_=_C516( C509 C516 ) C509_=_C517( C509 C517 ) C509_=_C519( C509 C519 ) C509_=_C537( C509 C537 ) C509_=_C597( C509 C597 ) C509_=_C666( C509 C666 ) \nC509_=_C748( C509 C748 ) C509_=_C824( C509 C824 ) C516_=_C517( C516 C517 ) C516_=_C519( C516 C519 ) C516_=_C551( C516 C551 ) C516_=_C615( C516 C615 ) \nC516_=_C649( C516 C649 ) C516_=_C786( C516 C786 ) C516_=_C807( C516 C807 ) C517_=_C519( C517 C519 ) C517_=_C617( C517 C617 ) C517_=_C679( C517 C679 ) \nC517_=_C730( C517 C730 ) C517_=_C788( C517 C788 ) C517_=_C836( C517 C836 ) C519_=_C554( C519 C554 ) C519_=_C620( C519 C620 ) C519_=_C681( C519 C681 ) \nC519_=_C789( C519 C789 ) C519_=_C810( C519 C810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6( C530 C546 ) C530_=_C547( C530 C547 ) \nC530_=_C549( C530 C549 ) C530_=_C550( C530 C550 ) C530_=_C551( C530 C551 ) C530_=_C552( C530 C552 ) C530_=_C554( C530 C554 ) C530_=_C555( C530 C555 ) \nC530_=_C556( C530 C556 ) C530_=_C557( C530 C557 ) C530_=_C558( C530 C558 ) C530_=_C559( C530 C559 ) C530_=_C560( C530 C560 ) C530_=_C561( C530 C561 ) \nC530_=_C562( C530 C562 ) C530_=_C563( C530 C563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6( C531 C546 ) C531_=_C547( C531 C547 ) C531_=_C549( C531 C549 ) \nC531_=_C550( C531 C550 ) C531_=_C551( C531 C551 ) C531_=_C552( C531 C552 ) C531_=_C554( C531 C554 ) C531_=_C555( C531 C555 ) C531_=_C556( C531 C556 ) \nC531_=_C557( C531 C557 ) C531_=_C558( C531 C558 ) C531_=_C559( C531 C559 ) C531_=_C560( C531 C560 ) C531_=_C561( C531 C561 ) C531_=_C562( C531 C562 ) \nC531_=_C563( C531 C563 ) C532_=_C533( C532 C533 ) C532_=_C534( C532 C534 ) C532_=_C535( C532 C535 ) C532_=_C536( C532 C536 ) C532_=_C537( C532 C537 ) \nC532_=_C538( C532 C538 ) C532_=_C539( C532 C539 ) C532_=_C540( C532 C540 ) C532_=_C541( C532 C541 ) C532_=_C542( C532 C542 ) C532_=_C543( C532 C543 ) \nC532_=_C544( C532 C544 ) C532_=_C546( C532 C546 ) C532_=_C547( C532 C547 ) C532_=_C549( C532 C549 ) C532_=_C550( C532 C550 ) C532_=_C551( C532 C551 ) \nC532_=_C552( C532 C552 ) C532_=_C554( C532 C554 ) C532_=_C555( C532 C555 ) C532_=_C556( C532 C556 ) C532_=_C557( C532 C557 ) C532_=_C558( C532 C558 ) \nC532_=_C559( C532 C559 ) C532_=_C560( C532 C560 ) C532_=_C561( C532 C561 ) C532_=_C562( C532 C562 ) C532_=_C563( C532 C563 ) C532_=_C691( C532 C691 ) \nC533_=_C534( C533 C534 ) C533_=_C535( C533 C535 ) C533_=_C536( C533 C536 ) C533_=_C537( C533 C537 ) C533_=_C538( C533 C538 ) C533_=_C539( C533 C539 ) \nC533_=_C540( C533 C540 ) C533_=_C541( C533 C541 ) C533_=_C542( C533 C542 ) C533_=_C543( C533 C543 ) C533_=_C544( C533 C544 ) C533_=_C546( C533 C546 ) \nC533_=_C547( C533 C547 ) C533_=_C549( C533 C549 ) C533_=_C550( C533 C550 ) C533_=_C551( C533 C551 ) C533_=_C552( C533 C552 ) C533_=_C554( C533 C554 ) \nC533_=_C555( C533 C555 ) C533_=_C556( C533 C556 ) C533_=_C557( C533 C557 ) C533_=_C558( C533 C558 ) C533_=_C559( C533 C559 ) C533_=_C560( C533 C560 ) \nC533_=_C561( C533 C561 ) C533_=_C562( C533 C562 ) C533_=_C563( C533 C563 ) C533_=_C692( C533 C692 ) C534_=_C535( C534 C535 ) C534_=_C536( C534 C536 ) \nC534_=_C537( C534 C537 ) C534_=_C538( C534 C538 ) C534_=_C539( C534 C539 ) C534_=_C540( C534 C540 ) C534_=_C541( C534 C541 ) C534_=_C542( C534 C542 ) \nC534_=_C543( C534 C543 ) C534_=_C544( C534 C544 ) C534_=_C546( C534 C546 ) C534_=_C547( C534 C547 ) C534_=_C549( C534 C549 ) C534_=_C550( C534 C550 ) \nC534_=_C551( C534 C551 ) C534_=_C552( C534 C552 ) C534_=_C554( C534 C554 ) C534_=_C555( C534 C555 ) C534_=_C556( C534 C556 ) C534_=_C557( C534 C557 ) \nC534_=_C558( C534 C558 ) C534_=_C559( C534 C559 ) C534_=_C560( C534 C560 ) C534_=_C561( C534 C561 ) C534_=_C562( C534 C562 ) C534_=_C563( C534 C563 ) \nC534_=_C693( C534 C693 ) C535_=_C536( C535 C536 ) C535_=_C537( C535 C537 ) C535_=_C538( C535 C538 ) C535_=_C539( C535 C539 ) C535_=_C540( C535 C540 ) \nC535_=_C541( C535 C541 ) C535_=_C542( C535 C542 ) C535_=_C543( C535 C543 ) C535_=_C544( C535 C544 ) C535_=_C546( C535 C546 ) C535_=_C547( C535 C547 ) \nC535_=_C549( C535 C549 ) C535_=_C550( C535 C550 ) C535_=_C551( C535 C551 ) C535_=_C552( C535 C552 ) C535_=_C554( C535 C554 ) C535_=_C555( C535 C555 ) \nC535_=_C556( C535 C556 ) C535_=_C557( C535 C557 ) C535_=_C558( C535 C558 ) C535_=_C559( C535 C559 ) C535_=_C560( C535 C560 ) C535_=_C561( C535 C561 ) \nC535_=_C562( C535 C562 ) C535_=_C563( C535 C563 ) C535_=_C694( C535 C694 ) C536_=_C537( C536 C537 ) C536_=_C538( C536 C538 ) C536_=_C539( C536 C539 ) \nC536_=_C540( C536 C540 ) C536_=_C541( C536 C541 ) C536_=_C542( C536 C542 ) C536_=_C543( C536 C543 ) C536_=_C544( C536 C544 ) C536_=_C546( C536 C546 ) \nC536_=_C547( C536 C547 ) C536_=_C549( C536 C549 ) C536_=_C550( C536 C550 ) C536_=_C551( C536 C551 ) C536_=_C552( C536 C552 ) C536_=_C554( C536 C554 ) \nC536_=_C555( C536 C555 ) C536_=_C556( C536 C556 ) C536_=_C557( C536 C557 ) C536_=_C558( C536 C558 ) C536_=_C559( C536 C559 ) C536_=_C560( C536 C560 ) \nC536_=_C561( C536 C561 ) C536_=_C562( C536 C562 ) C536_=_C563( C536 C563 ) C537_=_C538( C537 C538 ) C537_=_C539( C537 C539 ) C537_=_C540( C537 C540 ) \nC537_=_C541(</w:t>
      </w:r>
    </w:p>
    <w:p>
      <w:pPr>
        <w:pStyle w:val="PreformattedText"/>
        <w:bidi w:val="0"/>
        <w:spacing w:before="0" w:after="0"/>
        <w:jc w:val="left"/>
        <w:rPr/>
      </w:pPr>
      <w:r>
        <w:rPr/>
        <w:t xml:space="preserve"> </w:t>
      </w:r>
      <w:r>
        <w:rPr/>
        <w:t>C537 C541 ) C537_=_C542( C537 C542 ) C537_=_C543( C537 C543 ) C537_=_C544( C537 C544 ) C537_=_C546( C537 C546 ) C537_=_C547( C537 C547 ) \nC537_=_C549( C537 C549 ) C537_=_C550( C537 C550 ) C537_=_C551( C537 C551 ) C537_=_C552( C537 C552 ) C537_=_C554( C537 C554 ) C537_=_C555( C537 C555 ) \nC537_=_C556( C537 C556 ) C537_=_C557( C537 C557 ) C537_=_C558( C537 C558 ) C537_=_C559( C537 C559 ) C537_=_C560( C537 C560 ) C537_=_C561( C537 C561 ) \nC537_=_C562( C537 C562 ) C537_=_C563( C537 C563 ) C537_=_C597( C537 C597 ) C537_=_C666( C537 C666 ) C537_=_C748( C537 C748 ) C537_=_C824( C537 C824 ) \nC538_=_C539( C538 C539 ) C538_=_C540( C538 C540 ) C538_=_C541( C538 C541 ) C538_=_C542( C538 C542 ) C538_=_C543( C538 C543 ) C538_=_C544( C538 C544 ) \nC538_=_C546( C538 C546 ) C538_=_C547( C538 C547 ) C538_=_C549( C538 C549 ) C538_=_C550( C538 C550 ) C538_=_C551( C538 C551 ) C538_=_C552( C538 C552 ) \nC538_=_C554( C538 C554 ) C538_=_C555( C538 C555 ) C538_=_C556( C538 C556 ) C538_=_C557( C538 C557 ) C538_=_C558( C538 C558 ) C538_=_C559( C538 C559 ) \nC538_=_C560( C538 C560 ) C538_=_C561( C538 C561 ) C538_=_C562( C538 C562 ) C538_=_C563( C538 C563 ) C538_=_C696( C538 C696 ) C539_=_C540( C539 C540 ) \nC539_=_C541( C539 C541 ) C539_=_C542( C539 C542 ) C539_=_C543( C539 C543 ) C539_=_C544( C539 C544 ) C539_=_C546( C539 C546 ) C539_=_C547( C539 C547 ) \nC539_=_C549( C539 C549 ) C539_=_C550( C539 C550 ) C539_=_C551( C539 C551 ) C539_=_C552( C539 C552 ) C539_=_C554( C539 C554 ) C539_=_C555( C539 C555 ) \nC539_=_C556( C539 C556 ) C539_=_C557( C539 C557 ) C539_=_C558( C539 C558 ) C539_=_C559( C539 C559 ) C539_=_C560( C539 C560 ) C539_=_C561( C539 C561 ) \nC539_=_C562( C539 C562 ) C539_=_C563( C539 C563 ) C540_=_C541( C540 C541 ) C540_=_C542( C540 C542 ) C540_=_C543( C540 C543 ) C540_=_C544( C540 C544 ) \nC540_=_C546( C540 C546 ) C540_=_C547( C540 C547 ) C540_=_C549( C540 C549 ) C540_=_C550( C540 C550 ) C540_=_C551( C540 C551 ) C540_=_C552( C540 C552 ) \nC540_=_C554( C540 C554 ) C540_=_C555( C540 C555 ) C540_=_C556( C540 C556 ) C540_=_C557( C540 C557 ) C540_=_C558( C540 C558 ) C540_=_C559( C540 C559 ) \nC540_=_C560( C540 C560 ) C540_=_C561( C540 C561 ) C540_=_C562( C540 C562 ) C540_=_C563( C540 C563 ) C541_=_C542( C541 C542 ) C541_=_C543( C541 C543 ) \nC541_=_C544( C541 C544 ) C541_=_C546( C541 C546 ) C541_=_C547( C541 C547 ) C541_=_C549( C541 C549 ) C541_=_C550( C541 C550 ) C541_=_C551( C541 C551 ) \nC541_=_C552( C541 C552 ) C541_=_C554( C541 C554 ) C541_=_C555( C541 C555 ) C541_=_C556( C541 C556 ) C541_=_C557( C541 C557 ) C541_=_C558( C541 C558 ) \nC541_=_C559( C541 C559 ) C541_=_C560( C541 C560 ) C541_=_C561( C541 C561 ) C541_=_C562( C541 C562 ) C541_=_C563( C541 C563 ) C541_=_C698( C541 C698 ) \nC542_=_C543( C542 C543 ) C542_=_C544( C542 C544 ) C542_=_C546( C542 C546 ) C542_=_C547( C542 C547 ) C542_=_C549( C542 C549 ) C542_=_C550( C542 C550 ) \nC542_=_C551( C542 C551 ) C542_=_C552( C542 C552 ) C542_=_C554( C542 C554 ) C542_=_C555( C542 C555 ) C542_=_C556( C542 C556 ) C542_=_C557( C542 C557 ) \nC542_=_C558( C542 C558 ) C542_=_C559( C542 C559 ) C542_=_C560( C542 C560 ) C542_=_C561( C542 C561 ) C542_=_C562( C542 C562 ) C542_=_C563( C542 C563 ) \nC543_=_C544( C543 C544 ) C543_=_C546( C543 C546 ) C543_=_C547( C543 C547 ) C543_=_C549( C543 C549 ) C543_=_C550( C543 C550 ) C543_=_C551( C543 C551 ) \nC543_=_C552( C543 C552 ) C543_=_C554( C543 C554 ) C543_=_C555( C543 C555 ) C543_=_C556( C543 C556 ) C543_=_C557( C543 C557 ) C543_=_C558( C543 C558 ) \nC543_=_C559( C543 C559 ) C543_=_C560( C543 C560 ) C543_=_C561( C543 C561 ) C543_=_C562( C543 C562 ) C543_=_C563( C543 C563 ) C544_=_C546( C544 C546 ) \nC544_=_C547( C544 C547 ) C544_=_C549( C544 C549 ) C544_=_C550( C544 C550 ) C544_=_C551( C544 C551 ) C544_=_C552( C544 C552 ) C544_=_C554( C544 C554 ) \nC544_=_C555( C544 C555 ) C544_=_C556( C544 C556 ) C544_=_C557( C544 C557 ) C544_=_C558( C544 C558 ) C544_=_C559( C544 C559 ) C544_=_C560( C544 C560 ) \nC544_=_C561( C544 C561 ) C544_=_C562( C544 C562 ) C544_=_C563( C544 C563 ) C544_=_C700( C544 C700 ) C546_=_C547( C546 C547 ) C546_=_C549( C546 C549 ) \nC546_=_C550( C546 C550 ) C546_=_C551( C546 C551 ) C546_=_C552( C546 C552 ) C546_=_C554( C546 C554 ) C546_=_C555( C546 C555 ) C546_=_C556( C546 C556 ) \nC546_=_C557( C546 C557 ) C546_=_C558( C546 C558 ) C546_=_C559( C546 C559 ) C546_=_C560( C546 C560 ) C546_=_C561( C546 C561 ) C546_=_C562( C546 C562 ) \nC546_=_C563( C546 C563 ) C547_=_C549( C547 C549 ) C547_=_C550( C547 C550 ) C547_=_C551( C547 C551 ) C547_=_C552( C547 C552 ) C547_=_C554( C547 C554 ) \nC547_=_C555( C547 C555 ) C547_=_C556( C547 C556 ) C547_=_C557( C547 C557 ) C547_=_C558( C547 C558 ) C547_=_C559( C547 C559 ) C547_=_C560( C547 C560 ) \nC547_=_C561( C547 C561 ) C547_=_C562( C547 C562 ) C547_=_C563( C547 C563 ) C549_=_C550( C549 C550 ) C549_=_C551( C549 C551 ) C549_=_C552( C549 C552 ) \nC549_=_C554( C549 C554 ) C549_=_C555( C549 C555 ) C549_=_C556( C549 C556 ) C549_=_C557( C549 C557 ) C549_=_C558( C549 C558 ) C549_=_C559( C549 C559 ) \nC549_=_C560( C549 C560 ) C549_=_C561( C549 C561 ) C549_=_C562( C549 C562 ) C549_=_C563( C549 C563 ) C550_=_C551( C550 C551 ) C550_=_C552( C550 C552 ) \nC550_=_C554( C550 C554 ) C550_=_C555( C550 C555 ) C550_=_C556( C550 C556 ) C550_=_C557( C550 C557 ) C550_=_C558( C550 C558 ) C550_=_C559( C550 C559 ) \nC550_=_C560( C550 C560 ) C550_=_C561( C550 C561 ) C550_=_C562( C550 C562 ) C550_=_C563( C550 C563 ) C550_=_C704( C550 C704 ) C551_=_C552( C551 C552 ) \nC551_=_C554( C551 C554 ) C551_=_C555( C551 C555 ) C551_=_C556( C551 C556 ) C551_=_C557( C551 C557 ) C551_=_C558( C551 C558 ) C551_=_C559( C551 C559 ) \nC551_=_C560( C551 C560 ) C551_=_C561( C551 C561 ) C551_=_C562( C551 C562 ) C551_=_C563( C551 C563 ) C551_=_C615( C551 C615 ) C551_=_C649( C551 C649 ) \nC551_=_C786( C551 C786 ) C551_=_C807( C551 C807 ) C552_=_C554( C552 C554 ) C552_=_C555( C552 C555 ) C552_=_C556( C552 C556 ) C552_=_C557( C552 C557 ) \nC552_=_C558( C552 C558 ) C552_=_C559( C552 C559 ) C552_=_C560( C552 C560 ) C552_=_C561( C552 C561 ) C552_=_C562( C552 C562 ) C552_=_C563( C552 C563 ) \nC554_=_C555( C554 C555 ) C554_=_C556( C554 C556 ) C554_=_C557( C554 C557 ) C554_=_C558( C554 C558 ) C554_=_C559( C554 C559 ) C554_=_C560( C554 C560 ) \nC554_=_C561( C554 C561 ) C554_=_C562( C554 C562 ) C554_=_C563( C554 C563 ) C554_=_C620( C554 C620 ) C554_=_C681( C554 C681 ) C554_=_C789( C554 C789 ) \nC554_=_C810( C554 C810 ) C555_=_C556( C555 C556 ) C555_=_C557( C555 C557 ) C555_=_C558( C555 C558 ) C555_=_C559( C555 C559 ) C555_=_C560( C555 C560 ) \nC555_=_C561( C555 C561 ) C555_=_C562( C555 C562 ) C555_=_C563( C555 C563 ) C555_=_C707( C555 C707 ) C556_=_C557( C556 C557 ) C556_=_C558( C556 C558 ) \nC556_=_C559( C556 C559 ) C556_=_C560( C556 C560 ) C556_=_C561( C556 C561 ) C556_=_C562( C556 C562 ) C556_=_C563( C556 C563 ) C557_=_C558( C557 C558 ) \nC557_=_C559( C557 C559 ) C557_=_C560( C557 C560 ) C557_=_C561( C557 C561 ) C557_=_C562( C557 C562 ) C557_=_C563( C557 C563 ) C557_=_C709( C557 C709 ) \nC558_=_C559( C558 C559 ) C558_=_C560( C558 C560 ) C558_=_C561( C558 C561 ) C558_=_C562( C558 C562 ) C558_=_C563( C558 C563 ) C558_=_C710( C558 C710 ) \nC559_=_C560( C559 C560 ) C559_=_C561( C559 C561 ) C559_=_C562( C559 C562 ) C559_=_C563( C559 C563 ) C560_=_C561( C560 C561 ) C560_=_C562( C560 C562 ) \nC560_=_C563( C560 C563 ) C561_=_C562( C561 C562 ) C561_=_C563( C561 C563 ) C562_=_C563( C562 C563 ) C562_=_C712( C562 C712 ) C563_=_C715( C563 C715 ) \nC597_=_C607( C597 C607 ) C597_=_C610( C597 C610 ) C597_=_C615( C597 C615 ) C597_=_C617( C597 C617 ) C597_=_C620( C597 C620 ) C597_=_C666( C597 C666 ) \nC597_=_C748( C597 C748 ) C597_=_C824( C597 C824 ) C607_=_C610( C607 C610 ) C607_=_C615( C607 C615 ) C607_=_C617( C607 C617 ) C607_=_C620( C607 C620 ) \nC607_=_C673( C607 C673 ) C607_=_C701( C607 C701 ) C607_=_C756( C607 C756 ) C607_=_C830( C607 C830 ) C610_=_C615( C610 C615 ) C610_=_C617( C610 C617 ) \nC610_=_C620( C610 C620 ) C610_=_C675( C610 C675 ) C610_=_C702( C610 C702 ) C610_=_C785( C610 C785 ) C610_=_C805( C610 C805 ) C615_=_C617( C615 C617 ) \nC615_=_C620( C615 C620 ) C615_=_C649( C615 C649 ) C615_=_C786( C615 C786 ) C615_=_C807( C615 C807 ) C617_=_C620( C617 C620 ) C617_=_C679( C617 C679 ) \nC617_=_C730( C617 C730 ) C617_=_C788( C617 C788 ) C617_=_C836( C617 C836 ) C620_=_C681( C620 C681 ) C620_=_C789( C620 C789 ) C620_=_C810( C620 C810 ) \nC649_=_C786( C649 C786 ) C649_=_C807( C649 C807 ) C666_=_C673( C666 C673 ) C666_=_C675( C666 C675 ) C666_=_C679( C666 C679 ) C666_=_C681( C666 C681 ) \nC666_=_C748( C666 C748 ) C666_=_C824( C666 C824 ) C673_=_C675( C673 C675 ) C673_=_C679( C673 C679 ) C673_=_C681( C673 C681 ) C673_=_C701( C673 C701 ) \nC673_=_C756( C673 C756 ) C673_=_C830( C673 C830 ) C675_=_C679( C675 C679 ) C675_=_C681( C675 C681 ) C675_=_C702( C675 C702 ) C675_=_C785( C675 C785 ) \nC675_=_C805( C675 C805 ) C679_=_C681( C679 C681 ) C679_=_C730( C679 C730 ) C679_=_C788( C679 C788 ) C679_=_C836( C679 C836 ) C681_=_C789( C681 C789 ) \nC681_=_C810( C681 C810 ) C689_=_C690( C689 C690 ) C689_=_C691( C689 C691 ) C689_=_C692( C689 C692 ) C689_=_C693( C689 C693 ) C689_=_C694( C689 C694 ) \nC689_=_C696( C689 C696 ) C689_=_C697( C689 C697 ) C689_=_C698( C689 C698 ) C689_=_C699( C689 C699 ) C689_=_C700( C689 C700 ) C689_=_C701( C689 C701 ) \nC689_=_C702( C689 C702 ) C689_=_C703( C689 C703 ) C689_=_C704( C689 C704 ) C689_=_C707( C689 C707 ) C689_=_C708( C689 C708 ) C689_=_C709( C689 C709 ) \nC689_=_C710( C689 C710 ) C689_=_C711( C689 C711 ) C689_=_C712( C689 C712 ) C689_=_C713( C689 C713 ) C689_=_C714( C689 C714 ) C689_=_C715( C689 C715 ) \nC690_=_C691( C690 C691 ) C690_=_C692( C690 C692 ) C690_=_C693( C690 C693 ) C690_=_C694( C690 C694 ) C690_=_C696( C690 C696 ) C690_=_C697( C690 C697 ) \nC690_=_C698( C690 C698 ) C690_=_C699( C690 C699 ) C690_=_C700( C690 C700 ) C690_=_C701( C690 C701 ) C690_=_C702( C690 C702 ) C690_=_C703( C690 C703 ) \nC690_=_C704( C690 C704 ) C690_=_C707(</w:t>
      </w:r>
    </w:p>
    <w:p>
      <w:pPr>
        <w:pStyle w:val="PreformattedText"/>
        <w:bidi w:val="0"/>
        <w:spacing w:before="0" w:after="0"/>
        <w:jc w:val="left"/>
        <w:rPr/>
      </w:pPr>
      <w:r>
        <w:rPr/>
        <w:t xml:space="preserve"> </w:t>
      </w:r>
      <w:r>
        <w:rPr/>
        <w:t>C690 C707 ) C690_=_C708( C690 C708 ) C690_=_C709( C690 C709 ) C690_=_C710( C690 C710 ) C690_=_C711( C690 C711 ) \nC690_=_C712( C690 C712 ) C690_=_C713( C690 C713 ) C690_=_C714( C690 C714 ) C690_=_C715( C690 C715 ) C690_=_C730( C690 C730 ) C691_=_C692( C691 C692 ) \nC691_=_C693( C691 C693 ) C691_=_C694( C691 C694 ) C691_=_C696( C691 C696 ) C691_=_C697( C691 C697 ) C691_=_C698( C691 C698 ) C691_=_C699( C691 C699 ) \nC691_=_C700( C691 C700 ) C691_=_C701( C691 C701 ) C691_=_C702( C691 C702 ) C691_=_C703( C691 C703 ) C691_=_C704( C691 C704 ) C691_=_C707( C691 C707 ) \nC691_=_C708( C691 C708 ) C691_=_C709( C691 C709 ) C691_=_C710( C691 C710 ) C691_=_C711( C691 C711 ) C691_=_C712( C691 C712 ) C691_=_C713( C691 C713 ) \nC691_=_C714( C691 C714 ) C691_=_C715( C691 C715 ) C692_=_C693( C692 C693 ) C692_=_C694( C692 C694 ) C692_=_C696( C692 C696 ) C692_=_C697( C692 C697 ) \nC692_=_C698( C692 C698 ) C692_=_C699( C692 C699 ) C692_=_C700( C692 C700 ) C692_=_C701( C692 C701 ) C692_=_C702( C692 C702 ) C692_=_C703( C692 C703 ) \nC692_=_C704( C692 C704 ) C692_=_C707( C692 C707 ) C692_=_C708( C692 C708 ) C692_=_C709( C692 C709 ) C692_=_C710( C692 C710 ) C692_=_C711( C692 C711 ) \nC692_=_C712( C692 C712 ) C692_=_C713( C692 C713 ) C692_=_C714( C692 C714 ) C692_=_C715( C692 C715 ) C693_=_C694( C693 C694 ) C693_=_C696( C693 C696 ) \nC693_=_C697( C693 C697 ) C693_=_C698( C693 C698 ) C693_=_C699( C693 C699 ) C693_=_C700( C693 C700 ) C693_=_C701( C693 C701 ) C693_=_C702( C693 C702 ) \nC693_=_C703( C693 C703 ) C693_=_C704( C693 C704 ) C693_=_C707( C693 C707 ) C693_=_C708( C693 C708 ) C693_=_C709( C693 C709 ) C693_=_C710( C693 C710 ) \nC693_=_C711( C693 C711 ) C693_=_C712( C693 C712 ) C693_=_C713( C693 C713 ) C693_=_C714( C693 C714 ) C693_=_C715( C693 C715 ) C694_=_C696( C694 C696 ) \nC694_=_C697( C694 C697 ) C694_=_C698( C694 C698 ) C694_=_C699( C694 C699 ) C694_=_C700( C694 C700 ) C694_=_C701( C694 C701 ) C694_=_C702( C694 C702 ) \nC694_=_C703( C694 C703 ) C694_=_C704( C694 C704 ) C694_=_C707( C694 C707 ) C694_=_C708( C694 C708 ) C694_=_C709( C694 C709 ) C694_=_C710( C694 C710 ) \nC694_=_C711( C694 C711 ) C694_=_C712( C694 C712 ) C694_=_C713( C694 C713 ) C694_=_C714( C694 C714 ) C694_=_C715( C694 C715 ) C696_=_C697( C696 C697 ) \nC696_=_C698( C696 C698 ) C696_=_C699( C696 C699 ) C696_=_C700( C696 C700 ) C696_=_C701( C696 C701 ) C696_=_C702( C696 C702 ) C696_=_C703( C696 C703 ) \nC696_=_C704( C696 C704 ) C696_=_C707( C696 C707 ) C696_=_C708( C696 C708 ) C696_=_C709( C696 C709 ) C696_=_C710( C696 C710 ) C696_=_C711( C696 C711 ) \nC696_=_C712( C696 C712 ) C696_=_C713( C696 C713 ) C696_=_C714( C696 C714 ) C696_=_C715( C696 C715 ) C697_=_C698( C697 C698 ) C697_=_C699( C697 C699 ) \nC697_=_C700( C697 C700 ) C697_=_C701( C697 C701 ) C697_=_C702( C697 C702 ) C697_=_C703( C697 C703 ) C697_=_C704( C697 C704 ) C697_=_C707( C697 C707 ) \nC697_=_C708( C697 C708 ) C697_=_C709( C697 C709 ) C697_=_C710( C697 C710 ) C697_=_C711( C697 C711 ) C697_=_C712( C697 C712 ) C697_=_C713( C697 C713 ) \nC697_=_C714( C697 C714 ) C697_=_C715( C697 C715 ) C698_=_C699( C698 C699 ) C698_=_C700( C698 C700 ) C698_=_C701( C698 C701 ) C698_=_C702( C698 C702 ) \nC698_=_C703( C698 C703 ) C698_=_C704( C698 C704 ) C698_=_C707( C698 C707 ) C698_=_C708( C698 C708 ) C698_=_C709( C698 C709 ) C698_=_C710( C698 C710 ) \nC698_=_C711( C698 C711 ) C698_=_C712( C698 C712 ) C698_=_C713( C698 C713 ) C698_=_C714( C698 C714 ) C698_=_C715( C698 C715 ) C699_=_C700( C699 C700 ) \nC699_=_C701( C699 C701 ) C699_=_C702( C699 C702 ) C699_=_C703( C699 C703 ) C699_=_C704( C699 C704 ) C699_=_C707( C699 C707 ) C699_=_C708( C699 C708 ) \nC699_=_C709( C699 C709 ) C699_=_C710( C699 C710 ) C699_=_C711( C699 C711 ) C699_=_C712( C699 C712 ) C699_=_C713( C699 C713 ) C699_=_C714( C699 C714 ) \nC699_=_C715( C699 C715 ) C700_=_C701( C700 C701 ) C700_=_C702( C700 C702 ) C700_=_C703( C700 C703 ) C700_=_C704( C700 C704 ) C700_=_C707( C700 C707 ) \nC700_=_C708( C700 C708 ) C700_=_C709( C700 C709 ) C700_=_C710( C700 C710 ) C700_=_C711( C700 C711 ) C700_=_C712( C700 C712 ) C700_=_C713( C700 C713 ) \nC700_=_C714( C700 C714 ) C700_=_C715( C700 C715 ) C701_=_C702( C701 C702 ) C701_=_C703( C701 C703 ) C701_=_C704( C701 C704 ) C701_=_C707( C701 C707 ) \nC701_=_C708( C701 C708 ) C701_=_C709( C701 C709 ) C701_=_C710( C701 C710 ) C701_=_C711( C701 C711 ) C701_=_C712( C701 C712 ) C701_=_C713( C701 C713 ) \nC701_=_C714( C701 C714 ) C701_=_C715( C701 C715 ) C701_=_C756( C701 C756 ) C701_=_C830( C701 C830 ) C702_=_C703( C702 C703 ) C702_=_C704( C702 C704 ) \nC702_=_C707( C702 C707 ) C702_=_C708( C702 C708 ) C702_=_C709( C702 C709 ) C702_=_C710( C702 C710 ) C702_=_C711( C702 C711 ) C702_=_C712( C702 C712 ) \nC702_=_C713( C702 C713 ) C702_=_C714( C702 C714 ) C702_=_C715( C702 C715 ) C702_=_C785( C702 C785 ) C702_=_C805( C702 C805 ) C703_=_C704( C703 C704 ) \nC703_=_C707( C703 C707 ) C703_=_C708( C703 C708 ) C703_=_C709( C703 C709 ) C703_=_C710( C703 C710 ) C703_=_C711( C703 C711 ) C703_=_C712( C703 C712 ) \nC703_=_C713( C703 C713 ) C703_=_C714( C703 C714 ) C703_=_C715( C703 C715 ) C704_=_C707( C704 C707 ) C704_=_C708( C704 C708 ) C704_=_C709( C704 C709 ) \nC704_=_C710( C704 C710 ) C704_=_C711( C704 C711 ) C704_=_C712( C704 C712 ) C704_=_C713( C704 C713 ) C704_=_C714( C704 C714 ) C704_=_C715( C704 C715 ) \nC707_=_C708( C707 C708 ) C707_=_C709( C707 C709 ) C707_=_C710( C707 C710 ) C707_=_C711( C707 C711 ) C707_=_C712( C707 C712 ) C707_=_C713( C707 C713 ) \nC707_=_C714( C707 C714 ) C707_=_C715( C707 C715 ) C708_=_C709( C708 C709 ) C708_=_C710( C708 C710 ) C708_=_C711( C708 C711 ) C708_=_C712( C708 C712 ) \nC708_=_C713( C708 C713 ) C708_=_C714( C708 C714 ) C708_=_C715( C708 C715 ) C709_=_C710( C709 C710 ) C709_=_C711( C709 C711 ) C709_=_C712( C709 C712 ) \nC709_=_C713( C709 C713 ) C709_=_C714( C709 C714 ) C709_=_C715( C709 C715 ) C710_=_C711( C710 C711 ) C710_=_C712( C710 C712 ) C710_=_C713( C710 C713 ) \nC710_=_C714( C710 C714 ) C710_=_C715( C710 C715 ) C711_=_C712( C711 C712 ) C711_=_C713( C711 C713 ) C711_=_C714( C711 C714 ) C711_=_C715( C711 C715 ) \nC712_=_C713( C712 C713 ) C712_=_C714( C712 C714 ) C712_=_C715( C712 C715 ) C713_=_C714( C713 C714 ) C713_=_C715( C713 C715 ) C714_=_C715( C714 C715 ) \nC730_=_C788( C730 C788 ) C730_=_C836( C730 C836 ) C748_=_C756( C748 C756 ) C748_=_C824( C748 C824 ) C756_=_C830( C756 C830 ) C785_=_C786( C785 C786 ) \nC785_=_C788( C785 C788 ) C785_=_C789( C785 C789 ) C785_=_C805( C785 C805 ) C786_=_C788( C786 C788 ) C786_=_C789( C786 C789 ) C786_=_C807( C786 C807 ) \nC788_=_C789( C788 C789 ) C788_=_C836( C788 C836 ) C789_=_C810( C789 C810 ) C805_=_C807( C805 C807 ) C805_=_C810( C805 C810 ) C807_=_C810( C807 C810 ) \nC824_=_C830( C824 C830 ) C824_=_C836( C824 C836 ) C830_=_C836( C830 C836 ) "];732-&gt;817[label="93: C429 C440 C442 C458 C460 \nC463 C490 C492 C509 C516 C517 \nC519 C530 C531 C532 C533 C534 \nC535 C536 C538 C539 C540 C541 \nC542 C543 C544 C546 C547 C549 \nC550 C552 C555 C556 C557 C558 \nC559 C560 C561 C562 C563 C597 \nC607 C610 C615 C617 C620 C649 \nC666 C673 C675 C679 C681 C689 \nC690 C691 C692 C693 C694 C696 \nC697 C698 C699 C700 C703 C704 \nC707 C708 C709 C710 C711 C712 \nC713 C714 C715 C730 C748 C756 \nC785 C786 C788 C789 C805 C807 \nC810 C824 C830 C836 C2850 C2861 \nC2864 C2870 C2872 C2875 \n770: C429_=_C440 ,C429_=_C442 ,C429_=_C509 ,C429_=_C597 ,C429_=_C666 ,\nC429_=_C748 ,C429_=_C824 ,C440_=_C442 ,C440_=_C516 ,C440_=_C615 ,C440_=_C649 ,\nC440_=_C786 ,C440_=_C807 ,C442_=_C517 ,C442_=_C617 ,C442_=_C679 ,C442_=_C730 ,\nC442_=_C788 ,C442_=_C836 ,C458_=_C460 ,C458_=_C463 ,C458_=_C490 ,C458_=_C607 ,\nC458_=_C673 ,C458_=_C756 ,C458_=_C830 ,C460_=_C463 ,C460_=_C492 ,C460_=_C610 ,\nC460_=_C675 ,C460_=_C785 ,C460_=_C805 ,C463_=_C519 ,C463_=_C620 ,C463_=_C681 ,\nC463_=_C789 ,C463_=_C810 ,C490_=_C492 ,C490_=_C607 ,C490_=_C673 ,C490_=_C756 ,\nC490_=_C830 ,C492_=_C610 ,C492_=_C675 ,C492_=_C785 ,C492_=_C805 ,C509_=_C516 ,\nC509_=_C517 ,C509_=_C519 ,C509_=_C597 ,C509_=_C666 ,C509_=_C748 ,C509_=_C824 ,\nC516_=_C517 ,C516_=_C519 ,C516_=_C615 ,C516_=_C649 ,C516_=_C786 ,C516_=_C807 ,\nC517_=_C519 ,C517_=_C617 ,C517_=_C679 ,C517_=_C730 ,C517_=_C788 ,C517_=_C836 ,\nC519_=_C620 ,C519_=_C681 ,C519_=_C789 ,C519_=_C810 ,C530_=_C531 ,C530_=_C532 ,\nC530_=_C533 ,C530_=_C534 ,C530_=_C535 ,C530_=_C536 ,C530_=_C538 ,C530_=_C539 ,\nC530_=_C540 ,C530_=_C541 ,C530_=_C542 ,C530_=_C543 ,C530_=_C544 ,C530_=_C546 ,\nC530_=_C547 ,C530_=_C549 ,C530_=_C550 ,C530_=_C552 ,C530_=_C555 ,C530_=_C556 ,\nC530_=_C557 ,C530_=_C558 ,C530_=_C559 ,C530_=_C560 ,C530_=_C561 ,C530_=_C562 ,\nC530_=_C563 ,C531_=_C532 ,C531_=_C533 ,C531_=_C534 ,C531_=_C535 ,C531_=_C536 ,\nC531_=_C538 ,C531_=_C539 ,C531_=_C540 ,C531_=_C541 ,C531_=_C542 ,C531_=_C543 ,\nC531_=_C544 ,C531_=_C546 ,C531_=_C547 ,C531_=_C549 ,C531_=_C550 ,C531_=_C552 ,\nC531_=_C555 ,C531_=_C556 ,C531_=_C557 ,C531_=_C558 ,C531_=_C559 ,C531_=_C560 ,\nC531_=_C561 ,C531_=_C562 ,C531_=_C563 ,C532_=_C533 ,C532_=_C534 ,C532_=_C535 ,\nC532_=_C536 ,C532_=_C538 ,C532_=_C539 ,C532_=_C540 ,C532_=_C541 ,C532_=_C542 ,\nC532_=_C543 ,C532_=_C544 ,C532_=_C546 ,C532_=_C547 ,C532_=_C549 ,C532_=_C550 ,\nC532_=_C552 ,C532_=_C555 ,C532_=_C556 ,C532_=_C557 ,C532_=_C558 ,C532_=_C559 ,\nC532_=_C560 ,C532_=_C561 ,C532_=_C562 ,C532_=_C563 ,C532_=_C691 ,C533_=_C534 ,\nC533_=_C535 ,C533_=_C536 ,C533_=_C538 ,C533_=_C539 ,C533_=_C540 ,C533_=_C541 ,\nC533_=_C542 ,C533_=_C543 ,C533_=_C544 ,C533_=_C546 ,C533_=_C547 ,C533_=_C549 ,\nC533_=_C550 ,C533_=_C552 ,C533_=_C555 ,C533_=_C556 ,C533_=_C557 ,C533_=_C558 ,\nC533_=_C559 ,C533_=_C560 ,C533_=_C561 ,C533_=_C562 ,C533_=_C563 ,C533_=_C692 ,\nC534_=_C535 ,C534_=_C536 ,C534_=_C538 ,C534_=_C539 ,C534_=_C540 ,C534_=_C541 ,\nC534_=_C542 ,C534_=_C543 ,C534_=_C544 ,C534_=_C546 ,C534_=_C547 ,C534_=_C549 ,\nC534_=_C550 ,C534_=_C552 ,C534_=_C555 ,C534_=_C556 ,C534_=_C557 ,C534_=_C558 ,\nC534_=_C559 ,C534_=_C560 ,C534_=_C561 ,C534_=_C562 ,C534_=_C563 ,C534_=_C693 ,\nC535_=_C536 ,C535_=_C538</w:t>
      </w:r>
    </w:p>
    <w:p>
      <w:pPr>
        <w:pStyle w:val="PreformattedText"/>
        <w:bidi w:val="0"/>
        <w:spacing w:before="0" w:after="0"/>
        <w:jc w:val="left"/>
        <w:rPr/>
      </w:pPr>
      <w:r>
        <w:rPr/>
        <w:t xml:space="preserve"> </w:t>
      </w:r>
      <w:r>
        <w:rPr/>
        <w:t>,C535_=_C539 ,C535_=_C540 ,C535_=_C541 ,C535_=_C542 ,\nC535_=_C543 ,C535_=_C544 ,C535_=_C546 ,C535_=_C547 ,C535_=_C549 ,C535_=_C550 ,\nC535_=_C552 ,C535_=_C555 ,C535_=_C556 ,C535_=_C557 ,C535_=_C558 ,C535_=_C559 ,\nC535_=_C560 ,C535_=_C561 ,C535_=_C562 ,C535_=_C563 ,C535_=_C694 ,C536_=_C538 ,\nC536_=_C539 ,C536_=_C540 ,C536_=_C541 ,C536_=_C542 ,C536_=_C543 ,C536_=_C544 ,\nC536_=_C546 ,C536_=_C547 ,C536_=_C549 ,C536_=_C550 ,C536_=_C552 ,C536_=_C555 ,\nC536_=_C556 ,C536_=_C557 ,C536_=_C558 ,C536_=_C559 ,C536_=_C560 ,C536_=_C561 ,\nC536_=_C562 ,C536_=_C563 ,C538_=_C539 ,C538_=_C540 ,C538_=_C541 ,C538_=_C542 ,\nC538_=_C543 ,C538_=_C544 ,C538_=_C546 ,C538_=_C547 ,C538_=_C549 ,C538_=_C550 ,\nC538_=_C552 ,C538_=_C555 ,C538_=_C556 ,C538_=_C557 ,C538_=_C558 ,C538_=_C559 ,\nC538_=_C560 ,C538_=_C561 ,C538_=_C562 ,C538_=_C563 ,C538_=_C696 ,C539_=_C540 ,\nC539_=_C541 ,C539_=_C542 ,C539_=_C543 ,C539_=_C544 ,C539_=_C546 ,C539_=_C547 ,\nC539_=_C549 ,C539_=_C550 ,C539_=_C552 ,C539_=_C555 ,C539_=_C556 ,C539_=_C557 ,\nC539_=_C558 ,C539_=_C559 ,C539_=_C560 ,C539_=_C561 ,C539_=_C562 ,C539_=_C563 ,\nC540_=_C541 ,C540_=_C542 ,C540_=_C543 ,C540_=_C544 ,C540_=_C546 ,C540_=_C547 ,\nC540_=_C549 ,C540_=_C550 ,C540_=_C552 ,C540_=_C555 ,C540_=_C556 ,C540_=_C557 ,\nC540_=_C558 ,C540_=_C559 ,C540_=_C560 ,C540_=_C561 ,C540_=_C562 ,C540_=_C563 ,\nC541_=_C542 ,C541_=_C543 ,C541_=_C544 ,C541_=_C546 ,C541_=_C547 ,C541_=_C549 ,\nC541_=_C550 ,C541_=_C552 ,C541_=_C555 ,C541_=_C556 ,C541_=_C557 ,C541_=_C558 ,\nC541_=_C559 ,C541_=_C560 ,C541_=_C561 ,C541_=_C562 ,C541_=_C563 ,C541_=_C698 ,\nC542_=_C543 ,C542_=_C544 ,C542_=_C546 ,C542_=_C547 ,C542_=_C549 ,C542_=_C550 ,\nC542_=_C552 ,C542_=_C555 ,C542_=_C556 ,C542_=_C557 ,C542_=_C558 ,C542_=_C559 ,\nC542_=_C560 ,C542_=_C561 ,C542_=_C562 ,C542_=_C563 ,C543_=_C544 ,C543_=_C546 ,\nC543_=_C547 ,C543_=_C549 ,C543_=_C550 ,C543_=_C552 ,C543_=_C555 ,C543_=_C556 ,\nC543_=_C557 ,C543_=_C558 ,C543_=_C559 ,C543_=_C560 ,C543_=_C561 ,C543_=_C562 ,\nC543_=_C563 ,C544_=_C546 ,C544_=_C547 ,C544_=_C549 ,C544_=_C550 ,C544_=_C552 ,\nC544_=_C555 ,C544_=_C556 ,C544_=_C557 ,C544_=_C558 ,C544_=_C559 ,C544_=_C560 ,\nC544_=_C561 ,C544_=_C562 ,C544_=_C563 ,C544_=_C700 ,C546_=_C547 ,C546_=_C549 ,\nC546_=_C550 ,C546_=_C552 ,C546_=_C555 ,C546_=_C556 ,C546_=_C557 ,C546_=_C558 ,\nC546_=_C559 ,C546_=_C560 ,C546_=_C561 ,C546_=_C562 ,C546_=_C563 ,C547_=_C549 ,\nC547_=_C550 ,C547_=_C552 ,C547_=_C555 ,C547_=_C556 ,C547_=_C557 ,C547_=_C558 ,\nC547_=_C559 ,C547_=_C560 ,C547_=_C561 ,C547_=_C562 ,C547_=_C563 ,C549_=_C550 ,\nC549_=_C552 ,C549_=_C555 ,C549_=_C556 ,C549_=_C557 ,C549_=_C558 ,C549_=_C559 ,\nC549_=_C560 ,C549_=_C561 ,C549_=_C562 ,C549_=_C563 ,C550_=_C552 ,C550_=_C555 ,\nC550_=_C556 ,C550_=_C557 ,C550_=_C558 ,C550_=_C559 ,C550_=_C560 ,C550_=_C561 ,\nC550_=_C562 ,C550_=_C563 ,C550_=_C704 ,C552_=_C555 ,C552_=_C556 ,C552_=_C557 ,\nC552_=_C558 ,C552_=_C559 ,C552_=_C560 ,C552_=_C561 ,C552_=_C562 ,C552_=_C563 ,\nC555_=_C556 ,C555_=_C557 ,C555_=_C558 ,C555_=_C559 ,C555_=_C560 ,C555_=_C561 ,\nC555_=_C562 ,C555_=_C563 ,C555_=_C707 ,C556_=_C557 ,C556_=_C558 ,C556_=_C559 ,\nC556_=_C560 ,C556_=_C561 ,C556_=_C562 ,C556_=_C563 ,C557_=_C558 ,C557_=_C559 ,\nC557_=_C560 ,C557_=_C561 ,C557_=_C562 ,C557_=_C563 ,C557_=_C709 ,C558_=_C559 ,\nC558_=_C560 ,C558_=_C561 ,C558_=_C562 ,C558_=_C563 ,C558_=_C710 ,C559_=_C560 ,\nC559_=_C561 ,C559_=_C562 ,C559_=_C563 ,C560_=_C561 ,C560_=_C562 ,C560_=_C563 ,\nC561_=_C562 ,C561_=_C563 ,C562_=_C563 ,C562_=_C712 ,C563_=_C715 ,C597_=_C607 ,\nC597_=_C610 ,C597_=_C615 ,C597_=_C617 ,C597_=_C620 ,C597_=_C666 ,C597_=_C748 ,\nC597_=_C824 ,C607_=_C610 ,C607_=_C615 ,C607_=_C617 ,C607_=_C620 ,C607_=_C673 ,\nC607_=_C756 ,C607_=_C830 ,C610_=_C615 ,C610_=_C617 ,C610_=_C620 ,C610_=_C675 ,\nC610_=_C785 ,C610_=_C805 ,C615_=_C617 ,C615_=_C620 ,C615_=_C649 ,C615_=_C786 ,\nC615_=_C807 ,C617_=_C620 ,C617_=_C679 ,C617_=_C730 ,C617_=_C788 ,C617_=_C836 ,\nC620_=_C681 ,C620_=_C789 ,C620_=_C810 ,C649_=_C786 ,C649_=_C807 ,C666_=_C673 ,\nC666_=_C675 ,C666_=_C679 ,C666_=_C681 ,C666_=_C748 ,C666_=_C824 ,C673_=_C675 ,\nC673_=_C679 ,C673_=_C681 ,C673_=_C756 ,C673_=_C830 ,C675_=_C679 ,C675_=_C681 ,\nC675_=_C785 ,C675_=_C805 ,C679_=_C681 ,C679_=_C730 ,C679_=_C788 ,C679_=_C836 ,\nC681_=_C789 ,C681_=_C810 ,C689_=_C690 ,C689_=_C691 ,C689_=_C692 ,C689_=_C693 ,\nC689_=_C694 ,C689_=_C696 ,C689_=_C697 ,C689_=_C698 ,C689_=_C699 ,C689_=_C700 ,\nC689_=_C703 ,C689_=_C704 ,C689_=_C707 ,C689_=_C708 ,C689_=_C709 ,C689_=_C710 ,\nC689_=_C711 ,C689_=_C712 ,C689_=_C713 ,C689_=_C714 ,C689_=_C715 ,C690_=_C691 ,\nC690_=_C692 ,C690_=_C693 ,C690_=_C694 ,C690_=_C696 ,C690_=_C697 ,C690_=_C698 ,\nC690_=_C699 ,C690_=_C700 ,C690_=_C703 ,C690_=_C704 ,C690_=_C707 ,C690_=_C708 ,\nC690_=_C709 ,C690_=_C710 ,C690_=_C711 ,C690_=_C712 ,C690_=_C713 ,C690_=_C714 ,\nC690_=_C715 ,C690_=_C730 ,C691_=_C692 ,C691_=_C693 ,C691_=_C694 ,C691_=_C696 ,\nC691_=_C697 ,C691_=_C698 ,C691_=_C699 ,C691_=_C700 ,C691_=_C703 ,C691_=_C704 ,\nC691_=_C707 ,C691_=_C708 ,C691_=_C709 ,C691_=_C710 ,C691_=_C711 ,C691_=_C712 ,\nC691_=_C713 ,C691_=_C714 ,C691_=_C715 ,C692_=_C693 ,C692_=_C694 ,C692_=_C696 ,\nC692_=_C697 ,C692_=_C698 ,C692_=_C699 ,C692_=_C700 ,C692_=_C703 ,C692_=_C704 ,\nC692_=_C707 ,C692_=_C708 ,C692_=_C709 ,C692_=_C710 ,C692_=_C711 ,C692_=_C712 ,\nC692_=_C713 ,C692_=_C714 ,C692_=_C715 ,C693_=_C694 ,C693_=_C696 ,C693_=_C697 ,\nC693_=_C698 ,C693_=_C699 ,C693_=_C700 ,C693_=_C703 ,C693_=_C704 ,C693_=_C707 ,\nC693_=_C708 ,C693_=_C709 ,C693_=_C710 ,C693_=_C711 ,C693_=_C712 ,C693_=_C713 ,\nC693_=_C714 ,C693_=_C715 ,C694_=_C696 ,C694_=_C697 ,C694_=_C698 ,C694_=_C699 ,\nC694_=_C700 ,C694_=_C703 ,C694_=_C704 ,C694_=_C707 ,C694_=_C708 ,C694_=_C709 ,\nC694_=_C710 ,C694_=_C711 ,C694_=_C712 ,C694_=_C713 ,C694_=_C714 ,C694_=_C715 ,\nC696_=_C697 ,C696_=_C698 ,C696_=_C699 ,C696_=_C700 ,C696_=_C703 ,C696_=_C704 ,\nC696_=_C707 ,C696_=_C708 ,C696_=_C709 ,C696_=_C710 ,C696_=_C711 ,C696_=_C712 ,\nC696_=_C713 ,C696_=_C714 ,C696_=_C715 ,C697_=_C698 ,C697_=_C699 ,C697_=_C700 ,\nC697_=_C703 ,C697_=_C704 ,C697_=_C707 ,C697_=_C708 ,C697_=_C709 ,C697_=_C710 ,\nC697_=_C711 ,C697_=_C712 ,C697_=_C713 ,C697_=_C714 ,C697_=_C715 ,C698_=_C699 ,\nC698_=_C700 ,C698_=_C703 ,C698_=_C704 ,C698_=_C707 ,C698_=_C708 ,C698_=_C709 ,\nC698_=_C710 ,C698_=_C711 ,C698_=_C712 ,C698_=_C713 ,C698_=_C714 ,C698_=_C715 ,\nC699_=_C700 ,C699_=_C703 ,C699_=_C704 ,C699_=_C707 ,C699_=_C708 ,C699_=_C709 ,\nC699_=_C710 ,C699_=_C711 ,C699_=_C712 ,C699_=_C713 ,C699_=_C714 ,C699_=_C715 ,\nC700_=_C703 ,C700_=_C704 ,C700_=_C707 ,C700_=_C708 ,C700_=_C709 ,C700_=_C710 ,\nC700_=_C711 ,C700_=_C712 ,C700_=_C713 ,C700_=_C714 ,C700_=_C715 ,C703_=_C704 ,\nC703_=_C707 ,C703_=_C708 ,C703_=_C709 ,C703_=_C710 ,C703_=_C711 ,C703_=_C712 ,\nC703_=_C713 ,C703_=_C714 ,C703_=_C715 ,C704_=_C707 ,C704_=_C708 ,C704_=_C709 ,\nC704_=_C710 ,C704_=_C711 ,C704_=_C712 ,C704_=_C713 ,C704_=_C714 ,C704_=_C715 ,\nC707_=_C708 ,C707_=_C709 ,C707_=_C710 ,C707_=_C711 ,C707_=_C712 ,C707_=_C713 ,\nC707_=_C714 ,C707_=_C715 ,C708_=_C709 ,C708_=_C710 ,C708_=_C711 ,C708_=_C712 ,\nC708_=_C713 ,C708_=_C714 ,C708_=_C715 ,C709_=_C710 ,C709_=_C711 ,C709_=_C712 ,\nC709_=_C713 ,C709_=_C714 ,C709_=_C715 ,C710_=_C711 ,C710_=_C712 ,C710_=_C713 ,\nC710_=_C714 ,C710_=_C715 ,C711_=_C712 ,C711_=_C713 ,C711_=_C714 ,C711_=_C715 ,\nC712_=_C713 ,C712_=_C714 ,C712_=_C715 ,C713_=_C714 ,C713_=_C715 ,C714_=_C715 ,\nC730_=_C788 ,C730_=_C836 ,C748_=_C756 ,C748_=_C824 ,C756_=_C830 ,C785_=_C786 ,\nC785_=_C788 ,C785_=_C789 ,C785_=_C805 ,C786_=_C788 ,C786_=_C789 ,C786_=_C807 ,\nC788_=_C789 ,C788_=_C836 ,C789_=_C810 ,C805_=_C807 ,C805_=_C810 ,C807_=_C810 ,\nC824_=_C830 ,C824_=_C836 ,C830_=_C836 ,"];818[shape=box, label="id:818 level: 6\n89: C438 C443 C446 C447 C449 \nC451 C470 C480 C493 C503 C518 \nC523 C524 C526 C531 C564 C566 \nC567 C568 C569 C571 C572 C573 \nC574 C575 C576 C577 C579 C580 \nC582 C593 C612 C618 C627 C628 \nC630 C634 C638 C646 C650 C655 \nC656 C660 C685 C690 C716 C717 \nC718 C719 C720 C721 C722 C723 \nC724 C725 C726 C727 C728 C729 \nC730 C732 C733 C734 C735 C738 \nC739 C740 C741 C745 C760 C764 \nC771 C772 C773 C777 C809 C815 \nC816 C820 C832 C841 C845 C2845 \nC2866 C2873 C2883 C2884 C2886 C2891 \n633: C438_=_C443( C438 C443 ) C438_=_C446( C438 C446 ) C438_=_C447( C438 C447 ) C438_=_C449( C438 C449 ) C438_=_C493( C438 C493 ) \nC438_=_C612( C438 C612 ) C438_=_C646( C438 C646 ) C438_=_C727( C438 C727 ) C438_=_C760( C438 C760 ) C438_=_C832( C438 C832 ) C443_=_C446( C443 C446 ) \nC443_=_C447( C443 C447 ) C443_=_C449( C443 C449 ) C443_=_C518( C443 C518 ) C443_=_C572( C443 C572 ) C443_=_C618( C443 C618 ) C443_=_C650( C443 C650 ) \nC443_=_C764( C443 C764 ) C443_=_C809( C443 C809 ) C446_=_C447( C446 C447 ) C446_=_C449( C446 C449 ) C446_=_C523( C446 C523 ) C446_=_C576( C446 C576 ) \nC446_=_C627( C446 C627 ) C446_=_C655( C446 C655 ) C446_=_C771( C446 C771 ) C446_=_C815( C446 C815 ) C447_=_C449( C447 C449 ) C447_=_C526( C447 C526 ) \nC447_=_C630( C447 C630 ) C447_=_C685( C447 C685 ) C447_=_C739( C447 C739 ) C447_=_C773( C447 C773 ) C447_=_C841( C447 C841 ) C449_=_C503( C449 C503 ) \nC449_=_C634( C449 C634 ) C449_=_C660( C449 C660 ) C449_=_C741( C449 C741 ) C449_=_C777( C449 C777 ) C449_=_C845( C449 C845 ) C451_=_C470( C451 C470 ) \nC451_=_C480( C451 C480 ) C451_=_C593( C451 C593 ) C451_=_C638( C451 C638 ) C451_=_C717( C451 C717 ) C451_=_C745( C451 C745 ) C451_=_C820( C451 C820 ) \nC470_=_C524( C470 C524 ) C470_=_C577( C470 C577 ) C470_=_C628( C470 C628 ) C470_=_C656( C470 C656 ) C470_=_C772( C470 C772 ) C470_=_C816( C470 C816 ) \nC480_=_C493( C480 C493 ) C480_=_C503( C480 C503 ) C480_=_C593( C480 C593 ) C480_=_C638( C480 C638 ) C480_=_C717( C480 C717 ) C480_=_C745( C480 C745 ) \nC480_=_C820( C480 C820 ) C493_=_C503( C493 C503 ) C493_=_C612( C493 C612 ) C493_=_C646( C493 C646 ) C493_=_C727( C493 C727 ) C493_=_C760( C493 C760 ) \nC493_=_C832( C493 C832 ) C503_=_C634( C503 C634 ) C503_=_C660( C503 C660 ) C503_=_C741( C503 C741 ) C503_=_C777(</w:t>
      </w:r>
    </w:p>
    <w:p>
      <w:pPr>
        <w:pStyle w:val="PreformattedText"/>
        <w:bidi w:val="0"/>
        <w:spacing w:before="0" w:after="0"/>
        <w:jc w:val="left"/>
        <w:rPr/>
      </w:pPr>
      <w:r>
        <w:rPr/>
        <w:t xml:space="preserve"> </w:t>
      </w:r>
      <w:r>
        <w:rPr/>
        <w:t>C503 C777 ) C503_=_C845( C503 C845 ) \nC518_=_C523( C518 C523 ) C518_=_C524( C518 C524 ) C518_=_C526( C518 C526 ) C518_=_C572( C518 C572 ) C518_=_C618( C518 C618 ) C518_=_C650( C518 C650 ) \nC518_=_C764( C518 C764 ) C518_=_C809( C518 C809 ) C523_=_C524( C523 C524 ) C523_=_C526( C523 C526 ) C523_=_C576( C523 C576 ) C523_=_C627( C523 C627 ) \nC523_=_C655( C523 C655 ) C523_=_C771( C523 C771 ) C523_=_C815( C523 C815 ) C524_=_C526( C524 C526 ) C524_=_C577( C524 C577 ) C524_=_C628( C524 C628 ) \nC524_=_C656( C524 C656 ) C524_=_C772( C524 C772 ) C524_=_C816( C524 C816 ) C526_=_C630( C526 C630 ) C526_=_C685( C526 C685 ) C526_=_C739( C526 C739 ) \nC526_=_C773( C526 C773 ) C526_=_C841( C526 C841 ) C531_=_C564( C531 C564 ) C531_=_C566( C531 C566 ) C531_=_C567( C531 C567 ) C531_=_C568( C531 C568 ) \nC531_=_C569( C531 C569 ) C531_=_C571( C531 C571 ) C531_=_C572( C531 C572 ) C531_=_C573( C531 C573 ) C531_=_C574( C531 C574 ) C531_=_C575( C531 C575 ) \nC531_=_C576( C531 C576 ) C531_=_C577( C531 C577 ) C531_=_C579( C531 C579 ) C531_=_C580( C531 C580 ) C531_=_C582( C531 C582 ) C564_=_C566( C564 C566 ) \nC564_=_C567( C564 C567 ) C564_=_C568( C564 C568 ) C564_=_C569( C564 C569 ) C564_=_C571( C564 C571 ) C564_=_C572( C564 C572 ) C564_=_C573( C564 C573 ) \nC564_=_C574( C564 C574 ) C564_=_C575( C564 C575 ) C564_=_C576( C564 C576 ) C564_=_C577( C564 C577 ) C564_=_C579( C564 C579 ) C564_=_C580( C564 C580 ) \nC564_=_C582( C564 C582 ) C566_=_C567( C566 C567 ) C566_=_C568( C566 C568 ) C566_=_C569( C566 C569 ) C566_=_C571( C566 C571 ) C566_=_C572( C566 C572 ) \nC566_=_C573( C566 C573 ) C566_=_C574( C566 C574 ) C566_=_C575( C566 C575 ) C566_=_C576( C566 C576 ) C566_=_C577( C566 C577 ) C566_=_C579( C566 C579 ) \nC566_=_C580( C566 C580 ) C566_=_C582( C566 C582 ) C567_=_C568( C567 C568 ) C567_=_C569( C567 C569 ) C567_=_C571( C567 C571 ) C567_=_C572( C567 C572 ) \nC567_=_C573( C567 C573 ) C567_=_C574( C567 C574 ) C567_=_C575( C567 C575 ) C567_=_C576( C567 C576 ) C567_=_C577( C567 C577 ) C567_=_C579( C567 C579 ) \nC567_=_C580( C567 C580 ) C567_=_C582( C567 C582 ) C567_=_C719( C567 C719 ) C568_=_C569( C568 C569 ) C568_=_C571( C568 C571 ) C568_=_C572( C568 C572 ) \nC568_=_C573( C568 C573 ) C568_=_C574( C568 C574 ) C568_=_C575( C568 C575 ) C568_=_C576( C568 C576 ) C568_=_C577( C568 C577 ) C568_=_C579( C568 C579 ) \nC568_=_C580( C568 C580 ) C568_=_C582( C568 C582 ) C569_=_C571( C569 C571 ) C569_=_C572( C569 C572 ) C569_=_C573( C569 C573 ) C569_=_C574( C569 C574 ) \nC569_=_C575( C569 C575 ) C569_=_C576( C569 C576 ) C569_=_C577( C569 C577 ) C569_=_C579( C569 C579 ) C569_=_C580( C569 C580 ) C569_=_C582( C569 C582 ) \nC569_=_C726( C569 C726 ) C571_=_C572( C571 C572 ) C571_=_C573( C571 C573 ) C571_=_C574( C571 C574 ) C571_=_C575( C571 C575 ) C571_=_C576( C571 C576 ) \nC571_=_C577( C571 C577 ) C571_=_C579( C571 C579 ) C571_=_C580( C571 C580 ) C571_=_C582( C571 C582 ) C572_=_C573( C572 C573 ) C572_=_C574( C572 C574 ) \nC572_=_C575( C572 C575 ) C572_=_C576( C572 C576 ) C572_=_C577( C572 C577 ) C572_=_C579( C572 C579 ) C572_=_C580( C572 C580 ) C572_=_C582( C572 C582 ) \nC572_=_C618( C572 C618 ) C572_=_C650( C572 C650 ) C572_=_C764( C572 C764 ) C572_=_C809( C572 C809 ) C573_=_C574( C573 C574 ) C573_=_C575( C573 C575 ) \nC573_=_C576( C573 C576 ) C573_=_C577( C573 C577 ) C573_=_C579( C573 C579 ) C573_=_C580( C573 C580 ) C573_=_C582( C573 C582 ) C573_=_C732( C573 C732 ) \nC574_=_C575( C574 C575 ) C574_=_C576( C574 C576 ) C574_=_C577( C574 C577 ) C574_=_C579( C574 C579 ) C574_=_C580( C574 C580 ) C574_=_C582( C574 C582 ) \nC574_=_C733( C574 C733 ) C575_=_C576( C575 C576 ) C575_=_C577( C575 C577 ) C575_=_C579( C575 C579 ) C575_=_C580( C575 C580 ) C575_=_C582( C575 C582 ) \nC576_=_C577( C576 C577 ) C576_=_C579( C576 C579 ) C576_=_C580( C576 C580 ) C576_=_C582( C576 C582 ) C576_=_C627( C576 C627 ) C576_=_C655( C576 C655 ) \nC576_=_C771( C576 C771 ) C576_=_C815( C576 C815 ) C577_=_C579( C577 C579 ) C577_=_C580( C577 C580 ) C577_=_C582( C577 C582 ) C577_=_C628( C577 C628 ) \nC577_=_C656( C577 C656 ) C577_=_C772( C577 C772 ) C577_=_C816( C577 C816 ) C579_=_C580( C579 C580 ) C579_=_C582( C579 C582 ) C580_=_C582( C580 C582 ) \nC593_=_C612( C593 C612 ) C593_=_C618( C593 C618 ) C593_=_C627( C593 C627 ) C593_=_C628( C593 C628 ) C593_=_C630( C593 C630 ) C593_=_C634( C593 C634 ) \nC593_=_C638( C593 C638 ) C593_=_C717( C593 C717 ) C593_=_C745( C593 C745 ) C593_=_C820( C593 C820 ) C612_=_C618( C612 C618 ) C612_=_C627( C612 C627 ) \nC612_=_C628( C612 C628 ) C612_=_C630( C612 C630 ) C612_=_C634( C612 C634 ) C612_=_C646( C612 C646 ) C612_=_C727( C612 C727 ) C612_=_C760( C612 C760 ) \nC612_=_C832( C612 C832 ) C618_=_C627( C618 C627 ) C618_=_C628( C618 C628 ) C618_=_C630( C618 C630 ) C618_=_C634( C618 C634 ) C618_=_C650( C618 C650 ) \nC618_=_C764( C618 C764 ) C618_=_C809( C618 C809 ) C627_=_C628( C627 C628 ) C627_=_C630( C627 C630 ) C627_=_C634( C627 C634 ) C627_=_C655( C627 C655 ) \nC627_=_C771( C627 C771 ) C627_=_C815( C627 C815 ) C628_=_C630( C628 C630 ) C628_=_C634( C628 C634 ) C628_=_C656( C628 C656 ) C628_=_C772( C628 C772 ) \nC628_=_C816( C628 C816 ) C630_=_C634( C630 C634 ) C630_=_C685( C630 C685 ) C630_=_C739( C630 C739 ) C630_=_C773( C630 C773 ) C630_=_C841( C630 C841 ) \nC634_=_C660( C634 C660 ) C634_=_C741( C634 C741 ) C634_=_C777( C634 C777 ) C634_=_C845( C634 C845 ) C638_=_C646( C638 C646 ) C638_=_C650( C638 C650 ) \nC638_=_C655( C638 C655 ) C638_=_C656( C638 C656 ) C638_=_C660( C638 C660 ) C638_=_C717( C638 C717 ) C638_=_C745( C638 C745 ) C638_=_C820( C638 C820 ) \nC646_=_C650( C646 C650 ) C646_=_C655( C646 C655 ) C646_=_C656( C646 C656 ) C646_=_C660( C646 C660 ) C646_=_C727( C646 C727 ) C646_=_C760( C646 C760 ) \nC646_=_C832( C646 C832 ) C650_=_C655( C650 C655 ) C650_=_C656( C650 C656 ) C650_=_C660( C650 C660 ) C650_=_C764( C650 C764 ) C650_=_C809( C650 C809 ) \nC655_=_C656( C655 C656 ) C655_=_C660( C655 C660 ) C655_=_C771( C655 C771 ) C655_=_C815( C655 C815 ) C656_=_C660( C656 C660 ) C656_=_C772( C656 C772 ) \nC656_=_C816( C656 C816 ) C660_=_C741( C660 C741 ) C660_=_C777( C660 C777 ) C660_=_C845( C660 C845 ) C685_=_C739( C685 C739 ) C685_=_C773( C685 C773 ) \nC685_=_C841( C685 C841 ) C690_=_C716( C690 C716 ) C690_=_C717( C690 C717 ) C690_=_C718( C690 C718 ) C690_=_C719( C690 C719 ) C690_=_C720( C690 C720 ) \nC690_=_C721( C690 C721 ) C690_=_C722( C690 C722 ) C690_=_C723( C690 C723 ) C690_=_C724( C690 C724 ) C690_=_C725( C690 C725 ) C690_=_C726( C690 C726 ) \nC690_=_C727( C690 C727 ) C690_=_C728( C690 C728 ) C690_=_C729( C690 C729 ) C690_=_C730( C690 C730 ) C690_=_C732( C690 C732 ) C690_=_C733( C690 C733 ) \nC690_=_C734( C690 C734 ) C690_=_C735( C690 C735 ) C690_=_C738( C690 C738 ) C690_=_C739( C690 C739 ) C690_=_C740( C690 C740 ) C690_=_C741( C690 C741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2( C716 C732 ) C716_=_C733( C716 C733 ) C716_=_C734( C716 C734 ) C716_=_C735( C716 C735 ) \nC716_=_C738( C716 C738 ) C716_=_C739( C716 C739 ) C716_=_C740( C716 C740 ) C716_=_C741( C716 C741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2( C717 C732 ) \nC717_=_C733( C717 C733 ) C717_=_C734( C717 C734 ) C717_=_C735( C717 C735 ) C717_=_C738( C717 C738 ) C717_=_C739( C717 C739 ) C717_=_C740( C717 C740 ) \nC717_=_C741( C717 C741 ) C717_=_C745( C717 C745 ) C717_=_C820( C717 C820 ) C718_=_C719( C718 C719 ) C718_=_C720( C718 C720 ) C718_=_C721( C718 C721 ) \nC718_=_C722( C718 C722 ) C718_=_C723( C718 C723 ) C718_=_C724( C718 C724 ) C718_=_C725( C718 C725 ) C718_=_C726( C718 C726 ) C718_=_C727( C718 C727 ) \nC718_=_C728( C718 C728 ) C718_=_C729( C718 C729 ) C718_=_C730( C718 C730 ) C718_=_C732( C718 C732 ) C718_=_C733( C718 C733 ) C718_=_C734( C718 C734 ) \nC718_=_C735( C718 C735 ) C718_=_C738( C718 C738 ) C718_=_C739( C718 C739 ) C718_=_C740( C718 C740 ) C718_=_C741( C718 C741 ) C719_=_C720( C719 C720 ) \nC719_=_C721( C719 C721 ) C719_=_C722( C719 C722 ) C719_=_C723( C719 C723 ) C719_=_C724( C719 C724 ) C719_=_C725( C719 C725 ) C719_=_C726( C719 C726 ) \nC719_=_C727( C719 C727 ) C719_=_C728( C719 C728 ) C719_=_C729( C719 C729 ) C719_=_C730( C719 C730 ) C719_=_C732( C719 C732 ) C719_=_C733( C719 C733 ) \nC719_=_C734( C719 C734 ) C719_=_C735( C719 C735 ) C719_=_C738( C719 C738 ) C719_=_C739( C719 C739 ) C719_=_C740( C719 C740 ) C719_=_C741( C719 C741 ) \nC720_=_C721( C720 C721 ) C720_=_C722( C720 C722 ) C720_=_C723( C720 C723 ) C720_=_C724( C720 C724 ) C720_=_C725( C720 C725 ) C720_=_C726( C720 C726 ) \nC720_=_C727( C720 C727 ) C720_=_C728( C720 C728 ) C720_=_C729( C720 C729 ) C720_=_C730( C720 C730 ) C720_=_C732( C720 C732 ) C720_=_C733( C720 C733 ) \nC720_=_C734( C720 C734 ) C720_=_C735( C720 C735 ) C720_=_C738( C720 C738 ) C720_=_C739( C720 C739 ) C720_=_C740( C720 C740 ) C720_=_C741( C720 C741 ) \nC721_=_C722( C721 C722 ) C721_=_C723( C721 C723 ) C721_=_C724( C721 C724 ) C721_=_C725( C721 C725 ) C721_=_C726( C721 C726 ) C721_=_C727( C721 C727 ) \nC721_=_C728( C721 C728 ) C721_=_C729( C721 C729 ) C721_=_C730( C721 C730 ) C721_=_C732( C721 C732 ) C721_=_C733( C721 C733 ) C721_=_C734( C721 C734 ) \nC721_=_C735( C721 C735 ) C721_=_C738( C721 C738 ) C721_=_C739( C721 C739 ) C721_=_C740( C721 C740 ) C721_=_C741( C721 C741 ) C722_=_C723( C722 C723 ) \nC722_=_C724( C722 C724 ) C722_=_C725( C722 C725 ) C722_=_C726( C722 C726 ) C722_=_C727( C722 C727 ) C722_=_C728( C722 C728 ) C722_=_C729(</w:t>
      </w:r>
    </w:p>
    <w:p>
      <w:pPr>
        <w:pStyle w:val="PreformattedText"/>
        <w:bidi w:val="0"/>
        <w:spacing w:before="0" w:after="0"/>
        <w:jc w:val="left"/>
        <w:rPr/>
      </w:pPr>
      <w:r>
        <w:rPr/>
        <w:t xml:space="preserve"> </w:t>
      </w:r>
      <w:r>
        <w:rPr/>
        <w:t>C722 C729 ) \nC722_=_C730( C722 C730 ) C722_=_C732( C722 C732 ) C722_=_C733( C722 C733 ) C722_=_C734( C722 C734 ) C722_=_C735( C722 C735 ) C722_=_C738( C722 C738 ) \nC722_=_C739( C722 C739 ) C722_=_C740( C722 C740 ) C722_=_C741( C722 C741 ) C723_=_C724( C723 C724 ) C723_=_C725( C723 C725 ) C723_=_C726( C723 C726 ) \nC723_=_C727( C723 C727 ) C723_=_C728( C723 C728 ) C723_=_C729( C723 C729 ) C723_=_C730( C723 C730 ) C723_=_C732( C723 C732 ) C723_=_C733( C723 C733 ) \nC723_=_C734( C723 C734 ) C723_=_C735( C723 C735 ) C723_=_C738( C723 C738 ) C723_=_C739( C723 C739 ) C723_=_C740( C723 C740 ) C723_=_C741( C723 C741 ) \nC724_=_C725( C724 C725 ) C724_=_C726( C724 C726 ) C724_=_C727( C724 C727 ) C724_=_C728( C724 C728 ) C724_=_C729( C724 C729 ) C724_=_C730( C724 C730 ) \nC724_=_C732( C724 C732 ) C724_=_C733( C724 C733 ) C724_=_C734( C724 C734 ) C724_=_C735( C724 C735 ) C724_=_C738( C724 C738 ) C724_=_C739( C724 C739 ) \nC724_=_C740( C724 C740 ) C724_=_C741( C724 C741 ) C725_=_C726( C725 C726 ) C725_=_C727( C725 C727 ) C725_=_C728( C725 C728 ) C725_=_C729( C725 C729 ) \nC725_=_C730( C725 C730 ) C725_=_C732( C725 C732 ) C725_=_C733( C725 C733 ) C725_=_C734( C725 C734 ) C725_=_C735( C725 C735 ) C725_=_C738( C725 C738 ) \nC725_=_C739( C725 C739 ) C725_=_C740( C725 C740 ) C725_=_C741( C725 C741 ) C726_=_C727( C726 C727 ) C726_=_C728( C726 C728 ) C726_=_C729( C726 C729 ) \nC726_=_C730( C726 C730 ) C726_=_C732( C726 C732 ) C726_=_C733( C726 C733 ) C726_=_C734( C726 C734 ) C726_=_C735( C726 C735 ) C726_=_C738( C726 C738 ) \nC726_=_C739( C726 C739 ) C726_=_C740( C726 C740 ) C726_=_C741( C726 C741 ) C727_=_C728( C727 C728 ) C727_=_C729( C727 C729 ) C727_=_C730( C727 C730 ) \nC727_=_C732( C727 C732 ) C727_=_C733( C727 C733 ) C727_=_C734( C727 C734 ) C727_=_C735( C727 C735 ) C727_=_C738( C727 C738 ) C727_=_C739( C727 C739 ) \nC727_=_C740( C727 C740 ) C727_=_C741( C727 C741 ) C727_=_C760( C727 C760 ) C727_=_C832( C727 C832 ) C728_=_C729( C728 C729 ) C728_=_C730( C728 C730 ) \nC728_=_C732( C728 C732 ) C728_=_C733( C728 C733 ) C728_=_C734( C728 C734 ) C728_=_C735( C728 C735 ) C728_=_C738( C728 C738 ) C728_=_C739( C728 C739 ) \nC728_=_C740( C728 C740 ) C728_=_C741( C728 C741 ) C729_=_C730( C729 C730 ) C729_=_C732( C729 C732 ) C729_=_C733( C729 C733 ) C729_=_C734( C729 C734 ) \nC729_=_C735( C729 C735 ) C729_=_C738( C729 C738 ) C729_=_C739( C729 C739 ) C729_=_C740( C729 C740 ) C729_=_C741( C729 C741 ) C730_=_C732( C730 C732 ) \nC730_=_C733( C730 C733 ) C730_=_C734( C730 C734 ) C730_=_C735( C730 C735 ) C730_=_C738( C730 C738 ) C730_=_C739( C730 C739 ) C730_=_C740( C730 C740 ) \nC730_=_C741( C730 C741 ) C732_=_C733( C732 C733 ) C732_=_C734( C732 C734 ) C732_=_C735( C732 C735 ) C732_=_C738( C732 C738 ) C732_=_C739( C732 C739 ) \nC732_=_C740( C732 C740 ) C732_=_C741( C732 C741 ) C733_=_C734( C733 C734 ) C733_=_C735( C733 C735 ) C733_=_C738( C733 C738 ) C733_=_C739( C733 C739 ) \nC733_=_C740( C733 C740 ) C733_=_C741( C733 C741 ) C734_=_C735( C734 C735 ) C734_=_C738( C734 C738 ) C734_=_C739( C734 C739 ) C734_=_C740( C734 C740 ) \nC734_=_C741( C734 C741 ) C735_=_C738( C735 C738 ) C735_=_C739( C735 C739 ) C735_=_C740( C735 C740 ) C735_=_C741( C735 C741 ) C738_=_C739( C738 C739 ) \nC738_=_C740( C738 C740 ) C738_=_C741( C738 C741 ) C739_=_C740( C739 C740 ) C739_=_C741( C739 C741 ) C739_=_C773( C739 C773 ) C739_=_C841( C739 C841 ) \nC740_=_C741( C740 C741 ) C741_=_C777( C741 C777 ) C741_=_C845( C741 C845 ) C745_=_C760( C745 C760 ) C745_=_C764( C745 C764 ) C745_=_C771( C745 C771 ) \nC745_=_C772( C745 C772 ) C745_=_C773( C745 C773 ) C745_=_C777( C745 C777 ) C745_=_C820( C745 C820 ) C760_=_C764( C760 C764 ) C760_=_C771( C760 C771 ) \nC760_=_C772( C760 C772 ) C760_=_C773( C760 C773 ) C760_=_C777( C760 C777 ) C760_=_C832( C760 C832 ) C764_=_C771( C764 C771 ) C764_=_C772( C764 C772 ) \nC764_=_C773( C764 C773 ) C764_=_C777( C764 C777 ) C764_=_C809( C764 C809 ) C771_=_C772( C771 C772 ) C771_=_C773( C771 C773 ) C771_=_C777( C771 C777 ) \nC771_=_C815( C771 C815 ) C772_=_C773( C772 C773 ) C772_=_C777( C772 C777 ) C772_=_C816( C772 C816 ) C773_=_C777( C773 C777 ) C773_=_C841( C773 C841 ) \nC777_=_C845( C777 C845 ) C809_=_C815( C809 C815 ) C809_=_C816( C809 C816 ) C815_=_C816( C815 C816 ) C820_=_C832( C820 C832 ) C820_=_C841( C820 C841 ) \nC820_=_C845( C820 C845 ) C832_=_C841( C832 C841 ) C832_=_C845( C832 C845 ) C841_=_C845( C841 C845 ) "];733-&gt;818[label="82: C438 C443 C446 C447 C449 \nC451 C470 C480 C493 C503 C518 \nC523 C524 C526 C531 C564 C566 \nC567 C568 C569 C571 C573 C574 \nC575 C579 C580 C582 C593 C612 \nC618 C627 C628 C630 C634 C638 \nC646 C650 C655 C656 C660 C685 \nC690 C716 C718 C719 C720 C721 \nC722 C723 C724 C725 C726 C728 \nC729 C730 C732 C733 C734 C735 \nC738 C740 C745 C760 C764 C771 \nC772 C773 C777 C809 C815 C816 \nC820 C832 C841 C845 C2845 C2866 \nC2873 C2883 C2884 C2886 C2891 \n463: C438_=_C443 ,C438_=_C446 ,C438_=_C447 ,C438_=_C449 ,C438_=_C493 ,\nC438_=_C612 ,C438_=_C646 ,C438_=_C760 ,C438_=_C832 ,C443_=_C446 ,C443_=_C447 ,\nC443_=_C449 ,C443_=_C518 ,C443_=_C618 ,C443_=_C650 ,C443_=_C764 ,C443_=_C809 ,\nC446_=_C447 ,C446_=_C449 ,C446_=_C523 ,C446_=_C627 ,C446_=_C655 ,C446_=_C771 ,\nC446_=_C815 ,C447_=_C449 ,C447_=_C526 ,C447_=_C630 ,C447_=_C685 ,C447_=_C773 ,\nC447_=_C841 ,C449_=_C503 ,C449_=_C634 ,C449_=_C660 ,C449_=_C777 ,C449_=_C845 ,\nC451_=_C470 ,C451_=_C480 ,C451_=_C593 ,C451_=_C638 ,C451_=_C745 ,C451_=_C820 ,\nC470_=_C524 ,C470_=_C628 ,C470_=_C656 ,C470_=_C772 ,C470_=_C816 ,C480_=_C493 ,\nC480_=_C503 ,C480_=_C593 ,C480_=_C638 ,C480_=_C745 ,C480_=_C820 ,C493_=_C503 ,\nC493_=_C612 ,C493_=_C646 ,C493_=_C760 ,C493_=_C832 ,C503_=_C634 ,C503_=_C660 ,\nC503_=_C777 ,C503_=_C845 ,C518_=_C523 ,C518_=_C524 ,C518_=_C526 ,C518_=_C618 ,\nC518_=_C650 ,C518_=_C764 ,C518_=_C809 ,C523_=_C524 ,C523_=_C526 ,C523_=_C627 ,\nC523_=_C655 ,C523_=_C771 ,C523_=_C815 ,C524_=_C526 ,C524_=_C628 ,C524_=_C656 ,\nC524_=_C772 ,C524_=_C816 ,C526_=_C630 ,C526_=_C685 ,C526_=_C773 ,C526_=_C841 ,\nC531_=_C564 ,C531_=_C566 ,C531_=_C567 ,C531_=_C568 ,C531_=_C569 ,C531_=_C571 ,\nC531_=_C573 ,C531_=_C574 ,C531_=_C575 ,C531_=_C579 ,C531_=_C580 ,C531_=_C582 ,\nC564_=_C566 ,C564_=_C567 ,C564_=_C568 ,C564_=_C569 ,C564_=_C571 ,C564_=_C573 ,\nC564_=_C574 ,C564_=_C575 ,C564_=_C579 ,C564_=_C580 ,C564_=_C582 ,C566_=_C567 ,\nC566_=_C568 ,C566_=_C569 ,C566_=_C571 ,C566_=_C573 ,C566_=_C574 ,C566_=_C575 ,\nC566_=_C579 ,C566_=_C580 ,C566_=_C582 ,C567_=_C568 ,C567_=_C569 ,C567_=_C571 ,\nC567_=_C573 ,C567_=_C574 ,C567_=_C575 ,C567_=_C579 ,C567_=_C580 ,C567_=_C582 ,\nC567_=_C719 ,C568_=_C569 ,C568_=_C571 ,C568_=_C573 ,C568_=_C574 ,C568_=_C575 ,\nC568_=_C579 ,C568_=_C580 ,C568_=_C582 ,C569_=_C571 ,C569_=_C573 ,C569_=_C574 ,\nC569_=_C575 ,C569_=_C579 ,C569_=_C580 ,C569_=_C582 ,C569_=_C726 ,C571_=_C573 ,\nC571_=_C574 ,C571_=_C575 ,C571_=_C579 ,C571_=_C580 ,C571_=_C582 ,C573_=_C574 ,\nC573_=_C575 ,C573_=_C579 ,C573_=_C580 ,C573_=_C582 ,C573_=_C732 ,C574_=_C575 ,\nC574_=_C579 ,C574_=_C580 ,C574_=_C582 ,C574_=_C733 ,C575_=_C579 ,C575_=_C580 ,\nC575_=_C582 ,C579_=_C580 ,C579_=_C582 ,C580_=_C582 ,C593_=_C612 ,C593_=_C618 ,\nC593_=_C627 ,C593_=_C628 ,C593_=_C630 ,C593_=_C634 ,C593_=_C638 ,C593_=_C745 ,\nC593_=_C820 ,C612_=_C618 ,C612_=_C627 ,C612_=_C628 ,C612_=_C630 ,C612_=_C634 ,\nC612_=_C646 ,C612_=_C760 ,C612_=_C832 ,C618_=_C627 ,C618_=_C628 ,C618_=_C630 ,\nC618_=_C634 ,C618_=_C650 ,C618_=_C764 ,C618_=_C809 ,C627_=_C628 ,C627_=_C630 ,\nC627_=_C634 ,C627_=_C655 ,C627_=_C771 ,C627_=_C815 ,C628_=_C630 ,C628_=_C634 ,\nC628_=_C656 ,C628_=_C772 ,C628_=_C816 ,C630_=_C634 ,C630_=_C685 ,C630_=_C773 ,\nC630_=_C841 ,C634_=_C660 ,C634_=_C777 ,C634_=_C845 ,C638_=_C646 ,C638_=_C650 ,\nC638_=_C655 ,C638_=_C656 ,C638_=_C660 ,C638_=_C745 ,C638_=_C820 ,C646_=_C650 ,\nC646_=_C655 ,C646_=_C656 ,C646_=_C660 ,C646_=_C760 ,C646_=_C832 ,C650_=_C655 ,\nC650_=_C656 ,C650_=_C660 ,C650_=_C764 ,C650_=_C809 ,C655_=_C656 ,C655_=_C660 ,\nC655_=_C771 ,C655_=_C815 ,C656_=_C660 ,C656_=_C772 ,C656_=_C816 ,C660_=_C777 ,\nC660_=_C845 ,C685_=_C773 ,C685_=_C841 ,C690_=_C716 ,C690_=_C718 ,C690_=_C719 ,\nC690_=_C720 ,C690_=_C721 ,C690_=_C722 ,C690_=_C723 ,C690_=_C724 ,C690_=_C725 ,\nC690_=_C726 ,C690_=_C728 ,C690_=_C729 ,C690_=_C730 ,C690_=_C732 ,C690_=_C733 ,\nC690_=_C734 ,C690_=_C735 ,C690_=_C738 ,C690_=_C740 ,C716_=_C718 ,C716_=_C719 ,\nC716_=_C720 ,C716_=_C721 ,C716_=_C722 ,C716_=_C723 ,C716_=_C724 ,C716_=_C725 ,\nC716_=_C726 ,C716_=_C728 ,C716_=_C729 ,C716_=_C730 ,C716_=_C732 ,C716_=_C733 ,\nC716_=_C734 ,C716_=_C735 ,C716_=_C738 ,C716_=_C740 ,C718_=_C719 ,C718_=_C720 ,\nC718_=_C721 ,C718_=_C722 ,C718_=_C723 ,C718_=_C724 ,C718_=_C725 ,C718_=_C726 ,\nC718_=_C728 ,C718_=_C729 ,C718_=_C730 ,C718_=_C732 ,C718_=_C733 ,C718_=_C734 ,\nC718_=_C735 ,C718_=_C738 ,C718_=_C740 ,C719_=_C720 ,C719_=_C721 ,C719_=_C722 ,\nC719_=_C723 ,C719_=_C724 ,C719_=_C725 ,C719_=_C726 ,C719_=_C728 ,C719_=_C729 ,\nC719_=_C730 ,C719_=_C732 ,C719_=_C733 ,C719_=_C734 ,C719_=_C735 ,C719_=_C738 ,\nC719_=_C740 ,C720_=_C721 ,C720_=_C722 ,C720_=_C723 ,C720_=_C724 ,C720_=_C725 ,\nC720_=_C726 ,C720_=_C728 ,C720_=_C729 ,C720_=_C730 ,C720_=_C732 ,C720_=_C733 ,\nC720_=_C734 ,C720_=_C735 ,C720_=_C738 ,C720_=_C740 ,C721_=_C722 ,C721_=_C723 ,\nC721_=_C724 ,C721_=_C725 ,C721_=_C726 ,C721_=_C728 ,C721_=_C729 ,C721_=_C730 ,\nC721_=_C732 ,C721_=_C733 ,C721_=_C734 ,C721_=_C735 ,C721_=_C738 ,C721_=_C740 ,\nC722_=_C723 ,C722_=_C724 ,C722_=_C725 ,C722_=_C726 ,C722_=_C728 ,C722_=_C729 ,\nC722_=_C730 ,C722_=_C732 ,C722_=_C733 ,C722_=_C734 ,C722_=_C735 ,C722_=_C738 ,\nC722_=_C740 ,C723_=_C724 ,C723_=_C725 ,C723_=_C726 ,C723_=_C728 ,C723_=_C729 ,\nC723_=_C730 ,C723_=_C732 ,C723_=_C733 ,C723_=_C734 ,C723_=_C735 ,C723_=_C738 ,\nC723_=_C740 ,C724_=_C725 ,C724_=_C726 ,C724_=_C728 ,C724_=_C729 ,C724_=_C730 ,\nC724_=_C732 ,C724_=_C733 ,C724_=_C734 ,C724_=_C735 ,C724_=_C738 ,C724_=_C740 ,\nC725_=_C726 ,C725_=_C728 ,C725_=_C729 ,C725_=_C730 ,C725_=_C732 ,C725_=_C733 ,\nC725_=_C734 ,C725_=_C735 ,C725_=_C738</w:t>
      </w:r>
    </w:p>
    <w:p>
      <w:pPr>
        <w:pStyle w:val="PreformattedText"/>
        <w:bidi w:val="0"/>
        <w:spacing w:before="0" w:after="0"/>
        <w:jc w:val="left"/>
        <w:rPr/>
      </w:pPr>
      <w:r>
        <w:rPr/>
        <w:t xml:space="preserve"> </w:t>
      </w:r>
      <w:r>
        <w:rPr/>
        <w:t>,C725_=_C740 ,C726_=_C728 ,C726_=_C729 ,\nC726_=_C730 ,C726_=_C732 ,C726_=_C733 ,C726_=_C734 ,C726_=_C735 ,C726_=_C738 ,\nC726_=_C740 ,C728_=_C729 ,C728_=_C730 ,C728_=_C732 ,C728_=_C733 ,C728_=_C734 ,\nC728_=_C735 ,C728_=_C738 ,C728_=_C740 ,C729_=_C730 ,C729_=_C732 ,C729_=_C733 ,\nC729_=_C734 ,C729_=_C735 ,C729_=_C738 ,C729_=_C740 ,C730_=_C732 ,C730_=_C733 ,\nC730_=_C734 ,C730_=_C735 ,C730_=_C738 ,C730_=_C740 ,C732_=_C733 ,C732_=_C734 ,\nC732_=_C735 ,C732_=_C738 ,C732_=_C740 ,C733_=_C734 ,C733_=_C735 ,C733_=_C738 ,\nC733_=_C740 ,C734_=_C735 ,C734_=_C738 ,C734_=_C740 ,C735_=_C738 ,C735_=_C740 ,\nC738_=_C740 ,C745_=_C760 ,C745_=_C764 ,C745_=_C771 ,C745_=_C772 ,C745_=_C773 ,\nC745_=_C777 ,C745_=_C820 ,C760_=_C764 ,C760_=_C771 ,C760_=_C772 ,C760_=_C773 ,\nC760_=_C777 ,C760_=_C832 ,C764_=_C771 ,C764_=_C772 ,C764_=_C773 ,C764_=_C777 ,\nC764_=_C809 ,C771_=_C772 ,C771_=_C773 ,C771_=_C777 ,C771_=_C815 ,C772_=_C773 ,\nC772_=_C777 ,C772_=_C816 ,C773_=_C777 ,C773_=_C841 ,C777_=_C845 ,C809_=_C815 ,\nC809_=_C816 ,C815_=_C816 ,C820_=_C832 ,C820_=_C841 ,C820_=_C845 ,C832_=_C841 ,\nC832_=_C845 ,C841_=_C845 ,"];819[shape=box, label="id:819 level: 6\n100: C424 C425 C426 C427 C428 \nC429 C431 C432 C434 C435 C436 \nC437 C438 C440 C441 C442 C443 \nC444 C446 C447 C448 C449 C475 \nC483 C486 C494 C500 C504 C513 \nC559 C566 C568 C569 C571 C582 \nC599 C603 C611 C614 C626 C635 \nC641 C643 C648 C654 C676 C688 \nC697 C699 C703 C714 C726 C735 \nC742 C743 C744 C745 C746 C747 \nC748 C749 C750 C751 C752 C753 \nC754 C755 C756 C757 C758 C760 \nC761 C762 C763 C764 C765 C766 \nC767 C768 C769 C770 C771 C772 \nC773 C774 C775 C776 C777 C799 \nC806 C828 C834 C840 C846 C2852 \nC2857 C2865 C2868 C2882 C2892 \n1022: C424_=_C425( C424 C425 ) C424_=_C426( C424 C426 ) C424_=_C427( C424 C427 ) C424_=_C428( C424 C428 ) C424_=_C429( C424 C429 ) \nC424_=_C431( C424 C431 ) C424_=_C432( C424 C432 ) C424_=_C434( C424 C434 ) C424_=_C435( C424 C435 ) C424_=_C436( C424 C436 ) C424_=_C437( C424 C437 ) \nC424_=_C438( C424 C438 ) C424_=_C440( C424 C440 ) C424_=_C441( C424 C441 ) C424_=_C442( C424 C442 ) C424_=_C443( C424 C443 ) C424_=_C444( C424 C444 ) \nC424_=_C446( C424 C446 ) C424_=_C447( C424 C447 ) C424_=_C448( C424 C448 ) C424_=_C449( C424 C449 ) C425_=_C426( C425 C426 ) C425_=_C427( C425 C427 ) \nC425_=_C428( C425 C428 ) C425_=_C429( C425 C429 ) C425_=_C431( C425 C431 ) C425_=_C432( C425 C432 ) C425_=_C434( C425 C434 ) C425_=_C435( C425 C435 ) \nC425_=_C436( C425 C436 ) C425_=_C437( C425 C437 ) C425_=_C438( C425 C438 ) C425_=_C440( C425 C440 ) C425_=_C441( C425 C441 ) C425_=_C442( C425 C442 ) \nC425_=_C443( C425 C443 ) C425_=_C444( C425 C444 ) C425_=_C446( C425 C446 ) C425_=_C447( C425 C447 ) C425_=_C448( C425 C448 ) C425_=_C449( C425 C449 ) \nC425_=_C475( C425 C475 ) C426_=_C427( C426 C427 ) C426_=_C428( C426 C428 ) C426_=_C429( C426 C429 ) C426_=_C431( C426 C431 ) C426_=_C432( C426 C432 ) \nC426_=_C434( C426 C434 ) C426_=_C435( C426 C435 ) C426_=_C436( C426 C436 ) C426_=_C437( C426 C437 ) C426_=_C438( C426 C438 ) C426_=_C440( C426 C440 ) \nC426_=_C441( C426 C441 ) C426_=_C442( C426 C442 ) C426_=_C443( C426 C443 ) C426_=_C444( C426 C444 ) C426_=_C446( C426 C446 ) C426_=_C447( C426 C447 ) \nC426_=_C448( C426 C448 ) C426_=_C449( C426 C449 ) C426_=_C744( C426 C744 ) C427_=_C428( C427 C428 ) C427_=_C429( C427 C429 ) C427_=_C431( C427 C431 ) \nC427_=_C432( C427 C432 ) C427_=_C434( C427 C434 ) C427_=_C435( C427 C435 ) C427_=_C436( C427 C436 ) C427_=_C437( C427 C437 ) C427_=_C438( C427 C438 ) \nC427_=_C440( C427 C440 ) C427_=_C441( C427 C441 ) C427_=_C442( C427 C442 ) C427_=_C443( C427 C443 ) C427_=_C444( C427 C444 ) C427_=_C446( C427 C446 ) \nC427_=_C447( C427 C447 ) C427_=_C448( C427 C448 ) C427_=_C449( C427 C449 ) C427_=_C747( C427 C747 ) C428_=_C429( C428 C429 ) C428_=_C431( C428 C431 ) \nC428_=_C432( C428 C432 ) C428_=_C434( C428 C434 ) C428_=_C435( C428 C435 ) C428_=_C436( C428 C436 ) C428_=_C437( C428 C437 ) C428_=_C438( C428 C438 ) \nC428_=_C440( C428 C440 ) C428_=_C441( C428 C441 ) C428_=_C442( C428 C442 ) C428_=_C443( C428 C443 ) C428_=_C444( C428 C444 ) C428_=_C446( C428 C446 ) \nC428_=_C447( C428 C447 ) C428_=_C448( C428 C448 ) C428_=_C449( C428 C449 ) C429_=_C431( C429 C431 ) C429_=_C432( C429 C432 ) C429_=_C434( C429 C434 ) \nC429_=_C435( C429 C435 ) C429_=_C436( C429 C436 ) C429_=_C437( C429 C437 ) C429_=_C438( C429 C438 ) C429_=_C440( C429 C440 ) C429_=_C441( C429 C441 ) \nC429_=_C442( C429 C442 ) C429_=_C443( C429 C443 ) C429_=_C444( C429 C444 ) C429_=_C446( C429 C446 ) C429_=_C447( C429 C447 ) C429_=_C448( C429 C448 ) \nC429_=_C449( C429 C449 ) C429_=_C748( C429 C748 ) C431_=_C432( C431 C432 ) C431_=_C434( C431 C434 ) C431_=_C435( C431 C435 ) C431_=_C436( C431 C436 ) \nC431_=_C437( C431 C437 ) C431_=_C438( C431 C438 ) C431_=_C440( C431 C440 ) C431_=_C441( C431 C441 ) C431_=_C442( C431 C442 ) C431_=_C443( C431 C443 ) \nC431_=_C444( C431 C444 ) C431_=_C446( C431 C446 ) C431_=_C447( C431 C447 ) C431_=_C448( C431 C448 ) C431_=_C449( C431 C449 ) C431_=_C751( C431 C751 ) \nC432_=_C434( C432 C434 ) C432_=_C435( C432 C435 ) C432_=_C436( C432 C436 ) C432_=_C437( C432 C437 ) C432_=_C438( C432 C438 ) C432_=_C440( C432 C440 ) \nC432_=_C441( C432 C441 ) C432_=_C442( C432 C442 ) C432_=_C443( C432 C443 ) C432_=_C444( C432 C444 ) C432_=_C446( C432 C446 ) C432_=_C447( C432 C447 ) \nC432_=_C448( C432 C448 ) C432_=_C449( C432 C449 ) C432_=_C752( C432 C752 ) C434_=_C435( C434 C435 ) C434_=_C436( C434 C436 ) C434_=_C437( C434 C437 ) \nC434_=_C438( C434 C438 ) C434_=_C440( C434 C440 ) C434_=_C441( C434 C441 ) C434_=_C442( C434 C442 ) C434_=_C443( C434 C443 ) C434_=_C444( C434 C444 ) \nC434_=_C446( C434 C446 ) C434_=_C447( C434 C447 ) C434_=_C448( C434 C448 ) C434_=_C449( C434 C449 ) C434_=_C755( C434 C755 ) C435_=_C436( C435 C436 ) \nC435_=_C437( C435 C437 ) C435_=_C438( C435 C438 ) C435_=_C440( C435 C440 ) C435_=_C441( C435 C441 ) C435_=_C442( C435 C442 ) C435_=_C443( C435 C443 ) \nC435_=_C444( C435 C444 ) C435_=_C446( C435 C446 ) C435_=_C447( C435 C447 ) C435_=_C448( C435 C448 ) C435_=_C449( C435 C449 ) C436_=_C437( C436 C437 ) \nC436_=_C438( C436 C438 ) C436_=_C440( C436 C440 ) C436_=_C441( C436 C441 ) C436_=_C442( C436 C442 ) C436_=_C443( C436 C443 ) C436_=_C444( C436 C444 ) \nC436_=_C446( C436 C446 ) C436_=_C447( C436 C447 ) C436_=_C448( C436 C448 ) C436_=_C449( C436 C449 ) C436_=_C758( C436 C758 ) C437_=_C438( C437 C438 ) \nC437_=_C440( C437 C440 ) C437_=_C441( C437 C441 ) C437_=_C442( C437 C442 ) C437_=_C443( C437 C443 ) C437_=_C444( C437 C444 ) C437_=_C446( C437 C446 ) \nC437_=_C447( C437 C447 ) C437_=_C448( C437 C448 ) C437_=_C449( C437 C449 ) C437_=_C513( C437 C513 ) C437_=_C569( C437 C569 ) C437_=_C611( C437 C611 ) \nC437_=_C676( C437 C676 ) C437_=_C726( C437 C726 ) C437_=_C806( C437 C806 ) C438_=_C440( C438 C440 ) C438_=_C441( C438 C441 ) C438_=_C442( C438 C442 ) \nC438_=_C443( C438 C443 ) C438_=_C444( C438 C444 ) C438_=_C446( C438 C446 ) C438_=_C447( C438 C447 ) C438_=_C448( C438 C448 ) C438_=_C449( C438 C449 ) \nC438_=_C760( C438 C760 ) C440_=_C441( C440 C441 ) C440_=_C442( C440 C442 ) C440_=_C443( C440 C443 ) C440_=_C444( C440 C444 ) C440_=_C446( C440 C446 ) \nC440_=_C447( C440 C447 ) C440_=_C448( C440 C448 ) C440_=_C449( C440 C449 ) C441_=_C442( C441 C442 ) C441_=_C443( C441 C443 ) C441_=_C444( C441 C444 ) \nC441_=_C446( C441 C446 ) C441_=_C447( C441 C447 ) C441_=_C448( C441 C448 ) C441_=_C449( C441 C449 ) C442_=_C443( C442 C443 ) C442_=_C444( C442 C444 ) \nC442_=_C446( C442 C446 ) C442_=_C447( C442 C447 ) C442_=_C448( C442 C448 ) C442_=_C449( C442 C449 ) C443_=_C444( C443 C444 ) C443_=_C446( C443 C446 ) \nC443_=_C447( C443 C447 ) C443_=_C448( C443 C448 ) C443_=_C449( C443 C449 ) C443_=_C764( C443 C764 ) C444_=_C446( C444 C446 ) C444_=_C447( C444 C447 ) \nC444_=_C448( C444 C448 ) C444_=_C449( C444 C449 ) C444_=_C765( C444 C765 ) C446_=_C447( C446 C447 ) C446_=_C448( C446 C448 ) C446_=_C449( C446 C449 ) \nC446_=_C771( C446 C771 ) C447_=_C448( C447 C448 ) C447_=_C449( C447 C449 ) C447_=_C773( C447 C773 ) C448_=_C449( C448 C449 ) C449_=_C777( C449 C777 ) \nC475_=_C504( C475 C504 ) C475_=_C582( C475 C582 ) C475_=_C635( C475 C635 ) C475_=_C688( C475 C688 ) C475_=_C714( C475 C714 ) C475_=_C846( C475 C846 ) \nC483_=_C486( C483 C486 ) C483_=_C494( C483 C494 ) C483_=_C500( C483 C500 ) C483_=_C504( C483 C504 ) C483_=_C566( C483 C566 ) C483_=_C599( C483 C599 ) \nC483_=_C641( C483 C641 ) C483_=_C697( C483 C697 ) C483_=_C750( C483 C750 ) C483_=_C799( C483 C799 ) C486_=_C494( C486 C494 ) C486_=_C500( C486 C500 ) \nC486_=_C504( C486 C504 ) C486_=_C568( C486 C568 ) C486_=_C603( C486 C603 ) C486_=_C643( C486 C643 ) C486_=_C699( C486 C699 ) C486_=_C753( C486 C753 ) \nC486_=_C828( C486 C828 ) C494_=_C500( C494 C500 ) C494_=_C504( C494 C504 ) C494_=_C571( C494 C571 ) C494_=_C614( C494 C614 ) C494_=_C648( C494 C648 ) \nC494_=_C703( C494 C703 ) C494_=_C762( C494 C762 ) C494_=_C834( C494 C834 ) C500_=_C504( C500 C504 ) C500_=_C559( C500 C559 ) C500_=_C626( C500 C626 ) \nC500_=_C654( C500 C654 ) C500_=_C735( C500 C735 ) C500_=_C770( C500 C770 ) C500_=_C840( C500 C840 ) C504_=_C582( C504 C582 ) C504_=_C635( C504 C635 ) \nC504_=_C688( C504 C688 ) C504_=_C714( C504 C714 ) C504_=_C846( C504 C846 ) C513_=_C569( C513 C569 ) C513_=_C611( C513 C611 ) C513_=_C676( C513 C676 ) \nC513_=_C726( C513 C726 ) C513_=_C806( C513 C806 ) C559_=_C626( C559 C626 ) C559_=_C654( C559 C654 ) C559_=_C735( C559 C735 ) C559_=_C770( C559 C770 ) \nC559_=_C840( C559 C840 ) C566_=_C568( C566 C568 ) C566_=_C569( C566 C569 ) C566_=_C571( C566 C571 ) C566_=_C582( C566 C582 ) C566_=_C599( C566 C599 ) \nC566_=_C641( C566 C641 ) C566_=_C697( C566 C697 ) C566_=_C750( C566 C750 ) C566_=_C799( C566 C799 ) C568_=_C569( C568 C569 ) C568_=_C571( C568 C571 ) \nC568_=_C582( C568 C582 ) C568_=_C603( C568 C603 ) C568_=_C643( C568 C643 ) C568_=_C699( C568 C699 ) C568_=_C753( C568 C753 ) C568_=_C828( C568 C828 ) \nC569_=_C571( C569</w:t>
      </w:r>
    </w:p>
    <w:p>
      <w:pPr>
        <w:pStyle w:val="PreformattedText"/>
        <w:bidi w:val="0"/>
        <w:spacing w:before="0" w:after="0"/>
        <w:jc w:val="left"/>
        <w:rPr/>
      </w:pPr>
      <w:r>
        <w:rPr/>
        <w:t xml:space="preserve"> </w:t>
      </w:r>
      <w:r>
        <w:rPr/>
        <w:t>C571 ) C569_=_C582( C569 C582 ) C569_=_C611( C569 C611 ) C569_=_C676( C569 C676 ) C569_=_C726( C569 C726 ) C569_=_C806( C569 C806 ) \nC571_=_C582( C571 C582 ) C571_=_C614( C571 C614 ) C571_=_C648( C571 C648 ) C571_=_C703( C571 C703 ) C571_=_C762( C571 C762 ) C571_=_C834( C571 C834 ) \nC582_=_C635( C582 C635 ) C582_=_C688( C582 C688 ) C582_=_C714( C582 C714 ) C582_=_C846( C582 C846 ) C599_=_C603( C599 C603 ) C599_=_C611( C599 C611 ) \nC599_=_C614( C599 C614 ) C599_=_C626( C599 C626 ) C599_=_C635( C599 C635 ) C599_=_C641( C599 C641 ) C599_=_C697( C599 C697 ) C599_=_C750( C599 C750 ) \nC599_=_C799( C599 C799 ) C603_=_C611( C603 C611 ) C603_=_C614( C603 C614 ) C603_=_C626( C603 C626 ) C603_=_C635( C603 C635 ) C603_=_C643( C603 C643 ) \nC603_=_C699( C603 C699 ) C603_=_C753( C603 C753 ) C603_=_C828( C603 C828 ) C611_=_C614( C611 C614 ) C611_=_C626( C611 C626 ) C611_=_C635( C611 C635 ) \nC611_=_C676( C611 C676 ) C611_=_C726( C611 C726 ) C611_=_C806( C611 C806 ) C614_=_C626( C614 C626 ) C614_=_C635( C614 C635 ) C614_=_C648( C614 C648 ) \nC614_=_C703( C614 C703 ) C614_=_C762( C614 C762 ) C614_=_C834( C614 C834 ) C626_=_C635( C626 C635 ) C626_=_C654( C626 C654 ) C626_=_C735( C626 C735 ) \nC626_=_C770( C626 C770 ) C626_=_C840( C626 C840 ) C635_=_C688( C635 C688 ) C635_=_C714( C635 C714 ) C635_=_C846( C635 C846 ) C641_=_C643( C641 C643 ) \nC641_=_C648( C641 C648 ) C641_=_C654( C641 C654 ) C641_=_C697( C641 C697 ) C641_=_C750( C641 C750 ) C641_=_C799( C641 C799 ) C643_=_C648( C643 C648 ) \nC643_=_C654( C643 C654 ) C643_=_C699( C643 C699 ) C643_=_C753( C643 C753 ) C643_=_C828( C643 C828 ) C648_=_C654( C648 C654 ) C648_=_C703( C648 C703 ) \nC648_=_C762( C648 C762 ) C648_=_C834( C648 C834 ) C654_=_C735( C654 C735 ) C654_=_C770( C654 C770 ) C654_=_C840( C654 C840 ) C676_=_C688( C676 C688 ) \nC676_=_C726( C676 C726 ) C676_=_C806( C676 C806 ) C688_=_C714( C688 C714 ) C688_=_C846( C688 C846 ) C697_=_C699( C697 C699 ) C697_=_C703( C697 C703 ) \nC697_=_C714( C697 C714 ) C697_=_C750( C697 C750 ) C697_=_C799( C697 C799 ) C699_=_C703( C699 C703 ) C699_=_C714( C699 C714 ) C699_=_C753( C699 C753 ) \nC699_=_C828( C699 C828 ) C703_=_C714( C703 C714 ) C703_=_C762( C703 C762 ) C703_=_C834( C703 C834 ) C714_=_C846( C714 C846 ) C726_=_C735( C726 C735 ) \nC726_=_C806( C726 C806 ) C735_=_C770( C735 C770 ) C735_=_C840( C735 C840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58( C742 C758 ) C742_=_C760( C742 C760 ) C742_=_C761( C742 C761 ) C742_=_C762( C742 C762 ) C742_=_C763( C742 C763 ) C742_=_C764( C742 C764 ) \nC742_=_C765( C742 C765 ) C742_=_C766( C742 C766 ) C742_=_C767( C742 C767 ) C742_=_C768( C742 C768 ) C742_=_C769( C742 C769 ) C742_=_C770( C742 C770 ) \nC742_=_C771( C742 C771 ) C742_=_C772( C742 C772 ) C742_=_C773( C742 C773 ) C742_=_C774( C742 C774 ) C742_=_C775( C742 C775 ) C742_=_C776( C742 C776 ) \nC742_=_C777( C742 C777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60( C743 C760 ) C743_=_C761( C743 C761 ) \nC743_=_C762( C743 C762 ) C743_=_C763( C743 C763 ) C743_=_C764( C743 C764 ) C743_=_C765( C743 C765 ) C743_=_C766( C743 C766 ) C743_=_C767( C743 C767 ) \nC743_=_C768( C743 C768 ) C743_=_C769( C743 C769 ) C743_=_C770( C743 C770 ) C743_=_C771( C743 C771 ) C743_=_C772( C743 C772 ) C743_=_C773( C743 C773 ) \nC743_=_C774( C743 C774 ) C743_=_C775( C743 C775 ) C743_=_C776( C743 C776 ) C743_=_C777( C743 C777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 \nC744_=_C760( C744 C760 ) C744_=_C761( C744 C761 ) C744_=_C762( C744 C762 ) C744_=_C763( C744 C763 ) C744_=_C764( C744 C764 ) C744_=_C765( C744 C765 ) \nC744_=_C766( C744 C766 ) C744_=_C767( C744 C767 ) C744_=_C768( C744 C768 ) C744_=_C769( C744 C769 ) C744_=_C770( C744 C770 ) C744_=_C771( C744 C771 ) \nC744_=_C772( C744 C772 ) C744_=_C773( C744 C773 ) C744_=_C774( C744 C774 ) C744_=_C775( C744 C775 ) C744_=_C776( C744 C776 ) C744_=_C777( C744 C777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60( C745 C760 ) C745_=_C761( C745 C761 ) C745_=_C762( C745 C762 ) C745_=_C763( C745 C763 ) C745_=_C764( C745 C764 ) \nC745_=_C765( C745 C765 ) C745_=_C766( C745 C766 ) C745_=_C767( C745 C767 ) C745_=_C768( C745 C768 ) C745_=_C769( C745 C769 ) C745_=_C770( C745 C770 ) \nC745_=_C771( C745 C771 ) C745_=_C772( C745 C772 ) C745_=_C773( C745 C773 ) C745_=_C774( C745 C774 ) C745_=_C775( C745 C775 ) C745_=_C776( C745 C776 ) \nC745_=_C777( C745 C777 ) C746_=_C747( C746 C747 ) C746_=_C748( C746 C748 ) C746_=_C749( C746 C749 ) C746_=_C750( C746 C750 ) C746_=_C751( C746 C751 ) \nC746_=_C752( C746 C752 ) C746_=_C753( C746 C753 ) C746_=_C754( C746 C754 ) C746_=_C755( C746 C755 ) C746_=_C756( C746 C756 ) C746_=_C757( C746 C757 ) \nC746_=_C758( C746 C758 ) C746_=_C760( C746 C760 ) C746_=_C761( C746 C761 ) C746_=_C762( C746 C762 ) C746_=_C763( C746 C763 ) C746_=_C764( C746 C764 ) \nC746_=_C765( C746 C765 ) C746_=_C766( C746 C766 ) C746_=_C767( C746 C767 ) C746_=_C768( C746 C768 ) C746_=_C769( C746 C769 ) C746_=_C770( C746 C770 ) \nC746_=_C771( C746 C771 ) C746_=_C772( C746 C772 ) C746_=_C773( C746 C773 ) C746_=_C774( C746 C774 ) C746_=_C775( C746 C775 ) C746_=_C776( C746 C776 ) \nC746_=_C777( C746 C777 ) C747_=_C748( C747 C748 ) C747_=_C749( C747 C749 ) C747_=_C750( C747 C750 ) C747_=_C751( C747 C751 ) C747_=_C752( C747 C752 ) \nC747_=_C753( C747 C753 ) C747_=_C754( C747 C754 ) C747_=_C755( C747 C755 ) C747_=_C756( C747 C756 ) C747_=_C757( C747 C757 ) C747_=_C758( C747 C758 ) \nC747_=_C760( C747 C760 ) C747_=_C761( C747 C761 ) C747_=_C762( C747 C762 ) C747_=_C763( C747 C763 ) C747_=_C764( C747 C764 ) C747_=_C765( C747 C765 ) \nC747_=_C766( C747 C766 ) C747_=_C767( C747 C767 ) C747_=_C768( C747 C768 ) C747_=_C769( C747 C769 ) C747_=_C770( C747 C770 ) C747_=_C771( C747 C771 ) \nC747_=_C772( C747 C772 ) C747_=_C773( C747 C773 ) C747_=_C774( C747 C774 ) C747_=_C775( C747 C775 ) C747_=_C776( C747 C776 ) C747_=_C777( C747 C777 ) \nC748_=_C749( C748 C749 ) C748_=_C750( C748 C750 ) C748_=_C751( C748 C751 ) C748_=_C752( C748 C752 ) C748_=_C753( C748 C753 ) C748_=_C754( C748 C754 ) \nC748_=_C755( C748 C755 ) C748_=_C756( C748 C756 ) C748_=_C757( C748 C757 ) C748_=_C758( C748 C758 ) C748_=_C760( C748 C760 ) C748_=_C761( C748 C761 ) \nC748_=_C762( C748 C762 ) C748_=_C763( C748 C763 ) C748_=_C764( C748 C764 ) C748_=_C765( C748 C765 ) C748_=_C766( C748 C766 ) C748_=_C767( C748 C767 ) \nC748_=_C768( C748 C768 ) C748_=_C769( C748 C769 ) C748_=_C770( C748 C770 ) C748_=_C771( C748 C771 ) C748_=_C772( C748 C772 ) C748_=_C773( C748 C773 ) \nC748_=_C774( C748 C774 ) C748_=_C775( C748 C775 ) C748_=_C776( C748 C776 ) C748_=_C777( C748 C777 ) C749_=_C750( C749 C750 ) C749_=_C751( C749 C751 ) \nC749_=_C752( C749 C752 ) C749_=_C753( C749 C753 ) C749_=_C754( C749 C754 ) C749_=_C755( C749 C755 ) C749_=_C756( C749 C756 ) C749_=_C757( C749 C757 ) \nC749_=_C758( C749 C758 ) C749_=_C760( C749 C760 ) C749_=_C761( C749 C761 ) C749_=_C762( C749 C762 ) C749_=_C763( C749 C763 ) C749_=_C764( C749 C764 ) \nC749_=_C765( C749 C765 ) C749_=_C766( C749 C766 ) C749_=_C767( C749 C767 ) C749_=_C768( C749 C768 ) C749_=_C769( C749 C769 ) C749_=_C770( C749 C770 ) \nC749_=_C771( C749 C771 ) C749_=_C772( C749 C772 ) C749_=_C773( C749 C773 ) C749_=_C774( C749 C774 ) C749_=_C775( C749 C775 ) C749_=_C776( C749 C776 ) \nC749_=_C777( C749 C777 ) C750_=_C751( C750 C751 ) C750_=_C752( C750 C752 ) C750_=_C753( C750 C753 ) C750_=_C754( C750 C754 ) C750_=_C755( C750 C755 ) \nC750_=_C756( C750 C756 ) C750_=_C757( C750 C757 ) C750_=_C758( C750 C758 ) C750_=_C760( C750 C760 ) C750_=_C761( C750 C761 ) C750_=_C762( C750 C762 ) \nC750_=_C763( C750 C763 ) C750_=_C764( C750 C764 ) C750_=_C765( C750 C765 ) C750_=_C766( C750 C766 ) C750_=_C767( C750 C767 ) C750_=_C768( C750 C768 ) \nC750_=_C769( C750 C769 ) C750_=_C770( C750 C770 ) C750_=_C771( C750 C771 ) C750_=_C772( C750 C772 ) C750_=_C773( C750 C773 ) C750_=_C774( C750 C774 ) \nC750_=_C775( C750 C775 ) C750_=_C776( C750 C776 ) C750_=_C777( C750 C777 ) C750_=_C799( C750 C799 ) C751_=_C752( C751 C752 ) C751_=_C753( C751 C753 ) \nC751_=_C754( C751 C754 ) C751_=_C755( C751 C755 ) C751_=_C756( C751 C756 ) C751_=_C757( C751 C757 ) C751_=_C758( C751 C758 ) C751_=_C760( C751 C760 ) \nC751_=_C761( C751 C761 ) C751_=_C762( C751 C762 ) C751_=_C763( C751 C763 ) C751_=_C764( C751 C764 ) C751_=_C765( C751 C765 ) C751_=_C766( C751 C766 ) \nC751_=_C767( C751 C767 ) C751_=_C768( C751 C768 ) C751_=_C769( C751 C769 ) C751_=_C770( C751 C770 ) C751_=_C771( C751 C771 ) C751_=_C772( C751 C772 ) \nC751_=_C773( C751 C773 ) C751_=_C774( C751 C774 ) C751_=_C775( C751 C775 ) C751_=_C776( C751 C776 ) C751_=_C777( C751 C777 ) C752_=_C753( C752 C753 ) \nC752_=_C754( C752 C754 ) C752_=_C755(</w:t>
      </w:r>
    </w:p>
    <w:p>
      <w:pPr>
        <w:pStyle w:val="PreformattedText"/>
        <w:bidi w:val="0"/>
        <w:spacing w:before="0" w:after="0"/>
        <w:jc w:val="left"/>
        <w:rPr/>
      </w:pPr>
      <w:r>
        <w:rPr/>
        <w:t xml:space="preserve"> </w:t>
      </w:r>
      <w:r>
        <w:rPr/>
        <w:t>C752 C755 ) C752_=_C756( C752 C756 ) C752_=_C757( C752 C757 ) C752_=_C758( C752 C758 ) C752_=_C760( C752 C760 ) \nC752_=_C761( C752 C761 ) C752_=_C762( C752 C762 ) C752_=_C763( C752 C763 ) C752_=_C764( C752 C764 ) C752_=_C765( C752 C765 ) C752_=_C766( C752 C766 ) \nC752_=_C767( C752 C767 ) C752_=_C768( C752 C768 ) C752_=_C769( C752 C769 ) C752_=_C770( C752 C770 ) C752_=_C771( C752 C771 ) C752_=_C772( C752 C772 ) \nC752_=_C773( C752 C773 ) C752_=_C774( C752 C774 ) C752_=_C775( C752 C775 ) C752_=_C776( C752 C776 ) C752_=_C777( C752 C777 ) C753_=_C754( C753 C754 ) \nC753_=_C755( C753 C755 ) C753_=_C756( C753 C756 ) C753_=_C757( C753 C757 ) C753_=_C758( C753 C758 ) C753_=_C760( C753 C760 ) C753_=_C761( C753 C761 ) \nC753_=_C762( C753 C762 ) C753_=_C763( C753 C763 ) C753_=_C764( C753 C764 ) C753_=_C765( C753 C765 ) C753_=_C766( C753 C766 ) C753_=_C767( C753 C767 ) \nC753_=_C768( C753 C768 ) C753_=_C769( C753 C769 ) C753_=_C770( C753 C770 ) C753_=_C771( C753 C771 ) C753_=_C772( C753 C772 ) C753_=_C773( C753 C773 ) \nC753_=_C774( C753 C774 ) C753_=_C775( C753 C775 ) C753_=_C776( C753 C776 ) C753_=_C777( C753 C777 ) C753_=_C828( C753 C828 ) C754_=_C755( C754 C755 ) \nC754_=_C756( C754 C756 ) C754_=_C757( C754 C757 ) C754_=_C758( C754 C758 ) C754_=_C760( C754 C760 ) C754_=_C761( C754 C761 ) C754_=_C762( C754 C762 ) \nC754_=_C763( C754 C763 ) C754_=_C764( C754 C764 ) C754_=_C765( C754 C765 ) C754_=_C766( C754 C766 ) C754_=_C767( C754 C767 ) C754_=_C768( C754 C768 ) \nC754_=_C769( C754 C769 ) C754_=_C770( C754 C770 ) C754_=_C771( C754 C771 ) C754_=_C772( C754 C772 ) C754_=_C773( C754 C773 ) C754_=_C774( C754 C774 ) \nC754_=_C775( C754 C775 ) C754_=_C776( C754 C776 ) C754_=_C777( C754 C777 ) C755_=_C756( C755 C756 ) C755_=_C757( C755 C757 ) C755_=_C758( C755 C758 ) \nC755_=_C760( C755 C760 ) C755_=_C761( C755 C761 ) C755_=_C762( C755 C762 ) C755_=_C763( C755 C763 ) C755_=_C764( C755 C764 ) C755_=_C765( C755 C765 ) \nC755_=_C766( C755 C766 ) C755_=_C767( C755 C767 ) C755_=_C768( C755 C768 ) C755_=_C769( C755 C769 ) C755_=_C770( C755 C770 ) C755_=_C771( C755 C771 ) \nC755_=_C772( C755 C772 ) C755_=_C773( C755 C773 ) C755_=_C774( C755 C774 ) C755_=_C775( C755 C775 ) C755_=_C776( C755 C776 ) C755_=_C777( C755 C777 ) \nC756_=_C757( C756 C757 ) C756_=_C758( C756 C758 ) C756_=_C760( C756 C760 ) C756_=_C761( C756 C761 ) C756_=_C762( C756 C762 ) C756_=_C763( C756 C763 ) \nC756_=_C764( C756 C764 ) C756_=_C765( C756 C765 ) C756_=_C766( C756 C766 ) C756_=_C767( C756 C767 ) C756_=_C768( C756 C768 ) C756_=_C769( C756 C769 ) \nC756_=_C770( C756 C770 ) C756_=_C771( C756 C771 ) C756_=_C772( C756 C772 ) C756_=_C773( C756 C773 ) C756_=_C774( C756 C774 ) C756_=_C775( C756 C775 ) \nC756_=_C776( C756 C776 ) C756_=_C777( C756 C777 ) C757_=_C758( C757 C758 ) C757_=_C760( C757 C760 ) C757_=_C761( C757 C761 ) C757_=_C762( C757 C762 ) \nC757_=_C763( C757 C763 ) C757_=_C764( C757 C764 ) C757_=_C765( C757 C765 ) C757_=_C766( C757 C766 ) C757_=_C767( C757 C767 ) C757_=_C768( C757 C768 ) \nC757_=_C769( C757 C769 ) C757_=_C770( C757 C770 ) C757_=_C771( C757 C771 ) C757_=_C772( C757 C772 ) C757_=_C773( C757 C773 ) C757_=_C774( C757 C774 ) \nC757_=_C775( C757 C775 ) C757_=_C776( C757 C776 ) C757_=_C777( C757 C777 ) C758_=_C760( C758 C760 ) C758_=_C761( C758 C761 ) C758_=_C762( C758 C762 ) \nC758_=_C763( C758 C763 ) C758_=_C764( C758 C764 ) C758_=_C765( C758 C765 ) C758_=_C766( C758 C766 ) C758_=_C767( C758 C767 ) C758_=_C768( C758 C768 ) \nC758_=_C769( C758 C769 ) C758_=_C770( C758 C770 ) C758_=_C771( C758 C771 ) C758_=_C772( C758 C772 ) C758_=_C773( C758 C773 ) C758_=_C774( C758 C774 ) \nC758_=_C775( C758 C775 ) C758_=_C776( C758 C776 ) C758_=_C777( C758 C777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1_=_C775( C761 C775 ) C761_=_C776( C761 C776 ) C761_=_C777( C761 C777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776( C762 C776 ) C762_=_C777( C762 C777 ) C762_=_C834( C762 C834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5_=_C766( C765 C766 ) C765_=_C767( C765 C767 ) C765_=_C768( C765 C768 ) C765_=_C769( C765 C769 ) C765_=_C770( C765 C770 ) \nC765_=_C771( C765 C771 ) C765_=_C772( C765 C772 ) C765_=_C773( C765 C773 ) C765_=_C774( C765 C774 ) C765_=_C775( C765 C775 ) C765_=_C776( C765 C776 ) \nC765_=_C777( C765 C777 ) C766_=_C767( C766 C767 ) C766_=_C768( C766 C768 ) C766_=_C769( C766 C769 ) C766_=_C770( C766 C770 ) C766_=_C771( C766 C771 ) \nC766_=_C772( C766 C772 ) C766_=_C773( C766 C773 ) C766_=_C774( C766 C774 ) C766_=_C775( C766 C775 ) C766_=_C776( C766 C776 ) C766_=_C777( C766 C777 ) \nC767_=_C768( C767 C768 ) C767_=_C769( C767 C769 ) C767_=_C770( C767 C770 ) C767_=_C771( C767 C771 ) C767_=_C772( C767 C772 ) C767_=_C773( C767 C773 ) \nC767_=_C774( C767 C774 ) C767_=_C775( C767 C775 ) C767_=_C776( C767 C776 ) C767_=_C777( C767 C777 ) C768_=_C769( C768 C769 ) C768_=_C770( C768 C770 ) \nC768_=_C771( C768 C771 ) C768_=_C772( C768 C772 ) C768_=_C773( C768 C773 ) C768_=_C774( C768 C774 ) C768_=_C775( C768 C775 ) C768_=_C776( C768 C776 ) \nC768_=_C777( C768 C777 ) C769_=_C770( C769 C770 ) C769_=_C771( C769 C771 ) C769_=_C772( C769 C772 ) C769_=_C773( C769 C773 ) C769_=_C774( C769 C774 ) \nC769_=_C775( C769 C775 ) C769_=_C776( C769 C776 ) C769_=_C777( C769 C777 ) C770_=_C771( C770 C771 ) C770_=_C772( C770 C772 ) C770_=_C773( C770 C773 ) \nC770_=_C774( C770 C774 ) C770_=_C775( C770 C775 ) C770_=_C776( C770 C776 ) C770_=_C777( C770 C777 ) C770_=_C840( C770 C840 ) C771_=_C772( C771 C772 ) \nC771_=_C773( C771 C773 ) C771_=_C774( C771 C774 ) C771_=_C775( C771 C775 ) C771_=_C776( C771 C776 ) C771_=_C777( C771 C777 ) C772_=_C773( C772 C773 ) \nC772_=_C774( C772 C774 ) C772_=_C775( C772 C775 ) C772_=_C776( C772 C776 ) C772_=_C777( C772 C777 ) C773_=_C774( C773 C774 ) C773_=_C775( C773 C775 ) \nC773_=_C776( C773 C776 ) C773_=_C777( C773 C777 ) C774_=_C775( C774 C775 ) C774_=_C776( C774 C776 ) C774_=_C777( C774 C777 ) C775_=_C776( C775 C776 ) \nC775_=_C777( C775 C777 ) C776_=_C777( C776 C777 ) C799_=_C806( C799 C806 ) C828_=_C834( C828 C834 ) C828_=_C840( C828 C840 ) C828_=_C846( C828 C846 ) \nC834_=_C840( C834 C840 ) C834_=_C846( C834 C846 ) C840_=_C846( C840 C846 ) "];733-&gt;819[label="95: C424 C425 C426 C427 C428 \nC429 C431 C432 C434 C435 C436 \nC438 C440 C441 C442 C443 C444 \nC446 C447 C448 C449 C475 C483 \nC486 C494 C500 C504 C513 C559 \nC566 C568 C569 C571 C582 C599 \nC603 C611 C614 C626 C635 C641 \nC643 C648 C654 C676 C688 C697 \nC699 C703 C714 C726 C735 C742 \nC743 C744 C745 C746 C747 C748 \nC749 C751 C752 C754 C755 C756 \nC757 C758 C760 C761 C763 C764 \nC765 C766 C767 C768 C769 C771 \nC772 C773 C774 C775 C776 C777 \nC799 C806 C828 C834 C840 C846 \nC2852 C2857 C2865 C2868 C2882 C2892 \n841: C424_=_C425 ,C424_=_C426 ,C424_=_C427 ,C424_=_C428 ,C424_=_C429 ,\nC424_=_C431 ,C424_=_C432 ,C424_=_C434 ,C424_=_C435 ,C424_=_C436 ,C424_=_C438 ,\nC424_=_C440 ,C424_=_C441 ,C424_=_C442 ,C424_=_C443 ,C424_=_C444 ,C424_=_C446 ,\nC424_=_C447 ,C424_=_C448 ,C424_=_C449 ,C425_=_C426 ,C425_=_C427 ,C425_=_C428 ,\nC425_=_C429 ,C425_=_C431 ,C425_=_C432 ,C425_=_C434 ,C425_=_C435 ,C425_=_C436 ,\nC425_=_C438 ,C425_=_C440 ,C425_=_C441 ,C425_=_C442 ,C425_=_C443 ,C425_=_C444 ,\nC425_=_C446 ,C425_=_C447 ,C425_=_C448 ,C425_=_C449 ,C425_=_C475 ,C426_=_C427 ,\nC426_=_C428 ,C426_=_C429 ,C426_=_C431 ,C426_=_C432 ,C426_=_C434 ,C426_=_C435 ,\nC426_=_C436 ,C426_=_C438 ,C426_=_C440 ,C426_=_C441 ,C426_=_C442 ,C426_=_C443 ,\nC426_=_C444 ,C426_=_C446 ,C426_=_C447 ,C426_=_C448 ,C426_=_C449 ,C426_=_C744 ,\nC427_=_C428 ,C427_=_C429 ,C427_=_C431 ,C427_=_C432 ,C427_=_C434 ,C427_=_C435 ,\nC427_=_C436 ,C427_=_C438 ,C427_=_C440 ,C427_=_C441 ,C427_=_C442 ,C427_=_C443 ,\nC427_=_C444 ,C427_=_C446 ,C427_=_C447 ,C427_=_C448 ,C427_=_C449 ,C427_=_C747 ,\nC428_=_C429 ,C428_=_C431 ,C428_=_C432 ,C428_=_C434 ,C428_=_C435 ,C428_=_C436 ,\nC428_=_C438 ,C428_=_C440 ,C428_=_C441 ,C428_=_C442 ,C428_=_C443 ,C428_=_C444 ,\nC428_=_C446 ,C428_=_C447 ,C428_=_C448 ,C428_=_C449 ,C429_=_C431 ,C429_=_C432 ,\nC429_=_C434 ,C429_=_C435 ,C429_=_C436 ,C429_=_C438 ,C429_=_C440 ,C429_=_C441 ,\nC429_=_C442 ,C429_=_C443 ,C429_=_C444 ,C429_=_C446 ,C429_=_C447 ,C429_=_C448 ,\nC429_=_C449 ,C429_=_C748 ,C431_=_C432 ,C431_=_C434 ,C431_=_C435 ,C431_=_C436 ,\nC431_=_C438 ,C431_=_C440 ,C431_=_C441 ,C431_=_C442 ,C431_=_C443</w:t>
      </w:r>
    </w:p>
    <w:p>
      <w:pPr>
        <w:pStyle w:val="PreformattedText"/>
        <w:bidi w:val="0"/>
        <w:spacing w:before="0" w:after="0"/>
        <w:jc w:val="left"/>
        <w:rPr/>
      </w:pPr>
      <w:r>
        <w:rPr/>
        <w:t xml:space="preserve"> </w:t>
      </w:r>
      <w:r>
        <w:rPr/>
        <w:t>,C431_=_C444 ,\nC431_=_C446 ,C431_=_C447 ,C431_=_C448 ,C431_=_C449 ,C431_=_C751 ,C432_=_C434 ,\nC432_=_C435 ,C432_=_C436 ,C432_=_C438 ,C432_=_C440 ,C432_=_C441 ,C432_=_C442 ,\nC432_=_C443 ,C432_=_C444 ,C432_=_C446 ,C432_=_C447 ,C432_=_C448 ,C432_=_C449 ,\nC432_=_C752 ,C434_=_C435 ,C434_=_C436 ,C434_=_C438 ,C434_=_C440 ,C434_=_C441 ,\nC434_=_C442 ,C434_=_C443 ,C434_=_C444 ,C434_=_C446 ,C434_=_C447 ,C434_=_C448 ,\nC434_=_C449 ,C434_=_C755 ,C435_=_C436 ,C435_=_C438 ,C435_=_C440 ,C435_=_C441 ,\nC435_=_C442 ,C435_=_C443 ,C435_=_C444 ,C435_=_C446 ,C435_=_C447 ,C435_=_C448 ,\nC435_=_C449 ,C436_=_C438 ,C436_=_C440 ,C436_=_C441 ,C436_=_C442 ,C436_=_C443 ,\nC436_=_C444 ,C436_=_C446 ,C436_=_C447 ,C436_=_C448 ,C436_=_C449 ,C436_=_C758 ,\nC438_=_C440 ,C438_=_C441 ,C438_=_C442 ,C438_=_C443 ,C438_=_C444 ,C438_=_C446 ,\nC438_=_C447 ,C438_=_C448 ,C438_=_C449 ,C438_=_C760 ,C440_=_C441 ,C440_=_C442 ,\nC440_=_C443 ,C440_=_C444 ,C440_=_C446 ,C440_=_C447 ,C440_=_C448 ,C440_=_C449 ,\nC441_=_C442 ,C441_=_C443 ,C441_=_C444 ,C441_=_C446 ,C441_=_C447 ,C441_=_C448 ,\nC441_=_C449 ,C442_=_C443 ,C442_=_C444 ,C442_=_C446 ,C442_=_C447 ,C442_=_C448 ,\nC442_=_C449 ,C443_=_C444 ,C443_=_C446 ,C443_=_C447 ,C443_=_C448 ,C443_=_C449 ,\nC443_=_C764 ,C444_=_C446 ,C444_=_C447 ,C444_=_C448 ,C444_=_C449 ,C444_=_C765 ,\nC446_=_C447 ,C446_=_C448 ,C446_=_C449 ,C446_=_C771 ,C447_=_C448 ,C447_=_C449 ,\nC447_=_C773 ,C448_=_C449 ,C449_=_C777 ,C475_=_C504 ,C475_=_C582 ,C475_=_C635 ,\nC475_=_C688 ,C475_=_C714 ,C475_=_C846 ,C483_=_C486 ,C483_=_C494 ,C483_=_C500 ,\nC483_=_C504 ,C483_=_C566 ,C483_=_C599 ,C483_=_C641 ,C483_=_C697 ,C483_=_C799 ,\nC486_=_C494 ,C486_=_C500 ,C486_=_C504 ,C486_=_C568 ,C486_=_C603 ,C486_=_C643 ,\nC486_=_C699 ,C486_=_C828 ,C494_=_C500 ,C494_=_C504 ,C494_=_C571 ,C494_=_C614 ,\nC494_=_C648 ,C494_=_C703 ,C494_=_C834 ,C500_=_C504 ,C500_=_C559 ,C500_=_C626 ,\nC500_=_C654 ,C500_=_C735 ,C500_=_C840 ,C504_=_C582 ,C504_=_C635 ,C504_=_C688 ,\nC504_=_C714 ,C504_=_C846 ,C513_=_C569 ,C513_=_C611 ,C513_=_C676 ,C513_=_C726 ,\nC513_=_C806 ,C559_=_C626 ,C559_=_C654 ,C559_=_C735 ,C559_=_C840 ,C566_=_C568 ,\nC566_=_C569 ,C566_=_C571 ,C566_=_C582 ,C566_=_C599 ,C566_=_C641 ,C566_=_C697 ,\nC566_=_C799 ,C568_=_C569 ,C568_=_C571 ,C568_=_C582 ,C568_=_C603 ,C568_=_C643 ,\nC568_=_C699 ,C568_=_C828 ,C569_=_C571 ,C569_=_C582 ,C569_=_C611 ,C569_=_C676 ,\nC569_=_C726 ,C569_=_C806 ,C571_=_C582 ,C571_=_C614 ,C571_=_C648 ,C571_=_C703 ,\nC571_=_C834 ,C582_=_C635 ,C582_=_C688 ,C582_=_C714 ,C582_=_C846 ,C599_=_C603 ,\nC599_=_C611 ,C599_=_C614 ,C599_=_C626 ,C599_=_C635 ,C599_=_C641 ,C599_=_C697 ,\nC599_=_C799 ,C603_=_C611 ,C603_=_C614 ,C603_=_C626 ,C603_=_C635 ,C603_=_C643 ,\nC603_=_C699 ,C603_=_C828 ,C611_=_C614 ,C611_=_C626 ,C611_=_C635 ,C611_=_C676 ,\nC611_=_C726 ,C611_=_C806 ,C614_=_C626 ,C614_=_C635 ,C614_=_C648 ,C614_=_C703 ,\nC614_=_C834 ,C626_=_C635 ,C626_=_C654 ,C626_=_C735 ,C626_=_C840 ,C635_=_C688 ,\nC635_=_C714 ,C635_=_C846 ,C641_=_C643 ,C641_=_C648 ,C641_=_C654 ,C641_=_C697 ,\nC641_=_C799 ,C643_=_C648 ,C643_=_C654 ,C643_=_C699 ,C643_=_C828 ,C648_=_C654 ,\nC648_=_C703 ,C648_=_C834 ,C654_=_C735 ,C654_=_C840 ,C676_=_C688 ,C676_=_C726 ,\nC676_=_C806 ,C688_=_C714 ,C688_=_C846 ,C697_=_C699 ,C697_=_C703 ,C697_=_C714 ,\nC697_=_C799 ,C699_=_C703 ,C699_=_C714 ,C699_=_C828 ,C703_=_C714 ,C703_=_C834 ,\nC714_=_C846 ,C726_=_C735 ,C726_=_C806 ,C735_=_C840 ,C742_=_C743 ,C742_=_C744 ,\nC742_=_C745 ,C742_=_C746 ,C742_=_C747 ,C742_=_C748 ,C742_=_C749 ,C742_=_C751 ,\nC742_=_C752 ,C742_=_C754 ,C742_=_C755 ,C742_=_C756 ,C742_=_C757 ,C742_=_C758 ,\nC742_=_C760 ,C742_=_C761 ,C742_=_C763 ,C742_=_C764 ,C742_=_C765 ,C742_=_C766 ,\nC742_=_C767 ,C742_=_C768 ,C742_=_C769 ,C742_=_C771 ,C742_=_C772 ,C742_=_C773 ,\nC742_=_C774 ,C742_=_C775 ,C742_=_C776 ,C742_=_C777 ,C743_=_C744 ,C743_=_C745 ,\nC743_=_C746 ,C743_=_C747 ,C743_=_C748 ,C743_=_C749 ,C743_=_C751 ,C743_=_C752 ,\nC743_=_C754 ,C743_=_C755 ,C743_=_C756 ,C743_=_C757 ,C743_=_C758 ,C743_=_C760 ,\nC743_=_C761 ,C743_=_C763 ,C743_=_C764 ,C743_=_C765 ,C743_=_C766 ,C743_=_C767 ,\nC743_=_C768 ,C743_=_C769 ,C743_=_C771 ,C743_=_C772 ,C743_=_C773 ,C743_=_C774 ,\nC743_=_C775 ,C743_=_C776 ,C743_=_C777 ,C744_=_C745 ,C744_=_C746 ,C744_=_C747 ,\nC744_=_C748 ,C744_=_C749 ,C744_=_C751 ,C744_=_C752 ,C744_=_C754 ,C744_=_C755 ,\nC744_=_C756 ,C744_=_C757 ,C744_=_C758 ,C744_=_C760 ,C744_=_C761 ,C744_=_C763 ,\nC744_=_C764 ,C744_=_C765 ,C744_=_C766 ,C744_=_C767 ,C744_=_C768 ,C744_=_C769 ,\nC744_=_C771 ,C744_=_C772 ,C744_=_C773 ,C744_=_C774 ,C744_=_C775 ,C744_=_C776 ,\nC744_=_C777 ,C745_=_C746 ,C745_=_C747 ,C745_=_C748 ,C745_=_C749 ,C745_=_C751 ,\nC745_=_C752 ,C745_=_C754 ,C745_=_C755 ,C745_=_C756 ,C745_=_C757 ,C745_=_C758 ,\nC745_=_C760 ,C745_=_C761 ,C745_=_C763 ,C745_=_C764 ,C745_=_C765 ,C745_=_C766 ,\nC745_=_C767 ,C745_=_C768 ,C745_=_C769 ,C745_=_C771 ,C745_=_C772 ,C745_=_C773 ,\nC745_=_C774 ,C745_=_C775 ,C745_=_C776 ,C745_=_C777 ,C746_=_C747 ,C746_=_C748 ,\nC746_=_C749 ,C746_=_C751 ,C746_=_C752 ,C746_=_C754 ,C746_=_C755 ,C746_=_C756 ,\nC746_=_C757 ,C746_=_C758 ,C746_=_C760 ,C746_=_C761 ,C746_=_C763 ,C746_=_C764 ,\nC746_=_C765 ,C746_=_C766 ,C746_=_C767 ,C746_=_C768 ,C746_=_C769 ,C746_=_C771 ,\nC746_=_C772 ,C746_=_C773 ,C746_=_C774 ,C746_=_C775 ,C746_=_C776 ,C746_=_C777 ,\nC747_=_C748 ,C747_=_C749 ,C747_=_C751 ,C747_=_C752 ,C747_=_C754 ,C747_=_C755 ,\nC747_=_C756 ,C747_=_C757 ,C747_=_C758 ,C747_=_C760 ,C747_=_C761 ,C747_=_C763 ,\nC747_=_C764 ,C747_=_C765 ,C747_=_C766 ,C747_=_C767 ,C747_=_C768 ,C747_=_C769 ,\nC747_=_C771 ,C747_=_C772 ,C747_=_C773 ,C747_=_C774 ,C747_=_C775 ,C747_=_C776 ,\nC747_=_C777 ,C748_=_C749 ,C748_=_C751 ,C748_=_C752 ,C748_=_C754 ,C748_=_C755 ,\nC748_=_C756 ,C748_=_C757 ,C748_=_C758 ,C748_=_C760 ,C748_=_C761 ,C748_=_C763 ,\nC748_=_C764 ,C748_=_C765 ,C748_=_C766 ,C748_=_C767 ,C748_=_C768 ,C748_=_C769 ,\nC748_=_C771 ,C748_=_C772 ,C748_=_C773 ,C748_=_C774 ,C748_=_C775 ,C748_=_C776 ,\nC748_=_C777 ,C749_=_C751 ,C749_=_C752 ,C749_=_C754 ,C749_=_C755 ,C749_=_C756 ,\nC749_=_C757 ,C749_=_C758 ,C749_=_C760 ,C749_=_C761 ,C749_=_C763 ,C749_=_C764 ,\nC749_=_C765 ,C749_=_C766 ,C749_=_C767 ,C749_=_C768 ,C749_=_C769 ,C749_=_C771 ,\nC749_=_C772 ,C749_=_C773 ,C749_=_C774 ,C749_=_C775 ,C749_=_C776 ,C749_=_C777 ,\nC751_=_C752 ,C751_=_C754 ,C751_=_C755 ,C751_=_C756 ,C751_=_C757 ,C751_=_C758 ,\nC751_=_C760 ,C751_=_C761 ,C751_=_C763 ,C751_=_C764 ,C751_=_C765 ,C751_=_C766 ,\nC751_=_C767 ,C751_=_C768 ,C751_=_C769 ,C751_=_C771 ,C751_=_C772 ,C751_=_C773 ,\nC751_=_C774 ,C751_=_C775 ,C751_=_C776 ,C751_=_C777 ,C752_=_C754 ,C752_=_C755 ,\nC752_=_C756 ,C752_=_C757 ,C752_=_C758 ,C752_=_C760 ,C752_=_C761 ,C752_=_C763 ,\nC752_=_C764 ,C752_=_C765 ,C752_=_C766 ,C752_=_C767 ,C752_=_C768 ,C752_=_C769 ,\nC752_=_C771 ,C752_=_C772 ,C752_=_C773 ,C752_=_C774 ,C752_=_C775 ,C752_=_C776 ,\nC752_=_C777 ,C754_=_C755 ,C754_=_C756 ,C754_=_C757 ,C754_=_C758 ,C754_=_C760 ,\nC754_=_C761 ,C754_=_C763 ,C754_=_C764 ,C754_=_C765 ,C754_=_C766 ,C754_=_C767 ,\nC754_=_C768 ,C754_=_C769 ,C754_=_C771 ,C754_=_C772 ,C754_=_C773 ,C754_=_C774 ,\nC754_=_C775 ,C754_=_C776 ,C754_=_C777 ,C755_=_C756 ,C755_=_C757 ,C755_=_C758 ,\nC755_=_C760 ,C755_=_C761 ,C755_=_C763 ,C755_=_C764 ,C755_=_C765 ,C755_=_C766 ,\nC755_=_C767 ,C755_=_C768 ,C755_=_C769 ,C755_=_C771 ,C755_=_C772 ,C755_=_C773 ,\nC755_=_C774 ,C755_=_C775 ,C755_=_C776 ,C755_=_C777 ,C756_=_C757 ,C756_=_C758 ,\nC756_=_C760 ,C756_=_C761 ,C756_=_C763 ,C756_=_C764 ,C756_=_C765 ,C756_=_C766 ,\nC756_=_C767 ,C756_=_C768 ,C756_=_C769 ,C756_=_C771 ,C756_=_C772 ,C756_=_C773 ,\nC756_=_C774 ,C756_=_C775 ,C756_=_C776 ,C756_=_C777 ,C757_=_C758 ,C757_=_C760 ,\nC757_=_C761 ,C757_=_C763 ,C757_=_C764 ,C757_=_C765 ,C757_=_C766 ,C757_=_C767 ,\nC757_=_C768 ,C757_=_C769 ,C757_=_C771 ,C757_=_C772 ,C757_=_C773 ,C757_=_C774 ,\nC757_=_C775 ,C757_=_C776 ,C757_=_C777 ,C758_=_C760 ,C758_=_C761 ,C758_=_C763 ,\nC758_=_C764 ,C758_=_C765 ,C758_=_C766 ,C758_=_C767 ,C758_=_C768 ,C758_=_C769 ,\nC758_=_C771 ,C758_=_C772 ,C758_=_C773 ,C758_=_C774 ,C758_=_C775 ,C758_=_C776 ,\nC758_=_C777 ,C760_=_C761 ,C760_=_C763 ,C760_=_C764 ,C760_=_C765 ,C760_=_C766 ,\nC760_=_C767 ,C760_=_C768 ,C760_=_C769 ,C760_=_C771 ,C760_=_C772 ,C760_=_C773 ,\nC760_=_C774 ,C760_=_C775 ,C760_=_C776 ,C760_=_C777 ,C761_=_C763 ,C761_=_C764 ,\nC761_=_C765 ,C761_=_C766 ,C761_=_C767 ,C761_=_C768 ,C761_=_C769 ,C761_=_C771 ,\nC761_=_C772 ,C761_=_C773 ,C761_=_C774 ,C761_=_C775 ,C761_=_C776 ,C761_=_C777 ,\nC763_=_C764 ,C763_=_C765 ,C763_=_C766 ,C763_=_C767 ,C763_=_C768 ,C763_=_C769 ,\nC763_=_C771 ,C763_=_C772 ,C763_=_C773 ,C763_=_C774 ,C763_=_C775 ,C763_=_C776 ,\nC763_=_C777 ,C764_=_C765 ,C764_=_C766 ,C764_=_C767 ,C764_=_C768 ,C764_=_C769 ,\nC764_=_C771 ,C764_=_C772 ,C764_=_C773 ,C764_=_C774 ,C764_=_C775 ,C764_=_C776 ,\nC764_=_C777 ,C765_=_C766 ,C765_=_C767 ,C765_=_C768 ,C765_=_C769 ,C765_=_C771 ,\nC765_=_C772 ,C765_=_C773 ,C765_=_C774 ,C765_=_C775 ,C765_=_C776 ,C765_=_C777 ,\nC766_=_C767 ,C766_=_C768 ,C766_=_C769 ,C766_=_C771 ,C766_=_C772 ,C766_=_C773 ,\nC766_=_C774 ,C766_=_C775 ,C766_=_C776 ,C766_=_C777 ,C767_=_C768 ,C767_=_C769 ,\nC767_=_C771 ,C767_=_C772 ,C767_=_C773 ,C767_=_C774 ,C767_=_C775 ,C767_=_C776 ,\nC767_=_C777 ,C768_=_C769 ,C768_=_C771 ,C768_=_C772 ,C768_=_C773 ,C768_=_C774 ,\nC768_=_C775 ,C768_=_C776 ,C768_=_C777 ,C769_=_C771 ,C769_=_C772 ,C769_=_C773 ,\nC769_=_C774 ,C769_=_C775 ,C769_=_C776 ,C769_=_C777 ,C771_=_C772 ,C771_=_C773 ,\nC771_=_C774 ,C771_=_C775 ,C771_=_C776 ,C771_=_C777 ,C772_=_C773 ,C772_=_C774 ,\nC772_=_C775 ,C772_=_C776 ,C772_=_C777 ,C773_=_C774 ,C773_=_C775 ,C773_=_C776 ,\nC773_=_C777 ,C774_=_C775 ,C774_=_C776 ,C774_=_C777 ,C775_=_C776 ,C775_=_C777 ,\nC776_=_C777 ,C799_=_C806 ,C828_=_C834 ,C828_=_C840 ,C828_=_C846 ,C834_=_C840 ,\nC834_=_C846 ,C840_=_C846 ,"];820[shape=box, label="id:820 level: 6\n95: C426 C431 C436 C441 C444 \nC467 C472 C477 C478 C479 C480 \nC481 C482 C483 C485 C486 C487 \nC488 C489 C490 C491 C492 C493 \nC494 C495 C497 C498 C499 C500 \nC502 C503 C504 C532 C547 C552 \nC567 C573 C575 C579 C592</w:t>
      </w:r>
    </w:p>
    <w:p>
      <w:pPr>
        <w:pStyle w:val="PreformattedText"/>
        <w:bidi w:val="0"/>
        <w:spacing w:before="0" w:after="0"/>
        <w:jc w:val="left"/>
        <w:rPr/>
      </w:pPr>
      <w:r>
        <w:rPr/>
        <w:t xml:space="preserve"> </w:t>
      </w:r>
      <w:r>
        <w:rPr/>
        <w:t>C600 \nC609 C616 C619 C624 C632 C645 \nC653 C663 C668 C678 C680 C686 \nC691 C708 C711 C719 C725 C729 \nC732 C744 C751 C758 C765 C767 \nC774 C787 C795 C796 C798 C799 \nC800 C801 C802 C803 C805 C806 \nC807 C809 C810 C811 C813 C814 \nC815 C816 C817 C818 C837 C2844 \nC2853 C2863 C2871 C2874 C2879 C2888 \n719: C426_=_C431( C426 C431 ) C426_=_C436( C426 C436 ) C426_=_C441( C426 C441 ) C426_=_C444( C426 C444 ) C426_=_C479( C426 C479 ) \nC426_=_C532( C426 C532 ) C426_=_C592( C426 C592 ) C426_=_C663( C426 C663 ) C426_=_C691( C426 C691 ) C426_=_C744( C426 C744 ) C431_=_C436( C431 C436 ) \nC431_=_C441( C431 C441 ) C431_=_C444( C431 C444 ) C431_=_C567( C431 C567 ) C431_=_C600( C431 C600 ) C431_=_C668( C431 C668 ) C431_=_C719( C431 C719 ) \nC431_=_C751( C431 C751 ) C431_=_C800( C431 C800 ) C436_=_C441( C436 C441 ) C436_=_C444( C436 C444 ) C436_=_C491( C436 C491 ) C436_=_C547( C436 C547 ) \nC436_=_C609( C436 C609 ) C436_=_C645( C436 C645 ) C436_=_C725( C436 C725 ) C436_=_C758( C436 C758 ) C441_=_C444( C441 C444 ) C441_=_C495( C441 C495 ) \nC441_=_C552( C441 C552 ) C441_=_C616( C441 C616 ) C441_=_C678( C441 C678 ) C441_=_C729( C441 C729 ) C441_=_C787( C441 C787 ) C444_=_C573( C444 C573 ) \nC444_=_C619( C444 C619 ) C444_=_C680( C444 C680 ) C444_=_C732( C444 C732 ) C444_=_C765( C444 C765 ) C444_=_C837( C444 C837 ) C467_=_C472( C467 C472 ) \nC467_=_C498( C467 C498 ) C467_=_C575( C467 C575 ) C467_=_C624( C467 C624 ) C467_=_C653( C467 C653 ) C467_=_C708( C467 C708 ) C467_=_C767( C467 C767 ) \nC472_=_C579( C472 C579 ) C472_=_C632( C472 C632 ) C472_=_C686( C472 C686 ) C472_=_C711( C472 C711 ) C472_=_C774( C472 C774 ) C472_=_C818( C472 C818 ) \nC477_=_C478( C477 C478 ) C477_=_C479( C477 C479 ) C477_=_C480( C477 C480 ) C477_=_C481( C477 C481 ) C477_=_C482( C477 C482 ) C477_=_C483( C477 C483 ) \nC477_=_C485( C477 C485 ) C477_=_C486( C477 C486 ) C477_=_C487( C477 C487 ) C477_=_C488( C477 C488 ) C477_=_C489( C477 C489 ) C477_=_C490( C477 C490 ) \nC477_=_C491( C477 C491 ) C477_=_C492( C477 C492 ) C477_=_C493( C477 C493 ) C477_=_C494( C477 C494 ) C477_=_C495( C477 C495 ) C477_=_C497( C477 C497 ) \nC477_=_C498( C477 C498 ) C477_=_C499( C477 C499 ) C477_=_C500( C477 C500 ) C477_=_C502( C477 C502 ) C477_=_C503( C477 C503 ) C477_=_C504( C477 C504 ) \nC478_=_C479( C478 C479 ) C478_=_C480( C478 C480 ) C478_=_C481( C478 C481 ) C478_=_C482( C478 C482 ) C478_=_C483( C478 C483 ) C478_=_C485( C478 C485 ) \nC478_=_C486( C478 C486 ) C478_=_C487( C478 C487 ) C478_=_C488( C478 C488 ) C478_=_C489( C478 C489 ) C478_=_C490( C478 C490 ) C478_=_C491( C478 C491 ) \nC478_=_C492( C478 C492 ) C478_=_C493( C478 C493 ) C478_=_C494( C478 C494 ) C478_=_C495( C478 C495 ) C478_=_C497( C478 C497 ) C478_=_C498( C478 C498 ) \nC478_=_C499( C478 C499 ) C478_=_C500( C478 C500 ) C478_=_C502( C478 C502 ) C478_=_C503( C478 C503 ) C478_=_C504( C478 C504 ) C479_=_C480( C479 C480 ) \nC479_=_C481( C479 C481 ) C479_=_C482( C479 C482 ) C479_=_C483( C479 C483 ) C479_=_C485( C479 C485 ) C479_=_C486( C479 C486 ) C479_=_C487( C479 C487 ) \nC479_=_C488( C479 C488 ) C479_=_C489( C479 C489 ) C479_=_C490( C479 C490 ) C479_=_C491( C479 C491 ) C479_=_C492( C479 C492 ) C479_=_C493( C479 C493 ) \nC479_=_C494( C479 C494 ) C479_=_C495( C479 C495 ) C479_=_C497( C479 C497 ) C479_=_C498( C479 C498 ) C479_=_C499( C479 C499 ) C479_=_C500( C479 C500 ) \nC479_=_C502( C479 C502 ) C479_=_C503( C479 C503 ) C479_=_C504( C479 C504 ) C479_=_C532( C479 C532 ) C479_=_C592( C479 C592 ) C479_=_C663( C479 C663 ) \nC479_=_C691( C479 C691 ) C479_=_C744( C479 C744 ) C480_=_C481( C480 C481 ) C480_=_C482( C480 C482 ) C480_=_C483( C480 C483 ) C480_=_C485( C480 C485 ) \nC480_=_C486( C480 C486 ) C480_=_C487( C480 C487 ) C480_=_C488( C480 C488 ) C480_=_C489( C480 C489 ) C480_=_C490( C480 C490 ) C480_=_C491( C480 C491 ) \nC480_=_C492( C480 C492 ) C480_=_C493( C480 C493 ) C480_=_C494( C480 C494 ) C480_=_C495( C480 C495 ) C480_=_C497( C480 C497 ) C480_=_C498( C480 C498 ) \nC480_=_C499( C480 C499 ) C480_=_C500( C480 C500 ) C480_=_C502( C480 C502 ) C480_=_C503( C480 C503 ) C480_=_C504( C480 C504 ) C481_=_C482( C481 C482 ) \nC481_=_C483( C481 C483 ) C481_=_C485( C481 C485 ) C481_=_C486( C481 C486 ) C481_=_C487( C481 C487 ) C481_=_C488( C481 C488 ) C481_=_C489( C481 C489 ) \nC481_=_C490( C481 C490 ) C481_=_C491( C481 C491 ) C481_=_C492( C481 C492 ) C481_=_C493( C481 C493 ) C481_=_C494( C481 C494 ) C481_=_C495( C481 C495 ) \nC481_=_C497( C481 C497 ) C481_=_C498( C481 C498 ) C481_=_C499( C481 C499 ) C481_=_C500( C481 C500 ) C481_=_C502( C481 C502 ) C481_=_C503( C481 C503 ) \nC481_=_C504( C481 C504 ) C482_=_C483( C482 C483 ) C482_=_C485( C482 C485 ) C482_=_C486( C482 C486 ) C482_=_C487( C482 C487 ) C482_=_C488( C482 C488 ) \nC482_=_C489( C482 C489 ) C482_=_C490( C482 C490 ) C482_=_C491( C482 C491 ) C482_=_C492( C482 C492 ) C482_=_C493( C482 C493 ) C482_=_C494( C482 C494 ) \nC482_=_C495( C482 C495 ) C482_=_C497( C482 C497 ) C482_=_C498( C482 C498 ) C482_=_C499( C482 C499 ) C482_=_C500( C482 C500 ) C482_=_C502( C482 C502 ) \nC482_=_C503( C482 C503 ) C482_=_C504( C482 C504 ) C483_=_C485( C483 C485 ) C483_=_C486( C483 C486 ) C483_=_C487( C483 C487 ) C483_=_C488( C483 C488 ) \nC483_=_C489( C483 C489 ) C483_=_C490( C483 C490 ) C483_=_C491( C483 C491 ) C483_=_C492( C483 C492 ) C483_=_C493( C483 C493 ) C483_=_C494( C483 C494 ) \nC483_=_C495( C483 C495 ) C483_=_C497( C483 C497 ) C483_=_C498( C483 C498 ) C483_=_C499( C483 C499 ) C483_=_C500( C483 C500 ) C483_=_C502( C483 C502 ) \nC483_=_C503( C483 C503 ) C483_=_C504( C483 C504 ) C483_=_C799( C483 C799 ) C485_=_C486( C485 C486 ) C485_=_C487( C485 C487 ) C485_=_C488( C485 C488 ) \nC485_=_C489( C485 C489 ) C485_=_C490( C485 C490 ) C485_=_C491( C485 C491 ) C485_=_C492( C485 C492 ) C485_=_C493( C485 C493 ) C485_=_C494( C485 C494 ) \nC485_=_C495( C485 C495 ) C485_=_C497( C485 C497 ) C485_=_C498( C485 C498 ) C485_=_C499( C485 C499 ) C485_=_C500( C485 C500 ) C485_=_C502( C485 C502 ) \nC485_=_C503( C485 C503 ) C485_=_C504( C485 C504 ) C486_=_C487( C486 C487 ) C486_=_C488( C486 C488 ) C486_=_C489( C486 C489 ) C486_=_C490( C486 C490 ) \nC486_=_C491( C486 C491 ) C486_=_C492( C486 C492 ) C486_=_C493( C486 C493 ) C486_=_C494( C486 C494 ) C486_=_C495( C486 C495 ) C486_=_C497( C486 C497 ) \nC486_=_C498( C486 C498 ) C486_=_C499( C486 C499 ) C486_=_C500( C486 C500 ) C486_=_C502( C486 C502 ) C486_=_C503( C486 C503 ) C486_=_C504( C486 C504 ) \nC487_=_C488( C487 C488 ) C487_=_C489( C487 C489 ) C487_=_C490( C487 C490 ) C487_=_C491( C487 C491 ) C487_=_C492( C487 C492 ) C487_=_C493( C487 C493 ) \nC487_=_C494( C487 C494 ) C487_=_C495( C487 C495 ) C487_=_C497( C487 C497 ) C487_=_C498( C487 C498 ) C487_=_C499( C487 C499 ) C487_=_C500( C487 C500 ) \nC487_=_C502( C487 C502 ) C487_=_C503( C487 C503 ) C487_=_C504( C487 C504 ) C488_=_C489( C488 C489 ) C488_=_C490( C488 C490 ) C488_=_C491( C488 C491 ) \nC488_=_C492( C488 C492 ) C488_=_C493( C488 C493 ) C488_=_C494( C488 C494 ) C488_=_C495( C488 C495 ) C488_=_C497( C488 C497 ) C488_=_C498( C488 C498 ) \nC488_=_C499( C488 C499 ) C488_=_C500( C488 C500 ) C488_=_C502( C488 C502 ) C488_=_C503( C488 C503 ) C488_=_C504( C488 C504 ) C488_=_C802( C488 C802 ) \nC489_=_C490( C489 C490 ) C489_=_C491( C489 C491 ) C489_=_C492( C489 C492 ) C489_=_C493( C489 C493 ) C489_=_C494( C489 C494 ) C489_=_C495( C489 C495 ) \nC489_=_C497( C489 C497 ) C489_=_C498( C489 C498 ) C489_=_C499( C489 C499 ) C489_=_C500( C489 C500 ) C489_=_C502( C489 C502 ) C489_=_C503( C489 C503 ) \nC489_=_C504( C489 C504 ) C489_=_C803( C489 C803 ) C490_=_C491( C490 C491 ) C490_=_C492( C490 C492 ) C490_=_C493( C490 C493 ) C490_=_C494( C490 C494 ) \nC490_=_C495( C490 C495 ) C490_=_C497( C490 C497 ) C490_=_C498( C490 C498 ) C490_=_C499( C490 C499 ) C490_=_C500( C490 C500 ) C490_=_C502( C490 C502 ) \nC490_=_C503( C490 C503 ) C490_=_C504( C490 C504 ) C491_=_C492( C491 C492 ) C491_=_C493( C491 C493 ) C491_=_C494( C491 C494 ) C491_=_C495( C491 C495 ) \nC491_=_C497( C491 C497 ) C491_=_C498( C491 C498 ) C491_=_C499( C491 C499 ) C491_=_C500( C491 C500 ) C491_=_C502( C491 C502 ) C491_=_C503( C491 C503 ) \nC491_=_C504( C491 C504 ) C491_=_C547( C491 C547 ) C491_=_C609( C491 C609 ) C491_=_C645( C491 C645 ) C491_=_C725( C491 C725 ) C491_=_C758( C491 C758 ) \nC492_=_C493( C492 C493 ) C492_=_C494( C492 C494 ) C492_=_C495( C492 C495 ) C492_=_C497( C492 C497 ) C492_=_C498( C492 C498 ) C492_=_C499( C492 C499 ) \nC492_=_C500( C492 C500 ) C492_=_C502( C492 C502 ) C492_=_C503( C492 C503 ) C492_=_C504( C492 C504 ) C492_=_C805( C492 C805 ) C493_=_C494( C493 C494 ) \nC493_=_C495( C493 C495 ) C493_=_C497( C493 C497 ) C493_=_C498( C493 C498 ) C493_=_C499( C493 C499 ) C493_=_C500( C493 C500 ) C493_=_C502( C493 C502 ) \nC493_=_C503( C493 C503 ) C493_=_C504( C493 C504 ) C494_=_C495( C494 C495 ) C494_=_C497( C494 C497 ) C494_=_C498( C494 C498 ) C494_=_C499( C494 C499 ) \nC494_=_C500( C494 C500 ) C494_=_C502( C494 C502 ) C494_=_C503( C494 C503 ) C494_=_C504( C494 C504 ) C495_=_C497( C495 C497 ) C495_=_C498( C495 C498 ) \nC495_=_C499( C495 C499 ) C495_=_C500( C495 C500 ) C495_=_C502( C495 C502 ) C495_=_C503( C495 C503 ) C495_=_C504( C495 C504 ) C495_=_C552( C495 C552 ) \nC495_=_C616( C495 C616 ) C495_=_C678( C495 C678 ) C495_=_C729( C495 C729 ) C495_=_C787( C495 C787 ) C497_=_C498( C497 C498 ) C497_=_C499( C497 C499 ) \nC497_=_C500( C497 C500 ) C497_=_C502( C497 C502 ) C497_=_C503( C497 C503 ) C497_=_C504( C497 C504 ) C498_=_C499( C498 C499 ) C498_=_C500( C498 C500 ) \nC498_=_C502( C498 C502 ) C498_=_C503( C498 C503 ) C498_=_C504( C498 C504 ) C498_=_C575( C498 C575 ) C498_=_C624( C498 C624 ) C498_=_C653( C498 C653 ) \nC498_=_C708( C498 C708 ) C498_=_C767( C498 C767 ) C499_=_C500( C499 C500 ) C499_=_C502( C499 C502 ) C499_=_C503( C499 C503 ) C499_=_C504( C499 C504 ) \nC499_=_C814( C499 C814 ) C500_=_C502( C500 C502 ) C500_=_C503( C500 C503 ) C500_=_C504( C500 C504 ) C502_=_C503( C502 C503 ) C502_=_C504( C502 C504 ) \nC503_=_C504( C503 C504 ) C532_=_C547( C532</w:t>
      </w:r>
    </w:p>
    <w:p>
      <w:pPr>
        <w:pStyle w:val="PreformattedText"/>
        <w:bidi w:val="0"/>
        <w:spacing w:before="0" w:after="0"/>
        <w:jc w:val="left"/>
        <w:rPr/>
      </w:pPr>
      <w:r>
        <w:rPr/>
        <w:t xml:space="preserve"> </w:t>
      </w:r>
      <w:r>
        <w:rPr/>
        <w:t>C547 ) C532_=_C552( C532 C552 ) C532_=_C592( C532 C592 ) C532_=_C663( C532 C663 ) C532_=_C691( C532 C691 ) \nC532_=_C744( C532 C744 ) C547_=_C552( C547 C552 ) C547_=_C609( C547 C609 ) C547_=_C645( C547 C645 ) C547_=_C725( C547 C725 ) C547_=_C758( C547 C758 ) \nC552_=_C616( C552 C616 ) C552_=_C678( C552 C678 ) C552_=_C729( C552 C729 ) C552_=_C787( C552 C787 ) C567_=_C573( C567 C573 ) C567_=_C575( C567 C575 ) \nC567_=_C579( C567 C579 ) C567_=_C600( C567 C600 ) C567_=_C668( C567 C668 ) C567_=_C719( C567 C719 ) C567_=_C751( C567 C751 ) C567_=_C800( C567 C800 ) \nC573_=_C575( C573 C575 ) C573_=_C579( C573 C579 ) C573_=_C619( C573 C619 ) C573_=_C680( C573 C680 ) C573_=_C732( C573 C732 ) C573_=_C765( C573 C765 ) \nC573_=_C837( C573 C837 ) C575_=_C579( C575 C579 ) C575_=_C624( C575 C624 ) C575_=_C653( C575 C653 ) C575_=_C708( C575 C708 ) C575_=_C767( C575 C767 ) \nC579_=_C632( C579 C632 ) C579_=_C686( C579 C686 ) C579_=_C711( C579 C711 ) C579_=_C774( C579 C774 ) C579_=_C818( C579 C818 ) C592_=_C600( C592 C600 ) \nC592_=_C609( C592 C609 ) C592_=_C616( C592 C616 ) C592_=_C619( C592 C619 ) C592_=_C624( C592 C624 ) C592_=_C632( C592 C632 ) C592_=_C663( C592 C663 ) \nC592_=_C691( C592 C691 ) C592_=_C744( C592 C744 ) C600_=_C609( C600 C609 ) C600_=_C616( C600 C616 ) C600_=_C619( C600 C619 ) C600_=_C624( C600 C624 ) \nC600_=_C632( C600 C632 ) C600_=_C668( C600 C668 ) C600_=_C719( C600 C719 ) C600_=_C751( C600 C751 ) C600_=_C800( C600 C800 ) C609_=_C616( C609 C616 ) \nC609_=_C619( C609 C619 ) C609_=_C624( C609 C624 ) C609_=_C632( C609 C632 ) C609_=_C645( C609 C645 ) C609_=_C725( C609 C725 ) C609_=_C758( C609 C758 ) \nC616_=_C619( C616 C619 ) C616_=_C624( C616 C624 ) C616_=_C632( C616 C632 ) C616_=_C678( C616 C678 ) C616_=_C729( C616 C729 ) C616_=_C787( C616 C787 ) \nC619_=_C624( C619 C624 ) C619_=_C632( C619 C632 ) C619_=_C680( C619 C680 ) C619_=_C732( C619 C732 ) C619_=_C765( C619 C765 ) C619_=_C837( C619 C837 ) \nC624_=_C632( C624 C632 ) C624_=_C653( C624 C653 ) C624_=_C708( C624 C708 ) C624_=_C767( C624 C767 ) C632_=_C686( C632 C686 ) C632_=_C711( C632 C711 ) \nC632_=_C774( C632 C774 ) C632_=_C818( C632 C818 ) C645_=_C653( C645 C653 ) C645_=_C725( C645 C725 ) C645_=_C758( C645 C758 ) C653_=_C708( C653 C708 ) \nC653_=_C767( C653 C767 ) C663_=_C668( C663 C668 ) C663_=_C678( C663 C678 ) C663_=_C680( C663 C680 ) C663_=_C686( C663 C686 ) C663_=_C691( C663 C691 ) \nC663_=_C744( C663 C744 ) C668_=_C678( C668 C678 ) C668_=_C680( C668 C680 ) C668_=_C686( C668 C686 ) C668_=_C719( C668 C719 ) C668_=_C751( C668 C751 ) \nC668_=_C800( C668 C800 ) C678_=_C680( C678 C680 ) C678_=_C686( C678 C686 ) C678_=_C729( C678 C729 ) C678_=_C787( C678 C787 ) C680_=_C686( C680 C686 ) \nC680_=_C732( C680 C732 ) C680_=_C765( C680 C765 ) C680_=_C837( C680 C837 ) C686_=_C711( C686 C711 ) C686_=_C774( C686 C774 ) C686_=_C818( C686 C818 ) \nC691_=_C708( C691 C708 ) C691_=_C711( C691 C711 ) C691_=_C744( C691 C744 ) C708_=_C711( C708 C711 ) C708_=_C767( C708 C767 ) C711_=_C774( C711 C774 ) \nC711_=_C818( C711 C818 ) C719_=_C725( C719 C725 ) C719_=_C729( C719 C729 ) C719_=_C732( C719 C732 ) C719_=_C751( C719 C751 ) C719_=_C800( C719 C800 ) \nC725_=_C729( C725 C729 ) C725_=_C732( C725 C732 ) C725_=_C758( C725 C758 ) C729_=_C732( C729 C732 ) C729_=_C787( C729 C787 ) C732_=_C765( C732 C765 ) \nC732_=_C837( C732 C837 ) C744_=_C751( C744 C751 ) C744_=_C758( C744 C758 ) C744_=_C765( C744 C765 ) C744_=_C767( C744 C767 ) C744_=_C774( C744 C774 ) \nC751_=_C758( C751 C758 ) C751_=_C765( C751 C765 ) C751_=_C767( C751 C767 ) C751_=_C774( C751 C774 ) C751_=_C800( C751 C800 ) C758_=_C765( C758 C765 ) \nC758_=_C767( C758 C767 ) C758_=_C774( C758 C774 ) C765_=_C767( C765 C767 ) C765_=_C774( C765 C774 ) C765_=_C837( C765 C837 ) C767_=_C774( C767 C774 ) \nC774_=_C818( C774 C818 ) C795_=_C796( C795 C796 ) C795_=_C798( C795 C798 ) C795_=_C799( C795 C799 ) C795_=_C800( C795 C800 ) C795_=_C801( C795 C801 ) \nC795_=_C802( C795 C802 ) C795_=_C803( C795 C803 ) C795_=_C805( C795 C805 ) C795_=_C806( C795 C806 ) C795_=_C807( C795 C807 ) C795_=_C809( C795 C809 ) \nC795_=_C810( C795 C810 ) C795_=_C811( C795 C811 ) C795_=_C813( C795 C813 ) C795_=_C814( C795 C814 ) C795_=_C815( C795 C815 ) C795_=_C816( C795 C816 ) \nC795_=_C817( C795 C817 ) C795_=_C818( C795 C818 ) C796_=_C798( C796 C798 ) C796_=_C799( C796 C799 ) C796_=_C800( C796 C800 ) C796_=_C801( C796 C801 ) \nC796_=_C802( C796 C802 ) C796_=_C803( C796 C803 ) C796_=_C805( C796 C805 ) C796_=_C806( C796 C806 ) C796_=_C807( C796 C807 ) C796_=_C809( C796 C809 ) \nC796_=_C810( C796 C810 ) C796_=_C811( C796 C811 ) C796_=_C813( C796 C813 ) C796_=_C814( C796 C814 ) C796_=_C815( C796 C815 ) C796_=_C816( C796 C816 ) \nC796_=_C817( C796 C817 ) C796_=_C818( C796 C818 ) C796_=_C837( C796 C837 ) C798_=_C799( C798 C799 ) C798_=_C800( C798 C800 ) C798_=_C801( C798 C801 ) \nC798_=_C802( C798 C802 ) C798_=_C803( C798 C803 ) C798_=_C805( C798 C805 ) C798_=_C806( C798 C806 ) C798_=_C807( C798 C807 ) C798_=_C809( C798 C809 ) \nC798_=_C810( C798 C810 ) C798_=_C811( C798 C811 ) C798_=_C813( C798 C813 ) C798_=_C814( C798 C814 ) C798_=_C815( C798 C815 ) C798_=_C816( C798 C816 ) \nC798_=_C817( C798 C817 ) C798_=_C818( C798 C818 ) C799_=_C800( C799 C800 ) C799_=_C801( C799 C801 ) C799_=_C802( C799 C802 ) C799_=_C803( C799 C803 ) \nC799_=_C805( C799 C805 ) C799_=_C806( C799 C806 ) C799_=_C807( C799 C807 ) C799_=_C809( C799 C809 ) C799_=_C810( C799 C810 ) C799_=_C811( C799 C811 ) \nC799_=_C813( C799 C813 ) C799_=_C814( C799 C814 ) C799_=_C815( C799 C815 ) C799_=_C816( C799 C816 ) C799_=_C817( C799 C817 ) C799_=_C818( C799 C818 ) \nC800_=_C801( C800 C801 ) C800_=_C802( C800 C802 ) C800_=_C803( C800 C803 ) C800_=_C805( C800 C805 ) C800_=_C806( C800 C806 ) C800_=_C807( C800 C807 ) \nC800_=_C809( C800 C809 ) C800_=_C810( C800 C810 ) C800_=_C811( C800 C811 ) C800_=_C813( C800 C813 ) C800_=_C814( C800 C814 ) C800_=_C815( C800 C815 ) \nC800_=_C816( C800 C816 ) C800_=_C817( C800 C817 ) C800_=_C818( C800 C818 ) C801_=_C802( C801 C802 ) C801_=_C803( C801 C803 ) C801_=_C805( C801 C805 ) \nC801_=_C806( C801 C806 ) C801_=_C807( C801 C807 ) C801_=_C809( C801 C809 ) C801_=_C810( C801 C810 ) C801_=_C811( C801 C811 ) C801_=_C813( C801 C813 ) \nC801_=_C814( C801 C814 ) C801_=_C815( C801 C815 ) C801_=_C816( C801 C816 ) C801_=_C817( C801 C817 ) C801_=_C818( C801 C818 ) C802_=_C803( C802 C803 ) \nC802_=_C805( C802 C805 ) C802_=_C806( C802 C806 ) C802_=_C807( C802 C807 ) C802_=_C809( C802 C809 ) C802_=_C810( C802 C810 ) C802_=_C811( C802 C811 ) \nC802_=_C813( C802 C813 ) C802_=_C814( C802 C814 ) C802_=_C815( C802 C815 ) C802_=_C816( C802 C816 ) C802_=_C817( C802 C817 ) C802_=_C818( C802 C818 ) \nC803_=_C805( C803 C805 ) C803_=_C806( C803 C806 ) C803_=_C807( C803 C807 ) C803_=_C809( C803 C809 ) C803_=_C810( C803 C810 ) C803_=_C811( C803 C811 ) \nC803_=_C813( C803 C813 ) C803_=_C814( C803 C814 ) C803_=_C815( C803 C815 ) C803_=_C816( C803 C816 ) C803_=_C817( C803 C817 ) C803_=_C818( C803 C818 ) \nC805_=_C806( C805 C806 ) C805_=_C807( C805 C807 ) C805_=_C809( C805 C809 ) C805_=_C810( C805 C810 ) C805_=_C811( C805 C811 ) C805_=_C813( C805 C813 ) \nC805_=_C814( C805 C814 ) C805_=_C815( C805 C815 ) C805_=_C816( C805 C816 ) C805_=_C817( C805 C817 ) C805_=_C818( C805 C818 ) C806_=_C807( C806 C807 ) \nC806_=_C809( C806 C809 ) C806_=_C810( C806 C810 ) C806_=_C811( C806 C811 ) C806_=_C813( C806 C813 ) C806_=_C814( C806 C814 ) C806_=_C815( C806 C815 ) \nC806_=_C816( C806 C816 ) C806_=_C817( C806 C817 ) C806_=_C818( C806 C818 ) C807_=_C809( C807 C809 ) C807_=_C810( C807 C810 ) C807_=_C811( C807 C811 ) \nC807_=_C813( C807 C813 ) C807_=_C814( C807 C814 ) C807_=_C815( C807 C815 ) C807_=_C816( C807 C816 ) C807_=_C817( C807 C817 ) C807_=_C818( C807 C818 ) \nC809_=_C810( C809 C810 ) C809_=_C811( C809 C811 ) C809_=_C813( C809 C813 ) C809_=_C814( C809 C814 ) C809_=_C815( C809 C815 ) C809_=_C816( C809 C816 ) \nC809_=_C817( C809 C817 ) C809_=_C818( C809 C818 ) C810_=_C811( C810 C811 ) C810_=_C813( C810 C813 ) C810_=_C814( C810 C814 ) C810_=_C815( C810 C815 ) \nC810_=_C816( C810 C816 ) C810_=_C817( C810 C817 ) C810_=_C818( C810 C818 ) C811_=_C813( C811 C813 ) C811_=_C814( C811 C814 ) C811_=_C815( C811 C815 ) \nC811_=_C816( C811 C816 ) C811_=_C817( C811 C817 ) C811_=_C818( C811 C818 ) C813_=_C814( C813 C814 ) C813_=_C815( C813 C815 ) C813_=_C816( C813 C816 ) \nC813_=_C817( C813 C817 ) C813_=_C818( C813 C818 ) C814_=_C815( C814 C815 ) C814_=_C816( C814 C816 ) C814_=_C817( C814 C817 ) C814_=_C818( C814 C818 ) \nC815_=_C816( C815 C816 ) C815_=_C817( C815 C817 ) C815_=_C818( C815 C818 ) C816_=_C817( C816 C817 ) C816_=_C818( C816 C818 ) C817_=_C818( C817 C818 ) "];734-&gt;820[label="89: C426 C431 C436 C441 C444 \nC467 C472 C477 C478 C480 C481 \nC482 C483 C485 C486 C487 C488 \nC489 C490 C492 C493 C494 C497 \nC499 C500 C502 C503 C504 C532 \nC547 C552 C567 C573 C575 C579 \nC592 C600 C609 C616 C619 C624 \nC632 C645 C653 C663 C668 C678 \nC680 C686 C691 C708 C711 C719 \nC725 C729 C732 C744 C751 C758 \nC765 C767 C774 C787 C795 C796 \nC798 C799 C801 C802 C803 C805 \nC806 C807 C809 C810 C811 C813 \nC814 C815 C816 C817 C837 C2844 \nC2853 C2863 C2871 C2874 C2879 C2888 \n556: C426_=_C431 ,C426_=_C436 ,C426_=_C441 ,C426_=_C444 ,C426_=_C532 ,\nC426_=_C592 ,C426_=_C663 ,C426_=_C691 ,C426_=_C744 ,C431_=_C436 ,C431_=_C441 ,\nC431_=_C444 ,C431_=_C567 ,C431_=_C600 ,C431_=_C668 ,C431_=_C719 ,C431_=_C751 ,\nC436_=_C441 ,C436_=_C444 ,C436_=_C547 ,C436_=_C609 ,C436_=_C645 ,C436_=_C725 ,\nC436_=_C758 ,C441_=_C444 ,C441_=_C552 ,C441_=_C616 ,C441_=_C678 ,C441_=_C729 ,\nC441_=_C787 ,C444_=_C573 ,C444_=_C619 ,C444_=_C680 ,C444_=_C732 ,C444_=_C765 ,\nC444_=_C837 ,C467_=_C472 ,C467_=_C575 ,C467_=_C624 ,C467_=_C653 ,C467_=_C708 ,\nC467_=_C767 ,C472_=_C579 ,C472_=_C632 ,C472_=_C686 ,C472_=_C711 ,C472_=_C774 ,\nC477_=_C478 ,C477_=_C480 ,C477_=_C481 ,C477_=_C482 ,C477_=_C483 ,C477_=_C485 ,\nC477_=_C486 ,C477_=_C487 ,C477_=_C488 ,C477_=_C489 ,C477_=_C490</w:t>
      </w:r>
    </w:p>
    <w:p>
      <w:pPr>
        <w:pStyle w:val="PreformattedText"/>
        <w:bidi w:val="0"/>
        <w:spacing w:before="0" w:after="0"/>
        <w:jc w:val="left"/>
        <w:rPr/>
      </w:pPr>
      <w:r>
        <w:rPr/>
        <w:t xml:space="preserve"> </w:t>
      </w:r>
      <w:r>
        <w:rPr/>
        <w:t>,C477_=_C492 ,\nC477_=_C493 ,C477_=_C494 ,C477_=_C497 ,C477_=_C499 ,C477_=_C500 ,C477_=_C502 ,\nC477_=_C503 ,C477_=_C504 ,C478_=_C480 ,C478_=_C481 ,C478_=_C482 ,C478_=_C483 ,\nC478_=_C485 ,C478_=_C486 ,C478_=_C487 ,C478_=_C488 ,C478_=_C489 ,C478_=_C490 ,\nC478_=_C492 ,C478_=_C493 ,C478_=_C494 ,C478_=_C497 ,C478_=_C499 ,C478_=_C500 ,\nC478_=_C502 ,C478_=_C503 ,C478_=_C504 ,C480_=_C481 ,C480_=_C482 ,C480_=_C483 ,\nC480_=_C485 ,C480_=_C486 ,C480_=_C487 ,C480_=_C488 ,C480_=_C489 ,C480_=_C490 ,\nC480_=_C492 ,C480_=_C493 ,C480_=_C494 ,C480_=_C497 ,C480_=_C499 ,C480_=_C500 ,\nC480_=_C502 ,C480_=_C503 ,C480_=_C504 ,C481_=_C482 ,C481_=_C483 ,C481_=_C485 ,\nC481_=_C486 ,C481_=_C487 ,C481_=_C488 ,C481_=_C489 ,C481_=_C490 ,C481_=_C492 ,\nC481_=_C493 ,C481_=_C494 ,C481_=_C497 ,C481_=_C499 ,C481_=_C500 ,C481_=_C502 ,\nC481_=_C503 ,C481_=_C504 ,C482_=_C483 ,C482_=_C485 ,C482_=_C486 ,C482_=_C487 ,\nC482_=_C488 ,C482_=_C489 ,C482_=_C490 ,C482_=_C492 ,C482_=_C493 ,C482_=_C494 ,\nC482_=_C497 ,C482_=_C499 ,C482_=_C500 ,C482_=_C502 ,C482_=_C503 ,C482_=_C504 ,\nC483_=_C485 ,C483_=_C486 ,C483_=_C487 ,C483_=_C488 ,C483_=_C489 ,C483_=_C490 ,\nC483_=_C492 ,C483_=_C493 ,C483_=_C494 ,C483_=_C497 ,C483_=_C499 ,C483_=_C500 ,\nC483_=_C502 ,C483_=_C503 ,C483_=_C504 ,C483_=_C799 ,C485_=_C486 ,C485_=_C487 ,\nC485_=_C488 ,C485_=_C489 ,C485_=_C490 ,C485_=_C492 ,C485_=_C493 ,C485_=_C494 ,\nC485_=_C497 ,C485_=_C499 ,C485_=_C500 ,C485_=_C502 ,C485_=_C503 ,C485_=_C504 ,\nC486_=_C487 ,C486_=_C488 ,C486_=_C489 ,C486_=_C490 ,C486_=_C492 ,C486_=_C493 ,\nC486_=_C494 ,C486_=_C497 ,C486_=_C499 ,C486_=_C500 ,C486_=_C502 ,C486_=_C503 ,\nC486_=_C504 ,C487_=_C488 ,C487_=_C489 ,C487_=_C490 ,C487_=_C492 ,C487_=_C493 ,\nC487_=_C494 ,C487_=_C497 ,C487_=_C499 ,C487_=_C500 ,C487_=_C502 ,C487_=_C503 ,\nC487_=_C504 ,C488_=_C489 ,C488_=_C490 ,C488_=_C492 ,C488_=_C493 ,C488_=_C494 ,\nC488_=_C497 ,C488_=_C499 ,C488_=_C500 ,C488_=_C502 ,C488_=_C503 ,C488_=_C504 ,\nC488_=_C802 ,C489_=_C490 ,C489_=_C492 ,C489_=_C493 ,C489_=_C494 ,C489_=_C497 ,\nC489_=_C499 ,C489_=_C500 ,C489_=_C502 ,C489_=_C503 ,C489_=_C504 ,C489_=_C803 ,\nC490_=_C492 ,C490_=_C493 ,C490_=_C494 ,C490_=_C497 ,C490_=_C499 ,C490_=_C500 ,\nC490_=_C502 ,C490_=_C503 ,C490_=_C504 ,C492_=_C493 ,C492_=_C494 ,C492_=_C497 ,\nC492_=_C499 ,C492_=_C500 ,C492_=_C502 ,C492_=_C503 ,C492_=_C504 ,C492_=_C805 ,\nC493_=_C494 ,C493_=_C497 ,C493_=_C499 ,C493_=_C500 ,C493_=_C502 ,C493_=_C503 ,\nC493_=_C504 ,C494_=_C497 ,C494_=_C499 ,C494_=_C500 ,C494_=_C502 ,C494_=_C503 ,\nC494_=_C504 ,C497_=_C499 ,C497_=_C500 ,C497_=_C502 ,C497_=_C503 ,C497_=_C504 ,\nC499_=_C500 ,C499_=_C502 ,C499_=_C503 ,C499_=_C504 ,C499_=_C814 ,C500_=_C502 ,\nC500_=_C503 ,C500_=_C504 ,C502_=_C503 ,C502_=_C504 ,C503_=_C504 ,C532_=_C547 ,\nC532_=_C552 ,C532_=_C592 ,C532_=_C663 ,C532_=_C691 ,C532_=_C744 ,C547_=_C552 ,\nC547_=_C609 ,C547_=_C645 ,C547_=_C725 ,C547_=_C758 ,C552_=_C616 ,C552_=_C678 ,\nC552_=_C729 ,C552_=_C787 ,C567_=_C573 ,C567_=_C575 ,C567_=_C579 ,C567_=_C600 ,\nC567_=_C668 ,C567_=_C719 ,C567_=_C751 ,C573_=_C575 ,C573_=_C579 ,C573_=_C619 ,\nC573_=_C680 ,C573_=_C732 ,C573_=_C765 ,C573_=_C837 ,C575_=_C579 ,C575_=_C624 ,\nC575_=_C653 ,C575_=_C708 ,C575_=_C767 ,C579_=_C632 ,C579_=_C686 ,C579_=_C711 ,\nC579_=_C774 ,C592_=_C600 ,C592_=_C609 ,C592_=_C616 ,C592_=_C619 ,C592_=_C624 ,\nC592_=_C632 ,C592_=_C663 ,C592_=_C691 ,C592_=_C744 ,C600_=_C609 ,C600_=_C616 ,\nC600_=_C619 ,C600_=_C624 ,C600_=_C632 ,C600_=_C668 ,C600_=_C719 ,C600_=_C751 ,\nC609_=_C616 ,C609_=_C619 ,C609_=_C624 ,C609_=_C632 ,C609_=_C645 ,C609_=_C725 ,\nC609_=_C758 ,C616_=_C619 ,C616_=_C624 ,C616_=_C632 ,C616_=_C678 ,C616_=_C729 ,\nC616_=_C787 ,C619_=_C624 ,C619_=_C632 ,C619_=_C680 ,C619_=_C732 ,C619_=_C765 ,\nC619_=_C837 ,C624_=_C632 ,C624_=_C653 ,C624_=_C708 ,C624_=_C767 ,C632_=_C686 ,\nC632_=_C711 ,C632_=_C774 ,C645_=_C653 ,C645_=_C725 ,C645_=_C758 ,C653_=_C708 ,\nC653_=_C767 ,C663_=_C668 ,C663_=_C678 ,C663_=_C680 ,C663_=_C686 ,C663_=_C691 ,\nC663_=_C744 ,C668_=_C678 ,C668_=_C680 ,C668_=_C686 ,C668_=_C719 ,C668_=_C751 ,\nC678_=_C680 ,C678_=_C686 ,C678_=_C729 ,C678_=_C787 ,C680_=_C686 ,C680_=_C732 ,\nC680_=_C765 ,C680_=_C837 ,C686_=_C711 ,C686_=_C774 ,C691_=_C708 ,C691_=_C711 ,\nC691_=_C744 ,C708_=_C711 ,C708_=_C767 ,C711_=_C774 ,C719_=_C725 ,C719_=_C729 ,\nC719_=_C732 ,C719_=_C751 ,C725_=_C729 ,C725_=_C732 ,C725_=_C758 ,C729_=_C732 ,\nC729_=_C787 ,C732_=_C765 ,C732_=_C837 ,C744_=_C751 ,C744_=_C758 ,C744_=_C765 ,\nC744_=_C767 ,C744_=_C774 ,C751_=_C758 ,C751_=_C765 ,C751_=_C767 ,C751_=_C774 ,\nC758_=_C765 ,C758_=_C767 ,C758_=_C774 ,C765_=_C767 ,C765_=_C774 ,C765_=_C837 ,\nC767_=_C774 ,C795_=_C796 ,C795_=_C798 ,C795_=_C799 ,C795_=_C801 ,C795_=_C802 ,\nC795_=_C803 ,C795_=_C805 ,C795_=_C806 ,C795_=_C807 ,C795_=_C809 ,C795_=_C810 ,\nC795_=_C811 ,C795_=_C813 ,C795_=_C814 ,C795_=_C815 ,C795_=_C816 ,C795_=_C817 ,\nC796_=_C798 ,C796_=_C799 ,C796_=_C801 ,C796_=_C802 ,C796_=_C803 ,C796_=_C805 ,\nC796_=_C806 ,C796_=_C807 ,C796_=_C809 ,C796_=_C810 ,C796_=_C811 ,C796_=_C813 ,\nC796_=_C814 ,C796_=_C815 ,C796_=_C816 ,C796_=_C817 ,C796_=_C837 ,C798_=_C799 ,\nC798_=_C801 ,C798_=_C802 ,C798_=_C803 ,C798_=_C805 ,C798_=_C806 ,C798_=_C807 ,\nC798_=_C809 ,C798_=_C810 ,C798_=_C811 ,C798_=_C813 ,C798_=_C814 ,C798_=_C815 ,\nC798_=_C816 ,C798_=_C817 ,C799_=_C801 ,C799_=_C802 ,C799_=_C803 ,C799_=_C805 ,\nC799_=_C806 ,C799_=_C807 ,C799_=_C809 ,C799_=_C810 ,C799_=_C811 ,C799_=_C813 ,\nC799_=_C814 ,C799_=_C815 ,C799_=_C816 ,C799_=_C817 ,C801_=_C802 ,C801_=_C803 ,\nC801_=_C805 ,C801_=_C806 ,C801_=_C807 ,C801_=_C809 ,C801_=_C810 ,C801_=_C811 ,\nC801_=_C813 ,C801_=_C814 ,C801_=_C815 ,C801_=_C816 ,C801_=_C817 ,C802_=_C803 ,\nC802_=_C805 ,C802_=_C806 ,C802_=_C807 ,C802_=_C809 ,C802_=_C810 ,C802_=_C811 ,\nC802_=_C813 ,C802_=_C814 ,C802_=_C815 ,C802_=_C816 ,C802_=_C817 ,C803_=_C805 ,\nC803_=_C806 ,C803_=_C807 ,C803_=_C809 ,C803_=_C810 ,C803_=_C811 ,C803_=_C813 ,\nC803_=_C814 ,C803_=_C815 ,C803_=_C816 ,C803_=_C817 ,C805_=_C806 ,C805_=_C807 ,\nC805_=_C809 ,C805_=_C810 ,C805_=_C811 ,C805_=_C813 ,C805_=_C814 ,C805_=_C815 ,\nC805_=_C816 ,C805_=_C817 ,C806_=_C807 ,C806_=_C809 ,C806_=_C810 ,C806_=_C811 ,\nC806_=_C813 ,C806_=_C814 ,C806_=_C815 ,C806_=_C816 ,C806_=_C817 ,C807_=_C809 ,\nC807_=_C810 ,C807_=_C811 ,C807_=_C813 ,C807_=_C814 ,C807_=_C815 ,C807_=_C816 ,\nC807_=_C817 ,C809_=_C810 ,C809_=_C811 ,C809_=_C813 ,C809_=_C814 ,C809_=_C815 ,\nC809_=_C816 ,C809_=_C817 ,C810_=_C811 ,C810_=_C813 ,C810_=_C814 ,C810_=_C815 ,\nC810_=_C816 ,C810_=_C817 ,C811_=_C813 ,C811_=_C814 ,C811_=_C815 ,C811_=_C816 ,\nC811_=_C817 ,C813_=_C814 ,C813_=_C815 ,C813_=_C816 ,C813_=_C817 ,C814_=_C815 ,\nC814_=_C816 ,C814_=_C817 ,C815_=_C816 ,C815_=_C817 ,C816_=_C817 ,"];821[shape=box, label="id:821 level: 6\n105: C427 C434 C454 C469 C473 \nC481 C482 C488 C499 C502 C535 \nC538 C543 C558 C562 C584 C591 \nC592 C593 C594 C596 C597 C598 \nC599 C600 C601 C602 C603 C604 \nC605 C606 C607 C608 C609 C610 \nC611 C612 C613 C614 C615 C616 \nC617 C618 C619 C620 C621 C622 \nC623 C624 C625 C626 C627 C628 \nC629 C630 C631 C632 C633 C634 \nC635 C637 C640 C662 C663 C664 \nC665 C666 C668 C669 C670 C671 \nC673 C674 C675 C676 C677 C678 \nC679 C680 C681 C682 C683 C685 \nC686 C688 C694 C696 C710 C712 \nC723 C747 C749 C755 C769 C775 \nC802 C814 C822 C825 C843 C2848 \nC2851 C2859 C2881 C2889 \n1435: C427_=_C434( C427 C434 ) C427_=_C481( C427 C481 ) C427_=_C535( C427 C535 ) C427_=_C640( C427 C640 ) C427_=_C694( C427 C694 ) \nC427_=_C747( C427 C747 ) C427_=_C822( C427 C822 ) C434_=_C488( C434 C488 ) C434_=_C543( C434 C543 ) C434_=_C605( C434 C605 ) C434_=_C723( C434 C723 ) \nC434_=_C755( C434 C755 ) C434_=_C802( C434 C802 ) C454_=_C469( C454 C469 ) C454_=_C473( C454 C473 ) C454_=_C482( C454 C482 ) C454_=_C538( C454 C538 ) \nC454_=_C598( C454 C598 ) C454_=_C696( C454 C696 ) C454_=_C749( C454 C749 ) C454_=_C825( C454 C825 ) C469_=_C473( C469 C473 ) C469_=_C499( C469 C499 ) \nC469_=_C558( C469 C558 ) C469_=_C625( C469 C625 ) C469_=_C710( C469 C710 ) C469_=_C769( C469 C769 ) C469_=_C814( C469 C814 ) C473_=_C502( C473 C502 ) \nC473_=_C562( C473 C562 ) C473_=_C633( C473 C633 ) C473_=_C712( C473 C712 ) C473_=_C775( C473 C775 ) C473_=_C843( C473 C843 ) C481_=_C482( C481 C482 ) \nC481_=_C488( C481 C488 ) C481_=_C499( C481 C499 ) C481_=_C502( C481 C502 ) C481_=_C535( C481 C535 ) C481_=_C640( C481 C640 ) C481_=_C694( C481 C694 ) \nC481_=_C747( C481 C747 ) C481_=_C822( C481 C822 ) C482_=_C488( C482 C488 ) C482_=_C499( C482 C499 ) C482_=_C502( C482 C502 ) C482_=_C538( C482 C538 ) \nC482_=_C598( C482 C598 ) C482_=_C696( C482 C696 ) C482_=_C749( C482 C749 ) C482_=_C825( C482 C825 ) C488_=_C499( C488 C499 ) C488_=_C502( C488 C502 ) \nC488_=_C543( C488 C543 ) C488_=_C605( C488 C605 ) C488_=_C723( C488 C723 ) C488_=_C755( C488 C755 ) C488_=_C802( C488 C802 ) C499_=_C502( C499 C502 ) \nC499_=_C558( C499 C558 ) C499_=_C625( C499 C625 ) C499_=_C710( C499 C710 ) C499_=_C769( C499 C769 ) C499_=_C814( C499 C814 ) C502_=_C562( C502 C562 ) \nC502_=_C633( C502 C633 ) C502_=_C712( C502 C712 ) C502_=_C775( C502 C775 ) C502_=_C843( C502 C843 ) C535_=_C538( C535 C538 ) C535_=_C543( C535 C543 ) \nC535_=_C558( C535 C558 ) C535_=_C562( C535 C562 ) C535_=_C640( C535 C640 ) C535_=_C694( C535 C694 ) C535_=_C747( C535 C747 ) C535_=_C822( C535 C822 ) \nC538_=_C543( C538 C543 ) C538_=_C558( C538 C558 ) C538_=_C562( C538 C562 ) C538_=_C598( C538 C598 ) C538_=_C696( C538 C696 ) C538_=_C749( C538 C749 ) \nC538_=_C825( C538 C825 ) C543_=_C558( C543 C558 ) C543_=_C562( C543 C562 ) C543_=_C605( C543 C605 ) C543_=_C723( C543 C723 ) C543_=_C755( C543 C755 ) \nC543_=_C802( C543 C802 ) C558_=_C562( C558 C562 ) C558_=_C625( C558 C625 ) C558_=_C710( C558 C710 ) C558_=_C769( C558 C769 ) C558_=_C814( C558 C814 ) \nC562_=_C633( C562 C633 ) C562_=_C712( C562 C712 ) C562_=_C775( C562 C775 ) C562_=_C843( C562 C843 ) C584_=_C591( C584 C591 ) C584_=_C592( C584 C592 ) \nC584_=_C593( C584 C593 ) C584_=_C594( C584 C594 ) C584_=_C596( C584 C596 ) C584_=_C597(</w:t>
      </w:r>
    </w:p>
    <w:p>
      <w:pPr>
        <w:pStyle w:val="PreformattedText"/>
        <w:bidi w:val="0"/>
        <w:spacing w:before="0" w:after="0"/>
        <w:jc w:val="left"/>
        <w:rPr/>
      </w:pPr>
      <w:r>
        <w:rPr/>
        <w:t xml:space="preserve"> </w:t>
      </w:r>
      <w:r>
        <w:rPr/>
        <w:t>C584 C597 ) C584_=_C598( C584 C598 ) C584_=_C599( C584 C599 ) \nC584_=_C600( C584 C600 ) C584_=_C601( C584 C601 ) C584_=_C602( C584 C602 ) C584_=_C603( C584 C603 ) C584_=_C604( C584 C604 ) C584_=_C605( C584 C605 ) \nC584_=_C606( C584 C606 ) C584_=_C607( C584 C607 ) C584_=_C608( C584 C608 ) C584_=_C609( C584 C609 ) C584_=_C610( C584 C610 ) C584_=_C611( C584 C611 ) \nC584_=_C612( C584 C612 ) C584_=_C613( C584 C613 ) C584_=_C614( C584 C614 ) C584_=_C615( C584 C615 ) C584_=_C616( C584 C616 ) C584_=_C617( C584 C617 ) \nC584_=_C618( C584 C618 ) C584_=_C619( C584 C619 ) C584_=_C620( C584 C620 ) C584_=_C621( C584 C621 ) C584_=_C622( C584 C622 ) C584_=_C623( C584 C623 ) \nC584_=_C624( C584 C624 ) C584_=_C625( C584 C625 ) C584_=_C626( C584 C626 ) C584_=_C627( C584 C627 ) C584_=_C628( C584 C628 ) C584_=_C629( C584 C629 ) \nC584_=_C630( C584 C630 ) C584_=_C631( C584 C631 ) C584_=_C632( C584 C632 ) C584_=_C633( C584 C633 ) C584_=_C634( C584 C634 ) C584_=_C635( C584 C635 ) \nC591_=_C592( C591 C592 ) C591_=_C593( C591 C593 ) C591_=_C594( C591 C594 ) C591_=_C596( C591 C596 ) C591_=_C597( C591 C597 ) C591_=_C598( C591 C598 ) \nC591_=_C599( C591 C599 ) C591_=_C600( C591 C600 ) C591_=_C601( C591 C601 ) C591_=_C602( C591 C602 ) C591_=_C603( C591 C603 ) C591_=_C604( C591 C604 ) \nC591_=_C605( C591 C605 ) C591_=_C606( C591 C606 ) C591_=_C607( C591 C607 ) C591_=_C608( C591 C608 ) C591_=_C609( C591 C609 ) C591_=_C610( C591 C610 ) \nC591_=_C611( C591 C611 ) C591_=_C612( C591 C612 ) C591_=_C613( C591 C613 ) C591_=_C614( C591 C614 ) C591_=_C615( C591 C615 ) C591_=_C616( C591 C616 ) \nC591_=_C617( C591 C617 ) C591_=_C618( C591 C618 ) C591_=_C619( C591 C619 ) C591_=_C620( C591 C620 ) C591_=_C621( C591 C621 ) C591_=_C622( C591 C622 ) \nC591_=_C623( C591 C623 ) C591_=_C624( C591 C624 ) C591_=_C625( C591 C625 ) C591_=_C626( C591 C626 ) C591_=_C627( C591 C627 ) C591_=_C628( C591 C628 ) \nC591_=_C629( C591 C629 ) C591_=_C630( C591 C630 ) C591_=_C631( C591 C631 ) C591_=_C632( C591 C632 ) C591_=_C633( C591 C633 ) C591_=_C634( C591 C634 ) \nC591_=_C635( C591 C635 ) C592_=_C593( C592 C593 ) C592_=_C594( C592 C594 ) C592_=_C596( C592 C596 ) C592_=_C597( C592 C597 ) C592_=_C598( C592 C598 ) \nC592_=_C599( C592 C599 ) C592_=_C600( C592 C600 ) C592_=_C601( C592 C601 ) C592_=_C602( C592 C602 ) C592_=_C603( C592 C603 ) C592_=_C604( C592 C604 ) \nC592_=_C605( C592 C605 ) C592_=_C606( C592 C606 ) C592_=_C607( C592 C607 ) C592_=_C608( C592 C608 ) C592_=_C609( C592 C609 ) C592_=_C610( C592 C610 ) \nC592_=_C611( C592 C611 ) C592_=_C612( C592 C612 ) C592_=_C613( C592 C613 ) C592_=_C614( C592 C614 ) C592_=_C615( C592 C615 ) C592_=_C616( C592 C616 ) \nC592_=_C617( C592 C617 ) C592_=_C618( C592 C618 ) C592_=_C619( C592 C619 ) C592_=_C620( C592 C620 ) C592_=_C621( C592 C621 ) C592_=_C622( C592 C622 ) \nC592_=_C623( C592 C623 ) C592_=_C624( C592 C624 ) C592_=_C625( C592 C625 ) C592_=_C626( C592 C626 ) C592_=_C627( C592 C627 ) C592_=_C628( C592 C628 ) \nC592_=_C629( C592 C629 ) C592_=_C630( C592 C630 ) C592_=_C631( C592 C631 ) C592_=_C632( C592 C632 ) C592_=_C633( C592 C633 ) C592_=_C634( C592 C634 ) \nC592_=_C635( C592 C635 ) C592_=_C663( C592 C663 ) C593_=_C594( C593 C594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613( C593 C613 ) C593_=_C614( C593 C614 ) C593_=_C615( C593 C615 ) C593_=_C616( C593 C616 ) \nC593_=_C617( C593 C617 ) C593_=_C618( C593 C618 ) C593_=_C619( C593 C619 ) C593_=_C620( C593 C620 ) C593_=_C621( C593 C621 ) C593_=_C622( C593 C622 ) \nC593_=_C623( C593 C623 ) C593_=_C624( C593 C624 ) C593_=_C625( C593 C625 ) C593_=_C626( C593 C626 ) C593_=_C627( C593 C627 ) C593_=_C628( C593 C628 ) \nC593_=_C629( C593 C629 ) C593_=_C630( C593 C630 ) C593_=_C631( C593 C631 ) C593_=_C632( C593 C632 ) C593_=_C633( C593 C633 ) C593_=_C634( C593 C634 ) \nC593_=_C635( C593 C63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09( C594 C609 ) C594_=_C610( C594 C610 ) C594_=_C611( C594 C611 ) C594_=_C612( C594 C612 ) \nC594_=_C613( C594 C613 ) C594_=_C614( C594 C614 ) C594_=_C615( C594 C615 ) C594_=_C616( C594 C616 ) C594_=_C617( C594 C617 ) C594_=_C618( C594 C618 ) \nC594_=_C619( C594 C619 ) C594_=_C620( C594 C620 ) C594_=_C621( C594 C621 ) C594_=_C622( C594 C622 ) C594_=_C623( C594 C623 ) C594_=_C624( C594 C624 ) \nC594_=_C625( C594 C625 ) C594_=_C626( C594 C626 ) C594_=_C627( C594 C627 ) C594_=_C628( C594 C628 ) C594_=_C629( C594 C629 ) C594_=_C630( C594 C630 ) \nC594_=_C631( C594 C631 ) C594_=_C632( C594 C632 ) C594_=_C633( C594 C633 ) C594_=_C634( C594 C634 ) C594_=_C635( C594 C635 ) C594_=_C664( C594 C664 ) \nC596_=_C597( C596 C597 ) C596_=_C598( C596 C598 ) C596_=_C599( C596 C599 ) C596_=_C600( C596 C600 ) C596_=_C601( C596 C601 ) C596_=_C602( C596 C602 ) \nC596_=_C603( C596 C603 ) C596_=_C604( C596 C604 ) C596_=_C605( C596 C605 ) C596_=_C606( C596 C606 ) C596_=_C607( C596 C607 ) C596_=_C608( C596 C608 ) \nC596_=_C609( C596 C609 ) C596_=_C610( C596 C610 ) C596_=_C611( C596 C611 ) C596_=_C612( C596 C612 ) C596_=_C613( C596 C613 ) C596_=_C614( C596 C614 ) \nC596_=_C615( C596 C615 ) C596_=_C616( C596 C616 ) C596_=_C617( C596 C617 ) C596_=_C618( C596 C618 ) C596_=_C619( C596 C619 ) C596_=_C620( C596 C620 ) \nC596_=_C621( C596 C621 ) C596_=_C622( C596 C622 ) C596_=_C623( C596 C623 ) C596_=_C624( C596 C624 ) C596_=_C625( C596 C625 ) C596_=_C626( C596 C626 ) \nC596_=_C627( C596 C627 ) C596_=_C628( C596 C628 ) C596_=_C629( C596 C629 ) C596_=_C630( C596 C630 ) C596_=_C631( C596 C631 ) C596_=_C632( C596 C632 ) \nC596_=_C633( C596 C633 ) C596_=_C634( C596 C634 ) C596_=_C635( C596 C635 ) C596_=_C665( C596 C665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7_=_C612( C597 C612 ) C597_=_C613( C597 C613 ) C597_=_C614( C597 C614 ) C597_=_C615( C597 C615 ) C597_=_C616( C597 C616 ) C597_=_C617( C597 C617 ) \nC597_=_C618( C597 C618 ) C597_=_C619( C597 C619 ) C597_=_C620( C597 C620 ) C597_=_C621( C597 C621 ) C597_=_C622( C597 C622 ) C597_=_C623( C597 C623 ) \nC597_=_C624( C597 C624 ) C597_=_C625( C597 C625 ) C597_=_C626( C597 C626 ) C597_=_C627( C597 C627 ) C597_=_C628( C597 C628 ) C597_=_C629( C597 C629 ) \nC597_=_C630( C597 C630 ) C597_=_C631( C597 C631 ) C597_=_C632( C597 C632 ) C597_=_C633( C597 C633 ) C597_=_C634( C597 C634 ) C597_=_C635( C597 C635 ) \nC597_=_C666( C597 C666 ) C598_=_C599( C598 C599 ) C598_=_C600( C598 C600 ) C598_=_C601( C598 C601 ) C598_=_C602( C598 C602 ) C598_=_C603( C598 C603 ) \nC598_=_C604( C598 C604 ) C598_=_C605( C598 C605 ) C598_=_C606( C598 C606 ) C598_=_C607( C598 C607 ) C598_=_C608( C598 C608 ) C598_=_C609( C598 C609 ) \nC598_=_C610( C598 C610 ) C598_=_C611( C598 C611 ) C598_=_C612( C598 C612 ) C598_=_C613( C598 C613 ) C598_=_C614( C598 C614 ) C598_=_C615( C598 C615 ) \nC598_=_C616( C598 C616 ) C598_=_C617( C598 C617 ) C598_=_C618( C598 C618 ) C598_=_C619( C598 C619 ) C598_=_C620( C598 C620 ) C598_=_C621( C598 C621 ) \nC598_=_C622( C598 C622 ) C598_=_C623( C598 C623 ) C598_=_C624( C598 C624 ) C598_=_C625( C598 C625 ) C598_=_C626( C598 C626 ) C598_=_C627( C598 C627 ) \nC598_=_C628( C598 C628 ) C598_=_C629( C598 C629 ) C598_=_C630( C598 C630 ) C598_=_C631( C598 C631 ) C598_=_C632( C598 C632 ) C598_=_C633( C598 C633 ) \nC598_=_C634( C598 C634 ) C598_=_C635( C598 C635 ) C598_=_C696( C598 C696 ) C598_=_C749( C598 C749 ) C598_=_C825( C598 C825 ) C599_=_C600( C599 C600 ) \nC599_=_C601( C599 C601 ) C599_=_C602( C599 C602 ) C599_=_C603( C599 C603 ) C599_=_C604( C599 C604 ) C599_=_C605( C599 C605 ) C599_=_C606( C599 C606 ) \nC599_=_C607( C599 C607 ) C599_=_C608( C599 C608 ) C599_=_C609( C599 C609 ) C599_=_C610( C599 C610 ) C599_=_C611( C599 C611 ) C599_=_C612( C599 C612 ) \nC599_=_C613( C599 C613 ) C599_=_C614( C599 C614 ) C599_=_C615( C599 C615 ) C599_=_C616( C599 C616 ) C599_=_C617( C599 C617 ) C599_=_C618( C599 C618 ) \nC599_=_C619( C599 C619 ) C599_=_C620( C599 C620 ) C599_=_C621( C599 C621 ) C599_=_C622( C599 C622 ) C599_=_C623( C599 C623 ) C599_=_C624( C599 C624 ) \nC599_=_C625( C599 C625 ) C599_=_C626( C599 C626 ) C599_=_C627( C599 C627 ) C599_=_C628( C599 C628 ) C599_=_C629( C599 C629 ) C599_=_C630( C599 C630 ) \nC599_=_C631( C599 C631 ) C599_=_C632( C599 C632 ) C599_=_C633( C599 C633 ) C599_=_C634( C599 C634 ) C599_=_C635( C599 C635 ) C600_=_C601( C600 C601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0_=_C615( C600 C615 ) C600_=_C616( C600 C616 ) C600_=_C617( C600 C617 ) C600_=_C618( C600 C618 ) C600_=_C619( C600 C619 ) \nC600_=_C620( C600 C620 ) C600_=_C621( C600 C621 ) C600_=_C622( C600 C622 ) C600_=_C623( C600 C623 ) C600_=_C624( C600 C624 ) C600_=_C625( C600 C625 ) \nC600_=_C626( C600 C626 ) C600_=_C627( C600 C627 ) C600_=_C628( C600 C628 ) C600_=_C629( C600 C629 ) C600_=_C630(</w:t>
      </w:r>
    </w:p>
    <w:p>
      <w:pPr>
        <w:pStyle w:val="PreformattedText"/>
        <w:bidi w:val="0"/>
        <w:spacing w:before="0" w:after="0"/>
        <w:jc w:val="left"/>
        <w:rPr/>
      </w:pPr>
      <w:r>
        <w:rPr/>
        <w:t xml:space="preserve"> </w:t>
      </w:r>
      <w:r>
        <w:rPr/>
        <w:t>C600 C630 ) C600_=_C631( C600 C631 ) \nC600_=_C632( C600 C632 ) C600_=_C633( C600 C633 ) C600_=_C634( C600 C634 ) C600_=_C635( C600 C635 ) C600_=_C668( C600 C668 ) C601_=_C602( C601 C602 ) \nC601_=_C603( C601 C603 ) C601_=_C604( C601 C604 ) C601_=_C605( C601 C605 ) C601_=_C606( C601 C606 ) C601_=_C607( C601 C607 ) C601_=_C608( C601 C608 ) \nC601_=_C609( C601 C609 ) C601_=_C610( C601 C610 ) C601_=_C611( C601 C611 ) C601_=_C612( C601 C612 ) C601_=_C613( C601 C613 ) C601_=_C614( C601 C614 ) \nC601_=_C615( C601 C615 ) C601_=_C616( C601 C616 ) C601_=_C617( C601 C617 ) C601_=_C618( C601 C618 ) C601_=_C619( C601 C619 ) C601_=_C620( C601 C620 ) \nC601_=_C621( C601 C621 ) C601_=_C622( C601 C622 ) C601_=_C623( C601 C623 ) C601_=_C624( C601 C624 ) C601_=_C625( C601 C625 ) C601_=_C626( C601 C626 ) \nC601_=_C627( C601 C627 ) C601_=_C628( C601 C628 ) C601_=_C629( C601 C629 ) C601_=_C630( C601 C630 ) C601_=_C631( C601 C631 ) C601_=_C632( C601 C632 ) \nC601_=_C633( C601 C633 ) C601_=_C634( C601 C634 ) C601_=_C635( C601 C635 ) C602_=_C603( C602 C603 ) C602_=_C604( C602 C604 ) C602_=_C605( C602 C605 ) \nC602_=_C606( C602 C606 ) C602_=_C607( C602 C607 ) C602_=_C608( C602 C608 ) C602_=_C609( C602 C609 ) C602_=_C610( C602 C610 ) C602_=_C611( C602 C611 ) \nC602_=_C612( C602 C612 ) C602_=_C613( C602 C613 ) C602_=_C614( C602 C614 ) C602_=_C615( C602 C615 ) C602_=_C616( C602 C616 ) C602_=_C617( C602 C617 ) \nC602_=_C618( C602 C618 ) C602_=_C619( C602 C619 ) C602_=_C620( C602 C620 ) C602_=_C621( C602 C621 ) C602_=_C622( C602 C622 ) C602_=_C623( C602 C623 ) \nC602_=_C624( C602 C624 ) C602_=_C625( C602 C625 ) C602_=_C626( C602 C626 ) C602_=_C627( C602 C627 ) C602_=_C628( C602 C628 ) C602_=_C629( C602 C629 ) \nC602_=_C630( C602 C630 ) C602_=_C631( C602 C631 ) C602_=_C632( C602 C632 ) C602_=_C633( C602 C633 ) C602_=_C634( C602 C634 ) C602_=_C635( C602 C635 ) \nC602_=_C669( C602 C669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0( C603 C620 ) \nC603_=_C621( C603 C621 ) C603_=_C622( C603 C622 ) C603_=_C623( C603 C623 ) C603_=_C624( C603 C624 ) C603_=_C625( C603 C625 ) C603_=_C626( C603 C626 ) \nC603_=_C627( C603 C627 ) C603_=_C628( C603 C628 ) C603_=_C629( C603 C629 ) C603_=_C630( C603 C630 ) C603_=_C631( C603 C631 ) C603_=_C632( C603 C632 ) \nC603_=_C633( C603 C633 ) C603_=_C634( C603 C634 ) C603_=_C635( C603 C635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4_=_C625( C604 C625 ) \nC604_=_C626( C604 C626 ) C604_=_C627( C604 C627 ) C604_=_C628( C604 C628 ) C604_=_C629( C604 C629 ) C604_=_C630( C604 C630 ) C604_=_C631( C604 C631 ) \nC604_=_C632( C604 C632 ) C604_=_C633( C604 C633 ) C604_=_C634( C604 C634 ) C604_=_C635( C604 C635 ) C604_=_C671( C604 C671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5_=_C622( C605 C622 ) C605_=_C623( C605 C623 ) C605_=_C624( C605 C624 ) \nC605_=_C625( C605 C625 ) C605_=_C626( C605 C626 ) C605_=_C627( C605 C627 ) C605_=_C628( C605 C628 ) C605_=_C629( C605 C629 ) C605_=_C630( C605 C630 ) \nC605_=_C631( C605 C631 ) C605_=_C632( C605 C632 ) C605_=_C633( C605 C633 ) C605_=_C634( C605 C634 ) C605_=_C635( C605 C635 ) C605_=_C723( C605 C723 ) \nC605_=_C755( C605 C755 ) C605_=_C802( C605 C802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21( C606 C621 ) C606_=_C622( C606 C622 ) \nC606_=_C623( C606 C623 ) C606_=_C624( C606 C624 ) C606_=_C625( C606 C625 ) C606_=_C626( C606 C626 ) C606_=_C627( C606 C627 ) C606_=_C628( C606 C628 ) \nC606_=_C629( C606 C629 ) C606_=_C630( C606 C630 ) C606_=_C631( C606 C631 ) C606_=_C632( C606 C632 ) C606_=_C633( C606 C633 ) C606_=_C634( C606 C634 ) \nC606_=_C635( C606 C635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7_=_C623( C607 C623 ) C607_=_C624( C607 C624 ) \nC607_=_C625( C607 C625 ) C607_=_C626( C607 C626 ) C607_=_C627( C607 C627 ) C607_=_C628( C607 C628 ) C607_=_C629( C607 C629 ) C607_=_C630( C607 C630 ) \nC607_=_C631( C607 C631 ) C607_=_C632( C607 C632 ) C607_=_C633( C607 C633 ) C607_=_C634( C607 C634 ) C607_=_C635( C607 C635 ) C607_=_C673( C607 C673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8_=_C632( C608 C632 ) \nC608_=_C633( C608 C633 ) C608_=_C634( C608 C634 ) C608_=_C635( C608 C635 ) C608_=_C674( C608 C674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09_=_C627( C609 C627 ) C609_=_C628( C609 C628 ) C609_=_C629( C609 C629 ) \nC609_=_C630( C609 C630 ) C609_=_C631( C609 C631 ) C609_=_C632( C609 C632 ) C609_=_C633( C609 C633 ) C609_=_C634( C609 C634 ) C609_=_C635( C609 C635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0_=_C630( C610 C630 ) C610_=_C631( C610 C631 ) C610_=_C632( C610 C632 ) C610_=_C633( C610 C633 ) C610_=_C634( C610 C634 ) \nC610_=_C635( C610 C635 ) C610_=_C675( C610 C675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1_=_C633( C611 C633 ) \nC611_=_C634( C611 C634 ) C611_=_C635( C611 C635 ) C611_=_C676( C611 C676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5( C612 C635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629( C613 C629 ) \nC613_=_C630( C613 C630 ) C613_=_C631( C613 C631 ) C613_=_C632( C613 C632 ) C613_=_C633( C613 C633 ) C613_=_C634( C613 C634 ) C613_=_C635( C613 C635 ) \nC614_=_C615( C614 C615 ) C614_=_C616( C614 C616 ) C614_=_C617( C614 C617 ) C614_=_C618( C614 C618 ) C614_=_C619( C614 C619 ) C614_=_C620( C614 C620 ) \nC614_=_C621( C614 C621 ) C614_=_C622( C614 C622 ) C614_=_C623( C614 C623 ) C614_=_C624( C614 C624 ) C614_=_C625( C614 C625 ) C614_=_C626(</w:t>
      </w:r>
    </w:p>
    <w:p>
      <w:pPr>
        <w:pStyle w:val="PreformattedText"/>
        <w:bidi w:val="0"/>
        <w:spacing w:before="0" w:after="0"/>
        <w:jc w:val="left"/>
        <w:rPr/>
      </w:pPr>
      <w:r>
        <w:rPr/>
        <w:t xml:space="preserve"> </w:t>
      </w:r>
      <w:r>
        <w:rPr/>
        <w:t>C614 C626 ) \nC614_=_C627( C614 C627 ) C614_=_C628( C614 C628 ) C614_=_C629( C614 C629 ) C614_=_C630( C614 C630 ) C614_=_C631( C614 C631 ) C614_=_C632( C614 C632 ) \nC614_=_C633( C614 C633 ) C614_=_C634( C614 C634 ) C614_=_C635( C614 C635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5_=_C631( C615 C631 ) C615_=_C632( C615 C632 ) C615_=_C633( C615 C633 ) C615_=_C634( C615 C634 ) C615_=_C635( C615 C635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6_=_C635( C616 C635 ) \nC616_=_C678( C616 C678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79( C617 C679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18_=_C634( C618 C634 ) \nC618_=_C635( C618 C635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34( C619 C634 ) C619_=_C635( C619 C635 ) C619_=_C680( C619 C680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81( C620 C681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3_=_C624( C623 C624 ) C623_=_C625( C623 C625 ) C623_=_C626( C623 C626 ) C623_=_C627( C623 C627 ) C623_=_C628( C623 C628 ) \nC623_=_C629( C623 C629 ) C623_=_C630( C623 C630 ) C623_=_C631( C623 C631 ) C623_=_C632( C623 C632 ) C623_=_C633( C623 C633 ) C623_=_C634( C623 C634 ) \nC623_=_C635( C623 C635 ) C623_=_C682( C623 C682 ) C624_=_C625( C624 C625 ) C624_=_C626( C624 C626 ) C624_=_C627( C624 C627 ) C624_=_C628( C624 C628 ) \nC624_=_C629( C624 C629 ) C624_=_C630( C624 C630 ) C624_=_C631( C624 C631 ) C624_=_C632( C624 C632 ) C624_=_C633( C624 C633 ) C624_=_C634( C624 C634 ) \nC624_=_C635( C624 C635 ) C625_=_C626( C625 C626 ) C625_=_C627( C625 C627 ) C625_=_C628( C625 C628 ) C625_=_C629( C625 C629 ) C625_=_C630( C625 C630 ) \nC625_=_C631( C625 C631 ) C625_=_C632( C625 C632 ) C625_=_C633( C625 C633 ) C625_=_C634( C625 C634 ) C625_=_C635( C625 C635 ) C625_=_C710( C625 C710 ) \nC625_=_C769( C625 C769 ) C625_=_C814( C625 C814 ) C626_=_C627( C626 C627 ) C626_=_C628( C626 C628 ) C626_=_C629( C626 C629 ) C626_=_C630( C626 C630 ) \nC626_=_C631( C626 C631 ) C626_=_C632( C626 C632 ) C626_=_C633( C626 C633 ) C626_=_C634( C626 C634 ) C626_=_C635( C626 C635 ) C627_=_C628( C627 C628 ) \nC627_=_C629( C627 C629 ) C627_=_C630( C627 C630 ) C627_=_C631( C627 C631 ) C627_=_C632( C627 C632 ) C627_=_C633( C627 C633 ) C627_=_C634( C627 C634 ) \nC627_=_C635( C627 C635 ) C628_=_C629( C628 C629 ) C628_=_C630( C628 C630 ) C628_=_C631( C628 C631 ) C628_=_C632( C628 C632 ) C628_=_C633( C628 C633 ) \nC628_=_C634( C628 C634 ) C628_=_C635( C628 C635 ) C629_=_C630( C629 C630 ) C629_=_C631( C629 C631 ) C629_=_C632( C629 C632 ) C629_=_C633( C629 C633 ) \nC629_=_C634( C629 C634 ) C629_=_C635( C629 C635 ) C630_=_C631( C630 C631 ) C630_=_C632( C630 C632 ) C630_=_C633( C630 C633 ) C630_=_C634( C630 C634 ) \nC630_=_C635( C630 C635 ) C630_=_C685( C630 C685 ) C631_=_C632( C631 C632 ) C631_=_C633( C631 C633 ) C631_=_C634( C631 C634 ) C631_=_C635( C631 C635 ) \nC632_=_C633( C632 C633 ) C632_=_C634( C632 C634 ) C632_=_C635( C632 C635 ) C632_=_C686( C632 C686 ) C633_=_C634( C633 C634 ) C633_=_C635( C633 C635 ) \nC633_=_C712( C633 C712 ) C633_=_C775( C633 C775 ) C633_=_C843( C633 C843 ) C634_=_C635( C634 C635 ) C635_=_C688( C635 C688 ) C637_=_C640( C637 C640 ) \nC637_=_C662( C637 C662 ) C637_=_C663( C637 C663 ) C637_=_C664( C637 C664 ) C637_=_C665( C637 C665 ) C637_=_C666( C637 C666 ) C637_=_C668( C637 C668 ) \nC637_=_C669( C637 C669 ) C637_=_C670( C637 C670 ) C637_=_C671( C637 C671 ) C637_=_C673( C637 C673 ) C637_=_C674( C637 C674 ) C637_=_C675( C637 C675 ) \nC637_=_C676( C637 C676 ) C637_=_C677( C637 C677 ) C637_=_C678( C637 C678 ) C637_=_C679( C637 C679 ) C637_=_C680( C637 C680 ) C637_=_C681( C637 C681 ) \nC637_=_C682( C637 C682 ) C637_=_C683( C637 C683 ) C637_=_C685( C637 C685 ) C637_=_C686( C637 C686 ) C637_=_C688( C637 C688 ) C640_=_C694( C640 C694 ) \nC640_=_C747( C640 C747 ) C640_=_C822( C640 C822 ) C662_=_C663( C662 C663 ) C662_=_C664( C662 C664 ) C662_=_C665( C662 C665 ) C662_=_C666( C662 C666 ) \nC662_=_C668( C662 C668 ) C662_=_C669( C662 C669 ) C662_=_C670( C662 C670 ) C662_=_C671( C662 C671 ) C662_=_C673( C662 C673 ) C662_=_C674( C662 C674 ) \nC662_=_C675( C662 C675 ) C662_=_C676( C662 C676 ) C662_=_C677( C662 C677 ) C662_=_C678( C662 C678 ) C662_=_C679( C662 C679 ) C662_=_C680( C662 C680 ) \nC662_=_C681( C662 C681 ) C662_=_C682( C662 C682 ) C662_=_C683( C662 C683 ) C662_=_C685( C662 C685 ) C662_=_C686( C662 C686 ) C662_=_C688( C662 C688 ) \nC663_=_C664( C663 C664 ) C663_=_C665( C663 C665 ) C663_=_C666( C663 C666 ) C663_=_C668( C663 C668 ) C663_=_C669( C663 C669 ) C663_=_C670( C663 C670 ) \nC663_=_C671( C663 C671 ) C663_=_C673( C663 C673 ) C663_=_C674( C663 C674 ) C663_=_C675( C663 C675 ) C663_=_C676( C663 C676 ) C663_=_C677( C663 C677 ) \nC663_=_C678( C663 C678 ) C663_=_C679( C663 C679 ) C663_=_C680( C663 C680 ) C663_=_C681( C663 C681 ) C663_=_C682( C663 C682 ) C663_=_C683( C663 C683 ) \nC663_=_C685( C663 C685 ) C663_=_C686( C663 C686 ) C663_=_C688( C663 C688 ) C664_=_C665( C664 C665 ) C664_=_C666( C664 C666 ) C664_=_C668( C664 C668 ) \nC664_=_C669( C664 C669 ) C664_=_C670( C664 C670 ) C664_=_C671( C664 C671 ) C664_=_C673( C664 C673 ) C664_=_C674( C664 C674 ) C664_=_C675( C664 C675 ) \nC664_=_C676( C664 C676 ) C664_=_C677( C664 C677 ) C664_=_C678( C664 C678 ) C664_=_C679( C664 C679 ) C664_=_C680( C664 C680 ) C664_=_C681( C664 C681 ) \nC664_=_C682( C664 C682 ) C664_=_C683( C664 C683 ) C664_=_C685( C664 C685 ) C664_=_C686( C664 C686 ) C664_=_C688( C664 C688 ) C665_=_C666( C665 C666 ) \nC665_=_C668( C665 C668 ) C665_=_C669( C665 C669 ) C665_=_C670( C665 C670 ) C665_=_C671( C665 C671 ) C665_=_C673( C665 C673 ) C665_=_C674( C665 C674 ) \nC665_=_C675( C665 C675 ) C665_=_C676( C665 C676 ) C665_=_C677( C665 C677 ) C665_=_C678( C665 C678 ) C665_=_C679( C665 C679 ) C665_=_C680( C665 C680 ) \nC665_=_C681( C665 C681 ) C665_=_C682( C665 C682 ) C665_=_C683( C665 C683 ) C665_=_C685( C665 C685 ) C665_=_C686( C665 C686 ) C665_=_C688( C665 C688 ) \nC666_=_C668( C666 C668 ) C666_=_C669( C666 C669 ) C666_=_C670( C666 C670 ) C666_=_C671( C666 C671 ) C666_=_C673( C666 C673 ) C666_=_C674( C666 C674 ) \nC666_=_C675( C666 C675 ) C666_=_C676( C666 C676 ) C666_=_C677( C666 C677 ) C666_=_C678( C666 C678 ) C666_=_C679( C666 C679 ) C666_=_C680( C666 C680 ) \nC666_=_C681( C666 C681 ) C666_=_C682( C666 C682 ) C666_=_C683( C666 C683 ) C666_=_C685( C666 C685 ) C666_=_C686( C666 C686 ) C666_=_C688( C666 C688 ) \nC668_=_C669( C668 C669 ) C668_=_C670( C668 C670 ) C668_=_C671( C668 C671 ) C668_=_C673( C668 C673 ) C668_=_C674( C668 C674 ) C668_=_C675( C668 C675 ) \nC668_=_C676( C668 C676 ) C668_=_C677( C668 C677 ) C668_=_C678( C668 C678 ) C668_=_C679( C668 C679 ) C668_=_C680( C668 C680 ) C668_=_C681( C668 C681 ) \nC668_=_C682( C668 C682 ) C668_=_C683( C668 C683 ) C668_=_C685( C668 C685 ) C668_=_C686( C668 C686 ) C668_=_C688( C668 C688 ) C669_=_C670( C669 C670 ) \nC669_=_C671( C669 C671 ) C669_=_C673( C669 C673 ) C669_=_C674( C669 C674 ) C669_=_C675( C669 C675 ) C669_=_C676( C669 C676 ) C669_=_C677( C669 C677 ) \nC669_=_C678( C669 C678 ) C669_=_C679( C669 C679 ) C669_=_C680( C669 C680 ) C669_=_C681( C669 C681 ) C669_=_C682( C669 C682 ) C669_=_C683( C669 C683 ) \nC669_=_C685(</w:t>
      </w:r>
    </w:p>
    <w:p>
      <w:pPr>
        <w:pStyle w:val="PreformattedText"/>
        <w:bidi w:val="0"/>
        <w:spacing w:before="0" w:after="0"/>
        <w:jc w:val="left"/>
        <w:rPr/>
      </w:pPr>
      <w:r>
        <w:rPr/>
        <w:t xml:space="preserve"> </w:t>
      </w:r>
      <w:r>
        <w:rPr/>
        <w:t>C669 C685 ) C669_=_C686( C669 C686 ) C669_=_C688( C669 C688 ) C670_=_C671( C670 C671 ) C670_=_C673( C670 C673 ) C670_=_C674( C670 C674 ) \nC670_=_C675( C670 C675 ) C670_=_C676( C670 C676 ) C670_=_C677( C670 C677 ) C670_=_C678( C670 C678 ) C670_=_C679( C670 C679 ) C670_=_C680( C670 C680 ) \nC670_=_C681( C670 C681 ) C670_=_C682( C670 C682 ) C670_=_C683( C670 C683 ) C670_=_C685( C670 C685 ) C670_=_C686( C670 C686 ) C670_=_C688( C670 C688 ) \nC671_=_C673( C671 C673 ) C671_=_C674( C671 C674 ) C671_=_C675( C671 C675 ) C671_=_C676( C671 C676 ) C671_=_C677( C671 C677 ) C671_=_C678( C671 C678 ) \nC671_=_C679( C671 C679 ) C671_=_C680( C671 C680 ) C671_=_C681( C671 C681 ) C671_=_C682( C671 C682 ) C671_=_C683( C671 C683 ) C671_=_C685( C671 C685 ) \nC671_=_C686( C671 C686 ) C671_=_C688( C671 C688 ) C673_=_C674( C673 C674 ) C673_=_C675( C673 C675 ) C673_=_C676( C673 C676 ) C673_=_C677( C673 C677 ) \nC673_=_C678( C673 C678 ) C673_=_C679( C673 C679 ) C673_=_C680( C673 C680 ) C673_=_C681( C673 C681 ) C673_=_C682( C673 C682 ) C673_=_C683( C673 C683 ) \nC673_=_C685( C673 C685 ) C673_=_C686( C673 C686 ) C673_=_C688( C673 C688 ) C674_=_C675( C674 C675 ) C674_=_C676( C674 C676 ) C674_=_C677( C674 C677 ) \nC674_=_C678( C674 C678 ) C674_=_C679( C674 C679 ) C674_=_C680( C674 C680 ) C674_=_C681( C674 C681 ) C674_=_C682( C674 C682 ) C674_=_C683( C674 C683 ) \nC674_=_C685( C674 C685 ) C674_=_C686( C674 C686 ) C674_=_C688( C674 C688 ) C675_=_C676( C675 C676 ) C675_=_C677( C675 C677 ) C675_=_C678( C675 C678 ) \nC675_=_C679( C675 C679 ) C675_=_C680( C675 C680 ) C675_=_C681( C675 C681 ) C675_=_C682( C675 C682 ) C675_=_C683( C675 C683 ) C675_=_C685( C675 C685 ) \nC675_=_C686( C675 C686 ) C675_=_C688( C675 C688 ) C676_=_C677( C676 C677 ) C676_=_C678( C676 C678 ) C676_=_C679( C676 C679 ) C676_=_C680( C676 C680 ) \nC676_=_C681( C676 C681 ) C676_=_C682( C676 C682 ) C676_=_C683( C676 C683 ) C676_=_C685( C676 C685 ) C676_=_C686( C676 C686 ) C676_=_C688( C676 C688 ) \nC677_=_C678( C677 C678 ) C677_=_C679( C677 C679 ) C677_=_C680( C677 C680 ) C677_=_C681( C677 C681 ) C677_=_C682( C677 C682 ) C677_=_C683( C677 C683 ) \nC677_=_C685( C677 C685 ) C677_=_C686( C677 C686 ) C677_=_C688( C677 C688 ) C678_=_C679( C678 C679 ) C678_=_C680( C678 C680 ) C678_=_C681( C678 C681 ) \nC678_=_C682( C678 C682 ) C678_=_C683( C678 C683 ) C678_=_C685( C678 C685 ) C678_=_C686( C678 C686 ) C678_=_C688( C678 C688 ) C679_=_C680( C679 C680 ) \nC679_=_C681( C679 C681 ) C679_=_C682( C679 C682 ) C679_=_C683( C679 C683 ) C679_=_C685( C679 C685 ) C679_=_C686( C679 C686 ) C679_=_C688( C679 C688 ) \nC680_=_C681( C680 C681 ) C680_=_C682( C680 C682 ) C680_=_C683( C680 C683 ) C680_=_C685( C680 C685 ) C680_=_C686( C680 C686 ) C680_=_C688( C680 C688 ) \nC681_=_C682( C681 C682 ) C681_=_C683( C681 C683 ) C681_=_C685( C681 C685 ) C681_=_C686( C681 C686 ) C681_=_C688( C681 C688 ) C682_=_C683( C682 C683 ) \nC682_=_C685( C682 C685 ) C682_=_C686( C682 C686 ) C682_=_C688( C682 C688 ) C683_=_C685( C683 C685 ) C683_=_C686( C683 C686 ) C683_=_C688( C683 C688 ) \nC685_=_C686( C685 C686 ) C685_=_C688( C685 C688 ) C686_=_C688( C686 C688 ) C694_=_C696( C694 C696 ) C694_=_C710( C694 C710 ) C694_=_C712( C694 C712 ) \nC694_=_C747( C694 C747 ) C694_=_C822( C694 C822 ) C696_=_C710( C696 C710 ) C696_=_C712( C696 C712 ) C696_=_C749( C696 C749 ) C696_=_C825( C696 C825 ) \nC710_=_C712( C710 C712 ) C710_=_C769( C710 C769 ) C710_=_C814( C710 C814 ) C712_=_C775( C712 C775 ) C712_=_C843( C712 C843 ) C723_=_C755( C723 C755 ) \nC723_=_C802( C723 C802 ) C747_=_C749( C747 C749 ) C747_=_C755( C747 C755 ) C747_=_C769( C747 C769 ) C747_=_C775( C747 C775 ) C747_=_C822( C747 C822 ) \nC749_=_C755( C749 C755 ) C749_=_C769( C749 C769 ) C749_=_C775( C749 C775 ) C749_=_C825( C749 C825 ) C755_=_C769( C755 C769 ) C755_=_C775( C755 C775 ) \nC755_=_C802( C755 C802 ) C769_=_C775( C769 C775 ) C769_=_C814( C769 C814 ) C775_=_C843( C775 C843 ) C802_=_C814( C802 C814 ) C822_=_C825( C822 C825 ) \nC822_=_C843( C822 C843 ) C825_=_C843( C825 C843 ) "];734-&gt;821[label="101: C427 C434 C454 C469 C473 \nC481 C482 C488 C499 C502 C535 \nC538 C543 C558 C562 C584 C591 \nC592 C593 C594 C596 C597 C599 \nC600 C601 C602 C603 C604 C606 \nC607 C608 C609 C610 C611 C612 \nC613 C614 C615 C616 C617 C618 \nC619 C620 C621 C622 C623 C624 \nC626 C627 C628 C629 C630 C631 \nC632 C634 C635 C637 C640 C662 \nC663 C664 C665 C666 C668 C669 \nC670 C671 C673 C674 C675 C676 \nC677 C678 C679 C680 C681 C682 \nC683 C685 C686 C688 C694 C696 \nC710 C712 C723 C747 C749 C755 \nC769 C775 C802 C814 C822 C825 \nC843 C2848 C2851 C2859 C2881 C2889 \n1241: C427_=_C434 ,C427_=_C481 ,C427_=_C535 ,C427_=_C640 ,C427_=_C694 ,\nC427_=_C747 ,C427_=_C822 ,C434_=_C488 ,C434_=_C543 ,C434_=_C723 ,C434_=_C755 ,\nC434_=_C802 ,C454_=_C469 ,C454_=_C473 ,C454_=_C482 ,C454_=_C538 ,C454_=_C696 ,\nC454_=_C749 ,C454_=_C825 ,C469_=_C473 ,C469_=_C499 ,C469_=_C558 ,C469_=_C710 ,\nC469_=_C769 ,C469_=_C814 ,C473_=_C502 ,C473_=_C562 ,C473_=_C712 ,C473_=_C775 ,\nC473_=_C843 ,C481_=_C482 ,C481_=_C488 ,C481_=_C499 ,C481_=_C502 ,C481_=_C535 ,\nC481_=_C640 ,C481_=_C694 ,C481_=_C747 ,C481_=_C822 ,C482_=_C488 ,C482_=_C499 ,\nC482_=_C502 ,C482_=_C538 ,C482_=_C696 ,C482_=_C749 ,C482_=_C825 ,C488_=_C499 ,\nC488_=_C502 ,C488_=_C543 ,C488_=_C723 ,C488_=_C755 ,C488_=_C802 ,C499_=_C502 ,\nC499_=_C558 ,C499_=_C710 ,C499_=_C769 ,C499_=_C814 ,C502_=_C562 ,C502_=_C712 ,\nC502_=_C775 ,C502_=_C843 ,C535_=_C538 ,C535_=_C543 ,C535_=_C558 ,C535_=_C562 ,\nC535_=_C640 ,C535_=_C694 ,C535_=_C747 ,C535_=_C822 ,C538_=_C543 ,C538_=_C558 ,\nC538_=_C562 ,C538_=_C696 ,C538_=_C749 ,C538_=_C825 ,C543_=_C558 ,C543_=_C562 ,\nC543_=_C723 ,C543_=_C755 ,C543_=_C802 ,C558_=_C562 ,C558_=_C710 ,C558_=_C769 ,\nC558_=_C814 ,C562_=_C712 ,C562_=_C775 ,C562_=_C843 ,C584_=_C591 ,C584_=_C592 ,\nC584_=_C593 ,C584_=_C594 ,C584_=_C596 ,C584_=_C597 ,C584_=_C599 ,C584_=_C600 ,\nC584_=_C601 ,C584_=_C602 ,C584_=_C603 ,C584_=_C604 ,C584_=_C606 ,C584_=_C607 ,\nC584_=_C608 ,C584_=_C609 ,C584_=_C610 ,C584_=_C611 ,C584_=_C612 ,C584_=_C613 ,\nC584_=_C614 ,C584_=_C615 ,C584_=_C616 ,C584_=_C617 ,C584_=_C618 ,C584_=_C619 ,\nC584_=_C620 ,C584_=_C621 ,C584_=_C622 ,C584_=_C623 ,C584_=_C624 ,C584_=_C626 ,\nC584_=_C627 ,C584_=_C628 ,C584_=_C629 ,C584_=_C630 ,C584_=_C631 ,C584_=_C632 ,\nC584_=_C634 ,C584_=_C635 ,C591_=_C592 ,C591_=_C593 ,C591_=_C594 ,C591_=_C596 ,\nC591_=_C597 ,C591_=_C599 ,C591_=_C600 ,C591_=_C601 ,C591_=_C602 ,C591_=_C603 ,\nC591_=_C604 ,C591_=_C606 ,C591_=_C607 ,C591_=_C608 ,C591_=_C609 ,C591_=_C610 ,\nC591_=_C611 ,C591_=_C612 ,C591_=_C613 ,C591_=_C614 ,C591_=_C615 ,C591_=_C616 ,\nC591_=_C617 ,C591_=_C618 ,C591_=_C619 ,C591_=_C620 ,C591_=_C621 ,C591_=_C622 ,\nC591_=_C623 ,C591_=_C624 ,C591_=_C626 ,C591_=_C627 ,C591_=_C628 ,C591_=_C629 ,\nC591_=_C630 ,C591_=_C631 ,C591_=_C632 ,C591_=_C634 ,C591_=_C635 ,C592_=_C593 ,\nC592_=_C594 ,C592_=_C596 ,C592_=_C597 ,C592_=_C599 ,C592_=_C600 ,C592_=_C601 ,\nC592_=_C602 ,C592_=_C603 ,C592_=_C604 ,C592_=_C606 ,C592_=_C607 ,C592_=_C608 ,\nC592_=_C609 ,C592_=_C610 ,C592_=_C611 ,C592_=_C612 ,C592_=_C613 ,C592_=_C614 ,\nC592_=_C615 ,C592_=_C616 ,C592_=_C617 ,C592_=_C618 ,C592_=_C619 ,C592_=_C620 ,\nC592_=_C621 ,C592_=_C622 ,C592_=_C623 ,C592_=_C624 ,C592_=_C626 ,C592_=_C627 ,\nC592_=_C628 ,C592_=_C629 ,C592_=_C630 ,C592_=_C631 ,C592_=_C632 ,C592_=_C634 ,\nC592_=_C635 ,C592_=_C663 ,C593_=_C594 ,C593_=_C596 ,C593_=_C597 ,C593_=_C599 ,\nC593_=_C600 ,C593_=_C601 ,C593_=_C602 ,C593_=_C603 ,C593_=_C604 ,C593_=_C606 ,\nC593_=_C607 ,C593_=_C608 ,C593_=_C609 ,C593_=_C610 ,C593_=_C611 ,C593_=_C612 ,\nC593_=_C613 ,C593_=_C614 ,C593_=_C615 ,C593_=_C616 ,C593_=_C617 ,C593_=_C618 ,\nC593_=_C619 ,C593_=_C620 ,C593_=_C621 ,C593_=_C622 ,C593_=_C623 ,C593_=_C624 ,\nC593_=_C626 ,C593_=_C627 ,C593_=_C628 ,C593_=_C629 ,C593_=_C630 ,C593_=_C631 ,\nC593_=_C632 ,C593_=_C634 ,C593_=_C635 ,C594_=_C596 ,C594_=_C597 ,C594_=_C599 ,\nC594_=_C600 ,C594_=_C601 ,C594_=_C602 ,C594_=_C603 ,C594_=_C604 ,C594_=_C606 ,\nC594_=_C607 ,C594_=_C608 ,C594_=_C609 ,C594_=_C610 ,C594_=_C611 ,C594_=_C612 ,\nC594_=_C613 ,C594_=_C614 ,C594_=_C615 ,C594_=_C616 ,C594_=_C617 ,C594_=_C618 ,\nC594_=_C619 ,C594_=_C620 ,C594_=_C621 ,C594_=_C622 ,C594_=_C623 ,C594_=_C624 ,\nC594_=_C626 ,C594_=_C627 ,C594_=_C628 ,C594_=_C629 ,C594_=_C630 ,C594_=_C631 ,\nC594_=_C632 ,C594_=_C634 ,C594_=_C635 ,C594_=_C664 ,C596_=_C597 ,C596_=_C599 ,\nC596_=_C600 ,C596_=_C601 ,C596_=_C602 ,C596_=_C603 ,C596_=_C604 ,C596_=_C606 ,\nC596_=_C607 ,C596_=_C608 ,C596_=_C609 ,C596_=_C610 ,C596_=_C611 ,C596_=_C612 ,\nC596_=_C613 ,C596_=_C614 ,C596_=_C615 ,C596_=_C616 ,C596_=_C617 ,C596_=_C618 ,\nC596_=_C619 ,C596_=_C620 ,C596_=_C621 ,C596_=_C622 ,C596_=_C623 ,C596_=_C624 ,\nC596_=_C626 ,C596_=_C627 ,C596_=_C628 ,C596_=_C629 ,C596_=_C630 ,C596_=_C631 ,\nC596_=_C632 ,C596_=_C634 ,C596_=_C635 ,C596_=_C665 ,C597_=_C599 ,C597_=_C600 ,\nC597_=_C601 ,C597_=_C602 ,C597_=_C603 ,C597_=_C604 ,C597_=_C606 ,C597_=_C607 ,\nC597_=_C608 ,C597_=_C609 ,C597_=_C610 ,C597_=_C611 ,C597_=_C612 ,C597_=_C613 ,\nC597_=_C614 ,C597_=_C615 ,C597_=_C616 ,C597_=_C617 ,C597_=_C618 ,C597_=_C619 ,\nC597_=_C620 ,C597_=_C621 ,C597_=_C622 ,C597_=_C623 ,C597_=_C624 ,C597_=_C626 ,\nC597_=_C627 ,C597_=_C628 ,C597_=_C629 ,C597_=_C630 ,C597_=_C631 ,C597_=_C632 ,\nC597_=_C634 ,C597_=_C635 ,C597_=_C666 ,C599_=_C600 ,C599_=_C601 ,C599_=_C602 ,\nC599_=_C603 ,C599_=_C604 ,C599_=_C606 ,C599_=_C607 ,C599_=_C608 ,C599_=_C609 ,\nC599_=_C610 ,C599_=_C611 ,C599_=_C612 ,C599_=_C613 ,C599_=_C614 ,C599_=_C615 ,\nC599_=_C616 ,C599_=_C617 ,C599_=_C618 ,C599_=_C619 ,C599_=_C620 ,C599_=_C621 ,\nC599_=_C622 ,C599_=_C623 ,C599_=_C624 ,C599_=_C626 ,C599_=_C627 ,C599_=_C628 ,\nC599_=_C629 ,C599_=_C630 ,C599_=_C631 ,C599_=_C632 ,C599_=_C634 ,C599_=_C635 ,\nC600_=_C601 ,C600_=_C602 ,C600_=_C603 ,C600_=_C604 ,C600_=_C606 ,C600_=_C607 ,\nC600_=_C608 ,C600_=_C609 ,C600_=_C610 ,C600_=_C611 ,C600_=_C612 ,C600_=_C613 ,\nC600_=_C614 ,C600_=_C615 ,C600_=_C616 ,C600_=_C617 ,C600_=_C618 ,C600_=_C619</w:t>
      </w:r>
    </w:p>
    <w:p>
      <w:pPr>
        <w:pStyle w:val="PreformattedText"/>
        <w:bidi w:val="0"/>
        <w:spacing w:before="0" w:after="0"/>
        <w:jc w:val="left"/>
        <w:rPr/>
      </w:pPr>
      <w:r>
        <w:rPr/>
        <w:t xml:space="preserve"> </w:t>
      </w:r>
      <w:r>
        <w:rPr/>
        <w:t>,\nC600_=_C620 ,C600_=_C621 ,C600_=_C622 ,C600_=_C623 ,C600_=_C624 ,C600_=_C626 ,\nC600_=_C627 ,C600_=_C628 ,C600_=_C629 ,C600_=_C630 ,C600_=_C631 ,C600_=_C632 ,\nC600_=_C634 ,C600_=_C635 ,C600_=_C668 ,C601_=_C602 ,C601_=_C603 ,C601_=_C604 ,\nC601_=_C606 ,C601_=_C607 ,C601_=_C608 ,C601_=_C609 ,C601_=_C610 ,C601_=_C611 ,\nC601_=_C612 ,C601_=_C613 ,C601_=_C614 ,C601_=_C615 ,C601_=_C616 ,C601_=_C617 ,\nC601_=_C618 ,C601_=_C619 ,C601_=_C620 ,C601_=_C621 ,C601_=_C622 ,C601_=_C623 ,\nC601_=_C624 ,C601_=_C626 ,C601_=_C627 ,C601_=_C628 ,C601_=_C629 ,C601_=_C630 ,\nC601_=_C631 ,C601_=_C632 ,C601_=_C634 ,C601_=_C635 ,C602_=_C603 ,C602_=_C604 ,\nC602_=_C606 ,C602_=_C607 ,C602_=_C608 ,C602_=_C609 ,C602_=_C610 ,C602_=_C611 ,\nC602_=_C612 ,C602_=_C613 ,C602_=_C614 ,C602_=_C615 ,C602_=_C616 ,C602_=_C617 ,\nC602_=_C618 ,C602_=_C619 ,C602_=_C620 ,C602_=_C621 ,C602_=_C622 ,C602_=_C623 ,\nC602_=_C624 ,C602_=_C626 ,C602_=_C627 ,C602_=_C628 ,C602_=_C629 ,C602_=_C630 ,\nC602_=_C631 ,C602_=_C632 ,C602_=_C634 ,C602_=_C635 ,C602_=_C669 ,C603_=_C604 ,\nC603_=_C606 ,C603_=_C607 ,C603_=_C608 ,C603_=_C609 ,C603_=_C610 ,C603_=_C611 ,\nC603_=_C612 ,C603_=_C613 ,C603_=_C614 ,C603_=_C615 ,C603_=_C616 ,C603_=_C617 ,\nC603_=_C618 ,C603_=_C619 ,C603_=_C620 ,C603_=_C621 ,C603_=_C622 ,C603_=_C623 ,\nC603_=_C624 ,C603_=_C626 ,C603_=_C627 ,C603_=_C628 ,C603_=_C629 ,C603_=_C630 ,\nC603_=_C631 ,C603_=_C632 ,C603_=_C634 ,C603_=_C635 ,C604_=_C606 ,C604_=_C607 ,\nC604_=_C608 ,C604_=_C609 ,C604_=_C610 ,C604_=_C611 ,C604_=_C612 ,C604_=_C613 ,\nC604_=_C614 ,C604_=_C615 ,C604_=_C616 ,C604_=_C617 ,C604_=_C618 ,C604_=_C619 ,\nC604_=_C620 ,C604_=_C621 ,C604_=_C622 ,C604_=_C623 ,C604_=_C624 ,C604_=_C626 ,\nC604_=_C627 ,C604_=_C628 ,C604_=_C629 ,C604_=_C630 ,C604_=_C631 ,C604_=_C632 ,\nC604_=_C634 ,C604_=_C635 ,C604_=_C671 ,C606_=_C607 ,C606_=_C608 ,C606_=_C609 ,\nC606_=_C610 ,C606_=_C611 ,C606_=_C612 ,C606_=_C613 ,C606_=_C614 ,C606_=_C615 ,\nC606_=_C616 ,C606_=_C617 ,C606_=_C618 ,C606_=_C619 ,C606_=_C620 ,C606_=_C621 ,\nC606_=_C622 ,C606_=_C623 ,C606_=_C624 ,C606_=_C626 ,C606_=_C627 ,C606_=_C628 ,\nC606_=_C629 ,C606_=_C630 ,C606_=_C631 ,C606_=_C632 ,C606_=_C634 ,C606_=_C635 ,\nC607_=_C608 ,C607_=_C609 ,C607_=_C610 ,C607_=_C611 ,C607_=_C612 ,C607_=_C613 ,\nC607_=_C614 ,C607_=_C615 ,C607_=_C616 ,C607_=_C617 ,C607_=_C618 ,C607_=_C619 ,\nC607_=_C620 ,C607_=_C621 ,C607_=_C622 ,C607_=_C623 ,C607_=_C624 ,C607_=_C626 ,\nC607_=_C627 ,C607_=_C628 ,C607_=_C629 ,C607_=_C630 ,C607_=_C631 ,C607_=_C632 ,\nC607_=_C634 ,C607_=_C635 ,C607_=_C673 ,C608_=_C609 ,C608_=_C610 ,C608_=_C611 ,\nC608_=_C612 ,C608_=_C613 ,C608_=_C614 ,C608_=_C615 ,C608_=_C616 ,C608_=_C617 ,\nC608_=_C618 ,C608_=_C619 ,C608_=_C620 ,C608_=_C621 ,C608_=_C622 ,C608_=_C623 ,\nC608_=_C624 ,C608_=_C626 ,C608_=_C627 ,C608_=_C628 ,C608_=_C629 ,C608_=_C630 ,\nC608_=_C631 ,C608_=_C632 ,C608_=_C634 ,C608_=_C635 ,C608_=_C674 ,C609_=_C610 ,\nC609_=_C611 ,C609_=_C612 ,C609_=_C613 ,C609_=_C614 ,C609_=_C615 ,C609_=_C616 ,\nC609_=_C617 ,C609_=_C618 ,C609_=_C619 ,C609_=_C620 ,C609_=_C621 ,C609_=_C622 ,\nC609_=_C623 ,C609_=_C624 ,C609_=_C626 ,C609_=_C627 ,C609_=_C628 ,C609_=_C629 ,\nC609_=_C630 ,C609_=_C631 ,C609_=_C632 ,C609_=_C634 ,C609_=_C635 ,C610_=_C611 ,\nC610_=_C612 ,C610_=_C613 ,C610_=_C614 ,C610_=_C615 ,C610_=_C616 ,C610_=_C617 ,\nC610_=_C618 ,C610_=_C619 ,C610_=_C620 ,C610_=_C621 ,C610_=_C622 ,C610_=_C623 ,\nC610_=_C624 ,C610_=_C626 ,C610_=_C627 ,C610_=_C628 ,C610_=_C629 ,C610_=_C630 ,\nC610_=_C631 ,C610_=_C632 ,C610_=_C634 ,C610_=_C635 ,C610_=_C675 ,C611_=_C612 ,\nC611_=_C613 ,C611_=_C614 ,C611_=_C615 ,C611_=_C616 ,C611_=_C617 ,C611_=_C618 ,\nC611_=_C619 ,C611_=_C620 ,C611_=_C621 ,C611_=_C622 ,C611_=_C623 ,C611_=_C624 ,\nC611_=_C626 ,C611_=_C627 ,C611_=_C628 ,C611_=_C629 ,C611_=_C630 ,C611_=_C631 ,\nC611_=_C632 ,C611_=_C634 ,C611_=_C635 ,C611_=_C676 ,C612_=_C613 ,C612_=_C614 ,\nC612_=_C615 ,C612_=_C616 ,C612_=_C617 ,C612_=_C618 ,C612_=_C619 ,C612_=_C620 ,\nC612_=_C621 ,C612_=_C622 ,C612_=_C623 ,C612_=_C624 ,C612_=_C626 ,C612_=_C627 ,\nC612_=_C628 ,C612_=_C629 ,C612_=_C630 ,C612_=_C631 ,C612_=_C632 ,C612_=_C634 ,\nC612_=_C635 ,C613_=_C614 ,C613_=_C615 ,C613_=_C616 ,C613_=_C617 ,C613_=_C618 ,\nC613_=_C619 ,C613_=_C620 ,C613_=_C621 ,C613_=_C622 ,C613_=_C623 ,C613_=_C624 ,\nC613_=_C626 ,C613_=_C627 ,C613_=_C628 ,C613_=_C629 ,C613_=_C630 ,C613_=_C631 ,\nC613_=_C632 ,C613_=_C634 ,C613_=_C635 ,C614_=_C615 ,C614_=_C616 ,C614_=_C617 ,\nC614_=_C618 ,C614_=_C619 ,C614_=_C620 ,C614_=_C621 ,C614_=_C622 ,C614_=_C623 ,\nC614_=_C624 ,C614_=_C626 ,C614_=_C627 ,C614_=_C628 ,C614_=_C629 ,C614_=_C630 ,\nC614_=_C631 ,C614_=_C632 ,C614_=_C634 ,C614_=_C635 ,C615_=_C616 ,C615_=_C617 ,\nC615_=_C618 ,C615_=_C619 ,C615_=_C620 ,C615_=_C621 ,C615_=_C622 ,C615_=_C623 ,\nC615_=_C624 ,C615_=_C626 ,C615_=_C627 ,C615_=_C628 ,C615_=_C629 ,C615_=_C630 ,\nC615_=_C631 ,C615_=_C632 ,C615_=_C634 ,C615_=_C635 ,C616_=_C617 ,C616_=_C618 ,\nC616_=_C619 ,C616_=_C620 ,C616_=_C621 ,C616_=_C622 ,C616_=_C623 ,C616_=_C624 ,\nC616_=_C626 ,C616_=_C627 ,C616_=_C628 ,C616_=_C629 ,C616_=_C630 ,C616_=_C631 ,\nC616_=_C632 ,C616_=_C634 ,C616_=_C635 ,C616_=_C678 ,C617_=_C618 ,C617_=_C619 ,\nC617_=_C620 ,C617_=_C621 ,C617_=_C622 ,C617_=_C623 ,C617_=_C624 ,C617_=_C626 ,\nC617_=_C627 ,C617_=_C628 ,C617_=_C629 ,C617_=_C630 ,C617_=_C631 ,C617_=_C632 ,\nC617_=_C634 ,C617_=_C635 ,C617_=_C679 ,C618_=_C619 ,C618_=_C620 ,C618_=_C621 ,\nC618_=_C622 ,C618_=_C623 ,C618_=_C624 ,C618_=_C626 ,C618_=_C627 ,C618_=_C628 ,\nC618_=_C629 ,C618_=_C630 ,C618_=_C631 ,C618_=_C632 ,C618_=_C634 ,C618_=_C635 ,\nC619_=_C620 ,C619_=_C621 ,C619_=_C622 ,C619_=_C623 ,C619_=_C624 ,C619_=_C626 ,\nC619_=_C627 ,C619_=_C628 ,C619_=_C629 ,C619_=_C630 ,C619_=_C631 ,C619_=_C632 ,\nC619_=_C634 ,C619_=_C635 ,C619_=_C680 ,C620_=_C621 ,C620_=_C622 ,C620_=_C623 ,\nC620_=_C624 ,C620_=_C626 ,C620_=_C627 ,C620_=_C628 ,C620_=_C629 ,C620_=_C630 ,\nC620_=_C631 ,C620_=_C632 ,C620_=_C634 ,C620_=_C635 ,C620_=_C681 ,C621_=_C622 ,\nC621_=_C623 ,C621_=_C624 ,C621_=_C626 ,C621_=_C627 ,C621_=_C628 ,C621_=_C629 ,\nC621_=_C630 ,C621_=_C631 ,C621_=_C632 ,C621_=_C634 ,C621_=_C635 ,C622_=_C623 ,\nC622_=_C624 ,C622_=_C626 ,C622_=_C627 ,C622_=_C628 ,C622_=_C629 ,C622_=_C630 ,\nC622_=_C631 ,C622_=_C632 ,C622_=_C634 ,C622_=_C635 ,C623_=_C624 ,C623_=_C626 ,\nC623_=_C627 ,C623_=_C628 ,C623_=_C629 ,C623_=_C630 ,C623_=_C631 ,C623_=_C632 ,\nC623_=_C634 ,C623_=_C635 ,C623_=_C682 ,C624_=_C626 ,C624_=_C627 ,C624_=_C628 ,\nC624_=_C629 ,C624_=_C630 ,C624_=_C631 ,C624_=_C632 ,C624_=_C634 ,C624_=_C635 ,\nC626_=_C627 ,C626_=_C628 ,C626_=_C629 ,C626_=_C630 ,C626_=_C631 ,C626_=_C632 ,\nC626_=_C634 ,C626_=_C635 ,C627_=_C628 ,C627_=_C629 ,C627_=_C630 ,C627_=_C631 ,\nC627_=_C632 ,C627_=_C634 ,C627_=_C635 ,C628_=_C629 ,C628_=_C630 ,C628_=_C631 ,\nC628_=_C632 ,C628_=_C634 ,C628_=_C635 ,C629_=_C630 ,C629_=_C631 ,C629_=_C632 ,\nC629_=_C634 ,C629_=_C635 ,C630_=_C631 ,C630_=_C632 ,C630_=_C634 ,C630_=_C635 ,\nC630_=_C685 ,C631_=_C632 ,C631_=_C634 ,C631_=_C635 ,C632_=_C634 ,C632_=_C635 ,\nC632_=_C686 ,C634_=_C635 ,C635_=_C688 ,C637_=_C640 ,C637_=_C662 ,C637_=_C663 ,\nC637_=_C664 ,C637_=_C665 ,C637_=_C666 ,C637_=_C668 ,C637_=_C669 ,C637_=_C670 ,\nC637_=_C671 ,C637_=_C673 ,C637_=_C674 ,C637_=_C675 ,C637_=_C676 ,C637_=_C677 ,\nC637_=_C678 ,C637_=_C679 ,C637_=_C680 ,C637_=_C681 ,C637_=_C682 ,C637_=_C683 ,\nC637_=_C685 ,C637_=_C686 ,C637_=_C688 ,C640_=_C694 ,C640_=_C747 ,C640_=_C822 ,\nC662_=_C663 ,C662_=_C664 ,C662_=_C665 ,C662_=_C666 ,C662_=_C668 ,C662_=_C669 ,\nC662_=_C670 ,C662_=_C671 ,C662_=_C673 ,C662_=_C674 ,C662_=_C675 ,C662_=_C676 ,\nC662_=_C677 ,C662_=_C678 ,C662_=_C679 ,C662_=_C680 ,C662_=_C681 ,C662_=_C682 ,\nC662_=_C683 ,C662_=_C685 ,C662_=_C686 ,C662_=_C688 ,C663_=_C664 ,C663_=_C665 ,\nC663_=_C666 ,C663_=_C668 ,C663_=_C669 ,C663_=_C670 ,C663_=_C671 ,C663_=_C673 ,\nC663_=_C674 ,C663_=_C675 ,C663_=_C676 ,C663_=_C677 ,C663_=_C678 ,C663_=_C679 ,\nC663_=_C680 ,C663_=_C681 ,C663_=_C682 ,C663_=_C683 ,C663_=_C685 ,C663_=_C686 ,\nC663_=_C688 ,C664_=_C665 ,C664_=_C666 ,C664_=_C668 ,C664_=_C669 ,C664_=_C670 ,\nC664_=_C671 ,C664_=_C673 ,C664_=_C674 ,C664_=_C675 ,C664_=_C676 ,C664_=_C677 ,\nC664_=_C678 ,C664_=_C679 ,C664_=_C680 ,C664_=_C681 ,C664_=_C682 ,C664_=_C683 ,\nC664_=_C685 ,C664_=_C686 ,C664_=_C688 ,C665_=_C666 ,C665_=_C668 ,C665_=_C669 ,\nC665_=_C670 ,C665_=_C671 ,C665_=_C673 ,C665_=_C674 ,C665_=_C675 ,C665_=_C676 ,\nC665_=_C677 ,C665_=_C678 ,C665_=_C679 ,C665_=_C680 ,C665_=_C681 ,C665_=_C682 ,\nC665_=_C683 ,C665_=_C685 ,C665_=_C686 ,C665_=_C688 ,C666_=_C668 ,C666_=_C669 ,\nC666_=_C670 ,C666_=_C671 ,C666_=_C673 ,C666_=_C674 ,C666_=_C675 ,C666_=_C676 ,\nC666_=_C677 ,C666_=_C678 ,C666_=_C679 ,C666_=_C680 ,C666_=_C681 ,C666_=_C682 ,\nC666_=_C683 ,C666_=_C685 ,C666_=_C686 ,C666_=_C688 ,C668_=_C669 ,C668_=_C670 ,\nC668_=_C671 ,C668_=_C673 ,C668_=_C674 ,C668_=_C675 ,C668_=_C676 ,C668_=_C677 ,\nC668_=_C678 ,C668_=_C679 ,C668_=_C680 ,C668_=_C681 ,C668_=_C682 ,C668_=_C683 ,\nC668_=_C685 ,C668_=_C686 ,C668_=_C688 ,C669_=_C670 ,C669_=_C671 ,C669_=_C673 ,\nC669_=_C674 ,C669_=_C675 ,C669_=_C676 ,C669_=_C677 ,C669_=_C678 ,C669_=_C679 ,\nC669_=_C680 ,C669_=_C681 ,C669_=_C682 ,C669_=_C683 ,C669_=_C685 ,C669_=_C686 ,\nC669_=_C688 ,C670_=_C671 ,C670_=_C673 ,C670_=_C674 ,C670_=_C675 ,C670_=_C676 ,\nC670_=_C677 ,C670_=_C678 ,C670_=_C679 ,C670_=_C680 ,C670_=_C681 ,C670_=_C682 ,\nC670_=_C683 ,C670_=_C685 ,C670_=_C686 ,C670_=_C688 ,C671_=_C673 ,C671_=_C674 ,\nC671_=_C675 ,C671_=_C676 ,C671_=_C677 ,C671_=_C678 ,C671_=_C679 ,C671_=_C680 ,\nC671_=_C681 ,C671_=_C682 ,C671_=_C683 ,C671_=_C685 ,C671_=_C686 ,C671_=_C688 ,\nC673_=_C674 ,C673_=_C675 ,C673_=_C676 ,C673_=_C677 ,C673_=_C678 ,C673_=_C679 ,\nC673_=_C680 ,C673_=_C681 ,C673_=_C682 ,C673_=_C683 ,C673_=_C685 ,C673_=_C686 ,\nC673_=_C688 ,C674_=_C675 ,C674_=_C676 ,C674_=_C677 ,C674_=_C678 ,C674_=_C679 ,\nC674_=_C680 ,C674_=_C681 ,C674_=_C682 ,C674_=_C683 ,C674_=_C685 ,C674_=_C686 ,\nC674_=_C688 ,C675_=_C676 ,C675_=_C677 ,C675_=_C678 ,C675_=_C679</w:t>
      </w:r>
    </w:p>
    <w:p>
      <w:pPr>
        <w:pStyle w:val="PreformattedText"/>
        <w:bidi w:val="0"/>
        <w:spacing w:before="0" w:after="0"/>
        <w:jc w:val="left"/>
        <w:rPr/>
      </w:pPr>
      <w:r>
        <w:rPr/>
        <w:t xml:space="preserve"> </w:t>
      </w:r>
      <w:r>
        <w:rPr/>
        <w:t>,C675_=_C680 ,\nC675_=_C681 ,C675_=_C682 ,C675_=_C683 ,C675_=_C685 ,C675_=_C686 ,C675_=_C688 ,\nC676_=_C677 ,C676_=_C678 ,C676_=_C679 ,C676_=_C680 ,C676_=_C681 ,C676_=_C682 ,\nC676_=_C683 ,C676_=_C685 ,C676_=_C686 ,C676_=_C688 ,C677_=_C678 ,C677_=_C679 ,\nC677_=_C680 ,C677_=_C681 ,C677_=_C682 ,C677_=_C683 ,C677_=_C685 ,C677_=_C686 ,\nC677_=_C688 ,C678_=_C679 ,C678_=_C680 ,C678_=_C681 ,C678_=_C682 ,C678_=_C683 ,\nC678_=_C685 ,C678_=_C686 ,C678_=_C688 ,C679_=_C680 ,C679_=_C681 ,C679_=_C682 ,\nC679_=_C683 ,C679_=_C685 ,C679_=_C686 ,C679_=_C688 ,C680_=_C681 ,C680_=_C682 ,\nC680_=_C683 ,C680_=_C685 ,C680_=_C686 ,C680_=_C688 ,C681_=_C682 ,C681_=_C683 ,\nC681_=_C685 ,C681_=_C686 ,C681_=_C688 ,C682_=_C683 ,C682_=_C685 ,C682_=_C686 ,\nC682_=_C688 ,C683_=_C685 ,C683_=_C686 ,C683_=_C688 ,C685_=_C686 ,C685_=_C688 ,\nC686_=_C688 ,C694_=_C696 ,C694_=_C710 ,C694_=_C712 ,C694_=_C747 ,C694_=_C822 ,\nC696_=_C710 ,C696_=_C712 ,C696_=_C749 ,C696_=_C825 ,C710_=_C712 ,C710_=_C769 ,\nC710_=_C814 ,C712_=_C775 ,C712_=_C843 ,C723_=_C755 ,C723_=_C802 ,C747_=_C749 ,\nC747_=_C755 ,C747_=_C769 ,C747_=_C775 ,C747_=_C822 ,C749_=_C755 ,C749_=_C769 ,\nC749_=_C775 ,C749_=_C825 ,C755_=_C769 ,C755_=_C775 ,C755_=_C802 ,C769_=_C775 ,\nC769_=_C814 ,C775_=_C843 ,C802_=_C814 ,C822_=_C825 ,C822_=_C843 ,C825_=_C843 ,"];822[shape=box, label="id:822 level: 6\n44: C2120 C2146 C2149 C2152 C2164 \nC2173 C2201 C2203 C2207 C2218 C2226 \nC2230 C2237 C2253 C2260 C2279 C2280 \nC2283 C2285 C2286 C2287 C2332 C2335 \nC2358 C2366 C2379 C2385 C2389 C2394 \nC2405 C2412 C2438 C2464 C2475 C2476 \nC2479 C2491 C2494 C2497 C2509 C2515 \nC2847 C2856 C2880 \n112: C2146_=_C2149( C2146 C2149 ) C2146_=_C2152( C2146 C2152 ) C2146_=_C2164( C2146 C2164 ) C2149_=_C2152( C2149 C2152 ) C2149_=_C2164( C2149 C2164 ) \nC2149_=_C2203( C2149 C2203 ) C2149_=_C2230( C2149 C2230 ) C2149_=_C2335( C2149 C2335 ) C2149_=_C2389( C2149 C2389 ) C2149_=_C2476( C2149 C2476 ) C2149_=_C2494( C2149 C2494 ) \nC2152_=_C2164( C2152 C2164 ) C2152_=_C2207( C2152 C2207 ) C2152_=_C2237( C2152 C2237 ) C2152_=_C2366( C2152 C2366 ) C2152_=_C2394( C2152 C2394 ) C2152_=_C2479( C2152 C2479 ) \nC2152_=_C2497( C2152 C2497 ) C2164_=_C2218( C2164 C2218 ) C2164_=_C2253( C2164 C2253 ) C2164_=_C2379( C2164 C2379 ) C2164_=_C2405( C2164 C2405 ) C2164_=_C2464( C2164 C2464 ) \nC2164_=_C2509( C2164 C2509 ) C2201_=_C2203( C2201 C2203 ) C2201_=_C2207( C2201 C2207 ) C2201_=_C2218( C2201 C2218 ) C2203_=_C2207( C2203 C2207 ) C2203_=_C2218( C2203 C2218 ) \nC2203_=_C2230( C2203 C2230 ) C2203_=_C2335( C2203 C2335 ) C2203_=_C2389( C2203 C2389 ) C2203_=_C2476( C2203 C2476 ) C2203_=_C2494( C2203 C2494 ) C2207_=_C2218( C2207 C2218 ) \nC2207_=_C2237( C2207 C2237 ) C2207_=_C2366( C2207 C2366 ) C2207_=_C2394( C2207 C2394 ) C2207_=_C2479( C2207 C2479 ) C2207_=_C2497( C2207 C2497 ) C2218_=_C2253( C2218 C2253 ) \nC2218_=_C2379( C2218 C2379 ) C2218_=_C2405( C2218 C2405 ) C2218_=_C2464( C2218 C2464 ) C2218_=_C2509( C2218 C2509 ) C2226_=_C2230( C2226 C2230 ) C2226_=_C2237( C2226 C2237 ) \nC2226_=_C2253( C2226 C2253 ) C2230_=_C2237( C2230 C2237 ) C2230_=_C2253( C2230 C2253 ) C2230_=_C2335( C2230 C2335 ) C2230_=_C2389( C2230 C2389 ) C2230_=_C2476( C2230 C2476 ) \nC2230_=_C2494( C2230 C2494 ) C2237_=_C2253( C2237 C2253 ) C2237_=_C2366( C2237 C2366 ) C2237_=_C2394( C2237 C2394 ) C2237_=_C2479( C2237 C2479 ) C2237_=_C2497( C2237 C2497 ) \nC2253_=_C2379( C2253 C2379 ) C2253_=_C2405( C2253 C2405 ) C2253_=_C2464( C2253 C2464 ) C2253_=_C2509( C2253 C2509 ) C2279_=_C2280( C2279 C2280 ) C2279_=_C2283( C2279 C2283 ) \nC2279_=_C2285( C2279 C2285 ) C2279_=_C2286( C2279 C2286 ) C2280_=_C2283( C2280 C2283 ) C2280_=_C2285( C2280 C2285 ) C2280_=_C2286( C2280 C2286 ) C2280_=_C2287( C2280 C2287 ) \nC2283_=_C2285( C2283 C2285 ) C2283_=_C2286( C2283 C2286 ) C2285_=_C2286( C2285 C2286 ) C2332_=_C2335( C2332 C2335 ) C2335_=_C2389( C2335 C2389 ) C2335_=_C2476( C2335 C2476 ) \nC2335_=_C2494( C2335 C2494 ) C2358_=_C2366( C2358 C2366 ) C2358_=_C2379( C2358 C2379 ) C2366_=_C2379( C2366 C2379 ) C2366_=_C2394( C2366 C2394 ) C2366_=_C2479( C2366 C2479 ) \nC2366_=_C2497( C2366 C2497 ) C2379_=_C2405( C2379 C2405 ) C2379_=_C2464( C2379 C2464 ) C2379_=_C2509( C2379 C2509 ) C2385_=_C2389( C2385 C2389 ) C2385_=_C2394( C2385 C2394 ) \nC2385_=_C2405( C2385 C2405 ) C2389_=_C2394( C2389 C2394 ) C2389_=_C2405( C2389 C2405 ) C2389_=_C2476( C2389 C2476 ) C2389_=_C2494( C2389 C2494 ) C2394_=_C2405( C2394 C2405 ) \nC2394_=_C2479( C2394 C2479 ) C2394_=_C2497( C2394 C2497 ) C2405_=_C2464( C2405 C2464 ) C2405_=_C2509( C2405 C2509 ) C2438_=_C2464( C2438 C2464 ) C2464_=_C2509( C2464 C2509 ) \nC2475_=_C2476( C2475 C2476 ) C2475_=_C2479( C2475 C2479 ) C2476_=_C2479( C2476 C2479 ) C2476_=_C2494( C2476 C2494 ) C2479_=_C2497( C2479 C2497 ) C2491_=_C2494( C2491 C2494 ) \nC2491_=_C2497( C2491 C2497 ) C2491_=_C2509( C2491 C2509 ) C2494_=_C2497( C2494 C2497 ) C2494_=_C2509( C2494 C2509 ) C2497_=_C2509( C2497 C2509 ) "];735-&gt;822[label="43: C2120 C2146 C2149 C2152 C2164 \nC2173 C2201 C2203 C2207 C2218 C2226 \nC2230 C2237 C2253 C2260 C2280 C2283 \nC2285 C2286 C2287 C2332 C2335 C2358 \nC2366 C2379 C2385 C2389 C2394 C2405 \nC2412 C2438 C2464 C2475 C2476 C2479 \nC2491 C2494 C2497 C2509 C2515 C2847 \nC2856 C2880 \n108: C2146_=_C2149 ,C2146_=_C2152 ,C2146_=_C2164 ,C2149_=_C2152 ,C2149_=_C2164 ,\nC2149_=_C2203 ,C2149_=_C2230 ,C2149_=_C2335 ,C2149_=_C2389 ,C2149_=_C2476 ,C2149_=_C2494 ,\nC2152_=_C2164 ,C2152_=_C2207 ,C2152_=_C2237 ,C2152_=_C2366 ,C2152_=_C2394 ,C2152_=_C2479 ,\nC2152_=_C2497 ,C2164_=_C2218 ,C2164_=_C2253 ,C2164_=_C2379 ,C2164_=_C2405 ,C2164_=_C2464 ,\nC2164_=_C2509 ,C2201_=_C2203 ,C2201_=_C2207 ,C2201_=_C2218 ,C2203_=_C2207 ,C2203_=_C2218 ,\nC2203_=_C2230 ,C2203_=_C2335 ,C2203_=_C2389 ,C2203_=_C2476 ,C2203_=_C2494 ,C2207_=_C2218 ,\nC2207_=_C2237 ,C2207_=_C2366 ,C2207_=_C2394 ,C2207_=_C2479 ,C2207_=_C2497 ,C2218_=_C2253 ,\nC2218_=_C2379 ,C2218_=_C2405 ,C2218_=_C2464 ,C2218_=_C2509 ,C2226_=_C2230 ,C2226_=_C2237 ,\nC2226_=_C2253 ,C2230_=_C2237 ,C2230_=_C2253 ,C2230_=_C2335 ,C2230_=_C2389 ,C2230_=_C2476 ,\nC2230_=_C2494 ,C2237_=_C2253 ,C2237_=_C2366 ,C2237_=_C2394 ,C2237_=_C2479 ,C2237_=_C2497 ,\nC2253_=_C2379 ,C2253_=_C2405 ,C2253_=_C2464 ,C2253_=_C2509 ,C2280_=_C2283 ,C2280_=_C2285 ,\nC2280_=_C2286 ,C2280_=_C2287 ,C2283_=_C2285 ,C2283_=_C2286 ,C2285_=_C2286 ,C2332_=_C2335 ,\nC2335_=_C2389 ,C2335_=_C2476 ,C2335_=_C2494 ,C2358_=_C2366 ,C2358_=_C2379 ,C2366_=_C2379 ,\nC2366_=_C2394 ,C2366_=_C2479 ,C2366_=_C2497 ,C2379_=_C2405 ,C2379_=_C2464 ,C2379_=_C2509 ,\nC2385_=_C2389 ,C2385_=_C2394 ,C2385_=_C2405 ,C2389_=_C2394 ,C2389_=_C2405 ,C2389_=_C2476 ,\nC2389_=_C2494 ,C2394_=_C2405 ,C2394_=_C2479 ,C2394_=_C2497 ,C2405_=_C2464 ,C2405_=_C2509 ,\nC2438_=_C2464 ,C2464_=_C2509 ,C2475_=_C2476 ,C2475_=_C2479 ,C2476_=_C2479 ,C2476_=_C2494 ,\nC2479_=_C2497 ,C2491_=_C2494 ,C2491_=_C2497 ,C2491_=_C2509 ,C2494_=_C2497 ,C2494_=_C2509 ,\nC2497_=_C2509 ,"];823[shape=box, label="id:823 level: 6\n48: C2148 C2155 C2158 C2174 C2201 \nC2203 C2204 C2205 C2206 C2207 C2208 \nC2209 C2210 C2212 C2213 C2214 C2215 \nC2216 C2217 C2218 C2219 C2220 C2221 \nC2222 C2223 C2224 C2225 C2229 C2242 \nC2246 C2283 C2290 C2304 C2360 C2370 \nC2373 C2388 C2400 C2420 C2442 C2453 \nC2459 C2517 C2527 C2531 C2846 C2862 \nC2869 \n363: C2148_=_C2155( C2148 C2155 ) C2148_=_C2158( C2148 C2158 ) C2148_=_C2229( C2148 C2229 ) C2148_=_C2290( C2148 C2290 ) C2148_=_C2360( C2148 C2360 ) \nC2148_=_C2388( C2148 C2388 ) C2148_=_C2442( C2148 C2442 ) C2148_=_C2517( C2148 C2517 ) C2155_=_C2158( C2155 C2158 ) C2155_=_C2208( C2155 C2208 ) C2155_=_C2242( C2155 C2242 ) \nC2155_=_C2304( C2155 C2304 ) C2155_=_C2370( C2155 C2370 ) C2155_=_C2420( C2155 C2420 ) C2155_=_C2453( C2155 C2453 ) C2155_=_C2527( C2155 C2527 ) C2158_=_C2246( C2158 C2246 ) \nC2158_=_C2283( C2158 C2283 ) C2158_=_C2373( C2158 C2373 ) C2158_=_C2400( C2158 C2400 ) C2158_=_C2459( C2158 C2459 ) C2158_=_C2531( C2158 C2531 ) C2174_=_C2201( C2174 C2201 ) \nC2174_=_C2203( C2174 C2203 ) C2174_=_C2204( C2174 C2204 ) C2174_=_C2205( C2174 C2205 ) C2174_=_C2206( C2174 C2206 ) C2174_=_C2207( C2174 C2207 ) C2174_=_C2208( C2174 C2208 ) \nC2174_=_C2209( C2174 C2209 ) C2174_=_C2210( C2174 C2210 ) C2174_=_C2212( C2174 C2212 ) C2174_=_C2213( C2174 C2213 ) C2174_=_C2214( C2174 C2214 ) C2174_=_C2215( C2174 C2215 ) \nC2174_=_C2216( C2174 C2216 ) C2174_=_C2217( C2174 C2217 ) C2174_=_C2218( C2174 C2218 ) C2174_=_C2219( C2174 C2219 ) C2174_=_C2220( C2174 C2220 ) C2174_=_C2221( C2174 C2221 ) \nC2174_=_C2222( C2174 C2222 ) C2174_=_C2223( C2174 C2223 ) C2174_=_C2224( C2174 C2224 ) C2174_=_C2225( C2174 C2225 ) C2201_=_C2203( C2201 C2203 ) C2201_=_C2204( C2201 C2204 ) \nC2201_=_C2205( C2201 C2205 ) C2201_=_C2206( C2201 C2206 ) C2201_=_C2207( C2201 C2207 ) C2201_=_C2208( C2201 C2208 ) C2201_=_C2209( C2201 C2209 ) C2201_=_C2210( C2201 C2210 ) \nC2201_=_C2212( C2201 C2212 ) C2201_=_C2213( C2201 C2213 ) C2201_=_C2214( C2201 C2214 ) C2201_=_C2215( C2201 C2215 ) C2201_=_C2216( C2201 C2216 ) C2201_=_C2217( C2201 C2217 ) \nC2201_=_C2218( C2201 C2218 ) C2201_=_C2219( C2201 C2219 ) C2201_=_C2220( C2201 C2220 ) C2201_=_C2221( C2201 C2221 ) C2201_=_C2222( C2201 C2222 ) C2201_=_C2223( C2201 C2223 ) \nC2201_=_C2224( C2201 C2224 ) C2201_=_C2225( C2201 C2225 ) C2203_=_C2204( C2203 C2204 ) C2203_=_C2205( C2203 C2205 ) C2203_=_C2206( C2203 C2206 ) C2203_=_C2207( C2203 C2207 ) \nC2203_=_C2208( C2203 C2208 ) C2203_=_C2209( C2203 C2209 ) C2203_=_C2210( C2203 C2210 ) C2203_=_C2212( C2203 C2212 ) C2203_=_C2213( C2203 C2213 ) C2203_=_C2214( C2203 C2214 ) \nC2203_=_C2215( C2203 C2215 ) C2203_=_C2216( C2203 C2216 ) C2203_=_C2217( C2203 C2217 ) C2203_=_C2218( C2203 C2218 ) C2203_=_C2219( C2203 C2219 ) C2203_=_C2220( C2203 C2220 ) \nC2203_=_C2221( C2203 C2221 ) C2203_=_C2222( C2203 C2222 ) C2203_=_C2223( C2203 C2223 ) C2203_=_C2224( C2203 C2224 ) C2203_=_C2225( C2203 C2225 ) C2204_=_C2205( C2204 C2205 ) \nC2204_=_C2206( C2204 C2206 ) C2204_=_C2207( C2204 C2207 ) C2204_=_C2208(</w:t>
      </w:r>
    </w:p>
    <w:p>
      <w:pPr>
        <w:pStyle w:val="PreformattedText"/>
        <w:bidi w:val="0"/>
        <w:spacing w:before="0" w:after="0"/>
        <w:jc w:val="left"/>
        <w:rPr/>
      </w:pPr>
      <w:r>
        <w:rPr/>
        <w:t xml:space="preserve"> </w:t>
      </w:r>
      <w:r>
        <w:rPr/>
        <w:t>C2204 C2208 ) C2204_=_C2209( C2204 C2209 ) C2204_=_C2210( C2204 C2210 ) C2204_=_C2212( C2204 C2212 ) \nC2204_=_C2213( C2204 C2213 ) C2204_=_C2214( C2204 C2214 ) C2204_=_C2215( C2204 C2215 ) C2204_=_C2216( C2204 C2216 ) C2204_=_C2217( C2204 C2217 ) C2204_=_C2218( C2204 C2218 ) \nC2204_=_C2219( C2204 C2219 ) C2204_=_C2220( C2204 C2220 ) C2204_=_C2221( C2204 C2221 ) C2204_=_C2222( C2204 C2222 ) C2204_=_C2223( C2204 C2223 ) C2204_=_C2224( C2204 C2224 ) \nC2204_=_C2225( C2204 C2225 ) C2205_=_C2206( C2205 C2206 ) C2205_=_C2207( C2205 C2207 ) C2205_=_C2208( C2205 C2208 ) C2205_=_C2209( C2205 C2209 ) C2205_=_C2210( C2205 C2210 ) \nC2205_=_C2212( C2205 C2212 ) C2205_=_C2213( C2205 C2213 ) C2205_=_C2214( C2205 C2214 ) C2205_=_C2215( C2205 C2215 ) C2205_=_C2216( C2205 C2216 ) C2205_=_C2217( C2205 C2217 ) \nC2205_=_C2218( C2205 C2218 ) C2205_=_C2219( C2205 C2219 ) C2205_=_C2220( C2205 C2220 ) C2205_=_C2221( C2205 C2221 ) C2205_=_C2222( C2205 C2222 ) C2205_=_C2223( C2205 C2223 ) \nC2205_=_C2224( C2205 C2224 ) C2205_=_C2225( C2205 C2225 ) C2206_=_C2207( C2206 C2207 ) C2206_=_C2208( C2206 C2208 ) C2206_=_C2209( C2206 C2209 ) C2206_=_C2210( C2206 C2210 ) \nC2206_=_C2212( C2206 C2212 ) C2206_=_C2213( C2206 C2213 ) C2206_=_C2214( C2206 C2214 ) C2206_=_C2215( C2206 C2215 ) C2206_=_C2216( C2206 C2216 ) C2206_=_C2217( C2206 C2217 ) \nC2206_=_C2218( C2206 C2218 ) C2206_=_C2219( C2206 C2219 ) C2206_=_C2220( C2206 C2220 ) C2206_=_C2221( C2206 C2221 ) C2206_=_C2222( C2206 C2222 ) C2206_=_C2223( C2206 C2223 ) \nC2206_=_C2224( C2206 C2224 ) C2206_=_C2225( C2206 C2225 ) C2207_=_C2208( C2207 C2208 ) C2207_=_C2209( C2207 C2209 ) C2207_=_C2210( C2207 C2210 ) C2207_=_C2212( C2207 C2212 ) \nC2207_=_C2213( C2207 C2213 ) C2207_=_C2214( C2207 C2214 ) C2207_=_C2215( C2207 C2215 ) C2207_=_C2216( C2207 C2216 ) C2207_=_C2217( C2207 C2217 ) C2207_=_C2218( C2207 C2218 ) \nC2207_=_C2219( C2207 C2219 ) C2207_=_C2220( C2207 C2220 ) C2207_=_C2221( C2207 C2221 ) C2207_=_C2222( C2207 C2222 ) C2207_=_C2223( C2207 C2223 ) C2207_=_C2224( C2207 C2224 ) \nC2207_=_C2225( C2207 C2225 ) C2208_=_C2209( C2208 C2209 ) C2208_=_C2210( C2208 C2210 ) C2208_=_C2212( C2208 C2212 ) C2208_=_C2213( C2208 C2213 ) C2208_=_C2214( C2208 C2214 ) \nC2208_=_C2215( C2208 C2215 ) C2208_=_C2216( C2208 C2216 ) C2208_=_C2217( C2208 C2217 ) C2208_=_C2218( C2208 C2218 ) C2208_=_C2219( C2208 C2219 ) C2208_=_C2220( C2208 C2220 ) \nC2208_=_C2221( C2208 C2221 ) C2208_=_C2222( C2208 C2222 ) C2208_=_C2223( C2208 C2223 ) C2208_=_C2224( C2208 C2224 ) C2208_=_C2225( C2208 C2225 ) C2208_=_C2242( C2208 C2242 ) \nC2208_=_C2304( C2208 C2304 ) C2208_=_C2370( C2208 C2370 ) C2208_=_C2420( C2208 C2420 ) C2208_=_C2453( C2208 C2453 ) C2208_=_C2527( C2208 C2527 ) C2209_=_C2210( C2209 C2210 ) \nC2209_=_C2212( C2209 C2212 ) C2209_=_C2213( C2209 C2213 ) C2209_=_C2214( C2209 C2214 ) C2209_=_C2215( C2209 C2215 ) C2209_=_C2216( C2209 C2216 ) C2209_=_C2217( C2209 C2217 ) \nC2209_=_C2218( C2209 C2218 ) C2209_=_C2219( C2209 C2219 ) C2209_=_C2220( C2209 C2220 ) C2209_=_C2221( C2209 C2221 ) C2209_=_C2222( C2209 C2222 ) C2209_=_C2223( C2209 C2223 ) \nC2209_=_C2224( C2209 C2224 ) C2209_=_C2225( C2209 C2225 ) C2210_=_C2212( C2210 C2212 ) C2210_=_C2213( C2210 C2213 ) C2210_=_C2214( C2210 C2214 ) C2210_=_C2215( C2210 C2215 ) \nC2210_=_C2216( C2210 C2216 ) C2210_=_C2217( C2210 C2217 ) C2210_=_C2218( C2210 C2218 ) C2210_=_C2219( C2210 C2219 ) C2210_=_C2220( C2210 C2220 ) C2210_=_C2221( C2210 C2221 ) \nC2210_=_C2222( C2210 C2222 ) C2210_=_C2223( C2210 C2223 ) C2210_=_C2224( C2210 C2224 ) C2210_=_C2225( C2210 C2225 ) C2212_=_C2213( C2212 C2213 ) C2212_=_C2214( C2212 C2214 ) \nC2212_=_C2215( C2212 C2215 ) C2212_=_C2216( C2212 C2216 ) C2212_=_C2217( C2212 C2217 ) C2212_=_C2218( C2212 C2218 ) C2212_=_C2219( C2212 C2219 ) C2212_=_C2220( C2212 C2220 ) \nC2212_=_C2221( C2212 C2221 ) C2212_=_C2222( C2212 C2222 ) C2212_=_C2223( C2212 C2223 ) C2212_=_C2224( C2212 C2224 ) C2212_=_C2225( C2212 C2225 ) C2213_=_C2214( C2213 C2214 ) \nC2213_=_C2215( C2213 C2215 ) C2213_=_C2216( C2213 C2216 ) C2213_=_C2217( C2213 C2217 ) C2213_=_C2218( C2213 C2218 ) C2213_=_C2219( C2213 C2219 ) C2213_=_C2220( C2213 C2220 ) \nC2213_=_C2221( C2213 C2221 ) C2213_=_C2222( C2213 C2222 ) C2213_=_C2223( C2213 C2223 ) C2213_=_C2224( C2213 C2224 ) C2213_=_C2225( C2213 C2225 ) C2214_=_C2215( C2214 C2215 ) \nC2214_=_C2216( C2214 C2216 ) C2214_=_C2217( C2214 C2217 ) C2214_=_C2218( C2214 C2218 ) C2214_=_C2219( C2214 C2219 ) C2214_=_C2220( C2214 C2220 ) C2214_=_C2221( C2214 C2221 ) \nC2214_=_C2222( C2214 C2222 ) C2214_=_C2223( C2214 C2223 ) C2214_=_C2224( C2214 C2224 ) C2214_=_C2225( C2214 C2225 ) C2215_=_C2216( C2215 C2216 ) C2215_=_C2217( C2215 C2217 ) \nC2215_=_C2218( C2215 C2218 ) C2215_=_C2219( C2215 C2219 ) C2215_=_C2220( C2215 C2220 ) C2215_=_C2221( C2215 C2221 ) C2215_=_C2222( C2215 C2222 ) C2215_=_C2223( C2215 C2223 ) \nC2215_=_C2224( C2215 C2224 ) C2215_=_C2225( C2215 C2225 ) C2216_=_C2217( C2216 C2217 ) C2216_=_C2218( C2216 C2218 ) C2216_=_C2219( C2216 C2219 ) C2216_=_C2220( C2216 C2220 ) \nC2216_=_C2221( C2216 C2221 ) C2216_=_C2222( C2216 C2222 ) C2216_=_C2223( C2216 C2223 ) C2216_=_C2224( C2216 C2224 ) C2216_=_C2225( C2216 C2225 ) C2217_=_C2218( C2217 C2218 ) \nC2217_=_C2219( C2217 C2219 ) C2217_=_C2220( C2217 C2220 ) C2217_=_C2221( C2217 C2221 ) C2217_=_C2222( C2217 C2222 ) C2217_=_C2223( C2217 C2223 ) C2217_=_C2224( C2217 C2224 ) \nC2217_=_C2225( C2217 C2225 ) C2218_=_C2219( C2218 C2219 ) C2218_=_C2220( C2218 C2220 ) C2218_=_C2221( C2218 C2221 ) C2218_=_C2222( C2218 C2222 ) C2218_=_C2223( C2218 C2223 ) \nC2218_=_C2224( C2218 C2224 ) C2218_=_C2225( C2218 C2225 ) C2219_=_C2220( C2219 C2220 ) C2219_=_C2221( C2219 C2221 ) C2219_=_C2222( C2219 C2222 ) C2219_=_C2223( C2219 C2223 ) \nC2219_=_C2224( C2219 C2224 ) C2219_=_C2225( C2219 C2225 ) C2220_=_C2221( C2220 C2221 ) C2220_=_C2222( C2220 C2222 ) C2220_=_C2223( C2220 C2223 ) C2220_=_C2224( C2220 C2224 ) \nC2220_=_C2225( C2220 C2225 ) C2221_=_C2222( C2221 C2222 ) C2221_=_C2223( C2221 C2223 ) C2221_=_C2224( C2221 C2224 ) C2221_=_C2225( C2221 C2225 ) C2222_=_C2223( C2222 C2223 ) \nC2222_=_C2224( C2222 C2224 ) C2222_=_C2225( C2222 C2225 ) C2223_=_C2224( C2223 C2224 ) C2223_=_C2225( C2223 C2225 ) C2224_=_C2225( C2224 C2225 ) C2229_=_C2242( C2229 C2242 ) \nC2229_=_C2246( C2229 C2246 ) C2229_=_C2290( C2229 C2290 ) C2229_=_C2360( C2229 C2360 ) C2229_=_C2388( C2229 C2388 ) C2229_=_C2442( C2229 C2442 ) C2229_=_C2517( C2229 C2517 ) \nC2242_=_C2246( C2242 C2246 ) C2242_=_C2304( C2242 C2304 ) C2242_=_C2370( C2242 C2370 ) C2242_=_C2420( C2242 C2420 ) C2242_=_C2453( C2242 C2453 ) C2242_=_C2527( C2242 C2527 ) \nC2246_=_C2283( C2246 C2283 ) C2246_=_C2373( C2246 C2373 ) C2246_=_C2400( C2246 C2400 ) C2246_=_C2459( C2246 C2459 ) C2246_=_C2531( C2246 C2531 ) C2283_=_C2373( C2283 C2373 ) \nC2283_=_C2400( C2283 C2400 ) C2283_=_C2459( C2283 C2459 ) C2283_=_C2531( C2283 C2531 ) C2290_=_C2304( C2290 C2304 ) C2290_=_C2360( C2290 C2360 ) C2290_=_C2388( C2290 C2388 ) \nC2290_=_C2442( C2290 C2442 ) C2290_=_C2517( C2290 C2517 ) C2304_=_C2370( C2304 C2370 ) C2304_=_C2420( C2304 C2420 ) C2304_=_C2453( C2304 C2453 ) C2304_=_C2527( C2304 C2527 ) \nC2360_=_C2370( C2360 C2370 ) C2360_=_C2373( C2360 C2373 ) C2360_=_C2388( C2360 C2388 ) C2360_=_C2442( C2360 C2442 ) C2360_=_C2517( C2360 C2517 ) C2370_=_C2373( C2370 C2373 ) \nC2370_=_C2420( C2370 C2420 ) C2370_=_C2453( C2370 C2453 ) C2370_=_C2527( C2370 C2527 ) C2373_=_C2400( C2373 C2400 ) C2373_=_C2459( C2373 C2459 ) C2373_=_C2531( C2373 C2531 ) \nC2388_=_C2400( C2388 C2400 ) C2388_=_C2442( C2388 C2442 ) C2388_=_C2517( C2388 C2517 ) C2400_=_C2459( C2400 C2459 ) C2400_=_C2531( C2400 C2531 ) C2420_=_C2453( C2420 C2453 ) \nC2420_=_C2527( C2420 C2527 ) C2442_=_C2453( C2442 C2453 ) C2442_=_C2459( C2442 C2459 ) C2442_=_C2517( C2442 C2517 ) C2453_=_C2459( C2453 C2459 ) C2453_=_C2527( C2453 C2527 ) \nC2459_=_C2531( C2459 C2531 ) C2517_=_C2527( C2517 C2527 ) C2517_=_C2531( C2517 C2531 ) C2527_=_C2531( C2527 C2531 ) "];735-&gt;823[label="47: C2148 C2155 C2158 C2174 C2201 \nC2203 C2204 C2205 C2206 C2207 C2209 \nC2210 C2212 C2213 C2214 C2215 C2216 \nC2217 C2218 C2219 C2220 C2221 C2222 \nC2223 C2224 C2225 C2229 C2242 C2246 \nC2283 C2290 C2304 C2360 C2370 C2373 \nC2388 C2400 C2420 C2442 C2453 C2459 \nC2517 C2527 C2531 C2846 C2862 C2869 \n333: C2148_=_C2155 ,C2148_=_C2158 ,C2148_=_C2229 ,C2148_=_C2290 ,C2148_=_C2360 ,\nC2148_=_C2388 ,C2148_=_C2442 ,C2148_=_C2517 ,C2155_=_C2158 ,C2155_=_C2242 ,C2155_=_C2304 ,\nC2155_=_C2370 ,C2155_=_C2420 ,C2155_=_C2453 ,C2155_=_C2527 ,C2158_=_C2246 ,C2158_=_C2283 ,\nC2158_=_C2373 ,C2158_=_C2400 ,C2158_=_C2459 ,C2158_=_C2531 ,C2174_=_C2201 ,C2174_=_C2203 ,\nC2174_=_C2204 ,C2174_=_C2205 ,C2174_=_C2206 ,C2174_=_C2207 ,C2174_=_C2209 ,C2174_=_C2210 ,\nC2174_=_C2212 ,C2174_=_C2213 ,C2174_=_C2214 ,C2174_=_C2215 ,C2174_=_C2216 ,C2174_=_C2217 ,\nC2174_=_C2218 ,C2174_=_C2219 ,C2174_=_C2220 ,C2174_=_C2221 ,C2174_=_C2222 ,C2174_=_C2223 ,\nC2174_=_C2224 ,C2174_=_C2225 ,C2201_=_C2203 ,C2201_=_C2204 ,C2201_=_C2205 ,C2201_=_C2206 ,\nC2201_=_C2207 ,C2201_=_C2209 ,C2201_=_C2210 ,C2201_=_C2212 ,C2201_=_C2213 ,C2201_=_C2214 ,\nC2201_=_C2215 ,C2201_=_C2216 ,C2201_=_C2217 ,C2201_=_C2218 ,C2201_=_C2219 ,C2201_=_C2220 ,\nC2201_=_C2221 ,C2201_=_C2222 ,C2201_=_C2223 ,C2201_=_C2224 ,C2201_=_C2225 ,C2203_=_C2204 ,\nC2203_=_C2205 ,C2203_=_C2206 ,C2203_=_C2207 ,C2203_=_C2209 ,C2203_=_C2210 ,C2203_=_C2212 ,\nC2203_=_C2213 ,C2203_=_C2214 ,C2203_=_C2215 ,C2203_=_C2216 ,C2203_=_C2217 ,C2203_=_C2218 ,\nC2203_=_C2219 ,C2203_=_C2220 ,C2203_=_C2221 ,C2203_=_C2222 ,C2203_=_C2223 ,C2203_=_C2224 ,\nC2203_=_C2225 ,C2204_=_C2205 ,C2204_=_C2206 ,C2204_=_C2207 ,C2204_=_C2209 ,C2204_=_C2210 ,\nC2204_=_C2212 ,C2204_=_C2213 ,C2204_=_C2214 ,C2204_=_C2215 ,C2204_=_C2216 ,C2204_=_C2217 ,\nC2204_=_C2218 ,C2204_=_C2219 ,C2204_=_C2220 ,C2204_=_C2221 ,C2204_=_C2222 ,C2204_=_C2223 ,\nC2204_=_C2224 ,C2204_=_C2225 ,C2205_=_C2206 ,C2205_=_C2207 ,C2205_=_C2209</w:t>
      </w:r>
    </w:p>
    <w:p>
      <w:pPr>
        <w:pStyle w:val="PreformattedText"/>
        <w:bidi w:val="0"/>
        <w:spacing w:before="0" w:after="0"/>
        <w:jc w:val="left"/>
        <w:rPr/>
      </w:pPr>
      <w:r>
        <w:rPr/>
        <w:t xml:space="preserve"> </w:t>
      </w:r>
      <w:r>
        <w:rPr/>
        <w:t>,C2205_=_C2210 ,\nC2205_=_C2212 ,C2205_=_C2213 ,C2205_=_C2214 ,C2205_=_C2215 ,C2205_=_C2216 ,C2205_=_C2217 ,\nC2205_=_C2218 ,C2205_=_C2219 ,C2205_=_C2220 ,C2205_=_C2221 ,C2205_=_C2222 ,C2205_=_C2223 ,\nC2205_=_C2224 ,C2205_=_C2225 ,C2206_=_C2207 ,C2206_=_C2209 ,C2206_=_C2210 ,C2206_=_C2212 ,\nC2206_=_C2213 ,C2206_=_C2214 ,C2206_=_C2215 ,C2206_=_C2216 ,C2206_=_C2217 ,C2206_=_C2218 ,\nC2206_=_C2219 ,C2206_=_C2220 ,C2206_=_C2221 ,C2206_=_C2222 ,C2206_=_C2223 ,C2206_=_C2224 ,\nC2206_=_C2225 ,C2207_=_C2209 ,C2207_=_C2210 ,C2207_=_C2212 ,C2207_=_C2213 ,C2207_=_C2214 ,\nC2207_=_C2215 ,C2207_=_C2216 ,C2207_=_C2217 ,C2207_=_C2218 ,C2207_=_C2219 ,C2207_=_C2220 ,\nC2207_=_C2221 ,C2207_=_C2222 ,C2207_=_C2223 ,C2207_=_C2224 ,C2207_=_C2225 ,C2209_=_C2210 ,\nC2209_=_C2212 ,C2209_=_C2213 ,C2209_=_C2214 ,C2209_=_C2215 ,C2209_=_C2216 ,C2209_=_C2217 ,\nC2209_=_C2218 ,C2209_=_C2219 ,C2209_=_C2220 ,C2209_=_C2221 ,C2209_=_C2222 ,C2209_=_C2223 ,\nC2209_=_C2224 ,C2209_=_C2225 ,C2210_=_C2212 ,C2210_=_C2213 ,C2210_=_C2214 ,C2210_=_C2215 ,\nC2210_=_C2216 ,C2210_=_C2217 ,C2210_=_C2218 ,C2210_=_C2219 ,C2210_=_C2220 ,C2210_=_C2221 ,\nC2210_=_C2222 ,C2210_=_C2223 ,C2210_=_C2224 ,C2210_=_C2225 ,C2212_=_C2213 ,C2212_=_C2214 ,\nC2212_=_C2215 ,C2212_=_C2216 ,C2212_=_C2217 ,C2212_=_C2218 ,C2212_=_C2219 ,C2212_=_C2220 ,\nC2212_=_C2221 ,C2212_=_C2222 ,C2212_=_C2223 ,C2212_=_C2224 ,C2212_=_C2225 ,C2213_=_C2214 ,\nC2213_=_C2215 ,C2213_=_C2216 ,C2213_=_C2217 ,C2213_=_C2218 ,C2213_=_C2219 ,C2213_=_C2220 ,\nC2213_=_C2221 ,C2213_=_C2222 ,C2213_=_C2223 ,C2213_=_C2224 ,C2213_=_C2225 ,C2214_=_C2215 ,\nC2214_=_C2216 ,C2214_=_C2217 ,C2214_=_C2218 ,C2214_=_C2219 ,C2214_=_C2220 ,C2214_=_C2221 ,\nC2214_=_C2222 ,C2214_=_C2223 ,C2214_=_C2224 ,C2214_=_C2225 ,C2215_=_C2216 ,C2215_=_C2217 ,\nC2215_=_C2218 ,C2215_=_C2219 ,C2215_=_C2220 ,C2215_=_C2221 ,C2215_=_C2222 ,C2215_=_C2223 ,\nC2215_=_C2224 ,C2215_=_C2225 ,C2216_=_C2217 ,C2216_=_C2218 ,C2216_=_C2219 ,C2216_=_C2220 ,\nC2216_=_C2221 ,C2216_=_C2222 ,C2216_=_C2223 ,C2216_=_C2224 ,C2216_=_C2225 ,C2217_=_C2218 ,\nC2217_=_C2219 ,C2217_=_C2220 ,C2217_=_C2221 ,C2217_=_C2222 ,C2217_=_C2223 ,C2217_=_C2224 ,\nC2217_=_C2225 ,C2218_=_C2219 ,C2218_=_C2220 ,C2218_=_C2221 ,C2218_=_C2222 ,C2218_=_C2223 ,\nC2218_=_C2224 ,C2218_=_C2225 ,C2219_=_C2220 ,C2219_=_C2221 ,C2219_=_C2222 ,C2219_=_C2223 ,\nC2219_=_C2224 ,C2219_=_C2225 ,C2220_=_C2221 ,C2220_=_C2222 ,C2220_=_C2223 ,C2220_=_C2224 ,\nC2220_=_C2225 ,C2221_=_C2222 ,C2221_=_C2223 ,C2221_=_C2224 ,C2221_=_C2225 ,C2222_=_C2223 ,\nC2222_=_C2224 ,C2222_=_C2225 ,C2223_=_C2224 ,C2223_=_C2225 ,C2224_=_C2225 ,C2229_=_C2242 ,\nC2229_=_C2246 ,C2229_=_C2290 ,C2229_=_C2360 ,C2229_=_C2388 ,C2229_=_C2442 ,C2229_=_C2517 ,\nC2242_=_C2246 ,C2242_=_C2304 ,C2242_=_C2370 ,C2242_=_C2420 ,C2242_=_C2453 ,C2242_=_C2527 ,\nC2246_=_C2283 ,C2246_=_C2373 ,C2246_=_C2400 ,C2246_=_C2459 ,C2246_=_C2531 ,C2283_=_C2373 ,\nC2283_=_C2400 ,C2283_=_C2459 ,C2283_=_C2531 ,C2290_=_C2304 ,C2290_=_C2360 ,C2290_=_C2388 ,\nC2290_=_C2442 ,C2290_=_C2517 ,C2304_=_C2370 ,C2304_=_C2420 ,C2304_=_C2453 ,C2304_=_C2527 ,\nC2360_=_C2370 ,C2360_=_C2373 ,C2360_=_C2388 ,C2360_=_C2442 ,C2360_=_C2517 ,C2370_=_C2373 ,\nC2370_=_C2420 ,C2370_=_C2453 ,C2370_=_C2527 ,C2373_=_C2400 ,C2373_=_C2459 ,C2373_=_C2531 ,\nC2388_=_C2400 ,C2388_=_C2442 ,C2388_=_C2517 ,C2400_=_C2459 ,C2400_=_C2531 ,C2420_=_C2453 ,\nC2420_=_C2527 ,C2442_=_C2453 ,C2442_=_C2459 ,C2442_=_C2517 ,C2453_=_C2459 ,C2453_=_C2527 ,\nC2459_=_C2531 ,C2517_=_C2527 ,C2517_=_C2531 ,C2527_=_C2531 ,"];824[shape=box, label="id:824 level: 6\n50: C2121 C2146 C2147 C2148 C2149 \nC2150 C2151 C2152 C2153 C2154 C2155 \nC2156 C2158 C2159 C2160 C2161 C2162 \nC2163 C2164 C2165 C2166 C2167 C2168 \nC2169 C2171 C2172 C2183 C2210 C2224 \nC2238 C2245 C2276 C2285 C2300 C2309 \nC2343 C2355 C2367 C2409 C2418 C2424 \nC2450 C2457 C2472 C2525 C2529 C2540 \nC2858 C2867 C2890 \n406: C2121_=_C2146( C2121 C2146 ) C2121_=_C2147( C2121 C2147 ) C2121_=_C2148( C2121 C2148 ) C2121_=_C2149( C2121 C2149 ) C2121_=_C2150( C2121 C2150 ) \nC2121_=_C2151( C2121 C2151 ) C2121_=_C2152( C2121 C2152 ) C2121_=_C2153( C2121 C2153 ) C2121_=_C2154( C2121 C2154 ) C2121_=_C2155( C2121 C2155 ) C2121_=_C2156( C2121 C2156 ) \nC2121_=_C2158( C2121 C2158 ) C2121_=_C2159( C2121 C2159 ) C2121_=_C2160( C2121 C2160 ) C2121_=_C2161( C2121 C2161 ) C2121_=_C2162( C2121 C2162 ) C2121_=_C2163( C2121 C2163 ) \nC2121_=_C2164( C2121 C2164 ) C2121_=_C2165( C2121 C2165 ) C2121_=_C2166( C2121 C2166 ) C2121_=_C2167( C2121 C2167 ) C2121_=_C2168( C2121 C2168 ) C2121_=_C2169( C2121 C2169 ) \nC2121_=_C2171( C2121 C2171 ) C2121_=_C2172( C2121 C2172 ) C2146_=_C2147( C2146 C2147 ) C2146_=_C2148( C2146 C2148 ) C2146_=_C2149( C2146 C2149 ) C2146_=_C2150( C2146 C2150 ) \nC2146_=_C2151( C2146 C2151 ) C2146_=_C2152( C2146 C2152 ) C2146_=_C2153( C2146 C2153 ) C2146_=_C2154( C2146 C2154 ) C2146_=_C2155( C2146 C2155 ) C2146_=_C2156( C2146 C2156 ) \nC2146_=_C2158( C2146 C2158 ) C2146_=_C2159( C2146 C2159 ) C2146_=_C2160( C2146 C2160 ) C2146_=_C2161( C2146 C2161 ) C2146_=_C2162( C2146 C2162 ) C2146_=_C2163( C2146 C2163 ) \nC2146_=_C2164( C2146 C2164 ) C2146_=_C2165( C2146 C2165 ) C2146_=_C2166( C2146 C2166 ) C2146_=_C2167( C2146 C2167 ) C2146_=_C2168( C2146 C2168 ) C2146_=_C2169( C2146 C2169 ) \nC2146_=_C2171( C2146 C2171 ) C2146_=_C2172( C2146 C2172 ) C2147_=_C2148( C2147 C2148 ) C2147_=_C2149( C2147 C2149 ) C2147_=_C2150( C2147 C2150 ) C2147_=_C2151( C2147 C2151 ) \nC2147_=_C2152( C2147 C2152 ) C2147_=_C2153( C2147 C2153 ) C2147_=_C2154( C2147 C2154 ) C2147_=_C2155( C2147 C2155 ) C2147_=_C2156( C2147 C2156 ) C2147_=_C2158( C2147 C2158 ) \nC2147_=_C2159( C2147 C2159 ) C2147_=_C2160( C2147 C2160 ) C2147_=_C2161( C2147 C2161 ) C2147_=_C2162( C2147 C2162 ) C2147_=_C2163( C2147 C2163 ) C2147_=_C2164( C2147 C2164 ) \nC2147_=_C2165( C2147 C2165 ) C2147_=_C2166( C2147 C2166 ) C2147_=_C2167( C2147 C2167 ) C2147_=_C2168( C2147 C2168 ) C2147_=_C2169( C2147 C2169 ) C2147_=_C2171( C2147 C2171 ) \nC2147_=_C2172( C2147 C2172 ) C2148_=_C2149( C2148 C2149 ) C2148_=_C2150( C2148 C2150 ) C2148_=_C2151( C2148 C2151 ) C2148_=_C2152( C2148 C2152 ) C2148_=_C2153( C2148 C2153 ) \nC2148_=_C2154( C2148 C2154 ) C2148_=_C2155( C2148 C2155 ) C2148_=_C2156( C2148 C2156 ) C2148_=_C2158( C2148 C2158 ) C2148_=_C2159( C2148 C2159 ) C2148_=_C2160( C2148 C2160 ) \nC2148_=_C2161( C2148 C2161 ) C2148_=_C2162( C2148 C2162 ) C2148_=_C2163( C2148 C2163 ) C2148_=_C2164( C2148 C2164 ) C2148_=_C2165( C2148 C2165 ) C2148_=_C2166( C2148 C2166 ) \nC2148_=_C2167( C2148 C2167 ) C2148_=_C2168( C2148 C2168 ) C2148_=_C2169( C2148 C2169 ) C2148_=_C2171( C2148 C2171 ) C2148_=_C2172( C2148 C2172 ) C2149_=_C2150( C2149 C2150 ) \nC2149_=_C2151( C2149 C2151 ) C2149_=_C2152( C2149 C2152 ) C2149_=_C2153( C2149 C2153 ) C2149_=_C2154( C2149 C2154 ) C2149_=_C2155( C2149 C2155 ) C2149_=_C2156( C2149 C2156 ) \nC2149_=_C2158( C2149 C2158 ) C2149_=_C2159( C2149 C2159 ) C2149_=_C2160( C2149 C2160 ) C2149_=_C2161( C2149 C2161 ) C2149_=_C2162( C2149 C2162 ) C2149_=_C2163( C2149 C2163 ) \nC2149_=_C2164( C2149 C2164 ) C2149_=_C2165( C2149 C2165 ) C2149_=_C2166( C2149 C2166 ) C2149_=_C2167( C2149 C2167 ) C2149_=_C2168( C2149 C2168 ) C2149_=_C2169( C2149 C2169 ) \nC2149_=_C2171( C2149 C2171 ) C2149_=_C2172( C2149 C2172 ) C2150_=_C2151( C2150 C2151 ) C2150_=_C2152( C2150 C2152 ) C2150_=_C2153( C2150 C2153 ) C2150_=_C2154( C2150 C2154 ) \nC2150_=_C2155( C2150 C2155 ) C2150_=_C2156( C2150 C2156 ) C2150_=_C2158( C2150 C2158 ) C2150_=_C2159( C2150 C2159 ) C2150_=_C2160( C2150 C2160 ) C2150_=_C2161( C2150 C2161 ) \nC2150_=_C2162( C2150 C2162 ) C2150_=_C2163( C2150 C2163 ) C2150_=_C2164( C2150 C2164 ) C2150_=_C2165( C2150 C2165 ) C2150_=_C2166( C2150 C2166 ) C2150_=_C2167( C2150 C2167 ) \nC2150_=_C2168( C2150 C2168 ) C2150_=_C2169( C2150 C2169 ) C2150_=_C2171( C2150 C2171 ) C2150_=_C2172( C2150 C2172 ) C2151_=_C2152( C2151 C2152 ) C2151_=_C2153( C2151 C2153 ) \nC2151_=_C2154( C2151 C2154 ) C2151_=_C2155( C2151 C2155 ) C2151_=_C2156( C2151 C2156 ) C2151_=_C2158( C2151 C2158 ) C2151_=_C2159( C2151 C2159 ) C2151_=_C2160( C2151 C2160 ) \nC2151_=_C2161( C2151 C2161 ) C2151_=_C2162( C2151 C2162 ) C2151_=_C2163( C2151 C2163 ) C2151_=_C2164( C2151 C2164 ) C2151_=_C2165( C2151 C2165 ) C2151_=_C2166( C2151 C2166 ) \nC2151_=_C2167( C2151 C2167 ) C2151_=_C2168( C2151 C2168 ) C2151_=_C2169( C2151 C2169 ) C2151_=_C2171( C2151 C2171 ) C2151_=_C2172( C2151 C2172 ) C2152_=_C2153( C2152 C2153 ) \nC2152_=_C2154( C2152 C2154 ) C2152_=_C2155( C2152 C2155 ) C2152_=_C2156( C2152 C2156 ) C2152_=_C2158( C2152 C2158 ) C2152_=_C2159( C2152 C2159 ) C2152_=_C2160( C2152 C2160 ) \nC2152_=_C2161( C2152 C2161 ) C2152_=_C2162( C2152 C2162 ) C2152_=_C2163( C2152 C2163 ) C2152_=_C2164( C2152 C2164 ) C2152_=_C2165( C2152 C2165 ) C2152_=_C2166( C2152 C2166 ) \nC2152_=_C2167( C2152 C2167 ) C2152_=_C2168( C2152 C2168 ) C2152_=_C2169( C2152 C2169 ) C2152_=_C2171( C2152 C2171 ) C2152_=_C2172( C2152 C2172 ) C2153_=_C2154( C2153 C2154 ) \nC2153_=_C2155( C2153 C2155 ) C2153_=_C2156( C2153 C2156 ) C2153_=_C2158( C2153 C2158 ) C2153_=_C2159( C2153 C2159 ) C2153_=_C2160( C2153 C2160 ) C2153_=_C2161( C2153 C2161 ) \nC2153_=_C2162( C2153 C2162 ) C2153_=_C2163( C2153 C2163 ) C2153_=_C2164( C2153 C2164 ) C2153_=_C2165( C2153 C2165 ) C2153_=_C2166( C2153 C2166 ) C2153_=_C2167( C2153 C2167 ) \nC2153_=_C2168( C2153 C2168 ) C2153_=_C2169( C2153 C2169 ) C2153_=_C2171( C2153 C2171 ) C2153_=_C2172( C2153 C2172 ) C2153_=_C2183( C2153 C2183 ) C2153_=_C2238( C2153 C2238 ) \nC2153_=_C2300( C2153 C2300 ) C2153_=_C2367( C2153 C2367 ) C2153_=_C2418( C2153 C2418 ) C2153_=_C2450( C2153 C2450 ) C2153_=_C2525( C2153 C2525 ) C2154_=_C2155( C2154 C2155 ) \nC2154_=_C2156( C2154 C2156 ) C2154_=_C2158( C2154 C2158 ) C2154_=_C2159( C2154 C2159 ) C2154_=_C2160( C2154 C2160 ) C2154_=_C2161( C2154 C2161 ) C2154_=_C2162( C2154 C2162 ) \nC2154_=_C2163( C2154 C2163 ) C2154_=_C2164( C2154 C2164 ) C2154_=_C2165( C2154 C2165 ) C2154_=_C2166(</w:t>
      </w:r>
    </w:p>
    <w:p>
      <w:pPr>
        <w:pStyle w:val="PreformattedText"/>
        <w:bidi w:val="0"/>
        <w:spacing w:before="0" w:after="0"/>
        <w:jc w:val="left"/>
        <w:rPr/>
      </w:pPr>
      <w:r>
        <w:rPr/>
        <w:t xml:space="preserve"> </w:t>
      </w:r>
      <w:r>
        <w:rPr/>
        <w:t>C2154 C2166 ) C2154_=_C2167( C2154 C2167 ) C2154_=_C2168( C2154 C2168 ) \nC2154_=_C2169( C2154 C2169 ) C2154_=_C2171( C2154 C2171 ) C2154_=_C2172( C2154 C2172 ) C2155_=_C2156( C2155 C2156 ) C2155_=_C2158( C2155 C2158 ) C2155_=_C2159( C2155 C2159 ) \nC2155_=_C2160( C2155 C2160 ) C2155_=_C2161( C2155 C2161 ) C2155_=_C2162( C2155 C2162 ) C2155_=_C2163( C2155 C2163 ) C2155_=_C2164( C2155 C2164 ) C2155_=_C2165( C2155 C2165 ) \nC2155_=_C2166( C2155 C2166 ) C2155_=_C2167( C2155 C2167 ) C2155_=_C2168( C2155 C2168 ) C2155_=_C2169( C2155 C2169 ) C2155_=_C2171( C2155 C2171 ) C2155_=_C2172( C2155 C2172 ) \nC2156_=_C2158( C2156 C2158 ) C2156_=_C2159( C2156 C2159 ) C2156_=_C2160( C2156 C2160 ) C2156_=_C2161( C2156 C2161 ) C2156_=_C2162( C2156 C2162 ) C2156_=_C2163( C2156 C2163 ) \nC2156_=_C2164( C2156 C2164 ) C2156_=_C2165( C2156 C2165 ) C2156_=_C2166( C2156 C2166 ) C2156_=_C2167( C2156 C2167 ) C2156_=_C2168( C2156 C2168 ) C2156_=_C2169( C2156 C2169 ) \nC2156_=_C2171( C2156 C2171 ) C2156_=_C2172( C2156 C2172 ) C2158_=_C2159( C2158 C2159 ) C2158_=_C2160( C2158 C2160 ) C2158_=_C2161( C2158 C2161 ) C2158_=_C2162( C2158 C2162 ) \nC2158_=_C2163( C2158 C2163 ) C2158_=_C2164( C2158 C2164 ) C2158_=_C2165( C2158 C2165 ) C2158_=_C2166( C2158 C2166 ) C2158_=_C2167( C2158 C2167 ) C2158_=_C2168( C2158 C2168 ) \nC2158_=_C2169( C2158 C2169 ) C2158_=_C2171( C2158 C2171 ) C2158_=_C2172( C2158 C2172 ) C2159_=_C2160( C2159 C2160 ) C2159_=_C2161( C2159 C2161 ) C2159_=_C2162( C2159 C2162 ) \nC2159_=_C2163( C2159 C2163 ) C2159_=_C2164( C2159 C2164 ) C2159_=_C2165( C2159 C2165 ) C2159_=_C2166( C2159 C2166 ) C2159_=_C2167( C2159 C2167 ) C2159_=_C2168( C2159 C2168 ) \nC2159_=_C2169( C2159 C2169 ) C2159_=_C2171( C2159 C2171 ) C2159_=_C2172( C2159 C2172 ) C2160_=_C2161( C2160 C2161 ) C2160_=_C2162( C2160 C2162 ) C2160_=_C2163( C2160 C2163 ) \nC2160_=_C2164( C2160 C2164 ) C2160_=_C2165( C2160 C2165 ) C2160_=_C2166( C2160 C2166 ) C2160_=_C2167( C2160 C2167 ) C2160_=_C2168( C2160 C2168 ) C2160_=_C2169( C2160 C2169 ) \nC2160_=_C2171( C2160 C2171 ) C2160_=_C2172( C2160 C2172 ) C2161_=_C2162( C2161 C2162 ) C2161_=_C2163( C2161 C2163 ) C2161_=_C2164( C2161 C2164 ) C2161_=_C2165( C2161 C2165 ) \nC2161_=_C2166( C2161 C2166 ) C2161_=_C2167( C2161 C2167 ) C2161_=_C2168( C2161 C2168 ) C2161_=_C2169( C2161 C2169 ) C2161_=_C2171( C2161 C2171 ) C2161_=_C2172( C2161 C2172 ) \nC2162_=_C2163( C2162 C2163 ) C2162_=_C2164( C2162 C2164 ) C2162_=_C2165( C2162 C2165 ) C2162_=_C2166( C2162 C2166 ) C2162_=_C2167( C2162 C2167 ) C2162_=_C2168( C2162 C2168 ) \nC2162_=_C2169( C2162 C2169 ) C2162_=_C2171( C2162 C2171 ) C2162_=_C2172( C2162 C2172 ) C2163_=_C2164( C2163 C2164 ) C2163_=_C2165( C2163 C2165 ) C2163_=_C2166( C2163 C2166 ) \nC2163_=_C2167( C2163 C2167 ) C2163_=_C2168( C2163 C2168 ) C2163_=_C2169( C2163 C2169 ) C2163_=_C2171( C2163 C2171 ) C2163_=_C2172( C2163 C2172 ) C2164_=_C2165( C2164 C2165 ) \nC2164_=_C2166( C2164 C2166 ) C2164_=_C2167( C2164 C2167 ) C2164_=_C2168( C2164 C2168 ) C2164_=_C2169( C2164 C2169 ) C2164_=_C2171( C2164 C2171 ) C2164_=_C2172( C2164 C2172 ) \nC2165_=_C2166( C2165 C2166 ) C2165_=_C2167( C2165 C2167 ) C2165_=_C2168( C2165 C2168 ) C2165_=_C2169( C2165 C2169 ) C2165_=_C2171( C2165 C2171 ) C2165_=_C2172( C2165 C2172 ) \nC2166_=_C2167( C2166 C2167 ) C2166_=_C2168( C2166 C2168 ) C2166_=_C2169( C2166 C2169 ) C2166_=_C2171( C2166 C2171 ) C2166_=_C2172( C2166 C2172 ) C2167_=_C2168( C2167 C2168 ) \nC2167_=_C2169( C2167 C2169 ) C2167_=_C2171( C2167 C2171 ) C2167_=_C2172( C2167 C2172 ) C2168_=_C2169( C2168 C2169 ) C2168_=_C2171( C2168 C2171 ) C2168_=_C2172( C2168 C2172 ) \nC2169_=_C2171( C2169 C2171 ) C2169_=_C2172( C2169 C2172 ) C2171_=_C2172( C2171 C2172 ) C2183_=_C2238( C2183 C2238 ) C2183_=_C2300( C2183 C2300 ) C2183_=_C2367( C2183 C2367 ) \nC2183_=_C2418( C2183 C2418 ) C2183_=_C2450( C2183 C2450 ) C2183_=_C2525( C2183 C2525 ) C2210_=_C2224( C2210 C2224 ) C2210_=_C2245( C2210 C2245 ) C2210_=_C2309( C2210 C2309 ) \nC2210_=_C2343( C2210 C2343 ) C2210_=_C2424( C2210 C2424 ) C2210_=_C2457( C2210 C2457 ) C2210_=_C2529( C2210 C2529 ) C2224_=_C2276( C2224 C2276 ) C2224_=_C2285( C2224 C2285 ) \nC2224_=_C2355( C2224 C2355 ) C2224_=_C2409( C2224 C2409 ) C2224_=_C2472( C2224 C2472 ) C2224_=_C2540( C2224 C2540 ) C2238_=_C2245( C2238 C2245 ) C2238_=_C2300( C2238 C2300 ) \nC2238_=_C2367( C2238 C2367 ) C2238_=_C2418( C2238 C2418 ) C2238_=_C2450( C2238 C2450 ) C2238_=_C2525( C2238 C2525 ) C2245_=_C2309( C2245 C2309 ) C2245_=_C2343( C2245 C2343 ) \nC2245_=_C2424( C2245 C2424 ) C2245_=_C2457( C2245 C2457 ) C2245_=_C2529( C2245 C2529 ) C2276_=_C2285( C2276 C2285 ) C2276_=_C2355( C2276 C2355 ) C2276_=_C2409( C2276 C2409 ) \nC2276_=_C2472( C2276 C2472 ) C2276_=_C2540( C2276 C2540 ) C2285_=_C2355( C2285 C2355 ) C2285_=_C2409( C2285 C2409 ) C2285_=_C2472( C2285 C2472 ) C2285_=_C2540( C2285 C2540 ) \nC2300_=_C2309( C2300 C2309 ) C2300_=_C2367( C2300 C2367 ) C2300_=_C2418( C2300 C2418 ) C2300_=_C2450( C2300 C2450 ) C2300_=_C2525( C2300 C2525 ) C2309_=_C2343( C2309 C2343 ) \nC2309_=_C2424( C2309 C2424 ) C2309_=_C2457( C2309 C2457 ) C2309_=_C2529( C2309 C2529 ) C2343_=_C2355( C2343 C2355 ) C2343_=_C2424( C2343 C2424 ) C2343_=_C2457( C2343 C2457 ) \nC2343_=_C2529( C2343 C2529 ) C2355_=_C2409( C2355 C2409 ) C2355_=_C2472( C2355 C2472 ) C2355_=_C2540( C2355 C2540 ) C2367_=_C2418( C2367 C2418 ) C2367_=_C2450( C2367 C2450 ) \nC2367_=_C2525( C2367 C2525 ) C2409_=_C2472( C2409 C2472 ) C2409_=_C2540( C2409 C2540 ) C2418_=_C2424( C2418 C2424 ) C2418_=_C2450( C2418 C2450 ) C2418_=_C2525( C2418 C2525 ) \nC2424_=_C2457( C2424 C2457 ) C2424_=_C2529( C2424 C2529 ) C2450_=_C2457( C2450 C2457 ) C2450_=_C2472( C2450 C2472 ) C2450_=_C2525( C2450 C2525 ) C2457_=_C2472( C2457 C2472 ) \nC2457_=_C2529( C2457 C2529 ) C2472_=_C2540( C2472 C2540 ) C2525_=_C2529( C2525 C2529 ) C2525_=_C2540( C2525 C2540 ) C2529_=_C2540( C2529 C2540 ) "];736-&gt;824[label="49: C2121 C2146 C2147 C2148 C2149 \nC2150 C2151 C2152 C2154 C2155 C2156 \nC2158 C2159 C2160 C2161 C2162 C2163 \nC2164 C2165 C2166 C2167 C2168 C2169 \nC2171 C2172 C2183 C2210 C2224 C2238 \nC2245 C2276 C2285 C2300 C2309 C2343 \nC2355 C2367 C2409 C2418 C2424 C2450 \nC2457 C2472 C2525 C2529 C2540 C2858 \nC2867 C2890 \n374: C2121_=_C2146 ,C2121_=_C2147 ,C2121_=_C2148 ,C2121_=_C2149 ,C2121_=_C2150 ,\nC2121_=_C2151 ,C2121_=_C2152 ,C2121_=_C2154 ,C2121_=_C2155 ,C2121_=_C2156 ,C2121_=_C2158 ,\nC2121_=_C2159 ,C2121_=_C2160 ,C2121_=_C2161 ,C2121_=_C2162 ,C2121_=_C2163 ,C2121_=_C2164 ,\nC2121_=_C2165 ,C2121_=_C2166 ,C2121_=_C2167 ,C2121_=_C2168 ,C2121_=_C2169 ,C2121_=_C2171 ,\nC2121_=_C2172 ,C2146_=_C2147 ,C2146_=_C2148 ,C2146_=_C2149 ,C2146_=_C2150 ,C2146_=_C2151 ,\nC2146_=_C2152 ,C2146_=_C2154 ,C2146_=_C2155 ,C2146_=_C2156 ,C2146_=_C2158 ,C2146_=_C2159 ,\nC2146_=_C2160 ,C2146_=_C2161 ,C2146_=_C2162 ,C2146_=_C2163 ,C2146_=_C2164 ,C2146_=_C2165 ,\nC2146_=_C2166 ,C2146_=_C2167 ,C2146_=_C2168 ,C2146_=_C2169 ,C2146_=_C2171 ,C2146_=_C2172 ,\nC2147_=_C2148 ,C2147_=_C2149 ,C2147_=_C2150 ,C2147_=_C2151 ,C2147_=_C2152 ,C2147_=_C2154 ,\nC2147_=_C2155 ,C2147_=_C2156 ,C2147_=_C2158 ,C2147_=_C2159 ,C2147_=_C2160 ,C2147_=_C2161 ,\nC2147_=_C2162 ,C2147_=_C2163 ,C2147_=_C2164 ,C2147_=_C2165 ,C2147_=_C2166 ,C2147_=_C2167 ,\nC2147_=_C2168 ,C2147_=_C2169 ,C2147_=_C2171 ,C2147_=_C2172 ,C2148_=_C2149 ,C2148_=_C2150 ,\nC2148_=_C2151 ,C2148_=_C2152 ,C2148_=_C2154 ,C2148_=_C2155 ,C2148_=_C2156 ,C2148_=_C2158 ,\nC2148_=_C2159 ,C2148_=_C2160 ,C2148_=_C2161 ,C2148_=_C2162 ,C2148_=_C2163 ,C2148_=_C2164 ,\nC2148_=_C2165 ,C2148_=_C2166 ,C2148_=_C2167 ,C2148_=_C2168 ,C2148_=_C2169 ,C2148_=_C2171 ,\nC2148_=_C2172 ,C2149_=_C2150 ,C2149_=_C2151 ,C2149_=_C2152 ,C2149_=_C2154 ,C2149_=_C2155 ,\nC2149_=_C2156 ,C2149_=_C2158 ,C2149_=_C2159 ,C2149_=_C2160 ,C2149_=_C2161 ,C2149_=_C2162 ,\nC2149_=_C2163 ,C2149_=_C2164 ,C2149_=_C2165 ,C2149_=_C2166 ,C2149_=_C2167 ,C2149_=_C2168 ,\nC2149_=_C2169 ,C2149_=_C2171 ,C2149_=_C2172 ,C2150_=_C2151 ,C2150_=_C2152 ,C2150_=_C2154 ,\nC2150_=_C2155 ,C2150_=_C2156 ,C2150_=_C2158 ,C2150_=_C2159 ,C2150_=_C2160 ,C2150_=_C2161 ,\nC2150_=_C2162 ,C2150_=_C2163 ,C2150_=_C2164 ,C2150_=_C2165 ,C2150_=_C2166 ,C2150_=_C2167 ,\nC2150_=_C2168 ,C2150_=_C2169 ,C2150_=_C2171 ,C2150_=_C2172 ,C2151_=_C2152 ,C2151_=_C2154 ,\nC2151_=_C2155 ,C2151_=_C2156 ,C2151_=_C2158 ,C2151_=_C2159 ,C2151_=_C2160 ,C2151_=_C2161 ,\nC2151_=_C2162 ,C2151_=_C2163 ,C2151_=_C2164 ,C2151_=_C2165 ,C2151_=_C2166 ,C2151_=_C2167 ,\nC2151_=_C2168 ,C2151_=_C2169 ,C2151_=_C2171 ,C2151_=_C2172 ,C2152_=_C2154 ,C2152_=_C2155 ,\nC2152_=_C2156 ,C2152_=_C2158 ,C2152_=_C2159 ,C2152_=_C2160 ,C2152_=_C2161 ,C2152_=_C2162 ,\nC2152_=_C2163 ,C2152_=_C2164 ,C2152_=_C2165 ,C2152_=_C2166 ,C2152_=_C2167 ,C2152_=_C2168 ,\nC2152_=_C2169 ,C2152_=_C2171 ,C2152_=_C2172 ,C2154_=_C2155 ,C2154_=_C2156 ,C2154_=_C2158 ,\nC2154_=_C2159 ,C2154_=_C2160 ,C2154_=_C2161 ,C2154_=_C2162 ,C2154_=_C2163 ,C2154_=_C2164 ,\nC2154_=_C2165 ,C2154_=_C2166 ,C2154_=_C2167 ,C2154_=_C2168 ,C2154_=_C2169 ,C2154_=_C2171 ,\nC2154_=_C2172 ,C2155_=_C2156 ,C2155_=_C2158 ,C2155_=_C2159 ,C2155_=_C2160 ,C2155_=_C2161 ,\nC2155_=_C2162 ,C2155_=_C2163 ,C2155_=_C2164 ,C2155_=_C2165 ,C2155_=_C2166 ,C2155_=_C2167 ,\nC2155_=_C2168 ,C2155_=_C2169 ,C2155_=_C2171 ,C2155_=_C2172 ,C2156_=_C2158 ,C2156_=_C2159 ,\nC2156_=_C2160 ,C2156_=_C2161 ,C2156_=_C2162 ,C2156_=_C2163 ,C2156_=_C2164 ,C2156_=_C2165 ,\nC2156_=_C2166 ,C2156_=_C2167 ,C2156_=_C2168 ,C2156_=_C2169 ,C2156_=_C2171 ,C2156_=_C2172 ,\nC2158_=_C2159 ,C2158_=_C2160 ,C2158_=_C2161 ,C2158_=_C2162 ,C2158_=_C2163 ,C2158_=_C2164 ,\nC2158_=_C2165 ,C2158_=_C2166 ,C2158_=_C2167 ,C2158_=_C2168 ,C2158_=_C2169 ,C2158_=_C2171 ,\nC2158_=_C2172 ,C2159_=_C2160 ,C2159_=_C2161 ,C2159_=_C2162 ,C2159_=_C2163 ,C2159_=_C2164 ,\nC2159_=_C2165 ,C2159_=_C2166 ,C2159_=_C2167 ,C2159_=_C2168 ,C2159_=_C2169 ,C2159_=_C2171 ,\nC2159_=_C2172 ,C2160_=_C2161 ,C2160_=_C2162 ,C2160_=_C2163 ,C2160_=_C2164 ,C2160_=_C2165 ,\nC2160_=_C2166 ,C2160_=_C2167 ,C2160_=_C2168</w:t>
      </w:r>
    </w:p>
    <w:p>
      <w:pPr>
        <w:pStyle w:val="PreformattedText"/>
        <w:bidi w:val="0"/>
        <w:spacing w:before="0" w:after="0"/>
        <w:jc w:val="left"/>
        <w:rPr/>
      </w:pPr>
      <w:r>
        <w:rPr/>
        <w:t xml:space="preserve"> </w:t>
      </w:r>
      <w:r>
        <w:rPr/>
        <w:t>,C2160_=_C2169 ,C2160_=_C2171 ,C2160_=_C2172 ,\nC2161_=_C2162 ,C2161_=_C2163 ,C2161_=_C2164 ,C2161_=_C2165 ,C2161_=_C2166 ,C2161_=_C2167 ,\nC2161_=_C2168 ,C2161_=_C2169 ,C2161_=_C2171 ,C2161_=_C2172 ,C2162_=_C2163 ,C2162_=_C2164 ,\nC2162_=_C2165 ,C2162_=_C2166 ,C2162_=_C2167 ,C2162_=_C2168 ,C2162_=_C2169 ,C2162_=_C2171 ,\nC2162_=_C2172 ,C2163_=_C2164 ,C2163_=_C2165 ,C2163_=_C2166 ,C2163_=_C2167 ,C2163_=_C2168 ,\nC2163_=_C2169 ,C2163_=_C2171 ,C2163_=_C2172 ,C2164_=_C2165 ,C2164_=_C2166 ,C2164_=_C2167 ,\nC2164_=_C2168 ,C2164_=_C2169 ,C2164_=_C2171 ,C2164_=_C2172 ,C2165_=_C2166 ,C2165_=_C2167 ,\nC2165_=_C2168 ,C2165_=_C2169 ,C2165_=_C2171 ,C2165_=_C2172 ,C2166_=_C2167 ,C2166_=_C2168 ,\nC2166_=_C2169 ,C2166_=_C2171 ,C2166_=_C2172 ,C2167_=_C2168 ,C2167_=_C2169 ,C2167_=_C2171 ,\nC2167_=_C2172 ,C2168_=_C2169 ,C2168_=_C2171 ,C2168_=_C2172 ,C2169_=_C2171 ,C2169_=_C2172 ,\nC2171_=_C2172 ,C2183_=_C2238 ,C2183_=_C2300 ,C2183_=_C2367 ,C2183_=_C2418 ,C2183_=_C2450 ,\nC2183_=_C2525 ,C2210_=_C2224 ,C2210_=_C2245 ,C2210_=_C2309 ,C2210_=_C2343 ,C2210_=_C2424 ,\nC2210_=_C2457 ,C2210_=_C2529 ,C2224_=_C2276 ,C2224_=_C2285 ,C2224_=_C2355 ,C2224_=_C2409 ,\nC2224_=_C2472 ,C2224_=_C2540 ,C2238_=_C2245 ,C2238_=_C2300 ,C2238_=_C2367 ,C2238_=_C2418 ,\nC2238_=_C2450 ,C2238_=_C2525 ,C2245_=_C2309 ,C2245_=_C2343 ,C2245_=_C2424 ,C2245_=_C2457 ,\nC2245_=_C2529 ,C2276_=_C2285 ,C2276_=_C2355 ,C2276_=_C2409 ,C2276_=_C2472 ,C2276_=_C2540 ,\nC2285_=_C2355 ,C2285_=_C2409 ,C2285_=_C2472 ,C2285_=_C2540 ,C2300_=_C2309 ,C2300_=_C2367 ,\nC2300_=_C2418 ,C2300_=_C2450 ,C2300_=_C2525 ,C2309_=_C2343 ,C2309_=_C2424 ,C2309_=_C2457 ,\nC2309_=_C2529 ,C2343_=_C2355 ,C2343_=_C2424 ,C2343_=_C2457 ,C2343_=_C2529 ,C2355_=_C2409 ,\nC2355_=_C2472 ,C2355_=_C2540 ,C2367_=_C2418 ,C2367_=_C2450 ,C2367_=_C2525 ,C2409_=_C2472 ,\nC2409_=_C2540 ,C2418_=_C2424 ,C2418_=_C2450 ,C2418_=_C2525 ,C2424_=_C2457 ,C2424_=_C2529 ,\nC2450_=_C2457 ,C2450_=_C2472 ,C2450_=_C2525 ,C2457_=_C2472 ,C2457_=_C2529 ,C2472_=_C2540 ,\nC2525_=_C2529 ,C2525_=_C2540 ,C2529_=_C2540 ,"];825[shape=box, label="id:825 level: 6\n52: C2124 C2128 C2162 C2204 C2206 \nC2217 C2232 C2236 C2252 C2292 C2298 \nC2319 C2361 C2365 C2378 C2414 C2417 \nC2430 C2448 C2477 C2487 C2492 C2515 \nC2516 C2517 C2518 C2520 C2521 C2522 \nC2523 C2524 C2525 C2526 C2527 C2528 \nC2529 C2530 C2531 C2532 C2533 C2534 \nC2536 C2537 C2538 C2539 C2540 C2541 \nC2542 C2543 C2849 C2855 C2878 \n465: C2124_=_C2128( C2124 C2128 ) C2124_=_C2204( C2124 C2204 ) C2124_=_C2232( C2124 C2232 ) C2124_=_C2292( C2124 C2292 ) C2124_=_C2361( C2124 C2361 ) \nC2124_=_C2414( C2124 C2414 ) C2124_=_C2477( C2124 C2477 ) C2128_=_C2206( C2128 C2206 ) C2128_=_C2236( C2128 C2236 ) C2128_=_C2298( C2128 C2298 ) C2128_=_C2365( C2128 C2365 ) \nC2128_=_C2417( C2128 C2417 ) C2128_=_C2448( C2128 C2448 ) C2128_=_C2523( C2128 C2523 ) C2162_=_C2217( C2162 C2217 ) C2162_=_C2252( C2162 C2252 ) C2162_=_C2319( C2162 C2319 ) \nC2162_=_C2378( C2162 C2378 ) C2162_=_C2430( C2162 C2430 ) C2162_=_C2487( C2162 C2487 ) C2204_=_C2206( C2204 C2206 ) C2204_=_C2217( C2204 C2217 ) C2204_=_C2232( C2204 C2232 ) \nC2204_=_C2292( C2204 C2292 ) C2204_=_C2361( C2204 C2361 ) C2204_=_C2414( C2204 C2414 ) C2204_=_C2477( C2204 C2477 ) C2206_=_C2217( C2206 C2217 ) C2206_=_C2236( C2206 C2236 ) \nC2206_=_C2298( C2206 C2298 ) C2206_=_C2365( C2206 C2365 ) C2206_=_C2417( C2206 C2417 ) C2206_=_C2448( C2206 C2448 ) C2206_=_C2523( C2206 C2523 ) C2217_=_C2252( C2217 C2252 ) \nC2217_=_C2319( C2217 C2319 ) C2217_=_C2378( C2217 C2378 ) C2217_=_C2430( C2217 C2430 ) C2217_=_C2487( C2217 C2487 ) C2232_=_C2236( C2232 C2236 ) C2232_=_C2252( C2232 C2252 ) \nC2232_=_C2292( C2232 C2292 ) C2232_=_C2361( C2232 C2361 ) C2232_=_C2414( C2232 C2414 ) C2232_=_C2477( C2232 C2477 ) C2236_=_C2252( C2236 C2252 ) C2236_=_C2298( C2236 C2298 ) \nC2236_=_C2365( C2236 C2365 ) C2236_=_C2417( C2236 C2417 ) C2236_=_C2448( C2236 C2448 ) C2236_=_C2523( C2236 C2523 ) C2252_=_C2319( C2252 C2319 ) C2252_=_C2378( C2252 C2378 ) \nC2252_=_C2430( C2252 C2430 ) C2252_=_C2487( C2252 C2487 ) C2292_=_C2298( C2292 C2298 ) C2292_=_C2319( C2292 C2319 ) C2292_=_C2361( C2292 C2361 ) C2292_=_C2414( C2292 C2414 ) \nC2292_=_C2477( C2292 C2477 ) C2298_=_C2319( C2298 C2319 ) C2298_=_C2365( C2298 C2365 ) C2298_=_C2417( C2298 C2417 ) C2298_=_C2448( C2298 C2448 ) C2298_=_C2523( C2298 C2523 ) \nC2319_=_C2378( C2319 C2378 ) C2319_=_C2430( C2319 C2430 ) C2319_=_C2487( C2319 C2487 ) C2361_=_C2365( C2361 C2365 ) C2361_=_C2378( C2361 C2378 ) C2361_=_C2414( C2361 C2414 ) \nC2361_=_C2477( C2361 C2477 ) C2365_=_C2378( C2365 C2378 ) C2365_=_C2417( C2365 C2417 ) C2365_=_C2448( C2365 C2448 ) C2365_=_C2523( C2365 C2523 ) C2378_=_C2430( C2378 C2430 ) \nC2378_=_C2487( C2378 C2487 ) C2414_=_C2417( C2414 C2417 ) C2414_=_C2430( C2414 C2430 ) C2414_=_C2477( C2414 C2477 ) C2417_=_C2430( C2417 C2430 ) C2417_=_C2448( C2417 C2448 ) \nC2417_=_C2523( C2417 C2523 ) C2430_=_C2487( C2430 C2487 ) C2448_=_C2523( C2448 C2523 ) C2477_=_C2487( C2477 C2487 ) C2492_=_C2515( C2492 C2515 ) C2492_=_C2516( C2492 C2516 ) \nC2492_=_C2517( C2492 C2517 ) C2492_=_C2518( C2492 C2518 ) C2492_=_C2520( C2492 C2520 ) C2492_=_C2521( C2492 C2521 ) C2492_=_C2522( C2492 C2522 ) C2492_=_C2523( C2492 C2523 ) \nC2492_=_C2524( C2492 C2524 ) C2492_=_C2525( C2492 C2525 ) C2492_=_C2526( C2492 C2526 ) C2492_=_C2527( C2492 C2527 ) C2492_=_C2528( C2492 C2528 ) C2492_=_C2529( C2492 C2529 ) \nC2492_=_C2530( C2492 C2530 ) C2492_=_C2531( C2492 C2531 ) C2492_=_C2532( C2492 C2532 ) C2492_=_C2533( C2492 C2533 ) C2492_=_C2534( C2492 C2534 ) C2492_=_C2536( C2492 C2536 ) \nC2492_=_C2537( C2492 C2537 ) C2492_=_C2538( C2492 C2538 ) C2492_=_C2539( C2492 C2539 ) C2492_=_C2540( C2492 C2540 ) C2492_=_C2541( C2492 C2541 ) C2492_=_C2542( C2492 C2542 ) \nC2492_=_C2543( C2492 C2543 ) C2515_=_C2516( C2515 C2516 ) C2515_=_C2517( C2515 C2517 ) C2515_=_C2518( C2515 C2518 ) C2515_=_C2520( C2515 C2520 ) C2515_=_C2521( C2515 C2521 ) \nC2515_=_C2522( C2515 C2522 ) C2515_=_C2523( C2515 C2523 ) C2515_=_C2524( C2515 C2524 ) C2515_=_C2525( C2515 C2525 ) C2515_=_C2526( C2515 C2526 ) C2515_=_C2527( C2515 C2527 ) \nC2515_=_C2528( C2515 C2528 ) C2515_=_C2529( C2515 C2529 ) C2515_=_C2530( C2515 C2530 ) C2515_=_C2531( C2515 C2531 ) C2515_=_C2532( C2515 C2532 ) C2515_=_C2533( C2515 C2533 ) \nC2515_=_C2534( C2515 C2534 ) C2515_=_C2536( C2515 C2536 ) C2515_=_C2537( C2515 C2537 ) C2515_=_C2538( C2515 C2538 ) C2515_=_C2539( C2515 C2539 ) C2515_=_C2540( C2515 C2540 ) \nC2515_=_C2541( C2515 C2541 ) C2515_=_C2542( C2515 C2542 ) C2515_=_C2543( C2515 C2543 ) C2516_=_C2517( C2516 C2517 ) C2516_=_C2518( C2516 C2518 ) C2516_=_C2520( C2516 C2520 ) \nC2516_=_C2521( C2516 C2521 ) C2516_=_C2522( C2516 C2522 ) C2516_=_C2523( C2516 C2523 ) C2516_=_C2524( C2516 C2524 ) C2516_=_C2525( C2516 C2525 ) C2516_=_C2526( C2516 C2526 ) \nC2516_=_C2527( C2516 C2527 ) C2516_=_C2528( C2516 C2528 ) C2516_=_C2529( C2516 C2529 ) C2516_=_C2530( C2516 C2530 ) C2516_=_C2531( C2516 C2531 ) C2516_=_C2532( C2516 C2532 ) \nC2516_=_C2533( C2516 C2533 ) C2516_=_C2534( C2516 C2534 ) C2516_=_C2536( C2516 C2536 ) C2516_=_C2537( C2516 C2537 ) C2516_=_C2538( C2516 C2538 ) C2516_=_C2539( C2516 C2539 ) \nC2516_=_C2540( C2516 C2540 ) C2516_=_C2541( C2516 C2541 ) C2516_=_C2542( C2516 C2542 ) C2516_=_C2543( C2516 C2543 ) C2517_=_C2518( C2517 C2518 ) C2517_=_C2520( C2517 C2520 ) \nC2517_=_C2521( C2517 C2521 ) C2517_=_C2522( C2517 C2522 ) C2517_=_C2523( C2517 C2523 ) C2517_=_C2524( C2517 C2524 ) C2517_=_C2525( C2517 C2525 ) C2517_=_C2526( C2517 C2526 ) \nC2517_=_C2527( C2517 C2527 ) C2517_=_C2528( C2517 C2528 ) C2517_=_C2529( C2517 C2529 ) C2517_=_C2530( C2517 C2530 ) C2517_=_C2531( C2517 C2531 ) C2517_=_C2532( C2517 C2532 ) \nC2517_=_C2533( C2517 C2533 ) C2517_=_C2534( C2517 C2534 ) C2517_=_C2536( C2517 C2536 ) C2517_=_C2537( C2517 C2537 ) C2517_=_C2538( C2517 C2538 ) C2517_=_C2539( C2517 C2539 ) \nC2517_=_C2540( C2517 C2540 ) C2517_=_C2541( C2517 C2541 ) C2517_=_C2542( C2517 C2542 ) C2517_=_C2543( C2517 C2543 ) C2518_=_C2520( C2518 C2520 ) C2518_=_C2521( C2518 C2521 ) \nC2518_=_C2522( C2518 C2522 ) C2518_=_C2523( C2518 C2523 ) C2518_=_C2524( C2518 C2524 ) C2518_=_C2525( C2518 C2525 ) C2518_=_C2526( C2518 C2526 ) C2518_=_C2527( C2518 C2527 ) \nC2518_=_C2528( C2518 C2528 ) C2518_=_C2529( C2518 C2529 ) C2518_=_C2530( C2518 C2530 ) C2518_=_C2531( C2518 C2531 ) C2518_=_C2532( C2518 C2532 ) C2518_=_C2533( C2518 C2533 ) \nC2518_=_C2534( C2518 C2534 ) C2518_=_C2536( C2518 C2536 ) C2518_=_C2537( C2518 C2537 ) C2518_=_C2538( C2518 C2538 ) C2518_=_C2539( C2518 C2539 ) C2518_=_C2540( C2518 C2540 ) \nC2518_=_C2541( C2518 C2541 ) C2518_=_C2542( C2518 C2542 ) C2518_=_C2543( C2518 C2543 ) C2520_=_C2521( C2520 C2521 ) C2520_=_C2522( C2520 C2522 ) C2520_=_C2523( C2520 C2523 ) \nC2520_=_C2524( C2520 C2524 ) C2520_=_C2525( C2520 C2525 ) C2520_=_C2526( C2520 C2526 ) C2520_=_C2527( C2520 C2527 ) C2520_=_C2528( C2520 C2528 ) C2520_=_C2529( C2520 C2529 ) \nC2520_=_C2530( C2520 C2530 ) C2520_=_C2531( C2520 C2531 ) C2520_=_C2532( C2520 C2532 ) C2520_=_C2533( C2520 C2533 ) C2520_=_C2534( C2520 C2534 ) C2520_=_C2536( C2520 C2536 ) \nC2520_=_C2537( C2520 C2537 ) C2520_=_C2538( C2520 C2538 ) C2520_=_C2539( C2520 C2539 ) C2520_=_C2540( C2520 C2540 ) C2520_=_C2541( C2520 C2541 ) C2520_=_C2542( C2520 C2542 ) \nC2520_=_C2543( C2520 C2543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1_=_C2533( C2521 C2533 ) C2521_=_C2534( C2521 C2534 ) C2521_=_C2536( C2521 C2536 ) C2521_=_C2537( C2521 C2537 ) C2521_=_C2538( C2521 C2538 ) C2521_=_C2539( C2521 C2539 ) \nC2521_=_C2540( C2521 C2540 ) C2521_=_C2541( C2521 C2541 ) C2521_=_C2542( C2521 C2542 ) C2521_=_C2543( C2521 C2543 ) C2522_=_C2523(</w:t>
      </w:r>
    </w:p>
    <w:p>
      <w:pPr>
        <w:pStyle w:val="PreformattedText"/>
        <w:bidi w:val="0"/>
        <w:spacing w:before="0" w:after="0"/>
        <w:jc w:val="left"/>
        <w:rPr/>
      </w:pPr>
      <w:r>
        <w:rPr/>
        <w:t xml:space="preserve"> </w:t>
      </w:r>
      <w:r>
        <w:rPr/>
        <w:t>C2522 C2523 ) C2522_=_C2524( C2522 C2524 ) \nC2522_=_C2525( C2522 C2525 ) C2522_=_C2526( C2522 C2526 ) C2522_=_C2527( C2522 C2527 ) C2522_=_C2528( C2522 C2528 ) C2522_=_C2529( C2522 C2529 ) C2522_=_C2530( C2522 C2530 ) \nC2522_=_C2531( C2522 C2531 ) C2522_=_C2532( C2522 C2532 ) C2522_=_C2533( C2522 C2533 ) C2522_=_C2534( C2522 C2534 ) C2522_=_C2536( C2522 C2536 ) C2522_=_C2537( C2522 C2537 ) \nC2522_=_C2538( C2522 C2538 ) C2522_=_C2539( C2522 C2539 ) C2522_=_C2540( C2522 C2540 ) C2522_=_C2541( C2522 C2541 ) C2522_=_C2542( C2522 C2542 ) C2522_=_C2543( C2522 C2543 ) \nC2523_=_C2524( C2523 C2524 ) C2523_=_C2525( C2523 C2525 ) C2523_=_C2526( C2523 C2526 ) C2523_=_C2527( C2523 C2527 ) C2523_=_C2528( C2523 C2528 ) C2523_=_C2529( C2523 C2529 ) \nC2523_=_C2530( C2523 C2530 ) C2523_=_C2531( C2523 C2531 ) C2523_=_C2532( C2523 C2532 ) C2523_=_C2533( C2523 C2533 ) C2523_=_C2534( C2523 C2534 ) C2523_=_C2536( C2523 C2536 ) \nC2523_=_C2537( C2523 C2537 ) C2523_=_C2538( C2523 C2538 ) C2523_=_C2539( C2523 C2539 ) C2523_=_C2540( C2523 C2540 ) C2523_=_C2541( C2523 C2541 ) C2523_=_C2542( C2523 C2542 ) \nC2523_=_C2543( C2523 C2543 ) C2524_=_C2525( C2524 C2525 ) C2524_=_C2526( C2524 C2526 ) C2524_=_C2527( C2524 C2527 ) C2524_=_C2528( C2524 C2528 ) C2524_=_C2529( C2524 C2529 ) \nC2524_=_C2530( C2524 C2530 ) C2524_=_C2531( C2524 C2531 ) C2524_=_C2532( C2524 C2532 ) C2524_=_C2533( C2524 C2533 ) C2524_=_C2534( C2524 C2534 ) C2524_=_C2536( C2524 C2536 ) \nC2524_=_C2537( C2524 C2537 ) C2524_=_C2538( C2524 C2538 ) C2524_=_C2539( C2524 C2539 ) C2524_=_C2540( C2524 C2540 ) C2524_=_C2541( C2524 C2541 ) C2524_=_C2542( C2524 C2542 ) \nC2524_=_C2543( C2524 C2543 ) C2525_=_C2526( C2525 C2526 ) C2525_=_C2527( C2525 C2527 ) C2525_=_C2528( C2525 C2528 ) C2525_=_C2529( C2525 C2529 ) C2525_=_C2530( C2525 C2530 ) \nC2525_=_C2531( C2525 C2531 ) C2525_=_C2532( C2525 C2532 ) C2525_=_C2533( C2525 C2533 ) C2525_=_C2534( C2525 C2534 ) C2525_=_C2536( C2525 C2536 ) C2525_=_C2537( C2525 C2537 ) \nC2525_=_C2538( C2525 C2538 ) C2525_=_C2539( C2525 C2539 ) C2525_=_C2540( C2525 C2540 ) C2525_=_C2541( C2525 C2541 ) C2525_=_C2542( C2525 C2542 ) C2525_=_C2543( C2525 C2543 ) \nC2526_=_C2527( C2526 C2527 ) C2526_=_C2528( C2526 C2528 ) C2526_=_C2529( C2526 C2529 ) C2526_=_C2530( C2526 C2530 ) C2526_=_C2531( C2526 C2531 ) C2526_=_C2532( C2526 C2532 ) \nC2526_=_C2533( C2526 C2533 ) C2526_=_C2534( C2526 C2534 ) C2526_=_C2536( C2526 C2536 ) C2526_=_C2537( C2526 C2537 ) C2526_=_C2538( C2526 C2538 ) C2526_=_C2539( C2526 C2539 ) \nC2526_=_C2540( C2526 C2540 ) C2526_=_C2541( C2526 C2541 ) C2526_=_C2542( C2526 C2542 ) C2526_=_C2543( C2526 C2543 ) C2527_=_C2528( C2527 C2528 ) C2527_=_C2529( C2527 C2529 ) \nC2527_=_C2530( C2527 C2530 ) C2527_=_C2531( C2527 C2531 ) C2527_=_C2532( C2527 C2532 ) C2527_=_C2533( C2527 C2533 ) C2527_=_C2534( C2527 C2534 ) C2527_=_C2536( C2527 C2536 ) \nC2527_=_C2537( C2527 C2537 ) C2527_=_C2538( C2527 C2538 ) C2527_=_C2539( C2527 C2539 ) C2527_=_C2540( C2527 C2540 ) C2527_=_C2541( C2527 C2541 ) C2527_=_C2542( C2527 C2542 ) \nC2527_=_C2543( C2527 C2543 ) C2528_=_C2529( C2528 C2529 ) C2528_=_C2530( C2528 C2530 ) C2528_=_C2531( C2528 C2531 ) C2528_=_C2532( C2528 C2532 ) C2528_=_C2533( C2528 C2533 ) \nC2528_=_C2534( C2528 C2534 ) C2528_=_C2536( C2528 C2536 ) C2528_=_C2537( C2528 C2537 ) C2528_=_C2538( C2528 C2538 ) C2528_=_C2539( C2528 C2539 ) C2528_=_C2540( C2528 C2540 ) \nC2528_=_C2541( C2528 C2541 ) C2528_=_C2542( C2528 C2542 ) C2528_=_C2543( C2528 C2543 ) C2529_=_C2530( C2529 C2530 ) C2529_=_C2531( C2529 C2531 ) C2529_=_C2532( C2529 C2532 ) \nC2529_=_C2533( C2529 C2533 ) C2529_=_C2534( C2529 C2534 ) C2529_=_C2536( C2529 C2536 ) C2529_=_C2537( C2529 C2537 ) C2529_=_C2538( C2529 C2538 ) C2529_=_C2539( C2529 C2539 ) \nC2529_=_C2540( C2529 C2540 ) C2529_=_C2541( C2529 C2541 ) C2529_=_C2542( C2529 C2542 ) C2529_=_C2543( C2529 C2543 ) C2530_=_C2531( C2530 C2531 ) C2530_=_C2532( C2530 C2532 ) \nC2530_=_C2533( C2530 C2533 ) C2530_=_C2534( C2530 C2534 ) C2530_=_C2536( C2530 C2536 ) C2530_=_C2537( C2530 C2537 ) C2530_=_C2538( C2530 C2538 ) C2530_=_C2539( C2530 C2539 ) \nC2530_=_C2540( C2530 C2540 ) C2530_=_C2541( C2530 C2541 ) C2530_=_C2542( C2530 C2542 ) C2530_=_C2543( C2530 C2543 ) C2531_=_C2532( C2531 C2532 ) C2531_=_C2533( C2531 C2533 ) \nC2531_=_C2534( C2531 C2534 ) C2531_=_C2536( C2531 C2536 ) C2531_=_C2537( C2531 C2537 ) C2531_=_C2538( C2531 C2538 ) C2531_=_C2539( C2531 C2539 ) C2531_=_C2540( C2531 C2540 ) \nC2531_=_C2541( C2531 C2541 ) C2531_=_C2542( C2531 C2542 ) C2531_=_C2543( C2531 C2543 ) C2532_=_C2533( C2532 C2533 ) C2532_=_C2534( C2532 C2534 ) C2532_=_C2536( C2532 C2536 ) \nC2532_=_C2537( C2532 C2537 ) C2532_=_C2538( C2532 C2538 ) C2532_=_C2539( C2532 C2539 ) C2532_=_C2540( C2532 C2540 ) C2532_=_C2541( C2532 C2541 ) C2532_=_C2542( C2532 C2542 ) \nC2532_=_C2543( C2532 C2543 ) C2533_=_C2534( C2533 C2534 ) C2533_=_C2536( C2533 C2536 ) C2533_=_C2537( C2533 C2537 ) C2533_=_C2538( C2533 C2538 ) C2533_=_C2539( C2533 C2539 ) \nC2533_=_C2540( C2533 C2540 ) C2533_=_C2541( C2533 C2541 ) C2533_=_C2542( C2533 C2542 ) C2533_=_C2543( C2533 C2543 ) C2534_=_C2536( C2534 C2536 ) C2534_=_C2537( C2534 C2537 ) \nC2534_=_C2538( C2534 C2538 ) C2534_=_C2539( C2534 C2539 ) C2534_=_C2540( C2534 C2540 ) C2534_=_C2541( C2534 C2541 ) C2534_=_C2542( C2534 C2542 ) C2534_=_C2543( C2534 C2543 ) \nC2536_=_C2537( C2536 C2537 ) C2536_=_C2538( C2536 C2538 ) C2536_=_C2539( C2536 C2539 ) C2536_=_C2540( C2536 C2540 ) C2536_=_C2541( C2536 C2541 ) C2536_=_C2542( C2536 C2542 ) \nC2536_=_C2543( C2536 C2543 ) C2537_=_C2538( C2537 C2538 ) C2537_=_C2539( C2537 C2539 ) C2537_=_C2540( C2537 C2540 ) C2537_=_C2541( C2537 C2541 ) C2537_=_C2542( C2537 C2542 ) \nC2537_=_C2543( C2537 C2543 ) C2538_=_C2539( C2538 C2539 ) C2538_=_C2540( C2538 C2540 ) C2538_=_C2541( C2538 C2541 ) C2538_=_C2542( C2538 C2542 ) C2538_=_C2543( C2538 C2543 ) \nC2539_=_C2540( C2539 C2540 ) C2539_=_C2541( C2539 C2541 ) C2539_=_C2542( C2539 C2542 ) C2539_=_C2543( C2539 C2543 ) C2540_=_C2541( C2540 C2541 ) C2540_=_C2542( C2540 C2542 ) \nC2540_=_C2543( C2540 C2543 ) C2541_=_C2542( C2541 C2542 ) C2541_=_C2543( C2541 C2543 ) C2542_=_C2543( C2542 C2543 ) "];736-&gt;825[label="51: C2124 C2128 C2162 C2204 C2206 \nC2217 C2232 C2236 C2252 C2292 C2298 \nC2319 C2361 C2365 C2378 C2414 C2417 \nC2430 C2448 C2477 C2487 C2492 C2515 \nC2516 C2517 C2518 C2520 C2521 C2522 \nC2524 C2525 C2526 C2527 C2528 C2529 \nC2530 C2531 C2532 C2533 C2534 C2536 \nC2537 C2538 C2539 C2540 C2541 C2542 \nC2543 C2849 C2855 C2878 \n431: C2124_=_C2128 ,C2124_=_C2204 ,C2124_=_C2232 ,C2124_=_C2292 ,C2124_=_C2361 ,\nC2124_=_C2414 ,C2124_=_C2477 ,C2128_=_C2206 ,C2128_=_C2236 ,C2128_=_C2298 ,C2128_=_C2365 ,\nC2128_=_C2417 ,C2128_=_C2448 ,C2162_=_C2217 ,C2162_=_C2252 ,C2162_=_C2319 ,C2162_=_C2378 ,\nC2162_=_C2430 ,C2162_=_C2487 ,C2204_=_C2206 ,C2204_=_C2217 ,C2204_=_C2232 ,C2204_=_C2292 ,\nC2204_=_C2361 ,C2204_=_C2414 ,C2204_=_C2477 ,C2206_=_C2217 ,C2206_=_C2236 ,C2206_=_C2298 ,\nC2206_=_C2365 ,C2206_=_C2417 ,C2206_=_C2448 ,C2217_=_C2252 ,C2217_=_C2319 ,C2217_=_C2378 ,\nC2217_=_C2430 ,C2217_=_C2487 ,C2232_=_C2236 ,C2232_=_C2252 ,C2232_=_C2292 ,C2232_=_C2361 ,\nC2232_=_C2414 ,C2232_=_C2477 ,C2236_=_C2252 ,C2236_=_C2298 ,C2236_=_C2365 ,C2236_=_C2417 ,\nC2236_=_C2448 ,C2252_=_C2319 ,C2252_=_C2378 ,C2252_=_C2430 ,C2252_=_C2487 ,C2292_=_C2298 ,\nC2292_=_C2319 ,C2292_=_C2361 ,C2292_=_C2414 ,C2292_=_C2477 ,C2298_=_C2319 ,C2298_=_C2365 ,\nC2298_=_C2417 ,C2298_=_C2448 ,C2319_=_C2378 ,C2319_=_C2430 ,C2319_=_C2487 ,C2361_=_C2365 ,\nC2361_=_C2378 ,C2361_=_C2414 ,C2361_=_C2477 ,C2365_=_C2378 ,C2365_=_C2417 ,C2365_=_C2448 ,\nC2378_=_C2430 ,C2378_=_C2487 ,C2414_=_C2417 ,C2414_=_C2430 ,C2414_=_C2477 ,C2417_=_C2430 ,\nC2417_=_C2448 ,C2430_=_C2487 ,C2477_=_C2487 ,C2492_=_C2515 ,C2492_=_C2516 ,C2492_=_C2517 ,\nC2492_=_C2518 ,C2492_=_C2520 ,C2492_=_C2521 ,C2492_=_C2522 ,C2492_=_C2524 ,C2492_=_C2525 ,\nC2492_=_C2526 ,C2492_=_C2527 ,C2492_=_C2528 ,C2492_=_C2529 ,C2492_=_C2530 ,C2492_=_C2531 ,\nC2492_=_C2532 ,C2492_=_C2533 ,C2492_=_C2534 ,C2492_=_C2536 ,C2492_=_C2537 ,C2492_=_C2538 ,\nC2492_=_C2539 ,C2492_=_C2540 ,C2492_=_C2541 ,C2492_=_C2542 ,C2492_=_C2543 ,C2515_=_C2516 ,\nC2515_=_C2517 ,C2515_=_C2518 ,C2515_=_C2520 ,C2515_=_C2521 ,C2515_=_C2522 ,C2515_=_C2524 ,\nC2515_=_C2525 ,C2515_=_C2526 ,C2515_=_C2527 ,C2515_=_C2528 ,C2515_=_C2529 ,C2515_=_C2530 ,\nC2515_=_C2531 ,C2515_=_C2532 ,C2515_=_C2533 ,C2515_=_C2534 ,C2515_=_C2536 ,C2515_=_C2537 ,\nC2515_=_C2538 ,C2515_=_C2539 ,C2515_=_C2540 ,C2515_=_C2541 ,C2515_=_C2542 ,C2515_=_C2543 ,\nC2516_=_C2517 ,C2516_=_C2518 ,C2516_=_C2520 ,C2516_=_C2521 ,C2516_=_C2522 ,C2516_=_C2524 ,\nC2516_=_C2525 ,C2516_=_C2526 ,C2516_=_C2527 ,C2516_=_C2528 ,C2516_=_C2529 ,C2516_=_C2530 ,\nC2516_=_C2531 ,C2516_=_C2532 ,C2516_=_C2533 ,C2516_=_C2534 ,C2516_=_C2536 ,C2516_=_C2537 ,\nC2516_=_C2538 ,C2516_=_C2539 ,C2516_=_C2540 ,C2516_=_C2541 ,C2516_=_C2542 ,C2516_=_C2543 ,\nC2517_=_C2518 ,C2517_=_C2520 ,C2517_=_C2521 ,C2517_=_C2522 ,C2517_=_C2524 ,C2517_=_C2525 ,\nC2517_=_C2526 ,C2517_=_C2527 ,C2517_=_C2528 ,C2517_=_C2529 ,C2517_=_C2530 ,C2517_=_C2531 ,\nC2517_=_C2532 ,C2517_=_C2533 ,C2517_=_C2534 ,C2517_=_C2536 ,C2517_=_C2537 ,C2517_=_C2538 ,\nC2517_=_C2539 ,C2517_=_C2540 ,C2517_=_C2541 ,C2517_=_C2542 ,C2517_=_C2543 ,C2518_=_C2520 ,\nC2518_=_C2521 ,C2518_=_C2522 ,C2518_=_C2524 ,C2518_=_C2525 ,C2518_=_C2526 ,C2518_=_C2527 ,\nC2518_=_C2528 ,C2518_=_C2529 ,C2518_=_C2530 ,C2518_=_C2531 ,C2518_=_C2532 ,C2518_=_C2533 ,\nC2518_=_C2534 ,C2518_=_C2536 ,C2518_=_C2537 ,C2518_=_C2538 ,C2518_=_C2539 ,C2518_=_C2540 ,\nC2518_=_C2541 ,C2518_=_C2542 ,C2518_=_C2543 ,C2520_=_C2521 ,C2520_=_C2522 ,C2520_=_C2524 ,\nC2520_=_C2525 ,C2520_=_C2526 ,C2520_=_C2527 ,C2520_=_C2528 ,C2520_=_C2529 ,C2520_=_C2530 ,\nC2520_=_C2531 ,C2520_=_C2532 ,C2520_=_C2533 ,C2520_=_C2534 ,C2520_=_C2536 ,C2520_=_C2537 ,\nC2520_=_C2538 ,C2520_=_C2539 ,C2520_=_C2540 ,C2520_=_C2541 ,C2520_=_C2542 ,C2520_=_C2543 ,\nC2521_=_C2522</w:t>
      </w:r>
    </w:p>
    <w:p>
      <w:pPr>
        <w:pStyle w:val="PreformattedText"/>
        <w:bidi w:val="0"/>
        <w:spacing w:before="0" w:after="0"/>
        <w:jc w:val="left"/>
        <w:rPr/>
      </w:pPr>
      <w:r>
        <w:rPr/>
        <w:t xml:space="preserve"> </w:t>
      </w:r>
      <w:r>
        <w:rPr/>
        <w:t>,C2521_=_C2524 ,C2521_=_C2525 ,C2521_=_C2526 ,C2521_=_C2527 ,C2521_=_C2528 ,\nC2521_=_C2529 ,C2521_=_C2530 ,C2521_=_C2531 ,C2521_=_C2532 ,C2521_=_C2533 ,C2521_=_C2534 ,\nC2521_=_C2536 ,C2521_=_C2537 ,C2521_=_C2538 ,C2521_=_C2539 ,C2521_=_C2540 ,C2521_=_C2541 ,\nC2521_=_C2542 ,C2521_=_C2543 ,C2522_=_C2524 ,C2522_=_C2525 ,C2522_=_C2526 ,C2522_=_C2527 ,\nC2522_=_C2528 ,C2522_=_C2529 ,C2522_=_C2530 ,C2522_=_C2531 ,C2522_=_C2532 ,C2522_=_C2533 ,\nC2522_=_C2534 ,C2522_=_C2536 ,C2522_=_C2537 ,C2522_=_C2538 ,C2522_=_C2539 ,C2522_=_C2540 ,\nC2522_=_C2541 ,C2522_=_C2542 ,C2522_=_C2543 ,C2524_=_C2525 ,C2524_=_C2526 ,C2524_=_C2527 ,\nC2524_=_C2528 ,C2524_=_C2529 ,C2524_=_C2530 ,C2524_=_C2531 ,C2524_=_C2532 ,C2524_=_C2533 ,\nC2524_=_C2534 ,C2524_=_C2536 ,C2524_=_C2537 ,C2524_=_C2538 ,C2524_=_C2539 ,C2524_=_C2540 ,\nC2524_=_C2541 ,C2524_=_C2542 ,C2524_=_C2543 ,C2525_=_C2526 ,C2525_=_C2527 ,C2525_=_C2528 ,\nC2525_=_C2529 ,C2525_=_C2530 ,C2525_=_C2531 ,C2525_=_C2532 ,C2525_=_C2533 ,C2525_=_C2534 ,\nC2525_=_C2536 ,C2525_=_C2537 ,C2525_=_C2538 ,C2525_=_C2539 ,C2525_=_C2540 ,C2525_=_C2541 ,\nC2525_=_C2542 ,C2525_=_C2543 ,C2526_=_C2527 ,C2526_=_C2528 ,C2526_=_C2529 ,C2526_=_C2530 ,\nC2526_=_C2531 ,C2526_=_C2532 ,C2526_=_C2533 ,C2526_=_C2534 ,C2526_=_C2536 ,C2526_=_C2537 ,\nC2526_=_C2538 ,C2526_=_C2539 ,C2526_=_C2540 ,C2526_=_C2541 ,C2526_=_C2542 ,C2526_=_C2543 ,\nC2527_=_C2528 ,C2527_=_C2529 ,C2527_=_C2530 ,C2527_=_C2531 ,C2527_=_C2532 ,C2527_=_C2533 ,\nC2527_=_C2534 ,C2527_=_C2536 ,C2527_=_C2537 ,C2527_=_C2538 ,C2527_=_C2539 ,C2527_=_C2540 ,\nC2527_=_C2541 ,C2527_=_C2542 ,C2527_=_C2543 ,C2528_=_C2529 ,C2528_=_C2530 ,C2528_=_C2531 ,\nC2528_=_C2532 ,C2528_=_C2533 ,C2528_=_C2534 ,C2528_=_C2536 ,C2528_=_C2537 ,C2528_=_C2538 ,\nC2528_=_C2539 ,C2528_=_C2540 ,C2528_=_C2541 ,C2528_=_C2542 ,C2528_=_C2543 ,C2529_=_C2530 ,\nC2529_=_C2531 ,C2529_=_C2532 ,C2529_=_C2533 ,C2529_=_C2534 ,C2529_=_C2536 ,C2529_=_C2537 ,\nC2529_=_C2538 ,C2529_=_C2539 ,C2529_=_C2540 ,C2529_=_C2541 ,C2529_=_C2542 ,C2529_=_C2543 ,\nC2530_=_C2531 ,C2530_=_C2532 ,C2530_=_C2533 ,C2530_=_C2534 ,C2530_=_C2536 ,C2530_=_C2537 ,\nC2530_=_C2538 ,C2530_=_C2539 ,C2530_=_C2540 ,C2530_=_C2541 ,C2530_=_C2542 ,C2530_=_C2543 ,\nC2531_=_C2532 ,C2531_=_C2533 ,C2531_=_C2534 ,C2531_=_C2536 ,C2531_=_C2537 ,C2531_=_C2538 ,\nC2531_=_C2539 ,C2531_=_C2540 ,C2531_=_C2541 ,C2531_=_C2542 ,C2531_=_C2543 ,C2532_=_C2533 ,\nC2532_=_C2534 ,C2532_=_C2536 ,C2532_=_C2537 ,C2532_=_C2538 ,C2532_=_C2539 ,C2532_=_C2540 ,\nC2532_=_C2541 ,C2532_=_C2542 ,C2532_=_C2543 ,C2533_=_C2534 ,C2533_=_C2536 ,C2533_=_C2537 ,\nC2533_=_C2538 ,C2533_=_C2539 ,C2533_=_C2540 ,C2533_=_C2541 ,C2533_=_C2542 ,C2533_=_C2543 ,\nC2534_=_C2536 ,C2534_=_C2537 ,C2534_=_C2538 ,C2534_=_C2539 ,C2534_=_C2540 ,C2534_=_C2541 ,\nC2534_=_C2542 ,C2534_=_C2543 ,C2536_=_C2537 ,C2536_=_C2538 ,C2536_=_C2539 ,C2536_=_C2540 ,\nC2536_=_C2541 ,C2536_=_C2542 ,C2536_=_C2543 ,C2537_=_C2538 ,C2537_=_C2539 ,C2537_=_C2540 ,\nC2537_=_C2541 ,C2537_=_C2542 ,C2537_=_C2543 ,C2538_=_C2539 ,C2538_=_C2540 ,C2538_=_C2541 ,\nC2538_=_C2542 ,C2538_=_C2543 ,C2539_=_C2540 ,C2539_=_C2541 ,C2539_=_C2542 ,C2539_=_C2543 ,\nC2540_=_C2541 ,C2540_=_C2542 ,C2540_=_C2543 ,C2541_=_C2542 ,C2541_=_C2543 ,C2542_=_C2543 ,"];826[shape=box, label="id:826 level: 6\n46: C2131 C2144 C2160 C2172 C2185 \nC2193 C2223 C2225 C2240 C2251 C2257 \nC2259 C2286 C2302 C2317 C2327 C2340 \nC2347 C2354 C2357 C2396 C2403 C2411 \nC2436 C2439 C2475 C2476 C2477 C2478 \nC2479 C2481 C2482 C2483 C2484 C2485 \nC2487 C2488 C2489 C2499 C2534 C2538 \nC2543 C2860 C2876 C2887 C2893 \n207: C2131_=_C2144( C2131 C2144 ) C2131_=_C2185( C2131 C2185 ) C2131_=_C2240( C2131 C2240 ) C2131_=_C2302( C2131 C2302 ) C2131_=_C2340( C2131 C2340 ) \nC2131_=_C2396( C2131 C2396 ) C2131_=_C2499( C2131 C2499 ) C2144_=_C2223( C2144 C2223 ) C2144_=_C2257( C2144 C2257 ) C2144_=_C2327( C2144 C2327 ) C2144_=_C2354( C2144 C2354 ) \nC2144_=_C2436( C2144 C2436 ) C2144_=_C2489( C2144 C2489 ) C2144_=_C2538( C2144 C2538 ) C2160_=_C2172( C2160 C2172 ) C2160_=_C2193( C2160 C2193 ) C2160_=_C2251( C2160 C2251 ) \nC2160_=_C2317( C2160 C2317 ) C2160_=_C2347( C2160 C2347 ) C2160_=_C2403( C2160 C2403 ) C2160_=_C2534( C2160 C2534 ) C2172_=_C2225( C2172 C2225 ) C2172_=_C2259( C2172 C2259 ) \nC2172_=_C2286( C2172 C2286 ) C2172_=_C2357( C2172 C2357 ) C2172_=_C2411( C2172 C2411 ) C2172_=_C2543( C2172 C2543 ) C2185_=_C2193( C2185 C2193 ) C2185_=_C2240( C2185 C2240 ) \nC2185_=_C2302( C2185 C2302 ) C2185_=_C2340( C2185 C2340 ) C2185_=_C2396( C2185 C2396 ) C2185_=_C2499( C2185 C2499 ) C2193_=_C2251( C2193 C2251 ) C2193_=_C2317( C2193 C2317 ) \nC2193_=_C2347( C2193 C2347 ) C2193_=_C2403( C2193 C2403 ) C2193_=_C2534( C2193 C2534 ) C2223_=_C2225( C2223 C2225 ) C2223_=_C2257( C2223 C2257 ) C2223_=_C2327( C2223 C2327 ) \nC2223_=_C2354( C2223 C2354 ) C2223_=_C2436( C2223 C2436 ) C2223_=_C2489( C2223 C2489 ) C2223_=_C2538( C2223 C2538 ) C2225_=_C2259( C2225 C2259 ) C2225_=_C2286( C2225 C2286 ) \nC2225_=_C2357( C2225 C2357 ) C2225_=_C2411( C2225 C2411 ) C2225_=_C2543( C2225 C2543 ) C2240_=_C2251( C2240 C2251 ) C2240_=_C2257( C2240 C2257 ) C2240_=_C2259( C2240 C2259 ) \nC2240_=_C2302( C2240 C2302 ) C2240_=_C2340( C2240 C2340 ) C2240_=_C2396( C2240 C2396 ) C2240_=_C2499( C2240 C2499 ) C2251_=_C2257( C2251 C2257 ) C2251_=_C2259( C2251 C2259 ) \nC2251_=_C2317( C2251 C2317 ) C2251_=_C2347( C2251 C2347 ) C2251_=_C2403( C2251 C2403 ) C2251_=_C2534( C2251 C2534 ) C2257_=_C2259( C2257 C2259 ) C2257_=_C2327( C2257 C2327 ) \nC2257_=_C2354( C2257 C2354 ) C2257_=_C2436( C2257 C2436 ) C2257_=_C2489( C2257 C2489 ) C2257_=_C2538( C2257 C2538 ) C2259_=_C2286( C2259 C2286 ) C2259_=_C2357( C2259 C2357 ) \nC2259_=_C2411( C2259 C2411 ) C2259_=_C2543( C2259 C2543 ) C2286_=_C2357( C2286 C2357 ) C2286_=_C2411( C2286 C2411 ) C2286_=_C2543( C2286 C2543 ) C2302_=_C2317( C2302 C2317 ) \nC2302_=_C2327( C2302 C2327 ) C2302_=_C2340( C2302 C2340 ) C2302_=_C2396( C2302 C2396 ) C2302_=_C2499( C2302 C2499 ) C2317_=_C2327( C2317 C2327 ) C2317_=_C2347( C2317 C2347 ) \nC2317_=_C2403( C2317 C2403 ) C2317_=_C2534( C2317 C2534 ) C2327_=_C2354( C2327 C2354 ) C2327_=_C2436( C2327 C2436 ) C2327_=_C2489( C2327 C2489 ) C2327_=_C2538( C2327 C2538 ) \nC2340_=_C2347( C2340 C2347 ) C2340_=_C2354( C2340 C2354 ) C2340_=_C2357( C2340 C2357 ) C2340_=_C2396( C2340 C2396 ) C2340_=_C2499( C2340 C2499 ) C2347_=_C2354( C2347 C2354 ) \nC2347_=_C2357( C2347 C2357 ) C2347_=_C2403( C2347 C2403 ) C2347_=_C2534( C2347 C2534 ) C2354_=_C2357( C2354 C2357 ) C2354_=_C2436( C2354 C2436 ) C2354_=_C2489( C2354 C2489 ) \nC2354_=_C2538( C2354 C2538 ) C2357_=_C2411( C2357 C2411 ) C2357_=_C2543( C2357 C2543 ) C2396_=_C2403( C2396 C2403 ) C2396_=_C2411( C2396 C2411 ) C2396_=_C2499( C2396 C2499 ) \nC2403_=_C2411( C2403 C2411 ) C2403_=_C2534( C2403 C2534 ) C2411_=_C2543( C2411 C2543 ) C2436_=_C2489( C2436 C2489 ) C2436_=_C2538( C2436 C2538 ) C2439_=_C2475( C2439 C2475 ) \nC2439_=_C2476( C2439 C2476 ) C2439_=_C2477( C2439 C2477 ) C2439_=_C2478( C2439 C2478 ) C2439_=_C2479( C2439 C2479 ) C2439_=_C2481( C2439 C2481 ) C2439_=_C2482( C2439 C2482 ) \nC2439_=_C2483( C2439 C2483 ) C2439_=_C2484( C2439 C2484 ) C2439_=_C2485( C2439 C2485 ) C2439_=_C2487( C2439 C2487 ) C2439_=_C2488( C2439 C2488 ) C2439_=_C2489( C2439 C2489 ) \nC2475_=_C2476( C2475 C2476 ) C2475_=_C2477( C2475 C2477 ) C2475_=_C2478( C2475 C2478 ) C2475_=_C2479( C2475 C2479 ) C2475_=_C2481( C2475 C2481 ) C2475_=_C2482( C2475 C2482 ) \nC2475_=_C2483( C2475 C2483 ) C2475_=_C2484( C2475 C2484 ) C2475_=_C2485( C2475 C2485 ) C2475_=_C2487( C2475 C2487 ) C2475_=_C2488( C2475 C2488 ) C2475_=_C2489( C2475 C2489 ) \nC2476_=_C2477( C2476 C2477 ) C2476_=_C2478( C2476 C2478 ) C2476_=_C2479( C2476 C2479 ) C2476_=_C2481( C2476 C2481 ) C2476_=_C2482( C2476 C2482 ) C2476_=_C2483( C2476 C2483 ) \nC2476_=_C2484( C2476 C2484 ) C2476_=_C2485( C2476 C2485 ) C2476_=_C2487( C2476 C2487 ) C2476_=_C2488( C2476 C2488 ) C2476_=_C2489( C2476 C2489 ) C2477_=_C2478( C2477 C2478 ) \nC2477_=_C2479( C2477 C2479 ) C2477_=_C2481( C2477 C2481 ) C2477_=_C2482( C2477 C2482 ) C2477_=_C2483( C2477 C2483 ) C2477_=_C2484( C2477 C2484 ) C2477_=_C2485( C2477 C2485 ) \nC2477_=_C2487( C2477 C2487 ) C2477_=_C2488( C2477 C2488 ) C2477_=_C2489( C2477 C2489 ) C2478_=_C2479( C2478 C2479 ) C2478_=_C2481( C2478 C2481 ) C2478_=_C2482( C2478 C2482 ) \nC2478_=_C2483( C2478 C2483 ) C2478_=_C2484( C2478 C2484 ) C2478_=_C2485( C2478 C2485 ) C2478_=_C2487( C2478 C2487 ) C2478_=_C2488( C2478 C2488 ) C2478_=_C2489( C2478 C2489 ) \nC2479_=_C2481( C2479 C2481 ) C2479_=_C2482( C2479 C2482 ) C2479_=_C2483( C2479 C2483 ) C2479_=_C2484( C2479 C2484 ) C2479_=_C2485( C2479 C2485 ) C2479_=_C2487( C2479 C2487 ) \nC2479_=_C2488( C2479 C2488 ) C2479_=_C2489( C2479 C2489 ) C2481_=_C2482( C2481 C2482 ) C2481_=_C2483( C2481 C2483 ) C2481_=_C2484( C2481 C2484 ) C2481_=_C2485( C2481 C2485 ) \nC2481_=_C2487( C2481 C2487 ) C2481_=_C2488( C2481 C2488 ) C2481_=_C2489( C2481 C2489 ) C2482_=_C2483( C2482 C2483 ) C2482_=_C2484( C2482 C2484 ) C2482_=_C2485( C2482 C2485 ) \nC2482_=_C2487( C2482 C2487 ) C2482_=_C2488( C2482 C2488 ) C2482_=_C2489( C2482 C2489 ) C2483_=_C2484( C2483 C2484 ) C2483_=_C2485( C2483 C2485 ) C2483_=_C2487( C2483 C2487 ) \nC2483_=_C2488( C2483 C2488 ) C2483_=_C2489( C2483 C2489 ) C2484_=_C2485( C2484 C2485 ) C2484_=_C2487( C2484 C2487 ) C2484_=_C2488( C2484 C2488 ) C2484_=_C2489( C2484 C2489 ) \nC2485_=_C2487( C2485 C2487 ) C2485_=_C2488( C2485 C2488 ) C2485_=_C2489( C2485 C2489 ) C2487_=_C2488( C2487 C2488 ) C2487_=_C2489( C2487 C2489 ) C2488_=_C2489( C2488 C2489 ) \nC2489_=_C2538( C2489 C2538 ) C2534_=_C2538( C2534 C2538 ) C2534_=_C2543( C2534 C2543 ) C2538_=_C2543( C2538 C2543 ) "];737-&gt;826[label="45: C2131 C2144 C2160 C2172 C2185 \nC2193 C2223 C2225 C2240 C2251 C2257 \nC2259 C2286 C2302 C2317 C2327 C2340 \nC2347 C2354 C2357 C2396 C2403 C2411 \nC2436 C2439 C2475 C2476 C2477 C2478 \nC2479 C2481 C2482 C2483 C2484 C2485 \nC2487 C2488 C2499 C2534 C2538 C2543 \nC2860</w:t>
      </w:r>
    </w:p>
    <w:p>
      <w:pPr>
        <w:pStyle w:val="PreformattedText"/>
        <w:bidi w:val="0"/>
        <w:spacing w:before="0" w:after="0"/>
        <w:jc w:val="left"/>
        <w:rPr/>
      </w:pPr>
      <w:r>
        <w:rPr/>
        <w:t xml:space="preserve"> </w:t>
      </w:r>
      <w:r>
        <w:rPr/>
        <w:t>C2876 C2887 C2893 \n187: C2131_=_C2144 ,C2131_=_C2185 ,C2131_=_C2240 ,C2131_=_C2302 ,C2131_=_C2340 ,\nC2131_=_C2396 ,C2131_=_C2499 ,C2144_=_C2223 ,C2144_=_C2257 ,C2144_=_C2327 ,C2144_=_C2354 ,\nC2144_=_C2436 ,C2144_=_C2538 ,C2160_=_C2172 ,C2160_=_C2193 ,C2160_=_C2251 ,C2160_=_C2317 ,\nC2160_=_C2347 ,C2160_=_C2403 ,C2160_=_C2534 ,C2172_=_C2225 ,C2172_=_C2259 ,C2172_=_C2286 ,\nC2172_=_C2357 ,C2172_=_C2411 ,C2172_=_C2543 ,C2185_=_C2193 ,C2185_=_C2240 ,C2185_=_C2302 ,\nC2185_=_C2340 ,C2185_=_C2396 ,C2185_=_C2499 ,C2193_=_C2251 ,C2193_=_C2317 ,C2193_=_C2347 ,\nC2193_=_C2403 ,C2193_=_C2534 ,C2223_=_C2225 ,C2223_=_C2257 ,C2223_=_C2327 ,C2223_=_C2354 ,\nC2223_=_C2436 ,C2223_=_C2538 ,C2225_=_C2259 ,C2225_=_C2286 ,C2225_=_C2357 ,C2225_=_C2411 ,\nC2225_=_C2543 ,C2240_=_C2251 ,C2240_=_C2257 ,C2240_=_C2259 ,C2240_=_C2302 ,C2240_=_C2340 ,\nC2240_=_C2396 ,C2240_=_C2499 ,C2251_=_C2257 ,C2251_=_C2259 ,C2251_=_C2317 ,C2251_=_C2347 ,\nC2251_=_C2403 ,C2251_=_C2534 ,C2257_=_C2259 ,C2257_=_C2327 ,C2257_=_C2354 ,C2257_=_C2436 ,\nC2257_=_C2538 ,C2259_=_C2286 ,C2259_=_C2357 ,C2259_=_C2411 ,C2259_=_C2543 ,C2286_=_C2357 ,\nC2286_=_C2411 ,C2286_=_C2543 ,C2302_=_C2317 ,C2302_=_C2327 ,C2302_=_C2340 ,C2302_=_C2396 ,\nC2302_=_C2499 ,C2317_=_C2327 ,C2317_=_C2347 ,C2317_=_C2403 ,C2317_=_C2534 ,C2327_=_C2354 ,\nC2327_=_C2436 ,C2327_=_C2538 ,C2340_=_C2347 ,C2340_=_C2354 ,C2340_=_C2357 ,C2340_=_C2396 ,\nC2340_=_C2499 ,C2347_=_C2354 ,C2347_=_C2357 ,C2347_=_C2403 ,C2347_=_C2534 ,C2354_=_C2357 ,\nC2354_=_C2436 ,C2354_=_C2538 ,C2357_=_C2411 ,C2357_=_C2543 ,C2396_=_C2403 ,C2396_=_C2411 ,\nC2396_=_C2499 ,C2403_=_C2411 ,C2403_=_C2534 ,C2411_=_C2543 ,C2436_=_C2538 ,C2439_=_C2475 ,\nC2439_=_C2476 ,C2439_=_C2477 ,C2439_=_C2478 ,C2439_=_C2479 ,C2439_=_C2481 ,C2439_=_C2482 ,\nC2439_=_C2483 ,C2439_=_C2484 ,C2439_=_C2485 ,C2439_=_C2487 ,C2439_=_C2488 ,C2475_=_C2476 ,\nC2475_=_C2477 ,C2475_=_C2478 ,C2475_=_C2479 ,C2475_=_C2481 ,C2475_=_C2482 ,C2475_=_C2483 ,\nC2475_=_C2484 ,C2475_=_C2485 ,C2475_=_C2487 ,C2475_=_C2488 ,C2476_=_C2477 ,C2476_=_C2478 ,\nC2476_=_C2479 ,C2476_=_C2481 ,C2476_=_C2482 ,C2476_=_C2483 ,C2476_=_C2484 ,C2476_=_C2485 ,\nC2476_=_C2487 ,C2476_=_C2488 ,C2477_=_C2478 ,C2477_=_C2479 ,C2477_=_C2481 ,C2477_=_C2482 ,\nC2477_=_C2483 ,C2477_=_C2484 ,C2477_=_C2485 ,C2477_=_C2487 ,C2477_=_C2488 ,C2478_=_C2479 ,\nC2478_=_C2481 ,C2478_=_C2482 ,C2478_=_C2483 ,C2478_=_C2484 ,C2478_=_C2485 ,C2478_=_C2487 ,\nC2478_=_C2488 ,C2479_=_C2481 ,C2479_=_C2482 ,C2479_=_C2483 ,C2479_=_C2484 ,C2479_=_C2485 ,\nC2479_=_C2487 ,C2479_=_C2488 ,C2481_=_C2482 ,C2481_=_C2483 ,C2481_=_C2484 ,C2481_=_C2485 ,\nC2481_=_C2487 ,C2481_=_C2488 ,C2482_=_C2483 ,C2482_=_C2484 ,C2482_=_C2485 ,C2482_=_C2487 ,\nC2482_=_C2488 ,C2483_=_C2484 ,C2483_=_C2485 ,C2483_=_C2487 ,C2483_=_C2488 ,C2484_=_C2485 ,\nC2484_=_C2487 ,C2484_=_C2488 ,C2485_=_C2487 ,C2485_=_C2488 ,C2487_=_C2488 ,C2534_=_C2538 ,\nC2534_=_C2543 ,C2538_=_C2543 ,"];827[shape=box, label="id:827 level: 6\n48: C2151 C2161 C2167 C2181 C2216 \nC2221 C2235 C2256 C2270 C2297 C2318 \nC2325 C2332 C2333 C2334 C2335 C2336 \nC2337 C2339 C2340 C2341 C2342 C2343 \nC2344 C2345 C2346 C2347 C2348 C2349 \nC2350 C2351 C2352 C2354 C2355 C2356 \nC2357 C2416 C2429 C2434 C2462 C2478 \nC2488 C2507 C2513 C2522 C2854 C2877 \nC2885 \n359: C2151_=_C2161( C2151 C2161 ) C2151_=_C2167( C2151 C2167 ) C2151_=_C2181( C2151 C2181 ) C2151_=_C2235( C2151 C2235 ) C2151_=_C2297( C2151 C2297 ) \nC2151_=_C2416( C2151 C2416 ) C2151_=_C2478( C2151 C2478 ) C2151_=_C2522( C2151 C2522 ) C2161_=_C2167( C2161 C2167 ) C2161_=_C2216( C2161 C2216 ) C2161_=_C2270( C2161 C2270 ) \nC2161_=_C2318( C2161 C2318 ) C2161_=_C2348( C2161 C2348 ) C2161_=_C2429( C2161 C2429 ) C2161_=_C2462( C2161 C2462 ) C2161_=_C2507( C2161 C2507 ) C2167_=_C2221( C2167 C2221 ) \nC2167_=_C2256( C2167 C2256 ) C2167_=_C2325( C2167 C2325 ) C2167_=_C2434( C2167 C2434 ) C2167_=_C2488( C2167 C2488 ) C2167_=_C2513( C2167 C2513 ) C2181_=_C2235( C2181 C2235 ) \nC2181_=_C2297( C2181 C2297 ) C2181_=_C2416( C2181 C2416 ) C2181_=_C2478( C2181 C2478 ) C2181_=_C2522( C2181 C2522 ) C2216_=_C2221( C2216 C2221 ) C2216_=_C2270( C2216 C2270 ) \nC2216_=_C2318( C2216 C2318 ) C2216_=_C2348( C2216 C2348 ) C2216_=_C2429( C2216 C2429 ) C2216_=_C2462( C2216 C2462 ) C2216_=_C2507( C2216 C2507 ) C2221_=_C2256( C2221 C2256 ) \nC2221_=_C2325( C2221 C2325 ) C2221_=_C2434( C2221 C2434 ) C2221_=_C2488( C2221 C2488 ) C2221_=_C2513( C2221 C2513 ) C2235_=_C2256( C2235 C2256 ) C2235_=_C2297( C2235 C2297 ) \nC2235_=_C2416( C2235 C2416 ) C2235_=_C2478( C2235 C2478 ) C2235_=_C2522( C2235 C2522 ) C2256_=_C2325( C2256 C2325 ) C2256_=_C2434( C2256 C2434 ) C2256_=_C2488( C2256 C2488 ) \nC2256_=_C2513( C2256 C2513 ) C2270_=_C2318( C2270 C2318 ) C2270_=_C2348( C2270 C2348 ) C2270_=_C2429( C2270 C2429 ) C2270_=_C2462( C2270 C2462 ) C2270_=_C2507( C2270 C2507 ) \nC2297_=_C2318( C2297 C2318 ) C2297_=_C2325( C2297 C2325 ) C2297_=_C2416( C2297 C2416 ) C2297_=_C2478( C2297 C2478 ) C2297_=_C2522( C2297 C2522 ) C2318_=_C2325( C2318 C2325 ) \nC2318_=_C2348( C2318 C2348 ) C2318_=_C2429( C2318 C2429 ) C2318_=_C2462( C2318 C2462 ) C2318_=_C2507( C2318 C2507 ) C2325_=_C2434( C2325 C2434 ) C2325_=_C2488( C2325 C2488 ) \nC2325_=_C2513( C2325 C2513 ) C2332_=_C2333( C2332 C2333 ) C2332_=_C2334( C2332 C2334 ) C2332_=_C2335( C2332 C2335 ) C2332_=_C2336( C2332 C2336 ) C2332_=_C2337( C2332 C2337 ) \nC2332_=_C2339( C2332 C2339 ) C2332_=_C2340( C2332 C2340 ) C2332_=_C2341( C2332 C2341 ) C2332_=_C2342( C2332 C2342 ) C2332_=_C2343( C2332 C2343 ) C2332_=_C2344( C2332 C2344 ) \nC2332_=_C2345( C2332 C2345 ) C2332_=_C2346( C2332 C2346 ) C2332_=_C2347( C2332 C2347 ) C2332_=_C2348( C2332 C2348 ) C2332_=_C2349( C2332 C2349 ) C2332_=_C2350( C2332 C2350 ) \nC2332_=_C2351( C2332 C2351 ) C2332_=_C2352( C2332 C2352 ) C2332_=_C2354( C2332 C2354 ) C2332_=_C2355( C2332 C2355 ) C2332_=_C2356( C2332 C2356 ) C2332_=_C2357( C2332 C2357 ) \nC2333_=_C2334( C2333 C2334 ) C2333_=_C2335( C2333 C2335 ) C2333_=_C2336( C2333 C2336 ) C2333_=_C2337( C2333 C2337 ) C2333_=_C2339( C2333 C2339 ) C2333_=_C2340( C2333 C2340 ) \nC2333_=_C2341( C2333 C2341 ) C2333_=_C2342( C2333 C2342 ) C2333_=_C2343( C2333 C2343 ) C2333_=_C2344( C2333 C2344 ) C2333_=_C2345( C2333 C2345 ) C2333_=_C2346( C2333 C2346 ) \nC2333_=_C2347( C2333 C2347 ) C2333_=_C2348( C2333 C2348 ) C2333_=_C2349( C2333 C2349 ) C2333_=_C2350( C2333 C2350 ) C2333_=_C2351( C2333 C2351 ) C2333_=_C2352( C2333 C2352 ) \nC2333_=_C2354( C2333 C2354 ) C2333_=_C2355( C2333 C2355 ) C2333_=_C2356( C2333 C2356 ) C2333_=_C2357( C2333 C2357 ) C2334_=_C2335( C2334 C2335 ) C2334_=_C2336( C2334 C2336 ) \nC2334_=_C2337( C2334 C2337 ) C2334_=_C2339( C2334 C2339 ) C2334_=_C2340( C2334 C2340 ) C2334_=_C2341( C2334 C2341 ) C2334_=_C2342( C2334 C2342 ) C2334_=_C2343( C2334 C2343 ) \nC2334_=_C2344( C2334 C2344 ) C2334_=_C2345( C2334 C2345 ) C2334_=_C2346( C2334 C2346 ) C2334_=_C2347( C2334 C2347 ) C2334_=_C2348( C2334 C2348 ) C2334_=_C2349( C2334 C2349 ) \nC2334_=_C2350( C2334 C2350 ) C2334_=_C2351( C2334 C2351 ) C2334_=_C2352( C2334 C2352 ) C2334_=_C2354( C2334 C2354 ) C2334_=_C2355( C2334 C2355 ) C2334_=_C2356( C2334 C2356 ) \nC2334_=_C2357( C2334 C2357 ) C2335_=_C2336( C2335 C2336 ) C2335_=_C2337( C2335 C2337 ) C2335_=_C2339( C2335 C2339 ) C2335_=_C2340( C2335 C2340 ) C2335_=_C2341( C2335 C2341 ) \nC2335_=_C2342( C2335 C2342 ) C2335_=_C2343( C2335 C2343 ) C2335_=_C2344( C2335 C2344 ) C2335_=_C2345( C2335 C2345 ) C2335_=_C2346( C2335 C2346 ) C2335_=_C2347( C2335 C2347 ) \nC2335_=_C2348( C2335 C2348 ) C2335_=_C2349( C2335 C2349 ) C2335_=_C2350( C2335 C2350 ) C2335_=_C2351( C2335 C2351 ) C2335_=_C2352( C2335 C2352 ) C2335_=_C2354( C2335 C2354 ) \nC2335_=_C2355( C2335 C2355 ) C2335_=_C2356( C2335 C2356 ) C2335_=_C2357( C2335 C2357 ) C2336_=_C2337( C2336 C2337 ) C2336_=_C2339( C2336 C2339 ) C2336_=_C2340( C2336 C2340 ) \nC2336_=_C2341( C2336 C2341 ) C2336_=_C2342( C2336 C2342 ) C2336_=_C2343( C2336 C2343 ) C2336_=_C2344( C2336 C2344 ) C2336_=_C2345( C2336 C2345 ) C2336_=_C2346( C2336 C2346 ) \nC2336_=_C2347( C2336 C2347 ) C2336_=_C2348( C2336 C2348 ) C2336_=_C2349( C2336 C2349 ) C2336_=_C2350( C2336 C2350 ) C2336_=_C2351( C2336 C2351 ) C2336_=_C2352( C2336 C2352 ) \nC2336_=_C2354( C2336 C2354 ) C2336_=_C2355( C2336 C2355 ) C2336_=_C2356( C2336 C2356 ) C2336_=_C2357( C2336 C2357 ) C2337_=_C2339( C2337 C2339 ) C2337_=_C2340( C2337 C2340 ) \nC2337_=_C2341( C2337 C2341 ) C2337_=_C2342( C2337 C2342 ) C2337_=_C2343( C2337 C2343 ) C2337_=_C2344( C2337 C2344 ) C2337_=_C2345( C2337 C2345 ) C2337_=_C2346( C2337 C2346 ) \nC2337_=_C2347( C2337 C2347 ) C2337_=_C2348( C2337 C2348 ) C2337_=_C2349( C2337 C2349 ) C2337_=_C2350( C2337 C2350 ) C2337_=_C2351( C2337 C2351 ) C2337_=_C2352( C2337 C2352 ) \nC2337_=_C2354( C2337 C2354 ) C2337_=_C2355( C2337 C2355 ) C2337_=_C2356( C2337 C2356 ) C2337_=_C2357( C2337 C2357 ) C2339_=_C2340( C2339 C2340 ) C2339_=_C2341( C2339 C2341 ) \nC2339_=_C2342( C2339 C2342 ) C2339_=_C2343( C2339 C2343 ) C2339_=_C2344( C2339 C2344 ) C2339_=_C2345( C2339 C2345 ) C2339_=_C2346( C2339 C2346 ) C2339_=_C2347( C2339 C2347 ) \nC2339_=_C2348( C2339 C2348 ) C2339_=_C2349( C2339 C2349 ) C2339_=_C2350( C2339 C2350 ) C2339_=_C2351( C2339 C2351 ) C2339_=_C2352( C2339 C2352 ) C2339_=_C2354( C2339 C2354 ) \nC2339_=_C2355( C2339 C2355 ) C2339_=_C2356( C2339 C2356 ) C2339_=_C2357( C2339 C2357 ) C2340_=_C2341( C2340 C2341 ) C2340_=_C2342( C2340 C2342 ) C2340_=_C2343( C2340 C2343 ) \nC2340_=_C2344( C2340 C2344 ) C2340_=_C2345( C2340 C2345 ) C2340_=_C2346( C2340 C2346 ) C2340_=_C2347( C2340 C2347 ) C2340_=_C2348( C2340 C2348 ) C2340_=_C2349( C2340 C2349 ) \nC2340_=_C2350( C2340 C2350 ) C2340_=_C2351( C2340 C2351 ) C2340_=_C2352( C2340 C2352 ) C2340_=_C2354( C2340 C2354 ) C2340_=_C2355( C2340 C2355 ) C2340_=_C2356( C2340 C2356 ) \nC2340_=_C2357( C2340 C2357 ) C2341_=_C2342( C2341 C2342 ) C2341_=_C2343( C2341 C2343 ) C2341_=_C2344( C2341 C2344 ) C2341_=_C2345( C2341 C2345 ) C2341_=_C2346( C2341 C2346</w:t>
      </w:r>
    </w:p>
    <w:p>
      <w:pPr>
        <w:pStyle w:val="PreformattedText"/>
        <w:bidi w:val="0"/>
        <w:spacing w:before="0" w:after="0"/>
        <w:jc w:val="left"/>
        <w:rPr/>
      </w:pPr>
      <w:r>
        <w:rPr/>
        <w:t xml:space="preserve"> </w:t>
      </w:r>
      <w:r>
        <w:rPr/>
        <w:t>) \nC2341_=_C2347( C2341 C2347 ) C2341_=_C2348( C2341 C2348 ) C2341_=_C2349( C2341 C2349 ) C2341_=_C2350( C2341 C2350 ) C2341_=_C2351( C2341 C2351 ) C2341_=_C2352( C2341 C2352 ) \nC2341_=_C2354( C2341 C2354 ) C2341_=_C2355( C2341 C2355 ) C2341_=_C2356( C2341 C2356 ) C2341_=_C2357( C2341 C2357 ) C2342_=_C2343( C2342 C2343 ) C2342_=_C2344( C2342 C2344 ) \nC2342_=_C2345( C2342 C2345 ) C2342_=_C2346( C2342 C2346 ) C2342_=_C2347( C2342 C2347 ) C2342_=_C2348( C2342 C2348 ) C2342_=_C2349( C2342 C2349 ) C2342_=_C2350( C2342 C2350 ) \nC2342_=_C2351( C2342 C2351 ) C2342_=_C2352( C2342 C2352 ) C2342_=_C2354( C2342 C2354 ) C2342_=_C2355( C2342 C2355 ) C2342_=_C2356( C2342 C2356 ) C2342_=_C2357( C2342 C2357 ) \nC2343_=_C2344( C2343 C2344 ) C2343_=_C2345( C2343 C2345 ) C2343_=_C2346( C2343 C2346 ) C2343_=_C2347( C2343 C2347 ) C2343_=_C2348( C2343 C2348 ) C2343_=_C2349( C2343 C2349 ) \nC2343_=_C2350( C2343 C2350 ) C2343_=_C2351( C2343 C2351 ) C2343_=_C2352( C2343 C2352 ) C2343_=_C2354( C2343 C2354 ) C2343_=_C2355( C2343 C2355 ) C2343_=_C2356( C2343 C2356 ) \nC2343_=_C2357( C2343 C2357 ) C2344_=_C2345( C2344 C2345 ) C2344_=_C2346( C2344 C2346 ) C2344_=_C2347( C2344 C2347 ) C2344_=_C2348( C2344 C2348 ) C2344_=_C2349( C2344 C2349 ) \nC2344_=_C2350( C2344 C2350 ) C2344_=_C2351( C2344 C2351 ) C2344_=_C2352( C2344 C2352 ) C2344_=_C2354( C2344 C2354 ) C2344_=_C2355( C2344 C2355 ) C2344_=_C2356( C2344 C2356 ) \nC2344_=_C2357( C2344 C2357 ) C2345_=_C2346( C2345 C2346 ) C2345_=_C2347( C2345 C2347 ) C2345_=_C2348( C2345 C2348 ) C2345_=_C2349( C2345 C2349 ) C2345_=_C2350( C2345 C2350 ) \nC2345_=_C2351( C2345 C2351 ) C2345_=_C2352( C2345 C2352 ) C2345_=_C2354( C2345 C2354 ) C2345_=_C2355( C2345 C2355 ) C2345_=_C2356( C2345 C2356 ) C2345_=_C2357( C2345 C2357 ) \nC2346_=_C2347( C2346 C2347 ) C2346_=_C2348( C2346 C2348 ) C2346_=_C2349( C2346 C2349 ) C2346_=_C2350( C2346 C2350 ) C2346_=_C2351( C2346 C2351 ) C2346_=_C2352( C2346 C2352 ) \nC2346_=_C2354( C2346 C2354 ) C2346_=_C2355( C2346 C2355 ) C2346_=_C2356( C2346 C2356 ) C2346_=_C2357( C2346 C2357 ) C2347_=_C2348( C2347 C2348 ) C2347_=_C2349( C2347 C2349 ) \nC2347_=_C2350( C2347 C2350 ) C2347_=_C2351( C2347 C2351 ) C2347_=_C2352( C2347 C2352 ) C2347_=_C2354( C2347 C2354 ) C2347_=_C2355( C2347 C2355 ) C2347_=_C2356( C2347 C2356 ) \nC2347_=_C2357( C2347 C2357 ) C2348_=_C2349( C2348 C2349 ) C2348_=_C2350( C2348 C2350 ) C2348_=_C2351( C2348 C2351 ) C2348_=_C2352( C2348 C2352 ) C2348_=_C2354( C2348 C2354 ) \nC2348_=_C2355( C2348 C2355 ) C2348_=_C2356( C2348 C2356 ) C2348_=_C2357( C2348 C2357 ) C2348_=_C2429( C2348 C2429 ) C2348_=_C2462( C2348 C2462 ) C2348_=_C2507( C2348 C2507 ) \nC2349_=_C2350( C2349 C2350 ) C2349_=_C2351( C2349 C2351 ) C2349_=_C2352( C2349 C2352 ) C2349_=_C2354( C2349 C2354 ) C2349_=_C2355( C2349 C2355 ) C2349_=_C2356( C2349 C2356 ) \nC2349_=_C2357( C2349 C2357 ) C2350_=_C2351( C2350 C2351 ) C2350_=_C2352( C2350 C2352 ) C2350_=_C2354( C2350 C2354 ) C2350_=_C2355( C2350 C2355 ) C2350_=_C2356( C2350 C2356 ) \nC2350_=_C2357( C2350 C2357 ) C2351_=_C2352( C2351 C2352 ) C2351_=_C2354( C2351 C2354 ) C2351_=_C2355( C2351 C2355 ) C2351_=_C2356( C2351 C2356 ) C2351_=_C2357( C2351 C2357 ) \nC2352_=_C2354( C2352 C2354 ) C2352_=_C2355( C2352 C2355 ) C2352_=_C2356( C2352 C2356 ) C2352_=_C2357( C2352 C2357 ) C2354_=_C2355( C2354 C2355 ) C2354_=_C2356( C2354 C2356 ) \nC2354_=_C2357( C2354 C2357 ) C2355_=_C2356( C2355 C2356 ) C2355_=_C2357( C2355 C2357 ) C2356_=_C2357( C2356 C2357 ) C2416_=_C2429( C2416 C2429 ) C2416_=_C2434( C2416 C2434 ) \nC2416_=_C2478( C2416 C2478 ) C2416_=_C2522( C2416 C2522 ) C2429_=_C2434( C2429 C2434 ) C2429_=_C2462( C2429 C2462 ) C2429_=_C2507( C2429 C2507 ) C2434_=_C2488( C2434 C2488 ) \nC2434_=_C2513( C2434 C2513 ) C2462_=_C2507( C2462 C2507 ) C2478_=_C2488( C2478 C2488 ) C2478_=_C2522( C2478 C2522 ) C2488_=_C2513( C2488 C2513 ) C2507_=_C2513( C2507 C2513 ) "];737-&gt;827[label="47: C2151 C2161 C2167 C2181 C2216 \nC2221 C2235 C2256 C2270 C2297 C2318 \nC2325 C2332 C2333 C2334 C2335 C2336 \nC2337 C2339 C2340 C2341 C2342 C2343 \nC2344 C2345 C2346 C2347 C2349 C2350 \nC2351 C2352 C2354 C2355 C2356 C2357 \nC2416 C2429 C2434 C2462 C2478 C2488 \nC2507 C2513 C2522 C2854 C2877 C2885 \n329: C2151_=_C2161 ,C2151_=_C2167 ,C2151_=_C2181 ,C2151_=_C2235 ,C2151_=_C2297 ,\nC2151_=_C2416 ,C2151_=_C2478 ,C2151_=_C2522 ,C2161_=_C2167 ,C2161_=_C2216 ,C2161_=_C2270 ,\nC2161_=_C2318 ,C2161_=_C2429 ,C2161_=_C2462 ,C2161_=_C2507 ,C2167_=_C2221 ,C2167_=_C2256 ,\nC2167_=_C2325 ,C2167_=_C2434 ,C2167_=_C2488 ,C2167_=_C2513 ,C2181_=_C2235 ,C2181_=_C2297 ,\nC2181_=_C2416 ,C2181_=_C2478 ,C2181_=_C2522 ,C2216_=_C2221 ,C2216_=_C2270 ,C2216_=_C2318 ,\nC2216_=_C2429 ,C2216_=_C2462 ,C2216_=_C2507 ,C2221_=_C2256 ,C2221_=_C2325 ,C2221_=_C2434 ,\nC2221_=_C2488 ,C2221_=_C2513 ,C2235_=_C2256 ,C2235_=_C2297 ,C2235_=_C2416 ,C2235_=_C2478 ,\nC2235_=_C2522 ,C2256_=_C2325 ,C2256_=_C2434 ,C2256_=_C2488 ,C2256_=_C2513 ,C2270_=_C2318 ,\nC2270_=_C2429 ,C2270_=_C2462 ,C2270_=_C2507 ,C2297_=_C2318 ,C2297_=_C2325 ,C2297_=_C2416 ,\nC2297_=_C2478 ,C2297_=_C2522 ,C2318_=_C2325 ,C2318_=_C2429 ,C2318_=_C2462 ,C2318_=_C2507 ,\nC2325_=_C2434 ,C2325_=_C2488 ,C2325_=_C2513 ,C2332_=_C2333 ,C2332_=_C2334 ,C2332_=_C2335 ,\nC2332_=_C2336 ,C2332_=_C2337 ,C2332_=_C2339 ,C2332_=_C2340 ,C2332_=_C2341 ,C2332_=_C2342 ,\nC2332_=_C2343 ,C2332_=_C2344 ,C2332_=_C2345 ,C2332_=_C2346 ,C2332_=_C2347 ,C2332_=_C2349 ,\nC2332_=_C2350 ,C2332_=_C2351 ,C2332_=_C2352 ,C2332_=_C2354 ,C2332_=_C2355 ,C2332_=_C2356 ,\nC2332_=_C2357 ,C2333_=_C2334 ,C2333_=_C2335 ,C2333_=_C2336 ,C2333_=_C2337 ,C2333_=_C2339 ,\nC2333_=_C2340 ,C2333_=_C2341 ,C2333_=_C2342 ,C2333_=_C2343 ,C2333_=_C2344 ,C2333_=_C2345 ,\nC2333_=_C2346 ,C2333_=_C2347 ,C2333_=_C2349 ,C2333_=_C2350 ,C2333_=_C2351 ,C2333_=_C2352 ,\nC2333_=_C2354 ,C2333_=_C2355 ,C2333_=_C2356 ,C2333_=_C2357 ,C2334_=_C2335 ,C2334_=_C2336 ,\nC2334_=_C2337 ,C2334_=_C2339 ,C2334_=_C2340 ,C2334_=_C2341 ,C2334_=_C2342 ,C2334_=_C2343 ,\nC2334_=_C2344 ,C2334_=_C2345 ,C2334_=_C2346 ,C2334_=_C2347 ,C2334_=_C2349 ,C2334_=_C2350 ,\nC2334_=_C2351 ,C2334_=_C2352 ,C2334_=_C2354 ,C2334_=_C2355 ,C2334_=_C2356 ,C2334_=_C2357 ,\nC2335_=_C2336 ,C2335_=_C2337 ,C2335_=_C2339 ,C2335_=_C2340 ,C2335_=_C2341 ,C2335_=_C2342 ,\nC2335_=_C2343 ,C2335_=_C2344 ,C2335_=_C2345 ,C2335_=_C2346 ,C2335_=_C2347 ,C2335_=_C2349 ,\nC2335_=_C2350 ,C2335_=_C2351 ,C2335_=_C2352 ,C2335_=_C2354 ,C2335_=_C2355 ,C2335_=_C2356 ,\nC2335_=_C2357 ,C2336_=_C2337 ,C2336_=_C2339 ,C2336_=_C2340 ,C2336_=_C2341 ,C2336_=_C2342 ,\nC2336_=_C2343 ,C2336_=_C2344 ,C2336_=_C2345 ,C2336_=_C2346 ,C2336_=_C2347 ,C2336_=_C2349 ,\nC2336_=_C2350 ,C2336_=_C2351 ,C2336_=_C2352 ,C2336_=_C2354 ,C2336_=_C2355 ,C2336_=_C2356 ,\nC2336_=_C2357 ,C2337_=_C2339 ,C2337_=_C2340 ,C2337_=_C2341 ,C2337_=_C2342 ,C2337_=_C2343 ,\nC2337_=_C2344 ,C2337_=_C2345 ,C2337_=_C2346 ,C2337_=_C2347 ,C2337_=_C2349 ,C2337_=_C2350 ,\nC2337_=_C2351 ,C2337_=_C2352 ,C2337_=_C2354 ,C2337_=_C2355 ,C2337_=_C2356 ,C2337_=_C2357 ,\nC2339_=_C2340 ,C2339_=_C2341 ,C2339_=_C2342 ,C2339_=_C2343 ,C2339_=_C2344 ,C2339_=_C2345 ,\nC2339_=_C2346 ,C2339_=_C2347 ,C2339_=_C2349 ,C2339_=_C2350 ,C2339_=_C2351 ,C2339_=_C2352 ,\nC2339_=_C2354 ,C2339_=_C2355 ,C2339_=_C2356 ,C2339_=_C2357 ,C2340_=_C2341 ,C2340_=_C2342 ,\nC2340_=_C2343 ,C2340_=_C2344 ,C2340_=_C2345 ,C2340_=_C2346 ,C2340_=_C2347 ,C2340_=_C2349 ,\nC2340_=_C2350 ,C2340_=_C2351 ,C2340_=_C2352 ,C2340_=_C2354 ,C2340_=_C2355 ,C2340_=_C2356 ,\nC2340_=_C2357 ,C2341_=_C2342 ,C2341_=_C2343 ,C2341_=_C2344 ,C2341_=_C2345 ,C2341_=_C2346 ,\nC2341_=_C2347 ,C2341_=_C2349 ,C2341_=_C2350 ,C2341_=_C2351 ,C2341_=_C2352 ,C2341_=_C2354 ,\nC2341_=_C2355 ,C2341_=_C2356 ,C2341_=_C2357 ,C2342_=_C2343 ,C2342_=_C2344 ,C2342_=_C2345 ,\nC2342_=_C2346 ,C2342_=_C2347 ,C2342_=_C2349 ,C2342_=_C2350 ,C2342_=_C2351 ,C2342_=_C2352 ,\nC2342_=_C2354 ,C2342_=_C2355 ,C2342_=_C2356 ,C2342_=_C2357 ,C2343_=_C2344 ,C2343_=_C2345 ,\nC2343_=_C2346 ,C2343_=_C2347 ,C2343_=_C2349 ,C2343_=_C2350 ,C2343_=_C2351 ,C2343_=_C2352 ,\nC2343_=_C2354 ,C2343_=_C2355 ,C2343_=_C2356 ,C2343_=_C2357 ,C2344_=_C2345 ,C2344_=_C2346 ,\nC2344_=_C2347 ,C2344_=_C2349 ,C2344_=_C2350 ,C2344_=_C2351 ,C2344_=_C2352 ,C2344_=_C2354 ,\nC2344_=_C2355 ,C2344_=_C2356 ,C2344_=_C2357 ,C2345_=_C2346 ,C2345_=_C2347 ,C2345_=_C2349 ,\nC2345_=_C2350 ,C2345_=_C2351 ,C2345_=_C2352 ,C2345_=_C2354 ,C2345_=_C2355 ,C2345_=_C2356 ,\nC2345_=_C2357 ,C2346_=_C2347 ,C2346_=_C2349 ,C2346_=_C2350 ,C2346_=_C2351 ,C2346_=_C2352 ,\nC2346_=_C2354 ,C2346_=_C2355 ,C2346_=_C2356 ,C2346_=_C2357 ,C2347_=_C2349 ,C2347_=_C2350 ,\nC2347_=_C2351 ,C2347_=_C2352 ,C2347_=_C2354 ,C2347_=_C2355 ,C2347_=_C2356 ,C2347_=_C2357 ,\nC2349_=_C2350 ,C2349_=_C2351 ,C2349_=_C2352 ,C2349_=_C2354 ,C2349_=_C2355 ,C2349_=_C2356 ,\nC2349_=_C2357 ,C2350_=_C2351 ,C2350_=_C2352 ,C2350_=_C2354 ,C2350_=_C2355 ,C2350_=_C2356 ,\nC2350_=_C2357 ,C2351_=_C2352 ,C2351_=_C2354 ,C2351_=_C2355 ,C2351_=_C2356 ,C2351_=_C2357 ,\nC2352_=_C2354 ,C2352_=_C2355 ,C2352_=_C2356 ,C2352_=_C2357 ,C2354_=_C2355 ,C2354_=_C2356 ,\nC2354_=_C2357 ,C2355_=_C2356 ,C2355_=_C2357 ,C2356_=_C2357 ,C2416_=_C2429 ,C2416_=_C2434 ,\nC2416_=_C2478 ,C2416_=_C2522 ,C2429_=_C2434 ,C2429_=_C2462 ,C2429_=_C2507 ,C2434_=_C2488 ,\nC2434_=_C2513 ,C2462_=_C2507 ,C2478_=_C2488 ,C2478_=_C2522 ,C2488_=_C2513 ,C2507_=_C2513 ,"];828[shape=box, label="id:828 level: 6\n49: C2125 C2136 C2159 C2205 C2212 \nC2215 C2233 C2247 C2250 C2293 C2311 \nC2316 C2345 C2362 C2377 C2385 C2386 \nC2387 C2388 C2389 C2390 C2391 C2392 \nC2393 C2394 C2395 C2396 C2397 C2398 \nC2399 C2400 C2403 C2404 C2405 C2406 \nC2407 C2408 C2409 C2410 C2411 C2444 \nC2482 C2485 C2503 C2506 C2520 C2850 \nC2870 C2875 \n383: C2125_=_C2136( C2125 C2136 ) C2125_=_C2205( C2125 C2205 ) C2125_=_C2233( C2125 C2233 ) C2125_=_C2293( C2125 C2293 ) C2125_=_C2362( C2125 C2362 ) \nC2125_=_C2391( C2125 C2391 ) C2125_=_C2444( C2125 C2444 ) C2125_=_C2520( C2125 C2520 ) C2136_=_C2212( C2136 C2212 ) C2136_=_C2247( C2136 C2247 ) C2136_=_C2311(</w:t>
      </w:r>
    </w:p>
    <w:p>
      <w:pPr>
        <w:pStyle w:val="PreformattedText"/>
        <w:bidi w:val="0"/>
        <w:spacing w:before="0" w:after="0"/>
        <w:jc w:val="left"/>
        <w:rPr/>
      </w:pPr>
      <w:r>
        <w:rPr/>
        <w:t xml:space="preserve"> </w:t>
      </w:r>
      <w:r>
        <w:rPr/>
        <w:t>C2136 C2311 ) \nC2136_=_C2345( C2136 C2345 ) C2136_=_C2482( C2136 C2482 ) C2136_=_C2503( C2136 C2503 ) C2159_=_C2215( C2159 C2215 ) C2159_=_C2250( C2159 C2250 ) C2159_=_C2316( C2159 C2316 ) \nC2159_=_C2377( C2159 C2377 ) C2159_=_C2485( C2159 C2485 ) C2159_=_C2506( C2159 C2506 ) C2205_=_C2212( C2205 C2212 ) C2205_=_C2215( C2205 C2215 ) C2205_=_C2233( C2205 C2233 ) \nC2205_=_C2293( C2205 C2293 ) C2205_=_C2362( C2205 C2362 ) C2205_=_C2391( C2205 C2391 ) C2205_=_C2444( C2205 C2444 ) C2205_=_C2520( C2205 C2520 ) C2212_=_C2215( C2212 C2215 ) \nC2212_=_C2247( C2212 C2247 ) C2212_=_C2311( C2212 C2311 ) C2212_=_C2345( C2212 C2345 ) C2212_=_C2482( C2212 C2482 ) C2212_=_C2503( C2212 C2503 ) C2215_=_C2250( C2215 C2250 ) \nC2215_=_C2316( C2215 C2316 ) C2215_=_C2377( C2215 C2377 ) C2215_=_C2485( C2215 C2485 ) C2215_=_C2506( C2215 C2506 ) C2233_=_C2247( C2233 C2247 ) C2233_=_C2250( C2233 C2250 ) \nC2233_=_C2293( C2233 C2293 ) C2233_=_C2362( C2233 C2362 ) C2233_=_C2391( C2233 C2391 ) C2233_=_C2444( C2233 C2444 ) C2233_=_C2520( C2233 C2520 ) C2247_=_C2250( C2247 C2250 ) \nC2247_=_C2311( C2247 C2311 ) C2247_=_C2345( C2247 C2345 ) C2247_=_C2482( C2247 C2482 ) C2247_=_C2503( C2247 C2503 ) C2250_=_C2316( C2250 C2316 ) C2250_=_C2377( C2250 C2377 ) \nC2250_=_C2485( C2250 C2485 ) C2250_=_C2506( C2250 C2506 ) C2293_=_C2311( C2293 C2311 ) C2293_=_C2316( C2293 C2316 ) C2293_=_C2362( C2293 C2362 ) C2293_=_C2391( C2293 C2391 ) \nC2293_=_C2444( C2293 C2444 ) C2293_=_C2520( C2293 C2520 ) C2311_=_C2316( C2311 C2316 ) C2311_=_C2345( C2311 C2345 ) C2311_=_C2482( C2311 C2482 ) C2311_=_C2503( C2311 C2503 ) \nC2316_=_C2377( C2316 C2377 ) C2316_=_C2485( C2316 C2485 ) C2316_=_C2506( C2316 C2506 ) C2345_=_C2482( C2345 C2482 ) C2345_=_C2503( C2345 C2503 ) C2362_=_C2377( C2362 C2377 ) \nC2362_=_C2391( C2362 C2391 ) C2362_=_C2444( C2362 C2444 ) C2362_=_C2520( C2362 C2520 ) C2377_=_C2485( C2377 C2485 ) C2377_=_C2506( C2377 C2506 ) C2385_=_C2386( C2385 C2386 ) \nC2385_=_C2387( C2385 C2387 ) C2385_=_C2388( C2385 C2388 ) C2385_=_C2389( C2385 C2389 ) C2385_=_C2390( C2385 C2390 ) C2385_=_C2391( C2385 C2391 ) C2385_=_C2392( C2385 C2392 ) \nC2385_=_C2393( C2385 C2393 ) C2385_=_C2394( C2385 C2394 ) C2385_=_C2395( C2385 C2395 ) C2385_=_C2396( C2385 C2396 ) C2385_=_C2397( C2385 C2397 ) C2385_=_C2398( C2385 C2398 ) \nC2385_=_C2399( C2385 C2399 ) C2385_=_C2400( C2385 C2400 ) C2385_=_C2403( C2385 C2403 ) C2385_=_C2404( C2385 C2404 ) C2385_=_C2405( C2385 C2405 ) C2385_=_C2406( C2385 C2406 ) \nC2385_=_C2407( C2385 C2407 ) C2385_=_C2408( C2385 C2408 ) C2385_=_C2409( C2385 C2409 ) C2385_=_C2410( C2385 C2410 ) C2385_=_C2411( C2385 C2411 ) C2386_=_C2387( C2386 C2387 ) \nC2386_=_C2388( C2386 C2388 ) C2386_=_C2389( C2386 C2389 ) C2386_=_C2390( C2386 C2390 ) C2386_=_C2391( C2386 C2391 ) C2386_=_C2392( C2386 C2392 ) C2386_=_C2393( C2386 C2393 ) \nC2386_=_C2394( C2386 C2394 ) C2386_=_C2395( C2386 C2395 ) C2386_=_C2396( C2386 C2396 ) C2386_=_C2397( C2386 C2397 ) C2386_=_C2398( C2386 C2398 ) C2386_=_C2399( C2386 C2399 ) \nC2386_=_C2400( C2386 C2400 ) C2386_=_C2403( C2386 C2403 ) C2386_=_C2404( C2386 C2404 ) C2386_=_C2405( C2386 C2405 ) C2386_=_C2406( C2386 C2406 ) C2386_=_C2407( C2386 C2407 ) \nC2386_=_C2408( C2386 C2408 ) C2386_=_C2409( C2386 C2409 ) C2386_=_C2410( C2386 C2410 ) C2386_=_C2411( C2386 C2411 ) C2387_=_C2388( C2387 C2388 ) C2387_=_C2389( C2387 C2389 ) \nC2387_=_C2390( C2387 C2390 ) C2387_=_C2391( C2387 C2391 ) C2387_=_C2392( C2387 C2392 ) C2387_=_C2393( C2387 C2393 ) C2387_=_C2394( C2387 C2394 ) C2387_=_C2395( C2387 C2395 ) \nC2387_=_C2396( C2387 C2396 ) C2387_=_C2397( C2387 C2397 ) C2387_=_C2398( C2387 C2398 ) C2387_=_C2399( C2387 C2399 ) C2387_=_C2400( C2387 C2400 ) C2387_=_C2403( C2387 C2403 ) \nC2387_=_C2404( C2387 C2404 ) C2387_=_C2405( C2387 C2405 ) C2387_=_C2406( C2387 C2406 ) C2387_=_C2407( C2387 C2407 ) C2387_=_C2408( C2387 C2408 ) C2387_=_C2409( C2387 C2409 ) \nC2387_=_C2410( C2387 C2410 ) C2387_=_C2411( C2387 C2411 ) C2388_=_C2389( C2388 C2389 ) C2388_=_C2390( C2388 C2390 ) C2388_=_C2391( C2388 C2391 ) C2388_=_C2392( C2388 C2392 ) \nC2388_=_C2393( C2388 C2393 ) C2388_=_C2394( C2388 C2394 ) C2388_=_C2395( C2388 C2395 ) C2388_=_C2396( C2388 C2396 ) C2388_=_C2397( C2388 C2397 ) C2388_=_C2398( C2388 C2398 ) \nC2388_=_C2399( C2388 C2399 ) C2388_=_C2400( C2388 C2400 ) C2388_=_C2403( C2388 C2403 ) C2388_=_C2404( C2388 C2404 ) C2388_=_C2405( C2388 C2405 ) C2388_=_C2406( C2388 C2406 ) \nC2388_=_C2407( C2388 C2407 ) C2388_=_C2408( C2388 C2408 ) C2388_=_C2409( C2388 C2409 ) C2388_=_C2410( C2388 C2410 ) C2388_=_C2411( C2388 C2411 ) C2389_=_C2390( C2389 C2390 ) \nC2389_=_C2391( C2389 C2391 ) C2389_=_C2392( C2389 C2392 ) C2389_=_C2393( C2389 C2393 ) C2389_=_C2394( C2389 C2394 ) C2389_=_C2395( C2389 C2395 ) C2389_=_C2396( C2389 C2396 ) \nC2389_=_C2397( C2389 C2397 ) C2389_=_C2398( C2389 C2398 ) C2389_=_C2399( C2389 C2399 ) C2389_=_C2400( C2389 C2400 ) C2389_=_C2403( C2389 C2403 ) C2389_=_C2404( C2389 C2404 ) \nC2389_=_C2405( C2389 C2405 ) C2389_=_C2406( C2389 C2406 ) C2389_=_C2407( C2389 C2407 ) C2389_=_C2408( C2389 C2408 ) C2389_=_C2409( C2389 C2409 ) C2389_=_C2410( C2389 C2410 ) \nC2389_=_C2411( C2389 C2411 ) C2390_=_C2391( C2390 C2391 ) C2390_=_C2392( C2390 C2392 ) C2390_=_C2393( C2390 C2393 ) C2390_=_C2394( C2390 C2394 ) C2390_=_C2395( C2390 C2395 ) \nC2390_=_C2396( C2390 C2396 ) C2390_=_C2397( C2390 C2397 ) C2390_=_C2398( C2390 C2398 ) C2390_=_C2399( C2390 C2399 ) C2390_=_C2400( C2390 C2400 ) C2390_=_C2403( C2390 C2403 ) \nC2390_=_C2404( C2390 C2404 ) C2390_=_C2405( C2390 C2405 ) C2390_=_C2406( C2390 C2406 ) C2390_=_C2407( C2390 C2407 ) C2390_=_C2408( C2390 C2408 ) C2390_=_C2409( C2390 C2409 ) \nC2390_=_C2410( C2390 C2410 ) C2390_=_C2411( C2390 C2411 ) C2391_=_C2392( C2391 C2392 ) C2391_=_C2393( C2391 C2393 ) C2391_=_C2394( C2391 C2394 ) C2391_=_C2395( C2391 C2395 ) \nC2391_=_C2396( C2391 C2396 ) C2391_=_C2397( C2391 C2397 ) C2391_=_C2398( C2391 C2398 ) C2391_=_C2399( C2391 C2399 ) C2391_=_C2400( C2391 C2400 ) C2391_=_C2403( C2391 C2403 ) \nC2391_=_C2404( C2391 C2404 ) C2391_=_C2405( C2391 C2405 ) C2391_=_C2406( C2391 C2406 ) C2391_=_C2407( C2391 C2407 ) C2391_=_C2408( C2391 C2408 ) C2391_=_C2409( C2391 C2409 ) \nC2391_=_C2410( C2391 C2410 ) C2391_=_C2411( C2391 C2411 ) C2391_=_C2444( C2391 C2444 ) C2391_=_C2520( C2391 C2520 ) C2392_=_C2393( C2392 C2393 ) C2392_=_C2394( C2392 C2394 ) \nC2392_=_C2395( C2392 C2395 ) C2392_=_C2396( C2392 C2396 ) C2392_=_C2397( C2392 C2397 ) C2392_=_C2398( C2392 C2398 ) C2392_=_C2399( C2392 C2399 ) C2392_=_C2400( C2392 C2400 ) \nC2392_=_C2403( C2392 C2403 ) C2392_=_C2404( C2392 C2404 ) C2392_=_C2405( C2392 C2405 ) C2392_=_C2406( C2392 C2406 ) C2392_=_C2407( C2392 C2407 ) C2392_=_C2408( C2392 C2408 ) \nC2392_=_C2409( C2392 C2409 ) C2392_=_C2410( C2392 C2410 ) C2392_=_C2411( C2392 C2411 ) C2393_=_C2394( C2393 C2394 ) C2393_=_C2395( C2393 C2395 ) C2393_=_C2396( C2393 C2396 ) \nC2393_=_C2397( C2393 C2397 ) C2393_=_C2398( C2393 C2398 ) C2393_=_C2399( C2393 C2399 ) C2393_=_C2400( C2393 C2400 ) C2393_=_C2403( C2393 C2403 ) C2393_=_C2404( C2393 C2404 ) \nC2393_=_C2405( C2393 C2405 ) C2393_=_C2406( C2393 C2406 ) C2393_=_C2407( C2393 C2407 ) C2393_=_C2408( C2393 C2408 ) C2393_=_C2409( C2393 C2409 ) C2393_=_C2410( C2393 C2410 ) \nC2393_=_C2411( C2393 C2411 ) C2394_=_C2395( C2394 C2395 ) C2394_=_C2396( C2394 C2396 ) C2394_=_C2397( C2394 C2397 ) C2394_=_C2398( C2394 C2398 ) C2394_=_C2399( C2394 C2399 ) \nC2394_=_C2400( C2394 C2400 ) C2394_=_C2403( C2394 C2403 ) C2394_=_C2404( C2394 C2404 ) C2394_=_C2405( C2394 C2405 ) C2394_=_C2406( C2394 C2406 ) C2394_=_C2407( C2394 C2407 ) \nC2394_=_C2408( C2394 C2408 ) C2394_=_C2409( C2394 C2409 ) C2394_=_C2410( C2394 C2410 ) C2394_=_C2411( C2394 C2411 ) C2395_=_C2396( C2395 C2396 ) C2395_=_C2397( C2395 C2397 ) \nC2395_=_C2398( C2395 C2398 ) C2395_=_C2399( C2395 C2399 ) C2395_=_C2400( C2395 C2400 ) C2395_=_C2403( C2395 C2403 ) C2395_=_C2404( C2395 C2404 ) C2395_=_C2405( C2395 C2405 ) \nC2395_=_C2406( C2395 C2406 ) C2395_=_C2407( C2395 C2407 ) C2395_=_C2408( C2395 C2408 ) C2395_=_C2409( C2395 C2409 ) C2395_=_C2410( C2395 C2410 ) C2395_=_C2411( C2395 C2411 ) \nC2396_=_C2397( C2396 C2397 ) C2396_=_C2398( C2396 C2398 ) C2396_=_C2399( C2396 C2399 ) C2396_=_C2400( C2396 C2400 ) C2396_=_C2403( C2396 C2403 ) C2396_=_C2404( C2396 C2404 ) \nC2396_=_C2405( C2396 C2405 ) C2396_=_C2406( C2396 C2406 ) C2396_=_C2407( C2396 C2407 ) C2396_=_C2408( C2396 C2408 ) C2396_=_C2409( C2396 C2409 ) C2396_=_C2410( C2396 C2410 ) \nC2396_=_C2411( C2396 C2411 ) C2397_=_C2398( C2397 C2398 ) C2397_=_C2399( C2397 C2399 ) C2397_=_C2400( C2397 C2400 ) C2397_=_C2403( C2397 C2403 ) C2397_=_C2404( C2397 C2404 ) \nC2397_=_C2405( C2397 C2405 ) C2397_=_C2406( C2397 C2406 ) C2397_=_C2407( C2397 C2407 ) C2397_=_C2408( C2397 C2408 ) C2397_=_C2409( C2397 C2409 ) C2397_=_C2410( C2397 C2410 ) \nC2397_=_C2411( C2397 C2411 ) C2398_=_C2399( C2398 C2399 ) C2398_=_C2400( C2398 C2400 ) C2398_=_C2403( C2398 C2403 ) C2398_=_C2404( C2398 C2404 ) C2398_=_C2405( C2398 C2405 ) \nC2398_=_C2406( C2398 C2406 ) C2398_=_C2407( C2398 C2407 ) C2398_=_C2408( C2398 C2408 ) C2398_=_C2409( C2398 C2409 ) C2398_=_C2410( C2398 C2410 ) C2398_=_C2411( C2398 C2411 ) \nC2399_=_C2400( C2399 C2400 ) C2399_=_C2403( C2399 C2403 ) C2399_=_C2404( C2399 C2404 ) C2399_=_C2405( C2399 C2405 ) C2399_=_C2406( C2399 C2406 ) C2399_=_C2407( C2399 C2407 ) \nC2399_=_C2408( C2399 C2408 ) C2399_=_C2409( C2399 C2409 ) C2399_=_C2410( C2399 C2410 ) C2399_=_C2411( C2399 C2411 ) C2400_=_C2403( C2400 C2403 ) C2400_=_C2404( C2400 C2404 ) \nC2400_=_C2405( C2400 C2405 ) C2400_=_C2406( C2400 C2406 ) C2400_=_C2407( C2400 C2407 ) C2400_=_C2408( C2400 C2408 ) C2400_=_C2409( C2400 C2409 ) C2400_=_C2410( C2400 C2410 ) \nC2400_=_C2411( C2400 C2411 ) C2403_=_C2404( C2403 C2404 ) C2403_=_C2405( C2403 C2405 ) C2403_=_C2406( C2403 C2406 ) C2403_=_C2407( C2403 C2407 ) C2403_=_C2408( C2403 C2408 ) \nC2403_=_C2409( C2403 C2409 )</w:t>
      </w:r>
    </w:p>
    <w:p>
      <w:pPr>
        <w:pStyle w:val="PreformattedText"/>
        <w:bidi w:val="0"/>
        <w:spacing w:before="0" w:after="0"/>
        <w:jc w:val="left"/>
        <w:rPr/>
      </w:pPr>
      <w:r>
        <w:rPr/>
        <w:t xml:space="preserve"> </w:t>
      </w:r>
      <w:r>
        <w:rPr/>
        <w:t>C2403_=_C2410( C2403 C2410 ) C2403_=_C2411( C2403 C2411 ) C2404_=_C2405( C2404 C2405 ) C2404_=_C2406( C2404 C2406 ) C2404_=_C2407( C2404 C2407 ) \nC2404_=_C2408( C2404 C2408 ) C2404_=_C2409( C2404 C2409 ) C2404_=_C2410( C2404 C2410 ) C2404_=_C2411( C2404 C2411 ) C2405_=_C2406( C2405 C2406 ) C2405_=_C2407( C2405 C2407 ) \nC2405_=_C2408( C2405 C2408 ) C2405_=_C2409( C2405 C2409 ) C2405_=_C2410( C2405 C2410 ) C2405_=_C2411( C2405 C2411 ) C2406_=_C2407( C2406 C2407 ) C2406_=_C2408( C2406 C2408 ) \nC2406_=_C2409( C2406 C2409 ) C2406_=_C2410( C2406 C2410 ) C2406_=_C2411( C2406 C2411 ) C2407_=_C2408( C2407 C2408 ) C2407_=_C2409( C2407 C2409 ) C2407_=_C2410( C2407 C2410 ) \nC2407_=_C2411( C2407 C2411 ) C2408_=_C2409( C2408 C2409 ) C2408_=_C2410( C2408 C2410 ) C2408_=_C2411( C2408 C2411 ) C2409_=_C2410( C2409 C2410 ) C2409_=_C2411( C2409 C2411 ) \nC2410_=_C2411( C2410 C2411 ) C2444_=_C2520( C2444 C2520 ) C2482_=_C2485( C2482 C2485 ) C2482_=_C2503( C2482 C2503 ) C2485_=_C2506( C2485 C2506 ) C2503_=_C2506( C2503 C2506 ) "];738-&gt;828[label="48: C2125 C2136 C2159 C2205 C2212 \nC2215 C2233 C2247 C2250 C2293 C2311 \nC2316 C2345 C2362 C2377 C2385 C2386 \nC2387 C2388 C2389 C2390 C2392 C2393 \nC2394 C2395 C2396 C2397 C2398 C2399 \nC2400 C2403 C2404 C2405 C2406 C2407 \nC2408 C2409 C2410 C2411 C2444 C2482 \nC2485 C2503 C2506 C2520 C2850 C2870 \nC2875 \n352: C2125_=_C2136 ,C2125_=_C2205 ,C2125_=_C2233 ,C2125_=_C2293 ,C2125_=_C2362 ,\nC2125_=_C2444 ,C2125_=_C2520 ,C2136_=_C2212 ,C2136_=_C2247 ,C2136_=_C2311 ,C2136_=_C2345 ,\nC2136_=_C2482 ,C2136_=_C2503 ,C2159_=_C2215 ,C2159_=_C2250 ,C2159_=_C2316 ,C2159_=_C2377 ,\nC2159_=_C2485 ,C2159_=_C2506 ,C2205_=_C2212 ,C2205_=_C2215 ,C2205_=_C2233 ,C2205_=_C2293 ,\nC2205_=_C2362 ,C2205_=_C2444 ,C2205_=_C2520 ,C2212_=_C2215 ,C2212_=_C2247 ,C2212_=_C2311 ,\nC2212_=_C2345 ,C2212_=_C2482 ,C2212_=_C2503 ,C2215_=_C2250 ,C2215_=_C2316 ,C2215_=_C2377 ,\nC2215_=_C2485 ,C2215_=_C2506 ,C2233_=_C2247 ,C2233_=_C2250 ,C2233_=_C2293 ,C2233_=_C2362 ,\nC2233_=_C2444 ,C2233_=_C2520 ,C2247_=_C2250 ,C2247_=_C2311 ,C2247_=_C2345 ,C2247_=_C2482 ,\nC2247_=_C2503 ,C2250_=_C2316 ,C2250_=_C2377 ,C2250_=_C2485 ,C2250_=_C2506 ,C2293_=_C2311 ,\nC2293_=_C2316 ,C2293_=_C2362 ,C2293_=_C2444 ,C2293_=_C2520 ,C2311_=_C2316 ,C2311_=_C2345 ,\nC2311_=_C2482 ,C2311_=_C2503 ,C2316_=_C2377 ,C2316_=_C2485 ,C2316_=_C2506 ,C2345_=_C2482 ,\nC2345_=_C2503 ,C2362_=_C2377 ,C2362_=_C2444 ,C2362_=_C2520 ,C2377_=_C2485 ,C2377_=_C2506 ,\nC2385_=_C2386 ,C2385_=_C2387 ,C2385_=_C2388 ,C2385_=_C2389 ,C2385_=_C2390 ,C2385_=_C2392 ,\nC2385_=_C2393 ,C2385_=_C2394 ,C2385_=_C2395 ,C2385_=_C2396 ,C2385_=_C2397 ,C2385_=_C2398 ,\nC2385_=_C2399 ,C2385_=_C2400 ,C2385_=_C2403 ,C2385_=_C2404 ,C2385_=_C2405 ,C2385_=_C2406 ,\nC2385_=_C2407 ,C2385_=_C2408 ,C2385_=_C2409 ,C2385_=_C2410 ,C2385_=_C2411 ,C2386_=_C2387 ,\nC2386_=_C2388 ,C2386_=_C2389 ,C2386_=_C2390 ,C2386_=_C2392 ,C2386_=_C2393 ,C2386_=_C2394 ,\nC2386_=_C2395 ,C2386_=_C2396 ,C2386_=_C2397 ,C2386_=_C2398 ,C2386_=_C2399 ,C2386_=_C2400 ,\nC2386_=_C2403 ,C2386_=_C2404 ,C2386_=_C2405 ,C2386_=_C2406 ,C2386_=_C2407 ,C2386_=_C2408 ,\nC2386_=_C2409 ,C2386_=_C2410 ,C2386_=_C2411 ,C2387_=_C2388 ,C2387_=_C2389 ,C2387_=_C2390 ,\nC2387_=_C2392 ,C2387_=_C2393 ,C2387_=_C2394 ,C2387_=_C2395 ,C2387_=_C2396 ,C2387_=_C2397 ,\nC2387_=_C2398 ,C2387_=_C2399 ,C2387_=_C2400 ,C2387_=_C2403 ,C2387_=_C2404 ,C2387_=_C2405 ,\nC2387_=_C2406 ,C2387_=_C2407 ,C2387_=_C2408 ,C2387_=_C2409 ,C2387_=_C2410 ,C2387_=_C2411 ,\nC2388_=_C2389 ,C2388_=_C2390 ,C2388_=_C2392 ,C2388_=_C2393 ,C2388_=_C2394 ,C2388_=_C2395 ,\nC2388_=_C2396 ,C2388_=_C2397 ,C2388_=_C2398 ,C2388_=_C2399 ,C2388_=_C2400 ,C2388_=_C2403 ,\nC2388_=_C2404 ,C2388_=_C2405 ,C2388_=_C2406 ,C2388_=_C2407 ,C2388_=_C2408 ,C2388_=_C2409 ,\nC2388_=_C2410 ,C2388_=_C2411 ,C2389_=_C2390 ,C2389_=_C2392 ,C2389_=_C2393 ,C2389_=_C2394 ,\nC2389_=_C2395 ,C2389_=_C2396 ,C2389_=_C2397 ,C2389_=_C2398 ,C2389_=_C2399 ,C2389_=_C2400 ,\nC2389_=_C2403 ,C2389_=_C2404 ,C2389_=_C2405 ,C2389_=_C2406 ,C2389_=_C2407 ,C2389_=_C2408 ,\nC2389_=_C2409 ,C2389_=_C2410 ,C2389_=_C2411 ,C2390_=_C2392 ,C2390_=_C2393 ,C2390_=_C2394 ,\nC2390_=_C2395 ,C2390_=_C2396 ,C2390_=_C2397 ,C2390_=_C2398 ,C2390_=_C2399 ,C2390_=_C2400 ,\nC2390_=_C2403 ,C2390_=_C2404 ,C2390_=_C2405 ,C2390_=_C2406 ,C2390_=_C2407 ,C2390_=_C2408 ,\nC2390_=_C2409 ,C2390_=_C2410 ,C2390_=_C2411 ,C2392_=_C2393 ,C2392_=_C2394 ,C2392_=_C2395 ,\nC2392_=_C2396 ,C2392_=_C2397 ,C2392_=_C2398 ,C2392_=_C2399 ,C2392_=_C2400 ,C2392_=_C2403 ,\nC2392_=_C2404 ,C2392_=_C2405 ,C2392_=_C2406 ,C2392_=_C2407 ,C2392_=_C2408 ,C2392_=_C2409 ,\nC2392_=_C2410 ,C2392_=_C2411 ,C2393_=_C2394 ,C2393_=_C2395 ,C2393_=_C2396 ,C2393_=_C2397 ,\nC2393_=_C2398 ,C2393_=_C2399 ,C2393_=_C2400 ,C2393_=_C2403 ,C2393_=_C2404 ,C2393_=_C2405 ,\nC2393_=_C2406 ,C2393_=_C2407 ,C2393_=_C2408 ,C2393_=_C2409 ,C2393_=_C2410 ,C2393_=_C2411 ,\nC2394_=_C2395 ,C2394_=_C2396 ,C2394_=_C2397 ,C2394_=_C2398 ,C2394_=_C2399 ,C2394_=_C2400 ,\nC2394_=_C2403 ,C2394_=_C2404 ,C2394_=_C2405 ,C2394_=_C2406 ,C2394_=_C2407 ,C2394_=_C2408 ,\nC2394_=_C2409 ,C2394_=_C2410 ,C2394_=_C2411 ,C2395_=_C2396 ,C2395_=_C2397 ,C2395_=_C2398 ,\nC2395_=_C2399 ,C2395_=_C2400 ,C2395_=_C2403 ,C2395_=_C2404 ,C2395_=_C2405 ,C2395_=_C2406 ,\nC2395_=_C2407 ,C2395_=_C2408 ,C2395_=_C2409 ,C2395_=_C2410 ,C2395_=_C2411 ,C2396_=_C2397 ,\nC2396_=_C2398 ,C2396_=_C2399 ,C2396_=_C2400 ,C2396_=_C2403 ,C2396_=_C2404 ,C2396_=_C2405 ,\nC2396_=_C2406 ,C2396_=_C2407 ,C2396_=_C2408 ,C2396_=_C2409 ,C2396_=_C2410 ,C2396_=_C2411 ,\nC2397_=_C2398 ,C2397_=_C2399 ,C2397_=_C2400 ,C2397_=_C2403 ,C2397_=_C2404 ,C2397_=_C2405 ,\nC2397_=_C2406 ,C2397_=_C2407 ,C2397_=_C2408 ,C2397_=_C2409 ,C2397_=_C2410 ,C2397_=_C2411 ,\nC2398_=_C2399 ,C2398_=_C2400 ,C2398_=_C2403 ,C2398_=_C2404 ,C2398_=_C2405 ,C2398_=_C2406 ,\nC2398_=_C2407 ,C2398_=_C2408 ,C2398_=_C2409 ,C2398_=_C2410 ,C2398_=_C2411 ,C2399_=_C2400 ,\nC2399_=_C2403 ,C2399_=_C2404 ,C2399_=_C2405 ,C2399_=_C2406 ,C2399_=_C2407 ,C2399_=_C2408 ,\nC2399_=_C2409 ,C2399_=_C2410 ,C2399_=_C2411 ,C2400_=_C2403 ,C2400_=_C2404 ,C2400_=_C2405 ,\nC2400_=_C2406 ,C2400_=_C2407 ,C2400_=_C2408 ,C2400_=_C2409 ,C2400_=_C2410 ,C2400_=_C2411 ,\nC2403_=_C2404 ,C2403_=_C2405 ,C2403_=_C2406 ,C2403_=_C2407 ,C2403_=_C2408 ,C2403_=_C2409 ,\nC2403_=_C2410 ,C2403_=_C2411 ,C2404_=_C2405 ,C2404_=_C2406 ,C2404_=_C2407 ,C2404_=_C2408 ,\nC2404_=_C2409 ,C2404_=_C2410 ,C2404_=_C2411 ,C2405_=_C2406 ,C2405_=_C2407 ,C2405_=_C2408 ,\nC2405_=_C2409 ,C2405_=_C2410 ,C2405_=_C2411 ,C2406_=_C2407 ,C2406_=_C2408 ,C2406_=_C2409 ,\nC2406_=_C2410 ,C2406_=_C2411 ,C2407_=_C2408 ,C2407_=_C2409 ,C2407_=_C2410 ,C2407_=_C2411 ,\nC2408_=_C2409 ,C2408_=_C2410 ,C2408_=_C2411 ,C2409_=_C2410 ,C2409_=_C2411 ,C2410_=_C2411 ,\nC2444_=_C2520 ,C2482_=_C2485 ,C2482_=_C2503 ,C2485_=_C2506 ,C2503_=_C2506 ,"];829[shape=box, label="id:829 level: 6\n56: C2138 C2154 C2156 C2186 C2188 \nC2213 C2226 C2227 C2228 C2229 C2230 \nC2231 C2232 C2233 C2234 C2235 C2236 \nC2237 C2238 C2239 C2240 C2241 C2242 \nC2243 C2245 C2246 C2247 C2248 C2250 \nC2251 C2252 C2253 C2254 C2255 C2256 \nC2257 C2258 C2259 C2303 C2306 C2313 \nC2369 C2371 C2375 C2397 C2398 C2426 \nC2452 C2481 C2484 C2501 C2526 C2532 \nC2861 C2864 C2872 \n577: C2138_=_C2213( C2138 C2213 ) C2138_=_C2313( C2138 C2313 ) C2138_=_C2375( C2138 C2375 ) C2138_=_C2426( C2138 C2426 ) C2138_=_C2484( C2138 C2484 ) \nC2138_=_C2532( C2138 C2532 ) C2154_=_C2156( C2154 C2156 ) C2154_=_C2186( C2154 C2186 ) C2154_=_C2241( C2154 C2241 ) C2154_=_C2303( C2154 C2303 ) C2154_=_C2369( C2154 C2369 ) \nC2154_=_C2397( C2154 C2397 ) C2154_=_C2452( C2154 C2452 ) C2154_=_C2526( C2154 C2526 ) C2156_=_C2188( C2156 C2188 ) C2156_=_C2306( C2156 C2306 ) C2156_=_C2371( C2156 C2371 ) \nC2156_=_C2398( C2156 C2398 ) C2156_=_C2481( C2156 C2481 ) C2156_=_C2501( C2156 C2501 ) C2186_=_C2188( C2186 C2188 ) C2186_=_C2241( C2186 C2241 ) C2186_=_C2303( C2186 C2303 ) \nC2186_=_C2369( C2186 C2369 ) C2186_=_C2397( C2186 C2397 ) C2186_=_C2452( C2186 C2452 ) C2186_=_C2526( C2186 C2526 ) C2188_=_C2306( C2188 C2306 ) C2188_=_C2371( C2188 C2371 ) \nC2188_=_C2398( C2188 C2398 ) C2188_=_C2481( C2188 C2481 ) C2188_=_C2501( C2188 C2501 ) C2213_=_C2313( C2213 C2313 ) C2213_=_C2375( C2213 C2375 ) C2213_=_C2426( C2213 C2426 ) \nC2213_=_C2484( C2213 C2484 ) C2213_=_C2532( C2213 C2532 ) C2226_=_C2227( C2226 C2227 ) C2226_=_C2228( C2226 C2228 ) C2226_=_C2229( C2226 C2229 ) C2226_=_C2230( C2226 C2230 ) \nC2226_=_C2231( C2226 C2231 ) C2226_=_C2232( C2226 C2232 ) C2226_=_C2233( C2226 C2233 ) C2226_=_C2234( C2226 C2234 ) C2226_=_C2235( C2226 C2235 ) C2226_=_C2236( C2226 C2236 ) \nC2226_=_C2237( C2226 C2237 ) C2226_=_C2238( C2226 C2238 ) C2226_=_C2239( C2226 C2239 ) C2226_=_C2240( C2226 C2240 ) C2226_=_C2241( C2226 C2241 ) C2226_=_C2242( C2226 C2242 ) \nC2226_=_C2243( C2226 C2243 ) C2226_=_C2245( C2226 C2245 ) C2226_=_C2246( C2226 C2246 ) C2226_=_C2247( C2226 C2247 ) C2226_=_C2248( C2226 C2248 ) C2226_=_C2250( C2226 C2250 ) \nC2226_=_C2251( C2226 C2251 ) C2226_=_C2252( C2226 C2252 ) C2226_=_C2253( C2226 C2253 ) C2226_=_C2254( C2226 C2254 ) C2226_=_C2255( C2226 C2255 ) C2226_=_C2256( C2226 C2256 ) \nC2226_=_C2257( C2226 C2257 ) C2226_=_C2258( C2226 C2258 ) C2226_=_C2259( C2226 C2259 ) C2227_=_C2228( C2227 C2228 ) C2227_=_C2229( C2227 C2229 ) C2227_=_C2230( C2227 C2230 ) \nC2227_=_C2231( C2227 C2231 ) C2227_=_C2232( C2227 C2232 ) C2227_=_C2233( C2227 C2233 ) C2227_=_C2234( C2227 C2234 ) C2227_=_C2235( C2227 C2235 ) C2227_=_C2236( C2227 C2236 ) \nC2227_=_C2237( C2227 C2237 ) C2227_=_C2238( C2227 C2238 ) C2227_=_C2239( C2227 C2239 ) C2227_=_C2240( C2227 C2240 ) C2227_=_C2241( C2227 C2241 ) C2227_=_C2242( C2227 C2242 ) \nC2227_=_C2243( C2227 C2243 ) C2227_=_C2245( C2227 C2245 ) C2227_=_C2246( C2227 C2246 ) C2227_=_C2247( C2227 C2247 ) C2227_=_C2248( C2227 C2248 ) C2227_=_C2250( C2227 C2250 ) \nC2227_=_C2251( C2227 C2251 ) C2227_=_C2252( C2227 C2252 ) C2227_=_C2253( C2227 C2253 ) C2227_=_C2254( C2227 C2254 ) C2227_=_C2255(</w:t>
      </w:r>
    </w:p>
    <w:p>
      <w:pPr>
        <w:pStyle w:val="PreformattedText"/>
        <w:bidi w:val="0"/>
        <w:spacing w:before="0" w:after="0"/>
        <w:jc w:val="left"/>
        <w:rPr/>
      </w:pPr>
      <w:r>
        <w:rPr/>
        <w:t xml:space="preserve"> </w:t>
      </w:r>
      <w:r>
        <w:rPr/>
        <w:t>C2227 C2255 ) C2227_=_C2256( C2227 C2256 ) \nC2227_=_C2257( C2227 C2257 ) C2227_=_C2258( C2227 C2258 ) C2227_=_C2259( C2227 C2259 ) C2228_=_C2229( C2228 C2229 ) C2228_=_C2230( C2228 C2230 ) C2228_=_C2231( C2228 C2231 ) \nC2228_=_C2232( C2228 C2232 ) C2228_=_C2233( C2228 C2233 ) C2228_=_C2234( C2228 C2234 ) C2228_=_C2235( C2228 C2235 ) C2228_=_C2236( C2228 C2236 ) C2228_=_C2237( C2228 C2237 ) \nC2228_=_C2238( C2228 C2238 ) C2228_=_C2239( C2228 C2239 ) C2228_=_C2240( C2228 C2240 ) C2228_=_C2241( C2228 C2241 ) C2228_=_C2242( C2228 C2242 ) C2228_=_C2243( C2228 C2243 ) \nC2228_=_C2245( C2228 C2245 ) C2228_=_C2246( C2228 C2246 ) C2228_=_C2247( C2228 C2247 ) C2228_=_C2248( C2228 C2248 ) C2228_=_C2250( C2228 C2250 ) C2228_=_C2251( C2228 C2251 ) \nC2228_=_C2252( C2228 C2252 ) C2228_=_C2253( C2228 C2253 ) C2228_=_C2254( C2228 C2254 ) C2228_=_C2255( C2228 C2255 ) C2228_=_C2256( C2228 C2256 ) C2228_=_C2257( C2228 C2257 ) \nC2228_=_C2258( C2228 C2258 ) C2228_=_C2259( C2228 C2259 ) C2229_=_C2230( C2229 C2230 ) C2229_=_C2231( C2229 C2231 ) C2229_=_C2232( C2229 C2232 ) C2229_=_C2233( C2229 C2233 ) \nC2229_=_C2234( C2229 C2234 ) C2229_=_C2235( C2229 C2235 ) C2229_=_C2236( C2229 C2236 ) C2229_=_C2237( C2229 C2237 ) C2229_=_C2238( C2229 C2238 ) C2229_=_C2239( C2229 C2239 ) \nC2229_=_C2240( C2229 C2240 ) C2229_=_C2241( C2229 C2241 ) C2229_=_C2242( C2229 C2242 ) C2229_=_C2243( C2229 C2243 ) C2229_=_C2245( C2229 C2245 ) C2229_=_C2246( C2229 C2246 ) \nC2229_=_C2247( C2229 C2247 ) C2229_=_C2248( C2229 C2248 ) C2229_=_C2250( C2229 C2250 ) C2229_=_C2251( C2229 C2251 ) C2229_=_C2252( C2229 C2252 ) C2229_=_C2253( C2229 C2253 ) \nC2229_=_C2254( C2229 C2254 ) C2229_=_C2255( C2229 C2255 ) C2229_=_C2256( C2229 C2256 ) C2229_=_C2257( C2229 C2257 ) C2229_=_C2258( C2229 C2258 ) C2229_=_C2259( C2229 C2259 ) \nC2230_=_C2231( C2230 C2231 ) C2230_=_C2232( C2230 C2232 ) C2230_=_C2233( C2230 C2233 ) C2230_=_C2234( C2230 C2234 ) C2230_=_C2235( C2230 C2235 ) C2230_=_C2236( C2230 C2236 ) \nC2230_=_C2237( C2230 C2237 ) C2230_=_C2238( C2230 C2238 ) C2230_=_C2239( C2230 C2239 ) C2230_=_C2240( C2230 C2240 ) C2230_=_C2241( C2230 C2241 ) C2230_=_C2242( C2230 C2242 ) \nC2230_=_C2243( C2230 C2243 ) C2230_=_C2245( C2230 C2245 ) C2230_=_C2246( C2230 C2246 ) C2230_=_C2247( C2230 C2247 ) C2230_=_C2248( C2230 C2248 ) C2230_=_C2250( C2230 C2250 ) \nC2230_=_C2251( C2230 C2251 ) C2230_=_C2252( C2230 C2252 ) C2230_=_C2253( C2230 C2253 ) C2230_=_C2254( C2230 C2254 ) C2230_=_C2255( C2230 C2255 ) C2230_=_C2256( C2230 C2256 ) \nC2230_=_C2257( C2230 C2257 ) C2230_=_C2258( C2230 C2258 ) C2230_=_C2259( C2230 C2259 ) C2231_=_C2232( C2231 C2232 ) C2231_=_C2233( C2231 C2233 ) C2231_=_C2234( C2231 C2234 ) \nC2231_=_C2235( C2231 C2235 ) C2231_=_C2236( C2231 C2236 ) C2231_=_C2237( C2231 C2237 ) C2231_=_C2238( C2231 C2238 ) C2231_=_C2239( C2231 C2239 ) C2231_=_C2240( C2231 C2240 ) \nC2231_=_C2241( C2231 C2241 ) C2231_=_C2242( C2231 C2242 ) C2231_=_C2243( C2231 C2243 ) C2231_=_C2245( C2231 C2245 ) C2231_=_C2246( C2231 C2246 ) C2231_=_C2247( C2231 C2247 ) \nC2231_=_C2248( C2231 C2248 ) C2231_=_C2250( C2231 C2250 ) C2231_=_C2251( C2231 C2251 ) C2231_=_C2252( C2231 C2252 ) C2231_=_C2253( C2231 C2253 ) C2231_=_C2254( C2231 C2254 ) \nC2231_=_C2255( C2231 C2255 ) C2231_=_C2256( C2231 C2256 ) C2231_=_C2257( C2231 C2257 ) C2231_=_C2258( C2231 C2258 ) C2231_=_C2259( C2231 C2259 ) C2232_=_C2233( C2232 C2233 ) \nC2232_=_C2234( C2232 C2234 ) C2232_=_C2235( C2232 C2235 ) C2232_=_C2236( C2232 C2236 ) C2232_=_C2237( C2232 C2237 ) C2232_=_C2238( C2232 C2238 ) C2232_=_C2239( C2232 C2239 ) \nC2232_=_C2240( C2232 C2240 ) C2232_=_C2241( C2232 C2241 ) C2232_=_C2242( C2232 C2242 ) C2232_=_C2243( C2232 C2243 ) C2232_=_C2245( C2232 C2245 ) C2232_=_C2246( C2232 C2246 ) \nC2232_=_C2247( C2232 C2247 ) C2232_=_C2248( C2232 C2248 ) C2232_=_C2250( C2232 C2250 ) C2232_=_C2251( C2232 C2251 ) C2232_=_C2252( C2232 C2252 ) C2232_=_C2253( C2232 C2253 ) \nC2232_=_C2254( C2232 C2254 ) C2232_=_C2255( C2232 C2255 ) C2232_=_C2256( C2232 C2256 ) C2232_=_C2257( C2232 C2257 ) C2232_=_C2258( C2232 C2258 ) C2232_=_C2259( C2232 C2259 ) \nC2233_=_C2234( C2233 C2234 ) C2233_=_C2235( C2233 C2235 ) C2233_=_C2236( C2233 C2236 ) C2233_=_C2237( C2233 C2237 ) C2233_=_C2238( C2233 C2238 ) C2233_=_C2239( C2233 C2239 ) \nC2233_=_C2240( C2233 C2240 ) C2233_=_C2241( C2233 C2241 ) C2233_=_C2242( C2233 C2242 ) C2233_=_C2243( C2233 C2243 ) C2233_=_C2245( C2233 C2245 ) C2233_=_C2246( C2233 C2246 ) \nC2233_=_C2247( C2233 C2247 ) C2233_=_C2248( C2233 C2248 ) C2233_=_C2250( C2233 C2250 ) C2233_=_C2251( C2233 C2251 ) C2233_=_C2252( C2233 C2252 ) C2233_=_C2253( C2233 C2253 ) \nC2233_=_C2254( C2233 C2254 ) C2233_=_C2255( C2233 C2255 ) C2233_=_C2256( C2233 C2256 ) C2233_=_C2257( C2233 C2257 ) C2233_=_C2258( C2233 C2258 ) C2233_=_C2259( C2233 C2259 ) \nC2234_=_C2235( C2234 C2235 ) C2234_=_C2236( C2234 C2236 ) C2234_=_C2237( C2234 C2237 ) C2234_=_C2238( C2234 C2238 ) C2234_=_C2239( C2234 C2239 ) C2234_=_C2240( C2234 C2240 ) \nC2234_=_C2241( C2234 C2241 ) C2234_=_C2242( C2234 C2242 ) C2234_=_C2243( C2234 C2243 ) C2234_=_C2245( C2234 C2245 ) C2234_=_C2246( C2234 C2246 ) C2234_=_C2247( C2234 C2247 ) \nC2234_=_C2248( C2234 C2248 ) C2234_=_C2250( C2234 C2250 ) C2234_=_C2251( C2234 C2251 ) C2234_=_C2252( C2234 C2252 ) C2234_=_C2253( C2234 C2253 ) C2234_=_C2254( C2234 C2254 ) \nC2234_=_C2255( C2234 C2255 ) C2234_=_C2256( C2234 C2256 ) C2234_=_C2257( C2234 C2257 ) C2234_=_C2258( C2234 C2258 ) C2234_=_C2259( C2234 C2259 ) C2235_=_C2236( C2235 C2236 ) \nC2235_=_C2237( C2235 C2237 ) C2235_=_C2238( C2235 C2238 ) C2235_=_C2239( C2235 C2239 ) C2235_=_C2240( C2235 C2240 ) C2235_=_C2241( C2235 C2241 ) C2235_=_C2242( C2235 C2242 ) \nC2235_=_C2243( C2235 C2243 ) C2235_=_C2245( C2235 C2245 ) C2235_=_C2246( C2235 C2246 ) C2235_=_C2247( C2235 C2247 ) C2235_=_C2248( C2235 C2248 ) C2235_=_C2250( C2235 C2250 ) \nC2235_=_C2251( C2235 C2251 ) C2235_=_C2252( C2235 C2252 ) C2235_=_C2253( C2235 C2253 ) C2235_=_C2254( C2235 C2254 ) C2235_=_C2255( C2235 C2255 ) C2235_=_C2256( C2235 C2256 ) \nC2235_=_C2257( C2235 C2257 ) C2235_=_C2258( C2235 C2258 ) C2235_=_C2259( C2235 C2259 ) C2236_=_C2237( C2236 C2237 ) C2236_=_C2238( C2236 C2238 ) C2236_=_C2239( C2236 C2239 ) \nC2236_=_C2240( C2236 C2240 ) C2236_=_C2241( C2236 C2241 ) C2236_=_C2242( C2236 C2242 ) C2236_=_C2243( C2236 C2243 ) C2236_=_C2245( C2236 C2245 ) C2236_=_C2246( C2236 C2246 ) \nC2236_=_C2247( C2236 C2247 ) C2236_=_C2248( C2236 C2248 ) C2236_=_C2250( C2236 C2250 ) C2236_=_C2251( C2236 C2251 ) C2236_=_C2252( C2236 C2252 ) C2236_=_C2253( C2236 C2253 ) \nC2236_=_C2254( C2236 C2254 ) C2236_=_C2255( C2236 C2255 ) C2236_=_C2256( C2236 C2256 ) C2236_=_C2257( C2236 C2257 ) C2236_=_C2258( C2236 C2258 ) C2236_=_C2259( C2236 C2259 ) \nC2237_=_C2238( C2237 C2238 ) C2237_=_C2239( C2237 C2239 ) C2237_=_C2240( C2237 C2240 ) C2237_=_C2241( C2237 C2241 ) C2237_=_C2242( C2237 C2242 ) C2237_=_C2243( C2237 C2243 ) \nC2237_=_C2245( C2237 C2245 ) C2237_=_C2246( C2237 C2246 ) C2237_=_C2247( C2237 C2247 ) C2237_=_C2248( C2237 C2248 ) C2237_=_C2250( C2237 C2250 ) C2237_=_C2251( C2237 C2251 ) \nC2237_=_C2252( C2237 C2252 ) C2237_=_C2253( C2237 C2253 ) C2237_=_C2254( C2237 C2254 ) C2237_=_C2255( C2237 C2255 ) C2237_=_C2256( C2237 C2256 ) C2237_=_C2257( C2237 C2257 ) \nC2237_=_C2258( C2237 C2258 ) C2237_=_C2259( C2237 C2259 ) C2238_=_C2239( C2238 C2239 ) C2238_=_C2240( C2238 C2240 ) C2238_=_C2241( C2238 C2241 ) C2238_=_C2242( C2238 C2242 ) \nC2238_=_C2243( C2238 C2243 ) C2238_=_C2245( C2238 C2245 ) C2238_=_C2246( C2238 C2246 ) C2238_=_C2247( C2238 C2247 ) C2238_=_C2248( C2238 C2248 ) C2238_=_C2250( C2238 C2250 ) \nC2238_=_C2251( C2238 C2251 ) C2238_=_C2252( C2238 C2252 ) C2238_=_C2253( C2238 C2253 ) C2238_=_C2254( C2238 C2254 ) C2238_=_C2255( C2238 C2255 ) C2238_=_C2256( C2238 C2256 ) \nC2238_=_C2257( C2238 C2257 ) C2238_=_C2258( C2238 C2258 ) C2238_=_C2259( C2238 C2259 ) C2239_=_C2240( C2239 C2240 ) C2239_=_C2241( C2239 C2241 ) C2239_=_C2242( C2239 C2242 ) \nC2239_=_C2243( C2239 C2243 ) C2239_=_C2245( C2239 C2245 ) C2239_=_C2246( C2239 C2246 ) C2239_=_C2247( C2239 C2247 ) C2239_=_C2248( C2239 C2248 ) C2239_=_C2250( C2239 C2250 ) \nC2239_=_C2251( C2239 C2251 ) C2239_=_C2252( C2239 C2252 ) C2239_=_C2253( C2239 C2253 ) C2239_=_C2254( C2239 C2254 ) C2239_=_C2255( C2239 C2255 ) C2239_=_C2256( C2239 C2256 ) \nC2239_=_C2257( C2239 C2257 ) C2239_=_C2258( C2239 C2258 ) C2239_=_C2259( C2239 C2259 ) C2240_=_C2241( C2240 C2241 ) C2240_=_C2242( C2240 C2242 ) C2240_=_C2243( C2240 C2243 ) \nC2240_=_C2245( C2240 C2245 ) C2240_=_C2246( C2240 C2246 ) C2240_=_C2247( C2240 C2247 ) C2240_=_C2248( C2240 C2248 ) C2240_=_C2250( C2240 C2250 ) C2240_=_C2251( C2240 C2251 ) \nC2240_=_C2252( C2240 C2252 ) C2240_=_C2253( C2240 C2253 ) C2240_=_C2254( C2240 C2254 ) C2240_=_C2255( C2240 C2255 ) C2240_=_C2256( C2240 C2256 ) C2240_=_C2257( C2240 C2257 ) \nC2240_=_C2258( C2240 C2258 ) C2240_=_C2259( C2240 C2259 ) C2241_=_C2242( C2241 C2242 ) C2241_=_C2243( C2241 C2243 ) C2241_=_C2245( C2241 C2245 ) C2241_=_C2246( C2241 C2246 ) \nC2241_=_C2247( C2241 C2247 ) C2241_=_C2248( C2241 C2248 ) C2241_=_C2250( C2241 C2250 ) C2241_=_C2251( C2241 C2251 ) C2241_=_C2252( C2241 C2252 ) C2241_=_C2253( C2241 C2253 ) \nC2241_=_C2254( C2241 C2254 ) C2241_=_C2255( C2241 C2255 ) C2241_=_C2256( C2241 C2256 ) C2241_=_C2257( C2241 C2257 ) C2241_=_C2258( C2241 C2258 ) C2241_=_C2259( C2241 C2259 ) \nC2241_=_C2303( C2241 C2303 ) C2241_=_C2369( C2241 C2369 ) C2241_=_C2397( C2241 C2397 ) C2241_=_C2452( C2241 C2452 ) C2241_=_C2526( C2241 C2526 ) C2242_=_C2243( C2242 C2243 ) \nC2242_=_C2245( C2242 C2245 ) C2242_=_C2246( C2242 C2246 ) C2242_=_C2247( C2242 C2247 ) C2242_=_C2248( C2242 C2248 ) C2242_=_C2250( C2242 C2250 ) C2242_=_C2251( C2242 C2251 ) \nC2242_=_C2252( C2242 C2252 ) C2242_=_C2253( C2242 C2253 ) C2242_=_C2254( C2242 C2254 ) C2242_=_C2255( C2242 C2255 ) C2242_=_C2256( C2242 C2256 ) C2242_=_C2257( C2242 C2257 ) \nC2242_=_C2258(</w:t>
      </w:r>
    </w:p>
    <w:p>
      <w:pPr>
        <w:pStyle w:val="PreformattedText"/>
        <w:bidi w:val="0"/>
        <w:spacing w:before="0" w:after="0"/>
        <w:jc w:val="left"/>
        <w:rPr/>
      </w:pPr>
      <w:r>
        <w:rPr/>
        <w:t xml:space="preserve"> </w:t>
      </w:r>
      <w:r>
        <w:rPr/>
        <w:t>C2242 C2258 ) C2242_=_C2259( C2242 C2259 ) C2243_=_C2245( C2243 C2245 ) C2243_=_C2246( C2243 C2246 ) C2243_=_C2247( C2243 C2247 ) C2243_=_C2248( C2243 C2248 ) \nC2243_=_C2250( C2243 C2250 ) C2243_=_C2251( C2243 C2251 ) C2243_=_C2252( C2243 C2252 ) C2243_=_C2253( C2243 C2253 ) C2243_=_C2254( C2243 C2254 ) C2243_=_C2255( C2243 C2255 ) \nC2243_=_C2256( C2243 C2256 ) C2243_=_C2257( C2243 C2257 ) C2243_=_C2258( C2243 C2258 ) C2243_=_C2259( C2243 C2259 ) C2245_=_C2246( C2245 C2246 ) C2245_=_C2247( C2245 C2247 ) \nC2245_=_C2248( C2245 C2248 ) C2245_=_C2250( C2245 C2250 ) C2245_=_C2251( C2245 C2251 ) C2245_=_C2252( C2245 C2252 ) C2245_=_C2253( C2245 C2253 ) C2245_=_C2254( C2245 C2254 ) \nC2245_=_C2255( C2245 C2255 ) C2245_=_C2256( C2245 C2256 ) C2245_=_C2257( C2245 C2257 ) C2245_=_C2258( C2245 C2258 ) C2245_=_C2259( C2245 C2259 ) C2246_=_C2247( C2246 C2247 ) \nC2246_=_C2248( C2246 C2248 ) C2246_=_C2250( C2246 C2250 ) C2246_=_C2251( C2246 C2251 ) C2246_=_C2252( C2246 C2252 ) C2246_=_C2253( C2246 C2253 ) C2246_=_C2254( C2246 C2254 ) \nC2246_=_C2255( C2246 C2255 ) C2246_=_C2256( C2246 C2256 ) C2246_=_C2257( C2246 C2257 ) C2246_=_C2258( C2246 C2258 ) C2246_=_C2259( C2246 C2259 ) C2247_=_C2248( C2247 C2248 ) \nC2247_=_C2250( C2247 C2250 ) C2247_=_C2251( C2247 C2251 ) C2247_=_C2252( C2247 C2252 ) C2247_=_C2253( C2247 C2253 ) C2247_=_C2254( C2247 C2254 ) C2247_=_C2255( C2247 C2255 ) \nC2247_=_C2256( C2247 C2256 ) C2247_=_C2257( C2247 C2257 ) C2247_=_C2258( C2247 C2258 ) C2247_=_C2259( C2247 C2259 ) C2248_=_C2250( C2248 C2250 ) C2248_=_C2251( C2248 C2251 ) \nC2248_=_C2252( C2248 C2252 ) C2248_=_C2253( C2248 C2253 ) C2248_=_C2254( C2248 C2254 ) C2248_=_C2255( C2248 C2255 ) C2248_=_C2256( C2248 C2256 ) C2248_=_C2257( C2248 C2257 ) \nC2248_=_C2258( C2248 C2258 ) C2248_=_C2259( C2248 C2259 ) C2250_=_C2251( C2250 C2251 ) C2250_=_C2252( C2250 C2252 ) C2250_=_C2253( C2250 C2253 ) C2250_=_C2254( C2250 C2254 ) \nC2250_=_C2255( C2250 C2255 ) C2250_=_C2256( C2250 C2256 ) C2250_=_C2257( C2250 C2257 ) C2250_=_C2258( C2250 C2258 ) C2250_=_C2259( C2250 C2259 ) C2251_=_C2252( C2251 C2252 ) \nC2251_=_C2253( C2251 C2253 ) C2251_=_C2254( C2251 C2254 ) C2251_=_C2255( C2251 C2255 ) C2251_=_C2256( C2251 C2256 ) C2251_=_C2257( C2251 C2257 ) C2251_=_C2258( C2251 C2258 ) \nC2251_=_C2259( C2251 C2259 ) C2252_=_C2253( C2252 C2253 ) C2252_=_C2254( C2252 C2254 ) C2252_=_C2255( C2252 C2255 ) C2252_=_C2256( C2252 C2256 ) C2252_=_C2257( C2252 C2257 ) \nC2252_=_C2258( C2252 C2258 ) C2252_=_C2259( C2252 C2259 ) C2253_=_C2254( C2253 C2254 ) C2253_=_C2255( C2253 C2255 ) C2253_=_C2256( C2253 C2256 ) C2253_=_C2257( C2253 C2257 ) \nC2253_=_C2258( C2253 C2258 ) C2253_=_C2259( C2253 C2259 ) C2254_=_C2255( C2254 C2255 ) C2254_=_C2256( C2254 C2256 ) C2254_=_C2257( C2254 C2257 ) C2254_=_C2258( C2254 C2258 ) \nC2254_=_C2259( C2254 C2259 ) C2255_=_C2256( C2255 C2256 ) C2255_=_C2257( C2255 C2257 ) C2255_=_C2258( C2255 C2258 ) C2255_=_C2259( C2255 C2259 ) C2256_=_C2257( C2256 C2257 ) \nC2256_=_C2258( C2256 C2258 ) C2256_=_C2259( C2256 C2259 ) C2257_=_C2258( C2257 C2258 ) C2257_=_C2259( C2257 C2259 ) C2258_=_C2259( C2258 C2259 ) C2303_=_C2306( C2303 C2306 ) \nC2303_=_C2313( C2303 C2313 ) C2303_=_C2369( C2303 C2369 ) C2303_=_C2397( C2303 C2397 ) C2303_=_C2452( C2303 C2452 ) C2303_=_C2526( C2303 C2526 ) C2306_=_C2313( C2306 C2313 ) \nC2306_=_C2371( C2306 C2371 ) C2306_=_C2398( C2306 C2398 ) C2306_=_C2481( C2306 C2481 ) C2306_=_C2501( C2306 C2501 ) C2313_=_C2375( C2313 C2375 ) C2313_=_C2426( C2313 C2426 ) \nC2313_=_C2484( C2313 C2484 ) C2313_=_C2532( C2313 C2532 ) C2369_=_C2371( C2369 C2371 ) C2369_=_C2375( C2369 C2375 ) C2369_=_C2397( C2369 C2397 ) C2369_=_C2452( C2369 C2452 ) \nC2369_=_C2526( C2369 C2526 ) C2371_=_C2375( C2371 C2375 ) C2371_=_C2398( C2371 C2398 ) C2371_=_C2481( C2371 C2481 ) C2371_=_C2501( C2371 C2501 ) C2375_=_C2426( C2375 C2426 ) \nC2375_=_C2484( C2375 C2484 ) C2375_=_C2532( C2375 C2532 ) C2397_=_C2398( C2397 C2398 ) C2397_=_C2452( C2397 C2452 ) C2397_=_C2526( C2397 C2526 ) C2398_=_C2481( C2398 C2481 ) \nC2398_=_C2501( C2398 C2501 ) C2426_=_C2484( C2426 C2484 ) C2426_=_C2532( C2426 C2532 ) C2452_=_C2526( C2452 C2526 ) C2481_=_C2484( C2481 C2484 ) C2481_=_C2501( C2481 C2501 ) \nC2484_=_C2532( C2484 C2532 ) C2526_=_C2532( C2526 C2532 ) "];738-&gt;829[label="55: C2138 C2154 C2156 C2186 C2188 \nC2213 C2226 C2227 C2228 C2229 C2230 \nC2231 C2232 C2233 C2234 C2235 C2236 \nC2237 C2238 C2239 C2240 C2242 C2243 \nC2245 C2246 C2247 C2248 C2250 C2251 \nC2252 C2253 C2254 C2255 C2256 C2257 \nC2258 C2259 C2303 C2306 C2313 C2369 \nC2371 C2375 C2397 C2398 C2426 C2452 \nC2481 C2484 C2501 C2526 C2532 C2861 \nC2864 C2872 \n539: C2138_=_C2213 ,C2138_=_C2313 ,C2138_=_C2375 ,C2138_=_C2426 ,C2138_=_C2484 ,\nC2138_=_C2532 ,C2154_=_C2156 ,C2154_=_C2186 ,C2154_=_C2303 ,C2154_=_C2369 ,C2154_=_C2397 ,\nC2154_=_C2452 ,C2154_=_C2526 ,C2156_=_C2188 ,C2156_=_C2306 ,C2156_=_C2371 ,C2156_=_C2398 ,\nC2156_=_C2481 ,C2156_=_C2501 ,C2186_=_C2188 ,C2186_=_C2303 ,C2186_=_C2369 ,C2186_=_C2397 ,\nC2186_=_C2452 ,C2186_=_C2526 ,C2188_=_C2306 ,C2188_=_C2371 ,C2188_=_C2398 ,C2188_=_C2481 ,\nC2188_=_C2501 ,C2213_=_C2313 ,C2213_=_C2375 ,C2213_=_C2426 ,C2213_=_C2484 ,C2213_=_C2532 ,\nC2226_=_C2227 ,C2226_=_C2228 ,C2226_=_C2229 ,C2226_=_C2230 ,C2226_=_C2231 ,C2226_=_C2232 ,\nC2226_=_C2233 ,C2226_=_C2234 ,C2226_=_C2235 ,C2226_=_C2236 ,C2226_=_C2237 ,C2226_=_C2238 ,\nC2226_=_C2239 ,C2226_=_C2240 ,C2226_=_C2242 ,C2226_=_C2243 ,C2226_=_C2245 ,C2226_=_C2246 ,\nC2226_=_C2247 ,C2226_=_C2248 ,C2226_=_C2250 ,C2226_=_C2251 ,C2226_=_C2252 ,C2226_=_C2253 ,\nC2226_=_C2254 ,C2226_=_C2255 ,C2226_=_C2256 ,C2226_=_C2257 ,C2226_=_C2258 ,C2226_=_C2259 ,\nC2227_=_C2228 ,C2227_=_C2229 ,C2227_=_C2230 ,C2227_=_C2231 ,C2227_=_C2232 ,C2227_=_C2233 ,\nC2227_=_C2234 ,C2227_=_C2235 ,C2227_=_C2236 ,C2227_=_C2237 ,C2227_=_C2238 ,C2227_=_C2239 ,\nC2227_=_C2240 ,C2227_=_C2242 ,C2227_=_C2243 ,C2227_=_C2245 ,C2227_=_C2246 ,C2227_=_C2247 ,\nC2227_=_C2248 ,C2227_=_C2250 ,C2227_=_C2251 ,C2227_=_C2252 ,C2227_=_C2253 ,C2227_=_C2254 ,\nC2227_=_C2255 ,C2227_=_C2256 ,C2227_=_C2257 ,C2227_=_C2258 ,C2227_=_C2259 ,C2228_=_C2229 ,\nC2228_=_C2230 ,C2228_=_C2231 ,C2228_=_C2232 ,C2228_=_C2233 ,C2228_=_C2234 ,C2228_=_C2235 ,\nC2228_=_C2236 ,C2228_=_C2237 ,C2228_=_C2238 ,C2228_=_C2239 ,C2228_=_C2240 ,C2228_=_C2242 ,\nC2228_=_C2243 ,C2228_=_C2245 ,C2228_=_C2246 ,C2228_=_C2247 ,C2228_=_C2248 ,C2228_=_C2250 ,\nC2228_=_C2251 ,C2228_=_C2252 ,C2228_=_C2253 ,C2228_=_C2254 ,C2228_=_C2255 ,C2228_=_C2256 ,\nC2228_=_C2257 ,C2228_=_C2258 ,C2228_=_C2259 ,C2229_=_C2230 ,C2229_=_C2231 ,C2229_=_C2232 ,\nC2229_=_C2233 ,C2229_=_C2234 ,C2229_=_C2235 ,C2229_=_C2236 ,C2229_=_C2237 ,C2229_=_C2238 ,\nC2229_=_C2239 ,C2229_=_C2240 ,C2229_=_C2242 ,C2229_=_C2243 ,C2229_=_C2245 ,C2229_=_C2246 ,\nC2229_=_C2247 ,C2229_=_C2248 ,C2229_=_C2250 ,C2229_=_C2251 ,C2229_=_C2252 ,C2229_=_C2253 ,\nC2229_=_C2254 ,C2229_=_C2255 ,C2229_=_C2256 ,C2229_=_C2257 ,C2229_=_C2258 ,C2229_=_C2259 ,\nC2230_=_C2231 ,C2230_=_C2232 ,C2230_=_C2233 ,C2230_=_C2234 ,C2230_=_C2235 ,C2230_=_C2236 ,\nC2230_=_C2237 ,C2230_=_C2238 ,C2230_=_C2239 ,C2230_=_C2240 ,C2230_=_C2242 ,C2230_=_C2243 ,\nC2230_=_C2245 ,C2230_=_C2246 ,C2230_=_C2247 ,C2230_=_C2248 ,C2230_=_C2250 ,C2230_=_C2251 ,\nC2230_=_C2252 ,C2230_=_C2253 ,C2230_=_C2254 ,C2230_=_C2255 ,C2230_=_C2256 ,C2230_=_C2257 ,\nC2230_=_C2258 ,C2230_=_C2259 ,C2231_=_C2232 ,C2231_=_C2233 ,C2231_=_C2234 ,C2231_=_C2235 ,\nC2231_=_C2236 ,C2231_=_C2237 ,C2231_=_C2238 ,C2231_=_C2239 ,C2231_=_C2240 ,C2231_=_C2242 ,\nC2231_=_C2243 ,C2231_=_C2245 ,C2231_=_C2246 ,C2231_=_C2247 ,C2231_=_C2248 ,C2231_=_C2250 ,\nC2231_=_C2251 ,C2231_=_C2252 ,C2231_=_C2253 ,C2231_=_C2254 ,C2231_=_C2255 ,C2231_=_C2256 ,\nC2231_=_C2257 ,C2231_=_C2258 ,C2231_=_C2259 ,C2232_=_C2233 ,C2232_=_C2234 ,C2232_=_C2235 ,\nC2232_=_C2236 ,C2232_=_C2237 ,C2232_=_C2238 ,C2232_=_C2239 ,C2232_=_C2240 ,C2232_=_C2242 ,\nC2232_=_C2243 ,C2232_=_C2245 ,C2232_=_C2246 ,C2232_=_C2247 ,C2232_=_C2248 ,C2232_=_C2250 ,\nC2232_=_C2251 ,C2232_=_C2252 ,C2232_=_C2253 ,C2232_=_C2254 ,C2232_=_C2255 ,C2232_=_C2256 ,\nC2232_=_C2257 ,C2232_=_C2258 ,C2232_=_C2259 ,C2233_=_C2234 ,C2233_=_C2235 ,C2233_=_C2236 ,\nC2233_=_C2237 ,C2233_=_C2238 ,C2233_=_C2239 ,C2233_=_C2240 ,C2233_=_C2242 ,C2233_=_C2243 ,\nC2233_=_C2245 ,C2233_=_C2246 ,C2233_=_C2247 ,C2233_=_C2248 ,C2233_=_C2250 ,C2233_=_C2251 ,\nC2233_=_C2252 ,C2233_=_C2253 ,C2233_=_C2254 ,C2233_=_C2255 ,C2233_=_C2256 ,C2233_=_C2257 ,\nC2233_=_C2258 ,C2233_=_C2259 ,C2234_=_C2235 ,C2234_=_C2236 ,C2234_=_C2237 ,C2234_=_C2238 ,\nC2234_=_C2239 ,C2234_=_C2240 ,C2234_=_C2242 ,C2234_=_C2243 ,C2234_=_C2245 ,C2234_=_C2246 ,\nC2234_=_C2247 ,C2234_=_C2248 ,C2234_=_C2250 ,C2234_=_C2251 ,C2234_=_C2252 ,C2234_=_C2253 ,\nC2234_=_C2254 ,C2234_=_C2255 ,C2234_=_C2256 ,C2234_=_C2257 ,C2234_=_C2258 ,C2234_=_C2259 ,\nC2235_=_C2236 ,C2235_=_C2237 ,C2235_=_C2238 ,C2235_=_C2239 ,C2235_=_C2240 ,C2235_=_C2242 ,\nC2235_=_C2243 ,C2235_=_C2245 ,C2235_=_C2246 ,C2235_=_C2247 ,C2235_=_C2248 ,C2235_=_C2250 ,\nC2235_=_C2251 ,C2235_=_C2252 ,C2235_=_C2253 ,C2235_=_C2254 ,C2235_=_C2255 ,C2235_=_C2256 ,\nC2235_=_C2257 ,C2235_=_C2258 ,C2235_=_C2259 ,C2236_=_C2237 ,C2236_=_C2238 ,C2236_=_C2239 ,\nC2236_=_C2240 ,C2236_=_C2242 ,C2236_=_C2243 ,C2236_=_C2245 ,C2236_=_C2246 ,C2236_=_C2247 ,\nC2236_=_C2248 ,C2236_=_C2250 ,C2236_=_C2251 ,C2236_=_C2252 ,C2236_=_C2253 ,C2236_=_C2254 ,\nC2236_=_C2255 ,C2236_=_C2256 ,C2236_=_C2257 ,C2236_=_C2258 ,C2236_=_C2259 ,C2237_=_C2238 ,\nC2237_=_C2239 ,C2237_=_C2240 ,C2237_=_C2242 ,C2237_=_C2243 ,C2237_=_C2245 ,C2237_=_C2246 ,\nC2237_=_C2247 ,C2237_=_C2248 ,C2237_=_C2250 ,C2237_=_C2251 ,C2237_=_C2252 ,C2237_=_C2253 ,\nC2237_=_C2254 ,C2237_=_C2255 ,C2237_=_C2256 ,C2237_=_C2257 ,C2237_=_C2258 ,C2237_=_C2259 ,\nC2238_=_C2239 ,C2238_=_C2240 ,C2238_=_C2242 ,C2238_=_C2243 ,C2238_=_C2245 ,C2238_=_C2246 ,\nC2238_=_C2247 ,C2238_=_C2248 ,C2238_=_C2250 ,C2238_=_C2251 ,C2238_=_C2252 ,C2238_=_C2253 ,\nC2238_=_C2254 ,C2238_=_C2255</w:t>
      </w:r>
    </w:p>
    <w:p>
      <w:pPr>
        <w:pStyle w:val="PreformattedText"/>
        <w:bidi w:val="0"/>
        <w:spacing w:before="0" w:after="0"/>
        <w:jc w:val="left"/>
        <w:rPr/>
      </w:pPr>
      <w:r>
        <w:rPr/>
        <w:t xml:space="preserve"> </w:t>
      </w:r>
      <w:r>
        <w:rPr/>
        <w:t>,C2238_=_C2256 ,C2238_=_C2257 ,C2238_=_C2258 ,C2238_=_C2259 ,\nC2239_=_C2240 ,C2239_=_C2242 ,C2239_=_C2243 ,C2239_=_C2245 ,C2239_=_C2246 ,C2239_=_C2247 ,\nC2239_=_C2248 ,C2239_=_C2250 ,C2239_=_C2251 ,C2239_=_C2252 ,C2239_=_C2253 ,C2239_=_C2254 ,\nC2239_=_C2255 ,C2239_=_C2256 ,C2239_=_C2257 ,C2239_=_C2258 ,C2239_=_C2259 ,C2240_=_C2242 ,\nC2240_=_C2243 ,C2240_=_C2245 ,C2240_=_C2246 ,C2240_=_C2247 ,C2240_=_C2248 ,C2240_=_C2250 ,\nC2240_=_C2251 ,C2240_=_C2252 ,C2240_=_C2253 ,C2240_=_C2254 ,C2240_=_C2255 ,C2240_=_C2256 ,\nC2240_=_C2257 ,C2240_=_C2258 ,C2240_=_C2259 ,C2242_=_C2243 ,C2242_=_C2245 ,C2242_=_C2246 ,\nC2242_=_C2247 ,C2242_=_C2248 ,C2242_=_C2250 ,C2242_=_C2251 ,C2242_=_C2252 ,C2242_=_C2253 ,\nC2242_=_C2254 ,C2242_=_C2255 ,C2242_=_C2256 ,C2242_=_C2257 ,C2242_=_C2258 ,C2242_=_C2259 ,\nC2243_=_C2245 ,C2243_=_C2246 ,C2243_=_C2247 ,C2243_=_C2248 ,C2243_=_C2250 ,C2243_=_C2251 ,\nC2243_=_C2252 ,C2243_=_C2253 ,C2243_=_C2254 ,C2243_=_C2255 ,C2243_=_C2256 ,C2243_=_C2257 ,\nC2243_=_C2258 ,C2243_=_C2259 ,C2245_=_C2246 ,C2245_=_C2247 ,C2245_=_C2248 ,C2245_=_C2250 ,\nC2245_=_C2251 ,C2245_=_C2252 ,C2245_=_C2253 ,C2245_=_C2254 ,C2245_=_C2255 ,C2245_=_C2256 ,\nC2245_=_C2257 ,C2245_=_C2258 ,C2245_=_C2259 ,C2246_=_C2247 ,C2246_=_C2248 ,C2246_=_C2250 ,\nC2246_=_C2251 ,C2246_=_C2252 ,C2246_=_C2253 ,C2246_=_C2254 ,C2246_=_C2255 ,C2246_=_C2256 ,\nC2246_=_C2257 ,C2246_=_C2258 ,C2246_=_C2259 ,C2247_=_C2248 ,C2247_=_C2250 ,C2247_=_C2251 ,\nC2247_=_C2252 ,C2247_=_C2253 ,C2247_=_C2254 ,C2247_=_C2255 ,C2247_=_C2256 ,C2247_=_C2257 ,\nC2247_=_C2258 ,C2247_=_C2259 ,C2248_=_C2250 ,C2248_=_C2251 ,C2248_=_C2252 ,C2248_=_C2253 ,\nC2248_=_C2254 ,C2248_=_C2255 ,C2248_=_C2256 ,C2248_=_C2257 ,C2248_=_C2258 ,C2248_=_C2259 ,\nC2250_=_C2251 ,C2250_=_C2252 ,C2250_=_C2253 ,C2250_=_C2254 ,C2250_=_C2255 ,C2250_=_C2256 ,\nC2250_=_C2257 ,C2250_=_C2258 ,C2250_=_C2259 ,C2251_=_C2252 ,C2251_=_C2253 ,C2251_=_C2254 ,\nC2251_=_C2255 ,C2251_=_C2256 ,C2251_=_C2257 ,C2251_=_C2258 ,C2251_=_C2259 ,C2252_=_C2253 ,\nC2252_=_C2254 ,C2252_=_C2255 ,C2252_=_C2256 ,C2252_=_C2257 ,C2252_=_C2258 ,C2252_=_C2259 ,\nC2253_=_C2254 ,C2253_=_C2255 ,C2253_=_C2256 ,C2253_=_C2257 ,C2253_=_C2258 ,C2253_=_C2259 ,\nC2254_=_C2255 ,C2254_=_C2256 ,C2254_=_C2257 ,C2254_=_C2258 ,C2254_=_C2259 ,C2255_=_C2256 ,\nC2255_=_C2257 ,C2255_=_C2258 ,C2255_=_C2259 ,C2256_=_C2257 ,C2256_=_C2258 ,C2256_=_C2259 ,\nC2257_=_C2258 ,C2257_=_C2259 ,C2258_=_C2259 ,C2303_=_C2306 ,C2303_=_C2313 ,C2303_=_C2369 ,\nC2303_=_C2397 ,C2303_=_C2452 ,C2303_=_C2526 ,C2306_=_C2313 ,C2306_=_C2371 ,C2306_=_C2398 ,\nC2306_=_C2481 ,C2306_=_C2501 ,C2313_=_C2375 ,C2313_=_C2426 ,C2313_=_C2484 ,C2313_=_C2532 ,\nC2369_=_C2371 ,C2369_=_C2375 ,C2369_=_C2397 ,C2369_=_C2452 ,C2369_=_C2526 ,C2371_=_C2375 ,\nC2371_=_C2398 ,C2371_=_C2481 ,C2371_=_C2501 ,C2375_=_C2426 ,C2375_=_C2484 ,C2375_=_C2532 ,\nC2397_=_C2398 ,C2397_=_C2452 ,C2397_=_C2526 ,C2398_=_C2481 ,C2398_=_C2501 ,C2426_=_C2484 ,\nC2426_=_C2532 ,C2452_=_C2526 ,C2481_=_C2484 ,C2481_=_C2501 ,C2484_=_C2532 ,C2526_=_C2532 ,"];830[shape=box, label="id:830 level: 6\n49: C2139 C2142 C2166 C2214 C2219 \nC2220 C2268 C2272 C2273 C2314 C2323 \nC2324 C2346 C2351 C2352 C2386 C2412 \nC2413 C2414 C2415 C2416 C2417 C2418 \nC2419 C2420 C2421 C2422 C2423 C2424 \nC2425 C2426 C2428 C2429 C2430 C2431 \nC2433 C2434 C2435 C2436 C2437 C2460 \nC2467 C2468 C2505 C2511 C2512 C2873 \nC2883 C2884 \n389: C2139_=_C2142( C2139 C2142 ) C2139_=_C2214( C2139 C2214 ) C2139_=_C2268( C2139 C2268 ) C2139_=_C2314( C2139 C2314 ) C2139_=_C2346( C2139 C2346 ) \nC2139_=_C2460( C2139 C2460 ) C2139_=_C2505( C2139 C2505 ) C2142_=_C2219( C2142 C2219 ) C2142_=_C2272( C2142 C2272 ) C2142_=_C2323( C2142 C2323 ) C2142_=_C2351( C2142 C2351 ) \nC2142_=_C2467( C2142 C2467 ) C2142_=_C2511( C2142 C2511 ) C2166_=_C2220( C2166 C2220 ) C2166_=_C2273( C2166 C2273 ) C2166_=_C2324( C2166 C2324 ) C2166_=_C2352( C2166 C2352 ) \nC2166_=_C2433( C2166 C2433 ) C2166_=_C2468( C2166 C2468 ) C2166_=_C2512( C2166 C2512 ) C2214_=_C2219( C2214 C2219 ) C2214_=_C2220( C2214 C2220 ) C2214_=_C2268( C2214 C2268 ) \nC2214_=_C2314( C2214 C2314 ) C2214_=_C2346( C2214 C2346 ) C2214_=_C2460( C2214 C2460 ) C2214_=_C2505( C2214 C2505 ) C2219_=_C2220( C2219 C2220 ) C2219_=_C2272( C2219 C2272 ) \nC2219_=_C2323( C2219 C2323 ) C2219_=_C2351( C2219 C2351 ) C2219_=_C2467( C2219 C2467 ) C2219_=_C2511( C2219 C2511 ) C2220_=_C2273( C2220 C2273 ) C2220_=_C2324( C2220 C2324 ) \nC2220_=_C2352( C2220 C2352 ) C2220_=_C2433( C2220 C2433 ) C2220_=_C2468( C2220 C2468 ) C2220_=_C2512( C2220 C2512 ) C2268_=_C2272( C2268 C2272 ) C2268_=_C2273( C2268 C2273 ) \nC2268_=_C2314( C2268 C2314 ) C2268_=_C2346( C2268 C2346 ) C2268_=_C2460( C2268 C2460 ) C2268_=_C2505( C2268 C2505 ) C2272_=_C2273( C2272 C2273 ) C2272_=_C2323( C2272 C2323 ) \nC2272_=_C2351( C2272 C2351 ) C2272_=_C2467( C2272 C2467 ) C2272_=_C2511( C2272 C2511 ) C2273_=_C2324( C2273 C2324 ) C2273_=_C2352( C2273 C2352 ) C2273_=_C2433( C2273 C2433 ) \nC2273_=_C2468( C2273 C2468 ) C2273_=_C2512( C2273 C2512 ) C2314_=_C2323( C2314 C2323 ) C2314_=_C2324( C2314 C2324 ) C2314_=_C2346( C2314 C2346 ) C2314_=_C2460( C2314 C2460 ) \nC2314_=_C2505( C2314 C2505 ) C2323_=_C2324( C2323 C2324 ) C2323_=_C2351( C2323 C2351 ) C2323_=_C2467( C2323 C2467 ) C2323_=_C2511( C2323 C2511 ) C2324_=_C2352( C2324 C2352 ) \nC2324_=_C2433( C2324 C2433 ) C2324_=_C2468( C2324 C2468 ) C2324_=_C2512( C2324 C2512 ) C2346_=_C2351( C2346 C2351 ) C2346_=_C2352( C2346 C2352 ) C2346_=_C2460( C2346 C2460 ) \nC2346_=_C2505( C2346 C2505 ) C2351_=_C2352( C2351 C2352 ) C2351_=_C2467( C2351 C2467 ) C2351_=_C2511( C2351 C2511 ) C2352_=_C2433( C2352 C2433 ) C2352_=_C2468( C2352 C2468 ) \nC2352_=_C2512( C2352 C2512 ) C2386_=_C2412( C2386 C2412 ) C2386_=_C2413( C2386 C2413 ) C2386_=_C2414( C2386 C2414 ) C2386_=_C2415( C2386 C2415 ) C2386_=_C2416( C2386 C2416 ) \nC2386_=_C2417( C2386 C2417 ) C2386_=_C2418( C2386 C2418 ) C2386_=_C2419( C2386 C2419 ) C2386_=_C2420( C2386 C2420 ) C2386_=_C2421( C2386 C2421 ) C2386_=_C2422( C2386 C2422 ) \nC2386_=_C2423( C2386 C2423 ) C2386_=_C2424( C2386 C2424 ) C2386_=_C2425( C2386 C2425 ) C2386_=_C2426( C2386 C2426 ) C2386_=_C2428( C2386 C2428 ) C2386_=_C2429( C2386 C2429 ) \nC2386_=_C2430( C2386 C2430 ) C2386_=_C2431( C2386 C2431 ) C2386_=_C2433( C2386 C2433 ) C2386_=_C2434( C2386 C2434 ) C2386_=_C2435( C2386 C2435 ) C2386_=_C2436( C2386 C2436 ) \nC2386_=_C2437( C2386 C2437 ) C2412_=_C2413( C2412 C2413 ) C2412_=_C2414( C2412 C2414 ) C2412_=_C2415( C2412 C2415 ) C2412_=_C2416( C2412 C2416 ) C2412_=_C2417( C2412 C2417 ) \nC2412_=_C2418( C2412 C2418 ) C2412_=_C2419( C2412 C2419 ) C2412_=_C2420( C2412 C2420 ) C2412_=_C2421( C2412 C2421 ) C2412_=_C2422( C2412 C2422 ) C2412_=_C2423( C2412 C2423 ) \nC2412_=_C2424( C2412 C2424 ) C2412_=_C2425( C2412 C2425 ) C2412_=_C2426( C2412 C2426 ) C2412_=_C2428( C2412 C2428 ) C2412_=_C2429( C2412 C2429 ) C2412_=_C2430( C2412 C2430 ) \nC2412_=_C2431( C2412 C2431 ) C2412_=_C2433( C2412 C2433 ) C2412_=_C2434( C2412 C2434 ) C2412_=_C2435( C2412 C2435 ) C2412_=_C2436( C2412 C2436 ) C2412_=_C2437( C2412 C2437 ) \nC2413_=_C2414( C2413 C2414 ) C2413_=_C2415( C2413 C2415 ) C2413_=_C2416( C2413 C2416 ) C2413_=_C2417( C2413 C2417 ) C2413_=_C2418( C2413 C2418 ) C2413_=_C2419( C2413 C2419 ) \nC2413_=_C2420( C2413 C2420 ) C2413_=_C2421( C2413 C2421 ) C2413_=_C2422( C2413 C2422 ) C2413_=_C2423( C2413 C2423 ) C2413_=_C2424( C2413 C2424 ) C2413_=_C2425( C2413 C2425 ) \nC2413_=_C2426( C2413 C2426 ) C2413_=_C2428( C2413 C2428 ) C2413_=_C2429( C2413 C2429 ) C2413_=_C2430( C2413 C2430 ) C2413_=_C2431( C2413 C2431 ) C2413_=_C2433( C2413 C2433 ) \nC2413_=_C2434( C2413 C2434 ) C2413_=_C2435( C2413 C2435 ) C2413_=_C2436( C2413 C2436 ) C2413_=_C2437( C2413 C2437 ) C2414_=_C2415( C2414 C2415 ) C2414_=_C2416( C2414 C2416 ) \nC2414_=_C2417( C2414 C2417 ) C2414_=_C2418( C2414 C2418 ) C2414_=_C2419( C2414 C2419 ) C2414_=_C2420( C2414 C2420 ) C2414_=_C2421( C2414 C2421 ) C2414_=_C2422( C2414 C2422 ) \nC2414_=_C2423( C2414 C2423 ) C2414_=_C2424( C2414 C2424 ) C2414_=_C2425( C2414 C2425 ) C2414_=_C2426( C2414 C2426 ) C2414_=_C2428( C2414 C2428 ) C2414_=_C2429( C2414 C2429 ) \nC2414_=_C2430( C2414 C2430 ) C2414_=_C2431( C2414 C2431 ) C2414_=_C2433( C2414 C2433 ) C2414_=_C2434( C2414 C2434 ) C2414_=_C2435( C2414 C2435 ) C2414_=_C2436( C2414 C2436 ) \nC2414_=_C2437( C2414 C2437 ) C2415_=_C2416( C2415 C2416 ) C2415_=_C2417( C2415 C2417 ) C2415_=_C2418( C2415 C2418 ) C2415_=_C2419( C2415 C2419 ) C2415_=_C2420( C2415 C2420 ) \nC2415_=_C2421( C2415 C2421 ) C2415_=_C2422( C2415 C2422 ) C2415_=_C2423( C2415 C2423 ) C2415_=_C2424( C2415 C2424 ) C2415_=_C2425( C2415 C2425 ) C2415_=_C2426( C2415 C2426 ) \nC2415_=_C2428( C2415 C2428 ) C2415_=_C2429( C2415 C2429 ) C2415_=_C2430( C2415 C2430 ) C2415_=_C2431( C2415 C2431 ) C2415_=_C2433( C2415 C2433 ) C2415_=_C2434( C2415 C2434 ) \nC2415_=_C2435( C2415 C2435 ) C2415_=_C2436( C2415 C2436 ) C2415_=_C2437( C2415 C2437 ) C2416_=_C2417( C2416 C2417 ) C2416_=_C2418( C2416 C2418 ) C2416_=_C2419( C2416 C2419 ) \nC2416_=_C2420( C2416 C2420 ) C2416_=_C2421( C2416 C2421 ) C2416_=_C2422( C2416 C2422 ) C2416_=_C2423( C2416 C2423 ) C2416_=_C2424( C2416 C2424 ) C2416_=_C2425( C2416 C2425 ) \nC2416_=_C2426( C2416 C2426 ) C2416_=_C2428( C2416 C2428 ) C2416_=_C2429( C2416 C2429 ) C2416_=_C2430( C2416 C2430 ) C2416_=_C2431( C2416 C2431 ) C2416_=_C2433( C2416 C2433 ) \nC2416_=_C2434( C2416 C2434 ) C2416_=_C2435( C2416 C2435 ) C2416_=_C2436( C2416 C2436 ) C2416_=_C2437( C2416 C2437 ) C2417_=_C2418( C2417 C2418 ) C2417_=_C2419( C2417 C2419 ) \nC2417_=_C2420( C2417 C2420 ) C2417_=_C2421( C2417 C2421 ) C2417_=_C2422( C2417 C2422 ) C2417_=_C2423( C2417 C2423 ) C2417_=_C2424( C2417 C2424 ) C2417_=_C2425( C2417 C2425 ) \nC2417_=_C2426( C2417 C2426 ) C2417_=_C2428( C2417 C2428 ) C2417_=_C2429( C2417 C2429 ) C2417_=_C2430( C2417 C2430 ) C2417_=_C2431( C2417 C2431 ) C2417_=_C2433( C2417 C2433 ) \nC2417_=_C2434( C2417 C2434 ) C2417_=_C2435( C2417</w:t>
      </w:r>
    </w:p>
    <w:p>
      <w:pPr>
        <w:pStyle w:val="PreformattedText"/>
        <w:bidi w:val="0"/>
        <w:spacing w:before="0" w:after="0"/>
        <w:jc w:val="left"/>
        <w:rPr/>
      </w:pPr>
      <w:r>
        <w:rPr/>
        <w:t xml:space="preserve"> </w:t>
      </w:r>
      <w:r>
        <w:rPr/>
        <w:t>C2435 ) C2417_=_C2436( C2417 C2436 ) C2417_=_C2437( C2417 C2437 ) C2418_=_C2419( C2418 C2419 ) C2418_=_C2420( C2418 C2420 ) \nC2418_=_C2421( C2418 C2421 ) C2418_=_C2422( C2418 C2422 ) C2418_=_C2423( C2418 C2423 ) C2418_=_C2424( C2418 C2424 ) C2418_=_C2425( C2418 C2425 ) C2418_=_C2426( C2418 C2426 ) \nC2418_=_C2428( C2418 C2428 ) C2418_=_C2429( C2418 C2429 ) C2418_=_C2430( C2418 C2430 ) C2418_=_C2431( C2418 C2431 ) C2418_=_C2433( C2418 C2433 ) C2418_=_C2434( C2418 C2434 ) \nC2418_=_C2435( C2418 C2435 ) C2418_=_C2436( C2418 C2436 ) C2418_=_C2437( C2418 C2437 ) C2419_=_C2420( C2419 C2420 ) C2419_=_C2421( C2419 C2421 ) C2419_=_C2422( C2419 C2422 ) \nC2419_=_C2423( C2419 C2423 ) C2419_=_C2424( C2419 C2424 ) C2419_=_C2425( C2419 C2425 ) C2419_=_C2426( C2419 C2426 ) C2419_=_C2428( C2419 C2428 ) C2419_=_C2429( C2419 C2429 ) \nC2419_=_C2430( C2419 C2430 ) C2419_=_C2431( C2419 C2431 ) C2419_=_C2433( C2419 C2433 ) C2419_=_C2434( C2419 C2434 ) C2419_=_C2435( C2419 C2435 ) C2419_=_C2436( C2419 C2436 ) \nC2419_=_C2437( C2419 C2437 ) C2420_=_C2421( C2420 C2421 ) C2420_=_C2422( C2420 C2422 ) C2420_=_C2423( C2420 C2423 ) C2420_=_C2424( C2420 C2424 ) C2420_=_C2425( C2420 C2425 ) \nC2420_=_C2426( C2420 C2426 ) C2420_=_C2428( C2420 C2428 ) C2420_=_C2429( C2420 C2429 ) C2420_=_C2430( C2420 C2430 ) C2420_=_C2431( C2420 C2431 ) C2420_=_C2433( C2420 C2433 ) \nC2420_=_C2434( C2420 C2434 ) C2420_=_C2435( C2420 C2435 ) C2420_=_C2436( C2420 C2436 ) C2420_=_C2437( C2420 C2437 ) C2421_=_C2422( C2421 C2422 ) C2421_=_C2423( C2421 C2423 ) \nC2421_=_C2424( C2421 C2424 ) C2421_=_C2425( C2421 C2425 ) C2421_=_C2426( C2421 C2426 ) C2421_=_C2428( C2421 C2428 ) C2421_=_C2429( C2421 C2429 ) C2421_=_C2430( C2421 C2430 ) \nC2421_=_C2431( C2421 C2431 ) C2421_=_C2433( C2421 C2433 ) C2421_=_C2434( C2421 C2434 ) C2421_=_C2435( C2421 C2435 ) C2421_=_C2436( C2421 C2436 ) C2421_=_C2437( C2421 C2437 ) \nC2422_=_C2423( C2422 C2423 ) C2422_=_C2424( C2422 C2424 ) C2422_=_C2425( C2422 C2425 ) C2422_=_C2426( C2422 C2426 ) C2422_=_C2428( C2422 C2428 ) C2422_=_C2429( C2422 C2429 ) \nC2422_=_C2430( C2422 C2430 ) C2422_=_C2431( C2422 C2431 ) C2422_=_C2433( C2422 C2433 ) C2422_=_C2434( C2422 C2434 ) C2422_=_C2435( C2422 C2435 ) C2422_=_C2436( C2422 C2436 ) \nC2422_=_C2437( C2422 C2437 ) C2423_=_C2424( C2423 C2424 ) C2423_=_C2425( C2423 C2425 ) C2423_=_C2426( C2423 C2426 ) C2423_=_C2428( C2423 C2428 ) C2423_=_C2429( C2423 C2429 ) \nC2423_=_C2430( C2423 C2430 ) C2423_=_C2431( C2423 C2431 ) C2423_=_C2433( C2423 C2433 ) C2423_=_C2434( C2423 C2434 ) C2423_=_C2435( C2423 C2435 ) C2423_=_C2436( C2423 C2436 ) \nC2423_=_C2437( C2423 C2437 ) C2424_=_C2425( C2424 C2425 ) C2424_=_C2426( C2424 C2426 ) C2424_=_C2428( C2424 C2428 ) C2424_=_C2429( C2424 C2429 ) C2424_=_C2430( C2424 C2430 ) \nC2424_=_C2431( C2424 C2431 ) C2424_=_C2433( C2424 C2433 ) C2424_=_C2434( C2424 C2434 ) C2424_=_C2435( C2424 C2435 ) C2424_=_C2436( C2424 C2436 ) C2424_=_C2437( C2424 C2437 ) \nC2425_=_C2426( C2425 C2426 ) C2425_=_C2428( C2425 C2428 ) C2425_=_C2429( C2425 C2429 ) C2425_=_C2430( C2425 C2430 ) C2425_=_C2431( C2425 C2431 ) C2425_=_C2433( C2425 C2433 ) \nC2425_=_C2434( C2425 C2434 ) C2425_=_C2435( C2425 C2435 ) C2425_=_C2436( C2425 C2436 ) C2425_=_C2437( C2425 C2437 ) C2426_=_C2428( C2426 C2428 ) C2426_=_C2429( C2426 C2429 ) \nC2426_=_C2430( C2426 C2430 ) C2426_=_C2431( C2426 C2431 ) C2426_=_C2433( C2426 C2433 ) C2426_=_C2434( C2426 C2434 ) C2426_=_C2435( C2426 C2435 ) C2426_=_C2436( C2426 C2436 ) \nC2426_=_C2437( C2426 C2437 ) C2428_=_C2429( C2428 C2429 ) C2428_=_C2430( C2428 C2430 ) C2428_=_C2431( C2428 C2431 ) C2428_=_C2433( C2428 C2433 ) C2428_=_C2434( C2428 C2434 ) \nC2428_=_C2435( C2428 C2435 ) C2428_=_C2436( C2428 C2436 ) C2428_=_C2437( C2428 C2437 ) C2429_=_C2430( C2429 C2430 ) C2429_=_C2431( C2429 C2431 ) C2429_=_C2433( C2429 C2433 ) \nC2429_=_C2434( C2429 C2434 ) C2429_=_C2435( C2429 C2435 ) C2429_=_C2436( C2429 C2436 ) C2429_=_C2437( C2429 C2437 ) C2430_=_C2431( C2430 C2431 ) C2430_=_C2433( C2430 C2433 ) \nC2430_=_C2434( C2430 C2434 ) C2430_=_C2435( C2430 C2435 ) C2430_=_C2436( C2430 C2436 ) C2430_=_C2437( C2430 C2437 ) C2431_=_C2433( C2431 C2433 ) C2431_=_C2434( C2431 C2434 ) \nC2431_=_C2435( C2431 C2435 ) C2431_=_C2436( C2431 C2436 ) C2431_=_C2437( C2431 C2437 ) C2433_=_C2434( C2433 C2434 ) C2433_=_C2435( C2433 C2435 ) C2433_=_C2436( C2433 C2436 ) \nC2433_=_C2437( C2433 C2437 ) C2433_=_C2468( C2433 C2468 ) C2433_=_C2512( C2433 C2512 ) C2434_=_C2435( C2434 C2435 ) C2434_=_C2436( C2434 C2436 ) C2434_=_C2437( C2434 C2437 ) \nC2435_=_C2436( C2435 C2436 ) C2435_=_C2437( C2435 C2437 ) C2436_=_C2437( C2436 C2437 ) C2460_=_C2467( C2460 C2467 ) C2460_=_C2468( C2460 C2468 ) C2460_=_C2505( C2460 C2505 ) \nC2467_=_C2468( C2467 C2468 ) C2467_=_C2511( C2467 C2511 ) C2468_=_C2512( C2468 C2512 ) C2505_=_C2511( C2505 C2511 ) C2505_=_C2512( C2505 C2512 ) C2511_=_C2512( C2511 C2512 ) "];739-&gt;830[label="48: C2139 C2142 C2166 C2214 C2219 \nC2220 C2268 C2272 C2273 C2314 C2323 \nC2324 C2346 C2351 C2352 C2386 C2412 \nC2413 C2414 C2415 C2416 C2417 C2418 \nC2419 C2420 C2421 C2422 C2423 C2424 \nC2425 C2426 C2428 C2429 C2430 C2431 \nC2434 C2435 C2436 C2437 C2460 C2467 \nC2468 C2505 C2511 C2512 C2873 C2883 \nC2884 \n358: C2139_=_C2142 ,C2139_=_C2214 ,C2139_=_C2268 ,C2139_=_C2314 ,C2139_=_C2346 ,\nC2139_=_C2460 ,C2139_=_C2505 ,C2142_=_C2219 ,C2142_=_C2272 ,C2142_=_C2323 ,C2142_=_C2351 ,\nC2142_=_C2467 ,C2142_=_C2511 ,C2166_=_C2220 ,C2166_=_C2273 ,C2166_=_C2324 ,C2166_=_C2352 ,\nC2166_=_C2468 ,C2166_=_C2512 ,C2214_=_C2219 ,C2214_=_C2220 ,C2214_=_C2268 ,C2214_=_C2314 ,\nC2214_=_C2346 ,C2214_=_C2460 ,C2214_=_C2505 ,C2219_=_C2220 ,C2219_=_C2272 ,C2219_=_C2323 ,\nC2219_=_C2351 ,C2219_=_C2467 ,C2219_=_C2511 ,C2220_=_C2273 ,C2220_=_C2324 ,C2220_=_C2352 ,\nC2220_=_C2468 ,C2220_=_C2512 ,C2268_=_C2272 ,C2268_=_C2273 ,C2268_=_C2314 ,C2268_=_C2346 ,\nC2268_=_C2460 ,C2268_=_C2505 ,C2272_=_C2273 ,C2272_=_C2323 ,C2272_=_C2351 ,C2272_=_C2467 ,\nC2272_=_C2511 ,C2273_=_C2324 ,C2273_=_C2352 ,C2273_=_C2468 ,C2273_=_C2512 ,C2314_=_C2323 ,\nC2314_=_C2324 ,C2314_=_C2346 ,C2314_=_C2460 ,C2314_=_C2505 ,C2323_=_C2324 ,C2323_=_C2351 ,\nC2323_=_C2467 ,C2323_=_C2511 ,C2324_=_C2352 ,C2324_=_C2468 ,C2324_=_C2512 ,C2346_=_C2351 ,\nC2346_=_C2352 ,C2346_=_C2460 ,C2346_=_C2505 ,C2351_=_C2352 ,C2351_=_C2467 ,C2351_=_C2511 ,\nC2352_=_C2468 ,C2352_=_C2512 ,C2386_=_C2412 ,C2386_=_C2413 ,C2386_=_C2414 ,C2386_=_C2415 ,\nC2386_=_C2416 ,C2386_=_C2417 ,C2386_=_C2418 ,C2386_=_C2419 ,C2386_=_C2420 ,C2386_=_C2421 ,\nC2386_=_C2422 ,C2386_=_C2423 ,C2386_=_C2424 ,C2386_=_C2425 ,C2386_=_C2426 ,C2386_=_C2428 ,\nC2386_=_C2429 ,C2386_=_C2430 ,C2386_=_C2431 ,C2386_=_C2434 ,C2386_=_C2435 ,C2386_=_C2436 ,\nC2386_=_C2437 ,C2412_=_C2413 ,C2412_=_C2414 ,C2412_=_C2415 ,C2412_=_C2416 ,C2412_=_C2417 ,\nC2412_=_C2418 ,C2412_=_C2419 ,C2412_=_C2420 ,C2412_=_C2421 ,C2412_=_C2422 ,C2412_=_C2423 ,\nC2412_=_C2424 ,C2412_=_C2425 ,C2412_=_C2426 ,C2412_=_C2428 ,C2412_=_C2429 ,C2412_=_C2430 ,\nC2412_=_C2431 ,C2412_=_C2434 ,C2412_=_C2435 ,C2412_=_C2436 ,C2412_=_C2437 ,C2413_=_C2414 ,\nC2413_=_C2415 ,C2413_=_C2416 ,C2413_=_C2417 ,C2413_=_C2418 ,C2413_=_C2419 ,C2413_=_C2420 ,\nC2413_=_C2421 ,C2413_=_C2422 ,C2413_=_C2423 ,C2413_=_C2424 ,C2413_=_C2425 ,C2413_=_C2426 ,\nC2413_=_C2428 ,C2413_=_C2429 ,C2413_=_C2430 ,C2413_=_C2431 ,C2413_=_C2434 ,C2413_=_C2435 ,\nC2413_=_C2436 ,C2413_=_C2437 ,C2414_=_C2415 ,C2414_=_C2416 ,C2414_=_C2417 ,C2414_=_C2418 ,\nC2414_=_C2419 ,C2414_=_C2420 ,C2414_=_C2421 ,C2414_=_C2422 ,C2414_=_C2423 ,C2414_=_C2424 ,\nC2414_=_C2425 ,C2414_=_C2426 ,C2414_=_C2428 ,C2414_=_C2429 ,C2414_=_C2430 ,C2414_=_C2431 ,\nC2414_=_C2434 ,C2414_=_C2435 ,C2414_=_C2436 ,C2414_=_C2437 ,C2415_=_C2416 ,C2415_=_C2417 ,\nC2415_=_C2418 ,C2415_=_C2419 ,C2415_=_C2420 ,C2415_=_C2421 ,C2415_=_C2422 ,C2415_=_C2423 ,\nC2415_=_C2424 ,C2415_=_C2425 ,C2415_=_C2426 ,C2415_=_C2428 ,C2415_=_C2429 ,C2415_=_C2430 ,\nC2415_=_C2431 ,C2415_=_C2434 ,C2415_=_C2435 ,C2415_=_C2436 ,C2415_=_C2437 ,C2416_=_C2417 ,\nC2416_=_C2418 ,C2416_=_C2419 ,C2416_=_C2420 ,C2416_=_C2421 ,C2416_=_C2422 ,C2416_=_C2423 ,\nC2416_=_C2424 ,C2416_=_C2425 ,C2416_=_C2426 ,C2416_=_C2428 ,C2416_=_C2429 ,C2416_=_C2430 ,\nC2416_=_C2431 ,C2416_=_C2434 ,C2416_=_C2435 ,C2416_=_C2436 ,C2416_=_C2437 ,C2417_=_C2418 ,\nC2417_=_C2419 ,C2417_=_C2420 ,C2417_=_C2421 ,C2417_=_C2422 ,C2417_=_C2423 ,C2417_=_C2424 ,\nC2417_=_C2425 ,C2417_=_C2426 ,C2417_=_C2428 ,C2417_=_C2429 ,C2417_=_C2430 ,C2417_=_C2431 ,\nC2417_=_C2434 ,C2417_=_C2435 ,C2417_=_C2436 ,C2417_=_C2437 ,C2418_=_C2419 ,C2418_=_C2420 ,\nC2418_=_C2421 ,C2418_=_C2422 ,C2418_=_C2423 ,C2418_=_C2424 ,C2418_=_C2425 ,C2418_=_C2426 ,\nC2418_=_C2428 ,C2418_=_C2429 ,C2418_=_C2430 ,C2418_=_C2431 ,C2418_=_C2434 ,C2418_=_C2435 ,\nC2418_=_C2436 ,C2418_=_C2437 ,C2419_=_C2420 ,C2419_=_C2421 ,C2419_=_C2422 ,C2419_=_C2423 ,\nC2419_=_C2424 ,C2419_=_C2425 ,C2419_=_C2426 ,C2419_=_C2428 ,C2419_=_C2429 ,C2419_=_C2430 ,\nC2419_=_C2431 ,C2419_=_C2434 ,C2419_=_C2435 ,C2419_=_C2436 ,C2419_=_C2437 ,C2420_=_C2421 ,\nC2420_=_C2422 ,C2420_=_C2423 ,C2420_=_C2424 ,C2420_=_C2425 ,C2420_=_C2426 ,C2420_=_C2428 ,\nC2420_=_C2429 ,C2420_=_C2430 ,C2420_=_C2431 ,C2420_=_C2434 ,C2420_=_C2435 ,C2420_=_C2436 ,\nC2420_=_C2437 ,C2421_=_C2422 ,C2421_=_C2423 ,C2421_=_C2424 ,C2421_=_C2425 ,C2421_=_C2426 ,\nC2421_=_C2428 ,C2421_=_C2429 ,C2421_=_C2430 ,C2421_=_C2431 ,C2421_=_C2434 ,C2421_=_C2435 ,\nC2421_=_C2436 ,C2421_=_C2437 ,C2422_=_C2423 ,C2422_=_C2424 ,C2422_=_C2425 ,C2422_=_C2426 ,\nC2422_=_C2428 ,C2422_=_C2429 ,C2422_=_C2430 ,C2422_=_C2431 ,C2422_=_C2434 ,C2422_=_C2435 ,\nC2422_=_C2436 ,C2422_=_C2437 ,C2423_=_C2424 ,C2423_=_C2425 ,C2423_=_C2426 ,C2423_=_C2428 ,\nC2423_=_C2429 ,C2423_=_C2430 ,C2423_=_C2431 ,C2423_=_C2434 ,C2423_=_C2435 ,C2423_=_C2436 ,\nC2423_=_C2437 ,C2424_=_C2425 ,C2424_=_C2426 ,C2424_=_C2428 ,C2424_=_C2429 ,C2424_=_C2430 ,\nC2424_=_C2431 ,C2424_=_C2434 ,C2424_=_C2435 ,C2424_=_C2436 ,C2424_=_C2437 ,C2425_=_C2426 ,\nC2425_=_C2428</w:t>
      </w:r>
    </w:p>
    <w:p>
      <w:pPr>
        <w:pStyle w:val="PreformattedText"/>
        <w:bidi w:val="0"/>
        <w:spacing w:before="0" w:after="0"/>
        <w:jc w:val="left"/>
        <w:rPr/>
      </w:pPr>
      <w:r>
        <w:rPr/>
        <w:t xml:space="preserve"> </w:t>
      </w:r>
      <w:r>
        <w:rPr/>
        <w:t>,C2425_=_C2429 ,C2425_=_C2430 ,C2425_=_C2431 ,C2425_=_C2434 ,C2425_=_C2435 ,\nC2425_=_C2436 ,C2425_=_C2437 ,C2426_=_C2428 ,C2426_=_C2429 ,C2426_=_C2430 ,C2426_=_C2431 ,\nC2426_=_C2434 ,C2426_=_C2435 ,C2426_=_C2436 ,C2426_=_C2437 ,C2428_=_C2429 ,C2428_=_C2430 ,\nC2428_=_C2431 ,C2428_=_C2434 ,C2428_=_C2435 ,C2428_=_C2436 ,C2428_=_C2437 ,C2429_=_C2430 ,\nC2429_=_C2431 ,C2429_=_C2434 ,C2429_=_C2435 ,C2429_=_C2436 ,C2429_=_C2437 ,C2430_=_C2431 ,\nC2430_=_C2434 ,C2430_=_C2435 ,C2430_=_C2436 ,C2430_=_C2437 ,C2431_=_C2434 ,C2431_=_C2435 ,\nC2431_=_C2436 ,C2431_=_C2437 ,C2434_=_C2435 ,C2434_=_C2436 ,C2434_=_C2437 ,C2435_=_C2436 ,\nC2435_=_C2437 ,C2436_=_C2437 ,C2460_=_C2467 ,C2460_=_C2468 ,C2460_=_C2505 ,C2467_=_C2468 ,\nC2467_=_C2511 ,C2468_=_C2512 ,C2505_=_C2511 ,C2505_=_C2512 ,C2511_=_C2512 ,"];831[shape=box, label="id:831 level: 6\n49: C2134 C2143 C2145 C2147 C2176 \nC2189 C2199 C2222 C2227 C2260 C2262 \nC2263 C2264 C2265 C2267 C2268 C2269 \nC2270 C2271 C2272 C2273 C2274 C2275 \nC2276 C2278 C2289 C2308 C2326 C2330 \nC2334 C2342 C2356 C2381 C2413 C2423 \nC2435 C2437 C2441 C2456 C2469 C2473 \nC2516 C2528 C2537 C2541 C2845 C2866 \nC2886 C2891 \n260: C2134_=_C2143( C2134 C2143 ) C2134_=_C2145( C2134 C2145 ) C2134_=_C2189( C2134 C2189 ) C2134_=_C2308( C2134 C2308 ) C2134_=_C2342( C2134 C2342 ) \nC2134_=_C2423( C2134 C2423 ) C2134_=_C2456( C2134 C2456 ) C2134_=_C2528( C2134 C2528 ) C2143_=_C2145( C2143 C2145 ) C2143_=_C2222( C2143 C2222 ) C2143_=_C2274( C2143 C2274 ) \nC2143_=_C2326( C2143 C2326 ) C2143_=_C2381( C2143 C2381 ) C2143_=_C2435( C2143 C2435 ) C2143_=_C2469( C2143 C2469 ) C2143_=_C2537( C2143 C2537 ) C2145_=_C2199( C2145 C2199 ) \nC2145_=_C2330( C2145 C2330 ) C2145_=_C2356( C2145 C2356 ) C2145_=_C2437( C2145 C2437 ) C2145_=_C2473( C2145 C2473 ) C2145_=_C2541( C2145 C2541 ) C2147_=_C2176( C2147 C2176 ) \nC2147_=_C2289( C2147 C2289 ) C2147_=_C2334( C2147 C2334 ) C2147_=_C2413( C2147 C2413 ) C2147_=_C2441( C2147 C2441 ) C2147_=_C2516( C2147 C2516 ) C2176_=_C2189( C2176 C2189 ) \nC2176_=_C2199( C2176 C2199 ) C2176_=_C2289( C2176 C2289 ) C2176_=_C2334( C2176 C2334 ) C2176_=_C2413( C2176 C2413 ) C2176_=_C2441( C2176 C2441 ) C2176_=_C2516( C2176 C2516 ) \nC2189_=_C2199( C2189 C2199 ) C2189_=_C2308( C2189 C2308 ) C2189_=_C2342( C2189 C2342 ) C2189_=_C2423( C2189 C2423 ) C2189_=_C2456( C2189 C2456 ) C2189_=_C2528( C2189 C2528 ) \nC2199_=_C2330( C2199 C2330 ) C2199_=_C2356( C2199 C2356 ) C2199_=_C2437( C2199 C2437 ) C2199_=_C2473( C2199 C2473 ) C2199_=_C2541( C2199 C2541 ) C2222_=_C2274( C2222 C2274 ) \nC2222_=_C2326( C2222 C2326 ) C2222_=_C2381( C2222 C2381 ) C2222_=_C2435( C2222 C2435 ) C2222_=_C2469( C2222 C2469 ) C2222_=_C2537( C2222 C2537 ) C2227_=_C2260( C2227 C2260 ) \nC2227_=_C2262( C2227 C2262 ) C2227_=_C2263( C2227 C2263 ) C2227_=_C2264( C2227 C2264 ) C2227_=_C2265( C2227 C2265 ) C2227_=_C2267( C2227 C2267 ) C2227_=_C2268( C2227 C2268 ) \nC2227_=_C2269( C2227 C2269 ) C2227_=_C2270( C2227 C2270 ) C2227_=_C2271( C2227 C2271 ) C2227_=_C2272( C2227 C2272 ) C2227_=_C2273( C2227 C2273 ) C2227_=_C2274( C2227 C2274 ) \nC2227_=_C2275( C2227 C2275 ) C2227_=_C2276( C2227 C2276 ) C2227_=_C2278( C2227 C2278 ) C2260_=_C2262( C2260 C2262 ) C2260_=_C2263( C2260 C2263 ) C2260_=_C2264( C2260 C2264 ) \nC2260_=_C2265( C2260 C2265 ) C2260_=_C2267( C2260 C2267 ) C2260_=_C2268( C2260 C2268 ) C2260_=_C2269( C2260 C2269 ) C2260_=_C2270( C2260 C2270 ) C2260_=_C2271( C2260 C2271 ) \nC2260_=_C2272( C2260 C2272 ) C2260_=_C2273( C2260 C2273 ) C2260_=_C2274( C2260 C2274 ) C2260_=_C2275( C2260 C2275 ) C2260_=_C2276( C2260 C2276 ) C2260_=_C2278( C2260 C2278 ) \nC2262_=_C2263( C2262 C2263 ) C2262_=_C2264( C2262 C2264 ) C2262_=_C2265( C2262 C2265 ) C2262_=_C2267( C2262 C2267 ) C2262_=_C2268( C2262 C2268 ) C2262_=_C2269( C2262 C2269 ) \nC2262_=_C2270( C2262 C2270 ) C2262_=_C2271( C2262 C2271 ) C2262_=_C2272( C2262 C2272 ) C2262_=_C2273( C2262 C2273 ) C2262_=_C2274( C2262 C2274 ) C2262_=_C2275( C2262 C2275 ) \nC2262_=_C2276( C2262 C2276 ) C2262_=_C2278( C2262 C2278 ) C2263_=_C2264( C2263 C2264 ) C2263_=_C2265( C2263 C2265 ) C2263_=_C2267( C2263 C2267 ) C2263_=_C2268( C2263 C2268 ) \nC2263_=_C2269( C2263 C2269 ) C2263_=_C2270( C2263 C2270 ) C2263_=_C2271( C2263 C2271 ) C2263_=_C2272( C2263 C2272 ) C2263_=_C2273( C2263 C2273 ) C2263_=_C2274( C2263 C2274 ) \nC2263_=_C2275( C2263 C2275 ) C2263_=_C2276( C2263 C2276 ) C2263_=_C2278( C2263 C2278 ) C2264_=_C2265( C2264 C2265 ) C2264_=_C2267( C2264 C2267 ) C2264_=_C2268( C2264 C2268 ) \nC2264_=_C2269( C2264 C2269 ) C2264_=_C2270( C2264 C2270 ) C2264_=_C2271( C2264 C2271 ) C2264_=_C2272( C2264 C2272 ) C2264_=_C2273( C2264 C2273 ) C2264_=_C2274( C2264 C2274 ) \nC2264_=_C2275( C2264 C2275 ) C2264_=_C2276( C2264 C2276 ) C2264_=_C2278( C2264 C2278 ) C2265_=_C2267( C2265 C2267 ) C2265_=_C2268( C2265 C2268 ) C2265_=_C2269( C2265 C2269 ) \nC2265_=_C2270( C2265 C2270 ) C2265_=_C2271( C2265 C2271 ) C2265_=_C2272( C2265 C2272 ) C2265_=_C2273( C2265 C2273 ) C2265_=_C2274( C2265 C2274 ) C2265_=_C2275( C2265 C2275 ) \nC2265_=_C2276( C2265 C2276 ) C2265_=_C2278( C2265 C2278 ) C2267_=_C2268( C2267 C2268 ) C2267_=_C2269( C2267 C2269 ) C2267_=_C2270( C2267 C2270 ) C2267_=_C2271( C2267 C2271 ) \nC2267_=_C2272( C2267 C2272 ) C2267_=_C2273( C2267 C2273 ) C2267_=_C2274( C2267 C2274 ) C2267_=_C2275( C2267 C2275 ) C2267_=_C2276( C2267 C2276 ) C2267_=_C2278( C2267 C2278 ) \nC2268_=_C2269( C2268 C2269 ) C2268_=_C2270( C2268 C2270 ) C2268_=_C2271( C2268 C2271 ) C2268_=_C2272( C2268 C2272 ) C2268_=_C2273( C2268 C2273 ) C2268_=_C2274( C2268 C2274 ) \nC2268_=_C2275( C2268 C2275 ) C2268_=_C2276( C2268 C2276 ) C2268_=_C2278( C2268 C2278 ) C2269_=_C2270( C2269 C2270 ) C2269_=_C2271( C2269 C2271 ) C2269_=_C2272( C2269 C2272 ) \nC2269_=_C2273( C2269 C2273 ) C2269_=_C2274( C2269 C2274 ) C2269_=_C2275( C2269 C2275 ) C2269_=_C2276( C2269 C2276 ) C2269_=_C2278( C2269 C2278 ) C2270_=_C2271( C2270 C2271 ) \nC2270_=_C2272( C2270 C2272 ) C2270_=_C2273( C2270 C2273 ) C2270_=_C2274( C2270 C2274 ) C2270_=_C2275( C2270 C2275 ) C2270_=_C2276( C2270 C2276 ) C2270_=_C2278( C2270 C2278 ) \nC2271_=_C2272( C2271 C2272 ) C2271_=_C2273( C2271 C2273 ) C2271_=_C2274( C2271 C2274 ) C2271_=_C2275( C2271 C2275 ) C2271_=_C2276( C2271 C2276 ) C2271_=_C2278( C2271 C2278 ) \nC2272_=_C2273( C2272 C2273 ) C2272_=_C2274( C2272 C2274 ) C2272_=_C2275( C2272 C2275 ) C2272_=_C2276( C2272 C2276 ) C2272_=_C2278( C2272 C2278 ) C2273_=_C2274( C2273 C2274 ) \nC2273_=_C2275( C2273 C2275 ) C2273_=_C2276( C2273 C2276 ) C2273_=_C2278( C2273 C2278 ) C2274_=_C2275( C2274 C2275 ) C2274_=_C2276( C2274 C2276 ) C2274_=_C2278( C2274 C2278 ) \nC2274_=_C2326( C2274 C2326 ) C2274_=_C2381( C2274 C2381 ) C2274_=_C2435( C2274 C2435 ) C2274_=_C2469( C2274 C2469 ) C2274_=_C2537( C2274 C2537 ) C2275_=_C2276( C2275 C2276 ) \nC2275_=_C2278( C2275 C2278 ) C2276_=_C2278( C2276 C2278 ) C2289_=_C2308( C2289 C2308 ) C2289_=_C2326( C2289 C2326 ) C2289_=_C2330( C2289 C2330 ) C2289_=_C2334( C2289 C2334 ) \nC2289_=_C2413( C2289 C2413 ) C2289_=_C2441( C2289 C2441 ) C2289_=_C2516( C2289 C2516 ) C2308_=_C2326( C2308 C2326 ) C2308_=_C2330( C2308 C2330 ) C2308_=_C2342( C2308 C2342 ) \nC2308_=_C2423( C2308 C2423 ) C2308_=_C2456( C2308 C2456 ) C2308_=_C2528( C2308 C2528 ) C2326_=_C2330( C2326 C2330 ) C2326_=_C2381( C2326 C2381 ) C2326_=_C2435( C2326 C2435 ) \nC2326_=_C2469( C2326 C2469 ) C2326_=_C2537( C2326 C2537 ) C2330_=_C2356( C2330 C2356 ) C2330_=_C2437( C2330 C2437 ) C2330_=_C2473( C2330 C2473 ) C2330_=_C2541( C2330 C2541 ) \nC2334_=_C2342( C2334 C2342 ) C2334_=_C2356( C2334 C2356 ) C2334_=_C2413( C2334 C2413 ) C2334_=_C2441( C2334 C2441 ) C2334_=_C2516( C2334 C2516 ) C2342_=_C2356( C2342 C2356 ) \nC2342_=_C2423( C2342 C2423 ) C2342_=_C2456( C2342 C2456 ) C2342_=_C2528( C2342 C2528 ) C2356_=_C2437( C2356 C2437 ) C2356_=_C2473( C2356 C2473 ) C2356_=_C2541( C2356 C2541 ) \nC2381_=_C2435( C2381 C2435 ) C2381_=_C2469( C2381 C2469 ) C2381_=_C2537( C2381 C2537 ) C2413_=_C2423( C2413 C2423 ) C2413_=_C2435( C2413 C2435 ) C2413_=_C2437( C2413 C2437 ) \nC2413_=_C2441( C2413 C2441 ) C2413_=_C2516( C2413 C2516 ) C2423_=_C2435( C2423 C2435 ) C2423_=_C2437( C2423 C2437 ) C2423_=_C2456( C2423 C2456 ) C2423_=_C2528( C2423 C2528 ) \nC2435_=_C2437( C2435 C2437 ) C2435_=_C2469( C2435 C2469 ) C2435_=_C2537( C2435 C2537 ) C2437_=_C2473( C2437 C2473 ) C2437_=_C2541( C2437 C2541 ) C2441_=_C2456( C2441 C2456 ) \nC2441_=_C2469( C2441 C2469 ) C2441_=_C2473( C2441 C2473 ) C2441_=_C2516( C2441 C2516 ) C2456_=_C2469( C2456 C2469 ) C2456_=_C2473( C2456 C2473 ) C2456_=_C2528( C2456 C2528 ) \nC2469_=_C2473( C2469 C2473 ) C2469_=_C2537( C2469 C2537 ) C2473_=_C2541( C2473 C2541 ) C2516_=_C2528( C2516 C2528 ) C2516_=_C2537( C2516 C2537 ) C2516_=_C2541( C2516 C2541 ) \nC2528_=_C2537( C2528 C2537 ) C2528_=_C2541( C2528 C2541 ) C2537_=_C2541( C2537 C2541 ) "];739-&gt;831[label="48: C2134 C2143 C2145 C2147 C2176 \nC2189 C2199 C2222 C2227 C2260 C2262 \nC2263 C2264 C2265 C2267 C2268 C2269 \nC2270 C2271 C2272 C2273 C2275 C2276 \nC2278 C2289 C2308 C2326 C2330 C2334 \nC2342 C2356 C2381 C2413 C2423 C2435 \nC2437 C2441 C2456 C2469 C2473 C2516 \nC2528 C2537 C2541 C2845 C2866 C2886 \nC2891 \n237: C2134_=_C2143 ,C2134_=_C2145 ,C2134_=_C2189 ,C2134_=_C2308 ,C2134_=_C2342 ,\nC2134_=_C2423 ,C2134_=_C2456 ,C2134_=_C2528 ,C2143_=_C2145 ,C2143_=_C2222 ,C2143_=_C2326 ,\nC2143_=_C2381 ,C2143_=_C2435 ,C2143_=_C2469 ,C2143_=_C2537 ,C2145_=_C2199 ,C2145_=_C2330 ,\nC2145_=_C2356 ,C2145_=_C2437 ,C2145_=_C2473 ,C2145_=_C2541 ,C2147_=_C2176 ,C2147_=_C2289 ,\nC2147_=_C2334 ,C2147_=_C2413 ,C2147_=_C2441 ,C2147_=_C2516 ,C2176_=_C2189 ,C2176_=_C2199 ,\nC2176_=_C2289 ,C2176_=_C2334 ,C2176_=_C2413 ,C2176_=_C2441 ,C2176_=_C2516 ,C2189_=_C2199 ,\nC2189_=_C2308 ,C2189_=_C2342 ,C2189_=_C2423 ,C2189_=_C2456 ,C2189_=_C2528 ,C2199_=_C2330 ,\nC2199_=_C2356 ,C2199_=_C2437 ,C2199_=_C2473 ,C2199_=_C2541 ,C2222_=_C2326 ,C2222_=_C2381 ,\nC2222_=_C2435 ,C2222_=_C2469 ,C2222_=_C2537 ,C2227_=_C2260</w:t>
      </w:r>
    </w:p>
    <w:p>
      <w:pPr>
        <w:pStyle w:val="PreformattedText"/>
        <w:bidi w:val="0"/>
        <w:spacing w:before="0" w:after="0"/>
        <w:jc w:val="left"/>
        <w:rPr/>
      </w:pPr>
      <w:r>
        <w:rPr/>
        <w:t xml:space="preserve"> </w:t>
      </w:r>
      <w:r>
        <w:rPr/>
        <w:t>,C2227_=_C2262 ,C2227_=_C2263 ,\nC2227_=_C2264 ,C2227_=_C2265 ,C2227_=_C2267 ,C2227_=_C2268 ,C2227_=_C2269 ,C2227_=_C2270 ,\nC2227_=_C2271 ,C2227_=_C2272 ,C2227_=_C2273 ,C2227_=_C2275 ,C2227_=_C2276 ,C2227_=_C2278 ,\nC2260_=_C2262 ,C2260_=_C2263 ,C2260_=_C2264 ,C2260_=_C2265 ,C2260_=_C2267 ,C2260_=_C2268 ,\nC2260_=_C2269 ,C2260_=_C2270 ,C2260_=_C2271 ,C2260_=_C2272 ,C2260_=_C2273 ,C2260_=_C2275 ,\nC2260_=_C2276 ,C2260_=_C2278 ,C2262_=_C2263 ,C2262_=_C2264 ,C2262_=_C2265 ,C2262_=_C2267 ,\nC2262_=_C2268 ,C2262_=_C2269 ,C2262_=_C2270 ,C2262_=_C2271 ,C2262_=_C2272 ,C2262_=_C2273 ,\nC2262_=_C2275 ,C2262_=_C2276 ,C2262_=_C2278 ,C2263_=_C2264 ,C2263_=_C2265 ,C2263_=_C2267 ,\nC2263_=_C2268 ,C2263_=_C2269 ,C2263_=_C2270 ,C2263_=_C2271 ,C2263_=_C2272 ,C2263_=_C2273 ,\nC2263_=_C2275 ,C2263_=_C2276 ,C2263_=_C2278 ,C2264_=_C2265 ,C2264_=_C2267 ,C2264_=_C2268 ,\nC2264_=_C2269 ,C2264_=_C2270 ,C2264_=_C2271 ,C2264_=_C2272 ,C2264_=_C2273 ,C2264_=_C2275 ,\nC2264_=_C2276 ,C2264_=_C2278 ,C2265_=_C2267 ,C2265_=_C2268 ,C2265_=_C2269 ,C2265_=_C2270 ,\nC2265_=_C2271 ,C2265_=_C2272 ,C2265_=_C2273 ,C2265_=_C2275 ,C2265_=_C2276 ,C2265_=_C2278 ,\nC2267_=_C2268 ,C2267_=_C2269 ,C2267_=_C2270 ,C2267_=_C2271 ,C2267_=_C2272 ,C2267_=_C2273 ,\nC2267_=_C2275 ,C2267_=_C2276 ,C2267_=_C2278 ,C2268_=_C2269 ,C2268_=_C2270 ,C2268_=_C2271 ,\nC2268_=_C2272 ,C2268_=_C2273 ,C2268_=_C2275 ,C2268_=_C2276 ,C2268_=_C2278 ,C2269_=_C2270 ,\nC2269_=_C2271 ,C2269_=_C2272 ,C2269_=_C2273 ,C2269_=_C2275 ,C2269_=_C2276 ,C2269_=_C2278 ,\nC2270_=_C2271 ,C2270_=_C2272 ,C2270_=_C2273 ,C2270_=_C2275 ,C2270_=_C2276 ,C2270_=_C2278 ,\nC2271_=_C2272 ,C2271_=_C2273 ,C2271_=_C2275 ,C2271_=_C2276 ,C2271_=_C2278 ,C2272_=_C2273 ,\nC2272_=_C2275 ,C2272_=_C2276 ,C2272_=_C2278 ,C2273_=_C2275 ,C2273_=_C2276 ,C2273_=_C2278 ,\nC2275_=_C2276 ,C2275_=_C2278 ,C2276_=_C2278 ,C2289_=_C2308 ,C2289_=_C2326 ,C2289_=_C2330 ,\nC2289_=_C2334 ,C2289_=_C2413 ,C2289_=_C2441 ,C2289_=_C2516 ,C2308_=_C2326 ,C2308_=_C2330 ,\nC2308_=_C2342 ,C2308_=_C2423 ,C2308_=_C2456 ,C2308_=_C2528 ,C2326_=_C2330 ,C2326_=_C2381 ,\nC2326_=_C2435 ,C2326_=_C2469 ,C2326_=_C2537 ,C2330_=_C2356 ,C2330_=_C2437 ,C2330_=_C2473 ,\nC2330_=_C2541 ,C2334_=_C2342 ,C2334_=_C2356 ,C2334_=_C2413 ,C2334_=_C2441 ,C2334_=_C2516 ,\nC2342_=_C2356 ,C2342_=_C2423 ,C2342_=_C2456 ,C2342_=_C2528 ,C2356_=_C2437 ,C2356_=_C2473 ,\nC2356_=_C2541 ,C2381_=_C2435 ,C2381_=_C2469 ,C2381_=_C2537 ,C2413_=_C2423 ,C2413_=_C2435 ,\nC2413_=_C2437 ,C2413_=_C2441 ,C2413_=_C2516 ,C2423_=_C2435 ,C2423_=_C2437 ,C2423_=_C2456 ,\nC2423_=_C2528 ,C2435_=_C2437 ,C2435_=_C2469 ,C2435_=_C2537 ,C2437_=_C2473 ,C2437_=_C2541 ,\nC2441_=_C2456 ,C2441_=_C2469 ,C2441_=_C2473 ,C2441_=_C2516 ,C2456_=_C2469 ,C2456_=_C2473 ,\nC2456_=_C2528 ,C2469_=_C2473 ,C2469_=_C2537 ,C2473_=_C2541 ,C2516_=_C2528 ,C2516_=_C2537 ,\nC2516_=_C2541 ,C2528_=_C2537 ,C2528_=_C2541 ,C2537_=_C2541 ,"];832[shape=box, label="id:832 level: 6\n52: C2133 C2171 C2200 C2209 C2265 \nC2278 C2307 C2331 C2372 C2384 C2410 \nC2422 C2438 C2439 C2440 C2441 C2442 \nC2443 C2444 C2445 C2446 C2447 C2448 \nC2449 C2450 C2451 C2452 C2453 C2454 \nC2456 C2457 C2458 C2459 C2460 C2461 \nC2462 C2463 C2464 C2465 C2466 C2467 \nC2468 C2469 C2470 C2471 C2472 C2473 \nC2474 C2502 C2542 C2865 C2892 \n682: C2133_=_C2209( C2133 C2209 ) C2133_=_C2265( C2133 C2265 ) C2133_=_C2307( C2133 C2307 ) C2133_=_C2372( C2133 C2372 ) C2133_=_C2422( C2133 C2422 ) \nC2133_=_C2502( C2133 C2502 ) C2171_=_C2200( C2171 C2200 ) C2171_=_C2278( C2171 C2278 ) C2171_=_C2331( C2171 C2331 ) C2171_=_C2384( C2171 C2384 ) C2171_=_C2410( C2171 C2410 ) \nC2171_=_C2474( C2171 C2474 ) C2171_=_C2542( C2171 C2542 ) C2200_=_C2278( C2200 C2278 ) C2200_=_C2331( C2200 C2331 ) C2200_=_C2384( C2200 C2384 ) C2200_=_C2410( C2200 C2410 ) \nC2200_=_C2474( C2200 C2474 ) C2200_=_C2542( C2200 C2542 ) C2209_=_C2265( C2209 C2265 ) C2209_=_C2307( C2209 C2307 ) C2209_=_C2372( C2209 C2372 ) C2209_=_C2422( C2209 C2422 ) \nC2209_=_C2502( C2209 C2502 ) C2265_=_C2278( C2265 C2278 ) C2265_=_C2307( C2265 C2307 ) C2265_=_C2372( C2265 C2372 ) C2265_=_C2422( C2265 C2422 ) C2265_=_C2502( C2265 C2502 ) \nC2278_=_C2331( C2278 C2331 ) C2278_=_C2384( C2278 C2384 ) C2278_=_C2410( C2278 C2410 ) C2278_=_C2474( C2278 C2474 ) C2278_=_C2542( C2278 C2542 ) C2307_=_C2331( C2307 C2331 ) \nC2307_=_C2372( C2307 C2372 ) C2307_=_C2422( C2307 C2422 ) C2307_=_C2502( C2307 C2502 ) C2331_=_C2384( C2331 C2384 ) C2331_=_C2410( C2331 C2410 ) C2331_=_C2474( C2331 C2474 ) \nC2331_=_C2542( C2331 C2542 ) C2372_=_C2384( C2372 C2384 ) C2372_=_C2422( C2372 C2422 ) C2372_=_C2502( C2372 C2502 ) C2384_=_C2410( C2384 C2410 ) C2384_=_C2474( C2384 C2474 ) \nC2384_=_C2542( C2384 C2542 ) C2410_=_C2474( C2410 C2474 ) C2410_=_C2542( C2410 C2542 ) C2422_=_C2502( C2422 C2502 ) C2438_=_C2439( C2438 C2439 ) C2438_=_C2440( C2438 C2440 ) \nC2438_=_C2441( C2438 C2441 ) C2438_=_C2442( C2438 C2442 ) C2438_=_C2443( C2438 C2443 ) C2438_=_C2444( C2438 C2444 ) C2438_=_C2445( C2438 C2445 ) C2438_=_C2446( C2438 C2446 ) \nC2438_=_C2447( C2438 C2447 ) C2438_=_C2448( C2438 C2448 ) C2438_=_C2449( C2438 C2449 ) C2438_=_C2450( C2438 C2450 ) C2438_=_C2451( C2438 C2451 ) C2438_=_C2452( C2438 C2452 ) \nC2438_=_C2453( C2438 C2453 ) C2438_=_C2454( C2438 C2454 ) C2438_=_C2456( C2438 C2456 ) C2438_=_C2457( C2438 C2457 ) C2438_=_C2458( C2438 C2458 ) C2438_=_C2459( C2438 C2459 ) \nC2438_=_C2460( C2438 C2460 ) C2438_=_C2461( C2438 C2461 ) C2438_=_C2462( C2438 C2462 ) C2438_=_C2463( C2438 C2463 ) C2438_=_C2464( C2438 C2464 ) C2438_=_C2465( C2438 C2465 ) \nC2438_=_C2466( C2438 C2466 ) C2438_=_C2467( C2438 C2467 ) C2438_=_C2468( C2438 C2468 ) C2438_=_C2469( C2438 C2469 ) C2438_=_C2470( C2438 C2470 ) C2438_=_C2471( C2438 C2471 ) \nC2438_=_C2472( C2438 C2472 ) C2438_=_C2473( C2438 C2473 ) C2438_=_C2474( C2438 C2474 ) C2439_=_C2440( C2439 C2440 ) C2439_=_C2441( C2439 C2441 ) C2439_=_C2442( C2439 C2442 ) \nC2439_=_C2443( C2439 C2443 ) C2439_=_C2444( C2439 C2444 ) C2439_=_C2445( C2439 C2445 ) C2439_=_C2446( C2439 C2446 ) C2439_=_C2447( C2439 C2447 ) C2439_=_C2448( C2439 C2448 ) \nC2439_=_C2449( C2439 C2449 ) C2439_=_C2450( C2439 C2450 ) C2439_=_C2451( C2439 C2451 ) C2439_=_C2452( C2439 C2452 ) C2439_=_C2453( C2439 C2453 ) C2439_=_C2454( C2439 C2454 ) \nC2439_=_C2456( C2439 C2456 ) C2439_=_C2457( C2439 C2457 ) C2439_=_C2458( C2439 C2458 ) C2439_=_C2459( C2439 C2459 ) C2439_=_C2460( C2439 C2460 ) C2439_=_C2461( C2439 C2461 ) \nC2439_=_C2462( C2439 C2462 ) C2439_=_C2463( C2439 C2463 ) C2439_=_C2464( C2439 C2464 ) C2439_=_C2465( C2439 C2465 ) C2439_=_C2466( C2439 C2466 ) C2439_=_C2467( C2439 C2467 ) \nC2439_=_C2468( C2439 C2468 ) C2439_=_C2469( C2439 C2469 ) C2439_=_C2470( C2439 C2470 ) C2439_=_C2471( C2439 C2471 ) C2439_=_C2472( C2439 C2472 ) C2439_=_C2473( C2439 C2473 ) \nC2439_=_C2474( C2439 C2474 ) C2440_=_C2441( C2440 C2441 ) C2440_=_C2442( C2440 C2442 ) C2440_=_C2443( C2440 C2443 ) C2440_=_C2444( C2440 C2444 ) C2440_=_C2445( C2440 C2445 ) \nC2440_=_C2446( C2440 C2446 ) C2440_=_C2447( C2440 C2447 ) C2440_=_C2448( C2440 C2448 ) C2440_=_C2449( C2440 C2449 ) C2440_=_C2450( C2440 C2450 ) C2440_=_C2451( C2440 C2451 ) \nC2440_=_C2452( C2440 C2452 ) C2440_=_C2453( C2440 C2453 ) C2440_=_C2454( C2440 C2454 ) C2440_=_C2456( C2440 C2456 ) C2440_=_C2457( C2440 C2457 ) C2440_=_C2458( C2440 C2458 ) \nC2440_=_C2459( C2440 C2459 ) C2440_=_C2460( C2440 C2460 ) C2440_=_C2461( C2440 C2461 ) C2440_=_C2462( C2440 C2462 ) C2440_=_C2463( C2440 C2463 ) C2440_=_C2464( C2440 C2464 ) \nC2440_=_C2465( C2440 C2465 ) C2440_=_C2466( C2440 C2466 ) C2440_=_C2467( C2440 C2467 ) C2440_=_C2468( C2440 C2468 ) C2440_=_C2469( C2440 C2469 ) C2440_=_C2470( C2440 C2470 ) \nC2440_=_C2471( C2440 C2471 ) C2440_=_C2472( C2440 C2472 ) C2440_=_C2473( C2440 C2473 ) C2440_=_C2474( C2440 C2474 ) C2441_=_C2442( C2441 C2442 ) C2441_=_C2443( C2441 C2443 ) \nC2441_=_C2444( C2441 C2444 ) C2441_=_C2445( C2441 C2445 ) C2441_=_C2446( C2441 C2446 ) C2441_=_C2447( C2441 C2447 ) C2441_=_C2448( C2441 C2448 ) C2441_=_C2449( C2441 C2449 ) \nC2441_=_C2450( C2441 C2450 ) C2441_=_C2451( C2441 C2451 ) C2441_=_C2452( C2441 C2452 ) C2441_=_C2453( C2441 C2453 ) C2441_=_C2454( C2441 C2454 ) C2441_=_C2456( C2441 C2456 ) \nC2441_=_C2457( C2441 C2457 ) C2441_=_C2458( C2441 C2458 ) C2441_=_C2459( C2441 C2459 ) C2441_=_C2460( C2441 C2460 ) C2441_=_C2461( C2441 C2461 ) C2441_=_C2462( C2441 C2462 ) \nC2441_=_C2463( C2441 C2463 ) C2441_=_C2464( C2441 C2464 ) C2441_=_C2465( C2441 C2465 ) C2441_=_C2466( C2441 C2466 ) C2441_=_C2467( C2441 C2467 ) C2441_=_C2468( C2441 C2468 ) \nC2441_=_C2469( C2441 C2469 ) C2441_=_C2470( C2441 C2470 ) C2441_=_C2471( C2441 C2471 ) C2441_=_C2472( C2441 C2472 ) C2441_=_C2473( C2441 C2473 ) C2441_=_C2474( C2441 C2474 ) \nC2442_=_C2443( C2442 C2443 ) C2442_=_C2444( C2442 C2444 ) C2442_=_C2445( C2442 C2445 ) C2442_=_C2446( C2442 C2446 ) C2442_=_C2447( C2442 C2447 ) C2442_=_C2448( C2442 C2448 ) \nC2442_=_C2449( C2442 C2449 ) C2442_=_C2450( C2442 C2450 ) C2442_=_C2451( C2442 C2451 ) C2442_=_C2452( C2442 C2452 ) C2442_=_C2453( C2442 C2453 ) C2442_=_C2454( C2442 C2454 ) \nC2442_=_C2456( C2442 C2456 ) C2442_=_C2457( C2442 C2457 ) C2442_=_C2458( C2442 C2458 ) C2442_=_C2459( C2442 C2459 ) C2442_=_C2460( C2442 C2460 ) C2442_=_C2461( C2442 C2461 ) \nC2442_=_C2462( C2442 C2462 ) C2442_=_C2463( C2442 C2463 ) C2442_=_C2464( C2442 C2464 ) C2442_=_C2465( C2442 C2465 ) C2442_=_C2466( C2442 C2466 ) C2442_=_C2467( C2442 C2467 ) \nC2442_=_C2468( C2442 C2468 ) C2442_=_C2469( C2442 C2469 ) C2442_=_C2470( C2442 C2470 ) C2442_=_C2471( C2442 C2471 ) C2442_=_C2472( C2442 C2472 ) C2442_=_C2473( C2442 C2473 ) \nC2442_=_C2474( C2442 C2474 ) C2443_=_C2444( C2443 C2444 ) C2443_=_C2445( C2443 C2445 ) C2443_=_C2446( C2443 C2446 ) C2443_=_C2447( C2443 C2447 ) C2443_=_C2448( C2443 C2448 ) \nC2443_=_C2449( C2443 C2449 ) C2443_=_C2450( C2443 C2450 ) C2443_=_C2451( C2443 C2451 ) C2443_=_C2452( C2443 C2452 ) C2443_=_C2453( C2443 C2453 ) C2443_=_C2454( C2443 C2454 ) \nC2443_=_C2456(</w:t>
      </w:r>
    </w:p>
    <w:p>
      <w:pPr>
        <w:pStyle w:val="PreformattedText"/>
        <w:bidi w:val="0"/>
        <w:spacing w:before="0" w:after="0"/>
        <w:jc w:val="left"/>
        <w:rPr/>
      </w:pPr>
      <w:r>
        <w:rPr/>
        <w:t xml:space="preserve"> </w:t>
      </w:r>
      <w:r>
        <w:rPr/>
        <w:t>C2443 C2456 ) C2443_=_C2457( C2443 C2457 ) C2443_=_C2458( C2443 C2458 ) C2443_=_C2459( C2443 C2459 ) C2443_=_C2460( C2443 C2460 ) C2443_=_C2461( C2443 C2461 ) \nC2443_=_C2462( C2443 C2462 ) C2443_=_C2463( C2443 C2463 ) C2443_=_C2464( C2443 C2464 ) C2443_=_C2465( C2443 C2465 ) C2443_=_C2466( C2443 C2466 ) C2443_=_C2467( C2443 C2467 ) \nC2443_=_C2468( C2443 C2468 ) C2443_=_C2469( C2443 C2469 ) C2443_=_C2470( C2443 C2470 ) C2443_=_C2471( C2443 C2471 ) C2443_=_C2472( C2443 C2472 ) C2443_=_C2473( C2443 C2473 ) \nC2443_=_C2474( C2443 C2474 ) C2444_=_C2445( C2444 C2445 ) C2444_=_C2446( C2444 C2446 ) C2444_=_C2447( C2444 C2447 ) C2444_=_C2448( C2444 C2448 ) C2444_=_C2449( C2444 C2449 ) \nC2444_=_C2450( C2444 C2450 ) C2444_=_C2451( C2444 C2451 ) C2444_=_C2452( C2444 C2452 ) C2444_=_C2453( C2444 C2453 ) C2444_=_C2454( C2444 C2454 ) C2444_=_C2456( C2444 C2456 ) \nC2444_=_C2457( C2444 C2457 ) C2444_=_C2458( C2444 C2458 ) C2444_=_C2459( C2444 C2459 ) C2444_=_C2460( C2444 C2460 ) C2444_=_C2461( C2444 C2461 ) C2444_=_C2462( C2444 C2462 ) \nC2444_=_C2463( C2444 C2463 ) C2444_=_C2464( C2444 C2464 ) C2444_=_C2465( C2444 C2465 ) C2444_=_C2466( C2444 C2466 ) C2444_=_C2467( C2444 C2467 ) C2444_=_C2468( C2444 C2468 ) \nC2444_=_C2469( C2444 C2469 ) C2444_=_C2470( C2444 C2470 ) C2444_=_C2471( C2444 C2471 ) C2444_=_C2472( C2444 C2472 ) C2444_=_C2473( C2444 C2473 ) C2444_=_C2474( C2444 C2474 ) \nC2445_=_C2446( C2445 C2446 ) C2445_=_C2447( C2445 C2447 ) C2445_=_C2448( C2445 C2448 ) C2445_=_C2449( C2445 C2449 ) C2445_=_C2450( C2445 C2450 ) C2445_=_C2451( C2445 C2451 ) \nC2445_=_C2452( C2445 C2452 ) C2445_=_C2453( C2445 C2453 ) C2445_=_C2454( C2445 C2454 ) C2445_=_C2456( C2445 C2456 ) C2445_=_C2457( C2445 C2457 ) C2445_=_C2458( C2445 C2458 ) \nC2445_=_C2459( C2445 C2459 ) C2445_=_C2460( C2445 C2460 ) C2445_=_C2461( C2445 C2461 ) C2445_=_C2462( C2445 C2462 ) C2445_=_C2463( C2445 C2463 ) C2445_=_C2464( C2445 C2464 ) \nC2445_=_C2465( C2445 C2465 ) C2445_=_C2466( C2445 C2466 ) C2445_=_C2467( C2445 C2467 ) C2445_=_C2468( C2445 C2468 ) C2445_=_C2469( C2445 C2469 ) C2445_=_C2470( C2445 C2470 ) \nC2445_=_C2471( C2445 C2471 ) C2445_=_C2472( C2445 C2472 ) C2445_=_C2473( C2445 C2473 ) C2445_=_C2474( C2445 C2474 ) C2446_=_C2447( C2446 C2447 ) C2446_=_C2448( C2446 C2448 ) \nC2446_=_C2449( C2446 C2449 ) C2446_=_C2450( C2446 C2450 ) C2446_=_C2451( C2446 C2451 ) C2446_=_C2452( C2446 C2452 ) C2446_=_C2453( C2446 C2453 ) C2446_=_C2454( C2446 C2454 ) \nC2446_=_C2456( C2446 C2456 ) C2446_=_C2457( C2446 C2457 ) C2446_=_C2458( C2446 C2458 ) C2446_=_C2459( C2446 C2459 ) C2446_=_C2460( C2446 C2460 ) C2446_=_C2461( C2446 C2461 ) \nC2446_=_C2462( C2446 C2462 ) C2446_=_C2463( C2446 C2463 ) C2446_=_C2464( C2446 C2464 ) C2446_=_C2465( C2446 C2465 ) C2446_=_C2466( C2446 C2466 ) C2446_=_C2467( C2446 C2467 ) \nC2446_=_C2468( C2446 C2468 ) C2446_=_C2469( C2446 C2469 ) C2446_=_C2470( C2446 C2470 ) C2446_=_C2471( C2446 C2471 ) C2446_=_C2472( C2446 C2472 ) C2446_=_C2473( C2446 C2473 ) \nC2446_=_C2474( C2446 C2474 ) C2447_=_C2448( C2447 C2448 ) C2447_=_C2449( C2447 C2449 ) C2447_=_C2450( C2447 C2450 ) C2447_=_C2451( C2447 C2451 ) C2447_=_C2452( C2447 C2452 ) \nC2447_=_C2453( C2447 C2453 ) C2447_=_C2454( C2447 C2454 ) C2447_=_C2456( C2447 C2456 ) C2447_=_C2457( C2447 C2457 ) C2447_=_C2458( C2447 C2458 ) C2447_=_C2459( C2447 C2459 ) \nC2447_=_C2460( C2447 C2460 ) C2447_=_C2461( C2447 C2461 ) C2447_=_C2462( C2447 C2462 ) C2447_=_C2463( C2447 C2463 ) C2447_=_C2464( C2447 C2464 ) C2447_=_C2465( C2447 C2465 ) \nC2447_=_C2466( C2447 C2466 ) C2447_=_C2467( C2447 C2467 ) C2447_=_C2468( C2447 C2468 ) C2447_=_C2469( C2447 C2469 ) C2447_=_C2470( C2447 C2470 ) C2447_=_C2471( C2447 C2471 ) \nC2447_=_C2472( C2447 C2472 ) C2447_=_C2473( C2447 C2473 ) C2447_=_C2474( C2447 C2474 ) C2448_=_C2449( C2448 C2449 ) C2448_=_C2450( C2448 C2450 ) C2448_=_C2451( C2448 C2451 ) \nC2448_=_C2452( C2448 C2452 ) C2448_=_C2453( C2448 C2453 ) C2448_=_C2454( C2448 C2454 ) C2448_=_C2456( C2448 C2456 ) C2448_=_C2457( C2448 C2457 ) C2448_=_C2458( C2448 C2458 ) \nC2448_=_C2459( C2448 C2459 ) C2448_=_C2460( C2448 C2460 ) C2448_=_C2461( C2448 C2461 ) C2448_=_C2462( C2448 C2462 ) C2448_=_C2463( C2448 C2463 ) C2448_=_C2464( C2448 C2464 ) \nC2448_=_C2465( C2448 C2465 ) C2448_=_C2466( C2448 C2466 ) C2448_=_C2467( C2448 C2467 ) C2448_=_C2468( C2448 C2468 ) C2448_=_C2469( C2448 C2469 ) C2448_=_C2470( C2448 C2470 ) \nC2448_=_C2471( C2448 C2471 ) C2448_=_C2472( C2448 C2472 ) C2448_=_C2473( C2448 C2473 ) C2448_=_C2474( C2448 C2474 ) C2449_=_C2450( C2449 C2450 ) C2449_=_C2451( C2449 C2451 ) \nC2449_=_C2452( C2449 C2452 ) C2449_=_C2453( C2449 C2453 ) C2449_=_C2454( C2449 C2454 ) C2449_=_C2456( C2449 C2456 ) C2449_=_C2457( C2449 C2457 ) C2449_=_C2458( C2449 C2458 ) \nC2449_=_C2459( C2449 C2459 ) C2449_=_C2460( C2449 C2460 ) C2449_=_C2461( C2449 C2461 ) C2449_=_C2462( C2449 C2462 ) C2449_=_C2463( C2449 C2463 ) C2449_=_C2464( C2449 C2464 ) \nC2449_=_C2465( C2449 C2465 ) C2449_=_C2466( C2449 C2466 ) C2449_=_C2467( C2449 C2467 ) C2449_=_C2468( C2449 C2468 ) C2449_=_C2469( C2449 C2469 ) C2449_=_C2470( C2449 C2470 ) \nC2449_=_C2471( C2449 C2471 ) C2449_=_C2472( C2449 C2472 ) C2449_=_C2473( C2449 C2473 ) C2449_=_C2474( C2449 C2474 ) C2450_=_C2451( C2450 C2451 ) C2450_=_C2452( C2450 C2452 ) \nC2450_=_C2453( C2450 C2453 ) C2450_=_C2454( C2450 C2454 ) C2450_=_C2456( C2450 C2456 ) C2450_=_C2457( C2450 C2457 ) C2450_=_C2458( C2450 C2458 ) C2450_=_C2459( C2450 C2459 ) \nC2450_=_C2460( C2450 C2460 ) C2450_=_C2461( C2450 C2461 ) C2450_=_C2462( C2450 C2462 ) C2450_=_C2463( C2450 C2463 ) C2450_=_C2464( C2450 C2464 ) C2450_=_C2465( C2450 C2465 ) \nC2450_=_C2466( C2450 C2466 ) C2450_=_C2467( C2450 C2467 ) C2450_=_C2468( C2450 C2468 ) C2450_=_C2469( C2450 C2469 ) C2450_=_C2470( C2450 C2470 ) C2450_=_C2471( C2450 C2471 ) \nC2450_=_C2472( C2450 C2472 ) C2450_=_C2473( C2450 C2473 ) C2450_=_C2474( C2450 C2474 ) C2451_=_C2452( C2451 C2452 ) C2451_=_C2453( C2451 C2453 ) C2451_=_C2454( C2451 C2454 ) \nC2451_=_C2456( C2451 C2456 ) C2451_=_C2457( C2451 C2457 ) C2451_=_C2458( C2451 C2458 ) C2451_=_C2459( C2451 C2459 ) C2451_=_C2460( C2451 C2460 ) C2451_=_C2461( C2451 C2461 ) \nC2451_=_C2462( C2451 C2462 ) C2451_=_C2463( C2451 C2463 ) C2451_=_C2464( C2451 C2464 ) C2451_=_C2465( C2451 C2465 ) C2451_=_C2466( C2451 C2466 ) C2451_=_C2467( C2451 C2467 ) \nC2451_=_C2468( C2451 C2468 ) C2451_=_C2469( C2451 C2469 ) C2451_=_C2470( C2451 C2470 ) C2451_=_C2471( C2451 C2471 ) C2451_=_C2472( C2451 C2472 ) C2451_=_C2473( C2451 C2473 ) \nC2451_=_C2474( C2451 C2474 ) C2452_=_C2453( C2452 C2453 ) C2452_=_C2454( C2452 C2454 ) C2452_=_C2456( C2452 C2456 ) C2452_=_C2457( C2452 C2457 ) C2452_=_C2458( C2452 C2458 ) \nC2452_=_C2459( C2452 C2459 ) C2452_=_C2460( C2452 C2460 ) C2452_=_C2461( C2452 C2461 ) C2452_=_C2462( C2452 C2462 ) C2452_=_C2463( C2452 C2463 ) C2452_=_C2464( C2452 C2464 ) \nC2452_=_C2465( C2452 C2465 ) C2452_=_C2466( C2452 C2466 ) C2452_=_C2467( C2452 C2467 ) C2452_=_C2468( C2452 C2468 ) C2452_=_C2469( C2452 C2469 ) C2452_=_C2470( C2452 C2470 ) \nC2452_=_C2471( C2452 C2471 ) C2452_=_C2472( C2452 C2472 ) C2452_=_C2473( C2452 C2473 ) C2452_=_C2474( C2452 C2474 ) C2453_=_C2454( C2453 C2454 ) C2453_=_C2456( C2453 C2456 ) \nC2453_=_C2457( C2453 C2457 ) C2453_=_C2458( C2453 C2458 ) C2453_=_C2459( C2453 C2459 ) C2453_=_C2460( C2453 C2460 ) C2453_=_C2461( C2453 C2461 ) C2453_=_C2462( C2453 C2462 ) \nC2453_=_C2463( C2453 C2463 ) C2453_=_C2464( C2453 C2464 ) C2453_=_C2465( C2453 C2465 ) C2453_=_C2466( C2453 C2466 ) C2453_=_C2467( C2453 C2467 ) C2453_=_C2468( C2453 C2468 ) \nC2453_=_C2469( C2453 C2469 ) C2453_=_C2470( C2453 C2470 ) C2453_=_C2471( C2453 C2471 ) C2453_=_C2472( C2453 C2472 ) C2453_=_C2473( C2453 C2473 ) C2453_=_C2474( C2453 C2474 ) \nC2454_=_C2456( C2454 C2456 ) C2454_=_C2457( C2454 C2457 ) C2454_=_C2458( C2454 C2458 ) C2454_=_C2459( C2454 C2459 ) C2454_=_C2460( C2454 C2460 ) C2454_=_C2461( C2454 C2461 ) \nC2454_=_C2462( C2454 C2462 ) C2454_=_C2463( C2454 C2463 ) C2454_=_C2464( C2454 C2464 ) C2454_=_C2465( C2454 C2465 ) C2454_=_C2466( C2454 C2466 ) C2454_=_C2467( C2454 C2467 ) \nC2454_=_C2468( C2454 C2468 ) C2454_=_C2469( C2454 C2469 ) C2454_=_C2470( C2454 C2470 ) C2454_=_C2471( C2454 C2471 ) C2454_=_C2472( C2454 C2472 ) C2454_=_C2473( C2454 C2473 ) \nC2454_=_C2474( C2454 C2474 ) C2456_=_C2457( C2456 C2457 ) C2456_=_C2458( C2456 C2458 ) C2456_=_C2459( C2456 C2459 ) C2456_=_C2460( C2456 C2460 ) C2456_=_C2461( C2456 C2461 ) \nC2456_=_C2462( C2456 C2462 ) C2456_=_C2463( C2456 C2463 ) C2456_=_C2464( C2456 C2464 ) C2456_=_C2465( C2456 C2465 ) C2456_=_C2466( C2456 C2466 ) C2456_=_C2467( C2456 C2467 ) \nC2456_=_C2468( C2456 C2468 ) C2456_=_C2469( C2456 C2469 ) C2456_=_C2470( C2456 C2470 ) C2456_=_C2471( C2456 C2471 ) C2456_=_C2472( C2456 C2472 ) C2456_=_C2473( C2456 C2473 ) \nC2456_=_C2474( C2456 C2474 ) C2457_=_C2458( C2457 C2458 ) C2457_=_C2459( C2457 C2459 ) C2457_=_C2460( C2457 C2460 ) C2457_=_C2461( C2457 C2461 ) C2457_=_C2462( C2457 C2462 ) \nC2457_=_C2463( C2457 C2463 ) C2457_=_C2464( C2457 C2464 ) C2457_=_C2465( C2457 C2465 ) C2457_=_C2466( C2457 C2466 ) C2457_=_C2467( C2457 C2467 ) C2457_=_C2468( C2457 C2468 ) \nC2457_=_C2469( C2457 C2469 ) C2457_=_C2470( C2457 C2470 ) C2457_=_C2471( C2457 C2471 ) C2457_=_C2472( C2457 C2472 ) C2457_=_C2473( C2457 C2473 ) C2457_=_C2474( C2457 C2474 ) \nC2458_=_C2459( C2458 C2459 ) C2458_=_C2460( C2458 C2460 ) C2458_=_C2461( C2458 C2461 ) C2458_=_C2462( C2458 C2462 ) C2458_=_C2463( C2458 C2463 ) C2458_=_C2464( C2458 C2464 ) \nC2458_=_C2465( C2458 C2465 ) C2458_=_C2466( C2458 C2466 ) C2458_=_C2467( C2458 C2467 ) C2458_=_C2468( C2458 C2468 ) C2458_=_C2469( C2458 C2469 ) C2458_=_C2470( C2458 C2470 ) \nC2458_=_C2471( C2458 C2471 ) C2458_=_C2472( C2458 C2472 ) C2458_=_C2473( C2458 C2473 ) C2458_=_C2474( C2458 C2474 ) C2459_=_C2460( C2459 C2460 ) C2459_=_C2461( C2459 C2461 ) \nC2459_=_C2462( C2459 C2462 ) C2459_=_C2463( C2459 C2463 ) C2459_=_C2464(</w:t>
      </w:r>
    </w:p>
    <w:p>
      <w:pPr>
        <w:pStyle w:val="PreformattedText"/>
        <w:bidi w:val="0"/>
        <w:spacing w:before="0" w:after="0"/>
        <w:jc w:val="left"/>
        <w:rPr/>
      </w:pPr>
      <w:r>
        <w:rPr/>
        <w:t xml:space="preserve"> </w:t>
      </w:r>
      <w:r>
        <w:rPr/>
        <w:t>C2459 C2464 ) C2459_=_C2465( C2459 C2465 ) C2459_=_C2466( C2459 C2466 ) C2459_=_C2467( C2459 C2467 ) \nC2459_=_C2468( C2459 C2468 ) C2459_=_C2469( C2459 C2469 ) C2459_=_C2470( C2459 C2470 ) C2459_=_C2471( C2459 C2471 ) C2459_=_C2472( C2459 C2472 ) C2459_=_C2473( C2459 C2473 ) \nC2459_=_C2474( C2459 C2474 ) C2460_=_C2461( C2460 C2461 ) C2460_=_C2462( C2460 C2462 ) C2460_=_C2463( C2460 C2463 ) C2460_=_C2464( C2460 C2464 ) C2460_=_C2465( C2460 C2465 ) \nC2460_=_C2466( C2460 C2466 ) C2460_=_C2467( C2460 C2467 ) C2460_=_C2468( C2460 C2468 ) C2460_=_C2469( C2460 C2469 ) C2460_=_C2470( C2460 C2470 ) C2460_=_C2471( C2460 C2471 ) \nC2460_=_C2472( C2460 C2472 ) C2460_=_C2473( C2460 C2473 ) C2460_=_C2474( C2460 C2474 ) C2461_=_C2462( C2461 C2462 ) C2461_=_C2463( C2461 C2463 ) C2461_=_C2464( C2461 C2464 ) \nC2461_=_C2465( C2461 C2465 ) C2461_=_C2466( C2461 C2466 ) C2461_=_C2467( C2461 C2467 ) C2461_=_C2468( C2461 C2468 ) C2461_=_C2469( C2461 C2469 ) C2461_=_C2470( C2461 C2470 ) \nC2461_=_C2471( C2461 C2471 ) C2461_=_C2472( C2461 C2472 ) C2461_=_C2473( C2461 C2473 ) C2461_=_C2474( C2461 C2474 ) C2462_=_C2463( C2462 C2463 ) C2462_=_C2464( C2462 C2464 ) \nC2462_=_C2465( C2462 C2465 ) C2462_=_C2466( C2462 C2466 ) C2462_=_C2467( C2462 C2467 ) C2462_=_C2468( C2462 C2468 ) C2462_=_C2469( C2462 C2469 ) C2462_=_C2470( C2462 C2470 ) \nC2462_=_C2471( C2462 C2471 ) C2462_=_C2472( C2462 C2472 ) C2462_=_C2473( C2462 C2473 ) C2462_=_C2474( C2462 C2474 ) C2463_=_C2464( C2463 C2464 ) C2463_=_C2465( C2463 C2465 ) \nC2463_=_C2466( C2463 C2466 ) C2463_=_C2467( C2463 C2467 ) C2463_=_C2468( C2463 C2468 ) C2463_=_C2469( C2463 C2469 ) C2463_=_C2470( C2463 C2470 ) C2463_=_C2471( C2463 C2471 ) \nC2463_=_C2472( C2463 C2472 ) C2463_=_C2473( C2463 C2473 ) C2463_=_C2474( C2463 C2474 ) C2464_=_C2465( C2464 C2465 ) C2464_=_C2466( C2464 C2466 ) C2464_=_C2467( C2464 C2467 ) \nC2464_=_C2468( C2464 C2468 ) C2464_=_C2469( C2464 C2469 ) C2464_=_C2470( C2464 C2470 ) C2464_=_C2471( C2464 C2471 ) C2464_=_C2472( C2464 C2472 ) C2464_=_C2473( C2464 C2473 ) \nC2464_=_C2474( C2464 C2474 ) C2465_=_C2466( C2465 C2466 ) C2465_=_C2467( C2465 C2467 ) C2465_=_C2468( C2465 C2468 ) C2465_=_C2469( C2465 C2469 ) C2465_=_C2470( C2465 C2470 ) \nC2465_=_C2471( C2465 C2471 ) C2465_=_C2472( C2465 C2472 ) C2465_=_C2473( C2465 C2473 ) C2465_=_C2474( C2465 C2474 ) C2466_=_C2467( C2466 C2467 ) C2466_=_C2468( C2466 C2468 ) \nC2466_=_C2469( C2466 C2469 ) C2466_=_C2470( C2466 C2470 ) C2466_=_C2471( C2466 C2471 ) C2466_=_C2472( C2466 C2472 ) C2466_=_C2473( C2466 C2473 ) C2466_=_C2474( C2466 C2474 ) \nC2467_=_C2468( C2467 C2468 ) C2467_=_C2469( C2467 C2469 ) C2467_=_C2470( C2467 C2470 ) C2467_=_C2471( C2467 C2471 ) C2467_=_C2472( C2467 C2472 ) C2467_=_C2473( C2467 C2473 ) \nC2467_=_C2474( C2467 C2474 ) C2468_=_C2469( C2468 C2469 ) C2468_=_C2470( C2468 C2470 ) C2468_=_C2471( C2468 C2471 ) C2468_=_C2472( C2468 C2472 ) C2468_=_C2473( C2468 C2473 ) \nC2468_=_C2474( C2468 C2474 ) C2469_=_C2470( C2469 C2470 ) C2469_=_C2471( C2469 C2471 ) C2469_=_C2472( C2469 C2472 ) C2469_=_C2473( C2469 C2473 ) C2469_=_C2474( C2469 C2474 ) \nC2470_=_C2471( C2470 C2471 ) C2470_=_C2472( C2470 C2472 ) C2470_=_C2473( C2470 C2473 ) C2470_=_C2474( C2470 C2474 ) C2471_=_C2472( C2471 C2472 ) C2471_=_C2473( C2471 C2473 ) \nC2471_=_C2474( C2471 C2474 ) C2472_=_C2473( C2472 C2473 ) C2472_=_C2474( C2472 C2474 ) C2473_=_C2474( C2473 C2474 ) C2474_=_C2542( C2474 C2542 ) "];740-&gt;832[label="51: C2133 C2171 C2200 C2209 C2265 \nC2278 C2307 C2331 C2372 C2384 C2410 \nC2422 C2438 C2439 C2440 C2441 C2442 \nC2443 C2444 C2445 C2446 C2447 C2448 \nC2449 C2450 C2451 C2452 C2453 C2454 \nC2456 C2457 C2458 C2459 C2460 C2461 \nC2462 C2463 C2464 C2465 C2466 C2467 \nC2468 C2469 C2470 C2471 C2472 C2473 \nC2502 C2542 C2865 C2892 \n640: C2133_=_C2209 ,C2133_=_C2265 ,C2133_=_C2307 ,C2133_=_C2372 ,C2133_=_C2422 ,\nC2133_=_C2502 ,C2171_=_C2200 ,C2171_=_C2278 ,C2171_=_C2331 ,C2171_=_C2384 ,C2171_=_C2410 ,\nC2171_=_C2542 ,C2200_=_C2278 ,C2200_=_C2331 ,C2200_=_C2384 ,C2200_=_C2410 ,C2200_=_C2542 ,\nC2209_=_C2265 ,C2209_=_C2307 ,C2209_=_C2372 ,C2209_=_C2422 ,C2209_=_C2502 ,C2265_=_C2278 ,\nC2265_=_C2307 ,C2265_=_C2372 ,C2265_=_C2422 ,C2265_=_C2502 ,C2278_=_C2331 ,C2278_=_C2384 ,\nC2278_=_C2410 ,C2278_=_C2542 ,C2307_=_C2331 ,C2307_=_C2372 ,C2307_=_C2422 ,C2307_=_C2502 ,\nC2331_=_C2384 ,C2331_=_C2410 ,C2331_=_C2542 ,C2372_=_C2384 ,C2372_=_C2422 ,C2372_=_C2502 ,\nC2384_=_C2410 ,C2384_=_C2542 ,C2410_=_C2542 ,C2422_=_C2502 ,C2438_=_C2439 ,C2438_=_C2440 ,\nC2438_=_C2441 ,C2438_=_C2442 ,C2438_=_C2443 ,C2438_=_C2444 ,C2438_=_C2445 ,C2438_=_C2446 ,\nC2438_=_C2447 ,C2438_=_C2448 ,C2438_=_C2449 ,C2438_=_C2450 ,C2438_=_C2451 ,C2438_=_C2452 ,\nC2438_=_C2453 ,C2438_=_C2454 ,C2438_=_C2456 ,C2438_=_C2457 ,C2438_=_C2458 ,C2438_=_C2459 ,\nC2438_=_C2460 ,C2438_=_C2461 ,C2438_=_C2462 ,C2438_=_C2463 ,C2438_=_C2464 ,C2438_=_C2465 ,\nC2438_=_C2466 ,C2438_=_C2467 ,C2438_=_C2468 ,C2438_=_C2469 ,C2438_=_C2470 ,C2438_=_C2471 ,\nC2438_=_C2472 ,C2438_=_C2473 ,C2439_=_C2440 ,C2439_=_C2441 ,C2439_=_C2442 ,C2439_=_C2443 ,\nC2439_=_C2444 ,C2439_=_C2445 ,C2439_=_C2446 ,C2439_=_C2447 ,C2439_=_C2448 ,C2439_=_C2449 ,\nC2439_=_C2450 ,C2439_=_C2451 ,C2439_=_C2452 ,C2439_=_C2453 ,C2439_=_C2454 ,C2439_=_C2456 ,\nC2439_=_C2457 ,C2439_=_C2458 ,C2439_=_C2459 ,C2439_=_C2460 ,C2439_=_C2461 ,C2439_=_C2462 ,\nC2439_=_C2463 ,C2439_=_C2464 ,C2439_=_C2465 ,C2439_=_C2466 ,C2439_=_C2467 ,C2439_=_C2468 ,\nC2439_=_C2469 ,C2439_=_C2470 ,C2439_=_C2471 ,C2439_=_C2472 ,C2439_=_C2473 ,C2440_=_C2441 ,\nC2440_=_C2442 ,C2440_=_C2443 ,C2440_=_C2444 ,C2440_=_C2445 ,C2440_=_C2446 ,C2440_=_C2447 ,\nC2440_=_C2448 ,C2440_=_C2449 ,C2440_=_C2450 ,C2440_=_C2451 ,C2440_=_C2452 ,C2440_=_C2453 ,\nC2440_=_C2454 ,C2440_=_C2456 ,C2440_=_C2457 ,C2440_=_C2458 ,C2440_=_C2459 ,C2440_=_C2460 ,\nC2440_=_C2461 ,C2440_=_C2462 ,C2440_=_C2463 ,C2440_=_C2464 ,C2440_=_C2465 ,C2440_=_C2466 ,\nC2440_=_C2467 ,C2440_=_C2468 ,C2440_=_C2469 ,C2440_=_C2470 ,C2440_=_C2471 ,C2440_=_C2472 ,\nC2440_=_C2473 ,C2441_=_C2442 ,C2441_=_C2443 ,C2441_=_C2444 ,C2441_=_C2445 ,C2441_=_C2446 ,\nC2441_=_C2447 ,C2441_=_C2448 ,C2441_=_C2449 ,C2441_=_C2450 ,C2441_=_C2451 ,C2441_=_C2452 ,\nC2441_=_C2453 ,C2441_=_C2454 ,C2441_=_C2456 ,C2441_=_C2457 ,C2441_=_C2458 ,C2441_=_C2459 ,\nC2441_=_C2460 ,C2441_=_C2461 ,C2441_=_C2462 ,C2441_=_C2463 ,C2441_=_C2464 ,C2441_=_C2465 ,\nC2441_=_C2466 ,C2441_=_C2467 ,C2441_=_C2468 ,C2441_=_C2469 ,C2441_=_C2470 ,C2441_=_C2471 ,\nC2441_=_C2472 ,C2441_=_C2473 ,C2442_=_C2443 ,C2442_=_C2444 ,C2442_=_C2445 ,C2442_=_C2446 ,\nC2442_=_C2447 ,C2442_=_C2448 ,C2442_=_C2449 ,C2442_=_C2450 ,C2442_=_C2451 ,C2442_=_C2452 ,\nC2442_=_C2453 ,C2442_=_C2454 ,C2442_=_C2456 ,C2442_=_C2457 ,C2442_=_C2458 ,C2442_=_C2459 ,\nC2442_=_C2460 ,C2442_=_C2461 ,C2442_=_C2462 ,C2442_=_C2463 ,C2442_=_C2464 ,C2442_=_C2465 ,\nC2442_=_C2466 ,C2442_=_C2467 ,C2442_=_C2468 ,C2442_=_C2469 ,C2442_=_C2470 ,C2442_=_C2471 ,\nC2442_=_C2472 ,C2442_=_C2473 ,C2443_=_C2444 ,C2443_=_C2445 ,C2443_=_C2446 ,C2443_=_C2447 ,\nC2443_=_C2448 ,C2443_=_C2449 ,C2443_=_C2450 ,C2443_=_C2451 ,C2443_=_C2452 ,C2443_=_C2453 ,\nC2443_=_C2454 ,C2443_=_C2456 ,C2443_=_C2457 ,C2443_=_C2458 ,C2443_=_C2459 ,C2443_=_C2460 ,\nC2443_=_C2461 ,C2443_=_C2462 ,C2443_=_C2463 ,C2443_=_C2464 ,C2443_=_C2465 ,C2443_=_C2466 ,\nC2443_=_C2467 ,C2443_=_C2468 ,C2443_=_C2469 ,C2443_=_C2470 ,C2443_=_C2471 ,C2443_=_C2472 ,\nC2443_=_C2473 ,C2444_=_C2445 ,C2444_=_C2446 ,C2444_=_C2447 ,C2444_=_C2448 ,C2444_=_C2449 ,\nC2444_=_C2450 ,C2444_=_C2451 ,C2444_=_C2452 ,C2444_=_C2453 ,C2444_=_C2454 ,C2444_=_C2456 ,\nC2444_=_C2457 ,C2444_=_C2458 ,C2444_=_C2459 ,C2444_=_C2460 ,C2444_=_C2461 ,C2444_=_C2462 ,\nC2444_=_C2463 ,C2444_=_C2464 ,C2444_=_C2465 ,C2444_=_C2466 ,C2444_=_C2467 ,C2444_=_C2468 ,\nC2444_=_C2469 ,C2444_=_C2470 ,C2444_=_C2471 ,C2444_=_C2472 ,C2444_=_C2473 ,C2445_=_C2446 ,\nC2445_=_C2447 ,C2445_=_C2448 ,C2445_=_C2449 ,C2445_=_C2450 ,C2445_=_C2451 ,C2445_=_C2452 ,\nC2445_=_C2453 ,C2445_=_C2454 ,C2445_=_C2456 ,C2445_=_C2457 ,C2445_=_C2458 ,C2445_=_C2459 ,\nC2445_=_C2460 ,C2445_=_C2461 ,C2445_=_C2462 ,C2445_=_C2463 ,C2445_=_C2464 ,C2445_=_C2465 ,\nC2445_=_C2466 ,C2445_=_C2467 ,C2445_=_C2468 ,C2445_=_C2469 ,C2445_=_C2470 ,C2445_=_C2471 ,\nC2445_=_C2472 ,C2445_=_C2473 ,C2446_=_C2447 ,C2446_=_C2448 ,C2446_=_C2449 ,C2446_=_C2450 ,\nC2446_=_C2451 ,C2446_=_C2452 ,C2446_=_C2453 ,C2446_=_C2454 ,C2446_=_C2456 ,C2446_=_C2457 ,\nC2446_=_C2458 ,C2446_=_C2459 ,C2446_=_C2460 ,C2446_=_C2461 ,C2446_=_C2462 ,C2446_=_C2463 ,\nC2446_=_C2464 ,C2446_=_C2465 ,C2446_=_C2466 ,C2446_=_C2467 ,C2446_=_C2468 ,C2446_=_C2469 ,\nC2446_=_C2470 ,C2446_=_C2471 ,C2446_=_C2472 ,C2446_=_C2473 ,C2447_=_C2448 ,C2447_=_C2449 ,\nC2447_=_C2450 ,C2447_=_C2451 ,C2447_=_C2452 ,C2447_=_C2453 ,C2447_=_C2454 ,C2447_=_C2456 ,\nC2447_=_C2457 ,C2447_=_C2458 ,C2447_=_C2459 ,C2447_=_C2460 ,C2447_=_C2461 ,C2447_=_C2462 ,\nC2447_=_C2463 ,C2447_=_C2464 ,C2447_=_C2465 ,C2447_=_C2466 ,C2447_=_C2467 ,C2447_=_C2468 ,\nC2447_=_C2469 ,C2447_=_C2470 ,C2447_=_C2471 ,C2447_=_C2472 ,C2447_=_C2473 ,C2448_=_C2449 ,\nC2448_=_C2450 ,C2448_=_C2451 ,C2448_=_C2452 ,C2448_=_C2453 ,C2448_=_C2454 ,C2448_=_C2456 ,\nC2448_=_C2457 ,C2448_=_C2458 ,C2448_=_C2459 ,C2448_=_C2460 ,C2448_=_C2461 ,C2448_=_C2462 ,\nC2448_=_C2463 ,C2448_=_C2464 ,C2448_=_C2465 ,C2448_=_C2466 ,C2448_=_C2467 ,C2448_=_C2468 ,\nC2448_=_C2469 ,C2448_=_C2470 ,C2448_=_C2471 ,C2448_=_C2472 ,C2448_=_C2473 ,C2449_=_C2450 ,\nC2449_=_C2451 ,C2449_=_C2452 ,C2449_=_C2453 ,C2449_=_C2454 ,C2449_=_C2456 ,C2449_=_C2457 ,\nC2449_=_C2458 ,C2449_=_C2459 ,C2449_=_C2460 ,C2449_=_C2461 ,C2449_=_C2462 ,C2449_=_C2463 ,\nC2449_=_C2464 ,C2449_=_C2465 ,C2449_=_C2466 ,C2449_=_C2467 ,C2449_=_C2468 ,C2449_=_C2469 ,\nC2449_=_C2470 ,C2449_=_C2471 ,C2449_=_C2472 ,C2449_=_C2473 ,C2450_=_C2451 ,C2450_=_C2452 ,\nC2450_=_C2453 ,C2450_=_C2454 ,C2450_=_C2456 ,C2450_=_C2457 ,C2450_=_C2458 ,C2450_=_C2459 ,\nC2450_=_C2460 ,C2450_=_C2461 ,C2450_=_C2462 ,C2450_=_C2463 ,C2450_=_C2464 ,C2450_=_C2465</w:t>
      </w:r>
    </w:p>
    <w:p>
      <w:pPr>
        <w:pStyle w:val="PreformattedText"/>
        <w:bidi w:val="0"/>
        <w:spacing w:before="0" w:after="0"/>
        <w:jc w:val="left"/>
        <w:rPr/>
      </w:pPr>
      <w:r>
        <w:rPr/>
        <w:t xml:space="preserve"> </w:t>
      </w:r>
      <w:r>
        <w:rPr/>
        <w:t>,\nC2450_=_C2466 ,C2450_=_C2467 ,C2450_=_C2468 ,C2450_=_C2469 ,C2450_=_C2470 ,C2450_=_C2471 ,\nC2450_=_C2472 ,C2450_=_C2473 ,C2451_=_C2452 ,C2451_=_C2453 ,C2451_=_C2454 ,C2451_=_C2456 ,\nC2451_=_C2457 ,C2451_=_C2458 ,C2451_=_C2459 ,C2451_=_C2460 ,C2451_=_C2461 ,C2451_=_C2462 ,\nC2451_=_C2463 ,C2451_=_C2464 ,C2451_=_C2465 ,C2451_=_C2466 ,C2451_=_C2467 ,C2451_=_C2468 ,\nC2451_=_C2469 ,C2451_=_C2470 ,C2451_=_C2471 ,C2451_=_C2472 ,C2451_=_C2473 ,C2452_=_C2453 ,\nC2452_=_C2454 ,C2452_=_C2456 ,C2452_=_C2457 ,C2452_=_C2458 ,C2452_=_C2459 ,C2452_=_C2460 ,\nC2452_=_C2461 ,C2452_=_C2462 ,C2452_=_C2463 ,C2452_=_C2464 ,C2452_=_C2465 ,C2452_=_C2466 ,\nC2452_=_C2467 ,C2452_=_C2468 ,C2452_=_C2469 ,C2452_=_C2470 ,C2452_=_C2471 ,C2452_=_C2472 ,\nC2452_=_C2473 ,C2453_=_C2454 ,C2453_=_C2456 ,C2453_=_C2457 ,C2453_=_C2458 ,C2453_=_C2459 ,\nC2453_=_C2460 ,C2453_=_C2461 ,C2453_=_C2462 ,C2453_=_C2463 ,C2453_=_C2464 ,C2453_=_C2465 ,\nC2453_=_C2466 ,C2453_=_C2467 ,C2453_=_C2468 ,C2453_=_C2469 ,C2453_=_C2470 ,C2453_=_C2471 ,\nC2453_=_C2472 ,C2453_=_C2473 ,C2454_=_C2456 ,C2454_=_C2457 ,C2454_=_C2458 ,C2454_=_C2459 ,\nC2454_=_C2460 ,C2454_=_C2461 ,C2454_=_C2462 ,C2454_=_C2463 ,C2454_=_C2464 ,C2454_=_C2465 ,\nC2454_=_C2466 ,C2454_=_C2467 ,C2454_=_C2468 ,C2454_=_C2469 ,C2454_=_C2470 ,C2454_=_C2471 ,\nC2454_=_C2472 ,C2454_=_C2473 ,C2456_=_C2457 ,C2456_=_C2458 ,C2456_=_C2459 ,C2456_=_C2460 ,\nC2456_=_C2461 ,C2456_=_C2462 ,C2456_=_C2463 ,C2456_=_C2464 ,C2456_=_C2465 ,C2456_=_C2466 ,\nC2456_=_C2467 ,C2456_=_C2468 ,C2456_=_C2469 ,C2456_=_C2470 ,C2456_=_C2471 ,C2456_=_C2472 ,\nC2456_=_C2473 ,C2457_=_C2458 ,C2457_=_C2459 ,C2457_=_C2460 ,C2457_=_C2461 ,C2457_=_C2462 ,\nC2457_=_C2463 ,C2457_=_C2464 ,C2457_=_C2465 ,C2457_=_C2466 ,C2457_=_C2467 ,C2457_=_C2468 ,\nC2457_=_C2469 ,C2457_=_C2470 ,C2457_=_C2471 ,C2457_=_C2472 ,C2457_=_C2473 ,C2458_=_C2459 ,\nC2458_=_C2460 ,C2458_=_C2461 ,C2458_=_C2462 ,C2458_=_C2463 ,C2458_=_C2464 ,C2458_=_C2465 ,\nC2458_=_C2466 ,C2458_=_C2467 ,C2458_=_C2468 ,C2458_=_C2469 ,C2458_=_C2470 ,C2458_=_C2471 ,\nC2458_=_C2472 ,C2458_=_C2473 ,C2459_=_C2460 ,C2459_=_C2461 ,C2459_=_C2462 ,C2459_=_C2463 ,\nC2459_=_C2464 ,C2459_=_C2465 ,C2459_=_C2466 ,C2459_=_C2467 ,C2459_=_C2468 ,C2459_=_C2469 ,\nC2459_=_C2470 ,C2459_=_C2471 ,C2459_=_C2472 ,C2459_=_C2473 ,C2460_=_C2461 ,C2460_=_C2462 ,\nC2460_=_C2463 ,C2460_=_C2464 ,C2460_=_C2465 ,C2460_=_C2466 ,C2460_=_C2467 ,C2460_=_C2468 ,\nC2460_=_C2469 ,C2460_=_C2470 ,C2460_=_C2471 ,C2460_=_C2472 ,C2460_=_C2473 ,C2461_=_C2462 ,\nC2461_=_C2463 ,C2461_=_C2464 ,C2461_=_C2465 ,C2461_=_C2466 ,C2461_=_C2467 ,C2461_=_C2468 ,\nC2461_=_C2469 ,C2461_=_C2470 ,C2461_=_C2471 ,C2461_=_C2472 ,C2461_=_C2473 ,C2462_=_C2463 ,\nC2462_=_C2464 ,C2462_=_C2465 ,C2462_=_C2466 ,C2462_=_C2467 ,C2462_=_C2468 ,C2462_=_C2469 ,\nC2462_=_C2470 ,C2462_=_C2471 ,C2462_=_C2472 ,C2462_=_C2473 ,C2463_=_C2464 ,C2463_=_C2465 ,\nC2463_=_C2466 ,C2463_=_C2467 ,C2463_=_C2468 ,C2463_=_C2469 ,C2463_=_C2470 ,C2463_=_C2471 ,\nC2463_=_C2472 ,C2463_=_C2473 ,C2464_=_C2465 ,C2464_=_C2466 ,C2464_=_C2467 ,C2464_=_C2468 ,\nC2464_=_C2469 ,C2464_=_C2470 ,C2464_=_C2471 ,C2464_=_C2472 ,C2464_=_C2473 ,C2465_=_C2466 ,\nC2465_=_C2467 ,C2465_=_C2468 ,C2465_=_C2469 ,C2465_=_C2470 ,C2465_=_C2471 ,C2465_=_C2472 ,\nC2465_=_C2473 ,C2466_=_C2467 ,C2466_=_C2468 ,C2466_=_C2469 ,C2466_=_C2470 ,C2466_=_C2471 ,\nC2466_=_C2472 ,C2466_=_C2473 ,C2467_=_C2468 ,C2467_=_C2469 ,C2467_=_C2470 ,C2467_=_C2471 ,\nC2467_=_C2472 ,C2467_=_C2473 ,C2468_=_C2469 ,C2468_=_C2470 ,C2468_=_C2471 ,C2468_=_C2472 ,\nC2468_=_C2473 ,C2469_=_C2470 ,C2469_=_C2471 ,C2469_=_C2472 ,C2469_=_C2473 ,C2470_=_C2471 ,\nC2470_=_C2472 ,C2470_=_C2473 ,C2471_=_C2472 ,C2471_=_C2473 ,C2472_=_C2473 ,"];833[shape=box, label="id:833 level: 6\n55: C2120 C2121 C2122 C2123 C2124 \nC2125 C2127 C2128 C2130 C2131 C2132 \nC2133 C2134 C2136 C2137 C2138 C2139 \nC2140 C2141 C2142 C2143 C2144 C2145 \nC2179 C2182 C2190 C2196 C2255 C2262 \nC2264 C2267 C2295 C2299 C2310 C2322 \nC2337 C2339 C2344 C2350 C2393 C2395 \nC2399 C2431 C2446 C2449 C2458 C2466 \nC2495 C2524 C2530 C2536 C2852 C2857 \nC2868 C2882 \n377: C2120_=_C2121( C2120 C2121 ) C2120_=_C2122( C2120 C2122 ) C2120_=_C2123( C2120 C2123 ) C2120_=_C2124( C2120 C2124 ) C2120_=_C2125( C2120 C2125 ) \nC2120_=_C2127( C2120 C2127 ) C2120_=_C2128( C2120 C2128 ) C2120_=_C2130( C2120 C2130 ) C2120_=_C2131( C2120 C2131 ) C2120_=_C2132( C2120 C2132 ) C2120_=_C2133( C2120 C2133 ) \nC2120_=_C2134( C2120 C2134 ) C2120_=_C2136( C2120 C2136 ) C2120_=_C2137( C2120 C2137 ) C2120_=_C2138( C2120 C2138 ) C2120_=_C2139( C2120 C2139 ) C2120_=_C2140( C2120 C2140 ) \nC2120_=_C2141( C2120 C2141 ) C2120_=_C2142( C2120 C2142 ) C2120_=_C2143( C2120 C2143 ) C2120_=_C2144( C2120 C2144 ) C2120_=_C2145( C2120 C2145 ) C2121_=_C2122( C2121 C2122 ) \nC2121_=_C2123( C2121 C2123 ) C2121_=_C2124( C2121 C2124 ) C2121_=_C2125( C2121 C2125 ) C2121_=_C2127( C2121 C2127 ) C2121_=_C2128( C2121 C2128 ) C2121_=_C2130( C2121 C2130 ) \nC2121_=_C2131( C2121 C2131 ) C2121_=_C2132( C2121 C2132 ) C2121_=_C2133( C2121 C2133 ) C2121_=_C2134( C2121 C2134 ) C2121_=_C2136( C2121 C2136 ) C2121_=_C2137( C2121 C2137 ) \nC2121_=_C2138( C2121 C2138 ) C2121_=_C2139( C2121 C2139 ) C2121_=_C2140( C2121 C2140 ) C2121_=_C2141( C2121 C2141 ) C2121_=_C2142( C2121 C2142 ) C2121_=_C2143( C2121 C2143 ) \nC2121_=_C2144( C2121 C2144 ) C2121_=_C2145( C2121 C2145 ) C2122_=_C2123( C2122 C2123 ) C2122_=_C2124( C2122 C2124 ) C2122_=_C2125( C2122 C2125 ) C2122_=_C2127( C2122 C2127 ) \nC2122_=_C2128( C2122 C2128 ) C2122_=_C2130( C2122 C2130 ) C2122_=_C2131( C2122 C2131 ) C2122_=_C2132( C2122 C2132 ) C2122_=_C2133( C2122 C2133 ) C2122_=_C2134( C2122 C2134 ) \nC2122_=_C2136( C2122 C2136 ) C2122_=_C2137( C2122 C2137 ) C2122_=_C2138( C2122 C2138 ) C2122_=_C2139( C2122 C2139 ) C2122_=_C2140( C2122 C2140 ) C2122_=_C2141( C2122 C2141 ) \nC2122_=_C2142( C2122 C2142 ) C2122_=_C2143( C2122 C2143 ) C2122_=_C2144( C2122 C2144 ) C2122_=_C2145( C2122 C2145 ) C2123_=_C2124( C2123 C2124 ) C2123_=_C2125( C2123 C2125 ) \nC2123_=_C2127( C2123 C2127 ) C2123_=_C2128( C2123 C2128 ) C2123_=_C2130( C2123 C2130 ) C2123_=_C2131( C2123 C2131 ) C2123_=_C2132( C2123 C2132 ) C2123_=_C2133( C2123 C2133 ) \nC2123_=_C2134( C2123 C2134 ) C2123_=_C2136( C2123 C2136 ) C2123_=_C2137( C2123 C2137 ) C2123_=_C2138( C2123 C2138 ) C2123_=_C2139( C2123 C2139 ) C2123_=_C2140( C2123 C2140 ) \nC2123_=_C2141( C2123 C2141 ) C2123_=_C2142( C2123 C2142 ) C2123_=_C2143( C2123 C2143 ) C2123_=_C2144( C2123 C2144 ) C2123_=_C2145( C2123 C2145 ) C2124_=_C2125( C2124 C2125 ) \nC2124_=_C2127( C2124 C2127 ) C2124_=_C2128( C2124 C2128 ) C2124_=_C2130( C2124 C2130 ) C2124_=_C2131( C2124 C2131 ) C2124_=_C2132( C2124 C2132 ) C2124_=_C2133( C2124 C2133 ) \nC2124_=_C2134( C2124 C2134 ) C2124_=_C2136( C2124 C2136 ) C2124_=_C2137( C2124 C2137 ) C2124_=_C2138( C2124 C2138 ) C2124_=_C2139( C2124 C2139 ) C2124_=_C2140( C2124 C2140 ) \nC2124_=_C2141( C2124 C2141 ) C2124_=_C2142( C2124 C2142 ) C2124_=_C2143( C2124 C2143 ) C2124_=_C2144( C2124 C2144 ) C2124_=_C2145( C2124 C2145 ) C2125_=_C2127( C2125 C2127 ) \nC2125_=_C2128( C2125 C2128 ) C2125_=_C2130( C2125 C2130 ) C2125_=_C2131( C2125 C2131 ) C2125_=_C2132( C2125 C2132 ) C2125_=_C2133( C2125 C2133 ) C2125_=_C2134( C2125 C2134 ) \nC2125_=_C2136( C2125 C2136 ) C2125_=_C2137( C2125 C2137 ) C2125_=_C2138( C2125 C2138 ) C2125_=_C2139( C2125 C2139 ) C2125_=_C2140( C2125 C2140 ) C2125_=_C2141( C2125 C2141 ) \nC2125_=_C2142( C2125 C2142 ) C2125_=_C2143( C2125 C2143 ) C2125_=_C2144( C2125 C2144 ) C2125_=_C2145( C2125 C2145 ) C2127_=_C2128( C2127 C2128 ) C2127_=_C2130( C2127 C2130 ) \nC2127_=_C2131( C2127 C2131 ) C2127_=_C2132( C2127 C2132 ) C2127_=_C2133( C2127 C2133 ) C2127_=_C2134( C2127 C2134 ) C2127_=_C2136( C2127 C2136 ) C2127_=_C2137( C2127 C2137 ) \nC2127_=_C2138( C2127 C2138 ) C2127_=_C2139( C2127 C2139 ) C2127_=_C2140( C2127 C2140 ) C2127_=_C2141( C2127 C2141 ) C2127_=_C2142( C2127 C2142 ) C2127_=_C2143( C2127 C2143 ) \nC2127_=_C2144( C2127 C2144 ) C2127_=_C2145( C2127 C2145 ) C2128_=_C2130( C2128 C2130 ) C2128_=_C2131( C2128 C2131 ) C2128_=_C2132( C2128 C2132 ) C2128_=_C2133( C2128 C2133 ) \nC2128_=_C2134( C2128 C2134 ) C2128_=_C2136( C2128 C2136 ) C2128_=_C2137( C2128 C2137 ) C2128_=_C2138( C2128 C2138 ) C2128_=_C2139( C2128 C2139 ) C2128_=_C2140( C2128 C2140 ) \nC2128_=_C2141( C2128 C2141 ) C2128_=_C2142( C2128 C2142 ) C2128_=_C2143( C2128 C2143 ) C2128_=_C2144( C2128 C2144 ) C2128_=_C2145( C2128 C2145 ) C2130_=_C2131( C2130 C2131 ) \nC2130_=_C2132( C2130 C2132 ) C2130_=_C2133( C2130 C2133 ) C2130_=_C2134( C2130 C2134 ) C2130_=_C2136( C2130 C2136 ) C2130_=_C2137( C2130 C2137 ) C2130_=_C2138( C2130 C2138 ) \nC2130_=_C2139( C2130 C2139 ) C2130_=_C2140( C2130 C2140 ) C2130_=_C2141( C2130 C2141 ) C2130_=_C2142( C2130 C2142 ) C2130_=_C2143( C2130 C2143 ) C2130_=_C2144( C2130 C2144 ) \nC2130_=_C2145( C2130 C2145 ) C2131_=_C2132( C2131 C2132 ) C2131_=_C2133( C2131 C2133 ) C2131_=_C2134( C2131 C2134 ) C2131_=_C2136( C2131 C2136 ) C2131_=_C2137( C2131 C2137 ) \nC2131_=_C2138( C2131 C2138 ) C2131_=_C2139( C2131 C2139 ) C2131_=_C2140( C2131 C2140 ) C2131_=_C2141( C2131 C2141 ) C2131_=_C2142( C2131 C2142 ) C2131_=_C2143( C2131 C2143 ) \nC2131_=_C2144( C2131 C2144 ) C2131_=_C2145( C2131 C2145 ) C2132_=_C2133( C2132 C2133 ) C2132_=_C2134( C2132 C2134 ) C2132_=_C2136( C2132 C2136 ) C2132_=_C2137( C2132 C2137 ) \nC2132_=_C2138( C2132 C2138 ) C2132_=_C2139( C2132 C2139 ) C2132_=_C2140( C2132 C2140 ) C2132_=_C2141( C2132 C2141 ) C2132_=_C2142( C2132 C2142 ) C2132_=_C2143( C2132 C2143 ) \nC2132_=_C2144( C2132 C2144 ) C2132_=_C2145( C2132 C2145 ) C2133_=_C2134( C2133 C2134 ) C2133_=_C2136( C2133 C2136 ) C2133_=_C2137( C2133 C2137 ) C2133_=_C2138( C2133 C2138 ) \nC2133_=_C2139( C2133 C2139 ) C2133_=_C2140( C2133 C2140 ) C2133_=_C2141( C2133 C2141 ) C2133_=_C2142( C2133 C2142 ) C2133_=_C2143( C2133 C2143 ) C2133_=_C2144( C2133 C2144 ) \nC2133_=_C2145( C2133 C2145 ) C2134_=_C2136( C2134 C2136</w:t>
      </w:r>
    </w:p>
    <w:p>
      <w:pPr>
        <w:pStyle w:val="PreformattedText"/>
        <w:bidi w:val="0"/>
        <w:spacing w:before="0" w:after="0"/>
        <w:jc w:val="left"/>
        <w:rPr/>
      </w:pPr>
      <w:r>
        <w:rPr/>
        <w:t xml:space="preserve"> </w:t>
      </w:r>
      <w:r>
        <w:rPr/>
        <w:t>) C2134_=_C2137( C2134 C2137 ) C2134_=_C2138( C2134 C2138 ) C2134_=_C2139( C2134 C2139 ) C2134_=_C2140( C2134 C2140 ) \nC2134_=_C2141( C2134 C2141 ) C2134_=_C2142( C2134 C2142 ) C2134_=_C2143( C2134 C2143 ) C2134_=_C2144( C2134 C2144 ) C2134_=_C2145( C2134 C2145 ) C2136_=_C2137( C2136 C2137 ) \nC2136_=_C2138( C2136 C2138 ) C2136_=_C2139( C2136 C2139 ) C2136_=_C2140( C2136 C2140 ) C2136_=_C2141( C2136 C2141 ) C2136_=_C2142( C2136 C2142 ) C2136_=_C2143( C2136 C2143 ) \nC2136_=_C2144( C2136 C2144 ) C2136_=_C2145( C2136 C2145 ) C2137_=_C2138( C2137 C2138 ) C2137_=_C2139( C2137 C2139 ) C2137_=_C2140( C2137 C2140 ) C2137_=_C2141( C2137 C2141 ) \nC2137_=_C2142( C2137 C2142 ) C2137_=_C2143( C2137 C2143 ) C2137_=_C2144( C2137 C2144 ) C2137_=_C2145( C2137 C2145 ) C2138_=_C2139( C2138 C2139 ) C2138_=_C2140( C2138 C2140 ) \nC2138_=_C2141( C2138 C2141 ) C2138_=_C2142( C2138 C2142 ) C2138_=_C2143( C2138 C2143 ) C2138_=_C2144( C2138 C2144 ) C2138_=_C2145( C2138 C2145 ) C2139_=_C2140( C2139 C2140 ) \nC2139_=_C2141( C2139 C2141 ) C2139_=_C2142( C2139 C2142 ) C2139_=_C2143( C2139 C2143 ) C2139_=_C2144( C2139 C2144 ) C2139_=_C2145( C2139 C2145 ) C2140_=_C2141( C2140 C2141 ) \nC2140_=_C2142( C2140 C2142 ) C2140_=_C2143( C2140 C2143 ) C2140_=_C2144( C2140 C2144 ) C2140_=_C2145( C2140 C2145 ) C2141_=_C2142( C2141 C2142 ) C2141_=_C2143( C2141 C2143 ) \nC2141_=_C2144( C2141 C2144 ) C2141_=_C2145( C2141 C2145 ) C2141_=_C2196( C2141 C2196 ) C2141_=_C2255( C2141 C2255 ) C2141_=_C2322( C2141 C2322 ) C2141_=_C2350( C2141 C2350 ) \nC2141_=_C2431( C2141 C2431 ) C2141_=_C2466( C2141 C2466 ) C2141_=_C2536( C2141 C2536 ) C2142_=_C2143( C2142 C2143 ) C2142_=_C2144( C2142 C2144 ) C2142_=_C2145( C2142 C2145 ) \nC2143_=_C2144( C2143 C2144 ) C2143_=_C2145( C2143 C2145 ) C2144_=_C2145( C2144 C2145 ) C2179_=_C2182( C2179 C2182 ) C2179_=_C2190( C2179 C2190 ) C2179_=_C2196( C2179 C2196 ) \nC2179_=_C2262( C2179 C2262 ) C2179_=_C2295( C2179 C2295 ) C2179_=_C2337( C2179 C2337 ) C2179_=_C2393( C2179 C2393 ) C2179_=_C2446( C2179 C2446 ) C2179_=_C2495( C2179 C2495 ) \nC2182_=_C2190( C2182 C2190 ) C2182_=_C2196( C2182 C2196 ) C2182_=_C2264( C2182 C2264 ) C2182_=_C2299( C2182 C2299 ) C2182_=_C2339( C2182 C2339 ) C2182_=_C2395( C2182 C2395 ) \nC2182_=_C2449( C2182 C2449 ) C2182_=_C2524( C2182 C2524 ) C2190_=_C2196( C2190 C2196 ) C2190_=_C2267( C2190 C2267 ) C2190_=_C2310( C2190 C2310 ) C2190_=_C2344( C2190 C2344 ) \nC2190_=_C2399( C2190 C2399 ) C2190_=_C2458( C2190 C2458 ) C2190_=_C2530( C2190 C2530 ) C2196_=_C2255( C2196 C2255 ) C2196_=_C2322( C2196 C2322 ) C2196_=_C2350( C2196 C2350 ) \nC2196_=_C2431( C2196 C2431 ) C2196_=_C2466( C2196 C2466 ) C2196_=_C2536( C2196 C2536 ) C2255_=_C2322( C2255 C2322 ) C2255_=_C2350( C2255 C2350 ) C2255_=_C2431( C2255 C2431 ) \nC2255_=_C2466( C2255 C2466 ) C2255_=_C2536( C2255 C2536 ) C2262_=_C2264( C2262 C2264 ) C2262_=_C2267( C2262 C2267 ) C2262_=_C2295( C2262 C2295 ) C2262_=_C2337( C2262 C2337 ) \nC2262_=_C2393( C2262 C2393 ) C2262_=_C2446( C2262 C2446 ) C2262_=_C2495( C2262 C2495 ) C2264_=_C2267( C2264 C2267 ) C2264_=_C2299( C2264 C2299 ) C2264_=_C2339( C2264 C2339 ) \nC2264_=_C2395( C2264 C2395 ) C2264_=_C2449( C2264 C2449 ) C2264_=_C2524( C2264 C2524 ) C2267_=_C2310( C2267 C2310 ) C2267_=_C2344( C2267 C2344 ) C2267_=_C2399( C2267 C2399 ) \nC2267_=_C2458( C2267 C2458 ) C2267_=_C2530( C2267 C2530 ) C2295_=_C2299( C2295 C2299 ) C2295_=_C2310( C2295 C2310 ) C2295_=_C2322( C2295 C2322 ) C2295_=_C2337( C2295 C2337 ) \nC2295_=_C2393( C2295 C2393 ) C2295_=_C2446( C2295 C2446 ) C2295_=_C2495( C2295 C2495 ) C2299_=_C2310( C2299 C2310 ) C2299_=_C2322( C2299 C2322 ) C2299_=_C2339( C2299 C2339 ) \nC2299_=_C2395( C2299 C2395 ) C2299_=_C2449( C2299 C2449 ) C2299_=_C2524( C2299 C2524 ) C2310_=_C2322( C2310 C2322 ) C2310_=_C2344( C2310 C2344 ) C2310_=_C2399( C2310 C2399 ) \nC2310_=_C2458( C2310 C2458 ) C2310_=_C2530( C2310 C2530 ) C2322_=_C2350( C2322 C2350 ) C2322_=_C2431( C2322 C2431 ) C2322_=_C2466( C2322 C2466 ) C2322_=_C2536( C2322 C2536 ) \nC2337_=_C2339( C2337 C2339 ) C2337_=_C2344( C2337 C2344 ) C2337_=_C2350( C2337 C2350 ) C2337_=_C2393( C2337 C2393 ) C2337_=_C2446( C2337 C2446 ) C2337_=_C2495( C2337 C2495 ) \nC2339_=_C2344( C2339 C2344 ) C2339_=_C2350( C2339 C2350 ) C2339_=_C2395( C2339 C2395 ) C2339_=_C2449( C2339 C2449 ) C2339_=_C2524( C2339 C2524 ) C2344_=_C2350( C2344 C2350 ) \nC2344_=_C2399( C2344 C2399 ) C2344_=_C2458( C2344 C2458 ) C2344_=_C2530( C2344 C2530 ) C2350_=_C2431( C2350 C2431 ) C2350_=_C2466( C2350 C2466 ) C2350_=_C2536( C2350 C2536 ) \nC2393_=_C2395( C2393 C2395 ) C2393_=_C2399( C2393 C2399 ) C2393_=_C2446( C2393 C2446 ) C2393_=_C2495( C2393 C2495 ) C2395_=_C2399( C2395 C2399 ) C2395_=_C2449( C2395 C2449 ) \nC2395_=_C2524( C2395 C2524 ) C2399_=_C2458( C2399 C2458 ) C2399_=_C2530( C2399 C2530 ) C2431_=_C2466( C2431 C2466 ) C2431_=_C2536( C2431 C2536 ) C2446_=_C2449( C2446 C2449 ) \nC2446_=_C2458( C2446 C2458 ) C2446_=_C2466( C2446 C2466 ) C2446_=_C2495( C2446 C2495 ) C2449_=_C2458( C2449 C2458 ) C2449_=_C2466( C2449 C2466 ) C2449_=_C2524( C2449 C2524 ) \nC2458_=_C2466( C2458 C2466 ) C2458_=_C2530( C2458 C2530 ) C2466_=_C2536( C2466 C2536 ) C2524_=_C2530( C2524 C2530 ) C2524_=_C2536( C2524 C2536 ) C2530_=_C2536( C2530 C2536 ) "];740-&gt;833[label="54: C2120 C2121 C2122 C2123 C2124 \nC2125 C2127 C2128 C2130 C2131 C2132 \nC2133 C2134 C2136 C2137 C2138 C2139 \nC2140 C2142 C2143 C2144 C2145 C2179 \nC2182 C2190 C2196 C2255 C2262 C2264 \nC2267 C2295 C2299 C2310 C2322 C2337 \nC2339 C2344 C2350 C2393 C2395 C2399 \nC2431 C2446 C2449 C2458 C2466 C2495 \nC2524 C2530 C2536 C2852 C2857 C2868 \nC2882 \n348: C2120_=_C2121 ,C2120_=_C2122 ,C2120_=_C2123 ,C2120_=_C2124 ,C2120_=_C2125 ,\nC2120_=_C2127 ,C2120_=_C2128 ,C2120_=_C2130 ,C2120_=_C2131 ,C2120_=_C2132 ,C2120_=_C2133 ,\nC2120_=_C2134 ,C2120_=_C2136 ,C2120_=_C2137 ,C2120_=_C2138 ,C2120_=_C2139 ,C2120_=_C2140 ,\nC2120_=_C2142 ,C2120_=_C2143 ,C2120_=_C2144 ,C2120_=_C2145 ,C2121_=_C2122 ,C2121_=_C2123 ,\nC2121_=_C2124 ,C2121_=_C2125 ,C2121_=_C2127 ,C2121_=_C2128 ,C2121_=_C2130 ,C2121_=_C2131 ,\nC2121_=_C2132 ,C2121_=_C2133 ,C2121_=_C2134 ,C2121_=_C2136 ,C2121_=_C2137 ,C2121_=_C2138 ,\nC2121_=_C2139 ,C2121_=_C2140 ,C2121_=_C2142 ,C2121_=_C2143 ,C2121_=_C2144 ,C2121_=_C2145 ,\nC2122_=_C2123 ,C2122_=_C2124 ,C2122_=_C2125 ,C2122_=_C2127 ,C2122_=_C2128 ,C2122_=_C2130 ,\nC2122_=_C2131 ,C2122_=_C2132 ,C2122_=_C2133 ,C2122_=_C2134 ,C2122_=_C2136 ,C2122_=_C2137 ,\nC2122_=_C2138 ,C2122_=_C2139 ,C2122_=_C2140 ,C2122_=_C2142 ,C2122_=_C2143 ,C2122_=_C2144 ,\nC2122_=_C2145 ,C2123_=_C2124 ,C2123_=_C2125 ,C2123_=_C2127 ,C2123_=_C2128 ,C2123_=_C2130 ,\nC2123_=_C2131 ,C2123_=_C2132 ,C2123_=_C2133 ,C2123_=_C2134 ,C2123_=_C2136 ,C2123_=_C2137 ,\nC2123_=_C2138 ,C2123_=_C2139 ,C2123_=_C2140 ,C2123_=_C2142 ,C2123_=_C2143 ,C2123_=_C2144 ,\nC2123_=_C2145 ,C2124_=_C2125 ,C2124_=_C2127 ,C2124_=_C2128 ,C2124_=_C2130 ,C2124_=_C2131 ,\nC2124_=_C2132 ,C2124_=_C2133 ,C2124_=_C2134 ,C2124_=_C2136 ,C2124_=_C2137 ,C2124_=_C2138 ,\nC2124_=_C2139 ,C2124_=_C2140 ,C2124_=_C2142 ,C2124_=_C2143 ,C2124_=_C2144 ,C2124_=_C2145 ,\nC2125_=_C2127 ,C2125_=_C2128 ,C2125_=_C2130 ,C2125_=_C2131 ,C2125_=_C2132 ,C2125_=_C2133 ,\nC2125_=_C2134 ,C2125_=_C2136 ,C2125_=_C2137 ,C2125_=_C2138 ,C2125_=_C2139 ,C2125_=_C2140 ,\nC2125_=_C2142 ,C2125_=_C2143 ,C2125_=_C2144 ,C2125_=_C2145 ,C2127_=_C2128 ,C2127_=_C2130 ,\nC2127_=_C2131 ,C2127_=_C2132 ,C2127_=_C2133 ,C2127_=_C2134 ,C2127_=_C2136 ,C2127_=_C2137 ,\nC2127_=_C2138 ,C2127_=_C2139 ,C2127_=_C2140 ,C2127_=_C2142 ,C2127_=_C2143 ,C2127_=_C2144 ,\nC2127_=_C2145 ,C2128_=_C2130 ,C2128_=_C2131 ,C2128_=_C2132 ,C2128_=_C2133 ,C2128_=_C2134 ,\nC2128_=_C2136 ,C2128_=_C2137 ,C2128_=_C2138 ,C2128_=_C2139 ,C2128_=_C2140 ,C2128_=_C2142 ,\nC2128_=_C2143 ,C2128_=_C2144 ,C2128_=_C2145 ,C2130_=_C2131 ,C2130_=_C2132 ,C2130_=_C2133 ,\nC2130_=_C2134 ,C2130_=_C2136 ,C2130_=_C2137 ,C2130_=_C2138 ,C2130_=_C2139 ,C2130_=_C2140 ,\nC2130_=_C2142 ,C2130_=_C2143 ,C2130_=_C2144 ,C2130_=_C2145 ,C2131_=_C2132 ,C2131_=_C2133 ,\nC2131_=_C2134 ,C2131_=_C2136 ,C2131_=_C2137 ,C2131_=_C2138 ,C2131_=_C2139 ,C2131_=_C2140 ,\nC2131_=_C2142 ,C2131_=_C2143 ,C2131_=_C2144 ,C2131_=_C2145 ,C2132_=_C2133 ,C2132_=_C2134 ,\nC2132_=_C2136 ,C2132_=_C2137 ,C2132_=_C2138 ,C2132_=_C2139 ,C2132_=_C2140 ,C2132_=_C2142 ,\nC2132_=_C2143 ,C2132_=_C2144 ,C2132_=_C2145 ,C2133_=_C2134 ,C2133_=_C2136 ,C2133_=_C2137 ,\nC2133_=_C2138 ,C2133_=_C2139 ,C2133_=_C2140 ,C2133_=_C2142 ,C2133_=_C2143 ,C2133_=_C2144 ,\nC2133_=_C2145 ,C2134_=_C2136 ,C2134_=_C2137 ,C2134_=_C2138 ,C2134_=_C2139 ,C2134_=_C2140 ,\nC2134_=_C2142 ,C2134_=_C2143 ,C2134_=_C2144 ,C2134_=_C2145 ,C2136_=_C2137 ,C2136_=_C2138 ,\nC2136_=_C2139 ,C2136_=_C2140 ,C2136_=_C2142 ,C2136_=_C2143 ,C2136_=_C2144 ,C2136_=_C2145 ,\nC2137_=_C2138 ,C2137_=_C2139 ,C2137_=_C2140 ,C2137_=_C2142 ,C2137_=_C2143 ,C2137_=_C2144 ,\nC2137_=_C2145 ,C2138_=_C2139 ,C2138_=_C2140 ,C2138_=_C2142 ,C2138_=_C2143 ,C2138_=_C2144 ,\nC2138_=_C2145 ,C2139_=_C2140 ,C2139_=_C2142 ,C2139_=_C2143 ,C2139_=_C2144 ,C2139_=_C2145 ,\nC2140_=_C2142 ,C2140_=_C2143 ,C2140_=_C2144 ,C2140_=_C2145 ,C2142_=_C2143 ,C2142_=_C2144 ,\nC2142_=_C2145 ,C2143_=_C2144 ,C2143_=_C2145 ,C2144_=_C2145 ,C2179_=_C2182 ,C2179_=_C2190 ,\nC2179_=_C2196 ,C2179_=_C2262 ,C2179_=_C2295 ,C2179_=_C2337 ,C2179_=_C2393 ,C2179_=_C2446 ,\nC2179_=_C2495 ,C2182_=_C2190 ,C2182_=_C2196 ,C2182_=_C2264 ,C2182_=_C2299 ,C2182_=_C2339 ,\nC2182_=_C2395 ,C2182_=_C2449 ,C2182_=_C2524 ,C2190_=_C2196 ,C2190_=_C2267 ,C2190_=_C2310 ,\nC2190_=_C2344 ,C2190_=_C2399 ,C2190_=_C2458 ,C2190_=_C2530 ,C2196_=_C2255 ,C2196_=_C2322 ,\nC2196_=_C2350 ,C2196_=_C2431 ,C2196_=_C2466 ,C2196_=_C2536 ,C2255_=_C2322 ,C2255_=_C2350 ,\nC2255_=_C2431 ,C2255_=_C2466 ,C2255_=_C2536 ,C2262_=_C2264 ,C2262_=_C2267 ,C2262_=_C2295 ,\nC2262_=_C2337 ,C2262_=_C2393 ,C2262_=_C2446 ,C2262_=_C2495 ,C2264_=_C2267 ,C2264_=_C2299 ,\nC2264_=_C2339 ,C2264_=_C2395 ,C2264_=_C2449 ,C2264_=_C2524 ,C2267_=_C2310 ,C2267_=_C2344</w:t>
      </w:r>
    </w:p>
    <w:p>
      <w:pPr>
        <w:pStyle w:val="PreformattedText"/>
        <w:bidi w:val="0"/>
        <w:spacing w:before="0" w:after="0"/>
        <w:jc w:val="left"/>
        <w:rPr/>
      </w:pPr>
      <w:r>
        <w:rPr/>
        <w:t xml:space="preserve"> </w:t>
      </w:r>
      <w:r>
        <w:rPr/>
        <w:t>,\nC2267_=_C2399 ,C2267_=_C2458 ,C2267_=_C2530 ,C2295_=_C2299 ,C2295_=_C2310 ,C2295_=_C2322 ,\nC2295_=_C2337 ,C2295_=_C2393 ,C2295_=_C2446 ,C2295_=_C2495 ,C2299_=_C2310 ,C2299_=_C2322 ,\nC2299_=_C2339 ,C2299_=_C2395 ,C2299_=_C2449 ,C2299_=_C2524 ,C2310_=_C2322 ,C2310_=_C2344 ,\nC2310_=_C2399 ,C2310_=_C2458 ,C2310_=_C2530 ,C2322_=_C2350 ,C2322_=_C2431 ,C2322_=_C2466 ,\nC2322_=_C2536 ,C2337_=_C2339 ,C2337_=_C2344 ,C2337_=_C2350 ,C2337_=_C2393 ,C2337_=_C2446 ,\nC2337_=_C2495 ,C2339_=_C2344 ,C2339_=_C2350 ,C2339_=_C2395 ,C2339_=_C2449 ,C2339_=_C2524 ,\nC2344_=_C2350 ,C2344_=_C2399 ,C2344_=_C2458 ,C2344_=_C2530 ,C2350_=_C2431 ,C2350_=_C2466 ,\nC2350_=_C2536 ,C2393_=_C2395 ,C2393_=_C2399 ,C2393_=_C2446 ,C2393_=_C2495 ,C2395_=_C2399 ,\nC2395_=_C2449 ,C2395_=_C2524 ,C2399_=_C2458 ,C2399_=_C2530 ,C2431_=_C2466 ,C2431_=_C2536 ,\nC2446_=_C2449 ,C2446_=_C2458 ,C2446_=_C2466 ,C2446_=_C2495 ,C2449_=_C2458 ,C2449_=_C2466 ,\nC2449_=_C2524 ,C2458_=_C2466 ,C2458_=_C2530 ,C2466_=_C2536 ,C2524_=_C2530 ,C2524_=_C2536 ,\nC2530_=_C2536 ,"];834[shape=box, label="id:834 level: 6\n50: C2127 C2140 C2168 C2173 C2174 \nC2175 C2176 C2177 C2178 C2179 C2181 \nC2182 C2183 C2184 C2185 C2186 C2187 \nC2188 C2189 C2190 C2191 C2193 C2194 \nC2195 C2196 C2197 C2198 C2199 C2200 \nC2263 C2269 C2275 C2296 C2315 C2328 \nC2364 C2376 C2382 C2407 C2415 C2428 \nC2447 C2461 C2470 C2496 C2514 C2533 \nC2853 C2874 C2888 \n410: C2127_=_C2140( C2127 C2140 ) C2127_=_C2263( C2127 C2263 ) C2127_=_C2296( C2127 C2296 ) C2127_=_C2364( C2127 C2364 ) C2127_=_C2415( C2127 C2415 ) \nC2127_=_C2447( C2127 C2447 ) C2127_=_C2496( C2127 C2496 ) C2140_=_C2269( C2140 C2269 ) C2140_=_C2315( C2140 C2315 ) C2140_=_C2376( C2140 C2376 ) C2140_=_C2428( C2140 C2428 ) \nC2140_=_C2461( C2140 C2461 ) C2140_=_C2533( C2140 C2533 ) C2168_=_C2197( C2168 C2197 ) C2168_=_C2275( C2168 C2275 ) C2168_=_C2328( C2168 C2328 ) C2168_=_C2382( C2168 C2382 ) \nC2168_=_C2407( C2168 C2407 ) C2168_=_C2470( C2168 C2470 ) C2168_=_C2514( C2168 C2514 ) C2173_=_C2174( C2173 C2174 ) C2173_=_C2175( C2173 C2175 ) C2173_=_C2176( C2173 C2176 ) \nC2173_=_C2177( C2173 C2177 ) C2173_=_C2178( C2173 C2178 ) C2173_=_C2179( C2173 C2179 ) C2173_=_C2181( C2173 C2181 ) C2173_=_C2182( C2173 C2182 ) C2173_=_C2183( C2173 C2183 ) \nC2173_=_C2184( C2173 C2184 ) C2173_=_C2185( C2173 C2185 ) C2173_=_C2186( C2173 C2186 ) C2173_=_C2187( C2173 C2187 ) C2173_=_C2188( C2173 C2188 ) C2173_=_C2189( C2173 C2189 ) \nC2173_=_C2190( C2173 C2190 ) C2173_=_C2191( C2173 C2191 ) C2173_=_C2193( C2173 C2193 ) C2173_=_C2194( C2173 C2194 ) C2173_=_C2195( C2173 C2195 ) C2173_=_C2196( C2173 C2196 ) \nC2173_=_C2197( C2173 C2197 ) C2173_=_C2198( C2173 C2198 ) C2173_=_C2199( C2173 C2199 ) C2173_=_C2200( C2173 C2200 ) C2174_=_C2175( C2174 C2175 ) C2174_=_C2176( C2174 C2176 ) \nC2174_=_C2177( C2174 C2177 ) C2174_=_C2178( C2174 C2178 ) C2174_=_C2179( C2174 C2179 ) C2174_=_C2181( C2174 C2181 ) C2174_=_C2182( C2174 C2182 ) C2174_=_C2183( C2174 C2183 ) \nC2174_=_C2184( C2174 C2184 ) C2174_=_C2185( C2174 C2185 ) C2174_=_C2186( C2174 C2186 ) C2174_=_C2187( C2174 C2187 ) C2174_=_C2188( C2174 C2188 ) C2174_=_C2189( C2174 C2189 ) \nC2174_=_C2190( C2174 C2190 ) C2174_=_C2191( C2174 C2191 ) C2174_=_C2193( C2174 C2193 ) C2174_=_C2194( C2174 C2194 ) C2174_=_C2195( C2174 C2195 ) C2174_=_C2196( C2174 C2196 ) \nC2174_=_C2197( C2174 C2197 ) C2174_=_C2198( C2174 C2198 ) C2174_=_C2199( C2174 C2199 ) C2174_=_C2200( C2174 C2200 ) C2175_=_C2176( C2175 C2176 ) C2175_=_C2177( C2175 C2177 ) \nC2175_=_C2178( C2175 C2178 ) C2175_=_C2179( C2175 C2179 ) C2175_=_C2181( C2175 C2181 ) C2175_=_C2182( C2175 C2182 ) C2175_=_C2183( C2175 C2183 ) C2175_=_C2184( C2175 C2184 ) \nC2175_=_C2185( C2175 C2185 ) C2175_=_C2186( C2175 C2186 ) C2175_=_C2187( C2175 C2187 ) C2175_=_C2188( C2175 C2188 ) C2175_=_C2189( C2175 C2189 ) C2175_=_C2190( C2175 C2190 ) \nC2175_=_C2191( C2175 C2191 ) C2175_=_C2193( C2175 C2193 ) C2175_=_C2194( C2175 C2194 ) C2175_=_C2195( C2175 C2195 ) C2175_=_C2196( C2175 C2196 ) C2175_=_C2197( C2175 C2197 ) \nC2175_=_C2198( C2175 C2198 ) C2175_=_C2199( C2175 C2199 ) C2175_=_C2200( C2175 C2200 ) C2176_=_C2177( C2176 C2177 ) C2176_=_C2178( C2176 C2178 ) C2176_=_C2179( C2176 C2179 ) \nC2176_=_C2181( C2176 C2181 ) C2176_=_C2182( C2176 C2182 ) C2176_=_C2183( C2176 C2183 ) C2176_=_C2184( C2176 C2184 ) C2176_=_C2185( C2176 C2185 ) C2176_=_C2186( C2176 C2186 ) \nC2176_=_C2187( C2176 C2187 ) C2176_=_C2188( C2176 C2188 ) C2176_=_C2189( C2176 C2189 ) C2176_=_C2190( C2176 C2190 ) C2176_=_C2191( C2176 C2191 ) C2176_=_C2193( C2176 C2193 ) \nC2176_=_C2194( C2176 C2194 ) C2176_=_C2195( C2176 C2195 ) C2176_=_C2196( C2176 C2196 ) C2176_=_C2197( C2176 C2197 ) C2176_=_C2198( C2176 C2198 ) C2176_=_C2199( C2176 C2199 ) \nC2176_=_C2200( C2176 C2200 ) C2177_=_C2178( C2177 C2178 ) C2177_=_C2179( C2177 C2179 ) C2177_=_C2181( C2177 C2181 ) C2177_=_C2182( C2177 C2182 ) C2177_=_C2183( C2177 C2183 ) \nC2177_=_C2184( C2177 C2184 ) C2177_=_C2185( C2177 C2185 ) C2177_=_C2186( C2177 C2186 ) C2177_=_C2187( C2177 C2187 ) C2177_=_C2188( C2177 C2188 ) C2177_=_C2189( C2177 C2189 ) \nC2177_=_C2190( C2177 C2190 ) C2177_=_C2191( C2177 C2191 ) C2177_=_C2193( C2177 C2193 ) C2177_=_C2194( C2177 C2194 ) C2177_=_C2195( C2177 C2195 ) C2177_=_C2196( C2177 C2196 ) \nC2177_=_C2197( C2177 C2197 ) C2177_=_C2198( C2177 C2198 ) C2177_=_C2199( C2177 C2199 ) C2177_=_C2200( C2177 C2200 ) C2178_=_C2179( C2178 C2179 ) C2178_=_C2181( C2178 C2181 ) \nC2178_=_C2182( C2178 C2182 ) C2178_=_C2183( C2178 C2183 ) C2178_=_C2184( C2178 C2184 ) C2178_=_C2185( C2178 C2185 ) C2178_=_C2186( C2178 C2186 ) C2178_=_C2187( C2178 C2187 ) \nC2178_=_C2188( C2178 C2188 ) C2178_=_C2189( C2178 C2189 ) C2178_=_C2190( C2178 C2190 ) C2178_=_C2191( C2178 C2191 ) C2178_=_C2193( C2178 C2193 ) C2178_=_C2194( C2178 C2194 ) \nC2178_=_C2195( C2178 C2195 ) C2178_=_C2196( C2178 C2196 ) C2178_=_C2197( C2178 C2197 ) C2178_=_C2198( C2178 C2198 ) C2178_=_C2199( C2178 C2199 ) C2178_=_C2200( C2178 C2200 ) \nC2179_=_C2181( C2179 C2181 ) C2179_=_C2182( C2179 C2182 ) C2179_=_C2183( C2179 C2183 ) C2179_=_C2184( C2179 C2184 ) C2179_=_C2185( C2179 C2185 ) C2179_=_C2186( C2179 C2186 ) \nC2179_=_C2187( C2179 C2187 ) C2179_=_C2188( C2179 C2188 ) C2179_=_C2189( C2179 C2189 ) C2179_=_C2190( C2179 C2190 ) C2179_=_C2191( C2179 C2191 ) C2179_=_C2193( C2179 C2193 ) \nC2179_=_C2194( C2179 C2194 ) C2179_=_C2195( C2179 C2195 ) C2179_=_C2196( C2179 C2196 ) C2179_=_C2197( C2179 C2197 ) C2179_=_C2198( C2179 C2198 ) C2179_=_C2199( C2179 C2199 ) \nC2179_=_C2200( C2179 C2200 ) C2181_=_C2182( C2181 C2182 ) C2181_=_C2183( C2181 C2183 ) C2181_=_C2184( C2181 C2184 ) C2181_=_C2185( C2181 C2185 ) C2181_=_C2186( C2181 C2186 ) \nC2181_=_C2187( C2181 C2187 ) C2181_=_C2188( C2181 C2188 ) C2181_=_C2189( C2181 C2189 ) C2181_=_C2190( C2181 C2190 ) C2181_=_C2191( C2181 C2191 ) C2181_=_C2193( C2181 C2193 ) \nC2181_=_C2194( C2181 C2194 ) C2181_=_C2195( C2181 C2195 ) C2181_=_C2196( C2181 C2196 ) C2181_=_C2197( C2181 C2197 ) C2181_=_C2198( C2181 C2198 ) C2181_=_C2199( C2181 C2199 ) \nC2181_=_C2200( C2181 C2200 ) C2182_=_C2183( C2182 C2183 ) C2182_=_C2184( C2182 C2184 ) C2182_=_C2185( C2182 C2185 ) C2182_=_C2186( C2182 C2186 ) C2182_=_C2187( C2182 C2187 ) \nC2182_=_C2188( C2182 C2188 ) C2182_=_C2189( C2182 C2189 ) C2182_=_C2190( C2182 C2190 ) C2182_=_C2191( C2182 C2191 ) C2182_=_C2193( C2182 C2193 ) C2182_=_C2194( C2182 C2194 ) \nC2182_=_C2195( C2182 C2195 ) C2182_=_C2196( C2182 C2196 ) C2182_=_C2197( C2182 C2197 ) C2182_=_C2198( C2182 C2198 ) C2182_=_C2199( C2182 C2199 ) C2182_=_C2200( C2182 C2200 ) \nC2183_=_C2184( C2183 C2184 ) C2183_=_C2185( C2183 C2185 ) C2183_=_C2186( C2183 C2186 ) C2183_=_C2187( C2183 C2187 ) C2183_=_C2188( C2183 C2188 ) C2183_=_C2189( C2183 C2189 ) \nC2183_=_C2190( C2183 C2190 ) C2183_=_C2191( C2183 C2191 ) C2183_=_C2193( C2183 C2193 ) C2183_=_C2194( C2183 C2194 ) C2183_=_C2195( C2183 C2195 ) C2183_=_C2196( C2183 C2196 ) \nC2183_=_C2197( C2183 C2197 ) C2183_=_C2198( C2183 C2198 ) C2183_=_C2199( C2183 C2199 ) C2183_=_C2200( C2183 C2200 ) C2184_=_C2185( C2184 C2185 ) C2184_=_C2186( C2184 C2186 ) \nC2184_=_C2187( C2184 C2187 ) C2184_=_C2188( C2184 C2188 ) C2184_=_C2189( C2184 C2189 ) C2184_=_C2190( C2184 C2190 ) C2184_=_C2191( C2184 C2191 ) C2184_=_C2193( C2184 C2193 ) \nC2184_=_C2194( C2184 C2194 ) C2184_=_C2195( C2184 C2195 ) C2184_=_C2196( C2184 C2196 ) C2184_=_C2197( C2184 C2197 ) C2184_=_C2198( C2184 C2198 ) C2184_=_C2199( C2184 C2199 ) \nC2184_=_C2200( C2184 C2200 ) C2185_=_C2186( C2185 C2186 ) C2185_=_C2187( C2185 C2187 ) C2185_=_C2188( C2185 C2188 ) C2185_=_C2189( C2185 C2189 ) C2185_=_C2190( C2185 C2190 ) \nC2185_=_C2191( C2185 C2191 ) C2185_=_C2193( C2185 C2193 ) C2185_=_C2194( C2185 C2194 ) C2185_=_C2195( C2185 C2195 ) C2185_=_C2196( C2185 C2196 ) C2185_=_C2197( C2185 C2197 ) \nC2185_=_C2198( C2185 C2198 ) C2185_=_C2199( C2185 C2199 ) C2185_=_C2200( C2185 C2200 ) C2186_=_C2187( C2186 C2187 ) C2186_=_C2188( C2186 C2188 ) C2186_=_C2189( C2186 C2189 ) \nC2186_=_C2190( C2186 C2190 ) C2186_=_C2191( C2186 C2191 ) C2186_=_C2193( C2186 C2193 ) C2186_=_C2194( C2186 C2194 ) C2186_=_C2195( C2186 C2195 ) C2186_=_C2196( C2186 C2196 ) \nC2186_=_C2197( C2186 C2197 ) C2186_=_C2198( C2186 C2198 ) C2186_=_C2199( C2186 C2199 ) C2186_=_C2200( C2186 C2200 ) C2187_=_C2188( C2187 C2188 ) C2187_=_C2189( C2187 C2189 ) \nC2187_=_C2190( C2187 C2190 ) C2187_=_C2191( C2187 C2191 ) C2187_=_C2193( C2187 C2193 ) C2187_=_C2194( C2187 C2194 ) C2187_=_C2195( C2187 C2195 ) C2187_=_C2196( C2187 C2196 ) \nC2187_=_C2197( C2187 C2197 ) C2187_=_C2198( C2187 C2198 ) C2187_=_C2199( C2187 C2199 ) C2187_=_C2200( C2187 C2200 ) C2188_=_C2189( C2188 C2189 ) C2188_=_C2190( C2188 C2190 ) \nC2188_=_C2191( C2188 C2191 ) C2188_=_C2193( C2188 C2193 ) C2188_=_C2194( C2188 C2194 ) C2188_=_C2195( C2188 C2195 ) C2188_=_C2196( C2188 C2196 ) C2188_=_C2197( C2188 C2197 ) \nC2188_=_C2198( C2188 C2198 ) C2188_=_C2199( C2188 C2199 ) C2188_=_C2200( C2188 C2200</w:t>
      </w:r>
    </w:p>
    <w:p>
      <w:pPr>
        <w:pStyle w:val="PreformattedText"/>
        <w:bidi w:val="0"/>
        <w:spacing w:before="0" w:after="0"/>
        <w:jc w:val="left"/>
        <w:rPr/>
      </w:pPr>
      <w:r>
        <w:rPr/>
        <w:t xml:space="preserve"> </w:t>
      </w:r>
      <w:r>
        <w:rPr/>
        <w:t>) C2189_=_C2190( C2189 C2190 ) C2189_=_C2191( C2189 C2191 ) C2189_=_C2193( C2189 C2193 ) \nC2189_=_C2194( C2189 C2194 ) C2189_=_C2195( C2189 C2195 ) C2189_=_C2196( C2189 C2196 ) C2189_=_C2197( C2189 C2197 ) C2189_=_C2198( C2189 C2198 ) C2189_=_C2199( C2189 C2199 ) \nC2189_=_C2200( C2189 C2200 ) C2190_=_C2191( C2190 C2191 ) C2190_=_C2193( C2190 C2193 ) C2190_=_C2194( C2190 C2194 ) C2190_=_C2195( C2190 C2195 ) C2190_=_C2196( C2190 C2196 ) \nC2190_=_C2197( C2190 C2197 ) C2190_=_C2198( C2190 C2198 ) C2190_=_C2199( C2190 C2199 ) C2190_=_C2200( C2190 C2200 ) C2191_=_C2193( C2191 C2193 ) C2191_=_C2194( C2191 C2194 ) \nC2191_=_C2195( C2191 C2195 ) C2191_=_C2196( C2191 C2196 ) C2191_=_C2197( C2191 C2197 ) C2191_=_C2198( C2191 C2198 ) C2191_=_C2199( C2191 C2199 ) C2191_=_C2200( C2191 C2200 ) \nC2193_=_C2194( C2193 C2194 ) C2193_=_C2195( C2193 C2195 ) C2193_=_C2196( C2193 C2196 ) C2193_=_C2197( C2193 C2197 ) C2193_=_C2198( C2193 C2198 ) C2193_=_C2199( C2193 C2199 ) \nC2193_=_C2200( C2193 C2200 ) C2194_=_C2195( C2194 C2195 ) C2194_=_C2196( C2194 C2196 ) C2194_=_C2197( C2194 C2197 ) C2194_=_C2198( C2194 C2198 ) C2194_=_C2199( C2194 C2199 ) \nC2194_=_C2200( C2194 C2200 ) C2195_=_C2196( C2195 C2196 ) C2195_=_C2197( C2195 C2197 ) C2195_=_C2198( C2195 C2198 ) C2195_=_C2199( C2195 C2199 ) C2195_=_C2200( C2195 C2200 ) \nC2196_=_C2197( C2196 C2197 ) C2196_=_C2198( C2196 C2198 ) C2196_=_C2199( C2196 C2199 ) C2196_=_C2200( C2196 C2200 ) C2197_=_C2198( C2197 C2198 ) C2197_=_C2199( C2197 C2199 ) \nC2197_=_C2200( C2197 C2200 ) C2197_=_C2275( C2197 C2275 ) C2197_=_C2328( C2197 C2328 ) C2197_=_C2382( C2197 C2382 ) C2197_=_C2407( C2197 C2407 ) C2197_=_C2470( C2197 C2470 ) \nC2197_=_C2514( C2197 C2514 ) C2198_=_C2199( C2198 C2199 ) C2198_=_C2200( C2198 C2200 ) C2199_=_C2200( C2199 C2200 ) C2263_=_C2269( C2263 C2269 ) C2263_=_C2275( C2263 C2275 ) \nC2263_=_C2296( C2263 C2296 ) C2263_=_C2364( C2263 C2364 ) C2263_=_C2415( C2263 C2415 ) C2263_=_C2447( C2263 C2447 ) C2263_=_C2496( C2263 C2496 ) C2269_=_C2275( C2269 C2275 ) \nC2269_=_C2315( C2269 C2315 ) C2269_=_C2376( C2269 C2376 ) C2269_=_C2428( C2269 C2428 ) C2269_=_C2461( C2269 C2461 ) C2269_=_C2533( C2269 C2533 ) C2275_=_C2328( C2275 C2328 ) \nC2275_=_C2382( C2275 C2382 ) C2275_=_C2407( C2275 C2407 ) C2275_=_C2470( C2275 C2470 ) C2275_=_C2514( C2275 C2514 ) C2296_=_C2315( C2296 C2315 ) C2296_=_C2328( C2296 C2328 ) \nC2296_=_C2364( C2296 C2364 ) C2296_=_C2415( C2296 C2415 ) C2296_=_C2447( C2296 C2447 ) C2296_=_C2496( C2296 C2496 ) C2315_=_C2328( C2315 C2328 ) C2315_=_C2376( C2315 C2376 ) \nC2315_=_C2428( C2315 C2428 ) C2315_=_C2461( C2315 C2461 ) C2315_=_C2533( C2315 C2533 ) C2328_=_C2382( C2328 C2382 ) C2328_=_C2407( C2328 C2407 ) C2328_=_C2470( C2328 C2470 ) \nC2328_=_C2514( C2328 C2514 ) C2364_=_C2376( C2364 C2376 ) C2364_=_C2382( C2364 C2382 ) C2364_=_C2415( C2364 C2415 ) C2364_=_C2447( C2364 C2447 ) C2364_=_C2496( C2364 C2496 ) \nC2376_=_C2382( C2376 C2382 ) C2376_=_C2428( C2376 C2428 ) C2376_=_C2461( C2376 C2461 ) C2376_=_C2533( C2376 C2533 ) C2382_=_C2407( C2382 C2407 ) C2382_=_C2470( C2382 C2470 ) \nC2382_=_C2514( C2382 C2514 ) C2407_=_C2470( C2407 C2470 ) C2407_=_C2514( C2407 C2514 ) C2415_=_C2428( C2415 C2428 ) C2415_=_C2447( C2415 C2447 ) C2415_=_C2496( C2415 C2496 ) \nC2428_=_C2461( C2428 C2461 ) C2428_=_C2533( C2428 C2533 ) C2447_=_C2461( C2447 C2461 ) C2447_=_C2470( C2447 C2470 ) C2447_=_C2496( C2447 C2496 ) C2461_=_C2470( C2461 C2470 ) \nC2461_=_C2533( C2461 C2533 ) C2470_=_C2514( C2470 C2514 ) C2496_=_C2514( C2496 C2514 ) "];741-&gt;834[label="49: C2127 C2140 C2168 C2173 C2174 \nC2175 C2176 C2177 C2178 C2179 C2181 \nC2182 C2183 C2184 C2185 C2186 C2187 \nC2188 C2189 C2190 C2191 C2193 C2194 \nC2195 C2196 C2198 C2199 C2200 C2263 \nC2269 C2275 C2296 C2315 C2328 C2364 \nC2376 C2382 C2407 C2415 C2428 C2447 \nC2461 C2470 C2496 C2514 C2533 C2853 \nC2874 C2888 \n378: C2127_=_C2140 ,C2127_=_C2263 ,C2127_=_C2296 ,C2127_=_C2364 ,C2127_=_C2415 ,\nC2127_=_C2447 ,C2127_=_C2496 ,C2140_=_C2269 ,C2140_=_C2315 ,C2140_=_C2376 ,C2140_=_C2428 ,\nC2140_=_C2461 ,C2140_=_C2533 ,C2168_=_C2275 ,C2168_=_C2328 ,C2168_=_C2382 ,C2168_=_C2407 ,\nC2168_=_C2470 ,C2168_=_C2514 ,C2173_=_C2174 ,C2173_=_C2175 ,C2173_=_C2176 ,C2173_=_C2177 ,\nC2173_=_C2178 ,C2173_=_C2179 ,C2173_=_C2181 ,C2173_=_C2182 ,C2173_=_C2183 ,C2173_=_C2184 ,\nC2173_=_C2185 ,C2173_=_C2186 ,C2173_=_C2187 ,C2173_=_C2188 ,C2173_=_C2189 ,C2173_=_C2190 ,\nC2173_=_C2191 ,C2173_=_C2193 ,C2173_=_C2194 ,C2173_=_C2195 ,C2173_=_C2196 ,C2173_=_C2198 ,\nC2173_=_C2199 ,C2173_=_C2200 ,C2174_=_C2175 ,C2174_=_C2176 ,C2174_=_C2177 ,C2174_=_C2178 ,\nC2174_=_C2179 ,C2174_=_C2181 ,C2174_=_C2182 ,C2174_=_C2183 ,C2174_=_C2184 ,C2174_=_C2185 ,\nC2174_=_C2186 ,C2174_=_C2187 ,C2174_=_C2188 ,C2174_=_C2189 ,C2174_=_C2190 ,C2174_=_C2191 ,\nC2174_=_C2193 ,C2174_=_C2194 ,C2174_=_C2195 ,C2174_=_C2196 ,C2174_=_C2198 ,C2174_=_C2199 ,\nC2174_=_C2200 ,C2175_=_C2176 ,C2175_=_C2177 ,C2175_=_C2178 ,C2175_=_C2179 ,C2175_=_C2181 ,\nC2175_=_C2182 ,C2175_=_C2183 ,C2175_=_C2184 ,C2175_=_C2185 ,C2175_=_C2186 ,C2175_=_C2187 ,\nC2175_=_C2188 ,C2175_=_C2189 ,C2175_=_C2190 ,C2175_=_C2191 ,C2175_=_C2193 ,C2175_=_C2194 ,\nC2175_=_C2195 ,C2175_=_C2196 ,C2175_=_C2198 ,C2175_=_C2199 ,C2175_=_C2200 ,C2176_=_C2177 ,\nC2176_=_C2178 ,C2176_=_C2179 ,C2176_=_C2181 ,C2176_=_C2182 ,C2176_=_C2183 ,C2176_=_C2184 ,\nC2176_=_C2185 ,C2176_=_C2186 ,C2176_=_C2187 ,C2176_=_C2188 ,C2176_=_C2189 ,C2176_=_C2190 ,\nC2176_=_C2191 ,C2176_=_C2193 ,C2176_=_C2194 ,C2176_=_C2195 ,C2176_=_C2196 ,C2176_=_C2198 ,\nC2176_=_C2199 ,C2176_=_C2200 ,C2177_=_C2178 ,C2177_=_C2179 ,C2177_=_C2181 ,C2177_=_C2182 ,\nC2177_=_C2183 ,C2177_=_C2184 ,C2177_=_C2185 ,C2177_=_C2186 ,C2177_=_C2187 ,C2177_=_C2188 ,\nC2177_=_C2189 ,C2177_=_C2190 ,C2177_=_C2191 ,C2177_=_C2193 ,C2177_=_C2194 ,C2177_=_C2195 ,\nC2177_=_C2196 ,C2177_=_C2198 ,C2177_=_C2199 ,C2177_=_C2200 ,C2178_=_C2179 ,C2178_=_C2181 ,\nC2178_=_C2182 ,C2178_=_C2183 ,C2178_=_C2184 ,C2178_=_C2185 ,C2178_=_C2186 ,C2178_=_C2187 ,\nC2178_=_C2188 ,C2178_=_C2189 ,C2178_=_C2190 ,C2178_=_C2191 ,C2178_=_C2193 ,C2178_=_C2194 ,\nC2178_=_C2195 ,C2178_=_C2196 ,C2178_=_C2198 ,C2178_=_C2199 ,C2178_=_C2200 ,C2179_=_C2181 ,\nC2179_=_C2182 ,C2179_=_C2183 ,C2179_=_C2184 ,C2179_=_C2185 ,C2179_=_C2186 ,C2179_=_C2187 ,\nC2179_=_C2188 ,C2179_=_C2189 ,C2179_=_C2190 ,C2179_=_C2191 ,C2179_=_C2193 ,C2179_=_C2194 ,\nC2179_=_C2195 ,C2179_=_C2196 ,C2179_=_C2198 ,C2179_=_C2199 ,C2179_=_C2200 ,C2181_=_C2182 ,\nC2181_=_C2183 ,C2181_=_C2184 ,C2181_=_C2185 ,C2181_=_C2186 ,C2181_=_C2187 ,C2181_=_C2188 ,\nC2181_=_C2189 ,C2181_=_C2190 ,C2181_=_C2191 ,C2181_=_C2193 ,C2181_=_C2194 ,C2181_=_C2195 ,\nC2181_=_C2196 ,C2181_=_C2198 ,C2181_=_C2199 ,C2181_=_C2200 ,C2182_=_C2183 ,C2182_=_C2184 ,\nC2182_=_C2185 ,C2182_=_C2186 ,C2182_=_C2187 ,C2182_=_C2188 ,C2182_=_C2189 ,C2182_=_C2190 ,\nC2182_=_C2191 ,C2182_=_C2193 ,C2182_=_C2194 ,C2182_=_C2195 ,C2182_=_C2196 ,C2182_=_C2198 ,\nC2182_=_C2199 ,C2182_=_C2200 ,C2183_=_C2184 ,C2183_=_C2185 ,C2183_=_C2186 ,C2183_=_C2187 ,\nC2183_=_C2188 ,C2183_=_C2189 ,C2183_=_C2190 ,C2183_=_C2191 ,C2183_=_C2193 ,C2183_=_C2194 ,\nC2183_=_C2195 ,C2183_=_C2196 ,C2183_=_C2198 ,C2183_=_C2199 ,C2183_=_C2200 ,C2184_=_C2185 ,\nC2184_=_C2186 ,C2184_=_C2187 ,C2184_=_C2188 ,C2184_=_C2189 ,C2184_=_C2190 ,C2184_=_C2191 ,\nC2184_=_C2193 ,C2184_=_C2194 ,C2184_=_C2195 ,C2184_=_C2196 ,C2184_=_C2198 ,C2184_=_C2199 ,\nC2184_=_C2200 ,C2185_=_C2186 ,C2185_=_C2187 ,C2185_=_C2188 ,C2185_=_C2189 ,C2185_=_C2190 ,\nC2185_=_C2191 ,C2185_=_C2193 ,C2185_=_C2194 ,C2185_=_C2195 ,C2185_=_C2196 ,C2185_=_C2198 ,\nC2185_=_C2199 ,C2185_=_C2200 ,C2186_=_C2187 ,C2186_=_C2188 ,C2186_=_C2189 ,C2186_=_C2190 ,\nC2186_=_C2191 ,C2186_=_C2193 ,C2186_=_C2194 ,C2186_=_C2195 ,C2186_=_C2196 ,C2186_=_C2198 ,\nC2186_=_C2199 ,C2186_=_C2200 ,C2187_=_C2188 ,C2187_=_C2189 ,C2187_=_C2190 ,C2187_=_C2191 ,\nC2187_=_C2193 ,C2187_=_C2194 ,C2187_=_C2195 ,C2187_=_C2196 ,C2187_=_C2198 ,C2187_=_C2199 ,\nC2187_=_C2200 ,C2188_=_C2189 ,C2188_=_C2190 ,C2188_=_C2191 ,C2188_=_C2193 ,C2188_=_C2194 ,\nC2188_=_C2195 ,C2188_=_C2196 ,C2188_=_C2198 ,C2188_=_C2199 ,C2188_=_C2200 ,C2189_=_C2190 ,\nC2189_=_C2191 ,C2189_=_C2193 ,C2189_=_C2194 ,C2189_=_C2195 ,C2189_=_C2196 ,C2189_=_C2198 ,\nC2189_=_C2199 ,C2189_=_C2200 ,C2190_=_C2191 ,C2190_=_C2193 ,C2190_=_C2194 ,C2190_=_C2195 ,\nC2190_=_C2196 ,C2190_=_C2198 ,C2190_=_C2199 ,C2190_=_C2200 ,C2191_=_C2193 ,C2191_=_C2194 ,\nC2191_=_C2195 ,C2191_=_C2196 ,C2191_=_C2198 ,C2191_=_C2199 ,C2191_=_C2200 ,C2193_=_C2194 ,\nC2193_=_C2195 ,C2193_=_C2196 ,C2193_=_C2198 ,C2193_=_C2199 ,C2193_=_C2200 ,C2194_=_C2195 ,\nC2194_=_C2196 ,C2194_=_C2198 ,C2194_=_C2199 ,C2194_=_C2200 ,C2195_=_C2196 ,C2195_=_C2198 ,\nC2195_=_C2199 ,C2195_=_C2200 ,C2196_=_C2198 ,C2196_=_C2199 ,C2196_=_C2200 ,C2198_=_C2199 ,\nC2198_=_C2200 ,C2199_=_C2200 ,C2263_=_C2269 ,C2263_=_C2275 ,C2263_=_C2296 ,C2263_=_C2364 ,\nC2263_=_C2415 ,C2263_=_C2447 ,C2263_=_C2496 ,C2269_=_C2275 ,C2269_=_C2315 ,C2269_=_C2376 ,\nC2269_=_C2428 ,C2269_=_C2461 ,C2269_=_C2533 ,C2275_=_C2328 ,C2275_=_C2382 ,C2275_=_C2407 ,\nC2275_=_C2470 ,C2275_=_C2514 ,C2296_=_C2315 ,C2296_=_C2328 ,C2296_=_C2364 ,C2296_=_C2415 ,\nC2296_=_C2447 ,C2296_=_C2496 ,C2315_=_C2328 ,C2315_=_C2376 ,C2315_=_C2428 ,C2315_=_C2461 ,\nC2315_=_C2533 ,C2328_=_C2382 ,C2328_=_C2407 ,C2328_=_C2470 ,C2328_=_C2514 ,C2364_=_C2376 ,\nC2364_=_C2382 ,C2364_=_C2415 ,C2364_=_C2447 ,C2364_=_C2496 ,C2376_=_C2382 ,C2376_=_C2428 ,\nC2376_=_C2461 ,C2376_=_C2533 ,C2382_=_C2407 ,C2382_=_C2470 ,C2382_=_C2514 ,C2407_=_C2470 ,\nC2407_=_C2514 ,C2415_=_C2428 ,C2415_=_C2447 ,C2415_=_C2496 ,C2428_=_C2461 ,C2428_=_C2533 ,\nC2447_=_C2461 ,C2447_=_C2470 ,C2447_=_C2496 ,C2461_=_C2470 ,C2461_=_C2533 ,C2470_=_C2514 ,\nC2496_=_C2514 ,"];835[shape=box, label="id:835 level: 6\n53: C2122 C2132 C2137 C2163 C2175 \nC2187 C2191 C2194 C2228 C2243 C2248 \nC2271 C2288 C2305 C2312 C2320 C2341 \nC2349 C2359 C2374 C2387 C2404 C2421 \nC2425 C2440 C2454 C2463 C2483 C2491 \nC2492 C2494</w:t>
      </w:r>
    </w:p>
    <w:p>
      <w:pPr>
        <w:pStyle w:val="PreformattedText"/>
        <w:bidi w:val="0"/>
        <w:spacing w:before="0" w:after="0"/>
        <w:jc w:val="left"/>
        <w:rPr/>
      </w:pPr>
      <w:r>
        <w:rPr/>
        <w:t xml:space="preserve"> </w:t>
      </w:r>
      <w:r>
        <w:rPr/>
        <w:t>C2495 C2496 C2497 C2498 \nC2499 C2501 C2502 C2503 C2505 C2506 \nC2507 C2508 C2509 C2510 C2511 C2512 \nC2513 C2514 C2844 C2863 C2871 C2879 \n326: C2122_=_C2132( C2122 C2132 ) C2122_=_C2137( C2122 C2137 ) C2122_=_C2175( C2122 C2175 ) C2122_=_C2228( C2122 C2228 ) C2122_=_C2288( C2122 C2288 ) \nC2122_=_C2359( C2122 C2359 ) C2122_=_C2387( C2122 C2387 ) C2122_=_C2440( C2122 C2440 ) C2132_=_C2137( C2132 C2137 ) C2132_=_C2187( C2132 C2187 ) C2132_=_C2243( C2132 C2243 ) \nC2132_=_C2305( C2132 C2305 ) C2132_=_C2341( C2132 C2341 ) C2132_=_C2421( C2132 C2421 ) C2132_=_C2454( C2132 C2454 ) C2137_=_C2191( C2137 C2191 ) C2137_=_C2248( C2137 C2248 ) \nC2137_=_C2312( C2137 C2312 ) C2137_=_C2374( C2137 C2374 ) C2137_=_C2425( C2137 C2425 ) C2137_=_C2483( C2137 C2483 ) C2163_=_C2194( C2163 C2194 ) C2163_=_C2271( C2163 C2271 ) \nC2163_=_C2320( C2163 C2320 ) C2163_=_C2349( C2163 C2349 ) C2163_=_C2404( C2163 C2404 ) C2163_=_C2463( C2163 C2463 ) C2163_=_C2508( C2163 C2508 ) C2175_=_C2187( C2175 C2187 ) \nC2175_=_C2191( C2175 C2191 ) C2175_=_C2194( C2175 C2194 ) C2175_=_C2228( C2175 C2228 ) C2175_=_C2288( C2175 C2288 ) C2175_=_C2359( C2175 C2359 ) C2175_=_C2387( C2175 C2387 ) \nC2175_=_C2440( C2175 C2440 ) C2187_=_C2191( C2187 C2191 ) C2187_=_C2194( C2187 C2194 ) C2187_=_C2243( C2187 C2243 ) C2187_=_C2305( C2187 C2305 ) C2187_=_C2341( C2187 C2341 ) \nC2187_=_C2421( C2187 C2421 ) C2187_=_C2454( C2187 C2454 ) C2191_=_C2194( C2191 C2194 ) C2191_=_C2248( C2191 C2248 ) C2191_=_C2312( C2191 C2312 ) C2191_=_C2374( C2191 C2374 ) \nC2191_=_C2425( C2191 C2425 ) C2191_=_C2483( C2191 C2483 ) C2194_=_C2271( C2194 C2271 ) C2194_=_C2320( C2194 C2320 ) C2194_=_C2349( C2194 C2349 ) C2194_=_C2404( C2194 C2404 ) \nC2194_=_C2463( C2194 C2463 ) C2194_=_C2508( C2194 C2508 ) C2228_=_C2243( C2228 C2243 ) C2228_=_C2248( C2228 C2248 ) C2228_=_C2288( C2228 C2288 ) C2228_=_C2359( C2228 C2359 ) \nC2228_=_C2387( C2228 C2387 ) C2228_=_C2440( C2228 C2440 ) C2243_=_C2248( C2243 C2248 ) C2243_=_C2305( C2243 C2305 ) C2243_=_C2341( C2243 C2341 ) C2243_=_C2421( C2243 C2421 ) \nC2243_=_C2454( C2243 C2454 ) C2248_=_C2312( C2248 C2312 ) C2248_=_C2374( C2248 C2374 ) C2248_=_C2425( C2248 C2425 ) C2248_=_C2483( C2248 C2483 ) C2271_=_C2320( C2271 C2320 ) \nC2271_=_C2349( C2271 C2349 ) C2271_=_C2404( C2271 C2404 ) C2271_=_C2463( C2271 C2463 ) C2271_=_C2508( C2271 C2508 ) C2288_=_C2305( C2288 C2305 ) C2288_=_C2312( C2288 C2312 ) \nC2288_=_C2320( C2288 C2320 ) C2288_=_C2359( C2288 C2359 ) C2288_=_C2387( C2288 C2387 ) C2288_=_C2440( C2288 C2440 ) C2305_=_C2312( C2305 C2312 ) C2305_=_C2320( C2305 C2320 ) \nC2305_=_C2341( C2305 C2341 ) C2305_=_C2421( C2305 C2421 ) C2305_=_C2454( C2305 C2454 ) C2312_=_C2320( C2312 C2320 ) C2312_=_C2374( C2312 C2374 ) C2312_=_C2425( C2312 C2425 ) \nC2312_=_C2483( C2312 C2483 ) C2320_=_C2349( C2320 C2349 ) C2320_=_C2404( C2320 C2404 ) C2320_=_C2463( C2320 C2463 ) C2320_=_C2508( C2320 C2508 ) C2341_=_C2349( C2341 C2349 ) \nC2341_=_C2421( C2341 C2421 ) C2341_=_C2454( C2341 C2454 ) C2349_=_C2404( C2349 C2404 ) C2349_=_C2463( C2349 C2463 ) C2349_=_C2508( C2349 C2508 ) C2359_=_C2374( C2359 C2374 ) \nC2359_=_C2387( C2359 C2387 ) C2359_=_C2440( C2359 C2440 ) C2374_=_C2425( C2374 C2425 ) C2374_=_C2483( C2374 C2483 ) C2387_=_C2404( C2387 C2404 ) C2387_=_C2440( C2387 C2440 ) \nC2404_=_C2463( C2404 C2463 ) C2404_=_C2508( C2404 C2508 ) C2421_=_C2425( C2421 C2425 ) C2421_=_C2454( C2421 C2454 ) C2425_=_C2483( C2425 C2483 ) C2440_=_C2454( C2440 C2454 ) \nC2440_=_C2463( C2440 C2463 ) C2454_=_C2463( C2454 C2463 ) C2463_=_C2508( C2463 C2508 ) C2491_=_C2492( C2491 C2492 ) C2491_=_C2494( C2491 C2494 ) C2491_=_C2495( C2491 C2495 ) \nC2491_=_C2496( C2491 C2496 ) C2491_=_C2497( C2491 C2497 ) C2491_=_C2498( C2491 C2498 ) C2491_=_C2499( C2491 C2499 ) C2491_=_C2501( C2491 C2501 ) C2491_=_C2502( C2491 C2502 ) \nC2491_=_C2503( C2491 C2503 ) C2491_=_C2505( C2491 C2505 ) C2491_=_C2506( C2491 C2506 ) C2491_=_C2507( C2491 C2507 ) C2491_=_C2508( C2491 C2508 ) C2491_=_C2509( C2491 C2509 ) \nC2491_=_C2510( C2491 C2510 ) C2491_=_C2511( C2491 C2511 ) C2491_=_C2512( C2491 C2512 ) C2491_=_C2513( C2491 C2513 ) C2491_=_C2514( C2491 C2514 ) C2492_=_C2494( C2492 C2494 ) \nC2492_=_C2495( C2492 C2495 ) C2492_=_C2496( C2492 C2496 ) C2492_=_C2497( C2492 C2497 ) C2492_=_C2498( C2492 C2498 ) C2492_=_C2499( C2492 C2499 ) C2492_=_C2501( C2492 C2501 ) \nC2492_=_C2502( C2492 C2502 ) C2492_=_C2503( C2492 C2503 ) C2492_=_C2505( C2492 C2505 ) C2492_=_C2506( C2492 C2506 ) C2492_=_C2507( C2492 C2507 ) C2492_=_C2508( C2492 C2508 ) \nC2492_=_C2509( C2492 C2509 ) C2492_=_C2510( C2492 C2510 ) C2492_=_C2511( C2492 C2511 ) C2492_=_C2512( C2492 C2512 ) C2492_=_C2513( C2492 C2513 ) C2492_=_C2514( C2492 C2514 ) \nC2494_=_C2495( C2494 C2495 ) C2494_=_C2496( C2494 C2496 ) C2494_=_C2497( C2494 C2497 ) C2494_=_C2498( C2494 C2498 ) C2494_=_C2499( C2494 C2499 ) C2494_=_C2501( C2494 C2501 ) \nC2494_=_C2502( C2494 C2502 ) C2494_=_C2503( C2494 C2503 ) C2494_=_C2505( C2494 C2505 ) C2494_=_C2506( C2494 C2506 ) C2494_=_C2507( C2494 C2507 ) C2494_=_C2508( C2494 C2508 ) \nC2494_=_C2509( C2494 C2509 ) C2494_=_C2510( C2494 C2510 ) C2494_=_C2511( C2494 C2511 ) C2494_=_C2512( C2494 C2512 ) C2494_=_C2513( C2494 C2513 ) C2494_=_C2514( C2494 C2514 ) \nC2495_=_C2496( C2495 C2496 ) C2495_=_C2497( C2495 C2497 ) C2495_=_C2498( C2495 C2498 ) C2495_=_C2499( C2495 C2499 ) C2495_=_C2501( C2495 C2501 ) C2495_=_C2502( C2495 C2502 ) \nC2495_=_C2503( C2495 C2503 ) C2495_=_C2505( C2495 C2505 ) C2495_=_C2506( C2495 C2506 ) C2495_=_C2507( C2495 C2507 ) C2495_=_C2508( C2495 C2508 ) C2495_=_C2509( C2495 C2509 ) \nC2495_=_C2510( C2495 C2510 ) C2495_=_C2511( C2495 C2511 ) C2495_=_C2512( C2495 C2512 ) C2495_=_C2513( C2495 C2513 ) C2495_=_C2514( C2495 C2514 ) C2496_=_C2497( C2496 C2497 ) \nC2496_=_C2498( C2496 C2498 ) C2496_=_C2499( C2496 C2499 ) C2496_=_C2501( C2496 C2501 ) C2496_=_C2502( C2496 C2502 ) C2496_=_C2503( C2496 C2503 ) C2496_=_C2505( C2496 C2505 ) \nC2496_=_C2506( C2496 C2506 ) C2496_=_C2507( C2496 C2507 ) C2496_=_C2508( C2496 C2508 ) C2496_=_C2509( C2496 C2509 ) C2496_=_C2510( C2496 C2510 ) C2496_=_C2511( C2496 C2511 ) \nC2496_=_C2512( C2496 C2512 ) C2496_=_C2513( C2496 C2513 ) C2496_=_C2514( C2496 C2514 ) C2497_=_C2498( C2497 C2498 ) C2497_=_C2499( C2497 C2499 ) C2497_=_C2501( C2497 C2501 ) \nC2497_=_C2502( C2497 C2502 ) C2497_=_C2503( C2497 C2503 ) C2497_=_C2505( C2497 C2505 ) C2497_=_C2506( C2497 C2506 ) C2497_=_C2507( C2497 C2507 ) C2497_=_C2508( C2497 C2508 ) \nC2497_=_C2509( C2497 C2509 ) C2497_=_C2510( C2497 C2510 ) C2497_=_C2511( C2497 C2511 ) C2497_=_C2512( C2497 C2512 ) C2497_=_C2513( C2497 C2513 ) C2497_=_C2514( C2497 C2514 ) \nC2498_=_C2499( C2498 C2499 ) C2498_=_C2501( C2498 C2501 ) C2498_=_C2502( C2498 C2502 ) C2498_=_C2503( C2498 C2503 ) C2498_=_C2505( C2498 C2505 ) C2498_=_C2506( C2498 C2506 ) \nC2498_=_C2507( C2498 C2507 ) C2498_=_C2508( C2498 C2508 ) C2498_=_C2509( C2498 C2509 ) C2498_=_C2510( C2498 C2510 ) C2498_=_C2511( C2498 C2511 ) C2498_=_C2512( C2498 C2512 ) \nC2498_=_C2513( C2498 C2513 ) C2498_=_C2514( C2498 C2514 ) C2499_=_C2501( C2499 C2501 ) C2499_=_C2502( C2499 C2502 ) C2499_=_C2503( C2499 C2503 ) C2499_=_C2505( C2499 C2505 ) \nC2499_=_C2506( C2499 C2506 ) C2499_=_C2507( C2499 C2507 ) C2499_=_C2508( C2499 C2508 ) C2499_=_C2509( C2499 C2509 ) C2499_=_C2510( C2499 C2510 ) C2499_=_C2511( C2499 C2511 ) \nC2499_=_C2512( C2499 C2512 ) C2499_=_C2513( C2499 C2513 ) C2499_=_C2514( C2499 C2514 ) C2501_=_C2502( C2501 C2502 ) C2501_=_C2503( C2501 C2503 ) C2501_=_C2505( C2501 C2505 ) \nC2501_=_C2506( C2501 C2506 ) C2501_=_C2507( C2501 C2507 ) C2501_=_C2508( C2501 C2508 ) C2501_=_C2509( C2501 C2509 ) C2501_=_C2510( C2501 C2510 ) C2501_=_C2511( C2501 C2511 ) \nC2501_=_C2512( C2501 C2512 ) C2501_=_C2513( C2501 C2513 ) C2501_=_C2514( C2501 C2514 ) C2502_=_C2503( C2502 C2503 ) C2502_=_C2505( C2502 C2505 ) C2502_=_C2506( C2502 C2506 ) \nC2502_=_C2507( C2502 C2507 ) C2502_=_C2508( C2502 C2508 ) C2502_=_C2509( C2502 C2509 ) C2502_=_C2510( C2502 C2510 ) C2502_=_C2511( C2502 C2511 ) C2502_=_C2512( C2502 C2512 ) \nC2502_=_C2513( C2502 C2513 ) C2502_=_C2514( C2502 C2514 ) C2503_=_C2505( C2503 C2505 ) C2503_=_C2506( C2503 C2506 ) C2503_=_C2507( C2503 C2507 ) C2503_=_C2508( C2503 C2508 ) \nC2503_=_C2509( C2503 C2509 ) C2503_=_C2510( C2503 C2510 ) C2503_=_C2511( C2503 C2511 ) C2503_=_C2512( C2503 C2512 ) C2503_=_C2513( C2503 C2513 ) C2503_=_C2514( C2503 C2514 ) \nC2505_=_C2506( C2505 C2506 ) C2505_=_C2507( C2505 C2507 ) C2505_=_C2508( C2505 C2508 ) C2505_=_C2509( C2505 C2509 ) C2505_=_C2510( C2505 C2510 ) C2505_=_C2511( C2505 C2511 ) \nC2505_=_C2512( C2505 C2512 ) C2505_=_C2513( C2505 C2513 ) C2505_=_C2514( C2505 C2514 ) C2506_=_C2507( C2506 C2507 ) C2506_=_C2508( C2506 C2508 ) C2506_=_C2509( C2506 C2509 ) \nC2506_=_C2510( C2506 C2510 ) C2506_=_C2511( C2506 C2511 ) C2506_=_C2512( C2506 C2512 ) C2506_=_C2513( C2506 C2513 ) C2506_=_C2514( C2506 C2514 ) C2507_=_C2508( C2507 C2508 ) \nC2507_=_C2509( C2507 C2509 ) C2507_=_C2510( C2507 C2510 ) C2507_=_C2511( C2507 C2511 ) C2507_=_C2512( C2507 C2512 ) C2507_=_C2513( C2507 C2513 ) C2507_=_C2514( C2507 C2514 ) \nC2508_=_C2509( C2508 C2509 ) C2508_=_C2510( C2508 C2510 ) C2508_=_C2511( C2508 C2511 ) C2508_=_C2512( C2508 C2512 ) C2508_=_C2513( C2508 C2513 ) C2508_=_C2514( C2508 C2514 ) \nC2509_=_C2510( C2509 C2510 ) C2509_=_C2511( C2509 C2511 ) C2509_=_C2512( C2509 C2512 ) C2509_=_C2513( C2509 C2513 ) C2509_=_C2514( C2509 C2514 ) C2510_=_C2511( C2510 C2511 ) \nC2510_=_C2512( C2510 C2512 ) C2510_=_C2513( C2510 C2513 ) C2510_=_C2514( C2510 C2514 ) C2511_=_C2512( C2511 C2512 ) C2511_=_C2513( C2511 C2513 ) C2511_=_C2514( C2511 C2514 ) \nC2512_=_C2513( C2512 C2513 ) C2512_=_C2514( C2512 C2514 ) C2513_=_C2514( C2513 C2514 ) "];741-&gt;835[label="52: C2122 C2132 C2137 C2163 C2175 \nC2187 C2191 C2194 C2228 C2243 C2248 \nC2271 C2288 C2305 C2312 C2320 C2341 \nC2349 C2359 C2374 C2387 C2404 C2421 \nC2425 C2440 C2454 C2463</w:t>
      </w:r>
    </w:p>
    <w:p>
      <w:pPr>
        <w:pStyle w:val="PreformattedText"/>
        <w:bidi w:val="0"/>
        <w:spacing w:before="0" w:after="0"/>
        <w:jc w:val="left"/>
        <w:rPr/>
      </w:pPr>
      <w:r>
        <w:rPr/>
        <w:t xml:space="preserve"> </w:t>
      </w:r>
      <w:r>
        <w:rPr/>
        <w:t>C2483 C2491 \nC2492 C2494 C2495 C2496 C2497 C2498 \nC2499 C2501 C2502 C2503 C2505 C2506 \nC2507 C2509 C2510 C2511 C2512 C2513 \nC2514 C2844 C2863 C2871 C2879 \n299: C2122_=_C2132 ,C2122_=_C2137 ,C2122_=_C2175 ,C2122_=_C2228 ,C2122_=_C2288 ,\nC2122_=_C2359 ,C2122_=_C2387 ,C2122_=_C2440 ,C2132_=_C2137 ,C2132_=_C2187 ,C2132_=_C2243 ,\nC2132_=_C2305 ,C2132_=_C2341 ,C2132_=_C2421 ,C2132_=_C2454 ,C2137_=_C2191 ,C2137_=_C2248 ,\nC2137_=_C2312 ,C2137_=_C2374 ,C2137_=_C2425 ,C2137_=_C2483 ,C2163_=_C2194 ,C2163_=_C2271 ,\nC2163_=_C2320 ,C2163_=_C2349 ,C2163_=_C2404 ,C2163_=_C2463 ,C2175_=_C2187 ,C2175_=_C2191 ,\nC2175_=_C2194 ,C2175_=_C2228 ,C2175_=_C2288 ,C2175_=_C2359 ,C2175_=_C2387 ,C2175_=_C2440 ,\nC2187_=_C2191 ,C2187_=_C2194 ,C2187_=_C2243 ,C2187_=_C2305 ,C2187_=_C2341 ,C2187_=_C2421 ,\nC2187_=_C2454 ,C2191_=_C2194 ,C2191_=_C2248 ,C2191_=_C2312 ,C2191_=_C2374 ,C2191_=_C2425 ,\nC2191_=_C2483 ,C2194_=_C2271 ,C2194_=_C2320 ,C2194_=_C2349 ,C2194_=_C2404 ,C2194_=_C2463 ,\nC2228_=_C2243 ,C2228_=_C2248 ,C2228_=_C2288 ,C2228_=_C2359 ,C2228_=_C2387 ,C2228_=_C2440 ,\nC2243_=_C2248 ,C2243_=_C2305 ,C2243_=_C2341 ,C2243_=_C2421 ,C2243_=_C2454 ,C2248_=_C2312 ,\nC2248_=_C2374 ,C2248_=_C2425 ,C2248_=_C2483 ,C2271_=_C2320 ,C2271_=_C2349 ,C2271_=_C2404 ,\nC2271_=_C2463 ,C2288_=_C2305 ,C2288_=_C2312 ,C2288_=_C2320 ,C2288_=_C2359 ,C2288_=_C2387 ,\nC2288_=_C2440 ,C2305_=_C2312 ,C2305_=_C2320 ,C2305_=_C2341 ,C2305_=_C2421 ,C2305_=_C2454 ,\nC2312_=_C2320 ,C2312_=_C2374 ,C2312_=_C2425 ,C2312_=_C2483 ,C2320_=_C2349 ,C2320_=_C2404 ,\nC2320_=_C2463 ,C2341_=_C2349 ,C2341_=_C2421 ,C2341_=_C2454 ,C2349_=_C2404 ,C2349_=_C2463 ,\nC2359_=_C2374 ,C2359_=_C2387 ,C2359_=_C2440 ,C2374_=_C2425 ,C2374_=_C2483 ,C2387_=_C2404 ,\nC2387_=_C2440 ,C2404_=_C2463 ,C2421_=_C2425 ,C2421_=_C2454 ,C2425_=_C2483 ,C2440_=_C2454 ,\nC2440_=_C2463 ,C2454_=_C2463 ,C2491_=_C2492 ,C2491_=_C2494 ,C2491_=_C2495 ,C2491_=_C2496 ,\nC2491_=_C2497 ,C2491_=_C2498 ,C2491_=_C2499 ,C2491_=_C2501 ,C2491_=_C2502 ,C2491_=_C2503 ,\nC2491_=_C2505 ,C2491_=_C2506 ,C2491_=_C2507 ,C2491_=_C2509 ,C2491_=_C2510 ,C2491_=_C2511 ,\nC2491_=_C2512 ,C2491_=_C2513 ,C2491_=_C2514 ,C2492_=_C2494 ,C2492_=_C2495 ,C2492_=_C2496 ,\nC2492_=_C2497 ,C2492_=_C2498 ,C2492_=_C2499 ,C2492_=_C2501 ,C2492_=_C2502 ,C2492_=_C2503 ,\nC2492_=_C2505 ,C2492_=_C2506 ,C2492_=_C2507 ,C2492_=_C2509 ,C2492_=_C2510 ,C2492_=_C2511 ,\nC2492_=_C2512 ,C2492_=_C2513 ,C2492_=_C2514 ,C2494_=_C2495 ,C2494_=_C2496 ,C2494_=_C2497 ,\nC2494_=_C2498 ,C2494_=_C2499 ,C2494_=_C2501 ,C2494_=_C2502 ,C2494_=_C2503 ,C2494_=_C2505 ,\nC2494_=_C2506 ,C2494_=_C2507 ,C2494_=_C2509 ,C2494_=_C2510 ,C2494_=_C2511 ,C2494_=_C2512 ,\nC2494_=_C2513 ,C2494_=_C2514 ,C2495_=_C2496 ,C2495_=_C2497 ,C2495_=_C2498 ,C2495_=_C2499 ,\nC2495_=_C2501 ,C2495_=_C2502 ,C2495_=_C2503 ,C2495_=_C2505 ,C2495_=_C2506 ,C2495_=_C2507 ,\nC2495_=_C2509 ,C2495_=_C2510 ,C2495_=_C2511 ,C2495_=_C2512 ,C2495_=_C2513 ,C2495_=_C2514 ,\nC2496_=_C2497 ,C2496_=_C2498 ,C2496_=_C2499 ,C2496_=_C2501 ,C2496_=_C2502 ,C2496_=_C2503 ,\nC2496_=_C2505 ,C2496_=_C2506 ,C2496_=_C2507 ,C2496_=_C2509 ,C2496_=_C2510 ,C2496_=_C2511 ,\nC2496_=_C2512 ,C2496_=_C2513 ,C2496_=_C2514 ,C2497_=_C2498 ,C2497_=_C2499 ,C2497_=_C2501 ,\nC2497_=_C2502 ,C2497_=_C2503 ,C2497_=_C2505 ,C2497_=_C2506 ,C2497_=_C2507 ,C2497_=_C2509 ,\nC2497_=_C2510 ,C2497_=_C2511 ,C2497_=_C2512 ,C2497_=_C2513 ,C2497_=_C2514 ,C2498_=_C2499 ,\nC2498_=_C2501 ,C2498_=_C2502 ,C2498_=_C2503 ,C2498_=_C2505 ,C2498_=_C2506 ,C2498_=_C2507 ,\nC2498_=_C2509 ,C2498_=_C2510 ,C2498_=_C2511 ,C2498_=_C2512 ,C2498_=_C2513 ,C2498_=_C2514 ,\nC2499_=_C2501 ,C2499_=_C2502 ,C2499_=_C2503 ,C2499_=_C2505 ,C2499_=_C2506 ,C2499_=_C2507 ,\nC2499_=_C2509 ,C2499_=_C2510 ,C2499_=_C2511 ,C2499_=_C2512 ,C2499_=_C2513 ,C2499_=_C2514 ,\nC2501_=_C2502 ,C2501_=_C2503 ,C2501_=_C2505 ,C2501_=_C2506 ,C2501_=_C2507 ,C2501_=_C2509 ,\nC2501_=_C2510 ,C2501_=_C2511 ,C2501_=_C2512 ,C2501_=_C2513 ,C2501_=_C2514 ,C2502_=_C2503 ,\nC2502_=_C2505 ,C2502_=_C2506 ,C2502_=_C2507 ,C2502_=_C2509 ,C2502_=_C2510 ,C2502_=_C2511 ,\nC2502_=_C2512 ,C2502_=_C2513 ,C2502_=_C2514 ,C2503_=_C2505 ,C2503_=_C2506 ,C2503_=_C2507 ,\nC2503_=_C2509 ,C2503_=_C2510 ,C2503_=_C2511 ,C2503_=_C2512 ,C2503_=_C2513 ,C2503_=_C2514 ,\nC2505_=_C2506 ,C2505_=_C2507 ,C2505_=_C2509 ,C2505_=_C2510 ,C2505_=_C2511 ,C2505_=_C2512 ,\nC2505_=_C2513 ,C2505_=_C2514 ,C2506_=_C2507 ,C2506_=_C2509 ,C2506_=_C2510 ,C2506_=_C2511 ,\nC2506_=_C2512 ,C2506_=_C2513 ,C2506_=_C2514 ,C2507_=_C2509 ,C2507_=_C2510 ,C2507_=_C2511 ,\nC2507_=_C2512 ,C2507_=_C2513 ,C2507_=_C2514 ,C2509_=_C2510 ,C2509_=_C2511 ,C2509_=_C2512 ,\nC2509_=_C2513 ,C2509_=_C2514 ,C2510_=_C2511 ,C2510_=_C2512 ,C2510_=_C2513 ,C2510_=_C2514 ,\nC2511_=_C2512 ,C2511_=_C2513 ,C2511_=_C2514 ,C2512_=_C2513 ,C2512_=_C2514 ,C2513_=_C2514 ,"];836[shape=box, label="id:836 level: 6\n54: C2123 C2177 C2231 C2280 C2287 \nC2288 C2289 C2290 C2291 C2292 C2293 \nC2294 C2295 C2296 C2297 C2298 C2299 \nC2300 C2301 C2302 C2303 C2304 C2305 \nC2306 C2307 C2308 C2309 C2310 C2311 \nC2312 C2313 C2314 C2315 C2316 C2317 \nC2318 C2319 C2320 C2321 C2322 C2323 \nC2324 C2325 C2326 C2327 C2328 C2329 \nC2330 C2331 C2336 C2390 C2443 C2518 \nC2848 \n1063: C2123_=_C2177( C2123 C2177 ) C2123_=_C2231( C2123 C2231 ) C2123_=_C2291( C2123 C2291 ) C2123_=_C2336( C2123 C2336 ) C2123_=_C2390( C2123 C2390 ) \nC2123_=_C2443( C2123 C2443 ) C2123_=_C2518( C2123 C2518 ) C2177_=_C2231( C2177 C2231 ) C2177_=_C2291( C2177 C2291 ) C2177_=_C2336( C2177 C2336 ) C2177_=_C2390( C2177 C2390 ) \nC2177_=_C2443( C2177 C2443 ) C2177_=_C2518( C2177 C2518 ) C2231_=_C2291( C2231 C2291 ) C2231_=_C2336( C2231 C2336 ) C2231_=_C2390( C2231 C2390 ) C2231_=_C2443( C2231 C2443 ) \nC2231_=_C2518( C2231 C2518 ) C2280_=_C2287( C2280 C2287 ) C2280_=_C2288( C2280 C2288 ) C2280_=_C2289( C2280 C2289 ) C2280_=_C2290( C2280 C2290 ) C2280_=_C2291( C2280 C2291 ) \nC2280_=_C2292( C2280 C2292 ) C2280_=_C2293( C2280 C2293 ) C2280_=_C2294( C2280 C2294 ) C2280_=_C2295( C2280 C2295 ) C2280_=_C2296( C2280 C2296 ) C2280_=_C2297( C2280 C2297 ) \nC2280_=_C2298( C2280 C2298 ) C2280_=_C2299( C2280 C2299 ) C2280_=_C2300( C2280 C2300 ) C2280_=_C2301( C2280 C2301 ) C2280_=_C2302( C2280 C2302 ) C2280_=_C2303( C2280 C2303 ) \nC2280_=_C2304( C2280 C2304 ) C2280_=_C2305( C2280 C2305 ) C2280_=_C2306( C2280 C2306 ) C2280_=_C2307( C2280 C2307 ) C2280_=_C2308( C2280 C2308 ) C2280_=_C2309( C2280 C2309 ) \nC2280_=_C2310( C2280 C2310 ) C2280_=_C2311( C2280 C2311 ) C2280_=_C2312( C2280 C2312 ) C2280_=_C2313( C2280 C2313 ) C2280_=_C2314( C2280 C2314 ) C2280_=_C2315( C2280 C2315 ) \nC2280_=_C2316( C2280 C2316 ) C2280_=_C2317( C2280 C2317 ) C2280_=_C2318( C2280 C2318 ) C2280_=_C2319( C2280 C2319 ) C2280_=_C2320( C2280 C2320 ) C2280_=_C2321( C2280 C2321 ) \nC2280_=_C2322( C2280 C2322 ) C2280_=_C2323( C2280 C2323 ) C2280_=_C2324( C2280 C2324 ) C2280_=_C2325( C2280 C2325 ) C2280_=_C2326( C2280 C2326 ) C2280_=_C2327( C2280 C2327 ) \nC2280_=_C2328( C2280 C2328 ) C2280_=_C2329( C2280 C2329 ) C2280_=_C2330( C2280 C2330 ) C2280_=_C2331( C2280 C2331 ) C2287_=_C2288( C2287 C2288 ) C2287_=_C2289( C2287 C2289 ) \nC2287_=_C2290( C2287 C2290 ) C2287_=_C2291( C2287 C2291 ) C2287_=_C2292( C2287 C2292 ) C2287_=_C2293( C2287 C2293 ) C2287_=_C2294( C2287 C2294 ) C2287_=_C2295( C2287 C2295 ) \nC2287_=_C2296( C2287 C2296 ) C2287_=_C2297( C2287 C2297 ) C2287_=_C2298( C2287 C2298 ) C2287_=_C2299( C2287 C2299 ) C2287_=_C2300( C2287 C2300 ) C2287_=_C2301( C2287 C2301 ) \nC2287_=_C2302( C2287 C2302 ) C2287_=_C2303( C2287 C2303 ) C2287_=_C2304( C2287 C2304 ) C2287_=_C2305( C2287 C2305 ) C2287_=_C2306( C2287 C2306 ) C2287_=_C2307( C2287 C2307 ) \nC2287_=_C2308( C2287 C2308 ) C2287_=_C2309( C2287 C2309 ) C2287_=_C2310( C2287 C2310 ) C2287_=_C2311( C2287 C2311 ) C2287_=_C2312( C2287 C2312 ) C2287_=_C2313( C2287 C2313 ) \nC2287_=_C2314( C2287 C2314 ) C2287_=_C2315( C2287 C2315 ) C2287_=_C2316( C2287 C2316 ) C2287_=_C2317( C2287 C2317 ) C2287_=_C2318( C2287 C2318 ) C2287_=_C2319( C2287 C2319 ) \nC2287_=_C2320( C2287 C2320 ) C2287_=_C2321( C2287 C2321 ) C2287_=_C2322( C2287 C2322 ) C2287_=_C2323( C2287 C2323 ) C2287_=_C2324( C2287 C2324 ) C2287_=_C2325( C2287 C2325 ) \nC2287_=_C2326( C2287 C2326 ) C2287_=_C2327( C2287 C2327 ) C2287_=_C2328( C2287 C2328 ) C2287_=_C2329( C2287 C2329 ) C2287_=_C2330( C2287 C2330 ) C2287_=_C2331( C2287 C2331 ) \nC2288_=_C2289( C2288 C2289 ) C2288_=_C2290( C2288 C2290 ) C2288_=_C2291( C2288 C2291 ) C2288_=_C2292( C2288 C2292 ) C2288_=_C2293( C2288 C2293 ) C2288_=_C2294( C2288 C2294 ) \nC2288_=_C2295( C2288 C2295 ) C2288_=_C2296( C2288 C2296 ) C2288_=_C2297( C2288 C2297 ) C2288_=_C2298( C2288 C2298 ) C2288_=_C2299( C2288 C2299 ) C2288_=_C2300( C2288 C2300 ) \nC2288_=_C2301( C2288 C2301 ) C2288_=_C2302( C2288 C2302 ) C2288_=_C2303( C2288 C2303 ) C2288_=_C2304( C2288 C2304 ) C2288_=_C2305( C2288 C2305 ) C2288_=_C2306( C2288 C2306 ) \nC2288_=_C2307( C2288 C2307 ) C2288_=_C2308( C2288 C2308 ) C2288_=_C2309( C2288 C2309 ) C2288_=_C2310( C2288 C2310 ) C2288_=_C2311( C2288 C2311 ) C2288_=_C2312( C2288 C2312 ) \nC2288_=_C2313( C2288 C2313 ) C2288_=_C2314( C2288 C2314 ) C2288_=_C2315( C2288 C2315 ) C2288_=_C2316( C2288 C2316 ) C2288_=_C2317( C2288 C2317 ) C2288_=_C2318( C2288 C2318 ) \nC2288_=_C2319( C2288 C2319 ) C2288_=_C2320( C2288 C2320 ) C2288_=_C2321( C2288 C2321 ) C2288_=_C2322( C2288 C2322 ) C2288_=_C2323( C2288 C2323 ) C2288_=_C2324( C2288 C2324 ) \nC2288_=_C2325( C2288 C2325 ) C2288_=_C2326( C2288 C2326 ) C2288_=_C2327( C2288 C2327 ) C2288_=_C2328( C2288 C2328 ) C2288_=_C2329( C2288 C2329 ) C2288_=_C2330( C2288 C2330 ) \nC2288_=_C2331( C2288 C2331 ) C2289_=_C2290( C2289 C2290 ) C2289_=_C2291( C2289 C2291 ) C2289_=_C2292( C2289 C2292 ) C2289_=_C2293( C2289 C2293 ) C2289_=_C2294( C2289 C2294 ) \nC2289_=_C2295( C2289 C2295 ) C2289_=_C2296( C2289 C2296 ) C2289_=_C2297( C2289 C2297 ) C2289_=_C2298( C2289 C2298 ) C2289_=_C2299( C2289 C2299 ) C2289_=_C2300( C2289 C2300 ) \nC2289_=_C2301( C2289 C2301 ) C2289_=_C2302(</w:t>
      </w:r>
    </w:p>
    <w:p>
      <w:pPr>
        <w:pStyle w:val="PreformattedText"/>
        <w:bidi w:val="0"/>
        <w:spacing w:before="0" w:after="0"/>
        <w:jc w:val="left"/>
        <w:rPr/>
      </w:pPr>
      <w:r>
        <w:rPr/>
        <w:t xml:space="preserve"> </w:t>
      </w:r>
      <w:r>
        <w:rPr/>
        <w:t>C2289 C2302 ) C2289_=_C2303( C2289 C2303 ) C2289_=_C2304( C2289 C2304 ) C2289_=_C2305( C2289 C2305 ) C2289_=_C2306( C2289 C2306 ) \nC2289_=_C2307( C2289 C2307 ) C2289_=_C2308( C2289 C2308 ) C2289_=_C2309( C2289 C2309 ) C2289_=_C2310( C2289 C2310 ) C2289_=_C2311( C2289 C2311 ) C2289_=_C2312( C2289 C2312 ) \nC2289_=_C2313( C2289 C2313 ) C2289_=_C2314( C2289 C2314 ) C2289_=_C2315( C2289 C2315 ) C2289_=_C2316( C2289 C2316 ) C2289_=_C2317( C2289 C2317 ) C2289_=_C2318( C2289 C2318 ) \nC2289_=_C2319( C2289 C2319 ) C2289_=_C2320( C2289 C2320 ) C2289_=_C2321( C2289 C2321 ) C2289_=_C2322( C2289 C2322 ) C2289_=_C2323( C2289 C2323 ) C2289_=_C2324( C2289 C2324 ) \nC2289_=_C2325( C2289 C2325 ) C2289_=_C2326( C2289 C2326 ) C2289_=_C2327( C2289 C2327 ) C2289_=_C2328( C2289 C2328 ) C2289_=_C2329( C2289 C2329 ) C2289_=_C2330( C2289 C2330 ) \nC2289_=_C2331( C2289 C2331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0_=_C2302( C2290 C2302 ) C2290_=_C2303( C2290 C2303 ) C2290_=_C2304( C2290 C2304 ) C2290_=_C2305( C2290 C2305 ) C2290_=_C2306( C2290 C2306 ) C2290_=_C2307( C2290 C2307 ) \nC2290_=_C2308( C2290 C2308 ) C2290_=_C2309( C2290 C2309 ) C2290_=_C2310( C2290 C2310 ) C2290_=_C2311( C2290 C2311 ) C2290_=_C2312( C2290 C2312 ) C2290_=_C2313( C2290 C2313 ) \nC2290_=_C2314( C2290 C2314 ) C2290_=_C2315( C2290 C2315 ) C2290_=_C2316( C2290 C2316 ) C2290_=_C2317( C2290 C2317 ) C2290_=_C2318( C2290 C2318 ) C2290_=_C2319( C2290 C2319 ) \nC2290_=_C2320( C2290 C2320 ) C2290_=_C2321( C2290 C2321 ) C2290_=_C2322( C2290 C2322 ) C2290_=_C2323( C2290 C2323 ) C2290_=_C2324( C2290 C2324 ) C2290_=_C2325( C2290 C2325 ) \nC2290_=_C2326( C2290 C2326 ) C2290_=_C2327( C2290 C2327 ) C2290_=_C2328( C2290 C2328 ) C2290_=_C2329( C2290 C2329 ) C2290_=_C2330( C2290 C2330 ) C2290_=_C2331( C2290 C2331 ) \nC2291_=_C2292( C2291 C2292 ) C2291_=_C2293( C2291 C2293 ) C2291_=_C2294( C2291 C2294 ) C2291_=_C2295( C2291 C2295 ) C2291_=_C2296( C2291 C2296 ) C2291_=_C2297( C2291 C2297 ) \nC2291_=_C2298( C2291 C2298 ) C2291_=_C2299( C2291 C2299 ) C2291_=_C2300( C2291 C2300 ) C2291_=_C2301( C2291 C2301 ) C2291_=_C2302( C2291 C2302 ) C2291_=_C2303( C2291 C2303 ) \nC2291_=_C2304( C2291 C2304 ) C2291_=_C2305( C2291 C2305 ) C2291_=_C2306( C2291 C2306 ) C2291_=_C2307( C2291 C2307 ) C2291_=_C2308( C2291 C2308 ) C2291_=_C2309( C2291 C2309 ) \nC2291_=_C2310( C2291 C2310 ) C2291_=_C2311( C2291 C2311 ) C2291_=_C2312( C2291 C2312 ) C2291_=_C2313( C2291 C2313 ) C2291_=_C2314( C2291 C2314 ) C2291_=_C2315( C2291 C2315 ) \nC2291_=_C2316( C2291 C2316 ) C2291_=_C2317( C2291 C2317 ) C2291_=_C2318( C2291 C2318 ) C2291_=_C2319( C2291 C2319 ) C2291_=_C2320( C2291 C2320 ) C2291_=_C2321( C2291 C2321 ) \nC2291_=_C2322( C2291 C2322 ) C2291_=_C2323( C2291 C2323 ) C2291_=_C2324( C2291 C2324 ) C2291_=_C2325( C2291 C2325 ) C2291_=_C2326( C2291 C2326 ) C2291_=_C2327( C2291 C2327 ) \nC2291_=_C2328( C2291 C2328 ) C2291_=_C2329( C2291 C2329 ) C2291_=_C2330( C2291 C2330 ) C2291_=_C2331( C2291 C2331 ) C2291_=_C2336( C2291 C2336 ) C2291_=_C2390( C2291 C2390 ) \nC2291_=_C2443( C2291 C2443 ) C2291_=_C2518( C2291 C2518 ) C2292_=_C2293( C2292 C2293 ) C2292_=_C2294( C2292 C2294 ) C2292_=_C2295( C2292 C2295 ) C2292_=_C2296( C2292 C2296 ) \nC2292_=_C2297( C2292 C2297 ) C2292_=_C2298( C2292 C2298 ) C2292_=_C2299( C2292 C2299 ) C2292_=_C2300( C2292 C2300 ) C2292_=_C2301( C2292 C2301 ) C2292_=_C2302( C2292 C2302 ) \nC2292_=_C2303( C2292 C2303 ) C2292_=_C2304( C2292 C2304 ) C2292_=_C2305( C2292 C2305 ) C2292_=_C2306( C2292 C2306 ) C2292_=_C2307( C2292 C2307 ) C2292_=_C2308( C2292 C2308 ) \nC2292_=_C2309( C2292 C2309 ) C2292_=_C2310( C2292 C2310 ) C2292_=_C2311( C2292 C2311 ) C2292_=_C2312( C2292 C2312 ) C2292_=_C2313( C2292 C2313 ) C2292_=_C2314( C2292 C2314 ) \nC2292_=_C2315( C2292 C2315 ) C2292_=_C2316( C2292 C2316 ) C2292_=_C2317( C2292 C2317 ) C2292_=_C2318( C2292 C2318 ) C2292_=_C2319( C2292 C2319 ) C2292_=_C2320( C2292 C2320 ) \nC2292_=_C2321( C2292 C2321 ) C2292_=_C2322( C2292 C2322 ) C2292_=_C2323( C2292 C2323 ) C2292_=_C2324( C2292 C2324 ) C2292_=_C2325( C2292 C2325 ) C2292_=_C2326( C2292 C2326 ) \nC2292_=_C2327( C2292 C2327 ) C2292_=_C2328( C2292 C2328 ) C2292_=_C2329( C2292 C2329 ) C2292_=_C2330( C2292 C2330 ) C2292_=_C2331( C2292 C2331 ) C2293_=_C2294( C2293 C2294 ) \nC2293_=_C2295( C2293 C2295 ) C2293_=_C2296( C2293 C2296 ) C2293_=_C2297( C2293 C2297 ) C2293_=_C2298( C2293 C2298 ) C2293_=_C2299( C2293 C2299 ) C2293_=_C2300( C2293 C2300 ) \nC2293_=_C2301( C2293 C2301 ) C2293_=_C2302( C2293 C2302 ) C2293_=_C2303( C2293 C2303 ) C2293_=_C2304( C2293 C2304 ) C2293_=_C2305( C2293 C2305 ) C2293_=_C2306( C2293 C2306 ) \nC2293_=_C2307( C2293 C2307 ) C2293_=_C2308( C2293 C2308 ) C2293_=_C2309( C2293 C2309 ) C2293_=_C2310( C2293 C2310 ) C2293_=_C2311( C2293 C2311 ) C2293_=_C2312( C2293 C2312 ) \nC2293_=_C2313( C2293 C2313 ) C2293_=_C2314( C2293 C2314 ) C2293_=_C2315( C2293 C2315 ) C2293_=_C2316( C2293 C2316 ) C2293_=_C2317( C2293 C2317 ) C2293_=_C2318( C2293 C2318 ) \nC2293_=_C2319( C2293 C2319 ) C2293_=_C2320( C2293 C2320 ) C2293_=_C2321( C2293 C2321 ) C2293_=_C2322( C2293 C2322 ) C2293_=_C2323( C2293 C2323 ) C2293_=_C2324( C2293 C2324 ) \nC2293_=_C2325( C2293 C2325 ) C2293_=_C2326( C2293 C2326 ) C2293_=_C2327( C2293 C2327 ) C2293_=_C2328( C2293 C2328 ) C2293_=_C2329( C2293 C2329 ) C2293_=_C2330( C2293 C2330 ) \nC2293_=_C2331( C2293 C2331 ) C2294_=_C2295( C2294 C2295 ) C2294_=_C2296( C2294 C2296 ) C2294_=_C2297( C2294 C2297 ) C2294_=_C2298( C2294 C2298 ) C2294_=_C2299( C2294 C2299 ) \nC2294_=_C2300( C2294 C2300 ) C2294_=_C2301( C2294 C2301 ) C2294_=_C2302( C2294 C2302 ) C2294_=_C2303( C2294 C2303 ) C2294_=_C2304( C2294 C2304 ) C2294_=_C2305( C2294 C2305 ) \nC2294_=_C2306( C2294 C2306 ) C2294_=_C2307( C2294 C2307 ) C2294_=_C2308( C2294 C2308 ) C2294_=_C2309( C2294 C2309 ) C2294_=_C2310( C2294 C2310 ) C2294_=_C2311( C2294 C2311 ) \nC2294_=_C2312( C2294 C2312 ) C2294_=_C2313( C2294 C2313 ) C2294_=_C2314( C2294 C2314 ) C2294_=_C2315( C2294 C2315 ) C2294_=_C2316( C2294 C2316 ) C2294_=_C2317( C2294 C2317 ) \nC2294_=_C2318( C2294 C2318 ) C2294_=_C2319( C2294 C2319 ) C2294_=_C2320( C2294 C2320 ) C2294_=_C2321( C2294 C2321 ) C2294_=_C2322( C2294 C2322 ) C2294_=_C2323( C2294 C2323 ) \nC2294_=_C2324( C2294 C2324 ) C2294_=_C2325( C2294 C2325 ) C2294_=_C2326( C2294 C2326 ) C2294_=_C2327( C2294 C2327 ) C2294_=_C2328( C2294 C2328 ) C2294_=_C2329( C2294 C2329 ) \nC2294_=_C2330( C2294 C2330 ) C2294_=_C2331( C2294 C2331 ) C2295_=_C2296( C2295 C2296 ) C2295_=_C2297( C2295 C2297 ) C2295_=_C2298( C2295 C2298 ) C2295_=_C2299( C2295 C2299 ) \nC2295_=_C2300( C2295 C2300 ) C2295_=_C2301( C2295 C2301 ) C2295_=_C2302( C2295 C2302 ) C2295_=_C2303( C2295 C2303 ) C2295_=_C2304( C2295 C2304 ) C2295_=_C2305( C2295 C2305 ) \nC2295_=_C2306( C2295 C2306 ) C2295_=_C2307( C2295 C2307 ) C2295_=_C2308( C2295 C2308 ) C2295_=_C2309( C2295 C2309 ) C2295_=_C2310( C2295 C2310 ) C2295_=_C2311( C2295 C2311 ) \nC2295_=_C2312( C2295 C2312 ) C2295_=_C2313( C2295 C2313 ) C2295_=_C2314( C2295 C2314 ) C2295_=_C2315( C2295 C2315 ) C2295_=_C2316( C2295 C2316 ) C2295_=_C2317( C2295 C2317 ) \nC2295_=_C2318( C2295 C2318 ) C2295_=_C2319( C2295 C2319 ) C2295_=_C2320( C2295 C2320 ) C2295_=_C2321( C2295 C2321 ) C2295_=_C2322( C2295 C2322 ) C2295_=_C2323( C2295 C2323 ) \nC2295_=_C2324( C2295 C2324 ) C2295_=_C2325( C2295 C2325 ) C2295_=_C2326( C2295 C2326 ) C2295_=_C2327( C2295 C2327 ) C2295_=_C2328( C2295 C2328 ) C2295_=_C2329( C2295 C2329 ) \nC2295_=_C2330( C2295 C2330 ) C2295_=_C2331( C2295 C2331 ) C2296_=_C2297( C2296 C2297 ) C2296_=_C2298( C2296 C2298 ) C2296_=_C2299( C2296 C2299 ) C2296_=_C2300( C2296 C2300 ) \nC2296_=_C2301( C2296 C2301 ) C2296_=_C2302( C2296 C2302 ) C2296_=_C2303( C2296 C2303 ) C2296_=_C2304( C2296 C2304 ) C2296_=_C2305( C2296 C2305 ) C2296_=_C2306( C2296 C2306 ) \nC2296_=_C2307( C2296 C2307 ) C2296_=_C2308( C2296 C2308 ) C2296_=_C2309( C2296 C2309 ) C2296_=_C2310( C2296 C2310 ) C2296_=_C2311( C2296 C2311 ) C2296_=_C2312( C2296 C2312 ) \nC2296_=_C2313( C2296 C2313 ) C2296_=_C2314( C2296 C2314 ) C2296_=_C2315( C2296 C2315 ) C2296_=_C2316( C2296 C2316 ) C2296_=_C2317( C2296 C2317 ) C2296_=_C2318( C2296 C2318 ) \nC2296_=_C2319( C2296 C2319 ) C2296_=_C2320( C2296 C2320 ) C2296_=_C2321( C2296 C2321 ) C2296_=_C2322( C2296 C2322 ) C2296_=_C2323( C2296 C2323 ) C2296_=_C2324( C2296 C2324 ) \nC2296_=_C2325( C2296 C2325 ) C2296_=_C2326( C2296 C2326 ) C2296_=_C2327( C2296 C2327 ) C2296_=_C2328( C2296 C2328 ) C2296_=_C2329( C2296 C2329 ) C2296_=_C2330( C2296 C2330 ) \nC2296_=_C2331( C2296 C2331 ) C2297_=_C2298( C2297 C2298 ) C2297_=_C2299( C2297 C2299 ) C2297_=_C2300( C2297 C2300 ) C2297_=_C2301( C2297 C2301 ) C2297_=_C2302( C2297 C2302 ) \nC2297_=_C2303( C2297 C2303 ) C2297_=_C2304( C2297 C2304 ) C2297_=_C2305( C2297 C2305 ) C2297_=_C2306( C2297 C2306 ) C2297_=_C2307( C2297 C2307 ) C2297_=_C2308( C2297 C2308 ) \nC2297_=_C2309( C2297 C2309 ) C2297_=_C2310( C2297 C2310 ) C2297_=_C2311( C2297 C2311 ) C2297_=_C2312( C2297 C2312 ) C2297_=_C2313( C2297 C2313 ) C2297_=_C2314( C2297 C2314 ) \nC2297_=_C2315( C2297 C2315 ) C2297_=_C2316( C2297 C2316 ) C2297_=_C2317( C2297 C2317 ) C2297_=_C2318( C2297 C2318 ) C2297_=_C2319( C2297 C2319 ) C2297_=_C2320( C2297 C2320 ) \nC2297_=_C2321( C2297 C2321 ) C2297_=_C2322( C2297 C2322 ) C2297_=_C2323( C2297 C2323 ) C2297_=_C2324( C2297 C2324 ) C2297_=_C2325( C2297 C2325 ) C2297_=_C2326( C2297 C2326 ) \nC2297_=_C2327( C2297 C2327 ) C2297_=_C2328( C2297 C2328 ) C2297_=_C2329( C2297 C2329 ) C2297_=_C2330( C2297 C2330 ) C2297_=_C2331( C2297 C2331 ) C2298_=_C2299( C2298 C2299 ) \nC2298_=_C2300( C2298 C2300 ) C2298_=_C2301( C2298 C2301 ) C2298_=_C2302( C2298 C2302 ) C2298_=_C2303(</w:t>
      </w:r>
    </w:p>
    <w:p>
      <w:pPr>
        <w:pStyle w:val="PreformattedText"/>
        <w:bidi w:val="0"/>
        <w:spacing w:before="0" w:after="0"/>
        <w:jc w:val="left"/>
        <w:rPr/>
      </w:pPr>
      <w:r>
        <w:rPr/>
        <w:t xml:space="preserve"> </w:t>
      </w:r>
      <w:r>
        <w:rPr/>
        <w:t>C2298 C2303 ) C2298_=_C2304( C2298 C2304 ) C2298_=_C2305( C2298 C2305 ) \nC2298_=_C2306( C2298 C2306 ) C2298_=_C2307( C2298 C2307 ) C2298_=_C2308( C2298 C2308 ) C2298_=_C2309( C2298 C2309 ) C2298_=_C2310( C2298 C2310 ) C2298_=_C2311( C2298 C2311 ) \nC2298_=_C2312( C2298 C2312 ) C2298_=_C2313( C2298 C2313 ) C2298_=_C2314( C2298 C2314 ) C2298_=_C2315( C2298 C2315 ) C2298_=_C2316( C2298 C2316 ) C2298_=_C2317( C2298 C2317 ) \nC2298_=_C2318( C2298 C2318 ) C2298_=_C2319( C2298 C2319 ) C2298_=_C2320( C2298 C2320 ) C2298_=_C2321( C2298 C2321 ) C2298_=_C2322( C2298 C2322 ) C2298_=_C2323( C2298 C2323 ) \nC2298_=_C2324( C2298 C2324 ) C2298_=_C2325( C2298 C2325 ) C2298_=_C2326( C2298 C2326 ) C2298_=_C2327( C2298 C2327 ) C2298_=_C2328( C2298 C2328 ) C2298_=_C2329( C2298 C2329 ) \nC2298_=_C2330( C2298 C2330 ) C2298_=_C2331( C2298 C2331 ) C2299_=_C2300( C2299 C2300 ) C2299_=_C2301( C2299 C2301 ) C2299_=_C2302( C2299 C2302 ) C2299_=_C2303( C2299 C2303 ) \nC2299_=_C2304( C2299 C2304 ) C2299_=_C2305( C2299 C2305 ) C2299_=_C2306( C2299 C2306 ) C2299_=_C2307( C2299 C2307 ) C2299_=_C2308( C2299 C2308 ) C2299_=_C2309( C2299 C2309 ) \nC2299_=_C2310( C2299 C2310 ) C2299_=_C2311( C2299 C2311 ) C2299_=_C2312( C2299 C2312 ) C2299_=_C2313( C2299 C2313 ) C2299_=_C2314( C2299 C2314 ) C2299_=_C2315( C2299 C2315 ) \nC2299_=_C2316( C2299 C2316 ) C2299_=_C2317( C2299 C2317 ) C2299_=_C2318( C2299 C2318 ) C2299_=_C2319( C2299 C2319 ) C2299_=_C2320( C2299 C2320 ) C2299_=_C2321( C2299 C2321 ) \nC2299_=_C2322( C2299 C2322 ) C2299_=_C2323( C2299 C2323 ) C2299_=_C2324( C2299 C2324 ) C2299_=_C2325( C2299 C2325 ) C2299_=_C2326( C2299 C2326 ) C2299_=_C2327( C2299 C2327 ) \nC2299_=_C2328( C2299 C2328 ) C2299_=_C2329( C2299 C2329 ) C2299_=_C2330( C2299 C2330 ) C2299_=_C2331( C2299 C2331 ) C2300_=_C2301( C2300 C2301 ) C2300_=_C2302( C2300 C2302 ) \nC2300_=_C2303( C2300 C2303 ) C2300_=_C2304( C2300 C2304 ) C2300_=_C2305( C2300 C2305 ) C2300_=_C2306( C2300 C2306 ) C2300_=_C2307( C2300 C2307 ) C2300_=_C2308( C2300 C2308 ) \nC2300_=_C2309( C2300 C2309 ) C2300_=_C2310( C2300 C2310 ) C2300_=_C2311( C2300 C2311 ) C2300_=_C2312( C2300 C2312 ) C2300_=_C2313( C2300 C2313 ) C2300_=_C2314( C2300 C2314 ) \nC2300_=_C2315( C2300 C2315 ) C2300_=_C2316( C2300 C2316 ) C2300_=_C2317( C2300 C2317 ) C2300_=_C2318( C2300 C2318 ) C2300_=_C2319( C2300 C2319 ) C2300_=_C2320( C2300 C2320 ) \nC2300_=_C2321( C2300 C2321 ) C2300_=_C2322( C2300 C2322 ) C2300_=_C2323( C2300 C2323 ) C2300_=_C2324( C2300 C2324 ) C2300_=_C2325( C2300 C2325 ) C2300_=_C2326( C2300 C2326 ) \nC2300_=_C2327( C2300 C2327 ) C2300_=_C2328( C2300 C2328 ) C2300_=_C2329( C2300 C2329 ) C2300_=_C2330( C2300 C2330 ) C2300_=_C2331( C2300 C2331 ) C2301_=_C2302( C2301 C2302 ) \nC2301_=_C2303( C2301 C2303 ) C2301_=_C2304( C2301 C2304 ) C2301_=_C2305( C2301 C2305 ) C2301_=_C2306( C2301 C2306 ) C2301_=_C2307( C2301 C2307 ) C2301_=_C2308( C2301 C2308 ) \nC2301_=_C2309( C2301 C2309 ) C2301_=_C2310( C2301 C2310 ) C2301_=_C2311( C2301 C2311 ) C2301_=_C2312( C2301 C2312 ) C2301_=_C2313( C2301 C2313 ) C2301_=_C2314( C2301 C2314 ) \nC2301_=_C2315( C2301 C2315 ) C2301_=_C2316( C2301 C2316 ) C2301_=_C2317( C2301 C2317 ) C2301_=_C2318( C2301 C2318 ) C2301_=_C2319( C2301 C2319 ) C2301_=_C2320( C2301 C2320 ) \nC2301_=_C2321( C2301 C2321 ) C2301_=_C2322( C2301 C2322 ) C2301_=_C2323( C2301 C2323 ) C2301_=_C2324( C2301 C2324 ) C2301_=_C2325( C2301 C2325 ) C2301_=_C2326( C2301 C2326 ) \nC2301_=_C2327( C2301 C2327 ) C2301_=_C2328( C2301 C2328 ) C2301_=_C2329( C2301 C2329 ) C2301_=_C2330( C2301 C2330 ) C2301_=_C2331( C2301 C2331 ) C2302_=_C2303( C2302 C2303 ) \nC2302_=_C2304( C2302 C2304 ) C2302_=_C2305( C2302 C2305 ) C2302_=_C2306( C2302 C2306 ) C2302_=_C2307( C2302 C2307 ) C2302_=_C2308( C2302 C2308 ) C2302_=_C2309( C2302 C2309 ) \nC2302_=_C2310( C2302 C2310 ) C2302_=_C2311( C2302 C2311 ) C2302_=_C2312( C2302 C2312 ) C2302_=_C2313( C2302 C2313 ) C2302_=_C2314( C2302 C2314 ) C2302_=_C2315( C2302 C2315 ) \nC2302_=_C2316( C2302 C2316 ) C2302_=_C2317( C2302 C2317 ) C2302_=_C2318( C2302 C2318 ) C2302_=_C2319( C2302 C2319 ) C2302_=_C2320( C2302 C2320 ) C2302_=_C2321( C2302 C2321 ) \nC2302_=_C2322( C2302 C2322 ) C2302_=_C2323( C2302 C2323 ) C2302_=_C2324( C2302 C2324 ) C2302_=_C2325( C2302 C2325 ) C2302_=_C2326( C2302 C2326 ) C2302_=_C2327( C2302 C2327 ) \nC2302_=_C2328( C2302 C2328 ) C2302_=_C2329( C2302 C2329 ) C2302_=_C2330( C2302 C2330 ) C2302_=_C2331( C2302 C2331 ) C2303_=_C2304( C2303 C2304 ) C2303_=_C2305( C2303 C2305 ) \nC2303_=_C2306( C2303 C2306 ) C2303_=_C2307( C2303 C2307 ) C2303_=_C2308( C2303 C2308 ) C2303_=_C2309( C2303 C2309 ) C2303_=_C2310( C2303 C2310 ) C2303_=_C2311( C2303 C2311 ) \nC2303_=_C2312( C2303 C2312 ) C2303_=_C2313( C2303 C2313 ) C2303_=_C2314( C2303 C2314 ) C2303_=_C2315( C2303 C2315 ) C2303_=_C2316( C2303 C2316 ) C2303_=_C2317( C2303 C2317 ) \nC2303_=_C2318( C2303 C2318 ) C2303_=_C2319( C2303 C2319 ) C2303_=_C2320( C2303 C2320 ) C2303_=_C2321( C2303 C2321 ) C2303_=_C2322( C2303 C2322 ) C2303_=_C2323( C2303 C2323 ) \nC2303_=_C2324( C2303 C2324 ) C2303_=_C2325( C2303 C2325 ) C2303_=_C2326( C2303 C2326 ) C2303_=_C2327( C2303 C2327 ) C2303_=_C2328( C2303 C2328 ) C2303_=_C2329( C2303 C2329 ) \nC2303_=_C2330( C2303 C2330 ) C2303_=_C2331( C2303 C2331 ) C2304_=_C2305( C2304 C2305 ) C2304_=_C2306( C2304 C2306 ) C2304_=_C2307( C2304 C2307 ) C2304_=_C2308( C2304 C2308 ) \nC2304_=_C2309( C2304 C2309 ) C2304_=_C2310( C2304 C2310 ) C2304_=_C2311( C2304 C2311 ) C2304_=_C2312( C2304 C2312 ) C2304_=_C2313( C2304 C2313 ) C2304_=_C2314( C2304 C2314 ) \nC2304_=_C2315( C2304 C2315 ) C2304_=_C2316( C2304 C2316 ) C2304_=_C2317( C2304 C2317 ) C2304_=_C2318( C2304 C2318 ) C2304_=_C2319( C2304 C2319 ) C2304_=_C2320( C2304 C2320 ) \nC2304_=_C2321( C2304 C2321 ) C2304_=_C2322( C2304 C2322 ) C2304_=_C2323( C2304 C2323 ) C2304_=_C2324( C2304 C2324 ) C2304_=_C2325( C2304 C2325 ) C2304_=_C2326( C2304 C2326 ) \nC2304_=_C2327( C2304 C2327 ) C2304_=_C2328( C2304 C2328 ) C2304_=_C2329( C2304 C2329 ) C2304_=_C2330( C2304 C2330 ) C2304_=_C2331( C2304 C2331 ) C2305_=_C2306( C2305 C2306 ) \nC2305_=_C2307( C2305 C2307 ) C2305_=_C2308( C2305 C2308 ) C2305_=_C2309( C2305 C2309 ) C2305_=_C2310( C2305 C2310 ) C2305_=_C2311( C2305 C2311 ) C2305_=_C2312( C2305 C2312 ) \nC2305_=_C2313( C2305 C2313 ) C2305_=_C2314( C2305 C2314 ) C2305_=_C2315( C2305 C2315 ) C2305_=_C2316( C2305 C2316 ) C2305_=_C2317( C2305 C2317 ) C2305_=_C2318( C2305 C2318 ) \nC2305_=_C2319( C2305 C2319 ) C2305_=_C2320( C2305 C2320 ) C2305_=_C2321( C2305 C2321 ) C2305_=_C2322( C2305 C2322 ) C2305_=_C2323( C2305 C2323 ) C2305_=_C2324( C2305 C2324 ) \nC2305_=_C2325( C2305 C2325 ) C2305_=_C2326( C2305 C2326 ) C2305_=_C2327( C2305 C2327 ) C2305_=_C2328( C2305 C2328 ) C2305_=_C2329( C2305 C2329 ) C2305_=_C2330( C2305 C2330 ) \nC2305_=_C2331( C2305 C2331 ) C2306_=_C2307( C2306 C2307 ) C2306_=_C2308( C2306 C2308 ) C2306_=_C2309( C2306 C2309 ) C2306_=_C2310( C2306 C2310 ) C2306_=_C2311( C2306 C2311 ) \nC2306_=_C2312( C2306 C2312 ) C2306_=_C2313( C2306 C2313 ) C2306_=_C2314( C2306 C2314 ) C2306_=_C2315( C2306 C2315 ) C2306_=_C2316( C2306 C2316 ) C2306_=_C2317( C2306 C2317 ) \nC2306_=_C2318( C2306 C2318 ) C2306_=_C2319( C2306 C2319 ) C2306_=_C2320( C2306 C2320 ) C2306_=_C2321( C2306 C2321 ) C2306_=_C2322( C2306 C2322 ) C2306_=_C2323( C2306 C2323 ) \nC2306_=_C2324( C2306 C2324 ) C2306_=_C2325( C2306 C2325 ) C2306_=_C2326( C2306 C2326 ) C2306_=_C2327( C2306 C2327 ) C2306_=_C2328( C2306 C2328 ) C2306_=_C2329( C2306 C2329 ) \nC2306_=_C2330( C2306 C2330 ) C2306_=_C2331( C2306 C2331 ) C2307_=_C2308( C2307 C2308 ) C2307_=_C2309( C2307 C2309 ) C2307_=_C2310( C2307 C2310 ) C2307_=_C2311( C2307 C2311 ) \nC2307_=_C2312( C2307 C2312 ) C2307_=_C2313( C2307 C2313 ) C2307_=_C2314( C2307 C2314 ) C2307_=_C2315( C2307 C2315 ) C2307_=_C2316( C2307 C2316 ) C2307_=_C2317( C2307 C2317 ) \nC2307_=_C2318( C2307 C2318 ) C2307_=_C2319( C2307 C2319 ) C2307_=_C2320( C2307 C2320 ) C2307_=_C2321( C2307 C2321 ) C2307_=_C2322( C2307 C2322 ) C2307_=_C2323( C2307 C2323 ) \nC2307_=_C2324( C2307 C2324 ) C2307_=_C2325( C2307 C2325 ) C2307_=_C2326( C2307 C2326 ) C2307_=_C2327( C2307 C2327 ) C2307_=_C2328( C2307 C2328 ) C2307_=_C2329( C2307 C2329 ) \nC2307_=_C2330( C2307 C2330 ) C2307_=_C2331( C2307 C2331 ) C2308_=_C2309( C2308 C2309 ) C2308_=_C2310( C2308 C2310 ) C2308_=_C2311( C2308 C2311 ) C2308_=_C2312( C2308 C2312 ) \nC2308_=_C2313( C2308 C2313 ) C2308_=_C2314( C2308 C2314 ) C2308_=_C2315( C2308 C2315 ) C2308_=_C2316( C2308 C2316 ) C2308_=_C2317( C2308 C2317 ) C2308_=_C2318( C2308 C2318 ) \nC2308_=_C2319( C2308 C2319 ) C2308_=_C2320( C2308 C2320 ) C2308_=_C2321( C2308 C2321 ) C2308_=_C2322( C2308 C2322 ) C2308_=_C2323( C2308 C2323 ) C2308_=_C2324( C2308 C2324 ) \nC2308_=_C2325( C2308 C2325 ) C2308_=_C2326( C2308 C2326 ) C2308_=_C2327( C2308 C2327 ) C2308_=_C2328( C2308 C2328 ) C2308_=_C2329( C2308 C2329 ) C2308_=_C2330( C2308 C2330 ) \nC2308_=_C2331( C2308 C2331 ) C2309_=_C2310( C2309 C2310 ) C2309_=_C2311( C2309 C2311 ) C2309_=_C2312( C2309 C2312 ) C2309_=_C2313( C2309 C2313 ) C2309_=_C2314( C2309 C2314 ) \nC2309_=_C2315( C2309 C2315 ) C2309_=_C2316( C2309 C2316 ) C2309_=_C2317( C2309 C2317 ) C2309_=_C2318( C2309 C2318 ) C2309_=_C2319( C2309 C2319 ) C2309_=_C2320( C2309 C2320 ) \nC2309_=_C2321( C2309 C2321 ) C2309_=_C2322( C2309 C2322 ) C2309_=_C2323( C2309 C2323 ) C2309_=_C2324( C2309 C2324 ) C2309_=_C2325( C2309 C2325 ) C2309_=_C2326( C2309 C2326 ) \nC2309_=_C2327( C2309 C2327 ) C2309_=_C2328( C2309 C2328 ) C2309_=_C2329( C2309 C2329 ) C2309_=_C2330( C2309 C2330 ) C2309_=_C2331( C2309 C2331 ) C2310_=_C2311( C2310 C2311 ) \nC2310_=_C2312( C2310 C2312 ) C2310_=_C2313( C2310 C2313 ) C2310_=_C2314( C2310 C2314 ) C2310_=_C2315( C2310 C2315 ) C2310_=_C2316( C2310 C2316 ) C2310_=_C2317( C2310 C2317 ) \nC2310_=_C2318( C2310 C2318 ) C2310_=_C2319( C2310 C2319 ) C2310_=_C2320( C2310 C2320 ) C2310_=_C2321( C2310 C2321 ) C2310_=_C2322( C2310 C2322 ) C2310_=_C2323(</w:t>
      </w:r>
    </w:p>
    <w:p>
      <w:pPr>
        <w:pStyle w:val="PreformattedText"/>
        <w:bidi w:val="0"/>
        <w:spacing w:before="0" w:after="0"/>
        <w:jc w:val="left"/>
        <w:rPr/>
      </w:pPr>
      <w:r>
        <w:rPr/>
        <w:t xml:space="preserve"> </w:t>
      </w:r>
      <w:r>
        <w:rPr/>
        <w:t>C2310 C2323 ) \nC2310_=_C2324( C2310 C2324 ) C2310_=_C2325( C2310 C2325 ) C2310_=_C2326( C2310 C2326 ) C2310_=_C2327( C2310 C2327 ) C2310_=_C2328( C2310 C2328 ) C2310_=_C2329( C2310 C2329 ) \nC2310_=_C2330( C2310 C2330 ) C2310_=_C2331( C2310 C2331 ) C2311_=_C2312( C2311 C2312 ) C2311_=_C2313( C2311 C2313 ) C2311_=_C2314( C2311 C2314 ) C2311_=_C2315( C2311 C2315 ) \nC2311_=_C2316( C2311 C2316 ) C2311_=_C2317( C2311 C2317 ) C2311_=_C2318( C2311 C2318 ) C2311_=_C2319( C2311 C2319 ) C2311_=_C2320( C2311 C2320 ) C2311_=_C2321( C2311 C2321 ) \nC2311_=_C2322( C2311 C2322 ) C2311_=_C2323( C2311 C2323 ) C2311_=_C2324( C2311 C2324 ) C2311_=_C2325( C2311 C2325 ) C2311_=_C2326( C2311 C2326 ) C2311_=_C2327( C2311 C2327 ) \nC2311_=_C2328( C2311 C2328 ) C2311_=_C2329( C2311 C2329 ) C2311_=_C2330( C2311 C2330 ) C2311_=_C2331( C2311 C2331 ) C2312_=_C2313( C2312 C2313 ) C2312_=_C2314( C2312 C2314 ) \nC2312_=_C2315( C2312 C2315 ) C2312_=_C2316( C2312 C2316 ) C2312_=_C2317( C2312 C2317 ) C2312_=_C2318( C2312 C2318 ) C2312_=_C2319( C2312 C2319 ) C2312_=_C2320( C2312 C2320 ) \nC2312_=_C2321( C2312 C2321 ) C2312_=_C2322( C2312 C2322 ) C2312_=_C2323( C2312 C2323 ) C2312_=_C2324( C2312 C2324 ) C2312_=_C2325( C2312 C2325 ) C2312_=_C2326( C2312 C2326 ) \nC2312_=_C2327( C2312 C2327 ) C2312_=_C2328( C2312 C2328 ) C2312_=_C2329( C2312 C2329 ) C2312_=_C2330( C2312 C2330 ) C2312_=_C2331( C2312 C2331 ) C2313_=_C2314( C2313 C2314 ) \nC2313_=_C2315( C2313 C2315 ) C2313_=_C2316( C2313 C2316 ) C2313_=_C2317( C2313 C2317 ) C2313_=_C2318( C2313 C2318 ) C2313_=_C2319( C2313 C2319 ) C2313_=_C2320( C2313 C2320 ) \nC2313_=_C2321( C2313 C2321 ) C2313_=_C2322( C2313 C2322 ) C2313_=_C2323( C2313 C2323 ) C2313_=_C2324( C2313 C2324 ) C2313_=_C2325( C2313 C2325 ) C2313_=_C2326( C2313 C2326 ) \nC2313_=_C2327( C2313 C2327 ) C2313_=_C2328( C2313 C2328 ) C2313_=_C2329( C2313 C2329 ) C2313_=_C2330( C2313 C2330 ) C2313_=_C2331( C2313 C2331 ) C2314_=_C2315( C2314 C2315 ) \nC2314_=_C2316( C2314 C2316 ) C2314_=_C2317( C2314 C2317 ) C2314_=_C2318( C2314 C2318 ) C2314_=_C2319( C2314 C2319 ) C2314_=_C2320( C2314 C2320 ) C2314_=_C2321( C2314 C2321 ) \nC2314_=_C2322( C2314 C2322 ) C2314_=_C2323( C2314 C2323 ) C2314_=_C2324( C2314 C2324 ) C2314_=_C2325( C2314 C2325 ) C2314_=_C2326( C2314 C2326 ) C2314_=_C2327( C2314 C2327 ) \nC2314_=_C2328( C2314 C2328 ) C2314_=_C2329( C2314 C2329 ) C2314_=_C2330( C2314 C2330 ) C2314_=_C2331( C2314 C2331 ) C2315_=_C2316( C2315 C2316 ) C2315_=_C2317( C2315 C2317 ) \nC2315_=_C2318( C2315 C2318 ) C2315_=_C2319( C2315 C2319 ) C2315_=_C2320( C2315 C2320 ) C2315_=_C2321( C2315 C2321 ) C2315_=_C2322( C2315 C2322 ) C2315_=_C2323( C2315 C2323 ) \nC2315_=_C2324( C2315 C2324 ) C2315_=_C2325( C2315 C2325 ) C2315_=_C2326( C2315 C2326 ) C2315_=_C2327( C2315 C2327 ) C2315_=_C2328( C2315 C2328 ) C2315_=_C2329( C2315 C2329 ) \nC2315_=_C2330( C2315 C2330 ) C2315_=_C2331( C2315 C2331 ) C2316_=_C2317( C2316 C2317 ) C2316_=_C2318( C2316 C2318 ) C2316_=_C2319( C2316 C2319 ) C2316_=_C2320( C2316 C2320 ) \nC2316_=_C2321( C2316 C2321 ) C2316_=_C2322( C2316 C2322 ) C2316_=_C2323( C2316 C2323 ) C2316_=_C2324( C2316 C2324 ) C2316_=_C2325( C2316 C2325 ) C2316_=_C2326( C2316 C2326 ) \nC2316_=_C2327( C2316 C2327 ) C2316_=_C2328( C2316 C2328 ) C2316_=_C2329( C2316 C2329 ) C2316_=_C2330( C2316 C2330 ) C2316_=_C2331( C2316 C2331 ) C2317_=_C2318( C2317 C2318 ) \nC2317_=_C2319( C2317 C2319 ) C2317_=_C2320( C2317 C2320 ) C2317_=_C2321( C2317 C2321 ) C2317_=_C2322( C2317 C2322 ) C2317_=_C2323( C2317 C2323 ) C2317_=_C2324( C2317 C2324 ) \nC2317_=_C2325( C2317 C2325 ) C2317_=_C2326( C2317 C2326 ) C2317_=_C2327( C2317 C2327 ) C2317_=_C2328( C2317 C2328 ) C2317_=_C2329( C2317 C2329 ) C2317_=_C2330( C2317 C2330 ) \nC2317_=_C2331( C2317 C2331 ) C2318_=_C2319( C2318 C2319 ) C2318_=_C2320( C2318 C2320 ) C2318_=_C2321( C2318 C2321 ) C2318_=_C2322( C2318 C2322 ) C2318_=_C2323( C2318 C2323 ) \nC2318_=_C2324( C2318 C2324 ) C2318_=_C2325( C2318 C2325 ) C2318_=_C2326( C2318 C2326 ) C2318_=_C2327( C2318 C2327 ) C2318_=_C2328( C2318 C2328 ) C2318_=_C2329( C2318 C2329 ) \nC2318_=_C2330( C2318 C2330 ) C2318_=_C2331( C2318 C2331 ) C2319_=_C2320( C2319 C2320 ) C2319_=_C2321( C2319 C2321 ) C2319_=_C2322( C2319 C2322 ) C2319_=_C2323( C2319 C2323 ) \nC2319_=_C2324( C2319 C2324 ) C2319_=_C2325( C2319 C2325 ) C2319_=_C2326( C2319 C2326 ) C2319_=_C2327( C2319 C2327 ) C2319_=_C2328( C2319 C2328 ) C2319_=_C2329( C2319 C2329 ) \nC2319_=_C2330( C2319 C2330 ) C2319_=_C2331( C2319 C2331 ) C2320_=_C2321( C2320 C2321 ) C2320_=_C2322( C2320 C2322 ) C2320_=_C2323( C2320 C2323 ) C2320_=_C2324( C2320 C2324 ) \nC2320_=_C2325( C2320 C2325 ) C2320_=_C2326( C2320 C2326 ) C2320_=_C2327( C2320 C2327 ) C2320_=_C2328( C2320 C2328 ) C2320_=_C2329( C2320 C2329 ) C2320_=_C2330( C2320 C2330 ) \nC2320_=_C2331( C2320 C2331 ) C2321_=_C2322( C2321 C2322 ) C2321_=_C2323( C2321 C2323 ) C2321_=_C2324( C2321 C2324 ) C2321_=_C2325( C2321 C2325 ) C2321_=_C2326( C2321 C2326 ) \nC2321_=_C2327( C2321 C2327 ) C2321_=_C2328( C2321 C2328 ) C2321_=_C2329( C2321 C2329 ) C2321_=_C2330( C2321 C2330 ) C2321_=_C2331( C2321 C2331 ) C2322_=_C2323( C2322 C2323 ) \nC2322_=_C2324( C2322 C2324 ) C2322_=_C2325( C2322 C2325 ) C2322_=_C2326( C2322 C2326 ) C2322_=_C2327( C2322 C2327 ) C2322_=_C2328( C2322 C2328 ) C2322_=_C2329( C2322 C2329 ) \nC2322_=_C2330( C2322 C2330 ) C2322_=_C2331( C2322 C2331 ) C2323_=_C2324( C2323 C2324 ) C2323_=_C2325( C2323 C2325 ) C2323_=_C2326( C2323 C2326 ) C2323_=_C2327( C2323 C2327 ) \nC2323_=_C2328( C2323 C2328 ) C2323_=_C2329( C2323 C2329 ) C2323_=_C2330( C2323 C2330 ) C2323_=_C2331( C2323 C2331 ) C2324_=_C2325( C2324 C2325 ) C2324_=_C2326( C2324 C2326 ) \nC2324_=_C2327( C2324 C2327 ) C2324_=_C2328( C2324 C2328 ) C2324_=_C2329( C2324 C2329 ) C2324_=_C2330( C2324 C2330 ) C2324_=_C2331( C2324 C2331 ) C2325_=_C2326( C2325 C2326 ) \nC2325_=_C2327( C2325 C2327 ) C2325_=_C2328( C2325 C2328 ) C2325_=_C2329( C2325 C2329 ) C2325_=_C2330( C2325 C2330 ) C2325_=_C2331( C2325 C2331 ) C2326_=_C2327( C2326 C2327 ) \nC2326_=_C2328( C2326 C2328 ) C2326_=_C2329( C2326 C2329 ) C2326_=_C2330( C2326 C2330 ) C2326_=_C2331( C2326 C2331 ) C2327_=_C2328( C2327 C2328 ) C2327_=_C2329( C2327 C2329 ) \nC2327_=_C2330( C2327 C2330 ) C2327_=_C2331( C2327 C2331 ) C2328_=_C2329( C2328 C2329 ) C2328_=_C2330( C2328 C2330 ) C2328_=_C2331( C2328 C2331 ) C2329_=_C2330( C2329 C2330 ) \nC2329_=_C2331( C2329 C2331 ) C2330_=_C2331( C2330 C2331 ) C2336_=_C2390( C2336 C2390 ) C2336_=_C2443( C2336 C2443 ) C2336_=_C2518( C2336 C2518 ) C2390_=_C2443( C2390 C2443 ) \nC2390_=_C2518( C2390 C2518 ) C2443_=_C2518( C2443 C2518 ) "];742-&gt;836[label="53: C2123 C2177 C2231 C2280 C2287 \nC2288 C2289 C2290 C2292 C2293 C2294 \nC2295 C2296 C2297 C2298 C2299 C2300 \nC2301 C2302 C2303 C2304 C2305 C2306 \nC2307 C2308 C2309 C2310 C2311 C2312 \nC2313 C2314 C2315 C2316 C2317 C2318 \nC2319 C2320 C2321 C2322 C2323 C2324 \nC2325 C2326 C2327 C2328 C2329 C2330 \nC2331 C2336 C2390 C2443 C2518 C2848 \n1011: C2123_=_C2177 ,C2123_=_C2231 ,C2123_=_C2336 ,C2123_=_C2390 ,C2123_=_C2443 ,\nC2123_=_C2518 ,C2177_=_C2231 ,C2177_=_C2336 ,C2177_=_C2390 ,C2177_=_C2443 ,C2177_=_C2518 ,\nC2231_=_C2336 ,C2231_=_C2390 ,C2231_=_C2443 ,C2231_=_C2518 ,C2280_=_C2287 ,C2280_=_C2288 ,\nC2280_=_C2289 ,C2280_=_C2290 ,C2280_=_C2292 ,C2280_=_C2293 ,C2280_=_C2294 ,C2280_=_C2295 ,\nC2280_=_C2296 ,C2280_=_C2297 ,C2280_=_C2298 ,C2280_=_C2299 ,C2280_=_C2300 ,C2280_=_C2301 ,\nC2280_=_C2302 ,C2280_=_C2303 ,C2280_=_C2304 ,C2280_=_C2305 ,C2280_=_C2306 ,C2280_=_C2307 ,\nC2280_=_C2308 ,C2280_=_C2309 ,C2280_=_C2310 ,C2280_=_C2311 ,C2280_=_C2312 ,C2280_=_C2313 ,\nC2280_=_C2314 ,C2280_=_C2315 ,C2280_=_C2316 ,C2280_=_C2317 ,C2280_=_C2318 ,C2280_=_C2319 ,\nC2280_=_C2320 ,C2280_=_C2321 ,C2280_=_C2322 ,C2280_=_C2323 ,C2280_=_C2324 ,C2280_=_C2325 ,\nC2280_=_C2326 ,C2280_=_C2327 ,C2280_=_C2328 ,C2280_=_C2329 ,C2280_=_C2330 ,C2280_=_C2331 ,\nC2287_=_C2288 ,C2287_=_C2289 ,C2287_=_C2290 ,C2287_=_C2292 ,C2287_=_C2293 ,C2287_=_C2294 ,\nC2287_=_C2295 ,C2287_=_C2296 ,C2287_=_C2297 ,C2287_=_C2298 ,C2287_=_C2299 ,C2287_=_C2300 ,\nC2287_=_C2301 ,C2287_=_C2302 ,C2287_=_C2303 ,C2287_=_C2304 ,C2287_=_C2305 ,C2287_=_C2306 ,\nC2287_=_C2307 ,C2287_=_C2308 ,C2287_=_C2309 ,C2287_=_C2310 ,C2287_=_C2311 ,C2287_=_C2312 ,\nC2287_=_C2313 ,C2287_=_C2314 ,C2287_=_C2315 ,C2287_=_C2316 ,C2287_=_C2317 ,C2287_=_C2318 ,\nC2287_=_C2319 ,C2287_=_C2320 ,C2287_=_C2321 ,C2287_=_C2322 ,C2287_=_C2323 ,C2287_=_C2324 ,\nC2287_=_C2325 ,C2287_=_C2326 ,C2287_=_C2327 ,C2287_=_C2328 ,C2287_=_C2329 ,C2287_=_C2330 ,\nC2287_=_C2331 ,C2288_=_C2289 ,C2288_=_C2290 ,C2288_=_C2292 ,C2288_=_C2293 ,C2288_=_C2294 ,\nC2288_=_C2295 ,C2288_=_C2296 ,C2288_=_C2297 ,C2288_=_C2298 ,C2288_=_C2299 ,C2288_=_C2300 ,\nC2288_=_C2301 ,C2288_=_C2302 ,C2288_=_C2303 ,C2288_=_C2304 ,C2288_=_C2305 ,C2288_=_C2306 ,\nC2288_=_C2307 ,C2288_=_C2308 ,C2288_=_C2309 ,C2288_=_C2310 ,C2288_=_C2311 ,C2288_=_C2312 ,\nC2288_=_C2313 ,C2288_=_C2314 ,C2288_=_C2315 ,C2288_=_C2316 ,C2288_=_C2317 ,C2288_=_C2318 ,\nC2288_=_C2319 ,C2288_=_C2320 ,C2288_=_C2321 ,C2288_=_C2322 ,C2288_=_C2323 ,C2288_=_C2324 ,\nC2288_=_C2325 ,C2288_=_C2326 ,C2288_=_C2327 ,C2288_=_C2328 ,C2288_=_C2329 ,C2288_=_C2330 ,\nC2288_=_C2331 ,C2289_=_C2290 ,C2289_=_C2292 ,C2289_=_C2293 ,C2289_=_C2294 ,C2289_=_C2295 ,\nC2289_=_C2296 ,C2289_=_C2297 ,C2289_=_C2298 ,C2289_=_C2299 ,C2289_=_C2300 ,C2289_=_C2301 ,\nC2289_=_C2302 ,C2289_=_C2303 ,C2289_=_C2304 ,C2289_=_C2305 ,C2289_=_C2306 ,C2289_=_C2307 ,\nC2289_=_C2308 ,C2289_=_C2309 ,C2289_=_C2310 ,C2289_=_C2311 ,C2289_=_C2312 ,C2289_=_C2313 ,\nC2289_=_C2314 ,C2289_=_C2315 ,C2289_=_C2316 ,C2289_=_C2317 ,C2289_=_C2318 ,C2289_=_C2319 ,\nC2289_=_C2320 ,C2289_=_C2321 ,C2289_=_C2322 ,C2289_=_C2323 ,C2289_=_C2324 ,C2289_=_C2325 ,\nC2289_=_C2326 ,C2289_=_C2327 ,C2289_=_C2328 ,C2289_=_C2329 ,C2289_=_C2330 ,C2289_=_C2331 ,\nC2290_=_C2292 ,C2290_=_C2293 ,C2290_=_C2294 ,C2290_=_C2295 ,C2290_=_C2296 ,C2290_=_C2297 ,\nC2290_=_C2298 ,C2290_=_C2299</w:t>
      </w:r>
    </w:p>
    <w:p>
      <w:pPr>
        <w:pStyle w:val="PreformattedText"/>
        <w:bidi w:val="0"/>
        <w:spacing w:before="0" w:after="0"/>
        <w:jc w:val="left"/>
        <w:rPr/>
      </w:pPr>
      <w:r>
        <w:rPr/>
        <w:t xml:space="preserve"> </w:t>
      </w:r>
      <w:r>
        <w:rPr/>
        <w:t>,C2290_=_C2300 ,C2290_=_C2301 ,C2290_=_C2302 ,C2290_=_C2303 ,\nC2290_=_C2304 ,C2290_=_C2305 ,C2290_=_C2306 ,C2290_=_C2307 ,C2290_=_C2308 ,C2290_=_C2309 ,\nC2290_=_C2310 ,C2290_=_C2311 ,C2290_=_C2312 ,C2290_=_C2313 ,C2290_=_C2314 ,C2290_=_C2315 ,\nC2290_=_C2316 ,C2290_=_C2317 ,C2290_=_C2318 ,C2290_=_C2319 ,C2290_=_C2320 ,C2290_=_C2321 ,\nC2290_=_C2322 ,C2290_=_C2323 ,C2290_=_C2324 ,C2290_=_C2325 ,C2290_=_C2326 ,C2290_=_C2327 ,\nC2290_=_C2328 ,C2290_=_C2329 ,C2290_=_C2330 ,C2290_=_C2331 ,C2292_=_C2293 ,C2292_=_C2294 ,\nC2292_=_C2295 ,C2292_=_C2296 ,C2292_=_C2297 ,C2292_=_C2298 ,C2292_=_C2299 ,C2292_=_C2300 ,\nC2292_=_C2301 ,C2292_=_C2302 ,C2292_=_C2303 ,C2292_=_C2304 ,C2292_=_C2305 ,C2292_=_C2306 ,\nC2292_=_C2307 ,C2292_=_C2308 ,C2292_=_C2309 ,C2292_=_C2310 ,C2292_=_C2311 ,C2292_=_C2312 ,\nC2292_=_C2313 ,C2292_=_C2314 ,C2292_=_C2315 ,C2292_=_C2316 ,C2292_=_C2317 ,C2292_=_C2318 ,\nC2292_=_C2319 ,C2292_=_C2320 ,C2292_=_C2321 ,C2292_=_C2322 ,C2292_=_C2323 ,C2292_=_C2324 ,\nC2292_=_C2325 ,C2292_=_C2326 ,C2292_=_C2327 ,C2292_=_C2328 ,C2292_=_C2329 ,C2292_=_C2330 ,\nC2292_=_C2331 ,C2293_=_C2294 ,C2293_=_C2295 ,C2293_=_C2296 ,C2293_=_C2297 ,C2293_=_C2298 ,\nC2293_=_C2299 ,C2293_=_C2300 ,C2293_=_C2301 ,C2293_=_C2302 ,C2293_=_C2303 ,C2293_=_C2304 ,\nC2293_=_C2305 ,C2293_=_C2306 ,C2293_=_C2307 ,C2293_=_C2308 ,C2293_=_C2309 ,C2293_=_C2310 ,\nC2293_=_C2311 ,C2293_=_C2312 ,C2293_=_C2313 ,C2293_=_C2314 ,C2293_=_C2315 ,C2293_=_C2316 ,\nC2293_=_C2317 ,C2293_=_C2318 ,C2293_=_C2319 ,C2293_=_C2320 ,C2293_=_C2321 ,C2293_=_C2322 ,\nC2293_=_C2323 ,C2293_=_C2324 ,C2293_=_C2325 ,C2293_=_C2326 ,C2293_=_C2327 ,C2293_=_C2328 ,\nC2293_=_C2329 ,C2293_=_C2330 ,C2293_=_C2331 ,C2294_=_C2295 ,C2294_=_C2296 ,C2294_=_C2297 ,\nC2294_=_C2298 ,C2294_=_C2299 ,C2294_=_C2300 ,C2294_=_C2301 ,C2294_=_C2302 ,C2294_=_C2303 ,\nC2294_=_C2304 ,C2294_=_C2305 ,C2294_=_C2306 ,C2294_=_C2307 ,C2294_=_C2308 ,C2294_=_C2309 ,\nC2294_=_C2310 ,C2294_=_C2311 ,C2294_=_C2312 ,C2294_=_C2313 ,C2294_=_C2314 ,C2294_=_C2315 ,\nC2294_=_C2316 ,C2294_=_C2317 ,C2294_=_C2318 ,C2294_=_C2319 ,C2294_=_C2320 ,C2294_=_C2321 ,\nC2294_=_C2322 ,C2294_=_C2323 ,C2294_=_C2324 ,C2294_=_C2325 ,C2294_=_C2326 ,C2294_=_C2327 ,\nC2294_=_C2328 ,C2294_=_C2329 ,C2294_=_C2330 ,C2294_=_C2331 ,C2295_=_C2296 ,C2295_=_C2297 ,\nC2295_=_C2298 ,C2295_=_C2299 ,C2295_=_C2300 ,C2295_=_C2301 ,C2295_=_C2302 ,C2295_=_C2303 ,\nC2295_=_C2304 ,C2295_=_C2305 ,C2295_=_C2306 ,C2295_=_C2307 ,C2295_=_C2308 ,C2295_=_C2309 ,\nC2295_=_C2310 ,C2295_=_C2311 ,C2295_=_C2312 ,C2295_=_C2313 ,C2295_=_C2314 ,C2295_=_C2315 ,\nC2295_=_C2316 ,C2295_=_C2317 ,C2295_=_C2318 ,C2295_=_C2319 ,C2295_=_C2320 ,C2295_=_C2321 ,\nC2295_=_C2322 ,C2295_=_C2323 ,C2295_=_C2324 ,C2295_=_C2325 ,C2295_=_C2326 ,C2295_=_C2327 ,\nC2295_=_C2328 ,C2295_=_C2329 ,C2295_=_C2330 ,C2295_=_C2331 ,C2296_=_C2297 ,C2296_=_C2298 ,\nC2296_=_C2299 ,C2296_=_C2300 ,C2296_=_C2301 ,C2296_=_C2302 ,C2296_=_C2303 ,C2296_=_C2304 ,\nC2296_=_C2305 ,C2296_=_C2306 ,C2296_=_C2307 ,C2296_=_C2308 ,C2296_=_C2309 ,C2296_=_C2310 ,\nC2296_=_C2311 ,C2296_=_C2312 ,C2296_=_C2313 ,C2296_=_C2314 ,C2296_=_C2315 ,C2296_=_C2316 ,\nC2296_=_C2317 ,C2296_=_C2318 ,C2296_=_C2319 ,C2296_=_C2320 ,C2296_=_C2321 ,C2296_=_C2322 ,\nC2296_=_C2323 ,C2296_=_C2324 ,C2296_=_C2325 ,C2296_=_C2326 ,C2296_=_C2327 ,C2296_=_C2328 ,\nC2296_=_C2329 ,C2296_=_C2330 ,C2296_=_C2331 ,C2297_=_C2298 ,C2297_=_C2299 ,C2297_=_C2300 ,\nC2297_=_C2301 ,C2297_=_C2302 ,C2297_=_C2303 ,C2297_=_C2304 ,C2297_=_C2305 ,C2297_=_C2306 ,\nC2297_=_C2307 ,C2297_=_C2308 ,C2297_=_C2309 ,C2297_=_C2310 ,C2297_=_C2311 ,C2297_=_C2312 ,\nC2297_=_C2313 ,C2297_=_C2314 ,C2297_=_C2315 ,C2297_=_C2316 ,C2297_=_C2317 ,C2297_=_C2318 ,\nC2297_=_C2319 ,C2297_=_C2320 ,C2297_=_C2321 ,C2297_=_C2322 ,C2297_=_C2323 ,C2297_=_C2324 ,\nC2297_=_C2325 ,C2297_=_C2326 ,C2297_=_C2327 ,C2297_=_C2328 ,C2297_=_C2329 ,C2297_=_C2330 ,\nC2297_=_C2331 ,C2298_=_C2299 ,C2298_=_C2300 ,C2298_=_C2301 ,C2298_=_C2302 ,C2298_=_C2303 ,\nC2298_=_C2304 ,C2298_=_C2305 ,C2298_=_C2306 ,C2298_=_C2307 ,C2298_=_C2308 ,C2298_=_C2309 ,\nC2298_=_C2310 ,C2298_=_C2311 ,C2298_=_C2312 ,C2298_=_C2313 ,C2298_=_C2314 ,C2298_=_C2315 ,\nC2298_=_C2316 ,C2298_=_C2317 ,C2298_=_C2318 ,C2298_=_C2319 ,C2298_=_C2320 ,C2298_=_C2321 ,\nC2298_=_C2322 ,C2298_=_C2323 ,C2298_=_C2324 ,C2298_=_C2325 ,C2298_=_C2326 ,C2298_=_C2327 ,\nC2298_=_C2328 ,C2298_=_C2329 ,C2298_=_C2330 ,C2298_=_C2331 ,C2299_=_C2300 ,C2299_=_C2301 ,\nC2299_=_C2302 ,C2299_=_C2303 ,C2299_=_C2304 ,C2299_=_C2305 ,C2299_=_C2306 ,C2299_=_C2307 ,\nC2299_=_C2308 ,C2299_=_C2309 ,C2299_=_C2310 ,C2299_=_C2311 ,C2299_=_C2312 ,C2299_=_C2313 ,\nC2299_=_C2314 ,C2299_=_C2315 ,C2299_=_C2316 ,C2299_=_C2317 ,C2299_=_C2318 ,C2299_=_C2319 ,\nC2299_=_C2320 ,C2299_=_C2321 ,C2299_=_C2322 ,C2299_=_C2323 ,C2299_=_C2324 ,C2299_=_C2325 ,\nC2299_=_C2326 ,C2299_=_C2327 ,C2299_=_C2328 ,C2299_=_C2329 ,C2299_=_C2330 ,C2299_=_C2331 ,\nC2300_=_C2301 ,C2300_=_C2302 ,C2300_=_C2303 ,C2300_=_C2304 ,C2300_=_C2305 ,C2300_=_C2306 ,\nC2300_=_C2307 ,C2300_=_C2308 ,C2300_=_C2309 ,C2300_=_C2310 ,C2300_=_C2311 ,C2300_=_C2312 ,\nC2300_=_C2313 ,C2300_=_C2314 ,C2300_=_C2315 ,C2300_=_C2316 ,C2300_=_C2317 ,C2300_=_C2318 ,\nC2300_=_C2319 ,C2300_=_C2320 ,C2300_=_C2321 ,C2300_=_C2322 ,C2300_=_C2323 ,C2300_=_C2324 ,\nC2300_=_C2325 ,C2300_=_C2326 ,C2300_=_C2327 ,C2300_=_C2328 ,C2300_=_C2329 ,C2300_=_C2330 ,\nC2300_=_C2331 ,C2301_=_C2302 ,C2301_=_C2303 ,C2301_=_C2304 ,C2301_=_C2305 ,C2301_=_C2306 ,\nC2301_=_C2307 ,C2301_=_C2308 ,C2301_=_C2309 ,C2301_=_C2310 ,C2301_=_C2311 ,C2301_=_C2312 ,\nC2301_=_C2313 ,C2301_=_C2314 ,C2301_=_C2315 ,C2301_=_C2316 ,C2301_=_C2317 ,C2301_=_C2318 ,\nC2301_=_C2319 ,C2301_=_C2320 ,C2301_=_C2321 ,C2301_=_C2322 ,C2301_=_C2323 ,C2301_=_C2324 ,\nC2301_=_C2325 ,C2301_=_C2326 ,C2301_=_C2327 ,C2301_=_C2328 ,C2301_=_C2329 ,C2301_=_C2330 ,\nC2301_=_C2331 ,C2302_=_C2303 ,C2302_=_C2304 ,C2302_=_C2305 ,C2302_=_C2306 ,C2302_=_C2307 ,\nC2302_=_C2308 ,C2302_=_C2309 ,C2302_=_C2310 ,C2302_=_C2311 ,C2302_=_C2312 ,C2302_=_C2313 ,\nC2302_=_C2314 ,C2302_=_C2315 ,C2302_=_C2316 ,C2302_=_C2317 ,C2302_=_C2318 ,C2302_=_C2319 ,\nC2302_=_C2320 ,C2302_=_C2321 ,C2302_=_C2322 ,C2302_=_C2323 ,C2302_=_C2324 ,C2302_=_C2325 ,\nC2302_=_C2326 ,C2302_=_C2327 ,C2302_=_C2328 ,C2302_=_C2329 ,C2302_=_C2330 ,C2302_=_C2331 ,\nC2303_=_C2304 ,C2303_=_C2305 ,C2303_=_C2306 ,C2303_=_C2307 ,C2303_=_C2308 ,C2303_=_C2309 ,\nC2303_=_C2310 ,C2303_=_C2311 ,C2303_=_C2312 ,C2303_=_C2313 ,C2303_=_C2314 ,C2303_=_C2315 ,\nC2303_=_C2316 ,C2303_=_C2317 ,C2303_=_C2318 ,C2303_=_C2319 ,C2303_=_C2320 ,C2303_=_C2321 ,\nC2303_=_C2322 ,C2303_=_C2323 ,C2303_=_C2324 ,C2303_=_C2325 ,C2303_=_C2326 ,C2303_=_C2327 ,\nC2303_=_C2328 ,C2303_=_C2329 ,C2303_=_C2330 ,C2303_=_C2331 ,C2304_=_C2305 ,C2304_=_C2306 ,\nC2304_=_C2307 ,C2304_=_C2308 ,C2304_=_C2309 ,C2304_=_C2310 ,C2304_=_C2311 ,C2304_=_C2312 ,\nC2304_=_C2313 ,C2304_=_C2314 ,C2304_=_C2315 ,C2304_=_C2316 ,C2304_=_C2317 ,C2304_=_C2318 ,\nC2304_=_C2319 ,C2304_=_C2320 ,C2304_=_C2321 ,C2304_=_C2322 ,C2304_=_C2323 ,C2304_=_C2324 ,\nC2304_=_C2325 ,C2304_=_C2326 ,C2304_=_C2327 ,C2304_=_C2328 ,C2304_=_C2329 ,C2304_=_C2330 ,\nC2304_=_C2331 ,C2305_=_C2306 ,C2305_=_C2307 ,C2305_=_C2308 ,C2305_=_C2309 ,C2305_=_C2310 ,\nC2305_=_C2311 ,C2305_=_C2312 ,C2305_=_C2313 ,C2305_=_C2314 ,C2305_=_C2315 ,C2305_=_C2316 ,\nC2305_=_C2317 ,C2305_=_C2318 ,C2305_=_C2319 ,C2305_=_C2320 ,C2305_=_C2321 ,C2305_=_C2322 ,\nC2305_=_C2323 ,C2305_=_C2324 ,C2305_=_C2325 ,C2305_=_C2326 ,C2305_=_C2327 ,C2305_=_C2328 ,\nC2305_=_C2329 ,C2305_=_C2330 ,C2305_=_C2331 ,C2306_=_C2307 ,C2306_=_C2308 ,C2306_=_C2309 ,\nC2306_=_C2310 ,C2306_=_C2311 ,C2306_=_C2312 ,C2306_=_C2313 ,C2306_=_C2314 ,C2306_=_C2315 ,\nC2306_=_C2316 ,C2306_=_C2317 ,C2306_=_C2318 ,C2306_=_C2319 ,C2306_=_C2320 ,C2306_=_C2321 ,\nC2306_=_C2322 ,C2306_=_C2323 ,C2306_=_C2324 ,C2306_=_C2325 ,C2306_=_C2326 ,C2306_=_C2327 ,\nC2306_=_C2328 ,C2306_=_C2329 ,C2306_=_C2330 ,C2306_=_C2331 ,C2307_=_C2308 ,C2307_=_C2309 ,\nC2307_=_C2310 ,C2307_=_C2311 ,C2307_=_C2312 ,C2307_=_C2313 ,C2307_=_C2314 ,C2307_=_C2315 ,\nC2307_=_C2316 ,C2307_=_C2317 ,C2307_=_C2318 ,C2307_=_C2319 ,C2307_=_C2320 ,C2307_=_C2321 ,\nC2307_=_C2322 ,C2307_=_C2323 ,C2307_=_C2324 ,C2307_=_C2325 ,C2307_=_C2326 ,C2307_=_C2327 ,\nC2307_=_C2328 ,C2307_=_C2329 ,C2307_=_C2330 ,C2307_=_C2331 ,C2308_=_C2309 ,C2308_=_C2310 ,\nC2308_=_C2311 ,C2308_=_C2312 ,C2308_=_C2313 ,C2308_=_C2314 ,C2308_=_C2315 ,C2308_=_C2316 ,\nC2308_=_C2317 ,C2308_=_C2318 ,C2308_=_C2319 ,C2308_=_C2320 ,C2308_=_C2321 ,C2308_=_C2322 ,\nC2308_=_C2323 ,C2308_=_C2324 ,C2308_=_C2325 ,C2308_=_C2326 ,C2308_=_C2327 ,C2308_=_C2328 ,\nC2308_=_C2329 ,C2308_=_C2330 ,C2308_=_C2331 ,C2309_=_C2310 ,C2309_=_C2311 ,C2309_=_C2312 ,\nC2309_=_C2313 ,C2309_=_C2314 ,C2309_=_C2315 ,C2309_=_C2316 ,C2309_=_C2317 ,C2309_=_C2318 ,\nC2309_=_C2319 ,C2309_=_C2320 ,C2309_=_C2321 ,C2309_=_C2322 ,C2309_=_C2323 ,C2309_=_C2324 ,\nC2309_=_C2325 ,C2309_=_C2326 ,C2309_=_C2327 ,C2309_=_C2328 ,C2309_=_C2329 ,C2309_=_C2330 ,\nC2309_=_C2331 ,C2310_=_C2311 ,C2310_=_C2312 ,C2310_=_C2313 ,C2310_=_C2314 ,C2310_=_C2315 ,\nC2310_=_C2316 ,C2310_=_C2317 ,C2310_=_C2318 ,C2310_=_C2319 ,C2310_=_C2320 ,C2310_=_C2321 ,\nC2310_=_C2322 ,C2310_=_C2323 ,C2310_=_C2324 ,C2310_=_C2325 ,C2310_=_C2326 ,C2310_=_C2327 ,\nC2310_=_C2328 ,C2310_=_C2329 ,C2310_=_C2330 ,C2310_=_C2331 ,C2311_=_C2312 ,C2311_=_C2313 ,\nC2311_=_C2314 ,C2311_=_C2315 ,C2311_=_C2316 ,C2311_=_C2317 ,C2311_=_C2318 ,C2311_=_C2319 ,\nC2311_=_C2320 ,C2311_=_C2321 ,C2311_=_C2322 ,C2311_=_C2323 ,C2311_=_C2324 ,C2311_=_C2325 ,\nC2311_=_C2326 ,C2311_=_C2327 ,C2311_=_C2328 ,C2311_=_C2329 ,C2311_=_C2330 ,C2311_=_C2331 ,\nC2312_=_C2313 ,C2312_=_C2314 ,C2312_=_C2315 ,C2312_=_C2316 ,C2312_=_C2317 ,C2312_=_C2318 ,\nC2312_=_C2319 ,C2312_=_C2320 ,C2312_=_C2321 ,C2312_=_C2322 ,C2312_=_C2323 ,C2312_=_C2324 ,\nC2312_=_C2325 ,C2312_=_C2326 ,C2312_=_C2327 ,C2312_=_C2328 ,C2312_=_C2329 ,C2312_=_C2330 ,\nC2312_=_C2331 ,C2313_=_C2314 ,C2313_=_C2315 ,C2313_=_C2316 ,C2313_=_C2317 ,C2313_=_C2318</w:t>
      </w:r>
    </w:p>
    <w:p>
      <w:pPr>
        <w:pStyle w:val="PreformattedText"/>
        <w:bidi w:val="0"/>
        <w:spacing w:before="0" w:after="0"/>
        <w:jc w:val="left"/>
        <w:rPr/>
      </w:pPr>
      <w:r>
        <w:rPr/>
        <w:t xml:space="preserve"> </w:t>
      </w:r>
      <w:r>
        <w:rPr/>
        <w:t>,\nC2313_=_C2319 ,C2313_=_C2320 ,C2313_=_C2321 ,C2313_=_C2322 ,C2313_=_C2323 ,C2313_=_C2324 ,\nC2313_=_C2325 ,C2313_=_C2326 ,C2313_=_C2327 ,C2313_=_C2328 ,C2313_=_C2329 ,C2313_=_C2330 ,\nC2313_=_C2331 ,C2314_=_C2315 ,C2314_=_C2316 ,C2314_=_C2317 ,C2314_=_C2318 ,C2314_=_C2319 ,\nC2314_=_C2320 ,C2314_=_C2321 ,C2314_=_C2322 ,C2314_=_C2323 ,C2314_=_C2324 ,C2314_=_C2325 ,\nC2314_=_C2326 ,C2314_=_C2327 ,C2314_=_C2328 ,C2314_=_C2329 ,C2314_=_C2330 ,C2314_=_C2331 ,\nC2315_=_C2316 ,C2315_=_C2317 ,C2315_=_C2318 ,C2315_=_C2319 ,C2315_=_C2320 ,C2315_=_C2321 ,\nC2315_=_C2322 ,C2315_=_C2323 ,C2315_=_C2324 ,C2315_=_C2325 ,C2315_=_C2326 ,C2315_=_C2327 ,\nC2315_=_C2328 ,C2315_=_C2329 ,C2315_=_C2330 ,C2315_=_C2331 ,C2316_=_C2317 ,C2316_=_C2318 ,\nC2316_=_C2319 ,C2316_=_C2320 ,C2316_=_C2321 ,C2316_=_C2322 ,C2316_=_C2323 ,C2316_=_C2324 ,\nC2316_=_C2325 ,C2316_=_C2326 ,C2316_=_C2327 ,C2316_=_C2328 ,C2316_=_C2329 ,C2316_=_C2330 ,\nC2316_=_C2331 ,C2317_=_C2318 ,C2317_=_C2319 ,C2317_=_C2320 ,C2317_=_C2321 ,C2317_=_C2322 ,\nC2317_=_C2323 ,C2317_=_C2324 ,C2317_=_C2325 ,C2317_=_C2326 ,C2317_=_C2327 ,C2317_=_C2328 ,\nC2317_=_C2329 ,C2317_=_C2330 ,C2317_=_C2331 ,C2318_=_C2319 ,C2318_=_C2320 ,C2318_=_C2321 ,\nC2318_=_C2322 ,C2318_=_C2323 ,C2318_=_C2324 ,C2318_=_C2325 ,C2318_=_C2326 ,C2318_=_C2327 ,\nC2318_=_C2328 ,C2318_=_C2329 ,C2318_=_C2330 ,C2318_=_C2331 ,C2319_=_C2320 ,C2319_=_C2321 ,\nC2319_=_C2322 ,C2319_=_C2323 ,C2319_=_C2324 ,C2319_=_C2325 ,C2319_=_C2326 ,C2319_=_C2327 ,\nC2319_=_C2328 ,C2319_=_C2329 ,C2319_=_C2330 ,C2319_=_C2331 ,C2320_=_C2321 ,C2320_=_C2322 ,\nC2320_=_C2323 ,C2320_=_C2324 ,C2320_=_C2325 ,C2320_=_C2326 ,C2320_=_C2327 ,C2320_=_C2328 ,\nC2320_=_C2329 ,C2320_=_C2330 ,C2320_=_C2331 ,C2321_=_C2322 ,C2321_=_C2323 ,C2321_=_C2324 ,\nC2321_=_C2325 ,C2321_=_C2326 ,C2321_=_C2327 ,C2321_=_C2328 ,C2321_=_C2329 ,C2321_=_C2330 ,\nC2321_=_C2331 ,C2322_=_C2323 ,C2322_=_C2324 ,C2322_=_C2325 ,C2322_=_C2326 ,C2322_=_C2327 ,\nC2322_=_C2328 ,C2322_=_C2329 ,C2322_=_C2330 ,C2322_=_C2331 ,C2323_=_C2324 ,C2323_=_C2325 ,\nC2323_=_C2326 ,C2323_=_C2327 ,C2323_=_C2328 ,C2323_=_C2329 ,C2323_=_C2330 ,C2323_=_C2331 ,\nC2324_=_C2325 ,C2324_=_C2326 ,C2324_=_C2327 ,C2324_=_C2328 ,C2324_=_C2329 ,C2324_=_C2330 ,\nC2324_=_C2331 ,C2325_=_C2326 ,C2325_=_C2327 ,C2325_=_C2328 ,C2325_=_C2329 ,C2325_=_C2330 ,\nC2325_=_C2331 ,C2326_=_C2327 ,C2326_=_C2328 ,C2326_=_C2329 ,C2326_=_C2330 ,C2326_=_C2331 ,\nC2327_=_C2328 ,C2327_=_C2329 ,C2327_=_C2330 ,C2327_=_C2331 ,C2328_=_C2329 ,C2328_=_C2330 ,\nC2328_=_C2331 ,C2329_=_C2330 ,C2329_=_C2331 ,C2330_=_C2331 ,C2336_=_C2390 ,C2336_=_C2443 ,\nC2336_=_C2518 ,C2390_=_C2443 ,C2390_=_C2518 ,C2443_=_C2518 ,"];837[shape=box, label="id:837 level: 6\n57: C2130 C2150 C2165 C2169 C2178 \nC2184 C2195 C2198 C2234 C2239 C2254 \nC2258 C2294 C2301 C2321 C2329 C2333 \nC2358 C2359 C2360 C2361 C2362 C2364 \nC2365 C2366 C2367 C2369 C2370 C2371 \nC2372 C2373 C2374 C2375 C2376 C2377 \nC2378 C2379 C2381 C2382 C2383 C2384 \nC2392 C2406 C2408 C2419 C2445 C2451 \nC2465 C2471 C2498 C2510 C2521 C2539 \nC2851 C2859 C2881 C2889 \n423: C2130_=_C2184( C2130 C2184 ) C2130_=_C2239( C2130 C2239 ) C2130_=_C2301( C2130 C2301 ) C2130_=_C2419( C2130 C2419 ) C2130_=_C2451( C2130 C2451 ) \nC2130_=_C2498( C2130 C2498 ) C2150_=_C2165( C2150 C2165 ) C2150_=_C2169( C2150 C2169 ) C2150_=_C2178( C2150 C2178 ) C2150_=_C2234( C2150 C2234 ) C2150_=_C2294( C2150 C2294 ) \nC2150_=_C2392( C2150 C2392 ) C2150_=_C2445( C2150 C2445 ) C2150_=_C2521( C2150 C2521 ) C2165_=_C2169( C2165 C2169 ) C2165_=_C2195( C2165 C2195 ) C2165_=_C2254( C2165 C2254 ) \nC2165_=_C2321( C2165 C2321 ) C2165_=_C2406( C2165 C2406 ) C2165_=_C2465( C2165 C2465 ) C2165_=_C2510( C2165 C2510 ) C2169_=_C2198( C2169 C2198 ) C2169_=_C2258( C2169 C2258 ) \nC2169_=_C2329( C2169 C2329 ) C2169_=_C2383( C2169 C2383 ) C2169_=_C2408( C2169 C2408 ) C2169_=_C2471( C2169 C2471 ) C2169_=_C2539( C2169 C2539 ) C2178_=_C2184( C2178 C2184 ) \nC2178_=_C2195( C2178 C2195 ) C2178_=_C2198( C2178 C2198 ) C2178_=_C2234( C2178 C2234 ) C2178_=_C2294( C2178 C2294 ) C2178_=_C2392( C2178 C2392 ) C2178_=_C2445( C2178 C2445 ) \nC2178_=_C2521( C2178 C2521 ) C2184_=_C2195( C2184 C2195 ) C2184_=_C2198( C2184 C2198 ) C2184_=_C2239( C2184 C2239 ) C2184_=_C2301( C2184 C2301 ) C2184_=_C2419( C2184 C2419 ) \nC2184_=_C2451( C2184 C2451 ) C2184_=_C2498( C2184 C2498 ) C2195_=_C2198( C2195 C2198 ) C2195_=_C2254( C2195 C2254 ) C2195_=_C2321( C2195 C2321 ) C2195_=_C2406( C2195 C2406 ) \nC2195_=_C2465( C2195 C2465 ) C2195_=_C2510( C2195 C2510 ) C2198_=_C2258( C2198 C2258 ) C2198_=_C2329( C2198 C2329 ) C2198_=_C2383( C2198 C2383 ) C2198_=_C2408( C2198 C2408 ) \nC2198_=_C2471( C2198 C2471 ) C2198_=_C2539( C2198 C2539 ) C2234_=_C2239( C2234 C2239 ) C2234_=_C2254( C2234 C2254 ) C2234_=_C2258( C2234 C2258 ) C2234_=_C2294( C2234 C2294 ) \nC2234_=_C2392( C2234 C2392 ) C2234_=_C2445( C2234 C2445 ) C2234_=_C2521( C2234 C2521 ) C2239_=_C2254( C2239 C2254 ) C2239_=_C2258( C2239 C2258 ) C2239_=_C2301( C2239 C2301 ) \nC2239_=_C2419( C2239 C2419 ) C2239_=_C2451( C2239 C2451 ) C2239_=_C2498( C2239 C2498 ) C2254_=_C2258( C2254 C2258 ) C2254_=_C2321( C2254 C2321 ) C2254_=_C2406( C2254 C2406 ) \nC2254_=_C2465( C2254 C2465 ) C2254_=_C2510( C2254 C2510 ) C2258_=_C2329( C2258 C2329 ) C2258_=_C2383( C2258 C2383 ) C2258_=_C2408( C2258 C2408 ) C2258_=_C2471( C2258 C2471 ) \nC2258_=_C2539( C2258 C2539 ) C2294_=_C2301( C2294 C2301 ) C2294_=_C2321( C2294 C2321 ) C2294_=_C2329( C2294 C2329 ) C2294_=_C2392( C2294 C2392 ) C2294_=_C2445( C2294 C2445 ) \nC2294_=_C2521( C2294 C2521 ) C2301_=_C2321( C2301 C2321 ) C2301_=_C2329( C2301 C2329 ) C2301_=_C2419( C2301 C2419 ) C2301_=_C2451( C2301 C2451 ) C2301_=_C2498( C2301 C2498 ) \nC2321_=_C2329( C2321 C2329 ) C2321_=_C2406( C2321 C2406 ) C2321_=_C2465( C2321 C2465 ) C2321_=_C2510( C2321 C2510 ) C2329_=_C2383( C2329 C2383 ) C2329_=_C2408( C2329 C2408 ) \nC2329_=_C2471( C2329 C2471 ) C2329_=_C2539( C2329 C2539 ) C2333_=_C2358( C2333 C2358 ) C2333_=_C2359( C2333 C2359 ) C2333_=_C2360( C2333 C2360 ) C2333_=_C2361( C2333 C2361 ) \nC2333_=_C2362( C2333 C2362 ) C2333_=_C2364( C2333 C2364 ) C2333_=_C2365( C2333 C2365 ) C2333_=_C2366( C2333 C2366 ) C2333_=_C2367( C2333 C2367 ) C2333_=_C2369( C2333 C2369 ) \nC2333_=_C2370( C2333 C2370 ) C2333_=_C2371( C2333 C2371 ) C2333_=_C2372( C2333 C2372 ) C2333_=_C2373( C2333 C2373 ) C2333_=_C2374( C2333 C2374 ) C2333_=_C2375( C2333 C2375 ) \nC2333_=_C2376( C2333 C2376 ) C2333_=_C2377( C2333 C2377 ) C2333_=_C2378( C2333 C2378 ) C2333_=_C2379( C2333 C2379 ) C2333_=_C2381( C2333 C2381 ) C2333_=_C2382( C2333 C2382 ) \nC2333_=_C2383( C2333 C2383 ) C2333_=_C2384( C2333 C2384 ) C2358_=_C2359( C2358 C2359 ) C2358_=_C2360( C2358 C2360 ) C2358_=_C2361( C2358 C2361 ) C2358_=_C2362( C2358 C2362 ) \nC2358_=_C2364( C2358 C2364 ) C2358_=_C2365( C2358 C2365 ) C2358_=_C2366( C2358 C2366 ) C2358_=_C2367( C2358 C2367 ) C2358_=_C2369( C2358 C2369 ) C2358_=_C2370( C2358 C2370 ) \nC2358_=_C2371( C2358 C2371 ) C2358_=_C2372( C2358 C2372 ) C2358_=_C2373( C2358 C2373 ) C2358_=_C2374( C2358 C2374 ) C2358_=_C2375( C2358 C2375 ) C2358_=_C2376( C2358 C2376 ) \nC2358_=_C2377( C2358 C2377 ) C2358_=_C2378( C2358 C2378 ) C2358_=_C2379( C2358 C2379 ) C2358_=_C2381( C2358 C2381 ) C2358_=_C2382( C2358 C2382 ) C2358_=_C2383( C2358 C2383 ) \nC2358_=_C2384( C2358 C2384 ) C2359_=_C2360( C2359 C2360 ) C2359_=_C2361( C2359 C2361 ) C2359_=_C2362( C2359 C2362 ) C2359_=_C2364( C2359 C2364 ) C2359_=_C2365( C2359 C2365 ) \nC2359_=_C2366( C2359 C2366 ) C2359_=_C2367( C2359 C2367 ) C2359_=_C2369( C2359 C2369 ) C2359_=_C2370( C2359 C2370 ) C2359_=_C2371( C2359 C2371 ) C2359_=_C2372( C2359 C2372 ) \nC2359_=_C2373( C2359 C2373 ) C2359_=_C2374( C2359 C2374 ) C2359_=_C2375( C2359 C2375 ) C2359_=_C2376( C2359 C2376 ) C2359_=_C2377( C2359 C2377 ) C2359_=_C2378( C2359 C2378 ) \nC2359_=_C2379( C2359 C2379 ) C2359_=_C2381( C2359 C2381 ) C2359_=_C2382( C2359 C2382 ) C2359_=_C2383( C2359 C2383 ) C2359_=_C2384( C2359 C2384 ) C2360_=_C2361( C2360 C2361 ) \nC2360_=_C2362( C2360 C2362 ) C2360_=_C2364( C2360 C2364 ) C2360_=_C2365( C2360 C2365 ) C2360_=_C2366( C2360 C2366 ) C2360_=_C2367( C2360 C2367 ) C2360_=_C2369( C2360 C2369 ) \nC2360_=_C2370( C2360 C2370 ) C2360_=_C2371( C2360 C2371 ) C2360_=_C2372( C2360 C2372 ) C2360_=_C2373( C2360 C2373 ) C2360_=_C2374( C2360 C2374 ) C2360_=_C2375( C2360 C2375 ) \nC2360_=_C2376( C2360 C2376 ) C2360_=_C2377( C2360 C2377 ) C2360_=_C2378( C2360 C2378 ) C2360_=_C2379( C2360 C2379 ) C2360_=_C2381( C2360 C2381 ) C2360_=_C2382( C2360 C2382 ) \nC2360_=_C2383( C2360 C2383 ) C2360_=_C2384( C2360 C2384 ) C2361_=_C2362( C2361 C2362 ) C2361_=_C2364( C2361 C2364 ) C2361_=_C2365( C2361 C2365 ) C2361_=_C2366( C2361 C2366 ) \nC2361_=_C2367( C2361 C2367 ) C2361_=_C2369( C2361 C2369 ) C2361_=_C2370( C2361 C2370 ) C2361_=_C2371( C2361 C2371 ) C2361_=_C2372( C2361 C2372 ) C2361_=_C2373( C2361 C2373 ) \nC2361_=_C2374( C2361 C2374 ) C2361_=_C2375( C2361 C2375 ) C2361_=_C2376( C2361 C2376 ) C2361_=_C2377( C2361 C2377 ) C2361_=_C2378( C2361 C2378 ) C2361_=_C2379( C2361 C2379 ) \nC2361_=_C2381( C2361 C2381 ) C2361_=_C2382( C2361 C2382 ) C2361_=_C2383( C2361 C2383 ) C2361_=_C2384( C2361 C2384 ) C2362_=_C2364( C2362 C2364 ) C2362_=_C2365( C2362 C2365 ) \nC2362_=_C2366( C2362 C2366 ) C2362_=_C2367( C2362 C2367 ) C2362_=_C2369( C2362 C2369 ) C2362_=_C2370( C2362 C2370 ) C2362_=_C2371( C2362 C2371 ) C2362_=_C2372( C2362 C2372 ) \nC2362_=_C2373( C2362 C2373 ) C2362_=_C2374( C2362 C2374 ) C2362_=_C2375( C2362 C2375 ) C2362_=_C2376( C2362 C2376 ) C2362_=_C2377( C2362 C2377 ) C2362_=_C2378( C2362 C2378 ) \nC2362_=_C2379( C2362 C2379 ) C2362_=_C2381( C2362 C2381 ) C2362_=_C2382( C2362 C2382 ) C2362_=_C2383( C2362 C2383 ) C2362_=_C2384( C2362 C2384 ) C2364_=_C2365( C2364 C2365 ) \nC2364_=_C2366( C2364 C2366 ) C2364_=_C2367( C2364 C2367 ) C2364_=_C2369( C2364 C2369 ) C2364_=_C2370( C2364 C2370 ) C2364_=_C2371( C2364 C2371 ) C2364_=_C2372( C2364 C2372 ) \nC2364_=_C2373(</w:t>
      </w:r>
    </w:p>
    <w:p>
      <w:pPr>
        <w:pStyle w:val="PreformattedText"/>
        <w:bidi w:val="0"/>
        <w:spacing w:before="0" w:after="0"/>
        <w:jc w:val="left"/>
        <w:rPr/>
      </w:pPr>
      <w:r>
        <w:rPr/>
        <w:t xml:space="preserve"> </w:t>
      </w:r>
      <w:r>
        <w:rPr/>
        <w:t>C2364 C2373 ) C2364_=_C2374( C2364 C2374 ) C2364_=_C2375( C2364 C2375 ) C2364_=_C2376( C2364 C2376 ) C2364_=_C2377( C2364 C2377 ) C2364_=_C2378( C2364 C2378 ) \nC2364_=_C2379( C2364 C2379 ) C2364_=_C2381( C2364 C2381 ) C2364_=_C2382( C2364 C2382 ) C2364_=_C2383( C2364 C2383 ) C2364_=_C2384( C2364 C2384 ) C2365_=_C2366( C2365 C2366 ) \nC2365_=_C2367( C2365 C2367 ) C2365_=_C2369( C2365 C2369 ) C2365_=_C2370( C2365 C2370 ) C2365_=_C2371( C2365 C2371 ) C2365_=_C2372( C2365 C2372 ) C2365_=_C2373( C2365 C2373 ) \nC2365_=_C2374( C2365 C2374 ) C2365_=_C2375( C2365 C2375 ) C2365_=_C2376( C2365 C2376 ) C2365_=_C2377( C2365 C2377 ) C2365_=_C2378( C2365 C2378 ) C2365_=_C2379( C2365 C2379 ) \nC2365_=_C2381( C2365 C2381 ) C2365_=_C2382( C2365 C2382 ) C2365_=_C2383( C2365 C2383 ) C2365_=_C2384( C2365 C2384 ) C2366_=_C2367( C2366 C2367 ) C2366_=_C2369( C2366 C2369 ) \nC2366_=_C2370( C2366 C2370 ) C2366_=_C2371( C2366 C2371 ) C2366_=_C2372( C2366 C2372 ) C2366_=_C2373( C2366 C2373 ) C2366_=_C2374( C2366 C2374 ) C2366_=_C2375( C2366 C2375 ) \nC2366_=_C2376( C2366 C2376 ) C2366_=_C2377( C2366 C2377 ) C2366_=_C2378( C2366 C2378 ) C2366_=_C2379( C2366 C2379 ) C2366_=_C2381( C2366 C2381 ) C2366_=_C2382( C2366 C2382 ) \nC2366_=_C2383( C2366 C2383 ) C2366_=_C2384( C2366 C2384 ) C2367_=_C2369( C2367 C2369 ) C2367_=_C2370( C2367 C2370 ) C2367_=_C2371( C2367 C2371 ) C2367_=_C2372( C2367 C2372 ) \nC2367_=_C2373( C2367 C2373 ) C2367_=_C2374( C2367 C2374 ) C2367_=_C2375( C2367 C2375 ) C2367_=_C2376( C2367 C2376 ) C2367_=_C2377( C2367 C2377 ) C2367_=_C2378( C2367 C2378 ) \nC2367_=_C2379( C2367 C2379 ) C2367_=_C2381( C2367 C2381 ) C2367_=_C2382( C2367 C2382 ) C2367_=_C2383( C2367 C2383 ) C2367_=_C2384( C2367 C2384 ) C2369_=_C2370( C2369 C2370 ) \nC2369_=_C2371( C2369 C2371 ) C2369_=_C2372( C2369 C2372 ) C2369_=_C2373( C2369 C2373 ) C2369_=_C2374( C2369 C2374 ) C2369_=_C2375( C2369 C2375 ) C2369_=_C2376( C2369 C2376 ) \nC2369_=_C2377( C2369 C2377 ) C2369_=_C2378( C2369 C2378 ) C2369_=_C2379( C2369 C2379 ) C2369_=_C2381( C2369 C2381 ) C2369_=_C2382( C2369 C2382 ) C2369_=_C2383( C2369 C2383 ) \nC2369_=_C2384( C2369 C2384 ) C2370_=_C2371( C2370 C2371 ) C2370_=_C2372( C2370 C2372 ) C2370_=_C2373( C2370 C2373 ) C2370_=_C2374( C2370 C2374 ) C2370_=_C2375( C2370 C2375 ) \nC2370_=_C2376( C2370 C2376 ) C2370_=_C2377( C2370 C2377 ) C2370_=_C2378( C2370 C2378 ) C2370_=_C2379( C2370 C2379 ) C2370_=_C2381( C2370 C2381 ) C2370_=_C2382( C2370 C2382 ) \nC2370_=_C2383( C2370 C2383 ) C2370_=_C2384( C2370 C2384 ) C2371_=_C2372( C2371 C2372 ) C2371_=_C2373( C2371 C2373 ) C2371_=_C2374( C2371 C2374 ) C2371_=_C2375( C2371 C2375 ) \nC2371_=_C2376( C2371 C2376 ) C2371_=_C2377( C2371 C2377 ) C2371_=_C2378( C2371 C2378 ) C2371_=_C2379( C2371 C2379 ) C2371_=_C2381( C2371 C2381 ) C2371_=_C2382( C2371 C2382 ) \nC2371_=_C2383( C2371 C2383 ) C2371_=_C2384( C2371 C2384 ) C2372_=_C2373( C2372 C2373 ) C2372_=_C2374( C2372 C2374 ) C2372_=_C2375( C2372 C2375 ) C2372_=_C2376( C2372 C2376 ) \nC2372_=_C2377( C2372 C2377 ) C2372_=_C2378( C2372 C2378 ) C2372_=_C2379( C2372 C2379 ) C2372_=_C2381( C2372 C2381 ) C2372_=_C2382( C2372 C2382 ) C2372_=_C2383( C2372 C2383 ) \nC2372_=_C2384( C2372 C2384 ) C2373_=_C2374( C2373 C2374 ) C2373_=_C2375( C2373 C2375 ) C2373_=_C2376( C2373 C2376 ) C2373_=_C2377( C2373 C2377 ) C2373_=_C2378( C2373 C2378 ) \nC2373_=_C2379( C2373 C2379 ) C2373_=_C2381( C2373 C2381 ) C2373_=_C2382( C2373 C2382 ) C2373_=_C2383( C2373 C2383 ) C2373_=_C2384( C2373 C2384 ) C2374_=_C2375( C2374 C2375 ) \nC2374_=_C2376( C2374 C2376 ) C2374_=_C2377( C2374 C2377 ) C2374_=_C2378( C2374 C2378 ) C2374_=_C2379( C2374 C2379 ) C2374_=_C2381( C2374 C2381 ) C2374_=_C2382( C2374 C2382 ) \nC2374_=_C2383( C2374 C2383 ) C2374_=_C2384( C2374 C2384 ) C2375_=_C2376( C2375 C2376 ) C2375_=_C2377( C2375 C2377 ) C2375_=_C2378( C2375 C2378 ) C2375_=_C2379( C2375 C2379 ) \nC2375_=_C2381( C2375 C2381 ) C2375_=_C2382( C2375 C2382 ) C2375_=_C2383( C2375 C2383 ) C2375_=_C2384( C2375 C2384 ) C2376_=_C2377( C2376 C2377 ) C2376_=_C2378( C2376 C2378 ) \nC2376_=_C2379( C2376 C2379 ) C2376_=_C2381( C2376 C2381 ) C2376_=_C2382( C2376 C2382 ) C2376_=_C2383( C2376 C2383 ) C2376_=_C2384( C2376 C2384 ) C2377_=_C2378( C2377 C2378 ) \nC2377_=_C2379( C2377 C2379 ) C2377_=_C2381( C2377 C2381 ) C2377_=_C2382( C2377 C2382 ) C2377_=_C2383( C2377 C2383 ) C2377_=_C2384( C2377 C2384 ) C2378_=_C2379( C2378 C2379 ) \nC2378_=_C2381( C2378 C2381 ) C2378_=_C2382( C2378 C2382 ) C2378_=_C2383( C2378 C2383 ) C2378_=_C2384( C2378 C2384 ) C2379_=_C2381( C2379 C2381 ) C2379_=_C2382( C2379 C2382 ) \nC2379_=_C2383( C2379 C2383 ) C2379_=_C2384( C2379 C2384 ) C2381_=_C2382( C2381 C2382 ) C2381_=_C2383( C2381 C2383 ) C2381_=_C2384( C2381 C2384 ) C2382_=_C2383( C2382 C2383 ) \nC2382_=_C2384( C2382 C2384 ) C2383_=_C2384( C2383 C2384 ) C2383_=_C2408( C2383 C2408 ) C2383_=_C2471( C2383 C2471 ) C2383_=_C2539( C2383 C2539 ) C2392_=_C2406( C2392 C2406 ) \nC2392_=_C2408( C2392 C2408 ) C2392_=_C2445( C2392 C2445 ) C2392_=_C2521( C2392 C2521 ) C2406_=_C2408( C2406 C2408 ) C2406_=_C2465( C2406 C2465 ) C2406_=_C2510( C2406 C2510 ) \nC2408_=_C2471( C2408 C2471 ) C2408_=_C2539( C2408 C2539 ) C2419_=_C2451( C2419 C2451 ) C2419_=_C2498( C2419 C2498 ) C2445_=_C2451( C2445 C2451 ) C2445_=_C2465( C2445 C2465 ) \nC2445_=_C2471( C2445 C2471 ) C2445_=_C2521( C2445 C2521 ) C2451_=_C2465( C2451 C2465 ) C2451_=_C2471( C2451 C2471 ) C2451_=_C2498( C2451 C2498 ) C2465_=_C2471( C2465 C2471 ) \nC2465_=_C2510( C2465 C2510 ) C2471_=_C2539( C2471 C2539 ) C2498_=_C2510( C2498 C2510 ) C2521_=_C2539( C2521 C2539 ) "];742-&gt;837[label="56: C2130 C2150 C2165 C2169 C2178 \nC2184 C2195 C2198 C2234 C2239 C2254 \nC2258 C2294 C2301 C2321 C2329 C2333 \nC2358 C2359 C2360 C2361 C2362 C2364 \nC2365 C2366 C2367 C2369 C2370 C2371 \nC2372 C2373 C2374 C2375 C2376 C2377 \nC2378 C2379 C2381 C2382 C2384 C2392 \nC2406 C2408 C2419 C2445 C2451 C2465 \nC2471 C2498 C2510 C2521 C2539 C2851 \nC2859 C2881 C2889 \n392: C2130_=_C2184 ,C2130_=_C2239 ,C2130_=_C2301 ,C2130_=_C2419 ,C2130_=_C2451 ,\nC2130_=_C2498 ,C2150_=_C2165 ,C2150_=_C2169 ,C2150_=_C2178 ,C2150_=_C2234 ,C2150_=_C2294 ,\nC2150_=_C2392 ,C2150_=_C2445 ,C2150_=_C2521 ,C2165_=_C2169 ,C2165_=_C2195 ,C2165_=_C2254 ,\nC2165_=_C2321 ,C2165_=_C2406 ,C2165_=_C2465 ,C2165_=_C2510 ,C2169_=_C2198 ,C2169_=_C2258 ,\nC2169_=_C2329 ,C2169_=_C2408 ,C2169_=_C2471 ,C2169_=_C2539 ,C2178_=_C2184 ,C2178_=_C2195 ,\nC2178_=_C2198 ,C2178_=_C2234 ,C2178_=_C2294 ,C2178_=_C2392 ,C2178_=_C2445 ,C2178_=_C2521 ,\nC2184_=_C2195 ,C2184_=_C2198 ,C2184_=_C2239 ,C2184_=_C2301 ,C2184_=_C2419 ,C2184_=_C2451 ,\nC2184_=_C2498 ,C2195_=_C2198 ,C2195_=_C2254 ,C2195_=_C2321 ,C2195_=_C2406 ,C2195_=_C2465 ,\nC2195_=_C2510 ,C2198_=_C2258 ,C2198_=_C2329 ,C2198_=_C2408 ,C2198_=_C2471 ,C2198_=_C2539 ,\nC2234_=_C2239 ,C2234_=_C2254 ,C2234_=_C2258 ,C2234_=_C2294 ,C2234_=_C2392 ,C2234_=_C2445 ,\nC2234_=_C2521 ,C2239_=_C2254 ,C2239_=_C2258 ,C2239_=_C2301 ,C2239_=_C2419 ,C2239_=_C2451 ,\nC2239_=_C2498 ,C2254_=_C2258 ,C2254_=_C2321 ,C2254_=_C2406 ,C2254_=_C2465 ,C2254_=_C2510 ,\nC2258_=_C2329 ,C2258_=_C2408 ,C2258_=_C2471 ,C2258_=_C2539 ,C2294_=_C2301 ,C2294_=_C2321 ,\nC2294_=_C2329 ,C2294_=_C2392 ,C2294_=_C2445 ,C2294_=_C2521 ,C2301_=_C2321 ,C2301_=_C2329 ,\nC2301_=_C2419 ,C2301_=_C2451 ,C2301_=_C2498 ,C2321_=_C2329 ,C2321_=_C2406 ,C2321_=_C2465 ,\nC2321_=_C2510 ,C2329_=_C2408 ,C2329_=_C2471 ,C2329_=_C2539 ,C2333_=_C2358 ,C2333_=_C2359 ,\nC2333_=_C2360 ,C2333_=_C2361 ,C2333_=_C2362 ,C2333_=_C2364 ,C2333_=_C2365 ,C2333_=_C2366 ,\nC2333_=_C2367 ,C2333_=_C2369 ,C2333_=_C2370 ,C2333_=_C2371 ,C2333_=_C2372 ,C2333_=_C2373 ,\nC2333_=_C2374 ,C2333_=_C2375 ,C2333_=_C2376 ,C2333_=_C2377 ,C2333_=_C2378 ,C2333_=_C2379 ,\nC2333_=_C2381 ,C2333_=_C2382 ,C2333_=_C2384 ,C2358_=_C2359 ,C2358_=_C2360 ,C2358_=_C2361 ,\nC2358_=_C2362 ,C2358_=_C2364 ,C2358_=_C2365 ,C2358_=_C2366 ,C2358_=_C2367 ,C2358_=_C2369 ,\nC2358_=_C2370 ,C2358_=_C2371 ,C2358_=_C2372 ,C2358_=_C2373 ,C2358_=_C2374 ,C2358_=_C2375 ,\nC2358_=_C2376 ,C2358_=_C2377 ,C2358_=_C2378 ,C2358_=_C2379 ,C2358_=_C2381 ,C2358_=_C2382 ,\nC2358_=_C2384 ,C2359_=_C2360 ,C2359_=_C2361 ,C2359_=_C2362 ,C2359_=_C2364 ,C2359_=_C2365 ,\nC2359_=_C2366 ,C2359_=_C2367 ,C2359_=_C2369 ,C2359_=_C2370 ,C2359_=_C2371 ,C2359_=_C2372 ,\nC2359_=_C2373 ,C2359_=_C2374 ,C2359_=_C2375 ,C2359_=_C2376 ,C2359_=_C2377 ,C2359_=_C2378 ,\nC2359_=_C2379 ,C2359_=_C2381 ,C2359_=_C2382 ,C2359_=_C2384 ,C2360_=_C2361 ,C2360_=_C2362 ,\nC2360_=_C2364 ,C2360_=_C2365 ,C2360_=_C2366 ,C2360_=_C2367 ,C2360_=_C2369 ,C2360_=_C2370 ,\nC2360_=_C2371 ,C2360_=_C2372 ,C2360_=_C2373 ,C2360_=_C2374 ,C2360_=_C2375 ,C2360_=_C2376 ,\nC2360_=_C2377 ,C2360_=_C2378 ,C2360_=_C2379 ,C2360_=_C2381 ,C2360_=_C2382 ,C2360_=_C2384 ,\nC2361_=_C2362 ,C2361_=_C2364 ,C2361_=_C2365 ,C2361_=_C2366 ,C2361_=_C2367 ,C2361_=_C2369 ,\nC2361_=_C2370 ,C2361_=_C2371 ,C2361_=_C2372 ,C2361_=_C2373 ,C2361_=_C2374 ,C2361_=_C2375 ,\nC2361_=_C2376 ,C2361_=_C2377 ,C2361_=_C2378 ,C2361_=_C2379 ,C2361_=_C2381 ,C2361_=_C2382 ,\nC2361_=_C2384 ,C2362_=_C2364 ,C2362_=_C2365 ,C2362_=_C2366 ,C2362_=_C2367 ,C2362_=_C2369 ,\nC2362_=_C2370 ,C2362_=_C2371 ,C2362_=_C2372 ,C2362_=_C2373 ,C2362_=_C2374 ,C2362_=_C2375 ,\nC2362_=_C2376 ,C2362_=_C2377 ,C2362_=_C2378 ,C2362_=_C2379 ,C2362_=_C2381 ,C2362_=_C2382 ,\nC2362_=_C2384 ,C2364_=_C2365 ,C2364_=_C2366 ,C2364_=_C2367 ,C2364_=_C2369 ,C2364_=_C2370 ,\nC2364_=_C2371 ,C2364_=_C2372 ,C2364_=_C2373 ,C2364_=_C2374 ,C2364_=_C2375 ,C2364_=_C2376 ,\nC2364_=_C2377 ,C2364_=_C2378 ,C2364_=_C2379 ,C2364_=_C2381 ,C2364_=_C2382 ,C2364_=_C2384 ,\nC2365_=_C2366 ,C2365_=_C2367 ,C2365_=_C2369 ,C2365_=_C2370 ,C2365_=_C2371 ,C2365_=_C2372 ,\nC2365_=_C2373 ,C2365_=_C2374 ,C2365_=_C2375 ,C2365_=_C2376 ,C2365_=_C2377 ,C2365_=_C2378 ,\nC2365_=_C2379 ,C2365_=_C2381 ,C2365_=_C2382 ,C2365_=_C2384 ,C2366_=_C2367 ,C2366_=_C2369 ,\nC2366_=_C2370 ,C2366_=_C2371 ,C2366_=_C2372 ,C2366_=_C2373 ,C2366_=_C2374 ,C2366_=_C2375 ,\nC2366_=_C2376 ,C2366_=_C2377</w:t>
      </w:r>
    </w:p>
    <w:p>
      <w:pPr>
        <w:pStyle w:val="PreformattedText"/>
        <w:bidi w:val="0"/>
        <w:spacing w:before="0" w:after="0"/>
        <w:jc w:val="left"/>
        <w:rPr/>
      </w:pPr>
      <w:r>
        <w:rPr/>
        <w:t xml:space="preserve"> </w:t>
      </w:r>
      <w:r>
        <w:rPr/>
        <w:t>,C2366_=_C2378 ,C2366_=_C2379 ,C2366_=_C2381 ,C2366_=_C2382 ,\nC2366_=_C2384 ,C2367_=_C2369 ,C2367_=_C2370 ,C2367_=_C2371 ,C2367_=_C2372 ,C2367_=_C2373 ,\nC2367_=_C2374 ,C2367_=_C2375 ,C2367_=_C2376 ,C2367_=_C2377 ,C2367_=_C2378 ,C2367_=_C2379 ,\nC2367_=_C2381 ,C2367_=_C2382 ,C2367_=_C2384 ,C2369_=_C2370 ,C2369_=_C2371 ,C2369_=_C2372 ,\nC2369_=_C2373 ,C2369_=_C2374 ,C2369_=_C2375 ,C2369_=_C2376 ,C2369_=_C2377 ,C2369_=_C2378 ,\nC2369_=_C2379 ,C2369_=_C2381 ,C2369_=_C2382 ,C2369_=_C2384 ,C2370_=_C2371 ,C2370_=_C2372 ,\nC2370_=_C2373 ,C2370_=_C2374 ,C2370_=_C2375 ,C2370_=_C2376 ,C2370_=_C2377 ,C2370_=_C2378 ,\nC2370_=_C2379 ,C2370_=_C2381 ,C2370_=_C2382 ,C2370_=_C2384 ,C2371_=_C2372 ,C2371_=_C2373 ,\nC2371_=_C2374 ,C2371_=_C2375 ,C2371_=_C2376 ,C2371_=_C2377 ,C2371_=_C2378 ,C2371_=_C2379 ,\nC2371_=_C2381 ,C2371_=_C2382 ,C2371_=_C2384 ,C2372_=_C2373 ,C2372_=_C2374 ,C2372_=_C2375 ,\nC2372_=_C2376 ,C2372_=_C2377 ,C2372_=_C2378 ,C2372_=_C2379 ,C2372_=_C2381 ,C2372_=_C2382 ,\nC2372_=_C2384 ,C2373_=_C2374 ,C2373_=_C2375 ,C2373_=_C2376 ,C2373_=_C2377 ,C2373_=_C2378 ,\nC2373_=_C2379 ,C2373_=_C2381 ,C2373_=_C2382 ,C2373_=_C2384 ,C2374_=_C2375 ,C2374_=_C2376 ,\nC2374_=_C2377 ,C2374_=_C2378 ,C2374_=_C2379 ,C2374_=_C2381 ,C2374_=_C2382 ,C2374_=_C2384 ,\nC2375_=_C2376 ,C2375_=_C2377 ,C2375_=_C2378 ,C2375_=_C2379 ,C2375_=_C2381 ,C2375_=_C2382 ,\nC2375_=_C2384 ,C2376_=_C2377 ,C2376_=_C2378 ,C2376_=_C2379 ,C2376_=_C2381 ,C2376_=_C2382 ,\nC2376_=_C2384 ,C2377_=_C2378 ,C2377_=_C2379 ,C2377_=_C2381 ,C2377_=_C2382 ,C2377_=_C2384 ,\nC2378_=_C2379 ,C2378_=_C2381 ,C2378_=_C2382 ,C2378_=_C2384 ,C2379_=_C2381 ,C2379_=_C2382 ,\nC2379_=_C2384 ,C2381_=_C2382 ,C2381_=_C2384 ,C2382_=_C2384 ,C2392_=_C2406 ,C2392_=_C2408 ,\nC2392_=_C2445 ,C2392_=_C2521 ,C2406_=_C2408 ,C2406_=_C2465 ,C2406_=_C2510 ,C2408_=_C2471 ,\nC2408_=_C2539 ,C2419_=_C2451 ,C2419_=_C2498 ,C2445_=_C2451 ,C2445_=_C2465 ,C2445_=_C2471 ,\nC2445_=_C2521 ,C2451_=_C2465 ,C2451_=_C2471 ,C2451_=_C2498 ,C2465_=_C2471 ,C2465_=_C2510 ,\nC2471_=_C2539 ,C2498_=_C2510 ,C2521_=_C2539 ,"];838[shape=box, label="id:838 level: 6\n24: C1696 C1722 C1749 C1777 C1802 \nC1836 C1855 C1863 C1908 C1934 C1961 \nC1988 C2014 C2051 C2067 C2091 C3094 \nC3097 C3099 C3100 C3117 C3119 C3129 \nC3130 \n92: C1696_=_C3094( C1696 C3094 ) C1696_=_C3097( C1696 C3097 ) C1696_=_C3099( C1696 C3099 ) C1696_=_C3100( C1696 C3100 ) C1696_=_C3117( C1696 C3117 ) \nC1696_=_C3119( C1696 C3119 ) C1722_=_C3129( C1722 C3129 ) C1722_=_C3130( C1722 C3130 ) C1749_=_C3094( C1749 C3094 ) C1749_=_C3097( C1749 C3097 ) C1749_=_C3099( C1749 C3099 ) \nC1749_=_C3100( C1749 C3100 ) C1749_=_C3129( C1749 C3129 ) C1749_=_C3130( C1749 C3130 ) C1777_=_C3117( C1777 C3117 ) C1777_=_C3119( C1777 C3119 ) C1802_=_C3094( C1802 C3094 ) \nC1802_=_C3097( C1802 C3097 ) C1802_=_C3099( C1802 C3099 ) C1802_=_C3100( C1802 C3100 ) C1802_=_C3117( C1802 C3117 ) C1802_=_C3119( C1802 C3119 ) C1802_=_C3129( C1802 C3129 ) \nC1802_=_C3130( C1802 C3130 ) C1855_=_C3094( C1855 C3094 ) C1855_=_C3097( C1855 C3097 ) C1855_=_C3099( C1855 C3099 ) C1855_=_C3100( C1855 C3100 ) C1855_=_C3117( C1855 C3117 ) \nC1855_=_C3119( C1855 C3119 ) C1855_=_C3129( C1855 C3129 ) C1855_=_C3130( C1855 C3130 ) C1908_=_C3094( C1908 C3094 ) C1908_=_C3097( C1908 C3097 ) C1908_=_C3129( C1908 C3129 ) \nC1908_=_C3130( C1908 C3130 ) C1934_=_C3099( C1934 C3099 ) C1934_=_C3100( C1934 C3100 ) C1934_=_C3117( C1934 C3117 ) C1934_=_C3119( C1934 C3119 ) C1961_=_C3094( C1961 C3094 ) \nC1961_=_C3099( C1961 C3099 ) C1961_=_C3100( C1961 C3100 ) C1961_=_C3117( C1961 C3117 ) C1961_=_C3119( C1961 C3119 ) C1961_=_C3129( C1961 C3129 ) C1988_=_C3097( C1988 C3097 ) \nC1988_=_C3130( C1988 C3130 ) C2014_=_C3097( C2014 C3097 ) C2014_=_C3117( C2014 C3117 ) C2014_=_C3129( C2014 C3129 ) C2014_=_C3130( C2014 C3130 ) C2051_=_C3094( C2051 C3094 ) \nC2051_=_C3099( C2051 C3099 ) C2051_=_C3100( C2051 C3100 ) C2051_=_C3119( C2051 C3119 ) C2067_=_C3097( C2067 C3097 ) C2067_=_C3099( C2067 C3099 ) C2067_=_C3117( C2067 C3117 ) \nC2067_=_C3119( C2067 C3119 ) C2067_=_C3129( C2067 C3129 ) C2091_=_C3094( C2091 C3094 ) C2091_=_C3100( C2091 C3100 ) C2091_=_C3130( C2091 C3130 ) C3094_=_C3097( C3094 C3097 ) \nC3094_=_C3099( C3094 C3099 ) C3094_=_C3100( C3094 C3100 ) C3094_=_C3117( C3094 C3117 ) C3094_=_C3119( C3094 C3119 ) C3094_=_C3129( C3094 C3129 ) C3094_=_C3130( C3094 C3130 ) \nC3097_=_C3099( C3097 C3099 ) C3097_=_C3100( C3097 C3100 ) C3097_=_C3117( C3097 C3117 ) C3097_=_C3119( C3097 C3119 ) C3097_=_C3129( C3097 C3129 ) C3097_=_C3130( C3097 C3130 ) \nC3099_=_C3100( C3099 C3100 ) C3099_=_C3117( C3099 C3117 ) C3099_=_C3119( C3099 C3119 ) C3099_=_C3129( C3099 C3129 ) C3099_=_C3130( C3099 C3130 ) C3100_=_C3117( C3100 C3117 ) \nC3100_=_C3119( C3100 C3119 ) C3100_=_C3129( C3100 C3129 ) C3100_=_C3130( C3100 C3130 ) C3117_=_C3119( C3117 C3119 ) C3117_=_C3129( C3117 C3129 ) C3117_=_C3130( C3117 C3130 ) \nC3119_=_C3129( C3119 C3129 ) C3119_=_C3130( C3119 C3130 ) C3129_=_C3130( C3129 C3130 ) "];743-&gt;838[label="16: C1696 C1722 C1749 C1777 C1802 \nC1836 C1855 C1863 C1908 C1934 C1961 \nC1988 C2014 C2051 C2067 C2091 \n0: "];839[shape=box, label="id:839 level: 6\n30: C1725 C1728 C1740 C1779 C1783 \nC1794 C1806 C1813 C1829 C1855 C1856 \nC1859 C1860 C1861 C1862 C1911 C1942 \nC1955 C1965 C1970 C1981 C2040 C2052 \nC2055 C2070 C2073 C2085 C2847 C2856 \nC2880 \n102: C1725_=_C1728( C1725 C1728 ) C1725_=_C1740( C1725 C1740 ) C1725_=_C1779( C1725 C1779 ) C1725_=_C1806( C1725 C1806 ) C1725_=_C1911( C1725 C1911 ) \nC1725_=_C1965( C1725 C1965 ) C1725_=_C2052( C1725 C2052 ) C1725_=_C2070( C1725 C2070 ) C1728_=_C1740( C1728 C1740 ) C1728_=_C1783( C1728 C1783 ) C1728_=_C1813( C1728 C1813 ) \nC1728_=_C1942( C1728 C1942 ) C1728_=_C1970( C1728 C1970 ) C1728_=_C2055( C1728 C2055 ) C1728_=_C2073( C1728 C2073 ) C1740_=_C1794( C1740 C1794 ) C1740_=_C1829( C1740 C1829 ) \nC1740_=_C1860( C1740 C1860 ) C1740_=_C1955( C1740 C1955 ) C1740_=_C1981( C1740 C1981 ) C1740_=_C2040( C1740 C2040 ) C1740_=_C2085( C1740 C2085 ) C1779_=_C1783( C1779 C1783 ) \nC1779_=_C1794( C1779 C1794 ) C1779_=_C1806( C1779 C1806 ) C1779_=_C1911( C1779 C1911 ) C1779_=_C1965( C1779 C1965 ) C1779_=_C2052( C1779 C2052 ) C1779_=_C2070( C1779 C2070 ) \nC1783_=_C1794( C1783 C1794 ) C1783_=_C1813( C1783 C1813 ) C1783_=_C1942( C1783 C1942 ) C1783_=_C1970( C1783 C1970 ) C1783_=_C2055( C1783 C2055 ) C1783_=_C2073( C1783 C2073 ) \nC1794_=_C1829( C1794 C1829 ) C1794_=_C1860( C1794 C1860 ) C1794_=_C1955( C1794 C1955 ) C1794_=_C1981( C1794 C1981 ) C1794_=_C2040( C1794 C2040 ) C1794_=_C2085( C1794 C2085 ) \nC1806_=_C1813( C1806 C1813 ) C1806_=_C1829( C1806 C1829 ) C1806_=_C1911( C1806 C1911 ) C1806_=_C1965( C1806 C1965 ) C1806_=_C2052( C1806 C2052 ) C1806_=_C2070( C1806 C2070 ) \nC1813_=_C1829( C1813 C1829 ) C1813_=_C1942( C1813 C1942 ) C1813_=_C1970( C1813 C1970 ) C1813_=_C2055( C1813 C2055 ) C1813_=_C2073( C1813 C2073 ) C1829_=_C1860( C1829 C1860 ) \nC1829_=_C1955( C1829 C1955 ) C1829_=_C1981( C1829 C1981 ) C1829_=_C2040( C1829 C2040 ) C1829_=_C2085( C1829 C2085 ) C1855_=_C1856( C1855 C1856 ) C1855_=_C1859( C1855 C1859 ) \nC1855_=_C1860( C1855 C1860 ) C1855_=_C1861( C1855 C1861 ) C1855_=_C1862( C1855 C1862 ) C1856_=_C1859( C1856 C1859 ) C1856_=_C1860( C1856 C1860 ) C1856_=_C1861( C1856 C1861 ) \nC1856_=_C1862( C1856 C1862 ) C1859_=_C1860( C1859 C1860 ) C1859_=_C1861( C1859 C1861 ) C1859_=_C1862( C1859 C1862 ) C1860_=_C1861( C1860 C1861 ) C1860_=_C1862( C1860 C1862 ) \nC1860_=_C1955( C1860 C1955 ) C1860_=_C1981( C1860 C1981 ) C1860_=_C2040( C1860 C2040 ) C1860_=_C2085( C1860 C2085 ) C1861_=_C1862( C1861 C1862 ) C1911_=_C1965( C1911 C1965 ) \nC1911_=_C2052( C1911 C2052 ) C1911_=_C2070( C1911 C2070 ) C1942_=_C1955( C1942 C1955 ) C1942_=_C1970( C1942 C1970 ) C1942_=_C2055( C1942 C2055 ) C1942_=_C2073( C1942 C2073 ) \nC1955_=_C1981( C1955 C1981 ) C1955_=_C2040( C1955 C2040 ) C1955_=_C2085( C1955 C2085 ) C1965_=_C1970( C1965 C1970 ) C1965_=_C1981( C1965 C1981 ) C1965_=_C2052( C1965 C2052 ) \nC1965_=_C2070( C1965 C2070 ) C1970_=_C1981( C1970 C1981 ) C1970_=_C2055( C1970 C2055 ) C1970_=_C2073( C1970 C2073 ) C1981_=_C2040( C1981 C2040 ) C1981_=_C2085( C1981 C2085 ) \nC2040_=_C2085( C2040 C2085 ) C2052_=_C2055( C2052 C2055 ) C2052_=_C2070( C2052 C2070 ) C2055_=_C2073( C2055 C2073 ) C2070_=_C2073( C2070 C2073 ) C2070_=_C2085( C2070 C2085 ) \nC2073_=_C2085( C2073 C2085 ) "];743-&gt;839[label="29: C1725 C1728 C1740 C1779 C1783 \nC1794 C1806 C1813 C1829 C1855 C1856 \nC1859 C1861 C1862 C1911 C1942 C1955 \nC1965 C1970 C1981 C2040 C2052 C2055 \nC2070 C2073 C2085 C2847 C2856 C2880 \n90: C1725_=_C1728 ,C1725_=_C1740 ,C1725_=_C1779 ,C1725_=_C1806 ,C1725_=_C1911 ,\nC1725_=_C1965 ,C1725_=_C2052 ,C1725_=_C2070 ,C1728_=_C1740 ,C1728_=_C1783 ,C1728_=_C1813 ,\nC1728_=_C1942 ,C1728_=_C1970 ,C1728_=_C2055 ,C1728_=_C2073 ,C1740_=_C1794 ,C1740_=_C1829 ,\nC1740_=_C1955 ,C1740_=_C1981 ,C1740_=_C2040 ,C1740_=_C2085 ,C1779_=_C1783 ,C1779_=_C1794 ,\nC1779_=_C1806 ,C1779_=_C1911 ,C1779_=_C1965 ,C1779_=_C2052 ,C1779_=_C2070 ,C1783_=_C1794 ,\nC1783_=_C1813 ,C1783_=_C1942 ,C1783_=_C1970 ,C1783_=_C2055 ,C1783_=_C2073 ,C1794_=_C1829 ,\nC1794_=_C1955 ,C1794_=_C1981 ,C1794_=_C2040 ,C1794_=_C2085 ,C1806_=_C1813 ,C1806_=_C1829 ,\nC1806_=_C1911 ,C1806_=_C1965 ,C1806_=_C2052 ,C1806_=_C2070 ,C1813_=_C1829 ,C1813_=_C1942 ,\nC1813_=_C1970 ,C1813_=_C2055 ,C1813_=_C2073 ,C1829_=_C1955 ,C1829_=_C1981 ,C1829_=_C2040 ,\nC1829_=_C2085 ,C1855_=_C1856 ,C1855_=_C1859 ,C1855_=_C1861 ,C1855_=_C1862 ,C1856_=_C1859 ,\nC1856_=_C1861 ,C1856_=_C1862 ,C1859_=_C1861 ,C1859_=_C1862 ,C1861_=_C1862 ,C1911_=_C1965 ,\nC1911_=_C2052 ,C1911_=_C2070 ,C1942_=_C1955 ,C1942_=_C1970 ,C1942_=_C2055 ,C1942_=_C2073 ,\nC1955_=_C1981 ,C1955_=_C2040 ,C1955_=_C2085 ,C1965_=_C1970 ,C1965_=_C1981 ,C1965_=_C2052 ,\nC1965_=_C2070 ,C1970_=_C1981 ,C1970_=_C2055 ,C1970_=_C2073 ,C1981_=_C2040 ,C1981_=_C2085 ,\nC2040_=_C2085 ,C2052_=_C2055 ,C2052_=_C2070 ,C2055_=_C2073 ,C2070_=_C2073 ,C2070_=_C2085 ,\nC2073_=_C2085 ,"];840[shape=box,</w:t>
      </w:r>
    </w:p>
    <w:p>
      <w:pPr>
        <w:pStyle w:val="PreformattedText"/>
        <w:bidi w:val="0"/>
        <w:spacing w:before="0" w:after="0"/>
        <w:jc w:val="left"/>
        <w:rPr/>
      </w:pPr>
      <w:r>
        <w:rPr/>
        <w:t xml:space="preserve"> </w:t>
      </w:r>
      <w:r>
        <w:rPr/>
        <w:t>label="id:840 level: 6\n10: C1731 C1784 C1818 C1880 C1946 \nC1996 C2029 C2103 C2656 C2862 \n37: C1731_=_C1784( C1731 C1784 ) C1731_=_C1818( C1731 C1818 ) C1731_=_C1880( C1731 C1880 ) C1731_=_C1946( C1731 C1946 ) C1731_=_C1996( C1731 C1996 ) \nC1731_=_C2029( C1731 C2029 ) C1731_=_C2103( C1731 C2103 ) C1731_=_C2656( C1731 C2656 ) C1784_=_C1818( C1784 C1818 ) C1784_=_C1880( C1784 C1880 ) C1784_=_C1946( C1784 C1946 ) \nC1784_=_C1996( C1784 C1996 ) C1784_=_C2029( C1784 C2029 ) C1784_=_C2103( C1784 C2103 ) C1784_=_C2656( C1784 C2656 ) C1818_=_C1880( C1818 C1880 ) C1818_=_C1946( C1818 C1946 ) \nC1818_=_C1996( C1818 C1996 ) C1818_=_C2029( C1818 C2029 ) C1818_=_C2103( C1818 C2103 ) C1818_=_C2656( C1818 C2656 ) C1880_=_C1946( C1880 C1946 ) C1880_=_C1996( C1880 C1996 ) \nC1880_=_C2029( C1880 C2029 ) C1880_=_C2103( C1880 C2103 ) C1880_=_C2656( C1880 C2656 ) C1946_=_C1996( C1946 C1996 ) C1946_=_C2029( C1946 C2029 ) C1946_=_C2103( C1946 C2103 ) \nC1946_=_C2656( C1946 C2656 ) C1996_=_C2029( C1996 C2029 ) C1996_=_C2103( C1996 C2103 ) C1996_=_C2656( C1996 C2656 ) C2029_=_C2103( C2029 C2103 ) C2029_=_C2656( C2029 C2656 ) \nC2103_=_C2656( C2103 C2656 ) C2656_=_C2862( C2656 C2862 ) "];744-&gt;840[label="9: C1731 C1784 C1818 C1880 C1946 \nC1996 C2029 C2103 C2862 \n28: C1731_=_C1784 ,C1731_=_C1818 ,C1731_=_C1880 ,C1731_=_C1946 ,C1731_=_C1996 ,\nC1731_=_C2029 ,C1731_=_C2103 ,C1784_=_C1818 ,C1784_=_C1880 ,C1784_=_C1946 ,C1784_=_C1996 ,\nC1784_=_C2029 ,C1784_=_C2103 ,C1818_=_C1880 ,C1818_=_C1946 ,C1818_=_C1996 ,C1818_=_C2029 ,\nC1818_=_C2103 ,C1880_=_C1946 ,C1880_=_C1996 ,C1880_=_C2029 ,C1880_=_C2103 ,C1946_=_C1996 ,\nC1946_=_C2029 ,C1946_=_C2103 ,C1996_=_C2029 ,C1996_=_C2103 ,C2029_=_C2103 ,"];841[shape=box, label="id:841 level: 6\n41: C1724 C1734 C1750 C1777 C1778 \nC1779 C1780 C1781 C1782 C1783 C1784 \nC1785 C1786 C1788 C1789 C1790 C1791 \nC1792 C1793 C1794 C1795 C1796 C1797 \nC1798 C1799 C1800 C1801 C1805 C1822 \nC1859 C1866 C1936 C1949 C1964 C1976 \nC2018 C2035 C2093 C2107 C2846 C2869 \n355: C1724_=_C1734( C1724 C1734 ) C1724_=_C1778( C1724 C1778 ) C1724_=_C1805( C1724 C1805 ) C1724_=_C1866( C1724 C1866 ) C1724_=_C1936( C1724 C1936 ) \nC1724_=_C1964( C1724 C1964 ) C1724_=_C2018( C1724 C2018 ) C1724_=_C2093( C1724 C2093 ) C1734_=_C1822( C1734 C1822 ) C1734_=_C1859( C1734 C1859 ) C1734_=_C1949( C1734 C1949 ) \nC1734_=_C1976( C1734 C1976 ) C1734_=_C2035( C1734 C2035 ) C1734_=_C2107( C1734 C2107 ) C1750_=_C1777( C1750 C1777 ) C1750_=_C1778( C1750 C1778 ) C1750_=_C1779( C1750 C1779 ) \nC1750_=_C1780( C1750 C1780 ) C1750_=_C1781( C1750 C1781 ) C1750_=_C1782( C1750 C1782 ) C1750_=_C1783( C1750 C1783 ) C1750_=_C1784( C1750 C1784 ) C1750_=_C1785( C1750 C1785 ) \nC1750_=_C1786( C1750 C1786 ) C1750_=_C1788( C1750 C1788 ) C1750_=_C1789( C1750 C1789 ) C1750_=_C1790( C1750 C1790 ) C1750_=_C1791( C1750 C1791 ) C1750_=_C1792( C1750 C1792 ) \nC1750_=_C1793( C1750 C1793 ) C1750_=_C1794( C1750 C1794 ) C1750_=_C1795( C1750 C1795 ) C1750_=_C1796( C1750 C1796 ) C1750_=_C1797( C1750 C1797 ) C1750_=_C1798( C1750 C1798 ) \nC1750_=_C1799( C1750 C1799 ) C1750_=_C1800( C1750 C1800 ) C1750_=_C1801( C1750 C1801 ) C1777_=_C1778( C1777 C1778 ) C1777_=_C1779( C1777 C1779 ) C1777_=_C1780( C1777 C1780 ) \nC1777_=_C1781( C1777 C1781 ) C1777_=_C1782( C1777 C1782 ) C1777_=_C1783( C1777 C1783 ) C1777_=_C1784( C1777 C1784 ) C1777_=_C1785( C1777 C1785 ) C1777_=_C1786( C1777 C1786 ) \nC1777_=_C1788( C1777 C1788 ) C1777_=_C1789( C1777 C1789 ) C1777_=_C1790( C1777 C1790 ) C1777_=_C1791( C1777 C1791 ) C1777_=_C1792( C1777 C1792 ) C1777_=_C1793( C1777 C1793 ) \nC1777_=_C1794( C1777 C1794 ) C1777_=_C1795( C1777 C1795 ) C1777_=_C1796( C1777 C1796 ) C1777_=_C1797( C1777 C1797 ) C1777_=_C1798( C1777 C1798 ) C1777_=_C1799( C1777 C1799 ) \nC1777_=_C1800( C1777 C1800 ) C1777_=_C1801( C1777 C1801 ) C1778_=_C1779( C1778 C1779 ) C1778_=_C1780( C1778 C1780 ) C1778_=_C1781( C1778 C1781 ) C1778_=_C1782( C1778 C1782 ) \nC1778_=_C1783( C1778 C1783 ) C1778_=_C1784( C1778 C1784 ) C1778_=_C1785( C1778 C1785 ) C1778_=_C1786( C1778 C1786 ) C1778_=_C1788( C1778 C1788 ) C1778_=_C1789( C1778 C1789 ) \nC1778_=_C1790( C1778 C1790 ) C1778_=_C1791( C1778 C1791 ) C1778_=_C1792( C1778 C1792 ) C1778_=_C1793( C1778 C1793 ) C1778_=_C1794( C1778 C1794 ) C1778_=_C1795( C1778 C1795 ) \nC1778_=_C1796( C1778 C1796 ) C1778_=_C1797( C1778 C1797 ) C1778_=_C1798( C1778 C1798 ) C1778_=_C1799( C1778 C1799 ) C1778_=_C1800( C1778 C1800 ) C1778_=_C1801( C1778 C1801 ) \nC1778_=_C1805( C1778 C1805 ) C1778_=_C1866( C1778 C1866 ) C1778_=_C1936( C1778 C1936 ) C1778_=_C1964( C1778 C1964 ) C1778_=_C2018( C1778 C2018 ) C1778_=_C2093( C1778 C2093 ) \nC1779_=_C1780( C1779 C1780 ) C1779_=_C1781( C1779 C1781 ) C1779_=_C1782( C1779 C1782 ) C1779_=_C1783( C1779 C1783 ) C1779_=_C1784( C1779 C1784 ) C1779_=_C1785( C1779 C1785 ) \nC1779_=_C1786( C1779 C1786 ) C1779_=_C1788( C1779 C1788 ) C1779_=_C1789( C1779 C1789 ) C1779_=_C1790( C1779 C1790 ) C1779_=_C1791( C1779 C1791 ) C1779_=_C1792( C1779 C1792 ) \nC1779_=_C1793( C1779 C1793 ) C1779_=_C1794( C1779 C1794 ) C1779_=_C1795( C1779 C1795 ) C1779_=_C1796( C1779 C1796 ) C1779_=_C1797( C1779 C1797 ) C1779_=_C1798( C1779 C1798 ) \nC1779_=_C1799( C1779 C1799 ) C1779_=_C1800( C1779 C1800 ) C1779_=_C1801( C1779 C1801 ) C1780_=_C1781( C1780 C1781 ) C1780_=_C1782( C1780 C1782 ) C1780_=_C1783( C1780 C1783 ) \nC1780_=_C1784( C1780 C1784 ) C1780_=_C1785( C1780 C1785 ) C1780_=_C1786( C1780 C1786 ) C1780_=_C1788( C1780 C1788 ) C1780_=_C1789( C1780 C1789 ) C1780_=_C1790( C1780 C1790 ) \nC1780_=_C1791( C1780 C1791 ) C1780_=_C1792( C1780 C1792 ) C1780_=_C1793( C1780 C1793 ) C1780_=_C1794( C1780 C1794 ) C1780_=_C1795( C1780 C1795 ) C1780_=_C1796( C1780 C1796 ) \nC1780_=_C1797( C1780 C1797 ) C1780_=_C1798( C1780 C1798 ) C1780_=_C1799( C1780 C1799 ) C1780_=_C1800( C1780 C1800 ) C1780_=_C1801( C1780 C1801 ) C1781_=_C1782( C1781 C1782 ) \nC1781_=_C1783( C1781 C1783 ) C1781_=_C1784( C1781 C1784 ) C1781_=_C1785( C1781 C1785 ) C1781_=_C1786( C1781 C1786 ) C1781_=_C1788( C1781 C1788 ) C1781_=_C1789( C1781 C1789 ) \nC1781_=_C1790( C1781 C1790 ) C1781_=_C1791( C1781 C1791 ) C1781_=_C1792( C1781 C1792 ) C1781_=_C1793( C1781 C1793 ) C1781_=_C1794( C1781 C1794 ) C1781_=_C1795( C1781 C1795 ) \nC1781_=_C1796( C1781 C1796 ) C1781_=_C1797( C1781 C1797 ) C1781_=_C1798( C1781 C1798 ) C1781_=_C1799( C1781 C1799 ) C1781_=_C1800( C1781 C1800 ) C1781_=_C1801( C1781 C1801 ) \nC1782_=_C1783( C1782 C1783 ) C1782_=_C1784( C1782 C1784 ) C1782_=_C1785( C1782 C1785 ) C1782_=_C1786( C1782 C1786 ) C1782_=_C1788( C1782 C1788 ) C1782_=_C1789( C1782 C1789 ) \nC1782_=_C1790( C1782 C1790 ) C1782_=_C1791( C1782 C1791 ) C1782_=_C1792( C1782 C1792 ) C1782_=_C1793( C1782 C1793 ) C1782_=_C1794( C1782 C1794 ) C1782_=_C1795( C1782 C1795 ) \nC1782_=_C1796( C1782 C1796 ) C1782_=_C1797( C1782 C1797 ) C1782_=_C1798( C1782 C1798 ) C1782_=_C1799( C1782 C1799 ) C1782_=_C1800( C1782 C1800 ) C1782_=_C1801( C1782 C1801 ) \nC1783_=_C1784( C1783 C1784 ) C1783_=_C1785( C1783 C1785 ) C1783_=_C1786( C1783 C1786 ) C1783_=_C1788( C1783 C1788 ) C1783_=_C1789( C1783 C1789 ) C1783_=_C1790( C1783 C1790 ) \nC1783_=_C1791( C1783 C1791 ) C1783_=_C1792( C1783 C1792 ) C1783_=_C1793( C1783 C1793 ) C1783_=_C1794( C1783 C1794 ) C1783_=_C1795( C1783 C1795 ) C1783_=_C1796( C1783 C1796 ) \nC1783_=_C1797( C1783 C1797 ) C1783_=_C1798( C1783 C1798 ) C1783_=_C1799( C1783 C1799 ) C1783_=_C1800( C1783 C1800 ) C1783_=_C1801( C1783 C1801 ) C1784_=_C1785( C1784 C1785 ) \nC1784_=_C1786( C1784 C1786 ) C1784_=_C1788( C1784 C1788 ) C1784_=_C1789( C1784 C1789 ) C1784_=_C1790( C1784 C1790 ) C1784_=_C1791( C1784 C1791 ) C1784_=_C1792( C1784 C1792 ) \nC1784_=_C1793( C1784 C1793 ) C1784_=_C1794( C1784 C1794 ) C1784_=_C1795( C1784 C1795 ) C1784_=_C1796( C1784 C1796 ) C1784_=_C1797( C1784 C1797 ) C1784_=_C1798( C1784 C1798 ) \nC1784_=_C1799( C1784 C1799 ) C1784_=_C1800( C1784 C1800 ) C1784_=_C1801( C1784 C1801 ) C1785_=_C1786( C1785 C1786 ) C1785_=_C1788( C1785 C1788 ) C1785_=_C1789( C1785 C1789 ) \nC1785_=_C1790( C1785 C1790 ) C1785_=_C1791( C1785 C1791 ) C1785_=_C1792( C1785 C1792 ) C1785_=_C1793( C1785 C1793 ) C1785_=_C1794( C1785 C1794 ) C1785_=_C1795( C1785 C1795 ) \nC1785_=_C1796( C1785 C1796 ) C1785_=_C1797( C1785 C1797 ) C1785_=_C1798( C1785 C1798 ) C1785_=_C1799( C1785 C1799 ) C1785_=_C1800( C1785 C1800 ) C1785_=_C1801( C1785 C1801 ) \nC1786_=_C1788( C1786 C1788 ) C1786_=_C1789( C1786 C1789 ) C1786_=_C1790( C1786 C1790 ) C1786_=_C1791( C1786 C1791 ) C1786_=_C1792( C1786 C1792 ) C1786_=_C1793( C1786 C1793 ) \nC1786_=_C1794( C1786 C1794 ) C1786_=_C1795( C1786 C1795 ) C1786_=_C1796( C1786 C1796 ) C1786_=_C1797( C1786 C1797 ) C1786_=_C1798( C1786 C1798 ) C1786_=_C1799( C1786 C1799 ) \nC1786_=_C1800( C1786 C1800 ) C1786_=_C1801( C1786 C1801 ) C1788_=_C1789( C1788 C1789 ) C1788_=_C1790( C1788 C1790 ) C1788_=_C1791( C1788 C1791 ) C1788_=_C1792( C1788 C1792 ) \nC1788_=_C1793( C1788 C1793 ) C1788_=_C1794( C1788 C1794 ) C1788_=_C1795( C1788 C1795 ) C1788_=_C1796( C1788 C1796 ) C1788_=_C1797( C1788 C1797 ) C1788_=_C1798( C1788 C1798 ) \nC1788_=_C1799( C1788 C1799 ) C1788_=_C1800( C1788 C1800 ) C1788_=_C1801( C1788 C1801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90_=_C1791( C1790 C1791 ) C1790_=_C1792( C1790 C1792 ) C1790_=_C1793( C1790 C1793 ) \nC1790_=_C1794( C1790 C1794 ) C1790_=_C1795( C1790 C1795 ) C1790_=_C1796( C1790 C1796 ) C1790_=_C1797( C1790 C1797 ) C1790_=_C1798( C1790 C1798 ) C1790_=_C1799( C1790 C1799 ) \nC1790_=_C1800( C1790 C1800 ) C1790_=_C1801( C1790 C1801 ) C1791_=_C1792( C1791 C1792 ) C1791_=_C1793( C1791 C1793 ) C1791_=_C1794( C1791 C1794 ) C1791_=_C1795( C1791 C1795 ) \nC1791_=_C1796(</w:t>
      </w:r>
    </w:p>
    <w:p>
      <w:pPr>
        <w:pStyle w:val="PreformattedText"/>
        <w:bidi w:val="0"/>
        <w:spacing w:before="0" w:after="0"/>
        <w:jc w:val="left"/>
        <w:rPr/>
      </w:pPr>
      <w:r>
        <w:rPr/>
        <w:t xml:space="preserve"> </w:t>
      </w:r>
      <w:r>
        <w:rPr/>
        <w:t>C1791 C1796 ) C1791_=_C1797( C1791 C1797 ) C1791_=_C1798( C1791 C1798 ) C1791_=_C1799( C1791 C1799 ) C1791_=_C1800( C1791 C1800 ) C1791_=_C1801( C1791 C1801 ) \nC1792_=_C1793( C1792 C1793 ) C1792_=_C1794( C1792 C1794 ) C1792_=_C1795( C1792 C1795 ) C1792_=_C1796( C1792 C1796 ) C1792_=_C1797( C1792 C1797 ) C1792_=_C1798( C1792 C1798 ) \nC1792_=_C1799( C1792 C1799 ) C1792_=_C1800( C1792 C1800 ) C1792_=_C1801( C1792 C1801 ) C1793_=_C1794( C1793 C1794 ) C1793_=_C1795( C1793 C1795 ) C1793_=_C1796( C1793 C1796 ) \nC1793_=_C1797( C1793 C1797 ) C1793_=_C1798( C1793 C1798 ) C1793_=_C1799( C1793 C1799 ) C1793_=_C1800( C1793 C1800 ) C1793_=_C1801( C1793 C1801 ) C1794_=_C1795( C1794 C1795 ) \nC1794_=_C1796( C1794 C1796 ) C1794_=_C1797( C1794 C1797 ) C1794_=_C1798( C1794 C1798 ) C1794_=_C1799( C1794 C1799 ) C1794_=_C1800( C1794 C1800 ) C1794_=_C1801( C1794 C1801 ) \nC1795_=_C1796( C1795 C1796 ) C1795_=_C1797( C1795 C1797 ) C1795_=_C1798( C1795 C1798 ) C1795_=_C1799( C1795 C1799 ) C1795_=_C1800( C1795 C1800 ) C1795_=_C1801( C1795 C1801 ) \nC1796_=_C1797( C1796 C1797 ) C1796_=_C1798( C1796 C1798 ) C1796_=_C1799( C1796 C1799 ) C1796_=_C1800( C1796 C1800 ) C1796_=_C1801( C1796 C1801 ) C1797_=_C1798( C1797 C1798 ) \nC1797_=_C1799( C1797 C1799 ) C1797_=_C1800( C1797 C1800 ) C1797_=_C1801( C1797 C1801 ) C1798_=_C1799( C1798 C1799 ) C1798_=_C1800( C1798 C1800 ) C1798_=_C1801( C1798 C1801 ) \nC1799_=_C1800( C1799 C1800 ) C1799_=_C1801( C1799 C1801 ) C1800_=_C1801( C1800 C1801 ) C1805_=_C1822( C1805 C1822 ) C1805_=_C1866( C1805 C1866 ) C1805_=_C1936( C1805 C1936 ) \nC1805_=_C1964( C1805 C1964 ) C1805_=_C2018( C1805 C2018 ) C1805_=_C2093( C1805 C2093 ) C1822_=_C1859( C1822 C1859 ) C1822_=_C1949( C1822 C1949 ) C1822_=_C1976( C1822 C1976 ) \nC1822_=_C2035( C1822 C2035 ) C1822_=_C2107( C1822 C2107 ) C1859_=_C1949( C1859 C1949 ) C1859_=_C1976( C1859 C1976 ) C1859_=_C2035( C1859 C2035 ) C1859_=_C2107( C1859 C2107 ) \nC1866_=_C1936( C1866 C1936 ) C1866_=_C1964( C1866 C1964 ) C1866_=_C2018( C1866 C2018 ) C1866_=_C2093( C1866 C2093 ) C1936_=_C1949( C1936 C1949 ) C1936_=_C1964( C1936 C1964 ) \nC1936_=_C2018( C1936 C2018 ) C1936_=_C2093( C1936 C2093 ) C1949_=_C1976( C1949 C1976 ) C1949_=_C2035( C1949 C2035 ) C1949_=_C2107( C1949 C2107 ) C1964_=_C1976( C1964 C1976 ) \nC1964_=_C2018( C1964 C2018 ) C1964_=_C2093( C1964 C2093 ) C1976_=_C2035( C1976 C2035 ) C1976_=_C2107( C1976 C2107 ) C2018_=_C2035( C2018 C2035 ) C2018_=_C2093( C2018 C2093 ) \nC2035_=_C2107( C2035 C2107 ) C2093_=_C2107( C2093 C2107 ) "];744-&gt;841[label="40: C1724 C1734 C1750 C1777 C1779 \nC1780 C1781 C1782 C1783 C1784 C1785 \nC1786 C1788 C1789 C1790 C1791 C1792 \nC1793 C1794 C1795 C1796 C1797 C1798 \nC1799 C1800 C1801 C1805 C1822 C1859 \nC1866 C1936 C1949 C1964 C1976 C2018 \nC2035 C2093 C2107 C2846 C2869 \n324: C1724_=_C1734 ,C1724_=_C1805 ,C1724_=_C1866 ,C1724_=_C1936 ,C1724_=_C1964 ,\nC1724_=_C2018 ,C1724_=_C2093 ,C1734_=_C1822 ,C1734_=_C1859 ,C1734_=_C1949 ,C1734_=_C1976 ,\nC1734_=_C2035 ,C1734_=_C2107 ,C1750_=_C1777 ,C1750_=_C1779 ,C1750_=_C1780 ,C1750_=_C1781 ,\nC1750_=_C1782 ,C1750_=_C1783 ,C1750_=_C1784 ,C1750_=_C1785 ,C1750_=_C1786 ,C1750_=_C1788 ,\nC1750_=_C1789 ,C1750_=_C1790 ,C1750_=_C1791 ,C1750_=_C1792 ,C1750_=_C1793 ,C1750_=_C1794 ,\nC1750_=_C1795 ,C1750_=_C1796 ,C1750_=_C1797 ,C1750_=_C1798 ,C1750_=_C1799 ,C1750_=_C1800 ,\nC1750_=_C1801 ,C1777_=_C1779 ,C1777_=_C1780 ,C1777_=_C1781 ,C1777_=_C1782 ,C1777_=_C1783 ,\nC1777_=_C1784 ,C1777_=_C1785 ,C1777_=_C1786 ,C1777_=_C1788 ,C1777_=_C1789 ,C1777_=_C1790 ,\nC1777_=_C1791 ,C1777_=_C1792 ,C1777_=_C1793 ,C1777_=_C1794 ,C1777_=_C1795 ,C1777_=_C1796 ,\nC1777_=_C1797 ,C1777_=_C1798 ,C1777_=_C1799 ,C1777_=_C1800 ,C1777_=_C1801 ,C1779_=_C1780 ,\nC1779_=_C1781 ,C1779_=_C1782 ,C1779_=_C1783 ,C1779_=_C1784 ,C1779_=_C1785 ,C1779_=_C1786 ,\nC1779_=_C1788 ,C1779_=_C1789 ,C1779_=_C1790 ,C1779_=_C1791 ,C1779_=_C1792 ,C1779_=_C1793 ,\nC1779_=_C1794 ,C1779_=_C1795 ,C1779_=_C1796 ,C1779_=_C1797 ,C1779_=_C1798 ,C1779_=_C1799 ,\nC1779_=_C1800 ,C1779_=_C1801 ,C1780_=_C1781 ,C1780_=_C1782 ,C1780_=_C1783 ,C1780_=_C1784 ,\nC1780_=_C1785 ,C1780_=_C1786 ,C1780_=_C1788 ,C1780_=_C1789 ,C1780_=_C1790 ,C1780_=_C1791 ,\nC1780_=_C1792 ,C1780_=_C1793 ,C1780_=_C1794 ,C1780_=_C1795 ,C1780_=_C1796 ,C1780_=_C1797 ,\nC1780_=_C1798 ,C1780_=_C1799 ,C1780_=_C1800 ,C1780_=_C1801 ,C1781_=_C1782 ,C1781_=_C1783 ,\nC1781_=_C1784 ,C1781_=_C1785 ,C1781_=_C1786 ,C1781_=_C1788 ,C1781_=_C1789 ,C1781_=_C1790 ,\nC1781_=_C1791 ,C1781_=_C1792 ,C1781_=_C1793 ,C1781_=_C1794 ,C1781_=_C1795 ,C1781_=_C1796 ,\nC1781_=_C1797 ,C1781_=_C1798 ,C1781_=_C1799 ,C1781_=_C1800 ,C1781_=_C1801 ,C1782_=_C1783 ,\nC1782_=_C1784 ,C1782_=_C1785 ,C1782_=_C1786 ,C1782_=_C1788 ,C1782_=_C1789 ,C1782_=_C1790 ,\nC1782_=_C1791 ,C1782_=_C1792 ,C1782_=_C1793 ,C1782_=_C1794 ,C1782_=_C1795 ,C1782_=_C1796 ,\nC1782_=_C1797 ,C1782_=_C1798 ,C1782_=_C1799 ,C1782_=_C1800 ,C1782_=_C1801 ,C1783_=_C1784 ,\nC1783_=_C1785 ,C1783_=_C1786 ,C1783_=_C1788 ,C1783_=_C1789 ,C1783_=_C1790 ,C1783_=_C1791 ,\nC1783_=_C1792 ,C1783_=_C1793 ,C1783_=_C1794 ,C1783_=_C1795 ,C1783_=_C1796 ,C1783_=_C1797 ,\nC1783_=_C1798 ,C1783_=_C1799 ,C1783_=_C1800 ,C1783_=_C1801 ,C1784_=_C1785 ,C1784_=_C1786 ,\nC1784_=_C1788 ,C1784_=_C1789 ,C1784_=_C1790 ,C1784_=_C1791 ,C1784_=_C1792 ,C1784_=_C1793 ,\nC1784_=_C1794 ,C1784_=_C1795 ,C1784_=_C1796 ,C1784_=_C1797 ,C1784_=_C1798 ,C1784_=_C1799 ,\nC1784_=_C1800 ,C1784_=_C1801 ,C1785_=_C1786 ,C1785_=_C1788 ,C1785_=_C1789 ,C1785_=_C1790 ,\nC1785_=_C1791 ,C1785_=_C1792 ,C1785_=_C1793 ,C1785_=_C1794 ,C1785_=_C1795 ,C1785_=_C1796 ,\nC1785_=_C1797 ,C1785_=_C1798 ,C1785_=_C1799 ,C1785_=_C1800 ,C1785_=_C1801 ,C1786_=_C1788 ,\nC1786_=_C1789 ,C1786_=_C1790 ,C1786_=_C1791 ,C1786_=_C1792 ,C1786_=_C1793 ,C1786_=_C1794 ,\nC1786_=_C1795 ,C1786_=_C1796 ,C1786_=_C1797 ,C1786_=_C1798 ,C1786_=_C1799 ,C1786_=_C1800 ,\nC1786_=_C1801 ,C1788_=_C1789 ,C1788_=_C1790 ,C1788_=_C1791 ,C1788_=_C1792 ,C1788_=_C1793 ,\nC1788_=_C1794 ,C1788_=_C1795 ,C1788_=_C1796 ,C1788_=_C1797 ,C1788_=_C1798 ,C1788_=_C1799 ,\nC1788_=_C1800 ,C1788_=_C1801 ,C1789_=_C1790 ,C1789_=_C1791 ,C1789_=_C1792 ,C1789_=_C1793 ,\nC1789_=_C1794 ,C1789_=_C1795 ,C1789_=_C1796 ,C1789_=_C1797 ,C1789_=_C1798 ,C1789_=_C1799 ,\nC1789_=_C1800 ,C1789_=_C1801 ,C1790_=_C1791 ,C1790_=_C1792 ,C1790_=_C1793 ,C1790_=_C1794 ,\nC1790_=_C1795 ,C1790_=_C1796 ,C1790_=_C1797 ,C1790_=_C1798 ,C1790_=_C1799 ,C1790_=_C1800 ,\nC1790_=_C1801 ,C1791_=_C1792 ,C1791_=_C1793 ,C1791_=_C1794 ,C1791_=_C1795 ,C1791_=_C1796 ,\nC1791_=_C1797 ,C1791_=_C1798 ,C1791_=_C1799 ,C1791_=_C1800 ,C1791_=_C1801 ,C1792_=_C1793 ,\nC1792_=_C1794 ,C1792_=_C1795 ,C1792_=_C1796 ,C1792_=_C1797 ,C1792_=_C1798 ,C1792_=_C1799 ,\nC1792_=_C1800 ,C1792_=_C1801 ,C1793_=_C1794 ,C1793_=_C1795 ,C1793_=_C1796 ,C1793_=_C1797 ,\nC1793_=_C1798 ,C1793_=_C1799 ,C1793_=_C1800 ,C1793_=_C1801 ,C1794_=_C1795 ,C1794_=_C1796 ,\nC1794_=_C1797 ,C1794_=_C1798 ,C1794_=_C1799 ,C1794_=_C1800 ,C1794_=_C1801 ,C1795_=_C1796 ,\nC1795_=_C1797 ,C1795_=_C1798 ,C1795_=_C1799 ,C1795_=_C1800 ,C1795_=_C1801 ,C1796_=_C1797 ,\nC1796_=_C1798 ,C1796_=_C1799 ,C1796_=_C1800 ,C1796_=_C1801 ,C1797_=_C1798 ,C1797_=_C1799 ,\nC1797_=_C1800 ,C1797_=_C1801 ,C1798_=_C1799 ,C1798_=_C1800 ,C1798_=_C1801 ,C1799_=_C1800 ,\nC1799_=_C1801 ,C1800_=_C1801 ,C1805_=_C1822 ,C1805_=_C1866 ,C1805_=_C1936 ,C1805_=_C1964 ,\nC1805_=_C2018 ,C1805_=_C2093 ,C1822_=_C1859 ,C1822_=_C1949 ,C1822_=_C1976 ,C1822_=_C2035 ,\nC1822_=_C2107 ,C1859_=_C1949 ,C1859_=_C1976 ,C1859_=_C2035 ,C1859_=_C2107 ,C1866_=_C1936 ,\nC1866_=_C1964 ,C1866_=_C2018 ,C1866_=_C2093 ,C1936_=_C1949 ,C1936_=_C1964 ,C1936_=_C2018 ,\nC1936_=_C2093 ,C1949_=_C1976 ,C1949_=_C2035 ,C1949_=_C2107 ,C1964_=_C1976 ,C1964_=_C2018 ,\nC1964_=_C2093 ,C1976_=_C2035 ,C1976_=_C2107 ,C2018_=_C2035 ,C2018_=_C2093 ,C2035_=_C2107 ,\nC2093_=_C2107 ,"];842[shape=box, label="id:842 level: 6\n10: C1729 C1759 C1814 C1876 C1943 \nC1994 C2026 C2101 C2632 C2858 \n37: C1729_=_C1759( C1729 C1759 ) C1729_=_C1814( C1729 C1814 ) C1729_=_C1876( C1729 C1876 ) C1729_=_C1943( C1729 C1943 ) C1729_=_C1994( C1729 C1994 ) \nC1729_=_C2026( C1729 C2026 ) C1729_=_C2101( C1729 C2101 ) C1729_=_C2632( C1729 C2632 ) C1759_=_C1814( C1759 C1814 ) C1759_=_C1876( C1759 C1876 ) C1759_=_C1943( C1759 C1943 ) \nC1759_=_C1994( C1759 C1994 ) C1759_=_C2026( C1759 C2026 ) C1759_=_C2101( C1759 C2101 ) C1759_=_C2632( C1759 C2632 ) C1814_=_C1876( C1814 C1876 ) C1814_=_C1943( C1814 C1943 ) \nC1814_=_C1994( C1814 C1994 ) C1814_=_C2026( C1814 C2026 ) C1814_=_C2101( C1814 C2101 ) C1814_=_C2632( C1814 C2632 ) C1876_=_C1943( C1876 C1943 ) C1876_=_C1994( C1876 C1994 ) \nC1876_=_C2026( C1876 C2026 ) C1876_=_C2101( C1876 C2101 ) C1876_=_C2632( C1876 C2632 ) C1943_=_C1994( C1943 C1994 ) C1943_=_C2026( C1943 C2026 ) C1943_=_C2101( C1943 C2101 ) \nC1943_=_C2632( C1943 C2632 ) C1994_=_C2026( C1994 C2026 ) C1994_=_C2101( C1994 C2101 ) C1994_=_C2632( C1994 C2632 ) C2026_=_C2101( C2026 C2101 ) C2026_=_C2632( C2026 C2632 ) \nC2101_=_C2632( C2101 C2632 ) C2632_=_C2858( C2632 C2858 ) "];745-&gt;842[label="9: C1729 C1759 C1814 C1876 C1943 \nC1994 C2026 C2101 C2858 \n28: C1729_=_C1759 ,C1729_=_C1814 ,C1729_=_C1876 ,C1729_=_C1943 ,C1729_=_C1994 ,\nC1729_=_C2026 ,C1729_=_C2101 ,C1759_=_C1814 ,C1759_=_C1876 ,C1759_=_C1943 ,C1759_=_C1994 ,\nC1759_=_C2026 ,C1759_=_C2101 ,C1814_=_C1876 ,C1814_=_C1943 ,C1814_=_C1994 ,C1814_=_C2026 ,\nC1814_=_C2101 ,C1876_=_C1943 ,C1876_=_C1994 ,C1876_=_C2026 ,C1876_=_C2101 ,C1943_=_C1994 ,\nC1943_=_C2026 ,C1943_=_C2101 ,C1994_=_C2026 ,C1994_=_C2101 ,C2026_=_C2101 ,"];843[shape=box, label="id:843 level: 6\n43: C1697 C1722 C1723 C1724 C1725 \nC1726 C1727 C1728 C1729 C1730 C1731 \nC1732 C1733 C1734 C1735 C1736 C1737 \nC1738 C1739 C1740 C1741 C1742 C1743 \nC1744 C1745 C1747 C1748 C1786 C1800 \nC1821 C1852 C1861 C1885 C1919 C1931 \nC1985 C2000 C2033 C2048 C2105 C2116 \nC2867 C2890 \n404: C1697_=_C1722( C1697 C1722 ) C1697_=_C1723( C1697 C1723 ) C1697_=_C1724( C1697 C1724 ) C1697_=_C1725( C1697</w:t>
      </w:r>
    </w:p>
    <w:p>
      <w:pPr>
        <w:pStyle w:val="PreformattedText"/>
        <w:bidi w:val="0"/>
        <w:spacing w:before="0" w:after="0"/>
        <w:jc w:val="left"/>
        <w:rPr/>
      </w:pPr>
      <w:r>
        <w:rPr/>
        <w:t xml:space="preserve"> </w:t>
      </w:r>
      <w:r>
        <w:rPr/>
        <w:t>C1725 ) C1697_=_C1726( C1697 C1726 ) \nC1697_=_C1727( C1697 C1727 ) C1697_=_C1728( C1697 C1728 ) C1697_=_C1729( C1697 C1729 ) C1697_=_C1730( C1697 C1730 ) C1697_=_C1731( C1697 C1731 ) C1697_=_C1732( C1697 C1732 ) \nC1697_=_C1733( C1697 C1733 ) C1697_=_C1734( C1697 C1734 ) C1697_=_C1735( C1697 C1735 ) C1697_=_C1736( C1697 C1736 ) C1697_=_C1737( C1697 C1737 ) C1697_=_C1738( C1697 C1738 ) \nC1697_=_C1739( C1697 C1739 ) C1697_=_C1740( C1697 C1740 ) C1697_=_C1741( C1697 C1741 ) C1697_=_C1742( C1697 C1742 ) C1697_=_C1743( C1697 C1743 ) C1697_=_C1744( C1697 C1744 ) \nC1697_=_C1745( C1697 C1745 ) C1697_=_C1747( C1697 C1747 ) C1697_=_C1748( C1697 C1748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2_=_C1740( C1722 C1740 ) C1722_=_C1741( C1722 C1741 ) C1722_=_C1742( C1722 C1742 ) C1722_=_C1743( C1722 C1743 ) \nC1722_=_C1744( C1722 C1744 ) C1722_=_C1745( C1722 C1745 ) C1722_=_C1747( C1722 C1747 ) C1722_=_C1748( C1722 C1748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5( C1723 C1735 ) C1723_=_C1736( C1723 C1736 ) C1723_=_C1737( C1723 C1737 ) \nC1723_=_C1738( C1723 C1738 ) C1723_=_C1739( C1723 C1739 ) C1723_=_C1740( C1723 C1740 ) C1723_=_C1741( C1723 C1741 ) C1723_=_C1742( C1723 C1742 ) C1723_=_C1743( C1723 C1743 ) \nC1723_=_C1744( C1723 C1744 ) C1723_=_C1745( C1723 C1745 ) C1723_=_C1747( C1723 C1747 ) C1723_=_C1748( C1723 C1748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1736( C1724 C1736 ) C1724_=_C1737( C1724 C1737 ) C1724_=_C1738( C1724 C1738 ) \nC1724_=_C1739( C1724 C1739 ) C1724_=_C1740( C1724 C1740 ) C1724_=_C1741( C1724 C1741 ) C1724_=_C1742( C1724 C1742 ) C1724_=_C1743( C1724 C1743 ) C1724_=_C1744( C1724 C1744 ) \nC1724_=_C1745( C1724 C1745 ) C1724_=_C1747( C1724 C1747 ) C1724_=_C1748( C1724 C1748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3( C1725 C1743 ) C1725_=_C1744( C1725 C1744 ) C1725_=_C1745( C1725 C1745 ) C1725_=_C1747( C1725 C1747 ) \nC1725_=_C1748( C1725 C1748 ) C1726_=_C1727( C1726 C1727 ) C1726_=_C1728( C1726 C1728 ) C1726_=_C1729( C1726 C1729 ) C1726_=_C1730( C1726 C1730 ) C1726_=_C1731( C1726 C1731 ) \nC1726_=_C1732( C1726 C1732 ) C1726_=_C1733( C1726 C1733 ) C1726_=_C1734( C1726 C1734 ) C1726_=_C1735( C1726 C1735 ) C1726_=_C1736( C1726 C1736 ) C1726_=_C1737( C1726 C1737 ) \nC1726_=_C1738( C1726 C1738 ) C1726_=_C1739( C1726 C1739 ) C1726_=_C1740( C1726 C1740 ) C1726_=_C1741( C1726 C1741 ) C1726_=_C1742( C1726 C1742 ) C1726_=_C1743( C1726 C1743 ) \nC1726_=_C1744( C1726 C1744 ) C1726_=_C1745( C1726 C1745 ) C1726_=_C1747( C1726 C1747 ) C1726_=_C1748( C1726 C1748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39( C1727 C1739 ) C1727_=_C1740( C1727 C1740 ) C1727_=_C1741( C1727 C1741 ) \nC1727_=_C1742( C1727 C1742 ) C1727_=_C1743( C1727 C1743 ) C1727_=_C1744( C1727 C1744 ) C1727_=_C1745( C1727 C1745 ) C1727_=_C1747( C1727 C1747 ) C1727_=_C1748( C1727 C1748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747( C1728 C1747 ) \nC1728_=_C1748( C1728 C1748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29_=_C1741( C1729 C1741 ) C1729_=_C1742( C1729 C1742 ) C1729_=_C1743( C1729 C1743 ) C1729_=_C1744( C1729 C1744 ) C1729_=_C1745( C1729 C1745 ) C1729_=_C1747( C1729 C1747 ) \nC1729_=_C1748( C1729 C1748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2( C1730 C1742 ) C1730_=_C1743( C1730 C1743 ) C1730_=_C1744( C1730 C1744 ) C1730_=_C1745( C1730 C1745 ) C1730_=_C1747( C1730 C1747 ) C1730_=_C1748( C1730 C1748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7( C1731 C1747 ) C1731_=_C1748( C1731 C1748 ) C1732_=_C1733( C1732 C1733 ) C1732_=_C1734( C1732 C1734 ) \nC1732_=_C1735( C1732 C1735 ) C1732_=_C1736( C1732 C1736 ) C1732_=_C1737( C1732 C1737 ) C1732_=_C1738( C1732 C1738 ) C1732_=_C1739( C1732 C1739 ) C1732_=_C1740( C1732 C1740 ) \nC1732_=_C1741( C1732 C1741 ) C1732_=_C1742( C1732 C1742 ) C1732_=_C1743( C1732 C1743 ) C1732_=_C1744( C1732 C1744 ) C1732_=_C1745( C1732 C1745 ) C1732_=_C1747( C1732 C1747 ) \nC1732_=_C1748( C1732 C1748 ) C1733_=_C1734( C1733 C1734 ) C1733_=_C1735( C1733 C1735 ) C1733_=_C1736( C1733 C1736 ) C1733_=_C1737( C1733 C1737 ) C1733_=_C1738( C1733 C1738 ) \nC1733_=_C1739( C1733 C1739 ) C1733_=_C1740( C1733 C1740 ) C1733_=_C1741( C1733 C1741 ) C1733_=_C1742( C1733 C1742 ) C1733_=_C1743( C1733 C1743 ) C1733_=_C1744( C1733 C1744 ) \nC1733_=_C1745( C1733 C1745 ) C1733_=_C1747( C1733 C1747 ) C1733_=_C1748( C1733 C1748 ) C1733_=_C1786( C1733 C1786 ) C1733_=_C1821( C1733 C1821 ) C1733_=_C1885( C1733 C1885 ) \nC1733_=_C1919( C1733 C1919 ) C1733_=_C2000( C1733 C2000 ) C1733_=_C2033( C1733 C2033 ) C1733_=_C2105( C1733 C2105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4_=_C1747( C1734 C1747 ) C1734_=_C1748( C1734 C1748 ) C1735_=_C1736( C1735 C1736 ) \nC1735_=_C1737( C1735 C1737 ) C1735_=_C1738( C1735 C1738 ) C1735_=_C1739( C1735 C1739 ) C1735_=_C1740( C1735 C1740 ) C1735_=_C1741( C1735 C1741 ) C1735_=_C1742( C1735 C1742 ) \nC1735_=_C1743( C1735 C1743 ) C1735_=_C1744( C1735 C1744 ) C1735_=_C1745( C1735 C1745 ) C1735_=_C1747( C1735 C1747 ) C1735_=_C1748( C1735 C1748 ) C1736_=_C1737( C1736 C1737 ) \nC1736_=_C1738( C1736 C1738 ) C1736_=_C1739( C1736 C1739 ) C1736_=_C1740( C1736 C1740 ) C1736_=_C1741( C1736 C1741 ) C1736_=_C1742( C1736 C1742 ) C1736_=_C1743( C1736 C1743 ) \nC1736_=_C1744( C1736 C1744 ) C1736_=_C1745( C1736 C1745 ) C1736_=_C1747( C1736 C1747 ) C1736_=_C1748( C1736 C1748 ) C1737_=_C1738( C1737 C1738 ) C1737_=_C1739( C1737 C1739 ) \nC1737_=_C1740( C1737 C1740 ) C1737_=_C1741( C1737 C1741 ) C1737_=_C1742( C1737 C1742 ) C1737_=_C1743( C1737 C1743 ) C1737_=_C1744( C1737 C1744 ) C1737_=_C1745( C1737 C1745 ) \nC1737_=_C1747( C1737 C1747 ) C1737_=_C1748( C1737 C1748 ) C1738_=_C1739( C1738 C1739 ) C1738_=_C1740( C1738 C1740 ) C1738_=_C1741( C1738 C1741 ) C1738_=_C1742( C1738 C1742 ) \nC1738_=_C1743( C1738 C1743 ) C1738_=_C1744( C1738 C1744 ) C1738_=_C1745( C1738 C1745 ) C1738_=_C1747( C1738 C1747 ) C1738_=_C1748( C1738 C1748 ) C1739_=_C1740( C1739 C1740 ) \nC1739_=_C1741( C1739 C1741 ) C1739_=_C1742( C1739 C1742 ) C1739_=_C1743( C1739 C1743 ) C1739_=_C1744( C1739 C1744 ) C1739_=_C1745( C1739 C1745 ) C1739_=_C1747( C1739 C1747 ) \nC1739_=_C1748( C1739 C1748 ) C1740_=_C1741( C1740 C1741 ) C1740_=_C1742( C1740 C1742 ) C1740_=_C1743( C1740 C1743 ) C1740_=_C1744( C1740 C1744 ) C1740_=_C1745( C1740 C1745 ) \nC1740_=_C1747( C1740 C1747 ) C1740_=_C1748( C1740 C1748 ) C1741_=_C1742( C1741 C1742 ) C1741_=_C1743( C1741 C1743 ) C1741_=_C1744( C1741 C1744 ) C1741_=_C1745( C1741 C1745 ) \nC1741_=_C1747(</w:t>
      </w:r>
    </w:p>
    <w:p>
      <w:pPr>
        <w:pStyle w:val="PreformattedText"/>
        <w:bidi w:val="0"/>
        <w:spacing w:before="0" w:after="0"/>
        <w:jc w:val="left"/>
        <w:rPr/>
      </w:pPr>
      <w:r>
        <w:rPr/>
        <w:t xml:space="preserve"> </w:t>
      </w:r>
      <w:r>
        <w:rPr/>
        <w:t>C1741 C1747 ) C1741_=_C1748( C1741 C1748 ) C1742_=_C1743( C1742 C1743 ) C1742_=_C1744( C1742 C1744 ) C1742_=_C1745( C1742 C1745 ) C1742_=_C1747( C1742 C1747 ) \nC1742_=_C1748( C1742 C1748 ) C1743_=_C1744( C1743 C1744 ) C1743_=_C1745( C1743 C1745 ) C1743_=_C1747( C1743 C1747 ) C1743_=_C1748( C1743 C1748 ) C1744_=_C1745( C1744 C1745 ) \nC1744_=_C1747( C1744 C1747 ) C1744_=_C1748( C1744 C1748 ) C1745_=_C1747( C1745 C1747 ) C1745_=_C1748( C1745 C1748 ) C1747_=_C1748( C1747 C1748 ) C1786_=_C1800( C1786 C1800 ) \nC1786_=_C1821( C1786 C1821 ) C1786_=_C1885( C1786 C1885 ) C1786_=_C1919( C1786 C1919 ) C1786_=_C2000( C1786 C2000 ) C1786_=_C2033( C1786 C2033 ) C1786_=_C2105( C1786 C2105 ) \nC1800_=_C1852( C1800 C1852 ) C1800_=_C1861( C1800 C1861 ) C1800_=_C1931( C1800 C1931 ) C1800_=_C1985( C1800 C1985 ) C1800_=_C2048( C1800 C2048 ) C1800_=_C2116( C1800 C2116 ) \nC1821_=_C1885( C1821 C1885 ) C1821_=_C1919( C1821 C1919 ) C1821_=_C2000( C1821 C2000 ) C1821_=_C2033( C1821 C2033 ) C1821_=_C2105( C1821 C2105 ) C1852_=_C1861( C1852 C1861 ) \nC1852_=_C1931( C1852 C1931 ) C1852_=_C1985( C1852 C1985 ) C1852_=_C2048( C1852 C2048 ) C1852_=_C2116( C1852 C2116 ) C1861_=_C1931( C1861 C1931 ) C1861_=_C1985( C1861 C1985 ) \nC1861_=_C2048( C1861 C2048 ) C1861_=_C2116( C1861 C2116 ) C1885_=_C1919( C1885 C1919 ) C1885_=_C2000( C1885 C2000 ) C1885_=_C2033( C1885 C2033 ) C1885_=_C2105( C1885 C2105 ) \nC1919_=_C1931( C1919 C1931 ) C1919_=_C2000( C1919 C2000 ) C1919_=_C2033( C1919 C2033 ) C1919_=_C2105( C1919 C2105 ) C1931_=_C1985( C1931 C1985 ) C1931_=_C2048( C1931 C2048 ) \nC1931_=_C2116( C1931 C2116 ) C1985_=_C2048( C1985 C2048 ) C1985_=_C2116( C1985 C2116 ) C2000_=_C2033( C2000 C2033 ) C2000_=_C2105( C2000 C2105 ) C2033_=_C2048( C2033 C2048 ) \nC2033_=_C2105( C2033 C2105 ) C2048_=_C2116( C2048 C2116 ) C2105_=_C2116( C2105 C2116 ) "];745-&gt;843[label="42: C1697 C1722 C1723 C1724 C1725 \nC1726 C1727 C1728 C1729 C1730 C1731 \nC1732 C1734 C1735 C1736 C1737 C1738 \nC1739 C1740 C1741 C1742 C1743 C1744 \nC1745 C1747 C1748 C1786 C1800 C1821 \nC1852 C1861 C1885 C1919 C1931 C1985 \nC2000 C2033 C2048 C2105 C2116 C2867 \nC2890 \n371: C1697_=_C1722 ,C1697_=_C1723 ,C1697_=_C1724 ,C1697_=_C1725 ,C1697_=_C1726 ,\nC1697_=_C1727 ,C1697_=_C1728 ,C1697_=_C1729 ,C1697_=_C1730 ,C1697_=_C1731 ,C1697_=_C1732 ,\nC1697_=_C1734 ,C1697_=_C1735 ,C1697_=_C1736 ,C1697_=_C1737 ,C1697_=_C1738 ,C1697_=_C1739 ,\nC1697_=_C1740 ,C1697_=_C1741 ,C1697_=_C1742 ,C1697_=_C1743 ,C1697_=_C1744 ,C1697_=_C1745 ,\nC1697_=_C1747 ,C1697_=_C1748 ,C1722_=_C1723 ,C1722_=_C1724 ,C1722_=_C1725 ,C1722_=_C1726 ,\nC1722_=_C1727 ,C1722_=_C1728 ,C1722_=_C1729 ,C1722_=_C1730 ,C1722_=_C1731 ,C1722_=_C1732 ,\nC1722_=_C1734 ,C1722_=_C1735 ,C1722_=_C1736 ,C1722_=_C1737 ,C1722_=_C1738 ,C1722_=_C1739 ,\nC1722_=_C1740 ,C1722_=_C1741 ,C1722_=_C1742 ,C1722_=_C1743 ,C1722_=_C1744 ,C1722_=_C1745 ,\nC1722_=_C1747 ,C1722_=_C1748 ,C1723_=_C1724 ,C1723_=_C1725 ,C1723_=_C1726 ,C1723_=_C1727 ,\nC1723_=_C1728 ,C1723_=_C1729 ,C1723_=_C1730 ,C1723_=_C1731 ,C1723_=_C1732 ,C1723_=_C1734 ,\nC1723_=_C1735 ,C1723_=_C1736 ,C1723_=_C1737 ,C1723_=_C1738 ,C1723_=_C1739 ,C1723_=_C1740 ,\nC1723_=_C1741 ,C1723_=_C1742 ,C1723_=_C1743 ,C1723_=_C1744 ,C1723_=_C1745 ,C1723_=_C1747 ,\nC1723_=_C1748 ,C1724_=_C1725 ,C1724_=_C1726 ,C1724_=_C1727 ,C1724_=_C1728 ,C1724_=_C1729 ,\nC1724_=_C1730 ,C1724_=_C1731 ,C1724_=_C1732 ,C1724_=_C1734 ,C1724_=_C1735 ,C1724_=_C1736 ,\nC1724_=_C1737 ,C1724_=_C1738 ,C1724_=_C1739 ,C1724_=_C1740 ,C1724_=_C1741 ,C1724_=_C1742 ,\nC1724_=_C1743 ,C1724_=_C1744 ,C1724_=_C1745 ,C1724_=_C1747 ,C1724_=_C1748 ,C1725_=_C1726 ,\nC1725_=_C1727 ,C1725_=_C1728 ,C1725_=_C1729 ,C1725_=_C1730 ,C1725_=_C1731 ,C1725_=_C1732 ,\nC1725_=_C1734 ,C1725_=_C1735 ,C1725_=_C1736 ,C1725_=_C1737 ,C1725_=_C1738 ,C1725_=_C1739 ,\nC1725_=_C1740 ,C1725_=_C1741 ,C1725_=_C1742 ,C1725_=_C1743 ,C1725_=_C1744 ,C1725_=_C1745 ,\nC1725_=_C1747 ,C1725_=_C1748 ,C1726_=_C1727 ,C1726_=_C1728 ,C1726_=_C1729 ,C1726_=_C1730 ,\nC1726_=_C1731 ,C1726_=_C1732 ,C1726_=_C1734 ,C1726_=_C1735 ,C1726_=_C1736 ,C1726_=_C1737 ,\nC1726_=_C1738 ,C1726_=_C1739 ,C1726_=_C1740 ,C1726_=_C1741 ,C1726_=_C1742 ,C1726_=_C1743 ,\nC1726_=_C1744 ,C1726_=_C1745 ,C1726_=_C1747 ,C1726_=_C1748 ,C1727_=_C1728 ,C1727_=_C1729 ,\nC1727_=_C1730 ,C1727_=_C1731 ,C1727_=_C1732 ,C1727_=_C1734 ,C1727_=_C1735 ,C1727_=_C1736 ,\nC1727_=_C1737 ,C1727_=_C1738 ,C1727_=_C1739 ,C1727_=_C1740 ,C1727_=_C1741 ,C1727_=_C1742 ,\nC1727_=_C1743 ,C1727_=_C1744 ,C1727_=_C1745 ,C1727_=_C1747 ,C1727_=_C1748 ,C1728_=_C1729 ,\nC1728_=_C1730 ,C1728_=_C1731 ,C1728_=_C1732 ,C1728_=_C1734 ,C1728_=_C1735 ,C1728_=_C1736 ,\nC1728_=_C1737 ,C1728_=_C1738 ,C1728_=_C1739 ,C1728_=_C1740 ,C1728_=_C1741 ,C1728_=_C1742 ,\nC1728_=_C1743 ,C1728_=_C1744 ,C1728_=_C1745 ,C1728_=_C1747 ,C1728_=_C1748 ,C1729_=_C1730 ,\nC1729_=_C1731 ,C1729_=_C1732 ,C1729_=_C1734 ,C1729_=_C1735 ,C1729_=_C1736 ,C1729_=_C1737 ,\nC1729_=_C1738 ,C1729_=_C1739 ,C1729_=_C1740 ,C1729_=_C1741 ,C1729_=_C1742 ,C1729_=_C1743 ,\nC1729_=_C1744 ,C1729_=_C1745 ,C1729_=_C1747 ,C1729_=_C1748 ,C1730_=_C1731 ,C1730_=_C1732 ,\nC1730_=_C1734 ,C1730_=_C1735 ,C1730_=_C1736 ,C1730_=_C1737 ,C1730_=_C1738 ,C1730_=_C1739 ,\nC1730_=_C1740 ,C1730_=_C1741 ,C1730_=_C1742 ,C1730_=_C1743 ,C1730_=_C1744 ,C1730_=_C1745 ,\nC1730_=_C1747 ,C1730_=_C1748 ,C1731_=_C1732 ,C1731_=_C1734 ,C1731_=_C1735 ,C1731_=_C1736 ,\nC1731_=_C1737 ,C1731_=_C1738 ,C1731_=_C1739 ,C1731_=_C1740 ,C1731_=_C1741 ,C1731_=_C1742 ,\nC1731_=_C1743 ,C1731_=_C1744 ,C1731_=_C1745 ,C1731_=_C1747 ,C1731_=_C1748 ,C1732_=_C1734 ,\nC1732_=_C1735 ,C1732_=_C1736 ,C1732_=_C1737 ,C1732_=_C1738 ,C1732_=_C1739 ,C1732_=_C1740 ,\nC1732_=_C1741 ,C1732_=_C1742 ,C1732_=_C1743 ,C1732_=_C1744 ,C1732_=_C1745 ,C1732_=_C1747 ,\nC1732_=_C1748 ,C1734_=_C1735 ,C1734_=_C1736 ,C1734_=_C1737 ,C1734_=_C1738 ,C1734_=_C1739 ,\nC1734_=_C1740 ,C1734_=_C1741 ,C1734_=_C1742 ,C1734_=_C1743 ,C1734_=_C1744 ,C1734_=_C1745 ,\nC1734_=_C1747 ,C1734_=_C1748 ,C1735_=_C1736 ,C1735_=_C1737 ,C1735_=_C1738 ,C1735_=_C1739 ,\nC1735_=_C1740 ,C1735_=_C1741 ,C1735_=_C1742 ,C1735_=_C1743 ,C1735_=_C1744 ,C1735_=_C1745 ,\nC1735_=_C1747 ,C1735_=_C1748 ,C1736_=_C1737 ,C1736_=_C1738 ,C1736_=_C1739 ,C1736_=_C1740 ,\nC1736_=_C1741 ,C1736_=_C1742 ,C1736_=_C1743 ,C1736_=_C1744 ,C1736_=_C1745 ,C1736_=_C1747 ,\nC1736_=_C1748 ,C1737_=_C1738 ,C1737_=_C1739 ,C1737_=_C1740 ,C1737_=_C1741 ,C1737_=_C1742 ,\nC1737_=_C1743 ,C1737_=_C1744 ,C1737_=_C1745 ,C1737_=_C1747 ,C1737_=_C1748 ,C1738_=_C1739 ,\nC1738_=_C1740 ,C1738_=_C1741 ,C1738_=_C1742 ,C1738_=_C1743 ,C1738_=_C1744 ,C1738_=_C1745 ,\nC1738_=_C1747 ,C1738_=_C1748 ,C1739_=_C1740 ,C1739_=_C1741 ,C1739_=_C1742 ,C1739_=_C1743 ,\nC1739_=_C1744 ,C1739_=_C1745 ,C1739_=_C1747 ,C1739_=_C1748 ,C1740_=_C1741 ,C1740_=_C1742 ,\nC1740_=_C1743 ,C1740_=_C1744 ,C1740_=_C1745 ,C1740_=_C1747 ,C1740_=_C1748 ,C1741_=_C1742 ,\nC1741_=_C1743 ,C1741_=_C1744 ,C1741_=_C1745 ,C1741_=_C1747 ,C1741_=_C1748 ,C1742_=_C1743 ,\nC1742_=_C1744 ,C1742_=_C1745 ,C1742_=_C1747 ,C1742_=_C1748 ,C1743_=_C1744 ,C1743_=_C1745 ,\nC1743_=_C1747 ,C1743_=_C1748 ,C1744_=_C1745 ,C1744_=_C1747 ,C1744_=_C1748 ,C1745_=_C1747 ,\nC1745_=_C1748 ,C1747_=_C1748 ,C1786_=_C1800 ,C1786_=_C1821 ,C1786_=_C1885 ,C1786_=_C1919 ,\nC1786_=_C2000 ,C1786_=_C2033 ,C1786_=_C2105 ,C1800_=_C1852 ,C1800_=_C1861 ,C1800_=_C1931 ,\nC1800_=_C1985 ,C1800_=_C2048 ,C1800_=_C2116 ,C1821_=_C1885 ,C1821_=_C1919 ,C1821_=_C2000 ,\nC1821_=_C2033 ,C1821_=_C2105 ,C1852_=_C1861 ,C1852_=_C1931 ,C1852_=_C1985 ,C1852_=_C2048 ,\nC1852_=_C2116 ,C1861_=_C1931 ,C1861_=_C1985 ,C1861_=_C2048 ,C1861_=_C2116 ,C1885_=_C1919 ,\nC1885_=_C2000 ,C1885_=_C2033 ,C1885_=_C2105 ,C1919_=_C1931 ,C1919_=_C2000 ,C1919_=_C2033 ,\nC1919_=_C2105 ,C1931_=_C1985 ,C1931_=_C2048 ,C1931_=_C2116 ,C1985_=_C2048 ,C1985_=_C2116 ,\nC2000_=_C2033 ,C2000_=_C2105 ,C2033_=_C2048 ,C2033_=_C2105 ,C2048_=_C2116 ,C2105_=_C2116 ,"];844[shape=box, label="id:844 level: 6\n10: C1704 C1782 C1812 C1874 C1941 \nC1993 C2024 C2099 C2614 C2855 \n37: C1704_=_C1782( C1704 C1782 ) C1704_=_C1812( C1704 C1812 ) C1704_=_C1874( C1704 C1874 ) C1704_=_C1941( C1704 C1941 ) C1704_=_C1993( C1704 C1993 ) \nC1704_=_C2024( C1704 C2024 ) C1704_=_C2099( C1704 C2099 ) C1704_=_C2614( C1704 C2614 ) C1782_=_C1812( C1782 C1812 ) C1782_=_C1874( C1782 C1874 ) C1782_=_C1941( C1782 C1941 ) \nC1782_=_C1993( C1782 C1993 ) C1782_=_C2024( C1782 C2024 ) C1782_=_C2099( C1782 C2099 ) C1782_=_C2614( C1782 C2614 ) C1812_=_C1874( C1812 C1874 ) C1812_=_C1941( C1812 C1941 ) \nC1812_=_C1993( C1812 C1993 ) C1812_=_C2024( C1812 C2024 ) C1812_=_C2099( C1812 C2099 ) C1812_=_C2614( C1812 C2614 ) C1874_=_C1941( C1874 C1941 ) C1874_=_C1993( C1874 C1993 ) \nC1874_=_C2024( C1874 C2024 ) C1874_=_C2099( C1874 C2099 ) C1874_=_C2614( C1874 C2614 ) C1941_=_C1993( C1941 C1993 ) C1941_=_C2024( C1941 C2024 ) C1941_=_C2099( C1941 C2099 ) \nC1941_=_C2614( C1941 C2614 ) C1993_=_C2024( C1993 C2024 ) C1993_=_C2099( C1993 C2099 ) C1993_=_C2614( C1993 C2614 ) C2024_=_C2099( C2024 C2099 ) C2024_=_C2614( C2024 C2614 ) \nC2099_=_C2614( C2099 C2614 ) C2614_=_C2855( C2614 C2855 ) "];746-&gt;844[label="9: C1704 C1782 C1812 C1874 C1941 \nC1993 C2024 C2099 C2855 \n28: C1704_=_C1782 ,C1704_=_C1812 ,C1704_=_C1874 ,C1704_=_C1941 ,C1704_=_C1993 ,\nC1704_=_C2024 ,C1704_=_C2099 ,C1782_=_C1812 ,C1782_=_C1874 ,C1782_=_C1941 ,C1782_=_C1993 ,\nC1782_=_C2024 ,C1782_=_C2099 ,C1812_=_C1874 ,C1812_=_C1941 ,C1812_=_C1993 ,C1812_=_C2024 ,\nC1812_=_C2099 ,C1874_=_C1941 ,C1874_=_C1993 ,C1874_=_C2024 ,C1874_=_C2099 ,C1941_=_C1993 ,\nC1941_=_C2024 ,C1941_=_C2099 ,C1993_=_C2024 ,C1993_=_C2099 ,C2024_=_C2099 ,"];845[shape=box, label="id:845 level: 6\n45: C1700 C1738 C1780 C1793 C1808 \nC1828 C1868 C1895 C1937 C1954 C1990 \nC2006 C2053 C2063 C2068 C2091 C2092 \nC2093 C2094 C2095 C2096 C2097 C2098 \nC2099 C2100 C2101 C2102 C2103 C2104 \nC2105 C2106 C2107 C2108 C2109 C2110 \nC2112 C2113 C2114 C2115 C2116 C2117 \nC2118 C2119 C2849 C2878 \n461: C1700_=_C1780( C1700 C1780 ) C1700_=_C1808(</w:t>
      </w:r>
    </w:p>
    <w:p>
      <w:pPr>
        <w:pStyle w:val="PreformattedText"/>
        <w:bidi w:val="0"/>
        <w:spacing w:before="0" w:after="0"/>
        <w:jc w:val="left"/>
        <w:rPr/>
      </w:pPr>
      <w:r>
        <w:rPr/>
        <w:t xml:space="preserve"> </w:t>
      </w:r>
      <w:r>
        <w:rPr/>
        <w:t>C1700 C1808 ) C1700_=_C1868( C1700 C1868 ) C1700_=_C1937( C1700 C1937 ) C1700_=_C1990( C1700 C1990 ) \nC1700_=_C2053( C1700 C2053 ) C1700_=_C2095( C1700 C2095 ) C1738_=_C1793( C1738 C1793 ) C1738_=_C1828( C1738 C1828 ) C1738_=_C1895( C1738 C1895 ) C1738_=_C1954( C1738 C1954 ) \nC1738_=_C2006( C1738 C2006 ) C1738_=_C2063( C1738 C2063 ) C1780_=_C1793( C1780 C1793 ) C1780_=_C1808( C1780 C1808 ) C1780_=_C1868( C1780 C1868 ) C1780_=_C1937( C1780 C1937 ) \nC1780_=_C1990( C1780 C1990 ) C1780_=_C2053( C1780 C2053 ) C1780_=_C2095( C1780 C2095 ) C1793_=_C1828( C1793 C1828 ) C1793_=_C1895( C1793 C1895 ) C1793_=_C1954( C1793 C1954 ) \nC1793_=_C2006( C1793 C2006 ) C1793_=_C2063( C1793 C2063 ) C1808_=_C1828( C1808 C1828 ) C1808_=_C1868( C1808 C1868 ) C1808_=_C1937( C1808 C1937 ) C1808_=_C1990( C1808 C1990 ) \nC1808_=_C2053( C1808 C2053 ) C1808_=_C2095( C1808 C2095 ) C1828_=_C1895( C1828 C1895 ) C1828_=_C1954( C1828 C1954 ) C1828_=_C2006( C1828 C2006 ) C1828_=_C2063( C1828 C2063 ) \nC1868_=_C1895( C1868 C1895 ) C1868_=_C1937( C1868 C1937 ) C1868_=_C1990( C1868 C1990 ) C1868_=_C2053( C1868 C2053 ) C1868_=_C2095( C1868 C2095 ) C1895_=_C1954( C1895 C1954 ) \nC1895_=_C2006( C1895 C2006 ) C1895_=_C2063( C1895 C2063 ) C1937_=_C1954( C1937 C1954 ) C1937_=_C1990( C1937 C1990 ) C1937_=_C2053( C1937 C2053 ) C1937_=_C2095( C1937 C2095 ) \nC1954_=_C2006( C1954 C2006 ) C1954_=_C2063( C1954 C2063 ) C1990_=_C2006( C1990 C2006 ) C1990_=_C2053( C1990 C2053 ) C1990_=_C2095( C1990 C2095 ) C2006_=_C2063( C2006 C2063 ) \nC2053_=_C2063( C2053 C2063 ) C2053_=_C2095( C2053 C2095 ) C2068_=_C2091( C2068 C2091 ) C2068_=_C2092( C2068 C2092 ) C2068_=_C2093( C2068 C2093 ) C2068_=_C2094( C2068 C2094 ) \nC2068_=_C2095( C2068 C2095 ) C2068_=_C2096( C2068 C2096 ) C2068_=_C2097( C2068 C2097 ) C2068_=_C2098( C2068 C2098 ) C2068_=_C2099( C2068 C2099 ) C2068_=_C2100( C2068 C2100 ) \nC2068_=_C2101( C2068 C2101 ) C2068_=_C2102( C2068 C2102 ) C2068_=_C2103( C2068 C2103 ) C2068_=_C2104( C2068 C2104 ) C2068_=_C2105( C2068 C2105 ) C2068_=_C2106( C2068 C2106 ) \nC2068_=_C2107( C2068 C2107 ) C2068_=_C2108( C2068 C2108 ) C2068_=_C2109( C2068 C2109 ) C2068_=_C2110( C2068 C2110 ) C2068_=_C2112( C2068 C2112 ) C2068_=_C2113( C2068 C2113 ) \nC2068_=_C2114( C2068 C2114 ) C2068_=_C2115( C2068 C2115 ) C2068_=_C2116( C2068 C2116 ) C2068_=_C2117( C2068 C2117 ) C2068_=_C2118( C2068 C2118 ) C2068_=_C2119( C2068 C2119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2103( C2091 C2103 ) \nC2091_=_C2104( C2091 C2104 ) C2091_=_C2105( C2091 C2105 ) C2091_=_C2106( C2091 C2106 ) C2091_=_C2107( C2091 C2107 ) C2091_=_C2108( C2091 C2108 ) C2091_=_C2109( C2091 C2109 ) \nC2091_=_C2110( C2091 C2110 ) C2091_=_C2112( C2091 C2112 ) C2091_=_C2113( C2091 C2113 ) C2091_=_C2114( C2091 C2114 ) C2091_=_C2115( C2091 C2115 ) C2091_=_C2116( C2091 C2116 ) \nC2091_=_C2117( C2091 C2117 ) C2091_=_C2118( C2091 C2118 ) C2091_=_C2119( C2091 C2119 ) C2092_=_C2093( C2092 C2093 ) C2092_=_C2094( C2092 C2094 ) C2092_=_C2095( C2092 C2095 ) \nC2092_=_C2096( C2092 C2096 ) C2092_=_C2097( C2092 C2097 ) C2092_=_C2098( C2092 C2098 ) C2092_=_C2099( C2092 C2099 ) C2092_=_C2100( C2092 C2100 ) C2092_=_C2101( C2092 C2101 ) \nC2092_=_C2102( C2092 C2102 ) C2092_=_C2103( C2092 C2103 ) C2092_=_C2104( C2092 C2104 ) C2092_=_C2105( C2092 C2105 ) C2092_=_C2106( C2092 C2106 ) C2092_=_C2107( C2092 C2107 ) \nC2092_=_C2108( C2092 C2108 ) C2092_=_C2109( C2092 C2109 ) C2092_=_C2110( C2092 C2110 ) C2092_=_C2112( C2092 C2112 ) C2092_=_C2113( C2092 C2113 ) C2092_=_C2114( C2092 C2114 ) \nC2092_=_C2115( C2092 C2115 ) C2092_=_C2116( C2092 C2116 ) C2092_=_C2117( C2092 C2117 ) C2092_=_C2118( C2092 C2118 ) C2092_=_C2119( C2092 C2119 ) C2093_=_C2094( C2093 C2094 ) \nC2093_=_C2095( C2093 C2095 ) C2093_=_C2096( C2093 C2096 ) C2093_=_C2097( C2093 C2097 ) C2093_=_C2098( C2093 C2098 ) C2093_=_C2099( C2093 C2099 ) C2093_=_C2100( C2093 C2100 ) \nC2093_=_C2101( C2093 C2101 ) C2093_=_C2102( C2093 C2102 ) C2093_=_C2103( C2093 C2103 ) C2093_=_C2104( C2093 C2104 ) C2093_=_C2105( C2093 C2105 ) C2093_=_C2106( C2093 C2106 ) \nC2093_=_C2107( C2093 C2107 ) C2093_=_C2108( C2093 C2108 ) C2093_=_C2109( C2093 C2109 ) C2093_=_C2110( C2093 C2110 ) C2093_=_C2112( C2093 C2112 ) C2093_=_C2113( C2093 C2113 ) \nC2093_=_C2114( C2093 C2114 ) C2093_=_C2115( C2093 C2115 ) C2093_=_C2116( C2093 C2116 ) C2093_=_C2117( C2093 C2117 ) C2093_=_C2118( C2093 C2118 ) C2093_=_C2119( C2093 C2119 ) \nC2094_=_C2095( C2094 C2095 ) C2094_=_C2096( C2094 C2096 ) C2094_=_C2097( C2094 C2097 ) C2094_=_C2098( C2094 C2098 ) C2094_=_C2099( C2094 C2099 ) C2094_=_C2100( C2094 C2100 ) \nC2094_=_C2101( C2094 C2101 ) C2094_=_C2102( C2094 C2102 ) C2094_=_C2103( C2094 C2103 ) C2094_=_C2104( C2094 C2104 ) C2094_=_C2105( C2094 C2105 ) C2094_=_C2106( C2094 C2106 ) \nC2094_=_C2107( C2094 C2107 ) C2094_=_C2108( C2094 C2108 ) C2094_=_C2109( C2094 C2109 ) C2094_=_C2110( C2094 C2110 ) C2094_=_C2112( C2094 C2112 ) C2094_=_C2113( C2094 C2113 ) \nC2094_=_C2114( C2094 C2114 ) C2094_=_C2115( C2094 C2115 ) C2094_=_C2116( C2094 C2116 ) C2094_=_C2117( C2094 C2117 ) C2094_=_C2118( C2094 C2118 ) C2094_=_C2119( C2094 C2119 ) \nC2095_=_C2096( C2095 C2096 ) C2095_=_C2097( C2095 C2097 ) C2095_=_C2098( C2095 C2098 ) C2095_=_C2099( C2095 C2099 ) C2095_=_C2100( C2095 C2100 ) C2095_=_C2101( C2095 C2101 ) \nC2095_=_C2102( C2095 C2102 ) C2095_=_C2103( C2095 C2103 ) C2095_=_C2104( C2095 C2104 ) C2095_=_C2105( C2095 C2105 ) C2095_=_C2106( C2095 C2106 ) C2095_=_C2107( C2095 C2107 ) \nC2095_=_C2108( C2095 C2108 ) C2095_=_C2109( C2095 C2109 ) C2095_=_C2110( C2095 C2110 ) C2095_=_C2112( C2095 C2112 ) C2095_=_C2113( C2095 C2113 ) C2095_=_C2114( C2095 C2114 ) \nC2095_=_C2115( C2095 C2115 ) C2095_=_C2116( C2095 C2116 ) C2095_=_C2117( C2095 C2117 ) C2095_=_C2118( C2095 C2118 ) C2095_=_C2119( C2095 C2119 ) C2096_=_C2097( C2096 C2097 ) \nC2096_=_C2098( C2096 C2098 ) C2096_=_C2099( C2096 C2099 ) C2096_=_C2100( C2096 C2100 ) C2096_=_C2101( C2096 C2101 ) C2096_=_C2102( C2096 C2102 ) C2096_=_C2103( C2096 C2103 ) \nC2096_=_C2104( C2096 C2104 ) C2096_=_C2105( C2096 C2105 ) C2096_=_C2106( C2096 C2106 ) C2096_=_C2107( C2096 C2107 ) C2096_=_C2108( C2096 C2108 ) C2096_=_C2109( C2096 C2109 ) \nC2096_=_C2110( C2096 C2110 ) C2096_=_C2112( C2096 C2112 ) C2096_=_C2113( C2096 C2113 ) C2096_=_C2114( C2096 C2114 ) C2096_=_C2115( C2096 C2115 ) C2096_=_C2116( C2096 C2116 ) \nC2096_=_C2117( C2096 C2117 ) C2096_=_C2118( C2096 C2118 ) C2096_=_C2119( C2096 C2119 ) C2097_=_C2098( C2097 C2098 ) C2097_=_C2099( C2097 C2099 ) C2097_=_C2100( C2097 C2100 ) \nC2097_=_C2101( C2097 C2101 ) C2097_=_C2102( C2097 C2102 ) C2097_=_C2103( C2097 C2103 ) C2097_=_C2104( C2097 C2104 ) C2097_=_C2105( C2097 C2105 ) C2097_=_C2106( C2097 C2106 ) \nC2097_=_C2107( C2097 C2107 ) C2097_=_C2108( C2097 C2108 ) C2097_=_C2109( C2097 C2109 ) C2097_=_C2110( C2097 C2110 ) C2097_=_C2112( C2097 C2112 ) C2097_=_C2113( C2097 C2113 ) \nC2097_=_C2114( C2097 C2114 ) C2097_=_C2115( C2097 C2115 ) C2097_=_C2116( C2097 C2116 ) C2097_=_C2117( C2097 C2117 ) C2097_=_C2118( C2097 C2118 ) C2097_=_C2119( C2097 C2119 ) \nC2098_=_C2099( C2098 C2099 ) C2098_=_C2100( C2098 C2100 ) C2098_=_C2101( C2098 C2101 ) C2098_=_C2102( C2098 C2102 ) C2098_=_C2103( C2098 C2103 ) C2098_=_C2104( C2098 C2104 ) \nC2098_=_C2105( C2098 C2105 ) C2098_=_C2106( C2098 C2106 ) C2098_=_C2107( C2098 C2107 ) C2098_=_C2108( C2098 C2108 ) C2098_=_C2109( C2098 C2109 ) C2098_=_C2110( C2098 C2110 ) \nC2098_=_C2112( C2098 C2112 ) C2098_=_C2113( C2098 C2113 ) C2098_=_C2114( C2098 C2114 ) C2098_=_C2115( C2098 C2115 ) C2098_=_C2116( C2098 C2116 ) C2098_=_C2117( C2098 C2117 ) \nC2098_=_C2118( C2098 C2118 ) C2098_=_C2119( C2098 C2119 ) C2099_=_C2100( C2099 C2100 ) C2099_=_C2101( C2099 C2101 ) C2099_=_C2102( C2099 C2102 ) C2099_=_C2103( C2099 C2103 ) \nC2099_=_C2104( C2099 C2104 ) C2099_=_C2105( C2099 C2105 ) C2099_=_C2106( C2099 C2106 ) C2099_=_C2107( C2099 C2107 ) C2099_=_C2108( C2099 C2108 ) C2099_=_C2109( C2099 C2109 ) \nC2099_=_C2110( C2099 C2110 ) C2099_=_C2112( C2099 C2112 ) C2099_=_C2113( C2099 C2113 ) C2099_=_C2114( C2099 C2114 ) C2099_=_C2115( C2099 C2115 ) C2099_=_C2116( C2099 C2116 ) \nC2099_=_C2117( C2099 C2117 ) C2099_=_C2118( C2099 C2118 ) C2099_=_C2119( C2099 C2119 ) C2100_=_C2101( C2100 C2101 ) C2100_=_C2102( C2100 C2102 ) C2100_=_C2103( C2100 C2103 ) \nC2100_=_C2104( C2100 C2104 ) C2100_=_C2105( C2100 C2105 ) C2100_=_C2106( C2100 C2106 ) C2100_=_C2107( C2100 C2107 ) C2100_=_C2108( C2100 C2108 ) C2100_=_C2109( C2100 C2109 ) \nC2100_=_C2110( C2100 C2110 ) C2100_=_C2112( C2100 C2112 ) C2100_=_C2113( C2100 C2113 ) C2100_=_C2114( C2100 C2114 ) C2100_=_C2115( C2100 C2115 ) C2100_=_C2116( C2100 C2116 ) \nC2100_=_C2117( C2100 C2117 ) C2100_=_C2118( C2100 C2118 ) C2100_=_C2119( C2100 C2119 ) C2101_=_C2102( C2101 C2102 ) C2101_=_C2103( C2101 C2103 ) C2101_=_C2104( C2101 C2104 ) \nC2101_=_C2105( C2101 C2105 ) C2101_=_C2106( C2101 C2106 ) C2101_=_C2107( C2101 C2107 ) C2101_=_C2108( C2101 C2108 ) C2101_=_C2109( C2101 C2109 ) C2101_=_C2110( C2101 C2110 ) \nC2101_=_C2112( C2101 C2112 ) C2101_=_C2113( C2101 C2113 ) C2101_=_C2114( C2101 C2114 ) C2101_=_C2115( C2101 C2115 ) C2101_=_C2116( C2101 C2116 ) C2101_=_C2117( C2101 C2117 ) \nC2101_=_C2118( C2101 C2118 ) C2101_=_C2119( C2101 C2119 ) C2102_=_C2103( C2102 C2103 ) C2102_=_C2104( C2102 C2104 ) C2102_=_C2105( C2102 C2105 ) C2102_=_C2106( C2102 C2106 ) \nC2102_=_C2107( C2102 C2107 ) C2102_=_C2108( C2102 C2108 ) C2102_=_C2109( C2102 C2109 ) C2102_=_C2110( C2102 C2110 ) C2102_=_C2112( C2102 C2112 ) C2102_=_C2113( C2102 C2113 ) \nC2102_=_C2114( C2102 C2114 ) C2102_=_C2115( C2102 C2115 ) C2102_=_C2116( C2102 C2116 ) C2102_=_C2117( C2102 C2117 ) C2102_=_C2118(</w:t>
      </w:r>
    </w:p>
    <w:p>
      <w:pPr>
        <w:pStyle w:val="PreformattedText"/>
        <w:bidi w:val="0"/>
        <w:spacing w:before="0" w:after="0"/>
        <w:jc w:val="left"/>
        <w:rPr/>
      </w:pPr>
      <w:r>
        <w:rPr/>
        <w:t xml:space="preserve"> </w:t>
      </w:r>
      <w:r>
        <w:rPr/>
        <w:t>C2102 C2118 ) C2102_=_C2119( C2102 C2119 ) \nC2103_=_C2104( C2103 C2104 ) C2103_=_C2105( C2103 C2105 ) C2103_=_C2106( C2103 C2106 ) C2103_=_C2107( C2103 C2107 ) C2103_=_C2108( C2103 C2108 ) C2103_=_C2109( C2103 C2109 ) \nC2103_=_C2110( C2103 C2110 ) C2103_=_C2112( C2103 C2112 ) C2103_=_C2113( C2103 C2113 ) C2103_=_C2114( C2103 C2114 ) C2103_=_C2115( C2103 C2115 ) C2103_=_C2116( C2103 C2116 ) \nC2103_=_C2117( C2103 C2117 ) C2103_=_C2118( C2103 C2118 ) C2103_=_C2119( C2103 C2119 ) C2104_=_C2105( C2104 C2105 ) C2104_=_C2106( C2104 C2106 ) C2104_=_C2107( C2104 C2107 ) \nC2104_=_C2108( C2104 C2108 ) C2104_=_C2109( C2104 C2109 ) C2104_=_C2110( C2104 C2110 ) C2104_=_C2112( C2104 C2112 ) C2104_=_C2113( C2104 C2113 ) C2104_=_C2114( C2104 C2114 ) \nC2104_=_C2115( C2104 C2115 ) C2104_=_C2116( C2104 C2116 ) C2104_=_C2117( C2104 C2117 ) C2104_=_C2118( C2104 C2118 ) C2104_=_C2119( C2104 C2119 ) C2105_=_C2106( C2105 C2106 ) \nC2105_=_C2107( C2105 C2107 ) C2105_=_C2108( C2105 C2108 ) C2105_=_C2109( C2105 C2109 ) C2105_=_C2110( C2105 C2110 ) C2105_=_C2112( C2105 C2112 ) C2105_=_C2113( C2105 C2113 ) \nC2105_=_C2114( C2105 C2114 ) C2105_=_C2115( C2105 C2115 ) C2105_=_C2116( C2105 C2116 ) C2105_=_C2117( C2105 C2117 ) C2105_=_C2118( C2105 C2118 ) C2105_=_C2119( C2105 C2119 ) \nC2106_=_C2107( C2106 C2107 ) C2106_=_C2108( C2106 C2108 ) C2106_=_C2109( C2106 C2109 ) C2106_=_C2110( C2106 C2110 ) C2106_=_C2112( C2106 C2112 ) C2106_=_C2113( C2106 C2113 ) \nC2106_=_C2114( C2106 C2114 ) C2106_=_C2115( C2106 C2115 ) C2106_=_C2116( C2106 C2116 ) C2106_=_C2117( C2106 C2117 ) C2106_=_C2118( C2106 C2118 ) C2106_=_C2119( C2106 C2119 ) \nC2107_=_C2108( C2107 C2108 ) C2107_=_C2109( C2107 C2109 ) C2107_=_C2110( C2107 C2110 ) C2107_=_C2112( C2107 C2112 ) C2107_=_C2113( C2107 C2113 ) C2107_=_C2114( C2107 C2114 ) \nC2107_=_C2115( C2107 C2115 ) C2107_=_C2116( C2107 C2116 ) C2107_=_C2117( C2107 C2117 ) C2107_=_C2118( C2107 C2118 ) C2107_=_C2119( C2107 C2119 ) C2108_=_C2109( C2108 C2109 ) \nC2108_=_C2110( C2108 C2110 ) C2108_=_C2112( C2108 C2112 ) C2108_=_C2113( C2108 C2113 ) C2108_=_C2114( C2108 C2114 ) C2108_=_C2115( C2108 C2115 ) C2108_=_C2116( C2108 C2116 ) \nC2108_=_C2117( C2108 C2117 ) C2108_=_C2118( C2108 C2118 ) C2108_=_C2119( C2108 C2119 ) C2109_=_C2110( C2109 C2110 ) C2109_=_C2112( C2109 C2112 ) C2109_=_C2113( C2109 C2113 ) \nC2109_=_C2114( C2109 C2114 ) C2109_=_C2115( C2109 C2115 ) C2109_=_C2116( C2109 C2116 ) C2109_=_C2117( C2109 C2117 ) C2109_=_C2118( C2109 C2118 ) C2109_=_C2119( C2109 C2119 ) \nC2110_=_C2112( C2110 C2112 ) C2110_=_C2113( C2110 C2113 ) C2110_=_C2114( C2110 C2114 ) C2110_=_C2115( C2110 C2115 ) C2110_=_C2116( C2110 C2116 ) C2110_=_C2117( C2110 C2117 ) \nC2110_=_C2118( C2110 C2118 ) C2110_=_C2119( C2110 C2119 ) C2112_=_C2113( C2112 C2113 ) C2112_=_C2114( C2112 C2114 ) C2112_=_C2115( C2112 C2115 ) C2112_=_C2116( C2112 C2116 ) \nC2112_=_C2117( C2112 C2117 ) C2112_=_C2118( C2112 C2118 ) C2112_=_C2119( C2112 C2119 ) C2113_=_C2114( C2113 C2114 ) C2113_=_C2115( C2113 C2115 ) C2113_=_C2116( C2113 C2116 ) \nC2113_=_C2117( C2113 C2117 ) C2113_=_C2118( C2113 C2118 ) C2113_=_C2119( C2113 C2119 ) C2114_=_C2115( C2114 C2115 ) C2114_=_C2116( C2114 C2116 ) C2114_=_C2117( C2114 C2117 ) \nC2114_=_C2118( C2114 C2118 ) C2114_=_C2119( C2114 C2119 ) C2115_=_C2116( C2115 C2116 ) C2115_=_C2117( C2115 C2117 ) C2115_=_C2118( C2115 C2118 ) C2115_=_C2119( C2115 C2119 ) \nC2116_=_C2117( C2116 C2117 ) C2116_=_C2118( C2116 C2118 ) C2116_=_C2119( C2116 C2119 ) C2117_=_C2118( C2117 C2118 ) C2117_=_C2119( C2117 C2119 ) C2118_=_C2119( C2118 C2119 ) "];746-&gt;845[label="44: C1700 C1738 C1780 C1793 C1808 \nC1828 C1868 C1895 C1937 C1954 C1990 \nC2006 C2053 C2063 C2068 C2091 C2092 \nC2093 C2094 C2096 C2097 C2098 C2099 \nC2100 C2101 C2102 C2103 C2104 C2105 \nC2106 C2107 C2108 C2109 C2110 C2112 \nC2113 C2114 C2115 C2116 C2117 C2118 \nC2119 C2849 C2878 \n426: C1700_=_C1780 ,C1700_=_C1808 ,C1700_=_C1868 ,C1700_=_C1937 ,C1700_=_C1990 ,\nC1700_=_C2053 ,C1738_=_C1793 ,C1738_=_C1828 ,C1738_=_C1895 ,C1738_=_C1954 ,C1738_=_C2006 ,\nC1738_=_C2063 ,C1780_=_C1793 ,C1780_=_C1808 ,C1780_=_C1868 ,C1780_=_C1937 ,C1780_=_C1990 ,\nC1780_=_C2053 ,C1793_=_C1828 ,C1793_=_C1895 ,C1793_=_C1954 ,C1793_=_C2006 ,C1793_=_C2063 ,\nC1808_=_C1828 ,C1808_=_C1868 ,C1808_=_C1937 ,C1808_=_C1990 ,C1808_=_C2053 ,C1828_=_C1895 ,\nC1828_=_C1954 ,C1828_=_C2006 ,C1828_=_C2063 ,C1868_=_C1895 ,C1868_=_C1937 ,C1868_=_C1990 ,\nC1868_=_C2053 ,C1895_=_C1954 ,C1895_=_C2006 ,C1895_=_C2063 ,C1937_=_C1954 ,C1937_=_C1990 ,\nC1937_=_C2053 ,C1954_=_C2006 ,C1954_=_C2063 ,C1990_=_C2006 ,C1990_=_C2053 ,C2006_=_C2063 ,\nC2053_=_C2063 ,C2068_=_C2091 ,C2068_=_C2092 ,C2068_=_C2093 ,C2068_=_C2094 ,C2068_=_C2096 ,\nC2068_=_C2097 ,C2068_=_C2098 ,C2068_=_C2099 ,C2068_=_C2100 ,C2068_=_C2101 ,C2068_=_C2102 ,\nC2068_=_C2103 ,C2068_=_C2104 ,C2068_=_C2105 ,C2068_=_C2106 ,C2068_=_C2107 ,C2068_=_C2108 ,\nC2068_=_C2109 ,C2068_=_C2110 ,C2068_=_C2112 ,C2068_=_C2113 ,C2068_=_C2114 ,C2068_=_C2115 ,\nC2068_=_C2116 ,C2068_=_C2117 ,C2068_=_C2118 ,C2068_=_C2119 ,C2091_=_C2092 ,C2091_=_C2093 ,\nC2091_=_C2094 ,C2091_=_C2096 ,C2091_=_C2097 ,C2091_=_C2098 ,C2091_=_C2099 ,C2091_=_C2100 ,\nC2091_=_C2101 ,C2091_=_C2102 ,C2091_=_C2103 ,C2091_=_C2104 ,C2091_=_C2105 ,C2091_=_C2106 ,\nC2091_=_C2107 ,C2091_=_C2108 ,C2091_=_C2109 ,C2091_=_C2110 ,C2091_=_C2112 ,C2091_=_C2113 ,\nC2091_=_C2114 ,C2091_=_C2115 ,C2091_=_C2116 ,C2091_=_C2117 ,C2091_=_C2118 ,C2091_=_C2119 ,\nC2092_=_C2093 ,C2092_=_C2094 ,C2092_=_C2096 ,C2092_=_C2097 ,C2092_=_C2098 ,C2092_=_C2099 ,\nC2092_=_C2100 ,C2092_=_C2101 ,C2092_=_C2102 ,C2092_=_C2103 ,C2092_=_C2104 ,C2092_=_C2105 ,\nC2092_=_C2106 ,C2092_=_C2107 ,C2092_=_C2108 ,C2092_=_C2109 ,C2092_=_C2110 ,C2092_=_C2112 ,\nC2092_=_C2113 ,C2092_=_C2114 ,C2092_=_C2115 ,C2092_=_C2116 ,C2092_=_C2117 ,C2092_=_C2118 ,\nC2092_=_C2119 ,C2093_=_C2094 ,C2093_=_C2096 ,C2093_=_C2097 ,C2093_=_C2098 ,C2093_=_C2099 ,\nC2093_=_C2100 ,C2093_=_C2101 ,C2093_=_C2102 ,C2093_=_C2103 ,C2093_=_C2104 ,C2093_=_C2105 ,\nC2093_=_C2106 ,C2093_=_C2107 ,C2093_=_C2108 ,C2093_=_C2109 ,C2093_=_C2110 ,C2093_=_C2112 ,\nC2093_=_C2113 ,C2093_=_C2114 ,C2093_=_C2115 ,C2093_=_C2116 ,C2093_=_C2117 ,C2093_=_C2118 ,\nC2093_=_C2119 ,C2094_=_C2096 ,C2094_=_C2097 ,C2094_=_C2098 ,C2094_=_C2099 ,C2094_=_C2100 ,\nC2094_=_C2101 ,C2094_=_C2102 ,C2094_=_C2103 ,C2094_=_C2104 ,C2094_=_C2105 ,C2094_=_C2106 ,\nC2094_=_C2107 ,C2094_=_C2108 ,C2094_=_C2109 ,C2094_=_C2110 ,C2094_=_C2112 ,C2094_=_C2113 ,\nC2094_=_C2114 ,C2094_=_C2115 ,C2094_=_C2116 ,C2094_=_C2117 ,C2094_=_C2118 ,C2094_=_C2119 ,\nC2096_=_C2097 ,C2096_=_C2098 ,C2096_=_C2099 ,C2096_=_C2100 ,C2096_=_C2101 ,C2096_=_C2102 ,\nC2096_=_C2103 ,C2096_=_C2104 ,C2096_=_C2105 ,C2096_=_C2106 ,C2096_=_C2107 ,C2096_=_C2108 ,\nC2096_=_C2109 ,C2096_=_C2110 ,C2096_=_C2112 ,C2096_=_C2113 ,C2096_=_C2114 ,C2096_=_C2115 ,\nC2096_=_C2116 ,C2096_=_C2117 ,C2096_=_C2118 ,C2096_=_C2119 ,C2097_=_C2098 ,C2097_=_C2099 ,\nC2097_=_C2100 ,C2097_=_C2101 ,C2097_=_C2102 ,C2097_=_C2103 ,C2097_=_C2104 ,C2097_=_C2105 ,\nC2097_=_C2106 ,C2097_=_C2107 ,C2097_=_C2108 ,C2097_=_C2109 ,C2097_=_C2110 ,C2097_=_C2112 ,\nC2097_=_C2113 ,C2097_=_C2114 ,C2097_=_C2115 ,C2097_=_C2116 ,C2097_=_C2117 ,C2097_=_C2118 ,\nC2097_=_C2119 ,C2098_=_C2099 ,C2098_=_C2100 ,C2098_=_C2101 ,C2098_=_C2102 ,C2098_=_C2103 ,\nC2098_=_C2104 ,C2098_=_C2105 ,C2098_=_C2106 ,C2098_=_C2107 ,C2098_=_C2108 ,C2098_=_C2109 ,\nC2098_=_C2110 ,C2098_=_C2112 ,C2098_=_C2113 ,C2098_=_C2114 ,C2098_=_C2115 ,C2098_=_C2116 ,\nC2098_=_C2117 ,C2098_=_C2118 ,C2098_=_C2119 ,C2099_=_C2100 ,C2099_=_C2101 ,C2099_=_C2102 ,\nC2099_=_C2103 ,C2099_=_C2104 ,C2099_=_C2105 ,C2099_=_C2106 ,C2099_=_C2107 ,C2099_=_C2108 ,\nC2099_=_C2109 ,C2099_=_C2110 ,C2099_=_C2112 ,C2099_=_C2113 ,C2099_=_C2114 ,C2099_=_C2115 ,\nC2099_=_C2116 ,C2099_=_C2117 ,C2099_=_C2118 ,C2099_=_C2119 ,C2100_=_C2101 ,C2100_=_C2102 ,\nC2100_=_C2103 ,C2100_=_C2104 ,C2100_=_C2105 ,C2100_=_C2106 ,C2100_=_C2107 ,C2100_=_C2108 ,\nC2100_=_C2109 ,C2100_=_C2110 ,C2100_=_C2112 ,C2100_=_C2113 ,C2100_=_C2114 ,C2100_=_C2115 ,\nC2100_=_C2116 ,C2100_=_C2117 ,C2100_=_C2118 ,C2100_=_C2119 ,C2101_=_C2102 ,C2101_=_C2103 ,\nC2101_=_C2104 ,C2101_=_C2105 ,C2101_=_C2106 ,C2101_=_C2107 ,C2101_=_C2108 ,C2101_=_C2109 ,\nC2101_=_C2110 ,C2101_=_C2112 ,C2101_=_C2113 ,C2101_=_C2114 ,C2101_=_C2115 ,C2101_=_C2116 ,\nC2101_=_C2117 ,C2101_=_C2118 ,C2101_=_C2119 ,C2102_=_C2103 ,C2102_=_C2104 ,C2102_=_C2105 ,\nC2102_=_C2106 ,C2102_=_C2107 ,C2102_=_C2108 ,C2102_=_C2109 ,C2102_=_C2110 ,C2102_=_C2112 ,\nC2102_=_C2113 ,C2102_=_C2114 ,C2102_=_C2115 ,C2102_=_C2116 ,C2102_=_C2117 ,C2102_=_C2118 ,\nC2102_=_C2119 ,C2103_=_C2104 ,C2103_=_C2105 ,C2103_=_C2106 ,C2103_=_C2107 ,C2103_=_C2108 ,\nC2103_=_C2109 ,C2103_=_C2110 ,C2103_=_C2112 ,C2103_=_C2113 ,C2103_=_C2114 ,C2103_=_C2115 ,\nC2103_=_C2116 ,C2103_=_C2117 ,C2103_=_C2118 ,C2103_=_C2119 ,C2104_=_C2105 ,C2104_=_C2106 ,\nC2104_=_C2107 ,C2104_=_C2108 ,C2104_=_C2109 ,C2104_=_C2110 ,C2104_=_C2112 ,C2104_=_C2113 ,\nC2104_=_C2114 ,C2104_=_C2115 ,C2104_=_C2116 ,C2104_=_C2117 ,C2104_=_C2118 ,C2104_=_C2119 ,\nC2105_=_C2106 ,C2105_=_C2107 ,C2105_=_C2108 ,C2105_=_C2109 ,C2105_=_C2110 ,C2105_=_C2112 ,\nC2105_=_C2113 ,C2105_=_C2114 ,C2105_=_C2115 ,C2105_=_C2116 ,C2105_=_C2117 ,C2105_=_C2118 ,\nC2105_=_C2119 ,C2106_=_C2107 ,C2106_=_C2108 ,C2106_=_C2109 ,C2106_=_C2110 ,C2106_=_C2112 ,\nC2106_=_C2113 ,C2106_=_C2114 ,C2106_=_C2115 ,C2106_=_C2116 ,C2106_=_C2117 ,C2106_=_C2118 ,\nC2106_=_C2119 ,C2107_=_C2108 ,C2107_=_C2109 ,C2107_=_C2110 ,C2107_=_C2112 ,C2107_=_C2113 ,\nC2107_=_C2114 ,C2107_=_C2115 ,C2107_=_C2116 ,C2107_=_C2117 ,C2107_=_C2118 ,C2107_=_C2119 ,\nC2108_=_C2109 ,C2108_=_C2110 ,C2108_=_C2112 ,C2108_=_C2113 ,C2108_=_C2114 ,C2108_=_C2115 ,\nC2108_=_C2116 ,C2108_=_C2117 ,C2108_=_C2118 ,C2108_=_C2119 ,C2109_=_C2110 ,C2109_=_C2112 ,\nC2109_=_C2113 ,C2109_=_C2114 ,C2109_=_C2115 ,C2109_=_C2116 ,C2109_=_C2117 ,C2109_=_C2118 ,\nC2109_=_C2119 ,C2110_=_C2112 ,C2110_=_C2113 ,C2110_=_C2114 ,C2110_=_C2115</w:t>
      </w:r>
    </w:p>
    <w:p>
      <w:pPr>
        <w:pStyle w:val="PreformattedText"/>
        <w:bidi w:val="0"/>
        <w:spacing w:before="0" w:after="0"/>
        <w:jc w:val="left"/>
        <w:rPr/>
      </w:pPr>
      <w:r>
        <w:rPr/>
        <w:t xml:space="preserve"> </w:t>
      </w:r>
      <w:r>
        <w:rPr/>
        <w:t>,C2110_=_C2116 ,\nC2110_=_C2117 ,C2110_=_C2118 ,C2110_=_C2119 ,C2112_=_C2113 ,C2112_=_C2114 ,C2112_=_C2115 ,\nC2112_=_C2116 ,C2112_=_C2117 ,C2112_=_C2118 ,C2112_=_C2119 ,C2113_=_C2114 ,C2113_=_C2115 ,\nC2113_=_C2116 ,C2113_=_C2117 ,C2113_=_C2118 ,C2113_=_C2119 ,C2114_=_C2115 ,C2114_=_C2116 ,\nC2114_=_C2117 ,C2114_=_C2118 ,C2114_=_C2119 ,C2115_=_C2116 ,C2115_=_C2117 ,C2115_=_C2118 ,\nC2115_=_C2119 ,C2116_=_C2117 ,C2116_=_C2118 ,C2116_=_C2119 ,C2117_=_C2118 ,C2117_=_C2119 ,\nC2118_=_C2119 ,"];846[shape=box, label="id:846 level: 6\n10: C1720 C1799 C1833 C1903 C1930 \nC2012 C2065 C2114 C2806 C2887 \n37: C1720_=_C1799( C1720 C1799 ) C1720_=_C1833( C1720 C1833 ) C1720_=_C1903( C1720 C1903 ) C1720_=_C1930( C1720 C1930 ) C1720_=_C2012( C1720 C2012 ) \nC1720_=_C2065( C1720 C2065 ) C1720_=_C2114( C1720 C2114 ) C1720_=_C2806( C1720 C2806 ) C1799_=_C1833( C1799 C1833 ) C1799_=_C1903( C1799 C1903 ) C1799_=_C1930( C1799 C1930 ) \nC1799_=_C2012( C1799 C2012 ) C1799_=_C2065( C1799 C2065 ) C1799_=_C2114( C1799 C2114 ) C1799_=_C2806( C1799 C2806 ) C1833_=_C1903( C1833 C1903 ) C1833_=_C1930( C1833 C1930 ) \nC1833_=_C2012( C1833 C2012 ) C1833_=_C2065( C1833 C2065 ) C1833_=_C2114( C1833 C2114 ) C1833_=_C2806( C1833 C2806 ) C1903_=_C1930( C1903 C1930 ) C1903_=_C2012( C1903 C2012 ) \nC1903_=_C2065( C1903 C2065 ) C1903_=_C2114( C1903 C2114 ) C1903_=_C2806( C1903 C2806 ) C1930_=_C2012( C1930 C2012 ) C1930_=_C2065( C1930 C2065 ) C1930_=_C2114( C1930 C2114 ) \nC1930_=_C2806( C1930 C2806 ) C2012_=_C2065( C2012 C2065 ) C2012_=_C2114( C2012 C2114 ) C2012_=_C2806( C2012 C2806 ) C2065_=_C2114( C2065 C2114 ) C2065_=_C2806( C2065 C2806 ) \nC2114_=_C2806( C2114 C2806 ) C2806_=_C2887( C2806 C2887 ) "];747-&gt;846[label="9: C1720 C1799 C1833 C1903 C1930 \nC2012 C2065 C2114 C2887 \n28: C1720_=_C1799 ,C1720_=_C1833 ,C1720_=_C1903 ,C1720_=_C1930 ,C1720_=_C2012 ,\nC1720_=_C2065 ,C1720_=_C2114 ,C1799_=_C1833 ,C1799_=_C1903 ,C1799_=_C1930 ,C1799_=_C2012 ,\nC1799_=_C2065 ,C1799_=_C2114 ,C1833_=_C1903 ,C1833_=_C1930 ,C1833_=_C2012 ,C1833_=_C2065 ,\nC1833_=_C2114 ,C1903_=_C1930 ,C1903_=_C2012 ,C1903_=_C2065 ,C1903_=_C2114 ,C1930_=_C2012 ,\nC1930_=_C2065 ,C1930_=_C2114 ,C2012_=_C2065 ,C2012_=_C2114 ,C2065_=_C2114 ,"];847[shape=box, label="id:847 level: 6\n39: C1707 C1736 C1748 C1761 C1769 \nC1801 C1816 C1827 C1835 C1862 C1878 \nC1893 C1916 C1923 C1933 C1972 C1979 \nC1987 C2015 C2051 C2052 C2053 C2054 \nC2055 C2056 C2057 C2058 C2059 C2060 \nC2061 C2063 C2064 C2065 C2075 C2110 \nC2119 C2860 C2876 C2893 \n188: C1707_=_C1761( C1707 C1761 ) C1707_=_C1816( C1707 C1816 ) C1707_=_C1878( C1707 C1878 ) C1707_=_C1916( C1707 C1916 ) C1707_=_C1972( C1707 C1972 ) \nC1707_=_C2056( C1707 C2056 ) C1707_=_C2075( C1707 C2075 ) C1736_=_C1748( C1736 C1748 ) C1736_=_C1769( C1736 C1769 ) C1736_=_C1827( C1736 C1827 ) C1736_=_C1893( C1736 C1893 ) \nC1736_=_C1923( C1736 C1923 ) C1736_=_C1979( C1736 C1979 ) C1736_=_C2110( C1736 C2110 ) C1748_=_C1801( C1748 C1801 ) C1748_=_C1835( C1748 C1835 ) C1748_=_C1862( C1748 C1862 ) \nC1748_=_C1933( C1748 C1933 ) C1748_=_C1987( C1748 C1987 ) C1748_=_C2119( C1748 C2119 ) C1761_=_C1769( C1761 C1769 ) C1761_=_C1816( C1761 C1816 ) C1761_=_C1878( C1761 C1878 ) \nC1761_=_C1916( C1761 C1916 ) C1761_=_C1972( C1761 C1972 ) C1761_=_C2056( C1761 C2056 ) C1761_=_C2075( C1761 C2075 ) C1769_=_C1827( C1769 C1827 ) C1769_=_C1893( C1769 C1893 ) \nC1769_=_C1923( C1769 C1923 ) C1769_=_C1979( C1769 C1979 ) C1769_=_C2110( C1769 C2110 ) C1801_=_C1835( C1801 C1835 ) C1801_=_C1862( C1801 C1862 ) C1801_=_C1933( C1801 C1933 ) \nC1801_=_C1987( C1801 C1987 ) C1801_=_C2119( C1801 C2119 ) C1816_=_C1827( C1816 C1827 ) C1816_=_C1835( C1816 C1835 ) C1816_=_C1878( C1816 C1878 ) C1816_=_C1916( C1816 C1916 ) \nC1816_=_C1972( C1816 C1972 ) C1816_=_C2056( C1816 C2056 ) C1816_=_C2075( C1816 C2075 ) C1827_=_C1835( C1827 C1835 ) C1827_=_C1893( C1827 C1893 ) C1827_=_C1923( C1827 C1923 ) \nC1827_=_C1979( C1827 C1979 ) C1827_=_C2110( C1827 C2110 ) C1835_=_C1862( C1835 C1862 ) C1835_=_C1933( C1835 C1933 ) C1835_=_C1987( C1835 C1987 ) C1835_=_C2119( C1835 C2119 ) \nC1862_=_C1933( C1862 C1933 ) C1862_=_C1987( C1862 C1987 ) C1862_=_C2119( C1862 C2119 ) C1878_=_C1893( C1878 C1893 ) C1878_=_C1916( C1878 C1916 ) C1878_=_C1972( C1878 C1972 ) \nC1878_=_C2056( C1878 C2056 ) C1878_=_C2075( C1878 C2075 ) C1893_=_C1923( C1893 C1923 ) C1893_=_C1979( C1893 C1979 ) C1893_=_C2110( C1893 C2110 ) C1916_=_C1923( C1916 C1923 ) \nC1916_=_C1933( C1916 C1933 ) C1916_=_C1972( C1916 C1972 ) C1916_=_C2056( C1916 C2056 ) C1916_=_C2075( C1916 C2075 ) C1923_=_C1933( C1923 C1933 ) C1923_=_C1979( C1923 C1979 ) \nC1923_=_C2110( C1923 C2110 ) C1933_=_C1987( C1933 C1987 ) C1933_=_C2119( C1933 C2119 ) C1972_=_C1979( C1972 C1979 ) C1972_=_C1987( C1972 C1987 ) C1972_=_C2056( C1972 C2056 ) \nC1972_=_C2075( C1972 C2075 ) C1979_=_C1987( C1979 C1987 ) C1979_=_C2110( C1979 C2110 ) C1987_=_C2119( C1987 C2119 ) C2015_=_C2051( C2015 C2051 ) C2015_=_C2052( C2015 C2052 ) \nC2015_=_C2053( C2015 C2053 ) C2015_=_C2054( C2015 C2054 ) C2015_=_C2055( C2015 C2055 ) C2015_=_C2056( C2015 C2056 ) C2015_=_C2057( C2015 C2057 ) C2015_=_C2058( C2015 C2058 ) \nC2015_=_C2059( C2015 C2059 ) C2015_=_C2060( C2015 C2060 ) C2015_=_C2061( C2015 C2061 ) C2015_=_C2063( C2015 C2063 ) C2015_=_C2064( C2015 C2064 ) C2015_=_C2065( C2015 C2065 ) \nC2051_=_C2052( C2051 C2052 ) C2051_=_C2053( C2051 C2053 ) C2051_=_C2054( C2051 C2054 ) C2051_=_C2055( C2051 C2055 ) C2051_=_C2056( C2051 C2056 ) C2051_=_C2057( C2051 C2057 ) \nC2051_=_C2058( C2051 C2058 ) C2051_=_C2059( C2051 C2059 ) C2051_=_C2060( C2051 C2060 ) C2051_=_C2061( C2051 C2061 ) C2051_=_C2063( C2051 C2063 ) C2051_=_C2064( C2051 C2064 ) \nC2051_=_C2065( C2051 C2065 ) C2052_=_C2053( C2052 C2053 ) C2052_=_C2054( C2052 C2054 ) C2052_=_C2055( C2052 C2055 ) C2052_=_C2056( C2052 C2056 ) C2052_=_C2057( C2052 C2057 ) \nC2052_=_C2058( C2052 C2058 ) C2052_=_C2059( C2052 C2059 ) C2052_=_C2060( C2052 C2060 ) C2052_=_C2061( C2052 C2061 ) C2052_=_C2063( C2052 C2063 ) C2052_=_C2064( C2052 C2064 ) \nC2052_=_C2065( C2052 C2065 ) C2053_=_C2054( C2053 C2054 ) C2053_=_C2055( C2053 C2055 ) C2053_=_C2056( C2053 C2056 ) C2053_=_C2057( C2053 C2057 ) C2053_=_C2058( C2053 C2058 ) \nC2053_=_C2059( C2053 C2059 ) C2053_=_C2060( C2053 C2060 ) C2053_=_C2061( C2053 C2061 ) C2053_=_C2063( C2053 C2063 ) C2053_=_C2064( C2053 C2064 ) C2053_=_C2065( C2053 C2065 ) \nC2054_=_C2055( C2054 C2055 ) C2054_=_C2056( C2054 C2056 ) C2054_=_C2057( C2054 C2057 ) C2054_=_C2058( C2054 C2058 ) C2054_=_C2059( C2054 C2059 ) C2054_=_C2060( C2054 C2060 ) \nC2054_=_C2061( C2054 C2061 ) C2054_=_C2063( C2054 C2063 ) C2054_=_C2064( C2054 C2064 ) C2054_=_C2065( C2054 C2065 ) C2055_=_C2056( C2055 C2056 ) C2055_=_C2057( C2055 C2057 ) \nC2055_=_C2058( C2055 C2058 ) C2055_=_C2059( C2055 C2059 ) C2055_=_C2060( C2055 C2060 ) C2055_=_C2061( C2055 C2061 ) C2055_=_C2063( C2055 C2063 ) C2055_=_C2064( C2055 C2064 ) \nC2055_=_C2065( C2055 C2065 ) C2056_=_C2057( C2056 C2057 ) C2056_=_C2058( C2056 C2058 ) C2056_=_C2059( C2056 C2059 ) C2056_=_C2060( C2056 C2060 ) C2056_=_C2061( C2056 C2061 ) \nC2056_=_C2063( C2056 C2063 ) C2056_=_C2064( C2056 C2064 ) C2056_=_C2065( C2056 C2065 ) C2056_=_C2075( C2056 C2075 ) C2057_=_C2058( C2057 C2058 ) C2057_=_C2059( C2057 C2059 ) \nC2057_=_C2060( C2057 C2060 ) C2057_=_C2061( C2057 C2061 ) C2057_=_C2063( C2057 C2063 ) C2057_=_C2064( C2057 C2064 ) C2057_=_C2065( C2057 C2065 ) C2058_=_C2059( C2058 C2059 ) \nC2058_=_C2060( C2058 C2060 ) C2058_=_C2061( C2058 C2061 ) C2058_=_C2063( C2058 C2063 ) C2058_=_C2064( C2058 C2064 ) C2058_=_C2065( C2058 C2065 ) C2059_=_C2060( C2059 C2060 ) \nC2059_=_C2061( C2059 C2061 ) C2059_=_C2063( C2059 C2063 ) C2059_=_C2064( C2059 C2064 ) C2059_=_C2065( C2059 C2065 ) C2060_=_C2061( C2060 C2061 ) C2060_=_C2063( C2060 C2063 ) \nC2060_=_C2064( C2060 C2064 ) C2060_=_C2065( C2060 C2065 ) C2061_=_C2063( C2061 C2063 ) C2061_=_C2064( C2061 C2064 ) C2061_=_C2065( C2061 C2065 ) C2063_=_C2064( C2063 C2064 ) \nC2063_=_C2065( C2063 C2065 ) C2064_=_C2065( C2064 C2065 ) C2110_=_C2119( C2110 C2119 ) "];747-&gt;847[label="38: C1707 C1736 C1748 C1761 C1769 \nC1801 C1816 C1827 C1835 C1862 C1878 \nC1893 C1916 C1923 C1933 C1972 C1979 \nC1987 C2015 C2051 C2052 C2053 C2054 \nC2055 C2057 C2058 C2059 C2060 C2061 \nC2063 C2064 C2065 C2075 C2110 C2119 \nC2860 C2876 C2893 \n167: C1707_=_C1761 ,C1707_=_C1816 ,C1707_=_C1878 ,C1707_=_C1916 ,C1707_=_C1972 ,\nC1707_=_C2075 ,C1736_=_C1748 ,C1736_=_C1769 ,C1736_=_C1827 ,C1736_=_C1893 ,C1736_=_C1923 ,\nC1736_=_C1979 ,C1736_=_C2110 ,C1748_=_C1801 ,C1748_=_C1835 ,C1748_=_C1862 ,C1748_=_C1933 ,\nC1748_=_C1987 ,C1748_=_C2119 ,C1761_=_C1769 ,C1761_=_C1816 ,C1761_=_C1878 ,C1761_=_C1916 ,\nC1761_=_C1972 ,C1761_=_C2075 ,C1769_=_C1827 ,C1769_=_C1893 ,C1769_=_C1923 ,C1769_=_C1979 ,\nC1769_=_C2110 ,C1801_=_C1835 ,C1801_=_C1862 ,C1801_=_C1933 ,C1801_=_C1987 ,C1801_=_C2119 ,\nC1816_=_C1827 ,C1816_=_C1835 ,C1816_=_C1878 ,C1816_=_C1916 ,C1816_=_C1972 ,C1816_=_C2075 ,\nC1827_=_C1835 ,C1827_=_C1893 ,C1827_=_C1923 ,C1827_=_C1979 ,C1827_=_C2110 ,C1835_=_C1862 ,\nC1835_=_C1933 ,C1835_=_C1987 ,C1835_=_C2119 ,C1862_=_C1933 ,C1862_=_C1987 ,C1862_=_C2119 ,\nC1878_=_C1893 ,C1878_=_C1916 ,C1878_=_C1972 ,C1878_=_C2075 ,C1893_=_C1923 ,C1893_=_C1979 ,\nC1893_=_C2110 ,C1916_=_C1923 ,C1916_=_C1933 ,C1916_=_C1972 ,C1916_=_C2075 ,C1923_=_C1933 ,\nC1923_=_C1979 ,C1923_=_C2110 ,C1933_=_C1987 ,C1933_=_C2119 ,C1972_=_C1979 ,C1972_=_C1987 ,\nC1972_=_C2075 ,C1979_=_C1987 ,C1979_=_C2110 ,C1987_=_C2119 ,C2015_=_C2051 ,C2015_=_C2052 ,\nC2015_=_C2053 ,C2015_=_C2054 ,C2015_=_C2055 ,C2015_=_C2057 ,C2015_=_C2058 ,C2015_=_C2059 ,\nC2015_=_C2060 ,C2015_=_C2061 ,C2015_=_C2063 ,C2015_=_C2064 ,C2015_=_C2065 ,C2051_=_C2052 ,\nC2051_=_C2053 ,C2051_=_C2054 ,C2051_=_C2055 ,C2051_=_C2057 ,C2051_=_C2058 ,C2051_=_C2059 ,\nC2051_=_C2060 ,C2051_=_C2061 ,C2051_=_C2063 ,C2051_=_C2064 ,C2051_=_C2065 ,C2052_=_C2053 ,\nC2052_=_C2054 ,C2052_=_C2055 ,C2052_=_C2057 ,C2052_=_C2058 ,C2052_=_C2059</w:t>
      </w:r>
    </w:p>
    <w:p>
      <w:pPr>
        <w:pStyle w:val="PreformattedText"/>
        <w:bidi w:val="0"/>
        <w:spacing w:before="0" w:after="0"/>
        <w:jc w:val="left"/>
        <w:rPr/>
      </w:pPr>
      <w:r>
        <w:rPr/>
        <w:t xml:space="preserve"> </w:t>
      </w:r>
      <w:r>
        <w:rPr/>
        <w:t>,C2052_=_C2060 ,\nC2052_=_C2061 ,C2052_=_C2063 ,C2052_=_C2064 ,C2052_=_C2065 ,C2053_=_C2054 ,C2053_=_C2055 ,\nC2053_=_C2057 ,C2053_=_C2058 ,C2053_=_C2059 ,C2053_=_C2060 ,C2053_=_C2061 ,C2053_=_C2063 ,\nC2053_=_C2064 ,C2053_=_C2065 ,C2054_=_C2055 ,C2054_=_C2057 ,C2054_=_C2058 ,C2054_=_C2059 ,\nC2054_=_C2060 ,C2054_=_C2061 ,C2054_=_C2063 ,C2054_=_C2064 ,C2054_=_C2065 ,C2055_=_C2057 ,\nC2055_=_C2058 ,C2055_=_C2059 ,C2055_=_C2060 ,C2055_=_C2061 ,C2055_=_C2063 ,C2055_=_C2064 ,\nC2055_=_C2065 ,C2057_=_C2058 ,C2057_=_C2059 ,C2057_=_C2060 ,C2057_=_C2061 ,C2057_=_C2063 ,\nC2057_=_C2064 ,C2057_=_C2065 ,C2058_=_C2059 ,C2058_=_C2060 ,C2058_=_C2061 ,C2058_=_C2063 ,\nC2058_=_C2064 ,C2058_=_C2065 ,C2059_=_C2060 ,C2059_=_C2061 ,C2059_=_C2063 ,C2059_=_C2064 ,\nC2059_=_C2065 ,C2060_=_C2061 ,C2060_=_C2063 ,C2060_=_C2064 ,C2060_=_C2065 ,C2061_=_C2063 ,\nC2061_=_C2064 ,C2061_=_C2065 ,C2063_=_C2064 ,C2063_=_C2065 ,C2064_=_C2065 ,C2110_=_C2119 ,"];848[shape=box, label="id:848 level: 6\n10: C1737 C1792 C1846 C1894 C1924 \nC2005 C2038 C2083 C2746 C2877 \n37: C1737_=_C1792( C1737 C1792 ) C1737_=_C1846( C1737 C1846 ) C1737_=_C1894( C1737 C1894 ) C1737_=_C1924( C1737 C1924 ) C1737_=_C2005( C1737 C2005 ) \nC1737_=_C2038( C1737 C2038 ) C1737_=_C2083( C1737 C2083 ) C1737_=_C2746( C1737 C2746 ) C1792_=_C1846( C1792 C1846 ) C1792_=_C1894( C1792 C1894 ) C1792_=_C1924( C1792 C1924 ) \nC1792_=_C2005( C1792 C2005 ) C1792_=_C2038( C1792 C2038 ) C1792_=_C2083( C1792 C2083 ) C1792_=_C2746( C1792 C2746 ) C1846_=_C1894( C1846 C1894 ) C1846_=_C1924( C1846 C1924 ) \nC1846_=_C2005( C1846 C2005 ) C1846_=_C2038( C1846 C2038 ) C1846_=_C2083( C1846 C2083 ) C1846_=_C2746( C1846 C2746 ) C1894_=_C1924( C1894 C1924 ) C1894_=_C2005( C1894 C2005 ) \nC1894_=_C2038( C1894 C2038 ) C1894_=_C2083( C1894 C2083 ) C1894_=_C2746( C1894 C2746 ) C1924_=_C2005( C1924 C2005 ) C1924_=_C2038( C1924 C2038 ) C1924_=_C2083( C1924 C2083 ) \nC1924_=_C2746( C1924 C2746 ) C2005_=_C2038( C2005 C2038 ) C2005_=_C2083( C2005 C2083 ) C2005_=_C2746( C2005 C2746 ) C2038_=_C2083( C2038 C2083 ) C2038_=_C2746( C2038 C2746 ) \nC2083_=_C2746( C2083 C2746 ) C2746_=_C2877( C2746 C2877 ) "];748-&gt;848[label="9: C1737 C1792 C1846 C1894 C1924 \nC2005 C2038 C2083 C2877 \n28: C1737_=_C1792 ,C1737_=_C1846 ,C1737_=_C1894 ,C1737_=_C1924 ,C1737_=_C2005 ,\nC1737_=_C2038 ,C1737_=_C2083 ,C1792_=_C1846 ,C1792_=_C1894 ,C1792_=_C1924 ,C1792_=_C2005 ,\nC1792_=_C2038 ,C1792_=_C2083 ,C1846_=_C1894 ,C1846_=_C1924 ,C1846_=_C2005 ,C1846_=_C2038 ,\nC1846_=_C2083 ,C1894_=_C1924 ,C1894_=_C2005 ,C1894_=_C2038 ,C1894_=_C2083 ,C1924_=_C2005 ,\nC1924_=_C2038 ,C1924_=_C2083 ,C2005_=_C2038 ,C2005_=_C2083 ,C2038_=_C2083 ,"];849[shape=box, label="id:849 level: 6\n41: C1727 C1743 C1757 C1797 C1811 \nC1832 C1873 C1901 C1908 C1909 C1910 \nC1911 C1912 C1913 C1915 C1916 C1917 \nC1918 C1919 C1920 C1921 C1922 C1923 \nC1924 C1925 C1926 C1927 C1928 C1929 \nC1930 C1931 C1932 C1933 C1992 C2010 \nC2054 C2064 C2089 C2098 C2854 C2885 \n354: C1727_=_C1743( C1727 C1743 ) C1727_=_C1757( C1727 C1757 ) C1727_=_C1811( C1727 C1811 ) C1727_=_C1873( C1727 C1873 ) C1727_=_C1992( C1727 C1992 ) \nC1727_=_C2054( C1727 C2054 ) C1727_=_C2098( C1727 C2098 ) C1743_=_C1797( C1743 C1797 ) C1743_=_C1832( C1743 C1832 ) C1743_=_C1901( C1743 C1901 ) C1743_=_C1929( C1743 C1929 ) \nC1743_=_C2010( C1743 C2010 ) C1743_=_C2064( C1743 C2064 ) C1743_=_C2089( C1743 C2089 ) C1757_=_C1811( C1757 C1811 ) C1757_=_C1873( C1757 C1873 ) C1757_=_C1992( C1757 C1992 ) \nC1757_=_C2054( C1757 C2054 ) C1757_=_C2098( C1757 C2098 ) C1797_=_C1832( C1797 C1832 ) C1797_=_C1901( C1797 C1901 ) C1797_=_C1929( C1797 C1929 ) C1797_=_C2010( C1797 C2010 ) \nC1797_=_C2064( C1797 C2064 ) C1797_=_C2089( C1797 C2089 ) C1811_=_C1832( C1811 C1832 ) C1811_=_C1873( C1811 C1873 ) C1811_=_C1992( C1811 C1992 ) C1811_=_C2054( C1811 C2054 ) \nC1811_=_C2098( C1811 C2098 ) C1832_=_C1901( C1832 C1901 ) C1832_=_C1929( C1832 C1929 ) C1832_=_C2010( C1832 C2010 ) C1832_=_C2064( C1832 C2064 ) C1832_=_C2089( C1832 C2089 ) \nC1873_=_C1901( C1873 C1901 ) C1873_=_C1992( C1873 C1992 ) C1873_=_C2054( C1873 C2054 ) C1873_=_C2098( C1873 C2098 ) C1901_=_C1929( C1901 C1929 ) C1901_=_C2010( C1901 C2010 ) \nC1901_=_C2064( C1901 C2064 ) C1901_=_C2089( C1901 C2089 ) C1908_=_C1909( C1908 C1909 ) C1908_=_C1910( C1908 C1910 ) C1908_=_C1911( C1908 C1911 ) C1908_=_C1912( C1908 C1912 ) \nC1908_=_C1913( C1908 C1913 ) C1908_=_C1915( C1908 C1915 ) C1908_=_C1916( C1908 C1916 ) C1908_=_C1917( C1908 C1917 ) C1908_=_C1918( C1908 C1918 ) C1908_=_C1919( C1908 C1919 ) \nC1908_=_C1920( C1908 C1920 ) C1908_=_C1921( C1908 C1921 ) C1908_=_C1922( C1908 C1922 ) C1908_=_C1923( C1908 C1923 ) C1908_=_C1924( C1908 C1924 ) C1908_=_C1925( C1908 C1925 ) \nC1908_=_C1926( C1908 C1926 ) C1908_=_C1927( C1908 C1927 ) C1908_=_C1928( C1908 C1928 ) C1908_=_C1929( C1908 C1929 ) C1908_=_C1930( C1908 C1930 ) C1908_=_C1931( C1908 C1931 ) \nC1908_=_C1932( C1908 C1932 ) C1908_=_C1933( C1908 C1933 ) C1909_=_C1910( C1909 C1910 ) C1909_=_C1911( C1909 C1911 ) C1909_=_C1912( C1909 C1912 ) C1909_=_C1913( C1909 C1913 ) \nC1909_=_C1915( C1909 C1915 ) C1909_=_C1916( C1909 C1916 ) C1909_=_C1917( C1909 C1917 ) C1909_=_C1918( C1909 C1918 ) C1909_=_C1919( C1909 C1919 ) C1909_=_C1920( C1909 C1920 ) \nC1909_=_C1921( C1909 C1921 ) C1909_=_C1922( C1909 C1922 ) C1909_=_C1923( C1909 C1923 ) C1909_=_C1924( C1909 C1924 ) C1909_=_C1925( C1909 C1925 ) C1909_=_C1926( C1909 C1926 ) \nC1909_=_C1927( C1909 C1927 ) C1909_=_C1928( C1909 C1928 ) C1909_=_C1929( C1909 C1929 ) C1909_=_C1930( C1909 C1930 ) C1909_=_C1931( C1909 C1931 ) C1909_=_C1932( C1909 C1932 ) \nC1909_=_C1933( C1909 C1933 ) C1910_=_C1911( C1910 C1911 ) C1910_=_C1912( C1910 C1912 ) C1910_=_C1913( C1910 C1913 ) C1910_=_C1915( C1910 C1915 ) C1910_=_C1916( C1910 C1916 ) \nC1910_=_C1917( C1910 C1917 ) C1910_=_C1918( C1910 C1918 ) C1910_=_C1919( C1910 C1919 ) C1910_=_C1920( C1910 C1920 ) C1910_=_C1921( C1910 C1921 ) C1910_=_C1922( C1910 C1922 ) \nC1910_=_C1923( C1910 C1923 ) C1910_=_C1924( C1910 C1924 ) C1910_=_C1925( C1910 C1925 ) C1910_=_C1926( C1910 C1926 ) C1910_=_C1927( C1910 C1927 ) C1910_=_C1928( C1910 C1928 ) \nC1910_=_C1929( C1910 C1929 ) C1910_=_C1930( C1910 C1930 ) C1910_=_C1931( C1910 C1931 ) C1910_=_C1932( C1910 C1932 ) C1910_=_C1933( C1910 C1933 ) C1911_=_C1912( C1911 C1912 ) \nC1911_=_C1913( C1911 C1913 ) C1911_=_C1915( C1911 C1915 ) C1911_=_C1916( C1911 C1916 ) C1911_=_C1917( C1911 C1917 ) C1911_=_C1918( C1911 C1918 ) C1911_=_C1919( C1911 C1919 ) \nC1911_=_C1920( C1911 C1920 ) C1911_=_C1921( C1911 C1921 ) C1911_=_C1922( C1911 C1922 ) C1911_=_C1923( C1911 C1923 ) C1911_=_C1924( C1911 C1924 ) C1911_=_C1925( C1911 C1925 ) \nC1911_=_C1926( C1911 C1926 ) C1911_=_C1927( C1911 C1927 ) C1911_=_C1928( C1911 C1928 ) C1911_=_C1929( C1911 C1929 ) C1911_=_C1930( C1911 C1930 ) C1911_=_C1931( C1911 C1931 ) \nC1911_=_C1932( C1911 C1932 ) C1911_=_C1933( C1911 C1933 ) C1912_=_C1913( C1912 C1913 ) C1912_=_C1915( C1912 C1915 ) C1912_=_C1916( C1912 C1916 ) C1912_=_C1917( C1912 C1917 ) \nC1912_=_C1918( C1912 C1918 ) C1912_=_C1919( C1912 C1919 ) C1912_=_C1920( C1912 C1920 ) C1912_=_C1921( C1912 C1921 ) C1912_=_C1922( C1912 C1922 ) C1912_=_C1923( C1912 C1923 ) \nC1912_=_C1924( C1912 C1924 ) C1912_=_C1925( C1912 C1925 ) C1912_=_C1926( C1912 C1926 ) C1912_=_C1927( C1912 C1927 ) C1912_=_C1928( C1912 C1928 ) C1912_=_C1929( C1912 C1929 ) \nC1912_=_C1930( C1912 C1930 ) C1912_=_C1931( C1912 C1931 ) C1912_=_C1932( C1912 C1932 ) C1912_=_C1933( C1912 C1933 ) C1913_=_C1915( C1913 C1915 ) C1913_=_C1916( C1913 C1916 ) \nC1913_=_C1917( C1913 C1917 ) C1913_=_C1918( C1913 C1918 ) C1913_=_C1919( C1913 C1919 ) C1913_=_C1920( C1913 C1920 ) C1913_=_C1921( C1913 C1921 ) C1913_=_C1922( C1913 C1922 ) \nC1913_=_C1923( C1913 C1923 ) C1913_=_C1924( C1913 C1924 ) C1913_=_C1925( C1913 C1925 ) C1913_=_C1926( C1913 C1926 ) C1913_=_C1927( C1913 C1927 ) C1913_=_C1928( C1913 C1928 ) \nC1913_=_C1929( C1913 C1929 ) C1913_=_C1930( C1913 C1930 ) C1913_=_C1931( C1913 C1931 ) C1913_=_C1932( C1913 C1932 ) C1913_=_C1933( C1913 C1933 ) C1915_=_C1916( C1915 C1916 ) \nC1915_=_C1917( C1915 C1917 ) C1915_=_C1918( C1915 C1918 ) C1915_=_C1919( C1915 C1919 ) C1915_=_C1920( C1915 C1920 ) C1915_=_C1921( C1915 C1921 ) C1915_=_C1922( C1915 C1922 ) \nC1915_=_C1923( C1915 C1923 ) C1915_=_C1924( C1915 C1924 ) C1915_=_C1925( C1915 C1925 ) C1915_=_C1926( C1915 C1926 ) C1915_=_C1927( C1915 C1927 ) C1915_=_C1928( C1915 C1928 ) \nC1915_=_C1929( C1915 C1929 ) C1915_=_C1930( C1915 C1930 ) C1915_=_C1931( C1915 C1931 ) C1915_=_C1932( C1915 C1932 ) C1915_=_C1933( C1915 C1933 ) C1916_=_C1917( C1916 C1917 ) \nC1916_=_C1918( C1916 C1918 ) C1916_=_C1919( C1916 C1919 ) C1916_=_C1920( C1916 C1920 ) C1916_=_C1921( C1916 C1921 ) C1916_=_C1922( C1916 C1922 ) C1916_=_C1923( C1916 C1923 ) \nC1916_=_C1924( C1916 C1924 ) C1916_=_C1925( C1916 C1925 ) C1916_=_C1926( C1916 C1926 ) C1916_=_C1927( C1916 C1927 ) C1916_=_C1928( C1916 C1928 ) C1916_=_C1929( C1916 C1929 ) \nC1916_=_C1930( C1916 C1930 ) C1916_=_C1931( C1916 C1931 ) C1916_=_C1932( C1916 C1932 ) C1916_=_C1933( C1916 C1933 ) C1917_=_C1918( C1917 C1918 ) C1917_=_C1919( C1917 C1919 ) \nC1917_=_C1920( C1917 C1920 ) C1917_=_C1921( C1917 C1921 ) C1917_=_C1922( C1917 C1922 ) C1917_=_C1923( C1917 C1923 ) C1917_=_C1924( C1917 C1924 ) C1917_=_C1925( C1917 C1925 ) \nC1917_=_C1926( C1917 C1926 ) C1917_=_C1927( C1917 C1927 ) C1917_=_C1928( C1917 C1928 ) C1917_=_C1929( C1917 C1929 ) C1917_=_C1930( C1917 C1930 ) C1917_=_C1931( C1917 C1931 ) \nC1917_=_C1932( C1917 C1932 ) C1917_=_C1933( C1917 C1933 ) C1918_=_C1919( C1918 C1919 ) C1918_=_C1920( C1918 C1920 ) C1918_=_C1921( C1918 C1921 ) C1918_=_C1922( C1918 C1922 ) \nC1918_=_C1923( C1918 C1923 ) C1918_=_C1924( C1918 C1924 ) C1918_=_C1925( C1918 C1925 ) C1918_=_C1926( C1918 C1926 ) C1918_=_C1927( C1918 C1927 ) C1918_=_C1928( C1918 C1928 ) \nC1918_=_C1929( C1918 C1929 ) C1918_=_C1930( C1918 C1930 ) C1918_=_C1931( C1918 C1931 ) C1918_=_C1932( C1918</w:t>
      </w:r>
    </w:p>
    <w:p>
      <w:pPr>
        <w:pStyle w:val="PreformattedText"/>
        <w:bidi w:val="0"/>
        <w:spacing w:before="0" w:after="0"/>
        <w:jc w:val="left"/>
        <w:rPr/>
      </w:pPr>
      <w:r>
        <w:rPr/>
        <w:t xml:space="preserve"> </w:t>
      </w:r>
      <w:r>
        <w:rPr/>
        <w:t>C1932 ) C1918_=_C1933( C1918 C1933 ) C1919_=_C1920( C1919 C1920 ) \nC1919_=_C1921( C1919 C1921 ) C1919_=_C1922( C1919 C1922 ) C1919_=_C1923( C1919 C1923 ) C1919_=_C1924( C1919 C1924 ) C1919_=_C1925( C1919 C1925 ) C1919_=_C1926( C1919 C1926 ) \nC1919_=_C1927( C1919 C1927 ) C1919_=_C1928( C1919 C1928 ) C1919_=_C1929( C1919 C1929 ) C1919_=_C1930( C1919 C1930 ) C1919_=_C1931( C1919 C1931 ) C1919_=_C1932( C1919 C1932 ) \nC1919_=_C1933( C1919 C1933 ) C1920_=_C1921( C1920 C1921 ) C1920_=_C1922( C1920 C1922 ) C1920_=_C1923( C1920 C1923 ) C1920_=_C1924( C1920 C1924 ) C1920_=_C1925( C1920 C1925 ) \nC1920_=_C1926( C1920 C1926 ) C1920_=_C1927( C1920 C1927 ) C1920_=_C1928( C1920 C1928 ) C1920_=_C1929( C1920 C1929 ) C1920_=_C1930( C1920 C1930 ) C1920_=_C1931( C1920 C1931 ) \nC1920_=_C1932( C1920 C1932 ) C1920_=_C1933( C1920 C1933 ) C1921_=_C1922( C1921 C1922 ) C1921_=_C1923( C1921 C1923 ) C1921_=_C1924( C1921 C1924 ) C1921_=_C1925( C1921 C1925 ) \nC1921_=_C1926( C1921 C1926 ) C1921_=_C1927( C1921 C1927 ) C1921_=_C1928( C1921 C1928 ) C1921_=_C1929( C1921 C1929 ) C1921_=_C1930( C1921 C1930 ) C1921_=_C1931( C1921 C1931 ) \nC1921_=_C1932( C1921 C1932 ) C1921_=_C1933( C1921 C1933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3_=_C1924( C1923 C1924 ) C1923_=_C1925( C1923 C1925 ) C1923_=_C1926( C1923 C1926 ) C1923_=_C1927( C1923 C1927 ) C1923_=_C1928( C1923 C1928 ) \nC1923_=_C1929( C1923 C1929 ) C1923_=_C1930( C1923 C1930 ) C1923_=_C1931( C1923 C1931 ) C1923_=_C1932( C1923 C1932 ) C1923_=_C1933( C1923 C1933 ) C1924_=_C1925( C1924 C1925 ) \nC1924_=_C1926( C1924 C1926 ) C1924_=_C1927( C1924 C1927 ) C1924_=_C1928( C1924 C1928 ) C1924_=_C1929( C1924 C1929 ) C1924_=_C1930( C1924 C1930 ) C1924_=_C1931( C1924 C1931 ) \nC1924_=_C1932( C1924 C1932 ) C1924_=_C1933( C1924 C1933 ) C1925_=_C1926( C1925 C1926 ) C1925_=_C1927( C1925 C1927 ) C1925_=_C1928( C1925 C1928 ) C1925_=_C1929( C1925 C1929 ) \nC1925_=_C1930( C1925 C1930 ) C1925_=_C1931( C1925 C1931 ) C1925_=_C1932( C1925 C1932 ) C1925_=_C1933( C1925 C1933 ) C1926_=_C1927( C1926 C1927 ) C1926_=_C1928( C1926 C1928 ) \nC1926_=_C1929( C1926 C1929 ) C1926_=_C1930( C1926 C1930 ) C1926_=_C1931( C1926 C1931 ) C1926_=_C1932( C1926 C1932 ) C1926_=_C1933( C1926 C1933 ) C1927_=_C1928( C1927 C1928 ) \nC1927_=_C1929( C1927 C1929 ) C1927_=_C1930( C1927 C1930 ) C1927_=_C1931( C1927 C1931 ) C1927_=_C1932( C1927 C1932 ) C1927_=_C1933( C1927 C1933 ) C1928_=_C1929( C1928 C1929 ) \nC1928_=_C1930( C1928 C1930 ) C1928_=_C1931( C1928 C1931 ) C1928_=_C1932( C1928 C1932 ) C1928_=_C1933( C1928 C1933 ) C1929_=_C1930( C1929 C1930 ) C1929_=_C1931( C1929 C1931 ) \nC1929_=_C1932( C1929 C1932 ) C1929_=_C1933( C1929 C1933 ) C1929_=_C2010( C1929 C2010 ) C1929_=_C2064( C1929 C2064 ) C1929_=_C2089( C1929 C2089 ) C1930_=_C1931( C1930 C1931 ) \nC1930_=_C1932( C1930 C1932 ) C1930_=_C1933( C1930 C1933 ) C1931_=_C1932( C1931 C1932 ) C1931_=_C1933( C1931 C1933 ) C1932_=_C1933( C1932 C1933 ) C1992_=_C2010( C1992 C2010 ) \nC1992_=_C2054( C1992 C2054 ) C1992_=_C2098( C1992 C2098 ) C2010_=_C2064( C2010 C2064 ) C2010_=_C2089( C2010 C2089 ) C2054_=_C2064( C2054 C2064 ) C2054_=_C2098( C2054 C2098 ) \nC2064_=_C2089( C2064 C2089 ) "];748-&gt;849[label="40: C1727 C1743 C1757 C1797 C1811 \nC1832 C1873 C1901 C1908 C1909 C1910 \nC1911 C1912 C1913 C1915 C1916 C1917 \nC1918 C1919 C1920 C1921 C1922 C1923 \nC1924 C1925 C1926 C1927 C1928 C1930 \nC1931 C1932 C1933 C1992 C2010 C2054 \nC2064 C2089 C2098 C2854 C2885 \n323: C1727_=_C1743 ,C1727_=_C1757 ,C1727_=_C1811 ,C1727_=_C1873 ,C1727_=_C1992 ,\nC1727_=_C2054 ,C1727_=_C2098 ,C1743_=_C1797 ,C1743_=_C1832 ,C1743_=_C1901 ,C1743_=_C2010 ,\nC1743_=_C2064 ,C1743_=_C2089 ,C1757_=_C1811 ,C1757_=_C1873 ,C1757_=_C1992 ,C1757_=_C2054 ,\nC1757_=_C2098 ,C1797_=_C1832 ,C1797_=_C1901 ,C1797_=_C2010 ,C1797_=_C2064 ,C1797_=_C2089 ,\nC1811_=_C1832 ,C1811_=_C1873 ,C1811_=_C1992 ,C1811_=_C2054 ,C1811_=_C2098 ,C1832_=_C1901 ,\nC1832_=_C2010 ,C1832_=_C2064 ,C1832_=_C2089 ,C1873_=_C1901 ,C1873_=_C1992 ,C1873_=_C2054 ,\nC1873_=_C2098 ,C1901_=_C2010 ,C1901_=_C2064 ,C1901_=_C2089 ,C1908_=_C1909 ,C1908_=_C1910 ,\nC1908_=_C1911 ,C1908_=_C1912 ,C1908_=_C1913 ,C1908_=_C1915 ,C1908_=_C1916 ,C1908_=_C1917 ,\nC1908_=_C1918 ,C1908_=_C1919 ,C1908_=_C1920 ,C1908_=_C1921 ,C1908_=_C1922 ,C1908_=_C1923 ,\nC1908_=_C1924 ,C1908_=_C1925 ,C1908_=_C1926 ,C1908_=_C1927 ,C1908_=_C1928 ,C1908_=_C1930 ,\nC1908_=_C1931 ,C1908_=_C1932 ,C1908_=_C1933 ,C1909_=_C1910 ,C1909_=_C1911 ,C1909_=_C1912 ,\nC1909_=_C1913 ,C1909_=_C1915 ,C1909_=_C1916 ,C1909_=_C1917 ,C1909_=_C1918 ,C1909_=_C1919 ,\nC1909_=_C1920 ,C1909_=_C1921 ,C1909_=_C1922 ,C1909_=_C1923 ,C1909_=_C1924 ,C1909_=_C1925 ,\nC1909_=_C1926 ,C1909_=_C1927 ,C1909_=_C1928 ,C1909_=_C1930 ,C1909_=_C1931 ,C1909_=_C1932 ,\nC1909_=_C1933 ,C1910_=_C1911 ,C1910_=_C1912 ,C1910_=_C1913 ,C1910_=_C1915 ,C1910_=_C1916 ,\nC1910_=_C1917 ,C1910_=_C1918 ,C1910_=_C1919 ,C1910_=_C1920 ,C1910_=_C1921 ,C1910_=_C1922 ,\nC1910_=_C1923 ,C1910_=_C1924 ,C1910_=_C1925 ,C1910_=_C1926 ,C1910_=_C1927 ,C1910_=_C1928 ,\nC1910_=_C1930 ,C1910_=_C1931 ,C1910_=_C1932 ,C1910_=_C1933 ,C1911_=_C1912 ,C1911_=_C1913 ,\nC1911_=_C1915 ,C1911_=_C1916 ,C1911_=_C1917 ,C1911_=_C1918 ,C1911_=_C1919 ,C1911_=_C1920 ,\nC1911_=_C1921 ,C1911_=_C1922 ,C1911_=_C1923 ,C1911_=_C1924 ,C1911_=_C1925 ,C1911_=_C1926 ,\nC1911_=_C1927 ,C1911_=_C1928 ,C1911_=_C1930 ,C1911_=_C1931 ,C1911_=_C1932 ,C1911_=_C1933 ,\nC1912_=_C1913 ,C1912_=_C1915 ,C1912_=_C1916 ,C1912_=_C1917 ,C1912_=_C1918 ,C1912_=_C1919 ,\nC1912_=_C1920 ,C1912_=_C1921 ,C1912_=_C1922 ,C1912_=_C1923 ,C1912_=_C1924 ,C1912_=_C1925 ,\nC1912_=_C1926 ,C1912_=_C1927 ,C1912_=_C1928 ,C1912_=_C1930 ,C1912_=_C1931 ,C1912_=_C1932 ,\nC1912_=_C1933 ,C1913_=_C1915 ,C1913_=_C1916 ,C1913_=_C1917 ,C1913_=_C1918 ,C1913_=_C1919 ,\nC1913_=_C1920 ,C1913_=_C1921 ,C1913_=_C1922 ,C1913_=_C1923 ,C1913_=_C1924 ,C1913_=_C1925 ,\nC1913_=_C1926 ,C1913_=_C1927 ,C1913_=_C1928 ,C1913_=_C1930 ,C1913_=_C1931 ,C1913_=_C1932 ,\nC1913_=_C1933 ,C1915_=_C1916 ,C1915_=_C1917 ,C1915_=_C1918 ,C1915_=_C1919 ,C1915_=_C1920 ,\nC1915_=_C1921 ,C1915_=_C1922 ,C1915_=_C1923 ,C1915_=_C1924 ,C1915_=_C1925 ,C1915_=_C1926 ,\nC1915_=_C1927 ,C1915_=_C1928 ,C1915_=_C1930 ,C1915_=_C1931 ,C1915_=_C1932 ,C1915_=_C1933 ,\nC1916_=_C1917 ,C1916_=_C1918 ,C1916_=_C1919 ,C1916_=_C1920 ,C1916_=_C1921 ,C1916_=_C1922 ,\nC1916_=_C1923 ,C1916_=_C1924 ,C1916_=_C1925 ,C1916_=_C1926 ,C1916_=_C1927 ,C1916_=_C1928 ,\nC1916_=_C1930 ,C1916_=_C1931 ,C1916_=_C1932 ,C1916_=_C1933 ,C1917_=_C1918 ,C1917_=_C1919 ,\nC1917_=_C1920 ,C1917_=_C1921 ,C1917_=_C1922 ,C1917_=_C1923 ,C1917_=_C1924 ,C1917_=_C1925 ,\nC1917_=_C1926 ,C1917_=_C1927 ,C1917_=_C1928 ,C1917_=_C1930 ,C1917_=_C1931 ,C1917_=_C1932 ,\nC1917_=_C1933 ,C1918_=_C1919 ,C1918_=_C1920 ,C1918_=_C1921 ,C1918_=_C1922 ,C1918_=_C1923 ,\nC1918_=_C1924 ,C1918_=_C1925 ,C1918_=_C1926 ,C1918_=_C1927 ,C1918_=_C1928 ,C1918_=_C1930 ,\nC1918_=_C1931 ,C1918_=_C1932 ,C1918_=_C1933 ,C1919_=_C1920 ,C1919_=_C1921 ,C1919_=_C1922 ,\nC1919_=_C1923 ,C1919_=_C1924 ,C1919_=_C1925 ,C1919_=_C1926 ,C1919_=_C1927 ,C1919_=_C1928 ,\nC1919_=_C1930 ,C1919_=_C1931 ,C1919_=_C1932 ,C1919_=_C1933 ,C1920_=_C1921 ,C1920_=_C1922 ,\nC1920_=_C1923 ,C1920_=_C1924 ,C1920_=_C1925 ,C1920_=_C1926 ,C1920_=_C1927 ,C1920_=_C1928 ,\nC1920_=_C1930 ,C1920_=_C1931 ,C1920_=_C1932 ,C1920_=_C1933 ,C1921_=_C1922 ,C1921_=_C1923 ,\nC1921_=_C1924 ,C1921_=_C1925 ,C1921_=_C1926 ,C1921_=_C1927 ,C1921_=_C1928 ,C1921_=_C1930 ,\nC1921_=_C1931 ,C1921_=_C1932 ,C1921_=_C1933 ,C1922_=_C1923 ,C1922_=_C1924 ,C1922_=_C1925 ,\nC1922_=_C1926 ,C1922_=_C1927 ,C1922_=_C1928 ,C1922_=_C1930 ,C1922_=_C1931 ,C1922_=_C1932 ,\nC1922_=_C1933 ,C1923_=_C1924 ,C1923_=_C1925 ,C1923_=_C1926 ,C1923_=_C1927 ,C1923_=_C1928 ,\nC1923_=_C1930 ,C1923_=_C1931 ,C1923_=_C1932 ,C1923_=_C1933 ,C1924_=_C1925 ,C1924_=_C1926 ,\nC1924_=_C1927 ,C1924_=_C1928 ,C1924_=_C1930 ,C1924_=_C1931 ,C1924_=_C1932 ,C1924_=_C1933 ,\nC1925_=_C1926 ,C1925_=_C1927 ,C1925_=_C1928 ,C1925_=_C1930 ,C1925_=_C1931 ,C1925_=_C1932 ,\nC1925_=_C1933 ,C1926_=_C1927 ,C1926_=_C1928 ,C1926_=_C1930 ,C1926_=_C1931 ,C1926_=_C1932 ,\nC1926_=_C1933 ,C1927_=_C1928 ,C1927_=_C1930 ,C1927_=_C1931 ,C1927_=_C1932 ,C1927_=_C1933 ,\nC1928_=_C1930 ,C1928_=_C1931 ,C1928_=_C1932 ,C1928_=_C1933 ,C1930_=_C1931 ,C1930_=_C1932 ,\nC1930_=_C1933 ,C1931_=_C1932 ,C1931_=_C1933 ,C1932_=_C1933 ,C1992_=_C2010 ,C1992_=_C2054 ,\nC1992_=_C2098 ,C2010_=_C2064 ,C2010_=_C2089 ,C2054_=_C2064 ,C2054_=_C2098 ,C2064_=_C2089 ,"];850[shape=box, label="id:850 level: 6\n10: C1701 C1781 C1809 C1869 C1938 \nC1967 C2020 C2096 C2584 C2850 \n37: C1701_=_C1781( C1701 C1781 ) C1701_=_C1809( C1701 C1809 ) C1701_=_C1869( C1701 C1869 ) C1701_=_C1938( C1701 C1938 ) C1701_=_C1967( C1701 C1967 ) \nC1701_=_C2020( C1701 C2020 ) C1701_=_C2096( C1701 C2096 ) C1701_=_C2584( C1701 C2584 ) C1781_=_C1809( C1781 C1809 ) C1781_=_C1869( C1781 C1869 ) C1781_=_C1938( C1781 C1938 ) \nC1781_=_C1967( C1781 C1967 ) C1781_=_C2020( C1781 C2020 ) C1781_=_C2096( C1781 C2096 ) C1781_=_C2584( C1781 C2584 ) C1809_=_C1869( C1809 C1869 ) C1809_=_C1938( C1809 C1938 ) \nC1809_=_C1967( C1809 C1967 ) C1809_=_C2020( C1809 C2020 ) C1809_=_C2096( C1809 C2096 ) C1809_=_C2584( C1809 C2584 ) C1869_=_C1938( C1869 C1938 ) C1869_=_C1967( C1869 C1967 ) \nC1869_=_C2020( C1869 C2020 ) C1869_=_C2096( C1869 C2096 ) C1869_=_C2584( C1869 C2584 ) C1938_=_C1967( C1938 C1967 ) C1938_=_C2020( C1938 C2020 ) C1938_=_C2096( C1938 C2096 ) \nC1938_=_C2584( C1938 C2584 ) C1967_=_C2020( C1967 C2020 ) C1967_=_C2096( C1967 C2096 ) C1967_=_C2584( C1967 C2584 ) C2020_=_C2096( C2020 C2096 ) C2020_=_C2584( C2020 C2584 ) \nC2096_=_C2584( C2096 C2584 ) C2584_=_C2850( C2584 C2850 ) "];749-&gt;850[label="9: C1701</w:t>
      </w:r>
    </w:p>
    <w:p>
      <w:pPr>
        <w:pStyle w:val="PreformattedText"/>
        <w:bidi w:val="0"/>
        <w:spacing w:before="0" w:after="0"/>
        <w:jc w:val="left"/>
        <w:rPr/>
      </w:pPr>
      <w:r>
        <w:rPr/>
        <w:t xml:space="preserve"> </w:t>
      </w:r>
      <w:r>
        <w:rPr/>
        <w:t>C1781 C1809 C1869 C1938 \nC1967 C2020 C2096 C2850 \n28: C1701_=_C1781 ,C1701_=_C1809 ,C1701_=_C1869 ,C1701_=_C1938 ,C1701_=_C1967 ,\nC1701_=_C2020 ,C1701_=_C2096 ,C1781_=_C1809 ,C1781_=_C1869 ,C1781_=_C1938 ,C1781_=_C1967 ,\nC1781_=_C2020 ,C1781_=_C2096 ,C1809_=_C1869 ,C1809_=_C1938 ,C1809_=_C1967 ,C1809_=_C2020 ,\nC1809_=_C2096 ,C1869_=_C1938 ,C1869_=_C1967 ,C1869_=_C2020 ,C1869_=_C2096 ,C1938_=_C1967 ,\nC1938_=_C2020 ,C1938_=_C2096 ,C1967_=_C2020 ,C1967_=_C2096 ,C2020_=_C2096 ,"];851[shape=box, label="id:851 level: 6\n42: C1712 C1735 C1788 C1791 C1823 \nC1826 C1887 C1892 C1921 C1953 C1961 \nC1962 C1963 C1964 C1965 C1966 C1967 \nC1968 C1969 C1970 C1971 C1972 C1973 \nC1974 C1975 C1976 C1978 C1979 C1980 \nC1981 C1982 C1983 C1984 C1985 C1986 \nC1987 C2058 C2061 C2079 C2082 C2870 \nC2875 \n379: C1712_=_C1788( C1712 C1788 ) C1712_=_C1823( C1712 C1823 ) C1712_=_C1887( C1712 C1887 ) C1712_=_C1921( C1712 C1921 ) C1712_=_C2058( C1712 C2058 ) \nC1712_=_C2079( C1712 C2079 ) C1735_=_C1791( C1735 C1791 ) C1735_=_C1826( C1735 C1826 ) C1735_=_C1892( C1735 C1892 ) C1735_=_C1953( C1735 C1953 ) C1735_=_C1978( C1735 C1978 ) \nC1735_=_C2061( C1735 C2061 ) C1735_=_C2082( C1735 C2082 ) C1788_=_C1791( C1788 C1791 ) C1788_=_C1823( C1788 C1823 ) C1788_=_C1887( C1788 C1887 ) C1788_=_C1921( C1788 C1921 ) \nC1788_=_C2058( C1788 C2058 ) C1788_=_C2079( C1788 C2079 ) C1791_=_C1826( C1791 C1826 ) C1791_=_C1892( C1791 C1892 ) C1791_=_C1953( C1791 C1953 ) C1791_=_C1978( C1791 C1978 ) \nC1791_=_C2061( C1791 C2061 ) C1791_=_C2082( C1791 C2082 ) C1823_=_C1826( C1823 C1826 ) C1823_=_C1887( C1823 C1887 ) C1823_=_C1921( C1823 C1921 ) C1823_=_C2058( C1823 C2058 ) \nC1823_=_C2079( C1823 C2079 ) C1826_=_C1892( C1826 C1892 ) C1826_=_C1953( C1826 C1953 ) C1826_=_C1978( C1826 C1978 ) C1826_=_C2061( C1826 C2061 ) C1826_=_C2082( C1826 C2082 ) \nC1887_=_C1892( C1887 C1892 ) C1887_=_C1921( C1887 C1921 ) C1887_=_C2058( C1887 C2058 ) C1887_=_C2079( C1887 C2079 ) C1892_=_C1953( C1892 C1953 ) C1892_=_C1978( C1892 C1978 ) \nC1892_=_C2061( C1892 C2061 ) C1892_=_C2082( C1892 C2082 ) C1921_=_C2058( C1921 C2058 ) C1921_=_C2079( C1921 C2079 ) C1953_=_C1978( C1953 C1978 ) C1953_=_C2061( C1953 C2061 ) \nC1953_=_C2082( C1953 C2082 ) C1961_=_C1962( C1961 C1962 ) C1961_=_C1963( C1961 C1963 ) C1961_=_C1964( C1961 C1964 ) C1961_=_C1965( C1961 C1965 ) C1961_=_C1966( C1961 C1966 ) \nC1961_=_C1967( C1961 C1967 ) C1961_=_C1968( C1961 C1968 ) C1961_=_C1969( C1961 C1969 ) C1961_=_C1970( C1961 C1970 ) C1961_=_C1971( C1961 C1971 ) C1961_=_C1972( C1961 C1972 ) \nC1961_=_C1973( C1961 C1973 ) C1961_=_C1974( C1961 C1974 ) C1961_=_C1975( C1961 C1975 ) C1961_=_C1976( C1961 C1976 ) C1961_=_C1978( C1961 C1978 ) C1961_=_C1979( C1961 C1979 ) \nC1961_=_C1980( C1961 C1980 ) C1961_=_C1981( C1961 C1981 ) C1961_=_C1982( C1961 C1982 ) C1961_=_C1983( C1961 C1983 ) C1961_=_C1984( C1961 C1984 ) C1961_=_C1985( C1961 C1985 ) \nC1961_=_C1986( C1961 C1986 ) C1961_=_C1987( C1961 C1987 ) C1962_=_C1963( C1962 C1963 ) C1962_=_C1964( C1962 C1964 ) C1962_=_C1965( C1962 C1965 ) C1962_=_C1966( C1962 C1966 ) \nC1962_=_C1967( C1962 C1967 ) C1962_=_C1968( C1962 C1968 ) C1962_=_C1969( C1962 C1969 ) C1962_=_C1970( C1962 C1970 ) C1962_=_C1971( C1962 C1971 ) C1962_=_C1972( C1962 C1972 ) \nC1962_=_C1973( C1962 C1973 ) C1962_=_C1974( C1962 C1974 ) C1962_=_C1975( C1962 C1975 ) C1962_=_C1976( C1962 C1976 ) C1962_=_C1978( C1962 C1978 ) C1962_=_C1979( C1962 C1979 ) \nC1962_=_C1980( C1962 C1980 ) C1962_=_C1981( C1962 C1981 ) C1962_=_C1982( C1962 C1982 ) C1962_=_C1983( C1962 C1983 ) C1962_=_C1984( C1962 C1984 ) C1962_=_C1985( C1962 C1985 ) \nC1962_=_C1986( C1962 C1986 ) C1962_=_C1987( C1962 C1987 ) C1963_=_C1964( C1963 C1964 ) C1963_=_C1965( C1963 C1965 ) C1963_=_C1966( C1963 C1966 ) C1963_=_C1967( C1963 C1967 ) \nC1963_=_C1968( C1963 C1968 ) C1963_=_C1969( C1963 C1969 ) C1963_=_C1970( C1963 C1970 ) C1963_=_C1971( C1963 C1971 ) C1963_=_C1972( C1963 C1972 ) C1963_=_C1973( C1963 C1973 ) \nC1963_=_C1974( C1963 C1974 ) C1963_=_C1975( C1963 C1975 ) C1963_=_C1976( C1963 C1976 ) C1963_=_C1978( C1963 C1978 ) C1963_=_C1979( C1963 C1979 ) C1963_=_C1980( C1963 C1980 ) \nC1963_=_C1981( C1963 C1981 ) C1963_=_C1982( C1963 C1982 ) C1963_=_C1983( C1963 C1983 ) C1963_=_C1984( C1963 C1984 ) C1963_=_C1985( C1963 C1985 ) C1963_=_C1986( C1963 C1986 ) \nC1963_=_C1987( C1963 C1987 ) C1964_=_C1965( C1964 C1965 ) C1964_=_C1966( C1964 C1966 ) C1964_=_C1967( C1964 C1967 ) C1964_=_C1968( C1964 C1968 ) C1964_=_C1969( C1964 C1969 ) \nC1964_=_C1970( C1964 C1970 ) C1964_=_C1971( C1964 C1971 ) C1964_=_C1972( C1964 C1972 ) C1964_=_C1973( C1964 C1973 ) C1964_=_C1974( C1964 C1974 ) C1964_=_C1975( C1964 C1975 ) \nC1964_=_C1976( C1964 C1976 ) C1964_=_C1978( C1964 C1978 ) C1964_=_C1979( C1964 C1979 ) C1964_=_C1980( C1964 C1980 ) C1964_=_C1981( C1964 C1981 ) C1964_=_C1982( C1964 C1982 ) \nC1964_=_C1983( C1964 C1983 ) C1964_=_C1984( C1964 C1984 ) C1964_=_C1985( C1964 C1985 ) C1964_=_C1986( C1964 C1986 ) C1964_=_C1987( C1964 C1987 ) C1965_=_C1966( C1965 C1966 ) \nC1965_=_C1967( C1965 C1967 ) C1965_=_C1968( C1965 C1968 ) C1965_=_C1969( C1965 C1969 ) C1965_=_C1970( C1965 C1970 ) C1965_=_C1971( C1965 C1971 ) C1965_=_C1972( C1965 C1972 ) \nC1965_=_C1973( C1965 C1973 ) C1965_=_C1974( C1965 C1974 ) C1965_=_C1975( C1965 C1975 ) C1965_=_C1976( C1965 C1976 ) C1965_=_C1978( C1965 C1978 ) C1965_=_C1979( C1965 C1979 ) \nC1965_=_C1980( C1965 C1980 ) C1965_=_C1981( C1965 C1981 ) C1965_=_C1982( C1965 C1982 ) C1965_=_C1983( C1965 C1983 ) C1965_=_C1984( C1965 C1984 ) C1965_=_C1985( C1965 C1985 ) \nC1965_=_C1986( C1965 C1986 ) C1965_=_C1987( C1965 C1987 ) C1966_=_C1967( C1966 C1967 ) C1966_=_C1968( C1966 C1968 ) C1966_=_C1969( C1966 C1969 ) C1966_=_C1970( C1966 C1970 ) \nC1966_=_C1971( C1966 C1971 ) C1966_=_C1972( C1966 C1972 ) C1966_=_C1973( C1966 C1973 ) C1966_=_C1974( C1966 C1974 ) C1966_=_C1975( C1966 C1975 ) C1966_=_C1976( C1966 C1976 ) \nC1966_=_C1978( C1966 C1978 ) C1966_=_C1979( C1966 C1979 ) C1966_=_C1980( C1966 C1980 ) C1966_=_C1981( C1966 C1981 ) C1966_=_C1982( C1966 C1982 ) C1966_=_C1983( C1966 C1983 ) \nC1966_=_C1984( C1966 C1984 ) C1966_=_C1985( C1966 C1985 ) C1966_=_C1986( C1966 C1986 ) C1966_=_C1987( C1966 C1987 ) C1967_=_C1968( C1967 C1968 ) C1967_=_C1969( C1967 C1969 ) \nC1967_=_C1970( C1967 C1970 ) C1967_=_C1971( C1967 C1971 ) C1967_=_C1972( C1967 C1972 ) C1967_=_C1973( C1967 C1973 ) C1967_=_C1974( C1967 C1974 ) C1967_=_C1975( C1967 C1975 ) \nC1967_=_C1976( C1967 C1976 ) C1967_=_C1978( C1967 C1978 ) C1967_=_C1979( C1967 C1979 ) C1967_=_C1980( C1967 C1980 ) C1967_=_C1981( C1967 C1981 ) C1967_=_C1982( C1967 C1982 ) \nC1967_=_C1983( C1967 C1983 ) C1967_=_C1984( C1967 C1984 ) C1967_=_C1985( C1967 C1985 ) C1967_=_C1986( C1967 C1986 ) C1967_=_C1987( C1967 C1987 ) C1968_=_C1969( C1968 C1969 ) \nC1968_=_C1970( C1968 C1970 ) C1968_=_C1971( C1968 C1971 ) C1968_=_C1972( C1968 C1972 ) C1968_=_C1973( C1968 C1973 ) C1968_=_C1974( C1968 C1974 ) C1968_=_C1975( C1968 C1975 ) \nC1968_=_C1976( C1968 C1976 ) C1968_=_C1978( C1968 C1978 ) C1968_=_C1979( C1968 C1979 ) C1968_=_C1980( C1968 C1980 ) C1968_=_C1981( C1968 C1981 ) C1968_=_C1982( C1968 C1982 ) \nC1968_=_C1983( C1968 C1983 ) C1968_=_C1984( C1968 C1984 ) C1968_=_C1985( C1968 C1985 ) C1968_=_C1986( C1968 C1986 ) C1968_=_C1987( C1968 C1987 ) C1969_=_C1970( C1969 C1970 ) \nC1969_=_C1971( C1969 C1971 ) C1969_=_C1972( C1969 C1972 ) C1969_=_C1973( C1969 C1973 ) C1969_=_C1974( C1969 C1974 ) C1969_=_C1975( C1969 C1975 ) C1969_=_C1976( C1969 C1976 ) \nC1969_=_C1978( C1969 C1978 ) C1969_=_C1979( C1969 C1979 ) C1969_=_C1980( C1969 C1980 ) C1969_=_C1981( C1969 C1981 ) C1969_=_C1982( C1969 C1982 ) C1969_=_C1983( C1969 C1983 ) \nC1969_=_C1984( C1969 C1984 ) C1969_=_C1985( C1969 C1985 ) C1969_=_C1986( C1969 C1986 ) C1969_=_C1987( C1969 C1987 ) C1970_=_C1971( C1970 C1971 ) C1970_=_C1972( C1970 C1972 ) \nC1970_=_C1973( C1970 C1973 ) C1970_=_C1974( C1970 C1974 ) C1970_=_C1975( C1970 C1975 ) C1970_=_C1976( C1970 C1976 ) C1970_=_C1978( C1970 C1978 ) C1970_=_C1979( C1970 C1979 ) \nC1970_=_C1980( C1970 C1980 ) C1970_=_C1981( C1970 C1981 ) C1970_=_C1982( C1970 C1982 ) C1970_=_C1983( C1970 C1983 ) C1970_=_C1984( C1970 C1984 ) C1970_=_C1985( C1970 C1985 ) \nC1970_=_C1986( C1970 C1986 ) C1970_=_C1987( C1970 C1987 ) C1971_=_C1972( C1971 C1972 ) C1971_=_C1973( C1971 C1973 ) C1971_=_C1974( C1971 C1974 ) C1971_=_C1975( C1971 C1975 ) \nC1971_=_C1976( C1971 C1976 ) C1971_=_C1978( C1971 C1978 ) C1971_=_C1979( C1971 C1979 ) C1971_=_C1980( C1971 C1980 ) C1971_=_C1981( C1971 C1981 ) C1971_=_C1982( C1971 C1982 ) \nC1971_=_C1983( C1971 C1983 ) C1971_=_C1984( C1971 C1984 ) C1971_=_C1985( C1971 C1985 ) C1971_=_C1986( C1971 C1986 ) C1971_=_C1987( C1971 C1987 ) C1972_=_C1973( C1972 C1973 ) \nC1972_=_C1974( C1972 C1974 ) C1972_=_C1975( C1972 C1975 ) C1972_=_C1976( C1972 C1976 ) C1972_=_C1978( C1972 C1978 ) C1972_=_C1979( C1972 C1979 ) C1972_=_C1980( C1972 C1980 ) \nC1972_=_C1981( C1972 C1981 ) C1972_=_C1982( C1972 C1982 ) C1972_=_C1983( C1972 C1983 ) C1972_=_C1984( C1972 C1984 ) C1972_=_C1985( C1972 C1985 ) C1972_=_C1986( C1972 C1986 ) \nC1972_=_C1987( C1972 C1987 ) C1973_=_C1974( C1973 C1974 ) C1973_=_C1975( C1973 C1975 ) C1973_=_C1976( C1973 C1976 ) C1973_=_C1978( C1973 C1978 ) C1973_=_C1979( C1973 C1979 ) \nC1973_=_C1980( C1973 C1980 ) C1973_=_C1981( C1973 C1981 ) C1973_=_C1982( C1973 C1982 ) C1973_=_C1983( C1973 C1983 ) C1973_=_C1984( C1973 C1984 ) C1973_=_C1985( C1973 C1985 ) \nC1973_=_C1986( C1973 C1986 ) C1973_=_C1987( C1973 C1987 ) C1974_=_C1975( C1974 C1975 ) C1974_=_C1976( C1974 C1976 ) C1974_=_C1978( C1974 C1978 ) C1974_=_C1979( C1974 C1979 ) \nC1974_=_C1980( C1974 C1980 ) C1974_=_C1981( C1974 C1981 ) C1974_=_C1982( C1974 C1982 ) C1974_=_C1983( C1974 C1983 ) C1974_=_C1984( C1974 C1984 ) C1974_=_C1985( C1974 C1985 ) \nC1974_=_C1986( C1974 C1986 ) C1974_=_C1987( C1974 C1987 ) C1975_=_C1976( C1975 C1976 ) C1975_=_C1978( C1975 C1978 ) C1975_=_C1979( C1975 C1979 ) C1975_=_C1980(</w:t>
      </w:r>
    </w:p>
    <w:p>
      <w:pPr>
        <w:pStyle w:val="PreformattedText"/>
        <w:bidi w:val="0"/>
        <w:spacing w:before="0" w:after="0"/>
        <w:jc w:val="left"/>
        <w:rPr/>
      </w:pPr>
      <w:r>
        <w:rPr/>
        <w:t xml:space="preserve"> </w:t>
      </w:r>
      <w:r>
        <w:rPr/>
        <w:t>C1975 C1980 ) \nC1975_=_C1981( C1975 C1981 ) C1975_=_C1982( C1975 C1982 ) C1975_=_C1983( C1975 C1983 ) C1975_=_C1984( C1975 C1984 ) C1975_=_C1985( C1975 C1985 ) C1975_=_C1986( C1975 C1986 ) \nC1975_=_C1987( C1975 C1987 ) C1976_=_C1978( C1976 C1978 ) C1976_=_C1979( C1976 C1979 ) C1976_=_C1980( C1976 C1980 ) C1976_=_C1981( C1976 C1981 ) C1976_=_C1982( C1976 C1982 ) \nC1976_=_C1983( C1976 C1983 ) C1976_=_C1984( C1976 C1984 ) C1976_=_C1985( C1976 C1985 ) C1976_=_C1986( C1976 C1986 ) C1976_=_C1987( C1976 C1987 ) C1978_=_C1979( C1978 C1979 ) \nC1978_=_C1980( C1978 C1980 ) C1978_=_C1981( C1978 C1981 ) C1978_=_C1982( C1978 C1982 ) C1978_=_C1983( C1978 C1983 ) C1978_=_C1984( C1978 C1984 ) C1978_=_C1985( C1978 C1985 ) \nC1978_=_C1986( C1978 C1986 ) C1978_=_C1987( C1978 C1987 ) C1978_=_C2061( C1978 C2061 ) C1978_=_C2082( C1978 C2082 ) C1979_=_C1980( C1979 C1980 ) C1979_=_C1981( C1979 C1981 ) \nC1979_=_C1982( C1979 C1982 ) C1979_=_C1983( C1979 C1983 ) C1979_=_C1984( C1979 C1984 ) C1979_=_C1985( C1979 C1985 ) C1979_=_C1986( C1979 C1986 ) C1979_=_C1987( C1979 C1987 ) \nC1980_=_C1981( C1980 C1981 ) C1980_=_C1982( C1980 C1982 ) C1980_=_C1983( C1980 C1983 ) C1980_=_C1984( C1980 C1984 ) C1980_=_C1985( C1980 C1985 ) C1980_=_C1986( C1980 C1986 ) \nC1980_=_C1987( C1980 C1987 ) C1981_=_C1982( C1981 C1982 ) C1981_=_C1983( C1981 C1983 ) C1981_=_C1984( C1981 C1984 ) C1981_=_C1985( C1981 C1985 ) C1981_=_C1986( C1981 C1986 ) \nC1981_=_C1987( C1981 C1987 ) C1982_=_C1983( C1982 C1983 ) C1982_=_C1984( C1982 C1984 ) C1982_=_C1985( C1982 C1985 ) C1982_=_C1986( C1982 C1986 ) C1982_=_C1987( C1982 C1987 ) \nC1983_=_C1984( C1983 C1984 ) C1983_=_C1985( C1983 C1985 ) C1983_=_C1986( C1983 C1986 ) C1983_=_C1987( C1983 C1987 ) C1984_=_C1985( C1984 C1985 ) C1984_=_C1986( C1984 C1986 ) \nC1984_=_C1987( C1984 C1987 ) C1985_=_C1986( C1985 C1986 ) C1985_=_C1987( C1985 C1987 ) C1986_=_C1987( C1986 C1987 ) C2058_=_C2061( C2058 C2061 ) C2058_=_C2079( C2058 C2079 ) \nC2061_=_C2082( C2061 C2082 ) C2079_=_C2082( C2079 C2082 ) "];749-&gt;851[label="41: C1712 C1735 C1788 C1791 C1823 \nC1826 C1887 C1892 C1921 C1953 C1961 \nC1962 C1963 C1964 C1965 C1966 C1967 \nC1968 C1969 C1970 C1971 C1972 C1973 \nC1974 C1975 C1976 C1979 C1980 C1981 \nC1982 C1983 C1984 C1985 C1986 C1987 \nC2058 C2061 C2079 C2082 C2870 C2875 \n347: C1712_=_C1788 ,C1712_=_C1823 ,C1712_=_C1887 ,C1712_=_C1921 ,C1712_=_C2058 ,\nC1712_=_C2079 ,C1735_=_C1791 ,C1735_=_C1826 ,C1735_=_C1892 ,C1735_=_C1953 ,C1735_=_C2061 ,\nC1735_=_C2082 ,C1788_=_C1791 ,C1788_=_C1823 ,C1788_=_C1887 ,C1788_=_C1921 ,C1788_=_C2058 ,\nC1788_=_C2079 ,C1791_=_C1826 ,C1791_=_C1892 ,C1791_=_C1953 ,C1791_=_C2061 ,C1791_=_C2082 ,\nC1823_=_C1826 ,C1823_=_C1887 ,C1823_=_C1921 ,C1823_=_C2058 ,C1823_=_C2079 ,C1826_=_C1892 ,\nC1826_=_C1953 ,C1826_=_C2061 ,C1826_=_C2082 ,C1887_=_C1892 ,C1887_=_C1921 ,C1887_=_C2058 ,\nC1887_=_C2079 ,C1892_=_C1953 ,C1892_=_C2061 ,C1892_=_C2082 ,C1921_=_C2058 ,C1921_=_C2079 ,\nC1953_=_C2061 ,C1953_=_C2082 ,C1961_=_C1962 ,C1961_=_C1963 ,C1961_=_C1964 ,C1961_=_C1965 ,\nC1961_=_C1966 ,C1961_=_C1967 ,C1961_=_C1968 ,C1961_=_C1969 ,C1961_=_C1970 ,C1961_=_C1971 ,\nC1961_=_C1972 ,C1961_=_C1973 ,C1961_=_C1974 ,C1961_=_C1975 ,C1961_=_C1976 ,C1961_=_C1979 ,\nC1961_=_C1980 ,C1961_=_C1981 ,C1961_=_C1982 ,C1961_=_C1983 ,C1961_=_C1984 ,C1961_=_C1985 ,\nC1961_=_C1986 ,C1961_=_C1987 ,C1962_=_C1963 ,C1962_=_C1964 ,C1962_=_C1965 ,C1962_=_C1966 ,\nC1962_=_C1967 ,C1962_=_C1968 ,C1962_=_C1969 ,C1962_=_C1970 ,C1962_=_C1971 ,C1962_=_C1972 ,\nC1962_=_C1973 ,C1962_=_C1974 ,C1962_=_C1975 ,C1962_=_C1976 ,C1962_=_C1979 ,C1962_=_C1980 ,\nC1962_=_C1981 ,C1962_=_C1982 ,C1962_=_C1983 ,C1962_=_C1984 ,C1962_=_C1985 ,C1962_=_C1986 ,\nC1962_=_C1987 ,C1963_=_C1964 ,C1963_=_C1965 ,C1963_=_C1966 ,C1963_=_C1967 ,C1963_=_C1968 ,\nC1963_=_C1969 ,C1963_=_C1970 ,C1963_=_C1971 ,C1963_=_C1972 ,C1963_=_C1973 ,C1963_=_C1974 ,\nC1963_=_C1975 ,C1963_=_C1976 ,C1963_=_C1979 ,C1963_=_C1980 ,C1963_=_C1981 ,C1963_=_C1982 ,\nC1963_=_C1983 ,C1963_=_C1984 ,C1963_=_C1985 ,C1963_=_C1986 ,C1963_=_C1987 ,C1964_=_C1965 ,\nC1964_=_C1966 ,C1964_=_C1967 ,C1964_=_C1968 ,C1964_=_C1969 ,C1964_=_C1970 ,C1964_=_C1971 ,\nC1964_=_C1972 ,C1964_=_C1973 ,C1964_=_C1974 ,C1964_=_C1975 ,C1964_=_C1976 ,C1964_=_C1979 ,\nC1964_=_C1980 ,C1964_=_C1981 ,C1964_=_C1982 ,C1964_=_C1983 ,C1964_=_C1984 ,C1964_=_C1985 ,\nC1964_=_C1986 ,C1964_=_C1987 ,C1965_=_C1966 ,C1965_=_C1967 ,C1965_=_C1968 ,C1965_=_C1969 ,\nC1965_=_C1970 ,C1965_=_C1971 ,C1965_=_C1972 ,C1965_=_C1973 ,C1965_=_C1974 ,C1965_=_C1975 ,\nC1965_=_C1976 ,C1965_=_C1979 ,C1965_=_C1980 ,C1965_=_C1981 ,C1965_=_C1982 ,C1965_=_C1983 ,\nC1965_=_C1984 ,C1965_=_C1985 ,C1965_=_C1986 ,C1965_=_C1987 ,C1966_=_C1967 ,C1966_=_C1968 ,\nC1966_=_C1969 ,C1966_=_C1970 ,C1966_=_C1971 ,C1966_=_C1972 ,C1966_=_C1973 ,C1966_=_C1974 ,\nC1966_=_C1975 ,C1966_=_C1976 ,C1966_=_C1979 ,C1966_=_C1980 ,C1966_=_C1981 ,C1966_=_C1982 ,\nC1966_=_C1983 ,C1966_=_C1984 ,C1966_=_C1985 ,C1966_=_C1986 ,C1966_=_C1987 ,C1967_=_C1968 ,\nC1967_=_C1969 ,C1967_=_C1970 ,C1967_=_C1971 ,C1967_=_C1972 ,C1967_=_C1973 ,C1967_=_C1974 ,\nC1967_=_C1975 ,C1967_=_C1976 ,C1967_=_C1979 ,C1967_=_C1980 ,C1967_=_C1981 ,C1967_=_C1982 ,\nC1967_=_C1983 ,C1967_=_C1984 ,C1967_=_C1985 ,C1967_=_C1986 ,C1967_=_C1987 ,C1968_=_C1969 ,\nC1968_=_C1970 ,C1968_=_C1971 ,C1968_=_C1972 ,C1968_=_C1973 ,C1968_=_C1974 ,C1968_=_C1975 ,\nC1968_=_C1976 ,C1968_=_C1979 ,C1968_=_C1980 ,C1968_=_C1981 ,C1968_=_C1982 ,C1968_=_C1983 ,\nC1968_=_C1984 ,C1968_=_C1985 ,C1968_=_C1986 ,C1968_=_C1987 ,C1969_=_C1970 ,C1969_=_C1971 ,\nC1969_=_C1972 ,C1969_=_C1973 ,C1969_=_C1974 ,C1969_=_C1975 ,C1969_=_C1976 ,C1969_=_C1979 ,\nC1969_=_C1980 ,C1969_=_C1981 ,C1969_=_C1982 ,C1969_=_C1983 ,C1969_=_C1984 ,C1969_=_C1985 ,\nC1969_=_C1986 ,C1969_=_C1987 ,C1970_=_C1971 ,C1970_=_C1972 ,C1970_=_C1973 ,C1970_=_C1974 ,\nC1970_=_C1975 ,C1970_=_C1976 ,C1970_=_C1979 ,C1970_=_C1980 ,C1970_=_C1981 ,C1970_=_C1982 ,\nC1970_=_C1983 ,C1970_=_C1984 ,C1970_=_C1985 ,C1970_=_C1986 ,C1970_=_C1987 ,C1971_=_C1972 ,\nC1971_=_C1973 ,C1971_=_C1974 ,C1971_=_C1975 ,C1971_=_C1976 ,C1971_=_C1979 ,C1971_=_C1980 ,\nC1971_=_C1981 ,C1971_=_C1982 ,C1971_=_C1983 ,C1971_=_C1984 ,C1971_=_C1985 ,C1971_=_C1986 ,\nC1971_=_C1987 ,C1972_=_C1973 ,C1972_=_C1974 ,C1972_=_C1975 ,C1972_=_C1976 ,C1972_=_C1979 ,\nC1972_=_C1980 ,C1972_=_C1981 ,C1972_=_C1982 ,C1972_=_C1983 ,C1972_=_C1984 ,C1972_=_C1985 ,\nC1972_=_C1986 ,C1972_=_C1987 ,C1973_=_C1974 ,C1973_=_C1975 ,C1973_=_C1976 ,C1973_=_C1979 ,\nC1973_=_C1980 ,C1973_=_C1981 ,C1973_=_C1982 ,C1973_=_C1983 ,C1973_=_C1984 ,C1973_=_C1985 ,\nC1973_=_C1986 ,C1973_=_C1987 ,C1974_=_C1975 ,C1974_=_C1976 ,C1974_=_C1979 ,C1974_=_C1980 ,\nC1974_=_C1981 ,C1974_=_C1982 ,C1974_=_C1983 ,C1974_=_C1984 ,C1974_=_C1985 ,C1974_=_C1986 ,\nC1974_=_C1987 ,C1975_=_C1976 ,C1975_=_C1979 ,C1975_=_C1980 ,C1975_=_C1981 ,C1975_=_C1982 ,\nC1975_=_C1983 ,C1975_=_C1984 ,C1975_=_C1985 ,C1975_=_C1986 ,C1975_=_C1987 ,C1976_=_C1979 ,\nC1976_=_C1980 ,C1976_=_C1981 ,C1976_=_C1982 ,C1976_=_C1983 ,C1976_=_C1984 ,C1976_=_C1985 ,\nC1976_=_C1986 ,C1976_=_C1987 ,C1979_=_C1980 ,C1979_=_C1981 ,C1979_=_C1982 ,C1979_=_C1983 ,\nC1979_=_C1984 ,C1979_=_C1985 ,C1979_=_C1986 ,C1979_=_C1987 ,C1980_=_C1981 ,C1980_=_C1982 ,\nC1980_=_C1983 ,C1980_=_C1984 ,C1980_=_C1985 ,C1980_=_C1986 ,C1980_=_C1987 ,C1981_=_C1982 ,\nC1981_=_C1983 ,C1981_=_C1984 ,C1981_=_C1985 ,C1981_=_C1986 ,C1981_=_C1987 ,C1982_=_C1983 ,\nC1982_=_C1984 ,C1982_=_C1985 ,C1982_=_C1986 ,C1982_=_C1987 ,C1983_=_C1984 ,C1983_=_C1985 ,\nC1983_=_C1986 ,C1983_=_C1987 ,C1984_=_C1985 ,C1984_=_C1986 ,C1984_=_C1987 ,C1985_=_C1986 ,\nC1985_=_C1987 ,C1986_=_C1987 ,C2058_=_C2061 ,C2058_=_C2079 ,C2061_=_C2082 ,C2079_=_C2082 ,"];852[shape=box, label="id:852 level: 6\n10: C1730 C1762 C1817 C1879 C1945 \nC1973 C2028 C2102 C2650 C2861 \n37: C1730_=_C1762( C1730 C1762 ) C1730_=_C1817( C1730 C1817 ) C1730_=_C1879( C1730 C1879 ) C1730_=_C1945( C1730 C1945 ) C1730_=_C1973( C1730 C1973 ) \nC1730_=_C2028( C1730 C2028 ) C1730_=_C2102( C1730 C2102 ) C1730_=_C2650( C1730 C2650 ) C1762_=_C1817( C1762 C1817 ) C1762_=_C1879( C1762 C1879 ) C1762_=_C1945( C1762 C1945 ) \nC1762_=_C1973( C1762 C1973 ) C1762_=_C2028( C1762 C2028 ) C1762_=_C2102( C1762 C2102 ) C1762_=_C2650( C1762 C2650 ) C1817_=_C1879( C1817 C1879 ) C1817_=_C1945( C1817 C1945 ) \nC1817_=_C1973( C1817 C1973 ) C1817_=_C2028( C1817 C2028 ) C1817_=_C2102( C1817 C2102 ) C1817_=_C2650( C1817 C2650 ) C1879_=_C1945( C1879 C1945 ) C1879_=_C1973( C1879 C1973 ) \nC1879_=_C2028( C1879 C2028 ) C1879_=_C2102( C1879 C2102 ) C1879_=_C2650( C1879 C2650 ) C1945_=_C1973( C1945 C1973 ) C1945_=_C2028( C1945 C2028 ) C1945_=_C2102( C1945 C2102 ) \nC1945_=_C2650( C1945 C2650 ) C1973_=_C2028( C1973 C2028 ) C1973_=_C2102( C1973 C2102 ) C1973_=_C2650( C1973 C2650 ) C2028_=_C2102( C2028 C2102 ) C2028_=_C2650( C2028 C2650 ) \nC2102_=_C2650( C2102 C2650 ) C2650_=_C2861( C2650 C2861 ) "];750-&gt;852[label="9: C1730 C1762 C1817 C1879 C1945 \nC1973 C2028 C2102 C2861 \n28: C1730_=_C1762 ,C1730_=_C1817 ,C1730_=_C1879 ,C1730_=_C1945 ,C1730_=_C1973 ,\nC1730_=_C2028 ,C1730_=_C2102 ,C1762_=_C1817 ,C1762_=_C1879 ,C1762_=_C1945 ,C1762_=_C1973 ,\nC1762_=_C2028 ,C1762_=_C2102 ,C1817_=_C1879 ,C1817_=_C1945 ,C1817_=_C1973 ,C1817_=_C2028 ,\nC1817_=_C2102 ,C1879_=_C1945 ,C1879_=_C1973 ,C1879_=_C2028 ,C1879_=_C2102 ,C1945_=_C1973 ,\nC1945_=_C2028 ,C1945_=_C2102 ,C1973_=_C2028 ,C1973_=_C2102 ,C2028_=_C2102 ,"];853[shape=box, label="id:853 level: 6\n49: C1714 C1732 C1764 C1789 C1802 \nC1803 C1804 C1805 C1806 C1807 C1808 \nC1809 C1810 C1811 C1812 C1813 C1814 \nC1815 C1816 C1817 C1818 C1819 C1821 \nC1822 C1823 C1824 C1825 C1826 C1827 \nC1828 C1829 C1830 C1831 C1832 C1833 \nC1834 C1835 C1882 C1889 C1947 C1951 \nC1974 C2002 C2057 C2060 C2077 C2108 \nC2864 C2872 \n580: C1714_=_C1789( C1714 C1789 ) C1714_=_C1825( C1714 C1825 ) C1714_=_C1889( C1714 C1889 ) C1714_=_C1951( C1714 C1951 ) C1714_=_C2002( C1714 C2002 ) \nC1714_=_C2060( C1714 C2060 ) C1714_=_C2108( C1714 C2108 ) C1732_=_C1764(</w:t>
      </w:r>
    </w:p>
    <w:p>
      <w:pPr>
        <w:pStyle w:val="PreformattedText"/>
        <w:bidi w:val="0"/>
        <w:spacing w:before="0" w:after="0"/>
        <w:jc w:val="left"/>
        <w:rPr/>
      </w:pPr>
      <w:r>
        <w:rPr/>
        <w:t xml:space="preserve"> </w:t>
      </w:r>
      <w:r>
        <w:rPr/>
        <w:t>C1732 C1764 ) C1732_=_C1882( C1732 C1882 ) C1732_=_C1947( C1732 C1947 ) C1732_=_C1974( C1732 C1974 ) \nC1732_=_C2057( C1732 C2057 ) C1732_=_C2077( C1732 C2077 ) C1764_=_C1882( C1764 C1882 ) C1764_=_C1947( C1764 C1947 ) C1764_=_C1974( C1764 C1974 ) C1764_=_C2057( C1764 C2057 ) \nC1764_=_C2077( C1764 C2077 ) C1789_=_C1825( C1789 C1825 ) C1789_=_C1889( C1789 C1889 ) C1789_=_C1951( C1789 C1951 ) C1789_=_C2002( C1789 C2002 ) C1789_=_C2060( C1789 C2060 ) \nC1789_=_C2108( C1789 C2108 ) C1802_=_C1803( C1802 C1803 ) C1802_=_C1804( C1802 C1804 ) C1802_=_C1805( C1802 C1805 ) C1802_=_C1806( C1802 C1806 ) C1802_=_C1807( C1802 C1807 ) \nC1802_=_C1808( C1802 C1808 ) C1802_=_C1809( C1802 C1809 ) C1802_=_C1810( C1802 C1810 ) C1802_=_C1811( C1802 C1811 ) C1802_=_C1812( C1802 C1812 ) C1802_=_C1813( C1802 C1813 ) \nC1802_=_C1814( C1802 C1814 ) C1802_=_C1815( C1802 C1815 ) C1802_=_C1816( C1802 C1816 ) C1802_=_C1817( C1802 C1817 ) C1802_=_C1818( C1802 C1818 ) C1802_=_C1819( C1802 C1819 ) \nC1802_=_C1821( C1802 C1821 ) C1802_=_C1822( C1802 C1822 ) C1802_=_C1823( C1802 C1823 ) C1802_=_C1824( C1802 C1824 ) C1802_=_C1825( C1802 C1825 ) C1802_=_C1826( C1802 C1826 ) \nC1802_=_C1827( C1802 C1827 ) C1802_=_C1828( C1802 C1828 ) C1802_=_C1829( C1802 C1829 ) C1802_=_C1830( C1802 C1830 ) C1802_=_C1831( C1802 C1831 ) C1802_=_C1832( C1802 C1832 ) \nC1802_=_C1833( C1802 C1833 ) C1802_=_C1834( C1802 C1834 ) C1802_=_C1835( C1802 C1835 ) C1803_=_C1804( C1803 C1804 ) C1803_=_C1805( C1803 C1805 ) C1803_=_C1806( C1803 C1806 ) \nC1803_=_C1807( C1803 C1807 ) C1803_=_C1808( C1803 C1808 ) C1803_=_C1809( C1803 C1809 ) C1803_=_C1810( C1803 C1810 ) C1803_=_C1811( C1803 C1811 ) C1803_=_C1812( C1803 C1812 ) \nC1803_=_C1813( C1803 C1813 ) C1803_=_C1814( C1803 C1814 ) C1803_=_C1815( C1803 C1815 ) C1803_=_C1816( C1803 C1816 ) C1803_=_C1817( C1803 C1817 ) C1803_=_C1818( C1803 C1818 ) \nC1803_=_C1819( C1803 C1819 ) C1803_=_C1821( C1803 C1821 ) C1803_=_C1822( C1803 C1822 ) C1803_=_C1823( C1803 C1823 ) C1803_=_C1824( C1803 C1824 ) C1803_=_C1825( C1803 C1825 ) \nC1803_=_C1826( C1803 C1826 ) C1803_=_C1827( C1803 C1827 ) C1803_=_C1828( C1803 C1828 ) C1803_=_C1829( C1803 C1829 ) C1803_=_C1830( C1803 C1830 ) C1803_=_C1831( C1803 C1831 ) \nC1803_=_C1832( C1803 C1832 ) C1803_=_C1833( C1803 C1833 ) C1803_=_C1834( C1803 C1834 ) C1803_=_C1835( C1803 C1835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6( C1804 C1816 ) C1804_=_C1817( C1804 C1817 ) C1804_=_C1818( C1804 C1818 ) \nC1804_=_C1819( C1804 C1819 ) C1804_=_C1821( C1804 C1821 ) C1804_=_C1822( C1804 C1822 ) C1804_=_C1823( C1804 C1823 ) C1804_=_C1824( C1804 C1824 ) C1804_=_C1825( C1804 C1825 ) \nC1804_=_C1826( C1804 C1826 ) C1804_=_C1827( C1804 C1827 ) C1804_=_C1828( C1804 C1828 ) C1804_=_C1829( C1804 C1829 ) C1804_=_C1830( C1804 C1830 ) C1804_=_C1831( C1804 C1831 ) \nC1804_=_C1832( C1804 C1832 ) C1804_=_C1833( C1804 C1833 ) C1804_=_C1834( C1804 C1834 ) C1804_=_C1835( C1804 C1835 ) C1805_=_C1806( C1805 C1806 ) C1805_=_C1807( C1805 C1807 ) \nC1805_=_C1808( C1805 C1808 ) C1805_=_C1809( C1805 C1809 ) C1805_=_C1810( C1805 C1810 ) C1805_=_C1811( C1805 C1811 ) C1805_=_C1812( C1805 C1812 ) C1805_=_C1813( C1805 C1813 ) \nC1805_=_C1814( C1805 C1814 ) C1805_=_C1815( C1805 C1815 ) C1805_=_C1816( C1805 C1816 ) C1805_=_C1817( C1805 C1817 ) C1805_=_C1818( C1805 C1818 ) C1805_=_C1819( C1805 C1819 ) \nC1805_=_C1821( C1805 C1821 ) C1805_=_C1822( C1805 C1822 ) C1805_=_C1823( C1805 C1823 ) C1805_=_C1824( C1805 C1824 ) C1805_=_C1825( C1805 C1825 ) C1805_=_C1826( C1805 C1826 ) \nC1805_=_C1827( C1805 C1827 ) C1805_=_C1828( C1805 C1828 ) C1805_=_C1829( C1805 C1829 ) C1805_=_C1830( C1805 C1830 ) C1805_=_C1831( C1805 C1831 ) C1805_=_C1832( C1805 C1832 ) \nC1805_=_C1833( C1805 C1833 ) C1805_=_C1834( C1805 C1834 ) C1805_=_C1835( C1805 C1835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1819( C1806 C1819 ) C1806_=_C1821( C1806 C1821 ) C1806_=_C1822( C1806 C1822 ) \nC1806_=_C1823( C1806 C1823 ) C1806_=_C1824( C1806 C1824 ) C1806_=_C1825( C1806 C1825 ) C1806_=_C1826( C1806 C1826 ) C1806_=_C1827( C1806 C1827 ) C1806_=_C1828( C1806 C1828 ) \nC1806_=_C1829( C1806 C1829 ) C1806_=_C1830( C1806 C1830 ) C1806_=_C1831( C1806 C1831 ) C1806_=_C1832( C1806 C1832 ) C1806_=_C1833( C1806 C1833 ) C1806_=_C1834( C1806 C1834 ) \nC1806_=_C1835( C1806 C1835 ) C1807_=_C1808( C1807 C1808 ) C1807_=_C1809( C1807 C1809 ) C1807_=_C1810( C1807 C1810 ) C1807_=_C1811( C1807 C1811 ) C1807_=_C1812( C1807 C1812 ) \nC1807_=_C1813( C1807 C1813 ) C1807_=_C1814( C1807 C1814 ) C1807_=_C1815( C1807 C1815 ) C1807_=_C1816( C1807 C1816 ) C1807_=_C1817( C1807 C1817 ) C1807_=_C1818( C1807 C1818 ) \nC1807_=_C1819( C1807 C1819 ) C1807_=_C1821( C1807 C1821 ) C1807_=_C1822( C1807 C1822 ) C1807_=_C1823( C1807 C1823 ) C1807_=_C1824( C1807 C1824 ) C1807_=_C1825( C1807 C1825 ) \nC1807_=_C1826( C1807 C1826 ) C1807_=_C1827( C1807 C1827 ) C1807_=_C1828( C1807 C1828 ) C1807_=_C1829( C1807 C1829 ) C1807_=_C1830( C1807 C1830 ) C1807_=_C1831( C1807 C1831 ) \nC1807_=_C1832( C1807 C1832 ) C1807_=_C1833( C1807 C1833 ) C1807_=_C1834( C1807 C1834 ) C1807_=_C1835( C1807 C1835 ) C1808_=_C1809( C1808 C1809 ) C1808_=_C1810( C1808 C1810 ) \nC1808_=_C1811( C1808 C1811 ) C1808_=_C1812( C1808 C1812 ) C1808_=_C1813( C1808 C1813 ) C1808_=_C1814( C1808 C1814 ) C1808_=_C1815( C1808 C1815 ) C1808_=_C1816( C1808 C1816 ) \nC1808_=_C1817( C1808 C1817 ) C1808_=_C1818( C1808 C1818 ) C1808_=_C1819( C1808 C1819 ) C1808_=_C1821( C1808 C1821 ) C1808_=_C1822( C1808 C1822 ) C1808_=_C1823( C1808 C1823 ) \nC1808_=_C1824( C1808 C1824 ) C1808_=_C1825( C1808 C1825 ) C1808_=_C1826( C1808 C1826 ) C1808_=_C1827( C1808 C1827 ) C1808_=_C1828( C1808 C1828 ) C1808_=_C1829( C1808 C1829 ) \nC1808_=_C1830( C1808 C1830 ) C1808_=_C1831( C1808 C1831 ) C1808_=_C1832( C1808 C1832 ) C1808_=_C1833( C1808 C1833 ) C1808_=_C1834( C1808 C1834 ) C1808_=_C1835( C1808 C1835 ) \nC1809_=_C1810( C1809 C1810 ) C1809_=_C1811( C1809 C1811 ) C1809_=_C1812( C1809 C1812 ) C1809_=_C1813( C1809 C1813 ) C1809_=_C1814( C1809 C1814 ) C1809_=_C1815( C1809 C1815 ) \nC1809_=_C1816( C1809 C1816 ) C1809_=_C1817( C1809 C1817 ) C1809_=_C1818( C1809 C1818 ) C1809_=_C1819( C1809 C1819 ) C1809_=_C1821( C1809 C1821 ) C1809_=_C1822( C1809 C1822 ) \nC1809_=_C1823( C1809 C1823 ) C1809_=_C1824( C1809 C1824 ) C1809_=_C1825( C1809 C1825 ) C1809_=_C1826( C1809 C1826 ) C1809_=_C1827( C1809 C1827 ) C1809_=_C1828( C1809 C1828 ) \nC1809_=_C1829( C1809 C1829 ) C1809_=_C1830( C1809 C1830 ) C1809_=_C1831( C1809 C1831 ) C1809_=_C1832( C1809 C1832 ) C1809_=_C1833( C1809 C1833 ) C1809_=_C1834( C1809 C1834 ) \nC1809_=_C1835( C1809 C1835 ) C1810_=_C1811( C1810 C1811 ) C1810_=_C1812( C1810 C1812 ) C1810_=_C1813( C1810 C1813 ) C1810_=_C1814( C1810 C1814 ) C1810_=_C1815( C1810 C1815 ) \nC1810_=_C1816( C1810 C1816 ) C1810_=_C1817( C1810 C1817 ) C1810_=_C1818( C1810 C1818 ) C1810_=_C1819( C1810 C1819 ) C1810_=_C1821( C1810 C1821 ) C1810_=_C1822( C1810 C1822 ) \nC1810_=_C1823( C1810 C1823 ) C1810_=_C1824( C1810 C1824 ) C1810_=_C1825( C1810 C1825 ) C1810_=_C1826( C1810 C1826 ) C1810_=_C1827( C1810 C1827 ) C1810_=_C1828( C1810 C1828 ) \nC1810_=_C1829( C1810 C1829 ) C1810_=_C1830( C1810 C1830 ) C1810_=_C1831( C1810 C1831 ) C1810_=_C1832( C1810 C1832 ) C1810_=_C1833( C1810 C1833 ) C1810_=_C1834( C1810 C1834 ) \nC1810_=_C1835( C1810 C1835 ) C1811_=_C1812( C1811 C1812 ) C1811_=_C1813( C1811 C1813 ) C1811_=_C1814( C1811 C1814 ) C1811_=_C1815( C1811 C1815 ) C1811_=_C1816( C1811 C1816 ) \nC1811_=_C1817( C1811 C1817 ) C1811_=_C1818( C1811 C1818 ) C1811_=_C1819( C1811 C1819 ) C1811_=_C1821( C1811 C1821 ) C1811_=_C1822( C1811 C1822 ) C1811_=_C1823( C1811 C1823 ) \nC1811_=_C1824( C1811 C1824 ) C1811_=_C1825( C1811 C1825 ) C1811_=_C1826( C1811 C1826 ) C1811_=_C1827( C1811 C1827 ) C1811_=_C1828( C1811 C1828 ) C1811_=_C1829( C1811 C1829 ) \nC1811_=_C1830( C1811 C1830 ) C1811_=_C1831( C1811 C1831 ) C1811_=_C1832( C1811 C1832 ) C1811_=_C1833( C1811 C1833 ) C1811_=_C1834( C1811 C1834 ) C1811_=_C1835( C1811 C1835 ) \nC1812_=_C1813( C1812 C1813 ) C1812_=_C1814( C1812 C1814 ) C1812_=_C1815( C1812 C1815 ) C1812_=_C1816( C1812 C1816 ) C1812_=_C1817( C1812 C1817 ) C1812_=_C1818( C1812 C1818 ) \nC1812_=_C1819( C1812 C1819 ) C1812_=_C1821( C1812 C1821 ) C1812_=_C1822( C1812 C1822 ) C1812_=_C1823( C1812 C1823 ) C1812_=_C1824( C1812 C1824 ) C1812_=_C1825( C1812 C1825 ) \nC1812_=_C1826( C1812 C1826 ) C1812_=_C1827( C1812 C1827 ) C1812_=_C1828( C1812 C1828 ) C1812_=_C1829( C1812 C1829 ) C1812_=_C1830( C1812 C1830 ) C1812_=_C1831( C1812 C1831 ) \nC1812_=_C1832( C1812 C1832 ) C1812_=_C1833( C1812 C1833 ) C1812_=_C1834( C1812 C1834 ) C1812_=_C1835( C1812 C1835 ) C1813_=_C1814( C1813 C1814 ) C1813_=_C1815( C1813 C1815 ) \nC1813_=_C1816( C1813 C1816 ) C1813_=_C1817( C1813 C1817 ) C1813_=_C1818( C1813 C1818 ) C1813_=_C1819( C1813 C1819 ) C1813_=_C1821( C1813 C1821 ) C1813_=_C1822( C1813 C1822 ) \nC1813_=_C1823( C1813 C1823 ) C1813_=_C1824( C1813 C1824 ) C1813_=_C1825( C1813 C1825 ) C1813_=_C1826( C1813 C1826 ) C1813_=_C1827( C1813 C1827 ) C1813_=_C1828( C1813 C1828 ) \nC1813_=_C1829( C1813 C1829 ) C1813_=_C1830( C1813 C1830 ) C1813_=_C1831( C1813 C1831 ) C1813_=_C1832( C1813 C1832 ) C1813_=_C1833( C1813 C1833 ) C1813_=_C1834( C1813 C1834 ) \nC1813_=_C1835( C1813 C1835 ) C1814_=_C1815( C1814 C1815 ) C1814_=_C1816( C1814 C1816 ) C1814_=_C1817( C1814 C1817 ) C1814_=_C1818(</w:t>
      </w:r>
    </w:p>
    <w:p>
      <w:pPr>
        <w:pStyle w:val="PreformattedText"/>
        <w:bidi w:val="0"/>
        <w:spacing w:before="0" w:after="0"/>
        <w:jc w:val="left"/>
        <w:rPr/>
      </w:pPr>
      <w:r>
        <w:rPr/>
        <w:t xml:space="preserve"> </w:t>
      </w:r>
      <w:r>
        <w:rPr/>
        <w:t>C1814 C1818 ) C1814_=_C1819( C1814 C1819 ) \nC1814_=_C1821( C1814 C1821 ) C1814_=_C1822( C1814 C1822 ) C1814_=_C1823( C1814 C1823 ) C1814_=_C1824( C1814 C1824 ) C1814_=_C1825( C1814 C1825 ) C1814_=_C1826( C1814 C1826 ) \nC1814_=_C1827( C1814 C1827 ) C1814_=_C1828( C1814 C1828 ) C1814_=_C1829( C1814 C1829 ) C1814_=_C1830( C1814 C1830 ) C1814_=_C1831( C1814 C1831 ) C1814_=_C1832( C1814 C1832 ) \nC1814_=_C1833( C1814 C1833 ) C1814_=_C1834( C1814 C1834 ) C1814_=_C1835( C1814 C1835 ) C1815_=_C1816( C1815 C1816 ) C1815_=_C1817( C1815 C1817 ) C1815_=_C1818( C1815 C1818 ) \nC1815_=_C1819( C1815 C1819 ) C1815_=_C1821( C1815 C1821 ) C1815_=_C1822( C1815 C1822 ) C1815_=_C1823( C1815 C1823 ) C1815_=_C1824( C1815 C1824 ) C1815_=_C1825( C1815 C1825 ) \nC1815_=_C1826( C1815 C1826 ) C1815_=_C1827( C1815 C1827 ) C1815_=_C1828( C1815 C1828 ) C1815_=_C1829( C1815 C1829 ) C1815_=_C1830( C1815 C1830 ) C1815_=_C1831( C1815 C1831 ) \nC1815_=_C1832( C1815 C1832 ) C1815_=_C1833( C1815 C1833 ) C1815_=_C1834( C1815 C1834 ) C1815_=_C1835( C1815 C1835 ) C1816_=_C1817( C1816 C1817 ) C1816_=_C1818( C1816 C1818 ) \nC1816_=_C1819( C1816 C1819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2( C1816 C1832 ) C1816_=_C1833( C1816 C1833 ) C1816_=_C1834( C1816 C1834 ) C1816_=_C1835( C1816 C1835 ) C1817_=_C1818( C1817 C1818 ) C1817_=_C1819( C1817 C1819 ) \nC1817_=_C1821( C1817 C1821 ) C1817_=_C1822( C1817 C1822 ) C1817_=_C1823( C1817 C1823 ) C1817_=_C1824( C1817 C1824 ) C1817_=_C1825( C1817 C1825 ) C1817_=_C1826( C1817 C1826 ) \nC1817_=_C1827( C1817 C1827 ) C1817_=_C1828( C1817 C1828 ) C1817_=_C1829( C1817 C1829 ) C1817_=_C1830( C1817 C1830 ) C1817_=_C1831( C1817 C1831 ) C1817_=_C1832( C1817 C1832 ) \nC1817_=_C1833( C1817 C1833 ) C1817_=_C1834( C1817 C1834 ) C1817_=_C1835( C1817 C1835 ) C1818_=_C1819( C1818 C1819 ) C1818_=_C1821( C1818 C1821 ) C1818_=_C1822( C1818 C1822 ) \nC1818_=_C1823( C1818 C1823 ) C1818_=_C1824( C1818 C1824 ) C1818_=_C1825( C1818 C1825 ) C1818_=_C1826( C1818 C1826 ) C1818_=_C1827( C1818 C1827 ) C1818_=_C1828( C1818 C1828 ) \nC1818_=_C1829( C1818 C1829 ) C1818_=_C1830( C1818 C1830 ) C1818_=_C1831( C1818 C1831 ) C1818_=_C1832( C1818 C1832 ) C1818_=_C1833( C1818 C1833 ) C1818_=_C1834( C1818 C1834 ) \nC1818_=_C1835( C1818 C1835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1835( C1819 C1835 ) C1821_=_C1822( C1821 C1822 ) C1821_=_C1823( C1821 C1823 ) \nC1821_=_C1824( C1821 C1824 ) C1821_=_C1825( C1821 C1825 ) C1821_=_C1826( C1821 C1826 ) C1821_=_C1827( C1821 C1827 ) C1821_=_C1828( C1821 C1828 ) C1821_=_C1829( C1821 C1829 ) \nC1821_=_C1830( C1821 C1830 ) C1821_=_C1831( C1821 C1831 ) C1821_=_C1832( C1821 C1832 ) C1821_=_C1833( C1821 C1833 ) C1821_=_C1834( C1821 C1834 ) C1821_=_C1835( C1821 C1835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3_=_C1824( C1823 C1824 ) C1823_=_C1825( C1823 C1825 ) C1823_=_C1826( C1823 C1826 ) C1823_=_C1827( C1823 C1827 ) C1823_=_C1828( C1823 C1828 ) \nC1823_=_C1829( C1823 C1829 ) C1823_=_C1830( C1823 C1830 ) C1823_=_C1831( C1823 C1831 ) C1823_=_C1832( C1823 C1832 ) C1823_=_C1833( C1823 C1833 ) C1823_=_C1834( C1823 C1834 ) \nC1823_=_C1835( C1823 C1835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5_=_C1826( C1825 C1826 ) C1825_=_C1827( C1825 C1827 ) C1825_=_C1828( C1825 C1828 ) C1825_=_C1829( C1825 C1829 ) C1825_=_C1830( C1825 C1830 ) C1825_=_C1831( C1825 C1831 ) \nC1825_=_C1832( C1825 C1832 ) C1825_=_C1833( C1825 C1833 ) C1825_=_C1834( C1825 C1834 ) C1825_=_C1835( C1825 C1835 ) C1825_=_C1889( C1825 C1889 ) C1825_=_C1951( C1825 C1951 ) \nC1825_=_C2002( C1825 C2002 ) C1825_=_C2060( C1825 C2060 ) C1825_=_C2108( C1825 C2108 ) C1826_=_C1827( C1826 C1827 ) C1826_=_C1828( C1826 C1828 ) C1826_=_C1829( C1826 C1829 ) \nC1826_=_C1830( C1826 C1830 ) C1826_=_C1831( C1826 C1831 ) C1826_=_C1832( C1826 C1832 ) C1826_=_C1833( C1826 C1833 ) C1826_=_C1834( C1826 C1834 ) C1826_=_C1835( C1826 C1835 ) \nC1827_=_C1828( C1827 C1828 ) C1827_=_C1829( C1827 C1829 ) C1827_=_C1830( C1827 C1830 ) C1827_=_C1831( C1827 C1831 ) C1827_=_C1832( C1827 C1832 ) C1827_=_C1833( C1827 C1833 ) \nC1827_=_C1834( C1827 C1834 ) C1827_=_C1835( C1827 C1835 ) C1828_=_C1829( C1828 C1829 ) C1828_=_C1830( C1828 C1830 ) C1828_=_C1831( C1828 C1831 ) C1828_=_C1832( C1828 C1832 ) \nC1828_=_C1833( C1828 C1833 ) C1828_=_C1834( C1828 C1834 ) C1828_=_C1835( C1828 C1835 ) C1829_=_C1830( C1829 C1830 ) C1829_=_C1831( C1829 C1831 ) C1829_=_C1832( C1829 C1832 ) \nC1829_=_C1833( C1829 C1833 ) C1829_=_C1834( C1829 C1834 ) C1829_=_C1835( C1829 C1835 ) C1830_=_C1831( C1830 C1831 ) C1830_=_C1832( C1830 C1832 ) C1830_=_C1833( C1830 C1833 ) \nC1830_=_C1834( C1830 C1834 ) C1830_=_C1835( C1830 C1835 ) C1831_=_C1832( C1831 C1832 ) C1831_=_C1833( C1831 C1833 ) C1831_=_C1834( C1831 C1834 ) C1831_=_C1835( C1831 C1835 ) \nC1832_=_C1833( C1832 C1833 ) C1832_=_C1834( C1832 C1834 ) C1832_=_C1835( C1832 C1835 ) C1833_=_C1834( C1833 C1834 ) C1833_=_C1835( C1833 C1835 ) C1834_=_C1835( C1834 C1835 ) \nC1882_=_C1889( C1882 C1889 ) C1882_=_C1947( C1882 C1947 ) C1882_=_C1974( C1882 C1974 ) C1882_=_C2057( C1882 C2057 ) C1882_=_C2077( C1882 C2077 ) C1889_=_C1951( C1889 C1951 ) \nC1889_=_C2002( C1889 C2002 ) C1889_=_C2060( C1889 C2060 ) C1889_=_C2108( C1889 C2108 ) C1947_=_C1951( C1947 C1951 ) C1947_=_C1974( C1947 C1974 ) C1947_=_C2057( C1947 C2057 ) \nC1947_=_C2077( C1947 C2077 ) C1951_=_C2002( C1951 C2002 ) C1951_=_C2060( C1951 C2060 ) C1951_=_C2108( C1951 C2108 ) C1974_=_C2057( C1974 C2057 ) C1974_=_C2077( C1974 C2077 ) \nC2002_=_C2060( C2002 C2060 ) C2002_=_C2108( C2002 C2108 ) C2057_=_C2060( C2057 C2060 ) C2057_=_C2077( C2057 C2077 ) C2060_=_C2108( C2060 C2108 ) "];750-&gt;853[label="48: C1714 C1732 C1764 C1789 C1802 \nC1803 C1804 C1805 C1806 C1807 C1808 \nC1809 C1810 C1811 C1812 C1813 C1814 \nC1815 C1816 C1817 C1818 C1819 C1821 \nC1822 C1823 C1824 C1826 C1827 C1828 \nC1829 C1830 C1831 C1832 C1833 C1834 \nC1835 C1882 C1889 C1947 C1951 C1974 \nC2002 C2057 C2060 C2077 C2108 C2864 \nC2872 \n541: C1714_=_C1789 ,C1714_=_C1889 ,C1714_=_C1951 ,C1714_=_C2002 ,C1714_=_C2060 ,\nC1714_=_C2108 ,C1732_=_C1764 ,C1732_=_C1882 ,C1732_=_C1947 ,C1732_=_C1974 ,C1732_=_C2057 ,\nC1732_=_C2077 ,C1764_=_C1882 ,C1764_=_C1947 ,C1764_=_C1974 ,C1764_=_C2057 ,C1764_=_C2077 ,\nC1789_=_C1889 ,C1789_=_C1951 ,C1789_=_C2002 ,C1789_=_C2060 ,C1789_=_C2108 ,C1802_=_C1803 ,\nC1802_=_C1804 ,C1802_=_C1805 ,C1802_=_C1806 ,C1802_=_C1807 ,C1802_=_C1808 ,C1802_=_C1809 ,\nC1802_=_C1810 ,C1802_=_C1811 ,C1802_=_C1812 ,C1802_=_C1813 ,C1802_=_C1814 ,C1802_=_C1815 ,\nC1802_=_C1816 ,C1802_=_C1817 ,C1802_=_C1818 ,C1802_=_C1819 ,C1802_=_C1821 ,C1802_=_C1822 ,\nC1802_=_C1823 ,C1802_=_C1824 ,C1802_=_C1826 ,C1802_=_C1827 ,C1802_=_C1828 ,C1802_=_C1829 ,\nC1802_=_C1830 ,C1802_=_C1831 ,C1802_=_C1832 ,C1802_=_C1833 ,C1802_=_C1834 ,C1802_=_C1835 ,\nC1803_=_C1804 ,C1803_=_C1805 ,C1803_=_C1806 ,C1803_=_C1807 ,C1803_=_C1808 ,C1803_=_C1809 ,\nC1803_=_C1810 ,C1803_=_C1811 ,C1803_=_C1812 ,C1803_=_C1813 ,C1803_=_C1814 ,C1803_=_C1815 ,\nC1803_=_C1816 ,C1803_=_C1817 ,C1803_=_C1818 ,C1803_=_C1819 ,C1803_=_C1821 ,C1803_=_C1822 ,\nC1803_=_C1823 ,C1803_=_C1824 ,C1803_=_C1826 ,C1803_=_C1827 ,C1803_=_C1828 ,C1803_=_C1829 ,\nC1803_=_C1830 ,C1803_=_C1831 ,C1803_=_C1832 ,C1803_=_C1833 ,C1803_=_C1834 ,C1803_=_C1835 ,\nC1804_=_C1805 ,C1804_=_C1806 ,C1804_=_C1807 ,C1804_=_C1808 ,C1804_=_C1809 ,C1804_=_C1810 ,\nC1804_=_C1811 ,C1804_=_C1812 ,C1804_=_C1813 ,C1804_=_C1814 ,C1804_=_C1815 ,C1804_=_C1816 ,\nC1804_=_C1817 ,C1804_=_C1818 ,C1804_=_C1819 ,C1804_=_C1821 ,C1804_=_C1822 ,C1804_=_C1823 ,\nC1804_=_C1824 ,C1804_=_C1826 ,C1804_=_C1827 ,C1804_=_C1828 ,C1804_=_C1829 ,C1804_=_C1830 ,\nC1804_=_C1831 ,C1804_=_C1832 ,C1804_=_C1833 ,C1804_=_C1834 ,C1804_=_C1835 ,C1805_=_C1806 ,\nC1805_=_C1807 ,C1805_=_C1808 ,C1805_=_C1809 ,C1805_=_C1810 ,C1805_=_C1811 ,C1805_=_C1812 ,\nC1805_=_C1813 ,C1805_=_C1814 ,C1805_=_C1815 ,C1805_=_C1816 ,C1805_=_C1817 ,C1805_=_C1818 ,\nC1805_=_C1819 ,C1805_=_C1821 ,C1805_=_C1822 ,C1805_=_C1823 ,C1805_=_C1824 ,C1805_=_C1826 ,\nC1805_=_C1827 ,C1805_=_C1828 ,C1805_=_C1829 ,C1805_=_C1830 ,C1805_=_C1831 ,C1805_=_C1832 ,\nC1805_=_C1833 ,C1805_=_C1834 ,C1805_=_C1835 ,C1806_=_C1807 ,C1806_=_C1808 ,C1806_=_C1809 ,\nC1806_=_C1810 ,C1806_=_C1811 ,C1806_=_C1812 ,C1806_=_C1813 ,C1806_=_C1814 ,C1806_=_C1815 ,\nC1806_=_C1816 ,C1806_=_C1817 ,C1806_=_C1818 ,C1806_=_C1819 ,C1806_=_C1821 ,C1806_=_C1822 ,\nC1806_=_C1823 ,C1806_=_C1824 ,C1806_=_C1826 ,C1806_=_C1827 ,C1806_=_C1828 ,C1806_=_C1829 ,\nC1806_=_C1830 ,C1806_=_C1831 ,C1806_=_C1832 ,C1806_=_C1833 ,C1806_=_C1834 ,C1806_=_C1835 ,\nC1807_=_C1808 ,C1807_=_C1809 ,C1807_=_C1810 ,C1807_=_C1811 ,C1807_=_C1812 ,C1807_=_C1813 ,\nC1807_=_C1814 ,C1807_=_C1815 ,C1807_=_C1816</w:t>
      </w:r>
    </w:p>
    <w:p>
      <w:pPr>
        <w:pStyle w:val="PreformattedText"/>
        <w:bidi w:val="0"/>
        <w:spacing w:before="0" w:after="0"/>
        <w:jc w:val="left"/>
        <w:rPr/>
      </w:pPr>
      <w:r>
        <w:rPr/>
        <w:t xml:space="preserve"> </w:t>
      </w:r>
      <w:r>
        <w:rPr/>
        <w:t>,C1807_=_C1817 ,C1807_=_C1818 ,C1807_=_C1819 ,\nC1807_=_C1821 ,C1807_=_C1822 ,C1807_=_C1823 ,C1807_=_C1824 ,C1807_=_C1826 ,C1807_=_C1827 ,\nC1807_=_C1828 ,C1807_=_C1829 ,C1807_=_C1830 ,C1807_=_C1831 ,C1807_=_C1832 ,C1807_=_C1833 ,\nC1807_=_C1834 ,C1807_=_C1835 ,C1808_=_C1809 ,C1808_=_C1810 ,C1808_=_C1811 ,C1808_=_C1812 ,\nC1808_=_C1813 ,C1808_=_C1814 ,C1808_=_C1815 ,C1808_=_C1816 ,C1808_=_C1817 ,C1808_=_C1818 ,\nC1808_=_C1819 ,C1808_=_C1821 ,C1808_=_C1822 ,C1808_=_C1823 ,C1808_=_C1824 ,C1808_=_C1826 ,\nC1808_=_C1827 ,C1808_=_C1828 ,C1808_=_C1829 ,C1808_=_C1830 ,C1808_=_C1831 ,C1808_=_C1832 ,\nC1808_=_C1833 ,C1808_=_C1834 ,C1808_=_C1835 ,C1809_=_C1810 ,C1809_=_C1811 ,C1809_=_C1812 ,\nC1809_=_C1813 ,C1809_=_C1814 ,C1809_=_C1815 ,C1809_=_C1816 ,C1809_=_C1817 ,C1809_=_C1818 ,\nC1809_=_C1819 ,C1809_=_C1821 ,C1809_=_C1822 ,C1809_=_C1823 ,C1809_=_C1824 ,C1809_=_C1826 ,\nC1809_=_C1827 ,C1809_=_C1828 ,C1809_=_C1829 ,C1809_=_C1830 ,C1809_=_C1831 ,C1809_=_C1832 ,\nC1809_=_C1833 ,C1809_=_C1834 ,C1809_=_C1835 ,C1810_=_C1811 ,C1810_=_C1812 ,C1810_=_C1813 ,\nC1810_=_C1814 ,C1810_=_C1815 ,C1810_=_C1816 ,C1810_=_C1817 ,C1810_=_C1818 ,C1810_=_C1819 ,\nC1810_=_C1821 ,C1810_=_C1822 ,C1810_=_C1823 ,C1810_=_C1824 ,C1810_=_C1826 ,C1810_=_C1827 ,\nC1810_=_C1828 ,C1810_=_C1829 ,C1810_=_C1830 ,C1810_=_C1831 ,C1810_=_C1832 ,C1810_=_C1833 ,\nC1810_=_C1834 ,C1810_=_C1835 ,C1811_=_C1812 ,C1811_=_C1813 ,C1811_=_C1814 ,C1811_=_C1815 ,\nC1811_=_C1816 ,C1811_=_C1817 ,C1811_=_C1818 ,C1811_=_C1819 ,C1811_=_C1821 ,C1811_=_C1822 ,\nC1811_=_C1823 ,C1811_=_C1824 ,C1811_=_C1826 ,C1811_=_C1827 ,C1811_=_C1828 ,C1811_=_C1829 ,\nC1811_=_C1830 ,C1811_=_C1831 ,C1811_=_C1832 ,C1811_=_C1833 ,C1811_=_C1834 ,C1811_=_C1835 ,\nC1812_=_C1813 ,C1812_=_C1814 ,C1812_=_C1815 ,C1812_=_C1816 ,C1812_=_C1817 ,C1812_=_C1818 ,\nC1812_=_C1819 ,C1812_=_C1821 ,C1812_=_C1822 ,C1812_=_C1823 ,C1812_=_C1824 ,C1812_=_C1826 ,\nC1812_=_C1827 ,C1812_=_C1828 ,C1812_=_C1829 ,C1812_=_C1830 ,C1812_=_C1831 ,C1812_=_C1832 ,\nC1812_=_C1833 ,C1812_=_C1834 ,C1812_=_C1835 ,C1813_=_C1814 ,C1813_=_C1815 ,C1813_=_C1816 ,\nC1813_=_C1817 ,C1813_=_C1818 ,C1813_=_C1819 ,C1813_=_C1821 ,C1813_=_C1822 ,C1813_=_C1823 ,\nC1813_=_C1824 ,C1813_=_C1826 ,C1813_=_C1827 ,C1813_=_C1828 ,C1813_=_C1829 ,C1813_=_C1830 ,\nC1813_=_C1831 ,C1813_=_C1832 ,C1813_=_C1833 ,C1813_=_C1834 ,C1813_=_C1835 ,C1814_=_C1815 ,\nC1814_=_C1816 ,C1814_=_C1817 ,C1814_=_C1818 ,C1814_=_C1819 ,C1814_=_C1821 ,C1814_=_C1822 ,\nC1814_=_C1823 ,C1814_=_C1824 ,C1814_=_C1826 ,C1814_=_C1827 ,C1814_=_C1828 ,C1814_=_C1829 ,\nC1814_=_C1830 ,C1814_=_C1831 ,C1814_=_C1832 ,C1814_=_C1833 ,C1814_=_C1834 ,C1814_=_C1835 ,\nC1815_=_C1816 ,C1815_=_C1817 ,C1815_=_C1818 ,C1815_=_C1819 ,C1815_=_C1821 ,C1815_=_C1822 ,\nC1815_=_C1823 ,C1815_=_C1824 ,C1815_=_C1826 ,C1815_=_C1827 ,C1815_=_C1828 ,C1815_=_C1829 ,\nC1815_=_C1830 ,C1815_=_C1831 ,C1815_=_C1832 ,C1815_=_C1833 ,C1815_=_C1834 ,C1815_=_C1835 ,\nC1816_=_C1817 ,C1816_=_C1818 ,C1816_=_C1819 ,C1816_=_C1821 ,C1816_=_C1822 ,C1816_=_C1823 ,\nC1816_=_C1824 ,C1816_=_C1826 ,C1816_=_C1827 ,C1816_=_C1828 ,C1816_=_C1829 ,C1816_=_C1830 ,\nC1816_=_C1831 ,C1816_=_C1832 ,C1816_=_C1833 ,C1816_=_C1834 ,C1816_=_C1835 ,C1817_=_C1818 ,\nC1817_=_C1819 ,C1817_=_C1821 ,C1817_=_C1822 ,C1817_=_C1823 ,C1817_=_C1824 ,C1817_=_C1826 ,\nC1817_=_C1827 ,C1817_=_C1828 ,C1817_=_C1829 ,C1817_=_C1830 ,C1817_=_C1831 ,C1817_=_C1832 ,\nC1817_=_C1833 ,C1817_=_C1834 ,C1817_=_C1835 ,C1818_=_C1819 ,C1818_=_C1821 ,C1818_=_C1822 ,\nC1818_=_C1823 ,C1818_=_C1824 ,C1818_=_C1826 ,C1818_=_C1827 ,C1818_=_C1828 ,C1818_=_C1829 ,\nC1818_=_C1830 ,C1818_=_C1831 ,C1818_=_C1832 ,C1818_=_C1833 ,C1818_=_C1834 ,C1818_=_C1835 ,\nC1819_=_C1821 ,C1819_=_C1822 ,C1819_=_C1823 ,C1819_=_C1824 ,C1819_=_C1826 ,C1819_=_C1827 ,\nC1819_=_C1828 ,C1819_=_C1829 ,C1819_=_C1830 ,C1819_=_C1831 ,C1819_=_C1832 ,C1819_=_C1833 ,\nC1819_=_C1834 ,C1819_=_C1835 ,C1821_=_C1822 ,C1821_=_C1823 ,C1821_=_C1824 ,C1821_=_C1826 ,\nC1821_=_C1827 ,C1821_=_C1828 ,C1821_=_C1829 ,C1821_=_C1830 ,C1821_=_C1831 ,C1821_=_C1832 ,\nC1821_=_C1833 ,C1821_=_C1834 ,C1821_=_C1835 ,C1822_=_C1823 ,C1822_=_C1824 ,C1822_=_C1826 ,\nC1822_=_C1827 ,C1822_=_C1828 ,C1822_=_C1829 ,C1822_=_C1830 ,C1822_=_C1831 ,C1822_=_C1832 ,\nC1822_=_C1833 ,C1822_=_C1834 ,C1822_=_C1835 ,C1823_=_C1824 ,C1823_=_C1826 ,C1823_=_C1827 ,\nC1823_=_C1828 ,C1823_=_C1829 ,C1823_=_C1830 ,C1823_=_C1831 ,C1823_=_C1832 ,C1823_=_C1833 ,\nC1823_=_C1834 ,C1823_=_C1835 ,C1824_=_C1826 ,C1824_=_C1827 ,C1824_=_C1828 ,C1824_=_C1829 ,\nC1824_=_C1830 ,C1824_=_C1831 ,C1824_=_C1832 ,C1824_=_C1833 ,C1824_=_C1834 ,C1824_=_C1835 ,\nC1826_=_C1827 ,C1826_=_C1828 ,C1826_=_C1829 ,C1826_=_C1830 ,C1826_=_C1831 ,C1826_=_C1832 ,\nC1826_=_C1833 ,C1826_=_C1834 ,C1826_=_C1835 ,C1827_=_C1828 ,C1827_=_C1829 ,C1827_=_C1830 ,\nC1827_=_C1831 ,C1827_=_C1832 ,C1827_=_C1833 ,C1827_=_C1834 ,C1827_=_C1835 ,C1828_=_C1829 ,\nC1828_=_C1830 ,C1828_=_C1831 ,C1828_=_C1832 ,C1828_=_C1833 ,C1828_=_C1834 ,C1828_=_C1835 ,\nC1829_=_C1830 ,C1829_=_C1831 ,C1829_=_C1832 ,C1829_=_C1833 ,C1829_=_C1834 ,C1829_=_C1835 ,\nC1830_=_C1831 ,C1830_=_C1832 ,C1830_=_C1833 ,C1830_=_C1834 ,C1830_=_C1835 ,C1831_=_C1832 ,\nC1831_=_C1833 ,C1831_=_C1834 ,C1831_=_C1835 ,C1832_=_C1833 ,C1832_=_C1834 ,C1832_=_C1835 ,\nC1833_=_C1834 ,C1833_=_C1835 ,C1834_=_C1835 ,C1882_=_C1889 ,C1882_=_C1947 ,C1882_=_C1974 ,\nC1882_=_C2057 ,C1882_=_C2077 ,C1889_=_C1951 ,C1889_=_C2002 ,C1889_=_C2060 ,C1889_=_C2108 ,\nC1947_=_C1951 ,C1947_=_C1974 ,C1947_=_C2057 ,C1947_=_C2077 ,C1951_=_C2002 ,C1951_=_C2060 ,\nC1951_=_C2108 ,C1974_=_C2057 ,C1974_=_C2077 ,C2002_=_C2060 ,C2002_=_C2108 ,C2057_=_C2060 ,\nC2057_=_C2077 ,C2060_=_C2108 ,"];854[shape=box, label="id:854 level: 6\n10: C1742 C1796 C1849 C1900 C1928 \nC2009 C2044 C2088 C2788 C2884 \n37: C1742_=_C1796( C1742 C1796 ) C1742_=_C1849( C1742 C1849 ) C1742_=_C1900( C1742 C1900 ) C1742_=_C1928( C1742 C1928 ) C1742_=_C2009( C1742 C2009 ) \nC1742_=_C2044( C1742 C2044 ) C1742_=_C2088( C1742 C2088 ) C1742_=_C2788( C1742 C2788 ) C1796_=_C1849( C1796 C1849 ) C1796_=_C1900( C1796 C1900 ) C1796_=_C1928( C1796 C1928 ) \nC1796_=_C2009( C1796 C2009 ) C1796_=_C2044( C1796 C2044 ) C1796_=_C2088( C1796 C2088 ) C1796_=_C2788( C1796 C2788 ) C1849_=_C1900( C1849 C1900 ) C1849_=_C1928( C1849 C1928 ) \nC1849_=_C2009( C1849 C2009 ) C1849_=_C2044( C1849 C2044 ) C1849_=_C2088( C1849 C2088 ) C1849_=_C2788( C1849 C2788 ) C1900_=_C1928( C1900 C1928 ) C1900_=_C2009( C1900 C2009 ) \nC1900_=_C2044( C1900 C2044 ) C1900_=_C2088( C1900 C2088 ) C1900_=_C2788( C1900 C2788 ) C1928_=_C2009( C1928 C2009 ) C1928_=_C2044( C1928 C2044 ) C1928_=_C2088( C1928 C2088 ) \nC1928_=_C2788( C1928 C2788 ) C2009_=_C2044( C2009 C2044 ) C2009_=_C2088( C2009 C2088 ) C2009_=_C2788( C2009 C2788 ) C2044_=_C2088( C2044 C2088 ) C2044_=_C2788( C2044 C2788 ) \nC2088_=_C2788( C2088 C2788 ) C2788_=_C2884( C2788 C2884 ) "];751-&gt;854[label="9: C1742 C1796 C1849 C1900 C1928 \nC2009 C2044 C2088 C2884 \n28: C1742_=_C1796 ,C1742_=_C1849 ,C1742_=_C1900 ,C1742_=_C1928 ,C1742_=_C2009 ,\nC1742_=_C2044 ,C1742_=_C2088 ,C1796_=_C1849 ,C1796_=_C1900 ,C1796_=_C1928 ,C1796_=_C2009 ,\nC1796_=_C2044 ,C1796_=_C2088 ,C1849_=_C1900 ,C1849_=_C1928 ,C1849_=_C2009 ,C1849_=_C2044 ,\nC1849_=_C2088 ,C1900_=_C1928 ,C1900_=_C2009 ,C1900_=_C2044 ,C1900_=_C2088 ,C1928_=_C2009 ,\nC1928_=_C2044 ,C1928_=_C2088 ,C2009_=_C2044 ,C2009_=_C2088 ,C2044_=_C2088 ,"];855[shape=box, label="id:855 level: 6\n42: C1715 C1718 C1790 C1795 C1844 \nC1848 C1890 C1899 C1922 C1927 C1962 \nC1988 C1989 C1990 C1991 C1992 C1993 \nC1994 C1995 C1996 C1997 C1998 C1999 \nC2000 C2001 C2002 C2004 C2005 C2006 \nC2007 C2008 C2009 C2010 C2011 C2012 \nC2013 C2036 C2043 C2081 C2087 C2873 \nC2883 \n381: C1715_=_C1718( C1715 C1718 ) C1715_=_C1790( C1715 C1790 ) C1715_=_C1844( C1715 C1844 ) C1715_=_C1890( C1715 C1890 ) C1715_=_C1922( C1715 C1922 ) \nC1715_=_C2036( C1715 C2036 ) C1715_=_C2081( C1715 C2081 ) C1718_=_C1795( C1718 C1795 ) C1718_=_C1848( C1718 C1848 ) C1718_=_C1899( C1718 C1899 ) C1718_=_C1927( C1718 C1927 ) \nC1718_=_C2008( C1718 C2008 ) C1718_=_C2043( C1718 C2043 ) C1718_=_C2087( C1718 C2087 ) C1790_=_C1795( C1790 C1795 ) C1790_=_C1844( C1790 C1844 ) C1790_=_C1890( C1790 C1890 ) \nC1790_=_C1922( C1790 C1922 ) C1790_=_C2036( C1790 C2036 ) C1790_=_C2081( C1790 C2081 ) C1795_=_C1848( C1795 C1848 ) C1795_=_C1899( C1795 C1899 ) C1795_=_C1927( C1795 C1927 ) \nC1795_=_C2008( C1795 C2008 ) C1795_=_C2043( C1795 C2043 ) C1795_=_C2087( C1795 C2087 ) C1844_=_C1848( C1844 C1848 ) C1844_=_C1890( C1844 C1890 ) C1844_=_C1922( C1844 C1922 ) \nC1844_=_C2036( C1844 C2036 ) C1844_=_C2081( C1844 C2081 ) C1848_=_C1899( C1848 C1899 ) C1848_=_C1927( C1848 C1927 ) C1848_=_C2008( C1848 C2008 ) C1848_=_C2043( C1848 C2043 ) \nC1848_=_C2087( C1848 C2087 ) C1890_=_C1899( C1890 C1899 ) C1890_=_C1922( C1890 C1922 ) C1890_=_C2036( C1890 C2036 ) C1890_=_C2081( C1890 C2081 ) C1899_=_C1927( C1899 C1927 ) \nC1899_=_C2008( C1899 C2008 ) C1899_=_C2043( C1899 C2043 ) C1899_=_C2087( C1899 C2087 ) C1922_=_C1927( C1922 C1927 ) C1922_=_C2036( C1922 C2036 ) C1922_=_C2081( C1922 C2081 ) \nC1927_=_C2008( C1927 C2008 ) C1927_=_C2043( C1927 C2043 ) C1927_=_C2087( C1927 C2087 ) C1962_=_C1988( C1962 C1988 ) C1962_=_C1989( C1962 C1989 ) C1962_=_C1990( C1962 C1990 ) \nC1962_=_C1991( C1962 C1991 ) C1962_=_C1992( C1962 C1992 ) C1962_=_C1993( C1962 C1993 ) C1962_=_C1994( C1962 C1994 ) C1962_=_C1995( C1962 C1995 ) C1962_=_C1996( C1962 C1996 ) \nC1962_=_C1997( C1962 C1997 ) C1962_=_C1998( C1962 C1998 ) C1962_=_C1999( C1962 C1999 ) C1962_=_C2000( C1962 C2000 ) C1962_=_C2001( C1962 C2001 ) C1962_=_C2002( C1962 C2002 ) \nC1962_=_C2004( C1962 C2004 ) C1962_=_C2005( C1962 C2005 ) C1962_=_C2006( C1962 C2006 ) C1962_=_C2007( C1962 C2007 ) C1962_=_C2008( C1962 C2008 ) C1962_=_C2009( C1962 C2009 ) \nC1962_=_C2010( C1962 C2010 ) C1962_=_C2011( C1962 C2011 ) C1962_=_C2012( C1962 C2012 ) C1962_=_C2013( C1962 C2013 ) C1988_=_C1989( C1988 C1989 ) C1988_=_C1990( C1988 C1990 ) \nC1988_=_C1991(</w:t>
      </w:r>
    </w:p>
    <w:p>
      <w:pPr>
        <w:pStyle w:val="PreformattedText"/>
        <w:bidi w:val="0"/>
        <w:spacing w:before="0" w:after="0"/>
        <w:jc w:val="left"/>
        <w:rPr/>
      </w:pPr>
      <w:r>
        <w:rPr/>
        <w:t xml:space="preserve"> </w:t>
      </w:r>
      <w:r>
        <w:rPr/>
        <w:t>C1988 C1991 ) C1988_=_C1992( C1988 C1992 ) C1988_=_C1993( C1988 C1993 ) C1988_=_C1994( C1988 C1994 ) C1988_=_C1995( C1988 C1995 ) C1988_=_C1996( C1988 C1996 ) \nC1988_=_C1997( C1988 C1997 ) C1988_=_C1998( C1988 C1998 ) C1988_=_C1999( C1988 C1999 ) C1988_=_C2000( C1988 C2000 ) C1988_=_C2001( C1988 C2001 ) C1988_=_C2002( C1988 C2002 ) \nC1988_=_C2004( C1988 C2004 ) C1988_=_C2005( C1988 C2005 ) C1988_=_C2006( C1988 C2006 ) C1988_=_C2007( C1988 C2007 ) C1988_=_C2008( C1988 C2008 ) C1988_=_C2009( C1988 C2009 ) \nC1988_=_C2010( C1988 C2010 ) C1988_=_C2011( C1988 C2011 ) C1988_=_C2012( C1988 C2012 ) C1988_=_C2013( C1988 C2013 ) C1989_=_C1990( C1989 C1990 ) C1989_=_C1991( C1989 C1991 ) \nC1989_=_C1992( C1989 C1992 ) C1989_=_C1993( C1989 C1993 ) C1989_=_C1994( C1989 C1994 ) C1989_=_C1995( C1989 C1995 ) C1989_=_C1996( C1989 C1996 ) C1989_=_C1997( C1989 C1997 ) \nC1989_=_C1998( C1989 C1998 ) C1989_=_C1999( C1989 C1999 ) C1989_=_C2000( C1989 C2000 ) C1989_=_C2001( C1989 C2001 ) C1989_=_C2002( C1989 C2002 ) C1989_=_C2004( C1989 C2004 ) \nC1989_=_C2005( C1989 C2005 ) C1989_=_C2006( C1989 C2006 ) C1989_=_C2007( C1989 C2007 ) C1989_=_C2008( C1989 C2008 ) C1989_=_C2009( C1989 C2009 ) C1989_=_C2010( C1989 C2010 ) \nC1989_=_C2011( C1989 C2011 ) C1989_=_C2012( C1989 C2012 ) C1989_=_C2013( C1989 C2013 ) C1990_=_C1991( C1990 C1991 ) C1990_=_C1992( C1990 C1992 ) C1990_=_C1993( C1990 C1993 ) \nC1990_=_C1994( C1990 C1994 ) C1990_=_C1995( C1990 C1995 ) C1990_=_C1996( C1990 C1996 ) C1990_=_C1997( C1990 C1997 ) C1990_=_C1998( C1990 C1998 ) C1990_=_C1999( C1990 C1999 ) \nC1990_=_C2000( C1990 C2000 ) C1990_=_C2001( C1990 C2001 ) C1990_=_C2002( C1990 C2002 ) C1990_=_C2004( C1990 C2004 ) C1990_=_C2005( C1990 C2005 ) C1990_=_C2006( C1990 C2006 ) \nC1990_=_C2007( C1990 C2007 ) C1990_=_C2008( C1990 C2008 ) C1990_=_C2009( C1990 C2009 ) C1990_=_C2010( C1990 C2010 ) C1990_=_C2011( C1990 C2011 ) C1990_=_C2012( C1990 C2012 ) \nC1990_=_C2013( C1990 C2013 ) C1991_=_C1992( C1991 C1992 ) C1991_=_C1993( C1991 C1993 ) C1991_=_C1994( C1991 C1994 ) C1991_=_C1995( C1991 C1995 ) C1991_=_C1996( C1991 C1996 ) \nC1991_=_C1997( C1991 C1997 ) C1991_=_C1998( C1991 C1998 ) C1991_=_C1999( C1991 C1999 ) C1991_=_C2000( C1991 C2000 ) C1991_=_C2001( C1991 C2001 ) C1991_=_C2002( C1991 C2002 ) \nC1991_=_C2004( C1991 C2004 ) C1991_=_C2005( C1991 C2005 ) C1991_=_C2006( C1991 C2006 ) C1991_=_C2007( C1991 C2007 ) C1991_=_C2008( C1991 C2008 ) C1991_=_C2009( C1991 C2009 ) \nC1991_=_C2010( C1991 C2010 ) C1991_=_C2011( C1991 C2011 ) C1991_=_C2012( C1991 C2012 ) C1991_=_C2013( C1991 C2013 ) C1992_=_C1993( C1992 C1993 ) C1992_=_C1994( C1992 C1994 ) \nC1992_=_C1995( C1992 C1995 ) C1992_=_C1996( C1992 C1996 ) C1992_=_C1997( C1992 C1997 ) C1992_=_C1998( C1992 C1998 ) C1992_=_C1999( C1992 C1999 ) C1992_=_C2000( C1992 C2000 ) \nC1992_=_C2001( C1992 C2001 ) C1992_=_C2002( C1992 C2002 ) C1992_=_C2004( C1992 C2004 ) C1992_=_C2005( C1992 C2005 ) C1992_=_C2006( C1992 C2006 ) C1992_=_C2007( C1992 C2007 ) \nC1992_=_C2008( C1992 C2008 ) C1992_=_C2009( C1992 C2009 ) C1992_=_C2010( C1992 C2010 ) C1992_=_C2011( C1992 C2011 ) C1992_=_C2012( C1992 C2012 ) C1992_=_C2013( C1992 C2013 ) \nC1993_=_C1994( C1993 C1994 ) C1993_=_C1995( C1993 C1995 ) C1993_=_C1996( C1993 C1996 ) C1993_=_C1997( C1993 C1997 ) C1993_=_C1998( C1993 C1998 ) C1993_=_C1999( C1993 C1999 ) \nC1993_=_C2000( C1993 C2000 ) C1993_=_C2001( C1993 C2001 ) C1993_=_C2002( C1993 C2002 ) C1993_=_C2004( C1993 C2004 ) C1993_=_C2005( C1993 C2005 ) C1993_=_C2006( C1993 C2006 ) \nC1993_=_C2007( C1993 C2007 ) C1993_=_C2008( C1993 C2008 ) C1993_=_C2009( C1993 C2009 ) C1993_=_C2010( C1993 C2010 ) C1993_=_C2011( C1993 C2011 ) C1993_=_C2012( C1993 C2012 ) \nC1993_=_C2013( C1993 C2013 ) C1994_=_C1995( C1994 C1995 ) C1994_=_C1996( C1994 C1996 ) C1994_=_C1997( C1994 C1997 ) C1994_=_C1998( C1994 C1998 ) C1994_=_C1999( C1994 C1999 ) \nC1994_=_C2000( C1994 C2000 ) C1994_=_C2001( C1994 C2001 ) C1994_=_C2002( C1994 C2002 ) C1994_=_C2004( C1994 C2004 ) C1994_=_C2005( C1994 C2005 ) C1994_=_C2006( C1994 C2006 ) \nC1994_=_C2007( C1994 C2007 ) C1994_=_C2008( C1994 C2008 ) C1994_=_C2009( C1994 C2009 ) C1994_=_C2010( C1994 C2010 ) C1994_=_C2011( C1994 C2011 ) C1994_=_C2012( C1994 C2012 ) \nC1994_=_C2013( C1994 C2013 ) C1995_=_C1996( C1995 C1996 ) C1995_=_C1997( C1995 C1997 ) C1995_=_C1998( C1995 C1998 ) C1995_=_C1999( C1995 C1999 ) C1995_=_C2000( C1995 C2000 ) \nC1995_=_C2001( C1995 C2001 ) C1995_=_C2002( C1995 C2002 ) C1995_=_C2004( C1995 C2004 ) C1995_=_C2005( C1995 C2005 ) C1995_=_C2006( C1995 C2006 ) C1995_=_C2007( C1995 C2007 ) \nC1995_=_C2008( C1995 C2008 ) C1995_=_C2009( C1995 C2009 ) C1995_=_C2010( C1995 C2010 ) C1995_=_C2011( C1995 C2011 ) C1995_=_C2012( C1995 C2012 ) C1995_=_C2013( C1995 C2013 ) \nC1996_=_C1997( C1996 C1997 ) C1996_=_C1998( C1996 C1998 ) C1996_=_C1999( C1996 C1999 ) C1996_=_C2000( C1996 C2000 ) C1996_=_C2001( C1996 C2001 ) C1996_=_C2002( C1996 C2002 ) \nC1996_=_C2004( C1996 C2004 ) C1996_=_C2005( C1996 C2005 ) C1996_=_C2006( C1996 C2006 ) C1996_=_C2007( C1996 C2007 ) C1996_=_C2008( C1996 C2008 ) C1996_=_C2009( C1996 C2009 ) \nC1996_=_C2010( C1996 C2010 ) C1996_=_C2011( C1996 C2011 ) C1996_=_C2012( C1996 C2012 ) C1996_=_C2013( C1996 C2013 ) C1997_=_C1998( C1997 C1998 ) C1997_=_C1999( C1997 C1999 ) \nC1997_=_C2000( C1997 C2000 ) C1997_=_C2001( C1997 C2001 ) C1997_=_C2002( C1997 C2002 ) C1997_=_C2004( C1997 C2004 ) C1997_=_C2005( C1997 C2005 ) C1997_=_C2006( C1997 C2006 ) \nC1997_=_C2007( C1997 C2007 ) C1997_=_C2008( C1997 C2008 ) C1997_=_C2009( C1997 C2009 ) C1997_=_C2010( C1997 C2010 ) C1997_=_C2011( C1997 C2011 ) C1997_=_C2012( C1997 C2012 ) \nC1997_=_C2013( C1997 C2013 ) C1998_=_C1999( C1998 C1999 ) C1998_=_C2000( C1998 C2000 ) C1998_=_C2001( C1998 C2001 ) C1998_=_C2002( C1998 C2002 ) C1998_=_C2004( C1998 C2004 ) \nC1998_=_C2005( C1998 C2005 ) C1998_=_C2006( C1998 C2006 ) C1998_=_C2007( C1998 C2007 ) C1998_=_C2008( C1998 C2008 ) C1998_=_C2009( C1998 C2009 ) C1998_=_C2010( C1998 C2010 ) \nC1998_=_C2011( C1998 C2011 ) C1998_=_C2012( C1998 C2012 ) C1998_=_C2013( C1998 C2013 ) C1999_=_C2000( C1999 C2000 ) C1999_=_C2001( C1999 C2001 ) C1999_=_C2002( C1999 C2002 ) \nC1999_=_C2004( C1999 C2004 ) C1999_=_C2005( C1999 C2005 ) C1999_=_C2006( C1999 C2006 ) C1999_=_C2007( C1999 C2007 ) C1999_=_C2008( C1999 C2008 ) C1999_=_C2009( C1999 C2009 ) \nC1999_=_C2010( C1999 C2010 ) C1999_=_C2011( C1999 C2011 ) C1999_=_C2012( C1999 C2012 ) C1999_=_C2013( C1999 C2013 ) C2000_=_C2001( C2000 C2001 ) C2000_=_C2002( C2000 C2002 ) \nC2000_=_C2004( C2000 C2004 ) C2000_=_C2005( C2000 C2005 ) C2000_=_C2006( C2000 C2006 ) C2000_=_C2007( C2000 C2007 ) C2000_=_C2008( C2000 C2008 ) C2000_=_C2009( C2000 C2009 ) \nC2000_=_C2010( C2000 C2010 ) C2000_=_C2011( C2000 C2011 ) C2000_=_C2012( C2000 C2012 ) C2000_=_C2013( C2000 C2013 ) C2001_=_C2002( C2001 C2002 ) C2001_=_C2004( C2001 C2004 ) \nC2001_=_C2005( C2001 C2005 ) C2001_=_C2006( C2001 C2006 ) C2001_=_C2007( C2001 C2007 ) C2001_=_C2008( C2001 C2008 ) C2001_=_C2009( C2001 C2009 ) C2001_=_C2010( C2001 C2010 ) \nC2001_=_C2011( C2001 C2011 ) C2001_=_C2012( C2001 C2012 ) C2001_=_C2013( C2001 C2013 ) C2002_=_C2004( C2002 C2004 ) C2002_=_C2005( C2002 C2005 ) C2002_=_C2006( C2002 C2006 ) \nC2002_=_C2007( C2002 C2007 ) C2002_=_C2008( C2002 C2008 ) C2002_=_C2009( C2002 C2009 ) C2002_=_C2010( C2002 C2010 ) C2002_=_C2011( C2002 C2011 ) C2002_=_C2012( C2002 C2012 ) \nC2002_=_C2013( C2002 C2013 ) C2004_=_C2005( C2004 C2005 ) C2004_=_C2006( C2004 C2006 ) C2004_=_C2007( C2004 C2007 ) C2004_=_C2008( C2004 C2008 ) C2004_=_C2009( C2004 C2009 ) \nC2004_=_C2010( C2004 C2010 ) C2004_=_C2011( C2004 C2011 ) C2004_=_C2012( C2004 C2012 ) C2004_=_C2013( C2004 C2013 ) C2005_=_C2006( C2005 C2006 ) C2005_=_C2007( C2005 C2007 ) \nC2005_=_C2008( C2005 C2008 ) C2005_=_C2009( C2005 C2009 ) C2005_=_C2010( C2005 C2010 ) C2005_=_C2011( C2005 C2011 ) C2005_=_C2012( C2005 C2012 ) C2005_=_C2013( C2005 C2013 ) \nC2006_=_C2007( C2006 C2007 ) C2006_=_C2008( C2006 C2008 ) C2006_=_C2009( C2006 C2009 ) C2006_=_C2010( C2006 C2010 ) C2006_=_C2011( C2006 C2011 ) C2006_=_C2012( C2006 C2012 ) \nC2006_=_C2013( C2006 C2013 ) C2007_=_C2008( C2007 C2008 ) C2007_=_C2009( C2007 C2009 ) C2007_=_C2010( C2007 C2010 ) C2007_=_C2011( C2007 C2011 ) C2007_=_C2012( C2007 C2012 ) \nC2007_=_C2013( C2007 C2013 ) C2008_=_C2009( C2008 C2009 ) C2008_=_C2010( C2008 C2010 ) C2008_=_C2011( C2008 C2011 ) C2008_=_C2012( C2008 C2012 ) C2008_=_C2013( C2008 C2013 ) \nC2008_=_C2043( C2008 C2043 ) C2008_=_C2087( C2008 C2087 ) C2009_=_C2010( C2009 C2010 ) C2009_=_C2011( C2009 C2011 ) C2009_=_C2012( C2009 C2012 ) C2009_=_C2013( C2009 C2013 ) \nC2010_=_C2011( C2010 C2011 ) C2010_=_C2012( C2010 C2012 ) C2010_=_C2013( C2010 C2013 ) C2011_=_C2012( C2011 C2012 ) C2011_=_C2013( C2011 C2013 ) C2012_=_C2013( C2012 C2013 ) \nC2036_=_C2043( C2036 C2043 ) C2036_=_C2081( C2036 C2081 ) C2043_=_C2087( C2043 C2087 ) C2081_=_C2087( C2081 C2087 ) "];751-&gt;855[label="41: C1715 C1718 C1790 C1795 C1844 \nC1848 C1890 C1899 C1922 C1927 C1962 \nC1988 C1989 C1990 C1991 C1992 C1993 \nC1994 C1995 C1996 C1997 C1998 C1999 \nC2000 C2001 C2002 C2004 C2005 C2006 \nC2007 C2009 C2010 C2011 C2012 C2013 \nC2036 C2043 C2081 C2087 C2873 C2883 \n349: C1715_=_C1718 ,C1715_=_C1790 ,C1715_=_C1844 ,C1715_=_C1890 ,C1715_=_C1922 ,\nC1715_=_C2036 ,C1715_=_C2081 ,C1718_=_C1795 ,C1718_=_C1848 ,C1718_=_C1899 ,C1718_=_C1927 ,\nC1718_=_C2043 ,C1718_=_C2087 ,C1790_=_C1795 ,C1790_=_C1844 ,C1790_=_C1890 ,C1790_=_C1922 ,\nC1790_=_C2036 ,C1790_=_C2081 ,C1795_=_C1848 ,C1795_=_C1899 ,C1795_=_C1927 ,C1795_=_C2043 ,\nC1795_=_C2087 ,C1844_=_C1848 ,C1844_=_C1890 ,C1844_=_C1922 ,C1844_=_C2036 ,C1844_=_C2081 ,\nC1848_=_C1899 ,C1848_=_C1927 ,C1848_=_C2043 ,C1848_=_C2087 ,C1890_=_C1899 ,C1890_=_C1922 ,\nC1890_=_C2036 ,C1890_=_C2081 ,C1899_=_C1927 ,C1899_=_C2043 ,C1899_=_C2087 ,C1922_=_C1927 ,\nC1922_=_C2036 ,C1922_=_C2081 ,C1927_=_C2043 ,C1927_=_C2087 ,C1962_=_C1988 ,C1962_=_C1989</w:t>
      </w:r>
    </w:p>
    <w:p>
      <w:pPr>
        <w:pStyle w:val="PreformattedText"/>
        <w:bidi w:val="0"/>
        <w:spacing w:before="0" w:after="0"/>
        <w:jc w:val="left"/>
        <w:rPr/>
      </w:pPr>
      <w:r>
        <w:rPr/>
        <w:t xml:space="preserve"> </w:t>
      </w:r>
      <w:r>
        <w:rPr/>
        <w:t>,\nC1962_=_C1990 ,C1962_=_C1991 ,C1962_=_C1992 ,C1962_=_C1993 ,C1962_=_C1994 ,C1962_=_C1995 ,\nC1962_=_C1996 ,C1962_=_C1997 ,C1962_=_C1998 ,C1962_=_C1999 ,C1962_=_C2000 ,C1962_=_C2001 ,\nC1962_=_C2002 ,C1962_=_C2004 ,C1962_=_C2005 ,C1962_=_C2006 ,C1962_=_C2007 ,C1962_=_C2009 ,\nC1962_=_C2010 ,C1962_=_C2011 ,C1962_=_C2012 ,C1962_=_C2013 ,C1988_=_C1989 ,C1988_=_C1990 ,\nC1988_=_C1991 ,C1988_=_C1992 ,C1988_=_C1993 ,C1988_=_C1994 ,C1988_=_C1995 ,C1988_=_C1996 ,\nC1988_=_C1997 ,C1988_=_C1998 ,C1988_=_C1999 ,C1988_=_C2000 ,C1988_=_C2001 ,C1988_=_C2002 ,\nC1988_=_C2004 ,C1988_=_C2005 ,C1988_=_C2006 ,C1988_=_C2007 ,C1988_=_C2009 ,C1988_=_C2010 ,\nC1988_=_C2011 ,C1988_=_C2012 ,C1988_=_C2013 ,C1989_=_C1990 ,C1989_=_C1991 ,C1989_=_C1992 ,\nC1989_=_C1993 ,C1989_=_C1994 ,C1989_=_C1995 ,C1989_=_C1996 ,C1989_=_C1997 ,C1989_=_C1998 ,\nC1989_=_C1999 ,C1989_=_C2000 ,C1989_=_C2001 ,C1989_=_C2002 ,C1989_=_C2004 ,C1989_=_C2005 ,\nC1989_=_C2006 ,C1989_=_C2007 ,C1989_=_C2009 ,C1989_=_C2010 ,C1989_=_C2011 ,C1989_=_C2012 ,\nC1989_=_C2013 ,C1990_=_C1991 ,C1990_=_C1992 ,C1990_=_C1993 ,C1990_=_C1994 ,C1990_=_C1995 ,\nC1990_=_C1996 ,C1990_=_C1997 ,C1990_=_C1998 ,C1990_=_C1999 ,C1990_=_C2000 ,C1990_=_C2001 ,\nC1990_=_C2002 ,C1990_=_C2004 ,C1990_=_C2005 ,C1990_=_C2006 ,C1990_=_C2007 ,C1990_=_C2009 ,\nC1990_=_C2010 ,C1990_=_C2011 ,C1990_=_C2012 ,C1990_=_C2013 ,C1991_=_C1992 ,C1991_=_C1993 ,\nC1991_=_C1994 ,C1991_=_C1995 ,C1991_=_C1996 ,C1991_=_C1997 ,C1991_=_C1998 ,C1991_=_C1999 ,\nC1991_=_C2000 ,C1991_=_C2001 ,C1991_=_C2002 ,C1991_=_C2004 ,C1991_=_C2005 ,C1991_=_C2006 ,\nC1991_=_C2007 ,C1991_=_C2009 ,C1991_=_C2010 ,C1991_=_C2011 ,C1991_=_C2012 ,C1991_=_C2013 ,\nC1992_=_C1993 ,C1992_=_C1994 ,C1992_=_C1995 ,C1992_=_C1996 ,C1992_=_C1997 ,C1992_=_C1998 ,\nC1992_=_C1999 ,C1992_=_C2000 ,C1992_=_C2001 ,C1992_=_C2002 ,C1992_=_C2004 ,C1992_=_C2005 ,\nC1992_=_C2006 ,C1992_=_C2007 ,C1992_=_C2009 ,C1992_=_C2010 ,C1992_=_C2011 ,C1992_=_C2012 ,\nC1992_=_C2013 ,C1993_=_C1994 ,C1993_=_C1995 ,C1993_=_C1996 ,C1993_=_C1997 ,C1993_=_C1998 ,\nC1993_=_C1999 ,C1993_=_C2000 ,C1993_=_C2001 ,C1993_=_C2002 ,C1993_=_C2004 ,C1993_=_C2005 ,\nC1993_=_C2006 ,C1993_=_C2007 ,C1993_=_C2009 ,C1993_=_C2010 ,C1993_=_C2011 ,C1993_=_C2012 ,\nC1993_=_C2013 ,C1994_=_C1995 ,C1994_=_C1996 ,C1994_=_C1997 ,C1994_=_C1998 ,C1994_=_C1999 ,\nC1994_=_C2000 ,C1994_=_C2001 ,C1994_=_C2002 ,C1994_=_C2004 ,C1994_=_C2005 ,C1994_=_C2006 ,\nC1994_=_C2007 ,C1994_=_C2009 ,C1994_=_C2010 ,C1994_=_C2011 ,C1994_=_C2012 ,C1994_=_C2013 ,\nC1995_=_C1996 ,C1995_=_C1997 ,C1995_=_C1998 ,C1995_=_C1999 ,C1995_=_C2000 ,C1995_=_C2001 ,\nC1995_=_C2002 ,C1995_=_C2004 ,C1995_=_C2005 ,C1995_=_C2006 ,C1995_=_C2007 ,C1995_=_C2009 ,\nC1995_=_C2010 ,C1995_=_C2011 ,C1995_=_C2012 ,C1995_=_C2013 ,C1996_=_C1997 ,C1996_=_C1998 ,\nC1996_=_C1999 ,C1996_=_C2000 ,C1996_=_C2001 ,C1996_=_C2002 ,C1996_=_C2004 ,C1996_=_C2005 ,\nC1996_=_C2006 ,C1996_=_C2007 ,C1996_=_C2009 ,C1996_=_C2010 ,C1996_=_C2011 ,C1996_=_C2012 ,\nC1996_=_C2013 ,C1997_=_C1998 ,C1997_=_C1999 ,C1997_=_C2000 ,C1997_=_C2001 ,C1997_=_C2002 ,\nC1997_=_C2004 ,C1997_=_C2005 ,C1997_=_C2006 ,C1997_=_C2007 ,C1997_=_C2009 ,C1997_=_C2010 ,\nC1997_=_C2011 ,C1997_=_C2012 ,C1997_=_C2013 ,C1998_=_C1999 ,C1998_=_C2000 ,C1998_=_C2001 ,\nC1998_=_C2002 ,C1998_=_C2004 ,C1998_=_C2005 ,C1998_=_C2006 ,C1998_=_C2007 ,C1998_=_C2009 ,\nC1998_=_C2010 ,C1998_=_C2011 ,C1998_=_C2012 ,C1998_=_C2013 ,C1999_=_C2000 ,C1999_=_C2001 ,\nC1999_=_C2002 ,C1999_=_C2004 ,C1999_=_C2005 ,C1999_=_C2006 ,C1999_=_C2007 ,C1999_=_C2009 ,\nC1999_=_C2010 ,C1999_=_C2011 ,C1999_=_C2012 ,C1999_=_C2013 ,C2000_=_C2001 ,C2000_=_C2002 ,\nC2000_=_C2004 ,C2000_=_C2005 ,C2000_=_C2006 ,C2000_=_C2007 ,C2000_=_C2009 ,C2000_=_C2010 ,\nC2000_=_C2011 ,C2000_=_C2012 ,C2000_=_C2013 ,C2001_=_C2002 ,C2001_=_C2004 ,C2001_=_C2005 ,\nC2001_=_C2006 ,C2001_=_C2007 ,C2001_=_C2009 ,C2001_=_C2010 ,C2001_=_C2011 ,C2001_=_C2012 ,\nC2001_=_C2013 ,C2002_=_C2004 ,C2002_=_C2005 ,C2002_=_C2006 ,C2002_=_C2007 ,C2002_=_C2009 ,\nC2002_=_C2010 ,C2002_=_C2011 ,C2002_=_C2012 ,C2002_=_C2013 ,C2004_=_C2005 ,C2004_=_C2006 ,\nC2004_=_C2007 ,C2004_=_C2009 ,C2004_=_C2010 ,C2004_=_C2011 ,C2004_=_C2012 ,C2004_=_C2013 ,\nC2005_=_C2006 ,C2005_=_C2007 ,C2005_=_C2009 ,C2005_=_C2010 ,C2005_=_C2011 ,C2005_=_C2012 ,\nC2005_=_C2013 ,C2006_=_C2007 ,C2006_=_C2009 ,C2006_=_C2010 ,C2006_=_C2011 ,C2006_=_C2012 ,\nC2006_=_C2013 ,C2007_=_C2009 ,C2007_=_C2010 ,C2007_=_C2011 ,C2007_=_C2012 ,C2007_=_C2013 ,\nC2009_=_C2010 ,C2009_=_C2011 ,C2009_=_C2012 ,C2009_=_C2013 ,C2010_=_C2011 ,C2010_=_C2012 ,\nC2010_=_C2013 ,C2011_=_C2012 ,C2011_=_C2013 ,C2012_=_C2013 ,C2036_=_C2043 ,C2036_=_C2081 ,\nC2043_=_C2087 ,C2081_=_C2087 ,"];856[shape=box, label="id:856 level: 6\n10: C1719 C1798 C1850 C1902 C1957 \nC2011 C2045 C2113 C2800 C2886 \n37: C1719_=_C1798( C1719 C1798 ) C1719_=_C1850( C1719 C1850 ) C1719_=_C1902( C1719 C1902 ) C1719_=_C1957( C1719 C1957 ) C1719_=_C2011( C1719 C2011 ) \nC1719_=_C2045( C1719 C2045 ) C1719_=_C2113( C1719 C2113 ) C1719_=_C2800( C1719 C2800 ) C1798_=_C1850( C1798 C1850 ) C1798_=_C1902( C1798 C1902 ) C1798_=_C1957( C1798 C1957 ) \nC1798_=_C2011( C1798 C2011 ) C1798_=_C2045( C1798 C2045 ) C1798_=_C2113( C1798 C2113 ) C1798_=_C2800( C1798 C2800 ) C1850_=_C1902( C1850 C1902 ) C1850_=_C1957( C1850 C1957 ) \nC1850_=_C2011( C1850 C2011 ) C1850_=_C2045( C1850 C2045 ) C1850_=_C2113( C1850 C2113 ) C1850_=_C2800( C1850 C2800 ) C1902_=_C1957( C1902 C1957 ) C1902_=_C2011( C1902 C2011 ) \nC1902_=_C2045( C1902 C2045 ) C1902_=_C2113( C1902 C2113 ) C1902_=_C2800( C1902 C2800 ) C1957_=_C2011( C1957 C2011 ) C1957_=_C2045( C1957 C2045 ) C1957_=_C2113( C1957 C2113 ) \nC1957_=_C2800( C1957 C2800 ) C2011_=_C2045( C2011 C2045 ) C2011_=_C2113( C2011 C2113 ) C2011_=_C2800( C2011 C2800 ) C2045_=_C2113( C2045 C2113 ) C2045_=_C2800( C2045 C2800 ) \nC2113_=_C2800( C2113 C2800 ) C2800_=_C2886( C2800 C2886 ) "];752-&gt;856[label="9: C1719 C1798 C1850 C1902 C1957 \nC2011 C2045 C2113 C2886 \n28: C1719_=_C1798 ,C1719_=_C1850 ,C1719_=_C1902 ,C1719_=_C1957 ,C1719_=_C2011 ,\nC1719_=_C2045 ,C1719_=_C2113 ,C1798_=_C1850 ,C1798_=_C1902 ,C1798_=_C1957 ,C1798_=_C2011 ,\nC1798_=_C2045 ,C1798_=_C2113 ,C1850_=_C1902 ,C1850_=_C1957 ,C1850_=_C2011 ,C1850_=_C2045 ,\nC1850_=_C2113 ,C1902_=_C1957 ,C1902_=_C2011 ,C1902_=_C2045 ,C1902_=_C2113 ,C1957_=_C2011 ,\nC1957_=_C2045 ,C1957_=_C2113 ,C2011_=_C2045 ,C2011_=_C2113 ,C2045_=_C2113 ,"];857[shape=box, label="id:857 level: 6\n42: C1710 C1721 C1723 C1752 C1765 \nC1775 C1803 C1836 C1838 C1839 C1840 \nC1841 C1843 C1844 C1845 C1846 C1847 \nC1848 C1849 C1850 C1851 C1852 C1853 \nC1854 C1865 C1884 C1906 C1910 C1918 \nC1932 C1989 C1999 C2013 C2017 C2032 \nC2049 C2092 C2104 C2117 C2845 C2866 \nC2891 \n242: C1710_=_C1721( C1710 C1721 ) C1710_=_C1765( C1710 C1765 ) C1710_=_C1884( C1710 C1884 ) C1710_=_C1918( C1710 C1918 ) C1710_=_C1999( C1710 C1999 ) \nC1710_=_C2032( C1710 C2032 ) C1710_=_C2104( C1710 C2104 ) C1721_=_C1775( C1721 C1775 ) C1721_=_C1853( C1721 C1853 ) C1721_=_C1906( C1721 C1906 ) C1721_=_C1932( C1721 C1932 ) \nC1721_=_C2013( C1721 C2013 ) C1721_=_C2049( C1721 C2049 ) C1721_=_C2117( C1721 C2117 ) C1723_=_C1752( C1723 C1752 ) C1723_=_C1865( C1723 C1865 ) C1723_=_C1910( C1723 C1910 ) \nC1723_=_C1989( C1723 C1989 ) C1723_=_C2017( C1723 C2017 ) C1723_=_C2092( C1723 C2092 ) C1752_=_C1765( C1752 C1765 ) C1752_=_C1775( C1752 C1775 ) C1752_=_C1865( C1752 C1865 ) \nC1752_=_C1910( C1752 C1910 ) C1752_=_C1989( C1752 C1989 ) C1752_=_C2017( C1752 C2017 ) C1752_=_C2092( C1752 C2092 ) C1765_=_C1775( C1765 C1775 ) C1765_=_C1884( C1765 C1884 ) \nC1765_=_C1918( C1765 C1918 ) C1765_=_C1999( C1765 C1999 ) C1765_=_C2032( C1765 C2032 ) C1765_=_C2104( C1765 C2104 ) C1775_=_C1853( C1775 C1853 ) C1775_=_C1906( C1775 C1906 ) \nC1775_=_C1932( C1775 C1932 ) C1775_=_C2013( C1775 C2013 ) C1775_=_C2049( C1775 C2049 ) C1775_=_C2117( C1775 C2117 ) C1803_=_C1836( C1803 C1836 ) C1803_=_C1838( C1803 C1838 ) \nC1803_=_C1839( C1803 C1839 ) C1803_=_C1840( C1803 C1840 ) C1803_=_C1841( C1803 C1841 ) C1803_=_C1843( C1803 C1843 ) C1803_=_C1844( C1803 C1844 ) C1803_=_C1845( C1803 C1845 ) \nC1803_=_C1846( C1803 C1846 ) C1803_=_C1847( C1803 C1847 ) C1803_=_C1848( C1803 C1848 ) C1803_=_C1849( C1803 C1849 ) C1803_=_C1850( C1803 C1850 ) C1803_=_C1851( C1803 C1851 ) \nC1803_=_C1852( C1803 C1852 ) C1803_=_C1853( C1803 C1853 ) C1803_=_C1854( C1803 C1854 ) C1836_=_C1838( C1836 C1838 ) C1836_=_C1839( C1836 C1839 ) C1836_=_C1840( C1836 C1840 ) \nC1836_=_C1841( C1836 C1841 ) C1836_=_C1843( C1836 C1843 ) C1836_=_C1844( C1836 C1844 ) C1836_=_C1845( C1836 C1845 ) C1836_=_C1846( C1836 C1846 ) C1836_=_C1847( C1836 C1847 ) \nC1836_=_C1848( C1836 C1848 ) C1836_=_C1849( C1836 C1849 ) C1836_=_C1850( C1836 C1850 ) C1836_=_C1851( C1836 C1851 ) C1836_=_C1852( C1836 C1852 ) C1836_=_C1853( C1836 C1853 ) \nC1836_=_C1854( C1836 C1854 ) C1838_=_C1839( C1838 C1839 ) C1838_=_C1840( C1838 C1840 ) C1838_=_C1841( C1838 C1841 ) C1838_=_C1843( C1838 C1843 ) C1838_=_C1844( C1838 C1844 ) \nC1838_=_C1845( C1838 C1845 ) C1838_=_C1846( C1838 C1846 ) C1838_=_C1847( C1838 C1847 ) C1838_=_C1848( C1838 C1848 ) C1838_=_C1849( C1838 C1849 ) C1838_=_C1850( C1838 C1850 ) \nC1838_=_C1851( C1838 C1851 ) C1838_=_C1852( C1838 C1852 ) C1838_=_C1853( C1838 C1853 ) C1838_=_C1854( C1838 C1854 ) C1839_=_C1840( C1839 C1840 ) C1839_=_C1841( C1839 C1841 ) \nC1839_=_C1843( C1839 C1843 ) C1839_=_C1844( C1839 C1844 ) C1839_=_C1845( C1839 C1845 ) C1839_=_C1846( C1839 C1846 ) C1839_=_C1847( C1839 C1847 ) C1839_=_C1848( C1839 C1848 ) \nC1839_=_C1849( C1839 C1849 ) C1839_=_C1850( C1839 C1850 ) C1839_=_C1851( C1839 C1851 ) C1839_=_C1852( C1839 C1852 ) C1839_=_C1853( C1839 C1853 ) C1839_=_C1854( C1839 C1854 ) \nC1840_=_C1841( C1840 C1841 ) C1840_=_C1843( C1840 C1843 ) C1840_=_C1844( C1840 C1844 ) C1840_=_C1845( C1840 C1845 ) C1840_=_C1846( C1840 C1846 ) C1840_=_C1847( C1840 C1847 ) \nC1840_=_C1848( C1840 C1848 ) C1840_=_C1849( C1840 C1849 ) C1840_=_C1850( C1840 C1850 ) C1840_=_C1851(</w:t>
      </w:r>
    </w:p>
    <w:p>
      <w:pPr>
        <w:pStyle w:val="PreformattedText"/>
        <w:bidi w:val="0"/>
        <w:spacing w:before="0" w:after="0"/>
        <w:jc w:val="left"/>
        <w:rPr/>
      </w:pPr>
      <w:r>
        <w:rPr/>
        <w:t xml:space="preserve"> </w:t>
      </w:r>
      <w:r>
        <w:rPr/>
        <w:t>C1840 C1851 ) C1840_=_C1852( C1840 C1852 ) C1840_=_C1853( C1840 C1853 ) \nC1840_=_C1854( C1840 C1854 ) C1841_=_C1843( C1841 C1843 ) C1841_=_C1844( C1841 C1844 ) C1841_=_C1845( C1841 C1845 ) C1841_=_C1846( C1841 C1846 ) C1841_=_C1847( C1841 C1847 ) \nC1841_=_C1848( C1841 C1848 ) C1841_=_C1849( C1841 C1849 ) C1841_=_C1850( C1841 C1850 ) C1841_=_C1851( C1841 C1851 ) C1841_=_C1852( C1841 C1852 ) C1841_=_C1853( C1841 C1853 ) \nC1841_=_C1854( C1841 C1854 ) C1843_=_C1844( C1843 C1844 ) C1843_=_C1845( C1843 C1845 ) C1843_=_C1846( C1843 C1846 ) C1843_=_C1847( C1843 C1847 ) C1843_=_C1848( C1843 C1848 ) \nC1843_=_C1849( C1843 C1849 ) C1843_=_C1850( C1843 C1850 ) C1843_=_C1851( C1843 C1851 ) C1843_=_C1852( C1843 C1852 ) C1843_=_C1853( C1843 C1853 ) C1843_=_C1854( C1843 C1854 ) \nC1844_=_C1845( C1844 C1845 ) C1844_=_C1846( C1844 C1846 ) C1844_=_C1847( C1844 C1847 ) C1844_=_C1848( C1844 C1848 ) C1844_=_C1849( C1844 C1849 ) C1844_=_C1850( C1844 C1850 ) \nC1844_=_C1851( C1844 C1851 ) C1844_=_C1852( C1844 C1852 ) C1844_=_C1853( C1844 C1853 ) C1844_=_C1854( C1844 C1854 ) C1845_=_C1846( C1845 C1846 ) C1845_=_C1847( C1845 C1847 ) \nC1845_=_C1848( C1845 C1848 ) C1845_=_C1849( C1845 C1849 ) C1845_=_C1850( C1845 C1850 ) C1845_=_C1851( C1845 C1851 ) C1845_=_C1852( C1845 C1852 ) C1845_=_C1853( C1845 C1853 ) \nC1845_=_C1854( C1845 C1854 ) C1846_=_C1847( C1846 C1847 ) C1846_=_C1848( C1846 C1848 ) C1846_=_C1849( C1846 C1849 ) C1846_=_C1850( C1846 C1850 ) C1846_=_C1851( C1846 C1851 ) \nC1846_=_C1852( C1846 C1852 ) C1846_=_C1853( C1846 C1853 ) C1846_=_C1854( C1846 C1854 ) C1847_=_C1848( C1847 C1848 ) C1847_=_C1849( C1847 C1849 ) C1847_=_C1850( C1847 C1850 ) \nC1847_=_C1851( C1847 C1851 ) C1847_=_C1852( C1847 C1852 ) C1847_=_C1853( C1847 C1853 ) C1847_=_C1854( C1847 C1854 ) C1848_=_C1849( C1848 C1849 ) C1848_=_C1850( C1848 C1850 ) \nC1848_=_C1851( C1848 C1851 ) C1848_=_C1852( C1848 C1852 ) C1848_=_C1853( C1848 C1853 ) C1848_=_C1854( C1848 C1854 ) C1849_=_C1850( C1849 C1850 ) C1849_=_C1851( C1849 C1851 ) \nC1849_=_C1852( C1849 C1852 ) C1849_=_C1853( C1849 C1853 ) C1849_=_C1854( C1849 C1854 ) C1850_=_C1851( C1850 C1851 ) C1850_=_C1852( C1850 C1852 ) C1850_=_C1853( C1850 C1853 ) \nC1850_=_C1854( C1850 C1854 ) C1851_=_C1852( C1851 C1852 ) C1851_=_C1853( C1851 C1853 ) C1851_=_C1854( C1851 C1854 ) C1852_=_C1853( C1852 C1853 ) C1852_=_C1854( C1852 C1854 ) \nC1853_=_C1854( C1853 C1854 ) C1853_=_C1906( C1853 C1906 ) C1853_=_C1932( C1853 C1932 ) C1853_=_C2013( C1853 C2013 ) C1853_=_C2049( C1853 C2049 ) C1853_=_C2117( C1853 C2117 ) \nC1865_=_C1884( C1865 C1884 ) C1865_=_C1906( C1865 C1906 ) C1865_=_C1910( C1865 C1910 ) C1865_=_C1989( C1865 C1989 ) C1865_=_C2017( C1865 C2017 ) C1865_=_C2092( C1865 C2092 ) \nC1884_=_C1906( C1884 C1906 ) C1884_=_C1918( C1884 C1918 ) C1884_=_C1999( C1884 C1999 ) C1884_=_C2032( C1884 C2032 ) C1884_=_C2104( C1884 C2104 ) C1906_=_C1932( C1906 C1932 ) \nC1906_=_C2013( C1906 C2013 ) C1906_=_C2049( C1906 C2049 ) C1906_=_C2117( C1906 C2117 ) C1910_=_C1918( C1910 C1918 ) C1910_=_C1932( C1910 C1932 ) C1910_=_C1989( C1910 C1989 ) \nC1910_=_C2017( C1910 C2017 ) C1910_=_C2092( C1910 C2092 ) C1918_=_C1932( C1918 C1932 ) C1918_=_C1999( C1918 C1999 ) C1918_=_C2032( C1918 C2032 ) C1918_=_C2104( C1918 C2104 ) \nC1932_=_C2013( C1932 C2013 ) C1932_=_C2049( C1932 C2049 ) C1932_=_C2117( C1932 C2117 ) C1989_=_C1999( C1989 C1999 ) C1989_=_C2013( C1989 C2013 ) C1989_=_C2017( C1989 C2017 ) \nC1989_=_C2092( C1989 C2092 ) C1999_=_C2013( C1999 C2013 ) C1999_=_C2032( C1999 C2032 ) C1999_=_C2104( C1999 C2104 ) C2013_=_C2049( C2013 C2049 ) C2013_=_C2117( C2013 C2117 ) \nC2017_=_C2032( C2017 C2032 ) C2017_=_C2049( C2017 C2049 ) C2017_=_C2092( C2017 C2092 ) C2032_=_C2049( C2032 C2049 ) C2032_=_C2104( C2032 C2104 ) C2049_=_C2117( C2049 C2117 ) \nC2092_=_C2104( C2092 C2104 ) C2092_=_C2117( C2092 C2117 ) C2104_=_C2117( C2104 C2117 ) "];752-&gt;857[label="41: C1710 C1721 C1723 C1752 C1765 \nC1775 C1803 C1836 C1838 C1839 C1840 \nC1841 C1843 C1844 C1845 C1846 C1847 \nC1848 C1849 C1850 C1851 C1852 C1854 \nC1865 C1884 C1906 C1910 C1918 C1932 \nC1989 C1999 C2013 C2017 C2032 C2049 \nC2092 C2104 C2117 C2845 C2866 C2891 \n218: C1710_=_C1721 ,C1710_=_C1765 ,C1710_=_C1884 ,C1710_=_C1918 ,C1710_=_C1999 ,\nC1710_=_C2032 ,C1710_=_C2104 ,C1721_=_C1775 ,C1721_=_C1906 ,C1721_=_C1932 ,C1721_=_C2013 ,\nC1721_=_C2049 ,C1721_=_C2117 ,C1723_=_C1752 ,C1723_=_C1865 ,C1723_=_C1910 ,C1723_=_C1989 ,\nC1723_=_C2017 ,C1723_=_C2092 ,C1752_=_C1765 ,C1752_=_C1775 ,C1752_=_C1865 ,C1752_=_C1910 ,\nC1752_=_C1989 ,C1752_=_C2017 ,C1752_=_C2092 ,C1765_=_C1775 ,C1765_=_C1884 ,C1765_=_C1918 ,\nC1765_=_C1999 ,C1765_=_C2032 ,C1765_=_C2104 ,C1775_=_C1906 ,C1775_=_C1932 ,C1775_=_C2013 ,\nC1775_=_C2049 ,C1775_=_C2117 ,C1803_=_C1836 ,C1803_=_C1838 ,C1803_=_C1839 ,C1803_=_C1840 ,\nC1803_=_C1841 ,C1803_=_C1843 ,C1803_=_C1844 ,C1803_=_C1845 ,C1803_=_C1846 ,C1803_=_C1847 ,\nC1803_=_C1848 ,C1803_=_C1849 ,C1803_=_C1850 ,C1803_=_C1851 ,C1803_=_C1852 ,C1803_=_C1854 ,\nC1836_=_C1838 ,C1836_=_C1839 ,C1836_=_C1840 ,C1836_=_C1841 ,C1836_=_C1843 ,C1836_=_C1844 ,\nC1836_=_C1845 ,C1836_=_C1846 ,C1836_=_C1847 ,C1836_=_C1848 ,C1836_=_C1849 ,C1836_=_C1850 ,\nC1836_=_C1851 ,C1836_=_C1852 ,C1836_=_C1854 ,C1838_=_C1839 ,C1838_=_C1840 ,C1838_=_C1841 ,\nC1838_=_C1843 ,C1838_=_C1844 ,C1838_=_C1845 ,C1838_=_C1846 ,C1838_=_C1847 ,C1838_=_C1848 ,\nC1838_=_C1849 ,C1838_=_C1850 ,C1838_=_C1851 ,C1838_=_C1852 ,C1838_=_C1854 ,C1839_=_C1840 ,\nC1839_=_C1841 ,C1839_=_C1843 ,C1839_=_C1844 ,C1839_=_C1845 ,C1839_=_C1846 ,C1839_=_C1847 ,\nC1839_=_C1848 ,C1839_=_C1849 ,C1839_=_C1850 ,C1839_=_C1851 ,C1839_=_C1852 ,C1839_=_C1854 ,\nC1840_=_C1841 ,C1840_=_C1843 ,C1840_=_C1844 ,C1840_=_C1845 ,C1840_=_C1846 ,C1840_=_C1847 ,\nC1840_=_C1848 ,C1840_=_C1849 ,C1840_=_C1850 ,C1840_=_C1851 ,C1840_=_C1852 ,C1840_=_C1854 ,\nC1841_=_C1843 ,C1841_=_C1844 ,C1841_=_C1845 ,C1841_=_C1846 ,C1841_=_C1847 ,C1841_=_C1848 ,\nC1841_=_C1849 ,C1841_=_C1850 ,C1841_=_C1851 ,C1841_=_C1852 ,C1841_=_C1854 ,C1843_=_C1844 ,\nC1843_=_C1845 ,C1843_=_C1846 ,C1843_=_C1847 ,C1843_=_C1848 ,C1843_=_C1849 ,C1843_=_C1850 ,\nC1843_=_C1851 ,C1843_=_C1852 ,C1843_=_C1854 ,C1844_=_C1845 ,C1844_=_C1846 ,C1844_=_C1847 ,\nC1844_=_C1848 ,C1844_=_C1849 ,C1844_=_C1850 ,C1844_=_C1851 ,C1844_=_C1852 ,C1844_=_C1854 ,\nC1845_=_C1846 ,C1845_=_C1847 ,C1845_=_C1848 ,C1845_=_C1849 ,C1845_=_C1850 ,C1845_=_C1851 ,\nC1845_=_C1852 ,C1845_=_C1854 ,C1846_=_C1847 ,C1846_=_C1848 ,C1846_=_C1849 ,C1846_=_C1850 ,\nC1846_=_C1851 ,C1846_=_C1852 ,C1846_=_C1854 ,C1847_=_C1848 ,C1847_=_C1849 ,C1847_=_C1850 ,\nC1847_=_C1851 ,C1847_=_C1852 ,C1847_=_C1854 ,C1848_=_C1849 ,C1848_=_C1850 ,C1848_=_C1851 ,\nC1848_=_C1852 ,C1848_=_C1854 ,C1849_=_C1850 ,C1849_=_C1851 ,C1849_=_C1852 ,C1849_=_C1854 ,\nC1850_=_C1851 ,C1850_=_C1852 ,C1850_=_C1854 ,C1851_=_C1852 ,C1851_=_C1854 ,C1852_=_C1854 ,\nC1865_=_C1884 ,C1865_=_C1906 ,C1865_=_C1910 ,C1865_=_C1989 ,C1865_=_C2017 ,C1865_=_C2092 ,\nC1884_=_C1906 ,C1884_=_C1918 ,C1884_=_C1999 ,C1884_=_C2032 ,C1884_=_C2104 ,C1906_=_C1932 ,\nC1906_=_C2013 ,C1906_=_C2049 ,C1906_=_C2117 ,C1910_=_C1918 ,C1910_=_C1932 ,C1910_=_C1989 ,\nC1910_=_C2017 ,C1910_=_C2092 ,C1918_=_C1932 ,C1918_=_C1999 ,C1918_=_C2032 ,C1918_=_C2104 ,\nC1932_=_C2013 ,C1932_=_C2049 ,C1932_=_C2117 ,C1989_=_C1999 ,C1989_=_C2013 ,C1989_=_C2017 ,\nC1989_=_C2092 ,C1999_=_C2013 ,C1999_=_C2032 ,C1999_=_C2104 ,C2013_=_C2049 ,C2013_=_C2117 ,\nC2017_=_C2032 ,C2017_=_C2049 ,C2017_=_C2092 ,C2032_=_C2049 ,C2032_=_C2104 ,C2049_=_C2117 ,\nC2092_=_C2104 ,C2092_=_C2117 ,C2104_=_C2117 ,"];858[shape=box, label="id:858 level: 6\n10: C1747 C1776 C1854 C1907 C1960 \nC1986 C2050 C2118 C2836 C2892 \n37: C1747_=_C1776( C1747 C1776 ) C1747_=_C1854( C1747 C1854 ) C1747_=_C1907( C1747 C1907 ) C1747_=_C1960( C1747 C1960 ) C1747_=_C1986( C1747 C1986 ) \nC1747_=_C2050( C1747 C2050 ) C1747_=_C2118( C1747 C2118 ) C1747_=_C2836( C1747 C2836 ) C1776_=_C1854( C1776 C1854 ) C1776_=_C1907( C1776 C1907 ) C1776_=_C1960( C1776 C1960 ) \nC1776_=_C1986( C1776 C1986 ) C1776_=_C2050( C1776 C2050 ) C1776_=_C2118( C1776 C2118 ) C1776_=_C2836( C1776 C2836 ) C1854_=_C1907( C1854 C1907 ) C1854_=_C1960( C1854 C1960 ) \nC1854_=_C1986( C1854 C1986 ) C1854_=_C2050( C1854 C2050 ) C1854_=_C2118( C1854 C2118 ) C1854_=_C2836( C1854 C2836 ) C1907_=_C1960( C1907 C1960 ) C1907_=_C1986( C1907 C1986 ) \nC1907_=_C2050( C1907 C2050 ) C1907_=_C2118( C1907 C2118 ) C1907_=_C2836( C1907 C2836 ) C1960_=_C1986( C1960 C1986 ) C1960_=_C2050( C1960 C2050 ) C1960_=_C2118( C1960 C2118 ) \nC1960_=_C2836( C1960 C2836 ) C1986_=_C2050( C1986 C2050 ) C1986_=_C2118( C1986 C2118 ) C1986_=_C2836( C1986 C2836 ) C2050_=_C2118( C2050 C2118 ) C2050_=_C2836( C2050 C2836 ) \nC2118_=_C2836( C2118 C2836 ) C2836_=_C2892( C2836 C2892 ) "];753-&gt;858[label="9: C1747 C1776 C1854 C1907 C1960 \nC1986 C2050 C2118 C2892 \n28: C1747_=_C1776 ,C1747_=_C1854 ,C1747_=_C1907 ,C1747_=_C1960 ,C1747_=_C1986 ,\nC1747_=_C2050 ,C1747_=_C2118 ,C1776_=_C1854 ,C1776_=_C1907 ,C1776_=_C1960 ,C1776_=_C1986 ,\nC1776_=_C2050 ,C1776_=_C2118 ,C1854_=_C1907 ,C1854_=_C1960 ,C1854_=_C1986 ,C1854_=_C2050 ,\nC1854_=_C2118 ,C1907_=_C1960 ,C1907_=_C1986 ,C1907_=_C2050 ,C1907_=_C2118 ,C1960_=_C1986 ,\nC1960_=_C2050 ,C1960_=_C2118 ,C1986_=_C2050 ,C1986_=_C2118 ,C2050_=_C2118 ,"];859[shape=box, label="id:859 level: 6\n45: C1709 C1785 C1841 C1883 C1948 \nC1998 C2014 C2015 C2016 C2017 C2018 \nC2019 C2020 C2021 C2022 C2023 C2024 \nC2025 C2026 C2027 C2028 C2029 C2030 \nC2031 C2032 C2033 C2034 C2035 C2036 \nC2037 C2038 C2039 C2040 C2041 C2042 \nC2043 C2044 C2045 C2046 C2047 C2048 \nC2049 C2050 C2078 C2865 \n694: C1709_=_C1785( C1709 C1785 ) C1709_=_C1841( C1709 C1841 ) C1709_=_C1883( C1709 C1883 ) C1709_=_C1948( C1709 C1948 ) C1709_=_C1998( C1709 C1998 ) \nC1709_=_C2031( C1709 C2031 ) C1709_=_C2078( C1709 C2078 ) C1785_=_C1841( C1785 C1841 ) C1785_=_C1883( C1785 C1883 ) C1785_=_C1948( C1785 C1948 ) C1785_=_C1998( C1785 C1998 ) \nC1785_=_C2031( C1785 C2031 ) C1785_=_C2078(</w:t>
      </w:r>
    </w:p>
    <w:p>
      <w:pPr>
        <w:pStyle w:val="PreformattedText"/>
        <w:bidi w:val="0"/>
        <w:spacing w:before="0" w:after="0"/>
        <w:jc w:val="left"/>
        <w:rPr/>
      </w:pPr>
      <w:r>
        <w:rPr/>
        <w:t xml:space="preserve"> </w:t>
      </w:r>
      <w:r>
        <w:rPr/>
        <w:t>C1785 C2078 ) C1841_=_C1883( C1841 C1883 ) C1841_=_C1948( C1841 C1948 ) C1841_=_C1998( C1841 C1998 ) C1841_=_C2031( C1841 C2031 ) \nC1841_=_C2078( C1841 C2078 ) C1883_=_C1948( C1883 C1948 ) C1883_=_C1998( C1883 C1998 ) C1883_=_C2031( C1883 C2031 ) C1883_=_C2078( C1883 C2078 ) C1948_=_C1998( C1948 C1998 ) \nC1948_=_C2031( C1948 C2031 ) C1948_=_C2078( C1948 C2078 ) C1998_=_C2031( C1998 C2031 ) C1998_=_C2078( C1998 C2078 ) C2014_=_C2015( C2014 C2015 ) C2014_=_C2016( C2014 C2016 ) \nC2014_=_C2017( C2014 C2017 ) C2014_=_C2018( C2014 C2018 ) C2014_=_C2019( C2014 C2019 ) C2014_=_C2020( C2014 C2020 ) C2014_=_C2021( C2014 C2021 ) C2014_=_C2022( C2014 C2022 ) \nC2014_=_C2023( C2014 C2023 ) C2014_=_C2024( C2014 C2024 ) C2014_=_C2025( C2014 C2025 ) C2014_=_C2026( C2014 C2026 ) C2014_=_C2027( C2014 C2027 ) C2014_=_C2028( C2014 C2028 ) \nC2014_=_C2029( C2014 C2029 ) C2014_=_C2030( C2014 C2030 ) C2014_=_C2031( C2014 C2031 ) C2014_=_C2032( C2014 C2032 ) C2014_=_C2033( C2014 C2033 ) C2014_=_C2034( C2014 C2034 ) \nC2014_=_C2035( C2014 C2035 ) C2014_=_C2036( C2014 C2036 ) C2014_=_C2037( C2014 C2037 ) C2014_=_C2038( C2014 C2038 ) C2014_=_C2039( C2014 C2039 ) C2014_=_C2040( C2014 C2040 ) \nC2014_=_C2041( C2014 C2041 ) C2014_=_C2042( C2014 C2042 ) C2014_=_C2043( C2014 C2043 ) C2014_=_C2044( C2014 C2044 ) C2014_=_C2045( C2014 C2045 ) C2014_=_C2046( C2014 C2046 ) \nC2014_=_C2047( C2014 C2047 ) C2014_=_C2048( C2014 C2048 ) C2014_=_C2049( C2014 C2049 ) C2014_=_C2050( C2014 C2050 ) C2015_=_C2016( C2015 C2016 ) C2015_=_C2017( C2015 C2017 ) \nC2015_=_C2018( C2015 C2018 ) C2015_=_C2019( C2015 C2019 ) C2015_=_C2020( C2015 C2020 ) C2015_=_C2021( C2015 C2021 ) C2015_=_C2022( C2015 C2022 ) C2015_=_C2023( C2015 C2023 ) \nC2015_=_C2024( C2015 C2024 ) C2015_=_C2025( C2015 C2025 ) C2015_=_C2026( C2015 C2026 ) C2015_=_C2027( C2015 C2027 ) C2015_=_C2028( C2015 C2028 ) C2015_=_C2029( C2015 C2029 ) \nC2015_=_C2030( C2015 C2030 ) C2015_=_C2031( C2015 C2031 ) C2015_=_C2032( C2015 C2032 ) C2015_=_C2033( C2015 C2033 ) C2015_=_C2034( C2015 C2034 ) C2015_=_C2035( C2015 C2035 ) \nC2015_=_C2036( C2015 C2036 ) C2015_=_C2037( C2015 C2037 ) C2015_=_C2038( C2015 C2038 ) C2015_=_C2039( C2015 C2039 ) C2015_=_C2040( C2015 C2040 ) C2015_=_C2041( C2015 C2041 ) \nC2015_=_C2042( C2015 C2042 ) C2015_=_C2043( C2015 C2043 ) C2015_=_C2044( C2015 C2044 ) C2015_=_C2045( C2015 C2045 ) C2015_=_C2046( C2015 C2046 ) C2015_=_C2047( C2015 C2047 ) \nC2015_=_C2048( C2015 C2048 ) C2015_=_C2049( C2015 C2049 ) C2015_=_C2050( C2015 C2050 ) C2016_=_C2017( C2016 C2017 ) C2016_=_C2018( C2016 C2018 ) C2016_=_C2019( C2016 C2019 ) \nC2016_=_C2020( C2016 C2020 ) C2016_=_C2021( C2016 C2021 ) C2016_=_C2022( C2016 C2022 ) C2016_=_C2023( C2016 C2023 ) C2016_=_C2024( C2016 C2024 ) C2016_=_C2025( C2016 C2025 ) \nC2016_=_C2026( C2016 C2026 ) C2016_=_C2027( C2016 C2027 ) C2016_=_C2028( C2016 C2028 ) C2016_=_C2029( C2016 C2029 ) C2016_=_C2030( C2016 C2030 ) C2016_=_C2031( C2016 C2031 ) \nC2016_=_C2032( C2016 C2032 ) C2016_=_C2033( C2016 C2033 ) C2016_=_C2034( C2016 C2034 ) C2016_=_C2035( C2016 C2035 ) C2016_=_C2036( C2016 C2036 ) C2016_=_C2037( C2016 C2037 ) \nC2016_=_C2038( C2016 C2038 ) C2016_=_C2039( C2016 C2039 ) C2016_=_C2040( C2016 C2040 ) C2016_=_C2041( C2016 C2041 ) C2016_=_C2042( C2016 C2042 ) C2016_=_C2043( C2016 C2043 ) \nC2016_=_C2044( C2016 C2044 ) C2016_=_C2045( C2016 C2045 ) C2016_=_C2046( C2016 C2046 ) C2016_=_C2047( C2016 C2047 ) C2016_=_C2048( C2016 C2048 ) C2016_=_C2049( C2016 C2049 ) \nC2016_=_C2050( C2016 C2050 ) C2017_=_C2018( C2017 C2018 ) C2017_=_C2019( C2017 C2019 ) C2017_=_C2020( C2017 C2020 ) C2017_=_C2021( C2017 C2021 ) C2017_=_C2022( C2017 C2022 ) \nC2017_=_C2023( C2017 C2023 ) C2017_=_C2024( C2017 C2024 ) C2017_=_C2025( C2017 C2025 ) C2017_=_C2026( C2017 C2026 ) C2017_=_C2027( C2017 C2027 ) C2017_=_C2028( C2017 C2028 ) \nC2017_=_C2029( C2017 C2029 ) C2017_=_C2030( C2017 C2030 ) C2017_=_C2031( C2017 C2031 ) C2017_=_C2032( C2017 C2032 ) C2017_=_C2033( C2017 C2033 ) C2017_=_C2034( C2017 C2034 ) \nC2017_=_C2035( C2017 C2035 ) C2017_=_C2036( C2017 C2036 ) C2017_=_C2037( C2017 C2037 ) C2017_=_C2038( C2017 C2038 ) C2017_=_C2039( C2017 C2039 ) C2017_=_C2040( C2017 C2040 ) \nC2017_=_C2041( C2017 C2041 ) C2017_=_C2042( C2017 C2042 ) C2017_=_C2043( C2017 C2043 ) C2017_=_C2044( C2017 C2044 ) C2017_=_C2045( C2017 C2045 ) C2017_=_C2046( C2017 C2046 ) \nC2017_=_C2047( C2017 C2047 ) C2017_=_C2048( C2017 C2048 ) C2017_=_C2049( C2017 C2049 ) C2017_=_C2050( C2017 C2050 ) C2018_=_C2019( C2018 C2019 ) C2018_=_C2020( C2018 C2020 ) \nC2018_=_C2021( C2018 C2021 ) C2018_=_C2022( C2018 C2022 ) C2018_=_C2023( C2018 C2023 ) C2018_=_C2024( C2018 C2024 ) C2018_=_C2025( C2018 C2025 ) C2018_=_C2026( C2018 C2026 ) \nC2018_=_C2027( C2018 C2027 ) C2018_=_C2028( C2018 C2028 ) C2018_=_C2029( C2018 C2029 ) C2018_=_C2030( C2018 C2030 ) C2018_=_C2031( C2018 C2031 ) C2018_=_C2032( C2018 C2032 ) \nC2018_=_C2033( C2018 C2033 ) C2018_=_C2034( C2018 C2034 ) C2018_=_C2035( C2018 C2035 ) C2018_=_C2036( C2018 C2036 ) C2018_=_C2037( C2018 C2037 ) C2018_=_C2038( C2018 C2038 ) \nC2018_=_C2039( C2018 C2039 ) C2018_=_C2040( C2018 C2040 ) C2018_=_C2041( C2018 C2041 ) C2018_=_C2042( C2018 C2042 ) C2018_=_C2043( C2018 C2043 ) C2018_=_C2044( C2018 C2044 ) \nC2018_=_C2045( C2018 C2045 ) C2018_=_C2046( C2018 C2046 ) C2018_=_C2047( C2018 C2047 ) C2018_=_C2048( C2018 C2048 ) C2018_=_C2049( C2018 C2049 ) C2018_=_C2050( C2018 C2050 ) \nC2019_=_C2020( C2019 C2020 ) C2019_=_C2021( C2019 C2021 ) C2019_=_C2022( C2019 C2022 ) C2019_=_C2023( C2019 C2023 ) C2019_=_C2024( C2019 C2024 ) C2019_=_C2025( C2019 C2025 ) \nC2019_=_C2026( C2019 C2026 ) C2019_=_C2027( C2019 C2027 ) C2019_=_C2028( C2019 C2028 ) C2019_=_C2029( C2019 C2029 ) C2019_=_C2030( C2019 C2030 ) C2019_=_C2031( C2019 C2031 ) \nC2019_=_C2032( C2019 C2032 ) C2019_=_C2033( C2019 C2033 ) C2019_=_C2034( C2019 C2034 ) C2019_=_C2035( C2019 C2035 ) C2019_=_C2036( C2019 C2036 ) C2019_=_C2037( C2019 C2037 ) \nC2019_=_C2038( C2019 C2038 ) C2019_=_C2039( C2019 C2039 ) C2019_=_C2040( C2019 C2040 ) C2019_=_C2041( C2019 C2041 ) C2019_=_C2042( C2019 C2042 ) C2019_=_C2043( C2019 C2043 ) \nC2019_=_C2044( C2019 C2044 ) C2019_=_C2045( C2019 C2045 ) C2019_=_C2046( C2019 C2046 ) C2019_=_C2047( C2019 C2047 ) C2019_=_C2048( C2019 C2048 ) C2019_=_C2049( C2019 C2049 ) \nC2019_=_C2050( C2019 C2050 ) C2020_=_C2021( C2020 C2021 ) C2020_=_C2022( C2020 C2022 ) C2020_=_C2023( C2020 C2023 ) C2020_=_C2024( C2020 C2024 ) C2020_=_C2025( C2020 C2025 ) \nC2020_=_C2026( C2020 C2026 ) C2020_=_C2027( C2020 C2027 ) C2020_=_C2028( C2020 C2028 ) C2020_=_C2029( C2020 C2029 ) C2020_=_C2030( C2020 C2030 ) C2020_=_C2031( C2020 C2031 ) \nC2020_=_C2032( C2020 C2032 ) C2020_=_C2033( C2020 C2033 ) C2020_=_C2034( C2020 C2034 ) C2020_=_C2035( C2020 C2035 ) C2020_=_C2036( C2020 C2036 ) C2020_=_C2037( C2020 C2037 ) \nC2020_=_C2038( C2020 C2038 ) C2020_=_C2039( C2020 C2039 ) C2020_=_C2040( C2020 C2040 ) C2020_=_C2041( C2020 C2041 ) C2020_=_C2042( C2020 C2042 ) C2020_=_C2043( C2020 C2043 ) \nC2020_=_C2044( C2020 C2044 ) C2020_=_C2045( C2020 C2045 ) C2020_=_C2046( C2020 C2046 ) C2020_=_C2047( C2020 C2047 ) C2020_=_C2048( C2020 C2048 ) C2020_=_C2049( C2020 C2049 ) \nC2020_=_C2050( C2020 C2050 ) C2021_=_C2022( C2021 C2022 ) C2021_=_C2023( C2021 C2023 ) C2021_=_C2024( C2021 C2024 ) C2021_=_C2025( C2021 C2025 ) C2021_=_C2026( C2021 C2026 ) \nC2021_=_C2027( C2021 C2027 ) C2021_=_C2028( C2021 C2028 ) C2021_=_C2029( C2021 C2029 ) C2021_=_C2030( C2021 C2030 ) C2021_=_C2031( C2021 C2031 ) C2021_=_C2032( C2021 C2032 ) \nC2021_=_C2033( C2021 C2033 ) C2021_=_C2034( C2021 C2034 ) C2021_=_C2035( C2021 C2035 ) C2021_=_C2036( C2021 C2036 ) C2021_=_C2037( C2021 C2037 ) C2021_=_C2038( C2021 C2038 ) \nC2021_=_C2039( C2021 C2039 ) C2021_=_C2040( C2021 C2040 ) C2021_=_C2041( C2021 C2041 ) C2021_=_C2042( C2021 C2042 ) C2021_=_C2043( C2021 C2043 ) C2021_=_C2044( C2021 C2044 ) \nC2021_=_C2045( C2021 C2045 ) C2021_=_C2046( C2021 C2046 ) C2021_=_C2047( C2021 C2047 ) C2021_=_C2048( C2021 C2048 ) C2021_=_C2049( C2021 C2049 ) C2021_=_C2050( C2021 C2050 ) \nC2022_=_C2023( C2022 C2023 ) C2022_=_C2024( C2022 C2024 ) C2022_=_C2025( C2022 C2025 ) C2022_=_C2026( C2022 C2026 ) C2022_=_C2027( C2022 C2027 ) C2022_=_C2028( C2022 C2028 ) \nC2022_=_C2029( C2022 C2029 ) C2022_=_C2030( C2022 C2030 ) C2022_=_C2031( C2022 C2031 ) C2022_=_C2032( C2022 C2032 ) C2022_=_C2033( C2022 C2033 ) C2022_=_C2034( C2022 C2034 ) \nC2022_=_C2035( C2022 C2035 ) C2022_=_C2036( C2022 C2036 ) C2022_=_C2037( C2022 C2037 ) C2022_=_C2038( C2022 C2038 ) C2022_=_C2039( C2022 C2039 ) C2022_=_C2040( C2022 C2040 ) \nC2022_=_C2041( C2022 C2041 ) C2022_=_C2042( C2022 C2042 ) C2022_=_C2043( C2022 C2043 ) C2022_=_C2044( C2022 C2044 ) C2022_=_C2045( C2022 C2045 ) C2022_=_C2046( C2022 C2046 ) \nC2022_=_C2047( C2022 C2047 ) C2022_=_C2048( C2022 C2048 ) C2022_=_C2049( C2022 C2049 ) C2022_=_C2050( C2022 C2050 ) C2023_=_C2024( C2023 C2024 ) C2023_=_C2025( C2023 C2025 ) \nC2023_=_C2026( C2023 C2026 ) C2023_=_C2027( C2023 C2027 ) C2023_=_C2028( C2023 C2028 ) C2023_=_C2029( C2023 C2029 ) C2023_=_C2030( C2023 C2030 ) C2023_=_C2031( C2023 C2031 ) \nC2023_=_C2032( C2023 C2032 ) C2023_=_C2033( C2023 C2033 ) C2023_=_C2034( C2023 C2034 ) C2023_=_C2035( C2023 C2035 ) C2023_=_C2036( C2023 C2036 ) C2023_=_C2037( C2023 C2037 ) \nC2023_=_C2038( C2023 C2038 ) C2023_=_C2039( C2023 C2039 ) C2023_=_C2040( C2023 C2040 ) C2023_=_C2041( C2023 C2041 ) C2023_=_C2042( C2023 C2042 ) C2023_=_C2043( C2023 C2043 ) \nC2023_=_C2044( C2023 C2044 ) C2023_=_C2045( C2023 C2045 ) C2023_=_C2046( C2023 C2046 ) C2023_=_C2047( C2023 C2047 ) C2023_=_C2048( C2023 C2048 ) C2023_=_C2049( C2023 C2049 ) \nC2023_=_C2050( C2023 C2050 ) C2024_=_C2025( C2024 C2025 ) C2024_=_C2026( C2024 C2026 ) C2024_=_C2027( C2024 C2027 ) C2024_=_C2028( C2024 C2028 ) C2024_=_C2029( C2024 C2029 ) \nC2024_=_C2030( C2024 C2030 ) C2024_=_C2031( C2024 C2031 ) C2024_=_C2032( C2024 C2032 ) C2024_=_C2033(</w:t>
      </w:r>
    </w:p>
    <w:p>
      <w:pPr>
        <w:pStyle w:val="PreformattedText"/>
        <w:bidi w:val="0"/>
        <w:spacing w:before="0" w:after="0"/>
        <w:jc w:val="left"/>
        <w:rPr/>
      </w:pPr>
      <w:r>
        <w:rPr/>
        <w:t xml:space="preserve"> </w:t>
      </w:r>
      <w:r>
        <w:rPr/>
        <w:t>C2024 C2033 ) C2024_=_C2034( C2024 C2034 ) C2024_=_C2035( C2024 C2035 ) \nC2024_=_C2036( C2024 C2036 ) C2024_=_C2037( C2024 C2037 ) C2024_=_C2038( C2024 C2038 ) C2024_=_C2039( C2024 C2039 ) C2024_=_C2040( C2024 C2040 ) C2024_=_C2041( C2024 C2041 ) \nC2024_=_C2042( C2024 C2042 ) C2024_=_C2043( C2024 C2043 ) C2024_=_C2044( C2024 C2044 ) C2024_=_C2045( C2024 C2045 ) C2024_=_C2046( C2024 C2046 ) C2024_=_C2047( C2024 C2047 ) \nC2024_=_C2048( C2024 C2048 ) C2024_=_C2049( C2024 C2049 ) C2024_=_C2050( C2024 C2050 ) C2025_=_C2026( C2025 C2026 ) C2025_=_C2027( C2025 C2027 ) C2025_=_C2028( C2025 C2028 ) \nC2025_=_C2029( C2025 C2029 ) C2025_=_C2030( C2025 C2030 ) C2025_=_C2031( C2025 C2031 ) C2025_=_C2032( C2025 C2032 ) C2025_=_C2033( C2025 C2033 ) C2025_=_C2034( C2025 C2034 ) \nC2025_=_C2035( C2025 C2035 ) C2025_=_C2036( C2025 C2036 ) C2025_=_C2037( C2025 C2037 ) C2025_=_C2038( C2025 C2038 ) C2025_=_C2039( C2025 C2039 ) C2025_=_C2040( C2025 C2040 ) \nC2025_=_C2041( C2025 C2041 ) C2025_=_C2042( C2025 C2042 ) C2025_=_C2043( C2025 C2043 ) C2025_=_C2044( C2025 C2044 ) C2025_=_C2045( C2025 C2045 ) C2025_=_C2046( C2025 C2046 ) \nC2025_=_C2047( C2025 C2047 ) C2025_=_C2048( C2025 C2048 ) C2025_=_C2049( C2025 C2049 ) C2025_=_C2050( C2025 C2050 ) C2026_=_C2027( C2026 C2027 ) C2026_=_C2028( C2026 C2028 ) \nC2026_=_C2029( C2026 C2029 ) C2026_=_C2030( C2026 C2030 ) C2026_=_C2031( C2026 C2031 ) C2026_=_C2032( C2026 C2032 ) C2026_=_C2033( C2026 C2033 ) C2026_=_C2034( C2026 C2034 ) \nC2026_=_C2035( C2026 C2035 ) C2026_=_C2036( C2026 C2036 ) C2026_=_C2037( C2026 C2037 ) C2026_=_C2038( C2026 C2038 ) C2026_=_C2039( C2026 C2039 ) C2026_=_C2040( C2026 C2040 ) \nC2026_=_C2041( C2026 C2041 ) C2026_=_C2042( C2026 C2042 ) C2026_=_C2043( C2026 C2043 ) C2026_=_C2044( C2026 C2044 ) C2026_=_C2045( C2026 C2045 ) C2026_=_C2046( C2026 C2046 ) \nC2026_=_C2047( C2026 C2047 ) C2026_=_C2048( C2026 C2048 ) C2026_=_C2049( C2026 C2049 ) C2026_=_C2050( C2026 C2050 ) C2027_=_C2028( C2027 C2028 ) C2027_=_C2029( C2027 C2029 ) \nC2027_=_C2030( C2027 C2030 ) C2027_=_C2031( C2027 C2031 ) C2027_=_C2032( C2027 C2032 ) C2027_=_C2033( C2027 C2033 ) C2027_=_C2034( C2027 C2034 ) C2027_=_C2035( C2027 C2035 ) \nC2027_=_C2036( C2027 C2036 ) C2027_=_C2037( C2027 C2037 ) C2027_=_C2038( C2027 C2038 ) C2027_=_C2039( C2027 C2039 ) C2027_=_C2040( C2027 C2040 ) C2027_=_C2041( C2027 C2041 ) \nC2027_=_C2042( C2027 C2042 ) C2027_=_C2043( C2027 C2043 ) C2027_=_C2044( C2027 C2044 ) C2027_=_C2045( C2027 C2045 ) C2027_=_C2046( C2027 C2046 ) C2027_=_C2047( C2027 C2047 ) \nC2027_=_C2048( C2027 C2048 ) C2027_=_C2049( C2027 C2049 ) C2027_=_C2050( C2027 C2050 ) C2028_=_C2029( C2028 C2029 ) C2028_=_C2030( C2028 C2030 ) C2028_=_C2031( C2028 C2031 ) \nC2028_=_C2032( C2028 C2032 ) C2028_=_C2033( C2028 C2033 ) C2028_=_C2034( C2028 C2034 ) C2028_=_C2035( C2028 C2035 ) C2028_=_C2036( C2028 C2036 ) C2028_=_C2037( C2028 C2037 ) \nC2028_=_C2038( C2028 C2038 ) C2028_=_C2039( C2028 C2039 ) C2028_=_C2040( C2028 C2040 ) C2028_=_C2041( C2028 C2041 ) C2028_=_C2042( C2028 C2042 ) C2028_=_C2043( C2028 C2043 ) \nC2028_=_C2044( C2028 C2044 ) C2028_=_C2045( C2028 C2045 ) C2028_=_C2046( C2028 C2046 ) C2028_=_C2047( C2028 C2047 ) C2028_=_C2048( C2028 C2048 ) C2028_=_C2049( C2028 C2049 ) \nC2028_=_C2050( C2028 C2050 ) C2029_=_C2030( C2029 C2030 ) C2029_=_C2031( C2029 C2031 ) C2029_=_C2032( C2029 C2032 ) C2029_=_C2033( C2029 C2033 ) C2029_=_C2034( C2029 C2034 ) \nC2029_=_C2035( C2029 C2035 ) C2029_=_C2036( C2029 C2036 ) C2029_=_C2037( C2029 C2037 ) C2029_=_C2038( C2029 C2038 ) C2029_=_C2039( C2029 C2039 ) C2029_=_C2040( C2029 C2040 ) \nC2029_=_C2041( C2029 C2041 ) C2029_=_C2042( C2029 C2042 ) C2029_=_C2043( C2029 C2043 ) C2029_=_C2044( C2029 C2044 ) C2029_=_C2045( C2029 C2045 ) C2029_=_C2046( C2029 C2046 ) \nC2029_=_C2047( C2029 C2047 ) C2029_=_C2048( C2029 C2048 ) C2029_=_C2049( C2029 C2049 ) C2029_=_C2050( C2029 C2050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0_=_C2043( C2030 C2043 ) C2030_=_C2044( C2030 C2044 ) \nC2030_=_C2045( C2030 C2045 ) C2030_=_C2046( C2030 C2046 ) C2030_=_C2047( C2030 C2047 ) C2030_=_C2048( C2030 C2048 ) C2030_=_C2049( C2030 C2049 ) C2030_=_C2050( C2030 C2050 ) \nC2031_=_C2032( C2031 C2032 ) C2031_=_C2033( C2031 C2033 ) C2031_=_C2034( C2031 C2034 ) C2031_=_C2035( C2031 C2035 ) C2031_=_C2036( C2031 C2036 ) C2031_=_C2037( C2031 C2037 ) \nC2031_=_C2038( C2031 C2038 ) C2031_=_C2039( C2031 C2039 ) C2031_=_C2040( C2031 C2040 ) C2031_=_C2041( C2031 C2041 ) C2031_=_C2042( C2031 C2042 ) C2031_=_C2043( C2031 C2043 ) \nC2031_=_C2044( C2031 C2044 ) C2031_=_C2045( C2031 C2045 ) C2031_=_C2046( C2031 C2046 ) C2031_=_C2047( C2031 C2047 ) C2031_=_C2048( C2031 C2048 ) C2031_=_C2049( C2031 C2049 ) \nC2031_=_C2050( C2031 C2050 ) C2031_=_C2078( C2031 C2078 ) C2032_=_C2033( C2032 C2033 ) C2032_=_C2034( C2032 C2034 ) C2032_=_C2035( C2032 C2035 ) C2032_=_C2036( C2032 C2036 ) \nC2032_=_C2037( C2032 C2037 ) C2032_=_C2038( C2032 C2038 ) C2032_=_C2039( C2032 C2039 ) C2032_=_C2040( C2032 C2040 ) C2032_=_C2041( C2032 C2041 ) C2032_=_C2042( C2032 C2042 ) \nC2032_=_C2043( C2032 C2043 ) C2032_=_C2044( C2032 C2044 ) C2032_=_C2045( C2032 C2045 ) C2032_=_C2046( C2032 C2046 ) C2032_=_C2047( C2032 C2047 ) C2032_=_C2048( C2032 C2048 ) \nC2032_=_C2049( C2032 C2049 ) C2032_=_C2050( C2032 C2050 ) C2033_=_C2034( C2033 C2034 ) C2033_=_C2035( C2033 C2035 ) C2033_=_C2036( C2033 C2036 ) C2033_=_C2037( C2033 C2037 ) \nC2033_=_C2038( C2033 C2038 ) C2033_=_C2039( C2033 C2039 ) C2033_=_C2040( C2033 C2040 ) C2033_=_C2041( C2033 C2041 ) C2033_=_C2042( C2033 C2042 ) C2033_=_C2043( C2033 C2043 ) \nC2033_=_C2044( C2033 C2044 ) C2033_=_C2045( C2033 C2045 ) C2033_=_C2046( C2033 C2046 ) C2033_=_C2047( C2033 C2047 ) C2033_=_C2048( C2033 C2048 ) C2033_=_C2049( C2033 C2049 ) \nC2033_=_C2050( C2033 C2050 ) C2034_=_C2035( C2034 C2035 ) C2034_=_C2036( C2034 C2036 ) C2034_=_C2037( C2034 C2037 ) C2034_=_C2038( C2034 C2038 ) C2034_=_C2039( C2034 C2039 ) \nC2034_=_C2040( C2034 C2040 ) C2034_=_C2041( C2034 C2041 ) C2034_=_C2042( C2034 C2042 ) C2034_=_C2043( C2034 C2043 ) C2034_=_C2044( C2034 C2044 ) C2034_=_C2045( C2034 C2045 ) \nC2034_=_C2046( C2034 C2046 ) C2034_=_C2047( C2034 C2047 ) C2034_=_C2048( C2034 C2048 ) C2034_=_C2049( C2034 C2049 ) C2034_=_C2050( C2034 C2050 ) C2035_=_C2036( C2035 C2036 ) \nC2035_=_C2037( C2035 C2037 ) C2035_=_C2038( C2035 C2038 ) C2035_=_C2039( C2035 C2039 ) C2035_=_C2040( C2035 C2040 ) C2035_=_C2041( C2035 C2041 ) C2035_=_C2042( C2035 C2042 ) \nC2035_=_C2043( C2035 C2043 ) C2035_=_C2044( C2035 C2044 ) C2035_=_C2045( C2035 C2045 ) C2035_=_C2046( C2035 C2046 ) C2035_=_C2047( C2035 C2047 ) C2035_=_C2048( C2035 C2048 ) \nC2035_=_C2049( C2035 C2049 ) C2035_=_C2050( C2035 C2050 ) C2036_=_C2037( C2036 C2037 ) C2036_=_C2038( C2036 C2038 ) C2036_=_C2039( C2036 C2039 ) C2036_=_C2040( C2036 C2040 ) \nC2036_=_C2041( C2036 C2041 ) C2036_=_C2042( C2036 C2042 ) C2036_=_C2043( C2036 C2043 ) C2036_=_C2044( C2036 C2044 ) C2036_=_C2045( C2036 C2045 ) C2036_=_C2046( C2036 C2046 ) \nC2036_=_C2047( C2036 C2047 ) C2036_=_C2048( C2036 C2048 ) C2036_=_C2049( C2036 C2049 ) C2036_=_C2050( C2036 C2050 ) C2037_=_C2038( C2037 C2038 ) C2037_=_C2039( C2037 C2039 ) \nC2037_=_C2040( C2037 C2040 ) C2037_=_C2041( C2037 C2041 ) C2037_=_C2042( C2037 C2042 ) C2037_=_C2043( C2037 C2043 ) C2037_=_C2044( C2037 C2044 ) C2037_=_C2045( C2037 C2045 ) \nC2037_=_C2046( C2037 C2046 ) C2037_=_C2047( C2037 C2047 ) C2037_=_C2048( C2037 C2048 ) C2037_=_C2049( C2037 C2049 ) C2037_=_C2050( C2037 C2050 ) C2038_=_C2039( C2038 C2039 ) \nC2038_=_C2040( C2038 C2040 ) C2038_=_C2041( C2038 C2041 ) C2038_=_C2042( C2038 C2042 ) C2038_=_C2043( C2038 C2043 ) C2038_=_C2044( C2038 C2044 ) C2038_=_C2045( C2038 C2045 ) \nC2038_=_C2046( C2038 C2046 ) C2038_=_C2047( C2038 C2047 ) C2038_=_C2048( C2038 C2048 ) C2038_=_C2049( C2038 C2049 ) C2038_=_C2050( C2038 C2050 ) C2039_=_C2040( C2039 C2040 ) \nC2039_=_C2041( C2039 C2041 ) C2039_=_C2042( C2039 C2042 ) C2039_=_C2043( C2039 C2043 ) C2039_=_C2044( C2039 C2044 ) C2039_=_C2045( C2039 C2045 ) C2039_=_C2046( C2039 C2046 ) \nC2039_=_C2047( C2039 C2047 ) C2039_=_C2048( C2039 C2048 ) C2039_=_C2049( C2039 C2049 ) C2039_=_C2050( C2039 C2050 ) C2040_=_C2041( C2040 C2041 ) C2040_=_C2042( C2040 C2042 ) \nC2040_=_C2043( C2040 C2043 ) C2040_=_C2044( C2040 C2044 ) C2040_=_C2045( C2040 C2045 ) C2040_=_C2046( C2040 C2046 ) C2040_=_C2047( C2040 C2047 ) C2040_=_C2048( C2040 C2048 ) \nC2040_=_C2049( C2040 C2049 ) C2040_=_C2050( C2040 C2050 ) C2041_=_C2042( C2041 C2042 ) C2041_=_C2043( C2041 C2043 ) C2041_=_C2044( C2041 C2044 ) C2041_=_C2045( C2041 C2045 ) \nC2041_=_C2046( C2041 C2046 ) C2041_=_C2047( C2041 C2047 ) C2041_=_C2048( C2041 C2048 ) C2041_=_C2049( C2041 C2049 ) C2041_=_C2050( C2041 C2050 ) C2042_=_C2043( C2042 C2043 ) \nC2042_=_C2044( C2042 C2044 ) C2042_=_C2045( C2042 C2045 ) C2042_=_C2046( C2042 C2046 ) C2042_=_C2047( C2042 C2047 ) C2042_=_C2048( C2042 C2048 ) C2042_=_C2049( C2042 C2049 ) \nC2042_=_C2050( C2042 C2050 ) C2043_=_C2044( C2043 C2044 ) C2043_=_C2045( C2043 C2045 ) C2043_=_C2046( C2043 C2046 ) C2043_=_C2047( C2043 C2047 ) C2043_=_C2048( C2043 C2048 ) \nC2043_=_C2049( C2043 C2049 ) C2043_=_C2050( C2043 C2050 ) C2044_=_C2045( C2044 C2045 ) C2044_=_C2046( C2044 C2046 ) C2044_=_C2047( C2044 C2047 ) C2044_=_C2048( C2044 C2048 ) \nC2044_=_C2049( C2044 C2049 ) C2044_=_C2050( C2044 C2050 ) C2045_=_C2046( C2045 C2046 ) C2045_=_C2047( C2045 C2047 ) C2045_=_C2048( C2045 C2048 ) C2045_=_C2049( C2045 C2049 ) \nC2045_=_C2050( C2045 C2050 ) C2046_=_C2047( C2046 C2047 ) C2046_=_C2048( C2046 C2048 ) C2046_=_C2049( C2046 C2049 ) C2046_=_C2050( C2046 C2050 ) C2047_=_C2048(</w:t>
      </w:r>
    </w:p>
    <w:p>
      <w:pPr>
        <w:pStyle w:val="PreformattedText"/>
        <w:bidi w:val="0"/>
        <w:spacing w:before="0" w:after="0"/>
        <w:jc w:val="left"/>
        <w:rPr/>
      </w:pPr>
      <w:r>
        <w:rPr/>
        <w:t xml:space="preserve"> </w:t>
      </w:r>
      <w:r>
        <w:rPr/>
        <w:t>C2047 C2048 ) \nC2047_=_C2049( C2047 C2049 ) C2047_=_C2050( C2047 C2050 ) C2048_=_C2049( C2048 C2049 ) C2048_=_C2050( C2048 C2050 ) C2049_=_C2050( C2049 C2050 ) "];753-&gt;859[label="44: C1709 C1785 C1841 C1883 C1948 \nC1998 C2014 C2015 C2016 C2017 C2018 \nC2019 C2020 C2021 C2022 C2023 C2024 \nC2025 C2026 C2027 C2028 C2029 C2030 \nC2032 C2033 C2034 C2035 C2036 C2037 \nC2038 C2039 C2040 C2041 C2042 C2043 \nC2044 C2045 C2046 C2047 C2048 C2049 \nC2050 C2078 C2865 \n651: C1709_=_C1785 ,C1709_=_C1841 ,C1709_=_C1883 ,C1709_=_C1948 ,C1709_=_C1998 ,\nC1709_=_C2078 ,C1785_=_C1841 ,C1785_=_C1883 ,C1785_=_C1948 ,C1785_=_C1998 ,C1785_=_C2078 ,\nC1841_=_C1883 ,C1841_=_C1948 ,C1841_=_C1998 ,C1841_=_C2078 ,C1883_=_C1948 ,C1883_=_C1998 ,\nC1883_=_C2078 ,C1948_=_C1998 ,C1948_=_C2078 ,C1998_=_C2078 ,C2014_=_C2015 ,C2014_=_C2016 ,\nC2014_=_C2017 ,C2014_=_C2018 ,C2014_=_C2019 ,C2014_=_C2020 ,C2014_=_C2021 ,C2014_=_C2022 ,\nC2014_=_C2023 ,C2014_=_C2024 ,C2014_=_C2025 ,C2014_=_C2026 ,C2014_=_C2027 ,C2014_=_C2028 ,\nC2014_=_C2029 ,C2014_=_C2030 ,C2014_=_C2032 ,C2014_=_C2033 ,C2014_=_C2034 ,C2014_=_C2035 ,\nC2014_=_C2036 ,C2014_=_C2037 ,C2014_=_C2038 ,C2014_=_C2039 ,C2014_=_C2040 ,C2014_=_C2041 ,\nC2014_=_C2042 ,C2014_=_C2043 ,C2014_=_C2044 ,C2014_=_C2045 ,C2014_=_C2046 ,C2014_=_C2047 ,\nC2014_=_C2048 ,C2014_=_C2049 ,C2014_=_C2050 ,C2015_=_C2016 ,C2015_=_C2017 ,C2015_=_C2018 ,\nC2015_=_C2019 ,C2015_=_C2020 ,C2015_=_C2021 ,C2015_=_C2022 ,C2015_=_C2023 ,C2015_=_C2024 ,\nC2015_=_C2025 ,C2015_=_C2026 ,C2015_=_C2027 ,C2015_=_C2028 ,C2015_=_C2029 ,C2015_=_C2030 ,\nC2015_=_C2032 ,C2015_=_C2033 ,C2015_=_C2034 ,C2015_=_C2035 ,C2015_=_C2036 ,C2015_=_C2037 ,\nC2015_=_C2038 ,C2015_=_C2039 ,C2015_=_C2040 ,C2015_=_C2041 ,C2015_=_C2042 ,C2015_=_C2043 ,\nC2015_=_C2044 ,C2015_=_C2045 ,C2015_=_C2046 ,C2015_=_C2047 ,C2015_=_C2048 ,C2015_=_C2049 ,\nC2015_=_C2050 ,C2016_=_C2017 ,C2016_=_C2018 ,C2016_=_C2019 ,C2016_=_C2020 ,C2016_=_C2021 ,\nC2016_=_C2022 ,C2016_=_C2023 ,C2016_=_C2024 ,C2016_=_C2025 ,C2016_=_C2026 ,C2016_=_C2027 ,\nC2016_=_C2028 ,C2016_=_C2029 ,C2016_=_C2030 ,C2016_=_C2032 ,C2016_=_C2033 ,C2016_=_C2034 ,\nC2016_=_C2035 ,C2016_=_C2036 ,C2016_=_C2037 ,C2016_=_C2038 ,C2016_=_C2039 ,C2016_=_C2040 ,\nC2016_=_C2041 ,C2016_=_C2042 ,C2016_=_C2043 ,C2016_=_C2044 ,C2016_=_C2045 ,C2016_=_C2046 ,\nC2016_=_C2047 ,C2016_=_C2048 ,C2016_=_C2049 ,C2016_=_C2050 ,C2017_=_C2018 ,C2017_=_C2019 ,\nC2017_=_C2020 ,C2017_=_C2021 ,C2017_=_C2022 ,C2017_=_C2023 ,C2017_=_C2024 ,C2017_=_C2025 ,\nC2017_=_C2026 ,C2017_=_C2027 ,C2017_=_C2028 ,C2017_=_C2029 ,C2017_=_C2030 ,C2017_=_C2032 ,\nC2017_=_C2033 ,C2017_=_C2034 ,C2017_=_C2035 ,C2017_=_C2036 ,C2017_=_C2037 ,C2017_=_C2038 ,\nC2017_=_C2039 ,C2017_=_C2040 ,C2017_=_C2041 ,C2017_=_C2042 ,C2017_=_C2043 ,C2017_=_C2044 ,\nC2017_=_C2045 ,C2017_=_C2046 ,C2017_=_C2047 ,C2017_=_C2048 ,C2017_=_C2049 ,C2017_=_C2050 ,\nC2018_=_C2019 ,C2018_=_C2020 ,C2018_=_C2021 ,C2018_=_C2022 ,C2018_=_C2023 ,C2018_=_C2024 ,\nC2018_=_C2025 ,C2018_=_C2026 ,C2018_=_C2027 ,C2018_=_C2028 ,C2018_=_C2029 ,C2018_=_C2030 ,\nC2018_=_C2032 ,C2018_=_C2033 ,C2018_=_C2034 ,C2018_=_C2035 ,C2018_=_C2036 ,C2018_=_C2037 ,\nC2018_=_C2038 ,C2018_=_C2039 ,C2018_=_C2040 ,C2018_=_C2041 ,C2018_=_C2042 ,C2018_=_C2043 ,\nC2018_=_C2044 ,C2018_=_C2045 ,C2018_=_C2046 ,C2018_=_C2047 ,C2018_=_C2048 ,C2018_=_C2049 ,\nC2018_=_C2050 ,C2019_=_C2020 ,C2019_=_C2021 ,C2019_=_C2022 ,C2019_=_C2023 ,C2019_=_C2024 ,\nC2019_=_C2025 ,C2019_=_C2026 ,C2019_=_C2027 ,C2019_=_C2028 ,C2019_=_C2029 ,C2019_=_C2030 ,\nC2019_=_C2032 ,C2019_=_C2033 ,C2019_=_C2034 ,C2019_=_C2035 ,C2019_=_C2036 ,C2019_=_C2037 ,\nC2019_=_C2038 ,C2019_=_C2039 ,C2019_=_C2040 ,C2019_=_C2041 ,C2019_=_C2042 ,C2019_=_C2043 ,\nC2019_=_C2044 ,C2019_=_C2045 ,C2019_=_C2046 ,C2019_=_C2047 ,C2019_=_C2048 ,C2019_=_C2049 ,\nC2019_=_C2050 ,C2020_=_C2021 ,C2020_=_C2022 ,C2020_=_C2023 ,C2020_=_C2024 ,C2020_=_C2025 ,\nC2020_=_C2026 ,C2020_=_C2027 ,C2020_=_C2028 ,C2020_=_C2029 ,C2020_=_C2030 ,C2020_=_C2032 ,\nC2020_=_C2033 ,C2020_=_C2034 ,C2020_=_C2035 ,C2020_=_C2036 ,C2020_=_C2037 ,C2020_=_C2038 ,\nC2020_=_C2039 ,C2020_=_C2040 ,C2020_=_C2041 ,C2020_=_C2042 ,C2020_=_C2043 ,C2020_=_C2044 ,\nC2020_=_C2045 ,C2020_=_C2046 ,C2020_=_C2047 ,C2020_=_C2048 ,C2020_=_C2049 ,C2020_=_C2050 ,\nC2021_=_C2022 ,C2021_=_C2023 ,C2021_=_C2024 ,C2021_=_C2025 ,C2021_=_C2026 ,C2021_=_C2027 ,\nC2021_=_C2028 ,C2021_=_C2029 ,C2021_=_C2030 ,C2021_=_C2032 ,C2021_=_C2033 ,C2021_=_C2034 ,\nC2021_=_C2035 ,C2021_=_C2036 ,C2021_=_C2037 ,C2021_=_C2038 ,C2021_=_C2039 ,C2021_=_C2040 ,\nC2021_=_C2041 ,C2021_=_C2042 ,C2021_=_C2043 ,C2021_=_C2044 ,C2021_=_C2045 ,C2021_=_C2046 ,\nC2021_=_C2047 ,C2021_=_C2048 ,C2021_=_C2049 ,C2021_=_C2050 ,C2022_=_C2023 ,C2022_=_C2024 ,\nC2022_=_C2025 ,C2022_=_C2026 ,C2022_=_C2027 ,C2022_=_C2028 ,C2022_=_C2029 ,C2022_=_C2030 ,\nC2022_=_C2032 ,C2022_=_C2033 ,C2022_=_C2034 ,C2022_=_C2035 ,C2022_=_C2036 ,C2022_=_C2037 ,\nC2022_=_C2038 ,C2022_=_C2039 ,C2022_=_C2040 ,C2022_=_C2041 ,C2022_=_C2042 ,C2022_=_C2043 ,\nC2022_=_C2044 ,C2022_=_C2045 ,C2022_=_C2046 ,C2022_=_C2047 ,C2022_=_C2048 ,C2022_=_C2049 ,\nC2022_=_C2050 ,C2023_=_C2024 ,C2023_=_C2025 ,C2023_=_C2026 ,C2023_=_C2027 ,C2023_=_C2028 ,\nC2023_=_C2029 ,C2023_=_C2030 ,C2023_=_C2032 ,C2023_=_C2033 ,C2023_=_C2034 ,C2023_=_C2035 ,\nC2023_=_C2036 ,C2023_=_C2037 ,C2023_=_C2038 ,C2023_=_C2039 ,C2023_=_C2040 ,C2023_=_C2041 ,\nC2023_=_C2042 ,C2023_=_C2043 ,C2023_=_C2044 ,C2023_=_C2045 ,C2023_=_C2046 ,C2023_=_C2047 ,\nC2023_=_C2048 ,C2023_=_C2049 ,C2023_=_C2050 ,C2024_=_C2025 ,C2024_=_C2026 ,C2024_=_C2027 ,\nC2024_=_C2028 ,C2024_=_C2029 ,C2024_=_C2030 ,C2024_=_C2032 ,C2024_=_C2033 ,C2024_=_C2034 ,\nC2024_=_C2035 ,C2024_=_C2036 ,C2024_=_C2037 ,C2024_=_C2038 ,C2024_=_C2039 ,C2024_=_C2040 ,\nC2024_=_C2041 ,C2024_=_C2042 ,C2024_=_C2043 ,C2024_=_C2044 ,C2024_=_C2045 ,C2024_=_C2046 ,\nC2024_=_C2047 ,C2024_=_C2048 ,C2024_=_C2049 ,C2024_=_C2050 ,C2025_=_C2026 ,C2025_=_C2027 ,\nC2025_=_C2028 ,C2025_=_C2029 ,C2025_=_C2030 ,C2025_=_C2032 ,C2025_=_C2033 ,C2025_=_C2034 ,\nC2025_=_C2035 ,C2025_=_C2036 ,C2025_=_C2037 ,C2025_=_C2038 ,C2025_=_C2039 ,C2025_=_C2040 ,\nC2025_=_C2041 ,C2025_=_C2042 ,C2025_=_C2043 ,C2025_=_C2044 ,C2025_=_C2045 ,C2025_=_C2046 ,\nC2025_=_C2047 ,C2025_=_C2048 ,C2025_=_C2049 ,C2025_=_C2050 ,C2026_=_C2027 ,C2026_=_C2028 ,\nC2026_=_C2029 ,C2026_=_C2030 ,C2026_=_C2032 ,C2026_=_C2033 ,C2026_=_C2034 ,C2026_=_C2035 ,\nC2026_=_C2036 ,C2026_=_C2037 ,C2026_=_C2038 ,C2026_=_C2039 ,C2026_=_C2040 ,C2026_=_C2041 ,\nC2026_=_C2042 ,C2026_=_C2043 ,C2026_=_C2044 ,C2026_=_C2045 ,C2026_=_C2046 ,C2026_=_C2047 ,\nC2026_=_C2048 ,C2026_=_C2049 ,C2026_=_C2050 ,C2027_=_C2028 ,C2027_=_C2029 ,C2027_=_C2030 ,\nC2027_=_C2032 ,C2027_=_C2033 ,C2027_=_C2034 ,C2027_=_C2035 ,C2027_=_C2036 ,C2027_=_C2037 ,\nC2027_=_C2038 ,C2027_=_C2039 ,C2027_=_C2040 ,C2027_=_C2041 ,C2027_=_C2042 ,C2027_=_C2043 ,\nC2027_=_C2044 ,C2027_=_C2045 ,C2027_=_C2046 ,C2027_=_C2047 ,C2027_=_C2048 ,C2027_=_C2049 ,\nC2027_=_C2050 ,C2028_=_C2029 ,C2028_=_C2030 ,C2028_=_C2032 ,C2028_=_C2033 ,C2028_=_C2034 ,\nC2028_=_C2035 ,C2028_=_C2036 ,C2028_=_C2037 ,C2028_=_C2038 ,C2028_=_C2039 ,C2028_=_C2040 ,\nC2028_=_C2041 ,C2028_=_C2042 ,C2028_=_C2043 ,C2028_=_C2044 ,C2028_=_C2045 ,C2028_=_C2046 ,\nC2028_=_C2047 ,C2028_=_C2048 ,C2028_=_C2049 ,C2028_=_C2050 ,C2029_=_C2030 ,C2029_=_C2032 ,\nC2029_=_C2033 ,C2029_=_C2034 ,C2029_=_C2035 ,C2029_=_C2036 ,C2029_=_C2037 ,C2029_=_C2038 ,\nC2029_=_C2039 ,C2029_=_C2040 ,C2029_=_C2041 ,C2029_=_C2042 ,C2029_=_C2043 ,C2029_=_C2044 ,\nC2029_=_C2045 ,C2029_=_C2046 ,C2029_=_C2047 ,C2029_=_C2048 ,C2029_=_C2049 ,C2029_=_C2050 ,\nC2030_=_C2032 ,C2030_=_C2033 ,C2030_=_C2034 ,C2030_=_C2035 ,C2030_=_C2036 ,C2030_=_C2037 ,\nC2030_=_C2038 ,C2030_=_C2039 ,C2030_=_C2040 ,C2030_=_C2041 ,C2030_=_C2042 ,C2030_=_C2043 ,\nC2030_=_C2044 ,C2030_=_C2045 ,C2030_=_C2046 ,C2030_=_C2047 ,C2030_=_C2048 ,C2030_=_C2049 ,\nC2030_=_C2050 ,C2032_=_C2033 ,C2032_=_C2034 ,C2032_=_C2035 ,C2032_=_C2036 ,C2032_=_C2037 ,\nC2032_=_C2038 ,C2032_=_C2039 ,C2032_=_C2040 ,C2032_=_C2041 ,C2032_=_C2042 ,C2032_=_C2043 ,\nC2032_=_C2044 ,C2032_=_C2045 ,C2032_=_C2046 ,C2032_=_C2047 ,C2032_=_C2048 ,C2032_=_C2049 ,\nC2032_=_C2050 ,C2033_=_C2034 ,C2033_=_C2035 ,C2033_=_C2036 ,C2033_=_C2037 ,C2033_=_C2038 ,\nC2033_=_C2039 ,C2033_=_C2040 ,C2033_=_C2041 ,C2033_=_C2042 ,C2033_=_C2043 ,C2033_=_C2044 ,\nC2033_=_C2045 ,C2033_=_C2046 ,C2033_=_C2047 ,C2033_=_C2048 ,C2033_=_C2049 ,C2033_=_C2050 ,\nC2034_=_C2035 ,C2034_=_C2036 ,C2034_=_C2037 ,C2034_=_C2038 ,C2034_=_C2039 ,C2034_=_C2040 ,\nC2034_=_C2041 ,C2034_=_C2042 ,C2034_=_C2043 ,C2034_=_C2044 ,C2034_=_C2045 ,C2034_=_C2046 ,\nC2034_=_C2047 ,C2034_=_C2048 ,C2034_=_C2049 ,C2034_=_C2050 ,C2035_=_C2036 ,C2035_=_C2037 ,\nC2035_=_C2038 ,C2035_=_C2039 ,C2035_=_C2040 ,C2035_=_C2041 ,C2035_=_C2042 ,C2035_=_C2043 ,\nC2035_=_C2044 ,C2035_=_C2045 ,C2035_=_C2046 ,C2035_=_C2047 ,C2035_=_C2048 ,C2035_=_C2049 ,\nC2035_=_C2050 ,C2036_=_C2037 ,C2036_=_C2038 ,C2036_=_C2039 ,C2036_=_C2040 ,C2036_=_C2041 ,\nC2036_=_C2042 ,C2036_=_C2043 ,C2036_=_C2044 ,C2036_=_C2045 ,C2036_=_C2046 ,C2036_=_C2047 ,\nC2036_=_C2048 ,C2036_=_C2049 ,C2036_=_C2050 ,C2037_=_C2038 ,C2037_=_C2039 ,C2037_=_C2040 ,\nC2037_=_C2041 ,C2037_=_C2042 ,C2037_=_C2043 ,C2037_=_C2044 ,C2037_=_C2045 ,C2037_=_C2046 ,\nC2037_=_C2047 ,C2037_=_C2048 ,C2037_=_C2049 ,C2037_=_C2050 ,C2038_=_C2039 ,C2038_=_C2040 ,\nC2038_=_C2041 ,C2038_=_C2042 ,C2038_=_C2043 ,C2038_=_C2044 ,C2038_=_C2045 ,C2038_=_C2046 ,\nC2038_=_C2047 ,C2038_=_C2048 ,C2038_=_C2049 ,C2038_=_C2050 ,C2039_=_C2040 ,C2039_=_C2041 ,\nC2039_=_C2042 ,C2039_=_C2043 ,C2039_=_C2044 ,C2039_=_C2045 ,C2039_=_C2046 ,C2039_=_C2047 ,\nC2039_=_C2048 ,C2039_=_C2049 ,C2039_=_C2050 ,C2040_=_C2041 ,C2040_=_C2042 ,C2040_=_C2043 ,\nC2040_=_C2044 ,C2040_=_C2045 ,C2040_=_C2046 ,C2040_=_C2047 ,C2040_=_C2048 ,C2040_=_C2049 ,\nC2040_=_C2050 ,C2041_=_C2042 ,C2041_=_C2043 ,C2041_=_C2044 ,C2041_=_C2045 ,C2041_=_C2046 ,\nC2041_=_C2047 ,C2041_=_C2048 ,C2041_=_C2049 ,C2041_=_C2050 ,C2042_=_C2043</w:t>
      </w:r>
    </w:p>
    <w:p>
      <w:pPr>
        <w:pStyle w:val="PreformattedText"/>
        <w:bidi w:val="0"/>
        <w:spacing w:before="0" w:after="0"/>
        <w:jc w:val="left"/>
        <w:rPr/>
      </w:pPr>
      <w:r>
        <w:rPr/>
        <w:t xml:space="preserve"> </w:t>
      </w:r>
      <w:r>
        <w:rPr/>
        <w:t>,C2042_=_C2044 ,\nC2042_=_C2045 ,C2042_=_C2046 ,C2042_=_C2047 ,C2042_=_C2048 ,C2042_=_C2049 ,C2042_=_C2050 ,\nC2043_=_C2044 ,C2043_=_C2045 ,C2043_=_C2046 ,C2043_=_C2047 ,C2043_=_C2048 ,C2043_=_C2049 ,\nC2043_=_C2050 ,C2044_=_C2045 ,C2044_=_C2046 ,C2044_=_C2047 ,C2044_=_C2048 ,C2044_=_C2049 ,\nC2044_=_C2050 ,C2045_=_C2046 ,C2045_=_C2047 ,C2045_=_C2048 ,C2045_=_C2049 ,C2045_=_C2050 ,\nC2046_=_C2047 ,C2046_=_C2048 ,C2046_=_C2049 ,C2046_=_C2050 ,C2047_=_C2048 ,C2047_=_C2049 ,\nC2047_=_C2050 ,C2048_=_C2049 ,C2048_=_C2050 ,C2049_=_C2050 ,"];860[shape=box, label="id:860 level: 6\n10: C1717 C1772 C1831 C1898 C1926 \nC2007 C2042 C2112 C2776 C2882 \n37: C1717_=_C1772( C1717 C1772 ) C1717_=_C1831( C1717 C1831 ) C1717_=_C1898( C1717 C1898 ) C1717_=_C1926( C1717 C1926 ) C1717_=_C2007( C1717 C2007 ) \nC1717_=_C2042( C1717 C2042 ) C1717_=_C2112( C1717 C2112 ) C1717_=_C2776( C1717 C2776 ) C1772_=_C1831( C1772 C1831 ) C1772_=_C1898( C1772 C1898 ) C1772_=_C1926( C1772 C1926 ) \nC1772_=_C2007( C1772 C2007 ) C1772_=_C2042( C1772 C2042 ) C1772_=_C2112( C1772 C2112 ) C1772_=_C2776( C1772 C2776 ) C1831_=_C1898( C1831 C1898 ) C1831_=_C1926( C1831 C1926 ) \nC1831_=_C2007( C1831 C2007 ) C1831_=_C2042( C1831 C2042 ) C1831_=_C2112( C1831 C2112 ) C1831_=_C2776( C1831 C2776 ) C1898_=_C1926( C1898 C1926 ) C1898_=_C2007( C1898 C2007 ) \nC1898_=_C2042( C1898 C2042 ) C1898_=_C2112( C1898 C2112 ) C1898_=_C2776( C1898 C2776 ) C1926_=_C2007( C1926 C2007 ) C1926_=_C2042( C1926 C2042 ) C1926_=_C2112( C1926 C2112 ) \nC1926_=_C2776( C1926 C2776 ) C2007_=_C2042( C2007 C2042 ) C2007_=_C2112( C2007 C2112 ) C2007_=_C2776( C2007 C2776 ) C2042_=_C2112( C2042 C2112 ) C2042_=_C2776( C2042 C2776 ) \nC2112_=_C2776( C2112 C2776 ) C2776_=_C2882( C2776 C2882 ) "];754-&gt;860[label="9: C1717 C1772 C1831 C1898 C1926 \nC2007 C2042 C2112 C2882 \n28: C1717_=_C1772 ,C1717_=_C1831 ,C1717_=_C1898 ,C1717_=_C1926 ,C1717_=_C2007 ,\nC1717_=_C2042 ,C1717_=_C2112 ,C1772_=_C1831 ,C1772_=_C1898 ,C1772_=_C1926 ,C1772_=_C2007 ,\nC1772_=_C2042 ,C1772_=_C2112 ,C1831_=_C1898 ,C1831_=_C1926 ,C1831_=_C2007 ,C1831_=_C2042 ,\nC1831_=_C2112 ,C1898_=_C1926 ,C1898_=_C2007 ,C1898_=_C2042 ,C1898_=_C2112 ,C1926_=_C2007 ,\nC1926_=_C2042 ,C1926_=_C2112 ,C2007_=_C2042 ,C2007_=_C2112 ,C2042_=_C2112 ,"];861[shape=box, label="id:861 level: 6\n48: C1696 C1697 C1698 C1699 C1700 \nC1701 C1703 C1704 C1706 C1707 C1708 \nC1709 C1710 C1711 C1712 C1713 C1714 \nC1715 C1716 C1717 C1718 C1719 C1720 \nC1721 C1755 C1758 C1766 C1838 C1840 \nC1843 C1871 C1875 C1886 C1913 C1915 \nC1920 C1969 C1971 C1975 C2022 C2025 \nC2034 C2071 C2100 C2106 C2852 C2857 \nC2868 \n365: C1696_=_C1697( C1696 C1697 ) C1696_=_C1698( C1696 C1698 ) C1696_=_C1699( C1696 C1699 ) C1696_=_C1700( C1696 C1700 ) C1696_=_C1701( C1696 C1701 ) \nC1696_=_C1703( C1696 C1703 ) C1696_=_C1704( C1696 C1704 ) C1696_=_C1706( C1696 C1706 ) C1696_=_C1707( C1696 C1707 ) C1696_=_C1708( C1696 C1708 ) C1696_=_C1709( C1696 C1709 ) \nC1696_=_C1710( C1696 C1710 ) C1696_=_C1711( C1696 C1711 ) C1696_=_C1712( C1696 C1712 ) C1696_=_C1713( C1696 C1713 ) C1696_=_C1714( C1696 C1714 ) C1696_=_C1715( C1696 C1715 ) \nC1696_=_C1716( C1696 C1716 ) C1696_=_C1717( C1696 C1717 ) C1696_=_C1718( C1696 C1718 ) C1696_=_C1719( C1696 C1719 ) C1696_=_C1720( C1696 C1720 ) C1696_=_C1721( C1696 C1721 ) \nC1697_=_C1698( C1697 C1698 ) C1697_=_C1699( C1697 C1699 ) C1697_=_C1700( C1697 C1700 ) C1697_=_C1701( C1697 C1701 ) C1697_=_C1703( C1697 C1703 ) C1697_=_C1704( C1697 C1704 ) \nC1697_=_C1706( C1697 C1706 ) C1697_=_C1707( C1697 C1707 ) C1697_=_C1708( C1697 C1708 ) C1697_=_C1709( C1697 C1709 ) C1697_=_C1710( C1697 C1710 ) C1697_=_C1711( C1697 C1711 ) \nC1697_=_C1712( C1697 C1712 ) C1697_=_C1713( C1697 C1713 ) C1697_=_C1714( C1697 C1714 ) C1697_=_C1715( C1697 C1715 ) C1697_=_C1716( C1697 C1716 ) C1697_=_C1717( C1697 C1717 ) \nC1697_=_C1718( C1697 C1718 ) C1697_=_C1719( C1697 C1719 ) C1697_=_C1720( C1697 C1720 ) C1697_=_C1721( C1697 C1721 ) C1698_=_C1699( C1698 C1699 ) C1698_=_C1700( C1698 C1700 ) \nC1698_=_C1701( C1698 C1701 ) C1698_=_C1703( C1698 C1703 ) C1698_=_C1704( C1698 C1704 ) C1698_=_C1706( C1698 C1706 ) C1698_=_C1707( C1698 C1707 ) C1698_=_C1708( C1698 C1708 ) \nC1698_=_C1709( C1698 C1709 ) C1698_=_C1710( C1698 C1710 ) C1698_=_C1711( C1698 C1711 ) C1698_=_C1712( C1698 C1712 ) C1698_=_C1713( C1698 C1713 ) C1698_=_C1714( C1698 C1714 ) \nC1698_=_C1715( C1698 C1715 ) C1698_=_C1716( C1698 C1716 ) C1698_=_C1717( C1698 C1717 ) C1698_=_C1718( C1698 C1718 ) C1698_=_C1719( C1698 C1719 ) C1698_=_C1720( C1698 C1720 ) \nC1698_=_C1721( C1698 C1721 ) C1699_=_C1700( C1699 C1700 ) C1699_=_C1701( C1699 C1701 ) C1699_=_C1703( C1699 C1703 ) C1699_=_C1704( C1699 C1704 ) C1699_=_C1706( C1699 C1706 ) \nC1699_=_C1707( C1699 C1707 ) C1699_=_C1708( C1699 C1708 ) C1699_=_C1709( C1699 C1709 ) C1699_=_C1710( C1699 C1710 ) C1699_=_C1711( C1699 C1711 ) C1699_=_C1712( C1699 C1712 ) \nC1699_=_C1713( C1699 C1713 ) C1699_=_C1714( C1699 C1714 ) C1699_=_C1715( C1699 C1715 ) C1699_=_C1716( C1699 C1716 ) C1699_=_C1717( C1699 C1717 ) C1699_=_C1718( C1699 C1718 ) \nC1699_=_C1719( C1699 C1719 ) C1699_=_C1720( C1699 C1720 ) C1699_=_C1721( C1699 C1721 ) C1700_=_C1701( C1700 C1701 ) C1700_=_C1703( C1700 C1703 ) C1700_=_C1704( C1700 C1704 ) \nC1700_=_C1706( C1700 C1706 ) C1700_=_C1707( C1700 C1707 ) C1700_=_C1708( C1700 C1708 ) C1700_=_C1709( C1700 C1709 ) C1700_=_C1710( C1700 C1710 ) C1700_=_C1711( C1700 C1711 ) \nC1700_=_C1712( C1700 C1712 ) C1700_=_C1713( C1700 C1713 ) C1700_=_C1714( C1700 C1714 ) C1700_=_C1715( C1700 C1715 ) C1700_=_C1716( C1700 C1716 ) C1700_=_C1717( C1700 C1717 ) \nC1700_=_C1718( C1700 C1718 ) C1700_=_C1719( C1700 C1719 ) C1700_=_C1720( C1700 C1720 ) C1700_=_C1721( C1700 C1721 ) C1701_=_C1703( C1701 C1703 ) C1701_=_C1704( C1701 C1704 ) \nC1701_=_C1706( C1701 C1706 ) C1701_=_C1707( C1701 C1707 ) C1701_=_C1708( C1701 C1708 ) C1701_=_C1709( C1701 C1709 ) C1701_=_C1710( C1701 C1710 ) C1701_=_C1711( C1701 C1711 ) \nC1701_=_C1712( C1701 C1712 ) C1701_=_C1713( C1701 C1713 ) C1701_=_C1714( C1701 C1714 ) C1701_=_C1715( C1701 C1715 ) C1701_=_C1716( C1701 C1716 ) C1701_=_C1717( C1701 C1717 ) \nC1701_=_C1718( C1701 C1718 ) C1701_=_C1719( C1701 C1719 ) C1701_=_C1720( C1701 C1720 ) C1701_=_C1721( C1701 C1721 ) C1703_=_C1704( C1703 C1704 ) C1703_=_C1706( C1703 C1706 ) \nC1703_=_C1707( C1703 C1707 ) C1703_=_C1708( C1703 C1708 ) C1703_=_C1709( C1703 C1709 ) C1703_=_C1710( C1703 C1710 ) C1703_=_C1711( C1703 C1711 ) C1703_=_C1712( C1703 C1712 ) \nC1703_=_C1713( C1703 C1713 ) C1703_=_C1714( C1703 C1714 ) C1703_=_C1715( C1703 C1715 ) C1703_=_C1716( C1703 C1716 ) C1703_=_C1717( C1703 C1717 ) C1703_=_C1718( C1703 C1718 ) \nC1703_=_C1719( C1703 C1719 ) C1703_=_C1720( C1703 C1720 ) C1703_=_C1721( C1703 C1721 ) C1704_=_C1706( C1704 C1706 ) C1704_=_C1707( C1704 C1707 ) C1704_=_C1708( C1704 C1708 ) \nC1704_=_C1709( C1704 C1709 ) C1704_=_C1710( C1704 C1710 ) C1704_=_C1711( C1704 C1711 ) C1704_=_C1712( C1704 C1712 ) C1704_=_C1713( C1704 C1713 ) C1704_=_C1714( C1704 C1714 ) \nC1704_=_C1715( C1704 C1715 ) C1704_=_C1716( C1704 C1716 ) C1704_=_C1717( C1704 C1717 ) C1704_=_C1718( C1704 C1718 ) C1704_=_C1719( C1704 C1719 ) C1704_=_C1720( C1704 C1720 ) \nC1704_=_C1721( C1704 C1721 ) C1706_=_C1707( C1706 C1707 ) C1706_=_C1708( C1706 C1708 ) C1706_=_C1709( C1706 C1709 ) C1706_=_C1710( C1706 C1710 ) C1706_=_C1711( C1706 C1711 ) \nC1706_=_C1712( C1706 C1712 ) C1706_=_C1713( C1706 C1713 ) C1706_=_C1714( C1706 C1714 ) C1706_=_C1715( C1706 C1715 ) C1706_=_C1716( C1706 C1716 ) C1706_=_C1717( C1706 C1717 ) \nC1706_=_C1718( C1706 C1718 ) C1706_=_C1719( C1706 C1719 ) C1706_=_C1720( C1706 C1720 ) C1706_=_C1721( C1706 C1721 ) C1707_=_C1708( C1707 C1708 ) C1707_=_C1709( C1707 C1709 ) \nC1707_=_C1710( C1707 C1710 ) C1707_=_C1711( C1707 C1711 ) C1707_=_C1712( C1707 C1712 ) C1707_=_C1713( C1707 C1713 ) C1707_=_C1714( C1707 C1714 ) C1707_=_C1715( C1707 C1715 ) \nC1707_=_C1716( C1707 C1716 ) C1707_=_C1717( C1707 C1717 ) C1707_=_C1718( C1707 C1718 ) C1707_=_C1719( C1707 C1719 ) C1707_=_C1720( C1707 C1720 ) C1707_=_C1721( C1707 C1721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8_=_C1720( C1708 C1720 ) \nC1708_=_C1721( C1708 C1721 ) C1709_=_C1710( C1709 C1710 ) C1709_=_C1711( C1709 C1711 ) C1709_=_C1712( C1709 C1712 ) C1709_=_C1713( C1709 C1713 ) C1709_=_C1714( C1709 C1714 ) \nC1709_=_C1715( C1709 C1715 ) C1709_=_C1716( C1709 C1716 ) C1709_=_C1717( C1709 C1717 ) C1709_=_C1718( C1709 C1718 ) C1709_=_C1719( C1709 C1719 ) C1709_=_C1720( C1709 C1720 ) \nC1709_=_C1721( C1709 C1721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1_=_C1712( C1711 C1712 ) C1711_=_C1713( C1711 C1713 ) C1711_=_C1714( C1711 C1714 ) C1711_=_C1715( C1711 C1715 ) C1711_=_C1716( C1711 C1716 ) C1711_=_C1717( C1711 C1717 ) \nC1711_=_C1718( C1711 C1718 ) C1711_=_C1719( C1711 C1719 ) C1711_=_C1720( C1711 C1720 ) C1711_=_C1721( C1711 C1721 ) C1711_=_C1766( C1711 C1766 ) C1711_=_C1843( C1711 C1843 ) \nC1711_=_C1886( C1711 C1886 ) C1711_=_C1920( C1711 C1920 ) C1711_=_C1975( C1711 C1975 ) C1711_=_C2034( C1711 C2034 ) C1711_=_C2106( C1711 C2106 ) C1712_=_C1713( C1712 C1713 ) \nC1712_=_C1714( C1712 C1714 ) C1712_=_C1715( C1712 C1715 ) C1712_=_C1716( C1712 C1716 ) C1712_=_C1717( C1712 C1717 ) C1712_=_C1718( C1712 C1718 ) C1712_=_C1719( C1712 C1719 ) \nC1712_=_C1720( C1712 C1720 ) C1712_=_C1721( C1712 C1721 ) C1713_=_C1714( C1713 C1714 ) C1713_=_C1715( C1713</w:t>
      </w:r>
    </w:p>
    <w:p>
      <w:pPr>
        <w:pStyle w:val="PreformattedText"/>
        <w:bidi w:val="0"/>
        <w:spacing w:before="0" w:after="0"/>
        <w:jc w:val="left"/>
        <w:rPr/>
      </w:pPr>
      <w:r>
        <w:rPr/>
        <w:t xml:space="preserve"> </w:t>
      </w:r>
      <w:r>
        <w:rPr/>
        <w:t>C1715 ) C1713_=_C1716( C1713 C1716 ) C1713_=_C1717( C1713 C1717 ) \nC1713_=_C1718( C1713 C1718 ) C1713_=_C1719( C1713 C1719 ) C1713_=_C1720( C1713 C1720 ) C1713_=_C1721( C1713 C1721 ) C1714_=_C1715( C1714 C1715 ) C1714_=_C1716( C1714 C1716 ) \nC1714_=_C1717( C1714 C1717 ) C1714_=_C1718( C1714 C1718 ) C1714_=_C1719( C1714 C1719 ) C1714_=_C1720( C1714 C1720 ) C1714_=_C1721( C1714 C1721 ) C1715_=_C1716( C1715 C1716 ) \nC1715_=_C1717( C1715 C1717 ) C1715_=_C1718( C1715 C1718 ) C1715_=_C1719( C1715 C1719 ) C1715_=_C1720( C1715 C1720 ) C1715_=_C1721( C1715 C1721 ) C1716_=_C1717( C1716 C1717 ) \nC1716_=_C1718( C1716 C1718 ) C1716_=_C1719( C1716 C1719 ) C1716_=_C1720( C1716 C1720 ) C1716_=_C1721( C1716 C1721 ) C1717_=_C1718( C1717 C1718 ) C1717_=_C1719( C1717 C1719 ) \nC1717_=_C1720( C1717 C1720 ) C1717_=_C1721( C1717 C1721 ) C1718_=_C1719( C1718 C1719 ) C1718_=_C1720( C1718 C1720 ) C1718_=_C1721( C1718 C1721 ) C1719_=_C1720( C1719 C1720 ) \nC1719_=_C1721( C1719 C1721 ) C1720_=_C1721( C1720 C1721 ) C1755_=_C1758( C1755 C1758 ) C1755_=_C1766( C1755 C1766 ) C1755_=_C1838( C1755 C1838 ) C1755_=_C1871( C1755 C1871 ) \nC1755_=_C1913( C1755 C1913 ) C1755_=_C1969( C1755 C1969 ) C1755_=_C2022( C1755 C2022 ) C1755_=_C2071( C1755 C2071 ) C1758_=_C1766( C1758 C1766 ) C1758_=_C1840( C1758 C1840 ) \nC1758_=_C1875( C1758 C1875 ) C1758_=_C1915( C1758 C1915 ) C1758_=_C1971( C1758 C1971 ) C1758_=_C2025( C1758 C2025 ) C1758_=_C2100( C1758 C2100 ) C1766_=_C1843( C1766 C1843 ) \nC1766_=_C1886( C1766 C1886 ) C1766_=_C1920( C1766 C1920 ) C1766_=_C1975( C1766 C1975 ) C1766_=_C2034( C1766 C2034 ) C1766_=_C2106( C1766 C2106 ) C1838_=_C1840( C1838 C1840 ) \nC1838_=_C1843( C1838 C1843 ) C1838_=_C1871( C1838 C1871 ) C1838_=_C1913( C1838 C1913 ) C1838_=_C1969( C1838 C1969 ) C1838_=_C2022( C1838 C2022 ) C1838_=_C2071( C1838 C2071 ) \nC1840_=_C1843( C1840 C1843 ) C1840_=_C1875( C1840 C1875 ) C1840_=_C1915( C1840 C1915 ) C1840_=_C1971( C1840 C1971 ) C1840_=_C2025( C1840 C2025 ) C1840_=_C2100( C1840 C2100 ) \nC1843_=_C1886( C1843 C1886 ) C1843_=_C1920( C1843 C1920 ) C1843_=_C1975( C1843 C1975 ) C1843_=_C2034( C1843 C2034 ) C1843_=_C2106( C1843 C2106 ) C1871_=_C1875( C1871 C1875 ) \nC1871_=_C1886( C1871 C1886 ) C1871_=_C1913( C1871 C1913 ) C1871_=_C1969( C1871 C1969 ) C1871_=_C2022( C1871 C2022 ) C1871_=_C2071( C1871 C2071 ) C1875_=_C1886( C1875 C1886 ) \nC1875_=_C1915( C1875 C1915 ) C1875_=_C1971( C1875 C1971 ) C1875_=_C2025( C1875 C2025 ) C1875_=_C2100( C1875 C2100 ) C1886_=_C1920( C1886 C1920 ) C1886_=_C1975( C1886 C1975 ) \nC1886_=_C2034( C1886 C2034 ) C1886_=_C2106( C1886 C2106 ) C1913_=_C1915( C1913 C1915 ) C1913_=_C1920( C1913 C1920 ) C1913_=_C1969( C1913 C1969 ) C1913_=_C2022( C1913 C2022 ) \nC1913_=_C2071( C1913 C2071 ) C1915_=_C1920( C1915 C1920 ) C1915_=_C1971( C1915 C1971 ) C1915_=_C2025( C1915 C2025 ) C1915_=_C2100( C1915 C2100 ) C1920_=_C1975( C1920 C1975 ) \nC1920_=_C2034( C1920 C2034 ) C1920_=_C2106( C1920 C2106 ) C1969_=_C1971( C1969 C1971 ) C1969_=_C1975( C1969 C1975 ) C1969_=_C2022( C1969 C2022 ) C1969_=_C2071( C1969 C2071 ) \nC1971_=_C1975( C1971 C1975 ) C1971_=_C2025( C1971 C2025 ) C1971_=_C2100( C1971 C2100 ) C1975_=_C2034( C1975 C2034 ) C1975_=_C2106( C1975 C2106 ) C2022_=_C2025( C2022 C2025 ) \nC2022_=_C2034( C2022 C2034 ) C2022_=_C2071( C2022 C2071 ) C2025_=_C2034( C2025 C2034 ) C2025_=_C2100( C2025 C2100 ) C2034_=_C2106( C2034 C2106 ) C2100_=_C2106( C2100 C2106 ) "];754-&gt;861[label="47: C1696 C1697 C1698 C1699 C1700 \nC1701 C1703 C1704 C1706 C1707 C1708 \nC1709 C1710 C1712 C1713 C1714 C1715 \nC1716 C1717 C1718 C1719 C1720 C1721 \nC1755 C1758 C1766 C1838 C1840 C1843 \nC1871 C1875 C1886 C1913 C1915 C1920 \nC1969 C1971 C1975 C2022 C2025 C2034 \nC2071 C2100 C2106 C2852 C2857 C2868 \n335: C1696_=_C1697 ,C1696_=_C1698 ,C1696_=_C1699 ,C1696_=_C1700 ,C1696_=_C1701 ,\nC1696_=_C1703 ,C1696_=_C1704 ,C1696_=_C1706 ,C1696_=_C1707 ,C1696_=_C1708 ,C1696_=_C1709 ,\nC1696_=_C1710 ,C1696_=_C1712 ,C1696_=_C1713 ,C1696_=_C1714 ,C1696_=_C1715 ,C1696_=_C1716 ,\nC1696_=_C1717 ,C1696_=_C1718 ,C1696_=_C1719 ,C1696_=_C1720 ,C1696_=_C1721 ,C1697_=_C1698 ,\nC1697_=_C1699 ,C1697_=_C1700 ,C1697_=_C1701 ,C1697_=_C1703 ,C1697_=_C1704 ,C1697_=_C1706 ,\nC1697_=_C1707 ,C1697_=_C1708 ,C1697_=_C1709 ,C1697_=_C1710 ,C1697_=_C1712 ,C1697_=_C1713 ,\nC1697_=_C1714 ,C1697_=_C1715 ,C1697_=_C1716 ,C1697_=_C1717 ,C1697_=_C1718 ,C1697_=_C1719 ,\nC1697_=_C1720 ,C1697_=_C1721 ,C1698_=_C1699 ,C1698_=_C1700 ,C1698_=_C1701 ,C1698_=_C1703 ,\nC1698_=_C1704 ,C1698_=_C1706 ,C1698_=_C1707 ,C1698_=_C1708 ,C1698_=_C1709 ,C1698_=_C1710 ,\nC1698_=_C1712 ,C1698_=_C1713 ,C1698_=_C1714 ,C1698_=_C1715 ,C1698_=_C1716 ,C1698_=_C1717 ,\nC1698_=_C1718 ,C1698_=_C1719 ,C1698_=_C1720 ,C1698_=_C1721 ,C1699_=_C1700 ,C1699_=_C1701 ,\nC1699_=_C1703 ,C1699_=_C1704 ,C1699_=_C1706 ,C1699_=_C1707 ,C1699_=_C1708 ,C1699_=_C1709 ,\nC1699_=_C1710 ,C1699_=_C1712 ,C1699_=_C1713 ,C1699_=_C1714 ,C1699_=_C1715 ,C1699_=_C1716 ,\nC1699_=_C1717 ,C1699_=_C1718 ,C1699_=_C1719 ,C1699_=_C1720 ,C1699_=_C1721 ,C1700_=_C1701 ,\nC1700_=_C1703 ,C1700_=_C1704 ,C1700_=_C1706 ,C1700_=_C1707 ,C1700_=_C1708 ,C1700_=_C1709 ,\nC1700_=_C1710 ,C1700_=_C1712 ,C1700_=_C1713 ,C1700_=_C1714 ,C1700_=_C1715 ,C1700_=_C1716 ,\nC1700_=_C1717 ,C1700_=_C1718 ,C1700_=_C1719 ,C1700_=_C1720 ,C1700_=_C1721 ,C1701_=_C1703 ,\nC1701_=_C1704 ,C1701_=_C1706 ,C1701_=_C1707 ,C1701_=_C1708 ,C1701_=_C1709 ,C1701_=_C1710 ,\nC1701_=_C1712 ,C1701_=_C1713 ,C1701_=_C1714 ,C1701_=_C1715 ,C1701_=_C1716 ,C1701_=_C1717 ,\nC1701_=_C1718 ,C1701_=_C1719 ,C1701_=_C1720 ,C1701_=_C1721 ,C1703_=_C1704 ,C1703_=_C1706 ,\nC1703_=_C1707 ,C1703_=_C1708 ,C1703_=_C1709 ,C1703_=_C1710 ,C1703_=_C1712 ,C1703_=_C1713 ,\nC1703_=_C1714 ,C1703_=_C1715 ,C1703_=_C1716 ,C1703_=_C1717 ,C1703_=_C1718 ,C1703_=_C1719 ,\nC1703_=_C1720 ,C1703_=_C1721 ,C1704_=_C1706 ,C1704_=_C1707 ,C1704_=_C1708 ,C1704_=_C1709 ,\nC1704_=_C1710 ,C1704_=_C1712 ,C1704_=_C1713 ,C1704_=_C1714 ,C1704_=_C1715 ,C1704_=_C1716 ,\nC1704_=_C1717 ,C1704_=_C1718 ,C1704_=_C1719 ,C1704_=_C1720 ,C1704_=_C1721 ,C1706_=_C1707 ,\nC1706_=_C1708 ,C1706_=_C1709 ,C1706_=_C1710 ,C1706_=_C1712 ,C1706_=_C1713 ,C1706_=_C1714 ,\nC1706_=_C1715 ,C1706_=_C1716 ,C1706_=_C1717 ,C1706_=_C1718 ,C1706_=_C1719 ,C1706_=_C1720 ,\nC1706_=_C1721 ,C1707_=_C1708 ,C1707_=_C1709 ,C1707_=_C1710 ,C1707_=_C1712 ,C1707_=_C1713 ,\nC1707_=_C1714 ,C1707_=_C1715 ,C1707_=_C1716 ,C1707_=_C1717 ,C1707_=_C1718 ,C1707_=_C1719 ,\nC1707_=_C1720 ,C1707_=_C1721 ,C1708_=_C1709 ,C1708_=_C1710 ,C1708_=_C1712 ,C1708_=_C1713 ,\nC1708_=_C1714 ,C1708_=_C1715 ,C1708_=_C1716 ,C1708_=_C1717 ,C1708_=_C1718 ,C1708_=_C1719 ,\nC1708_=_C1720 ,C1708_=_C1721 ,C1709_=_C1710 ,C1709_=_C1712 ,C1709_=_C1713 ,C1709_=_C1714 ,\nC1709_=_C1715 ,C1709_=_C1716 ,C1709_=_C1717 ,C1709_=_C1718 ,C1709_=_C1719 ,C1709_=_C1720 ,\nC1709_=_C1721 ,C1710_=_C1712 ,C1710_=_C1713 ,C1710_=_C1714 ,C1710_=_C1715 ,C1710_=_C1716 ,\nC1710_=_C1717 ,C1710_=_C1718 ,C1710_=_C1719 ,C1710_=_C1720 ,C1710_=_C1721 ,C1712_=_C1713 ,\nC1712_=_C1714 ,C1712_=_C1715 ,C1712_=_C1716 ,C1712_=_C1717 ,C1712_=_C1718 ,C1712_=_C1719 ,\nC1712_=_C1720 ,C1712_=_C1721 ,C1713_=_C1714 ,C1713_=_C1715 ,C1713_=_C1716 ,C1713_=_C1717 ,\nC1713_=_C1718 ,C1713_=_C1719 ,C1713_=_C1720 ,C1713_=_C1721 ,C1714_=_C1715 ,C1714_=_C1716 ,\nC1714_=_C1717 ,C1714_=_C1718 ,C1714_=_C1719 ,C1714_=_C1720 ,C1714_=_C1721 ,C1715_=_C1716 ,\nC1715_=_C1717 ,C1715_=_C1718 ,C1715_=_C1719 ,C1715_=_C1720 ,C1715_=_C1721 ,C1716_=_C1717 ,\nC1716_=_C1718 ,C1716_=_C1719 ,C1716_=_C1720 ,C1716_=_C1721 ,C1717_=_C1718 ,C1717_=_C1719 ,\nC1717_=_C1720 ,C1717_=_C1721 ,C1718_=_C1719 ,C1718_=_C1720 ,C1718_=_C1721 ,C1719_=_C1720 ,\nC1719_=_C1721 ,C1720_=_C1721 ,C1755_=_C1758 ,C1755_=_C1766 ,C1755_=_C1838 ,C1755_=_C1871 ,\nC1755_=_C1913 ,C1755_=_C1969 ,C1755_=_C2022 ,C1755_=_C2071 ,C1758_=_C1766 ,C1758_=_C1840 ,\nC1758_=_C1875 ,C1758_=_C1915 ,C1758_=_C1971 ,C1758_=_C2025 ,C1758_=_C2100 ,C1766_=_C1843 ,\nC1766_=_C1886 ,C1766_=_C1920 ,C1766_=_C1975 ,C1766_=_C2034 ,C1766_=_C2106 ,C1838_=_C1840 ,\nC1838_=_C1843 ,C1838_=_C1871 ,C1838_=_C1913 ,C1838_=_C1969 ,C1838_=_C2022 ,C1838_=_C2071 ,\nC1840_=_C1843 ,C1840_=_C1875 ,C1840_=_C1915 ,C1840_=_C1971 ,C1840_=_C2025 ,C1840_=_C2100 ,\nC1843_=_C1886 ,C1843_=_C1920 ,C1843_=_C1975 ,C1843_=_C2034 ,C1843_=_C2106 ,C1871_=_C1875 ,\nC1871_=_C1886 ,C1871_=_C1913 ,C1871_=_C1969 ,C1871_=_C2022 ,C1871_=_C2071 ,C1875_=_C1886 ,\nC1875_=_C1915 ,C1875_=_C1971 ,C1875_=_C2025 ,C1875_=_C2100 ,C1886_=_C1920 ,C1886_=_C1975 ,\nC1886_=_C2034 ,C1886_=_C2106 ,C1913_=_C1915 ,C1913_=_C1920 ,C1913_=_C1969 ,C1913_=_C2022 ,\nC1913_=_C2071 ,C1915_=_C1920 ,C1915_=_C1971 ,C1915_=_C2025 ,C1915_=_C2100 ,C1920_=_C1975 ,\nC1920_=_C2034 ,C1920_=_C2106 ,C1969_=_C1971 ,C1969_=_C1975 ,C1969_=_C2022 ,C1969_=_C2071 ,\nC1971_=_C1975 ,C1971_=_C2025 ,C1971_=_C2100 ,C1975_=_C2034 ,C1975_=_C2106 ,C2022_=_C2025 ,\nC2022_=_C2034 ,C2022_=_C2071 ,C2025_=_C2034 ,C2025_=_C2100 ,C2034_=_C2106 ,C2100_=_C2106 ,"];862[shape=box, label="id:862 level: 6\n10: C1744 C1773 C1851 C1904 C1958 \nC1983 C2046 C2090 C2812 C2888 \n37: C1744_=_C1773( C1744 C1773 ) C1744_=_C1851( C1744 C1851 ) C1744_=_C1904( C1744 C1904 ) C1744_=_C1958( C1744 C1958 ) C1744_=_C1983( C1744 C1983 ) \nC1744_=_C2046( C1744 C2046 ) C1744_=_C2090( C1744 C2090 ) C1744_=_C2812( C1744 C2812 ) C1773_=_C1851( C1773 C1851 ) C1773_=_C1904( C1773 C1904 ) C1773_=_C1958( C1773 C1958 ) \nC1773_=_C1983( C1773 C1983 ) C1773_=_C2046( C1773 C2046 ) C1773_=_C2090( C1773 C2090 ) C1773_=_C2812( C1773 C2812 ) C1851_=_C1904( C1851 C1904 ) C1851_=_C1958( C1851 C1958 ) \nC1851_=_C1983( C1851 C1983 ) C1851_=_C2046( C1851 C2046 ) C1851_=_C2090( C1851 C2090 ) C1851_=_C2812( C1851 C2812 ) C1904_=_C1958( C1904 C1958 ) C1904_=_C1983( C1904 C1983 ) \nC1904_=_C2046( C1904 C2046 ) C1904_=_C2090( C1904 C2090 ) C1904_=_C2812( C1904 C2812 ) C1958_=_C1983( C1958 C1983 ) C1958_=_C2046( C1958 C2046 ) C1958_=_C2090( C1958 C2090 ) \nC1958_=_C2812( C1958 C2812 ) C1983_=_C2046( C1983 C2046 ) C1983_=_C2090(</w:t>
      </w:r>
    </w:p>
    <w:p>
      <w:pPr>
        <w:pStyle w:val="PreformattedText"/>
        <w:bidi w:val="0"/>
        <w:spacing w:before="0" w:after="0"/>
        <w:jc w:val="left"/>
        <w:rPr/>
      </w:pPr>
      <w:r>
        <w:rPr/>
        <w:t xml:space="preserve"> </w:t>
      </w:r>
      <w:r>
        <w:rPr/>
        <w:t>C1983 C2090 ) C1983_=_C2812( C1983 C2812 ) C2046_=_C2090( C2046 C2090 ) C2046_=_C2812( C2046 C2812 ) \nC2090_=_C2812( C2090 C2812 ) C2812_=_C2888( C2812 C2888 ) "];755-&gt;862[label="9: C1744 C1773 C1851 C1904 C1958 \nC1983 C2046 C2090 C2888 \n28: C1744_=_C1773 ,C1744_=_C1851 ,C1744_=_C1904 ,C1744_=_C1958 ,C1744_=_C1983 ,\nC1744_=_C2046 ,C1744_=_C2090 ,C1773_=_C1851 ,C1773_=_C1904 ,C1773_=_C1958 ,C1773_=_C1983 ,\nC1773_=_C2046 ,C1773_=_C2090 ,C1851_=_C1904 ,C1851_=_C1958 ,C1851_=_C1983 ,C1851_=_C2046 ,\nC1851_=_C2090 ,C1904_=_C1958 ,C1904_=_C1983 ,C1904_=_C2046 ,C1904_=_C2090 ,C1958_=_C1983 ,\nC1958_=_C2046 ,C1958_=_C2090 ,C1983_=_C2046 ,C1983_=_C2090 ,C2046_=_C2090 ,"];863[shape=box, label="id:863 level: 6\n43: C1703 C1716 C1749 C1750 C1751 \nC1752 C1753 C1754 C1755 C1757 C1758 \nC1759 C1760 C1761 C1762 C1763 C1764 \nC1765 C1766 C1767 C1768 C1769 C1770 \nC1771 C1772 C1773 C1774 C1775 C1776 \nC1839 C1845 C1872 C1891 C1940 C1952 \nC1991 C2004 C2023 C2037 C2072 C2109 \nC2853 C2874 \n406: C1703_=_C1716( C1703 C1716 ) C1703_=_C1839( C1703 C1839 ) C1703_=_C1872( C1703 C1872 ) C1703_=_C1940( C1703 C1940 ) C1703_=_C1991( C1703 C1991 ) \nC1703_=_C2023( C1703 C2023 ) C1703_=_C2072( C1703 C2072 ) C1716_=_C1768( C1716 C1768 ) C1716_=_C1845( C1716 C1845 ) C1716_=_C1891( C1716 C1891 ) C1716_=_C1952( C1716 C1952 ) \nC1716_=_C2004( C1716 C2004 ) C1716_=_C2037( C1716 C2037 ) C1716_=_C2109( C1716 C2109 ) C1749_=_C1750( C1749 C1750 ) C1749_=_C1751( C1749 C1751 ) C1749_=_C1752( C1749 C1752 ) \nC1749_=_C1753( C1749 C1753 ) C1749_=_C1754( C1749 C1754 ) C1749_=_C1755( C1749 C1755 ) C1749_=_C1757( C1749 C1757 ) C1749_=_C1758( C1749 C1758 ) C1749_=_C1759( C1749 C1759 ) \nC1749_=_C1760( C1749 C1760 ) C1749_=_C1761( C1749 C1761 ) C1749_=_C1762( C1749 C1762 ) C1749_=_C1763( C1749 C1763 ) C1749_=_C1764( C1749 C1764 ) C1749_=_C1765( C1749 C1765 ) \nC1749_=_C1766( C1749 C1766 ) C1749_=_C1767( C1749 C1767 ) C1749_=_C1768( C1749 C1768 ) C1749_=_C1769( C1749 C1769 ) C1749_=_C1770( C1749 C1770 ) C1749_=_C1771( C1749 C1771 ) \nC1749_=_C1772( C1749 C1772 ) C1749_=_C1773( C1749 C1773 ) C1749_=_C1774( C1749 C1774 ) C1749_=_C1775( C1749 C1775 ) C1749_=_C1776( C1749 C1776 ) C1750_=_C1751( C1750 C1751 ) \nC1750_=_C1752( C1750 C1752 ) C1750_=_C1753( C1750 C1753 ) C1750_=_C1754( C1750 C1754 ) C1750_=_C1755( C1750 C1755 ) C1750_=_C1757( C1750 C1757 ) C1750_=_C1758( C1750 C1758 ) \nC1750_=_C1759( C1750 C1759 ) C1750_=_C1760( C1750 C1760 ) C1750_=_C1761( C1750 C1761 ) C1750_=_C1762( C1750 C1762 ) C1750_=_C1763( C1750 C1763 ) C1750_=_C1764( C1750 C1764 ) \nC1750_=_C1765( C1750 C1765 ) C1750_=_C1766( C1750 C1766 ) C1750_=_C1767( C1750 C1767 ) C1750_=_C1768( C1750 C1768 ) C1750_=_C1769( C1750 C1769 ) C1750_=_C1770( C1750 C1770 ) \nC1750_=_C1771( C1750 C1771 ) C1750_=_C1772( C1750 C1772 ) C1750_=_C1773( C1750 C1773 ) C1750_=_C1774( C1750 C1774 ) C1750_=_C1775( C1750 C1775 ) C1750_=_C1776( C1750 C1776 ) \nC1751_=_C1752( C1751 C1752 ) C1751_=_C1753( C1751 C1753 ) C1751_=_C1754( C1751 C1754 ) C1751_=_C1755( C1751 C1755 ) C1751_=_C1757( C1751 C1757 ) C1751_=_C1758( C1751 C1758 ) \nC1751_=_C1759( C1751 C1759 ) C1751_=_C1760( C1751 C1760 ) C1751_=_C1761( C1751 C1761 ) C1751_=_C1762( C1751 C1762 ) C1751_=_C1763( C1751 C1763 ) C1751_=_C1764( C1751 C1764 ) \nC1751_=_C1765( C1751 C1765 ) C1751_=_C1766( C1751 C1766 ) C1751_=_C1767( C1751 C1767 ) C1751_=_C1768( C1751 C1768 ) C1751_=_C1769( C1751 C1769 ) C1751_=_C1770( C1751 C1770 ) \nC1751_=_C1771( C1751 C1771 ) C1751_=_C1772( C1751 C1772 ) C1751_=_C1773( C1751 C1773 ) C1751_=_C1774( C1751 C1774 ) C1751_=_C1775( C1751 C1775 ) C1751_=_C1776( C1751 C1776 ) \nC1752_=_C1753( C1752 C1753 ) C1752_=_C1754( C1752 C1754 ) C1752_=_C1755( C1752 C1755 ) C1752_=_C1757( C1752 C1757 ) C1752_=_C1758( C1752 C1758 ) C1752_=_C1759( C1752 C1759 ) \nC1752_=_C1760( C1752 C1760 ) C1752_=_C1761( C1752 C1761 ) C1752_=_C1762( C1752 C1762 ) C1752_=_C1763( C1752 C1763 ) C1752_=_C1764( C1752 C1764 ) C1752_=_C1765( C1752 C1765 ) \nC1752_=_C1766( C1752 C1766 ) C1752_=_C1767( C1752 C1767 ) C1752_=_C1768( C1752 C1768 ) C1752_=_C1769( C1752 C1769 ) C1752_=_C1770( C1752 C1770 ) C1752_=_C1771( C1752 C1771 ) \nC1752_=_C1772( C1752 C1772 ) C1752_=_C1773( C1752 C1773 ) C1752_=_C1774( C1752 C1774 ) C1752_=_C1775( C1752 C1775 ) C1752_=_C1776( C1752 C1776 ) C1753_=_C1754( C1753 C1754 ) \nC1753_=_C1755( C1753 C1755 ) C1753_=_C1757( C1753 C1757 ) C1753_=_C1758( C1753 C1758 ) C1753_=_C1759( C1753 C1759 ) C1753_=_C1760( C1753 C1760 ) C1753_=_C1761( C1753 C1761 ) \nC1753_=_C1762( C1753 C1762 ) C1753_=_C1763( C1753 C1763 ) C1753_=_C1764( C1753 C1764 ) C1753_=_C1765( C1753 C1765 ) C1753_=_C1766( C1753 C1766 ) C1753_=_C1767( C1753 C1767 ) \nC1753_=_C1768( C1753 C1768 ) C1753_=_C1769( C1753 C1769 ) C1753_=_C1770( C1753 C1770 ) C1753_=_C1771( C1753 C1771 ) C1753_=_C1772( C1753 C1772 ) C1753_=_C1773( C1753 C1773 ) \nC1753_=_C1774( C1753 C1774 ) C1753_=_C1775( C1753 C1775 ) C1753_=_C1776( C1753 C1776 ) C1754_=_C1755( C1754 C1755 ) C1754_=_C1757( C1754 C1757 ) C1754_=_C1758( C1754 C1758 ) \nC1754_=_C1759( C1754 C1759 ) C1754_=_C1760( C1754 C1760 ) C1754_=_C1761( C1754 C1761 ) C1754_=_C1762( C1754 C1762 ) C1754_=_C1763( C1754 C1763 ) C1754_=_C1764( C1754 C1764 ) \nC1754_=_C1765( C1754 C1765 ) C1754_=_C1766( C1754 C1766 ) C1754_=_C1767( C1754 C1767 ) C1754_=_C1768( C1754 C1768 ) C1754_=_C1769( C1754 C1769 ) C1754_=_C1770( C1754 C1770 ) \nC1754_=_C1771( C1754 C1771 ) C1754_=_C1772( C1754 C1772 ) C1754_=_C1773( C1754 C1773 ) C1754_=_C1774( C1754 C1774 ) C1754_=_C1775( C1754 C1775 ) C1754_=_C1776( C1754 C1776 ) \nC1755_=_C1757( C1755 C1757 ) C1755_=_C1758( C1755 C1758 ) C1755_=_C1759( C1755 C1759 ) C1755_=_C1760( C1755 C1760 ) C1755_=_C1761( C1755 C1761 ) C1755_=_C1762( C1755 C1762 ) \nC1755_=_C1763( C1755 C1763 ) C1755_=_C1764( C1755 C1764 ) C1755_=_C1765( C1755 C1765 ) C1755_=_C1766( C1755 C1766 ) C1755_=_C1767( C1755 C1767 ) C1755_=_C1768( C1755 C1768 ) \nC1755_=_C1769( C1755 C1769 ) C1755_=_C1770( C1755 C1770 ) C1755_=_C1771( C1755 C1771 ) C1755_=_C1772( C1755 C1772 ) C1755_=_C1773( C1755 C1773 ) C1755_=_C1774( C1755 C1774 ) \nC1755_=_C1775( C1755 C1775 ) C1755_=_C1776( C1755 C1776 ) C1757_=_C1758( C1757 C1758 ) C1757_=_C1759( C1757 C1759 ) C1757_=_C1760( C1757 C1760 ) C1757_=_C1761( C1757 C1761 ) \nC1757_=_C1762( C1757 C1762 ) C1757_=_C1763( C1757 C1763 ) C1757_=_C1764( C1757 C1764 ) C1757_=_C1765( C1757 C1765 ) C1757_=_C1766( C1757 C1766 ) C1757_=_C1767( C1757 C1767 ) \nC1757_=_C1768( C1757 C1768 ) C1757_=_C1769( C1757 C1769 ) C1757_=_C1770( C1757 C1770 ) C1757_=_C1771( C1757 C1771 ) C1757_=_C1772( C1757 C1772 ) C1757_=_C1773( C1757 C1773 ) \nC1757_=_C1774( C1757 C1774 ) C1757_=_C1775( C1757 C1775 ) C1757_=_C1776( C1757 C1776 ) C1758_=_C1759( C1758 C1759 ) C1758_=_C1760( C1758 C1760 ) C1758_=_C1761( C1758 C1761 ) \nC1758_=_C1762( C1758 C1762 ) C1758_=_C1763( C1758 C1763 ) C1758_=_C1764( C1758 C1764 ) C1758_=_C1765( C1758 C1765 ) C1758_=_C1766( C1758 C1766 ) C1758_=_C1767( C1758 C1767 ) \nC1758_=_C1768( C1758 C1768 ) C1758_=_C1769( C1758 C1769 ) C1758_=_C1770( C1758 C1770 ) C1758_=_C1771( C1758 C1771 ) C1758_=_C1772( C1758 C1772 ) C1758_=_C1773( C1758 C1773 ) \nC1758_=_C1774( C1758 C1774 ) C1758_=_C1775( C1758 C1775 ) C1758_=_C1776( C1758 C1776 ) C1759_=_C1760( C1759 C1760 ) C1759_=_C1761( C1759 C1761 ) C1759_=_C1762( C1759 C1762 ) \nC1759_=_C1763( C1759 C1763 ) C1759_=_C1764( C1759 C1764 ) C1759_=_C1765( C1759 C1765 ) C1759_=_C1766( C1759 C1766 ) C1759_=_C1767( C1759 C1767 ) C1759_=_C1768( C1759 C1768 ) \nC1759_=_C1769( C1759 C1769 ) C1759_=_C1770( C1759 C1770 ) C1759_=_C1771( C1759 C1771 ) C1759_=_C1772( C1759 C1772 ) C1759_=_C1773( C1759 C1773 ) C1759_=_C1774( C1759 C1774 ) \nC1759_=_C1775( C1759 C1775 ) C1759_=_C1776( C1759 C1776 ) C1760_=_C1761( C1760 C1761 ) C1760_=_C1762( C1760 C1762 ) C1760_=_C1763( C1760 C1763 ) C1760_=_C1764( C1760 C1764 ) \nC1760_=_C1765( C1760 C1765 ) C1760_=_C1766( C1760 C1766 ) C1760_=_C1767( C1760 C1767 ) C1760_=_C1768( C1760 C1768 ) C1760_=_C1769( C1760 C1769 ) C1760_=_C1770( C1760 C1770 ) \nC1760_=_C1771( C1760 C1771 ) C1760_=_C1772( C1760 C1772 ) C1760_=_C1773( C1760 C1773 ) C1760_=_C1774( C1760 C1774 ) C1760_=_C1775( C1760 C1775 ) C1760_=_C1776( C1760 C1776 ) \nC1761_=_C1762( C1761 C1762 ) C1761_=_C1763( C1761 C1763 ) C1761_=_C1764( C1761 C1764 ) C1761_=_C1765( C1761 C1765 ) C1761_=_C1766( C1761 C1766 ) C1761_=_C1767( C1761 C1767 ) \nC1761_=_C1768( C1761 C1768 ) C1761_=_C1769( C1761 C1769 ) C1761_=_C1770( C1761 C1770 ) C1761_=_C1771( C1761 C1771 ) C1761_=_C1772( C1761 C1772 ) C1761_=_C1773( C1761 C1773 ) \nC1761_=_C1774( C1761 C1774 ) C1761_=_C1775( C1761 C1775 ) C1761_=_C1776( C1761 C1776 ) C1762_=_C1763( C1762 C1763 ) C1762_=_C1764( C1762 C1764 ) C1762_=_C1765( C1762 C1765 ) \nC1762_=_C1766( C1762 C1766 ) C1762_=_C1767( C1762 C1767 ) C1762_=_C1768( C1762 C1768 ) C1762_=_C1769( C1762 C1769 ) C1762_=_C1770( C1762 C1770 ) C1762_=_C1771( C1762 C1771 ) \nC1762_=_C1772( C1762 C1772 ) C1762_=_C1773( C1762 C1773 ) C1762_=_C1774( C1762 C1774 ) C1762_=_C1775( C1762 C1775 ) C1762_=_C1776( C1762 C1776 ) C1763_=_C1764( C1763 C1764 ) \nC1763_=_C1765( C1763 C1765 ) C1763_=_C1766( C1763 C1766 ) C1763_=_C1767( C1763 C1767 ) C1763_=_C1768( C1763 C1768 ) C1763_=_C1769( C1763 C1769 ) C1763_=_C1770( C1763 C1770 ) \nC1763_=_C1771( C1763 C1771 ) C1763_=_C1772( C1763 C1772 ) C1763_=_C1773( C1763 C1773 ) C1763_=_C1774( C1763 C1774 ) C1763_=_C1775( C1763 C1775 ) C1763_=_C1776( C1763 C1776 ) \nC1764_=_C1765( C1764 C1765 ) C1764_=_C1766( C1764 C1766 ) C1764_=_C1767( C1764 C1767 ) C1764_=_C1768( C1764 C1768 ) C1764_=_C1769( C1764 C1769 ) C1764_=_C1770( C1764 C1770 ) \nC1764_=_C1771( C1764 C1771 ) C1764_=_C1772( C1764 C1772 ) C1764_=_C1773( C1764 C1773 ) C1764_=_C1774( C1764 C1774 ) C1764_=_C1775( C1764 C1775 ) C1764_=_C1776( C1764 C1776 ) \nC1765_=_C1766( C1765 C1766 ) C1765_=_C1767( C1765 C1767 ) C1765_=_C1768( C1765 C1768 ) C1765_=_C1769( C1765 C1769 ) C1765_=_C1770(</w:t>
      </w:r>
    </w:p>
    <w:p>
      <w:pPr>
        <w:pStyle w:val="PreformattedText"/>
        <w:bidi w:val="0"/>
        <w:spacing w:before="0" w:after="0"/>
        <w:jc w:val="left"/>
        <w:rPr/>
      </w:pPr>
      <w:r>
        <w:rPr/>
        <w:t xml:space="preserve"> </w:t>
      </w:r>
      <w:r>
        <w:rPr/>
        <w:t>C1765 C1770 ) C1765_=_C1771( C1765 C1771 ) \nC1765_=_C1772( C1765 C1772 ) C1765_=_C1773( C1765 C1773 ) C1765_=_C1774( C1765 C1774 ) C1765_=_C1775( C1765 C1775 ) C1765_=_C1776( C1765 C1776 ) C1766_=_C1767( C1766 C1767 ) \nC1766_=_C1768( C1766 C1768 ) C1766_=_C1769( C1766 C1769 ) C1766_=_C1770( C1766 C1770 ) C1766_=_C1771( C1766 C1771 ) C1766_=_C1772( C1766 C1772 ) C1766_=_C1773( C1766 C1773 ) \nC1766_=_C1774( C1766 C1774 ) C1766_=_C1775( C1766 C1775 ) C1766_=_C1776( C1766 C1776 ) C1767_=_C1768( C1767 C1768 ) C1767_=_C1769( C1767 C1769 ) C1767_=_C1770( C1767 C1770 ) \nC1767_=_C1771( C1767 C1771 ) C1767_=_C1772( C1767 C1772 ) C1767_=_C1773( C1767 C1773 ) C1767_=_C1774( C1767 C1774 ) C1767_=_C1775( C1767 C1775 ) C1767_=_C1776( C1767 C1776 ) \nC1768_=_C1769( C1768 C1769 ) C1768_=_C1770( C1768 C1770 ) C1768_=_C1771( C1768 C1771 ) C1768_=_C1772( C1768 C1772 ) C1768_=_C1773( C1768 C1773 ) C1768_=_C1774( C1768 C1774 ) \nC1768_=_C1775( C1768 C1775 ) C1768_=_C1776( C1768 C1776 ) C1768_=_C1845( C1768 C1845 ) C1768_=_C1891( C1768 C1891 ) C1768_=_C1952( C1768 C1952 ) C1768_=_C2004( C1768 C2004 ) \nC1768_=_C2037( C1768 C2037 ) C1768_=_C2109( C1768 C2109 ) C1769_=_C1770( C1769 C1770 ) C1769_=_C1771( C1769 C1771 ) C1769_=_C1772( C1769 C1772 ) C1769_=_C1773( C1769 C1773 ) \nC1769_=_C1774( C1769 C1774 ) C1769_=_C1775( C1769 C1775 ) C1769_=_C1776( C1769 C1776 ) C1770_=_C1771( C1770 C1771 ) C1770_=_C1772( C1770 C1772 ) C1770_=_C1773( C1770 C1773 ) \nC1770_=_C1774( C1770 C1774 ) C1770_=_C1775( C1770 C1775 ) C1770_=_C1776( C1770 C1776 ) C1771_=_C1772( C1771 C1772 ) C1771_=_C1773( C1771 C1773 ) C1771_=_C1774( C1771 C1774 ) \nC1771_=_C1775( C1771 C1775 ) C1771_=_C1776( C1771 C1776 ) C1772_=_C1773( C1772 C1773 ) C1772_=_C1774( C1772 C1774 ) C1772_=_C1775( C1772 C1775 ) C1772_=_C1776( C1772 C1776 ) \nC1773_=_C1774( C1773 C1774 ) C1773_=_C1775( C1773 C1775 ) C1773_=_C1776( C1773 C1776 ) C1774_=_C1775( C1774 C1775 ) C1774_=_C1776( C1774 C1776 ) C1775_=_C1776( C1775 C1776 ) \nC1839_=_C1845( C1839 C1845 ) C1839_=_C1872( C1839 C1872 ) C1839_=_C1940( C1839 C1940 ) C1839_=_C1991( C1839 C1991 ) C1839_=_C2023( C1839 C2023 ) C1839_=_C2072( C1839 C2072 ) \nC1845_=_C1891( C1845 C1891 ) C1845_=_C1952( C1845 C1952 ) C1845_=_C2004( C1845 C2004 ) C1845_=_C2037( C1845 C2037 ) C1845_=_C2109( C1845 C2109 ) C1872_=_C1891( C1872 C1891 ) \nC1872_=_C1940( C1872 C1940 ) C1872_=_C1991( C1872 C1991 ) C1872_=_C2023( C1872 C2023 ) C1872_=_C2072( C1872 C2072 ) C1891_=_C1952( C1891 C1952 ) C1891_=_C2004( C1891 C2004 ) \nC1891_=_C2037( C1891 C2037 ) C1891_=_C2109( C1891 C2109 ) C1940_=_C1952( C1940 C1952 ) C1940_=_C1991( C1940 C1991 ) C1940_=_C2023( C1940 C2023 ) C1940_=_C2072( C1940 C2072 ) \nC1952_=_C2004( C1952 C2004 ) C1952_=_C2037( C1952 C2037 ) C1952_=_C2109( C1952 C2109 ) C1991_=_C2004( C1991 C2004 ) C1991_=_C2023( C1991 C2023 ) C1991_=_C2072( C1991 C2072 ) \nC2004_=_C2037( C2004 C2037 ) C2004_=_C2109( C2004 C2109 ) C2023_=_C2037( C2023 C2037 ) C2023_=_C2072( C2023 C2072 ) C2037_=_C2109( C2037 C2109 ) "];755-&gt;863[label="42: C1703 C1716 C1749 C1750 C1751 \nC1752 C1753 C1754 C1755 C1757 C1758 \nC1759 C1760 C1761 C1762 C1763 C1764 \nC1765 C1766 C1767 C1769 C1770 C1771 \nC1772 C1773 C1774 C1775 C1776 C1839 \nC1845 C1872 C1891 C1940 C1952 C1991 \nC2004 C2023 C2037 C2072 C2109 C2853 \nC2874 \n373: C1703_=_C1716 ,C1703_=_C1839 ,C1703_=_C1872 ,C1703_=_C1940 ,C1703_=_C1991 ,\nC1703_=_C2023 ,C1703_=_C2072 ,C1716_=_C1845 ,C1716_=_C1891 ,C1716_=_C1952 ,C1716_=_C2004 ,\nC1716_=_C2037 ,C1716_=_C2109 ,C1749_=_C1750 ,C1749_=_C1751 ,C1749_=_C1752 ,C1749_=_C1753 ,\nC1749_=_C1754 ,C1749_=_C1755 ,C1749_=_C1757 ,C1749_=_C1758 ,C1749_=_C1759 ,C1749_=_C1760 ,\nC1749_=_C1761 ,C1749_=_C1762 ,C1749_=_C1763 ,C1749_=_C1764 ,C1749_=_C1765 ,C1749_=_C1766 ,\nC1749_=_C1767 ,C1749_=_C1769 ,C1749_=_C1770 ,C1749_=_C1771 ,C1749_=_C1772 ,C1749_=_C1773 ,\nC1749_=_C1774 ,C1749_=_C1775 ,C1749_=_C1776 ,C1750_=_C1751 ,C1750_=_C1752 ,C1750_=_C1753 ,\nC1750_=_C1754 ,C1750_=_C1755 ,C1750_=_C1757 ,C1750_=_C1758 ,C1750_=_C1759 ,C1750_=_C1760 ,\nC1750_=_C1761 ,C1750_=_C1762 ,C1750_=_C1763 ,C1750_=_C1764 ,C1750_=_C1765 ,C1750_=_C1766 ,\nC1750_=_C1767 ,C1750_=_C1769 ,C1750_=_C1770 ,C1750_=_C1771 ,C1750_=_C1772 ,C1750_=_C1773 ,\nC1750_=_C1774 ,C1750_=_C1775 ,C1750_=_C1776 ,C1751_=_C1752 ,C1751_=_C1753 ,C1751_=_C1754 ,\nC1751_=_C1755 ,C1751_=_C1757 ,C1751_=_C1758 ,C1751_=_C1759 ,C1751_=_C1760 ,C1751_=_C1761 ,\nC1751_=_C1762 ,C1751_=_C1763 ,C1751_=_C1764 ,C1751_=_C1765 ,C1751_=_C1766 ,C1751_=_C1767 ,\nC1751_=_C1769 ,C1751_=_C1770 ,C1751_=_C1771 ,C1751_=_C1772 ,C1751_=_C1773 ,C1751_=_C1774 ,\nC1751_=_C1775 ,C1751_=_C1776 ,C1752_=_C1753 ,C1752_=_C1754 ,C1752_=_C1755 ,C1752_=_C1757 ,\nC1752_=_C1758 ,C1752_=_C1759 ,C1752_=_C1760 ,C1752_=_C1761 ,C1752_=_C1762 ,C1752_=_C1763 ,\nC1752_=_C1764 ,C1752_=_C1765 ,C1752_=_C1766 ,C1752_=_C1767 ,C1752_=_C1769 ,C1752_=_C1770 ,\nC1752_=_C1771 ,C1752_=_C1772 ,C1752_=_C1773 ,C1752_=_C1774 ,C1752_=_C1775 ,C1752_=_C1776 ,\nC1753_=_C1754 ,C1753_=_C1755 ,C1753_=_C1757 ,C1753_=_C1758 ,C1753_=_C1759 ,C1753_=_C1760 ,\nC1753_=_C1761 ,C1753_=_C1762 ,C1753_=_C1763 ,C1753_=_C1764 ,C1753_=_C1765 ,C1753_=_C1766 ,\nC1753_=_C1767 ,C1753_=_C1769 ,C1753_=_C1770 ,C1753_=_C1771 ,C1753_=_C1772 ,C1753_=_C1773 ,\nC1753_=_C1774 ,C1753_=_C1775 ,C1753_=_C1776 ,C1754_=_C1755 ,C1754_=_C1757 ,C1754_=_C1758 ,\nC1754_=_C1759 ,C1754_=_C1760 ,C1754_=_C1761 ,C1754_=_C1762 ,C1754_=_C1763 ,C1754_=_C1764 ,\nC1754_=_C1765 ,C1754_=_C1766 ,C1754_=_C1767 ,C1754_=_C1769 ,C1754_=_C1770 ,C1754_=_C1771 ,\nC1754_=_C1772 ,C1754_=_C1773 ,C1754_=_C1774 ,C1754_=_C1775 ,C1754_=_C1776 ,C1755_=_C1757 ,\nC1755_=_C1758 ,C1755_=_C1759 ,C1755_=_C1760 ,C1755_=_C1761 ,C1755_=_C1762 ,C1755_=_C1763 ,\nC1755_=_C1764 ,C1755_=_C1765 ,C1755_=_C1766 ,C1755_=_C1767 ,C1755_=_C1769 ,C1755_=_C1770 ,\nC1755_=_C1771 ,C1755_=_C1772 ,C1755_=_C1773 ,C1755_=_C1774 ,C1755_=_C1775 ,C1755_=_C1776 ,\nC1757_=_C1758 ,C1757_=_C1759 ,C1757_=_C1760 ,C1757_=_C1761 ,C1757_=_C1762 ,C1757_=_C1763 ,\nC1757_=_C1764 ,C1757_=_C1765 ,C1757_=_C1766 ,C1757_=_C1767 ,C1757_=_C1769 ,C1757_=_C1770 ,\nC1757_=_C1771 ,C1757_=_C1772 ,C1757_=_C1773 ,C1757_=_C1774 ,C1757_=_C1775 ,C1757_=_C1776 ,\nC1758_=_C1759 ,C1758_=_C1760 ,C1758_=_C1761 ,C1758_=_C1762 ,C1758_=_C1763 ,C1758_=_C1764 ,\nC1758_=_C1765 ,C1758_=_C1766 ,C1758_=_C1767 ,C1758_=_C1769 ,C1758_=_C1770 ,C1758_=_C1771 ,\nC1758_=_C1772 ,C1758_=_C1773 ,C1758_=_C1774 ,C1758_=_C1775 ,C1758_=_C1776 ,C1759_=_C1760 ,\nC1759_=_C1761 ,C1759_=_C1762 ,C1759_=_C1763 ,C1759_=_C1764 ,C1759_=_C1765 ,C1759_=_C1766 ,\nC1759_=_C1767 ,C1759_=_C1769 ,C1759_=_C1770 ,C1759_=_C1771 ,C1759_=_C1772 ,C1759_=_C1773 ,\nC1759_=_C1774 ,C1759_=_C1775 ,C1759_=_C1776 ,C1760_=_C1761 ,C1760_=_C1762 ,C1760_=_C1763 ,\nC1760_=_C1764 ,C1760_=_C1765 ,C1760_=_C1766 ,C1760_=_C1767 ,C1760_=_C1769 ,C1760_=_C1770 ,\nC1760_=_C1771 ,C1760_=_C1772 ,C1760_=_C1773 ,C1760_=_C1774 ,C1760_=_C1775 ,C1760_=_C1776 ,\nC1761_=_C1762 ,C1761_=_C1763 ,C1761_=_C1764 ,C1761_=_C1765 ,C1761_=_C1766 ,C1761_=_C1767 ,\nC1761_=_C1769 ,C1761_=_C1770 ,C1761_=_C1771 ,C1761_=_C1772 ,C1761_=_C1773 ,C1761_=_C1774 ,\nC1761_=_C1775 ,C1761_=_C1776 ,C1762_=_C1763 ,C1762_=_C1764 ,C1762_=_C1765 ,C1762_=_C1766 ,\nC1762_=_C1767 ,C1762_=_C1769 ,C1762_=_C1770 ,C1762_=_C1771 ,C1762_=_C1772 ,C1762_=_C1773 ,\nC1762_=_C1774 ,C1762_=_C1775 ,C1762_=_C1776 ,C1763_=_C1764 ,C1763_=_C1765 ,C1763_=_C1766 ,\nC1763_=_C1767 ,C1763_=_C1769 ,C1763_=_C1770 ,C1763_=_C1771 ,C1763_=_C1772 ,C1763_=_C1773 ,\nC1763_=_C1774 ,C1763_=_C1775 ,C1763_=_C1776 ,C1764_=_C1765 ,C1764_=_C1766 ,C1764_=_C1767 ,\nC1764_=_C1769 ,C1764_=_C1770 ,C1764_=_C1771 ,C1764_=_C1772 ,C1764_=_C1773 ,C1764_=_C1774 ,\nC1764_=_C1775 ,C1764_=_C1776 ,C1765_=_C1766 ,C1765_=_C1767 ,C1765_=_C1769 ,C1765_=_C1770 ,\nC1765_=_C1771 ,C1765_=_C1772 ,C1765_=_C1773 ,C1765_=_C1774 ,C1765_=_C1775 ,C1765_=_C1776 ,\nC1766_=_C1767 ,C1766_=_C1769 ,C1766_=_C1770 ,C1766_=_C1771 ,C1766_=_C1772 ,C1766_=_C1773 ,\nC1766_=_C1774 ,C1766_=_C1775 ,C1766_=_C1776 ,C1767_=_C1769 ,C1767_=_C1770 ,C1767_=_C1771 ,\nC1767_=_C1772 ,C1767_=_C1773 ,C1767_=_C1774 ,C1767_=_C1775 ,C1767_=_C1776 ,C1769_=_C1770 ,\nC1769_=_C1771 ,C1769_=_C1772 ,C1769_=_C1773 ,C1769_=_C1774 ,C1769_=_C1775 ,C1769_=_C1776 ,\nC1770_=_C1771 ,C1770_=_C1772 ,C1770_=_C1773 ,C1770_=_C1774 ,C1770_=_C1775 ,C1770_=_C1776 ,\nC1771_=_C1772 ,C1771_=_C1773 ,C1771_=_C1774 ,C1771_=_C1775 ,C1771_=_C1776 ,C1772_=_C1773 ,\nC1772_=_C1774 ,C1772_=_C1775 ,C1772_=_C1776 ,C1773_=_C1774 ,C1773_=_C1775 ,C1773_=_C1776 ,\nC1774_=_C1775 ,C1774_=_C1776 ,C1775_=_C1776 ,C1839_=_C1845 ,C1839_=_C1872 ,C1839_=_C1940 ,\nC1839_=_C1991 ,C1839_=_C2023 ,C1839_=_C2072 ,C1845_=_C1891 ,C1845_=_C1952 ,C1845_=_C2004 ,\nC1845_=_C2037 ,C1845_=_C2109 ,C1872_=_C1891 ,C1872_=_C1940 ,C1872_=_C1991 ,C1872_=_C2023 ,\nC1872_=_C2072 ,C1891_=_C1952 ,C1891_=_C2004 ,C1891_=_C2037 ,C1891_=_C2109 ,C1940_=_C1952 ,\nC1940_=_C1991 ,C1940_=_C2023 ,C1940_=_C2072 ,C1952_=_C2004 ,C1952_=_C2037 ,C1952_=_C2109 ,\nC1991_=_C2004 ,C1991_=_C2023 ,C1991_=_C2072 ,C2004_=_C2037 ,C2004_=_C2109 ,C2023_=_C2037 ,\nC2023_=_C2072 ,C2037_=_C2109 ,"];864[shape=box, label="id:864 level: 6\n10: C1739 C1770 C1847 C1896 C1925 \nC1980 C2039 C2084 C2758 C2879 \n37: C1739_=_C1770( C1739 C1770 ) C1739_=_C1847( C1739 C1847 ) C1739_=_C1896( C1739 C1896 ) C1739_=_C1925( C1739 C1925 ) C1739_=_C1980( C1739 C1980 ) \nC1739_=_C2039( C1739 C2039 ) C1739_=_C2084( C1739 C2084 ) C1739_=_C2758( C1739 C2758 ) C1770_=_C1847( C1770 C1847 ) C1770_=_C1896( C1770 C1896 ) C1770_=_C1925( C1770 C1925 ) \nC1770_=_C1980( C1770 C1980 ) C1770_=_C2039( C1770 C2039 ) C1770_=_C2084( C1770 C2084 ) C1770_=_C2758( C1770 C2758 ) C1847_=_C1896( C1847 C1896 ) C1847_=_C1925( C1847 C1925 ) \nC1847_=_C1980( C1847 C1980 ) C1847_=_C2039( C1847 C2039 ) C1847_=_C2084( C1847 C2084 ) C1847_=_C2758( C1847 C2758 ) C1896_=_C1925( C1896 C1925 ) C1896_=_C1980( C1896 C1980 ) \nC1896_=_C2039( C1896 C2039 ) C1896_=_C2084( C1896 C2084 ) C1896_=_C2758( C1896 C2758 ) C1925_=_C1980(</w:t>
      </w:r>
    </w:p>
    <w:p>
      <w:pPr>
        <w:pStyle w:val="PreformattedText"/>
        <w:bidi w:val="0"/>
        <w:spacing w:before="0" w:after="0"/>
        <w:jc w:val="left"/>
        <w:rPr/>
      </w:pPr>
      <w:r>
        <w:rPr/>
        <w:t xml:space="preserve"> </w:t>
      </w:r>
      <w:r>
        <w:rPr/>
        <w:t>C1925 C1980 ) C1925_=_C2039( C1925 C2039 ) C1925_=_C2084( C1925 C2084 ) \nC1925_=_C2758( C1925 C2758 ) C1980_=_C2039( C1980 C2039 ) C1980_=_C2084( C1980 C2084 ) C1980_=_C2758( C1980 C2758 ) C2039_=_C2084( C2039 C2084 ) C2039_=_C2758( C2039 C2758 ) \nC2084_=_C2758( C2084 C2758 ) C2758_=_C2879( C2758 C2879 ) "];756-&gt;864[label="9: C1739 C1770 C1847 C1896 C1925 \nC1980 C2039 C2084 C2879 \n28: C1739_=_C1770 ,C1739_=_C1847 ,C1739_=_C1896 ,C1739_=_C1925 ,C1739_=_C1980 ,\nC1739_=_C2039 ,C1739_=_C2084 ,C1770_=_C1847 ,C1770_=_C1896 ,C1770_=_C1925 ,C1770_=_C1980 ,\nC1770_=_C2039 ,C1770_=_C2084 ,C1847_=_C1896 ,C1847_=_C1925 ,C1847_=_C1980 ,C1847_=_C2039 ,\nC1847_=_C2084 ,C1896_=_C1925 ,C1896_=_C1980 ,C1896_=_C2039 ,C1896_=_C2084 ,C1925_=_C1980 ,\nC1925_=_C2039 ,C1925_=_C2084 ,C1980_=_C2039 ,C1980_=_C2084 ,C2039_=_C2084 ,"];865[shape=box, label="id:865 level: 6\n46: C1698 C1708 C1713 C1751 C1763 \nC1767 C1804 C1819 C1824 C1864 C1881 \nC1888 C1917 C1935 C1950 C1963 C1997 \nC2001 C2016 C2030 C2059 C2067 C2068 \nC2070 C2071 C2072 C2073 C2074 C2075 \nC2076 C2077 C2078 C2079 C2081 C2082 \nC2083 C2084 C2085 C2086 C2087 C2088 \nC2089 C2090 C2844 C2863 C2871 \n316: C1698_=_C1708( C1698 C1708 ) C1698_=_C1713( C1698 C1713 ) C1698_=_C1751( C1698 C1751 ) C1698_=_C1804( C1698 C1804 ) C1698_=_C1864( C1698 C1864 ) \nC1698_=_C1935( C1698 C1935 ) C1698_=_C1963( C1698 C1963 ) C1698_=_C2016( C1698 C2016 ) C1708_=_C1713( C1708 C1713 ) C1708_=_C1763( C1708 C1763 ) C1708_=_C1819( C1708 C1819 ) \nC1708_=_C1881( C1708 C1881 ) C1708_=_C1917( C1708 C1917 ) C1708_=_C1997( C1708 C1997 ) C1708_=_C2030( C1708 C2030 ) C1708_=_C2076( C1708 C2076 ) C1713_=_C1767( C1713 C1767 ) \nC1713_=_C1824( C1713 C1824 ) C1713_=_C1888( C1713 C1888 ) C1713_=_C1950( C1713 C1950 ) C1713_=_C2001( C1713 C2001 ) C1713_=_C2059( C1713 C2059 ) C1751_=_C1763( C1751 C1763 ) \nC1751_=_C1767( C1751 C1767 ) C1751_=_C1804( C1751 C1804 ) C1751_=_C1864( C1751 C1864 ) C1751_=_C1935( C1751 C1935 ) C1751_=_C1963( C1751 C1963 ) C1751_=_C2016( C1751 C2016 ) \nC1763_=_C1767( C1763 C1767 ) C1763_=_C1819( C1763 C1819 ) C1763_=_C1881( C1763 C1881 ) C1763_=_C1917( C1763 C1917 ) C1763_=_C1997( C1763 C1997 ) C1763_=_C2030( C1763 C2030 ) \nC1763_=_C2076( C1763 C2076 ) C1767_=_C1824( C1767 C1824 ) C1767_=_C1888( C1767 C1888 ) C1767_=_C1950( C1767 C1950 ) C1767_=_C2001( C1767 C2001 ) C1767_=_C2059( C1767 C2059 ) \nC1804_=_C1819( C1804 C1819 ) C1804_=_C1824( C1804 C1824 ) C1804_=_C1864( C1804 C1864 ) C1804_=_C1935( C1804 C1935 ) C1804_=_C1963( C1804 C1963 ) C1804_=_C2016( C1804 C2016 ) \nC1819_=_C1824( C1819 C1824 ) C1819_=_C1881( C1819 C1881 ) C1819_=_C1917( C1819 C1917 ) C1819_=_C1997( C1819 C1997 ) C1819_=_C2030( C1819 C2030 ) C1819_=_C2076( C1819 C2076 ) \nC1824_=_C1888( C1824 C1888 ) C1824_=_C1950( C1824 C1950 ) C1824_=_C2001( C1824 C2001 ) C1824_=_C2059( C1824 C2059 ) C1864_=_C1881( C1864 C1881 ) C1864_=_C1888( C1864 C1888 ) \nC1864_=_C1935( C1864 C1935 ) C1864_=_C1963( C1864 C1963 ) C1864_=_C2016( C1864 C2016 ) C1881_=_C1888( C1881 C1888 ) C1881_=_C1917( C1881 C1917 ) C1881_=_C1997( C1881 C1997 ) \nC1881_=_C2030( C1881 C2030 ) C1881_=_C2076( C1881 C2076 ) C1888_=_C1950( C1888 C1950 ) C1888_=_C2001( C1888 C2001 ) C1888_=_C2059( C1888 C2059 ) C1917_=_C1997( C1917 C1997 ) \nC1917_=_C2030( C1917 C2030 ) C1917_=_C2076( C1917 C2076 ) C1935_=_C1950( C1935 C1950 ) C1935_=_C1963( C1935 C1963 ) C1935_=_C2016( C1935 C2016 ) C1950_=_C2001( C1950 C2001 ) \nC1950_=_C2059( C1950 C2059 ) C1963_=_C2016( C1963 C2016 ) C1997_=_C2001( C1997 C2001 ) C1997_=_C2030( C1997 C2030 ) C1997_=_C2076( C1997 C2076 ) C2001_=_C2059( C2001 C2059 ) \nC2016_=_C2030( C2016 C2030 ) C2030_=_C2076( C2030 C2076 ) C2067_=_C2068( C2067 C2068 ) C2067_=_C2070( C2067 C2070 ) C2067_=_C2071( C2067 C2071 ) C2067_=_C2072( C2067 C2072 ) \nC2067_=_C2073( C2067 C2073 ) C2067_=_C2074( C2067 C2074 ) C2067_=_C2075( C2067 C2075 ) C2067_=_C2076( C2067 C2076 ) C2067_=_C2077( C2067 C2077 ) C2067_=_C2078( C2067 C2078 ) \nC2067_=_C2079( C2067 C2079 ) C2067_=_C2081( C2067 C2081 ) C2067_=_C2082( C2067 C2082 ) C2067_=_C2083( C2067 C2083 ) C2067_=_C2084( C2067 C2084 ) C2067_=_C2085( C2067 C2085 ) \nC2067_=_C2086( C2067 C2086 ) C2067_=_C2087( C2067 C2087 ) C2067_=_C2088( C2067 C2088 ) C2067_=_C2089( C2067 C2089 ) C2067_=_C2090( C2067 C2090 ) C2068_=_C2070( C2068 C2070 ) \nC2068_=_C2071( C2068 C2071 ) C2068_=_C2072( C2068 C2072 ) C2068_=_C2073( C2068 C2073 ) C2068_=_C2074( C2068 C2074 ) C2068_=_C2075( C2068 C2075 ) C2068_=_C2076( C2068 C2076 ) \nC2068_=_C2077( C2068 C2077 ) C2068_=_C2078( C2068 C2078 ) C2068_=_C2079( C2068 C2079 ) C2068_=_C2081( C2068 C2081 ) C2068_=_C2082( C2068 C2082 ) C2068_=_C2083( C2068 C2083 ) \nC2068_=_C2084( C2068 C2084 ) C2068_=_C2085( C2068 C2085 ) C2068_=_C2086( C2068 C2086 ) C2068_=_C2087( C2068 C2087 ) C2068_=_C2088( C2068 C2088 ) C2068_=_C2089( C2068 C2089 ) \nC2068_=_C2090( C2068 C2090 ) C2070_=_C2071( C2070 C2071 ) C2070_=_C2072( C2070 C2072 ) C2070_=_C2073( C2070 C2073 ) C2070_=_C2074( C2070 C2074 ) C2070_=_C2075( C2070 C2075 ) \nC2070_=_C2076( C2070 C2076 ) C2070_=_C2077( C2070 C2077 ) C2070_=_C2078( C2070 C2078 ) C2070_=_C2079( C2070 C2079 ) C2070_=_C2081( C2070 C2081 ) C2070_=_C2082( C2070 C2082 ) \nC2070_=_C2083( C2070 C2083 ) C2070_=_C2084( C2070 C2084 ) C2070_=_C2085( C2070 C2085 ) C2070_=_C2086( C2070 C2086 ) C2070_=_C2087( C2070 C2087 ) C2070_=_C2088( C2070 C2088 ) \nC2070_=_C2089( C2070 C2089 ) C2070_=_C2090( C2070 C2090 ) C2071_=_C2072( C2071 C2072 ) C2071_=_C2073( C2071 C2073 ) C2071_=_C2074( C2071 C2074 ) C2071_=_C2075( C2071 C2075 ) \nC2071_=_C2076( C2071 C2076 ) C2071_=_C2077( C2071 C2077 ) C2071_=_C2078( C2071 C2078 ) C2071_=_C2079( C2071 C2079 ) C2071_=_C2081( C2071 C2081 ) C2071_=_C2082( C2071 C2082 ) \nC2071_=_C2083( C2071 C2083 ) C2071_=_C2084( C2071 C2084 ) C2071_=_C2085( C2071 C2085 ) C2071_=_C2086( C2071 C2086 ) C2071_=_C2087( C2071 C2087 ) C2071_=_C2088( C2071 C2088 ) \nC2071_=_C2089( C2071 C2089 ) C2071_=_C2090( C2071 C2090 ) C2072_=_C2073( C2072 C2073 ) C2072_=_C2074( C2072 C2074 ) C2072_=_C2075( C2072 C2075 ) C2072_=_C2076( C2072 C2076 ) \nC2072_=_C2077( C2072 C2077 ) C2072_=_C2078( C2072 C2078 ) C2072_=_C2079( C2072 C2079 ) C2072_=_C2081( C2072 C2081 ) C2072_=_C2082( C2072 C2082 ) C2072_=_C2083( C2072 C2083 ) \nC2072_=_C2084( C2072 C2084 ) C2072_=_C2085( C2072 C2085 ) C2072_=_C2086( C2072 C2086 ) C2072_=_C2087( C2072 C2087 ) C2072_=_C2088( C2072 C2088 ) C2072_=_C2089( C2072 C2089 ) \nC2072_=_C2090( C2072 C2090 ) C2073_=_C2074( C2073 C2074 ) C2073_=_C2075( C2073 C2075 ) C2073_=_C2076( C2073 C2076 ) C2073_=_C2077( C2073 C2077 ) C2073_=_C2078( C2073 C2078 ) \nC2073_=_C2079( C2073 C2079 ) C2073_=_C2081( C2073 C2081 ) C2073_=_C2082( C2073 C2082 ) C2073_=_C2083( C2073 C2083 ) C2073_=_C2084( C2073 C2084 ) C2073_=_C2085( C2073 C2085 ) \nC2073_=_C2086( C2073 C2086 ) C2073_=_C2087( C2073 C2087 ) C2073_=_C2088( C2073 C2088 ) C2073_=_C2089( C2073 C2089 ) C2073_=_C2090( C2073 C2090 ) C2074_=_C2075( C2074 C2075 ) \nC2074_=_C2076( C2074 C2076 ) C2074_=_C2077( C2074 C2077 ) C2074_=_C2078( C2074 C2078 ) C2074_=_C2079( C2074 C2079 ) C2074_=_C2081( C2074 C2081 ) C2074_=_C2082( C2074 C2082 ) \nC2074_=_C2083( C2074 C2083 ) C2074_=_C2084( C2074 C2084 ) C2074_=_C2085( C2074 C2085 ) C2074_=_C2086( C2074 C2086 ) C2074_=_C2087( C2074 C2087 ) C2074_=_C2088( C2074 C2088 ) \nC2074_=_C2089( C2074 C2089 ) C2074_=_C2090( C2074 C2090 ) C2075_=_C2076( C2075 C2076 ) C2075_=_C2077( C2075 C2077 ) C2075_=_C2078( C2075 C2078 ) C2075_=_C2079( C2075 C2079 ) \nC2075_=_C2081( C2075 C2081 ) C2075_=_C2082( C2075 C2082 ) C2075_=_C2083( C2075 C2083 ) C2075_=_C2084( C2075 C2084 ) C2075_=_C2085( C2075 C2085 ) C2075_=_C2086( C2075 C2086 ) \nC2075_=_C2087( C2075 C2087 ) C2075_=_C2088( C2075 C2088 ) C2075_=_C2089( C2075 C2089 ) C2075_=_C2090( C2075 C2090 ) C2076_=_C2077( C2076 C2077 ) C2076_=_C2078( C2076 C2078 ) \nC2076_=_C2079( C2076 C2079 ) C2076_=_C2081( C2076 C2081 ) C2076_=_C2082( C2076 C2082 ) C2076_=_C2083( C2076 C2083 ) C2076_=_C2084( C2076 C2084 ) C2076_=_C2085( C2076 C2085 ) \nC2076_=_C2086( C2076 C2086 ) C2076_=_C2087( C2076 C2087 ) C2076_=_C2088( C2076 C2088 ) C2076_=_C2089( C2076 C2089 ) C2076_=_C2090( C2076 C2090 ) C2077_=_C2078( C2077 C2078 ) \nC2077_=_C2079( C2077 C2079 ) C2077_=_C2081( C2077 C2081 ) C2077_=_C2082( C2077 C2082 ) C2077_=_C2083( C2077 C2083 ) C2077_=_C2084( C2077 C2084 ) C2077_=_C2085( C2077 C2085 ) \nC2077_=_C2086( C2077 C2086 ) C2077_=_C2087( C2077 C2087 ) C2077_=_C2088( C2077 C2088 ) C2077_=_C2089( C2077 C2089 ) C2077_=_C2090( C2077 C2090 ) C2078_=_C2079( C2078 C2079 ) \nC2078_=_C2081( C2078 C2081 ) C2078_=_C2082( C2078 C2082 ) C2078_=_C2083( C2078 C2083 ) C2078_=_C2084( C2078 C2084 ) C2078_=_C2085( C2078 C2085 ) C2078_=_C2086( C2078 C2086 ) \nC2078_=_C2087( C2078 C2087 ) C2078_=_C2088( C2078 C2088 ) C2078_=_C2089( C2078 C2089 ) C2078_=_C2090( C2078 C2090 ) C2079_=_C2081( C2079 C2081 ) C2079_=_C2082( C2079 C2082 ) \nC2079_=_C2083( C2079 C2083 ) C2079_=_C2084( C2079 C2084 ) C2079_=_C2085( C2079 C2085 ) C2079_=_C2086( C2079 C2086 ) C2079_=_C2087( C2079 C2087 ) C2079_=_C2088( C2079 C2088 ) \nC2079_=_C2089( C2079 C2089 ) C2079_=_C2090( C2079 C2090 ) C2081_=_C2082( C2081 C2082 ) C2081_=_C2083( C2081 C2083 ) C2081_=_C2084( C2081 C2084 ) C2081_=_C2085( C2081 C2085 ) \nC2081_=_C2086( C2081 C2086 ) C2081_=_C2087( C2081 C2087 ) C2081_=_C2088( C2081 C2088 ) C2081_=_C2089( C2081 C2089 ) C2081_=_C2090( C2081 C2090 ) C2082_=_C2083( C2082 C2083 ) \nC2082_=_C2084( C2082 C2084 ) C2082_=_C2085( C2082 C2085 ) C2082_=_C2086( C2082 C2086 ) C2082_=_C2087( C2082 C2087 ) C2082_=_C2088( C2082 C2088 ) C2082_=_C2089( C2082 C2089 ) \nC2082_=_C2090( C2082 C2090 ) C2083_=_C2084( C2083 C2084 ) C2083_=_C2085( C2083 C2085 ) C2083_=_C2086( C2083 C2086 ) C2083_=_C2087( C2083 C2087 ) C2083_=_C2088( C2083 C2088 ) \nC2083_=_C2089( C2083 C2089 ) C2083_=_C2090( C2083 C2090 ) C2084_=_C2085( C2084 C2085 ) C2084_=_C2086( C2084 C2086 ) C2084_=_C2087( C2084 C2087</w:t>
      </w:r>
    </w:p>
    <w:p>
      <w:pPr>
        <w:pStyle w:val="PreformattedText"/>
        <w:bidi w:val="0"/>
        <w:spacing w:before="0" w:after="0"/>
        <w:jc w:val="left"/>
        <w:rPr/>
      </w:pPr>
      <w:r>
        <w:rPr/>
        <w:t xml:space="preserve"> </w:t>
      </w:r>
      <w:r>
        <w:rPr/>
        <w:t>) C2084_=_C2088( C2084 C2088 ) \nC2084_=_C2089( C2084 C2089 ) C2084_=_C2090( C2084 C2090 ) C2085_=_C2086( C2085 C2086 ) C2085_=_C2087( C2085 C2087 ) C2085_=_C2088( C2085 C2088 ) C2085_=_C2089( C2085 C2089 ) \nC2085_=_C2090( C2085 C2090 ) C2086_=_C2087( C2086 C2087 ) C2086_=_C2088( C2086 C2088 ) C2086_=_C2089( C2086 C2089 ) C2086_=_C2090( C2086 C2090 ) C2087_=_C2088( C2087 C2088 ) \nC2087_=_C2089( C2087 C2089 ) C2087_=_C2090( C2087 C2090 ) C2088_=_C2089( C2088 C2089 ) C2088_=_C2090( C2088 C2090 ) C2089_=_C2090( C2089 C2090 ) "];756-&gt;865[label="45: C1698 C1708 C1713 C1751 C1763 \nC1767 C1804 C1819 C1824 C1864 C1881 \nC1888 C1917 C1935 C1950 C1963 C1997 \nC2001 C2016 C2030 C2059 C2067 C2068 \nC2070 C2071 C2072 C2073 C2074 C2075 \nC2077 C2078 C2079 C2081 C2082 C2083 \nC2084 C2085 C2086 C2087 C2088 C2089 \nC2090 C2844 C2863 C2871 \n288: C1698_=_C1708 ,C1698_=_C1713 ,C1698_=_C1751 ,C1698_=_C1804 ,C1698_=_C1864 ,\nC1698_=_C1935 ,C1698_=_C1963 ,C1698_=_C2016 ,C1708_=_C1713 ,C1708_=_C1763 ,C1708_=_C1819 ,\nC1708_=_C1881 ,C1708_=_C1917 ,C1708_=_C1997 ,C1708_=_C2030 ,C1713_=_C1767 ,C1713_=_C1824 ,\nC1713_=_C1888 ,C1713_=_C1950 ,C1713_=_C2001 ,C1713_=_C2059 ,C1751_=_C1763 ,C1751_=_C1767 ,\nC1751_=_C1804 ,C1751_=_C1864 ,C1751_=_C1935 ,C1751_=_C1963 ,C1751_=_C2016 ,C1763_=_C1767 ,\nC1763_=_C1819 ,C1763_=_C1881 ,C1763_=_C1917 ,C1763_=_C1997 ,C1763_=_C2030 ,C1767_=_C1824 ,\nC1767_=_C1888 ,C1767_=_C1950 ,C1767_=_C2001 ,C1767_=_C2059 ,C1804_=_C1819 ,C1804_=_C1824 ,\nC1804_=_C1864 ,C1804_=_C1935 ,C1804_=_C1963 ,C1804_=_C2016 ,C1819_=_C1824 ,C1819_=_C1881 ,\nC1819_=_C1917 ,C1819_=_C1997 ,C1819_=_C2030 ,C1824_=_C1888 ,C1824_=_C1950 ,C1824_=_C2001 ,\nC1824_=_C2059 ,C1864_=_C1881 ,C1864_=_C1888 ,C1864_=_C1935 ,C1864_=_C1963 ,C1864_=_C2016 ,\nC1881_=_C1888 ,C1881_=_C1917 ,C1881_=_C1997 ,C1881_=_C2030 ,C1888_=_C1950 ,C1888_=_C2001 ,\nC1888_=_C2059 ,C1917_=_C1997 ,C1917_=_C2030 ,C1935_=_C1950 ,C1935_=_C1963 ,C1935_=_C2016 ,\nC1950_=_C2001 ,C1950_=_C2059 ,C1963_=_C2016 ,C1997_=_C2001 ,C1997_=_C2030 ,C2001_=_C2059 ,\nC2016_=_C2030 ,C2067_=_C2068 ,C2067_=_C2070 ,C2067_=_C2071 ,C2067_=_C2072 ,C2067_=_C2073 ,\nC2067_=_C2074 ,C2067_=_C2075 ,C2067_=_C2077 ,C2067_=_C2078 ,C2067_=_C2079 ,C2067_=_C2081 ,\nC2067_=_C2082 ,C2067_=_C2083 ,C2067_=_C2084 ,C2067_=_C2085 ,C2067_=_C2086 ,C2067_=_C2087 ,\nC2067_=_C2088 ,C2067_=_C2089 ,C2067_=_C2090 ,C2068_=_C2070 ,C2068_=_C2071 ,C2068_=_C2072 ,\nC2068_=_C2073 ,C2068_=_C2074 ,C2068_=_C2075 ,C2068_=_C2077 ,C2068_=_C2078 ,C2068_=_C2079 ,\nC2068_=_C2081 ,C2068_=_C2082 ,C2068_=_C2083 ,C2068_=_C2084 ,C2068_=_C2085 ,C2068_=_C2086 ,\nC2068_=_C2087 ,C2068_=_C2088 ,C2068_=_C2089 ,C2068_=_C2090 ,C2070_=_C2071 ,C2070_=_C2072 ,\nC2070_=_C2073 ,C2070_=_C2074 ,C2070_=_C2075 ,C2070_=_C2077 ,C2070_=_C2078 ,C2070_=_C2079 ,\nC2070_=_C2081 ,C2070_=_C2082 ,C2070_=_C2083 ,C2070_=_C2084 ,C2070_=_C2085 ,C2070_=_C2086 ,\nC2070_=_C2087 ,C2070_=_C2088 ,C2070_=_C2089 ,C2070_=_C2090 ,C2071_=_C2072 ,C2071_=_C2073 ,\nC2071_=_C2074 ,C2071_=_C2075 ,C2071_=_C2077 ,C2071_=_C2078 ,C2071_=_C2079 ,C2071_=_C2081 ,\nC2071_=_C2082 ,C2071_=_C2083 ,C2071_=_C2084 ,C2071_=_C2085 ,C2071_=_C2086 ,C2071_=_C2087 ,\nC2071_=_C2088 ,C2071_=_C2089 ,C2071_=_C2090 ,C2072_=_C2073 ,C2072_=_C2074 ,C2072_=_C2075 ,\nC2072_=_C2077 ,C2072_=_C2078 ,C2072_=_C2079 ,C2072_=_C2081 ,C2072_=_C2082 ,C2072_=_C2083 ,\nC2072_=_C2084 ,C2072_=_C2085 ,C2072_=_C2086 ,C2072_=_C2087 ,C2072_=_C2088 ,C2072_=_C2089 ,\nC2072_=_C2090 ,C2073_=_C2074 ,C2073_=_C2075 ,C2073_=_C2077 ,C2073_=_C2078 ,C2073_=_C2079 ,\nC2073_=_C2081 ,C2073_=_C2082 ,C2073_=_C2083 ,C2073_=_C2084 ,C2073_=_C2085 ,C2073_=_C2086 ,\nC2073_=_C2087 ,C2073_=_C2088 ,C2073_=_C2089 ,C2073_=_C2090 ,C2074_=_C2075 ,C2074_=_C2077 ,\nC2074_=_C2078 ,C2074_=_C2079 ,C2074_=_C2081 ,C2074_=_C2082 ,C2074_=_C2083 ,C2074_=_C2084 ,\nC2074_=_C2085 ,C2074_=_C2086 ,C2074_=_C2087 ,C2074_=_C2088 ,C2074_=_C2089 ,C2074_=_C2090 ,\nC2075_=_C2077 ,C2075_=_C2078 ,C2075_=_C2079 ,C2075_=_C2081 ,C2075_=_C2082 ,C2075_=_C2083 ,\nC2075_=_C2084 ,C2075_=_C2085 ,C2075_=_C2086 ,C2075_=_C2087 ,C2075_=_C2088 ,C2075_=_C2089 ,\nC2075_=_C2090 ,C2077_=_C2078 ,C2077_=_C2079 ,C2077_=_C2081 ,C2077_=_C2082 ,C2077_=_C2083 ,\nC2077_=_C2084 ,C2077_=_C2085 ,C2077_=_C2086 ,C2077_=_C2087 ,C2077_=_C2088 ,C2077_=_C2089 ,\nC2077_=_C2090 ,C2078_=_C2079 ,C2078_=_C2081 ,C2078_=_C2082 ,C2078_=_C2083 ,C2078_=_C2084 ,\nC2078_=_C2085 ,C2078_=_C2086 ,C2078_=_C2087 ,C2078_=_C2088 ,C2078_=_C2089 ,C2078_=_C2090 ,\nC2079_=_C2081 ,C2079_=_C2082 ,C2079_=_C2083 ,C2079_=_C2084 ,C2079_=_C2085 ,C2079_=_C2086 ,\nC2079_=_C2087 ,C2079_=_C2088 ,C2079_=_C2089 ,C2079_=_C2090 ,C2081_=_C2082 ,C2081_=_C2083 ,\nC2081_=_C2084 ,C2081_=_C2085 ,C2081_=_C2086 ,C2081_=_C2087 ,C2081_=_C2088 ,C2081_=_C2089 ,\nC2081_=_C2090 ,C2082_=_C2083 ,C2082_=_C2084 ,C2082_=_C2085 ,C2082_=_C2086 ,C2082_=_C2087 ,\nC2082_=_C2088 ,C2082_=_C2089 ,C2082_=_C2090 ,C2083_=_C2084 ,C2083_=_C2085 ,C2083_=_C2086 ,\nC2083_=_C2087 ,C2083_=_C2088 ,C2083_=_C2089 ,C2083_=_C2090 ,C2084_=_C2085 ,C2084_=_C2086 ,\nC2084_=_C2087 ,C2084_=_C2088 ,C2084_=_C2089 ,C2084_=_C2090 ,C2085_=_C2086 ,C2085_=_C2087 ,\nC2085_=_C2088 ,C2085_=_C2089 ,C2085_=_C2090 ,C2086_=_C2087 ,C2086_=_C2088 ,C2086_=_C2089 ,\nC2086_=_C2090 ,C2087_=_C2088 ,C2087_=_C2089 ,C2087_=_C2090 ,C2088_=_C2089 ,C2088_=_C2090 ,\nC2089_=_C2090 ,"];866[shape=box, label="id:866 level: 6\n10: C1699 C1753 C1807 C1867 C1912 \nC1966 C2019 C2094 C2572 C2848 \n37: C1699_=_C1753( C1699 C1753 ) C1699_=_C1807( C1699 C1807 ) C1699_=_C1867( C1699 C1867 ) C1699_=_C1912( C1699 C1912 ) C1699_=_C1966( C1699 C1966 ) \nC1699_=_C2019( C1699 C2019 ) C1699_=_C2094( C1699 C2094 ) C1699_=_C2572( C1699 C2572 ) C1753_=_C1807( C1753 C1807 ) C1753_=_C1867( C1753 C1867 ) C1753_=_C1912( C1753 C1912 ) \nC1753_=_C1966( C1753 C1966 ) C1753_=_C2019( C1753 C2019 ) C1753_=_C2094( C1753 C2094 ) C1753_=_C2572( C1753 C2572 ) C1807_=_C1867( C1807 C1867 ) C1807_=_C1912( C1807 C1912 ) \nC1807_=_C1966( C1807 C1966 ) C1807_=_C2019( C1807 C2019 ) C1807_=_C2094( C1807 C2094 ) C1807_=_C2572( C1807 C2572 ) C1867_=_C1912( C1867 C1912 ) C1867_=_C1966( C1867 C1966 ) \nC1867_=_C2019( C1867 C2019 ) C1867_=_C2094( C1867 C2094 ) C1867_=_C2572( C1867 C2572 ) C1912_=_C1966( C1912 C1966 ) C1912_=_C2019( C1912 C2019 ) C1912_=_C2094( C1912 C2094 ) \nC1912_=_C2572( C1912 C2572 ) C1966_=_C2019( C1966 C2019 ) C1966_=_C2094( C1966 C2094 ) C1966_=_C2572( C1966 C2572 ) C2019_=_C2094( C2019 C2094 ) C2019_=_C2572( C2019 C2572 ) \nC2094_=_C2572( C2094 C2572 ) C2572_=_C2848( C2572 C2848 ) "];757-&gt;866[label="9: C1699 C1753 C1807 C1867 C1912 \nC1966 C2019 C2094 C2848 \n28: C1699_=_C1753 ,C1699_=_C1807 ,C1699_=_C1867 ,C1699_=_C1912 ,C1699_=_C1966 ,\nC1699_=_C2019 ,C1699_=_C2094 ,C1753_=_C1807 ,C1753_=_C1867 ,C1753_=_C1912 ,C1753_=_C1966 ,\nC1753_=_C2019 ,C1753_=_C2094 ,C1807_=_C1867 ,C1807_=_C1912 ,C1807_=_C1966 ,C1807_=_C2019 ,\nC1807_=_C2094 ,C1867_=_C1912 ,C1867_=_C1966 ,C1867_=_C2019 ,C1867_=_C2094 ,C1912_=_C1966 ,\nC1912_=_C2019 ,C1912_=_C2094 ,C1966_=_C2019 ,C1966_=_C2094 ,C2019_=_C2094 ,"];867[shape=box, label="id:867 level: 6\n10: C1745 C1774 C1834 C1905 C1959 \nC1984 C2047 C2115 C2818 C2889 \n37: C1745_=_C1774( C1745 C1774 ) C1745_=_C1834( C1745 C1834 ) C1745_=_C1905( C1745 C1905 ) C1745_=_C1959( C1745 C1959 ) C1745_=_C1984( C1745 C1984 ) \nC1745_=_C2047( C1745 C2047 ) C1745_=_C2115( C1745 C2115 ) C1745_=_C2818( C1745 C2818 ) C1774_=_C1834( C1774 C1834 ) C1774_=_C1905( C1774 C1905 ) C1774_=_C1959( C1774 C1959 ) \nC1774_=_C1984( C1774 C1984 ) C1774_=_C2047( C1774 C2047 ) C1774_=_C2115( C1774 C2115 ) C1774_=_C2818( C1774 C2818 ) C1834_=_C1905( C1834 C1905 ) C1834_=_C1959( C1834 C1959 ) \nC1834_=_C1984( C1834 C1984 ) C1834_=_C2047( C1834 C2047 ) C1834_=_C2115( C1834 C2115 ) C1834_=_C2818( C1834 C2818 ) C1905_=_C1959( C1905 C1959 ) C1905_=_C1984( C1905 C1984 ) \nC1905_=_C2047( C1905 C2047 ) C1905_=_C2115( C1905 C2115 ) C1905_=_C2818( C1905 C2818 ) C1959_=_C1984( C1959 C1984 ) C1959_=_C2047( C1959 C2047 ) C1959_=_C2115( C1959 C2115 ) \nC1959_=_C2818( C1959 C2818 ) C1984_=_C2047( C1984 C2047 ) C1984_=_C2115( C1984 C2115 ) C1984_=_C2818( C1984 C2818 ) C2047_=_C2115( C2047 C2115 ) C2047_=_C2818( C2047 C2818 ) \nC2115_=_C2818( C2115 C2818 ) C2818_=_C2889( C2818 C2889 ) "];758-&gt;867[label="9: C1745 C1774 C1834 C1905 C1959 \nC1984 C2047 C2115 C2889 \n28: C1745_=_C1774 ,C1745_=_C1834 ,C1745_=_C1905 ,C1745_=_C1959 ,C1745_=_C1984 ,\nC1745_=_C2047 ,C1745_=_C2115 ,C1774_=_C1834 ,C1774_=_C1905 ,C1774_=_C1959 ,C1774_=_C1984 ,\nC1774_=_C2047 ,C1774_=_C2115 ,C1834_=_C1905 ,C1834_=_C1959 ,C1834_=_C1984 ,C1834_=_C2047 ,\nC1834_=_C2115 ,C1905_=_C1959 ,C1905_=_C1984 ,C1905_=_C2047 ,C1905_=_C2115 ,C1959_=_C1984 ,\nC1959_=_C2047 ,C1959_=_C2115 ,C1984_=_C2047 ,C1984_=_C2115 ,C2047_=_C2115 ,"];868[shape=box, label="id:868 level: 6\n50: C1706 C1726 C1741 C1754 C1760 \nC1771 C1810 C1815 C1830 C1870 C1877 \nC1897 C1909 C1934 C1935 C1936 C1937 \nC1938 C1939 C1940 C1941 C1942 C1943 \nC1945 C1946 C1947 C1948 C1949 C1950 \nC1951 C1952 C1953 C1954 C1955 C1957 \nC1958 C1959 C1960 C1968 C1982 C1995 \nC2021 C2027 C2041 C2074 C2086 C2097 \nC2851 C2859 C2881 \n410: C1706_=_C1760( C1706 C1760 ) C1706_=_C1815( C1706 C1815 ) C1706_=_C1877( C1706 C1877 ) C1706_=_C1995( C1706 C1995 ) C1706_=_C2027( C1706 C2027 ) \nC1706_=_C2074( C1706 C2074 ) C1726_=_C1741( C1726 C1741 ) C1726_=_C1754( C1726 C1754 ) C1726_=_C1810( C1726 C1810 ) C1726_=_C1870( C1726 C1870 ) C1726_=_C1939( C1726 C1939 ) \nC1726_=_C1968( C1726 C1968 ) C1726_=_C2021( C1726 C2021 ) C1726_=_C2097( C1726 C2097 ) C1741_=_C1771( C1741 C1771 ) C1741_=_C1830( C1741 C1830 ) C1741_=_C1897( C1741 C1897 ) \nC1741_=_C1982( C1741 C1982 ) C1741_=_C2041( C1741 C2041 ) C1741_=_C2086( C1741 C2086 ) C1754_=_C1760( C1754 C1760 ) C1754_=_C1771( C1754 C1771 ) C1754_=_C1810( C1754 C1810 ) \nC1754_=_C1870( C1754 C1870 ) C1754_=_C1939( C1754 C1939 ) C1754_=_C1968( C1754 C1968 ) C1754_=_C2021( C1754 C2021 ) C1754_=_C2097( C1754 C2097 ) C1760_=_C1771( C1760 C1771 )</w:t>
      </w:r>
    </w:p>
    <w:p>
      <w:pPr>
        <w:pStyle w:val="PreformattedText"/>
        <w:bidi w:val="0"/>
        <w:spacing w:before="0" w:after="0"/>
        <w:jc w:val="left"/>
        <w:rPr/>
      </w:pPr>
      <w:r>
        <w:rPr/>
        <w:t xml:space="preserve"> </w:t>
      </w:r>
      <w:r>
        <w:rPr/>
        <w:t>\nC1760_=_C1815( C1760 C1815 ) C1760_=_C1877( C1760 C1877 ) C1760_=_C1995( C1760 C1995 ) C1760_=_C2027( C1760 C2027 ) C1760_=_C2074( C1760 C2074 ) C1771_=_C1830( C1771 C1830 ) \nC1771_=_C1897( C1771 C1897 ) C1771_=_C1982( C1771 C1982 ) C1771_=_C2041( C1771 C2041 ) C1771_=_C2086( C1771 C2086 ) C1810_=_C1815( C1810 C1815 ) C1810_=_C1830( C1810 C1830 ) \nC1810_=_C1870( C1810 C1870 ) C1810_=_C1939( C1810 C1939 ) C1810_=_C1968( C1810 C1968 ) C1810_=_C2021( C1810 C2021 ) C1810_=_C2097( C1810 C2097 ) C1815_=_C1830( C1815 C1830 ) \nC1815_=_C1877( C1815 C1877 ) C1815_=_C1995( C1815 C1995 ) C1815_=_C2027( C1815 C2027 ) C1815_=_C2074( C1815 C2074 ) C1830_=_C1897( C1830 C1897 ) C1830_=_C1982( C1830 C1982 ) \nC1830_=_C2041( C1830 C2041 ) C1830_=_C2086( C1830 C2086 ) C1870_=_C1877( C1870 C1877 ) C1870_=_C1897( C1870 C1897 ) C1870_=_C1939( C1870 C1939 ) C1870_=_C1968( C1870 C1968 ) \nC1870_=_C2021( C1870 C2021 ) C1870_=_C2097( C1870 C2097 ) C1877_=_C1897( C1877 C1897 ) C1877_=_C1995( C1877 C1995 ) C1877_=_C2027( C1877 C2027 ) C1877_=_C2074( C1877 C2074 ) \nC1897_=_C1982( C1897 C1982 ) C1897_=_C2041( C1897 C2041 ) C1897_=_C2086( C1897 C2086 ) C1909_=_C1934( C1909 C1934 ) C1909_=_C1935( C1909 C1935 ) C1909_=_C1936( C1909 C1936 ) \nC1909_=_C1937( C1909 C1937 ) C1909_=_C1938( C1909 C1938 ) C1909_=_C1939( C1909 C1939 ) C1909_=_C1940( C1909 C1940 ) C1909_=_C1941( C1909 C1941 ) C1909_=_C1942( C1909 C1942 ) \nC1909_=_C1943( C1909 C1943 ) C1909_=_C1945( C1909 C1945 ) C1909_=_C1946( C1909 C1946 ) C1909_=_C1947( C1909 C1947 ) C1909_=_C1948( C1909 C1948 ) C1909_=_C1949( C1909 C1949 ) \nC1909_=_C1950( C1909 C1950 ) C1909_=_C1951( C1909 C1951 ) C1909_=_C1952( C1909 C1952 ) C1909_=_C1953( C1909 C1953 ) C1909_=_C1954( C1909 C1954 ) C1909_=_C1955( C1909 C1955 ) \nC1909_=_C1957( C1909 C1957 ) C1909_=_C1958( C1909 C1958 ) C1909_=_C1959( C1909 C1959 ) C1909_=_C1960( C1909 C1960 ) C1934_=_C1935( C1934 C1935 ) C1934_=_C1936( C1934 C1936 ) \nC1934_=_C1937( C1934 C1937 ) C1934_=_C1938( C1934 C1938 ) C1934_=_C1939( C1934 C1939 ) C1934_=_C1940( C1934 C1940 ) C1934_=_C1941( C1934 C1941 ) C1934_=_C1942( C1934 C1942 ) \nC1934_=_C1943( C1934 C1943 ) C1934_=_C1945( C1934 C1945 ) C1934_=_C1946( C1934 C1946 ) C1934_=_C1947( C1934 C1947 ) C1934_=_C1948( C1934 C1948 ) C1934_=_C1949( C1934 C1949 ) \nC1934_=_C1950( C1934 C1950 ) C1934_=_C1951( C1934 C1951 ) C1934_=_C1952( C1934 C1952 ) C1934_=_C1953( C1934 C1953 ) C1934_=_C1954( C1934 C1954 ) C1934_=_C1955( C1934 C1955 ) \nC1934_=_C1957( C1934 C1957 ) C1934_=_C1958( C1934 C1958 ) C1934_=_C1959( C1934 C1959 ) C1934_=_C1960( C1934 C1960 ) C1935_=_C1936( C1935 C1936 ) C1935_=_C1937( C1935 C1937 ) \nC1935_=_C1938( C1935 C1938 ) C1935_=_C1939( C1935 C1939 ) C1935_=_C1940( C1935 C1940 ) C1935_=_C1941( C1935 C1941 ) C1935_=_C1942( C1935 C1942 ) C1935_=_C1943( C1935 C1943 ) \nC1935_=_C1945( C1935 C1945 ) C1935_=_C1946( C1935 C1946 ) C1935_=_C1947( C1935 C1947 ) C1935_=_C1948( C1935 C1948 ) C1935_=_C1949( C1935 C1949 ) C1935_=_C1950( C1935 C1950 ) \nC1935_=_C1951( C1935 C1951 ) C1935_=_C1952( C1935 C1952 ) C1935_=_C1953( C1935 C1953 ) C1935_=_C1954( C1935 C1954 ) C1935_=_C1955( C1935 C1955 ) C1935_=_C1957( C1935 C1957 ) \nC1935_=_C1958( C1935 C1958 ) C1935_=_C1959( C1935 C1959 ) C1935_=_C1960( C1935 C1960 ) C1936_=_C1937( C1936 C1937 ) C1936_=_C1938( C1936 C1938 ) C1936_=_C1939( C1936 C1939 ) \nC1936_=_C1940( C1936 C1940 ) C1936_=_C1941( C1936 C1941 ) C1936_=_C1942( C1936 C1942 ) C1936_=_C1943( C1936 C1943 ) C1936_=_C1945( C1936 C1945 ) C1936_=_C1946( C1936 C1946 ) \nC1936_=_C1947( C1936 C1947 ) C1936_=_C1948( C1936 C1948 ) C1936_=_C1949( C1936 C1949 ) C1936_=_C1950( C1936 C1950 ) C1936_=_C1951( C1936 C1951 ) C1936_=_C1952( C1936 C1952 ) \nC1936_=_C1953( C1936 C1953 ) C1936_=_C1954( C1936 C1954 ) C1936_=_C1955( C1936 C1955 ) C1936_=_C1957( C1936 C1957 ) C1936_=_C1958( C1936 C1958 ) C1936_=_C1959( C1936 C1959 ) \nC1936_=_C1960( C1936 C1960 ) C1937_=_C1938( C1937 C1938 ) C1937_=_C1939( C1937 C1939 ) C1937_=_C1940( C1937 C1940 ) C1937_=_C1941( C1937 C1941 ) C1937_=_C1942( C1937 C1942 ) \nC1937_=_C1943( C1937 C1943 ) C1937_=_C1945( C1937 C1945 ) C1937_=_C1946( C1937 C1946 ) C1937_=_C1947( C1937 C1947 ) C1937_=_C1948( C1937 C1948 ) C1937_=_C1949( C1937 C1949 ) \nC1937_=_C1950( C1937 C1950 ) C1937_=_C1951( C1937 C1951 ) C1937_=_C1952( C1937 C1952 ) C1937_=_C1953( C1937 C1953 ) C1937_=_C1954( C1937 C1954 ) C1937_=_C1955( C1937 C1955 ) \nC1937_=_C1957( C1937 C1957 ) C1937_=_C1958( C1937 C1958 ) C1937_=_C1959( C1937 C1959 ) C1937_=_C1960( C1937 C1960 ) C1938_=_C1939( C1938 C1939 ) C1938_=_C1940( C1938 C1940 ) \nC1938_=_C1941( C1938 C1941 ) C1938_=_C1942( C1938 C1942 ) C1938_=_C1943( C1938 C1943 ) C1938_=_C1945( C1938 C1945 ) C1938_=_C1946( C1938 C1946 ) C1938_=_C1947( C1938 C1947 ) \nC1938_=_C1948( C1938 C1948 ) C1938_=_C1949( C1938 C1949 ) C1938_=_C1950( C1938 C1950 ) C1938_=_C1951( C1938 C1951 ) C1938_=_C1952( C1938 C1952 ) C1938_=_C1953( C1938 C1953 ) \nC1938_=_C1954( C1938 C1954 ) C1938_=_C1955( C1938 C1955 ) C1938_=_C1957( C1938 C1957 ) C1938_=_C1958( C1938 C1958 ) C1938_=_C1959( C1938 C1959 ) C1938_=_C1960( C1938 C1960 ) \nC1939_=_C1940( C1939 C1940 ) C1939_=_C1941( C1939 C1941 ) C1939_=_C1942( C1939 C1942 ) C1939_=_C1943( C1939 C1943 ) C1939_=_C1945( C1939 C1945 ) C1939_=_C1946( C1939 C1946 ) \nC1939_=_C1947( C1939 C1947 ) C1939_=_C1948( C1939 C1948 ) C1939_=_C1949( C1939 C1949 ) C1939_=_C1950( C1939 C1950 ) C1939_=_C1951( C1939 C1951 ) C1939_=_C1952( C1939 C1952 ) \nC1939_=_C1953( C1939 C1953 ) C1939_=_C1954( C1939 C1954 ) C1939_=_C1955( C1939 C1955 ) C1939_=_C1957( C1939 C1957 ) C1939_=_C1958( C1939 C1958 ) C1939_=_C1959( C1939 C1959 ) \nC1939_=_C1960( C1939 C1960 ) C1939_=_C1968( C1939 C1968 ) C1939_=_C2021( C1939 C2021 ) C1939_=_C2097( C1939 C2097 ) C1940_=_C1941( C1940 C1941 ) C1940_=_C1942( C1940 C1942 ) \nC1940_=_C1943( C1940 C1943 ) C1940_=_C1945( C1940 C1945 ) C1940_=_C1946( C1940 C1946 ) C1940_=_C1947( C1940 C1947 ) C1940_=_C1948( C1940 C1948 ) C1940_=_C1949( C1940 C1949 ) \nC1940_=_C1950( C1940 C1950 ) C1940_=_C1951( C1940 C1951 ) C1940_=_C1952( C1940 C1952 ) C1940_=_C1953( C1940 C1953 ) C1940_=_C1954( C1940 C1954 ) C1940_=_C1955( C1940 C1955 ) \nC1940_=_C1957( C1940 C1957 ) C1940_=_C1958( C1940 C1958 ) C1940_=_C1959( C1940 C1959 ) C1940_=_C1960( C1940 C1960 ) C1941_=_C1942( C1941 C1942 ) C1941_=_C1943( C1941 C1943 ) \nC1941_=_C1945( C1941 C1945 ) C1941_=_C1946( C1941 C1946 ) C1941_=_C1947( C1941 C1947 ) C1941_=_C1948( C1941 C1948 ) C1941_=_C1949( C1941 C1949 ) C1941_=_C1950( C1941 C1950 ) \nC1941_=_C1951( C1941 C1951 ) C1941_=_C1952( C1941 C1952 ) C1941_=_C1953( C1941 C1953 ) C1941_=_C1954( C1941 C1954 ) C1941_=_C1955( C1941 C1955 ) C1941_=_C1957( C1941 C1957 ) \nC1941_=_C1958( C1941 C1958 ) C1941_=_C1959( C1941 C1959 ) C1941_=_C1960( C1941 C1960 ) C1942_=_C1943( C1942 C1943 ) C1942_=_C1945( C1942 C1945 ) C1942_=_C1946( C1942 C1946 ) \nC1942_=_C1947( C1942 C1947 ) C1942_=_C1948( C1942 C1948 ) C1942_=_C1949( C1942 C1949 ) C1942_=_C1950( C1942 C1950 ) C1942_=_C1951( C1942 C1951 ) C1942_=_C1952( C1942 C1952 ) \nC1942_=_C1953( C1942 C1953 ) C1942_=_C1954( C1942 C1954 ) C1942_=_C1955( C1942 C1955 ) C1942_=_C1957( C1942 C1957 ) C1942_=_C1958( C1942 C1958 ) C1942_=_C1959( C1942 C1959 ) \nC1942_=_C1960( C1942 C1960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7( C1943 C1957 ) C1943_=_C1958( C1943 C1958 ) C1943_=_C1959( C1943 C1959 ) C1943_=_C1960( C1943 C1960 ) C1945_=_C1946( C1945 C1946 ) C1945_=_C1947( C1945 C1947 ) \nC1945_=_C1948( C1945 C1948 ) C1945_=_C1949( C1945 C1949 ) C1945_=_C1950( C1945 C1950 ) C1945_=_C1951( C1945 C1951 ) C1945_=_C1952( C1945 C1952 ) C1945_=_C1953( C1945 C1953 ) \nC1945_=_C1954( C1945 C1954 ) C1945_=_C1955( C1945 C1955 ) C1945_=_C1957( C1945 C1957 ) C1945_=_C1958( C1945 C1958 ) C1945_=_C1959( C1945 C1959 ) C1945_=_C1960( C1945 C1960 ) \nC1946_=_C1947( C1946 C1947 ) C1946_=_C1948( C1946 C1948 ) C1946_=_C1949( C1946 C1949 ) C1946_=_C1950( C1946 C1950 ) C1946_=_C1951( C1946 C1951 ) C1946_=_C1952( C1946 C1952 ) \nC1946_=_C1953( C1946 C1953 ) C1946_=_C1954( C1946 C1954 ) C1946_=_C1955( C1946 C1955 ) C1946_=_C1957( C1946 C1957 ) C1946_=_C1958( C1946 C1958 ) C1946_=_C1959( C1946 C1959 ) \nC1946_=_C1960( C1946 C1960 ) C1947_=_C1948( C1947 C1948 ) C1947_=_C1949( C1947 C1949 ) C1947_=_C1950( C1947 C1950 ) C1947_=_C1951( C1947 C1951 ) C1947_=_C1952( C1947 C1952 ) \nC1947_=_C1953( C1947 C1953 ) C1947_=_C1954( C1947 C1954 ) C1947_=_C1955( C1947 C1955 ) C1947_=_C1957( C1947 C1957 ) C1947_=_C1958( C1947 C1958 ) C1947_=_C1959( C1947 C1959 ) \nC1947_=_C1960( C1947 C1960 ) C1948_=_C1949( C1948 C1949 ) C1948_=_C1950( C1948 C1950 ) C1948_=_C1951( C1948 C1951 ) C1948_=_C1952( C1948 C1952 ) C1948_=_C1953( C1948 C1953 ) \nC1948_=_C1954( C1948 C1954 ) C1948_=_C1955( C1948 C1955 ) C1948_=_C1957( C1948 C1957 ) C1948_=_C1958( C1948 C1958 ) C1948_=_C1959( C1948 C1959 ) C1948_=_C1960( C1948 C1960 ) \nC1949_=_C1950( C1949 C1950 ) C1949_=_C1951( C1949 C1951 ) C1949_=_C1952( C1949 C1952 ) C1949_=_C1953( C1949 C1953 ) C1949_=_C1954( C1949 C1954 ) C1949_=_C1955( C1949 C1955 ) \nC1949_=_C1957( C1949 C1957 ) C1949_=_C1958( C1949 C1958 ) C1949_=_C1959( C1949 C1959 ) C1949_=_C1960( C1949 C1960 ) C1950_=_C1951( C1950 C1951 ) C1950_=_C1952( C1950 C1952 ) \nC1950_=_C1953( C1950 C1953 ) C1950_=_C1954( C1950 C1954 ) C1950_=_C1955( C1950 C1955 ) C1950_=_C1957( C1950 C1957 ) C1950_=_C1958( C1950 C1958 ) C1950_=_C1959( C1950 C1959 ) \nC1950_=_C1960( C1950 C1960 ) C1951_=_C1952( C1951 C1952 ) C1951_=_C1953( C1951 C1953 ) C1951_=_C1954( C1951 C1954 ) C1951_=_C1955( C1951 C1955 ) C1951_=_C1957( C1951 C1957 ) \nC1951_=_C1958( C1951 C1958 ) C1951_=_C1959(</w:t>
      </w:r>
    </w:p>
    <w:p>
      <w:pPr>
        <w:pStyle w:val="PreformattedText"/>
        <w:bidi w:val="0"/>
        <w:spacing w:before="0" w:after="0"/>
        <w:jc w:val="left"/>
        <w:rPr/>
      </w:pPr>
      <w:r>
        <w:rPr/>
        <w:t xml:space="preserve"> </w:t>
      </w:r>
      <w:r>
        <w:rPr/>
        <w:t>C1951 C1959 ) C1951_=_C1960( C1951 C1960 ) C1952_=_C1953( C1952 C1953 ) C1952_=_C1954( C1952 C1954 ) C1952_=_C1955( C1952 C1955 ) \nC1952_=_C1957( C1952 C1957 ) C1952_=_C1958( C1952 C1958 ) C1952_=_C1959( C1952 C1959 ) C1952_=_C1960( C1952 C1960 ) C1953_=_C1954( C1953 C1954 ) C1953_=_C1955( C1953 C1955 ) \nC1953_=_C1957( C1953 C1957 ) C1953_=_C1958( C1953 C1958 ) C1953_=_C1959( C1953 C1959 ) C1953_=_C1960( C1953 C1960 ) C1954_=_C1955( C1954 C1955 ) C1954_=_C1957( C1954 C1957 ) \nC1954_=_C1958( C1954 C1958 ) C1954_=_C1959( C1954 C1959 ) C1954_=_C1960( C1954 C1960 ) C1955_=_C1957( C1955 C1957 ) C1955_=_C1958( C1955 C1958 ) C1955_=_C1959( C1955 C1959 ) \nC1955_=_C1960( C1955 C1960 ) C1957_=_C1958( C1957 C1958 ) C1957_=_C1959( C1957 C1959 ) C1957_=_C1960( C1957 C1960 ) C1958_=_C1959( C1958 C1959 ) C1958_=_C1960( C1958 C1960 ) \nC1959_=_C1960( C1959 C1960 ) C1968_=_C1982( C1968 C1982 ) C1968_=_C2021( C1968 C2021 ) C1968_=_C2097( C1968 C2097 ) C1982_=_C2041( C1982 C2041 ) C1982_=_C2086( C1982 C2086 ) \nC1995_=_C2027( C1995 C2027 ) C1995_=_C2074( C1995 C2074 ) C2021_=_C2027( C2021 C2027 ) C2021_=_C2041( C2021 C2041 ) C2021_=_C2097( C2021 C2097 ) C2027_=_C2041( C2027 C2041 ) \nC2027_=_C2074( C2027 C2074 ) C2041_=_C2086( C2041 C2086 ) C2074_=_C2086( C2074 C2086 ) "];758-&gt;868[label="49: C1706 C1726 C1741 C1754 C1760 \nC1771 C1810 C1815 C1830 C1870 C1877 \nC1897 C1909 C1934 C1935 C1936 C1937 \nC1938 C1940 C1941 C1942 C1943 C1945 \nC1946 C1947 C1948 C1949 C1950 C1951 \nC1952 C1953 C1954 C1955 C1957 C1958 \nC1959 C1960 C1968 C1982 C1995 C2021 \nC2027 C2041 C2074 C2086 C2097 C2851 \nC2859 C2881 \n378: C1706_=_C1760 ,C1706_=_C1815 ,C1706_=_C1877 ,C1706_=_C1995 ,C1706_=_C2027 ,\nC1706_=_C2074 ,C1726_=_C1741 ,C1726_=_C1754 ,C1726_=_C1810 ,C1726_=_C1870 ,C1726_=_C1968 ,\nC1726_=_C2021 ,C1726_=_C2097 ,C1741_=_C1771 ,C1741_=_C1830 ,C1741_=_C1897 ,C1741_=_C1982 ,\nC1741_=_C2041 ,C1741_=_C2086 ,C1754_=_C1760 ,C1754_=_C1771 ,C1754_=_C1810 ,C1754_=_C1870 ,\nC1754_=_C1968 ,C1754_=_C2021 ,C1754_=_C2097 ,C1760_=_C1771 ,C1760_=_C1815 ,C1760_=_C1877 ,\nC1760_=_C1995 ,C1760_=_C2027 ,C1760_=_C2074 ,C1771_=_C1830 ,C1771_=_C1897 ,C1771_=_C1982 ,\nC1771_=_C2041 ,C1771_=_C2086 ,C1810_=_C1815 ,C1810_=_C1830 ,C1810_=_C1870 ,C1810_=_C1968 ,\nC1810_=_C2021 ,C1810_=_C2097 ,C1815_=_C1830 ,C1815_=_C1877 ,C1815_=_C1995 ,C1815_=_C2027 ,\nC1815_=_C2074 ,C1830_=_C1897 ,C1830_=_C1982 ,C1830_=_C2041 ,C1830_=_C2086 ,C1870_=_C1877 ,\nC1870_=_C1897 ,C1870_=_C1968 ,C1870_=_C2021 ,C1870_=_C2097 ,C1877_=_C1897 ,C1877_=_C1995 ,\nC1877_=_C2027 ,C1877_=_C2074 ,C1897_=_C1982 ,C1897_=_C2041 ,C1897_=_C2086 ,C1909_=_C1934 ,\nC1909_=_C1935 ,C1909_=_C1936 ,C1909_=_C1937 ,C1909_=_C1938 ,C1909_=_C1940 ,C1909_=_C1941 ,\nC1909_=_C1942 ,C1909_=_C1943 ,C1909_=_C1945 ,C1909_=_C1946 ,C1909_=_C1947 ,C1909_=_C1948 ,\nC1909_=_C1949 ,C1909_=_C1950 ,C1909_=_C1951 ,C1909_=_C1952 ,C1909_=_C1953 ,C1909_=_C1954 ,\nC1909_=_C1955 ,C1909_=_C1957 ,C1909_=_C1958 ,C1909_=_C1959 ,C1909_=_C1960 ,C1934_=_C1935 ,\nC1934_=_C1936 ,C1934_=_C1937 ,C1934_=_C1938 ,C1934_=_C1940 ,C1934_=_C1941 ,C1934_=_C1942 ,\nC1934_=_C1943 ,C1934_=_C1945 ,C1934_=_C1946 ,C1934_=_C1947 ,C1934_=_C1948 ,C1934_=_C1949 ,\nC1934_=_C1950 ,C1934_=_C1951 ,C1934_=_C1952 ,C1934_=_C1953 ,C1934_=_C1954 ,C1934_=_C1955 ,\nC1934_=_C1957 ,C1934_=_C1958 ,C1934_=_C1959 ,C1934_=_C1960 ,C1935_=_C1936 ,C1935_=_C1937 ,\nC1935_=_C1938 ,C1935_=_C1940 ,C1935_=_C1941 ,C1935_=_C1942 ,C1935_=_C1943 ,C1935_=_C1945 ,\nC1935_=_C1946 ,C1935_=_C1947 ,C1935_=_C1948 ,C1935_=_C1949 ,C1935_=_C1950 ,C1935_=_C1951 ,\nC1935_=_C1952 ,C1935_=_C1953 ,C1935_=_C1954 ,C1935_=_C1955 ,C1935_=_C1957 ,C1935_=_C1958 ,\nC1935_=_C1959 ,C1935_=_C1960 ,C1936_=_C1937 ,C1936_=_C1938 ,C1936_=_C1940 ,C1936_=_C1941 ,\nC1936_=_C1942 ,C1936_=_C1943 ,C1936_=_C1945 ,C1936_=_C1946 ,C1936_=_C1947 ,C1936_=_C1948 ,\nC1936_=_C1949 ,C1936_=_C1950 ,C1936_=_C1951 ,C1936_=_C1952 ,C1936_=_C1953 ,C1936_=_C1954 ,\nC1936_=_C1955 ,C1936_=_C1957 ,C1936_=_C1958 ,C1936_=_C1959 ,C1936_=_C1960 ,C1937_=_C1938 ,\nC1937_=_C1940 ,C1937_=_C1941 ,C1937_=_C1942 ,C1937_=_C1943 ,C1937_=_C1945 ,C1937_=_C1946 ,\nC1937_=_C1947 ,C1937_=_C1948 ,C1937_=_C1949 ,C1937_=_C1950 ,C1937_=_C1951 ,C1937_=_C1952 ,\nC1937_=_C1953 ,C1937_=_C1954 ,C1937_=_C1955 ,C1937_=_C1957 ,C1937_=_C1958 ,C1937_=_C1959 ,\nC1937_=_C1960 ,C1938_=_C1940 ,C1938_=_C1941 ,C1938_=_C1942 ,C1938_=_C1943 ,C1938_=_C1945 ,\nC1938_=_C1946 ,C1938_=_C1947 ,C1938_=_C1948 ,C1938_=_C1949 ,C1938_=_C1950 ,C1938_=_C1951 ,\nC1938_=_C1952 ,C1938_=_C1953 ,C1938_=_C1954 ,C1938_=_C1955 ,C1938_=_C1957 ,C1938_=_C1958 ,\nC1938_=_C1959 ,C1938_=_C1960 ,C1940_=_C1941 ,C1940_=_C1942 ,C1940_=_C1943 ,C1940_=_C1945 ,\nC1940_=_C1946 ,C1940_=_C1947 ,C1940_=_C1948 ,C1940_=_C1949 ,C1940_=_C1950 ,C1940_=_C1951 ,\nC1940_=_C1952 ,C1940_=_C1953 ,C1940_=_C1954 ,C1940_=_C1955 ,C1940_=_C1957 ,C1940_=_C1958 ,\nC1940_=_C1959 ,C1940_=_C1960 ,C1941_=_C1942 ,C1941_=_C1943 ,C1941_=_C1945 ,C1941_=_C1946 ,\nC1941_=_C1947 ,C1941_=_C1948 ,C1941_=_C1949 ,C1941_=_C1950 ,C1941_=_C1951 ,C1941_=_C1952 ,\nC1941_=_C1953 ,C1941_=_C1954 ,C1941_=_C1955 ,C1941_=_C1957 ,C1941_=_C1958 ,C1941_=_C1959 ,\nC1941_=_C1960 ,C1942_=_C1943 ,C1942_=_C1945 ,C1942_=_C1946 ,C1942_=_C1947 ,C1942_=_C1948 ,\nC1942_=_C1949 ,C1942_=_C1950 ,C1942_=_C1951 ,C1942_=_C1952 ,C1942_=_C1953 ,C1942_=_C1954 ,\nC1942_=_C1955 ,C1942_=_C1957 ,C1942_=_C1958 ,C1942_=_C1959 ,C1942_=_C1960 ,C1943_=_C1945 ,\nC1943_=_C1946 ,C1943_=_C1947 ,C1943_=_C1948 ,C1943_=_C1949 ,C1943_=_C1950 ,C1943_=_C1951 ,\nC1943_=_C1952 ,C1943_=_C1953 ,C1943_=_C1954 ,C1943_=_C1955 ,C1943_=_C1957 ,C1943_=_C1958 ,\nC1943_=_C1959 ,C1943_=_C1960 ,C1945_=_C1946 ,C1945_=_C1947 ,C1945_=_C1948 ,C1945_=_C1949 ,\nC1945_=_C1950 ,C1945_=_C1951 ,C1945_=_C1952 ,C1945_=_C1953 ,C1945_=_C1954 ,C1945_=_C1955 ,\nC1945_=_C1957 ,C1945_=_C1958 ,C1945_=_C1959 ,C1945_=_C1960 ,C1946_=_C1947 ,C1946_=_C1948 ,\nC1946_=_C1949 ,C1946_=_C1950 ,C1946_=_C1951 ,C1946_=_C1952 ,C1946_=_C1953 ,C1946_=_C1954 ,\nC1946_=_C1955 ,C1946_=_C1957 ,C1946_=_C1958 ,C1946_=_C1959 ,C1946_=_C1960 ,C1947_=_C1948 ,\nC1947_=_C1949 ,C1947_=_C1950 ,C1947_=_C1951 ,C1947_=_C1952 ,C1947_=_C1953 ,C1947_=_C1954 ,\nC1947_=_C1955 ,C1947_=_C1957 ,C1947_=_C1958 ,C1947_=_C1959 ,C1947_=_C1960 ,C1948_=_C1949 ,\nC1948_=_C1950 ,C1948_=_C1951 ,C1948_=_C1952 ,C1948_=_C1953 ,C1948_=_C1954 ,C1948_=_C1955 ,\nC1948_=_C1957 ,C1948_=_C1958 ,C1948_=_C1959 ,C1948_=_C1960 ,C1949_=_C1950 ,C1949_=_C1951 ,\nC1949_=_C1952 ,C1949_=_C1953 ,C1949_=_C1954 ,C1949_=_C1955 ,C1949_=_C1957 ,C1949_=_C1958 ,\nC1949_=_C1959 ,C1949_=_C1960 ,C1950_=_C1951 ,C1950_=_C1952 ,C1950_=_C1953 ,C1950_=_C1954 ,\nC1950_=_C1955 ,C1950_=_C1957 ,C1950_=_C1958 ,C1950_=_C1959 ,C1950_=_C1960 ,C1951_=_C1952 ,\nC1951_=_C1953 ,C1951_=_C1954 ,C1951_=_C1955 ,C1951_=_C1957 ,C1951_=_C1958 ,C1951_=_C1959 ,\nC1951_=_C1960 ,C1952_=_C1953 ,C1952_=_C1954 ,C1952_=_C1955 ,C1952_=_C1957 ,C1952_=_C1958 ,\nC1952_=_C1959 ,C1952_=_C1960 ,C1953_=_C1954 ,C1953_=_C1955 ,C1953_=_C1957 ,C1953_=_C1958 ,\nC1953_=_C1959 ,C1953_=_C1960 ,C1954_=_C1955 ,C1954_=_C1957 ,C1954_=_C1958 ,C1954_=_C1959 ,\nC1954_=_C1960 ,C1955_=_C1957 ,C1955_=_C1958 ,C1955_=_C1959 ,C1955_=_C1960 ,C1957_=_C1958 ,\nC1957_=_C1959 ,C1957_=_C1960 ,C1958_=_C1959 ,C1958_=_C1960 ,C1959_=_C1960 ,C1968_=_C1982 ,\nC1968_=_C2021 ,C1968_=_C2097 ,C1982_=_C2041 ,C1982_=_C2086 ,C1995_=_C2027 ,C1995_=_C2074 ,\nC2021_=_C2027 ,C2021_=_C2041 ,C2021_=_C2097 ,C2027_=_C2041 ,C2027_=_C2074 ,C2041_=_C2086 ,\nC2074_=_C2086 ,"];869[shape=box, label="id:869 level: 6\n34: C1272 C1298 C1325 C1353 C1412 \nC1431 C1439 C1484 C1510 C1537 C1564 \nC1590 C1627 C1643 C1667 C3044 C3047 \nC3049 C3050 C3067 C3069 C3070 C3071 \nC3072 C3074 C3075 C3076 C3078 C3079 \nC3080 C3090 C3091 C3092 C3093 \n315: C1272_=_C3044( C1272 C3044 ) C1272_=_C3047( C1272 C3047 ) C1272_=_C3049( C1272 C3049 ) C1272_=_C3050( C1272 C3050 ) C1272_=_C3067( C1272 C3067 ) \nC1272_=_C3069( C1272 C3069 ) C1272_=_C3070( C1272 C3070 ) C1272_=_C3071( C1272 C3071 ) C1272_=_C3072( C1272 C3072 ) C1272_=_C3074( C1272 C3074 ) C1272_=_C3075( C1272 C3075 ) \nC1272_=_C3076( C1272 C3076 ) C1272_=_C3078( C1272 C3078 ) C1298_=_C3079( C1298 C3079 ) C1298_=_C3080( C1298 C3080 ) C1298_=_C3090( C1298 C3090 ) C1298_=_C3091( C1298 C3091 ) \nC1298_=_C3092( C1298 C3092 ) C1298_=_C3093( C1298 C3093 ) C1325_=_C3044( C1325 C3044 ) C1325_=_C3047( C1325 C3047 ) C1325_=_C3049( C1325 C3049 ) C1325_=_C3050( C1325 C3050 ) \nC1325_=_C3079( C1325 C3079 ) C1325_=_C3080( C1325 C3080 ) C1353_=_C3067( C1353 C3067 ) C1353_=_C3069( C1353 C3069 ) C1353_=_C3070( C1353 C3070 ) C1353_=_C3071( C1353 C3071 ) \nC1353_=_C3072( C1353 C3072 ) C1353_=_C3074( C1353 C3074 ) C1353_=_C3075( C1353 C3075 ) C1353_=_C3076( C1353 C3076 ) C1353_=_C3078( C1353 C3078 ) C1353_=_C3090( C1353 C3090 ) \nC1353_=_C3091( C1353 C3091 ) C1353_=_C3092( C1353 C3092 ) C1353_=_C3093( C1353 C3093 ) C1412_=_C3070( C1412 C3070 ) C1412_=_C3071( C1412 C3071 ) C1412_=_C3072( C1412 C3072 ) \nC1412_=_C3074( C1412 C3074 ) C1412_=_C3075( C1412 C3075 ) C1412_=_C3076( C1412 C3076 ) C1412_=_C3078( C1412 C3078 ) C1412_=_C3090( C1412 C3090 ) C1412_=_C3091( C1412 C3091 ) \nC1412_=_C3092( C1412 C3092 ) C1412_=_C3093( C1412 C3093 ) C1431_=_C3044( C1431 C3044 ) C1431_=_C3047( C1431 C3047 ) C1431_=_C3049( C1431 C3049 ) C1431_=_C3050( C1431 C3050 ) \nC1431_=_C3067( C1431 C3067 ) C1431_=_C3069( C1431 C3069 ) C1431_=_C3070( C1431 C3070 ) C1431_=_C3071( C1431 C3071 ) C1431_=_C3072( C1431 C3072 ) C1431_=_C3074( C1431 C3074 ) \nC1431_=_C3075( C1431 C3075 ) C1431_=_C3079( C1431 C3079 ) C1431_=_C3080( C1431 C3080 ) C1431_=_C3090( C1431 C3090 ) C1431_=_C3091( C1431 C3091 ) C1431_=_C3092( C1431 C3092 ) \nC1439_=_C3076( C1439 C3076 ) C1439_=_C3078( C1439 C3078 ) C1439_=_C3093( C1439 C3093 ) C1484_=_C3044( C1484 C3044 ) C1484_=_C3047( C1484 C3047 ) C1484_=_C3070( C1484 C3070 ) \nC1484_=_C3076( C1484 C3076 ) C1484_=_C3079( C1484 C3079 ) C1484_=_C3080( C1484 C3080 ) C1484_=_C3090( C1484 C3090 ) C1484_=_C3091( C1484 C3091</w:t>
      </w:r>
    </w:p>
    <w:p>
      <w:pPr>
        <w:pStyle w:val="PreformattedText"/>
        <w:bidi w:val="0"/>
        <w:spacing w:before="0" w:after="0"/>
        <w:jc w:val="left"/>
        <w:rPr/>
      </w:pPr>
      <w:r>
        <w:rPr/>
        <w:t xml:space="preserve"> </w:t>
      </w:r>
      <w:r>
        <w:rPr/>
        <w:t>) C1484_=_C3093( C1484 C3093 ) \nC1510_=_C3049( C1510 C3049 ) C1510_=_C3050( C1510 C3050 ) C1510_=_C3067( C1510 C3067 ) C1510_=_C3069( C1510 C3069 ) C1510_=_C3071( C1510 C3071 ) C1510_=_C3072( C1510 C3072 ) \nC1510_=_C3074( C1510 C3074 ) C1510_=_C3075( C1510 C3075 ) C1510_=_C3078( C1510 C3078 ) C1510_=_C3092( C1510 C3092 ) C1537_=_C3044( C1537 C3044 ) C1537_=_C3049( C1537 C3049 ) \nC1537_=_C3050( C1537 C3050 ) C1537_=_C3067( C1537 C3067 ) C1537_=_C3069( C1537 C3069 ) C1537_=_C3070( C1537 C3070 ) C1537_=_C3071( C1537 C3071 ) C1537_=_C3072( C1537 C3072 ) \nC1537_=_C3074( C1537 C3074 ) C1537_=_C3078( C1537 C3078 ) C1537_=_C3079( C1537 C3079 ) C1564_=_C3047( C1564 C3047 ) C1564_=_C3075( C1564 C3075 ) C1564_=_C3076( C1564 C3076 ) \nC1564_=_C3080( C1564 C3080 ) C1564_=_C3090( C1564 C3090 ) C1564_=_C3091( C1564 C3091 ) C1564_=_C3092( C1564 C3092 ) C1564_=_C3093( C1564 C3093 ) C1590_=_C3047( C1590 C3047 ) \nC1590_=_C3067( C1590 C3067 ) C1590_=_C3071( C1590 C3071 ) C1590_=_C3072( C1590 C3072 ) C1590_=_C3079( C1590 C3079 ) C1590_=_C3080( C1590 C3080 ) C1590_=_C3090( C1590 C3090 ) \nC1627_=_C3044( C1627 C3044 ) C1627_=_C3049( C1627 C3049 ) C1627_=_C3050( C1627 C3050 ) C1627_=_C3069( C1627 C3069 ) C1627_=_C3070( C1627 C3070 ) C1627_=_C3074( C1627 C3074 ) \nC1627_=_C3075( C1627 C3075 ) C1627_=_C3076( C1627 C3076 ) C1627_=_C3078( C1627 C3078 ) C1627_=_C3091( C1627 C3091 ) C1627_=_C3092( C1627 C3092 ) C1627_=_C3093( C1627 C3093 ) \nC1643_=_C3047( C1643 C3047 ) C1643_=_C3049( C1643 C3049 ) C1643_=_C3067( C1643 C3067 ) C1643_=_C3069( C1643 C3069 ) C1643_=_C3071( C1643 C3071 ) C1643_=_C3075( C1643 C3075 ) \nC1643_=_C3076( C1643 C3076 ) C1643_=_C3079( C1643 C3079 ) C1643_=_C3090( C1643 C3090 ) C1643_=_C3093( C1643 C3093 ) C1667_=_C3044( C1667 C3044 ) C1667_=_C3050( C1667 C3050 ) \nC1667_=_C3070( C1667 C3070 ) C1667_=_C3072( C1667 C3072 ) C1667_=_C3074( C1667 C3074 ) C1667_=_C3078( C1667 C3078 ) C1667_=_C3080( C1667 C3080 ) C1667_=_C3091( C1667 C3091 ) \nC1667_=_C3092( C1667 C3092 ) C3044_=_C3047( C3044 C3047 ) C3044_=_C3049( C3044 C3049 ) C3044_=_C3050( C3044 C3050 ) C3044_=_C3067( C3044 C3067 ) C3044_=_C3069( C3044 C3069 ) \nC3044_=_C3070( C3044 C3070 ) C3044_=_C3071( C3044 C3071 ) C3044_=_C3072( C3044 C3072 ) C3044_=_C3074( C3044 C3074 ) C3044_=_C3075( C3044 C3075 ) C3044_=_C3076( C3044 C3076 ) \nC3044_=_C3078( C3044 C3078 ) C3044_=_C3079( C3044 C3079 ) C3044_=_C3080( C3044 C3080 ) C3044_=_C3090( C3044 C3090 ) C3044_=_C3091( C3044 C3091 ) C3044_=_C3092( C3044 C3092 ) \nC3044_=_C3093( C3044 C3093 ) C3047_=_C3049( C3047 C3049 ) C3047_=_C3050( C3047 C3050 ) C3047_=_C3067( C3047 C3067 ) C3047_=_C3069( C3047 C3069 ) C3047_=_C3070( C3047 C3070 ) \nC3047_=_C3071( C3047 C3071 ) C3047_=_C3072( C3047 C3072 ) C3047_=_C3074( C3047 C3074 ) C3047_=_C3075( C3047 C3075 ) C3047_=_C3076( C3047 C3076 ) C3047_=_C3078( C3047 C3078 ) \nC3047_=_C3079( C3047 C3079 ) C3047_=_C3080( C3047 C3080 ) C3047_=_C3090( C3047 C3090 ) C3047_=_C3091( C3047 C3091 ) C3047_=_C3092( C3047 C3092 ) C3047_=_C3093( C3047 C3093 ) \nC3049_=_C3050( C3049 C3050 ) C3049_=_C3067( C3049 C3067 ) C3049_=_C3069( C3049 C3069 ) C3049_=_C3070( C3049 C3070 ) C3049_=_C3071( C3049 C3071 ) C3049_=_C3072( C3049 C3072 ) \nC3049_=_C3074( C3049 C3074 ) C3049_=_C3075( C3049 C3075 ) C3049_=_C3076( C3049 C3076 ) C3049_=_C3078( C3049 C3078 ) C3049_=_C3079( C3049 C3079 ) C3049_=_C3080( C3049 C3080 ) \nC3049_=_C3090( C3049 C3090 ) C3049_=_C3091( C3049 C3091 ) C3049_=_C3092( C3049 C3092 ) C3049_=_C3093( C3049 C3093 ) C3050_=_C3067( C3050 C3067 ) C3050_=_C3069( C3050 C3069 ) \nC3050_=_C3070( C3050 C3070 ) C3050_=_C3071( C3050 C3071 ) C3050_=_C3072( C3050 C3072 ) C3050_=_C3074( C3050 C3074 ) C3050_=_C3075( C3050 C3075 ) C3050_=_C3076( C3050 C3076 ) \nC3050_=_C3078( C3050 C3078 ) C3050_=_C3079( C3050 C3079 ) C3050_=_C3080( C3050 C3080 ) C3050_=_C3090( C3050 C3090 ) C3050_=_C3091( C3050 C3091 ) C3050_=_C3092( C3050 C3092 ) \nC3050_=_C3093( C3050 C3093 ) C3067_=_C3069( C3067 C3069 ) C3067_=_C3070( C3067 C3070 ) C3067_=_C3071( C3067 C3071 ) C3067_=_C3072( C3067 C3072 ) C3067_=_C3074( C3067 C3074 ) \nC3067_=_C3075( C3067 C3075 ) C3067_=_C3076( C3067 C3076 ) C3067_=_C3078( C3067 C3078 ) C3067_=_C3079( C3067 C3079 ) C3067_=_C3080( C3067 C3080 ) C3067_=_C3090( C3067 C3090 ) \nC3067_=_C3091( C3067 C3091 ) C3067_=_C3092( C3067 C3092 ) C3067_=_C3093( C3067 C3093 ) C3069_=_C3070( C3069 C3070 ) C3069_=_C3071( C3069 C3071 ) C3069_=_C3072( C3069 C3072 ) \nC3069_=_C3074( C3069 C3074 ) C3069_=_C3075( C3069 C3075 ) C3069_=_C3076( C3069 C3076 ) C3069_=_C3078( C3069 C3078 ) C3069_=_C3079( C3069 C3079 ) C3069_=_C3080( C3069 C3080 ) \nC3069_=_C3090( C3069 C3090 ) C3069_=_C3091( C3069 C3091 ) C3069_=_C3092( C3069 C3092 ) C3069_=_C3093( C3069 C3093 ) C3070_=_C3071( C3070 C3071 ) C3070_=_C3072( C3070 C3072 ) \nC3070_=_C3074( C3070 C3074 ) C3070_=_C3075( C3070 C3075 ) C3070_=_C3076( C3070 C3076 ) C3070_=_C3078( C3070 C3078 ) C3070_=_C3079( C3070 C3079 ) C3070_=_C3080( C3070 C3080 ) \nC3070_=_C3090( C3070 C3090 ) C3070_=_C3091( C3070 C3091 ) C3070_=_C3092( C3070 C3092 ) C3070_=_C3093( C3070 C3093 ) C3071_=_C3072( C3071 C3072 ) C3071_=_C3074( C3071 C3074 ) \nC3071_=_C3075( C3071 C3075 ) C3071_=_C3076( C3071 C3076 ) C3071_=_C3078( C3071 C3078 ) C3071_=_C3079( C3071 C3079 ) C3071_=_C3080( C3071 C3080 ) C3071_=_C3090( C3071 C3090 ) \nC3071_=_C3091( C3071 C3091 ) C3071_=_C3092( C3071 C3092 ) C3071_=_C3093( C3071 C3093 ) C3072_=_C3074( C3072 C3074 ) C3072_=_C3075( C3072 C3075 ) C3072_=_C3076( C3072 C3076 ) \nC3072_=_C3078( C3072 C3078 ) C3072_=_C3079( C3072 C3079 ) C3072_=_C3080( C3072 C3080 ) C3072_=_C3090( C3072 C3090 ) C3072_=_C3091( C3072 C3091 ) C3072_=_C3092( C3072 C3092 ) \nC3072_=_C3093( C3072 C3093 ) C3074_=_C3075( C3074 C3075 ) C3074_=_C3076( C3074 C3076 ) C3074_=_C3078( C3074 C3078 ) C3074_=_C3079( C3074 C3079 ) C3074_=_C3080( C3074 C3080 ) \nC3074_=_C3090( C3074 C3090 ) C3074_=_C3091( C3074 C3091 ) C3074_=_C3092( C3074 C3092 ) C3074_=_C3093( C3074 C3093 ) C3075_=_C3076( C3075 C3076 ) C3075_=_C3078( C3075 C3078 ) \nC3075_=_C3079( C3075 C3079 ) C3075_=_C3080( C3075 C3080 ) C3075_=_C3090( C3075 C3090 ) C3075_=_C3091( C3075 C3091 ) C3075_=_C3092( C3075 C3092 ) C3075_=_C3093( C3075 C3093 ) \nC3076_=_C3078( C3076 C3078 ) C3076_=_C3079( C3076 C3079 ) C3076_=_C3080( C3076 C3080 ) C3076_=_C3090( C3076 C3090 ) C3076_=_C3091( C3076 C3091 ) C3076_=_C3092( C3076 C3092 ) \nC3076_=_C3093( C3076 C3093 ) C3078_=_C3079( C3078 C3079 ) C3078_=_C3080( C3078 C3080 ) C3078_=_C3090( C3078 C3090 ) C3078_=_C3091( C3078 C3091 ) C3078_=_C3092( C3078 C3092 ) \nC3078_=_C3093( C3078 C3093 ) C3079_=_C3080( C3079 C3080 ) C3079_=_C3090( C3079 C3090 ) C3079_=_C3091( C3079 C3091 ) C3079_=_C3092( C3079 C3092 ) C3079_=_C3093( C3079 C3093 ) \nC3080_=_C3090( C3080 C3090 ) C3080_=_C3091( C3080 C3091 ) C3080_=_C3092( C3080 C3092 ) C3080_=_C3093( C3080 C3093 ) C3090_=_C3091( C3090 C3091 ) C3090_=_C3092( C3090 C3092 ) \nC3090_=_C3093( C3090 C3093 ) C3091_=_C3092( C3091 C3092 ) C3091_=_C3093( C3091 C3093 ) C3092_=_C3093( C3092 C3093 ) "];759-&gt;869[label="23: C1272 C1298 C1325 C1353 C1412 \nC1431 C1439 C1484 C1510 C1537 C1564 \nC1590 C1627 C1643 C1667 C3044 C3047 \nC3049 C3050 C3067 C3069 C3079 C3080 \n84: C1272_=_C3044 ,C1272_=_C3047 ,C1272_=_C3049 ,C1272_=_C3050 ,C1272_=_C3067 ,\nC1272_=_C3069 ,C1298_=_C3079 ,C1298_=_C3080 ,C1325_=_C3044 ,C1325_=_C3047 ,C1325_=_C3049 ,\nC1325_=_C3050 ,C1325_=_C3079 ,C1325_=_C3080 ,C1353_=_C3067 ,C1353_=_C3069 ,C1431_=_C3044 ,\nC1431_=_C3047 ,C1431_=_C3049 ,C1431_=_C3050 ,C1431_=_C3067 ,C1431_=_C3069 ,C1431_=_C3079 ,\nC1431_=_C3080 ,C1484_=_C3044 ,C1484_=_C3047 ,C1484_=_C3079 ,C1484_=_C3080 ,C1510_=_C3049 ,\nC1510_=_C3050 ,C1510_=_C3067 ,C1510_=_C3069 ,C1537_=_C3044 ,C1537_=_C3049 ,C1537_=_C3050 ,\nC1537_=_C3067 ,C1537_=_C3069 ,C1537_=_C3079 ,C1564_=_C3047 ,C1564_=_C3080 ,C1590_=_C3047 ,\nC1590_=_C3067 ,C1590_=_C3079 ,C1590_=_C3080 ,C1627_=_C3044 ,C1627_=_C3049 ,C1627_=_C3050 ,\nC1627_=_C3069 ,C1643_=_C3047 ,C1643_=_C3049 ,C1643_=_C3067 ,C1643_=_C3069 ,C1643_=_C3079 ,\nC1667_=_C3044 ,C1667_=_C3050 ,C1667_=_C3080 ,C3044_=_C3047 ,C3044_=_C3049 ,C3044_=_C3050 ,\nC3044_=_C3067 ,C3044_=_C3069 ,C3044_=_C3079 ,C3044_=_C3080 ,C3047_=_C3049 ,C3047_=_C3050 ,\nC3047_=_C3067 ,C3047_=_C3069 ,C3047_=_C3079 ,C3047_=_C3080 ,C3049_=_C3050 ,C3049_=_C3067 ,\nC3049_=_C3069 ,C3049_=_C3079 ,C3049_=_C3080 ,C3050_=_C3067 ,C3050_=_C3069 ,C3050_=_C3079 ,\nC3050_=_C3080 ,C3067_=_C3069 ,C3067_=_C3079 ,C3067_=_C3080 ,C3069_=_C3079 ,C3069_=_C3080 ,\nC3079_=_C3080 ,"];870[shape=box, label="id:870 level: 6\n10: C1316 C1370 C1405 C1436 C1531 \nC1557 C1616 C1661 C2763 C2880 \n37: C1316_=_C1370( C1316 C1370 ) C1316_=_C1405( C1316 C1405 ) C1316_=_C1436( C1316 C1436 ) C1316_=_C1531( C1316 C1531 ) C1316_=_C1557( C1316 C1557 ) \nC1316_=_C1616( C1316 C1616 ) C1316_=_C1661( C1316 C1661 ) C1316_=_C2763( C1316 C2763 ) C1370_=_C1405( C1370 C1405 ) C1370_=_C1436( C1370 C1436 ) C1370_=_C1531( C1370 C1531 ) \nC1370_=_C1557( C1370 C1557 ) C1370_=_C1616( C1370 C1616 ) C1370_=_C1661( C1370 C1661 ) C1370_=_C2763( C1370 C2763 ) C1405_=_C1436( C1405 C1436 ) C1405_=_C1531( C1405 C1531 ) \nC1405_=_C1557( C1405 C1557 ) C1405_=_C1616( C1405 C1616 ) C1405_=_C1661( C1405 C1661 ) C1405_=_C2763( C1405 C2763 ) C1436_=_C1531( C1436 C1531 ) C1436_=_C1557( C1436 C1557 ) \nC1436_=_C1616( C1436 C1616 ) C1436_=_C1661( C1436 C1661 ) C1436_=_C2763( C1436 C2763 ) C1531_=_C1557( C1531 C1557 ) C1531_=_C1616( C1531 C1616 ) C1531_=_C1661( C1531 C1661 ) \nC1531_=_C2763( C1531 C2763 ) C1557_=_C1616( C1557 C1616 ) C1557_=_C1661( C1557 C1661 ) C1557_=_C2763( C1557 C2763 ) C1616_=_C1661( C1616 C1661 ) C1616_=_C2763( C1616 C2763 ) \nC1661_=_C2763( C1661 C2763 ) C2763_=_C2880( C2763 C2880 ) "];760-&gt;870[label="9: C1316 C1370 C1405 C1436 C1531 \nC1557 C1616 C1661 C2880 \n28: C1316_=_C1370 ,C1316_=_C1405 ,C1316_=_C1436 ,C1316_=_C1531 ,C1316_=_C1557 ,\nC1316_=_C1616 ,C1316_=_C1661 ,C1370_=_C1405 ,C1370_=_C1436 ,C1370_=_C1531</w:t>
      </w:r>
    </w:p>
    <w:p>
      <w:pPr>
        <w:pStyle w:val="PreformattedText"/>
        <w:bidi w:val="0"/>
        <w:spacing w:before="0" w:after="0"/>
        <w:jc w:val="left"/>
        <w:rPr/>
      </w:pPr>
      <w:r>
        <w:rPr/>
        <w:t xml:space="preserve"> </w:t>
      </w:r>
      <w:r>
        <w:rPr/>
        <w:t>,C1370_=_C1557 ,\nC1370_=_C1616 ,C1370_=_C1661 ,C1405_=_C1436 ,C1405_=_C1531 ,C1405_=_C1557 ,C1405_=_C1616 ,\nC1405_=_C1661 ,C1436_=_C1531 ,C1436_=_C1557 ,C1436_=_C1616 ,C1436_=_C1661 ,C1531_=_C1557 ,\nC1531_=_C1616 ,C1531_=_C1661 ,C1557_=_C1616 ,C1557_=_C1661 ,C1616_=_C1661 ,"];871[shape=box, label="id:871 level: 6\n23: C1301 C1304 C1355 C1359 C1382 \nC1389 C1431 C1432 C1434 C1435 C1436 \nC1437 C1438 C1487 C1518 C1541 C1546 \nC1628 C1631 C1646 C1649 C2847 C2856 \n76: C1301_=_C1304( C1301 C1304 ) C1301_=_C1355( C1301 C1355 ) C1301_=_C1382( C1301 C1382 ) C1301_=_C1487( C1301 C1487 ) C1301_=_C1541( C1301 C1541 ) \nC1301_=_C1628( C1301 C1628 ) C1301_=_C1646( C1301 C1646 ) C1304_=_C1359( C1304 C1359 ) C1304_=_C1389( C1304 C1389 ) C1304_=_C1434( C1304 C1434 ) C1304_=_C1518( C1304 C1518 ) \nC1304_=_C1546( C1304 C1546 ) C1304_=_C1631( C1304 C1631 ) C1304_=_C1649( C1304 C1649 ) C1355_=_C1359( C1355 C1359 ) C1355_=_C1382( C1355 C1382 ) C1355_=_C1487( C1355 C1487 ) \nC1355_=_C1541( C1355 C1541 ) C1355_=_C1628( C1355 C1628 ) C1355_=_C1646( C1355 C1646 ) C1359_=_C1389( C1359 C1389 ) C1359_=_C1434( C1359 C1434 ) C1359_=_C1518( C1359 C1518 ) \nC1359_=_C1546( C1359 C1546 ) C1359_=_C1631( C1359 C1631 ) C1359_=_C1649( C1359 C1649 ) C1382_=_C1389( C1382 C1389 ) C1382_=_C1487( C1382 C1487 ) C1382_=_C1541( C1382 C1541 ) \nC1382_=_C1628( C1382 C1628 ) C1382_=_C1646( C1382 C1646 ) C1389_=_C1434( C1389 C1434 ) C1389_=_C1518( C1389 C1518 ) C1389_=_C1546( C1389 C1546 ) C1389_=_C1631( C1389 C1631 ) \nC1389_=_C1649( C1389 C1649 ) C1431_=_C1432( C1431 C1432 ) C1431_=_C1434( C1431 C1434 ) C1431_=_C1435( C1431 C1435 ) C1431_=_C1436( C1431 C1436 ) C1431_=_C1437( C1431 C1437 ) \nC1431_=_C1438( C1431 C1438 ) C1432_=_C1434( C1432 C1434 ) C1432_=_C1435( C1432 C1435 ) C1432_=_C1436( C1432 C1436 ) C1432_=_C1437( C1432 C1437 ) C1432_=_C1438( C1432 C1438 ) \nC1434_=_C1435( C1434 C1435 ) C1434_=_C1436( C1434 C1436 ) C1434_=_C1437( C1434 C1437 ) C1434_=_C1438( C1434 C1438 ) C1434_=_C1518( C1434 C1518 ) C1434_=_C1546( C1434 C1546 ) \nC1434_=_C1631( C1434 C1631 ) C1434_=_C1649( C1434 C1649 ) C1435_=_C1436( C1435 C1436 ) C1435_=_C1437( C1435 C1437 ) C1435_=_C1438( C1435 C1438 ) C1436_=_C1437( C1436 C1437 ) \nC1436_=_C1438( C1436 C1438 ) C1437_=_C1438( C1437 C1438 ) C1487_=_C1541( C1487 C1541 ) C1487_=_C1628( C1487 C1628 ) C1487_=_C1646( C1487 C1646 ) C1518_=_C1546( C1518 C1546 ) \nC1518_=_C1631( C1518 C1631 ) C1518_=_C1649( C1518 C1649 ) C1541_=_C1546( C1541 C1546 ) C1541_=_C1628( C1541 C1628 ) C1541_=_C1646( C1541 C1646 ) C1546_=_C1631( C1546 C1631 ) \nC1546_=_C1649( C1546 C1649 ) C1628_=_C1631( C1628 C1631 ) C1628_=_C1646( C1628 C1646 ) C1631_=_C1649( C1631 C1649 ) C1646_=_C1649( C1646 C1649 ) "];760-&gt;871[label="22: C1301 C1304 C1355 C1359 C1382 \nC1389 C1431 C1432 C1435 C1436 C1437 \nC1438 C1487 C1518 C1541 C1546 C1628 \nC1631 C1646 C1649 C2847 C2856 \n63: C1301_=_C1304 ,C1301_=_C1355 ,C1301_=_C1382 ,C1301_=_C1487 ,C1301_=_C1541 ,\nC1301_=_C1628 ,C1301_=_C1646 ,C1304_=_C1359 ,C1304_=_C1389 ,C1304_=_C1518 ,C1304_=_C1546 ,\nC1304_=_C1631 ,C1304_=_C1649 ,C1355_=_C1359 ,C1355_=_C1382 ,C1355_=_C1487 ,C1355_=_C1541 ,\nC1355_=_C1628 ,C1355_=_C1646 ,C1359_=_C1389 ,C1359_=_C1518 ,C1359_=_C1546 ,C1359_=_C1631 ,\nC1359_=_C1649 ,C1382_=_C1389 ,C1382_=_C1487 ,C1382_=_C1541 ,C1382_=_C1628 ,C1382_=_C1646 ,\nC1389_=_C1518 ,C1389_=_C1546 ,C1389_=_C1631 ,C1389_=_C1649 ,C1431_=_C1432 ,C1431_=_C1435 ,\nC1431_=_C1436 ,C1431_=_C1437 ,C1431_=_C1438 ,C1432_=_C1435 ,C1432_=_C1436 ,C1432_=_C1437 ,\nC1432_=_C1438 ,C1435_=_C1436 ,C1435_=_C1437 ,C1435_=_C1438 ,C1436_=_C1437 ,C1436_=_C1438 ,\nC1437_=_C1438 ,C1487_=_C1541 ,C1487_=_C1628 ,C1487_=_C1646 ,C1518_=_C1546 ,C1518_=_C1631 ,\nC1518_=_C1649 ,C1541_=_C1546 ,C1541_=_C1628 ,C1541_=_C1646 ,C1546_=_C1631 ,C1546_=_C1649 ,\nC1628_=_C1631 ,C1628_=_C1646 ,C1631_=_C1649 ,C1646_=_C1649 ,"];872[shape=box, label="id:872 level: 6\n10: C1300 C1354 C1381 C1442 C1512 \nC1540 C1594 C1669 C2559 C2846 \n37: C1300_=_C1354( C1300 C1354 ) C1300_=_C1381( C1300 C1381 ) C1300_=_C1442( C1300 C1442 ) C1300_=_C1512( C1300 C1512 ) C1300_=_C1540( C1300 C1540 ) \nC1300_=_C1594( C1300 C1594 ) C1300_=_C1669( C1300 C1669 ) C1300_=_C2559( C1300 C2559 ) C1354_=_C1381( C1354 C1381 ) C1354_=_C1442( C1354 C1442 ) C1354_=_C1512( C1354 C1512 ) \nC1354_=_C1540( C1354 C1540 ) C1354_=_C1594( C1354 C1594 ) C1354_=_C1669( C1354 C1669 ) C1354_=_C2559( C1354 C2559 ) C1381_=_C1442( C1381 C1442 ) C1381_=_C1512( C1381 C1512 ) \nC1381_=_C1540( C1381 C1540 ) C1381_=_C1594( C1381 C1594 ) C1381_=_C1669( C1381 C1669 ) C1381_=_C2559( C1381 C2559 ) C1442_=_C1512( C1442 C1512 ) C1442_=_C1540( C1442 C1540 ) \nC1442_=_C1594( C1442 C1594 ) C1442_=_C1669( C1442 C1669 ) C1442_=_C2559( C1442 C2559 ) C1512_=_C1540( C1512 C1540 ) C1512_=_C1594( C1512 C1594 ) C1512_=_C1669( C1512 C1669 ) \nC1512_=_C2559( C1512 C2559 ) C1540_=_C1594( C1540 C1594 ) C1540_=_C1669( C1540 C1669 ) C1540_=_C2559( C1540 C2559 ) C1594_=_C1669( C1594 C1669 ) C1594_=_C2559( C1594 C2559 ) \nC1669_=_C2559( C1669 C2559 ) C2559_=_C2846( C2559 C2846 ) "];762-&gt;872[label="9: C1300 C1354 C1381 C1442 C1512 \nC1540 C1594 C1669 C2846 \n28: C1300_=_C1354 ,C1300_=_C1381 ,C1300_=_C1442 ,C1300_=_C1512 ,C1300_=_C1540 ,\nC1300_=_C1594 ,C1300_=_C1669 ,C1354_=_C1381 ,C1354_=_C1442 ,C1354_=_C1512 ,C1354_=_C1540 ,\nC1354_=_C1594 ,C1354_=_C1669 ,C1381_=_C1442 ,C1381_=_C1512 ,C1381_=_C1540 ,C1381_=_C1594 ,\nC1381_=_C1669 ,C1442_=_C1512 ,C1442_=_C1540 ,C1442_=_C1594 ,C1442_=_C1669 ,C1512_=_C1540 ,\nC1512_=_C1594 ,C1512_=_C1669 ,C1540_=_C1594 ,C1540_=_C1669 ,C1594_=_C1669 ,"];873[shape=box, label="id:873 level: 6\n34: C1310 C1326 C1353 C1354 C1355 \nC1356 C1357 C1358 C1359 C1360 C1361 \nC1362 C1363 C1364 C1365 C1366 C1367 \nC1368 C1369 C1370 C1371 C1372 C1373 \nC1374 C1375 C1376 C1377 C1398 C1435 \nC1525 C1552 C1611 C1683 C2869 \n353: C1310_=_C1363( C1310 C1363 ) C1310_=_C1398( C1310 C1398 ) C1310_=_C1435( C1310 C1435 ) C1310_=_C1525( C1310 C1525 ) C1310_=_C1552( C1310 C1552 ) \nC1310_=_C1611( C1310 C1611 ) C1310_=_C1683( C1310 C1683 ) C1326_=_C1353( C1326 C1353 ) C1326_=_C1354( C1326 C1354 ) C1326_=_C1355( C1326 C1355 ) C1326_=_C1356( C1326 C1356 ) \nC1326_=_C1357( C1326 C1357 ) C1326_=_C1358( C1326 C1358 ) C1326_=_C1359( C1326 C1359 ) C1326_=_C1360( C1326 C1360 ) C1326_=_C1361( C1326 C1361 ) C1326_=_C1362( C1326 C1362 ) \nC1326_=_C1363( C1326 C1363 ) C1326_=_C1364( C1326 C1364 ) C1326_=_C1365( C1326 C1365 ) C1326_=_C1366( C1326 C1366 ) C1326_=_C1367( C1326 C1367 ) C1326_=_C1368( C1326 C1368 ) \nC1326_=_C1369( C1326 C1369 ) C1326_=_C1370( C1326 C1370 ) C1326_=_C1371( C1326 C1371 ) C1326_=_C1372( C1326 C1372 ) C1326_=_C1373( C1326 C1373 ) C1326_=_C1374( C1326 C1374 ) \nC1326_=_C1375( C1326 C1375 ) C1326_=_C1376( C1326 C1376 ) C1326_=_C1377( C1326 C1377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3_=_C1365( C1353 C1365 ) C1353_=_C1366( C1353 C1366 ) C1353_=_C1367( C1353 C1367 ) C1353_=_C1368( C1353 C1368 ) \nC1353_=_C1369( C1353 C1369 ) C1353_=_C1370( C1353 C1370 ) C1353_=_C1371( C1353 C1371 ) C1353_=_C1372( C1353 C1372 ) C1353_=_C1373( C1353 C1373 ) C1353_=_C1374( C1353 C1374 ) \nC1353_=_C1375( C1353 C1375 ) C1353_=_C1376( C1353 C1376 ) C1353_=_C1377( C1353 C1377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4_=_C1366( C1354 C1366 ) C1354_=_C1367( C1354 C1367 ) C1354_=_C1368( C1354 C1368 ) C1354_=_C1369( C1354 C1369 ) \nC1354_=_C1370( C1354 C1370 ) C1354_=_C1371( C1354 C1371 ) C1354_=_C1372( C1354 C1372 ) C1354_=_C1373( C1354 C1373 ) C1354_=_C1374( C1354 C1374 ) C1354_=_C1375( C1354 C1375 ) \nC1354_=_C1376( C1354 C1376 ) C1354_=_C1377( C1354 C1377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367( C1355 C1367 ) C1355_=_C1368( C1355 C1368 ) C1355_=_C1369( C1355 C1369 ) C1355_=_C1370( C1355 C1370 ) C1355_=_C1371( C1355 C1371 ) \nC1355_=_C1372( C1355 C1372 ) C1355_=_C1373( C1355 C1373 ) C1355_=_C1374( C1355 C1374 ) C1355_=_C1375( C1355 C1375 ) C1355_=_C1376( C1355 C1376 ) C1355_=_C1377( C1355 C1377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 C1356 C1369 ) C1356_=_C1370( C1356 C1370 ) C1356_=_C1371( C1356 C1371 ) C1356_=_C1372( C1356 C1372 ) C1356_=_C1373( C1356 C1373 ) C1356_=_C1374( C1356 C1374 ) \nC1356_=_C1375( C1356 C1375 ) C1356_=_C1376( C1356 C1376 ) C1356_=_C1377( C1356 C1377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69( C1357 C1369 ) C1357_=_C1370( C1357 C1370 ) C1357_=_C1371( C1357 C1371 ) C1357_=_C1372( C1357 C1372 ) \nC1357_=_C1373( C1357 C1373 ) C1357_=_C1374( C1357 C1374 ) C1357_=_C1375(</w:t>
      </w:r>
    </w:p>
    <w:p>
      <w:pPr>
        <w:pStyle w:val="PreformattedText"/>
        <w:bidi w:val="0"/>
        <w:spacing w:before="0" w:after="0"/>
        <w:jc w:val="left"/>
        <w:rPr/>
      </w:pPr>
      <w:r>
        <w:rPr/>
        <w:t xml:space="preserve"> </w:t>
      </w:r>
      <w:r>
        <w:rPr/>
        <w:t>C1357 C1375 ) C1357_=_C1376( C1357 C1376 ) C1357_=_C1377( C1357 C1377 ) C1358_=_C1359( C1358 C1359 ) \nC1358_=_C1360( C1358 C1360 ) C1358_=_C1361( C1358 C1361 ) C1358_=_C1362( C1358 C1362 ) C1358_=_C1363( C1358 C1363 ) C1358_=_C1364( C1358 C1364 ) C1358_=_C1365( C1358 C1365 ) \nC1358_=_C1366( C1358 C1366 ) C1358_=_C1367( C1358 C1367 ) C1358_=_C1368( C1358 C1368 ) C1358_=_C1369( C1358 C1369 ) C1358_=_C1370( C1358 C1370 ) C1358_=_C1371( C1358 C1371 ) \nC1358_=_C1372( C1358 C1372 ) C1358_=_C1373( C1358 C1373 ) C1358_=_C1374( C1358 C1374 ) C1358_=_C1375( C1358 C1375 ) C1358_=_C1376( C1358 C1376 ) C1358_=_C1377( C1358 C1377 ) \nC1359_=_C1360( C1359 C1360 ) C1359_=_C1361( C1359 C1361 ) C1359_=_C1362( C1359 C1362 ) C1359_=_C1363( C1359 C1363 ) C1359_=_C1364( C1359 C1364 ) C1359_=_C1365( C1359 C1365 ) \nC1359_=_C1366( C1359 C1366 ) C1359_=_C1367( C1359 C1367 ) C1359_=_C1368( C1359 C1368 ) C1359_=_C1369( C1359 C1369 ) C1359_=_C1370( C1359 C1370 ) C1359_=_C1371( C1359 C1371 ) \nC1359_=_C1372( C1359 C1372 ) C1359_=_C1373( C1359 C1373 ) C1359_=_C1374( C1359 C1374 ) C1359_=_C1375( C1359 C1375 ) C1359_=_C1376( C1359 C1376 ) C1359_=_C1377( C1359 C1377 ) \nC1360_=_C1361( C1360 C1361 ) C1360_=_C1362( C1360 C1362 ) C1360_=_C1363( C1360 C1363 ) C1360_=_C1364( C1360 C1364 ) C1360_=_C1365( C1360 C1365 ) C1360_=_C1366( C1360 C1366 ) \nC1360_=_C1367( C1360 C1367 ) C1360_=_C1368( C1360 C1368 ) C1360_=_C1369( C1360 C1369 ) C1360_=_C1370( C1360 C1370 ) C1360_=_C1371( C1360 C1371 ) C1360_=_C1372( C1360 C1372 ) \nC1360_=_C1373( C1360 C1373 ) C1360_=_C1374( C1360 C1374 ) C1360_=_C1375( C1360 C1375 ) C1360_=_C1376( C1360 C1376 ) C1360_=_C1377( C1360 C1377 ) C1361_=_C1362( C1361 C1362 ) \nC1361_=_C1363( C1361 C1363 ) C1361_=_C1364( C1361 C1364 ) C1361_=_C1365( C1361 C1365 ) C1361_=_C1366( C1361 C1366 ) C1361_=_C1367( C1361 C1367 ) C1361_=_C1368( C1361 C1368 ) \nC1361_=_C1369( C1361 C1369 ) C1361_=_C1370( C1361 C1370 ) C1361_=_C1371( C1361 C1371 ) C1361_=_C1372( C1361 C1372 ) C1361_=_C1373( C1361 C1373 ) C1361_=_C1374( C1361 C1374 ) \nC1361_=_C1375( C1361 C1375 ) C1361_=_C1376( C1361 C1376 ) C1361_=_C1377( C1361 C1377 ) C1362_=_C1363( C1362 C1363 ) C1362_=_C1364( C1362 C1364 ) C1362_=_C1365( C1362 C1365 ) \nC1362_=_C1366( C1362 C1366 ) C1362_=_C1367( C1362 C1367 ) C1362_=_C1368( C1362 C1368 ) C1362_=_C1369( C1362 C1369 ) C1362_=_C1370( C1362 C1370 ) C1362_=_C1371( C1362 C1371 ) \nC1362_=_C1372( C1362 C1372 ) C1362_=_C1373( C1362 C1373 ) C1362_=_C1374( C1362 C1374 ) C1362_=_C1375( C1362 C1375 ) C1362_=_C1376( C1362 C1376 ) C1362_=_C1377( C1362 C1377 ) \nC1363_=_C1364( C1363 C1364 ) C1363_=_C1365( C1363 C1365 ) C1363_=_C1366( C1363 C1366 ) C1363_=_C1367( C1363 C1367 ) C1363_=_C1368( C1363 C1368 ) C1363_=_C1369( C1363 C1369 ) \nC1363_=_C1370( C1363 C1370 ) C1363_=_C1371( C1363 C1371 ) C1363_=_C1372( C1363 C1372 ) C1363_=_C1373( C1363 C1373 ) C1363_=_C1374( C1363 C1374 ) C1363_=_C1375( C1363 C1375 ) \nC1363_=_C1376( C1363 C1376 ) C1363_=_C1377( C1363 C1377 ) C1363_=_C1398( C1363 C1398 ) C1363_=_C1435( C1363 C1435 ) C1363_=_C1525( C1363 C1525 ) C1363_=_C1552( C1363 C1552 ) \nC1363_=_C1611( C1363 C1611 ) C1363_=_C1683( C1363 C1683 ) C1364_=_C1365( C1364 C1365 ) C1364_=_C1366( C1364 C1366 ) C1364_=_C1367( C1364 C1367 ) C1364_=_C1368( C1364 C1368 ) \nC1364_=_C1369( C1364 C1369 ) C1364_=_C1370( C1364 C1370 ) C1364_=_C1371( C1364 C1371 ) C1364_=_C1372( C1364 C1372 ) C1364_=_C1373( C1364 C1373 ) C1364_=_C1374( C1364 C1374 ) \nC1364_=_C1375( C1364 C1375 ) C1364_=_C1376( C1364 C1376 ) C1364_=_C1377( C1364 C1377 ) C1365_=_C1366( C1365 C1366 ) C1365_=_C1367( C1365 C1367 ) C1365_=_C1368( C1365 C1368 ) \nC1365_=_C1369( C1365 C1369 ) C1365_=_C1370( C1365 C1370 ) C1365_=_C1371( C1365 C1371 ) C1365_=_C1372( C1365 C1372 ) C1365_=_C1373( C1365 C1373 ) C1365_=_C1374( C1365 C1374 ) \nC1365_=_C1375( C1365 C1375 ) C1365_=_C1376( C1365 C1376 ) C1365_=_C1377( C1365 C1377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7_=_C1368( C1367 C1368 ) C1367_=_C1369( C1367 C1369 ) C1367_=_C1370( C1367 C1370 ) C1367_=_C1371( C1367 C1371 ) \nC1367_=_C1372( C1367 C1372 ) C1367_=_C1373( C1367 C1373 ) C1367_=_C1374( C1367 C1374 ) C1367_=_C1375( C1367 C1375 ) C1367_=_C1376( C1367 C1376 ) C1367_=_C1377( C1367 C1377 ) \nC1368_=_C1369( C1368 C1369 ) C1368_=_C1370( C1368 C1370 ) C1368_=_C1371( C1368 C1371 ) C1368_=_C1372( C1368 C1372 ) C1368_=_C1373( C1368 C1373 ) C1368_=_C1374( C1368 C1374 ) \nC1368_=_C1375( C1368 C1375 ) C1368_=_C1376( C1368 C1376 ) C1368_=_C1377( C1368 C1377 ) C1369_=_C1370( C1369 C1370 ) C1369_=_C1371( C1369 C1371 ) C1369_=_C1372( C1369 C1372 ) \nC1369_=_C1373( C1369 C1373 ) C1369_=_C1374( C1369 C1374 ) C1369_=_C1375( C1369 C1375 ) C1369_=_C1376( C1369 C1376 ) C1369_=_C1377( C1369 C1377 ) C1370_=_C1371( C1370 C1371 ) \nC1370_=_C1372( C1370 C1372 ) C1370_=_C1373( C1370 C1373 ) C1370_=_C1374( C1370 C1374 ) C1370_=_C1375( C1370 C1375 ) C1370_=_C1376( C1370 C1376 ) C1370_=_C1377( C1370 C1377 ) \nC1371_=_C1372( C1371 C1372 ) C1371_=_C1373( C1371 C1373 ) C1371_=_C1374( C1371 C1374 ) C1371_=_C1375( C1371 C1375 ) C1371_=_C1376( C1371 C1376 ) C1371_=_C1377( C1371 C1377 ) \nC1372_=_C1373( C1372 C1373 ) C1372_=_C1374( C1372 C1374 ) C1372_=_C1375( C1372 C1375 ) C1372_=_C1376( C1372 C1376 ) C1372_=_C1377( C1372 C1377 ) C1373_=_C1374( C1373 C1374 ) \nC1373_=_C1375( C1373 C1375 ) C1373_=_C1376( C1373 C1376 ) C1373_=_C1377( C1373 C1377 ) C1374_=_C1375( C1374 C1375 ) C1374_=_C1376( C1374 C1376 ) C1374_=_C1377( C1374 C1377 ) \nC1375_=_C1376( C1375 C1376 ) C1375_=_C1377( C1375 C1377 ) C1376_=_C1377( C1376 C1377 ) C1398_=_C1435( C1398 C1435 ) C1398_=_C1525( C1398 C1525 ) C1398_=_C1552( C1398 C1552 ) \nC1398_=_C1611( C1398 C1611 ) C1398_=_C1683( C1398 C1683 ) C1435_=_C1525( C1435 C1525 ) C1435_=_C1552( C1435 C1552 ) C1435_=_C1611( C1435 C1611 ) C1435_=_C1683( C1435 C1683 ) \nC1525_=_C1552( C1525 C1552 ) C1525_=_C1611( C1525 C1611 ) C1525_=_C1683( C1525 C1683 ) C1552_=_C1611( C1552 C1611 ) C1552_=_C1683( C1552 C1683 ) C1611_=_C1683( C1611 C1683 ) "];762-&gt;873[label="33: C1310 C1326 C1353 C1354 C1355 \nC1356 C1357 C1358 C1359 C1360 C1361 \nC1362 C1364 C1365 C1366 C1367 C1368 \nC1369 C1370 C1371 C1372 C1373 C1374 \nC1375 C1376 C1377 C1398 C1435 C1525 \nC1552 C1611 C1683 C2869 \n321: C1310_=_C1398 ,C1310_=_C1435 ,C1310_=_C1525 ,C1310_=_C1552 ,C1310_=_C1611 ,\nC1310_=_C1683 ,C1326_=_C1353 ,C1326_=_C1354 ,C1326_=_C1355 ,C1326_=_C1356 ,C1326_=_C1357 ,\nC1326_=_C1358 ,C1326_=_C1359 ,C1326_=_C1360 ,C1326_=_C1361 ,C1326_=_C1362 ,C1326_=_C1364 ,\nC1326_=_C1365 ,C1326_=_C1366 ,C1326_=_C1367 ,C1326_=_C1368 ,C1326_=_C1369 ,C1326_=_C1370 ,\nC1326_=_C1371 ,C1326_=_C1372 ,C1326_=_C1373 ,C1326_=_C1374 ,C1326_=_C1375 ,C1326_=_C1376 ,\nC1326_=_C1377 ,C1353_=_C1354 ,C1353_=_C1355 ,C1353_=_C1356 ,C1353_=_C1357 ,C1353_=_C1358 ,\nC1353_=_C1359 ,C1353_=_C1360 ,C1353_=_C1361 ,C1353_=_C1362 ,C1353_=_C1364 ,C1353_=_C1365 ,\nC1353_=_C1366 ,C1353_=_C1367 ,C1353_=_C1368 ,C1353_=_C1369 ,C1353_=_C1370 ,C1353_=_C1371 ,\nC1353_=_C1372 ,C1353_=_C1373 ,C1353_=_C1374 ,C1353_=_C1375 ,C1353_=_C1376 ,C1353_=_C1377 ,\nC1354_=_C1355 ,C1354_=_C1356 ,C1354_=_C1357 ,C1354_=_C1358 ,C1354_=_C1359 ,C1354_=_C1360 ,\nC1354_=_C1361 ,C1354_=_C1362 ,C1354_=_C1364 ,C1354_=_C1365 ,C1354_=_C1366 ,C1354_=_C1367 ,\nC1354_=_C1368 ,C1354_=_C1369 ,C1354_=_C1370 ,C1354_=_C1371 ,C1354_=_C1372 ,C1354_=_C1373 ,\nC1354_=_C1374 ,C1354_=_C1375 ,C1354_=_C1376 ,C1354_=_C1377 ,C1355_=_C1356 ,C1355_=_C1357 ,\nC1355_=_C1358 ,C1355_=_C1359 ,C1355_=_C1360 ,C1355_=_C1361 ,C1355_=_C1362 ,C1355_=_C1364 ,\nC1355_=_C1365 ,C1355_=_C1366 ,C1355_=_C1367 ,C1355_=_C1368 ,C1355_=_C1369 ,C1355_=_C1370 ,\nC1355_=_C1371 ,C1355_=_C1372 ,C1355_=_C1373 ,C1355_=_C1374 ,C1355_=_C1375 ,C1355_=_C1376 ,\nC1355_=_C1377 ,C1356_=_C1357 ,C1356_=_C1358 ,C1356_=_C1359 ,C1356_=_C1360 ,C1356_=_C1361 ,\nC1356_=_C1362 ,C1356_=_C1364 ,C1356_=_C1365 ,C1356_=_C1366 ,C1356_=_C1367 ,C1356_=_C1368 ,\nC1356_=_C1369 ,C1356_=_C1370 ,C1356_=_C1371 ,C1356_=_C1372 ,C1356_=_C1373 ,C1356_=_C1374 ,\nC1356_=_C1375 ,C1356_=_C1376 ,C1356_=_C1377 ,C1357_=_C1358 ,C1357_=_C1359 ,C1357_=_C1360 ,\nC1357_=_C1361 ,C1357_=_C1362 ,C1357_=_C1364 ,C1357_=_C1365 ,C1357_=_C1366 ,C1357_=_C1367 ,\nC1357_=_C1368 ,C1357_=_C1369 ,C1357_=_C1370 ,C1357_=_C1371 ,C1357_=_C1372 ,C1357_=_C1373 ,\nC1357_=_C1374 ,C1357_=_C1375 ,C1357_=_C1376 ,C1357_=_C1377 ,C1358_=_C1359 ,C1358_=_C1360 ,\nC1358_=_C1361 ,C1358_=_C1362 ,C1358_=_C1364 ,C1358_=_C1365 ,C1358_=_C1366 ,C1358_=_C1367 ,\nC1358_=_C1368 ,C1358_=_C1369 ,C1358_=_C1370 ,C1358_=_C1371 ,C1358_=_C1372 ,C1358_=_C1373 ,\nC1358_=_C1374 ,C1358_=_C1375 ,C1358_=_C1376 ,C1358_=_C1377 ,C1359_=_C1360 ,C1359_=_C1361 ,\nC1359_=_C1362 ,C1359_=_C1364 ,C1359_=_C1365 ,C1359_=_C1366 ,C1359_=_C1367 ,C1359_=_C1368 ,\nC1359_=_C1369 ,C1359_=_C1370 ,C1359_=_C1371 ,C1359_=_C1372 ,C1359_=_C1373 ,C1359_=_C1374 ,\nC1359_=_C1375 ,C1359_=_C1376 ,C1359_=_C1377 ,C1360_=_C1361 ,C1360_=_C1362 ,C1360_=_C1364 ,\nC1360_=_C1365 ,C1360_=_C1366 ,C1360_=_C1367 ,C1360_=_C1368 ,C1360_=_C1369 ,C1360_=_C1370 ,\nC1360_=_C1371 ,C1360_=_C1372 ,C1360_=_C1373 ,C1360_=_C1374 ,C1360_=_C1375 ,C1360_=_C1376 ,\nC1360_=_C1377 ,C1361_=_C1362 ,C1361_=_C1364 ,C1361_=_C1365 ,C1361_=_C1366 ,C1361_=_C1367 ,\nC1361_=_C1368 ,C1361_=_C1369 ,C1361_=_C1370 ,C1361_=_C1371 ,C1361_=_C1372 ,C1361_=_C1373 ,\nC1361_=_C1374 ,C1361_=_C1375 ,C1361_=_C1376 ,C1361_=_C1377 ,C1362_=_C1364 ,C1362_=_C1365 ,\nC1362_=_C1366 ,C1362_=_C1367 ,C1362_=_C1368 ,C1362_=_C1369 ,C1362_=_C1370 ,C1362_=_C1371 ,\nC1362_=_C1372 ,C1362_=_C1373 ,C1362_=_C1374 ,C1362_=_C1375 ,C1362_=_C1376 ,C1362_=_C1377 ,\nC1364_=_C1365 ,C1364_=_C1366 ,C1364_=_C1367 ,C1364_=_C1368 ,C1364_=_C1369 ,C1364_=_C1370 ,\nC1364_=_C1371</w:t>
      </w:r>
    </w:p>
    <w:p>
      <w:pPr>
        <w:pStyle w:val="PreformattedText"/>
        <w:bidi w:val="0"/>
        <w:spacing w:before="0" w:after="0"/>
        <w:jc w:val="left"/>
        <w:rPr/>
      </w:pPr>
      <w:r>
        <w:rPr/>
        <w:t xml:space="preserve"> </w:t>
      </w:r>
      <w:r>
        <w:rPr/>
        <w:t>,C1364_=_C1372 ,C1364_=_C1373 ,C1364_=_C1374 ,C1364_=_C1375 ,C1364_=_C1376 ,\nC1364_=_C1377 ,C1365_=_C1366 ,C1365_=_C1367 ,C1365_=_C1368 ,C1365_=_C1369 ,C1365_=_C1370 ,\nC1365_=_C1371 ,C1365_=_C1372 ,C1365_=_C1373 ,C1365_=_C1374 ,C1365_=_C1375 ,C1365_=_C1376 ,\nC1365_=_C1377 ,C1366_=_C1367 ,C1366_=_C1368 ,C1366_=_C1369 ,C1366_=_C1370 ,C1366_=_C1371 ,\nC1366_=_C1372 ,C1366_=_C1373 ,C1366_=_C1374 ,C1366_=_C1375 ,C1366_=_C1376 ,C1366_=_C1377 ,\nC1367_=_C1368 ,C1367_=_C1369 ,C1367_=_C1370 ,C1367_=_C1371 ,C1367_=_C1372 ,C1367_=_C1373 ,\nC1367_=_C1374 ,C1367_=_C1375 ,C1367_=_C1376 ,C1367_=_C1377 ,C1368_=_C1369 ,C1368_=_C1370 ,\nC1368_=_C1371 ,C1368_=_C1372 ,C1368_=_C1373 ,C1368_=_C1374 ,C1368_=_C1375 ,C1368_=_C1376 ,\nC1368_=_C1377 ,C1369_=_C1370 ,C1369_=_C1371 ,C1369_=_C1372 ,C1369_=_C1373 ,C1369_=_C1374 ,\nC1369_=_C1375 ,C1369_=_C1376 ,C1369_=_C1377 ,C1370_=_C1371 ,C1370_=_C1372 ,C1370_=_C1373 ,\nC1370_=_C1374 ,C1370_=_C1375 ,C1370_=_C1376 ,C1370_=_C1377 ,C1371_=_C1372 ,C1371_=_C1373 ,\nC1371_=_C1374 ,C1371_=_C1375 ,C1371_=_C1376 ,C1371_=_C1377 ,C1372_=_C1373 ,C1372_=_C1374 ,\nC1372_=_C1375 ,C1372_=_C1376 ,C1372_=_C1377 ,C1373_=_C1374 ,C1373_=_C1375 ,C1373_=_C1376 ,\nC1373_=_C1377 ,C1374_=_C1375 ,C1374_=_C1376 ,C1374_=_C1377 ,C1375_=_C1376 ,C1375_=_C1377 ,\nC1376_=_C1377 ,C1398_=_C1435 ,C1398_=_C1525 ,C1398_=_C1552 ,C1398_=_C1611 ,C1398_=_C1683 ,\nC1435_=_C1525 ,C1435_=_C1552 ,C1435_=_C1611 ,C1435_=_C1683 ,C1525_=_C1552 ,C1525_=_C1611 ,\nC1525_=_C1683 ,C1552_=_C1611 ,C1552_=_C1683 ,C1611_=_C1683 ,"];874[shape=box, label="id:874 level: 6\n10: C1309 C1362 C1397 C1461 C1495 \nC1576 C1609 C1681 C2685 C2867 \n37: C1309_=_C1362( C1309 C1362 ) C1309_=_C1397( C1309 C1397 ) C1309_=_C1461( C1309 C1461 ) C1309_=_C1495( C1309 C1495 ) C1309_=_C1576( C1309 C1576 ) \nC1309_=_C1609( C1309 C1609 ) C1309_=_C1681( C1309 C1681 ) C1309_=_C2685( C1309 C2685 ) C1362_=_C1397( C1362 C1397 ) C1362_=_C1461( C1362 C1461 ) C1362_=_C1495( C1362 C1495 ) \nC1362_=_C1576( C1362 C1576 ) C1362_=_C1609( C1362 C1609 ) C1362_=_C1681( C1362 C1681 ) C1362_=_C2685( C1362 C2685 ) C1397_=_C1461( C1397 C1461 ) C1397_=_C1495( C1397 C1495 ) \nC1397_=_C1576( C1397 C1576 ) C1397_=_C1609( C1397 C1609 ) C1397_=_C1681( C1397 C1681 ) C1397_=_C2685( C1397 C2685 ) C1461_=_C1495( C1461 C1495 ) C1461_=_C1576( C1461 C1576 ) \nC1461_=_C1609( C1461 C1609 ) C1461_=_C1681( C1461 C1681 ) C1461_=_C2685( C1461 C2685 ) C1495_=_C1576( C1495 C1576 ) C1495_=_C1609( C1495 C1609 ) C1495_=_C1681( C1495 C1681 ) \nC1495_=_C2685( C1495 C2685 ) C1576_=_C1609( C1576 C1609 ) C1576_=_C1681( C1576 C1681 ) C1576_=_C2685( C1576 C2685 ) C1609_=_C1681( C1609 C1681 ) C1609_=_C2685( C1609 C2685 ) \nC1681_=_C2685( C1681 C2685 ) C2685_=_C2867( C2685 C2867 ) "];764-&gt;874[label="9: C1309 C1362 C1397 C1461 C1495 \nC1576 C1609 C1681 C2867 \n28: C1309_=_C1362 ,C1309_=_C1397 ,C1309_=_C1461 ,C1309_=_C1495 ,C1309_=_C1576 ,\nC1309_=_C1609 ,C1309_=_C1681 ,C1362_=_C1397 ,C1362_=_C1461 ,C1362_=_C1495 ,C1362_=_C1576 ,\nC1362_=_C1609 ,C1362_=_C1681 ,C1397_=_C1461 ,C1397_=_C1495 ,C1397_=_C1576 ,C1397_=_C1609 ,\nC1397_=_C1681 ,C1461_=_C1495 ,C1461_=_C1576 ,C1461_=_C1609 ,C1461_=_C1681 ,C1495_=_C1576 ,\nC1495_=_C1609 ,C1495_=_C1681 ,C1576_=_C1609 ,C1576_=_C1681 ,C1609_=_C1681 ,"];875[shape=box, label="id:875 level: 6\n36: C1273 C1298 C1299 C1300 C1301 \nC1302 C1303 C1304 C1305 C1306 C1307 \nC1308 C1309 C1310 C1311 C1312 C1313 \nC1314 C1315 C1316 C1317 C1318 C1319 \nC1320 C1321 C1322 C1323 C1324 C1376 \nC1428 C1437 C1507 C1561 C1624 C1692 \nC2890 \n406: C1273_=_C1298( C1273 C1298 ) C1273_=_C1299( C1273 C1299 ) C1273_=_C1300( C1273 C1300 ) C1273_=_C1301( C1273 C1301 ) C1273_=_C1302( C1273 C1302 ) \nC1273_=_C1303( C1273 C1303 ) C1273_=_C1304( C1273 C1304 ) C1273_=_C1305( C1273 C1305 ) C1273_=_C1306( C1273 C1306 ) C1273_=_C1307( C1273 C1307 ) C1273_=_C1308( C1273 C1308 ) \nC1273_=_C1309( C1273 C1309 ) C1273_=_C1310( C1273 C1310 ) C1273_=_C1311( C1273 C1311 ) C1273_=_C1312( C1273 C1312 ) C1273_=_C1313( C1273 C1313 ) C1273_=_C1314( C1273 C1314 ) \nC1273_=_C1315( C1273 C1315 ) C1273_=_C1316( C1273 C1316 ) C1273_=_C1317( C1273 C1317 ) C1273_=_C1318( C1273 C1318 ) C1273_=_C1319( C1273 C1319 ) C1273_=_C1320( C1273 C1320 ) \nC1273_=_C1321( C1273 C1321 ) C1273_=_C1322( C1273 C1322 ) C1273_=_C1323( C1273 C1323 ) C1273_=_C1324( C1273 C1324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8_=_C1313( C1298 C1313 ) C1298_=_C1314( C1298 C1314 ) C1298_=_C1315( C1298 C1315 ) C1298_=_C1316( C1298 C1316 ) C1298_=_C1317( C1298 C1317 ) C1298_=_C1318( C1298 C1318 ) \nC1298_=_C1319( C1298 C1319 ) C1298_=_C1320( C1298 C1320 ) C1298_=_C1321( C1298 C1321 ) C1298_=_C1322( C1298 C1322 ) C1298_=_C1323( C1298 C1323 ) C1298_=_C1324( C1298 C1324 ) \nC1299_=_C1300( C1299 C1300 ) C1299_=_C1301( C1299 C1301 ) C1299_=_C1302( C1299 C1302 ) C1299_=_C1303( C1299 C1303 ) C1299_=_C1304( C1299 C1304 ) C1299_=_C1305( C1299 C1305 ) \nC1299_=_C1306( C1299 C1306 ) C1299_=_C1307( C1299 C1307 ) C1299_=_C1308( C1299 C1308 ) C1299_=_C1309( C1299 C1309 ) C1299_=_C1310( C1299 C1310 ) C1299_=_C1311( C1299 C1311 ) \nC1299_=_C1312( C1299 C1312 ) C1299_=_C1313( C1299 C1313 ) C1299_=_C1314( C1299 C1314 ) C1299_=_C1315( C1299 C1315 ) C1299_=_C1316( C1299 C1316 ) C1299_=_C1317( C1299 C1317 ) \nC1299_=_C1318( C1299 C1318 ) C1299_=_C1319( C1299 C1319 ) C1299_=_C1320( C1299 C1320 ) C1299_=_C1321( C1299 C1321 ) C1299_=_C1322( C1299 C1322 ) C1299_=_C1323( C1299 C1323 ) \nC1299_=_C1324( C1299 C1324 ) C1300_=_C1301( C1300 C1301 ) C1300_=_C1302( C1300 C1302 ) C1300_=_C1303( C1300 C1303 ) C1300_=_C1304( C1300 C1304 ) C1300_=_C1305( C1300 C1305 ) \nC1300_=_C1306( C1300 C1306 ) C1300_=_C1307( C1300 C1307 ) C1300_=_C1308( C1300 C1308 ) C1300_=_C1309( C1300 C1309 ) C1300_=_C1310( C1300 C1310 ) C1300_=_C1311( C1300 C1311 ) \nC1300_=_C1312( C1300 C1312 ) C1300_=_C1313( C1300 C1313 ) C1300_=_C1314( C1300 C1314 ) C1300_=_C1315( C1300 C1315 ) C1300_=_C1316( C1300 C1316 ) C1300_=_C1317( C1300 C1317 ) \nC1300_=_C1318( C1300 C1318 ) C1300_=_C1319( C1300 C1319 ) C1300_=_C1320( C1300 C1320 ) C1300_=_C1321( C1300 C1321 ) C1300_=_C1322( C1300 C1322 ) C1300_=_C1323( C1300 C1323 ) \nC1300_=_C1324( C1300 C1324 ) C1301_=_C1302( C1301 C1302 ) C1301_=_C1303( C1301 C1303 ) C1301_=_C1304( C1301 C1304 ) C1301_=_C1305( C1301 C1305 ) C1301_=_C1306( C1301 C1306 ) \nC1301_=_C1307( C1301 C1307 ) C1301_=_C1308( C1301 C1308 ) C1301_=_C1309( C1301 C1309 ) C1301_=_C1310( C1301 C1310 ) C1301_=_C1311( C1301 C1311 ) C1301_=_C1312( C1301 C1312 ) \nC1301_=_C1313( C1301 C1313 ) C1301_=_C1314( C1301 C1314 ) C1301_=_C1315( C1301 C1315 ) C1301_=_C1316( C1301 C1316 ) C1301_=_C1317( C1301 C1317 ) C1301_=_C1318( C1301 C1318 ) \nC1301_=_C1319( C1301 C1319 ) C1301_=_C1320( C1301 C1320 ) C1301_=_C1321( C1301 C1321 ) C1301_=_C1322( C1301 C1322 ) C1301_=_C1323( C1301 C1323 ) C1301_=_C1324( C1301 C1324 ) \nC1302_=_C1303( C1302 C1303 ) C1302_=_C1304( C1302 C1304 ) C1302_=_C1305( C1302 C1305 ) C1302_=_C1306( C1302 C1306 ) C1302_=_C1307( C1302 C1307 ) C1302_=_C1308( C1302 C1308 ) \nC1302_=_C1309( C1302 C1309 ) C1302_=_C1310( C1302 C1310 ) C1302_=_C1311( C1302 C1311 ) C1302_=_C1312( C1302 C1312 ) C1302_=_C1313( C1302 C1313 ) C1302_=_C1314( C1302 C1314 ) \nC1302_=_C1315( C1302 C1315 ) C1302_=_C1316( C1302 C1316 ) C1302_=_C1317( C1302 C1317 ) C1302_=_C1318( C1302 C1318 ) C1302_=_C1319( C1302 C1319 ) C1302_=_C1320( C1302 C1320 ) \nC1302_=_C1321( C1302 C1321 ) C1302_=_C1322( C1302 C1322 ) C1302_=_C1323( C1302 C1323 ) C1302_=_C1324( C1302 C1324 ) C1303_=_C1304( C1303 C1304 ) C1303_=_C1305( C1303 C1305 ) \nC1303_=_C1306( C1303 C1306 ) C1303_=_C1307( C1303 C1307 ) C1303_=_C1308( C1303 C1308 ) C1303_=_C1309( C1303 C1309 ) C1303_=_C1310( C1303 C1310 ) C1303_=_C1311( C1303 C1311 ) \nC1303_=_C1312( C1303 C1312 ) C1303_=_C1313( C1303 C1313 ) C1303_=_C1314( C1303 C1314 ) C1303_=_C1315( C1303 C1315 ) C1303_=_C1316( C1303 C1316 ) C1303_=_C1317( C1303 C1317 ) \nC1303_=_C1318( C1303 C1318 ) C1303_=_C1319( C1303 C1319 ) C1303_=_C1320( C1303 C1320 ) C1303_=_C1321( C1303 C1321 ) C1303_=_C1322( C1303 C1322 ) C1303_=_C1323( C1303 C1323 ) \nC1303_=_C1324( C1303 C1324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1316( C1304 C1316 ) C1304_=_C1317( C1304 C1317 ) C1304_=_C1318( C1304 C1318 ) C1304_=_C1319( C1304 C1319 ) C1304_=_C1320( C1304 C1320 ) C1304_=_C1321( C1304 C1321 ) \nC1304_=_C1322( C1304 C1322 ) C1304_=_C1323( C1304 C1323 ) C1304_=_C1324( C1304 C1324 ) C1305_=_C1306( C1305 C1306 ) C1305_=_C1307( C1305 C1307 ) C1305_=_C1308( C1305 C1308 ) \nC1305_=_C1309( C1305 C1309 ) C1305_=_C1310( C1305 C1310 ) C1305_=_C1311( C1305 C1311 ) C1305_=_C1312( C1305 C1312 ) C1305_=_C1313( C1305 C1313 ) C1305_=_C1314( C1305 C1314 ) \nC1305_=_C1315( C1305 C1315 ) C1305_=_C1316( C1305 C1316 ) C1305_=_C1317( C1305 C1317 ) C1305_=_C1318( C1305 C1318 ) C1305_=_C1319( C1305 C1319 ) C1305_=_C1320( C1305 C1320 ) \nC1305_=_C1321( C1305 C1321 ) C1305_=_C1322( C1305 C1322 ) C1305_=_C1323( C1305 C1323 ) C1305_=_C1324( C1305 C1324 ) C1306_=_C1307( C1306 C1307 ) C1306_=_C1308( C1306 C1308 ) \nC1306_=_C1309( C1306 C1309 ) C1306_=_C1310( C1306 C1310 ) C1306_=_C1311( C1306 C1311 ) C1306_=_C1312( C1306 C1312 ) C1306_=_C1313( C1306 C1313 ) C1306_=_C1314( C1306 C1314 ) \nC1306_=_C1315( C1306 C1315 ) C1306_=_C1316( C1306 C1316 ) C1306_=_C1317( C1306 C1317</w:t>
      </w:r>
    </w:p>
    <w:p>
      <w:pPr>
        <w:pStyle w:val="PreformattedText"/>
        <w:bidi w:val="0"/>
        <w:spacing w:before="0" w:after="0"/>
        <w:jc w:val="left"/>
        <w:rPr/>
      </w:pPr>
      <w:r>
        <w:rPr/>
        <w:t xml:space="preserve"> </w:t>
      </w:r>
      <w:r>
        <w:rPr/>
        <w:t>) C1306_=_C1318( C1306 C1318 ) C1306_=_C1319( C1306 C1319 ) C1306_=_C1320( C1306 C1320 ) \nC1306_=_C1321( C1306 C1321 ) C1306_=_C1322( C1306 C1322 ) C1306_=_C1323( C1306 C1323 ) C1306_=_C1324( C1306 C1324 ) C1307_=_C1308( C1307 C1308 ) C1307_=_C1309( C1307 C1309 ) \nC1307_=_C1310( C1307 C1310 ) C1307_=_C1311( C1307 C1311 ) C1307_=_C1312( C1307 C1312 ) C1307_=_C1313( C1307 C1313 ) C1307_=_C1314( C1307 C1314 ) C1307_=_C1315( C1307 C1315 ) \nC1307_=_C1316( C1307 C1316 ) C1307_=_C1317( C1307 C1317 ) C1307_=_C1318( C1307 C1318 ) C1307_=_C1319( C1307 C1319 ) C1307_=_C1320( C1307 C1320 ) C1307_=_C1321( C1307 C1321 ) \nC1307_=_C1322( C1307 C1322 ) C1307_=_C1323( C1307 C1323 ) C1307_=_C1324( C1307 C1324 ) C1308_=_C1309( C1308 C1309 ) C1308_=_C1310( C1308 C1310 ) C1308_=_C1311( C1308 C1311 ) \nC1308_=_C1312( C1308 C1312 ) C1308_=_C1313( C1308 C1313 ) C1308_=_C1314( C1308 C1314 ) C1308_=_C1315( C1308 C1315 ) C1308_=_C1316( C1308 C1316 ) C1308_=_C1317( C1308 C1317 ) \nC1308_=_C1318( C1308 C1318 ) C1308_=_C1319( C1308 C1319 ) C1308_=_C1320( C1308 C1320 ) C1308_=_C1321( C1308 C1321 ) C1308_=_C1322( C1308 C1322 ) C1308_=_C1323( C1308 C1323 ) \nC1308_=_C1324( C1308 C1324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2( C1309 C1322 ) C1309_=_C1323( C1309 C1323 ) C1309_=_C1324( C1309 C1324 ) C1310_=_C1311( C1310 C1311 ) C1310_=_C1312( C1310 C1312 ) \nC1310_=_C1313( C1310 C1313 ) C1310_=_C1314( C1310 C1314 ) C1310_=_C1315( C1310 C1315 ) C1310_=_C1316( C1310 C1316 ) C1310_=_C1317( C1310 C1317 ) C1310_=_C1318( C1310 C1318 ) \nC1310_=_C1319( C1310 C1319 ) C1310_=_C1320( C1310 C1320 ) C1310_=_C1321( C1310 C1321 ) C1310_=_C1322( C1310 C1322 ) C1310_=_C1323( C1310 C1323 ) C1310_=_C1324( C1310 C1324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1_=_C1324( C1311 C1324 ) C1312_=_C1313( C1312 C1313 ) C1312_=_C1314( C1312 C1314 ) C1312_=_C1315( C1312 C1315 ) C1312_=_C1316( C1312 C1316 ) C1312_=_C1317( C1312 C1317 ) \nC1312_=_C1318( C1312 C1318 ) C1312_=_C1319( C1312 C1319 ) C1312_=_C1320( C1312 C1320 ) C1312_=_C1321( C1312 C1321 ) C1312_=_C1322( C1312 C1322 ) C1312_=_C1323( C1312 C1323 ) \nC1312_=_C1324( C1312 C1324 ) C1313_=_C1314( C1313 C1314 ) C1313_=_C1315( C1313 C1315 ) C1313_=_C1316( C1313 C1316 ) C1313_=_C1317( C1313 C1317 ) C1313_=_C1318( C1313 C1318 ) \nC1313_=_C1319( C1313 C1319 ) C1313_=_C1320( C1313 C1320 ) C1313_=_C1321( C1313 C1321 ) C1313_=_C1322( C1313 C1322 ) C1313_=_C1323( C1313 C1323 ) C1313_=_C1324( C1313 C1324 ) \nC1314_=_C1315( C1314 C1315 ) C1314_=_C1316( C1314 C1316 ) C1314_=_C1317( C1314 C1317 ) C1314_=_C1318( C1314 C1318 ) C1314_=_C1319( C1314 C1319 ) C1314_=_C1320( C1314 C1320 ) \nC1314_=_C1321( C1314 C1321 ) C1314_=_C1322( C1314 C1322 ) C1314_=_C1323( C1314 C1323 ) C1314_=_C1324( C1314 C1324 ) C1315_=_C1316( C1315 C1316 ) C1315_=_C1317( C1315 C1317 ) \nC1315_=_C1318( C1315 C1318 ) C1315_=_C1319( C1315 C1319 ) C1315_=_C1320( C1315 C1320 ) C1315_=_C1321( C1315 C1321 ) C1315_=_C1322( C1315 C1322 ) C1315_=_C1323( C1315 C1323 ) \nC1315_=_C1324( C1315 C1324 ) C1316_=_C1317( C1316 C1317 ) C1316_=_C1318( C1316 C1318 ) C1316_=_C1319( C1316 C1319 ) C1316_=_C1320( C1316 C1320 ) C1316_=_C1321( C1316 C1321 ) \nC1316_=_C1322( C1316 C1322 ) C1316_=_C1323( C1316 C1323 ) C1316_=_C1324( C1316 C1324 ) C1317_=_C1318( C1317 C1318 ) C1317_=_C1319( C1317 C1319 ) C1317_=_C1320( C1317 C1320 ) \nC1317_=_C1321( C1317 C1321 ) C1317_=_C1322( C1317 C1322 ) C1317_=_C1323( C1317 C1323 ) C1317_=_C1324( C1317 C1324 ) C1318_=_C1319( C1318 C1319 ) C1318_=_C1320( C1318 C1320 ) \nC1318_=_C1321( C1318 C1321 ) C1318_=_C1322( C1318 C1322 ) C1318_=_C1323( C1318 C1323 ) C1318_=_C1324( C1318 C1324 ) C1319_=_C1320( C1319 C1320 ) C1319_=_C1321( C1319 C1321 ) \nC1319_=_C1322( C1319 C1322 ) C1319_=_C1323( C1319 C1323 ) C1319_=_C1324( C1319 C1324 ) C1320_=_C1321( C1320 C1321 ) C1320_=_C1322( C1320 C1322 ) C1320_=_C1323( C1320 C1323 ) \nC1320_=_C1324( C1320 C1324 ) C1321_=_C1322( C1321 C1322 ) C1321_=_C1323( C1321 C1323 ) C1321_=_C1324( C1321 C1324 ) C1322_=_C1323( C1322 C1323 ) C1322_=_C1324( C1322 C1324 ) \nC1322_=_C1376( C1322 C1376 ) C1322_=_C1428( C1322 C1428 ) C1322_=_C1437( C1322 C1437 ) C1322_=_C1507( C1322 C1507 ) C1322_=_C1561( C1322 C1561 ) C1322_=_C1624( C1322 C1624 ) \nC1322_=_C1692( C1322 C1692 ) C1323_=_C1324( C1323 C1324 ) C1376_=_C1428( C1376 C1428 ) C1376_=_C1437( C1376 C1437 ) C1376_=_C1507( C1376 C1507 ) C1376_=_C1561( C1376 C1561 ) \nC1376_=_C1624( C1376 C1624 ) C1376_=_C1692( C1376 C1692 ) C1428_=_C1437( C1428 C1437 ) C1428_=_C1507( C1428 C1507 ) C1428_=_C1561( C1428 C1561 ) C1428_=_C1624( C1428 C1624 ) \nC1428_=_C1692( C1428 C1692 ) C1437_=_C1507( C1437 C1507 ) C1437_=_C1561( C1437 C1561 ) C1437_=_C1624( C1437 C1624 ) C1437_=_C1692( C1437 C1692 ) C1507_=_C1561( C1507 C1561 ) \nC1507_=_C1624( C1507 C1624 ) C1507_=_C1692( C1507 C1692 ) C1561_=_C1624( C1561 C1624 ) C1561_=_C1692( C1561 C1692 ) C1624_=_C1692( C1624 C1692 ) "];764-&gt;875[label="35: C1273 C1298 C1299 C1300 C1301 \nC1302 C1303 C1304 C1305 C1306 C1307 \nC1308 C1309 C1310 C1311 C1312 C1313 \nC1314 C1315 C1316 C1317 C1318 C1319 \nC1320 C1321 C1323 C1324 C1376 C1428 \nC1437 C1507 C1561 C1624 C1692 C2890 \n372: C1273_=_C1298 ,C1273_=_C1299 ,C1273_=_C1300 ,C1273_=_C1301 ,C1273_=_C1302 ,\nC1273_=_C1303 ,C1273_=_C1304 ,C1273_=_C1305 ,C1273_=_C1306 ,C1273_=_C1307 ,C1273_=_C1308 ,\nC1273_=_C1309 ,C1273_=_C1310 ,C1273_=_C1311 ,C1273_=_C1312 ,C1273_=_C1313 ,C1273_=_C1314 ,\nC1273_=_C1315 ,C1273_=_C1316 ,C1273_=_C1317 ,C1273_=_C1318 ,C1273_=_C1319 ,C1273_=_C1320 ,\nC1273_=_C1321 ,C1273_=_C1323 ,C1273_=_C1324 ,C1298_=_C1299 ,C1298_=_C1300 ,C1298_=_C1301 ,\nC1298_=_C1302 ,C1298_=_C1303 ,C1298_=_C1304 ,C1298_=_C1305 ,C1298_=_C1306 ,C1298_=_C1307 ,\nC1298_=_C1308 ,C1298_=_C1309 ,C1298_=_C1310 ,C1298_=_C1311 ,C1298_=_C1312 ,C1298_=_C1313 ,\nC1298_=_C1314 ,C1298_=_C1315 ,C1298_=_C1316 ,C1298_=_C1317 ,C1298_=_C1318 ,C1298_=_C1319 ,\nC1298_=_C1320 ,C1298_=_C1321 ,C1298_=_C1323 ,C1298_=_C1324 ,C1299_=_C1300 ,C1299_=_C1301 ,\nC1299_=_C1302 ,C1299_=_C1303 ,C1299_=_C1304 ,C1299_=_C1305 ,C1299_=_C1306 ,C1299_=_C1307 ,\nC1299_=_C1308 ,C1299_=_C1309 ,C1299_=_C1310 ,C1299_=_C1311 ,C1299_=_C1312 ,C1299_=_C1313 ,\nC1299_=_C1314 ,C1299_=_C1315 ,C1299_=_C1316 ,C1299_=_C1317 ,C1299_=_C1318 ,C1299_=_C1319 ,\nC1299_=_C1320 ,C1299_=_C1321 ,C1299_=_C1323 ,C1299_=_C1324 ,C1300_=_C1301 ,C1300_=_C1302 ,\nC1300_=_C1303 ,C1300_=_C1304 ,C1300_=_C1305 ,C1300_=_C1306 ,C1300_=_C1307 ,C1300_=_C1308 ,\nC1300_=_C1309 ,C1300_=_C1310 ,C1300_=_C1311 ,C1300_=_C1312 ,C1300_=_C1313 ,C1300_=_C1314 ,\nC1300_=_C1315 ,C1300_=_C1316 ,C1300_=_C1317 ,C1300_=_C1318 ,C1300_=_C1319 ,C1300_=_C1320 ,\nC1300_=_C1321 ,C1300_=_C1323 ,C1300_=_C1324 ,C1301_=_C1302 ,C1301_=_C1303 ,C1301_=_C1304 ,\nC1301_=_C1305 ,C1301_=_C1306 ,C1301_=_C1307 ,C1301_=_C1308 ,C1301_=_C1309 ,C1301_=_C1310 ,\nC1301_=_C1311 ,C1301_=_C1312 ,C1301_=_C1313 ,C1301_=_C1314 ,C1301_=_C1315 ,C1301_=_C1316 ,\nC1301_=_C1317 ,C1301_=_C1318 ,C1301_=_C1319 ,C1301_=_C1320 ,C1301_=_C1321 ,C1301_=_C1323 ,\nC1301_=_C1324 ,C1302_=_C1303 ,C1302_=_C1304 ,C1302_=_C1305 ,C1302_=_C1306 ,C1302_=_C1307 ,\nC1302_=_C1308 ,C1302_=_C1309 ,C1302_=_C1310 ,C1302_=_C1311 ,C1302_=_C1312 ,C1302_=_C1313 ,\nC1302_=_C1314 ,C1302_=_C1315 ,C1302_=_C1316 ,C1302_=_C1317 ,C1302_=_C1318 ,C1302_=_C1319 ,\nC1302_=_C1320 ,C1302_=_C1321 ,C1302_=_C1323 ,C1302_=_C1324 ,C1303_=_C1304 ,C1303_=_C1305 ,\nC1303_=_C1306 ,C1303_=_C1307 ,C1303_=_C1308 ,C1303_=_C1309 ,C1303_=_C1310 ,C1303_=_C1311 ,\nC1303_=_C1312 ,C1303_=_C1313 ,C1303_=_C1314 ,C1303_=_C1315 ,C1303_=_C1316 ,C1303_=_C1317 ,\nC1303_=_C1318 ,C1303_=_C1319 ,C1303_=_C1320 ,C1303_=_C1321 ,C1303_=_C1323 ,C1303_=_C1324 ,\nC1304_=_C1305 ,C1304_=_C1306 ,C1304_=_C1307 ,C1304_=_C1308 ,C1304_=_C1309 ,C1304_=_C1310 ,\nC1304_=_C1311 ,C1304_=_C1312 ,C1304_=_C1313 ,C1304_=_C1314 ,C1304_=_C1315 ,C1304_=_C1316 ,\nC1304_=_C1317 ,C1304_=_C1318 ,C1304_=_C1319 ,C1304_=_C1320 ,C1304_=_C1321 ,C1304_=_C1323 ,\nC1304_=_C1324 ,C1305_=_C1306 ,C1305_=_C1307 ,C1305_=_C1308 ,C1305_=_C1309 ,C1305_=_C1310 ,\nC1305_=_C1311 ,C1305_=_C1312 ,C1305_=_C1313 ,C1305_=_C1314 ,C1305_=_C1315 ,C1305_=_C1316 ,\nC1305_=_C1317 ,C1305_=_C1318 ,C1305_=_C1319 ,C1305_=_C1320 ,C1305_=_C1321 ,C1305_=_C1323 ,\nC1305_=_C1324 ,C1306_=_C1307 ,C1306_=_C1308 ,C1306_=_C1309 ,C1306_=_C1310 ,C1306_=_C1311 ,\nC1306_=_C1312 ,C1306_=_C1313 ,C1306_=_C1314 ,C1306_=_C1315 ,C1306_=_C1316 ,C1306_=_C1317 ,\nC1306_=_C1318 ,C1306_=_C1319 ,C1306_=_C1320 ,C1306_=_C1321 ,C1306_=_C1323 ,C1306_=_C1324 ,\nC1307_=_C1308 ,C1307_=_C1309 ,C1307_=_C1310 ,C1307_=_C1311 ,C1307_=_C1312 ,C1307_=_C1313 ,\nC1307_=_C1314 ,C1307_=_C1315 ,C1307_=_C1316 ,C1307_=_C1317 ,C1307_=_C1318 ,C1307_=_C1319 ,\nC1307_=_C1320 ,C1307_=_C1321 ,C1307_=_C1323 ,C1307_=_C1324 ,C1308_=_C1309 ,C1308_=_C1310 ,\nC1308_=_C1311 ,C1308_=_C1312 ,C1308_=_C1313 ,C1308_=_C1314 ,C1308_=_C1315 ,C1308_=_C1316 ,\nC1308_=_C1317 ,C1308_=_C1318 ,C1308_=_C1319 ,C1308_=_C1320 ,C1308_=_C1321 ,C1308_=_C1323 ,\nC1308_=_C1324 ,C1309_=_C1310 ,C1309_=_C1311 ,C1309_=_C1312 ,C1309_=_C1313 ,C1309_=_C1314 ,\nC1309_=_C1315 ,C1309_=_C1316 ,C1309_=_C1317 ,C1309_=_C1318 ,C1309_=_C1319 ,C1309_=_C1320 ,\nC1309_=_C1321 ,C1309_=_C1323 ,C1309_=_C1324 ,C1310_=_C1311 ,C1310_=_C1312 ,C1310_=_C1313 ,\nC1310_=_C1314 ,C1310_=_C1315 ,C1310_=_C1316 ,C1310_=_C1317 ,C1310_=_C1318 ,C1310_=_C1319 ,\nC1310_=_C1320</w:t>
      </w:r>
    </w:p>
    <w:p>
      <w:pPr>
        <w:pStyle w:val="PreformattedText"/>
        <w:bidi w:val="0"/>
        <w:spacing w:before="0" w:after="0"/>
        <w:jc w:val="left"/>
        <w:rPr/>
      </w:pPr>
      <w:r>
        <w:rPr/>
        <w:t xml:space="preserve"> </w:t>
      </w:r>
      <w:r>
        <w:rPr/>
        <w:t>,C1310_=_C1321 ,C1310_=_C1323 ,C1310_=_C1324 ,C1311_=_C1312 ,C1311_=_C1313 ,\nC1311_=_C1314 ,C1311_=_C1315 ,C1311_=_C1316 ,C1311_=_C1317 ,C1311_=_C1318 ,C1311_=_C1319 ,\nC1311_=_C1320 ,C1311_=_C1321 ,C1311_=_C1323 ,C1311_=_C1324 ,C1312_=_C1313 ,C1312_=_C1314 ,\nC1312_=_C1315 ,C1312_=_C1316 ,C1312_=_C1317 ,C1312_=_C1318 ,C1312_=_C1319 ,C1312_=_C1320 ,\nC1312_=_C1321 ,C1312_=_C1323 ,C1312_=_C1324 ,C1313_=_C1314 ,C1313_=_C1315 ,C1313_=_C1316 ,\nC1313_=_C1317 ,C1313_=_C1318 ,C1313_=_C1319 ,C1313_=_C1320 ,C1313_=_C1321 ,C1313_=_C1323 ,\nC1313_=_C1324 ,C1314_=_C1315 ,C1314_=_C1316 ,C1314_=_C1317 ,C1314_=_C1318 ,C1314_=_C1319 ,\nC1314_=_C1320 ,C1314_=_C1321 ,C1314_=_C1323 ,C1314_=_C1324 ,C1315_=_C1316 ,C1315_=_C1317 ,\nC1315_=_C1318 ,C1315_=_C1319 ,C1315_=_C1320 ,C1315_=_C1321 ,C1315_=_C1323 ,C1315_=_C1324 ,\nC1316_=_C1317 ,C1316_=_C1318 ,C1316_=_C1319 ,C1316_=_C1320 ,C1316_=_C1321 ,C1316_=_C1323 ,\nC1316_=_C1324 ,C1317_=_C1318 ,C1317_=_C1319 ,C1317_=_C1320 ,C1317_=_C1321 ,C1317_=_C1323 ,\nC1317_=_C1324 ,C1318_=_C1319 ,C1318_=_C1320 ,C1318_=_C1321 ,C1318_=_C1323 ,C1318_=_C1324 ,\nC1319_=_C1320 ,C1319_=_C1321 ,C1319_=_C1323 ,C1319_=_C1324 ,C1320_=_C1321 ,C1320_=_C1323 ,\nC1320_=_C1324 ,C1321_=_C1323 ,C1321_=_C1324 ,C1323_=_C1324 ,C1376_=_C1428 ,C1376_=_C1437 ,\nC1376_=_C1507 ,C1376_=_C1561 ,C1376_=_C1624 ,C1376_=_C1692 ,C1428_=_C1437 ,C1428_=_C1507 ,\nC1428_=_C1561 ,C1428_=_C1624 ,C1428_=_C1692 ,C1437_=_C1507 ,C1437_=_C1561 ,C1437_=_C1624 ,\nC1437_=_C1692 ,C1507_=_C1561 ,C1507_=_C1624 ,C1507_=_C1692 ,C1561_=_C1624 ,C1561_=_C1692 ,\nC1624_=_C1692 ,"];876[shape=box, label="id:876 level: 6\n10: C1276 C1356 C1384 C1444 C1513 \nC1566 C1629 C1671 C2577 C2849 \n37: C1276_=_C1356( C1276 C1356 ) C1276_=_C1384( C1276 C1384 ) C1276_=_C1444( C1276 C1444 ) C1276_=_C1513( C1276 C1513 ) C1276_=_C1566( C1276 C1566 ) \nC1276_=_C1629( C1276 C1629 ) C1276_=_C1671( C1276 C1671 ) C1276_=_C2577( C1276 C2577 ) C1356_=_C1384( C1356 C1384 ) C1356_=_C1444( C1356 C1444 ) C1356_=_C1513( C1356 C1513 ) \nC1356_=_C1566( C1356 C1566 ) C1356_=_C1629( C1356 C1629 ) C1356_=_C1671( C1356 C1671 ) C1356_=_C2577( C1356 C2577 ) C1384_=_C1444( C1384 C1444 ) C1384_=_C1513( C1384 C1513 ) \nC1384_=_C1566( C1384 C1566 ) C1384_=_C1629( C1384 C1629 ) C1384_=_C1671( C1384 C1671 ) C1384_=_C2577( C1384 C2577 ) C1444_=_C1513( C1444 C1513 ) C1444_=_C1566( C1444 C1566 ) \nC1444_=_C1629( C1444 C1629 ) C1444_=_C1671( C1444 C1671 ) C1444_=_C2577( C1444 C2577 ) C1513_=_C1566( C1513 C1566 ) C1513_=_C1629( C1513 C1629 ) C1513_=_C1671( C1513 C1671 ) \nC1513_=_C2577( C1513 C2577 ) C1566_=_C1629( C1566 C1629 ) C1566_=_C1671( C1566 C1671 ) C1566_=_C2577( C1566 C2577 ) C1629_=_C1671( C1629 C1671 ) C1629_=_C2577( C1629 C2577 ) \nC1671_=_C2577( C1671 C2577 ) C2577_=_C2849( C2577 C2849 ) "];766-&gt;876[label="9: C1276 C1356 C1384 C1444 C1513 \nC1566 C1629 C1671 C2849 \n28: C1276_=_C1356 ,C1276_=_C1384 ,C1276_=_C1444 ,C1276_=_C1513 ,C1276_=_C1566 ,\nC1276_=_C1629 ,C1276_=_C1671 ,C1356_=_C1384 ,C1356_=_C1444 ,C1356_=_C1513 ,C1356_=_C1566 ,\nC1356_=_C1629 ,C1356_=_C1671 ,C1384_=_C1444 ,C1384_=_C1513 ,C1384_=_C1566 ,C1384_=_C1629 ,\nC1384_=_C1671 ,C1444_=_C1513 ,C1444_=_C1566 ,C1444_=_C1629 ,C1444_=_C1671 ,C1513_=_C1566 ,\nC1513_=_C1629 ,C1513_=_C1671 ,C1566_=_C1629 ,C1566_=_C1671 ,C1629_=_C1671 ,"];877[shape=box, label="id:877 level: 6\n38: C1314 C1369 C1404 C1471 C1530 \nC1582 C1639 C1644 C1667 C1668 C1669 \nC1670 C1671 C1672 C1673 C1674 C1675 \nC1676 C1677 C1678 C1679 C1680 C1681 \nC1682 C1683 C1684 C1685 C1686 C1687 \nC1688 C1689 C1690 C1691 C1692 C1693 \nC1694 C1695 C2878 \n463: C1314_=_C1369( C1314 C1369 ) C1314_=_C1404( C1314 C1404 ) C1314_=_C1471( C1314 C1471 ) C1314_=_C1530( C1314 C1530 ) C1314_=_C1582( C1314 C1582 ) \nC1314_=_C1639( C1314 C1639 ) C1314_=_C1687( C1314 C1687 ) C1369_=_C1404( C1369 C1404 ) C1369_=_C1471( C1369 C1471 ) C1369_=_C1530( C1369 C1530 ) C1369_=_C1582( C1369 C1582 ) \nC1369_=_C1639( C1369 C1639 ) C1369_=_C1687( C1369 C1687 ) C1404_=_C1471( C1404 C1471 ) C1404_=_C1530( C1404 C1530 ) C1404_=_C1582( C1404 C1582 ) C1404_=_C1639( C1404 C1639 ) \nC1404_=_C1687( C1404 C1687 ) C1471_=_C1530( C1471 C1530 ) C1471_=_C1582( C1471 C1582 ) C1471_=_C1639( C1471 C1639 ) C1471_=_C1687( C1471 C1687 ) C1530_=_C1582( C1530 C1582 ) \nC1530_=_C1639( C1530 C1639 ) C1530_=_C1687( C1530 C1687 ) C1582_=_C1639( C1582 C1639 ) C1582_=_C1687( C1582 C1687 ) C1639_=_C1687( C1639 C1687 ) C1644_=_C1667( C1644 C1667 ) \nC1644_=_C1668( C1644 C1668 ) C1644_=_C1669( C1644 C1669 ) C1644_=_C1670( C1644 C1670 ) C1644_=_C1671( C1644 C1671 ) C1644_=_C1672( C1644 C1672 ) C1644_=_C1673( C1644 C1673 ) \nC1644_=_C1674( C1644 C1674 ) C1644_=_C1675( C1644 C1675 ) C1644_=_C1676( C1644 C1676 ) C1644_=_C1677( C1644 C1677 ) C1644_=_C1678( C1644 C1678 ) C1644_=_C1679( C1644 C1679 ) \nC1644_=_C1680( C1644 C1680 ) C1644_=_C1681( C1644 C1681 ) C1644_=_C1682( C1644 C1682 ) C1644_=_C1683( C1644 C1683 ) C1644_=_C1684( C1644 C1684 ) C1644_=_C1685( C1644 C1685 ) \nC1644_=_C1686( C1644 C1686 ) C1644_=_C1687( C1644 C1687 ) C1644_=_C1688( C1644 C1688 ) C1644_=_C1689( C1644 C1689 ) C1644_=_C1690( C1644 C1690 ) C1644_=_C1691( C1644 C1691 ) \nC1644_=_C1692( C1644 C1692 ) C1644_=_C1693( C1644 C1693 ) C1644_=_C1694( C1644 C1694 ) C1644_=_C1695( C1644 C1695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1680( C1667 C1680 ) C1667_=_C1681( C1667 C1681 ) \nC1667_=_C1682( C1667 C1682 ) C1667_=_C1683( C1667 C1683 ) C1667_=_C1684( C1667 C1684 ) C1667_=_C1685( C1667 C1685 ) C1667_=_C1686( C1667 C1686 ) C1667_=_C1687( C1667 C1687 ) \nC1667_=_C1688( C1667 C1688 ) C1667_=_C1689( C1667 C1689 ) C1667_=_C1690( C1667 C1690 ) C1667_=_C1691( C1667 C1691 ) C1667_=_C1692( C1667 C1692 ) C1667_=_C1693( C1667 C1693 ) \nC1667_=_C1694( C1667 C1694 ) C1667_=_C1695( C1667 C1695 ) C1668_=_C1669( C1668 C1669 ) C1668_=_C1670( C1668 C1670 ) C1668_=_C1671( C1668 C1671 ) C1668_=_C1672( C1668 C1672 ) \nC1668_=_C1673( C1668 C1673 ) C1668_=_C1674( C1668 C1674 ) C1668_=_C1675( C1668 C1675 ) C1668_=_C1676( C1668 C1676 ) C1668_=_C1677( C1668 C1677 ) C1668_=_C1678( C1668 C1678 ) \nC1668_=_C1679( C1668 C1679 ) C1668_=_C1680( C1668 C1680 ) C1668_=_C1681( C1668 C1681 ) C1668_=_C1682( C1668 C1682 ) C1668_=_C1683( C1668 C1683 ) C1668_=_C1684( C1668 C1684 ) \nC1668_=_C1685( C1668 C1685 ) C1668_=_C1686( C1668 C1686 ) C1668_=_C1687( C1668 C1687 ) C1668_=_C1688( C1668 C1688 ) C1668_=_C1689( C1668 C1689 ) C1668_=_C1690( C1668 C1690 ) \nC1668_=_C1691( C1668 C1691 ) C1668_=_C1692( C1668 C1692 ) C1668_=_C1693( C1668 C1693 ) C1668_=_C1694( C1668 C1694 ) C1668_=_C1695( C1668 C1695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69_=_C1684( C1669 C1684 ) C1669_=_C1685( C1669 C1685 ) C1669_=_C1686( C1669 C1686 ) C1669_=_C1687( C1669 C1687 ) C1669_=_C1688( C1669 C1688 ) \nC1669_=_C1689( C1669 C1689 ) C1669_=_C1690( C1669 C1690 ) C1669_=_C1691( C1669 C1691 ) C1669_=_C1692( C1669 C1692 ) C1669_=_C1693( C1669 C1693 ) C1669_=_C1694( C1669 C1694 ) \nC1669_=_C1695( C1669 C1695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84( C1670 C1684 ) C1670_=_C1685( C1670 C1685 ) C1670_=_C1686( C1670 C1686 ) C1670_=_C1687( C1670 C1687 ) \nC1670_=_C1688( C1670 C1688 ) C1670_=_C1689( C1670 C1689 ) C1670_=_C1690( C1670 C1690 ) C1670_=_C1691( C1670 C1691 ) C1670_=_C1692( C1670 C1692 ) C1670_=_C1693( C1670 C1693 ) \nC1670_=_C1694( C1670 C1694 ) C1670_=_C1695( C1670 C1695 ) C1671_=_C1672( C1671 C1672 ) C1671_=_C1673( C1671 C1673 ) C1671_=_C1674( C1671 C1674 ) C1671_=_C1675( C1671 C1675 ) \nC1671_=_C1676( C1671 C1676 ) C1671_=_C1677( C1671 C1677 ) C1671_=_C1678( C1671 C1678 ) C1671_=_C1679( C1671 C1679 ) C1671_=_C1680( C1671 C1680 ) C1671_=_C1681( C1671 C1681 ) \nC1671_=_C1682( C1671 C1682 ) C1671_=_C1683( C1671 C1683 ) C1671_=_C1684( C1671 C1684 ) C1671_=_C1685( C1671 C1685 ) C1671_=_C1686( C1671 C1686 ) C1671_=_C1687( C1671 C1687 ) \nC1671_=_C1688( C1671 C1688 ) C1671_=_C1689( C1671 C1689 ) C1671_=_C1690( C1671 C1690 ) C1671_=_C1691( C1671 C1691 ) C1671_=_C1692( C1671 C1692 ) C1671_=_C1693( C1671 C1693 ) \nC1671_=_C1694( C1671 C1694 ) C1671_=_C1695( C1671 C1695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84( C1672 C1684 ) C1672_=_C1685( C1672 C1685 ) C1672_=_C1686( C1672 C1686 ) C1672_=_C1687( C1672 C1687 ) C1672_=_C1688( C1672 C1688 ) \nC1672_=_C1689( C1672 C1689 ) C1672_=_C1690( C1672 C1690 ) C1672_=_C1691( C1672 C1691 ) C1672_=_C1692( C1672 C1692 ) C1672_=_C1693( C1672 C1693 ) C1672_=_C1694( C1672 C1694 ) \nC1672_=_C1695( C1672 C1695 ) C1673_=_C1674( C1673 C1674 ) C1673_=_C1675( C1673 C1675 ) C1673_=_C1676( C1673 C1676 ) C1673_=_C1677( C1673 C1677 ) C1673_=_C1678( C1673 C1678 ) \nC1673_=_C1679( C1673 C1679</w:t>
      </w:r>
    </w:p>
    <w:p>
      <w:pPr>
        <w:pStyle w:val="PreformattedText"/>
        <w:bidi w:val="0"/>
        <w:spacing w:before="0" w:after="0"/>
        <w:jc w:val="left"/>
        <w:rPr/>
      </w:pPr>
      <w:r>
        <w:rPr/>
        <w:t xml:space="preserve"> </w:t>
      </w:r>
      <w:r>
        <w:rPr/>
        <w:t>) C1673_=_C1680( C1673 C1680 ) C1673_=_C1681( C1673 C1681 ) C1673_=_C1682( C1673 C1682 ) C1673_=_C1683( C1673 C1683 ) C1673_=_C1684( C1673 C1684 ) \nC1673_=_C1685( C1673 C1685 ) C1673_=_C1686( C1673 C1686 ) C1673_=_C1687( C1673 C1687 ) C1673_=_C1688( C1673 C1688 ) C1673_=_C1689( C1673 C1689 ) C1673_=_C1690( C1673 C1690 ) \nC1673_=_C1691( C1673 C1691 ) C1673_=_C1692( C1673 C1692 ) C1673_=_C1693( C1673 C1693 ) C1673_=_C1694( C1673 C1694 ) C1673_=_C1695( C1673 C1695 ) C1674_=_C1675( C1674 C1675 ) \nC1674_=_C1676( C1674 C1676 ) C1674_=_C1677( C1674 C1677 ) C1674_=_C1678( C1674 C1678 ) C1674_=_C1679( C1674 C1679 ) C1674_=_C1680( C1674 C1680 ) C1674_=_C1681( C1674 C1681 ) \nC1674_=_C1682( C1674 C1682 ) C1674_=_C1683( C1674 C1683 ) C1674_=_C1684( C1674 C1684 ) C1674_=_C1685( C1674 C1685 ) C1674_=_C1686( C1674 C1686 ) C1674_=_C1687( C1674 C1687 ) \nC1674_=_C1688( C1674 C1688 ) C1674_=_C1689( C1674 C1689 ) C1674_=_C1690( C1674 C1690 ) C1674_=_C1691( C1674 C1691 ) C1674_=_C1692( C1674 C1692 ) C1674_=_C1693( C1674 C1693 ) \nC1674_=_C1694( C1674 C1694 ) C1674_=_C1695( C1674 C1695 ) C1675_=_C1676( C1675 C1676 ) C1675_=_C1677( C1675 C1677 ) C1675_=_C1678( C1675 C1678 ) C1675_=_C1679( C1675 C1679 ) \nC1675_=_C1680( C1675 C1680 ) C1675_=_C1681( C1675 C1681 ) C1675_=_C1682( C1675 C1682 ) C1675_=_C1683( C1675 C1683 ) C1675_=_C1684( C1675 C1684 ) C1675_=_C1685( C1675 C1685 ) \nC1675_=_C1686( C1675 C1686 ) C1675_=_C1687( C1675 C1687 ) C1675_=_C1688( C1675 C1688 ) C1675_=_C1689( C1675 C1689 ) C1675_=_C1690( C1675 C1690 ) C1675_=_C1691( C1675 C1691 ) \nC1675_=_C1692( C1675 C1692 ) C1675_=_C1693( C1675 C1693 ) C1675_=_C1694( C1675 C1694 ) C1675_=_C1695( C1675 C1695 ) C1676_=_C1677( C1676 C1677 ) C1676_=_C1678( C1676 C1678 ) \nC1676_=_C1679( C1676 C1679 ) C1676_=_C1680( C1676 C1680 ) C1676_=_C1681( C1676 C1681 ) C1676_=_C1682( C1676 C1682 ) C1676_=_C1683( C1676 C1683 ) C1676_=_C1684( C1676 C1684 ) \nC1676_=_C1685( C1676 C1685 ) C1676_=_C1686( C1676 C1686 ) C1676_=_C1687( C1676 C1687 ) C1676_=_C1688( C1676 C1688 ) C1676_=_C1689( C1676 C1689 ) C1676_=_C1690( C1676 C1690 ) \nC1676_=_C1691( C1676 C1691 ) C1676_=_C1692( C1676 C1692 ) C1676_=_C1693( C1676 C1693 ) C1676_=_C1694( C1676 C1694 ) C1676_=_C1695( C1676 C1695 ) C1677_=_C1678( C1677 C1678 ) \nC1677_=_C1679( C1677 C1679 ) C1677_=_C1680( C1677 C1680 ) C1677_=_C1681( C1677 C1681 ) C1677_=_C1682( C1677 C1682 ) C1677_=_C1683( C1677 C1683 ) C1677_=_C1684( C1677 C1684 ) \nC1677_=_C1685( C1677 C1685 ) C1677_=_C1686( C1677 C1686 ) C1677_=_C1687( C1677 C1687 ) C1677_=_C1688( C1677 C1688 ) C1677_=_C1689( C1677 C1689 ) C1677_=_C1690( C1677 C1690 ) \nC1677_=_C1691( C1677 C1691 ) C1677_=_C1692( C1677 C1692 ) C1677_=_C1693( C1677 C1693 ) C1677_=_C1694( C1677 C1694 ) C1677_=_C1695( C1677 C1695 ) C1678_=_C1679( C1678 C1679 ) \nC1678_=_C1680( C1678 C1680 ) C1678_=_C1681( C1678 C1681 ) C1678_=_C1682( C1678 C1682 ) C1678_=_C1683( C1678 C1683 ) C1678_=_C1684( C1678 C1684 ) C1678_=_C1685( C1678 C1685 ) \nC1678_=_C1686( C1678 C1686 ) C1678_=_C1687( C1678 C1687 ) C1678_=_C1688( C1678 C1688 ) C1678_=_C1689( C1678 C1689 ) C1678_=_C1690( C1678 C1690 ) C1678_=_C1691( C1678 C1691 ) \nC1678_=_C1692( C1678 C1692 ) C1678_=_C1693( C1678 C1693 ) C1678_=_C1694( C1678 C1694 ) C1678_=_C1695( C1678 C1695 ) C1679_=_C1680( C1679 C1680 ) C1679_=_C1681( C1679 C1681 ) \nC1679_=_C1682( C1679 C1682 ) C1679_=_C1683( C1679 C1683 ) C1679_=_C1684( C1679 C1684 ) C1679_=_C1685( C1679 C1685 ) C1679_=_C1686( C1679 C1686 ) C1679_=_C1687( C1679 C1687 ) \nC1679_=_C1688( C1679 C1688 ) C1679_=_C1689( C1679 C1689 ) C1679_=_C1690( C1679 C1690 ) C1679_=_C1691( C1679 C1691 ) C1679_=_C1692( C1679 C1692 ) C1679_=_C1693( C1679 C1693 ) \nC1679_=_C1694( C1679 C1694 ) C1679_=_C1695( C1679 C1695 ) C1680_=_C1681( C1680 C1681 ) C1680_=_C1682( C1680 C1682 ) C1680_=_C1683( C1680 C1683 ) C1680_=_C1684( C1680 C1684 ) \nC1680_=_C1685( C1680 C1685 ) C1680_=_C1686( C1680 C1686 ) C1680_=_C1687( C1680 C1687 ) C1680_=_C1688( C1680 C1688 ) C1680_=_C1689( C1680 C1689 ) C1680_=_C1690( C1680 C1690 ) \nC1680_=_C1691( C1680 C1691 ) C1680_=_C1692( C1680 C1692 ) C1680_=_C1693( C1680 C1693 ) C1680_=_C1694( C1680 C1694 ) C1680_=_C1695( C1680 C1695 ) C1681_=_C1682( C1681 C1682 ) \nC1681_=_C1683( C1681 C1683 ) C1681_=_C1684( C1681 C1684 ) C1681_=_C1685( C1681 C1685 ) C1681_=_C1686( C1681 C1686 ) C1681_=_C1687( C1681 C1687 ) C1681_=_C1688( C1681 C1688 ) \nC1681_=_C1689( C1681 C1689 ) C1681_=_C1690( C1681 C1690 ) C1681_=_C1691( C1681 C1691 ) C1681_=_C1692( C1681 C1692 ) C1681_=_C1693( C1681 C1693 ) C1681_=_C1694( C1681 C1694 ) \nC1681_=_C1695( C1681 C1695 ) C1682_=_C1683( C1682 C1683 ) C1682_=_C1684( C1682 C1684 ) C1682_=_C1685( C1682 C1685 ) C1682_=_C1686( C1682 C1686 ) C1682_=_C1687( C1682 C1687 ) \nC1682_=_C1688( C1682 C1688 ) C1682_=_C1689( C1682 C1689 ) C1682_=_C1690( C1682 C1690 ) C1682_=_C1691( C1682 C1691 ) C1682_=_C1692( C1682 C1692 ) C1682_=_C1693( C1682 C1693 ) \nC1682_=_C1694( C1682 C1694 ) C1682_=_C1695( C1682 C1695 ) C1683_=_C1684( C1683 C1684 ) C1683_=_C1685( C1683 C1685 ) C1683_=_C1686( C1683 C1686 ) C1683_=_C1687( C1683 C1687 ) \nC1683_=_C1688( C1683 C1688 ) C1683_=_C1689( C1683 C1689 ) C1683_=_C1690( C1683 C1690 ) C1683_=_C1691( C1683 C1691 ) C1683_=_C1692( C1683 C1692 ) C1683_=_C1693( C1683 C1693 ) \nC1683_=_C1694( C1683 C1694 ) C1683_=_C1695( C1683 C1695 ) C1684_=_C1685( C1684 C1685 ) C1684_=_C1686( C1684 C1686 ) C1684_=_C1687( C1684 C1687 ) C1684_=_C1688( C1684 C1688 ) \nC1684_=_C1689( C1684 C1689 ) C1684_=_C1690( C1684 C1690 ) C1684_=_C1691( C1684 C1691 ) C1684_=_C1692( C1684 C1692 ) C1684_=_C1693( C1684 C1693 ) C1684_=_C1694( C1684 C1694 ) \nC1684_=_C1695( C1684 C1695 ) C1685_=_C1686( C1685 C1686 ) C1685_=_C1687( C1685 C1687 ) C1685_=_C1688( C1685 C1688 ) C1685_=_C1689( C1685 C1689 ) C1685_=_C1690( C1685 C1690 ) \nC1685_=_C1691( C1685 C1691 ) C1685_=_C1692( C1685 C1692 ) C1685_=_C1693( C1685 C1693 ) C1685_=_C1694( C1685 C1694 ) C1685_=_C1695( C1685 C1695 ) C1686_=_C1687( C1686 C1687 ) \nC1686_=_C1688( C1686 C1688 ) C1686_=_C1689( C1686 C1689 ) C1686_=_C1690( C1686 C1690 ) C1686_=_C1691( C1686 C1691 ) C1686_=_C1692( C1686 C1692 ) C1686_=_C1693( C1686 C1693 ) \nC1686_=_C1694( C1686 C1694 ) C1686_=_C1695( C1686 C1695 ) C1687_=_C1688( C1687 C1688 ) C1687_=_C1689( C1687 C1689 ) C1687_=_C1690( C1687 C1690 ) C1687_=_C1691( C1687 C1691 ) \nC1687_=_C1692( C1687 C1692 ) C1687_=_C1693( C1687 C1693 ) C1687_=_C1694( C1687 C1694 ) C1687_=_C1695( C1687 C1695 ) C1688_=_C1689( C1688 C1689 ) C1688_=_C1690( C1688 C1690 ) \nC1688_=_C1691( C1688 C1691 ) C1688_=_C1692( C1688 C1692 ) C1688_=_C1693( C1688 C1693 ) C1688_=_C1694( C1688 C1694 ) C1688_=_C1695( C1688 C1695 ) C1689_=_C1690( C1689 C1690 ) \nC1689_=_C1691( C1689 C1691 ) C1689_=_C1692( C1689 C1692 ) C1689_=_C1693( C1689 C1693 ) C1689_=_C1694( C1689 C1694 ) C1689_=_C1695( C1689 C1695 ) C1690_=_C1691( C1690 C1691 ) \nC1690_=_C1692( C1690 C1692 ) C1690_=_C1693( C1690 C1693 ) C1690_=_C1694( C1690 C1694 ) C1690_=_C1695( C1690 C1695 ) C1691_=_C1692( C1691 C1692 ) C1691_=_C1693( C1691 C1693 ) \nC1691_=_C1694( C1691 C1694 ) C1691_=_C1695( C1691 C1695 ) C1692_=_C1693( C1692 C1693 ) C1692_=_C1694( C1692 C1694 ) C1692_=_C1695( C1692 C1695 ) C1693_=_C1694( C1693 C1694 ) \nC1693_=_C1695( C1693 C1695 ) C1694_=_C1695( C1694 C1695 ) "];766-&gt;877[label="37: C1314 C1369 C1404 C1471 C1530 \nC1582 C1639 C1644 C1667 C1668 C1669 \nC1670 C1671 C1672 C1673 C1674 C1675 \nC1676 C1677 C1678 C1679 C1680 C1681 \nC1682 C1683 C1684 C1685 C1686 C1688 \nC1689 C1690 C1691 C1692 C1693 C1694 \nC1695 C2878 \n427: C1314_=_C1369 ,C1314_=_C1404 ,C1314_=_C1471 ,C1314_=_C1530 ,C1314_=_C1582 ,\nC1314_=_C1639 ,C1369_=_C1404 ,C1369_=_C1471 ,C1369_=_C1530 ,C1369_=_C1582 ,C1369_=_C1639 ,\nC1404_=_C1471 ,C1404_=_C1530 ,C1404_=_C1582 ,C1404_=_C1639 ,C1471_=_C1530 ,C1471_=_C1582 ,\nC1471_=_C1639 ,C1530_=_C1582 ,C1530_=_C1639 ,C1582_=_C1639 ,C1644_=_C1667 ,C1644_=_C1668 ,\nC1644_=_C1669 ,C1644_=_C1670 ,C1644_=_C1671 ,C1644_=_C1672 ,C1644_=_C1673 ,C1644_=_C1674 ,\nC1644_=_C1675 ,C1644_=_C1676 ,C1644_=_C1677 ,C1644_=_C1678 ,C1644_=_C1679 ,C1644_=_C1680 ,\nC1644_=_C1681 ,C1644_=_C1682 ,C1644_=_C1683 ,C1644_=_C1684 ,C1644_=_C1685 ,C1644_=_C1686 ,\nC1644_=_C1688 ,C1644_=_C1689 ,C1644_=_C1690 ,C1644_=_C1691 ,C1644_=_C1692 ,C1644_=_C1693 ,\nC1644_=_C1694 ,C1644_=_C1695 ,C1667_=_C1668 ,C1667_=_C1669 ,C1667_=_C1670 ,C1667_=_C1671 ,\nC1667_=_C1672 ,C1667_=_C1673 ,C1667_=_C1674 ,C1667_=_C1675 ,C1667_=_C1676 ,C1667_=_C1677 ,\nC1667_=_C1678 ,C1667_=_C1679 ,C1667_=_C1680 ,C1667_=_C1681 ,C1667_=_C1682 ,C1667_=_C1683 ,\nC1667_=_C1684 ,C1667_=_C1685 ,C1667_=_C1686 ,C1667_=_C1688 ,C1667_=_C1689 ,C1667_=_C1690 ,\nC1667_=_C1691 ,C1667_=_C1692 ,C1667_=_C1693 ,C1667_=_C1694 ,C1667_=_C1695 ,C1668_=_C1669 ,\nC1668_=_C1670 ,C1668_=_C1671 ,C1668_=_C1672 ,C1668_=_C1673 ,C1668_=_C1674 ,C1668_=_C1675 ,\nC1668_=_C1676 ,C1668_=_C1677 ,C1668_=_C1678 ,C1668_=_C1679 ,C1668_=_C1680 ,C1668_=_C1681 ,\nC1668_=_C1682 ,C1668_=_C1683 ,C1668_=_C1684 ,C1668_=_C1685 ,C1668_=_C1686 ,C1668_=_C1688 ,\nC1668_=_C1689 ,C1668_=_C1690 ,C1668_=_C1691 ,C1668_=_C1692 ,C1668_=_C1693 ,C1668_=_C1694 ,\nC1668_=_C1695 ,C1669_=_C1670 ,C1669_=_C1671 ,C1669_=_C1672 ,C1669_=_C1673 ,C1669_=_C1674 ,\nC1669_=_C1675 ,C1669_=_C1676 ,C1669_=_C1677 ,C1669_=_C1678 ,C1669_=_C1679 ,C1669_=_C1680 ,\nC1669_=_C1681 ,C1669_=_C1682 ,C1669_=_C1683 ,C1669_=_C1684 ,C1669_=_C1685 ,C1669_=_C1686 ,\nC1669_=_C1688 ,C1669_=_C1689 ,C1669_=_C1690 ,C1669_=_C1691 ,C1669_=_C1692 ,C1669_=_C1693 ,\nC1669_=_C1694 ,C1669_=_C1695 ,C1670_=_C1671 ,C1670_=_C1672 ,C1670_=_C1673 ,C1670_=_C1674 ,\nC1670_=_C1675 ,C1670_=_C1676 ,C1670_=_C1677 ,C1670_=_C1678 ,C1670_=_C1679 ,C1670_=_C1680 ,\nC1670_=_C1681 ,C1670_=_C1682 ,C1670_=_C1683 ,C1670_=_C1684 ,C1670_=_C1685 ,C1670_=_C1686 ,\nC1670_=_C1688 ,C1670_=_C1689 ,C1670_=_C1690 ,C1670_=_C1691 ,C1670_=_C1692 ,C1670_=_C1693 ,\nC1670_=_C1694 ,C1670_=_C1695 ,C1671_=_C1672 ,C1671_=_C1673 ,C1671_=_C1674 ,C1671_=_C1675 ,\nC1671_=_C1676</w:t>
      </w:r>
    </w:p>
    <w:p>
      <w:pPr>
        <w:pStyle w:val="PreformattedText"/>
        <w:bidi w:val="0"/>
        <w:spacing w:before="0" w:after="0"/>
        <w:jc w:val="left"/>
        <w:rPr/>
      </w:pPr>
      <w:r>
        <w:rPr/>
        <w:t xml:space="preserve"> </w:t>
      </w:r>
      <w:r>
        <w:rPr/>
        <w:t>,C1671_=_C1677 ,C1671_=_C1678 ,C1671_=_C1679 ,C1671_=_C1680 ,C1671_=_C1681 ,\nC1671_=_C1682 ,C1671_=_C1683 ,C1671_=_C1684 ,C1671_=_C1685 ,C1671_=_C1686 ,C1671_=_C1688 ,\nC1671_=_C1689 ,C1671_=_C1690 ,C1671_=_C1691 ,C1671_=_C1692 ,C1671_=_C1693 ,C1671_=_C1694 ,\nC1671_=_C1695 ,C1672_=_C1673 ,C1672_=_C1674 ,C1672_=_C1675 ,C1672_=_C1676 ,C1672_=_C1677 ,\nC1672_=_C1678 ,C1672_=_C1679 ,C1672_=_C1680 ,C1672_=_C1681 ,C1672_=_C1682 ,C1672_=_C1683 ,\nC1672_=_C1684 ,C1672_=_C1685 ,C1672_=_C1686 ,C1672_=_C1688 ,C1672_=_C1689 ,C1672_=_C1690 ,\nC1672_=_C1691 ,C1672_=_C1692 ,C1672_=_C1693 ,C1672_=_C1694 ,C1672_=_C1695 ,C1673_=_C1674 ,\nC1673_=_C1675 ,C1673_=_C1676 ,C1673_=_C1677 ,C1673_=_C1678 ,C1673_=_C1679 ,C1673_=_C1680 ,\nC1673_=_C1681 ,C1673_=_C1682 ,C1673_=_C1683 ,C1673_=_C1684 ,C1673_=_C1685 ,C1673_=_C1686 ,\nC1673_=_C1688 ,C1673_=_C1689 ,C1673_=_C1690 ,C1673_=_C1691 ,C1673_=_C1692 ,C1673_=_C1693 ,\nC1673_=_C1694 ,C1673_=_C1695 ,C1674_=_C1675 ,C1674_=_C1676 ,C1674_=_C1677 ,C1674_=_C1678 ,\nC1674_=_C1679 ,C1674_=_C1680 ,C1674_=_C1681 ,C1674_=_C1682 ,C1674_=_C1683 ,C1674_=_C1684 ,\nC1674_=_C1685 ,C1674_=_C1686 ,C1674_=_C1688 ,C1674_=_C1689 ,C1674_=_C1690 ,C1674_=_C1691 ,\nC1674_=_C1692 ,C1674_=_C1693 ,C1674_=_C1694 ,C1674_=_C1695 ,C1675_=_C1676 ,C1675_=_C1677 ,\nC1675_=_C1678 ,C1675_=_C1679 ,C1675_=_C1680 ,C1675_=_C1681 ,C1675_=_C1682 ,C1675_=_C1683 ,\nC1675_=_C1684 ,C1675_=_C1685 ,C1675_=_C1686 ,C1675_=_C1688 ,C1675_=_C1689 ,C1675_=_C1690 ,\nC1675_=_C1691 ,C1675_=_C1692 ,C1675_=_C1693 ,C1675_=_C1694 ,C1675_=_C1695 ,C1676_=_C1677 ,\nC1676_=_C1678 ,C1676_=_C1679 ,C1676_=_C1680 ,C1676_=_C1681 ,C1676_=_C1682 ,C1676_=_C1683 ,\nC1676_=_C1684 ,C1676_=_C1685 ,C1676_=_C1686 ,C1676_=_C1688 ,C1676_=_C1689 ,C1676_=_C1690 ,\nC1676_=_C1691 ,C1676_=_C1692 ,C1676_=_C1693 ,C1676_=_C1694 ,C1676_=_C1695 ,C1677_=_C1678 ,\nC1677_=_C1679 ,C1677_=_C1680 ,C1677_=_C1681 ,C1677_=_C1682 ,C1677_=_C1683 ,C1677_=_C1684 ,\nC1677_=_C1685 ,C1677_=_C1686 ,C1677_=_C1688 ,C1677_=_C1689 ,C1677_=_C1690 ,C1677_=_C1691 ,\nC1677_=_C1692 ,C1677_=_C1693 ,C1677_=_C1694 ,C1677_=_C1695 ,C1678_=_C1679 ,C1678_=_C1680 ,\nC1678_=_C1681 ,C1678_=_C1682 ,C1678_=_C1683 ,C1678_=_C1684 ,C1678_=_C1685 ,C1678_=_C1686 ,\nC1678_=_C1688 ,C1678_=_C1689 ,C1678_=_C1690 ,C1678_=_C1691 ,C1678_=_C1692 ,C1678_=_C1693 ,\nC1678_=_C1694 ,C1678_=_C1695 ,C1679_=_C1680 ,C1679_=_C1681 ,C1679_=_C1682 ,C1679_=_C1683 ,\nC1679_=_C1684 ,C1679_=_C1685 ,C1679_=_C1686 ,C1679_=_C1688 ,C1679_=_C1689 ,C1679_=_C1690 ,\nC1679_=_C1691 ,C1679_=_C1692 ,C1679_=_C1693 ,C1679_=_C1694 ,C1679_=_C1695 ,C1680_=_C1681 ,\nC1680_=_C1682 ,C1680_=_C1683 ,C1680_=_C1684 ,C1680_=_C1685 ,C1680_=_C1686 ,C1680_=_C1688 ,\nC1680_=_C1689 ,C1680_=_C1690 ,C1680_=_C1691 ,C1680_=_C1692 ,C1680_=_C1693 ,C1680_=_C1694 ,\nC1680_=_C1695 ,C1681_=_C1682 ,C1681_=_C1683 ,C1681_=_C1684 ,C1681_=_C1685 ,C1681_=_C1686 ,\nC1681_=_C1688 ,C1681_=_C1689 ,C1681_=_C1690 ,C1681_=_C1691 ,C1681_=_C1692 ,C1681_=_C1693 ,\nC1681_=_C1694 ,C1681_=_C1695 ,C1682_=_C1683 ,C1682_=_C1684 ,C1682_=_C1685 ,C1682_=_C1686 ,\nC1682_=_C1688 ,C1682_=_C1689 ,C1682_=_C1690 ,C1682_=_C1691 ,C1682_=_C1692 ,C1682_=_C1693 ,\nC1682_=_C1694 ,C1682_=_C1695 ,C1683_=_C1684 ,C1683_=_C1685 ,C1683_=_C1686 ,C1683_=_C1688 ,\nC1683_=_C1689 ,C1683_=_C1690 ,C1683_=_C1691 ,C1683_=_C1692 ,C1683_=_C1693 ,C1683_=_C1694 ,\nC1683_=_C1695 ,C1684_=_C1685 ,C1684_=_C1686 ,C1684_=_C1688 ,C1684_=_C1689 ,C1684_=_C1690 ,\nC1684_=_C1691 ,C1684_=_C1692 ,C1684_=_C1693 ,C1684_=_C1694 ,C1684_=_C1695 ,C1685_=_C1686 ,\nC1685_=_C1688 ,C1685_=_C1689 ,C1685_=_C1690 ,C1685_=_C1691 ,C1685_=_C1692 ,C1685_=_C1693 ,\nC1685_=_C1694 ,C1685_=_C1695 ,C1686_=_C1688 ,C1686_=_C1689 ,C1686_=_C1690 ,C1686_=_C1691 ,\nC1686_=_C1692 ,C1686_=_C1693 ,C1686_=_C1694 ,C1686_=_C1695 ,C1688_=_C1689 ,C1688_=_C1690 ,\nC1688_=_C1691 ,C1688_=_C1692 ,C1688_=_C1693 ,C1688_=_C1694 ,C1688_=_C1695 ,C1689_=_C1690 ,\nC1689_=_C1691 ,C1689_=_C1692 ,C1689_=_C1693 ,C1689_=_C1694 ,C1689_=_C1695 ,C1690_=_C1691 ,\nC1690_=_C1692 ,C1690_=_C1693 ,C1690_=_C1694 ,C1690_=_C1695 ,C1691_=_C1692 ,C1691_=_C1693 ,\nC1691_=_C1694 ,C1691_=_C1695 ,C1692_=_C1693 ,C1692_=_C1694 ,C1692_=_C1695 ,C1693_=_C1694 ,\nC1693_=_C1695 ,C1694_=_C1695 ,"];878[shape=box, label="id:878 level: 6\n10: C1283 C1337 C1392 C1454 C1492 \nC1548 C1632 C1651 C2643 C2860 \n37: C1283_=_C1337( C1283 C1337 ) C1283_=_C1392( C1283 C1392 ) C1283_=_C1454( C1283 C1454 ) C1283_=_C1492( C1283 C1492 ) C1283_=_C1548( C1283 C1548 ) \nC1283_=_C1632( C1283 C1632 ) C1283_=_C1651( C1283 C1651 ) C1283_=_C2643( C1283 C2643 ) C1337_=_C1392( C1337 C1392 ) C1337_=_C1454( C1337 C1454 ) C1337_=_C1492( C1337 C1492 ) \nC1337_=_C1548( C1337 C1548 ) C1337_=_C1632( C1337 C1632 ) C1337_=_C1651( C1337 C1651 ) C1337_=_C2643( C1337 C2643 ) C1392_=_C1454( C1392 C1454 ) C1392_=_C1492( C1392 C1492 ) \nC1392_=_C1548( C1392 C1548 ) C1392_=_C1632( C1392 C1632 ) C1392_=_C1651( C1392 C1651 ) C1392_=_C2643( C1392 C2643 ) C1454_=_C1492( C1454 C1492 ) C1454_=_C1548( C1454 C1548 ) \nC1454_=_C1632( C1454 C1632 ) C1454_=_C1651( C1454 C1651 ) C1454_=_C2643( C1454 C2643 ) C1492_=_C1548( C1492 C1548 ) C1492_=_C1632( C1492 C1632 ) C1492_=_C1651( C1492 C1651 ) \nC1492_=_C2643( C1492 C2643 ) C1548_=_C1632( C1548 C1632 ) C1548_=_C1651( C1548 C1651 ) C1548_=_C2643( C1548 C2643 ) C1632_=_C1651( C1632 C1651 ) C1632_=_C2643( C1632 C2643 ) \nC1651_=_C2643( C1651 C2643 ) C2643_=_C2860( C2643 C2860 ) "];768-&gt;878[label="9: C1283 C1337 C1392 C1454 C1492 \nC1548 C1632 C1651 C2860 \n28: C1283_=_C1337 ,C1283_=_C1392 ,C1283_=_C1454 ,C1283_=_C1492 ,C1283_=_C1548 ,\nC1283_=_C1632 ,C1283_=_C1651 ,C1337_=_C1392 ,C1337_=_C1454 ,C1337_=_C1492 ,C1337_=_C1548 ,\nC1337_=_C1632 ,C1337_=_C1651 ,C1392_=_C1454 ,C1392_=_C1492 ,C1392_=_C1548 ,C1392_=_C1632 ,\nC1392_=_C1651 ,C1454_=_C1492 ,C1454_=_C1548 ,C1454_=_C1632 ,C1454_=_C1651 ,C1492_=_C1548 ,\nC1492_=_C1632 ,C1492_=_C1651 ,C1548_=_C1632 ,C1548_=_C1651 ,C1632_=_C1651 ,"];879[shape=box, label="id:879 level: 6\n32: C1312 C1324 C1345 C1377 C1403 \nC1411 C1438 C1469 C1499 C1509 C1555 \nC1563 C1591 C1627 C1628 C1629 C1630 \nC1631 C1632 C1633 C1634 C1635 C1636 \nC1637 C1638 C1639 C1640 C1641 C1686 \nC1695 C2876 C2893 \n174: C1312_=_C1324( C1312 C1324 ) C1312_=_C1345( C1312 C1345 ) C1312_=_C1403( C1312 C1403 ) C1312_=_C1469( C1312 C1469 ) C1312_=_C1499( C1312 C1499 ) \nC1312_=_C1555( C1312 C1555 ) C1312_=_C1638( C1312 C1638 ) C1312_=_C1686( C1312 C1686 ) C1324_=_C1377( C1324 C1377 ) C1324_=_C1411( C1324 C1411 ) C1324_=_C1438( C1324 C1438 ) \nC1324_=_C1509( C1324 C1509 ) C1324_=_C1563( C1324 C1563 ) C1324_=_C1695( C1324 C1695 ) C1345_=_C1403( C1345 C1403 ) C1345_=_C1469( C1345 C1469 ) C1345_=_C1499( C1345 C1499 ) \nC1345_=_C1555( C1345 C1555 ) C1345_=_C1638( C1345 C1638 ) C1345_=_C1686( C1345 C1686 ) C1377_=_C1411( C1377 C1411 ) C1377_=_C1438( C1377 C1438 ) C1377_=_C1509( C1377 C1509 ) \nC1377_=_C1563( C1377 C1563 ) C1377_=_C1695( C1377 C1695 ) C1403_=_C1411( C1403 C1411 ) C1403_=_C1469( C1403 C1469 ) C1403_=_C1499( C1403 C1499 ) C1403_=_C1555( C1403 C1555 ) \nC1403_=_C1638( C1403 C1638 ) C1403_=_C1686( C1403 C1686 ) C1411_=_C1438( C1411 C1438 ) C1411_=_C1509( C1411 C1509 ) C1411_=_C1563( C1411 C1563 ) C1411_=_C1695( C1411 C1695 ) \nC1438_=_C1509( C1438 C1509 ) C1438_=_C1563( C1438 C1563 ) C1438_=_C1695( C1438 C1695 ) C1469_=_C1499( C1469 C1499 ) C1469_=_C1555( C1469 C1555 ) C1469_=_C1638( C1469 C1638 ) \nC1469_=_C1686( C1469 C1686 ) C1499_=_C1509( C1499 C1509 ) C1499_=_C1555( C1499 C1555 ) C1499_=_C1638( C1499 C1638 ) C1499_=_C1686( C1499 C1686 ) C1509_=_C1563( C1509 C1563 ) \nC1509_=_C1695( C1509 C1695 ) C1555_=_C1563( C1555 C1563 ) C1555_=_C1638( C1555 C1638 ) C1555_=_C1686( C1555 C1686 ) C1563_=_C1695( C1563 C1695 ) C1591_=_C1627( C1591 C1627 ) \nC1591_=_C1628( C1591 C1628 ) C1591_=_C1629( C1591 C1629 ) C1591_=_C1630( C1591 C1630 ) C1591_=_C1631( C1591 C1631 ) C1591_=_C1632( C1591 C1632 ) C1591_=_C1633( C1591 C1633 ) \nC1591_=_C1634( C1591 C1634 ) C1591_=_C1635( C1591 C1635 ) C1591_=_C1636( C1591 C1636 ) C1591_=_C1637( C1591 C1637 ) C1591_=_C1638( C1591 C1638 ) C1591_=_C1639( C1591 C1639 ) \nC1591_=_C1640( C1591 C1640 ) C1591_=_C1641( C1591 C1641 ) C1627_=_C1628( C1627 C1628 ) C1627_=_C1629( C1627 C1629 ) C1627_=_C1630( C1627 C1630 ) C1627_=_C1631( C1627 C1631 ) \nC1627_=_C1632( C1627 C1632 ) C1627_=_C1633( C1627 C1633 ) C1627_=_C1634( C1627 C1634 ) C1627_=_C1635( C1627 C1635 ) C1627_=_C1636( C1627 C1636 ) C1627_=_C1637( C1627 C1637 ) \nC1627_=_C1638( C1627 C1638 ) C1627_=_C1639( C1627 C1639 ) C1627_=_C1640( C1627 C1640 ) C1627_=_C1641( C1627 C1641 ) C1628_=_C1629( C1628 C1629 ) C1628_=_C1630( C1628 C1630 ) \nC1628_=_C1631( C1628 C1631 ) C1628_=_C1632( C1628 C1632 ) C1628_=_C1633( C1628 C1633 ) C1628_=_C1634( C1628 C1634 ) C1628_=_C1635( C1628 C1635 ) C1628_=_C1636( C1628 C1636 ) \nC1628_=_C1637( C1628 C1637 ) C1628_=_C1638( C1628 C1638 ) C1628_=_C1639( C1628 C1639 ) C1628_=_C1640( C1628 C1640 ) C1628_=_C1641( C1628 C1641 ) C1629_=_C1630( C1629 C1630 ) \nC1629_=_C1631( C1629 C1631 ) C1629_=_C1632( C1629 C1632 ) C1629_=_C1633( C1629 C1633 ) C1629_=_C1634( C1629 C1634 ) C1629_=_C1635( C1629 C1635 ) C1629_=_C1636( C1629 C1636 ) \nC1629_=_C1637( C1629 C1637 ) C1629_=_C1638( C1629 C1638 ) C1629_=_C1639( C1629 C1639 ) C1629_=_C1640( C1629 C1640 ) C1629_=_C1641( C1629 C1641 ) C1630_=_C1631( C1630 C1631 ) \nC1630_=_C1632( C1630 C1632 ) C1630_=_C1633( C1630 C1633 ) C1630_=_C1634( C1630 C1634 ) C1630_=_C1635( C1630 C1635 ) C1630_=_C1636( C1630 C1636 ) C1630_=_C1637( C1630 C1637 ) \nC1630_=_C1638( C1630 C1638 ) C1630_=_C1639( C1630 C1639 ) C1630_=_C1640( C1630 C1640 ) C1630_=_C1641( C1630 C1641 ) C1631_=_C1632( C1631 C1632 ) C1631_=_C1633( C1631 C1633 ) \nC1631_=_C1634( C1631 C1634 ) C1631_=_C1635( C1631 C1635 ) C1631_=_C1636( C1631 C1636 ) C1631_=_C1637( C1631 C1637 ) C1631_=_C1638( C1631 C1638 ) C1631_=_C1639( C1631 C1639 ) \nC1631_=_C1640( C1631 C1640 ) C1631_=_C1641( C1631 C1641 ) C1632_=_C1633( C1632 C1633 ) C1632_=_C1634( C1632 C1634</w:t>
      </w:r>
    </w:p>
    <w:p>
      <w:pPr>
        <w:pStyle w:val="PreformattedText"/>
        <w:bidi w:val="0"/>
        <w:spacing w:before="0" w:after="0"/>
        <w:jc w:val="left"/>
        <w:rPr/>
      </w:pPr>
      <w:r>
        <w:rPr/>
        <w:t xml:space="preserve"> </w:t>
      </w:r>
      <w:r>
        <w:rPr/>
        <w:t>) C1632_=_C1635( C1632 C1635 ) C1632_=_C1636( C1632 C1636 ) \nC1632_=_C1637( C1632 C1637 ) C1632_=_C1638( C1632 C1638 ) C1632_=_C1639( C1632 C1639 ) C1632_=_C1640( C1632 C1640 ) C1632_=_C1641( C1632 C1641 ) C1633_=_C1634( C1633 C1634 ) \nC1633_=_C1635( C1633 C1635 ) C1633_=_C1636( C1633 C1636 ) C1633_=_C1637( C1633 C1637 ) C1633_=_C1638( C1633 C1638 ) C1633_=_C1639( C1633 C1639 ) C1633_=_C1640( C1633 C1640 ) \nC1633_=_C1641( C1633 C1641 ) C1634_=_C1635( C1634 C1635 ) C1634_=_C1636( C1634 C1636 ) C1634_=_C1637( C1634 C1637 ) C1634_=_C1638( C1634 C1638 ) C1634_=_C1639( C1634 C1639 ) \nC1634_=_C1640( C1634 C1640 ) C1634_=_C1641( C1634 C1641 ) C1635_=_C1636( C1635 C1636 ) C1635_=_C1637( C1635 C1637 ) C1635_=_C1638( C1635 C1638 ) C1635_=_C1639( C1635 C1639 ) \nC1635_=_C1640( C1635 C1640 ) C1635_=_C1641( C1635 C1641 ) C1636_=_C1637( C1636 C1637 ) C1636_=_C1638( C1636 C1638 ) C1636_=_C1639( C1636 C1639 ) C1636_=_C1640( C1636 C1640 ) \nC1636_=_C1641( C1636 C1641 ) C1637_=_C1638( C1637 C1638 ) C1637_=_C1639( C1637 C1639 ) C1637_=_C1640( C1637 C1640 ) C1637_=_C1641( C1637 C1641 ) C1638_=_C1639( C1638 C1639 ) \nC1638_=_C1640( C1638 C1640 ) C1638_=_C1641( C1638 C1641 ) C1638_=_C1686( C1638 C1686 ) C1639_=_C1640( C1639 C1640 ) C1639_=_C1641( C1639 C1641 ) C1640_=_C1641( C1640 C1641 ) \nC1686_=_C1695( C1686 C1695 ) "];768-&gt;879[label="31: C1312 C1324 C1345 C1377 C1403 \nC1411 C1438 C1469 C1499 C1509 C1555 \nC1563 C1591 C1627 C1628 C1629 C1630 \nC1631 C1632 C1633 C1634 C1635 C1636 \nC1637 C1639 C1640 C1641 C1686 C1695 \nC2876 C2893 \n152: C1312_=_C1324 ,C1312_=_C1345 ,C1312_=_C1403 ,C1312_=_C1469 ,C1312_=_C1499 ,\nC1312_=_C1555 ,C1312_=_C1686 ,C1324_=_C1377 ,C1324_=_C1411 ,C1324_=_C1438 ,C1324_=_C1509 ,\nC1324_=_C1563 ,C1324_=_C1695 ,C1345_=_C1403 ,C1345_=_C1469 ,C1345_=_C1499 ,C1345_=_C1555 ,\nC1345_=_C1686 ,C1377_=_C1411 ,C1377_=_C1438 ,C1377_=_C1509 ,C1377_=_C1563 ,C1377_=_C1695 ,\nC1403_=_C1411 ,C1403_=_C1469 ,C1403_=_C1499 ,C1403_=_C1555 ,C1403_=_C1686 ,C1411_=_C1438 ,\nC1411_=_C1509 ,C1411_=_C1563 ,C1411_=_C1695 ,C1438_=_C1509 ,C1438_=_C1563 ,C1438_=_C1695 ,\nC1469_=_C1499 ,C1469_=_C1555 ,C1469_=_C1686 ,C1499_=_C1509 ,C1499_=_C1555 ,C1499_=_C1686 ,\nC1509_=_C1563 ,C1509_=_C1695 ,C1555_=_C1563 ,C1555_=_C1686 ,C1563_=_C1695 ,C1591_=_C1627 ,\nC1591_=_C1628 ,C1591_=_C1629 ,C1591_=_C1630 ,C1591_=_C1631 ,C1591_=_C1632 ,C1591_=_C1633 ,\nC1591_=_C1634 ,C1591_=_C1635 ,C1591_=_C1636 ,C1591_=_C1637 ,C1591_=_C1639 ,C1591_=_C1640 ,\nC1591_=_C1641 ,C1627_=_C1628 ,C1627_=_C1629 ,C1627_=_C1630 ,C1627_=_C1631 ,C1627_=_C1632 ,\nC1627_=_C1633 ,C1627_=_C1634 ,C1627_=_C1635 ,C1627_=_C1636 ,C1627_=_C1637 ,C1627_=_C1639 ,\nC1627_=_C1640 ,C1627_=_C1641 ,C1628_=_C1629 ,C1628_=_C1630 ,C1628_=_C1631 ,C1628_=_C1632 ,\nC1628_=_C1633 ,C1628_=_C1634 ,C1628_=_C1635 ,C1628_=_C1636 ,C1628_=_C1637 ,C1628_=_C1639 ,\nC1628_=_C1640 ,C1628_=_C1641 ,C1629_=_C1630 ,C1629_=_C1631 ,C1629_=_C1632 ,C1629_=_C1633 ,\nC1629_=_C1634 ,C1629_=_C1635 ,C1629_=_C1636 ,C1629_=_C1637 ,C1629_=_C1639 ,C1629_=_C1640 ,\nC1629_=_C1641 ,C1630_=_C1631 ,C1630_=_C1632 ,C1630_=_C1633 ,C1630_=_C1634 ,C1630_=_C1635 ,\nC1630_=_C1636 ,C1630_=_C1637 ,C1630_=_C1639 ,C1630_=_C1640 ,C1630_=_C1641 ,C1631_=_C1632 ,\nC1631_=_C1633 ,C1631_=_C1634 ,C1631_=_C1635 ,C1631_=_C1636 ,C1631_=_C1637 ,C1631_=_C1639 ,\nC1631_=_C1640 ,C1631_=_C1641 ,C1632_=_C1633 ,C1632_=_C1634 ,C1632_=_C1635 ,C1632_=_C1636 ,\nC1632_=_C1637 ,C1632_=_C1639 ,C1632_=_C1640 ,C1632_=_C1641 ,C1633_=_C1634 ,C1633_=_C1635 ,\nC1633_=_C1636 ,C1633_=_C1637 ,C1633_=_C1639 ,C1633_=_C1640 ,C1633_=_C1641 ,C1634_=_C1635 ,\nC1634_=_C1636 ,C1634_=_C1637 ,C1634_=_C1639 ,C1634_=_C1640 ,C1634_=_C1641 ,C1635_=_C1636 ,\nC1635_=_C1637 ,C1635_=_C1639 ,C1635_=_C1640 ,C1635_=_C1641 ,C1636_=_C1637 ,C1636_=_C1639 ,\nC1636_=_C1640 ,C1636_=_C1641 ,C1637_=_C1639 ,C1637_=_C1640 ,C1637_=_C1641 ,C1639_=_C1640 ,\nC1639_=_C1641 ,C1640_=_C1641 ,C1686_=_C1695 ,"];880[shape=box, label="id:880 level: 6\n10: C1319 C1373 C1408 C1477 C1505 \nC1586 C1640 C1665 C2793 C2885 \n37: C1319_=_C1373( C1319 C1373 ) C1319_=_C1408( C1319 C1408 ) C1319_=_C1477( C1319 C1477 ) C1319_=_C1505( C1319 C1505 ) C1319_=_C1586( C1319 C1586 ) \nC1319_=_C1640( C1319 C1640 ) C1319_=_C1665( C1319 C1665 ) C1319_=_C2793( C1319 C2793 ) C1373_=_C1408( C1373 C1408 ) C1373_=_C1477( C1373 C1477 ) C1373_=_C1505( C1373 C1505 ) \nC1373_=_C1586( C1373 C1586 ) C1373_=_C1640( C1373 C1640 ) C1373_=_C1665( C1373 C1665 ) C1373_=_C2793( C1373 C2793 ) C1408_=_C1477( C1408 C1477 ) C1408_=_C1505( C1408 C1505 ) \nC1408_=_C1586( C1408 C1586 ) C1408_=_C1640( C1408 C1640 ) C1408_=_C1665( C1408 C1665 ) C1408_=_C2793( C1408 C2793 ) C1477_=_C1505( C1477 C1505 ) C1477_=_C1586( C1477 C1586 ) \nC1477_=_C1640( C1477 C1640 ) C1477_=_C1665( C1477 C1665 ) C1477_=_C2793( C1477 C2793 ) C1505_=_C1586( C1505 C1586 ) C1505_=_C1640( C1505 C1640 ) C1505_=_C1665( C1505 C1665 ) \nC1505_=_C2793( C1505 C2793 ) C1586_=_C1640( C1586 C1640 ) C1586_=_C1665( C1586 C1665 ) C1586_=_C2793( C1586 C2793 ) C1640_=_C1665( C1640 C1665 ) C1640_=_C2793( C1640 C2793 ) \nC1665_=_C2793( C1665 C2793 ) C2793_=_C2885( C2793 C2885 ) "];770-&gt;880[label="9: C1319 C1373 C1408 C1477 C1505 \nC1586 C1640 C1665 C2885 \n28: C1319_=_C1373 ,C1319_=_C1408 ,C1319_=_C1477 ,C1319_=_C1505 ,C1319_=_C1586 ,\nC1319_=_C1640 ,C1319_=_C1665 ,C1373_=_C1408 ,C1373_=_C1477 ,C1373_=_C1505 ,C1373_=_C1586 ,\nC1373_=_C1640 ,C1373_=_C1665 ,C1408_=_C1477 ,C1408_=_C1505 ,C1408_=_C1586 ,C1408_=_C1640 ,\nC1408_=_C1665 ,C1477_=_C1505 ,C1477_=_C1586 ,C1477_=_C1640 ,C1477_=_C1665 ,C1505_=_C1586 ,\nC1505_=_C1640 ,C1505_=_C1665 ,C1586_=_C1640 ,C1586_=_C1665 ,C1640_=_C1665 ,"];881[shape=box, label="id:881 level: 6\n34: C1303 C1333 C1387 C1449 C1484 \nC1485 C1486 C1487 C1488 C1489 C1490 \nC1491 C1492 C1493 C1494 C1495 C1496 \nC1497 C1498 C1499 C1500 C1501 C1502 \nC1503 C1504 C1505 C1506 C1507 C1508 \nC1509 C1568 C1630 C1674 C2854 \n353: C1303_=_C1333( C1303 C1333 ) C1303_=_C1387( C1303 C1387 ) C1303_=_C1449( C1303 C1449 ) C1303_=_C1490( C1303 C1490 ) C1303_=_C1568( C1303 C1568 ) \nC1303_=_C1630( C1303 C1630 ) C1303_=_C1674( C1303 C1674 ) C1333_=_C1387( C1333 C1387 ) C1333_=_C1449( C1333 C1449 ) C1333_=_C1490( C1333 C1490 ) C1333_=_C1568( C1333 C1568 ) \nC1333_=_C1630( C1333 C1630 ) C1333_=_C1674( C1333 C1674 ) C1387_=_C1449( C1387 C1449 ) C1387_=_C1490( C1387 C1490 ) C1387_=_C1568( C1387 C1568 ) C1387_=_C1630( C1387 C1630 ) \nC1387_=_C1674( C1387 C1674 ) C1449_=_C1490( C1449 C1490 ) C1449_=_C1568( C1449 C1568 ) C1449_=_C1630( C1449 C1630 ) C1449_=_C1674( C1449 C1674 ) C1484_=_C1485( C1484 C1485 ) \nC1484_=_C1486( C1484 C1486 ) C1484_=_C1487( C1484 C1487 ) C1484_=_C1488( C1484 C1488 ) C1484_=_C1489( C1484 C1489 ) C1484_=_C1490( C1484 C1490 ) C1484_=_C1491( C1484 C1491 ) \nC1484_=_C1492( C1484 C1492 ) C1484_=_C1493( C1484 C1493 ) C1484_=_C1494( C1484 C1494 ) C1484_=_C1495( C1484 C1495 ) C1484_=_C1496( C1484 C1496 ) C1484_=_C1497( C1484 C1497 ) \nC1484_=_C1498( C1484 C1498 ) C1484_=_C1499( C1484 C1499 ) C1484_=_C1500( C1484 C1500 ) C1484_=_C1501( C1484 C1501 ) C1484_=_C1502( C1484 C1502 ) C1484_=_C1503( C1484 C1503 ) \nC1484_=_C1504( C1484 C1504 ) C1484_=_C1505( C1484 C1505 ) C1484_=_C1506( C1484 C1506 ) C1484_=_C1507( C1484 C1507 ) C1484_=_C1508( C1484 C1508 ) C1484_=_C1509( C1484 C1509 ) \nC1485_=_C1486( C1485 C1486 ) C1485_=_C1487( C1485 C1487 ) C1485_=_C1488( C1485 C1488 ) C1485_=_C1489( C1485 C1489 ) C1485_=_C1490( C1485 C1490 ) C1485_=_C1491( C1485 C1491 ) \nC1485_=_C1492( C1485 C1492 ) C1485_=_C1493( C1485 C1493 ) C1485_=_C1494( C1485 C1494 ) C1485_=_C1495( C1485 C1495 ) C1485_=_C1496( C1485 C1496 ) C1485_=_C1497( C1485 C1497 ) \nC1485_=_C1498( C1485 C1498 ) C1485_=_C1499( C1485 C1499 ) C1485_=_C1500( C1485 C1500 ) C1485_=_C1501( C1485 C1501 ) C1485_=_C1502( C1485 C1502 ) C1485_=_C1503( C1485 C1503 ) \nC1485_=_C1504( C1485 C1504 ) C1485_=_C1505( C1485 C1505 ) C1485_=_C1506( C1485 C1506 ) C1485_=_C1507( C1485 C1507 ) C1485_=_C1508( C1485 C1508 ) C1485_=_C1509( C1485 C1509 ) \nC1486_=_C1487( C1486 C1487 ) C1486_=_C1488( C1486 C1488 ) C1486_=_C1489( C1486 C1489 ) C1486_=_C1490( C1486 C1490 ) C1486_=_C1491( C1486 C1491 ) C1486_=_C1492( C1486 C1492 ) \nC1486_=_C1493( C1486 C1493 ) C1486_=_C1494( C1486 C1494 ) C1486_=_C1495( C1486 C1495 ) C1486_=_C1496( C1486 C1496 ) C1486_=_C1497( C1486 C1497 ) C1486_=_C1498( C1486 C1498 ) \nC1486_=_C1499( C1486 C1499 ) C1486_=_C1500( C1486 C1500 ) C1486_=_C1501( C1486 C1501 ) C1486_=_C1502( C1486 C1502 ) C1486_=_C1503( C1486 C1503 ) C1486_=_C1504( C1486 C1504 ) \nC1486_=_C1505( C1486 C1505 ) C1486_=_C1506( C1486 C1506 ) C1486_=_C1507( C1486 C1507 ) C1486_=_C1508( C1486 C1508 ) C1486_=_C1509( C1486 C1509 ) C1487_=_C1488( C1487 C1488 ) \nC1487_=_C1489( C1487 C1489 ) C1487_=_C1490( C1487 C1490 ) C1487_=_C1491( C1487 C1491 ) C1487_=_C1492( C1487 C1492 ) C1487_=_C1493( C1487 C1493 ) C1487_=_C1494( C1487 C1494 ) \nC1487_=_C1495( C1487 C1495 ) C1487_=_C1496( C1487 C1496 ) C1487_=_C1497( C1487 C1497 ) C1487_=_C1498( C1487 C1498 ) C1487_=_C1499( C1487 C1499 ) C1487_=_C1500( C1487 C1500 ) \nC1487_=_C1501( C1487 C1501 ) C1487_=_C1502( C1487 C1502 ) C1487_=_C1503( C1487 C1503 ) C1487_=_C1504( C1487 C1504 ) C1487_=_C1505( C1487 C1505 ) C1487_=_C1506( C1487 C1506 ) \nC1487_=_C1507( C1487 C1507 ) C1487_=_C1508( C1487 C1508 ) C1487_=_C1509( C1487 C1509 ) C1488_=_C1489( C1488 C1489 ) C1488_=_C1490( C1488 C1490 ) C1488_=_C1491( C1488 C1491 ) \nC1488_=_C1492( C1488 C1492 ) C1488_=_C1493( C1488 C1493 ) C1488_=_C1494( C1488 C1494 ) C1488_=_C1495( C1488 C1495 ) C1488_=_C1496( C1488 C1496 ) C1488_=_C1497( C1488 C1497 ) \nC1488_=_C1498( C1488 C1498 ) C1488_=_C1499( C1488 C1499 ) C1488_=_C1500( C1488 C1500 ) C1488_=_C1501( C1488 C1501 ) C1488_=_C1502( C1488 C1502 ) C1488_=_C1503( C1488 C1503 ) \nC1488_=_C1504( C1488 C1504 ) C1488_=_C1505( C1488 C1505 ) C1488_=_C1506( C1488 C1506 ) C1488_=_C1507( C1488 C1507 ) C1488_=_C1508( C1488 C1508 ) C1488_=_C1509( C1488 C1509 ) \nC1489_=_C1490( C1489 C1490</w:t>
      </w:r>
    </w:p>
    <w:p>
      <w:pPr>
        <w:pStyle w:val="PreformattedText"/>
        <w:bidi w:val="0"/>
        <w:spacing w:before="0" w:after="0"/>
        <w:jc w:val="left"/>
        <w:rPr/>
      </w:pPr>
      <w:r>
        <w:rPr/>
        <w:t xml:space="preserve"> </w:t>
      </w:r>
      <w:r>
        <w:rPr/>
        <w:t>) C1489_=_C1491( C1489 C1491 ) C1489_=_C1492( C1489 C1492 ) C1489_=_C1493( C1489 C1493 ) C1489_=_C1494( C1489 C1494 ) C1489_=_C1495( C1489 C1495 ) \nC1489_=_C1496( C1489 C1496 ) C1489_=_C1497( C1489 C1497 ) C1489_=_C1498( C1489 C1498 ) C1489_=_C1499( C1489 C1499 ) C1489_=_C1500( C1489 C1500 ) C1489_=_C1501( C1489 C1501 ) \nC1489_=_C1502( C1489 C1502 ) C1489_=_C1503( C1489 C1503 ) C1489_=_C1504( C1489 C1504 ) C1489_=_C1505( C1489 C1505 ) C1489_=_C1506( C1489 C1506 ) C1489_=_C1507( C1489 C1507 ) \nC1489_=_C1508( C1489 C1508 ) C1489_=_C1509( C1489 C1509 ) C1490_=_C1491( C1490 C1491 ) C1490_=_C1492( C1490 C1492 ) C1490_=_C1493( C1490 C1493 ) C1490_=_C1494( C1490 C1494 ) \nC1490_=_C1495( C1490 C1495 ) C1490_=_C1496( C1490 C1496 ) C1490_=_C1497( C1490 C1497 ) C1490_=_C1498( C1490 C1498 ) C1490_=_C1499( C1490 C1499 ) C1490_=_C1500( C1490 C1500 ) \nC1490_=_C1501( C1490 C1501 ) C1490_=_C1502( C1490 C1502 ) C1490_=_C1503( C1490 C1503 ) C1490_=_C1504( C1490 C1504 ) C1490_=_C1505( C1490 C1505 ) C1490_=_C1506( C1490 C1506 ) \nC1490_=_C1507( C1490 C1507 ) C1490_=_C1508( C1490 C1508 ) C1490_=_C1509( C1490 C1509 ) C1490_=_C1568( C1490 C1568 ) C1490_=_C1630( C1490 C1630 ) C1490_=_C1674( C1490 C1674 ) \nC1491_=_C1492( C1491 C1492 ) C1491_=_C1493( C1491 C1493 ) C1491_=_C1494( C1491 C1494 ) C1491_=_C1495( C1491 C1495 ) C1491_=_C1496( C1491 C1496 ) C1491_=_C1497( C1491 C1497 ) \nC1491_=_C1498( C1491 C1498 ) C1491_=_C1499( C1491 C1499 ) C1491_=_C1500( C1491 C1500 ) C1491_=_C1501( C1491 C1501 ) C1491_=_C1502( C1491 C1502 ) C1491_=_C1503( C1491 C1503 ) \nC1491_=_C1504( C1491 C1504 ) C1491_=_C1505( C1491 C1505 ) C1491_=_C1506( C1491 C1506 ) C1491_=_C1507( C1491 C1507 ) C1491_=_C1508( C1491 C1508 ) C1491_=_C1509( C1491 C1509 ) \nC1492_=_C1493( C1492 C1493 ) C1492_=_C1494( C1492 C1494 ) C1492_=_C1495( C1492 C1495 ) C1492_=_C1496( C1492 C1496 ) C1492_=_C1497( C1492 C1497 ) C1492_=_C1498( C1492 C1498 ) \nC1492_=_C1499( C1492 C1499 ) C1492_=_C1500( C1492 C1500 ) C1492_=_C1501( C1492 C1501 ) C1492_=_C1502( C1492 C1502 ) C1492_=_C1503( C1492 C1503 ) C1492_=_C1504( C1492 C1504 ) \nC1492_=_C1505( C1492 C1505 ) C1492_=_C1506( C1492 C1506 ) C1492_=_C1507( C1492 C1507 ) C1492_=_C1508( C1492 C1508 ) C1492_=_C1509( C1492 C1509 ) C1493_=_C1494( C1493 C1494 ) \nC1493_=_C1495( C1493 C1495 ) C1493_=_C1496( C1493 C1496 ) C1493_=_C1497( C1493 C1497 ) C1493_=_C1498( C1493 C1498 ) C1493_=_C1499( C1493 C1499 ) C1493_=_C1500( C1493 C1500 ) \nC1493_=_C1501( C1493 C1501 ) C1493_=_C1502( C1493 C1502 ) C1493_=_C1503( C1493 C1503 ) C1493_=_C1504( C1493 C1504 ) C1493_=_C1505( C1493 C1505 ) C1493_=_C1506( C1493 C1506 ) \nC1493_=_C1507( C1493 C1507 ) C1493_=_C1508( C1493 C1508 ) C1493_=_C1509( C1493 C1509 ) C1494_=_C1495( C1494 C1495 ) C1494_=_C1496( C1494 C1496 ) C1494_=_C1497( C1494 C1497 ) \nC1494_=_C1498( C1494 C1498 ) C1494_=_C1499( C1494 C1499 ) C1494_=_C1500( C1494 C1500 ) C1494_=_C1501( C1494 C1501 ) C1494_=_C1502( C1494 C1502 ) C1494_=_C1503( C1494 C1503 ) \nC1494_=_C1504( C1494 C1504 ) C1494_=_C1505( C1494 C1505 ) C1494_=_C1506( C1494 C1506 ) C1494_=_C1507( C1494 C1507 ) C1494_=_C1508( C1494 C1508 ) C1494_=_C1509( C1494 C1509 ) \nC1495_=_C1496( C1495 C1496 ) C1495_=_C1497( C1495 C1497 ) C1495_=_C1498( C1495 C1498 ) C1495_=_C1499( C1495 C1499 ) C1495_=_C1500( C1495 C1500 ) C1495_=_C1501( C1495 C1501 ) \nC1495_=_C1502( C1495 C1502 ) C1495_=_C1503( C1495 C1503 ) C1495_=_C1504( C1495 C1504 ) C1495_=_C1505( C1495 C1505 ) C1495_=_C1506( C1495 C1506 ) C1495_=_C1507( C1495 C1507 ) \nC1495_=_C1508( C1495 C1508 ) C1495_=_C1509( C1495 C1509 ) C1496_=_C1497( C1496 C1497 ) C1496_=_C1498( C1496 C1498 ) C1496_=_C1499( C1496 C1499 ) C1496_=_C1500( C1496 C1500 ) \nC1496_=_C1501( C1496 C1501 ) C1496_=_C1502( C1496 C1502 ) C1496_=_C1503( C1496 C1503 ) C1496_=_C1504( C1496 C1504 ) C1496_=_C1505( C1496 C1505 ) C1496_=_C1506( C1496 C1506 ) \nC1496_=_C1507( C1496 C1507 ) C1496_=_C1508( C1496 C1508 ) C1496_=_C1509( C1496 C1509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09( C1497 C1509 ) C1498_=_C1499( C1498 C1499 ) C1498_=_C1500( C1498 C1500 ) C1498_=_C1501( C1498 C1501 ) \nC1498_=_C1502( C1498 C1502 ) C1498_=_C1503( C1498 C1503 ) C1498_=_C1504( C1498 C1504 ) C1498_=_C1505( C1498 C1505 ) C1498_=_C1506( C1498 C1506 ) C1498_=_C1507( C1498 C1507 ) \nC1498_=_C1508( C1498 C1508 ) C1498_=_C1509( C1498 C1509 ) C1499_=_C1500( C1499 C1500 ) C1499_=_C1501( C1499 C1501 ) C1499_=_C1502( C1499 C1502 ) C1499_=_C1503( C1499 C1503 ) \nC1499_=_C1504( C1499 C1504 ) C1499_=_C1505( C1499 C1505 ) C1499_=_C1506( C1499 C1506 ) C1499_=_C1507( C1499 C1507 ) C1499_=_C1508( C1499 C1508 ) C1499_=_C1509( C1499 C1509 ) \nC1500_=_C1501( C1500 C1501 ) C1500_=_C1502( C1500 C1502 ) C1500_=_C1503( C1500 C1503 ) C1500_=_C1504( C1500 C1504 ) C1500_=_C1505( C1500 C1505 ) C1500_=_C1506( C1500 C1506 ) \nC1500_=_C1507( C1500 C1507 ) C1500_=_C1508( C1500 C1508 ) C1500_=_C1509( C1500 C1509 ) C1501_=_C1502( C1501 C1502 ) C1501_=_C1503( C1501 C1503 ) C1501_=_C1504( C1501 C1504 ) \nC1501_=_C1505( C1501 C1505 ) C1501_=_C1506( C1501 C1506 ) C1501_=_C1507( C1501 C1507 ) C1501_=_C1508( C1501 C1508 ) C1501_=_C1509( C1501 C1509 ) C1502_=_C1503( C1502 C1503 ) \nC1502_=_C1504( C1502 C1504 ) C1502_=_C1505( C1502 C1505 ) C1502_=_C1506( C1502 C1506 ) C1502_=_C1507( C1502 C1507 ) C1502_=_C1508( C1502 C1508 ) C1502_=_C1509( C1502 C1509 ) \nC1503_=_C1504( C1503 C1504 ) C1503_=_C1505( C1503 C1505 ) C1503_=_C1506( C1503 C1506 ) C1503_=_C1507( C1503 C1507 ) C1503_=_C1508( C1503 C1508 ) C1503_=_C1509( C1503 C1509 ) \nC1504_=_C1505( C1504 C1505 ) C1504_=_C1506( C1504 C1506 ) C1504_=_C1507( C1504 C1507 ) C1504_=_C1508( C1504 C1508 ) C1504_=_C1509( C1504 C1509 ) C1505_=_C1506( C1505 C1506 ) \nC1505_=_C1507( C1505 C1507 ) C1505_=_C1508( C1505 C1508 ) C1505_=_C1509( C1505 C1509 ) C1506_=_C1507( C1506 C1507 ) C1506_=_C1508( C1506 C1508 ) C1506_=_C1509( C1506 C1509 ) \nC1507_=_C1508( C1507 C1508 ) C1507_=_C1509( C1507 C1509 ) C1508_=_C1509( C1508 C1509 ) C1568_=_C1630( C1568 C1630 ) C1568_=_C1674( C1568 C1674 ) C1630_=_C1674( C1630 C1674 ) "];770-&gt;881[label="33: C1303 C1333 C1387 C1449 C1484 \nC1485 C1486 C1487 C1488 C1489 C1491 \nC1492 C1493 C1494 C1495 C1496 C1497 \nC1498 C1499 C1500 C1501 C1502 C1503 \nC1504 C1505 C1506 C1507 C1508 C1509 \nC1568 C1630 C1674 C2854 \n321: C1303_=_C1333 ,C1303_=_C1387 ,C1303_=_C1449 ,C1303_=_C1568 ,C1303_=_C1630 ,\nC1303_=_C1674 ,C1333_=_C1387 ,C1333_=_C1449 ,C1333_=_C1568 ,C1333_=_C1630 ,C1333_=_C1674 ,\nC1387_=_C1449 ,C1387_=_C1568 ,C1387_=_C1630 ,C1387_=_C1674 ,C1449_=_C1568 ,C1449_=_C1630 ,\nC1449_=_C1674 ,C1484_=_C1485 ,C1484_=_C1486 ,C1484_=_C1487 ,C1484_=_C1488 ,C1484_=_C1489 ,\nC1484_=_C1491 ,C1484_=_C1492 ,C1484_=_C1493 ,C1484_=_C1494 ,C1484_=_C1495 ,C1484_=_C1496 ,\nC1484_=_C1497 ,C1484_=_C1498 ,C1484_=_C1499 ,C1484_=_C1500 ,C1484_=_C1501 ,C1484_=_C1502 ,\nC1484_=_C1503 ,C1484_=_C1504 ,C1484_=_C1505 ,C1484_=_C1506 ,C1484_=_C1507 ,C1484_=_C1508 ,\nC1484_=_C1509 ,C1485_=_C1486 ,C1485_=_C1487 ,C1485_=_C1488 ,C1485_=_C1489 ,C1485_=_C1491 ,\nC1485_=_C1492 ,C1485_=_C1493 ,C1485_=_C1494 ,C1485_=_C1495 ,C1485_=_C1496 ,C1485_=_C1497 ,\nC1485_=_C1498 ,C1485_=_C1499 ,C1485_=_C1500 ,C1485_=_C1501 ,C1485_=_C1502 ,C1485_=_C1503 ,\nC1485_=_C1504 ,C1485_=_C1505 ,C1485_=_C1506 ,C1485_=_C1507 ,C1485_=_C1508 ,C1485_=_C1509 ,\nC1486_=_C1487 ,C1486_=_C1488 ,C1486_=_C1489 ,C1486_=_C1491 ,C1486_=_C1492 ,C1486_=_C1493 ,\nC1486_=_C1494 ,C1486_=_C1495 ,C1486_=_C1496 ,C1486_=_C1497 ,C1486_=_C1498 ,C1486_=_C1499 ,\nC1486_=_C1500 ,C1486_=_C1501 ,C1486_=_C1502 ,C1486_=_C1503 ,C1486_=_C1504 ,C1486_=_C1505 ,\nC1486_=_C1506 ,C1486_=_C1507 ,C1486_=_C1508 ,C1486_=_C1509 ,C1487_=_C1488 ,C1487_=_C1489 ,\nC1487_=_C1491 ,C1487_=_C1492 ,C1487_=_C1493 ,C1487_=_C1494 ,C1487_=_C1495 ,C1487_=_C1496 ,\nC1487_=_C1497 ,C1487_=_C1498 ,C1487_=_C1499 ,C1487_=_C1500 ,C1487_=_C1501 ,C1487_=_C1502 ,\nC1487_=_C1503 ,C1487_=_C1504 ,C1487_=_C1505 ,C1487_=_C1506 ,C1487_=_C1507 ,C1487_=_C1508 ,\nC1487_=_C1509 ,C1488_=_C1489 ,C1488_=_C1491 ,C1488_=_C1492 ,C1488_=_C1493 ,C1488_=_C1494 ,\nC1488_=_C1495 ,C1488_=_C1496 ,C1488_=_C1497 ,C1488_=_C1498 ,C1488_=_C1499 ,C1488_=_C1500 ,\nC1488_=_C1501 ,C1488_=_C1502 ,C1488_=_C1503 ,C1488_=_C1504 ,C1488_=_C1505 ,C1488_=_C1506 ,\nC1488_=_C1507 ,C1488_=_C1508 ,C1488_=_C1509 ,C1489_=_C1491 ,C1489_=_C1492 ,C1489_=_C1493 ,\nC1489_=_C1494 ,C1489_=_C1495 ,C1489_=_C1496 ,C1489_=_C1497 ,C1489_=_C1498 ,C1489_=_C1499 ,\nC1489_=_C1500 ,C1489_=_C1501 ,C1489_=_C1502 ,C1489_=_C1503 ,C1489_=_C1504 ,C1489_=_C1505 ,\nC1489_=_C1506 ,C1489_=_C1507 ,C1489_=_C1508 ,C1489_=_C1509 ,C1491_=_C1492 ,C1491_=_C1493 ,\nC1491_=_C1494 ,C1491_=_C1495 ,C1491_=_C1496 ,C1491_=_C1497 ,C1491_=_C1498 ,C1491_=_C1499 ,\nC1491_=_C1500 ,C1491_=_C1501 ,C1491_=_C1502 ,C1491_=_C1503 ,C1491_=_C1504 ,C1491_=_C1505 ,\nC1491_=_C1506 ,C1491_=_C1507 ,C1491_=_C1508 ,C1491_=_C1509 ,C1492_=_C1493 ,C1492_=_C1494 ,\nC1492_=_C1495 ,C1492_=_C1496 ,C1492_=_C1497 ,C1492_=_C1498 ,C1492_=_C1499 ,C1492_=_C1500 ,\nC1492_=_C1501 ,C1492_=_C1502 ,C1492_=_C1503 ,C1492_=_C1504 ,C1492_=_C1505 ,C1492_=_C1506 ,\nC1492_=_C1507 ,C1492_=_C1508 ,C1492_=_C1509 ,C1493_=_C1494 ,C1493_=_C1495 ,C1493_=_C1496 ,\nC1493_=_C1497 ,C1493_=_C1498 ,C1493_=_C1499 ,C1493_=_C1500 ,C1493_=_C1501 ,C1493_=_C1502 ,\nC1493_=_C1503 ,C1493_=_C1504 ,C1493_=_C1505 ,C1493_=_C1506 ,C1493_=_C1507 ,C1493_=_C1508 ,\nC1493_=_C1509 ,C1494_=_C1495 ,C1494_=_C1496 ,C1494_=_C1497 ,C1494_=_C1498 ,C1494_=_C1499 ,\nC1494_=_C1500 ,C1494_=_C1501 ,C1494_=_C1502 ,C1494_=_C1503 ,C1494_=_C1504 ,C1494_=_C1505 ,\nC1494_=_C1506 ,C1494_=_C1507 ,C1494_=_C1508 ,C1494_=_C1509 ,C1495_=_C1496 ,C1495_=_C1497 ,\nC1495_=_C1498 ,C1495_=_C1499 ,C1495_=_C1500 ,C1495_=_C1501</w:t>
      </w:r>
    </w:p>
    <w:p>
      <w:pPr>
        <w:pStyle w:val="PreformattedText"/>
        <w:bidi w:val="0"/>
        <w:spacing w:before="0" w:after="0"/>
        <w:jc w:val="left"/>
        <w:rPr/>
      </w:pPr>
      <w:r>
        <w:rPr/>
        <w:t xml:space="preserve"> </w:t>
      </w:r>
      <w:r>
        <w:rPr/>
        <w:t>,C1495_=_C1502 ,C1495_=_C1503 ,\nC1495_=_C1504 ,C1495_=_C1505 ,C1495_=_C1506 ,C1495_=_C1507 ,C1495_=_C1508 ,C1495_=_C1509 ,\nC1496_=_C1497 ,C1496_=_C1498 ,C1496_=_C1499 ,C1496_=_C1500 ,C1496_=_C1501 ,C1496_=_C1502 ,\nC1496_=_C1503 ,C1496_=_C1504 ,C1496_=_C1505 ,C1496_=_C1506 ,C1496_=_C1507 ,C1496_=_C1508 ,\nC1496_=_C1509 ,C1497_=_C1498 ,C1497_=_C1499 ,C1497_=_C1500 ,C1497_=_C1501 ,C1497_=_C1502 ,\nC1497_=_C1503 ,C1497_=_C1504 ,C1497_=_C1505 ,C1497_=_C1506 ,C1497_=_C1507 ,C1497_=_C1508 ,\nC1497_=_C1509 ,C1498_=_C1499 ,C1498_=_C1500 ,C1498_=_C1501 ,C1498_=_C1502 ,C1498_=_C1503 ,\nC1498_=_C1504 ,C1498_=_C1505 ,C1498_=_C1506 ,C1498_=_C1507 ,C1498_=_C1508 ,C1498_=_C1509 ,\nC1499_=_C1500 ,C1499_=_C1501 ,C1499_=_C1502 ,C1499_=_C1503 ,C1499_=_C1504 ,C1499_=_C1505 ,\nC1499_=_C1506 ,C1499_=_C1507 ,C1499_=_C1508 ,C1499_=_C1509 ,C1500_=_C1501 ,C1500_=_C1502 ,\nC1500_=_C1503 ,C1500_=_C1504 ,C1500_=_C1505 ,C1500_=_C1506 ,C1500_=_C1507 ,C1500_=_C1508 ,\nC1500_=_C1509 ,C1501_=_C1502 ,C1501_=_C1503 ,C1501_=_C1504 ,C1501_=_C1505 ,C1501_=_C1506 ,\nC1501_=_C1507 ,C1501_=_C1508 ,C1501_=_C1509 ,C1502_=_C1503 ,C1502_=_C1504 ,C1502_=_C1505 ,\nC1502_=_C1506 ,C1502_=_C1507 ,C1502_=_C1508 ,C1502_=_C1509 ,C1503_=_C1504 ,C1503_=_C1505 ,\nC1503_=_C1506 ,C1503_=_C1507 ,C1503_=_C1508 ,C1503_=_C1509 ,C1504_=_C1505 ,C1504_=_C1506 ,\nC1504_=_C1507 ,C1504_=_C1508 ,C1504_=_C1509 ,C1505_=_C1506 ,C1505_=_C1507 ,C1505_=_C1508 ,\nC1505_=_C1509 ,C1506_=_C1507 ,C1506_=_C1508 ,C1506_=_C1509 ,C1507_=_C1508 ,C1507_=_C1509 ,\nC1508_=_C1509 ,C1568_=_C1630 ,C1568_=_C1674 ,C1630_=_C1674 ,"];882[shape=box, label="id:882 level: 6\n10: C1311 C1367 C1402 C1468 C1529 \nC1554 C1637 C1658 C2733 C2875 \n37: C1311_=_C1367( C1311 C1367 ) C1311_=_C1402( C1311 C1402 ) C1311_=_C1468( C1311 C1468 ) C1311_=_C1529( C1311 C1529 ) C1311_=_C1554( C1311 C1554 ) \nC1311_=_C1637( C1311 C1637 ) C1311_=_C1658( C1311 C1658 ) C1311_=_C2733( C1311 C2733 ) C1367_=_C1402( C1367 C1402 ) C1367_=_C1468( C1367 C1468 ) C1367_=_C1529( C1367 C1529 ) \nC1367_=_C1554( C1367 C1554 ) C1367_=_C1637( C1367 C1637 ) C1367_=_C1658( C1367 C1658 ) C1367_=_C2733( C1367 C2733 ) C1402_=_C1468( C1402 C1468 ) C1402_=_C1529( C1402 C1529 ) \nC1402_=_C1554( C1402 C1554 ) C1402_=_C1637( C1402 C1637 ) C1402_=_C1658( C1402 C1658 ) C1402_=_C2733( C1402 C2733 ) C1468_=_C1529( C1468 C1529 ) C1468_=_C1554( C1468 C1554 ) \nC1468_=_C1637( C1468 C1637 ) C1468_=_C1658( C1468 C1658 ) C1468_=_C2733( C1468 C2733 ) C1529_=_C1554( C1529 C1554 ) C1529_=_C1637( C1529 C1637 ) C1529_=_C1658( C1529 C1658 ) \nC1529_=_C2733( C1529 C2733 ) C1554_=_C1637( C1554 C1637 ) C1554_=_C1658( C1554 C1658 ) C1554_=_C2733( C1554 C2733 ) C1637_=_C1658( C1637 C1658 ) C1637_=_C2733( C1637 C2733 ) \nC1658_=_C2733( C1658 C2733 ) C2733_=_C2875( C2733 C2875 ) "];772-&gt;882[label="9: C1311 C1367 C1402 C1468 C1529 \nC1554 C1637 C1658 C2875 \n28: C1311_=_C1367 ,C1311_=_C1402 ,C1311_=_C1468 ,C1311_=_C1529 ,C1311_=_C1554 ,\nC1311_=_C1637 ,C1311_=_C1658 ,C1367_=_C1402 ,C1367_=_C1468 ,C1367_=_C1529 ,C1367_=_C1554 ,\nC1367_=_C1637 ,C1367_=_C1658 ,C1402_=_C1468 ,C1402_=_C1529 ,C1402_=_C1554 ,C1402_=_C1637 ,\nC1402_=_C1658 ,C1468_=_C1529 ,C1468_=_C1554 ,C1468_=_C1637 ,C1468_=_C1658 ,C1529_=_C1554 ,\nC1529_=_C1637 ,C1529_=_C1658 ,C1554_=_C1637 ,C1554_=_C1658 ,C1637_=_C1658 ,"];883[shape=box, label="id:883 level: 6\n35: C1288 C1364 C1399 C1463 C1497 \nC1537 C1538 C1539 C1540 C1541 C1542 \nC1543 C1544 C1545 C1546 C1547 C1548 \nC1549 C1550 C1551 C1552 C1553 C1554 \nC1555 C1556 C1557 C1558 C1559 C1560 \nC1561 C1562 C1563 C1634 C1655 C2870 \n379: C1288_=_C1364( C1288 C1364 ) C1288_=_C1399( C1288 C1399 ) C1288_=_C1463( C1288 C1463 ) C1288_=_C1497( C1288 C1497 ) C1288_=_C1553( C1288 C1553 ) \nC1288_=_C1634( C1288 C1634 ) C1288_=_C1655( C1288 C1655 ) C1364_=_C1399( C1364 C1399 ) C1364_=_C1463( C1364 C1463 ) C1364_=_C1497( C1364 C1497 ) C1364_=_C1553( C1364 C1553 ) \nC1364_=_C1634( C1364 C1634 ) C1364_=_C1655( C1364 C1655 ) C1399_=_C1463( C1399 C1463 ) C1399_=_C1497( C1399 C1497 ) C1399_=_C1553( C1399 C1553 ) C1399_=_C1634( C1399 C1634 ) \nC1399_=_C1655( C1399 C1655 ) C1463_=_C1497( C1463 C1497 ) C1463_=_C1553( C1463 C1553 ) C1463_=_C1634( C1463 C1634 ) C1463_=_C1655( C1463 C1655 ) C1497_=_C1553( C1497 C1553 ) \nC1497_=_C1634( C1497 C1634 ) C1497_=_C1655( C1497 C1655 ) C1537_=_C1538( C1537 C1538 ) C1537_=_C1539( C1537 C1539 ) C1537_=_C1540( C1537 C1540 ) C1537_=_C1541( C1537 C1541 ) \nC1537_=_C1542( C1537 C1542 ) C1537_=_C1543( C1537 C1543 ) C1537_=_C1544( C1537 C1544 ) C1537_=_C1545( C1537 C1545 ) C1537_=_C1546( C1537 C1546 ) C1537_=_C1547( C1537 C1547 ) \nC1537_=_C1548( C1537 C1548 ) C1537_=_C1549( C1537 C1549 ) C1537_=_C1550( C1537 C1550 ) C1537_=_C1551( C1537 C1551 ) C1537_=_C1552( C1537 C1552 ) C1537_=_C1553( C1537 C1553 ) \nC1537_=_C1554( C1537 C1554 ) C1537_=_C1555( C1537 C1555 ) C1537_=_C1556( C1537 C1556 ) C1537_=_C1557( C1537 C1557 ) C1537_=_C1558( C1537 C1558 ) C1537_=_C1559( C1537 C1559 ) \nC1537_=_C1560( C1537 C1560 ) C1537_=_C1561( C1537 C1561 ) C1537_=_C1562( C1537 C1562 ) C1537_=_C1563( C1537 C1563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1550( C1538 C1550 ) C1538_=_C1551( C1538 C1551 ) C1538_=_C1552( C1538 C1552 ) \nC1538_=_C1553( C1538 C1553 ) C1538_=_C1554( C1538 C1554 ) C1538_=_C1555( C1538 C1555 ) C1538_=_C1556( C1538 C1556 ) C1538_=_C1557( C1538 C1557 ) C1538_=_C1558( C1538 C1558 ) \nC1538_=_C1559( C1538 C1559 ) C1538_=_C1560( C1538 C1560 ) C1538_=_C1561( C1538 C1561 ) C1538_=_C1562( C1538 C1562 ) C1538_=_C1563( C1538 C1563 ) C1539_=_C1540( C1539 C1540 ) \nC1539_=_C1541( C1539 C1541 ) C1539_=_C1542( C1539 C1542 ) C1539_=_C1543( C1539 C1543 ) C1539_=_C1544( C1539 C1544 ) C1539_=_C1545( C1539 C1545 ) C1539_=_C1546( C1539 C1546 ) \nC1539_=_C1547( C1539 C1547 ) C1539_=_C1548( C1539 C1548 ) C1539_=_C1549( C1539 C1549 ) C1539_=_C1550( C1539 C1550 ) C1539_=_C1551( C1539 C1551 ) C1539_=_C1552( C1539 C1552 ) \nC1539_=_C1553( C1539 C1553 ) C1539_=_C1554( C1539 C1554 ) C1539_=_C1555( C1539 C1555 ) C1539_=_C1556( C1539 C1556 ) C1539_=_C1557( C1539 C1557 ) C1539_=_C1558( C1539 C1558 ) \nC1539_=_C1559( C1539 C1559 ) C1539_=_C1560( C1539 C1560 ) C1539_=_C1561( C1539 C1561 ) C1539_=_C1562( C1539 C1562 ) C1539_=_C1563( C1539 C1563 ) C1540_=_C1541( C1540 C1541 ) \nC1540_=_C1542( C1540 C1542 ) C1540_=_C1543( C1540 C1543 ) C1540_=_C1544( C1540 C1544 ) C1540_=_C1545( C1540 C1545 ) C1540_=_C1546( C1540 C1546 ) C1540_=_C1547( C1540 C1547 ) \nC1540_=_C1548( C1540 C1548 ) C1540_=_C1549( C1540 C1549 ) C1540_=_C1550( C1540 C1550 ) C1540_=_C1551( C1540 C1551 ) C1540_=_C1552( C1540 C1552 ) C1540_=_C1553( C1540 C1553 ) \nC1540_=_C1554( C1540 C1554 ) C1540_=_C1555( C1540 C1555 ) C1540_=_C1556( C1540 C1556 ) C1540_=_C1557( C1540 C1557 ) C1540_=_C1558( C1540 C1558 ) C1540_=_C1559( C1540 C1559 ) \nC1540_=_C1560( C1540 C1560 ) C1540_=_C1561( C1540 C1561 ) C1540_=_C1562( C1540 C1562 ) C1540_=_C1563( C1540 C1563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1_=_C1553( C1541 C1553 ) C1541_=_C1554( C1541 C1554 ) C1541_=_C1555( C1541 C1555 ) \nC1541_=_C1556( C1541 C1556 ) C1541_=_C1557( C1541 C1557 ) C1541_=_C1558( C1541 C1558 ) C1541_=_C1559( C1541 C1559 ) C1541_=_C1560( C1541 C1560 ) C1541_=_C1561( C1541 C1561 ) \nC1541_=_C1562( C1541 C1562 ) C1541_=_C1563( C1541 C1563 )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2_=_C1554( C1542 C1554 ) C1542_=_C1555( C1542 C1555 ) C1542_=_C1556( C1542 C1556 ) C1542_=_C1557( C1542 C1557 ) C1542_=_C1558( C1542 C1558 ) \nC1542_=_C1559( C1542 C1559 ) C1542_=_C1560( C1542 C1560 ) C1542_=_C1561( C1542 C1561 ) C1542_=_C1562( C1542 C1562 ) C1542_=_C1563( C1542 C1563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3_=_C1555( C1543 C1555 ) C1543_=_C1556( C1543 C1556 ) \nC1543_=_C1557( C1543 C1557 ) C1543_=_C1558( C1543 C1558 ) C1543_=_C1559( C1543 C1559 ) C1543_=_C1560( C1543 C1560 ) C1543_=_C1561( C1543 C1561 ) C1543_=_C1562( C1543 C1562 ) \nC1543_=_C1563( C1543 C1563 ) C1544_=_C1545( C1544 C1545 ) C1544_=_C1546( C1544 C1546 ) C1544_=_C1547( C1544 C1547 ) C1544_=_C1548( C1544 C1548 ) C1544_=_C1549( C1544 C1549 ) \nC1544_=_C1550( C1544 C1550 ) C1544_=_C1551( C1544 C1551 ) C1544_=_C1552( C1544 C1552 ) C1544_=_C1553( C1544 C1553 ) C1544_=_C1554( C1544 C1554 ) C1544_=_C1555( C1544 C1555 ) \nC1544_=_C1556( C1544 C1556 ) C1544_=_C1557( C1544 C1557 ) C1544_=_C1558( C1544 C1558 ) C1544_=_C1559( C1544 C1559 ) C1544_=_C1560( C1544 C1560 ) C1544_=_C1561( C1544 C1561 ) \nC1544_=_C1562( C1544 C1562 ) C1544_=_C1563( C1544 C1563 ) C1545_=_C1546( C1545 C1546 ) C1545_=_C1547( C1545 C1547 ) C1545_=_C1548( C1545 C1548 ) C1545_=_C1549( C1545 C1549 ) \nC1545_=_C1550( C1545 C1550 ) C1545_=_C1551( C1545 C1551 ) C1545_=_C1552( C1545 C1552 ) C1545_=_C1553( C1545 C1553 ) C1545_=_C1554( C1545 C1554 ) C1545_=_C1555( C1545 C1555 ) \nC1545_=_C1556( C1545 C1556 ) C1545_=_C1557(</w:t>
      </w:r>
    </w:p>
    <w:p>
      <w:pPr>
        <w:pStyle w:val="PreformattedText"/>
        <w:bidi w:val="0"/>
        <w:spacing w:before="0" w:after="0"/>
        <w:jc w:val="left"/>
        <w:rPr/>
      </w:pPr>
      <w:r>
        <w:rPr/>
        <w:t xml:space="preserve"> </w:t>
      </w:r>
      <w:r>
        <w:rPr/>
        <w:t>C1545 C1557 ) C1545_=_C1558( C1545 C1558 ) C1545_=_C1559( C1545 C1559 ) C1545_=_C1560( C1545 C1560 ) C1545_=_C1561( C1545 C1561 ) \nC1545_=_C1562( C1545 C1562 ) C1545_=_C1563( C1545 C1563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6_=_C1561( C1546 C1561 ) C1546_=_C1562( C1546 C1562 ) \nC1546_=_C1563( C1546 C1563 ) C1547_=_C1548( C1547 C1548 ) C1547_=_C1549( C1547 C1549 ) C1547_=_C1550( C1547 C1550 ) C1547_=_C1551( C1547 C1551 ) C1547_=_C1552( C1547 C1552 ) \nC1547_=_C1553( C1547 C1553 ) C1547_=_C1554( C1547 C1554 ) C1547_=_C1555( C1547 C1555 ) C1547_=_C1556( C1547 C1556 ) C1547_=_C1557( C1547 C1557 ) C1547_=_C1558( C1547 C1558 ) \nC1547_=_C1559( C1547 C1559 ) C1547_=_C1560( C1547 C1560 ) C1547_=_C1561( C1547 C1561 ) C1547_=_C1562( C1547 C1562 ) C1547_=_C1563( C1547 C1563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0( C1548 C1560 ) C1548_=_C1561( C1548 C1561 ) \nC1548_=_C1562( C1548 C1562 ) C1548_=_C1563( C1548 C1563 ) C1549_=_C1550( C1549 C1550 ) C1549_=_C1551( C1549 C1551 ) C1549_=_C1552( C1549 C1552 ) C1549_=_C1553( C1549 C1553 ) \nC1549_=_C1554( C1549 C1554 ) C1549_=_C1555( C1549 C1555 ) C1549_=_C1556( C1549 C1556 ) C1549_=_C1557( C1549 C1557 ) C1549_=_C1558( C1549 C1558 ) C1549_=_C1559( C1549 C1559 ) \nC1549_=_C1560( C1549 C1560 ) C1549_=_C1561( C1549 C1561 ) C1549_=_C1562( C1549 C1562 ) C1549_=_C1563( C1549 C1563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0_=_C1562( C1550 C1562 ) C1550_=_C1563( C1550 C1563 ) C1551_=_C1552( C1551 C1552 ) \nC1551_=_C1553( C1551 C1553 ) C1551_=_C1554( C1551 C1554 ) C1551_=_C1555( C1551 C1555 ) C1551_=_C1556( C1551 C1556 ) C1551_=_C1557( C1551 C1557 ) C1551_=_C1558( C1551 C1558 ) \nC1551_=_C1559( C1551 C1559 ) C1551_=_C1560( C1551 C1560 ) C1551_=_C1561( C1551 C1561 ) C1551_=_C1562( C1551 C1562 ) C1551_=_C1563( C1551 C1563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3_=_C1554( C1553 C1554 ) C1553_=_C1555( C1553 C1555 ) \nC1553_=_C1556( C1553 C1556 ) C1553_=_C1557( C1553 C1557 ) C1553_=_C1558( C1553 C1558 ) C1553_=_C1559( C1553 C1559 ) C1553_=_C1560( C1553 C1560 ) C1553_=_C1561( C1553 C1561 ) \nC1553_=_C1562( C1553 C1562 ) C1553_=_C1563( C1553 C1563 ) C1553_=_C1634( C1553 C1634 ) C1553_=_C1655( C1553 C1655 ) C1554_=_C1555( C1554 C1555 ) C1554_=_C1556( C1554 C1556 ) \nC1554_=_C1557( C1554 C1557 ) C1554_=_C1558( C1554 C1558 ) C1554_=_C1559( C1554 C1559 ) C1554_=_C1560( C1554 C1560 ) C1554_=_C1561( C1554 C1561 ) C1554_=_C1562( C1554 C1562 ) \nC1554_=_C1563( C1554 C1563 ) C1555_=_C1556( C1555 C1556 ) C1555_=_C1557( C1555 C1557 ) C1555_=_C1558( C1555 C1558 ) C1555_=_C1559( C1555 C1559 ) C1555_=_C1560( C1555 C1560 ) \nC1555_=_C1561( C1555 C1561 ) C1555_=_C1562( C1555 C1562 ) C1555_=_C1563( C1555 C1563 ) C1556_=_C1557( C1556 C1557 ) C1556_=_C1558( C1556 C1558 ) C1556_=_C1559( C1556 C1559 ) \nC1556_=_C1560( C1556 C1560 ) C1556_=_C1561( C1556 C1561 ) C1556_=_C1562( C1556 C1562 ) C1556_=_C1563( C1556 C1563 ) C1557_=_C1558( C1557 C1558 ) C1557_=_C1559( C1557 C1559 ) \nC1557_=_C1560( C1557 C1560 ) C1557_=_C1561( C1557 C1561 ) C1557_=_C1562( C1557 C1562 ) C1557_=_C1563( C1557 C1563 ) C1558_=_C1559( C1558 C1559 ) C1558_=_C1560( C1558 C1560 ) \nC1558_=_C1561( C1558 C1561 ) C1558_=_C1562( C1558 C1562 ) C1558_=_C1563( C1558 C1563 ) C1559_=_C1560( C1559 C1560 ) C1559_=_C1561( C1559 C1561 ) C1559_=_C1562( C1559 C1562 ) \nC1559_=_C1563( C1559 C1563 ) C1560_=_C1561( C1560 C1561 ) C1560_=_C1562( C1560 C1562 ) C1560_=_C1563( C1560 C1563 ) C1561_=_C1562( C1561 C1562 ) C1561_=_C1563( C1561 C1563 ) \nC1562_=_C1563( C1562 C1563 ) C1634_=_C1655( C1634 C1655 ) "];772-&gt;883[label="34: C1288 C1364 C1399 C1463 C1497 \nC1537 C1538 C1539 C1540 C1541 C1542 \nC1543 C1544 C1545 C1546 C1547 C1548 \nC1549 C1550 C1551 C1552 C1554 C1555 \nC1556 C1557 C1558 C1559 C1560 C1561 \nC1562 C1563 C1634 C1655 C2870 \n346: C1288_=_C1364 ,C1288_=_C1399 ,C1288_=_C1463 ,C1288_=_C1497 ,C1288_=_C1634 ,\nC1288_=_C1655 ,C1364_=_C1399 ,C1364_=_C1463 ,C1364_=_C1497 ,C1364_=_C1634 ,C1364_=_C1655 ,\nC1399_=_C1463 ,C1399_=_C1497 ,C1399_=_C1634 ,C1399_=_C1655 ,C1463_=_C1497 ,C1463_=_C1634 ,\nC1463_=_C1655 ,C1497_=_C1634 ,C1497_=_C1655 ,C1537_=_C1538 ,C1537_=_C1539 ,C1537_=_C1540 ,\nC1537_=_C1541 ,C1537_=_C1542 ,C1537_=_C1543 ,C1537_=_C1544 ,C1537_=_C1545 ,C1537_=_C1546 ,\nC1537_=_C1547 ,C1537_=_C1548 ,C1537_=_C1549 ,C1537_=_C1550 ,C1537_=_C1551 ,C1537_=_C1552 ,\nC1537_=_C1554 ,C1537_=_C1555 ,C1537_=_C1556 ,C1537_=_C1557 ,C1537_=_C1558 ,C1537_=_C1559 ,\nC1537_=_C1560 ,C1537_=_C1561 ,C1537_=_C1562 ,C1537_=_C1563 ,C1538_=_C1539 ,C1538_=_C1540 ,\nC1538_=_C1541 ,C1538_=_C1542 ,C1538_=_C1543 ,C1538_=_C1544 ,C1538_=_C1545 ,C1538_=_C1546 ,\nC1538_=_C1547 ,C1538_=_C1548 ,C1538_=_C1549 ,C1538_=_C1550 ,C1538_=_C1551 ,C1538_=_C1552 ,\nC1538_=_C1554 ,C1538_=_C1555 ,C1538_=_C1556 ,C1538_=_C1557 ,C1538_=_C1558 ,C1538_=_C1559 ,\nC1538_=_C1560 ,C1538_=_C1561 ,C1538_=_C1562 ,C1538_=_C1563 ,C1539_=_C1540 ,C1539_=_C1541 ,\nC1539_=_C1542 ,C1539_=_C1543 ,C1539_=_C1544 ,C1539_=_C1545 ,C1539_=_C1546 ,C1539_=_C1547 ,\nC1539_=_C1548 ,C1539_=_C1549 ,C1539_=_C1550 ,C1539_=_C1551 ,C1539_=_C1552 ,C1539_=_C1554 ,\nC1539_=_C1555 ,C1539_=_C1556 ,C1539_=_C1557 ,C1539_=_C1558 ,C1539_=_C1559 ,C1539_=_C1560 ,\nC1539_=_C1561 ,C1539_=_C1562 ,C1539_=_C1563 ,C1540_=_C1541 ,C1540_=_C1542 ,C1540_=_C1543 ,\nC1540_=_C1544 ,C1540_=_C1545 ,C1540_=_C1546 ,C1540_=_C1547 ,C1540_=_C1548 ,C1540_=_C1549 ,\nC1540_=_C1550 ,C1540_=_C1551 ,C1540_=_C1552 ,C1540_=_C1554 ,C1540_=_C1555 ,C1540_=_C1556 ,\nC1540_=_C1557 ,C1540_=_C1558 ,C1540_=_C1559 ,C1540_=_C1560 ,C1540_=_C1561 ,C1540_=_C1562 ,\nC1540_=_C1563 ,C1541_=_C1542 ,C1541_=_C1543 ,C1541_=_C1544 ,C1541_=_C1545 ,C1541_=_C1546 ,\nC1541_=_C1547 ,C1541_=_C1548 ,C1541_=_C1549 ,C1541_=_C1550 ,C1541_=_C1551 ,C1541_=_C1552 ,\nC1541_=_C1554 ,C1541_=_C1555 ,C1541_=_C1556 ,C1541_=_C1557 ,C1541_=_C1558 ,C1541_=_C1559 ,\nC1541_=_C1560 ,C1541_=_C1561 ,C1541_=_C1562 ,C1541_=_C1563 ,C1542_=_C1543 ,C1542_=_C1544 ,\nC1542_=_C1545 ,C1542_=_C1546 ,C1542_=_C1547 ,C1542_=_C1548 ,C1542_=_C1549 ,C1542_=_C1550 ,\nC1542_=_C1551 ,C1542_=_C1552 ,C1542_=_C1554 ,C1542_=_C1555 ,C1542_=_C1556 ,C1542_=_C1557 ,\nC1542_=_C1558 ,C1542_=_C1559 ,C1542_=_C1560 ,C1542_=_C1561 ,C1542_=_C1562 ,C1542_=_C1563 ,\nC1543_=_C1544 ,C1543_=_C1545 ,C1543_=_C1546 ,C1543_=_C1547 ,C1543_=_C1548 ,C1543_=_C1549 ,\nC1543_=_C1550 ,C1543_=_C1551 ,C1543_=_C1552 ,C1543_=_C1554 ,C1543_=_C1555 ,C1543_=_C1556 ,\nC1543_=_C1557 ,C1543_=_C1558 ,C1543_=_C1559 ,C1543_=_C1560 ,C1543_=_C1561 ,C1543_=_C1562 ,\nC1543_=_C1563 ,C1544_=_C1545 ,C1544_=_C1546 ,C1544_=_C1547 ,C1544_=_C1548 ,C1544_=_C1549 ,\nC1544_=_C1550 ,C1544_=_C1551 ,C1544_=_C1552 ,C1544_=_C1554 ,C1544_=_C1555 ,C1544_=_C1556 ,\nC1544_=_C1557 ,C1544_=_C1558 ,C1544_=_C1559 ,C1544_=_C1560 ,C1544_=_C1561 ,C1544_=_C1562 ,\nC1544_=_C1563 ,C1545_=_C1546 ,C1545_=_C1547 ,C1545_=_C1548 ,C1545_=_C1549 ,C1545_=_C1550 ,\nC1545_=_C1551 ,C1545_=_C1552 ,C1545_=_C1554 ,C1545_=_C1555 ,C1545_=_C1556 ,C1545_=_C1557 ,\nC1545_=_C1558 ,C1545_=_C1559 ,C1545_=_C1560 ,C1545_=_C1561 ,C1545_=_C1562 ,C1545_=_C1563 ,\nC1546_=_C1547 ,C1546_=_C1548 ,C1546_=_C1549 ,C1546_=_C1550 ,C1546_=_C1551 ,C1546_=_C1552 ,\nC1546_=_C1554 ,C1546_=_C1555 ,C1546_=_C1556 ,C1546_=_C1557 ,C1546_=_C1558 ,C1546_=_C1559 ,\nC1546_=_C1560 ,C1546_=_C1561 ,C1546_=_C1562 ,C1546_=_C1563 ,C1547_=_C1548 ,C1547_=_C1549 ,\nC1547_=_C1550 ,C1547_=_C1551 ,C1547_=_C1552 ,C1547_=_C1554 ,C1547_=_C1555 ,C1547_=_C1556 ,\nC1547_=_C1557 ,C1547_=_C1558 ,C1547_=_C1559 ,C1547_=_C1560 ,C1547_=_C1561 ,C1547_=_C1562 ,\nC1547_=_C1563 ,C1548_=_C1549 ,C1548_=_C1550 ,C1548_=_C1551 ,C1548_=_C1552 ,C1548_=_C1554 ,\nC1548_=_C1555 ,C1548_=_C1556 ,C1548_=_C1557 ,C1548_=_C1558 ,C1548_=_C1559 ,C1548_=_C1560 ,\nC1548_=_C1561 ,C1548_=_C1562 ,C1548_=_C1563 ,C1549_=_C1550 ,C1549_=_C1551 ,C1549_=_C1552 ,\nC1549_=_C1554 ,C1549_=_C1555 ,C1549_=_C1556 ,C1549_=_C1557 ,C1549_=_C1558 ,C1549_=_C1559 ,\nC1549_=_C1560 ,C1549_=_C1561 ,C1549_=_C1562 ,C1549_=_C1563 ,C1550_=_C1551 ,C1550_=_C1552 ,\nC1550_=_C1554 ,C1550_=_C1555 ,C1550_=_C1556 ,C1550_=_C1557 ,C1550_=_C1558 ,C1550_=_C1559 ,\nC1550_=_C1560 ,C1550_=_C1561 ,C1550_=_C1562 ,C1550_=_C1563 ,C1551_=_C1552 ,C1551_=_C1554 ,\nC1551_=_C1555 ,C1551_=_C1556 ,C1551_=_C1557 ,C1551_=_C1558 ,C1551_=_C1559 ,C1551_=_C1560 ,\nC1551_=_C1561 ,C1551_=_C1562 ,C1551_=_C1563 ,C1552_=_C1554 ,C1552_=_C1555 ,C1552_=_C1556 ,\nC1552_=_C1557 ,C1552_=_C1558 ,C1552_=_C1559 ,C1552_=_C1560 ,C1552_=_C1561 ,C1552_=_C1562 ,\nC1552_=_C1563 ,C1554_=_C1555 ,C1554_=_C1556 ,C1554_=_C1557 ,C1554_=_C1558 ,C1554_=_C1559 ,\nC1554_=_C1560 ,C1554_=_C1561 ,C1554_=_C1562 ,C1554_=_C1563 ,C1555_=_C1556 ,C1555_=_C1557 ,\nC1555_=_C1558 ,C1555_=_C1559 ,C1555_=_C1560 ,C1555_=_C1561 ,C1555_=_C1562 ,C1555_=_C1563 ,\nC1556_=_C1557 ,C1556_=_C1558</w:t>
      </w:r>
    </w:p>
    <w:p>
      <w:pPr>
        <w:pStyle w:val="PreformattedText"/>
        <w:bidi w:val="0"/>
        <w:spacing w:before="0" w:after="0"/>
        <w:jc w:val="left"/>
        <w:rPr/>
      </w:pPr>
      <w:r>
        <w:rPr/>
        <w:t xml:space="preserve"> </w:t>
      </w:r>
      <w:r>
        <w:rPr/>
        <w:t>,C1556_=_C1559 ,C1556_=_C1560 ,C1556_=_C1561 ,C1556_=_C1562 ,\nC1556_=_C1563 ,C1557_=_C1558 ,C1557_=_C1559 ,C1557_=_C1560 ,C1557_=_C1561 ,C1557_=_C1562 ,\nC1557_=_C1563 ,C1558_=_C1559 ,C1558_=_C1560 ,C1558_=_C1561 ,C1558_=_C1562 ,C1558_=_C1563 ,\nC1559_=_C1560 ,C1559_=_C1561 ,C1559_=_C1562 ,C1559_=_C1563 ,C1560_=_C1561 ,C1560_=_C1562 ,\nC1560_=_C1563 ,C1561_=_C1562 ,C1561_=_C1563 ,C1562_=_C1563 ,C1634_=_C1655 ,"];884[shape=box, label="id:884 level: 6\n10: C1290 C1365 C1401 C1465 C1527 \nC1578 C1636 C1684 C2715 C2872 \n37: C1290_=_C1365( C1290 C1365 ) C1290_=_C1401( C1290 C1401 ) C1290_=_C1465( C1290 C1465 ) C1290_=_C1527( C1290 C1527 ) C1290_=_C1578( C1290 C1578 ) \nC1290_=_C1636( C1290 C1636 ) C1290_=_C1684( C1290 C1684 ) C1290_=_C2715( C1290 C2715 ) C1365_=_C1401( C1365 C1401 ) C1365_=_C1465( C1365 C1465 ) C1365_=_C1527( C1365 C1527 ) \nC1365_=_C1578( C1365 C1578 ) C1365_=_C1636( C1365 C1636 ) C1365_=_C1684( C1365 C1684 ) C1365_=_C2715( C1365 C2715 ) C1401_=_C1465( C1401 C1465 ) C1401_=_C1527( C1401 C1527 ) \nC1401_=_C1578( C1401 C1578 ) C1401_=_C1636( C1401 C1636 ) C1401_=_C1684( C1401 C1684 ) C1401_=_C2715( C1401 C2715 ) C1465_=_C1527( C1465 C1527 ) C1465_=_C1578( C1465 C1578 ) \nC1465_=_C1636( C1465 C1636 ) C1465_=_C1684( C1465 C1684 ) C1465_=_C2715( C1465 C2715 ) C1527_=_C1578( C1527 C1578 ) C1527_=_C1636( C1527 C1636 ) C1527_=_C1684( C1527 C1684 ) \nC1527_=_C2715( C1527 C2715 ) C1578_=_C1636( C1578 C1636 ) C1578_=_C1684( C1578 C1684 ) C1578_=_C2715( C1578 C2715 ) C1636_=_C1684( C1636 C1684 ) C1636_=_C2715( C1636 C2715 ) \nC1684_=_C2715( C1684 C2715 ) C2715_=_C2872( C2715 C2872 ) "];774-&gt;884[label="9: C1290 C1365 C1401 C1465 C1527 \nC1578 C1636 C1684 C2872 \n28: C1290_=_C1365 ,C1290_=_C1401 ,C1290_=_C1465 ,C1290_=_C1527 ,C1290_=_C1578 ,\nC1290_=_C1636 ,C1290_=_C1684 ,C1365_=_C1401 ,C1365_=_C1465 ,C1365_=_C1527 ,C1365_=_C1578 ,\nC1365_=_C1636 ,C1365_=_C1684 ,C1401_=_C1465 ,C1401_=_C1527 ,C1401_=_C1578 ,C1401_=_C1636 ,\nC1401_=_C1684 ,C1465_=_C1527 ,C1465_=_C1578 ,C1465_=_C1636 ,C1465_=_C1684 ,C1527_=_C1578 ,\nC1527_=_C1636 ,C1527_=_C1684 ,C1578_=_C1636 ,C1578_=_C1684 ,C1636_=_C1684 ,"];885[shape=box, label="id:885 level: 6\n42: C1308 C1340 C1378 C1379 C1380 \nC1381 C1382 C1383 C1384 C1385 C1386 \nC1387 C1388 C1389 C1390 C1391 C1392 \nC1393 C1394 C1395 C1396 C1397 C1398 \nC1399 C1400 C1401 C1402 C1403 C1404 \nC1405 C1406 C1407 C1408 C1409 C1410 \nC1411 C1458 C1523 C1550 C1633 C1653 \nC2864 \n589: C1308_=_C1340( C1308 C1340 ) C1308_=_C1396( C1308 C1396 ) C1308_=_C1458( C1308 C1458 ) C1308_=_C1523( C1308 C1523 ) C1308_=_C1550( C1308 C1550 ) \nC1308_=_C1633( C1308 C1633 ) C1308_=_C1653( C1308 C1653 ) C1340_=_C1396( C1340 C1396 ) C1340_=_C1458( C1340 C1458 ) C1340_=_C1523( C1340 C1523 ) C1340_=_C1550( C1340 C1550 ) \nC1340_=_C1633( C1340 C1633 ) C1340_=_C1653( C1340 C1653 ) C1378_=_C1379( C1378 C1379 ) C1378_=_C1380( C1378 C1380 ) C1378_=_C1381( C1378 C1381 ) C1378_=_C1382( C1378 C1382 ) \nC1378_=_C1383( C1378 C1383 ) C1378_=_C1384( C1378 C1384 ) C1378_=_C1385( C1378 C1385 ) C1378_=_C1386( C1378 C1386 ) C1378_=_C1387( C1378 C1387 ) C1378_=_C1388( C1378 C1388 ) \nC1378_=_C1389( C1378 C1389 ) C1378_=_C1390( C1378 C1390 ) C1378_=_C1391( C1378 C1391 ) C1378_=_C1392( C1378 C1392 ) C1378_=_C1393( C1378 C1393 ) C1378_=_C1394( C1378 C1394 ) \nC1378_=_C1395( C1378 C1395 ) C1378_=_C1396( C1378 C1396 ) C1378_=_C1397( C1378 C1397 ) C1378_=_C1398( C1378 C1398 ) C1378_=_C1399( C1378 C1399 ) C1378_=_C1400( C1378 C1400 ) \nC1378_=_C1401( C1378 C1401 ) C1378_=_C1402( C1378 C1402 ) C1378_=_C1403( C1378 C1403 ) C1378_=_C1404( C1378 C1404 ) C1378_=_C1405( C1378 C1405 ) C1378_=_C1406( C1378 C1406 ) \nC1378_=_C1407( C1378 C1407 ) C1378_=_C1408( C1378 C1408 ) C1378_=_C1409( C1378 C1409 ) C1378_=_C1410( C1378 C1410 ) C1378_=_C1411( C1378 C1411 ) C1379_=_C1380( C1379 C1380 ) \nC1379_=_C1381( C1379 C1381 ) C1379_=_C1382( C1379 C1382 ) C1379_=_C1383( C1379 C1383 ) C1379_=_C1384( C1379 C1384 ) C1379_=_C1385( C1379 C1385 ) C1379_=_C1386( C1379 C1386 ) \nC1379_=_C1387( C1379 C1387 ) C1379_=_C1388( C1379 C1388 ) C1379_=_C1389( C1379 C1389 ) C1379_=_C1390( C1379 C1390 ) C1379_=_C1391( C1379 C1391 ) C1379_=_C1392( C1379 C1392 ) \nC1379_=_C1393( C1379 C1393 ) C1379_=_C1394( C1379 C1394 ) C1379_=_C1395( C1379 C1395 ) C1379_=_C1396( C1379 C1396 ) C1379_=_C1397( C1379 C1397 ) C1379_=_C1398( C1379 C1398 ) \nC1379_=_C1399( C1379 C1399 ) C1379_=_C1400( C1379 C1400 ) C1379_=_C1401( C1379 C1401 ) C1379_=_C1402( C1379 C1402 ) C1379_=_C1403( C1379 C1403 ) C1379_=_C1404( C1379 C1404 ) \nC1379_=_C1405( C1379 C1405 ) C1379_=_C1406( C1379 C1406 ) C1379_=_C1407( C1379 C1407 ) C1379_=_C1408( C1379 C1408 ) C1379_=_C1409( C1379 C1409 ) C1379_=_C1410( C1379 C1410 ) \nC1379_=_C1411( C1379 C1411 ) C1380_=_C1381( C1380 C1381 ) C1380_=_C1382( C1380 C1382 ) C1380_=_C1383( C1380 C1383 ) C1380_=_C1384( C1380 C1384 ) C1380_=_C1385( C1380 C1385 ) \nC1380_=_C1386( C1380 C1386 ) C1380_=_C1387( C1380 C1387 ) C1380_=_C1388( C1380 C1388 ) C1380_=_C1389( C1380 C1389 ) C1380_=_C1390( C1380 C1390 ) C1380_=_C1391( C1380 C1391 ) \nC1380_=_C1392( C1380 C1392 ) C1380_=_C1393( C1380 C1393 ) C1380_=_C1394( C1380 C1394 ) C1380_=_C1395( C1380 C1395 ) C1380_=_C1396( C1380 C1396 ) C1380_=_C1397( C1380 C1397 ) \nC1380_=_C1398( C1380 C1398 ) C1380_=_C1399( C1380 C1399 ) C1380_=_C1400( C1380 C1400 ) C1380_=_C1401( C1380 C1401 ) C1380_=_C1402( C1380 C1402 ) C1380_=_C1403( C1380 C1403 ) \nC1380_=_C1404( C1380 C1404 ) C1380_=_C1405( C1380 C1405 ) C1380_=_C1406( C1380 C1406 ) C1380_=_C1407( C1380 C1407 ) C1380_=_C1408( C1380 C1408 ) C1380_=_C1409( C1380 C1409 ) \nC1380_=_C1410( C1380 C1410 ) C1380_=_C1411( C1380 C1411 ) C1381_=_C1382( C1381 C1382 ) C1381_=_C1383( C1381 C1383 ) C1381_=_C1384( C1381 C1384 ) C1381_=_C1385( C1381 C1385 ) \nC1381_=_C1386( C1381 C1386 ) C1381_=_C1387( C1381 C1387 ) C1381_=_C1388( C1381 C1388 ) C1381_=_C1389( C1381 C1389 ) C1381_=_C1390( C1381 C1390 ) C1381_=_C1391( C1381 C1391 ) \nC1381_=_C1392( C1381 C1392 ) C1381_=_C1393( C1381 C1393 ) C1381_=_C1394( C1381 C1394 ) C1381_=_C1395( C1381 C1395 ) C1381_=_C1396( C1381 C1396 ) C1381_=_C1397( C1381 C1397 ) \nC1381_=_C1398( C1381 C1398 ) C1381_=_C1399( C1381 C1399 ) C1381_=_C1400( C1381 C1400 ) C1381_=_C1401( C1381 C1401 ) C1381_=_C1402( C1381 C1402 ) C1381_=_C1403( C1381 C1403 ) \nC1381_=_C1404( C1381 C1404 ) C1381_=_C1405( C1381 C1405 ) C1381_=_C1406( C1381 C1406 ) C1381_=_C1407( C1381 C1407 ) C1381_=_C1408( C1381 C1408 ) C1381_=_C1409( C1381 C1409 ) \nC1381_=_C1410( C1381 C1410 ) C1381_=_C1411( C1381 C1411 ) C1382_=_C1383( C1382 C1383 ) C1382_=_C1384( C1382 C1384 ) C1382_=_C1385( C1382 C1385 ) C1382_=_C1386( C1382 C1386 ) \nC1382_=_C1387( C1382 C1387 ) C1382_=_C1388( C1382 C1388 ) C1382_=_C1389( C1382 C1389 ) C1382_=_C1390( C1382 C1390 ) C1382_=_C1391( C1382 C1391 ) C1382_=_C1392( C1382 C1392 ) \nC1382_=_C1393( C1382 C1393 ) C1382_=_C1394( C1382 C1394 ) C1382_=_C1395( C1382 C1395 ) C1382_=_C1396( C1382 C1396 ) C1382_=_C1397( C1382 C1397 ) C1382_=_C1398( C1382 C1398 ) \nC1382_=_C1399( C1382 C1399 ) C1382_=_C1400( C1382 C1400 ) C1382_=_C1401( C1382 C1401 ) C1382_=_C1402( C1382 C1402 ) C1382_=_C1403( C1382 C1403 ) C1382_=_C1404( C1382 C1404 ) \nC1382_=_C1405( C1382 C1405 ) C1382_=_C1406( C1382 C1406 ) C1382_=_C1407( C1382 C1407 ) C1382_=_C1408( C1382 C1408 ) C1382_=_C1409( C1382 C1409 ) C1382_=_C1410( C1382 C1410 ) \nC1382_=_C1411( C1382 C1411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395( C1383 C1395 ) C1383_=_C1396( C1383 C1396 ) C1383_=_C1397( C1383 C1397 ) C1383_=_C1398( C1383 C1398 ) C1383_=_C1399( C1383 C1399 ) C1383_=_C1400( C1383 C1400 ) \nC1383_=_C1401( C1383 C1401 ) C1383_=_C1402( C1383 C1402 ) C1383_=_C1403( C1383 C1403 ) C1383_=_C1404( C1383 C1404 ) C1383_=_C1405( C1383 C1405 ) C1383_=_C1406( C1383 C1406 ) \nC1383_=_C1407( C1383 C1407 ) C1383_=_C1408( C1383 C1408 ) C1383_=_C1409( C1383 C1409 ) C1383_=_C1410( C1383 C1410 ) C1383_=_C1411( C1383 C1411 ) C1384_=_C1385( C1384 C1385 ) \nC1384_=_C1386( C1384 C1386 ) C1384_=_C1387( C1384 C1387 ) C1384_=_C1388( C1384 C1388 ) C1384_=_C1389( C1384 C1389 ) C1384_=_C1390( C1384 C1390 ) C1384_=_C1391( C1384 C1391 ) \nC1384_=_C1392( C1384 C1392 ) C1384_=_C1393( C1384 C1393 ) C1384_=_C1394( C1384 C1394 ) C1384_=_C1395( C1384 C1395 ) C1384_=_C1396( C1384 C1396 ) C1384_=_C1397( C1384 C1397 ) \nC1384_=_C1398( C1384 C1398 ) C1384_=_C1399( C1384 C1399 ) C1384_=_C1400( C1384 C1400 ) C1384_=_C1401( C1384 C1401 ) C1384_=_C1402( C1384 C1402 ) C1384_=_C1403( C1384 C1403 ) \nC1384_=_C1404( C1384 C1404 ) C1384_=_C1405( C1384 C1405 ) C1384_=_C1406( C1384 C1406 ) C1384_=_C1407( C1384 C1407 ) C1384_=_C1408( C1384 C1408 ) C1384_=_C1409( C1384 C1409 ) \nC1384_=_C1410( C1384 C1410 ) C1384_=_C1411( C1384 C1411 ) C1385_=_C1386( C1385 C1386 ) C1385_=_C1387( C1385 C1387 ) C1385_=_C1388( C1385 C1388 ) C1385_=_C1389( C1385 C1389 ) \nC1385_=_C1390( C1385 C1390 ) C1385_=_C1391( C1385 C1391 ) C1385_=_C1392( C1385 C1392 ) C1385_=_C1393( C1385 C1393 ) C1385_=_C1394( C1385 C1394 ) C1385_=_C1395( C1385 C1395 ) \nC1385_=_C1396( C1385 C1396 ) C1385_=_C1397( C1385 C1397 ) C1385_=_C1398( C1385 C1398 ) C1385_=_C1399( C1385 C1399 ) C1385_=_C1400( C1385 C1400 ) C1385_=_C1401( C1385 C1401 ) \nC1385_=_C1402( C1385 C1402 ) C1385_=_C1403( C1385 C1403 ) C1385_=_C1404( C1385 C1404 ) C1385_=_C1405( C1385 C1405 ) C1385_=_C1406( C1385 C1406 ) C1385_=_C1407( C1385 C1407 ) \nC1385_=_C1408( C1385 C1408 ) C1385_=_C1409( C1385 C1409 ) C1385_=_C1410( C1385 C1410 ) C1385_=_C1411( C1385 C1411 ) C1386_=_C1387( C1386 C1387 ) C1386_=_C1388( C1386 C1388 ) \nC1386_=_C1389( C1386 C1389 ) C1386_=_C1390( C1386 C1390 ) C1386_=_C1391( C1386 C1391 ) C1386_=_C1392(</w:t>
      </w:r>
    </w:p>
    <w:p>
      <w:pPr>
        <w:pStyle w:val="PreformattedText"/>
        <w:bidi w:val="0"/>
        <w:spacing w:before="0" w:after="0"/>
        <w:jc w:val="left"/>
        <w:rPr/>
      </w:pPr>
      <w:r>
        <w:rPr/>
        <w:t xml:space="preserve"> </w:t>
      </w:r>
      <w:r>
        <w:rPr/>
        <w:t>C1386 C1392 ) C1386_=_C1393( C1386 C1393 ) C1386_=_C1394( C1386 C1394 ) \nC1386_=_C1395( C1386 C1395 ) C1386_=_C1396( C1386 C1396 ) C1386_=_C1397( C1386 C1397 ) C1386_=_C1398( C1386 C1398 ) C1386_=_C1399( C1386 C1399 ) C1386_=_C1400( C1386 C1400 ) \nC1386_=_C1401( C1386 C1401 ) C1386_=_C1402( C1386 C1402 ) C1386_=_C1403( C1386 C1403 ) C1386_=_C1404( C1386 C1404 ) C1386_=_C1405( C1386 C1405 ) C1386_=_C1406( C1386 C1406 ) \nC1386_=_C1407( C1386 C1407 ) C1386_=_C1408( C1386 C1408 ) C1386_=_C1409( C1386 C1409 ) C1386_=_C1410( C1386 C1410 ) C1386_=_C1411( C1386 C1411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7_=_C1400( C1387 C1400 ) \nC1387_=_C1401( C1387 C1401 ) C1387_=_C1402( C1387 C1402 ) C1387_=_C1403( C1387 C1403 ) C1387_=_C1404( C1387 C1404 ) C1387_=_C1405( C1387 C1405 ) C1387_=_C1406( C1387 C1406 ) \nC1387_=_C1407( C1387 C1407 ) C1387_=_C1408( C1387 C1408 ) C1387_=_C1409( C1387 C1409 ) C1387_=_C1410( C1387 C1410 ) C1387_=_C1411( C1387 C1411 ) C1388_=_C1389( C1388 C1389 ) \nC1388_=_C1390( C1388 C1390 ) C1388_=_C1391( C1388 C1391 ) C1388_=_C1392( C1388 C1392 ) C1388_=_C1393( C1388 C1393 ) C1388_=_C1394( C1388 C1394 ) C1388_=_C1395( C1388 C1395 ) \nC1388_=_C1396( C1388 C1396 ) C1388_=_C1397( C1388 C1397 ) C1388_=_C1398( C1388 C1398 ) C1388_=_C1399( C1388 C1399 ) C1388_=_C1400( C1388 C1400 ) C1388_=_C1401( C1388 C1401 ) \nC1388_=_C1402( C1388 C1402 ) C1388_=_C1403( C1388 C1403 ) C1388_=_C1404( C1388 C1404 ) C1388_=_C1405( C1388 C1405 ) C1388_=_C1406( C1388 C1406 ) C1388_=_C1407( C1388 C1407 ) \nC1388_=_C1408( C1388 C1408 ) C1388_=_C1409( C1388 C1409 ) C1388_=_C1410( C1388 C1410 ) C1388_=_C1411( C1388 C1411 ) C1389_=_C1390( C1389 C1390 ) C1389_=_C1391( C1389 C1391 ) \nC1389_=_C1392( C1389 C1392 ) C1389_=_C1393( C1389 C1393 ) C1389_=_C1394( C1389 C1394 ) C1389_=_C1395( C1389 C1395 ) C1389_=_C1396( C1389 C1396 ) C1389_=_C1397( C1389 C1397 ) \nC1389_=_C1398( C1389 C1398 ) C1389_=_C1399( C1389 C1399 ) C1389_=_C1400( C1389 C1400 ) C1389_=_C1401( C1389 C1401 ) C1389_=_C1402( C1389 C1402 ) C1389_=_C1403( C1389 C1403 ) \nC1389_=_C1404( C1389 C1404 ) C1389_=_C1405( C1389 C1405 ) C1389_=_C1406( C1389 C1406 ) C1389_=_C1407( C1389 C1407 ) C1389_=_C1408( C1389 C1408 ) C1389_=_C1409( C1389 C1409 ) \nC1389_=_C1410( C1389 C1410 ) C1389_=_C1411( C1389 C1411 ) C1390_=_C1391( C1390 C1391 ) C1390_=_C1392( C1390 C1392 ) C1390_=_C1393( C1390 C1393 ) C1390_=_C1394( C1390 C1394 ) \nC1390_=_C1395( C1390 C1395 ) C1390_=_C1396( C1390 C1396 ) C1390_=_C1397( C1390 C1397 ) C1390_=_C1398( C1390 C1398 ) C1390_=_C1399( C1390 C1399 ) C1390_=_C1400( C1390 C1400 ) \nC1390_=_C1401( C1390 C1401 ) C1390_=_C1402( C1390 C1402 ) C1390_=_C1403( C1390 C1403 ) C1390_=_C1404( C1390 C1404 ) C1390_=_C1405( C1390 C1405 ) C1390_=_C1406( C1390 C1406 ) \nC1390_=_C1407( C1390 C1407 ) C1390_=_C1408( C1390 C1408 ) C1390_=_C1409( C1390 C1409 ) C1390_=_C1410( C1390 C1410 ) C1390_=_C1411( C1390 C1411 ) C1391_=_C1392( C1391 C1392 ) \nC1391_=_C1393( C1391 C1393 ) C1391_=_C1394( C1391 C1394 ) C1391_=_C1395( C1391 C1395 ) C1391_=_C1396( C1391 C1396 ) C1391_=_C1397( C1391 C1397 ) C1391_=_C1398( C1391 C1398 ) \nC1391_=_C1399( C1391 C1399 ) C1391_=_C1400( C1391 C1400 ) C1391_=_C1401( C1391 C1401 ) C1391_=_C1402( C1391 C1402 ) C1391_=_C1403( C1391 C1403 ) C1391_=_C1404( C1391 C1404 ) \nC1391_=_C1405( C1391 C1405 ) C1391_=_C1406( C1391 C1406 ) C1391_=_C1407( C1391 C1407 ) C1391_=_C1408( C1391 C1408 ) C1391_=_C1409( C1391 C1409 ) C1391_=_C1410( C1391 C1410 ) \nC1391_=_C1411( C1391 C1411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 C1392_=_C1405( C1392 C1405 ) C1392_=_C1406( C1392 C1406 ) C1392_=_C1407( C1392 C1407 ) C1392_=_C1408( C1392 C1408 ) C1392_=_C1409( C1392 C1409 ) \nC1392_=_C1410( C1392 C1410 ) C1392_=_C1411( C1392 C1411 ) C1393_=_C1394( C1393 C1394 ) C1393_=_C1395( C1393 C1395 ) C1393_=_C1396( C1393 C1396 ) C1393_=_C1397( C1393 C1397 ) \nC1393_=_C1398( C1393 C1398 ) C1393_=_C1399( C1393 C1399 ) C1393_=_C1400( C1393 C1400 ) C1393_=_C1401( C1393 C1401 ) C1393_=_C1402( C1393 C1402 ) C1393_=_C1403( C1393 C1403 ) \nC1393_=_C1404( C1393 C1404 ) C1393_=_C1405( C1393 C1405 ) C1393_=_C1406( C1393 C1406 ) C1393_=_C1407( C1393 C1407 ) C1393_=_C1408( C1393 C1408 ) C1393_=_C1409( C1393 C1409 ) \nC1393_=_C1410( C1393 C1410 ) C1393_=_C1411( C1393 C1411 ) C1394_=_C1395( C1394 C1395 ) C1394_=_C1396( C1394 C1396 ) C1394_=_C1397( C1394 C1397 ) C1394_=_C1398( C1394 C1398 ) \nC1394_=_C1399( C1394 C1399 ) C1394_=_C1400( C1394 C1400 ) C1394_=_C1401( C1394 C1401 ) C1394_=_C1402( C1394 C1402 ) C1394_=_C1403( C1394 C1403 ) C1394_=_C1404( C1394 C1404 ) \nC1394_=_C1405( C1394 C1405 ) C1394_=_C1406( C1394 C1406 ) C1394_=_C1407( C1394 C1407 ) C1394_=_C1408( C1394 C1408 ) C1394_=_C1409( C1394 C1409 ) C1394_=_C1410( C1394 C1410 ) \nC1394_=_C1411( C1394 C1411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5_=_C1410( C1395 C1410 ) C1395_=_C1411( C1395 C1411 ) C1396_=_C1397( C1396 C1397 ) \nC1396_=_C1398( C1396 C1398 ) C1396_=_C1399( C1396 C1399 ) C1396_=_C1400( C1396 C1400 ) C1396_=_C1401( C1396 C1401 ) C1396_=_C1402( C1396 C1402 ) C1396_=_C1403( C1396 C1403 ) \nC1396_=_C1404( C1396 C1404 ) C1396_=_C1405( C1396 C1405 ) C1396_=_C1406( C1396 C1406 ) C1396_=_C1407( C1396 C1407 ) C1396_=_C1408( C1396 C1408 ) C1396_=_C1409( C1396 C1409 ) \nC1396_=_C1410( C1396 C1410 ) C1396_=_C1411( C1396 C1411 ) C1396_=_C1458( C1396 C1458 ) C1396_=_C1523( C1396 C1523 ) C1396_=_C1550( C1396 C1550 ) C1396_=_C1633( C1396 C1633 ) \nC1396_=_C1653( C1396 C1653 ) C1397_=_C1398( C1397 C1398 ) C1397_=_C1399( C1397 C1399 ) C1397_=_C1400( C1397 C1400 ) C1397_=_C1401( C1397 C1401 ) C1397_=_C1402( C1397 C1402 ) \nC1397_=_C1403( C1397 C1403 ) C1397_=_C1404( C1397 C1404 ) C1397_=_C1405( C1397 C1405 ) C1397_=_C1406( C1397 C1406 ) C1397_=_C1407( C1397 C1407 ) C1397_=_C1408( C1397 C1408 ) \nC1397_=_C1409( C1397 C1409 ) C1397_=_C1410( C1397 C1410 ) C1397_=_C1411( C1397 C1411 ) C1398_=_C1399( C1398 C1399 ) C1398_=_C1400( C1398 C1400 ) C1398_=_C1401( C1398 C1401 ) \nC1398_=_C1402( C1398 C1402 ) C1398_=_C1403( C1398 C1403 ) C1398_=_C1404( C1398 C1404 ) C1398_=_C1405( C1398 C1405 ) C1398_=_C1406( C1398 C1406 ) C1398_=_C1407( C1398 C1407 ) \nC1398_=_C1408( C1398 C1408 ) C1398_=_C1409( C1398 C1409 ) C1398_=_C1410( C1398 C1410 ) C1398_=_C1411( C1398 C1411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11( C1399 C1411 ) C1400_=_C1401( C1400 C1401 ) C1400_=_C1402( C1400 C1402 ) \nC1400_=_C1403( C1400 C1403 ) C1400_=_C1404( C1400 C1404 ) C1400_=_C1405( C1400 C1405 ) C1400_=_C1406( C1400 C1406 ) C1400_=_C1407( C1400 C1407 ) C1400_=_C1408( C1400 C1408 ) \nC1400_=_C1409( C1400 C1409 ) C1400_=_C1410( C1400 C1410 ) C1400_=_C1411( C1400 C1411 ) C1401_=_C1402( C1401 C1402 ) C1401_=_C1403( C1401 C1403 ) C1401_=_C1404( C1401 C1404 ) \nC1401_=_C1405( C1401 C1405 ) C1401_=_C1406( C1401 C1406 ) C1401_=_C1407( C1401 C1407 ) C1401_=_C1408( C1401 C1408 ) C1401_=_C1409( C1401 C1409 ) C1401_=_C1410( C1401 C1410 ) \nC1401_=_C1411( C1401 C1411 ) C1402_=_C1403( C1402 C1403 ) C1402_=_C1404( C1402 C1404 ) C1402_=_C1405( C1402 C1405 ) C1402_=_C1406( C1402 C1406 ) C1402_=_C1407( C1402 C1407 ) \nC1402_=_C1408( C1402 C1408 ) C1402_=_C1409( C1402 C1409 ) C1402_=_C1410( C1402 C1410 ) C1402_=_C1411( C1402 C1411 ) C1403_=_C1404( C1403 C1404 ) C1403_=_C1405( C1403 C1405 ) \nC1403_=_C1406( C1403 C1406 ) C1403_=_C1407( C1403 C1407 ) C1403_=_C1408( C1403 C1408 ) C1403_=_C1409( C1403 C1409 ) C1403_=_C1410( C1403 C1410 ) C1403_=_C1411( C1403 C1411 ) \nC1404_=_C1405( C1404 C1405 ) C1404_=_C1406( C1404 C1406 ) C1404_=_C1407( C1404 C1407 ) C1404_=_C1408( C1404 C1408 ) C1404_=_C1409( C1404 C1409 ) C1404_=_C1410( C1404 C1410 ) \nC1404_=_C1411( C1404 C1411 ) C1405_=_C1406( C1405 C1406 ) C1405_=_C1407( C1405 C1407 ) C1405_=_C1408( C1405 C1408 ) C1405_=_C1409( C1405 C1409 ) C1405_=_C1410( C1405 C1410 ) \nC1405_=_C1411( C1405 C1411 ) C1406_=_C1407( C1406 C1407 ) C1406_=_C1408( C1406 C1408 ) C1406_=_C1409( C1406 C1409 ) C1406_=_C1410( C1406 C1410 ) C1406_=_C1411( C1406 C1411 ) \nC1407_=_C1408( C1407 C1408 ) C1407_=_C1409( C1407 C1409 ) C1407_=_C1410( C1407 C1410 ) C1407_=_C1411( C1407 C1411 ) C1408_=_C1409( C1408 C1409 ) C1408_=_C1410( C1408 C1410 ) \nC1408_=_C1411( C1408 C1411 ) C1409_=_C1410( C1409 C1410 ) C1409_=_C1411( C1409 C1411 ) C1410_=_C1411( C1410 C1411 ) C1458_=_C1523( C1458 C1523 ) C1458_=_C1550( C1458 C1550 ) \nC1458_=_C1633( C1458 C1633 ) C1458_=_C1653( C1458 C1653 ) C1523_=_C1550( C1523 C1550 ) C1523_=_C1633( C1523 C1633 ) C1523_=_C1653( C1523 C1653 ) C1550_=_C1633( C1550 C1633 ) \nC1550_=_C1653( C1550 C1653 ) C1633_=_C1653( C1633 C1653 ) "];774-&gt;885[label="41: C1308 C1340 C1378 C1379 C1380 \nC1381 C1382 C1383 C1384 C1385 C1386</w:t>
      </w:r>
    </w:p>
    <w:p>
      <w:pPr>
        <w:pStyle w:val="PreformattedText"/>
        <w:bidi w:val="0"/>
        <w:spacing w:before="0" w:after="0"/>
        <w:jc w:val="left"/>
        <w:rPr/>
      </w:pPr>
      <w:r>
        <w:rPr/>
        <w:t xml:space="preserve"> </w:t>
      </w:r>
      <w:r>
        <w:rPr/>
        <w:t>\nC1387 C1388 C1389 C1390 C1391 C1392 \nC1393 C1394 C1395 C1397 C1398 C1399 \nC1400 C1401 C1402 C1403 C1404 C1405 \nC1406 C1407 C1408 C1409 C1410 C1411 \nC1458 C1523 C1550 C1633 C1653 C2864 \n549: C1308_=_C1340 ,C1308_=_C1458 ,C1308_=_C1523 ,C1308_=_C1550 ,C1308_=_C1633 ,\nC1308_=_C1653 ,C1340_=_C1458 ,C1340_=_C1523 ,C1340_=_C1550 ,C1340_=_C1633 ,C1340_=_C1653 ,\nC1378_=_C1379 ,C1378_=_C1380 ,C1378_=_C1381 ,C1378_=_C1382 ,C1378_=_C1383 ,C1378_=_C1384 ,\nC1378_=_C1385 ,C1378_=_C1386 ,C1378_=_C1387 ,C1378_=_C1388 ,C1378_=_C1389 ,C1378_=_C1390 ,\nC1378_=_C1391 ,C1378_=_C1392 ,C1378_=_C1393 ,C1378_=_C1394 ,C1378_=_C1395 ,C1378_=_C1397 ,\nC1378_=_C1398 ,C1378_=_C1399 ,C1378_=_C1400 ,C1378_=_C1401 ,C1378_=_C1402 ,C1378_=_C1403 ,\nC1378_=_C1404 ,C1378_=_C1405 ,C1378_=_C1406 ,C1378_=_C1407 ,C1378_=_C1408 ,C1378_=_C1409 ,\nC1378_=_C1410 ,C1378_=_C1411 ,C1379_=_C1380 ,C1379_=_C1381 ,C1379_=_C1382 ,C1379_=_C1383 ,\nC1379_=_C1384 ,C1379_=_C1385 ,C1379_=_C1386 ,C1379_=_C1387 ,C1379_=_C1388 ,C1379_=_C1389 ,\nC1379_=_C1390 ,C1379_=_C1391 ,C1379_=_C1392 ,C1379_=_C1393 ,C1379_=_C1394 ,C1379_=_C1395 ,\nC1379_=_C1397 ,C1379_=_C1398 ,C1379_=_C1399 ,C1379_=_C1400 ,C1379_=_C1401 ,C1379_=_C1402 ,\nC1379_=_C1403 ,C1379_=_C1404 ,C1379_=_C1405 ,C1379_=_C1406 ,C1379_=_C1407 ,C1379_=_C1408 ,\nC1379_=_C1409 ,C1379_=_C1410 ,C1379_=_C1411 ,C1380_=_C1381 ,C1380_=_C1382 ,C1380_=_C1383 ,\nC1380_=_C1384 ,C1380_=_C1385 ,C1380_=_C1386 ,C1380_=_C1387 ,C1380_=_C1388 ,C1380_=_C1389 ,\nC1380_=_C1390 ,C1380_=_C1391 ,C1380_=_C1392 ,C1380_=_C1393 ,C1380_=_C1394 ,C1380_=_C1395 ,\nC1380_=_C1397 ,C1380_=_C1398 ,C1380_=_C1399 ,C1380_=_C1400 ,C1380_=_C1401 ,C1380_=_C1402 ,\nC1380_=_C1403 ,C1380_=_C1404 ,C1380_=_C1405 ,C1380_=_C1406 ,C1380_=_C1407 ,C1380_=_C1408 ,\nC1380_=_C1409 ,C1380_=_C1410 ,C1380_=_C1411 ,C1381_=_C1382 ,C1381_=_C1383 ,C1381_=_C1384 ,\nC1381_=_C1385 ,C1381_=_C1386 ,C1381_=_C1387 ,C1381_=_C1388 ,C1381_=_C1389 ,C1381_=_C1390 ,\nC1381_=_C1391 ,C1381_=_C1392 ,C1381_=_C1393 ,C1381_=_C1394 ,C1381_=_C1395 ,C1381_=_C1397 ,\nC1381_=_C1398 ,C1381_=_C1399 ,C1381_=_C1400 ,C1381_=_C1401 ,C1381_=_C1402 ,C1381_=_C1403 ,\nC1381_=_C1404 ,C1381_=_C1405 ,C1381_=_C1406 ,C1381_=_C1407 ,C1381_=_C1408 ,C1381_=_C1409 ,\nC1381_=_C1410 ,C1381_=_C1411 ,C1382_=_C1383 ,C1382_=_C1384 ,C1382_=_C1385 ,C1382_=_C1386 ,\nC1382_=_C1387 ,C1382_=_C1388 ,C1382_=_C1389 ,C1382_=_C1390 ,C1382_=_C1391 ,C1382_=_C1392 ,\nC1382_=_C1393 ,C1382_=_C1394 ,C1382_=_C1395 ,C1382_=_C1397 ,C1382_=_C1398 ,C1382_=_C1399 ,\nC1382_=_C1400 ,C1382_=_C1401 ,C1382_=_C1402 ,C1382_=_C1403 ,C1382_=_C1404 ,C1382_=_C1405 ,\nC1382_=_C1406 ,C1382_=_C1407 ,C1382_=_C1408 ,C1382_=_C1409 ,C1382_=_C1410 ,C1382_=_C1411 ,\nC1383_=_C1384 ,C1383_=_C1385 ,C1383_=_C1386 ,C1383_=_C1387 ,C1383_=_C1388 ,C1383_=_C1389 ,\nC1383_=_C1390 ,C1383_=_C1391 ,C1383_=_C1392 ,C1383_=_C1393 ,C1383_=_C1394 ,C1383_=_C1395 ,\nC1383_=_C1397 ,C1383_=_C1398 ,C1383_=_C1399 ,C1383_=_C1400 ,C1383_=_C1401 ,C1383_=_C1402 ,\nC1383_=_C1403 ,C1383_=_C1404 ,C1383_=_C1405 ,C1383_=_C1406 ,C1383_=_C1407 ,C1383_=_C1408 ,\nC1383_=_C1409 ,C1383_=_C1410 ,C1383_=_C1411 ,C1384_=_C1385 ,C1384_=_C1386 ,C1384_=_C1387 ,\nC1384_=_C1388 ,C1384_=_C1389 ,C1384_=_C1390 ,C1384_=_C1391 ,C1384_=_C1392 ,C1384_=_C1393 ,\nC1384_=_C1394 ,C1384_=_C1395 ,C1384_=_C1397 ,C1384_=_C1398 ,C1384_=_C1399 ,C1384_=_C1400 ,\nC1384_=_C1401 ,C1384_=_C1402 ,C1384_=_C1403 ,C1384_=_C1404 ,C1384_=_C1405 ,C1384_=_C1406 ,\nC1384_=_C1407 ,C1384_=_C1408 ,C1384_=_C1409 ,C1384_=_C1410 ,C1384_=_C1411 ,C1385_=_C1386 ,\nC1385_=_C1387 ,C1385_=_C1388 ,C1385_=_C1389 ,C1385_=_C1390 ,C1385_=_C1391 ,C1385_=_C1392 ,\nC1385_=_C1393 ,C1385_=_C1394 ,C1385_=_C1395 ,C1385_=_C1397 ,C1385_=_C1398 ,C1385_=_C1399 ,\nC1385_=_C1400 ,C1385_=_C1401 ,C1385_=_C1402 ,C1385_=_C1403 ,C1385_=_C1404 ,C1385_=_C1405 ,\nC1385_=_C1406 ,C1385_=_C1407 ,C1385_=_C1408 ,C1385_=_C1409 ,C1385_=_C1410 ,C1385_=_C1411 ,\nC1386_=_C1387 ,C1386_=_C1388 ,C1386_=_C1389 ,C1386_=_C1390 ,C1386_=_C1391 ,C1386_=_C1392 ,\nC1386_=_C1393 ,C1386_=_C1394 ,C1386_=_C1395 ,C1386_=_C1397 ,C1386_=_C1398 ,C1386_=_C1399 ,\nC1386_=_C1400 ,C1386_=_C1401 ,C1386_=_C1402 ,C1386_=_C1403 ,C1386_=_C1404 ,C1386_=_C1405 ,\nC1386_=_C1406 ,C1386_=_C1407 ,C1386_=_C1408 ,C1386_=_C1409 ,C1386_=_C1410 ,C1386_=_C1411 ,\nC1387_=_C1388 ,C1387_=_C1389 ,C1387_=_C1390 ,C1387_=_C1391 ,C1387_=_C1392 ,C1387_=_C1393 ,\nC1387_=_C1394 ,C1387_=_C1395 ,C1387_=_C1397 ,C1387_=_C1398 ,C1387_=_C1399 ,C1387_=_C1400 ,\nC1387_=_C1401 ,C1387_=_C1402 ,C1387_=_C1403 ,C1387_=_C1404 ,C1387_=_C1405 ,C1387_=_C1406 ,\nC1387_=_C1407 ,C1387_=_C1408 ,C1387_=_C1409 ,C1387_=_C1410 ,C1387_=_C1411 ,C1388_=_C1389 ,\nC1388_=_C1390 ,C1388_=_C1391 ,C1388_=_C1392 ,C1388_=_C1393 ,C1388_=_C1394 ,C1388_=_C1395 ,\nC1388_=_C1397 ,C1388_=_C1398 ,C1388_=_C1399 ,C1388_=_C1400 ,C1388_=_C1401 ,C1388_=_C1402 ,\nC1388_=_C1403 ,C1388_=_C1404 ,C1388_=_C1405 ,C1388_=_C1406 ,C1388_=_C1407 ,C1388_=_C1408 ,\nC1388_=_C1409 ,C1388_=_C1410 ,C1388_=_C1411 ,C1389_=_C1390 ,C1389_=_C1391 ,C1389_=_C1392 ,\nC1389_=_C1393 ,C1389_=_C1394 ,C1389_=_C1395 ,C1389_=_C1397 ,C1389_=_C1398 ,C1389_=_C1399 ,\nC1389_=_C1400 ,C1389_=_C1401 ,C1389_=_C1402 ,C1389_=_C1403 ,C1389_=_C1404 ,C1389_=_C1405 ,\nC1389_=_C1406 ,C1389_=_C1407 ,C1389_=_C1408 ,C1389_=_C1409 ,C1389_=_C1410 ,C1389_=_C1411 ,\nC1390_=_C1391 ,C1390_=_C1392 ,C1390_=_C1393 ,C1390_=_C1394 ,C1390_=_C1395 ,C1390_=_C1397 ,\nC1390_=_C1398 ,C1390_=_C1399 ,C1390_=_C1400 ,C1390_=_C1401 ,C1390_=_C1402 ,C1390_=_C1403 ,\nC1390_=_C1404 ,C1390_=_C1405 ,C1390_=_C1406 ,C1390_=_C1407 ,C1390_=_C1408 ,C1390_=_C1409 ,\nC1390_=_C1410 ,C1390_=_C1411 ,C1391_=_C1392 ,C1391_=_C1393 ,C1391_=_C1394 ,C1391_=_C1395 ,\nC1391_=_C1397 ,C1391_=_C1398 ,C1391_=_C1399 ,C1391_=_C1400 ,C1391_=_C1401 ,C1391_=_C1402 ,\nC1391_=_C1403 ,C1391_=_C1404 ,C1391_=_C1405 ,C1391_=_C1406 ,C1391_=_C1407 ,C1391_=_C1408 ,\nC1391_=_C1409 ,C1391_=_C1410 ,C1391_=_C1411 ,C1392_=_C1393 ,C1392_=_C1394 ,C1392_=_C1395 ,\nC1392_=_C1397 ,C1392_=_C1398 ,C1392_=_C1399 ,C1392_=_C1400 ,C1392_=_C1401 ,C1392_=_C1402 ,\nC1392_=_C1403 ,C1392_=_C1404 ,C1392_=_C1405 ,C1392_=_C1406 ,C1392_=_C1407 ,C1392_=_C1408 ,\nC1392_=_C1409 ,C1392_=_C1410 ,C1392_=_C1411 ,C1393_=_C1394 ,C1393_=_C1395 ,C1393_=_C1397 ,\nC1393_=_C1398 ,C1393_=_C1399 ,C1393_=_C1400 ,C1393_=_C1401 ,C1393_=_C1402 ,C1393_=_C1403 ,\nC1393_=_C1404 ,C1393_=_C1405 ,C1393_=_C1406 ,C1393_=_C1407 ,C1393_=_C1408 ,C1393_=_C1409 ,\nC1393_=_C1410 ,C1393_=_C1411 ,C1394_=_C1395 ,C1394_=_C1397 ,C1394_=_C1398 ,C1394_=_C1399 ,\nC1394_=_C1400 ,C1394_=_C1401 ,C1394_=_C1402 ,C1394_=_C1403 ,C1394_=_C1404 ,C1394_=_C1405 ,\nC1394_=_C1406 ,C1394_=_C1407 ,C1394_=_C1408 ,C1394_=_C1409 ,C1394_=_C1410 ,C1394_=_C1411 ,\nC1395_=_C1397 ,C1395_=_C1398 ,C1395_=_C1399 ,C1395_=_C1400 ,C1395_=_C1401 ,C1395_=_C1402 ,\nC1395_=_C1403 ,C1395_=_C1404 ,C1395_=_C1405 ,C1395_=_C1406 ,C1395_=_C1407 ,C1395_=_C1408 ,\nC1395_=_C1409 ,C1395_=_C1410 ,C1395_=_C1411 ,C1397_=_C1398 ,C1397_=_C1399 ,C1397_=_C1400 ,\nC1397_=_C1401 ,C1397_=_C1402 ,C1397_=_C1403 ,C1397_=_C1404 ,C1397_=_C1405 ,C1397_=_C1406 ,\nC1397_=_C1407 ,C1397_=_C1408 ,C1397_=_C1409 ,C1397_=_C1410 ,C1397_=_C1411 ,C1398_=_C1399 ,\nC1398_=_C1400 ,C1398_=_C1401 ,C1398_=_C1402 ,C1398_=_C1403 ,C1398_=_C1404 ,C1398_=_C1405 ,\nC1398_=_C1406 ,C1398_=_C1407 ,C1398_=_C1408 ,C1398_=_C1409 ,C1398_=_C1410 ,C1398_=_C1411 ,\nC1399_=_C1400 ,C1399_=_C1401 ,C1399_=_C1402 ,C1399_=_C1403 ,C1399_=_C1404 ,C1399_=_C1405 ,\nC1399_=_C1406 ,C1399_=_C1407 ,C1399_=_C1408 ,C1399_=_C1409 ,C1399_=_C1410 ,C1399_=_C1411 ,\nC1400_=_C1401 ,C1400_=_C1402 ,C1400_=_C1403 ,C1400_=_C1404 ,C1400_=_C1405 ,C1400_=_C1406 ,\nC1400_=_C1407 ,C1400_=_C1408 ,C1400_=_C1409 ,C1400_=_C1410 ,C1400_=_C1411 ,C1401_=_C1402 ,\nC1401_=_C1403 ,C1401_=_C1404 ,C1401_=_C1405 ,C1401_=_C1406 ,C1401_=_C1407 ,C1401_=_C1408 ,\nC1401_=_C1409 ,C1401_=_C1410 ,C1401_=_C1411 ,C1402_=_C1403 ,C1402_=_C1404 ,C1402_=_C1405 ,\nC1402_=_C1406 ,C1402_=_C1407 ,C1402_=_C1408 ,C1402_=_C1409 ,C1402_=_C1410 ,C1402_=_C1411 ,\nC1403_=_C1404 ,C1403_=_C1405 ,C1403_=_C1406 ,C1403_=_C1407 ,C1403_=_C1408 ,C1403_=_C1409 ,\nC1403_=_C1410 ,C1403_=_C1411 ,C1404_=_C1405 ,C1404_=_C1406 ,C1404_=_C1407 ,C1404_=_C1408 ,\nC1404_=_C1409 ,C1404_=_C1410 ,C1404_=_C1411 ,C1405_=_C1406 ,C1405_=_C1407 ,C1405_=_C1408 ,\nC1405_=_C1409 ,C1405_=_C1410 ,C1405_=_C1411 ,C1406_=_C1407 ,C1406_=_C1408 ,C1406_=_C1409 ,\nC1406_=_C1410 ,C1406_=_C1411 ,C1407_=_C1408 ,C1407_=_C1409 ,C1407_=_C1410 ,C1407_=_C1411 ,\nC1408_=_C1409 ,C1408_=_C1410 ,C1408_=_C1411 ,C1409_=_C1410 ,C1409_=_C1411 ,C1410_=_C1411 ,\nC1458_=_C1523 ,C1458_=_C1550 ,C1458_=_C1633 ,C1458_=_C1653 ,C1523_=_C1550 ,C1523_=_C1633 ,\nC1523_=_C1653 ,C1550_=_C1633 ,C1550_=_C1653 ,C1633_=_C1653 ,"];886[shape=box, label="id:886 level: 6\n10: C1294 C1371 C1424 C1475 C1503 \nC1584 C1619 C1663 C2781 C2883 \n37: C1294_=_C1371( C1294 C1371 ) C1294_=_C1424( C1294 C1424 ) C1294_=_C1475( C1294 C1475 ) C1294_=_C1503( C1294 C1503 ) C1294_=_C1584( C1294 C1584 ) \nC1294_=_C1619( C1294 C1619 ) C1294_=_C1663( C1294 C1663 ) C1294_=_C2781( C1294 C2781 ) C1371_=_C1424( C1371 C1424 ) C1371_=_C1475( C1371 C1475 ) C1371_=_C1503( C1371 C1503 ) \nC1371_=_C1584( C1371 C1584 ) C1371_=_C1619( C1371 C1619 ) C1371_=_C1663( C1371 C1663 ) C1371_=_C2781( C1371 C2781 ) C1424_=_C1475( C1424 C1475 ) C1424_=_C1503( C1424 C1503 ) \nC1424_=_C1584( C1424 C1584 ) C1424_=_C1619( C1424 C1619 ) C1424_=_C1663( C1424 C1663 ) C1424_=_C2781( C1424 C2781 ) C1475_=_C1503( C1475 C1503 ) C1475_=_C1584( C1475 C1584 ) \nC1475_=_C1619( C1475 C1619 ) C1475_=_C1663( C1475 C1663 ) C1475_=_C2781( C1475 C2781 ) C1503_=_C1584( C1503 C1584 ) C1503_=_C1619( C1503 C1619 ) C1503_=_C1663( C1503 C1663 ) \nC1503_=_C2781( C1503 C2781 ) C1584_=_C1619( C1584 C1619 ) C1584_=_C1663( C1584 C1663 ) C1584_=_C2781( C1584 C2781 ) C1619_=_C1663( C1619 C1663 ) C1619_=_C2781( C1619 C2781 ) \nC1663_=_C2781( C1663 C2781 ) C2781_=_C2883( C2781 C2883 ) "];776-&gt;886[label="9: C1294 C1371 C1424 C1475 C1503 \nC1584 C1619 C1663 C2883 \n28: C1294_=_C1371</w:t>
      </w:r>
    </w:p>
    <w:p>
      <w:pPr>
        <w:pStyle w:val="PreformattedText"/>
        <w:bidi w:val="0"/>
        <w:spacing w:before="0" w:after="0"/>
        <w:jc w:val="left"/>
        <w:rPr/>
      </w:pPr>
      <w:r>
        <w:rPr/>
        <w:t xml:space="preserve"> </w:t>
      </w:r>
      <w:r>
        <w:rPr/>
        <w:t>,C1294_=_C1424 ,C1294_=_C1475 ,C1294_=_C1503 ,C1294_=_C1584 ,\nC1294_=_C1619 ,C1294_=_C1663 ,C1371_=_C1424 ,C1371_=_C1475 ,C1371_=_C1503 ,C1371_=_C1584 ,\nC1371_=_C1619 ,C1371_=_C1663 ,C1424_=_C1475 ,C1424_=_C1503 ,C1424_=_C1584 ,C1424_=_C1619 ,\nC1424_=_C1663 ,C1475_=_C1503 ,C1475_=_C1584 ,C1475_=_C1619 ,C1475_=_C1663 ,C1503_=_C1584 ,\nC1503_=_C1619 ,C1503_=_C1663 ,C1584_=_C1619 ,C1584_=_C1663 ,C1619_=_C1663 ,"];887[shape=box, label="id:887 level: 6\n35: C1291 C1366 C1420 C1466 C1498 \nC1538 C1564 C1565 C1566 C1567 C1568 \nC1569 C1570 C1571 C1572 C1573 C1574 \nC1575 C1576 C1577 C1578 C1579 C1580 \nC1581 C1582 C1583 C1584 C1585 C1586 \nC1587 C1588 C1589 C1612 C1657 C2873 \n379: C1291_=_C1366( C1291 C1366 ) C1291_=_C1420( C1291 C1420 ) C1291_=_C1466( C1291 C1466 ) C1291_=_C1498( C1291 C1498 ) C1291_=_C1579( C1291 C1579 ) \nC1291_=_C1612( C1291 C1612 ) C1291_=_C1657( C1291 C1657 ) C1366_=_C1420( C1366 C1420 ) C1366_=_C1466( C1366 C1466 ) C1366_=_C1498( C1366 C1498 ) C1366_=_C1579( C1366 C1579 ) \nC1366_=_C1612( C1366 C1612 ) C1366_=_C1657( C1366 C1657 ) C1420_=_C1466( C1420 C1466 ) C1420_=_C1498( C1420 C1498 ) C1420_=_C1579( C1420 C1579 ) C1420_=_C1612( C1420 C1612 ) \nC1420_=_C1657( C1420 C1657 ) C1466_=_C1498( C1466 C1498 ) C1466_=_C1579( C1466 C1579 ) C1466_=_C1612( C1466 C1612 ) C1466_=_C1657( C1466 C1657 ) C1498_=_C1579( C1498 C1579 ) \nC1498_=_C1612( C1498 C1612 ) C1498_=_C1657( C1498 C1657 ) C1538_=_C1564( C1538 C1564 ) C1538_=_C1565( C1538 C1565 ) C1538_=_C1566( C1538 C1566 ) C1538_=_C1567( C1538 C1567 ) \nC1538_=_C1568( C1538 C1568 ) C1538_=_C1569( C1538 C1569 ) C1538_=_C1570( C1538 C1570 ) C1538_=_C1571( C1538 C1571 ) C1538_=_C1572( C1538 C1572 ) C1538_=_C1573( C1538 C1573 ) \nC1538_=_C1574( C1538 C1574 ) C1538_=_C1575( C1538 C1575 ) C1538_=_C1576( C1538 C1576 ) C1538_=_C1577( C1538 C1577 ) C1538_=_C1578( C1538 C1578 ) C1538_=_C1579( C1538 C1579 ) \nC1538_=_C1580( C1538 C1580 ) C1538_=_C1581( C1538 C1581 ) C1538_=_C1582( C1538 C1582 ) C1538_=_C1583( C1538 C1583 ) C1538_=_C1584( C1538 C1584 ) C1538_=_C1585( C1538 C1585 ) \nC1538_=_C1586( C1538 C1586 ) C1538_=_C1587( C1538 C1587 ) C1538_=_C1588( C1538 C1588 ) C1538_=_C1589( C1538 C1589 ) C1564_=_C1565( C1564 C1565 ) C1564_=_C1566( C1564 C1566 ) \nC1564_=_C1567( C1564 C1567 ) C1564_=_C1568( C1564 C1568 ) C1564_=_C1569( C1564 C1569 ) C1564_=_C1570( C1564 C1570 ) C1564_=_C1571( C1564 C1571 ) C1564_=_C1572( C1564 C1572 ) \nC1564_=_C1573( C1564 C1573 ) C1564_=_C1574( C1564 C1574 ) C1564_=_C1575( C1564 C1575 ) C1564_=_C1576( C1564 C1576 ) C1564_=_C1577( C1564 C1577 ) C1564_=_C1578( C1564 C1578 ) \nC1564_=_C1579( C1564 C1579 ) C1564_=_C1580( C1564 C1580 ) C1564_=_C1581( C1564 C1581 ) C1564_=_C1582( C1564 C1582 ) C1564_=_C1583( C1564 C1583 ) C1564_=_C1584( C1564 C1584 ) \nC1564_=_C1585( C1564 C1585 ) C1564_=_C1586( C1564 C1586 ) C1564_=_C1587( C1564 C1587 ) C1564_=_C1588( C1564 C1588 ) C1564_=_C1589( C1564 C1589 ) C1565_=_C1566( C1565 C1566 ) \nC1565_=_C1567( C1565 C1567 ) C1565_=_C1568( C1565 C1568 ) C1565_=_C1569( C1565 C1569 ) C1565_=_C1570( C1565 C1570 ) C1565_=_C1571( C1565 C1571 ) C1565_=_C1572( C1565 C1572 ) \nC1565_=_C1573( C1565 C1573 ) C1565_=_C1574( C1565 C1574 ) C1565_=_C1575( C1565 C1575 ) C1565_=_C1576( C1565 C1576 ) C1565_=_C1577( C1565 C1577 ) C1565_=_C1578( C1565 C1578 ) \nC1565_=_C1579( C1565 C1579 ) C1565_=_C1580( C1565 C1580 ) C1565_=_C1581( C1565 C1581 ) C1565_=_C1582( C1565 C1582 ) C1565_=_C1583( C1565 C1583 ) C1565_=_C1584( C1565 C1584 ) \nC1565_=_C1585( C1565 C1585 ) C1565_=_C1586( C1565 C1586 ) C1565_=_C1587( C1565 C1587 ) C1565_=_C1588( C1565 C1588 ) C1565_=_C1589( C1565 C1589 ) C1566_=_C1567( C1566 C1567 ) \nC1566_=_C1568( C1566 C1568 ) C1566_=_C1569( C1566 C1569 ) C1566_=_C1570( C1566 C1570 ) C1566_=_C1571( C1566 C1571 ) C1566_=_C1572( C1566 C1572 ) C1566_=_C1573( C1566 C1573 ) \nC1566_=_C1574( C1566 C1574 ) C1566_=_C1575( C1566 C1575 ) C1566_=_C1576( C1566 C1576 ) C1566_=_C1577( C1566 C1577 ) C1566_=_C1578( C1566 C1578 ) C1566_=_C1579( C1566 C1579 ) \nC1566_=_C1580( C1566 C1580 ) C1566_=_C1581( C1566 C1581 ) C1566_=_C1582( C1566 C1582 ) C1566_=_C1583( C1566 C1583 ) C1566_=_C1584( C1566 C1584 ) C1566_=_C1585( C1566 C1585 ) \nC1566_=_C1586( C1566 C1586 ) C1566_=_C1587( C1566 C1587 ) C1566_=_C1588( C1566 C1588 ) C1566_=_C1589( C1566 C1589 ) C1567_=_C1568( C1567 C1568 ) C1567_=_C1569( C1567 C1569 ) \nC1567_=_C1570( C1567 C1570 ) C1567_=_C1571( C1567 C1571 ) C1567_=_C1572( C1567 C1572 ) C1567_=_C1573( C1567 C1573 ) C1567_=_C1574( C1567 C1574 ) C1567_=_C1575( C1567 C1575 ) \nC1567_=_C1576( C1567 C1576 ) C1567_=_C1577( C1567 C1577 ) C1567_=_C1578( C1567 C1578 ) C1567_=_C1579( C1567 C1579 ) C1567_=_C1580( C1567 C1580 ) C1567_=_C1581( C1567 C1581 ) \nC1567_=_C1582( C1567 C1582 ) C1567_=_C1583( C1567 C1583 ) C1567_=_C1584( C1567 C1584 ) C1567_=_C1585( C1567 C1585 ) C1567_=_C1586( C1567 C1586 ) C1567_=_C1587( C1567 C1587 ) \nC1567_=_C1588( C1567 C1588 ) C1567_=_C1589( C1567 C1589 ) C1568_=_C1569( C1568 C1569 ) C1568_=_C1570( C1568 C1570 ) C1568_=_C1571( C1568 C1571 ) C1568_=_C1572( C1568 C1572 ) \nC1568_=_C1573( C1568 C1573 ) C1568_=_C1574( C1568 C1574 ) C1568_=_C1575( C1568 C1575 ) C1568_=_C1576( C1568 C1576 ) C1568_=_C1577( C1568 C1577 ) C1568_=_C1578( C1568 C1578 ) \nC1568_=_C1579( C1568 C1579 ) C1568_=_C1580( C1568 C1580 ) C1568_=_C1581( C1568 C1581 ) C1568_=_C1582( C1568 C1582 ) C1568_=_C1583( C1568 C1583 ) C1568_=_C1584( C1568 C1584 ) \nC1568_=_C1585( C1568 C1585 ) C1568_=_C1586( C1568 C1586 ) C1568_=_C1587( C1568 C1587 ) C1568_=_C1588( C1568 C1588 ) C1568_=_C1589( C1568 C1589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1581( C1569 C1581 ) C1569_=_C1582( C1569 C1582 ) \nC1569_=_C1583( C1569 C1583 ) C1569_=_C1584( C1569 C1584 ) C1569_=_C1585( C1569 C1585 ) C1569_=_C1586( C1569 C1586 ) C1569_=_C1587( C1569 C1587 ) C1569_=_C1588( C1569 C1588 ) \nC1569_=_C1589( C1569 C1589 ) C1570_=_C1571( C1570 C1571 ) C1570_=_C1572( C1570 C1572 ) C1570_=_C1573( C1570 C1573 ) C1570_=_C1574( C1570 C1574 ) C1570_=_C1575( C1570 C1575 ) \nC1570_=_C1576( C1570 C1576 ) C1570_=_C1577( C1570 C1577 ) C1570_=_C1578( C1570 C1578 ) C1570_=_C1579( C1570 C1579 ) C1570_=_C1580( C1570 C1580 ) C1570_=_C1581( C1570 C1581 ) \nC1570_=_C1582( C1570 C1582 ) C1570_=_C1583( C1570 C1583 ) C1570_=_C1584( C1570 C1584 ) C1570_=_C1585( C1570 C1585 ) C1570_=_C1586( C1570 C1586 ) C1570_=_C1587( C1570 C1587 ) \nC1570_=_C1588( C1570 C1588 ) C1570_=_C1589( C1570 C1589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1_=_C1583( C1571 C1583 ) C1571_=_C1584( C1571 C1584 ) C1571_=_C1585( C1571 C1585 ) C1571_=_C1586( C1571 C1586 ) C1571_=_C1587( C1571 C1587 ) \nC1571_=_C1588( C1571 C1588 ) C1571_=_C1589( C1571 C1589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1586( C1572 C1586 ) C1572_=_C1587( C1572 C1587 ) C1572_=_C1588( C1572 C1588 ) \nC1572_=_C1589( C1572 C1589 ) C1573_=_C1574( C1573 C1574 ) C1573_=_C1575( C1573 C1575 ) C1573_=_C1576( C1573 C1576 ) C1573_=_C1577( C1573 C1577 ) C1573_=_C1578( C1573 C1578 ) \nC1573_=_C1579( C1573 C1579 ) C1573_=_C1580( C1573 C1580 ) C1573_=_C1581( C1573 C1581 ) C1573_=_C1582( C1573 C1582 ) C1573_=_C1583( C1573 C1583 ) C1573_=_C1584( C1573 C1584 ) \nC1573_=_C1585( C1573 C1585 ) C1573_=_C1586( C1573 C1586 ) C1573_=_C1587( C1573 C1587 ) C1573_=_C1588( C1573 C1588 ) C1573_=_C1589( C1573 C1589 ) C1574_=_C1575( C1574 C1575 ) \nC1574_=_C1576( C1574 C1576 ) C1574_=_C1577( C1574 C1577 ) C1574_=_C1578( C1574 C1578 ) C1574_=_C1579( C1574 C1579 ) C1574_=_C1580( C1574 C1580 ) C1574_=_C1581( C1574 C1581 ) \nC1574_=_C1582( C1574 C1582 ) C1574_=_C1583( C1574 C1583 ) C1574_=_C1584( C1574 C1584 ) C1574_=_C1585( C1574 C1585 ) C1574_=_C1586( C1574 C1586 ) C1574_=_C1587( C1574 C1587 ) \nC1574_=_C1588( C1574 C1588 ) C1574_=_C1589( C1574 C1589 ) C1575_=_C1576( C1575 C1576 ) C1575_=_C1577( C1575 C1577 ) C1575_=_C1578( C1575 C1578 ) C1575_=_C1579( C1575 C1579 ) \nC1575_=_C1580( C1575 C1580 ) C1575_=_C1581( C1575 C1581 ) C1575_=_C1582( C1575 C1582 ) C1575_=_C1583( C1575 C1583 ) C1575_=_C1584( C1575 C1584 ) C1575_=_C1585( C1575 C1585 ) \nC1575_=_C1586( C1575 C1586 ) C1575_=_C1587( C1575 C1587 ) C1575_=_C1588( C1575 C1588 ) C1575_=_C1589( C1575 C1589 ) C1576_=_C1577( C1576 C1577 ) C1576_=_C1578( C1576 C1578 ) \nC1576_=_C1579( C1576 C1579 ) C1576_=_C1580( C1576 C1580 ) C1576_=_C1581( C1576 C1581 ) C1576_=_C1582( C1576 C1582 ) C1576_=_C1583( C1576 C1583 ) C1576_=_C1584( C1576 C1584 ) \nC1576_=_C1585( C1576 C1585 ) C1576_=_C1586( C1576 C1586 ) C1576_=_C1587( C1576 C1587 ) C1576_=_C1588( C1576 C1588 ) C1576_=_C1589( C1576 C1589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589( C1577 C1589 ) C1578_=_C1579( C1578 C1579 ) \nC1578_=_C1580( C1578 C1580 ) C1578_=_C1581( C1578 C1581 ) C1578_=_C1582( C1578 C1582 ) C1578_=_C1583(</w:t>
      </w:r>
    </w:p>
    <w:p>
      <w:pPr>
        <w:pStyle w:val="PreformattedText"/>
        <w:bidi w:val="0"/>
        <w:spacing w:before="0" w:after="0"/>
        <w:jc w:val="left"/>
        <w:rPr/>
      </w:pPr>
      <w:r>
        <w:rPr/>
        <w:t xml:space="preserve"> </w:t>
      </w:r>
      <w:r>
        <w:rPr/>
        <w:t>C1578 C1583 ) C1578_=_C1584( C1578 C1584 ) C1578_=_C1585( C1578 C1585 ) \nC1578_=_C1586( C1578 C1586 ) C1578_=_C1587( C1578 C1587 ) C1578_=_C1588( C1578 C1588 ) C1578_=_C1589( C1578 C1589 ) C1579_=_C1580( C1579 C1580 ) C1579_=_C1581( C1579 C1581 ) \nC1579_=_C1582( C1579 C1582 ) C1579_=_C1583( C1579 C1583 ) C1579_=_C1584( C1579 C1584 ) C1579_=_C1585( C1579 C1585 ) C1579_=_C1586( C1579 C1586 ) C1579_=_C1587( C1579 C1587 ) \nC1579_=_C1588( C1579 C1588 ) C1579_=_C1589( C1579 C1589 ) C1579_=_C1612( C1579 C1612 ) C1579_=_C1657( C1579 C1657 ) C1580_=_C1581( C1580 C1581 ) C1580_=_C1582( C1580 C1582 ) \nC1580_=_C1583( C1580 C1583 ) C1580_=_C1584( C1580 C1584 ) C1580_=_C1585( C1580 C1585 ) C1580_=_C1586( C1580 C1586 ) C1580_=_C1587( C1580 C1587 ) C1580_=_C1588( C1580 C1588 ) \nC1580_=_C1589( C1580 C1589 ) C1581_=_C1582( C1581 C1582 ) C1581_=_C1583( C1581 C1583 ) C1581_=_C1584( C1581 C1584 ) C1581_=_C1585( C1581 C1585 ) C1581_=_C1586( C1581 C1586 ) \nC1581_=_C1587( C1581 C1587 ) C1581_=_C1588( C1581 C1588 ) C1581_=_C1589( C1581 C1589 ) C1582_=_C1583( C1582 C1583 ) C1582_=_C1584( C1582 C1584 ) C1582_=_C1585( C1582 C1585 ) \nC1582_=_C1586( C1582 C1586 ) C1582_=_C1587( C1582 C1587 ) C1582_=_C1588( C1582 C1588 ) C1582_=_C1589( C1582 C1589 ) C1583_=_C1584( C1583 C1584 ) C1583_=_C1585( C1583 C1585 ) \nC1583_=_C1586( C1583 C1586 ) C1583_=_C1587( C1583 C1587 ) C1583_=_C1588( C1583 C1588 ) C1583_=_C1589( C1583 C1589 ) C1584_=_C1585( C1584 C1585 ) C1584_=_C1586( C1584 C1586 ) \nC1584_=_C1587( C1584 C1587 ) C1584_=_C1588( C1584 C1588 ) C1584_=_C1589( C1584 C1589 ) C1585_=_C1586( C1585 C1586 ) C1585_=_C1587( C1585 C1587 ) C1585_=_C1588( C1585 C1588 ) \nC1585_=_C1589( C1585 C1589 ) C1586_=_C1587( C1586 C1587 ) C1586_=_C1588( C1586 C1588 ) C1586_=_C1589( C1586 C1589 ) C1587_=_C1588( C1587 C1588 ) C1587_=_C1589( C1587 C1589 ) \nC1588_=_C1589( C1588 C1589 ) C1612_=_C1657( C1612 C1657 ) "];776-&gt;887[label="34: C1291 C1366 C1420 C1466 C1498 \nC1538 C1564 C1565 C1566 C1567 C1568 \nC1569 C1570 C1571 C1572 C1573 C1574 \nC1575 C1576 C1577 C1578 C1580 C1581 \nC1582 C1583 C1584 C1585 C1586 C1587 \nC1588 C1589 C1612 C1657 C2873 \n346: C1291_=_C1366 ,C1291_=_C1420 ,C1291_=_C1466 ,C1291_=_C1498 ,C1291_=_C1612 ,\nC1291_=_C1657 ,C1366_=_C1420 ,C1366_=_C1466 ,C1366_=_C1498 ,C1366_=_C1612 ,C1366_=_C1657 ,\nC1420_=_C1466 ,C1420_=_C1498 ,C1420_=_C1612 ,C1420_=_C1657 ,C1466_=_C1498 ,C1466_=_C1612 ,\nC1466_=_C1657 ,C1498_=_C1612 ,C1498_=_C1657 ,C1538_=_C1564 ,C1538_=_C1565 ,C1538_=_C1566 ,\nC1538_=_C1567 ,C1538_=_C1568 ,C1538_=_C1569 ,C1538_=_C1570 ,C1538_=_C1571 ,C1538_=_C1572 ,\nC1538_=_C1573 ,C1538_=_C1574 ,C1538_=_C1575 ,C1538_=_C1576 ,C1538_=_C1577 ,C1538_=_C1578 ,\nC1538_=_C1580 ,C1538_=_C1581 ,C1538_=_C1582 ,C1538_=_C1583 ,C1538_=_C1584 ,C1538_=_C1585 ,\nC1538_=_C1586 ,C1538_=_C1587 ,C1538_=_C1588 ,C1538_=_C1589 ,C1564_=_C1565 ,C1564_=_C1566 ,\nC1564_=_C1567 ,C1564_=_C1568 ,C1564_=_C1569 ,C1564_=_C1570 ,C1564_=_C1571 ,C1564_=_C1572 ,\nC1564_=_C1573 ,C1564_=_C1574 ,C1564_=_C1575 ,C1564_=_C1576 ,C1564_=_C1577 ,C1564_=_C1578 ,\nC1564_=_C1580 ,C1564_=_C1581 ,C1564_=_C1582 ,C1564_=_C1583 ,C1564_=_C1584 ,C1564_=_C1585 ,\nC1564_=_C1586 ,C1564_=_C1587 ,C1564_=_C1588 ,C1564_=_C1589 ,C1565_=_C1566 ,C1565_=_C1567 ,\nC1565_=_C1568 ,C1565_=_C1569 ,C1565_=_C1570 ,C1565_=_C1571 ,C1565_=_C1572 ,C1565_=_C1573 ,\nC1565_=_C1574 ,C1565_=_C1575 ,C1565_=_C1576 ,C1565_=_C1577 ,C1565_=_C1578 ,C1565_=_C1580 ,\nC1565_=_C1581 ,C1565_=_C1582 ,C1565_=_C1583 ,C1565_=_C1584 ,C1565_=_C1585 ,C1565_=_C1586 ,\nC1565_=_C1587 ,C1565_=_C1588 ,C1565_=_C1589 ,C1566_=_C1567 ,C1566_=_C1568 ,C1566_=_C1569 ,\nC1566_=_C1570 ,C1566_=_C1571 ,C1566_=_C1572 ,C1566_=_C1573 ,C1566_=_C1574 ,C1566_=_C1575 ,\nC1566_=_C1576 ,C1566_=_C1577 ,C1566_=_C1578 ,C1566_=_C1580 ,C1566_=_C1581 ,C1566_=_C1582 ,\nC1566_=_C1583 ,C1566_=_C1584 ,C1566_=_C1585 ,C1566_=_C1586 ,C1566_=_C1587 ,C1566_=_C1588 ,\nC1566_=_C1589 ,C1567_=_C1568 ,C1567_=_C1569 ,C1567_=_C1570 ,C1567_=_C1571 ,C1567_=_C1572 ,\nC1567_=_C1573 ,C1567_=_C1574 ,C1567_=_C1575 ,C1567_=_C1576 ,C1567_=_C1577 ,C1567_=_C1578 ,\nC1567_=_C1580 ,C1567_=_C1581 ,C1567_=_C1582 ,C1567_=_C1583 ,C1567_=_C1584 ,C1567_=_C1585 ,\nC1567_=_C1586 ,C1567_=_C1587 ,C1567_=_C1588 ,C1567_=_C1589 ,C1568_=_C1569 ,C1568_=_C1570 ,\nC1568_=_C1571 ,C1568_=_C1572 ,C1568_=_C1573 ,C1568_=_C1574 ,C1568_=_C1575 ,C1568_=_C1576 ,\nC1568_=_C1577 ,C1568_=_C1578 ,C1568_=_C1580 ,C1568_=_C1581 ,C1568_=_C1582 ,C1568_=_C1583 ,\nC1568_=_C1584 ,C1568_=_C1585 ,C1568_=_C1586 ,C1568_=_C1587 ,C1568_=_C1588 ,C1568_=_C1589 ,\nC1569_=_C1570 ,C1569_=_C1571 ,C1569_=_C1572 ,C1569_=_C1573 ,C1569_=_C1574 ,C1569_=_C1575 ,\nC1569_=_C1576 ,C1569_=_C1577 ,C1569_=_C1578 ,C1569_=_C1580 ,C1569_=_C1581 ,C1569_=_C1582 ,\nC1569_=_C1583 ,C1569_=_C1584 ,C1569_=_C1585 ,C1569_=_C1586 ,C1569_=_C1587 ,C1569_=_C1588 ,\nC1569_=_C1589 ,C1570_=_C1571 ,C1570_=_C1572 ,C1570_=_C1573 ,C1570_=_C1574 ,C1570_=_C1575 ,\nC1570_=_C1576 ,C1570_=_C1577 ,C1570_=_C1578 ,C1570_=_C1580 ,C1570_=_C1581 ,C1570_=_C1582 ,\nC1570_=_C1583 ,C1570_=_C1584 ,C1570_=_C1585 ,C1570_=_C1586 ,C1570_=_C1587 ,C1570_=_C1588 ,\nC1570_=_C1589 ,C1571_=_C1572 ,C1571_=_C1573 ,C1571_=_C1574 ,C1571_=_C1575 ,C1571_=_C1576 ,\nC1571_=_C1577 ,C1571_=_C1578 ,C1571_=_C1580 ,C1571_=_C1581 ,C1571_=_C1582 ,C1571_=_C1583 ,\nC1571_=_C1584 ,C1571_=_C1585 ,C1571_=_C1586 ,C1571_=_C1587 ,C1571_=_C1588 ,C1571_=_C1589 ,\nC1572_=_C1573 ,C1572_=_C1574 ,C1572_=_C1575 ,C1572_=_C1576 ,C1572_=_C1577 ,C1572_=_C1578 ,\nC1572_=_C1580 ,C1572_=_C1581 ,C1572_=_C1582 ,C1572_=_C1583 ,C1572_=_C1584 ,C1572_=_C1585 ,\nC1572_=_C1586 ,C1572_=_C1587 ,C1572_=_C1588 ,C1572_=_C1589 ,C1573_=_C1574 ,C1573_=_C1575 ,\nC1573_=_C1576 ,C1573_=_C1577 ,C1573_=_C1578 ,C1573_=_C1580 ,C1573_=_C1581 ,C1573_=_C1582 ,\nC1573_=_C1583 ,C1573_=_C1584 ,C1573_=_C1585 ,C1573_=_C1586 ,C1573_=_C1587 ,C1573_=_C1588 ,\nC1573_=_C1589 ,C1574_=_C1575 ,C1574_=_C1576 ,C1574_=_C1577 ,C1574_=_C1578 ,C1574_=_C1580 ,\nC1574_=_C1581 ,C1574_=_C1582 ,C1574_=_C1583 ,C1574_=_C1584 ,C1574_=_C1585 ,C1574_=_C1586 ,\nC1574_=_C1587 ,C1574_=_C1588 ,C1574_=_C1589 ,C1575_=_C1576 ,C1575_=_C1577 ,C1575_=_C1578 ,\nC1575_=_C1580 ,C1575_=_C1581 ,C1575_=_C1582 ,C1575_=_C1583 ,C1575_=_C1584 ,C1575_=_C1585 ,\nC1575_=_C1586 ,C1575_=_C1587 ,C1575_=_C1588 ,C1575_=_C1589 ,C1576_=_C1577 ,C1576_=_C1578 ,\nC1576_=_C1580 ,C1576_=_C1581 ,C1576_=_C1582 ,C1576_=_C1583 ,C1576_=_C1584 ,C1576_=_C1585 ,\nC1576_=_C1586 ,C1576_=_C1587 ,C1576_=_C1588 ,C1576_=_C1589 ,C1577_=_C1578 ,C1577_=_C1580 ,\nC1577_=_C1581 ,C1577_=_C1582 ,C1577_=_C1583 ,C1577_=_C1584 ,C1577_=_C1585 ,C1577_=_C1586 ,\nC1577_=_C1587 ,C1577_=_C1588 ,C1577_=_C1589 ,C1578_=_C1580 ,C1578_=_C1581 ,C1578_=_C1582 ,\nC1578_=_C1583 ,C1578_=_C1584 ,C1578_=_C1585 ,C1578_=_C1586 ,C1578_=_C1587 ,C1578_=_C1588 ,\nC1578_=_C1589 ,C1580_=_C1581 ,C1580_=_C1582 ,C1580_=_C1583 ,C1580_=_C1584 ,C1580_=_C1585 ,\nC1580_=_C1586 ,C1580_=_C1587 ,C1580_=_C1588 ,C1580_=_C1589 ,C1581_=_C1582 ,C1581_=_C1583 ,\nC1581_=_C1584 ,C1581_=_C1585 ,C1581_=_C1586 ,C1581_=_C1587 ,C1581_=_C1588 ,C1581_=_C1589 ,\nC1582_=_C1583 ,C1582_=_C1584 ,C1582_=_C1585 ,C1582_=_C1586 ,C1582_=_C1587 ,C1582_=_C1588 ,\nC1582_=_C1589 ,C1583_=_C1584 ,C1583_=_C1585 ,C1583_=_C1586 ,C1583_=_C1587 ,C1583_=_C1588 ,\nC1583_=_C1589 ,C1584_=_C1585 ,C1584_=_C1586 ,C1584_=_C1587 ,C1584_=_C1588 ,C1584_=_C1589 ,\nC1585_=_C1586 ,C1585_=_C1587 ,C1585_=_C1588 ,C1585_=_C1589 ,C1586_=_C1587 ,C1586_=_C1588 ,\nC1586_=_C1589 ,C1587_=_C1588 ,C1587_=_C1589 ,C1588_=_C1589 ,C1612_=_C1657 ,"];888[shape=box, label="id:888 level: 6\n10: C1297 C1351 C1429 C1482 C1508 \nC1589 C1625 C1693 C2829 C2891 \n37: C1297_=_C1351( C1297 C1351 ) C1297_=_C1429( C1297 C1429 ) C1297_=_C1482( C1297 C1482 ) C1297_=_C1508( C1297 C1508 ) C1297_=_C1589( C1297 C1589 ) \nC1297_=_C1625( C1297 C1625 ) C1297_=_C1693( C1297 C1693 ) C1297_=_C2829( C1297 C2829 ) C1351_=_C1429( C1351 C1429 ) C1351_=_C1482( C1351 C1482 ) C1351_=_C1508( C1351 C1508 ) \nC1351_=_C1589( C1351 C1589 ) C1351_=_C1625( C1351 C1625 ) C1351_=_C1693( C1351 C1693 ) C1351_=_C2829( C1351 C2829 ) C1429_=_C1482( C1429 C1482 ) C1429_=_C1508( C1429 C1508 ) \nC1429_=_C1589( C1429 C1589 ) C1429_=_C1625( C1429 C1625 ) C1429_=_C1693( C1429 C1693 ) C1429_=_C2829( C1429 C2829 ) C1482_=_C1508( C1482 C1508 ) C1482_=_C1589( C1482 C1589 ) \nC1482_=_C1625( C1482 C1625 ) C1482_=_C1693( C1482 C1693 ) C1482_=_C2829( C1482 C2829 ) C1508_=_C1589( C1508 C1589 ) C1508_=_C1625( C1508 C1625 ) C1508_=_C1693( C1508 C1693 ) \nC1508_=_C2829( C1508 C2829 ) C1589_=_C1625( C1589 C1625 ) C1589_=_C1693( C1589 C1693 ) C1589_=_C2829( C1589 C2829 ) C1625_=_C1693( C1625 C1693 ) C1625_=_C2829( C1625 C2829 ) \nC1693_=_C2829( C1693 C2829 ) C2829_=_C2891( C2829 C2891 ) "];778-&gt;888[label="9: C1297 C1351 C1429 C1482 C1508 \nC1589 C1625 C1693 C2891 \n28: C1297_=_C1351 ,C1297_=_C1429 ,C1297_=_C1482 ,C1297_=_C1508 ,C1297_=_C1589 ,\nC1297_=_C1625 ,C1297_=_C1693 ,C1351_=_C1429 ,C1351_=_C1482 ,C1351_=_C1508 ,C1351_=_C1589 ,\nC1351_=_C1625 ,C1351_=_C1693 ,C1429_=_C1482 ,C1429_=_C1508 ,C1429_=_C1589 ,C1429_=_C1625 ,\nC1429_=_C1693 ,C1482_=_C1508 ,C1482_=_C1589 ,C1482_=_C1625 ,C1482_=_C1693 ,C1508_=_C1589 ,\nC1508_=_C1625 ,C1508_=_C1693 ,C1589_=_C1625 ,C1589_=_C1693 ,C1625_=_C1693 ,"];889[shape=box, label="id:889 level: 6\n35: C1286 C1299 C1328 C1341 C1379 \nC1412 C1414 C1415 C1416 C1417 C1418 \nC1419 C1420 C1421 C1422 C1423 C1424 \nC1425 C1426 C1427 C1428 C1429 C1430 \nC1441 C1460 C1486 C1494 C1565 C1575 \nC1593 C1608 C1668 C1680 C2845 C2866 \n226: C1286_=_C1341( C1286 C1341 ) C1286_=_C1418( C1286 C1418 ) C1286_=_C1460( C1286 C1460 ) C1286_=_C1494( C1286 C1494 ) C1286_=_C1575( C1286 C1575 ) \nC1286_=_C1608( C1286 C1608 ) C1286_=_C1680( C1286 C1680 ) C1299_=_C1328( C1299 C1328 ) C1299_=_C1441( C1299 C1441 ) C1299_=_C1486( C1299 C1486 ) C1299_=_C1565( C1299 C1565 ) \nC1299_=_C1593( C1299 C1593 ) C1299_=_C1668( C1299 C1668 ) C1328_=_C1341( C1328 C1341 ) C1328_=_C1441( C1328 C1441 ) C1328_=_C1486( C1328 C1486 ) C1328_=_C1565(</w:t>
      </w:r>
    </w:p>
    <w:p>
      <w:pPr>
        <w:pStyle w:val="PreformattedText"/>
        <w:bidi w:val="0"/>
        <w:spacing w:before="0" w:after="0"/>
        <w:jc w:val="left"/>
        <w:rPr/>
      </w:pPr>
      <w:r>
        <w:rPr/>
        <w:t xml:space="preserve"> </w:t>
      </w:r>
      <w:r>
        <w:rPr/>
        <w:t>C1328 C1565 ) \nC1328_=_C1593( C1328 C1593 ) C1328_=_C1668( C1328 C1668 ) C1341_=_C1418( C1341 C1418 ) C1341_=_C1460( C1341 C1460 ) C1341_=_C1494( C1341 C1494 ) C1341_=_C1575( C1341 C1575 ) \nC1341_=_C1608( C1341 C1608 ) C1341_=_C1680( C1341 C1680 ) C1379_=_C1412( C1379 C1412 ) C1379_=_C1414( C1379 C1414 ) C1379_=_C1415( C1379 C1415 ) C1379_=_C1416( C1379 C1416 ) \nC1379_=_C1417( C1379 C1417 ) C1379_=_C1418( C1379 C1418 ) C1379_=_C1419( C1379 C1419 ) C1379_=_C1420( C1379 C1420 ) C1379_=_C1421( C1379 C1421 ) C1379_=_C1422( C1379 C1422 ) \nC1379_=_C1423( C1379 C1423 ) C1379_=_C1424( C1379 C1424 ) C1379_=_C1425( C1379 C1425 ) C1379_=_C1426( C1379 C1426 ) C1379_=_C1427( C1379 C1427 ) C1379_=_C1428( C1379 C1428 ) \nC1379_=_C1429( C1379 C1429 ) C1379_=_C1430( C1379 C1430 ) C1412_=_C1414( C1412 C1414 ) C1412_=_C1415( C1412 C1415 ) C1412_=_C1416( C1412 C1416 ) C1412_=_C1417( C1412 C1417 ) \nC1412_=_C1418( C1412 C1418 ) C1412_=_C1419( C1412 C1419 ) C1412_=_C1420( C1412 C1420 ) C1412_=_C1421( C1412 C1421 ) C1412_=_C1422( C1412 C1422 ) C1412_=_C1423( C1412 C1423 ) \nC1412_=_C1424( C1412 C1424 ) C1412_=_C1425( C1412 C1425 ) C1412_=_C1426( C1412 C1426 ) C1412_=_C1427( C1412 C1427 ) C1412_=_C1428( C1412 C1428 ) C1412_=_C1429( C1412 C1429 ) \nC1412_=_C1430( C1412 C1430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1426( C1414 C1426 ) C1414_=_C1427( C1414 C1427 ) C1414_=_C1428( C1414 C1428 ) C1414_=_C1429( C1414 C1429 ) C1414_=_C1430( C1414 C1430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1428( C1415 C1428 ) \nC1415_=_C1429( C1415 C1429 ) C1415_=_C1430( C1415 C1430 ) C1416_=_C1417( C1416 C1417 ) C1416_=_C1418( C1416 C1418 ) C1416_=_C1419( C1416 C1419 ) C1416_=_C1420( C1416 C1420 ) \nC1416_=_C1421( C1416 C1421 ) C1416_=_C1422( C1416 C1422 ) C1416_=_C1423( C1416 C1423 ) C1416_=_C1424( C1416 C1424 ) C1416_=_C1425( C1416 C1425 ) C1416_=_C1426( C1416 C1426 ) \nC1416_=_C1427( C1416 C1427 ) C1416_=_C1428( C1416 C1428 ) C1416_=_C1429( C1416 C1429 ) C1416_=_C1430( C1416 C1430 )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7_=_C1429( C1417 C1429 ) C1417_=_C1430( C1417 C1430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1430( C1418 C1430 ) C1418_=_C1460( C1418 C1460 ) \nC1418_=_C1494( C1418 C1494 ) C1418_=_C1575( C1418 C1575 ) C1418_=_C1608( C1418 C1608 ) C1418_=_C1680( C1418 C1680 ) C1419_=_C1420( C1419 C1420 ) C1419_=_C1421( C1419 C1421 ) \nC1419_=_C1422( C1419 C1422 ) C1419_=_C1423( C1419 C1423 ) C1419_=_C1424( C1419 C1424 ) C1419_=_C1425( C1419 C1425 ) C1419_=_C1426( C1419 C1426 ) C1419_=_C1427( C1419 C1427 ) \nC1419_=_C1428( C1419 C1428 ) C1419_=_C1429( C1419 C1429 ) C1419_=_C1430( C1419 C1430 ) C1420_=_C1421( C1420 C1421 ) C1420_=_C1422( C1420 C1422 ) C1420_=_C1423( C1420 C1423 ) \nC1420_=_C1424( C1420 C1424 ) C1420_=_C1425( C1420 C1425 ) C1420_=_C1426( C1420 C1426 ) C1420_=_C1427( C1420 C1427 ) C1420_=_C1428( C1420 C1428 ) C1420_=_C1429( C1420 C1429 ) \nC1420_=_C1430( C1420 C1430 ) C1421_=_C1422( C1421 C1422 ) C1421_=_C1423( C1421 C1423 ) C1421_=_C1424( C1421 C1424 ) C1421_=_C1425( C1421 C1425 ) C1421_=_C1426( C1421 C1426 ) \nC1421_=_C1427( C1421 C1427 ) C1421_=_C1428( C1421 C1428 ) C1421_=_C1429( C1421 C1429 ) C1421_=_C1430( C1421 C1430 ) C1422_=_C1423( C1422 C1423 ) C1422_=_C1424( C1422 C1424 ) \nC1422_=_C1425( C1422 C1425 ) C1422_=_C1426( C1422 C1426 ) C1422_=_C1427( C1422 C1427 ) C1422_=_C1428( C1422 C1428 ) C1422_=_C1429( C1422 C1429 ) C1422_=_C1430( C1422 C1430 ) \nC1423_=_C1424( C1423 C1424 ) C1423_=_C1425( C1423 C1425 ) C1423_=_C1426( C1423 C1426 ) C1423_=_C1427( C1423 C1427 ) C1423_=_C1428( C1423 C1428 ) C1423_=_C1429( C1423 C1429 ) \nC1423_=_C1430( C1423 C1430 ) C1424_=_C1425( C1424 C1425 ) C1424_=_C1426( C1424 C1426 ) C1424_=_C1427( C1424 C1427 ) C1424_=_C1428( C1424 C1428 ) C1424_=_C1429( C1424 C1429 ) \nC1424_=_C1430( C1424 C1430 ) C1425_=_C1426( C1425 C1426 ) C1425_=_C1427( C1425 C1427 ) C1425_=_C1428( C1425 C1428 ) C1425_=_C1429( C1425 C1429 ) C1425_=_C1430( C1425 C1430 ) \nC1426_=_C1427( C1426 C1427 ) C1426_=_C1428( C1426 C1428 ) C1426_=_C1429( C1426 C1429 ) C1426_=_C1430( C1426 C1430 ) C1427_=_C1428( C1427 C1428 ) C1427_=_C1429( C1427 C1429 ) \nC1427_=_C1430( C1427 C1430 ) C1428_=_C1429( C1428 C1429 ) C1428_=_C1430( C1428 C1430 ) C1429_=_C1430( C1429 C1430 ) C1441_=_C1460( C1441 C1460 ) C1441_=_C1486( C1441 C1486 ) \nC1441_=_C1565( C1441 C1565 ) C1441_=_C1593( C1441 C1593 ) C1441_=_C1668( C1441 C1668 ) C1460_=_C1494( C1460 C1494 ) C1460_=_C1575( C1460 C1575 ) C1460_=_C1608( C1460 C1608 ) \nC1460_=_C1680( C1460 C1680 ) C1486_=_C1494( C1486 C1494 ) C1486_=_C1565( C1486 C1565 ) C1486_=_C1593( C1486 C1593 ) C1486_=_C1668( C1486 C1668 ) C1494_=_C1575( C1494 C1575 ) \nC1494_=_C1608( C1494 C1608 ) C1494_=_C1680( C1494 C1680 ) C1565_=_C1575( C1565 C1575 ) C1565_=_C1593( C1565 C1593 ) C1565_=_C1668( C1565 C1668 ) C1575_=_C1608( C1575 C1608 ) \nC1575_=_C1680( C1575 C1680 ) C1593_=_C1608( C1593 C1608 ) C1593_=_C1668( C1593 C1668 ) C1608_=_C1680( C1608 C1680 ) C1668_=_C1680( C1668 C1680 ) "];778-&gt;889[label="34: C1286 C1299 C1328 C1341 C1379 \nC1412 C1414 C1415 C1416 C1417 C1419 \nC1420 C1421 C1422 C1423 C1424 C1425 \nC1426 C1427 C1428 C1429 C1430 C1441 \nC1460 C1486 C1494 C1565 C1575 C1593 \nC1608 C1668 C1680 C2845 C2866 \n201: C1286_=_C1341 ,C1286_=_C1460 ,C1286_=_C1494 ,C1286_=_C1575 ,C1286_=_C1608 ,\nC1286_=_C1680 ,C1299_=_C1328 ,C1299_=_C1441 ,C1299_=_C1486 ,C1299_=_C1565 ,C1299_=_C1593 ,\nC1299_=_C1668 ,C1328_=_C1341 ,C1328_=_C1441 ,C1328_=_C1486 ,C1328_=_C1565 ,C1328_=_C1593 ,\nC1328_=_C1668 ,C1341_=_C1460 ,C1341_=_C1494 ,C1341_=_C1575 ,C1341_=_C1608 ,C1341_=_C1680 ,\nC1379_=_C1412 ,C1379_=_C1414 ,C1379_=_C1415 ,C1379_=_C1416 ,C1379_=_C1417 ,C1379_=_C1419 ,\nC1379_=_C1420 ,C1379_=_C1421 ,C1379_=_C1422 ,C1379_=_C1423 ,C1379_=_C1424 ,C1379_=_C1425 ,\nC1379_=_C1426 ,C1379_=_C1427 ,C1379_=_C1428 ,C1379_=_C1429 ,C1379_=_C1430 ,C1412_=_C1414 ,\nC1412_=_C1415 ,C1412_=_C1416 ,C1412_=_C1417 ,C1412_=_C1419 ,C1412_=_C1420 ,C1412_=_C1421 ,\nC1412_=_C1422 ,C1412_=_C1423 ,C1412_=_C1424 ,C1412_=_C1425 ,C1412_=_C1426 ,C1412_=_C1427 ,\nC1412_=_C1428 ,C1412_=_C1429 ,C1412_=_C1430 ,C1414_=_C1415 ,C1414_=_C1416 ,C1414_=_C1417 ,\nC1414_=_C1419 ,C1414_=_C1420 ,C1414_=_C1421 ,C1414_=_C1422 ,C1414_=_C1423 ,C1414_=_C1424 ,\nC1414_=_C1425 ,C1414_=_C1426 ,C1414_=_C1427 ,C1414_=_C1428 ,C1414_=_C1429 ,C1414_=_C1430 ,\nC1415_=_C1416 ,C1415_=_C1417 ,C1415_=_C1419 ,C1415_=_C1420 ,C1415_=_C1421 ,C1415_=_C1422 ,\nC1415_=_C1423 ,C1415_=_C1424 ,C1415_=_C1425 ,C1415_=_C1426 ,C1415_=_C1427 ,C1415_=_C1428 ,\nC1415_=_C1429 ,C1415_=_C1430 ,C1416_=_C1417 ,C1416_=_C1419 ,C1416_=_C1420 ,C1416_=_C1421 ,\nC1416_=_C1422 ,C1416_=_C1423 ,C1416_=_C1424 ,C1416_=_C1425 ,C1416_=_C1426 ,C1416_=_C1427 ,\nC1416_=_C1428 ,C1416_=_C1429 ,C1416_=_C1430 ,C1417_=_C1419 ,C1417_=_C1420 ,C1417_=_C1421 ,\nC1417_=_C1422 ,C1417_=_C1423 ,C1417_=_C1424 ,C1417_=_C1425 ,C1417_=_C1426 ,C1417_=_C1427 ,\nC1417_=_C1428 ,C1417_=_C1429 ,C1417_=_C1430 ,C1419_=_C1420 ,C1419_=_C1421 ,C1419_=_C1422 ,\nC1419_=_C1423 ,C1419_=_C1424 ,C1419_=_C1425 ,C1419_=_C1426 ,C1419_=_C1427 ,C1419_=_C1428 ,\nC1419_=_C1429 ,C1419_=_C1430 ,C1420_=_C1421 ,C1420_=_C1422 ,C1420_=_C1423 ,C1420_=_C1424 ,\nC1420_=_C1425 ,C1420_=_C1426 ,C1420_=_C1427 ,C1420_=_C1428 ,C1420_=_C1429 ,C1420_=_C1430 ,\nC1421_=_C1422 ,C1421_=_C1423 ,C1421_=_C1424 ,C1421_=_C1425 ,C1421_=_C1426 ,C1421_=_C1427 ,\nC1421_=_C1428 ,C1421_=_C1429 ,C1421_=_C1430 ,C1422_=_C1423 ,C1422_=_C1424 ,C1422_=_C1425 ,\nC1422_=_C1426 ,C1422_=_C1427 ,C1422_=_C1428 ,C1422_=_C1429 ,C1422_=_C1430 ,C1423_=_C1424 ,\nC1423_=_C1425 ,C1423_=_C1426 ,C1423_=_C1427 ,C1423_=_C1428 ,C1423_=_C1429 ,C1423_=_C1430 ,\nC1424_=_C1425 ,C1424_=_C1426 ,C1424_=_C1427 ,C1424_=_C1428 ,C1424_=_C1429 ,C1424_=_C1430 ,\nC1425_=_C1426 ,C1425_=_C1427 ,C1425_=_C1428 ,C1425_=_C1429 ,C1425_=_C1430 ,C1426_=_C1427 ,\nC1426_=_C1428 ,C1426_=_C1429 ,C1426_=_C1430 ,C1427_=_C1428 ,C1427_=_C1429 ,C1427_=_C1430 ,\nC1428_=_C1429 ,C1428_=_C1430 ,C1429_=_C1430 ,C1441_=_C1460 ,C1441_=_C1486 ,C1441_=_C1565 ,\nC1441_=_C1593 ,C1441_=_C1668 ,C1460_=_C1494 ,C1460_=_C1575 ,C1460_=_C1608 ,C1460_=_C1680 ,\nC1486_=_C1494 ,C1486_=_C1565 ,C1486_=_C1593 ,C1486_=_C1668 ,C1494_=_C1575 ,C1494_=_C1608 ,\nC1494_=_C1680 ,C1565_=_C1575 ,C1565_=_C1593 ,C1565_=_C1668 ,C1575_=_C1608 ,C1575_=_C1680 ,\nC1593_=_C1608 ,C1593_=_C1668 ,C1608_=_C1680 ,C1668_=_C1680 ,"];890[shape=box, label="id:890 level: 6\n10: C1285 C1361 C1417 C1459 C1524 \nC1574 C1607 C1654 C2673 C2865 \n37: C1285_=_C1361( C1285 C1361 ) C1285_=_C1417( C1285 C1417 ) C1285_=_C1459( C1285 C1459 ) C1285_=_C1524( C1285 C1524 ) C1285_=_C1574( C1285 C1574 ) \nC1285_=_C1607( C1285 C1607 ) C1285_=_C1654( C1285 C1654 ) C1285_=_C2673( C1285 C2673 ) C1361_=_C1417( C1361 C1417 ) C1361_=_C1459( C1361 C1459 ) C1361_=_C1524( C1361 C1524</w:t>
      </w:r>
    </w:p>
    <w:p>
      <w:pPr>
        <w:pStyle w:val="PreformattedText"/>
        <w:bidi w:val="0"/>
        <w:spacing w:before="0" w:after="0"/>
        <w:jc w:val="left"/>
        <w:rPr/>
      </w:pPr>
      <w:r>
        <w:rPr/>
        <w:t xml:space="preserve"> </w:t>
      </w:r>
      <w:r>
        <w:rPr/>
        <w:t>) \nC1361_=_C1574( C1361 C1574 ) C1361_=_C1607( C1361 C1607 ) C1361_=_C1654( C1361 C1654 ) C1361_=_C2673( C1361 C2673 ) C1417_=_C1459( C1417 C1459 ) C1417_=_C1524( C1417 C1524 ) \nC1417_=_C1574( C1417 C1574 ) C1417_=_C1607( C1417 C1607 ) C1417_=_C1654( C1417 C1654 ) C1417_=_C2673( C1417 C2673 ) C1459_=_C1524( C1459 C1524 ) C1459_=_C1574( C1459 C1574 ) \nC1459_=_C1607( C1459 C1607 ) C1459_=_C1654( C1459 C1654 ) C1459_=_C2673( C1459 C2673 ) C1524_=_C1574( C1524 C1574 ) C1524_=_C1607( C1524 C1607 ) C1524_=_C1654( C1524 C1654 ) \nC1524_=_C2673( C1524 C2673 ) C1574_=_C1607( C1574 C1607 ) C1574_=_C1654( C1574 C1654 ) C1574_=_C2673( C1574 C2673 ) C1607_=_C1654( C1607 C1654 ) C1607_=_C2673( C1607 C2673 ) \nC1654_=_C2673( C1654 C2673 ) C2673_=_C2865( C2673 C2865 ) "];780-&gt;890[label="9: C1285 C1361 C1417 C1459 C1524 \nC1574 C1607 C1654 C2865 \n28: C1285_=_C1361 ,C1285_=_C1417 ,C1285_=_C1459 ,C1285_=_C1524 ,C1285_=_C1574 ,\nC1285_=_C1607 ,C1285_=_C1654 ,C1361_=_C1417 ,C1361_=_C1459 ,C1361_=_C1524 ,C1361_=_C1574 ,\nC1361_=_C1607 ,C1361_=_C1654 ,C1417_=_C1459 ,C1417_=_C1524 ,C1417_=_C1574 ,C1417_=_C1607 ,\nC1417_=_C1654 ,C1459_=_C1524 ,C1459_=_C1574 ,C1459_=_C1607 ,C1459_=_C1654 ,C1524_=_C1574 ,\nC1524_=_C1607 ,C1524_=_C1654 ,C1574_=_C1607 ,C1574_=_C1654 ,C1607_=_C1654 ,"];891[shape=box, label="id:891 level: 6\n10: C1287 C1342 C1419 C1462 C1496 \nC1551 C1610 C1682 C2691 C2868 \n37: C1287_=_C1342( C1287 C1342 ) C1287_=_C1419( C1287 C1419 ) C1287_=_C1462( C1287 C1462 ) C1287_=_C1496( C1287 C1496 ) C1287_=_C1551( C1287 C1551 ) \nC1287_=_C1610( C1287 C1610 ) C1287_=_C1682( C1287 C1682 ) C1287_=_C2691( C1287 C2691 ) C1342_=_C1419( C1342 C1419 ) C1342_=_C1462( C1342 C1462 ) C1342_=_C1496( C1342 C1496 ) \nC1342_=_C1551( C1342 C1551 ) C1342_=_C1610( C1342 C1610 ) C1342_=_C1682( C1342 C1682 ) C1342_=_C2691( C1342 C2691 ) C1419_=_C1462( C1419 C1462 ) C1419_=_C1496( C1419 C1496 ) \nC1419_=_C1551( C1419 C1551 ) C1419_=_C1610( C1419 C1610 ) C1419_=_C1682( C1419 C1682 ) C1419_=_C2691( C1419 C2691 ) C1462_=_C1496( C1462 C1496 ) C1462_=_C1551( C1462 C1551 ) \nC1462_=_C1610( C1462 C1610 ) C1462_=_C1682( C1462 C1682 ) C1462_=_C2691( C1462 C2691 ) C1496_=_C1551( C1496 C1551 ) C1496_=_C1610( C1496 C1610 ) C1496_=_C1682( C1496 C1682 ) \nC1496_=_C2691( C1496 C2691 ) C1551_=_C1610( C1551 C1610 ) C1551_=_C1682( C1551 C1682 ) C1551_=_C2691( C1551 C2691 ) C1610_=_C1682( C1610 C1682 ) C1610_=_C2691( C1610 C2691 ) \nC1682_=_C2691( C1682 C2691 ) C2691_=_C2868( C2691 C2868 ) "];782-&gt;891[label="9: C1287 C1342 C1419 C1462 C1496 \nC1551 C1610 C1682 C2868 \n28: C1287_=_C1342 ,C1287_=_C1419 ,C1287_=_C1462 ,C1287_=_C1496 ,C1287_=_C1551 ,\nC1287_=_C1610 ,C1287_=_C1682 ,C1342_=_C1419 ,C1342_=_C1462 ,C1342_=_C1496 ,C1342_=_C1551 ,\nC1342_=_C1610 ,C1342_=_C1682 ,C1419_=_C1462 ,C1419_=_C1496 ,C1419_=_C1551 ,C1419_=_C1610 ,\nC1419_=_C1682 ,C1462_=_C1496 ,C1462_=_C1551 ,C1462_=_C1610 ,C1462_=_C1682 ,C1496_=_C1551 ,\nC1496_=_C1610 ,C1496_=_C1682 ,C1551_=_C1610 ,C1551_=_C1682 ,C1610_=_C1682 ,"];892[shape=box, label="id:892 level: 6\n41: C1272 C1273 C1274 C1275 C1276 \nC1277 C1279 C1280 C1281 C1282 C1283 \nC1284 C1285 C1286 C1287 C1288 C1289 \nC1290 C1291 C1292 C1293 C1294 C1295 \nC1296 C1297 C1331 C1334 C1414 C1416 \nC1447 C1451 C1489 C1491 C1545 C1547 \nC1598 C1601 C1647 C1676 C2852 C2857 \n355: C1272_=_C1273( C1272 C1273 ) C1272_=_C1274( C1272 C1274 ) C1272_=_C1275( C1272 C1275 ) C1272_=_C1276( C1272 C1276 ) C1272_=_C1277( C1272 C1277 ) \nC1272_=_C1279( C1272 C1279 ) C1272_=_C1280( C1272 C1280 ) C1272_=_C1281( C1272 C1281 ) C1272_=_C1282( C1272 C1282 ) C1272_=_C1283( C1272 C1283 ) C1272_=_C1284( C1272 C1284 ) \nC1272_=_C1285( C1272 C1285 ) C1272_=_C1286( C1272 C1286 ) C1272_=_C1287( C1272 C1287 ) C1272_=_C1288( C1272 C1288 ) C1272_=_C1289( C1272 C1289 ) C1272_=_C1290( C1272 C1290 ) \nC1272_=_C1291( C1272 C1291 ) C1272_=_C1292( C1272 C1292 ) C1272_=_C1293( C1272 C1293 ) C1272_=_C1294( C1272 C1294 ) C1272_=_C1295( C1272 C1295 ) C1272_=_C1296( C1272 C1296 ) \nC1272_=_C1297( C1272 C1297 ) C1273_=_C1274( C1273 C1274 ) C1273_=_C1275( C1273 C1275 ) C1273_=_C1276( C1273 C1276 ) C1273_=_C1277( C1273 C1277 ) C1273_=_C1279( C1273 C1279 ) \nC1273_=_C1280( C1273 C1280 ) C1273_=_C1281( C1273 C1281 ) C1273_=_C1282( C1273 C1282 ) C1273_=_C1283( C1273 C1283 ) C1273_=_C1284( C1273 C1284 ) C1273_=_C1285( C1273 C1285 ) \nC1273_=_C1286( C1273 C1286 ) C1273_=_C1287( C1273 C1287 ) C1273_=_C1288( C1273 C1288 ) C1273_=_C1289( C1273 C1289 ) C1273_=_C1290( C1273 C1290 ) C1273_=_C1291( C1273 C1291 ) \nC1273_=_C1292( C1273 C1292 ) C1273_=_C1293( C1273 C1293 ) C1273_=_C1294( C1273 C1294 ) C1273_=_C1295( C1273 C1295 ) C1273_=_C1296( C1273 C1296 ) C1273_=_C1297( C1273 C1297 ) \nC1274_=_C1275( C1274 C1275 ) C1274_=_C1276( C1274 C1276 ) C1274_=_C1277( C1274 C1277 ) C1274_=_C1279( C1274 C1279 ) C1274_=_C1280( C1274 C1280 ) C1274_=_C1281( C1274 C1281 ) \nC1274_=_C1282( C1274 C1282 ) C1274_=_C1283( C1274 C1283 ) C1274_=_C1284( C1274 C1284 ) C1274_=_C1285( C1274 C1285 ) C1274_=_C1286( C1274 C1286 ) C1274_=_C1287( C1274 C1287 ) \nC1274_=_C1288( C1274 C1288 ) C1274_=_C1289( C1274 C1289 ) C1274_=_C1290( C1274 C1290 ) C1274_=_C1291( C1274 C1291 ) C1274_=_C1292( C1274 C1292 ) C1274_=_C1293( C1274 C1293 ) \nC1274_=_C1294( C1274 C1294 ) C1274_=_C1295( C1274 C1295 ) C1274_=_C1296( C1274 C1296 ) C1274_=_C1297( C1274 C1297 ) C1275_=_C1276( C1275 C1276 ) C1275_=_C1277( C1275 C1277 ) \nC1275_=_C1279( C1275 C1279 ) C1275_=_C1280( C1275 C1280 ) C1275_=_C1281( C1275 C1281 ) C1275_=_C1282( C1275 C1282 ) C1275_=_C1283( C1275 C1283 ) C1275_=_C1284( C1275 C1284 ) \nC1275_=_C1285( C1275 C1285 ) C1275_=_C1286( C1275 C1286 ) C1275_=_C1287( C1275 C1287 ) C1275_=_C1288( C1275 C1288 ) C1275_=_C1289( C1275 C1289 ) C1275_=_C1290( C1275 C1290 ) \nC1275_=_C1291( C1275 C1291 ) C1275_=_C1292( C1275 C1292 ) C1275_=_C1293( C1275 C1293 ) C1275_=_C1294( C1275 C1294 ) C1275_=_C1295( C1275 C1295 ) C1275_=_C1296( C1275 C1296 ) \nC1275_=_C1297( C1275 C1297 ) C1276_=_C1277( C1276 C1277 ) C1276_=_C1279( C1276 C1279 ) C1276_=_C1280( C1276 C1280 ) C1276_=_C1281( C1276 C1281 ) C1276_=_C1282( C1276 C1282 ) \nC1276_=_C1283( C1276 C1283 ) C1276_=_C1284( C1276 C1284 ) C1276_=_C1285( C1276 C1285 ) C1276_=_C1286( C1276 C1286 ) C1276_=_C1287( C1276 C1287 ) C1276_=_C1288( C1276 C1288 ) \nC1276_=_C1289( C1276 C1289 ) C1276_=_C1290( C1276 C1290 ) C1276_=_C1291( C1276 C1291 ) C1276_=_C1292( C1276 C1292 ) C1276_=_C1293( C1276 C1293 ) C1276_=_C1294( C1276 C1294 ) \nC1276_=_C1295( C1276 C1295 ) C1276_=_C1296( C1276 C1296 ) C1276_=_C1297( C1276 C1297 ) C1277_=_C1279( C1277 C1279 ) C1277_=_C1280( C1277 C1280 ) C1277_=_C1281( C1277 C1281 ) \nC1277_=_C1282( C1277 C1282 ) C1277_=_C1283( C1277 C1283 ) C1277_=_C1284( C1277 C1284 ) C1277_=_C1285( C1277 C1285 ) C1277_=_C1286( C1277 C1286 ) C1277_=_C1287( C1277 C1287 ) \nC1277_=_C1288( C1277 C1288 ) C1277_=_C1289( C1277 C1289 ) C1277_=_C1290( C1277 C1290 ) C1277_=_C1291( C1277 C1291 ) C1277_=_C1292( C1277 C1292 ) C1277_=_C1293( C1277 C1293 ) \nC1277_=_C1294( C1277 C1294 ) C1277_=_C1295( C1277 C1295 ) C1277_=_C1296( C1277 C1296 ) C1277_=_C1297( C1277 C1297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3( C1279 C1293 ) \nC1279_=_C1294( C1279 C1294 ) C1279_=_C1295( C1279 C1295 ) C1279_=_C1296( C1279 C1296 ) C1279_=_C1297( C1279 C1297 ) C1280_=_C1281( C1280 C1281 ) C1280_=_C1282( C1280 C1282 ) \nC1280_=_C1283( C1280 C1283 ) C1280_=_C1284( C1280 C1284 ) C1280_=_C1285( C1280 C1285 ) C1280_=_C1286( C1280 C1286 ) C1280_=_C1287( C1280 C1287 ) C1280_=_C1288( C1280 C1288 ) \nC1280_=_C1289( C1280 C1289 ) C1280_=_C1290( C1280 C1290 ) C1280_=_C1291( C1280 C1291 ) C1280_=_C1292( C1280 C1292 ) C1280_=_C1293( C1280 C1293 ) C1280_=_C1294( C1280 C1294 ) \nC1280_=_C1295( C1280 C1295 ) C1280_=_C1296( C1280 C1296 ) C1280_=_C1297( C1280 C1297 ) C1281_=_C1282( C1281 C1282 ) C1281_=_C1283( C1281 C1283 ) C1281_=_C1284( C1281 C1284 ) \nC1281_=_C1285( C1281 C1285 ) C1281_=_C1286( C1281 C1286 ) C1281_=_C1287( C1281 C1287 ) C1281_=_C1288( C1281 C1288 ) C1281_=_C1289( C1281 C1289 ) C1281_=_C1290( C1281 C1290 ) \nC1281_=_C1291( C1281 C1291 ) C1281_=_C1292( C1281 C1292 ) C1281_=_C1293( C1281 C1293 ) C1281_=_C1294( C1281 C1294 ) C1281_=_C1295( C1281 C1295 ) C1281_=_C1296( C1281 C1296 ) \nC1281_=_C1297( C1281 C1297 ) C1281_=_C1334( C1281 C1334 ) C1281_=_C1416( C1281 C1416 ) C1281_=_C1451( C1281 C1451 ) C1281_=_C1491( C1281 C1491 ) C1281_=_C1547( C1281 C1547 ) \nC1281_=_C1601( C1281 C1601 ) C1281_=_C1676( C1281 C1676 ) C1282_=_C1283( C1282 C1283 ) C1282_=_C1284( C1282 C1284 ) C1282_=_C1285( C1282 C1285 ) C1282_=_C1286( C1282 C1286 ) \nC1282_=_C1287( C1282 C1287 ) C1282_=_C1288( C1282 C1288 ) C1282_=_C1289( C1282 C1289 ) C1282_=_C1290( C1282 C1290 ) C1282_=_C1291( C1282 C1291 ) C1282_=_C1292( C1282 C1292 ) \nC1282_=_C1293( C1282 C1293 ) C1282_=_C1294( C1282 C1294 ) C1282_=_C1295( C1282 C1295 ) C1282_=_C1296( C1282 C1296 ) C1282_=_C1297( C1282 C1297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3_=_C1297( C1283 C1297 ) C1284_=_C1285( C1284 C1285 ) C1284_=_C1286( C1284 C1286 ) C1284_=_C1287( C1284 C1287 ) C1284_=_C1288( C1284 C1288 ) C1284_=_C1289( C1284 C1289 ) \nC1284_=_C1290( C1284 C1290 ) C1284_=_C1291( C1284 C1291 ) C1284_=_C1292( C1284 C1292 ) C1284_=_C1293( C1284 C1293 ) C1284_=_C1294(</w:t>
      </w:r>
    </w:p>
    <w:p>
      <w:pPr>
        <w:pStyle w:val="PreformattedText"/>
        <w:bidi w:val="0"/>
        <w:spacing w:before="0" w:after="0"/>
        <w:jc w:val="left"/>
        <w:rPr/>
      </w:pPr>
      <w:r>
        <w:rPr/>
        <w:t xml:space="preserve"> </w:t>
      </w:r>
      <w:r>
        <w:rPr/>
        <w:t>C1284 C1294 ) C1284_=_C1295( C1284 C1295 ) \nC1284_=_C1296( C1284 C1296 ) C1284_=_C1297( C1284 C1297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6_=_C1287( C1286 C1287 ) C1286_=_C1288( C1286 C1288 ) C1286_=_C1289( C1286 C1289 ) C1286_=_C1290( C1286 C1290 ) \nC1286_=_C1291( C1286 C1291 ) C1286_=_C1292( C1286 C1292 ) C1286_=_C1293( C1286 C1293 ) C1286_=_C1294( C1286 C1294 ) C1286_=_C1295( C1286 C1295 ) C1286_=_C1296( C1286 C1296 ) \nC1286_=_C1297( C1286 C1297 ) C1287_=_C1288( C1287 C1288 ) C1287_=_C1289( C1287 C1289 ) C1287_=_C1290( C1287 C1290 ) C1287_=_C1291( C1287 C1291 ) C1287_=_C1292( C1287 C1292 ) \nC1287_=_C1293( C1287 C1293 ) C1287_=_C1294( C1287 C1294 ) C1287_=_C1295( C1287 C1295 ) C1287_=_C1296( C1287 C1296 ) C1287_=_C1297( C1287 C1297 ) C1288_=_C1289( C1288 C1289 ) \nC1288_=_C1290( C1288 C1290 ) C1288_=_C1291( C1288 C1291 ) C1288_=_C1292( C1288 C1292 ) C1288_=_C1293( C1288 C1293 ) C1288_=_C1294( C1288 C1294 ) C1288_=_C1295( C1288 C1295 ) \nC1288_=_C1296( C1288 C1296 ) C1288_=_C1297( C1288 C1297 ) C1289_=_C1290( C1289 C1290 ) C1289_=_C1291( C1289 C1291 ) C1289_=_C1292( C1289 C1292 ) C1289_=_C1293( C1289 C1293 ) \nC1289_=_C1294( C1289 C1294 ) C1289_=_C1295( C1289 C1295 ) C1289_=_C1296( C1289 C1296 ) C1289_=_C1297( C1289 C1297 ) C1290_=_C1291( C1290 C1291 ) C1290_=_C1292( C1290 C1292 ) \nC1290_=_C1293( C1290 C1293 ) C1290_=_C1294( C1290 C1294 ) C1290_=_C1295( C1290 C1295 ) C1290_=_C1296( C1290 C1296 ) C1290_=_C1297( C1290 C1297 ) C1291_=_C1292( C1291 C1292 ) \nC1291_=_C1293( C1291 C1293 ) C1291_=_C1294( C1291 C1294 ) C1291_=_C1295( C1291 C1295 ) C1291_=_C1296( C1291 C1296 ) C1291_=_C1297( C1291 C1297 ) C1292_=_C1293( C1292 C1293 ) \nC1292_=_C1294( C1292 C1294 ) C1292_=_C1295( C1292 C1295 ) C1292_=_C1296( C1292 C1296 ) C1292_=_C1297( C1292 C1297 ) C1293_=_C1294( C1293 C1294 ) C1293_=_C1295( C1293 C1295 ) \nC1293_=_C1296( C1293 C1296 ) C1293_=_C1297( C1293 C1297 ) C1294_=_C1295( C1294 C1295 ) C1294_=_C1296( C1294 C1296 ) C1294_=_C1297( C1294 C1297 ) C1295_=_C1296( C1295 C1296 ) \nC1295_=_C1297( C1295 C1297 ) C1296_=_C1297( C1296 C1297 ) C1331_=_C1334( C1331 C1334 ) C1331_=_C1414( C1331 C1414 ) C1331_=_C1447( C1331 C1447 ) C1331_=_C1489( C1331 C1489 ) \nC1331_=_C1545( C1331 C1545 ) C1331_=_C1598( C1331 C1598 ) C1331_=_C1647( C1331 C1647 ) C1334_=_C1416( C1334 C1416 ) C1334_=_C1451( C1334 C1451 ) C1334_=_C1491( C1334 C1491 ) \nC1334_=_C1547( C1334 C1547 ) C1334_=_C1601( C1334 C1601 ) C1334_=_C1676( C1334 C1676 ) C1414_=_C1416( C1414 C1416 ) C1414_=_C1447( C1414 C1447 ) C1414_=_C1489( C1414 C1489 ) \nC1414_=_C1545( C1414 C1545 ) C1414_=_C1598( C1414 C1598 ) C1414_=_C1647( C1414 C1647 ) C1416_=_C1451( C1416 C1451 ) C1416_=_C1491( C1416 C1491 ) C1416_=_C1547( C1416 C1547 ) \nC1416_=_C1601( C1416 C1601 ) C1416_=_C1676( C1416 C1676 ) C1447_=_C1451( C1447 C1451 ) C1447_=_C1489( C1447 C1489 ) C1447_=_C1545( C1447 C1545 ) C1447_=_C1598( C1447 C1598 ) \nC1447_=_C1647( C1447 C1647 ) C1451_=_C1491( C1451 C1491 ) C1451_=_C1547( C1451 C1547 ) C1451_=_C1601( C1451 C1601 ) C1451_=_C1676( C1451 C1676 ) C1489_=_C1491( C1489 C1491 ) \nC1489_=_C1545( C1489 C1545 ) C1489_=_C1598( C1489 C1598 ) C1489_=_C1647( C1489 C1647 ) C1491_=_C1547( C1491 C1547 ) C1491_=_C1601( C1491 C1601 ) C1491_=_C1676( C1491 C1676 ) \nC1545_=_C1547( C1545 C1547 ) C1545_=_C1598( C1545 C1598 ) C1545_=_C1647( C1545 C1647 ) C1547_=_C1601( C1547 C1601 ) C1547_=_C1676( C1547 C1676 ) C1598_=_C1601( C1598 C1601 ) \nC1598_=_C1647( C1598 C1647 ) C1601_=_C1676( C1601 C1676 ) "];782-&gt;892[label="40: C1272 C1273 C1274 C1275 C1276 \nC1277 C1279 C1280 C1282 C1283 C1284 \nC1285 C1286 C1287 C1288 C1289 C1290 \nC1291 C1292 C1293 C1294 C1295 C1296 \nC1297 C1331 C1334 C1414 C1416 C1447 \nC1451 C1489 C1491 C1545 C1547 C1598 \nC1601 C1647 C1676 C2852 C2857 \n324: C1272_=_C1273 ,C1272_=_C1274 ,C1272_=_C1275 ,C1272_=_C1276 ,C1272_=_C1277 ,\nC1272_=_C1279 ,C1272_=_C1280 ,C1272_=_C1282 ,C1272_=_C1283 ,C1272_=_C1284 ,C1272_=_C1285 ,\nC1272_=_C1286 ,C1272_=_C1287 ,C1272_=_C1288 ,C1272_=_C1289 ,C1272_=_C1290 ,C1272_=_C1291 ,\nC1272_=_C1292 ,C1272_=_C1293 ,C1272_=_C1294 ,C1272_=_C1295 ,C1272_=_C1296 ,C1272_=_C1297 ,\nC1273_=_C1274 ,C1273_=_C1275 ,C1273_=_C1276 ,C1273_=_C1277 ,C1273_=_C1279 ,C1273_=_C1280 ,\nC1273_=_C1282 ,C1273_=_C1283 ,C1273_=_C1284 ,C1273_=_C1285 ,C1273_=_C1286 ,C1273_=_C1287 ,\nC1273_=_C1288 ,C1273_=_C1289 ,C1273_=_C1290 ,C1273_=_C1291 ,C1273_=_C1292 ,C1273_=_C1293 ,\nC1273_=_C1294 ,C1273_=_C1295 ,C1273_=_C1296 ,C1273_=_C1297 ,C1274_=_C1275 ,C1274_=_C1276 ,\nC1274_=_C1277 ,C1274_=_C1279 ,C1274_=_C1280 ,C1274_=_C1282 ,C1274_=_C1283 ,C1274_=_C1284 ,\nC1274_=_C1285 ,C1274_=_C1286 ,C1274_=_C1287 ,C1274_=_C1288 ,C1274_=_C1289 ,C1274_=_C1290 ,\nC1274_=_C1291 ,C1274_=_C1292 ,C1274_=_C1293 ,C1274_=_C1294 ,C1274_=_C1295 ,C1274_=_C1296 ,\nC1274_=_C1297 ,C1275_=_C1276 ,C1275_=_C1277 ,C1275_=_C1279 ,C1275_=_C1280 ,C1275_=_C1282 ,\nC1275_=_C1283 ,C1275_=_C1284 ,C1275_=_C1285 ,C1275_=_C1286 ,C1275_=_C1287 ,C1275_=_C1288 ,\nC1275_=_C1289 ,C1275_=_C1290 ,C1275_=_C1291 ,C1275_=_C1292 ,C1275_=_C1293 ,C1275_=_C1294 ,\nC1275_=_C1295 ,C1275_=_C1296 ,C1275_=_C1297 ,C1276_=_C1277 ,C1276_=_C1279 ,C1276_=_C1280 ,\nC1276_=_C1282 ,C1276_=_C1283 ,C1276_=_C1284 ,C1276_=_C1285 ,C1276_=_C1286 ,C1276_=_C1287 ,\nC1276_=_C1288 ,C1276_=_C1289 ,C1276_=_C1290 ,C1276_=_C1291 ,C1276_=_C1292 ,C1276_=_C1293 ,\nC1276_=_C1294 ,C1276_=_C1295 ,C1276_=_C1296 ,C1276_=_C1297 ,C1277_=_C1279 ,C1277_=_C1280 ,\nC1277_=_C1282 ,C1277_=_C1283 ,C1277_=_C1284 ,C1277_=_C1285 ,C1277_=_C1286 ,C1277_=_C1287 ,\nC1277_=_C1288 ,C1277_=_C1289 ,C1277_=_C1290 ,C1277_=_C1291 ,C1277_=_C1292 ,C1277_=_C1293 ,\nC1277_=_C1294 ,C1277_=_C1295 ,C1277_=_C1296 ,C1277_=_C1297 ,C1279_=_C1280 ,C1279_=_C1282 ,\nC1279_=_C1283 ,C1279_=_C1284 ,C1279_=_C1285 ,C1279_=_C1286 ,C1279_=_C1287 ,C1279_=_C1288 ,\nC1279_=_C1289 ,C1279_=_C1290 ,C1279_=_C1291 ,C1279_=_C1292 ,C1279_=_C1293 ,C1279_=_C1294 ,\nC1279_=_C1295 ,C1279_=_C1296 ,C1279_=_C1297 ,C1280_=_C1282 ,C1280_=_C1283 ,C1280_=_C1284 ,\nC1280_=_C1285 ,C1280_=_C1286 ,C1280_=_C1287 ,C1280_=_C1288 ,C1280_=_C1289 ,C1280_=_C1290 ,\nC1280_=_C1291 ,C1280_=_C1292 ,C1280_=_C1293 ,C1280_=_C1294 ,C1280_=_C1295 ,C1280_=_C1296 ,\nC1280_=_C1297 ,C1282_=_C1283 ,C1282_=_C1284 ,C1282_=_C1285 ,C1282_=_C1286 ,C1282_=_C1287 ,\nC1282_=_C1288 ,C1282_=_C1289 ,C1282_=_C1290 ,C1282_=_C1291 ,C1282_=_C1292 ,C1282_=_C1293 ,\nC1282_=_C1294 ,C1282_=_C1295 ,C1282_=_C1296 ,C1282_=_C1297 ,C1283_=_C1284 ,C1283_=_C1285 ,\nC1283_=_C1286 ,C1283_=_C1287 ,C1283_=_C1288 ,C1283_=_C1289 ,C1283_=_C1290 ,C1283_=_C1291 ,\nC1283_=_C1292 ,C1283_=_C1293 ,C1283_=_C1294 ,C1283_=_C1295 ,C1283_=_C1296 ,C1283_=_C1297 ,\nC1284_=_C1285 ,C1284_=_C1286 ,C1284_=_C1287 ,C1284_=_C1288 ,C1284_=_C1289 ,C1284_=_C1290 ,\nC1284_=_C1291 ,C1284_=_C1292 ,C1284_=_C1293 ,C1284_=_C1294 ,C1284_=_C1295 ,C1284_=_C1296 ,\nC1284_=_C1297 ,C1285_=_C1286 ,C1285_=_C1287 ,C1285_=_C1288 ,C1285_=_C1289 ,C1285_=_C1290 ,\nC1285_=_C1291 ,C1285_=_C1292 ,C1285_=_C1293 ,C1285_=_C1294 ,C1285_=_C1295 ,C1285_=_C1296 ,\nC1285_=_C1297 ,C1286_=_C1287 ,C1286_=_C1288 ,C1286_=_C1289 ,C1286_=_C1290 ,C1286_=_C1291 ,\nC1286_=_C1292 ,C1286_=_C1293 ,C1286_=_C1294 ,C1286_=_C1295 ,C1286_=_C1296 ,C1286_=_C1297 ,\nC1287_=_C1288 ,C1287_=_C1289 ,C1287_=_C1290 ,C1287_=_C1291 ,C1287_=_C1292 ,C1287_=_C1293 ,\nC1287_=_C1294 ,C1287_=_C1295 ,C1287_=_C1296 ,C1287_=_C1297 ,C1288_=_C1289 ,C1288_=_C1290 ,\nC1288_=_C1291 ,C1288_=_C1292 ,C1288_=_C1293 ,C1288_=_C1294 ,C1288_=_C1295 ,C1288_=_C1296 ,\nC1288_=_C1297 ,C1289_=_C1290 ,C1289_=_C1291 ,C1289_=_C1292 ,C1289_=_C1293 ,C1289_=_C1294 ,\nC1289_=_C1295 ,C1289_=_C1296 ,C1289_=_C1297 ,C1290_=_C1291 ,C1290_=_C1292 ,C1290_=_C1293 ,\nC1290_=_C1294 ,C1290_=_C1295 ,C1290_=_C1296 ,C1290_=_C1297 ,C1291_=_C1292 ,C1291_=_C1293 ,\nC1291_=_C1294 ,C1291_=_C1295 ,C1291_=_C1296 ,C1291_=_C1297 ,C1292_=_C1293 ,C1292_=_C1294 ,\nC1292_=_C1295 ,C1292_=_C1296 ,C1292_=_C1297 ,C1293_=_C1294 ,C1293_=_C1295 ,C1293_=_C1296 ,\nC1293_=_C1297 ,C1294_=_C1295 ,C1294_=_C1296 ,C1294_=_C1297 ,C1295_=_C1296 ,C1295_=_C1297 ,\nC1296_=_C1297 ,C1331_=_C1334 ,C1331_=_C1414 ,C1331_=_C1447 ,C1331_=_C1489 ,C1331_=_C1545 ,\nC1331_=_C1598 ,C1331_=_C1647 ,C1334_=_C1416 ,C1334_=_C1451 ,C1334_=_C1491 ,C1334_=_C1547 ,\nC1334_=_C1601 ,C1334_=_C1676 ,C1414_=_C1416 ,C1414_=_C1447 ,C1414_=_C1489 ,C1414_=_C1545 ,\nC1414_=_C1598 ,C1414_=_C1647 ,C1416_=_C1451 ,C1416_=_C1491 ,C1416_=_C1547 ,C1416_=_C1601 ,\nC1416_=_C1676 ,C1447_=_C1451 ,C1447_=_C1489 ,C1447_=_C1545 ,C1447_=_C1598 ,C1447_=_C1647 ,\nC1451_=_C1491 ,C1451_=_C1547 ,C1451_=_C1601 ,C1451_=_C1676 ,C1489_=_C1491 ,C1489_=_C1545 ,\nC1489_=_C1598 ,C1489_=_C1647 ,C1491_=_C1547 ,C1491_=_C1601 ,C1491_=_C1676 ,C1545_=_C1547 ,\nC1545_=_C1598 ,C1545_=_C1647 ,C1547_=_C1601 ,C1547_=_C1676 ,C1598_=_C1601 ,C1598_=_C1647 ,\nC1601_=_C1676 ,"];893[shape=box, label="id:893 level: 6\n10: C1292 C1344 C1421 C1467 C1528 \nC1580 C1613 C1685 C2727 C2874 \n37: C1292_=_C1344( C1292 C1344 ) C1292_=_C1421( C1292 C1421 ) C1292_=_C1467( C1292 C1467 ) C1292_=_C1528( C1292 C1528 ) C1292_=_C1580( C1292 C1580 ) \nC1292_=_C1613( C1292 C1613 ) C1292_=_C1685( C1292 C1685 ) C1292_=_C2727( C1292 C2727 ) C1344_=_C1421( C1344 C1421 ) C1344_=_C1467( C1344 C1467 ) C1344_=_C1528( C1344 C1528 ) \nC1344_=_C1580( C1344 C1580 ) C1344_=_C1613( C1344 C1613 ) C1344_=_C1685( C1344 C1685 ) C1344_=_C2727( C1344 C2727 ) C1421_=_C1467( C1421 C1467 ) C1421_=_C1528( C1421 C1528 ) \nC1421_=_C1580( C1421 C1580 ) C1421_=_C1613( C1421 C1613 ) C1421_=_C1685( C1421 C1685 ) C1421_=_C2727( C1421 C2727 ) C1467_=_C1528( C1467 C1528 ) C1467_=_C1580( C1467 C1580 ) \nC1467_=_C1613( C1467 C1613 ) C1467_=_C1685( C1467 C1685 ) C1467_=_C2727(</w:t>
      </w:r>
    </w:p>
    <w:p>
      <w:pPr>
        <w:pStyle w:val="PreformattedText"/>
        <w:bidi w:val="0"/>
        <w:spacing w:before="0" w:after="0"/>
        <w:jc w:val="left"/>
        <w:rPr/>
      </w:pPr>
      <w:r>
        <w:rPr/>
        <w:t xml:space="preserve"> </w:t>
      </w:r>
      <w:r>
        <w:rPr/>
        <w:t>C1467 C2727 ) C1528_=_C1580( C1528 C1580 ) C1528_=_C1613( C1528 C1613 ) C1528_=_C1685( C1528 C1685 ) \nC1528_=_C2727( C1528 C2727 ) C1580_=_C1613( C1580 C1613 ) C1580_=_C1685( C1580 C1685 ) C1580_=_C2727( C1580 C2727 ) C1613_=_C1685( C1613 C1685 ) C1613_=_C2727( C1613 C2727 ) \nC1685_=_C2727( C1685 C2727 ) C2727_=_C2874( C2727 C2874 ) "];784-&gt;893[label="9: C1292 C1344 C1421 C1467 C1528 \nC1580 C1613 C1685 C2874 \n28: C1292_=_C1344 ,C1292_=_C1421 ,C1292_=_C1467 ,C1292_=_C1528 ,C1292_=_C1580 ,\nC1292_=_C1613 ,C1292_=_C1685 ,C1344_=_C1421 ,C1344_=_C1467 ,C1344_=_C1528 ,C1344_=_C1580 ,\nC1344_=_C1613 ,C1344_=_C1685 ,C1421_=_C1467 ,C1421_=_C1528 ,C1421_=_C1580 ,C1421_=_C1613 ,\nC1421_=_C1685 ,C1467_=_C1528 ,C1467_=_C1580 ,C1467_=_C1613 ,C1467_=_C1685 ,C1528_=_C1580 ,\nC1528_=_C1613 ,C1528_=_C1685 ,C1580_=_C1613 ,C1580_=_C1685 ,C1613_=_C1685 ,"];894[shape=box, label="id:894 level: 6\n36: C1279 C1325 C1326 C1327 C1328 \nC1329 C1330 C1331 C1332 C1333 C1334 \nC1335 C1336 C1337 C1338 C1339 C1340 \nC1341 C1342 C1343 C1344 C1345 C1346 \nC1347 C1348 C1349 C1350 C1351 C1352 \nC1415 C1448 C1516 C1567 C1599 C1648 \nC2853 \n406: C1279_=_C1332( C1279 C1332 ) C1279_=_C1415( C1279 C1415 ) C1279_=_C1448( C1279 C1448 ) C1279_=_C1516( C1279 C1516 ) C1279_=_C1567( C1279 C1567 ) \nC1279_=_C1599( C1279 C1599 ) C1279_=_C1648( C1279 C1648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5_=_C1339( C1325 C1339 ) C1325_=_C1340( C1325 C1340 ) C1325_=_C1341( C1325 C1341 ) \nC1325_=_C1342( C1325 C1342 ) C1325_=_C1343( C1325 C1343 ) C1325_=_C1344( C1325 C1344 ) C1325_=_C1345( C1325 C1345 ) C1325_=_C1346( C1325 C1346 ) C1325_=_C1347( C1325 C1347 ) \nC1325_=_C1348( C1325 C1348 ) C1325_=_C1349( C1325 C1349 ) C1325_=_C1350( C1325 C1350 ) C1325_=_C1351( C1325 C1351 ) C1325_=_C1352( C1325 C1352 ) C1326_=_C1327( C1326 C1327 ) \nC1326_=_C1328( C1326 C1328 ) C1326_=_C1329( C1326 C1329 ) C1326_=_C1330( C1326 C1330 ) C1326_=_C1331( C1326 C1331 ) C1326_=_C1332( C1326 C1332 ) C1326_=_C1333( C1326 C1333 ) \nC1326_=_C1334( C1326 C1334 ) C1326_=_C1335( C1326 C1335 ) C1326_=_C1336( C1326 C1336 ) C1326_=_C1337( C1326 C1337 ) C1326_=_C1338( C1326 C1338 ) C1326_=_C1339( C1326 C1339 ) \nC1326_=_C1340( C1326 C1340 ) C1326_=_C1341( C1326 C1341 ) C1326_=_C1342( C1326 C1342 ) C1326_=_C1343( C1326 C1343 ) C1326_=_C1344( C1326 C1344 ) C1326_=_C1345( C1326 C1345 ) \nC1326_=_C1346( C1326 C1346 ) C1326_=_C1347( C1326 C1347 ) C1326_=_C1348( C1326 C1348 ) C1326_=_C1349( C1326 C1349 ) C1326_=_C1350( C1326 C1350 ) C1326_=_C1351( C1326 C1351 ) \nC1326_=_C1352( C1326 C1352 )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7_=_C1339( C1327 C1339 ) C1327_=_C1340( C1327 C1340 ) C1327_=_C1341( C1327 C1341 ) C1327_=_C1342( C1327 C1342 ) C1327_=_C1343( C1327 C1343 ) C1327_=_C1344( C1327 C1344 ) \nC1327_=_C1345( C1327 C1345 ) C1327_=_C1346( C1327 C1346 ) C1327_=_C1347( C1327 C1347 ) C1327_=_C1348( C1327 C1348 ) C1327_=_C1349( C1327 C1349 ) C1327_=_C1350( C1327 C1350 ) \nC1327_=_C1351( C1327 C1351 ) C1327_=_C1352( C1327 C1352 ) C1328_=_C1329( C1328 C1329 ) C1328_=_C1330( C1328 C1330 ) C1328_=_C1331( C1328 C1331 ) C1328_=_C1332( C1328 C1332 ) \nC1328_=_C1333( C1328 C1333 ) C1328_=_C1334( C1328 C1334 ) C1328_=_C1335( C1328 C1335 ) C1328_=_C1336( C1328 C1336 ) C1328_=_C1337( C1328 C1337 ) C1328_=_C1338( C1328 C1338 ) \nC1328_=_C1339( C1328 C1339 ) C1328_=_C1340( C1328 C1340 ) C1328_=_C1341( C1328 C1341 ) C1328_=_C1342( C1328 C1342 ) C1328_=_C1343( C1328 C1343 ) C1328_=_C1344( C1328 C1344 ) \nC1328_=_C1345( C1328 C1345 ) C1328_=_C1346( C1328 C1346 ) C1328_=_C1347( C1328 C1347 ) C1328_=_C1348( C1328 C1348 ) C1328_=_C1349( C1328 C1349 ) C1328_=_C1350( C1328 C1350 ) \nC1328_=_C1351( C1328 C1351 ) C1328_=_C1352( C1328 C1352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29_=_C1341( C1329 C1341 ) C1329_=_C1342( C1329 C1342 ) C1329_=_C1343( C1329 C1343 ) C1329_=_C1344( C1329 C1344 ) C1329_=_C1345( C1329 C1345 ) \nC1329_=_C1346( C1329 C1346 ) C1329_=_C1347( C1329 C1347 ) C1329_=_C1348( C1329 C1348 ) C1329_=_C1349( C1329 C1349 ) C1329_=_C1350( C1329 C1350 ) C1329_=_C1351( C1329 C1351 ) \nC1329_=_C1352( C1329 C1352 ) C1330_=_C1331( C1330 C1331 ) C1330_=_C1332( C1330 C1332 ) C1330_=_C1333( C1330 C1333 ) C1330_=_C1334( C1330 C1334 ) C1330_=_C1335( C1330 C1335 ) \nC1330_=_C1336( C1330 C1336 ) C1330_=_C1337( C1330 C1337 ) C1330_=_C1338( C1330 C1338 ) C1330_=_C1339( C1330 C1339 ) C1330_=_C1340( C1330 C1340 ) C1330_=_C1341( C1330 C1341 ) \nC1330_=_C1342( C1330 C1342 ) C1330_=_C1343( C1330 C1343 ) C1330_=_C1344( C1330 C1344 ) C1330_=_C1345( C1330 C1345 ) C1330_=_C1346( C1330 C1346 ) C1330_=_C1347( C1330 C1347 ) \nC1330_=_C1348( C1330 C1348 ) C1330_=_C1349( C1330 C1349 ) C1330_=_C1350( C1330 C1350 ) C1330_=_C1351( C1330 C1351 ) C1330_=_C1352( C1330 C1352 ) C1331_=_C1332( C1331 C1332 ) \nC1331_=_C1333( C1331 C1333 ) C1331_=_C1334( C1331 C1334 ) C1331_=_C1335( C1331 C1335 ) C1331_=_C1336( C1331 C1336 ) C1331_=_C1337( C1331 C1337 ) C1331_=_C1338( C1331 C1338 ) \nC1331_=_C1339( C1331 C1339 ) C1331_=_C1340( C1331 C1340 ) C1331_=_C1341( C1331 C1341 ) C1331_=_C1342( C1331 C1342 ) C1331_=_C1343( C1331 C1343 ) C1331_=_C1344( C1331 C1344 ) \nC1331_=_C1345( C1331 C1345 ) C1331_=_C1346( C1331 C1346 ) C1331_=_C1347( C1331 C1347 ) C1331_=_C1348( C1331 C1348 ) C1331_=_C1349( C1331 C1349 ) C1331_=_C1350( C1331 C1350 ) \nC1331_=_C1351( C1331 C1351 ) C1331_=_C1352( C1331 C1352 ) C1332_=_C1333( C1332 C1333 ) C1332_=_C1334( C1332 C1334 ) C1332_=_C1335( C1332 C1335 ) C1332_=_C1336( C1332 C1336 ) \nC1332_=_C1337( C1332 C1337 ) C1332_=_C1338( C1332 C1338 ) C1332_=_C1339( C1332 C1339 ) C1332_=_C1340( C1332 C1340 ) C1332_=_C1341( C1332 C1341 ) C1332_=_C1342( C1332 C1342 ) \nC1332_=_C1343( C1332 C1343 ) C1332_=_C1344( C1332 C1344 ) C1332_=_C1345( C1332 C1345 ) C1332_=_C1346( C1332 C1346 ) C1332_=_C1347( C1332 C1347 ) C1332_=_C1348( C1332 C1348 ) \nC1332_=_C1349( C1332 C1349 ) C1332_=_C1350( C1332 C1350 ) C1332_=_C1351( C1332 C1351 ) C1332_=_C1352( C1332 C1352 ) C1332_=_C1415( C1332 C1415 ) C1332_=_C1448( C1332 C1448 ) \nC1332_=_C1516( C1332 C1516 ) C1332_=_C1567( C1332 C1567 ) C1332_=_C1599( C1332 C1599 ) C1332_=_C1648( C1332 C1648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347( C1333 C1347 ) \nC1333_=_C1348( C1333 C1348 ) C1333_=_C1349( C1333 C1349 ) C1333_=_C1350( C1333 C1350 ) C1333_=_C1351( C1333 C1351 ) C1333_=_C1352( C1333 C1352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347( C1334 C1347 ) \nC1334_=_C1348( C1334 C1348 ) C1334_=_C1349( C1334 C1349 ) C1334_=_C1350( C1334 C1350 ) C1334_=_C1351( C1334 C1351 ) C1334_=_C1352( C1334 C1352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0( C1335 C1350 ) C1335_=_C1351( C1335 C1351 ) C1335_=_C1352( C1335 C1352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6_=_C1349( C1336 C1349 ) C1336_=_C1350( C1336 C1350 ) \nC1336_=_C1351( C1336 C1351 ) C1336_=_C1352( C1336 C1352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7_=_C1349( C1337 C1349 ) C1337_=_C1350( C1337 C1350 ) C1337_=_C1351( C1337 C1351 ) C1337_=_C1352( C1337 C1352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1350( C1338 C1350 ) C1338_=_C1351( C1338 C1351 ) \nC1338_=_C1352(</w:t>
      </w:r>
    </w:p>
    <w:p>
      <w:pPr>
        <w:pStyle w:val="PreformattedText"/>
        <w:bidi w:val="0"/>
        <w:spacing w:before="0" w:after="0"/>
        <w:jc w:val="left"/>
        <w:rPr/>
      </w:pPr>
      <w:r>
        <w:rPr/>
        <w:t xml:space="preserve"> </w:t>
      </w:r>
      <w:r>
        <w:rPr/>
        <w:t>C1338 C1352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2( C1339 C1352 ) C1340_=_C1341( 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1352( C1340 C1352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2_=_C1343( C1342 C1343 ) C1342_=_C1344( C1342 C1344 ) C1342_=_C1345( C1342 C1345 ) C1342_=_C1346( C1342 C1346 ) C1342_=_C1347( C1342 C1347 ) \nC1342_=_C1348( C1342 C1348 ) C1342_=_C1349( C1342 C1349 ) C1342_=_C1350( C1342 C1350 ) C1342_=_C1351( C1342 C1351 ) C1342_=_C1352( C1342 C1352 ) C1343_=_C1344( C1343 C1344 ) \nC1343_=_C1345( C1343 C1345 ) C1343_=_C1346( C1343 C1346 ) C1343_=_C1347( C1343 C1347 ) C1343_=_C1348( C1343 C1348 ) C1343_=_C1349( C1343 C1349 ) C1343_=_C1350( C1343 C1350 ) \nC1343_=_C1351( C1343 C1351 ) C1343_=_C1352( C1343 C1352 ) C1344_=_C1345( C1344 C1345 ) C1344_=_C1346( C1344 C1346 ) C1344_=_C1347( C1344 C1347 ) C1344_=_C1348( C1344 C1348 ) \nC1344_=_C1349( C1344 C1349 ) C1344_=_C1350( C1344 C1350 ) C1344_=_C1351( C1344 C1351 ) C1344_=_C1352( C1344 C1352 ) C1345_=_C1346( C1345 C1346 ) C1345_=_C1347( C1345 C1347 ) \nC1345_=_C1348( C1345 C1348 ) C1345_=_C1349( C1345 C1349 ) C1345_=_C1350( C1345 C1350 ) C1345_=_C1351( C1345 C1351 ) C1345_=_C1352( C1345 C1352 ) C1346_=_C1347( C1346 C1347 ) \nC1346_=_C1348( C1346 C1348 ) C1346_=_C1349( C1346 C1349 ) C1346_=_C1350( C1346 C1350 ) C1346_=_C1351( C1346 C1351 ) C1346_=_C1352( C1346 C1352 ) C1347_=_C1348( C1347 C1348 ) \nC1347_=_C1349( C1347 C1349 ) C1347_=_C1350( C1347 C1350 ) C1347_=_C1351( C1347 C1351 ) C1347_=_C1352( C1347 C1352 ) C1348_=_C1349( C1348 C1349 ) C1348_=_C1350( C1348 C1350 ) \nC1348_=_C1351( C1348 C1351 ) C1348_=_C1352( C1348 C1352 ) C1349_=_C1350( C1349 C1350 ) C1349_=_C1351( C1349 C1351 ) C1349_=_C1352( C1349 C1352 ) C1350_=_C1351( C1350 C1351 ) \nC1350_=_C1352( C1350 C1352 ) C1351_=_C1352( C1351 C1352 ) C1415_=_C1448( C1415 C1448 ) C1415_=_C1516( C1415 C1516 ) C1415_=_C1567( C1415 C1567 ) C1415_=_C1599( C1415 C1599 ) \nC1415_=_C1648( C1415 C1648 ) C1448_=_C1516( C1448 C1516 ) C1448_=_C1567( C1448 C1567 ) C1448_=_C1599( C1448 C1599 ) C1448_=_C1648( C1448 C1648 ) C1516_=_C1567( C1516 C1567 ) \nC1516_=_C1599( C1516 C1599 ) C1516_=_C1648( C1516 C1648 ) C1567_=_C1599( C1567 C1599 ) C1567_=_C1648( C1567 C1648 ) C1599_=_C1648( C1599 C1648 ) "];784-&gt;894[label="35: C1279 C1325 C1326 C1327 C1328 \nC1329 C1330 C1331 C1333 C1334 C1335 \nC1336 C1337 C1338 C1339 C1340 C1341 \nC1342 C1343 C1344 C1345 C1346 C1347 \nC1348 C1349 C1350 C1351 C1352 C1415 \nC1448 C1516 C1567 C1599 C1648 C2853 \n372: C1279_=_C1415 ,C1279_=_C1448 ,C1279_=_C1516 ,C1279_=_C1567 ,C1279_=_C1599 ,\nC1279_=_C1648 ,C1325_=_C1326 ,C1325_=_C1327 ,C1325_=_C1328 ,C1325_=_C1329 ,C1325_=_C1330 ,\nC1325_=_C1331 ,C1325_=_C1333 ,C1325_=_C1334 ,C1325_=_C1335 ,C1325_=_C1336 ,C1325_=_C1337 ,\nC1325_=_C1338 ,C1325_=_C1339 ,C1325_=_C1340 ,C1325_=_C1341 ,C1325_=_C1342 ,C1325_=_C1343 ,\nC1325_=_C1344 ,C1325_=_C1345 ,C1325_=_C1346 ,C1325_=_C1347 ,C1325_=_C1348 ,C1325_=_C1349 ,\nC1325_=_C1350 ,C1325_=_C1351 ,C1325_=_C1352 ,C1326_=_C1327 ,C1326_=_C1328 ,C1326_=_C1329 ,\nC1326_=_C1330 ,C1326_=_C1331 ,C1326_=_C1333 ,C1326_=_C1334 ,C1326_=_C1335 ,C1326_=_C1336 ,\nC1326_=_C1337 ,C1326_=_C1338 ,C1326_=_C1339 ,C1326_=_C1340 ,C1326_=_C1341 ,C1326_=_C1342 ,\nC1326_=_C1343 ,C1326_=_C1344 ,C1326_=_C1345 ,C1326_=_C1346 ,C1326_=_C1347 ,C1326_=_C1348 ,\nC1326_=_C1349 ,C1326_=_C1350 ,C1326_=_C1351 ,C1326_=_C1352 ,C1327_=_C1328 ,C1327_=_C1329 ,\nC1327_=_C1330 ,C1327_=_C1331 ,C1327_=_C1333 ,C1327_=_C1334 ,C1327_=_C1335 ,C1327_=_C1336 ,\nC1327_=_C1337 ,C1327_=_C1338 ,C1327_=_C1339 ,C1327_=_C1340 ,C1327_=_C1341 ,C1327_=_C1342 ,\nC1327_=_C1343 ,C1327_=_C1344 ,C1327_=_C1345 ,C1327_=_C1346 ,C1327_=_C1347 ,C1327_=_C1348 ,\nC1327_=_C1349 ,C1327_=_C1350 ,C1327_=_C1351 ,C1327_=_C1352 ,C1328_=_C1329 ,C1328_=_C1330 ,\nC1328_=_C1331 ,C1328_=_C1333 ,C1328_=_C1334 ,C1328_=_C1335 ,C1328_=_C1336 ,C1328_=_C1337 ,\nC1328_=_C1338 ,C1328_=_C1339 ,C1328_=_C1340 ,C1328_=_C1341 ,C1328_=_C1342 ,C1328_=_C1343 ,\nC1328_=_C1344 ,C1328_=_C1345 ,C1328_=_C1346 ,C1328_=_C1347 ,C1328_=_C1348 ,C1328_=_C1349 ,\nC1328_=_C1350 ,C1328_=_C1351 ,C1328_=_C1352 ,C1329_=_C1330 ,C1329_=_C1331 ,C1329_=_C1333 ,\nC1329_=_C1334 ,C1329_=_C1335 ,C1329_=_C1336 ,C1329_=_C1337 ,C1329_=_C1338 ,C1329_=_C1339 ,\nC1329_=_C1340 ,C1329_=_C1341 ,C1329_=_C1342 ,C1329_=_C1343 ,C1329_=_C1344 ,C1329_=_C1345 ,\nC1329_=_C1346 ,C1329_=_C1347 ,C1329_=_C1348 ,C1329_=_C1349 ,C1329_=_C1350 ,C1329_=_C1351 ,\nC1329_=_C1352 ,C1330_=_C1331 ,C1330_=_C1333 ,C1330_=_C1334 ,C1330_=_C1335 ,C1330_=_C1336 ,\nC1330_=_C1337 ,C1330_=_C1338 ,C1330_=_C1339 ,C1330_=_C1340 ,C1330_=_C1341 ,C1330_=_C1342 ,\nC1330_=_C1343 ,C1330_=_C1344 ,C1330_=_C1345 ,C1330_=_C1346 ,C1330_=_C1347 ,C1330_=_C1348 ,\nC1330_=_C1349 ,C1330_=_C1350 ,C1330_=_C1351 ,C1330_=_C1352 ,C1331_=_C1333 ,C1331_=_C1334 ,\nC1331_=_C1335 ,C1331_=_C1336 ,C1331_=_C1337 ,C1331_=_C1338 ,C1331_=_C1339 ,C1331_=_C1340 ,\nC1331_=_C1341 ,C1331_=_C1342 ,C1331_=_C1343 ,C1331_=_C1344 ,C1331_=_C1345 ,C1331_=_C1346 ,\nC1331_=_C1347 ,C1331_=_C1348 ,C1331_=_C1349 ,C1331_=_C1350 ,C1331_=_C1351 ,C1331_=_C1352 ,\nC1333_=_C1334 ,C1333_=_C1335 ,C1333_=_C1336 ,C1333_=_C1337 ,C1333_=_C1338 ,C1333_=_C1339 ,\nC1333_=_C1340 ,C1333_=_C1341 ,C1333_=_C1342 ,C1333_=_C1343 ,C1333_=_C1344 ,C1333_=_C1345 ,\nC1333_=_C1346 ,C1333_=_C1347 ,C1333_=_C1348 ,C1333_=_C1349 ,C1333_=_C1350 ,C1333_=_C1351 ,\nC1333_=_C1352 ,C1334_=_C1335 ,C1334_=_C1336 ,C1334_=_C1337 ,C1334_=_C1338 ,C1334_=_C1339 ,\nC1334_=_C1340 ,C1334_=_C1341 ,C1334_=_C1342 ,C1334_=_C1343 ,C1334_=_C1344 ,C1334_=_C1345 ,\nC1334_=_C1346 ,C1334_=_C1347 ,C1334_=_C1348 ,C1334_=_C1349 ,C1334_=_C1350 ,C1334_=_C1351 ,\nC1334_=_C1352 ,C1335_=_C1336 ,C1335_=_C1337 ,C1335_=_C1338 ,C1335_=_C1339 ,C1335_=_C1340 ,\nC1335_=_C1341 ,C1335_=_C1342 ,C1335_=_C1343 ,C1335_=_C1344 ,C1335_=_C1345 ,C1335_=_C1346 ,\nC1335_=_C1347 ,C1335_=_C1348 ,C1335_=_C1349 ,C1335_=_C1350 ,C1335_=_C1351 ,C1335_=_C1352 ,\nC1336_=_C1337 ,C1336_=_C1338 ,C1336_=_C1339 ,C1336_=_C1340 ,C1336_=_C1341 ,C1336_=_C1342 ,\nC1336_=_C1343 ,C1336_=_C1344 ,C1336_=_C1345 ,C1336_=_C1346 ,C1336_=_C1347 ,C1336_=_C1348 ,\nC1336_=_C1349 ,C1336_=_C1350 ,C1336_=_C1351 ,C1336_=_C1352 ,C1337_=_C1338 ,C1337_=_C1339 ,\nC1337_=_C1340 ,C1337_=_C1341 ,C1337_=_C1342 ,C1337_=_C1343 ,C1337_=_C1344 ,C1337_=_C1345 ,\nC1337_=_C1346 ,C1337_=_C1347 ,C1337_=_C1348 ,C1337_=_C1349 ,C1337_=_C1350 ,C1337_=_C1351 ,\nC1337_=_C1352 ,C1338_=_C1339 ,C1338_=_C1340 ,C1338_=_C1341 ,C1338_=_C1342 ,C1338_=_C1343 ,\nC1338_=_C1344 ,C1338_=_C1345 ,C1338_=_C1346 ,C1338_=_C1347 ,C1338_=_C1348 ,C1338_=_C1349 ,\nC1338_=_C1350 ,C1338_=_C1351 ,C1338_=_C1352 ,C1339_=_C1340 ,C1339_=_C1341 ,C1339_=_C1342 ,\nC1339_=_C1343 ,C1339_=_C1344 ,C1339_=_C1345 ,C1339_=_C1346 ,C1339_=_C1347 ,C1339_=_C1348 ,\nC1339_=_C1349 ,C1339_=_C1350 ,C1339_=_C1351 ,C1339_=_C1352 ,C1340_=_C1341 ,C1340_=_C1342 ,\nC1340_=_C1343 ,C1340_=_C1344 ,C1340_=_C1345 ,C1340_=_C1346 ,C1340_=_C1347 ,C1340_=_C1348 ,\nC1340_=_C1349 ,C1340_=_C1350 ,C1340_=_C1351 ,C1340_=_C1352 ,C1341_=_C1342 ,C1341_=_C1343 ,\nC1341_=_C1344 ,C1341_=_C1345 ,C1341_=_C1346 ,C1341_=_C1347 ,C1341_=_C1348 ,C1341_=_C1349 ,\nC1341_=_C1350 ,C1341_=_C1351 ,C1341_=_C1352 ,C1342_=_C1343 ,C1342_=_C1344 ,C1342_=_C1345 ,\nC1342_=_C1346 ,C1342_=_C1347 ,C1342_=_C1348 ,C1342_=_C1349 ,C1342_=_C1350 ,C1342_=_C1351 ,\nC1342_=_C1352 ,C1343_=_C1344 ,C1343_=_C1345 ,C1343_=_C1346 ,C1343_=_C1347 ,C1343_=_C1348 ,\nC1343_=_C1349 ,C1343_=_C1350 ,C1343_=_C1351 ,C1343_=_C1352 ,C1344_=_C1345 ,C1344_=_C1346 ,\nC1344_=_C1347 ,C1344_=_C1348 ,C1344_=_C1349 ,C1344_=_C1350 ,C1344_=_C1351 ,C1344_=_C1352 ,\nC1345_=_C1346 ,C1345_=_C1347 ,C1345_=_C1348 ,C1345_=_C1349 ,C1345_=_C1350 ,C1345_=_C1351 ,\nC1345_=_C1352 ,C1346_=_C1347 ,C1346_=_C1348 ,C1346_=_C1349 ,C1346_=_C1350 ,C1346_=_C1351 ,\nC1346_=_C1352 ,C1347_=_C1348 ,C1347_=_C1349 ,C1347_=_C1350 ,C1347_=_C1351 ,C1347_=_C1352 ,\nC1348_=_C1349 ,C1348_=_C1350 ,C1348_=_C1351 ,C1348_=_C1352 ,C1349_=_C1350 ,C1349_=_C1351 ,\nC1349_=_C1352 ,C1350_=_C1351 ,C1350_=_C1352 ,C1351_=_C1352 ,C1415_=_C1448 ,C1415_=_C1516 ,\nC1415_=_C1567 ,C1415_=_C1599 ,C1415_=_C1648 ,C1448_=_C1516 ,C1448_=_C1567 ,C1448_=_C1599 ,\nC1448_=_C1648 ,C1516_=_C1567 ,C1516_=_C1599 ,C1516_=_C1648 ,C1567_=_C1599 ,C1567_=_C1648 ,\nC1599_=_C1648 ,"];895[shape=box, label="id:895 level: 6\n10: C1284 C1339 C1395 C1457 C1493 \nC1573 C1606 C1652 C2661 C2863 \n37: C1284_=_C1339( C1284 C1339 ) C1284_=_C1395( C1284 C1395 ) C1284_=_C1457( C1284 C1457 ) C1284_=_C1493( C1284 C1493 ) C1284_=_C1573( C1284 C1573 ) \nC1284_=_C1606( C1284 C1606 ) C1284_=_C1652( C1284 C1652 ) C1284_=_C2661( C1284 C2661 ) C1339_=_C1395( C1339 C1395 ) C1339_=_C1457( C1339 C1457 ) C1339_=_C1493( C1339 C1493 ) \nC1339_=_C1573( C1339 C1573 ) C1339_=_C1606( C1339 C1606 ) C1339_=_C1652( C1339 C1652 ) C1339_=_C2661( C1339 C2661 ) C1395_=_C1457( C1395 C1457 ) C1395_=_C1493( C1395 C1493 ) \nC1395_=_C1573( C1395 C1573 ) C1395_=_C1606( C1395 C1606 ) C1395_=_C1652( C1395 C1652 ) C1395_=_C2661( C1395 C2661 ) C1457_=_C1493( C1457 C1493 ) C1457_=_C1573( C1457 C1573 ) \nC1457_=_C1606( C1457 C1606 ) C1457_=_C1652(</w:t>
      </w:r>
    </w:p>
    <w:p>
      <w:pPr>
        <w:pStyle w:val="PreformattedText"/>
        <w:bidi w:val="0"/>
        <w:spacing w:before="0" w:after="0"/>
        <w:jc w:val="left"/>
        <w:rPr/>
      </w:pPr>
      <w:r>
        <w:rPr/>
        <w:t xml:space="preserve"> </w:t>
      </w:r>
      <w:r>
        <w:rPr/>
        <w:t>C1457 C1652 ) C1457_=_C2661( C1457 C2661 ) C1493_=_C1573( C1493 C1573 ) C1493_=_C1606( C1493 C1606 ) C1493_=_C1652( C1493 C1652 ) \nC1493_=_C2661( C1493 C2661 ) C1573_=_C1606( C1573 C1606 ) C1573_=_C1652( C1573 C1652 ) C1573_=_C2661( C1573 C2661 ) C1606_=_C1652( C1606 C1652 ) C1606_=_C2661( C1606 C2661 ) \nC1652_=_C2661( C1652 C2661 ) C2661_=_C2863( C2661 C2863 ) "];786-&gt;895[label="9: C1284 C1339 C1395 C1457 C1493 \nC1573 C1606 C1652 C2863 \n28: C1284_=_C1339 ,C1284_=_C1395 ,C1284_=_C1457 ,C1284_=_C1493 ,C1284_=_C1573 ,\nC1284_=_C1606 ,C1284_=_C1652 ,C1339_=_C1395 ,C1339_=_C1457 ,C1339_=_C1493 ,C1339_=_C1573 ,\nC1339_=_C1606 ,C1339_=_C1652 ,C1395_=_C1457 ,C1395_=_C1493 ,C1395_=_C1573 ,C1395_=_C1606 ,\nC1395_=_C1652 ,C1457_=_C1493 ,C1457_=_C1573 ,C1457_=_C1606 ,C1457_=_C1652 ,C1493_=_C1573 ,\nC1493_=_C1606 ,C1493_=_C1652 ,C1573_=_C1606 ,C1573_=_C1652 ,C1606_=_C1652 ,"];896[shape=box, label="id:896 level: 6\n39: C1274 C1289 C1327 C1343 C1380 \nC1400 C1440 C1464 C1511 C1526 C1539 \nC1577 C1592 C1635 C1643 C1644 C1646 \nC1647 C1648 C1649 C1650 C1651 C1652 \nC1653 C1654 C1655 C1656 C1657 C1658 \nC1659 C1660 C1661 C1662 C1663 C1664 \nC1665 C1666 C2844 C2871 \n307: C1274_=_C1289( C1274 C1289 ) C1274_=_C1327( C1274 C1327 ) C1274_=_C1380( C1274 C1380 ) C1274_=_C1440( C1274 C1440 ) C1274_=_C1511( C1274 C1511 ) \nC1274_=_C1539( C1274 C1539 ) C1274_=_C1592( C1274 C1592 ) C1289_=_C1343( C1289 C1343 ) C1289_=_C1400( C1289 C1400 ) C1289_=_C1464( C1289 C1464 ) C1289_=_C1526( C1289 C1526 ) \nC1289_=_C1577( C1289 C1577 ) C1289_=_C1635( C1289 C1635 ) C1289_=_C1656( C1289 C1656 ) C1327_=_C1343( C1327 C1343 ) C1327_=_C1380( C1327 C1380 ) C1327_=_C1440( C1327 C1440 ) \nC1327_=_C1511( C1327 C1511 ) C1327_=_C1539( C1327 C1539 ) C1327_=_C1592( C1327 C1592 ) C1343_=_C1400( C1343 C1400 ) C1343_=_C1464( C1343 C1464 ) C1343_=_C1526( C1343 C1526 ) \nC1343_=_C1577( C1343 C1577 ) C1343_=_C1635( C1343 C1635 ) C1343_=_C1656( C1343 C1656 ) C1380_=_C1400( C1380 C1400 ) C1380_=_C1440( C1380 C1440 ) C1380_=_C1511( C1380 C1511 ) \nC1380_=_C1539( C1380 C1539 ) C1380_=_C1592( C1380 C1592 ) C1400_=_C1464( C1400 C1464 ) C1400_=_C1526( C1400 C1526 ) C1400_=_C1577( C1400 C1577 ) C1400_=_C1635( C1400 C1635 ) \nC1400_=_C1656( C1400 C1656 ) C1440_=_C1464( C1440 C1464 ) C1440_=_C1511( C1440 C1511 ) C1440_=_C1539( C1440 C1539 ) C1440_=_C1592( C1440 C1592 ) C1464_=_C1526( C1464 C1526 ) \nC1464_=_C1577( C1464 C1577 ) C1464_=_C1635( C1464 C1635 ) C1464_=_C1656( C1464 C1656 ) C1511_=_C1526( C1511 C1526 ) C1511_=_C1539( C1511 C1539 ) C1511_=_C1592( C1511 C1592 ) \nC1526_=_C1577( C1526 C1577 ) C1526_=_C1635( C1526 C1635 ) C1526_=_C1656( C1526 C1656 ) C1539_=_C1592( C1539 C1592 ) C1577_=_C1635( C1577 C1635 ) C1577_=_C1656( C1577 C1656 ) \nC1635_=_C1656( C1635 C1656 ) C1643_=_C1644( C1643 C1644 ) C1643_=_C1646( C1643 C1646 ) C1643_=_C1647( C1643 C1647 ) C1643_=_C1648( C1643 C1648 ) C1643_=_C1649( C1643 C1649 ) \nC1643_=_C1650( C1643 C1650 ) C1643_=_C1651( C1643 C1651 ) C1643_=_C1652( C1643 C1652 ) C1643_=_C1653( C1643 C1653 ) C1643_=_C1654( C1643 C1654 ) C1643_=_C1655( C1643 C1655 ) \nC1643_=_C1656( C1643 C1656 ) C1643_=_C1657( C1643 C1657 ) C1643_=_C1658( C1643 C1658 ) C1643_=_C1659( C1643 C1659 ) C1643_=_C1660( C1643 C1660 ) C1643_=_C1661( C1643 C1661 ) \nC1643_=_C1662( C1643 C1662 ) C1643_=_C1663( C1643 C1663 ) C1643_=_C1664( C1643 C1664 ) C1643_=_C1665( C1643 C1665 ) C1643_=_C1666( C1643 C1666 ) C1644_=_C1646( C1644 C1646 ) \nC1644_=_C1647( C1644 C1647 ) C1644_=_C1648( C1644 C1648 ) C1644_=_C1649( C1644 C1649 ) C1644_=_C1650( C1644 C1650 ) C1644_=_C1651( C1644 C1651 ) C1644_=_C1652( C1644 C1652 ) \nC1644_=_C1653( C1644 C1653 ) C1644_=_C1654( C1644 C1654 ) C1644_=_C1655( C1644 C1655 ) C1644_=_C1656( C1644 C1656 ) C1644_=_C1657( C1644 C1657 ) C1644_=_C1658( C1644 C1658 ) \nC1644_=_C1659( C1644 C1659 ) C1644_=_C1660( C1644 C1660 ) C1644_=_C1661( C1644 C1661 ) C1644_=_C1662( C1644 C1662 ) C1644_=_C1663( C1644 C1663 ) C1644_=_C1664( C1644 C1664 ) \nC1644_=_C1665( C1644 C1665 ) C1644_=_C1666( C1644 C1666 ) C1646_=_C1647( C1646 C1647 ) C1646_=_C1648( C1646 C1648 ) C1646_=_C1649( C1646 C1649 ) C1646_=_C1650( C1646 C1650 ) \nC1646_=_C1651( C1646 C1651 ) C1646_=_C1652( C1646 C1652 ) C1646_=_C1653( C1646 C1653 ) C1646_=_C1654( C1646 C1654 ) C1646_=_C1655( C1646 C1655 ) C1646_=_C1656( C1646 C1656 ) \nC1646_=_C1657( C1646 C1657 ) C1646_=_C1658( C1646 C1658 ) C1646_=_C1659( C1646 C1659 ) C1646_=_C1660( C1646 C1660 ) C1646_=_C1661( C1646 C1661 ) C1646_=_C1662( C1646 C1662 ) \nC1646_=_C1663( C1646 C1663 ) C1646_=_C1664( C1646 C1664 ) C1646_=_C1665( C1646 C1665 ) C1646_=_C1666( C1646 C1666 ) C1647_=_C1648( C1647 C1648 ) C1647_=_C1649( C1647 C1649 ) \nC1647_=_C1650( C1647 C1650 ) C1647_=_C1651( C1647 C1651 ) C1647_=_C1652( C1647 C1652 ) C1647_=_C1653( C1647 C1653 ) C1647_=_C1654( C1647 C1654 ) C1647_=_C1655( C1647 C1655 ) \nC1647_=_C1656( C1647 C1656 ) C1647_=_C1657( C1647 C1657 ) C1647_=_C1658( C1647 C1658 ) C1647_=_C1659( C1647 C1659 ) C1647_=_C1660( C1647 C1660 ) C1647_=_C1661( C1647 C1661 ) \nC1647_=_C1662( C1647 C1662 ) C1647_=_C1663( C1647 C1663 ) C1647_=_C1664( C1647 C1664 ) C1647_=_C1665( C1647 C1665 ) C1647_=_C1666( C1647 C1666 ) C1648_=_C1649( C1648 C1649 ) \nC1648_=_C1650( C1648 C1650 ) C1648_=_C1651( C1648 C1651 ) C1648_=_C1652( C1648 C1652 ) C1648_=_C1653( C1648 C1653 ) C1648_=_C1654( C1648 C1654 ) C1648_=_C1655( C1648 C1655 ) \nC1648_=_C1656( C1648 C1656 ) C1648_=_C1657( C1648 C1657 ) C1648_=_C1658( C1648 C1658 ) C1648_=_C1659( C1648 C1659 ) C1648_=_C1660( C1648 C1660 ) C1648_=_C1661( C1648 C1661 ) \nC1648_=_C1662( C1648 C1662 ) C1648_=_C1663( C1648 C1663 ) C1648_=_C1664( C1648 C1664 ) C1648_=_C1665( C1648 C1665 ) C1648_=_C1666( C1648 C1666 ) C1649_=_C1650( C1649 C1650 ) \nC1649_=_C1651( C1649 C1651 ) C1649_=_C1652( C1649 C1652 ) C1649_=_C1653( C1649 C1653 ) C1649_=_C1654( C1649 C1654 ) C1649_=_C1655( C1649 C1655 ) C1649_=_C1656( C1649 C1656 ) \nC1649_=_C1657( C1649 C1657 ) C1649_=_C1658( C1649 C1658 ) C1649_=_C1659( C1649 C1659 ) C1649_=_C1660( C1649 C1660 ) C1649_=_C1661( C1649 C1661 ) C1649_=_C1662( C1649 C1662 ) \nC1649_=_C1663( C1649 C1663 ) C1649_=_C1664( C1649 C1664 ) C1649_=_C1665( C1649 C1665 ) C1649_=_C1666( C1649 C1666 ) C1650_=_C1651( C1650 C1651 ) C1650_=_C1652( C1650 C1652 ) \nC1650_=_C1653( C1650 C1653 ) C1650_=_C1654( C1650 C1654 ) C1650_=_C1655( C1650 C1655 ) C1650_=_C1656( C1650 C1656 ) C1650_=_C1657( C1650 C1657 ) C1650_=_C1658( C1650 C1658 ) \nC1650_=_C1659( C1650 C1659 ) C1650_=_C1660( C1650 C1660 ) C1650_=_C1661( C1650 C1661 ) C1650_=_C1662( C1650 C1662 ) C1650_=_C1663( C1650 C1663 ) C1650_=_C1664( C1650 C1664 ) \nC1650_=_C1665( C1650 C1665 ) C1650_=_C1666( C1650 C1666 ) C1651_=_C1652( C1651 C1652 ) C1651_=_C1653( C1651 C1653 ) C1651_=_C1654( C1651 C1654 ) C1651_=_C1655( C1651 C1655 ) \nC1651_=_C1656( C1651 C1656 ) C1651_=_C1657( C1651 C1657 ) C1651_=_C1658( C1651 C1658 ) C1651_=_C1659( C1651 C1659 ) C1651_=_C1660( C1651 C1660 ) C1651_=_C1661( C1651 C1661 ) \nC1651_=_C1662( C1651 C1662 ) C1651_=_C1663( C1651 C1663 ) C1651_=_C1664( C1651 C1664 ) C1651_=_C1665( C1651 C1665 ) C1651_=_C1666( C1651 C1666 ) C1652_=_C1653( C1652 C1653 ) \nC1652_=_C1654( C1652 C1654 ) C1652_=_C1655( C1652 C1655 ) C1652_=_C1656( C1652 C1656 ) C1652_=_C1657( C1652 C1657 ) C1652_=_C1658( C1652 C1658 ) C1652_=_C1659( C1652 C1659 ) \nC1652_=_C1660( C1652 C1660 ) C1652_=_C1661( C1652 C1661 ) C1652_=_C1662( C1652 C1662 ) C1652_=_C1663( C1652 C1663 ) C1652_=_C1664( C1652 C1664 ) C1652_=_C1665( C1652 C1665 ) \nC1652_=_C1666( C1652 C1666 ) C1653_=_C1654( C1653 C1654 ) C1653_=_C1655( C1653 C1655 ) C1653_=_C1656( C1653 C1656 ) C1653_=_C1657( C1653 C1657 ) C1653_=_C1658( C1653 C1658 ) \nC1653_=_C1659( C1653 C1659 ) C1653_=_C1660( C1653 C1660 ) C1653_=_C1661( C1653 C1661 ) C1653_=_C1662( C1653 C1662 ) C1653_=_C1663( C1653 C1663 ) C1653_=_C1664( C1653 C1664 ) \nC1653_=_C1665( C1653 C1665 ) C1653_=_C1666( C1653 C1666 ) C1654_=_C1655( C1654 C1655 ) C1654_=_C1656( C1654 C1656 ) C1654_=_C1657( C1654 C1657 ) C1654_=_C1658( C1654 C1658 ) \nC1654_=_C1659( C1654 C1659 ) C1654_=_C1660( C1654 C1660 ) C1654_=_C1661( C1654 C1661 ) C1654_=_C1662( C1654 C1662 ) C1654_=_C1663( C1654 C1663 ) C1654_=_C1664( C1654 C1664 ) \nC1654_=_C1665( C1654 C1665 ) C1654_=_C1666( C1654 C1666 ) C1655_=_C1656( C1655 C1656 ) C1655_=_C1657( C1655 C1657 ) C1655_=_C1658( C1655 C1658 ) C1655_=_C1659( C1655 C1659 ) \nC1655_=_C1660( C1655 C1660 ) C1655_=_C1661( C1655 C1661 ) C1655_=_C1662( C1655 C1662 ) C1655_=_C1663( C1655 C1663 ) C1655_=_C1664( C1655 C1664 ) C1655_=_C1665( C1655 C1665 ) \nC1655_=_C1666( C1655 C1666 ) C1656_=_C1657( C1656 C1657 ) C1656_=_C1658( C1656 C1658 ) C1656_=_C1659( C1656 C1659 ) C1656_=_C1660( C1656 C1660 ) C1656_=_C1661( C1656 C1661 ) \nC1656_=_C1662( C1656 C1662 ) C1656_=_C1663( C1656 C1663 ) C1656_=_C1664( C1656 C1664 ) C1656_=_C1665( C1656 C1665 ) C1656_=_C1666( C1656 C1666 ) C1657_=_C1658( C1657 C1658 ) \nC1657_=_C1659( C1657 C1659 ) C1657_=_C1660( C1657 C1660 ) C1657_=_C1661( C1657 C1661 ) C1657_=_C1662( C1657 C1662 ) C1657_=_C1663( C1657 C1663 ) C1657_=_C1664( C1657 C1664 ) \nC1657_=_C1665( C1657 C1665 ) C1657_=_C1666( C1657 C1666 ) C1658_=_C1659( C1658 C1659 ) C1658_=_C1660( C1658 C1660 ) C1658_=_C1661( C1658 C1661 ) C1658_=_C1662( C1658 C1662 ) \nC1658_=_C1663( C1658 C1663 ) C1658_=_C1664( C1658 C1664 ) C1658_=_C1665( C1658 C1665 ) C1658_=_C1666( C1658 C1666 ) C1659_=_C1660( C1659 C1660 ) C1659_=_C1661( C1659 C1661 ) \nC1659_=_C1662( C1659 C1662 ) C1659_=_C1663( C1659 C1663 ) C1659_=_C1664( C1659 C1664 ) C1659_=_C1665( C1659 C1665 ) C1659_=_C1666( C1659 C1666 ) C1660_=_C1661( C1660 C1661 ) \nC1660_=_C1662( C1660 C1662 ) C1660_=_C1663( C1660 C1663 ) C1660_=_C1664( C1660 C1664 ) C1660_=_C1665( C1660 C1665 ) C1660_=_C1666( C1660 C1666 ) C1661_=_C1662( C1661 C1662 ) \nC1661_=_C1663( C1661 C1663 ) C1661_=_C1664( C1661 C1664 ) C1661_=_C1665( C1661 C1665 ) C1661_=_C1666( C1661 C1666 ) C1662_=_C1663(</w:t>
      </w:r>
    </w:p>
    <w:p>
      <w:pPr>
        <w:pStyle w:val="PreformattedText"/>
        <w:bidi w:val="0"/>
        <w:spacing w:before="0" w:after="0"/>
        <w:jc w:val="left"/>
        <w:rPr/>
      </w:pPr>
      <w:r>
        <w:rPr/>
        <w:t xml:space="preserve"> </w:t>
      </w:r>
      <w:r>
        <w:rPr/>
        <w:t>C1662 C1663 ) C1662_=_C1664( C1662 C1664 ) \nC1662_=_C1665( C1662 C1665 ) C1662_=_C1666( C1662 C1666 ) C1663_=_C1664( C1663 C1664 ) C1663_=_C1665( C1663 C1665 ) C1663_=_C1666( C1663 C1666 ) C1664_=_C1665( C1664 C1665 ) \nC1664_=_C1666( C1664 C1666 ) C1665_=_C1666( C1665 C1666 ) "];786-&gt;896[label="38: C1274 C1289 C1327 C1343 C1380 \nC1400 C1440 C1464 C1511 C1526 C1539 \nC1577 C1592 C1635 C1643 C1644 C1646 \nC1647 C1648 C1649 C1650 C1651 C1652 \nC1653 C1654 C1655 C1657 C1658 C1659 \nC1660 C1661 C1662 C1663 C1664 C1665 \nC1666 C2844 C2871 \n278: C1274_=_C1289 ,C1274_=_C1327 ,C1274_=_C1380 ,C1274_=_C1440 ,C1274_=_C1511 ,\nC1274_=_C1539 ,C1274_=_C1592 ,C1289_=_C1343 ,C1289_=_C1400 ,C1289_=_C1464 ,C1289_=_C1526 ,\nC1289_=_C1577 ,C1289_=_C1635 ,C1327_=_C1343 ,C1327_=_C1380 ,C1327_=_C1440 ,C1327_=_C1511 ,\nC1327_=_C1539 ,C1327_=_C1592 ,C1343_=_C1400 ,C1343_=_C1464 ,C1343_=_C1526 ,C1343_=_C1577 ,\nC1343_=_C1635 ,C1380_=_C1400 ,C1380_=_C1440 ,C1380_=_C1511 ,C1380_=_C1539 ,C1380_=_C1592 ,\nC1400_=_C1464 ,C1400_=_C1526 ,C1400_=_C1577 ,C1400_=_C1635 ,C1440_=_C1464 ,C1440_=_C1511 ,\nC1440_=_C1539 ,C1440_=_C1592 ,C1464_=_C1526 ,C1464_=_C1577 ,C1464_=_C1635 ,C1511_=_C1526 ,\nC1511_=_C1539 ,C1511_=_C1592 ,C1526_=_C1577 ,C1526_=_C1635 ,C1539_=_C1592 ,C1577_=_C1635 ,\nC1643_=_C1644 ,C1643_=_C1646 ,C1643_=_C1647 ,C1643_=_C1648 ,C1643_=_C1649 ,C1643_=_C1650 ,\nC1643_=_C1651 ,C1643_=_C1652 ,C1643_=_C1653 ,C1643_=_C1654 ,C1643_=_C1655 ,C1643_=_C1657 ,\nC1643_=_C1658 ,C1643_=_C1659 ,C1643_=_C1660 ,C1643_=_C1661 ,C1643_=_C1662 ,C1643_=_C1663 ,\nC1643_=_C1664 ,C1643_=_C1665 ,C1643_=_C1666 ,C1644_=_C1646 ,C1644_=_C1647 ,C1644_=_C1648 ,\nC1644_=_C1649 ,C1644_=_C1650 ,C1644_=_C1651 ,C1644_=_C1652 ,C1644_=_C1653 ,C1644_=_C1654 ,\nC1644_=_C1655 ,C1644_=_C1657 ,C1644_=_C1658 ,C1644_=_C1659 ,C1644_=_C1660 ,C1644_=_C1661 ,\nC1644_=_C1662 ,C1644_=_C1663 ,C1644_=_C1664 ,C1644_=_C1665 ,C1644_=_C1666 ,C1646_=_C1647 ,\nC1646_=_C1648 ,C1646_=_C1649 ,C1646_=_C1650 ,C1646_=_C1651 ,C1646_=_C1652 ,C1646_=_C1653 ,\nC1646_=_C1654 ,C1646_=_C1655 ,C1646_=_C1657 ,C1646_=_C1658 ,C1646_=_C1659 ,C1646_=_C1660 ,\nC1646_=_C1661 ,C1646_=_C1662 ,C1646_=_C1663 ,C1646_=_C1664 ,C1646_=_C1665 ,C1646_=_C1666 ,\nC1647_=_C1648 ,C1647_=_C1649 ,C1647_=_C1650 ,C1647_=_C1651 ,C1647_=_C1652 ,C1647_=_C1653 ,\nC1647_=_C1654 ,C1647_=_C1655 ,C1647_=_C1657 ,C1647_=_C1658 ,C1647_=_C1659 ,C1647_=_C1660 ,\nC1647_=_C1661 ,C1647_=_C1662 ,C1647_=_C1663 ,C1647_=_C1664 ,C1647_=_C1665 ,C1647_=_C1666 ,\nC1648_=_C1649 ,C1648_=_C1650 ,C1648_=_C1651 ,C1648_=_C1652 ,C1648_=_C1653 ,C1648_=_C1654 ,\nC1648_=_C1655 ,C1648_=_C1657 ,C1648_=_C1658 ,C1648_=_C1659 ,C1648_=_C1660 ,C1648_=_C1661 ,\nC1648_=_C1662 ,C1648_=_C1663 ,C1648_=_C1664 ,C1648_=_C1665 ,C1648_=_C1666 ,C1649_=_C1650 ,\nC1649_=_C1651 ,C1649_=_C1652 ,C1649_=_C1653 ,C1649_=_C1654 ,C1649_=_C1655 ,C1649_=_C1657 ,\nC1649_=_C1658 ,C1649_=_C1659 ,C1649_=_C1660 ,C1649_=_C1661 ,C1649_=_C1662 ,C1649_=_C1663 ,\nC1649_=_C1664 ,C1649_=_C1665 ,C1649_=_C1666 ,C1650_=_C1651 ,C1650_=_C1652 ,C1650_=_C1653 ,\nC1650_=_C1654 ,C1650_=_C1655 ,C1650_=_C1657 ,C1650_=_C1658 ,C1650_=_C1659 ,C1650_=_C1660 ,\nC1650_=_C1661 ,C1650_=_C1662 ,C1650_=_C1663 ,C1650_=_C1664 ,C1650_=_C1665 ,C1650_=_C1666 ,\nC1651_=_C1652 ,C1651_=_C1653 ,C1651_=_C1654 ,C1651_=_C1655 ,C1651_=_C1657 ,C1651_=_C1658 ,\nC1651_=_C1659 ,C1651_=_C1660 ,C1651_=_C1661 ,C1651_=_C1662 ,C1651_=_C1663 ,C1651_=_C1664 ,\nC1651_=_C1665 ,C1651_=_C1666 ,C1652_=_C1653 ,C1652_=_C1654 ,C1652_=_C1655 ,C1652_=_C1657 ,\nC1652_=_C1658 ,C1652_=_C1659 ,C1652_=_C1660 ,C1652_=_C1661 ,C1652_=_C1662 ,C1652_=_C1663 ,\nC1652_=_C1664 ,C1652_=_C1665 ,C1652_=_C1666 ,C1653_=_C1654 ,C1653_=_C1655 ,C1653_=_C1657 ,\nC1653_=_C1658 ,C1653_=_C1659 ,C1653_=_C1660 ,C1653_=_C1661 ,C1653_=_C1662 ,C1653_=_C1663 ,\nC1653_=_C1664 ,C1653_=_C1665 ,C1653_=_C1666 ,C1654_=_C1655 ,C1654_=_C1657 ,C1654_=_C1658 ,\nC1654_=_C1659 ,C1654_=_C1660 ,C1654_=_C1661 ,C1654_=_C1662 ,C1654_=_C1663 ,C1654_=_C1664 ,\nC1654_=_C1665 ,C1654_=_C1666 ,C1655_=_C1657 ,C1655_=_C1658 ,C1655_=_C1659 ,C1655_=_C1660 ,\nC1655_=_C1661 ,C1655_=_C1662 ,C1655_=_C1663 ,C1655_=_C1664 ,C1655_=_C1665 ,C1655_=_C1666 ,\nC1657_=_C1658 ,C1657_=_C1659 ,C1657_=_C1660 ,C1657_=_C1661 ,C1657_=_C1662 ,C1657_=_C1663 ,\nC1657_=_C1664 ,C1657_=_C1665 ,C1657_=_C1666 ,C1658_=_C1659 ,C1658_=_C1660 ,C1658_=_C1661 ,\nC1658_=_C1662 ,C1658_=_C1663 ,C1658_=_C1664 ,C1658_=_C1665 ,C1658_=_C1666 ,C1659_=_C1660 ,\nC1659_=_C1661 ,C1659_=_C1662 ,C1659_=_C1663 ,C1659_=_C1664 ,C1659_=_C1665 ,C1659_=_C1666 ,\nC1660_=_C1661 ,C1660_=_C1662 ,C1660_=_C1663 ,C1660_=_C1664 ,C1660_=_C1665 ,C1660_=_C1666 ,\nC1661_=_C1662 ,C1661_=_C1663 ,C1661_=_C1664 ,C1661_=_C1665 ,C1661_=_C1666 ,C1662_=_C1663 ,\nC1662_=_C1664 ,C1662_=_C1665 ,C1662_=_C1666 ,C1663_=_C1664 ,C1663_=_C1665 ,C1663_=_C1666 ,\nC1664_=_C1665 ,C1664_=_C1666 ,C1665_=_C1666 ,"];897[shape=box, label="id:897 level: 6\n10: C1302 C1330 C1386 C1446 C1515 \nC1544 C1597 C1673 C2589 C2851 \n37: C1302_=_C1330( C1302 C1330 ) C1302_=_C1386( C1302 C1386 ) C1302_=_C1446( C1302 C1446 ) C1302_=_C1515( C1302 C1515 ) C1302_=_C1544( C1302 C1544 ) \nC1302_=_C1597( C1302 C1597 ) C1302_=_C1673( C1302 C1673 ) C1302_=_C2589( C1302 C2589 ) C1330_=_C1386( C1330 C1386 ) C1330_=_C1446( C1330 C1446 ) C1330_=_C1515( C1330 C1515 ) \nC1330_=_C1544( C1330 C1544 ) C1330_=_C1597( C1330 C1597 ) C1330_=_C1673( C1330 C1673 ) C1330_=_C2589( C1330 C2589 ) C1386_=_C1446( C1386 C1446 ) C1386_=_C1515( C1386 C1515 ) \nC1386_=_C1544( C1386 C1544 ) C1386_=_C1597( C1386 C1597 ) C1386_=_C1673( C1386 C1673 ) C1386_=_C2589( C1386 C2589 ) C1446_=_C1515( C1446 C1515 ) C1446_=_C1544( C1446 C1544 ) \nC1446_=_C1597( C1446 C1597 ) C1446_=_C1673( C1446 C1673 ) C1446_=_C2589( C1446 C2589 ) C1515_=_C1544( C1515 C1544 ) C1515_=_C1597( C1515 C1597 ) C1515_=_C1673( C1515 C1673 ) \nC1515_=_C2589( C1515 C2589 ) C1544_=_C1597( C1544 C1597 ) C1544_=_C1673( C1544 C1673 ) C1544_=_C2589( C1544 C2589 ) C1597_=_C1673( C1597 C1673 ) C1597_=_C2589( C1597 C2589 ) \nC1673_=_C2589( C1673 C2589 ) C2589_=_C2851( C2589 C2851 ) "];789-&gt;897[label="9: C1302 C1330 C1386 C1446 C1515 \nC1544 C1597 C1673 C2851 \n28: C1302_=_C1330 ,C1302_=_C1386 ,C1302_=_C1446 ,C1302_=_C1515 ,C1302_=_C1544 ,\nC1302_=_C1597 ,C1302_=_C1673 ,C1330_=_C1386 ,C1330_=_C1446 ,C1330_=_C1515 ,C1330_=_C1544 ,\nC1330_=_C1597 ,C1330_=_C1673 ,C1386_=_C1446 ,C1386_=_C1515 ,C1386_=_C1544 ,C1386_=_C1597 ,\nC1386_=_C1673 ,C1446_=_C1515 ,C1446_=_C1544 ,C1446_=_C1597 ,C1446_=_C1673 ,C1515_=_C1544 ,\nC1515_=_C1597 ,C1515_=_C1673 ,C1544_=_C1597 ,C1544_=_C1673 ,C1597_=_C1673 ,"];898[shape=box, label="id:898 level: 6\n43: C1282 C1317 C1336 C1347 C1391 \nC1406 C1453 C1473 C1485 C1510 C1511 \nC1512 C1513 C1514 C1515 C1516 C1517 \nC1518 C1519 C1521 C1522 C1523 C1524 \nC1525 C1526 C1527 C1528 C1529 C1530 \nC1531 C1532 C1533 C1534 C1535 C1536 \nC1558 C1571 C1603 C1617 C1650 C1662 \nC2859 C2881 \n405: C1282_=_C1336( C1282 C1336 ) C1282_=_C1391( C1282 C1391 ) C1282_=_C1453( C1282 C1453 ) C1282_=_C1571( C1282 C1571 ) C1282_=_C1603( C1282 C1603 ) \nC1282_=_C1650( C1282 C1650 ) C1317_=_C1347( C1317 C1347 ) C1317_=_C1406( C1317 C1406 ) C1317_=_C1473( C1317 C1473 ) C1317_=_C1532( C1317 C1532 ) C1317_=_C1558( C1317 C1558 ) \nC1317_=_C1617( C1317 C1617 ) C1317_=_C1662( C1317 C1662 ) C1336_=_C1347( C1336 C1347 ) C1336_=_C1391( C1336 C1391 ) C1336_=_C1453( C1336 C1453 ) C1336_=_C1571( C1336 C1571 ) \nC1336_=_C1603( C1336 C1603 ) C1336_=_C1650( C1336 C1650 ) C1347_=_C1406( C1347 C1406 ) C1347_=_C1473( C1347 C1473 ) C1347_=_C1532( C1347 C1532 ) C1347_=_C1558( C1347 C1558 ) \nC1347_=_C1617( C1347 C1617 ) C1347_=_C1662( C1347 C1662 ) C1391_=_C1406( C1391 C1406 ) C1391_=_C1453( C1391 C1453 ) C1391_=_C1571( C1391 C1571 ) C1391_=_C1603( C1391 C1603 ) \nC1391_=_C1650( C1391 C1650 ) C1406_=_C1473( C1406 C1473 ) C1406_=_C1532( C1406 C1532 ) C1406_=_C1558( C1406 C1558 ) C1406_=_C1617( C1406 C1617 ) C1406_=_C1662( C1406 C1662 ) \nC1453_=_C1473( C1453 C1473 ) C1453_=_C1571( C1453 C1571 ) C1453_=_C1603( C1453 C1603 ) C1453_=_C1650( C1453 C1650 ) C1473_=_C1532( C1473 C1532 ) C1473_=_C1558( C1473 C1558 ) \nC1473_=_C1617( C1473 C1617 ) C1473_=_C1662( C1473 C1662 ) C1485_=_C1510( C1485 C1510 ) C1485_=_C1511( C1485 C1511 ) C1485_=_C1512( C1485 C1512 ) C1485_=_C1513( C1485 C1513 ) \nC1485_=_C1514( C1485 C1514 ) C1485_=_C1515( C1485 C1515 ) C1485_=_C1516( C1485 C1516 ) C1485_=_C1517( C1485 C1517 ) C1485_=_C1518( C1485 C1518 ) C1485_=_C1519( C1485 C1519 ) \nC1485_=_C1521( C1485 C1521 ) C1485_=_C1522( C1485 C1522 ) C1485_=_C1523( C1485 C1523 ) C1485_=_C1524( C1485 C1524 ) C1485_=_C1525( C1485 C1525 ) C1485_=_C1526( C1485 C1526 ) \nC1485_=_C1527( C1485 C1527 ) C1485_=_C1528( C1485 C1528 ) C1485_=_C1529( C1485 C1529 ) C1485_=_C1530( C1485 C1530 ) C1485_=_C1531( C1485 C1531 ) C1485_=_C1532( C1485 C1532 ) \nC1485_=_C1533( C1485 C1533 ) C1485_=_C1534( C1485 C1534 ) C1485_=_C1535( C1485 C1535 ) C1485_=_C1536( C1485 C1536 ) C1510_=_C1511( C1510 C1511 ) C1510_=_C1512( C1510 C1512 ) \nC1510_=_C1513( C1510 C1513 ) C1510_=_C1514( C1510 C1514 ) C1510_=_C1515( C1510 C1515 ) C1510_=_C1516( C1510 C1516 ) C1510_=_C1517( C1510 C1517 ) C1510_=_C1518( C1510 C1518 ) \nC1510_=_C1519( C1510 C1519 ) C1510_=_C1521( C1510 C1521 ) C1510_=_C1522( C1510 C1522 ) C1510_=_C1523( C1510 C1523 ) C1510_=_C1524( C1510 C1524 ) C1510_=_C1525( C1510 C1525 ) \nC1510_=_C1526( C1510 C1526 ) C1510_=_C1527( C1510 C1527 ) C1510_=_C1528( C1510 C1528 ) C1510_=_C1529( C1510 C1529 ) C1510_=_C1530( C1510 C1530 ) C1510_=_C1531( C1510 C1531 ) \nC1510_=_C1532( C1510 C1532 ) C1510_=_C1533( C1510 C1533 ) C1510_=_C1534( C1510 C1534 ) C1510_=_C1535( C1510 C1535 ) C1510_=_C1536( C1510 C1536 ) C1511_=_C1512( C1511 C1512 ) \nC1511_=_C1513( C1511 C1513 ) C1511_=_C1514( C1511 C1514 ) C1511_=_C1515( C1511 C1515 ) C1511_=_C1516( C1511 C1516 ) C1511_=_C1517( C1511 C1517 ) C1511_=_C1518( C1511 C1518 ) \nC1511_=_C1519( C1511 C1519 ) C1511_=_C1521( C1511 C1521 ) C1511_=_C1522( C1511 C1522 ) C1511_=_C1523(</w:t>
      </w:r>
    </w:p>
    <w:p>
      <w:pPr>
        <w:pStyle w:val="PreformattedText"/>
        <w:bidi w:val="0"/>
        <w:spacing w:before="0" w:after="0"/>
        <w:jc w:val="left"/>
        <w:rPr/>
      </w:pPr>
      <w:r>
        <w:rPr/>
        <w:t xml:space="preserve"> </w:t>
      </w:r>
      <w:r>
        <w:rPr/>
        <w:t>C1511 C1523 ) C1511_=_C1524( C1511 C1524 ) C1511_=_C1525( C1511 C1525 ) \nC1511_=_C1526( C1511 C1526 ) C1511_=_C1527( C1511 C1527 ) C1511_=_C1528( C1511 C1528 ) C1511_=_C1529( C1511 C1529 ) C1511_=_C1530( C1511 C1530 ) C1511_=_C1531( C1511 C1531 ) \nC1511_=_C1532( C1511 C1532 ) C1511_=_C1533( C1511 C1533 ) C1511_=_C1534( C1511 C1534 ) C1511_=_C1535( C1511 C1535 ) C1511_=_C1536( C1511 C1536 ) C1512_=_C1513( C1512 C1513 ) \nC1512_=_C1514( C1512 C1514 ) C1512_=_C1515( C1512 C1515 ) C1512_=_C1516( C1512 C1516 ) C1512_=_C1517( C1512 C1517 ) C1512_=_C1518( C1512 C1518 ) C1512_=_C1519( C1512 C1519 ) \nC1512_=_C1521( C1512 C1521 ) C1512_=_C1522( C1512 C1522 ) C1512_=_C1523( C1512 C1523 ) C1512_=_C1524( C1512 C1524 ) C1512_=_C1525( C1512 C1525 ) C1512_=_C1526( C1512 C1526 ) \nC1512_=_C1527( C1512 C1527 ) C1512_=_C1528( C1512 C1528 ) C1512_=_C1529( C1512 C1529 ) C1512_=_C1530( C1512 C1530 ) C1512_=_C1531( C1512 C1531 ) C1512_=_C1532( C1512 C1532 ) \nC1512_=_C1533( C1512 C1533 ) C1512_=_C1534( C1512 C1534 ) C1512_=_C1535( C1512 C1535 ) C1512_=_C1536( C1512 C1536 ) C1513_=_C1514( C1513 C1514 ) C1513_=_C1515( C1513 C1515 ) \nC1513_=_C1516( C1513 C1516 ) C1513_=_C1517( C1513 C1517 ) C1513_=_C1518( C1513 C1518 ) C1513_=_C1519( C1513 C1519 ) C1513_=_C1521( C1513 C1521 ) C1513_=_C1522( C1513 C1522 ) \nC1513_=_C1523( C1513 C1523 ) C1513_=_C1524( C1513 C1524 ) C1513_=_C1525( C1513 C1525 ) C1513_=_C1526( C1513 C1526 ) C1513_=_C1527( C1513 C1527 ) C1513_=_C1528( C1513 C1528 ) \nC1513_=_C1529( C1513 C1529 ) C1513_=_C1530( C1513 C1530 ) C1513_=_C1531( C1513 C1531 ) C1513_=_C1532( C1513 C1532 ) C1513_=_C1533( C1513 C1533 ) C1513_=_C1534( C1513 C1534 ) \nC1513_=_C1535( C1513 C1535 ) C1513_=_C1536( C1513 C1536 ) C1514_=_C1515( C1514 C1515 ) C1514_=_C1516( C1514 C1516 ) C1514_=_C1517( C1514 C1517 ) C1514_=_C1518( C1514 C1518 ) \nC1514_=_C1519( C1514 C1519 ) C1514_=_C1521( C1514 C1521 ) C1514_=_C1522( C1514 C1522 ) C1514_=_C1523( C1514 C1523 ) C1514_=_C1524( C1514 C1524 ) C1514_=_C1525( C1514 C1525 ) \nC1514_=_C1526( C1514 C1526 ) C1514_=_C1527( C1514 C1527 ) C1514_=_C1528( C1514 C1528 ) C1514_=_C1529( C1514 C1529 ) C1514_=_C1530( C1514 C1530 ) C1514_=_C1531( C1514 C1531 ) \nC1514_=_C1532( C1514 C1532 ) C1514_=_C1533( C1514 C1533 ) C1514_=_C1534( C1514 C1534 ) C1514_=_C1535( C1514 C1535 ) C1514_=_C1536( C1514 C1536 ) C1515_=_C1516( C1515 C1516 ) \nC1515_=_C1517( C1515 C1517 ) C1515_=_C1518( C1515 C1518 ) C1515_=_C1519( C1515 C1519 ) C1515_=_C1521( C1515 C1521 ) C1515_=_C1522( C1515 C1522 ) C1515_=_C1523( C1515 C1523 ) \nC1515_=_C1524( C1515 C1524 ) C1515_=_C1525( C1515 C1525 ) C1515_=_C1526( C1515 C1526 ) C1515_=_C1527( C1515 C1527 ) C1515_=_C1528( C1515 C1528 ) C1515_=_C1529( C1515 C1529 ) \nC1515_=_C1530( C1515 C1530 ) C1515_=_C1531( C1515 C1531 ) C1515_=_C1532( C1515 C1532 ) C1515_=_C1533( C1515 C1533 ) C1515_=_C1534( C1515 C1534 ) C1515_=_C1535( C1515 C1535 ) \nC1515_=_C1536( C1515 C1536 ) C1516_=_C1517( C1516 C1517 ) C1516_=_C1518( C1516 C1518 ) C1516_=_C1519( C1516 C1519 ) C1516_=_C1521( C1516 C1521 ) C1516_=_C1522( C1516 C1522 ) \nC1516_=_C1523( C1516 C1523 ) C1516_=_C1524( C1516 C1524 ) C1516_=_C1525( C1516 C1525 ) C1516_=_C1526( C1516 C1526 ) C1516_=_C1527( C1516 C1527 ) C1516_=_C1528( C1516 C1528 ) \nC1516_=_C1529( C1516 C1529 ) C1516_=_C1530( C1516 C1530 ) C1516_=_C1531( C1516 C1531 ) C1516_=_C1532( C1516 C1532 ) C1516_=_C1533( C1516 C1533 ) C1516_=_C1534( C1516 C1534 ) \nC1516_=_C1535( C1516 C1535 ) C1516_=_C1536( C1516 C1536 ) C1517_=_C1518( C1517 C1518 ) C1517_=_C1519( C1517 C1519 ) C1517_=_C1521( C1517 C1521 ) C1517_=_C1522( C1517 C1522 ) \nC1517_=_C1523( C1517 C1523 ) C1517_=_C1524( C1517 C1524 ) C1517_=_C1525( C1517 C1525 ) C1517_=_C1526( C1517 C1526 ) C1517_=_C1527( C1517 C1527 ) C1517_=_C1528( C1517 C1528 ) \nC1517_=_C1529( C1517 C1529 ) C1517_=_C1530( C1517 C1530 ) C1517_=_C1531( C1517 C1531 ) C1517_=_C1532( C1517 C1532 ) C1517_=_C1533( C1517 C1533 ) C1517_=_C1534( C1517 C1534 ) \nC1517_=_C1535( C1517 C1535 ) C1517_=_C1536( C1517 C1536 ) C1518_=_C1519( C1518 C1519 ) C1518_=_C1521( C1518 C1521 ) C1518_=_C1522( C1518 C1522 ) C1518_=_C1523( C1518 C1523 ) \nC1518_=_C1524( C1518 C1524 ) C1518_=_C1525( C1518 C1525 ) C1518_=_C1526( C1518 C1526 ) C1518_=_C1527( C1518 C1527 ) C1518_=_C1528( C1518 C1528 ) C1518_=_C1529( C1518 C1529 ) \nC1518_=_C1530( C1518 C1530 ) C1518_=_C1531( C1518 C1531 ) C1518_=_C1532( C1518 C1532 ) C1518_=_C1533( C1518 C1533 ) C1518_=_C1534( C1518 C1534 ) C1518_=_C1535( C1518 C1535 ) \nC1518_=_C1536( C1518 C1536 ) C1519_=_C1521( C1519 C1521 ) C1519_=_C1522( C1519 C1522 ) C1519_=_C1523( C1519 C1523 ) C1519_=_C1524( C1519 C1524 ) C1519_=_C1525( C1519 C1525 ) \nC1519_=_C1526( C1519 C1526 ) C1519_=_C1527( C1519 C1527 ) C1519_=_C1528( C1519 C1528 ) C1519_=_C1529( C1519 C1529 ) C1519_=_C1530( C1519 C1530 ) C1519_=_C1531( C1519 C1531 ) \nC1519_=_C1532( C1519 C1532 ) C1519_=_C1533( C1519 C1533 ) C1519_=_C1534( C1519 C1534 ) C1519_=_C1535( C1519 C1535 ) C1519_=_C1536( C1519 C1536 ) C1521_=_C1522( C1521 C1522 ) \nC1521_=_C1523( C1521 C1523 ) C1521_=_C1524( C1521 C1524 ) C1521_=_C1525( C1521 C1525 ) C1521_=_C1526( C1521 C1526 ) C1521_=_C1527( C1521 C1527 ) C1521_=_C1528( C1521 C1528 ) \nC1521_=_C1529( C1521 C1529 ) C1521_=_C1530( C1521 C1530 ) C1521_=_C1531( C1521 C1531 ) C1521_=_C1532( C1521 C1532 ) C1521_=_C1533( C1521 C1533 ) C1521_=_C1534( C1521 C1534 ) \nC1521_=_C1535( C1521 C1535 ) C1521_=_C1536( C1521 C1536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2_=_C1534( C1522 C1534 ) C1522_=_C1535( C1522 C1535 ) C1522_=_C1536( C1522 C1536 ) C1523_=_C1524( C1523 C1524 ) C1523_=_C1525( C1523 C1525 ) \nC1523_=_C1526( C1523 C1526 ) C1523_=_C1527( C1523 C1527 ) C1523_=_C1528( C1523 C1528 ) C1523_=_C1529( C1523 C1529 ) C1523_=_C1530( C1523 C1530 ) C1523_=_C1531( C1523 C1531 ) \nC1523_=_C1532( C1523 C1532 ) C1523_=_C1533( C1523 C1533 ) C1523_=_C1534( C1523 C1534 ) C1523_=_C1535( C1523 C1535 ) C1523_=_C1536( C1523 C1536 ) C1524_=_C1525( C1524 C1525 ) \nC1524_=_C1526( C1524 C1526 ) C1524_=_C1527( C1524 C1527 ) C1524_=_C1528( C1524 C1528 ) C1524_=_C1529( C1524 C1529 ) C1524_=_C1530( C1524 C1530 ) C1524_=_C1531( C1524 C1531 ) \nC1524_=_C1532( C1524 C1532 ) C1524_=_C1533( C1524 C1533 ) C1524_=_C1534( C1524 C1534 ) C1524_=_C1535( C1524 C1535 ) C1524_=_C1536( C1524 C1536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6_=_C1527( C1526 C1527 ) C1526_=_C1528( C1526 C1528 ) \nC1526_=_C1529( C1526 C1529 ) C1526_=_C1530( C1526 C1530 ) C1526_=_C1531( C1526 C1531 ) C1526_=_C1532( C1526 C1532 ) C1526_=_C1533( C1526 C1533 ) C1526_=_C1534( C1526 C1534 ) \nC1526_=_C1535( C1526 C1535 ) C1526_=_C1536( C1526 C1536 ) C1527_=_C1528( C1527 C1528 ) C1527_=_C1529( C1527 C1529 ) C1527_=_C1530( C1527 C1530 ) C1527_=_C1531( C1527 C1531 ) \nC1527_=_C1532( C1527 C1532 ) C1527_=_C1533( C1527 C1533 ) C1527_=_C1534( C1527 C1534 ) C1527_=_C1535( C1527 C1535 ) C1527_=_C1536( C1527 C1536 ) C1528_=_C1529( C1528 C1529 ) \nC1528_=_C1530( C1528 C1530 ) C1528_=_C1531( C1528 C1531 ) C1528_=_C1532( C1528 C1532 ) C1528_=_C1533( C1528 C1533 ) C1528_=_C1534( C1528 C1534 ) C1528_=_C1535( C1528 C1535 ) \nC1528_=_C1536( C1528 C1536 ) C1529_=_C1530( C1529 C1530 ) C1529_=_C1531( C1529 C1531 ) C1529_=_C1532( C1529 C1532 ) C1529_=_C1533( C1529 C1533 ) C1529_=_C1534( C1529 C1534 ) \nC1529_=_C1535( C1529 C1535 ) C1529_=_C1536( C1529 C1536 ) C1530_=_C1531( C1530 C1531 ) C1530_=_C1532( C1530 C1532 ) C1530_=_C1533( C1530 C1533 ) C1530_=_C1534( C1530 C1534 ) \nC1530_=_C1535( C1530 C1535 ) C1530_=_C1536( C1530 C1536 ) C1531_=_C1532( C1531 C1532 ) C1531_=_C1533( C1531 C1533 ) C1531_=_C1534( C1531 C1534 ) C1531_=_C1535( C1531 C1535 ) \nC1531_=_C1536( C1531 C1536 ) C1532_=_C1533( C1532 C1533 ) C1532_=_C1534( C1532 C1534 ) C1532_=_C1535( C1532 C1535 ) C1532_=_C1536( C1532 C1536 ) C1532_=_C1558( C1532 C1558 ) \nC1532_=_C1617( C1532 C1617 ) C1532_=_C1662( C1532 C1662 ) C1533_=_C1534( C1533 C1534 ) C1533_=_C1535( C1533 C1535 ) C1533_=_C1536( C1533 C1536 ) C1534_=_C1535( C1534 C1535 ) \nC1534_=_C1536( C1534 C1536 ) C1535_=_C1536( C1535 C1536 ) C1558_=_C1617( C1558 C1617 ) C1558_=_C1662( C1558 C1662 ) C1571_=_C1603( C1571 C1603 ) C1571_=_C1650( C1571 C1650 ) \nC1603_=_C1617( C1603 C1617 ) C1603_=_C1650( C1603 C1650 ) C1617_=_C1662( C1617 C1662 ) C1650_=_C1662( C1650 C1662 ) "];789-&gt;898[label="42: C1282 C1317 C1336 C1347 C1391 \nC1406 C1453 C1473 C1485 C1510 C1511 \nC1512 C1513 C1514 C1515 C1516 C1517 \nC1518 C1519 C1521 C1522 C1523 C1524 \nC1525 C1526 C1527 C1528 C1529 C1530 \nC1531 C1533 C1534 C1535 C1536 C1558 \nC1571 C1603 C1617 C1650 C1662 C2859 \nC2881 \n372: C1282_=_C1336 ,C1282_=_C1391 ,C1282_=_C1453 ,C1282_=_C1571 ,C1282_=_C1603 ,\nC1282_=_C1650 ,C1317_=_C1347 ,C1317_=_C1406 ,C1317_=_C1473 ,C1317_=_C1558 ,C1317_=_C1617 ,\nC1317_=_C1662 ,C1336_=_C1347 ,C1336_=_C1391 ,C1336_=_C1453 ,C1336_=_C1571 ,C1336_=_C1603 ,\nC1336_=_C1650 ,C1347_=_C1406 ,C1347_=_C1473 ,C1347_=_C1558 ,C1347_=_C1617 ,C1347_=_C1662 ,\nC1391_=_C1406 ,C1391_=_C1453 ,C1391_=_C1571 ,C1391_=_C1603 ,C1391_=_C1650 ,C1406_=_C1473 ,\nC1406_=_C1558 ,C1406_=_C1617 ,C1406_=_C1662 ,C1453_=_C1473 ,C1453_=_C1571 ,C1453_=_C1603 ,\nC1453_=_C1650 ,C1473_=_C1558 ,C1473_=_C1617 ,C1473_=_C1662 ,C1485_=_C1510 ,C1485_=_C1511 ,\nC1485_=_C1512 ,C1485_=_C1513 ,C1485_=_C1514 ,C1485_=_C1515 ,C1485_=_C1516 ,C1485_=_C1517 ,\nC1485_=_C1518 ,C1485_=_C1519 ,C1485_=_C1521 ,C1485_=_C1522 ,C1485_=_C1523</w:t>
      </w:r>
    </w:p>
    <w:p>
      <w:pPr>
        <w:pStyle w:val="PreformattedText"/>
        <w:bidi w:val="0"/>
        <w:spacing w:before="0" w:after="0"/>
        <w:jc w:val="left"/>
        <w:rPr/>
      </w:pPr>
      <w:r>
        <w:rPr/>
        <w:t xml:space="preserve"> </w:t>
      </w:r>
      <w:r>
        <w:rPr/>
        <w:t>,C1485_=_C1524 ,\nC1485_=_C1525 ,C1485_=_C1526 ,C1485_=_C1527 ,C1485_=_C1528 ,C1485_=_C1529 ,C1485_=_C1530 ,\nC1485_=_C1531 ,C1485_=_C1533 ,C1485_=_C1534 ,C1485_=_C1535 ,C1485_=_C1536 ,C1510_=_C1511 ,\nC1510_=_C1512 ,C1510_=_C1513 ,C1510_=_C1514 ,C1510_=_C1515 ,C1510_=_C1516 ,C1510_=_C1517 ,\nC1510_=_C1518 ,C1510_=_C1519 ,C1510_=_C1521 ,C1510_=_C1522 ,C1510_=_C1523 ,C1510_=_C1524 ,\nC1510_=_C1525 ,C1510_=_C1526 ,C1510_=_C1527 ,C1510_=_C1528 ,C1510_=_C1529 ,C1510_=_C1530 ,\nC1510_=_C1531 ,C1510_=_C1533 ,C1510_=_C1534 ,C1510_=_C1535 ,C1510_=_C1536 ,C1511_=_C1512 ,\nC1511_=_C1513 ,C1511_=_C1514 ,C1511_=_C1515 ,C1511_=_C1516 ,C1511_=_C1517 ,C1511_=_C1518 ,\nC1511_=_C1519 ,C1511_=_C1521 ,C1511_=_C1522 ,C1511_=_C1523 ,C1511_=_C1524 ,C1511_=_C1525 ,\nC1511_=_C1526 ,C1511_=_C1527 ,C1511_=_C1528 ,C1511_=_C1529 ,C1511_=_C1530 ,C1511_=_C1531 ,\nC1511_=_C1533 ,C1511_=_C1534 ,C1511_=_C1535 ,C1511_=_C1536 ,C1512_=_C1513 ,C1512_=_C1514 ,\nC1512_=_C1515 ,C1512_=_C1516 ,C1512_=_C1517 ,C1512_=_C1518 ,C1512_=_C1519 ,C1512_=_C1521 ,\nC1512_=_C1522 ,C1512_=_C1523 ,C1512_=_C1524 ,C1512_=_C1525 ,C1512_=_C1526 ,C1512_=_C1527 ,\nC1512_=_C1528 ,C1512_=_C1529 ,C1512_=_C1530 ,C1512_=_C1531 ,C1512_=_C1533 ,C1512_=_C1534 ,\nC1512_=_C1535 ,C1512_=_C1536 ,C1513_=_C1514 ,C1513_=_C1515 ,C1513_=_C1516 ,C1513_=_C1517 ,\nC1513_=_C1518 ,C1513_=_C1519 ,C1513_=_C1521 ,C1513_=_C1522 ,C1513_=_C1523 ,C1513_=_C1524 ,\nC1513_=_C1525 ,C1513_=_C1526 ,C1513_=_C1527 ,C1513_=_C1528 ,C1513_=_C1529 ,C1513_=_C1530 ,\nC1513_=_C1531 ,C1513_=_C1533 ,C1513_=_C1534 ,C1513_=_C1535 ,C1513_=_C1536 ,C1514_=_C1515 ,\nC1514_=_C1516 ,C1514_=_C1517 ,C1514_=_C1518 ,C1514_=_C1519 ,C1514_=_C1521 ,C1514_=_C1522 ,\nC1514_=_C1523 ,C1514_=_C1524 ,C1514_=_C1525 ,C1514_=_C1526 ,C1514_=_C1527 ,C1514_=_C1528 ,\nC1514_=_C1529 ,C1514_=_C1530 ,C1514_=_C1531 ,C1514_=_C1533 ,C1514_=_C1534 ,C1514_=_C1535 ,\nC1514_=_C1536 ,C1515_=_C1516 ,C1515_=_C1517 ,C1515_=_C1518 ,C1515_=_C1519 ,C1515_=_C1521 ,\nC1515_=_C1522 ,C1515_=_C1523 ,C1515_=_C1524 ,C1515_=_C1525 ,C1515_=_C1526 ,C1515_=_C1527 ,\nC1515_=_C1528 ,C1515_=_C1529 ,C1515_=_C1530 ,C1515_=_C1531 ,C1515_=_C1533 ,C1515_=_C1534 ,\nC1515_=_C1535 ,C1515_=_C1536 ,C1516_=_C1517 ,C1516_=_C1518 ,C1516_=_C1519 ,C1516_=_C1521 ,\nC1516_=_C1522 ,C1516_=_C1523 ,C1516_=_C1524 ,C1516_=_C1525 ,C1516_=_C1526 ,C1516_=_C1527 ,\nC1516_=_C1528 ,C1516_=_C1529 ,C1516_=_C1530 ,C1516_=_C1531 ,C1516_=_C1533 ,C1516_=_C1534 ,\nC1516_=_C1535 ,C1516_=_C1536 ,C1517_=_C1518 ,C1517_=_C1519 ,C1517_=_C1521 ,C1517_=_C1522 ,\nC1517_=_C1523 ,C1517_=_C1524 ,C1517_=_C1525 ,C1517_=_C1526 ,C1517_=_C1527 ,C1517_=_C1528 ,\nC1517_=_C1529 ,C1517_=_C1530 ,C1517_=_C1531 ,C1517_=_C1533 ,C1517_=_C1534 ,C1517_=_C1535 ,\nC1517_=_C1536 ,C1518_=_C1519 ,C1518_=_C1521 ,C1518_=_C1522 ,C1518_=_C1523 ,C1518_=_C1524 ,\nC1518_=_C1525 ,C1518_=_C1526 ,C1518_=_C1527 ,C1518_=_C1528 ,C1518_=_C1529 ,C1518_=_C1530 ,\nC1518_=_C1531 ,C1518_=_C1533 ,C1518_=_C1534 ,C1518_=_C1535 ,C1518_=_C1536 ,C1519_=_C1521 ,\nC1519_=_C1522 ,C1519_=_C1523 ,C1519_=_C1524 ,C1519_=_C1525 ,C1519_=_C1526 ,C1519_=_C1527 ,\nC1519_=_C1528 ,C1519_=_C1529 ,C1519_=_C1530 ,C1519_=_C1531 ,C1519_=_C1533 ,C1519_=_C1534 ,\nC1519_=_C1535 ,C1519_=_C1536 ,C1521_=_C1522 ,C1521_=_C1523 ,C1521_=_C1524 ,C1521_=_C1525 ,\nC1521_=_C1526 ,C1521_=_C1527 ,C1521_=_C1528 ,C1521_=_C1529 ,C1521_=_C1530 ,C1521_=_C1531 ,\nC1521_=_C1533 ,C1521_=_C1534 ,C1521_=_C1535 ,C1521_=_C1536 ,C1522_=_C1523 ,C1522_=_C1524 ,\nC1522_=_C1525 ,C1522_=_C1526 ,C1522_=_C1527 ,C1522_=_C1528 ,C1522_=_C1529 ,C1522_=_C1530 ,\nC1522_=_C1531 ,C1522_=_C1533 ,C1522_=_C1534 ,C1522_=_C1535 ,C1522_=_C1536 ,C1523_=_C1524 ,\nC1523_=_C1525 ,C1523_=_C1526 ,C1523_=_C1527 ,C1523_=_C1528 ,C1523_=_C1529 ,C1523_=_C1530 ,\nC1523_=_C1531 ,C1523_=_C1533 ,C1523_=_C1534 ,C1523_=_C1535 ,C1523_=_C1536 ,C1524_=_C1525 ,\nC1524_=_C1526 ,C1524_=_C1527 ,C1524_=_C1528 ,C1524_=_C1529 ,C1524_=_C1530 ,C1524_=_C1531 ,\nC1524_=_C1533 ,C1524_=_C1534 ,C1524_=_C1535 ,C1524_=_C1536 ,C1525_=_C1526 ,C1525_=_C1527 ,\nC1525_=_C1528 ,C1525_=_C1529 ,C1525_=_C1530 ,C1525_=_C1531 ,C1525_=_C1533 ,C1525_=_C1534 ,\nC1525_=_C1535 ,C1525_=_C1536 ,C1526_=_C1527 ,C1526_=_C1528 ,C1526_=_C1529 ,C1526_=_C1530 ,\nC1526_=_C1531 ,C1526_=_C1533 ,C1526_=_C1534 ,C1526_=_C1535 ,C1526_=_C1536 ,C1527_=_C1528 ,\nC1527_=_C1529 ,C1527_=_C1530 ,C1527_=_C1531 ,C1527_=_C1533 ,C1527_=_C1534 ,C1527_=_C1535 ,\nC1527_=_C1536 ,C1528_=_C1529 ,C1528_=_C1530 ,C1528_=_C1531 ,C1528_=_C1533 ,C1528_=_C1534 ,\nC1528_=_C1535 ,C1528_=_C1536 ,C1529_=_C1530 ,C1529_=_C1531 ,C1529_=_C1533 ,C1529_=_C1534 ,\nC1529_=_C1535 ,C1529_=_C1536 ,C1530_=_C1531 ,C1530_=_C1533 ,C1530_=_C1534 ,C1530_=_C1535 ,\nC1530_=_C1536 ,C1531_=_C1533 ,C1531_=_C1534 ,C1531_=_C1535 ,C1531_=_C1536 ,C1533_=_C1534 ,\nC1533_=_C1535 ,C1533_=_C1536 ,C1534_=_C1535 ,C1534_=_C1536 ,C1535_=_C1536 ,C1558_=_C1617 ,\nC1558_=_C1662 ,C1571_=_C1603 ,C1571_=_C1650 ,C1603_=_C1617 ,C1603_=_C1650 ,C1617_=_C1662 ,\nC1650_=_C1662 ,"];899[shape=box, label="id:899 level: 6\n10: C894 C948 C1001 C1052 C1080 \nC1161 C1196 C1240 C2786 C2884 \n37: C894_=_C948( C894 C948 ) C894_=_C1001( C894 C1001 ) C894_=_C1052( C894 C1052 ) C894_=_C1080( C894 C1080 ) C894_=_C1161( C894 C1161 ) \nC894_=_C1196( C894 C1196 ) C894_=_C1240( C894 C1240 ) C894_=_C2786( C894 C2786 ) C948_=_C1001( C948 C1001 ) C948_=_C1052( C948 C1052 ) C948_=_C1080( C948 C1080 ) \nC948_=_C1161( C948 C1161 ) C948_=_C1196( C948 C1196 ) C948_=_C1240( C948 C1240 ) C948_=_C2786( C948 C2786 ) C1001_=_C1052( C1001 C1052 ) C1001_=_C1080( C1001 C1080 ) \nC1001_=_C1161( C1001 C1161 ) C1001_=_C1196( C1001 C1196 ) C1001_=_C1240( C1001 C1240 ) C1001_=_C2786( C1001 C2786 ) C1052_=_C1080( C1052 C1080 ) C1052_=_C1161( C1052 C1161 ) \nC1052_=_C1196( C1052 C1196 ) C1052_=_C1240( C1052 C1240 ) C1052_=_C2786( C1052 C2786 ) C1080_=_C1161( C1080 C1161 ) C1080_=_C1196( C1080 C1196 ) C1080_=_C1240( C1080 C1240 ) \nC1080_=_C2786( C1080 C2786 ) C1161_=_C1196( C1161 C1196 ) C1161_=_C1240( C1161 C1240 ) C1161_=_C2786( C1161 C2786 ) C1196_=_C1240( C1196 C1240 ) C1196_=_C2786( C1196 C2786 ) \nC1240_=_C2786( C1240 C2786 ) C2786_=_C2884( C2786 C2884 ) "];791-&gt;899[label="9: C894 C948 C1001 C1052 C1080 \nC1161 C1196 C1240 C2884 \n28: C894_=_C948 ,C894_=_C1001 ,C894_=_C1052 ,C894_=_C1080 ,C894_=_C1161 ,\nC894_=_C1196 ,C894_=_C1240 ,C948_=_C1001 ,C948_=_C1052 ,C948_=_C1080 ,C948_=_C1161 ,\nC948_=_C1196 ,C948_=_C1240 ,C1001_=_C1052 ,C1001_=_C1080 ,C1001_=_C1161 ,C1001_=_C1196 ,\nC1001_=_C1240 ,C1052_=_C1080 ,C1052_=_C1161 ,C1052_=_C1196 ,C1052_=_C1240 ,C1080_=_C1161 ,\nC1080_=_C1196 ,C1080_=_C1240 ,C1161_=_C1196 ,C1161_=_C1240 ,C1196_=_C1240 ,"];900[shape=box, label="id:900 level: 6\n35: C861 C870 C937 C947 C955 \nC988 C989 C990 C991 C992 C993 \nC994 C995 C996 C997 C998 C999 \nC1001 C1002 C1003 C1004 C1005 C1006 \nC1035 C1051 C1079 C1100 C1150 C1160 \nC1183 C1195 C1230 C1239 C2865 C2883 \n226: C861_=_C870( C861 C870 ) C861_=_C937( C861 C937 ) C861_=_C993( C861 C993 ) C861_=_C1035( C861 C1035 ) C861_=_C1100( C861 C1100 ) \nC861_=_C1150( C861 C1150 ) C861_=_C1183( C861 C1183 ) C861_=_C1230( C861 C1230 ) C870_=_C947( C870 C947 ) C870_=_C1051( C870 C1051 ) C870_=_C1079( C870 C1079 ) \nC870_=_C1160( C870 C1160 ) C870_=_C1195( C870 C1195 ) C870_=_C1239( C870 C1239 ) C937_=_C947( C937 C947 ) C937_=_C993( C937 C993 ) C937_=_C1035( C937 C1035 ) \nC937_=_C1100( C937 C1100 ) C937_=_C1150( C937 C1150 ) C937_=_C1183( C937 C1183 ) C937_=_C1230( C937 C1230 ) C947_=_C1051( C947 C1051 ) C947_=_C1079( C947 C1079 ) \nC947_=_C1160( C947 C1160 ) C947_=_C1195( C947 C1195 ) C947_=_C1239( C947 C1239 ) C955_=_C988( C955 C988 ) C955_=_C989( C955 C989 ) C955_=_C990( C955 C990 ) \nC955_=_C991( C955 C991 ) C955_=_C992( C955 C992 ) C955_=_C993( C955 C993 ) C955_=_C994( C955 C994 ) C955_=_C995( C955 C995 ) C955_=_C996( C955 C996 ) \nC955_=_C997( C955 C997 ) C955_=_C998( C955 C998 ) C955_=_C999( C955 C999 ) C955_=_C1001( C955 C1001 ) C955_=_C1002( C955 C1002 ) C955_=_C1003( C955 C1003 ) \nC955_=_C1004( C955 C1004 ) C955_=_C1005( C955 C1005 ) C955_=_C1006( C955 C1006 ) C988_=_C989( C988 C989 ) C988_=_C990( C988 C990 ) C988_=_C991( C988 C991 ) \nC988_=_C992( C988 C992 ) C988_=_C993( C988 C993 ) C988_=_C994( C988 C994 ) C988_=_C995( C988 C995 ) C988_=_C996( C988 C996 ) C988_=_C997( C988 C997 ) \nC988_=_C998( C988 C998 ) C988_=_C999( C988 C999 ) C988_=_C1001( C988 C1001 ) C988_=_C1002( C988 C1002 ) C988_=_C1003( C988 C1003 ) C988_=_C1004( C988 C1004 ) \nC988_=_C1005( C988 C1005 ) C988_=_C1006( C988 C1006 ) C989_=_C990( C989 C990 ) C989_=_C991( C989 C991 ) C989_=_C992( C989 C992 ) C989_=_C993( C989 C993 ) \nC989_=_C994( C989 C994 ) C989_=_C995( C989 C995 ) C989_=_C996( C989 C996 ) C989_=_C997( C989 C997 ) C989_=_C998( C989 C998 ) C989_=_C999( C989 C999 ) \nC989_=_C1001( C989 C1001 ) C989_=_C1002( C989 C1002 ) C989_=_C1003( C989 C1003 ) C989_=_C1004( C989 C1004 ) C989_=_C1005( C989 C1005 ) C989_=_C1006( C989 C1006 ) \nC990_=_C991( C990 C991 ) C990_=_C992( C990 C992 ) C990_=_C993( C990 C993 ) C990_=_C994( C990 C994 ) C990_=_C995( C990 C995 ) C990_=_C996( C990 C996 ) \nC990_=_C997( C990 C997 ) C990_=_C998( C990 C998 ) C990_=_C999( C990 C999 ) C990_=_C1001( C990 C1001 ) C990_=_C1002( C990 C1002 ) C990_=_C1003( C990 C1003 ) \nC990_=_C1004( C990 C1004 ) C990_=_C1005( C990 C1005 ) C990_=_C1006( C990 C1006 ) C991_=_C992( C991 C992 ) C991_=_C993( C991 C993 ) C991_=_C994( C991 C994 ) \nC991_=_C995( C991 C995 ) C991_=_C996( C991 C996 ) C991_=_C997( C991 C997 ) C991_=_C998( C991 C998 ) C991_=_C999( C991 C999 ) C991_=_C1001( C991 C1001 ) \nC991_=_C1002( C991 C1002 ) C991_=_C1003( C991 C1003 ) C991_=_C1004( C991 C1004 ) C991_=_C1005( C991 C1005 ) C991_=_C1006( C991 C1006 ) C992_=_C993( C992 C993 ) \nC992_=_C994( C992 C994 ) C992_=_C995( C992 C995 ) C992_=_C996( C992 C996 ) C992_=_C997( C992 C997 ) C992_=_C998( C992 C998 ) C992_=_C999( C992 C999 ) \nC992_=_C1001( C992 C1001 ) C992_=_C1002( C992 C1002 ) C992_=_C1003( C992 C1003 ) C992_=_C1004( C992 C1004 ) C992_=_C1005(</w:t>
      </w:r>
    </w:p>
    <w:p>
      <w:pPr>
        <w:pStyle w:val="PreformattedText"/>
        <w:bidi w:val="0"/>
        <w:spacing w:before="0" w:after="0"/>
        <w:jc w:val="left"/>
        <w:rPr/>
      </w:pPr>
      <w:r>
        <w:rPr/>
        <w:t xml:space="preserve"> </w:t>
      </w:r>
      <w:r>
        <w:rPr/>
        <w:t>C992 C1005 ) C992_=_C1006( C992 C1006 ) \nC993_=_C994( C993 C994 ) C993_=_C995( C993 C995 ) C993_=_C996( C993 C996 ) C993_=_C997( C993 C997 ) C993_=_C998( C993 C998 ) C993_=_C999( C993 C999 ) \nC993_=_C1001( C993 C1001 ) C993_=_C1002( C993 C1002 ) C993_=_C1003( C993 C1003 ) C993_=_C1004( C993 C1004 ) C993_=_C1005( C993 C1005 ) C993_=_C1006( C993 C1006 ) \nC993_=_C1035( C993 C1035 ) C993_=_C1100( C993 C1100 ) C993_=_C1150( C993 C1150 ) C993_=_C1183( C993 C1183 ) C993_=_C1230( C993 C1230 ) C994_=_C995( C994 C995 ) \nC994_=_C996( C994 C996 ) C994_=_C997( C994 C997 ) C994_=_C998( C994 C998 ) C994_=_C999( C994 C999 ) C994_=_C1001( C994 C1001 ) C994_=_C1002( C994 C1002 ) \nC994_=_C1003( C994 C1003 ) C994_=_C1004( C994 C1004 ) C994_=_C1005( C994 C1005 ) C994_=_C1006( C994 C1006 ) C995_=_C996( C995 C996 ) C995_=_C997( C995 C997 ) \nC995_=_C998( C995 C998 ) C995_=_C999( C995 C999 ) C995_=_C1001( C995 C1001 ) C995_=_C1002( C995 C1002 ) C995_=_C1003( C995 C1003 ) C995_=_C1004( C995 C1004 ) \nC995_=_C1005( C995 C1005 ) C995_=_C1006( C995 C1006 ) C996_=_C997( C996 C997 ) C996_=_C998( C996 C998 ) C996_=_C999( C996 C999 ) C996_=_C1001( C996 C1001 ) \nC996_=_C1002( C996 C1002 ) C996_=_C1003( C996 C1003 ) C996_=_C1004( C996 C1004 ) C996_=_C1005( C996 C1005 ) C996_=_C1006( C996 C1006 ) C997_=_C998( C997 C998 ) \nC997_=_C999( C997 C999 ) C997_=_C1001( C997 C1001 ) C997_=_C1002( C997 C1002 ) C997_=_C1003( C997 C1003 ) C997_=_C1004( C997 C1004 ) C997_=_C1005( C997 C1005 ) \nC997_=_C1006( C997 C1006 ) C998_=_C999( C998 C999 ) C998_=_C1001( C998 C1001 ) C998_=_C1002( C998 C1002 ) C998_=_C1003( C998 C1003 ) C998_=_C1004( C998 C1004 ) \nC998_=_C1005( C998 C1005 ) C998_=_C1006( C998 C1006 ) C999_=_C1001( C999 C1001 ) C999_=_C1002( C999 C1002 ) C999_=_C1003( C999 C1003 ) C999_=_C1004( C999 C1004 ) \nC999_=_C1005( C999 C1005 ) C999_=_C1006( C999 C1006 ) C1001_=_C1002( C1001 C1002 ) C1001_=_C1003( C1001 C1003 ) C1001_=_C1004( C1001 C1004 ) C1001_=_C1005( C1001 C1005 ) \nC1001_=_C1006( C1001 C1006 ) C1002_=_C1003( C1002 C1003 ) C1002_=_C1004( C1002 C1004 ) C1002_=_C1005( C1002 C1005 ) C1002_=_C1006( C1002 C1006 ) C1003_=_C1004( C1003 C1004 ) \nC1003_=_C1005( C1003 C1005 ) C1003_=_C1006( C1003 C1006 ) C1004_=_C1005( C1004 C1005 ) C1004_=_C1006( C1004 C1006 ) C1005_=_C1006( C1005 C1006 ) C1035_=_C1051( C1035 C1051 ) \nC1035_=_C1100( C1035 C1100 ) C1035_=_C1150( C1035 C1150 ) C1035_=_C1183( C1035 C1183 ) C1035_=_C1230( C1035 C1230 ) C1051_=_C1079( C1051 C1079 ) C1051_=_C1160( C1051 C1160 ) \nC1051_=_C1195( C1051 C1195 ) C1051_=_C1239( C1051 C1239 ) C1079_=_C1160( C1079 C1160 ) C1079_=_C1195( C1079 C1195 ) C1079_=_C1239( C1079 C1239 ) C1100_=_C1150( C1100 C1150 ) \nC1100_=_C1183( C1100 C1183 ) C1100_=_C1230( C1100 C1230 ) C1150_=_C1160( C1150 C1160 ) C1150_=_C1183( C1150 C1183 ) C1150_=_C1230( C1150 C1230 ) C1160_=_C1195( C1160 C1195 ) \nC1160_=_C1239( C1160 C1239 ) C1183_=_C1195( C1183 C1195 ) C1183_=_C1230( C1183 C1230 ) C1195_=_C1239( C1195 C1239 ) C1230_=_C1239( C1230 C1239 ) "];791-&gt;900[label="34: C861 C870 C937 C947 C955 \nC988 C989 C990 C991 C992 C994 \nC995 C996 C997 C998 C999 C1001 \nC1002 C1003 C1004 C1005 C1006 C1035 \nC1051 C1079 C1100 C1150 C1160 C1183 \nC1195 C1230 C1239 C2865 C2883 \n201: C861_=_C870 ,C861_=_C937 ,C861_=_C1035 ,C861_=_C1100 ,C861_=_C1150 ,\nC861_=_C1183 ,C861_=_C1230 ,C870_=_C947 ,C870_=_C1051 ,C870_=_C1079 ,C870_=_C1160 ,\nC870_=_C1195 ,C870_=_C1239 ,C937_=_C947 ,C937_=_C1035 ,C937_=_C1100 ,C937_=_C1150 ,\nC937_=_C1183 ,C937_=_C1230 ,C947_=_C1051 ,C947_=_C1079 ,C947_=_C1160 ,C947_=_C1195 ,\nC947_=_C1239 ,C955_=_C988 ,C955_=_C989 ,C955_=_C990 ,C955_=_C991 ,C955_=_C992 ,\nC955_=_C994 ,C955_=_C995 ,C955_=_C996 ,C955_=_C997 ,C955_=_C998 ,C955_=_C999 ,\nC955_=_C1001 ,C955_=_C1002 ,C955_=_C1003 ,C955_=_C1004 ,C955_=_C1005 ,C955_=_C1006 ,\nC988_=_C989 ,C988_=_C990 ,C988_=_C991 ,C988_=_C992 ,C988_=_C994 ,C988_=_C995 ,\nC988_=_C996 ,C988_=_C997 ,C988_=_C998 ,C988_=_C999 ,C988_=_C1001 ,C988_=_C1002 ,\nC988_=_C1003 ,C988_=_C1004 ,C988_=_C1005 ,C988_=_C1006 ,C989_=_C990 ,C989_=_C991 ,\nC989_=_C992 ,C989_=_C994 ,C989_=_C995 ,C989_=_C996 ,C989_=_C997 ,C989_=_C998 ,\nC989_=_C999 ,C989_=_C1001 ,C989_=_C1002 ,C989_=_C1003 ,C989_=_C1004 ,C989_=_C1005 ,\nC989_=_C1006 ,C990_=_C991 ,C990_=_C992 ,C990_=_C994 ,C990_=_C995 ,C990_=_C996 ,\nC990_=_C997 ,C990_=_C998 ,C990_=_C999 ,C990_=_C1001 ,C990_=_C1002 ,C990_=_C1003 ,\nC990_=_C1004 ,C990_=_C1005 ,C990_=_C1006 ,C991_=_C992 ,C991_=_C994 ,C991_=_C995 ,\nC991_=_C996 ,C991_=_C997 ,C991_=_C998 ,C991_=_C999 ,C991_=_C1001 ,C991_=_C1002 ,\nC991_=_C1003 ,C991_=_C1004 ,C991_=_C1005 ,C991_=_C1006 ,C992_=_C994 ,C992_=_C995 ,\nC992_=_C996 ,C992_=_C997 ,C992_=_C998 ,C992_=_C999 ,C992_=_C1001 ,C992_=_C1002 ,\nC992_=_C1003 ,C992_=_C1004 ,C992_=_C1005 ,C992_=_C1006 ,C994_=_C995 ,C994_=_C996 ,\nC994_=_C997 ,C994_=_C998 ,C994_=_C999 ,C994_=_C1001 ,C994_=_C1002 ,C994_=_C1003 ,\nC994_=_C1004 ,C994_=_C1005 ,C994_=_C1006 ,C995_=_C996 ,C995_=_C997 ,C995_=_C998 ,\nC995_=_C999 ,C995_=_C1001 ,C995_=_C1002 ,C995_=_C1003 ,C995_=_C1004 ,C995_=_C1005 ,\nC995_=_C1006 ,C996_=_C997 ,C996_=_C998 ,C996_=_C999 ,C996_=_C1001 ,C996_=_C1002 ,\nC996_=_C1003 ,C996_=_C1004 ,C996_=_C1005 ,C996_=_C1006 ,C997_=_C998 ,C997_=_C999 ,\nC997_=_C1001 ,C997_=_C1002 ,C997_=_C1003 ,C997_=_C1004 ,C997_=_C1005 ,C997_=_C1006 ,\nC998_=_C999 ,C998_=_C1001 ,C998_=_C1002 ,C998_=_C1003 ,C998_=_C1004 ,C998_=_C1005 ,\nC998_=_C1006 ,C999_=_C1001 ,C999_=_C1002 ,C999_=_C1003 ,C999_=_C1004 ,C999_=_C1005 ,\nC999_=_C1006 ,C1001_=_C1002 ,C1001_=_C1003 ,C1001_=_C1004 ,C1001_=_C1005 ,C1001_=_C1006 ,\nC1002_=_C1003 ,C1002_=_C1004 ,C1002_=_C1005 ,C1002_=_C1006 ,C1003_=_C1004 ,C1003_=_C1005 ,\nC1003_=_C1006 ,C1004_=_C1005 ,C1004_=_C1006 ,C1005_=_C1006 ,C1035_=_C1051 ,C1035_=_C1100 ,\nC1035_=_C1150 ,C1035_=_C1183 ,C1035_=_C1230 ,C1051_=_C1079 ,C1051_=_C1160 ,C1051_=_C1195 ,\nC1051_=_C1239 ,C1079_=_C1160 ,C1079_=_C1195 ,C1079_=_C1239 ,C1100_=_C1150 ,C1100_=_C1183 ,\nC1100_=_C1230 ,C1150_=_C1160 ,C1150_=_C1183 ,C1150_=_C1230 ,C1160_=_C1195 ,C1160_=_C1239 ,\nC1183_=_C1195 ,C1183_=_C1230 ,C1195_=_C1239 ,C1230_=_C1239 ,"];901[shape=box, label="id:901 level: 6\n10: C868 C920 C997 C1043 C1104 \nC1156 C1189 C1261 C2726 C2874 \n37: C868_=_C920( C868 C920 ) C868_=_C997( C868 C997 ) C868_=_C1043( C868 C1043 ) C868_=_C1104( C868 C1104 ) C868_=_C1156( C868 C1156 ) \nC868_=_C1189( C868 C1189 ) C868_=_C1261( C868 C1261 ) C868_=_C2726( C868 C2726 ) C920_=_C997( C920 C997 ) C920_=_C1043( C920 C1043 ) C920_=_C1104( C920 C1104 ) \nC920_=_C1156( C920 C1156 ) C920_=_C1189( C920 C1189 ) C920_=_C1261( C920 C1261 ) C920_=_C2726( C920 C2726 ) C997_=_C1043( C997 C1043 ) C997_=_C1104( C997 C1104 ) \nC997_=_C1156( C997 C1156 ) C997_=_C1189( C997 C1189 ) C997_=_C1261( C997 C1261 ) C997_=_C2726( C997 C2726 ) C1043_=_C1104( C1043 C1104 ) C1043_=_C1156( C1043 C1156 ) \nC1043_=_C1189( C1043 C1189 ) C1043_=_C1261( C1043 C1261 ) C1043_=_C2726( C1043 C2726 ) C1104_=_C1156( C1104 C1156 ) C1104_=_C1189( C1104 C1189 ) C1104_=_C1261( C1104 C1261 ) \nC1104_=_C2726( C1104 C2726 ) C1156_=_C1189( C1156 C1189 ) C1156_=_C1261( C1156 C1261 ) C1156_=_C2726( C1156 C2726 ) C1189_=_C1261( C1189 C1261 ) C1189_=_C2726( C1189 C2726 ) \nC1261_=_C2726( C1261 C2726 ) C2726_=_C2874( C2726 C2874 ) "];793-&gt;901[label="9: C868 C920 C997 C1043 C1104 \nC1156 C1189 C1261 C2874 \n28: C868_=_C920 ,C868_=_C997 ,C868_=_C1043 ,C868_=_C1104 ,C868_=_C1156 ,\nC868_=_C1189 ,C868_=_C1261 ,C920_=_C997 ,C920_=_C1043 ,C920_=_C1104 ,C920_=_C1156 ,\nC920_=_C1189 ,C920_=_C1261 ,C997_=_C1043 ,C997_=_C1104 ,C997_=_C1156 ,C997_=_C1189 ,\nC997_=_C1261 ,C1043_=_C1104 ,C1043_=_C1156 ,C1043_=_C1189 ,C1043_=_C1261 ,C1104_=_C1156 ,\nC1104_=_C1189 ,C1104_=_C1261 ,C1156_=_C1189 ,C1156_=_C1261 ,C1189_=_C1261 ,"];902[shape=box, label="id:902 level: 6\n35: C855 C908 C991 C1024 C1092 \nC1114 C1140 C1141 C1142 C1143 C1144 \nC1145 C1146 C1147 C1148 C1149 C1150 \nC1151 C1152 C1153 C1154 C1155 C1156 \nC1157 C1158 C1159 C1160 C1161 C1162 \nC1163 C1164 C1165 C1175 C1224 C2853 \n379: C855_=_C908( C855 C908 ) C855_=_C991( C855 C991 ) C855_=_C1024( C855 C1024 ) C855_=_C1092( C855 C1092 ) C855_=_C1143( C855 C1143 ) \nC855_=_C1175( C855 C1175 ) C855_=_C1224( C855 C1224 ) C908_=_C991( C908 C991 ) C908_=_C1024( C908 C1024 ) C908_=_C1092( C908 C1092 ) C908_=_C1143( C908 C1143 ) \nC908_=_C1175( C908 C1175 ) C908_=_C1224( C908 C1224 ) C991_=_C1024( C991 C1024 ) C991_=_C1092( C991 C1092 ) C991_=_C1143( C991 C1143 ) C991_=_C1175( C991 C1175 ) \nC991_=_C1224( C991 C1224 ) C1024_=_C1092( C1024 C1092 ) C1024_=_C1143( C1024 C1143 ) C1024_=_C1175( C1024 C1175 ) C1024_=_C1224( C1024 C1224 ) C1092_=_C1143( C1092 C1143 ) \nC1092_=_C1175( C1092 C1175 ) C1092_=_C1224( C1092 C1224 ) C1114_=_C1140( C1114 C1140 ) C1114_=_C1141( C1114 C1141 ) C1114_=_C1142( C1114 C1142 ) C1114_=_C1143( C1114 C1143 ) \nC1114_=_C1144( C1114 C1144 ) C1114_=_C1145( C1114 C1145 ) C1114_=_C1146( C1114 C1146 ) C1114_=_C1147( C1114 C1147 ) C1114_=_C1148( C1114 C1148 ) C1114_=_C1149( C1114 C1149 ) \nC1114_=_C1150( C1114 C1150 ) C1114_=_C1151( C1114 C1151 ) C1114_=_C1152( C1114 C1152 ) C1114_=_C1153( C1114 C1153 ) C1114_=_C1154( C1114 C1154 ) C1114_=_C1155( C1114 C1155 ) \nC1114_=_C1156( C1114 C1156 ) C1114_=_C1157( C1114 C1157 ) C1114_=_C1158( C1114 C1158 ) C1114_=_C1159( C1114 C1159 ) C1114_=_C1160( C1114 C1160 ) C1114_=_C1161( C1114 C1161 ) \nC1114_=_C1162( C1114 C1162 ) C1114_=_C1163( C1114 C1163 ) C1114_=_C1164( C1114 C1164 ) C1114_=_C1165( C1114 C1165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0_=_C1152( C1140 C1152 ) C1140_=_C1153( C1140 C1153 ) C1140_=_C1154( C1140 C1154 ) \nC1140_=_C1155( C1140 C1155 ) C1140_=_C1156( C1140 C1156</w:t>
      </w:r>
    </w:p>
    <w:p>
      <w:pPr>
        <w:pStyle w:val="PreformattedText"/>
        <w:bidi w:val="0"/>
        <w:spacing w:before="0" w:after="0"/>
        <w:jc w:val="left"/>
        <w:rPr/>
      </w:pPr>
      <w:r>
        <w:rPr/>
        <w:t xml:space="preserve"> </w:t>
      </w:r>
      <w:r>
        <w:rPr/>
        <w:t>) C1140_=_C1157( C1140 C1157 ) C1140_=_C1158( C1140 C1158 ) C1140_=_C1159( C1140 C1159 ) C1140_=_C1160( C1140 C1160 ) \nC1140_=_C1161( C1140 C1161 ) C1140_=_C1162( C1140 C1162 ) C1140_=_C1163( C1140 C1163 ) C1140_=_C1164( C1140 C1164 ) C1140_=_C1165( C1140 C1165 ) C1141_=_C1142( C1141 C1142 ) \nC1141_=_C1143( C1141 C1143 ) C1141_=_C1144( C1141 C1144 ) C1141_=_C1145( C1141 C1145 ) C1141_=_C1146( C1141 C1146 ) C1141_=_C1147( C1141 C1147 ) C1141_=_C1148( C1141 C1148 ) \nC1141_=_C1149( C1141 C1149 ) C1141_=_C1150( C1141 C1150 ) C1141_=_C1151( C1141 C1151 ) C1141_=_C1152( C1141 C1152 ) C1141_=_C1153( C1141 C1153 ) C1141_=_C1154( C1141 C1154 ) \nC1141_=_C1155( C1141 C1155 ) C1141_=_C1156( C1141 C1156 ) C1141_=_C1157( C1141 C1157 ) C1141_=_C1158( C1141 C1158 ) C1141_=_C1159( C1141 C1159 ) C1141_=_C1160( C1141 C1160 ) \nC1141_=_C1161( C1141 C1161 ) C1141_=_C1162( C1141 C1162 ) C1141_=_C1163( C1141 C1163 ) C1141_=_C1164( C1141 C1164 ) C1141_=_C1165( C1141 C1165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 ) C1142_=_C1155( C1142 C1155 ) \nC1142_=_C1156( C1142 C1156 ) C1142_=_C1157( C1142 C1157 ) C1142_=_C1158( C1142 C1158 ) C1142_=_C1159( C1142 C1159 ) C1142_=_C1160( C1142 C1160 ) C1142_=_C1161( C1142 C1161 ) \nC1142_=_C1162( C1142 C1162 ) C1142_=_C1163( C1142 C1163 ) C1142_=_C1164( C1142 C1164 ) C1142_=_C1165( C1142 C1165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3_=_C1155( C1143 C1155 ) C1143_=_C1156( C1143 C1156 ) C1143_=_C1157( C1143 C1157 ) \nC1143_=_C1158( C1143 C1158 ) C1143_=_C1159( C1143 C1159 ) C1143_=_C1160( C1143 C1160 ) C1143_=_C1161( C1143 C1161 ) C1143_=_C1162( C1143 C1162 ) C1143_=_C1163( C1143 C1163 ) \nC1143_=_C1164( C1143 C1164 ) C1143_=_C1165( C1143 C1165 ) C1143_=_C1175( C1143 C1175 ) C1143_=_C1224( C1143 C1224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7( C1144 C1157 ) C1144_=_C1158( C1144 C1158 ) \nC1144_=_C1159( C1144 C1159 ) C1144_=_C1160( C1144 C1160 ) C1144_=_C1161( C1144 C1161 ) C1144_=_C1162( C1144 C1162 ) C1144_=_C1163( C1144 C1163 ) C1144_=_C1164( C1144 C1164 ) \nC1144_=_C1165( C1144 C1165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57( C1145 C1157 ) C1145_=_C1158( C1145 C1158 ) C1145_=_C1159( C1145 C1159 ) C1145_=_C1160( C1145 C1160 ) C1145_=_C1161( C1145 C1161 ) C1145_=_C1162( C1145 C1162 ) \nC1145_=_C1163( C1145 C1163 ) C1145_=_C1164( C1145 C1164 ) C1145_=_C1165( C1145 C1165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6_=_C1161( C1146 C1161 ) \nC1146_=_C1162( C1146 C1162 ) C1146_=_C1163( C1146 C1163 ) C1146_=_C1164( C1146 C1164 ) C1146_=_C1165( C1146 C1165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7_=_C1161( C1147 C1161 ) \nC1147_=_C1162( C1147 C1162 ) C1147_=_C1163( C1147 C1163 ) C1147_=_C1164( C1147 C1164 ) C1147_=_C1165( C1147 C1165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1162( C1148 C1162 ) \nC1148_=_C1163( C1148 C1163 ) C1148_=_C1164( C1148 C1164 ) C1148_=_C1165( C1148 C1165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49_=_C1162( C1149 C1162 ) C1149_=_C1163( C1149 C1163 ) C1149_=_C1164( C1149 C1164 ) \nC1149_=_C1165( C1149 C1165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3( C1150 C1163 ) C1150_=_C1164( C1150 C1164 ) C1150_=_C1165( C1150 C1165 ) C1151_=_C1152( C1151 C1152 ) C1151_=_C1153( C1151 C1153 ) \nC1151_=_C1154( C1151 C1154 ) C1151_=_C1155( C1151 C1155 ) C1151_=_C1156( C1151 C1156 ) C1151_=_C1157( C1151 C1157 ) C1151_=_C1158( C1151 C1158 ) C1151_=_C1159( C1151 C1159 ) \nC1151_=_C1160( C1151 C1160 ) C1151_=_C1161( C1151 C1161 ) C1151_=_C1162( C1151 C1162 ) C1151_=_C1163( C1151 C1163 ) C1151_=_C1164( C1151 C1164 ) C1151_=_C1165( C1151 C1165 ) \nC1152_=_C1153( C1152 C1153 ) C1152_=_C1154( C1152 C1154 ) C1152_=_C1155( C1152 C1155 ) C1152_=_C1156( C1152 C1156 ) C1152_=_C1157( C1152 C1157 ) C1152_=_C1158( C1152 C1158 ) \nC1152_=_C1159( C1152 C1159 ) C1152_=_C1160( C1152 C1160 ) C1152_=_C1161( C1152 C1161 ) C1152_=_C1162( C1152 C1162 ) C1152_=_C1163( C1152 C1163 ) C1152_=_C1164( C1152 C1164 ) \nC1152_=_C1165( C1152 C1165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5_=_C1156( C1155 C1156 ) C1155_=_C1157( C1155 C1157 ) C1155_=_C1158( C1155 C1158 ) C1155_=_C1159( C1155 C1159 ) C1155_=_C1160( C1155 C1160 ) C1155_=_C1161( C1155 C1161 ) \nC1155_=_C1162( C1155 C1162 ) C1155_=_C1163( C1155 C1163 ) C1155_=_C1164( C1155 C1164 ) C1155_=_C1165( C1155 C1165 ) C1156_=_C1157( C1156 C1157 ) C1156_=_C1158( C1156 C1158 ) \nC1156_=_C1159( C1156 C1159 ) C1156_=_C1160( C1156 C1160 ) C1156_=_C1161( C1156 C1161 ) C1156_=_C1162( C1156 C1162 ) C1156_=_C1163( C1156 C1163 ) C1156_=_C1164( C1156 C1164 ) \nC1156_=_C1165( C1156 C1165 ) C1157_=_C1158( C1157 C1158 ) C1157_=_C1159( C1157 C1159 ) C1157_=_C1160( C1157 C1160 ) C1157_=_C1161( C1157 C1161 ) C1157_=_C1162( C1157 C1162 ) \nC1157_=_C1163( C1157 C1163 ) C1157_=_C1164( C1157 C1164 ) C1157_=_C1165( C1157 C1165 ) C1158_=_C1159( C1158 C1159 ) C1158_=_C1160( C1158 C1160 ) C1158_=_C1161( C1158 C1161 ) \nC1158_=_C1162( C1158 C1162 ) C1158_=_C1163( C1158 C1163 ) C1158_=_C1164( C1158 C1164 ) C1158_=_C1165( C1158 C1165 ) C1159_=_C1160( C1159 C1160 ) C1159_=_C1161( C1159 C1161 ) \nC1159_=_C1162( C1159 C1162 ) C1159_=_C1163( C1159 C1163 ) C1159_=_C1164( C1159 C1164 ) C1159_=_C1165( C1159 C1165 ) C1160_=_C1161( C1160 C1161 ) C1160_=_C1162( C1160 C1162 ) \nC1160_=_C1163( C1160 C1163 ) C1160_=_C1164( C1160 C1164 ) C1160_=_C1165( C1160 C1165 ) C1161_=_C1162( C1161 C1162 ) C1161_=_C1163( C1161 C1163 ) C1161_=_C1164( C1161 C1164 ) \nC1161_=_C1165( C1161 C1165 ) C1162_=_C1163( C1162 C1163 ) C1162_=_C1164( C1162 C1164 ) C1162_=_C1165( C1162 C1165 ) C1163_=_C1164( C1163 C1164 ) C1163_=_C1165( C1163 C1165 ) \nC1164_=_C1165( C1164 C1165 ) C1175_=_C1224( C1175 C1224 ) "];793-&gt;902[label="34: C855 C908 C991 C1024 C1092 \nC1114 C1140 C1141 C1142 C1144 C1145 \nC1146 C1147 C1148 C1149 C1150 C1151 \nC1152 C1153 C1154 C1155 C1156 C1157 \nC1158 C1159 C1160 C1161 C1162 C1163 \nC1164 C1165 C1175 C1224 C2853 \n346: C855_=_C908 ,C855_=_C991 ,C855_=_C1024 ,C855_=_C1092 ,C855_=_C1175 ,\nC855_=_C1224 ,C908_=_C991 ,C908_=_C1024 ,C908_=_C1092 ,C908_=_C1175 ,C908_=_C1224 ,\nC991_=_C1024 ,C991_=_C1092 ,C991_=_C1175 ,C991_=_C1224 ,C1024_=_C1092 ,C1024_=_C1175 ,\nC1024_=_C1224 ,C1092_=_C1175 ,C1092_=_C1224 ,C1114_=_C1140 ,C1114_=_C1141 ,C1114_=_C1142 ,\nC1114_=_C1144 ,C1114_=_C1145 ,C1114_=_C1146 ,C1114_=_C1147 ,C1114_=_C1148 ,C1114_=_C1149 ,\nC1114_=_C1150 ,C1114_=_C1151 ,C1114_=_C1152 ,C1114_=_C1153 ,C1114_=_C1154 ,C1114_=_C1155</w:t>
      </w:r>
    </w:p>
    <w:p>
      <w:pPr>
        <w:pStyle w:val="PreformattedText"/>
        <w:bidi w:val="0"/>
        <w:spacing w:before="0" w:after="0"/>
        <w:jc w:val="left"/>
        <w:rPr/>
      </w:pPr>
      <w:r>
        <w:rPr/>
        <w:t xml:space="preserve"> </w:t>
      </w:r>
      <w:r>
        <w:rPr/>
        <w:t>,\nC1114_=_C1156 ,C1114_=_C1157 ,C1114_=_C1158 ,C1114_=_C1159 ,C1114_=_C1160 ,C1114_=_C1161 ,\nC1114_=_C1162 ,C1114_=_C1163 ,C1114_=_C1164 ,C1114_=_C1165 ,C1140_=_C1141 ,C1140_=_C1142 ,\nC1140_=_C1144 ,C1140_=_C1145 ,C1140_=_C1146 ,C1140_=_C1147 ,C1140_=_C1148 ,C1140_=_C1149 ,\nC1140_=_C1150 ,C1140_=_C1151 ,C1140_=_C1152 ,C1140_=_C1153 ,C1140_=_C1154 ,C1140_=_C1155 ,\nC1140_=_C1156 ,C1140_=_C1157 ,C1140_=_C1158 ,C1140_=_C1159 ,C1140_=_C1160 ,C1140_=_C1161 ,\nC1140_=_C1162 ,C1140_=_C1163 ,C1140_=_C1164 ,C1140_=_C1165 ,C1141_=_C1142 ,C1141_=_C1144 ,\nC1141_=_C1145 ,C1141_=_C1146 ,C1141_=_C1147 ,C1141_=_C1148 ,C1141_=_C1149 ,C1141_=_C1150 ,\nC1141_=_C1151 ,C1141_=_C1152 ,C1141_=_C1153 ,C1141_=_C1154 ,C1141_=_C1155 ,C1141_=_C1156 ,\nC1141_=_C1157 ,C1141_=_C1158 ,C1141_=_C1159 ,C1141_=_C1160 ,C1141_=_C1161 ,C1141_=_C1162 ,\nC1141_=_C1163 ,C1141_=_C1164 ,C1141_=_C1165 ,C1142_=_C1144 ,C1142_=_C1145 ,C1142_=_C1146 ,\nC1142_=_C1147 ,C1142_=_C1148 ,C1142_=_C1149 ,C1142_=_C1150 ,C1142_=_C1151 ,C1142_=_C1152 ,\nC1142_=_C1153 ,C1142_=_C1154 ,C1142_=_C1155 ,C1142_=_C1156 ,C1142_=_C1157 ,C1142_=_C1158 ,\nC1142_=_C1159 ,C1142_=_C1160 ,C1142_=_C1161 ,C1142_=_C1162 ,C1142_=_C1163 ,C1142_=_C1164 ,\nC1142_=_C1165 ,C1144_=_C1145 ,C1144_=_C1146 ,C1144_=_C1147 ,C1144_=_C1148 ,C1144_=_C1149 ,\nC1144_=_C1150 ,C1144_=_C1151 ,C1144_=_C1152 ,C1144_=_C1153 ,C1144_=_C1154 ,C1144_=_C1155 ,\nC1144_=_C1156 ,C1144_=_C1157 ,C1144_=_C1158 ,C1144_=_C1159 ,C1144_=_C1160 ,C1144_=_C1161 ,\nC1144_=_C1162 ,C1144_=_C1163 ,C1144_=_C1164 ,C1144_=_C1165 ,C1145_=_C1146 ,C1145_=_C1147 ,\nC1145_=_C1148 ,C1145_=_C1149 ,C1145_=_C1150 ,C1145_=_C1151 ,C1145_=_C1152 ,C1145_=_C1153 ,\nC1145_=_C1154 ,C1145_=_C1155 ,C1145_=_C1156 ,C1145_=_C1157 ,C1145_=_C1158 ,C1145_=_C1159 ,\nC1145_=_C1160 ,C1145_=_C1161 ,C1145_=_C1162 ,C1145_=_C1163 ,C1145_=_C1164 ,C1145_=_C1165 ,\nC1146_=_C1147 ,C1146_=_C1148 ,C1146_=_C1149 ,C1146_=_C1150 ,C1146_=_C1151 ,C1146_=_C1152 ,\nC1146_=_C1153 ,C1146_=_C1154 ,C1146_=_C1155 ,C1146_=_C1156 ,C1146_=_C1157 ,C1146_=_C1158 ,\nC1146_=_C1159 ,C1146_=_C1160 ,C1146_=_C1161 ,C1146_=_C1162 ,C1146_=_C1163 ,C1146_=_C1164 ,\nC1146_=_C1165 ,C1147_=_C1148 ,C1147_=_C1149 ,C1147_=_C1150 ,C1147_=_C1151 ,C1147_=_C1152 ,\nC1147_=_C1153 ,C1147_=_C1154 ,C1147_=_C1155 ,C1147_=_C1156 ,C1147_=_C1157 ,C1147_=_C1158 ,\nC1147_=_C1159 ,C1147_=_C1160 ,C1147_=_C1161 ,C1147_=_C1162 ,C1147_=_C1163 ,C1147_=_C1164 ,\nC1147_=_C1165 ,C1148_=_C1149 ,C1148_=_C1150 ,C1148_=_C1151 ,C1148_=_C1152 ,C1148_=_C1153 ,\nC1148_=_C1154 ,C1148_=_C1155 ,C1148_=_C1156 ,C1148_=_C1157 ,C1148_=_C1158 ,C1148_=_C1159 ,\nC1148_=_C1160 ,C1148_=_C1161 ,C1148_=_C1162 ,C1148_=_C1163 ,C1148_=_C1164 ,C1148_=_C1165 ,\nC1149_=_C1150 ,C1149_=_C1151 ,C1149_=_C1152 ,C1149_=_C1153 ,C1149_=_C1154 ,C1149_=_C1155 ,\nC1149_=_C1156 ,C1149_=_C1157 ,C1149_=_C1158 ,C1149_=_C1159 ,C1149_=_C1160 ,C1149_=_C1161 ,\nC1149_=_C1162 ,C1149_=_C1163 ,C1149_=_C1164 ,C1149_=_C1165 ,C1150_=_C1151 ,C1150_=_C1152 ,\nC1150_=_C1153 ,C1150_=_C1154 ,C1150_=_C1155 ,C1150_=_C1156 ,C1150_=_C1157 ,C1150_=_C1158 ,\nC1150_=_C1159 ,C1150_=_C1160 ,C1150_=_C1161 ,C1150_=_C1162 ,C1150_=_C1163 ,C1150_=_C1164 ,\nC1150_=_C1165 ,C1151_=_C1152 ,C1151_=_C1153 ,C1151_=_C1154 ,C1151_=_C1155 ,C1151_=_C1156 ,\nC1151_=_C1157 ,C1151_=_C1158 ,C1151_=_C1159 ,C1151_=_C1160 ,C1151_=_C1161 ,C1151_=_C1162 ,\nC1151_=_C1163 ,C1151_=_C1164 ,C1151_=_C1165 ,C1152_=_C1153 ,C1152_=_C1154 ,C1152_=_C1155 ,\nC1152_=_C1156 ,C1152_=_C1157 ,C1152_=_C1158 ,C1152_=_C1159 ,C1152_=_C1160 ,C1152_=_C1161 ,\nC1152_=_C1162 ,C1152_=_C1163 ,C1152_=_C1164 ,C1152_=_C1165 ,C1153_=_C1154 ,C1153_=_C1155 ,\nC1153_=_C1156 ,C1153_=_C1157 ,C1153_=_C1158 ,C1153_=_C1159 ,C1153_=_C1160 ,C1153_=_C1161 ,\nC1153_=_C1162 ,C1153_=_C1163 ,C1153_=_C1164 ,C1153_=_C1165 ,C1154_=_C1155 ,C1154_=_C1156 ,\nC1154_=_C1157 ,C1154_=_C1158 ,C1154_=_C1159 ,C1154_=_C1160 ,C1154_=_C1161 ,C1154_=_C1162 ,\nC1154_=_C1163 ,C1154_=_C1164 ,C1154_=_C1165 ,C1155_=_C1156 ,C1155_=_C1157 ,C1155_=_C1158 ,\nC1155_=_C1159 ,C1155_=_C1160 ,C1155_=_C1161 ,C1155_=_C1162 ,C1155_=_C1163 ,C1155_=_C1164 ,\nC1155_=_C1165 ,C1156_=_C1157 ,C1156_=_C1158 ,C1156_=_C1159 ,C1156_=_C1160 ,C1156_=_C1161 ,\nC1156_=_C1162 ,C1156_=_C1163 ,C1156_=_C1164 ,C1156_=_C1165 ,C1157_=_C1158 ,C1157_=_C1159 ,\nC1157_=_C1160 ,C1157_=_C1161 ,C1157_=_C1162 ,C1157_=_C1163 ,C1157_=_C1164 ,C1157_=_C1165 ,\nC1158_=_C1159 ,C1158_=_C1160 ,C1158_=_C1161 ,C1158_=_C1162 ,C1158_=_C1163 ,C1158_=_C1164 ,\nC1158_=_C1165 ,C1159_=_C1160 ,C1159_=_C1161 ,C1159_=_C1162 ,C1159_=_C1163 ,C1159_=_C1164 ,\nC1159_=_C1165 ,C1160_=_C1161 ,C1160_=_C1162 ,C1160_=_C1163 ,C1160_=_C1164 ,C1160_=_C1165 ,\nC1161_=_C1162 ,C1161_=_C1163 ,C1161_=_C1164 ,C1161_=_C1165 ,C1162_=_C1163 ,C1162_=_C1164 ,\nC1162_=_C1165 ,C1163_=_C1164 ,C1163_=_C1165 ,C1164_=_C1165 ,C1175_=_C1224 ,"];903[shape=box, label="id:903 level: 6\n10: C871 C950 C1002 C1054 C1109 \nC1163 C1197 C1265 C2798 C2886 \n37: C871_=_C950( C871 C950 ) C871_=_C1002( C871 C1002 ) C871_=_C1054( C871 C1054 ) C871_=_C1109( C871 C1109 ) C871_=_C1163( C871 C1163 ) \nC871_=_C1197( C871 C1197 ) C871_=_C1265( C871 C1265 ) C871_=_C2798( C871 C2798 ) C950_=_C1002( C950 C1002 ) C950_=_C1054( C950 C1054 ) C950_=_C1109( C950 C1109 ) \nC950_=_C1163( C950 C1163 ) C950_=_C1197( C950 C1197 ) C950_=_C1265( C950 C1265 ) C950_=_C2798( C950 C2798 ) C1002_=_C1054( C1002 C1054 ) C1002_=_C1109( C1002 C1109 ) \nC1002_=_C1163( C1002 C1163 ) C1002_=_C1197( C1002 C1197 ) C1002_=_C1265( C1002 C1265 ) C1002_=_C2798( C1002 C2798 ) C1054_=_C1109( C1054 C1109 ) C1054_=_C1163( C1054 C1163 ) \nC1054_=_C1197( C1054 C1197 ) C1054_=_C1265( C1054 C1265 ) C1054_=_C2798( C1054 C2798 ) C1109_=_C1163( C1109 C1163 ) C1109_=_C1197( C1109 C1197 ) C1109_=_C1265( C1109 C1265 ) \nC1109_=_C2798( C1109 C2798 ) C1163_=_C1197( C1163 C1197 ) C1163_=_C1265( C1163 C1265 ) C1163_=_C2798( C1163 C2798 ) C1197_=_C1265( C1197 C1265 ) C1197_=_C2798( C1197 C2798 ) \nC1265_=_C2798( C1265 C2798 ) C2798_=_C2886( C2798 C2886 ) "];795-&gt;903[label="9: C871 C950 C1002 C1054 C1109 \nC1163 C1197 C1265 C2886 \n28: C871_=_C950 ,C871_=_C1002 ,C871_=_C1054 ,C871_=_C1109 ,C871_=_C1163 ,\nC871_=_C1197 ,C871_=_C1265 ,C950_=_C1002 ,C950_=_C1054 ,C950_=_C1109 ,C950_=_C1163 ,\nC950_=_C1197 ,C950_=_C1265 ,C1002_=_C1054 ,C1002_=_C1109 ,C1002_=_C1163 ,C1002_=_C1197 ,\nC1002_=_C1265 ,C1054_=_C1109 ,C1054_=_C1163 ,C1054_=_C1197 ,C1054_=_C1265 ,C1109_=_C1163 ,\nC1109_=_C1197 ,C1109_=_C1265 ,C1163_=_C1197 ,C1163_=_C1265 ,C1197_=_C1265 ,"];904[shape=box, label="id:904 level: 6\n10: C873 C927 C1005 C1058 C1084 \nC1165 C1201 C1269 C2828 C2891 \n37: C873_=_C927( C873 C927 ) C873_=_C1005( C873 C1005 ) C873_=_C1058( C873 C1058 ) C873_=_C1084( C873 C1084 ) C873_=_C1165( C873 C1165 ) \nC873_=_C1201( C873 C1201 ) C873_=_C1269( C873 C1269 ) C873_=_C2828( C873 C2828 ) C927_=_C1005( C927 C1005 ) C927_=_C1058( C927 C1058 ) C927_=_C1084( C927 C1084 ) \nC927_=_C1165( C927 C1165 ) C927_=_C1201( C927 C1201 ) C927_=_C1269( C927 C1269 ) C927_=_C2828( C927 C2828 ) C1005_=_C1058( C1005 C1058 ) C1005_=_C1084( C1005 C1084 ) \nC1005_=_C1165( C1005 C1165 ) C1005_=_C1201( C1005 C1201 ) C1005_=_C1269( C1005 C1269 ) C1005_=_C2828( C1005 C2828 ) C1058_=_C1084( C1058 C1084 ) C1058_=_C1165( C1058 C1165 ) \nC1058_=_C1201( C1058 C1201 ) C1058_=_C1269( C1058 C1269 ) C1058_=_C2828( C1058 C2828 ) C1084_=_C1165( C1084 C1165 ) C1084_=_C1201( C1084 C1201 ) C1084_=_C1269( C1084 C1269 ) \nC1084_=_C2828( C1084 C2828 ) C1165_=_C1201( C1165 C1201 ) C1165_=_C1269( C1165 C1269 ) C1165_=_C2828( C1165 C2828 ) C1201_=_C1269( C1201 C1269 ) C1201_=_C2828( C1201 C2828 ) \nC1269_=_C2828( C1269 C2828 ) C2828_=_C2891( C2828 C2891 ) "];797-&gt;904[label="9: C873 C927 C1005 C1058 C1084 \nC1165 C1201 C1269 C2891 \n28: C873_=_C927 ,C873_=_C1005 ,C873_=_C1058 ,C873_=_C1084 ,C873_=_C1165 ,\nC873_=_C1201 ,C873_=_C1269 ,C927_=_C1005 ,C927_=_C1058 ,C927_=_C1084 ,C927_=_C1165 ,\nC927_=_C1201 ,C927_=_C1269 ,C1005_=_C1058 ,C1005_=_C1084 ,C1005_=_C1165 ,C1005_=_C1201 ,\nC1005_=_C1269 ,C1058_=_C1084 ,C1058_=_C1165 ,C1058_=_C1201 ,C1058_=_C1269 ,C1084_=_C1165 ,\nC1084_=_C1201 ,C1084_=_C1269 ,C1165_=_C1201 ,C1165_=_C1269 ,C1201_=_C1269 ,"];905[shape=box, label="id:905 level: 6\n41: C848 C849 C850 C851 C852 \nC853 C854 C855 C856 C857 C858 \nC859 C860 C861 C862 C863 C864 \nC865 C866 C868 C869 C870 C871 \nC872 C873 C917 C942 C994 C996 \nC1036 C1042 C1070 C1074 C1151 C1155 \nC1184 C1188 C1233 C1256 C2866 C2873 \n354: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8_=_C862( C848 C862 ) C848_=_C863( C848 C863 ) C848_=_C864( C848 C864 ) C848_=_C865( C848 C865 ) \nC848_=_C866( C848 C866 ) C848_=_C868( C848 C868 ) C848_=_C869( C848 C869 ) C848_=_C870( C848 C870 ) C848_=_C871( C848 C871 ) C848_=_C872( C848 C872 ) \nC848_=_C873( C848 C873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49_=_C863( C849 C863 ) C849_=_C864( C849 C864 ) C849_=_C865( C849 C865 ) C849_=_C866( C849 C866 ) \nC849_=_C868( C849 C868 ) C849_=_C869( C849 C869 ) C849_=_C870( C849 C870 ) C849_=_C871( C849 C871 ) C849_=_C872( C849 C872 ) C849_=_C873( C849 C873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w:t>
      </w:r>
    </w:p>
    <w:p>
      <w:pPr>
        <w:pStyle w:val="PreformattedText"/>
        <w:bidi w:val="0"/>
        <w:spacing w:before="0" w:after="0"/>
        <w:jc w:val="left"/>
        <w:rPr/>
      </w:pPr>
      <w:r>
        <w:rPr/>
        <w:t xml:space="preserve"> </w:t>
      </w:r>
      <w:r>
        <w:rPr/>
        <w:t>C850 C864 ) C850_=_C865( C850 C865 ) C850_=_C866( C850 C866 ) C850_=_C868( C850 C868 ) C850_=_C869( C850 C869 ) \nC850_=_C870( C850 C870 ) C850_=_C871( C850 C871 ) C850_=_C872( C850 C872 ) C850_=_C873( C850 C873 ) C851_=_C852( C851 C852 ) C851_=_C853( C851 C853 ) \nC851_=_C854( C851 C854 ) C851_=_C855( C851 C855 ) C851_=_C856( C851 C856 ) C851_=_C857( C851 C857 ) C851_=_C858( C851 C858 ) C851_=_C859( C851 C859 ) \nC851_=_C860( C851 C860 ) C851_=_C861( C851 C861 ) C851_=_C862( C851 C862 ) C851_=_C863( C851 C863 ) C851_=_C864( C851 C864 ) C851_=_C865( C851 C865 ) \nC851_=_C866( C851 C866 ) C851_=_C868( C851 C868 ) C851_=_C869( C851 C869 ) C851_=_C870( C851 C870 ) C851_=_C871( C851 C871 ) C851_=_C872( C851 C872 ) \nC851_=_C873( C851 C873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866( C852 C866 ) C852_=_C868( C852 C868 ) C852_=_C869( C852 C869 ) C852_=_C870( C852 C870 ) \nC852_=_C871( C852 C871 ) C852_=_C872( C852 C872 ) C852_=_C873( C852 C873 ) C853_=_C854( C853 C854 ) C853_=_C855( C853 C855 ) C853_=_C856( C853 C856 ) \nC853_=_C857( C853 C857 ) C853_=_C858( C853 C858 ) C853_=_C859( C853 C859 ) C853_=_C860( C853 C860 ) C853_=_C861( C853 C861 ) C853_=_C862( C853 C862 ) \nC853_=_C863( C853 C863 ) C853_=_C864( C853 C864 ) C853_=_C865( C853 C865 ) C853_=_C866( C853 C866 ) C853_=_C868( C853 C868 ) C853_=_C869( C853 C869 ) \nC853_=_C870( C853 C870 ) C853_=_C871( C853 C871 ) C853_=_C872( C853 C872 ) C853_=_C873( C853 C873 ) C854_=_C855( C854 C855 ) C854_=_C856( C854 C856 ) \nC854_=_C857( C854 C857 ) C854_=_C858( C854 C858 ) C854_=_C859( C854 C859 ) C854_=_C860( C854 C860 ) C854_=_C861( C854 C861 ) C854_=_C862( C854 C862 ) \nC854_=_C863( C854 C863 ) C854_=_C864( C854 C864 ) C854_=_C865( C854 C865 ) C854_=_C866( C854 C866 ) C854_=_C868( C854 C868 ) C854_=_C869( C854 C869 ) \nC854_=_C870( C854 C870 ) C854_=_C871( C854 C871 ) C854_=_C872( C854 C872 ) C854_=_C873( C854 C873 ) C855_=_C856( C855 C856 ) C855_=_C857( C855 C857 ) \nC855_=_C858( C855 C858 ) C855_=_C859( C855 C859 ) C855_=_C860( C855 C860 ) C855_=_C861( C855 C861 ) C855_=_C862( C855 C862 ) C855_=_C863( C855 C863 ) \nC855_=_C864( C855 C864 ) C855_=_C865( C855 C865 ) C855_=_C866( C855 C866 ) C855_=_C868( C855 C868 ) C855_=_C869( C855 C869 ) C855_=_C870( C855 C870 ) \nC855_=_C871( C855 C871 ) C855_=_C872( C855 C872 ) C855_=_C873( C855 C873 ) C856_=_C857( C856 C857 ) C856_=_C858( C856 C858 ) C856_=_C859( C856 C859 ) \nC856_=_C860( C856 C860 ) C856_=_C861( C856 C861 ) C856_=_C862( C856 C862 ) C856_=_C863( C856 C863 ) C856_=_C864( C856 C864 ) C856_=_C865( C856 C865 ) \nC856_=_C866( C856 C866 ) C856_=_C868( C856 C868 ) C856_=_C869( C856 C869 ) C856_=_C870( C856 C870 ) C856_=_C871( C856 C871 ) C856_=_C872( C856 C872 ) \nC856_=_C873( C856 C873 ) C857_=_C858( C857 C858 ) C857_=_C859( C857 C859 ) C857_=_C860( C857 C860 ) C857_=_C861( C857 C861 ) C857_=_C862( C857 C862 ) \nC857_=_C863( C857 C863 ) C857_=_C864( C857 C864 ) C857_=_C865( C857 C865 ) C857_=_C866( C857 C866 ) C857_=_C868( C857 C868 ) C857_=_C869( C857 C869 ) \nC857_=_C870( C857 C870 ) C857_=_C871( C857 C871 ) C857_=_C872( C857 C872 ) C857_=_C873( C857 C873 ) C858_=_C859( C858 C859 ) C858_=_C860( C858 C860 ) \nC858_=_C861( C858 C861 ) C858_=_C862( C858 C862 ) C858_=_C863( C858 C863 ) C858_=_C864( C858 C864 ) C858_=_C865( C858 C865 ) C858_=_C866( C858 C866 ) \nC858_=_C868( C858 C868 ) C858_=_C869( C858 C869 ) C858_=_C870( C858 C870 ) C858_=_C871( C858 C871 ) C858_=_C872( C858 C872 ) C858_=_C873( C858 C873 ) \nC859_=_C860( C859 C860 ) C859_=_C861( C859 C861 ) C859_=_C862( C859 C862 ) C859_=_C863( C859 C863 ) C859_=_C864( C859 C864 ) C859_=_C865( C859 C865 ) \nC859_=_C866( C859 C866 ) C859_=_C868( C859 C868 ) C859_=_C869( C859 C869 ) C859_=_C870( C859 C870 ) C859_=_C871( C859 C871 ) C859_=_C872( C859 C872 ) \nC859_=_C873( C859 C873 ) C860_=_C861( C860 C861 ) C860_=_C862( C860 C862 ) C860_=_C863( C860 C863 ) C860_=_C864( C860 C864 ) C860_=_C865( C860 C865 ) \nC860_=_C866( C860 C866 ) C860_=_C868( C860 C868 ) C860_=_C869( C860 C869 ) C860_=_C870( C860 C870 ) C860_=_C871( C860 C871 ) C860_=_C872( C860 C872 ) \nC860_=_C873( C860 C873 ) C861_=_C862( C861 C862 ) C861_=_C863( C861 C863 ) C861_=_C864( C861 C864 ) C861_=_C865( C861 C865 ) C861_=_C866( C861 C866 ) \nC861_=_C868( C861 C868 ) C861_=_C869( C861 C869 ) C861_=_C870( C861 C870 ) C861_=_C871( C861 C871 ) C861_=_C872( C861 C872 ) C861_=_C873( C861 C873 ) \nC862_=_C863( C862 C863 ) C862_=_C864( C862 C864 ) C862_=_C865( C862 C865 ) C862_=_C866( C862 C866 ) C862_=_C868( C862 C868 ) C862_=_C869( C862 C869 ) \nC862_=_C870( C862 C870 ) C862_=_C871( C862 C871 ) C862_=_C872( C862 C872 ) C862_=_C873( C862 C873 ) C862_=_C917( C862 C917 ) C862_=_C994( C862 C994 ) \nC862_=_C1036( C862 C1036 ) C862_=_C1070( C862 C1070 ) C862_=_C1151( C862 C1151 ) C862_=_C1184( C862 C1184 ) C862_=_C1256( C862 C1256 ) C863_=_C864( C863 C864 ) \nC863_=_C865( C863 C865 ) C863_=_C866( C863 C866 ) C863_=_C868( C863 C868 ) C863_=_C869( C863 C869 ) C863_=_C870( C863 C870 ) C863_=_C871( C863 C871 ) \nC863_=_C872( C863 C872 ) C863_=_C873( C863 C873 ) C864_=_C865( C864 C865 ) C864_=_C866( C864 C866 ) C864_=_C868( C864 C868 ) C864_=_C869( C864 C869 ) \nC864_=_C870( C864 C870 ) C864_=_C871( C864 C871 ) C864_=_C872( C864 C872 ) C864_=_C873( C864 C873 ) C865_=_C866( C865 C866 ) C865_=_C868( C865 C868 ) \nC865_=_C869( C865 C869 ) C865_=_C870( C865 C870 ) C865_=_C871( C865 C871 ) C865_=_C872( C865 C872 ) C865_=_C873( C865 C873 ) C866_=_C868( C866 C868 ) \nC866_=_C869( C866 C869 ) C866_=_C870( C866 C870 ) C866_=_C871( C866 C871 ) C866_=_C872( C866 C872 ) C866_=_C873( C866 C873 ) C868_=_C869( C868 C869 ) \nC868_=_C870( C868 C870 ) C868_=_C871( C868 C871 ) C868_=_C872( C868 C872 ) C868_=_C873( C868 C873 ) C869_=_C870( C869 C870 ) C869_=_C871( C869 C871 ) \nC869_=_C872( C869 C872 ) C869_=_C873( C869 C873 ) C870_=_C871( C870 C871 ) C870_=_C872( C870 C872 ) C870_=_C873( C870 C873 ) C871_=_C872( C871 C872 ) \nC871_=_C873( C871 C873 ) C872_=_C873( C872 C873 ) C917_=_C994( C917 C994 ) C917_=_C1036( C917 C1036 ) C917_=_C1070( C917 C1070 ) C917_=_C1151( C917 C1151 ) \nC917_=_C1184( C917 C1184 ) C917_=_C1256( C917 C1256 ) C942_=_C996( C942 C996 ) C942_=_C1042( C942 C1042 ) C942_=_C1074( C942 C1074 ) C942_=_C1155( C942 C1155 ) \nC942_=_C1188( C942 C1188 ) C942_=_C1233( C942 C1233 ) C994_=_C996( C994 C996 ) C994_=_C1036( C994 C1036 ) C994_=_C1070( C994 C1070 ) C994_=_C1151( C994 C1151 ) \nC994_=_C1184( C994 C1184 ) C994_=_C1256( C994 C1256 ) C996_=_C1042( C996 C1042 ) C996_=_C1074( C996 C1074 ) C996_=_C1155( C996 C1155 ) C996_=_C1188( C996 C1188 ) \nC996_=_C1233( C996 C1233 ) C1036_=_C1042( C1036 C1042 ) C1036_=_C1070( C1036 C1070 ) C1036_=_C1151( C1036 C1151 ) C1036_=_C1184( C1036 C1184 ) C1036_=_C1256( C1036 C1256 ) \nC1042_=_C1074( C1042 C1074 ) C1042_=_C1155( C1042 C1155 ) C1042_=_C1188( C1042 C1188 ) C1042_=_C1233( C1042 C1233 ) C1070_=_C1074( C1070 C1074 ) C1070_=_C1151( C1070 C1151 ) \nC1070_=_C1184( C1070 C1184 ) C1070_=_C1256( C1070 C1256 ) C1074_=_C1155( C1074 C1155 ) C1074_=_C1188( C1074 C1188 ) C1074_=_C1233( C1074 C1233 ) C1151_=_C1155( C1151 C1155 ) \nC1151_=_C1184( C1151 C1184 ) C1151_=_C1256( C1151 C1256 ) C1155_=_C1188( C1155 C1188 ) C1155_=_C1233( C1155 C1233 ) C1184_=_C1188( C1184 C1188 ) C1184_=_C1256( C1184 C1256 ) \nC1188_=_C1233( C1188 C1233 ) "];797-&gt;905[label="40: C848 C849 C850 C851 C852 \nC853 C854 C855 C856 C857 C858 \nC859 C860 C861 C863 C864 C865 \nC866 C868 C869 C870 C871 C872 \nC873 C917 C942 C994 C996 C1036 \nC1042 C1070 C1074 C1151 C1155 C1184 \nC1188 C1233 C1256 C2866 C2873 \n323: C848_=_C849 ,C848_=_C850 ,C848_=_C851 ,C848_=_C852 ,C848_=_C853 ,\nC848_=_C854 ,C848_=_C855 ,C848_=_C856 ,C848_=_C857 ,C848_=_C858 ,C848_=_C859 ,\nC848_=_C860 ,C848_=_C861 ,C848_=_C863 ,C848_=_C864 ,C848_=_C865 ,C848_=_C866 ,\nC848_=_C868 ,C848_=_C869 ,C848_=_C870 ,C848_=_C871 ,C848_=_C872 ,C848_=_C873 ,\nC849_=_C850 ,C849_=_C851 ,C849_=_C852 ,C849_=_C853 ,C849_=_C854 ,C849_=_C855 ,\nC849_=_C856 ,C849_=_C857 ,C849_=_C858 ,C849_=_C859 ,C849_=_C860 ,C849_=_C861 ,\nC849_=_C863 ,C849_=_C864 ,C849_=_C865 ,C849_=_C866 ,C849_=_C868 ,C849_=_C869 ,\nC849_=_C870 ,C849_=_C871 ,C849_=_C872 ,C849_=_C873 ,C850_=_C851 ,C850_=_C852 ,\nC850_=_C853 ,C850_=_C854 ,C850_=_C855 ,C850_=_C856 ,C850_=_C857 ,C850_=_C858 ,\nC850_=_C859 ,C850_=_C860 ,C850_=_C861 ,C850_=_C863 ,C850_=_C864 ,C850_=_C865 ,\nC850_=_C866 ,C850_=_C868 ,C850_=_C869 ,C850_=_C870 ,C850_=_C871 ,C850_=_C872 ,\nC850_=_C873 ,C851_=_C852 ,C851_=_C853 ,C851_=_C854 ,C851_=_C855 ,C851_=_C856 ,\nC851_=_C857 ,C851_=_C858 ,C851_=_C859 ,C851_=_C860 ,C851_=_C861 ,C851_=_C863 ,\nC851_=_C864 ,C851_=_C865 ,C851_=_C866 ,C851_=_C868 ,C851_=_C869 ,C851_=_C870 ,\nC851_=_C871 ,C851_=_C872 ,C851_=_C873 ,C852_=_C853 ,C852_=_C854 ,C852_=_C855 ,\nC852_=_C856 ,C852_=_C857 ,C852_=_C858 ,C852_=_C859 ,C852_=_C860 ,C852_=_C861 ,\nC852_=_C863 ,C852_=_C864 ,C852_=_C865 ,C852_=_C866 ,C852_=_C868 ,C852_=_C869 ,\nC852_=_C870 ,C852_=_C871 ,C852_=_C872 ,C852_=_C873 ,C853_=_C854 ,C853_=_C855 ,\nC853_=_C856 ,C853_=_C857 ,C853_=_C858 ,C853_=_C859 ,C853_=_C860 ,C853_=_C861 ,\nC853_=_C863 ,C853_=_C864 ,C853_=_C865 ,C853_=_C866 ,C853_=_C868 ,C853_=_C869 ,\nC853_=_C870 ,C853_=_C871 ,C853_=_C872 ,C853_=_C873 ,C854_=_C855 ,C854_=_C856 ,\nC854_=_C857 ,C854_=_C858 ,C854_=_C859 ,C854_=_C860 ,C854_=_C861 ,C854_=_C863 ,\nC854_=_C864 ,C854_=_C865 ,C854_=_C866 ,C854_=_C868 ,C854_=_C869 ,C854_=_C870 ,\nC854_=_C871 ,C854_=_C872 ,C854_=_C873 ,C855_=_C856 ,C855_=_C857 ,C855_=_C858 ,\nC855_=_C859 ,C855_=_C860 ,C855_=_C861 ,C855_=_C863 ,C855_=_C864 ,C855_=_C865 ,\nC855_=_C866 ,C855_=_C868 ,C855_=_C869 ,C855_=_C870 ,C855_=_C871 ,C855_=_C872 ,\nC855_=_C873</w:t>
      </w:r>
    </w:p>
    <w:p>
      <w:pPr>
        <w:pStyle w:val="PreformattedText"/>
        <w:bidi w:val="0"/>
        <w:spacing w:before="0" w:after="0"/>
        <w:jc w:val="left"/>
        <w:rPr/>
      </w:pPr>
      <w:r>
        <w:rPr/>
        <w:t xml:space="preserve"> </w:t>
      </w:r>
      <w:r>
        <w:rPr/>
        <w:t>,C856_=_C857 ,C856_=_C858 ,C856_=_C859 ,C856_=_C860 ,C856_=_C861 ,\nC856_=_C863 ,C856_=_C864 ,C856_=_C865 ,C856_=_C866 ,C856_=_C868 ,C856_=_C869 ,\nC856_=_C870 ,C856_=_C871 ,C856_=_C872 ,C856_=_C873 ,C857_=_C858 ,C857_=_C859 ,\nC857_=_C860 ,C857_=_C861 ,C857_=_C863 ,C857_=_C864 ,C857_=_C865 ,C857_=_C866 ,\nC857_=_C868 ,C857_=_C869 ,C857_=_C870 ,C857_=_C871 ,C857_=_C872 ,C857_=_C873 ,\nC858_=_C859 ,C858_=_C860 ,C858_=_C861 ,C858_=_C863 ,C858_=_C864 ,C858_=_C865 ,\nC858_=_C866 ,C858_=_C868 ,C858_=_C869 ,C858_=_C870 ,C858_=_C871 ,C858_=_C872 ,\nC858_=_C873 ,C859_=_C860 ,C859_=_C861 ,C859_=_C863 ,C859_=_C864 ,C859_=_C865 ,\nC859_=_C866 ,C859_=_C868 ,C859_=_C869 ,C859_=_C870 ,C859_=_C871 ,C859_=_C872 ,\nC859_=_C873 ,C860_=_C861 ,C860_=_C863 ,C860_=_C864 ,C860_=_C865 ,C860_=_C866 ,\nC860_=_C868 ,C860_=_C869 ,C860_=_C870 ,C860_=_C871 ,C860_=_C872 ,C860_=_C873 ,\nC861_=_C863 ,C861_=_C864 ,C861_=_C865 ,C861_=_C866 ,C861_=_C868 ,C861_=_C869 ,\nC861_=_C870 ,C861_=_C871 ,C861_=_C872 ,C861_=_C873 ,C863_=_C864 ,C863_=_C865 ,\nC863_=_C866 ,C863_=_C868 ,C863_=_C869 ,C863_=_C870 ,C863_=_C871 ,C863_=_C872 ,\nC863_=_C873 ,C864_=_C865 ,C864_=_C866 ,C864_=_C868 ,C864_=_C869 ,C864_=_C870 ,\nC864_=_C871 ,C864_=_C872 ,C864_=_C873 ,C865_=_C866 ,C865_=_C868 ,C865_=_C869 ,\nC865_=_C870 ,C865_=_C871 ,C865_=_C872 ,C865_=_C873 ,C866_=_C868 ,C866_=_C869 ,\nC866_=_C870 ,C866_=_C871 ,C866_=_C872 ,C866_=_C873 ,C868_=_C869 ,C868_=_C870 ,\nC868_=_C871 ,C868_=_C872 ,C868_=_C873 ,C869_=_C870 ,C869_=_C871 ,C869_=_C872 ,\nC869_=_C873 ,C870_=_C871 ,C870_=_C872 ,C870_=_C873 ,C871_=_C872 ,C871_=_C873 ,\nC872_=_C873 ,C917_=_C994 ,C917_=_C1036 ,C917_=_C1070 ,C917_=_C1151 ,C917_=_C1184 ,\nC917_=_C1256 ,C942_=_C996 ,C942_=_C1042 ,C942_=_C1074 ,C942_=_C1155 ,C942_=_C1188 ,\nC942_=_C1233 ,C994_=_C996 ,C994_=_C1036 ,C994_=_C1070 ,C994_=_C1151 ,C994_=_C1184 ,\nC994_=_C1256 ,C996_=_C1042 ,C996_=_C1074 ,C996_=_C1155 ,C996_=_C1188 ,C996_=_C1233 ,\nC1036_=_C1042 ,C1036_=_C1070 ,C1036_=_C1151 ,C1036_=_C1184 ,C1036_=_C1256 ,C1042_=_C1074 ,\nC1042_=_C1155 ,C1042_=_C1188 ,C1042_=_C1233 ,C1070_=_C1074 ,C1070_=_C1151 ,C1070_=_C1184 ,\nC1070_=_C1256 ,C1074_=_C1155 ,C1074_=_C1188 ,C1074_=_C1233 ,C1151_=_C1155 ,C1151_=_C1184 ,\nC1151_=_C1256 ,C1155_=_C1188 ,C1155_=_C1233 ,C1184_=_C1188 ,C1184_=_C1256 ,C1188_=_C1233 ,"];906[shape=box, label="id:906 level: 6\n10: C856 C934 C964 C1026 C1093 \nC1145 C1176 C1251 C2612 C2855 \n37: C856_=_C934( C856 C934 ) C856_=_C964( C856 C964 ) C856_=_C1026( C856 C1026 ) C856_=_C1093( C856 C1093 ) C856_=_C1145( C856 C1145 ) \nC856_=_C1176( C856 C1176 ) C856_=_C1251( C856 C1251 ) C856_=_C2612( C856 C2612 ) C934_=_C964( C934 C964 ) C934_=_C1026( C934 C1026 ) C934_=_C1093( C934 C1093 ) \nC934_=_C1145( C934 C1145 ) C934_=_C1176( C934 C1176 ) C934_=_C1251( C934 C1251 ) C934_=_C2612( C934 C2612 ) C964_=_C1026( C964 C1026 ) C964_=_C1093( C964 C1093 ) \nC964_=_C1145( C964 C1145 ) C964_=_C1176( C964 C1176 ) C964_=_C1251( C964 C1251 ) C964_=_C2612( C964 C2612 ) C1026_=_C1093( C1026 C1093 ) C1026_=_C1145( C1026 C1145 ) \nC1026_=_C1176( C1026 C1176 ) C1026_=_C1251( C1026 C1251 ) C1026_=_C2612( C1026 C2612 ) C1093_=_C1145( C1093 C1145 ) C1093_=_C1176( C1093 C1176 ) C1093_=_C1251( C1093 C1251 ) \nC1093_=_C2612( C1093 C2612 ) C1145_=_C1176( C1145 C1176 ) C1145_=_C1251( C1145 C1251 ) C1145_=_C2612( C1145 C2612 ) C1176_=_C1251( C1176 C1251 ) C1176_=_C2612( C1176 C2612 ) \nC1251_=_C2612( C1251 C2612 ) C2612_=_C2855( C2612 C2855 ) "];798-&gt;906[label="9: C856 C934 C964 C1026 C1093 \nC1145 C1176 C1251 C2855 \n28: C856_=_C934 ,C856_=_C964 ,C856_=_C1026 ,C856_=_C1093 ,C856_=_C1145 ,\nC856_=_C1176 ,C856_=_C1251 ,C934_=_C964 ,C934_=_C1026 ,C934_=_C1093 ,C934_=_C1145 ,\nC934_=_C1176 ,C934_=_C1251 ,C964_=_C1026 ,C964_=_C1093 ,C964_=_C1145 ,C964_=_C1176 ,\nC964_=_C1251 ,C1026_=_C1093 ,C1026_=_C1145 ,C1026_=_C1176 ,C1026_=_C1251 ,C1093_=_C1145 ,\nC1093_=_C1176 ,C1093_=_C1251 ,C1145_=_C1176 ,C1145_=_C1251 ,C1176_=_C1251 ,"];907[shape=box, label="id:907 level: 6\n45: C852 C866 C932 C941 C960 \nC977 C1020 C1041 C1089 C1103 C1142 \nC1154 C1205 C1212 C1220 C1243 C1244 \nC1245 C1246 C1248 C1249 C1250 C1251 \nC1252 C1253 C1254 C1255 C1256 C1257 \nC1258 C1259 C1260 C1261 C1262 C1263 \nC1264 C1265 C1266 C1267 C1268 C1269 \nC1270 C1271 C2849 C2872 \n462: C852_=_C866( C852 C866 ) C852_=_C932( C852 C932 ) C852_=_C960( C852 C960 ) C852_=_C1020( C852 C1020 ) C852_=_C1089( C852 C1089 ) \nC852_=_C1142( C852 C1142 ) C852_=_C1205( C852 C1205 ) C866_=_C941( C866 C941 ) C866_=_C977( C866 C977 ) C866_=_C1041( C866 C1041 ) C866_=_C1103( C866 C1103 ) \nC866_=_C1154( C866 C1154 ) C866_=_C1212( C866 C1212 ) C866_=_C1260( C866 C1260 ) C932_=_C941( C932 C941 ) C932_=_C960( C932 C960 ) C932_=_C1020( C932 C1020 ) \nC932_=_C1089( C932 C1089 ) C932_=_C1142( C932 C1142 ) C932_=_C1205( C932 C1205 ) C941_=_C977( C941 C977 ) C941_=_C1041( C941 C1041 ) C941_=_C1103( C941 C1103 ) \nC941_=_C1154( C941 C1154 ) C941_=_C1212( C941 C1212 ) C941_=_C1260( C941 C1260 ) C960_=_C977( C960 C977 ) C960_=_C1020( C960 C1020 ) C960_=_C1089( C960 C1089 ) \nC960_=_C1142( C960 C1142 ) C960_=_C1205( C960 C1205 ) C977_=_C1041( C977 C1041 ) C977_=_C1103( C977 C1103 ) C977_=_C1154( C977 C1154 ) C977_=_C1212( C977 C1212 ) \nC977_=_C1260( C977 C1260 ) C1020_=_C1041( C1020 C1041 ) C1020_=_C1089( C1020 C1089 ) C1020_=_C1142( C1020 C1142 ) C1020_=_C1205( C1020 C1205 ) C1041_=_C1103( C1041 C1103 ) \nC1041_=_C1154( C1041 C1154 ) C1041_=_C1212( C1041 C1212 ) C1041_=_C1260( C1041 C1260 ) C1089_=_C1103( C1089 C1103 ) C1089_=_C1142( C1089 C1142 ) C1089_=_C1205( C1089 C1205 ) \nC1103_=_C1154( C1103 C1154 ) C1103_=_C1212( C1103 C1212 ) C1103_=_C1260( C1103 C1260 ) C1142_=_C1154( C1142 C1154 ) C1142_=_C1205( C1142 C1205 ) C1154_=_C1212( C1154 C1212 ) \nC1154_=_C1260( C1154 C1260 ) C1205_=_C1212( C1205 C1212 ) C1212_=_C1260( C1212 C1260 ) C1220_=_C1243( C1220 C1243 ) C1220_=_C1244( C1220 C1244 ) C1220_=_C1245( C1220 C1245 ) \nC1220_=_C1246( C1220 C1246 ) C1220_=_C1248( C1220 C1248 ) C1220_=_C1249( C1220 C1249 ) C1220_=_C1250( C1220 C1250 ) C1220_=_C1251( C1220 C1251 ) C1220_=_C1252( C1220 C1252 ) \nC1220_=_C1253( C1220 C1253 ) C1220_=_C1254( C1220 C1254 ) C1220_=_C1255( C1220 C1255 ) C1220_=_C1256( C1220 C1256 ) C1220_=_C1257( C1220 C1257 ) C1220_=_C1258( C1220 C1258 ) \nC1220_=_C1259( C1220 C1259 ) C1220_=_C1260( C1220 C1260 ) C1220_=_C1261( C1220 C1261 ) C1220_=_C1262( C1220 C1262 ) C1220_=_C1263( C1220 C1263 ) C1220_=_C1264( C1220 C1264 ) \nC1220_=_C1265( C1220 C1265 ) C1220_=_C1266( C1220 C1266 ) C1220_=_C1267( C1220 C1267 ) C1220_=_C1268( C1220 C1268 ) C1220_=_C1269( C1220 C1269 ) C1220_=_C1270( C1220 C1270 ) \nC1220_=_C1271( C1220 C1271 ) C1243_=_C1244( C1243 C1244 ) C1243_=_C1245( C1243 C1245 ) C1243_=_C1246( C1243 C1246 ) C1243_=_C1248( C1243 C1248 ) C1243_=_C1249( C1243 C1249 ) \nC1243_=_C1250( C1243 C1250 ) C1243_=_C1251( C1243 C1251 ) C1243_=_C1252( C1243 C1252 ) C1243_=_C1253( C1243 C1253 ) C1243_=_C1254( C1243 C1254 ) C1243_=_C1255( C1243 C1255 ) \nC1243_=_C1256( C1243 C1256 ) C1243_=_C1257( C1243 C1257 ) C1243_=_C1258( C1243 C1258 ) C1243_=_C1259( C1243 C1259 ) C1243_=_C1260( C1243 C1260 ) C1243_=_C1261( C1243 C1261 ) \nC1243_=_C1262( C1243 C1262 ) C1243_=_C1263( C1243 C1263 ) C1243_=_C1264( C1243 C1264 ) C1243_=_C1265( C1243 C1265 ) C1243_=_C1266( C1243 C1266 ) C1243_=_C1267( C1243 C1267 ) \nC1243_=_C1268( C1243 C1268 ) C1243_=_C1269( C1243 C1269 ) C1243_=_C1270( C1243 C1270 ) C1243_=_C1271( C1243 C1271 ) C1244_=_C1245( C1244 C1245 ) C1244_=_C1246( C1244 C1246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59( C1244 C1259 ) \nC1244_=_C1260( C1244 C1260 ) C1244_=_C1261( C1244 C1261 ) C1244_=_C1262( C1244 C1262 ) C1244_=_C1263( C1244 C1263 ) C1244_=_C1264( C1244 C1264 ) C1244_=_C1265( C1244 C1265 ) \nC1244_=_C1266( C1244 C1266 ) C1244_=_C1267( C1244 C1267 ) C1244_=_C1268( C1244 C1268 ) C1244_=_C1269( C1244 C1269 ) C1244_=_C1270( C1244 C1270 ) C1244_=_C1271( C1244 C1271 ) \nC1245_=_C1246( C1245 C1246 ) C1245_=_C1248( C1245 C1248 ) C1245_=_C1249( C1245 C1249 ) C1245_=_C1250( C1245 C1250 ) C1245_=_C1251( C1245 C1251 ) C1245_=_C1252( C1245 C1252 ) \nC1245_=_C1253( C1245 C1253 ) C1245_=_C1254( C1245 C1254 ) C1245_=_C1255( C1245 C1255 ) C1245_=_C1256( C1245 C1256 ) C1245_=_C1257( C1245 C1257 ) C1245_=_C1258( C1245 C1258 ) \nC1245_=_C1259( C1245 C1259 ) C1245_=_C1260( C1245 C1260 ) C1245_=_C1261( C1245 C1261 ) C1245_=_C1262( C1245 C1262 ) C1245_=_C1263( C1245 C1263 ) C1245_=_C1264( C1245 C1264 ) \nC1245_=_C1265( C1245 C1265 ) C1245_=_C1266( C1245 C1266 ) C1245_=_C1267( C1245 C1267 ) C1245_=_C1268( C1245 C1268 ) C1245_=_C1269( C1245 C1269 ) C1245_=_C1270( C1245 C1270 ) \nC1245_=_C1271( C1245 C1271 ) C1246_=_C1248( C1246 C1248 ) C1246_=_C1249( C1246 C1249 ) C1246_=_C1250( C1246 C1250 ) C1246_=_C1251( C1246 C1251 ) C1246_=_C1252( C1246 C1252 ) \nC1246_=_C1253( C1246 C1253 ) C1246_=_C1254( C1246 C1254 ) C1246_=_C1255( C1246 C1255 ) C1246_=_C1256( C1246 C1256 ) C1246_=_C1257( C1246 C1257 ) C1246_=_C1258( C1246 C1258 ) \nC1246_=_C1259( C1246 C1259 ) C1246_=_C1260( C1246 C1260 ) C1246_=_C1261( C1246 C1261 ) C1246_=_C1262( C1246 C1262 ) C1246_=_C1263( C1246 C1263 ) C1246_=_C1264( C1246 C1264 ) \nC1246_=_C1265( C1246 C1265 ) C1246_=_C1266( C1246 C1266 ) C1246_=_C1267( C1246 C1267 ) C1246_=_C1268( C1246 C1268 ) C1246_=_C1269( C1246 C1269 ) C1246_=_C1270( C1246 C1270 ) \nC1246_=_C1271( C1246 C1271 ) C1248_=_C1249( C1248 C1249 ) C1248_=_C1250( C1248 C1250 ) C1248_=_C1251( C1248 C1251 ) C1248_=_C1252( C1248 C1252 ) C1248_=_C1253( C1248 C1253 ) \nC1248_=_C1254( C1248 C1254 ) C1248_=_C1255( C1248 C1255 ) C1248_=_C1256( C1248 C1256 ) C1248_=_C1257( C1248 C1257 ) C1248_=_C1258(</w:t>
      </w:r>
    </w:p>
    <w:p>
      <w:pPr>
        <w:pStyle w:val="PreformattedText"/>
        <w:bidi w:val="0"/>
        <w:spacing w:before="0" w:after="0"/>
        <w:jc w:val="left"/>
        <w:rPr/>
      </w:pPr>
      <w:r>
        <w:rPr/>
        <w:t xml:space="preserve"> </w:t>
      </w:r>
      <w:r>
        <w:rPr/>
        <w:t>C1248 C1258 ) C1248_=_C1259( C1248 C1259 ) \nC1248_=_C1260( C1248 C1260 ) C1248_=_C1261( C1248 C1261 ) C1248_=_C1262( C1248 C1262 ) C1248_=_C1263( C1248 C1263 ) C1248_=_C1264( C1248 C1264 ) C1248_=_C1265( C1248 C1265 ) \nC1248_=_C1266( C1248 C1266 ) C1248_=_C1267( C1248 C1267 ) C1248_=_C1268( C1248 C1268 ) C1248_=_C1269( C1248 C1269 ) C1248_=_C1270( C1248 C1270 ) C1248_=_C1271( C1248 C1271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63( C1249 C1263 ) C1249_=_C1264( C1249 C1264 ) C1249_=_C1265( C1249 C1265 ) C1249_=_C1266( C1249 C1266 ) C1249_=_C1267( C1249 C1267 ) \nC1249_=_C1268( C1249 C1268 ) C1249_=_C1269( C1249 C1269 ) C1249_=_C1270( C1249 C1270 ) C1249_=_C1271( C1249 C1271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0_=_C1263( C1250 C1263 ) C1250_=_C1264( C1250 C1264 ) \nC1250_=_C1265( C1250 C1265 ) C1250_=_C1266( C1250 C1266 ) C1250_=_C1267( C1250 C1267 ) C1250_=_C1268( C1250 C1268 ) C1250_=_C1269( C1250 C1269 ) C1250_=_C1270( C1250 C1270 ) \nC1250_=_C1271( C1250 C1271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1263( C1251 C1263 ) C1251_=_C1264( C1251 C1264 ) C1251_=_C1265( C1251 C1265 ) C1251_=_C1266( C1251 C1266 ) C1251_=_C1267( C1251 C1267 ) C1251_=_C1268( C1251 C1268 ) \nC1251_=_C1269( C1251 C1269 ) C1251_=_C1270( C1251 C1270 ) C1251_=_C1271( C1251 C1271 ) C1252_=_C1253( C1252 C1253 ) C1252_=_C1254( C1252 C1254 ) C1252_=_C1255( C1252 C1255 ) \nC1252_=_C1256( C1252 C1256 ) C1252_=_C1257( C1252 C1257 ) C1252_=_C1258( C1252 C1258 ) C1252_=_C1259( C1252 C1259 ) C1252_=_C1260( C1252 C1260 ) C1252_=_C1261( C1252 C1261 ) \nC1252_=_C1262( C1252 C1262 ) C1252_=_C1263( C1252 C1263 ) C1252_=_C1264( C1252 C1264 ) C1252_=_C1265( C1252 C1265 ) C1252_=_C1266( C1252 C1266 ) C1252_=_C1267( C1252 C1267 ) \nC1252_=_C1268( C1252 C1268 ) C1252_=_C1269( C1252 C1269 ) C1252_=_C1270( C1252 C1270 ) C1252_=_C1271( C1252 C1271 ) C1253_=_C1254( C1253 C1254 ) C1253_=_C1255( C1253 C1255 ) \nC1253_=_C1256( C1253 C1256 ) C1253_=_C1257( C1253 C1257 ) C1253_=_C1258( C1253 C1258 ) C1253_=_C1259( C1253 C1259 ) C1253_=_C1260( C1253 C1260 ) C1253_=_C1261( C1253 C1261 ) \nC1253_=_C1262( C1253 C1262 ) C1253_=_C1263( C1253 C1263 ) C1253_=_C1264( C1253 C1264 ) C1253_=_C1265( C1253 C1265 ) C1253_=_C1266( C1253 C1266 ) C1253_=_C1267( C1253 C1267 ) \nC1253_=_C1268( C1253 C1268 ) C1253_=_C1269( C1253 C1269 ) C1253_=_C1270( C1253 C1270 ) C1253_=_C1271( C1253 C1271 ) C1254_=_C1255( C1254 C1255 ) C1254_=_C1256( C1254 C1256 ) \nC1254_=_C1257( C1254 C1257 ) C1254_=_C1258( C1254 C1258 ) C1254_=_C1259( C1254 C1259 ) C1254_=_C1260( C1254 C1260 ) C1254_=_C1261( C1254 C1261 ) C1254_=_C1262( C1254 C1262 ) \nC1254_=_C1263( C1254 C1263 ) C1254_=_C1264( C1254 C1264 ) C1254_=_C1265( C1254 C1265 ) C1254_=_C1266( C1254 C1266 ) C1254_=_C1267( C1254 C1267 ) C1254_=_C1268( C1254 C1268 ) \nC1254_=_C1269( C1254 C1269 ) C1254_=_C1270( C1254 C1270 ) C1254_=_C1271( C1254 C1271 ) C1255_=_C1256( C1255 C1256 ) C1255_=_C1257( C1255 C1257 ) C1255_=_C1258( C1255 C1258 ) \nC1255_=_C1259( C1255 C1259 ) C1255_=_C1260( C1255 C1260 ) C1255_=_C1261( C1255 C1261 ) C1255_=_C1262( C1255 C1262 ) C1255_=_C1263( C1255 C1263 ) C1255_=_C1264( C1255 C1264 ) \nC1255_=_C1265( C1255 C1265 ) C1255_=_C1266( C1255 C1266 ) C1255_=_C1267( C1255 C1267 ) C1255_=_C1268( C1255 C1268 ) C1255_=_C1269( C1255 C1269 ) C1255_=_C1270( C1255 C1270 ) \nC1255_=_C1271( C1255 C1271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69( C1256 C1269 ) C1256_=_C1270( C1256 C1270 ) C1256_=_C1271( C1256 C1271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269( C1257 C1269 ) C1257_=_C1270( C1257 C1270 ) C1257_=_C1271( C1257 C1271 ) \nC1258_=_C1259( C1258 C1259 ) C1258_=_C1260( C1258 C1260 ) C1258_=_C1261( C1258 C1261 ) C1258_=_C1262( C1258 C1262 ) C1258_=_C1263( C1258 C1263 ) C1258_=_C1264( C1258 C1264 ) \nC1258_=_C1265( C1258 C1265 ) C1258_=_C1266( C1258 C1266 ) C1258_=_C1267( C1258 C1267 ) C1258_=_C1268( C1258 C1268 ) C1258_=_C1269( C1258 C1269 ) C1258_=_C1270( C1258 C1270 ) \nC1258_=_C1271( C1258 C1271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59_=_C1271( C1259 C1271 ) C1260_=_C1261( C1260 C1261 ) C1260_=_C1262( C1260 C1262 ) C1260_=_C1263( C1260 C1263 ) C1260_=_C1264( C1260 C1264 ) C1260_=_C1265( C1260 C1265 ) \nC1260_=_C1266( C1260 C1266 ) C1260_=_C1267( C1260 C1267 ) C1260_=_C1268( C1260 C1268 ) C1260_=_C1269( C1260 C1269 ) C1260_=_C1270( C1260 C1270 ) C1260_=_C1271( C1260 C1271 ) \nC1261_=_C1262( C1261 C1262 ) C1261_=_C1263( C1261 C1263 ) C1261_=_C1264( C1261 C1264 ) C1261_=_C1265( C1261 C1265 ) C1261_=_C1266( C1261 C1266 ) C1261_=_C1267( C1261 C1267 ) \nC1261_=_C1268( C1261 C1268 ) C1261_=_C1269( C1261 C1269 ) C1261_=_C1270( C1261 C1270 ) C1261_=_C1271( C1261 C1271 ) C1262_=_C1263( C1262 C1263 ) C1262_=_C1264( C1262 C1264 ) \nC1262_=_C1265( C1262 C1265 ) C1262_=_C1266( C1262 C1266 ) C1262_=_C1267( C1262 C1267 ) C1262_=_C1268( C1262 C1268 ) C1262_=_C1269( C1262 C1269 ) C1262_=_C1270( C1262 C1270 ) \nC1262_=_C1271( C1262 C1271 ) C1263_=_C1264( C1263 C1264 ) C1263_=_C1265( C1263 C1265 ) C1263_=_C1266( C1263 C1266 ) C1263_=_C1267( C1263 C1267 ) C1263_=_C1268( C1263 C1268 ) \nC1263_=_C1269( C1263 C1269 ) C1263_=_C1270( C1263 C1270 ) C1263_=_C1271( C1263 C1271 ) C1264_=_C1265( C1264 C1265 ) C1264_=_C1266( C1264 C1266 ) C1264_=_C1267( C1264 C1267 ) \nC1264_=_C1268( C1264 C1268 ) C1264_=_C1269( C1264 C1269 ) C1264_=_C1270( C1264 C1270 ) C1264_=_C1271( C1264 C1271 ) C1265_=_C1266( C1265 C1266 ) C1265_=_C1267( C1265 C1267 ) \nC1265_=_C1268( C1265 C1268 ) C1265_=_C1269( C1265 C1269 ) C1265_=_C1270( C1265 C1270 ) C1265_=_C1271( C1265 C1271 ) C1266_=_C1267( C1266 C1267 ) C1266_=_C1268( C1266 C1268 ) \nC1266_=_C1269( C1266 C1269 ) C1266_=_C1270( C1266 C1270 ) C1266_=_C1271( C1266 C1271 ) C1267_=_C1268( C1267 C1268 ) C1267_=_C1269( C1267 C1269 ) C1267_=_C1270( C1267 C1270 ) \nC1267_=_C1271( C1267 C1271 ) C1268_=_C1269( C1268 C1269 ) C1268_=_C1270( C1268 C1270 ) C1268_=_C1271( C1268 C1271 ) C1269_=_C1270( C1269 C1270 ) C1269_=_C1271( C1269 C1271 ) \nC1270_=_C1271( C1270 C1271 ) "];798-&gt;907[label="44: C852 C866 C932 C941 C960 \nC977 C1020 C1041 C1089 C1103 C1142 \nC1154 C1205 C1212 C1220 C1243 C1244 \nC1245 C1246 C1248 C1249 C1250 C1251 \nC1252 C1253 C1254 C1255 C1256 C1257 \nC1258 C1259 C1261 C1262 C1263 C1264 \nC1265 C1266 C1267 C1268 C1269 C1270 \nC1271 C2849 C2872 \n427: C852_=_C866 ,C852_=_C932 ,C852_=_C960 ,C852_=_C1020 ,C852_=_C1089 ,\nC852_=_C1142 ,C852_=_C1205 ,C866_=_C941 ,C866_=_C977 ,C866_=_C1041 ,C866_=_C1103 ,\nC866_=_C1154 ,C866_=_C1212 ,C932_=_C941 ,C932_=_C960 ,C932_=_C1020 ,C932_=_C1089 ,\nC932_=_C1142 ,C932_=_C1205 ,C941_=_C977 ,C941_=_C1041 ,C941_=_C1103 ,C941_=_C1154 ,\nC941_=_C1212 ,C960_=_C977 ,C960_=_C1020 ,C960_=_C1089 ,C960_=_C1142 ,C960_=_C1205 ,\nC977_=_C1041 ,C977_=_C1103 ,C977_=_C1154 ,C977_=_C1212 ,C1020_=_C1041 ,C1020_=_C1089 ,\nC1020_=_C1142 ,C1020_=_C1205 ,C1041_=_C1103 ,C1041_=_C1154 ,C1041_=_C1212 ,C1089_=_C1103 ,\nC1089_=_C1142 ,C1089_=_C1205 ,C1103_=_C1154 ,C1103_=_C1212 ,C1142_=_C1154 ,C1142_=_C1205 ,\nC1154_=_C1212 ,C1205_=_C1212 ,C1220_=_C1243 ,C1220_=_C1244 ,C1220_=_C1245 ,C1220_=_C1246 ,\nC1220_=_C1248 ,C1220_=_C1249 ,C1220_=_C1250 ,C1220_=_C1251 ,C1220_=_C1252 ,C1220_=_C1253 ,\nC1220_=_C1254 ,C1220_=_C1255 ,C1220_=_C1256 ,C1220_=_C1257 ,C1220_=_C1258 ,C1220_=_C1259 ,\nC1220_=_C1261 ,C1220_=_C1262 ,C1220_=_C1263 ,C1220_=_C1264 ,C1220_=_C1265 ,C1220_=_C1266 ,\nC1220_=_C1267 ,C1220_=_C1268 ,C1220_=_C1269 ,C1220_=_C1270 ,C1220_=_C1271 ,C1243_=_C1244 ,\nC1243_=_C1245 ,C1243_=_C1246 ,C1243_=_C1248 ,C1243_=_C1249 ,C1243_=_C1250 ,C1243_=_C1251 ,\nC1243_=_C1252 ,C1243_=_C1253 ,C1243_=_C1254 ,C1243_=_C1255 ,C1243_=_C1256 ,C1243_=_C1257 ,\nC1243_=_C1258 ,C1243_=_C1259 ,C1243_=_C1261 ,C1243_=_C1262 ,C1243_=_C1263 ,C1243_=_C1264 ,\nC1243_=_C1265 ,C1243_=_C1266 ,C1243_=_C1267 ,C1243_=_C1268 ,C1243_=_C1269 ,C1243_=_C1270 ,\nC1243_=_C1271 ,C1244_=_C1245 ,C1244_=_C1246 ,C1244_=_C1248 ,C1244_=_C1249 ,C1244_=_C1250 ,\nC1244_=_C1251 ,C1244_=_C1252 ,C1244_=_C1253 ,C1244_=_C1254 ,C1244_=_C1255 ,C1244_=_C1256 ,\nC1244_=_C1257 ,C1244_=_C1258 ,C1244_=_C1259 ,C1244_=_C1261 ,C1244_=_C1262 ,C1244_=_C1263</w:t>
      </w:r>
    </w:p>
    <w:p>
      <w:pPr>
        <w:pStyle w:val="PreformattedText"/>
        <w:bidi w:val="0"/>
        <w:spacing w:before="0" w:after="0"/>
        <w:jc w:val="left"/>
        <w:rPr/>
      </w:pPr>
      <w:r>
        <w:rPr/>
        <w:t xml:space="preserve"> </w:t>
      </w:r>
      <w:r>
        <w:rPr/>
        <w:t>,\nC1244_=_C1264 ,C1244_=_C1265 ,C1244_=_C1266 ,C1244_=_C1267 ,C1244_=_C1268 ,C1244_=_C1269 ,\nC1244_=_C1270 ,C1244_=_C1271 ,C1245_=_C1246 ,C1245_=_C1248 ,C1245_=_C1249 ,C1245_=_C1250 ,\nC1245_=_C1251 ,C1245_=_C1252 ,C1245_=_C1253 ,C1245_=_C1254 ,C1245_=_C1255 ,C1245_=_C1256 ,\nC1245_=_C1257 ,C1245_=_C1258 ,C1245_=_C1259 ,C1245_=_C1261 ,C1245_=_C1262 ,C1245_=_C1263 ,\nC1245_=_C1264 ,C1245_=_C1265 ,C1245_=_C1266 ,C1245_=_C1267 ,C1245_=_C1268 ,C1245_=_C1269 ,\nC1245_=_C1270 ,C1245_=_C1271 ,C1246_=_C1248 ,C1246_=_C1249 ,C1246_=_C1250 ,C1246_=_C1251 ,\nC1246_=_C1252 ,C1246_=_C1253 ,C1246_=_C1254 ,C1246_=_C1255 ,C1246_=_C1256 ,C1246_=_C1257 ,\nC1246_=_C1258 ,C1246_=_C1259 ,C1246_=_C1261 ,C1246_=_C1262 ,C1246_=_C1263 ,C1246_=_C1264 ,\nC1246_=_C1265 ,C1246_=_C1266 ,C1246_=_C1267 ,C1246_=_C1268 ,C1246_=_C1269 ,C1246_=_C1270 ,\nC1246_=_C1271 ,C1248_=_C1249 ,C1248_=_C1250 ,C1248_=_C1251 ,C1248_=_C1252 ,C1248_=_C1253 ,\nC1248_=_C1254 ,C1248_=_C1255 ,C1248_=_C1256 ,C1248_=_C1257 ,C1248_=_C1258 ,C1248_=_C1259 ,\nC1248_=_C1261 ,C1248_=_C1262 ,C1248_=_C1263 ,C1248_=_C1264 ,C1248_=_C1265 ,C1248_=_C1266 ,\nC1248_=_C1267 ,C1248_=_C1268 ,C1248_=_C1269 ,C1248_=_C1270 ,C1248_=_C1271 ,C1249_=_C1250 ,\nC1249_=_C1251 ,C1249_=_C1252 ,C1249_=_C1253 ,C1249_=_C1254 ,C1249_=_C1255 ,C1249_=_C1256 ,\nC1249_=_C1257 ,C1249_=_C1258 ,C1249_=_C1259 ,C1249_=_C1261 ,C1249_=_C1262 ,C1249_=_C1263 ,\nC1249_=_C1264 ,C1249_=_C1265 ,C1249_=_C1266 ,C1249_=_C1267 ,C1249_=_C1268 ,C1249_=_C1269 ,\nC1249_=_C1270 ,C1249_=_C1271 ,C1250_=_C1251 ,C1250_=_C1252 ,C1250_=_C1253 ,C1250_=_C1254 ,\nC1250_=_C1255 ,C1250_=_C1256 ,C1250_=_C1257 ,C1250_=_C1258 ,C1250_=_C1259 ,C1250_=_C1261 ,\nC1250_=_C1262 ,C1250_=_C1263 ,C1250_=_C1264 ,C1250_=_C1265 ,C1250_=_C1266 ,C1250_=_C1267 ,\nC1250_=_C1268 ,C1250_=_C1269 ,C1250_=_C1270 ,C1250_=_C1271 ,C1251_=_C1252 ,C1251_=_C1253 ,\nC1251_=_C1254 ,C1251_=_C1255 ,C1251_=_C1256 ,C1251_=_C1257 ,C1251_=_C1258 ,C1251_=_C1259 ,\nC1251_=_C1261 ,C1251_=_C1262 ,C1251_=_C1263 ,C1251_=_C1264 ,C1251_=_C1265 ,C1251_=_C1266 ,\nC1251_=_C1267 ,C1251_=_C1268 ,C1251_=_C1269 ,C1251_=_C1270 ,C1251_=_C1271 ,C1252_=_C1253 ,\nC1252_=_C1254 ,C1252_=_C1255 ,C1252_=_C1256 ,C1252_=_C1257 ,C1252_=_C1258 ,C1252_=_C1259 ,\nC1252_=_C1261 ,C1252_=_C1262 ,C1252_=_C1263 ,C1252_=_C1264 ,C1252_=_C1265 ,C1252_=_C1266 ,\nC1252_=_C1267 ,C1252_=_C1268 ,C1252_=_C1269 ,C1252_=_C1270 ,C1252_=_C1271 ,C1253_=_C1254 ,\nC1253_=_C1255 ,C1253_=_C1256 ,C1253_=_C1257 ,C1253_=_C1258 ,C1253_=_C1259 ,C1253_=_C1261 ,\nC1253_=_C1262 ,C1253_=_C1263 ,C1253_=_C1264 ,C1253_=_C1265 ,C1253_=_C1266 ,C1253_=_C1267 ,\nC1253_=_C1268 ,C1253_=_C1269 ,C1253_=_C1270 ,C1253_=_C1271 ,C1254_=_C1255 ,C1254_=_C1256 ,\nC1254_=_C1257 ,C1254_=_C1258 ,C1254_=_C1259 ,C1254_=_C1261 ,C1254_=_C1262 ,C1254_=_C1263 ,\nC1254_=_C1264 ,C1254_=_C1265 ,C1254_=_C1266 ,C1254_=_C1267 ,C1254_=_C1268 ,C1254_=_C1269 ,\nC1254_=_C1270 ,C1254_=_C1271 ,C1255_=_C1256 ,C1255_=_C1257 ,C1255_=_C1258 ,C1255_=_C1259 ,\nC1255_=_C1261 ,C1255_=_C1262 ,C1255_=_C1263 ,C1255_=_C1264 ,C1255_=_C1265 ,C1255_=_C1266 ,\nC1255_=_C1267 ,C1255_=_C1268 ,C1255_=_C1269 ,C1255_=_C1270 ,C1255_=_C1271 ,C1256_=_C1257 ,\nC1256_=_C1258 ,C1256_=_C1259 ,C1256_=_C1261 ,C1256_=_C1262 ,C1256_=_C1263 ,C1256_=_C1264 ,\nC1256_=_C1265 ,C1256_=_C1266 ,C1256_=_C1267 ,C1256_=_C1268 ,C1256_=_C1269 ,C1256_=_C1270 ,\nC1256_=_C1271 ,C1257_=_C1258 ,C1257_=_C1259 ,C1257_=_C1261 ,C1257_=_C1262 ,C1257_=_C1263 ,\nC1257_=_C1264 ,C1257_=_C1265 ,C1257_=_C1266 ,C1257_=_C1267 ,C1257_=_C1268 ,C1257_=_C1269 ,\nC1257_=_C1270 ,C1257_=_C1271 ,C1258_=_C1259 ,C1258_=_C1261 ,C1258_=_C1262 ,C1258_=_C1263 ,\nC1258_=_C1264 ,C1258_=_C1265 ,C1258_=_C1266 ,C1258_=_C1267 ,C1258_=_C1268 ,C1258_=_C1269 ,\nC1258_=_C1270 ,C1258_=_C1271 ,C1259_=_C1261 ,C1259_=_C1262 ,C1259_=_C1263 ,C1259_=_C1264 ,\nC1259_=_C1265 ,C1259_=_C1266 ,C1259_=_C1267 ,C1259_=_C1268 ,C1259_=_C1269 ,C1259_=_C1270 ,\nC1259_=_C1271 ,C1261_=_C1262 ,C1261_=_C1263 ,C1261_=_C1264 ,C1261_=_C1265 ,C1261_=_C1266 ,\nC1261_=_C1267 ,C1261_=_C1268 ,C1261_=_C1269 ,C1261_=_C1270 ,C1261_=_C1271 ,C1262_=_C1263 ,\nC1262_=_C1264 ,C1262_=_C1265 ,C1262_=_C1266 ,C1262_=_C1267 ,C1262_=_C1268 ,C1262_=_C1269 ,\nC1262_=_C1270 ,C1262_=_C1271 ,C1263_=_C1264 ,C1263_=_C1265 ,C1263_=_C1266 ,C1263_=_C1267 ,\nC1263_=_C1268 ,C1263_=_C1269 ,C1263_=_C1270 ,C1263_=_C1271 ,C1264_=_C1265 ,C1264_=_C1266 ,\nC1264_=_C1267 ,C1264_=_C1268 ,C1264_=_C1269 ,C1264_=_C1270 ,C1264_=_C1271 ,C1265_=_C1266 ,\nC1265_=_C1267 ,C1265_=_C1268 ,C1265_=_C1269 ,C1265_=_C1270 ,C1265_=_C1271 ,C1266_=_C1267 ,\nC1266_=_C1268 ,C1266_=_C1269 ,C1266_=_C1270 ,C1266_=_C1271 ,C1267_=_C1268 ,C1267_=_C1269 ,\nC1267_=_C1270 ,C1267_=_C1271 ,C1268_=_C1269 ,C1268_=_C1270 ,C1268_=_C1271 ,C1269_=_C1270 ,\nC1269_=_C1271 ,C1270_=_C1271 ,"];908[shape=box, label="id:908 level: 6\n10: C876 C930 C957 C1018 C1088 \nC1116 C1170 C1245 C2558 C2846 \n37: C876_=_C930( C876 C930 ) C876_=_C957( C876 C957 ) C876_=_C1018( C876 C1018 ) C876_=_C1088( C876 C1088 ) C876_=_C1116( C876 C1116 ) \nC876_=_C1170( C876 C1170 ) C876_=_C1245( C876 C1245 ) C876_=_C2558( C876 C2558 ) C930_=_C957( C930 C957 ) C930_=_C1018( C930 C1018 ) C930_=_C1088( C930 C1088 ) \nC930_=_C1116( C930 C1116 ) C930_=_C1170( C930 C1170 ) C930_=_C1245( C930 C1245 ) C930_=_C2558( C930 C2558 ) C957_=_C1018( C957 C1018 ) C957_=_C1088( C957 C1088 ) \nC957_=_C1116( C957 C1116 ) C957_=_C1170( C957 C1170 ) C957_=_C1245( C957 C1245 ) C957_=_C2558( C957 C2558 ) C1018_=_C1088( C1018 C1088 ) C1018_=_C1116( C1018 C1116 ) \nC1018_=_C1170( C1018 C1170 ) C1018_=_C1245( C1018 C1245 ) C1018_=_C2558( C1018 C2558 ) C1088_=_C1116( C1088 C1116 ) C1088_=_C1170( C1088 C1170 ) C1088_=_C1245( C1088 C1245 ) \nC1088_=_C2558( C1088 C2558 ) C1116_=_C1170( C1116 C1170 ) C1116_=_C1245( C1116 C1245 ) C1116_=_C2558( C1116 C2558 ) C1170_=_C1245( C1170 C1245 ) C1170_=_C2558( C1170 C2558 ) \nC1245_=_C2558( C1245 C2558 ) C2558_=_C2846( C2558 C2846 ) "];799-&gt;908[label="9: C876 C930 C957 C1018 C1088 \nC1116 C1170 C1245 C2846 \n28: C876_=_C930 ,C876_=_C957 ,C876_=_C1018 ,C876_=_C1088 ,C876_=_C1116 ,\nC876_=_C1170 ,C876_=_C1245 ,C930_=_C957 ,C930_=_C1018 ,C930_=_C1088 ,C930_=_C1116 ,\nC930_=_C1170 ,C930_=_C1245 ,C957_=_C1018 ,C957_=_C1088 ,C957_=_C1116 ,C957_=_C1170 ,\nC957_=_C1245 ,C1018_=_C1088 ,C1018_=_C1116 ,C1018_=_C1170 ,C1018_=_C1245 ,C1088_=_C1116 ,\nC1088_=_C1170 ,C1088_=_C1245 ,C1116_=_C1170 ,C1116_=_C1245 ,C1170_=_C1245 ,"];909[shape=box, label="id:909 level: 6\n48: C885 C889 C898 C902 C929 \nC930 C931 C932 C933 C934 C935 \nC936 C937 C938 C939 C940 C941 \nC942 C943 C945 C946 C947 C948 \nC949 C950 C951 C953 C973 C998 \nC1004 C1013 C1037 C1046 C1071 C1076 \nC1083 C1137 C1152 C1157 C1185 C1190 \nC1200 C1235 C1257 C1268 C2867 C2877 \nC2890 \n359: C885_=_C889( C885 C889 ) C885_=_C898( C885 C898 ) C885_=_C938( C885 C938 ) C885_=_C973( C885 C973 ) C885_=_C1037( C885 C1037 ) \nC885_=_C1071( C885 C1071 ) C885_=_C1152( C885 C1152 ) C885_=_C1185( C885 C1185 ) C885_=_C1257( C885 C1257 ) C889_=_C898( C889 C898 ) C889_=_C998( C889 C998 ) \nC889_=_C1046( C889 C1046 ) C889_=_C1076( C889 C1076 ) C889_=_C1157( C889 C1157 ) C889_=_C1190( C889 C1190 ) C889_=_C1235( C889 C1235 ) C898_=_C1004( C898 C1004 ) \nC898_=_C1013( C898 C1013 ) C898_=_C1083( C898 C1083 ) C898_=_C1137( C898 C1137 ) C898_=_C1200( C898 C1200 ) C898_=_C1268( C898 C1268 ) C902_=_C929( C902 C929 ) \nC902_=_C930( C902 C930 ) C902_=_C931( C902 C931 ) C902_=_C932( C902 C932 ) C902_=_C933( C902 C933 ) C902_=_C934( C902 C934 ) C902_=_C935( C902 C935 ) \nC902_=_C936( C902 C936 ) C902_=_C937( C902 C937 ) C902_=_C938( C902 C938 ) C902_=_C939( C902 C939 ) C902_=_C940( C902 C940 ) C902_=_C941( C902 C941 ) \nC902_=_C942( C902 C942 ) C902_=_C943( C902 C943 ) C902_=_C945( C902 C945 ) C902_=_C946( C902 C946 ) C902_=_C947( C902 C947 ) C902_=_C948( C902 C948 ) \nC902_=_C949( C902 C949 ) C902_=_C950( C902 C950 ) C902_=_C951( C902 C951 ) C902_=_C953( C902 C953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5( C929 C945 ) C929_=_C946( C929 C946 ) C929_=_C947( C929 C947 ) C929_=_C948( C929 C948 ) C929_=_C949( C929 C949 ) C929_=_C950( C929 C950 ) \nC929_=_C951( C929 C951 ) C929_=_C953( C929 C953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5( C930 C945 ) C930_=_C946( C930 C946 ) C930_=_C947( C930 C947 ) \nC930_=_C948( C930 C948 ) C930_=_C949( C930 C949 ) C930_=_C950( C930 C950 ) C930_=_C951( C930 C951 ) C930_=_C953( C930 C953 ) C931_=_C932( C931 C932 ) \nC931_=_C933( C931 C933 ) C931_=_C934( C931 C934 ) C931_=_C935( C931 C935 ) C931_=_C936( C931 C936 ) C931_=_C937( C931 C937 ) C931_=_C938( C931 C938 ) \nC931_=_C939( C931 C939 ) C931_=_C940( C931 C940 ) C931_=_C941( C931 C941 ) C931_=_C942( C931 C942 ) C931_=_C943( C931 C943 ) C931_=_C945( C931 C945 ) \nC931_=_C946( C931 C946 ) C931_=_C947( C931 C947 ) C931_=_C948( C931 C948 ) C931_=_C949( C931 C949 ) C931_=_C950( C931 C950 ) C931_=_C951( C931 C951 ) \nC931_=_C953( C931 C953 ) C932_=_C933( C932 C933 ) C932_=_C934( C932 C934 ) C932_=_C935( C932 C935 ) C932_=_C936( C932 C936 ) C932_=_C937( C932 C937 ) \nC932_=_C938( C932 C938 ) C932_=_C939( C932 C939 ) C932_=_C940( C932 C940 ) C932_=_C941( C932 C941 ) C932_=_C942( C932 C942 ) C932_=_C943( C932 C943 ) \nC932_=_C945( C932 C945 ) C932_=_C946( C932 C946 ) C932_=_C947( C932 C947 ) C932_=_C948( C932 C948 ) C932_=_C949( C932 C949 ) C932_=_C950( C932 C950 ) \nC932_=_C951(</w:t>
      </w:r>
    </w:p>
    <w:p>
      <w:pPr>
        <w:pStyle w:val="PreformattedText"/>
        <w:bidi w:val="0"/>
        <w:spacing w:before="0" w:after="0"/>
        <w:jc w:val="left"/>
        <w:rPr/>
      </w:pPr>
      <w:r>
        <w:rPr/>
        <w:t xml:space="preserve"> </w:t>
      </w:r>
      <w:r>
        <w:rPr/>
        <w:t>C932 C951 ) C932_=_C953( C932 C953 ) C933_=_C934( C933 C934 ) C933_=_C935( C933 C935 ) C933_=_C936( C933 C936 ) C933_=_C937( C933 C937 ) \nC933_=_C938( C933 C938 ) C933_=_C939( C933 C939 ) C933_=_C940( C933 C940 ) C933_=_C941( C933 C941 ) C933_=_C942( C933 C942 ) C933_=_C943( C933 C943 ) \nC933_=_C945( C933 C945 ) C933_=_C946( C933 C946 ) C933_=_C947( C933 C947 ) C933_=_C948( C933 C948 ) C933_=_C949( C933 C949 ) C933_=_C950( C933 C950 ) \nC933_=_C951( C933 C951 ) C933_=_C953( C933 C953 ) C934_=_C935( C934 C935 ) C934_=_C936( C934 C936 ) C934_=_C937( C934 C937 ) C934_=_C938( C934 C938 ) \nC934_=_C939( C934 C939 ) C934_=_C940( C934 C940 ) C934_=_C941( C934 C941 ) C934_=_C942( C934 C942 ) C934_=_C943( C934 C943 ) C934_=_C945( C934 C945 ) \nC934_=_C946( C934 C946 ) C934_=_C947( C934 C947 ) C934_=_C948( C934 C948 ) C934_=_C949( C934 C949 ) C934_=_C950( C934 C950 ) C934_=_C951( C934 C951 ) \nC934_=_C953( C934 C953 ) C935_=_C936( C935 C936 ) C935_=_C937( C935 C937 ) C935_=_C938( C935 C938 ) C935_=_C939( C935 C939 ) C935_=_C940( C935 C940 ) \nC935_=_C941( C935 C941 ) C935_=_C942( C935 C942 ) C935_=_C943( C935 C943 ) C935_=_C945( C935 C945 ) C935_=_C946( C935 C946 ) C935_=_C947( C935 C947 ) \nC935_=_C948( C935 C948 ) C935_=_C949( C935 C949 ) C935_=_C950( C935 C950 ) C935_=_C951( C935 C951 ) C935_=_C953( C935 C953 ) C936_=_C937( C936 C937 ) \nC936_=_C938( C936 C938 ) C936_=_C939( C936 C939 ) C936_=_C940( C936 C940 ) C936_=_C941( C936 C941 ) C936_=_C942( C936 C942 ) C936_=_C943( C936 C943 ) \nC936_=_C945( C936 C945 ) C936_=_C946( C936 C946 ) C936_=_C947( C936 C947 ) C936_=_C948( C936 C948 ) C936_=_C949( C936 C949 ) C936_=_C950( C936 C950 ) \nC936_=_C951( C936 C951 ) C936_=_C953( C936 C953 ) C937_=_C938( C937 C938 ) C937_=_C939( C937 C939 ) C937_=_C940( C937 C940 ) C937_=_C941( C937 C941 ) \nC937_=_C942( C937 C942 ) C937_=_C943( C937 C943 ) C937_=_C945( C937 C945 ) C937_=_C946( C937 C946 ) C937_=_C947( C937 C947 ) C937_=_C948( C937 C948 ) \nC937_=_C949( C937 C949 ) C937_=_C950( C937 C950 ) C937_=_C951( C937 C951 ) C937_=_C953( C937 C953 ) C938_=_C939( C938 C939 ) C938_=_C940( C938 C940 ) \nC938_=_C941( C938 C941 ) C938_=_C942( C938 C942 ) C938_=_C943( C938 C943 ) C938_=_C945( C938 C945 ) C938_=_C946( C938 C946 ) C938_=_C947( C938 C947 ) \nC938_=_C948( C938 C948 ) C938_=_C949( C938 C949 ) C938_=_C950( C938 C950 ) C938_=_C951( C938 C951 ) C938_=_C953( C938 C953 ) C938_=_C973( C938 C973 ) \nC938_=_C1037( C938 C1037 ) C938_=_C1071( C938 C1071 ) C938_=_C1152( C938 C1152 ) C938_=_C1185( C938 C1185 ) C938_=_C1257( C938 C1257 ) C939_=_C940( C939 C940 ) \nC939_=_C941( C939 C941 ) C939_=_C942( C939 C942 ) C939_=_C943( C939 C943 ) C939_=_C945( C939 C945 ) C939_=_C946( C939 C946 ) C939_=_C947( C939 C947 ) \nC939_=_C948( C939 C948 ) C939_=_C949( C939 C949 ) C939_=_C950( C939 C950 ) C939_=_C951( C939 C951 ) C939_=_C953( C939 C953 ) C940_=_C941( C940 C941 ) \nC940_=_C942( C940 C942 ) C940_=_C943( C940 C943 ) C940_=_C945( C940 C945 ) C940_=_C946( C940 C946 ) C940_=_C947( C940 C947 ) C940_=_C948( C940 C948 ) \nC940_=_C949( C940 C949 ) C940_=_C950( C940 C950 ) C940_=_C951( C940 C951 ) C940_=_C953( C940 C953 ) C941_=_C942( C941 C942 ) C941_=_C943( C941 C943 ) \nC941_=_C945( C941 C945 ) C941_=_C946( C941 C946 ) C941_=_C947( C941 C947 ) C941_=_C948( C941 C948 ) C941_=_C949( C941 C949 ) C941_=_C950( C941 C950 ) \nC941_=_C951( C941 C951 ) C941_=_C953( C941 C953 ) C942_=_C943( C942 C943 ) C942_=_C945( C942 C945 ) C942_=_C946( C942 C946 ) C942_=_C947( C942 C947 ) \nC942_=_C948( C942 C948 ) C942_=_C949( C942 C949 ) C942_=_C950( C942 C950 ) C942_=_C951( C942 C951 ) C942_=_C953( C942 C953 ) C943_=_C945( C943 C945 ) \nC943_=_C946( C943 C946 ) C943_=_C947( C943 C947 ) C943_=_C948( C943 C948 ) C943_=_C949( C943 C949 ) C943_=_C950( C943 C950 ) C943_=_C951( C943 C951 ) \nC943_=_C953( C943 C953 ) C945_=_C946( C945 C946 ) C945_=_C947( C945 C947 ) C945_=_C948( C945 C948 ) C945_=_C949( C945 C949 ) C945_=_C950( C945 C950 ) \nC945_=_C951( C945 C951 ) C945_=_C953( C945 C953 ) C946_=_C947( C946 C947 ) C946_=_C948( C946 C948 ) C946_=_C949( C946 C949 ) C946_=_C950( C946 C950 ) \nC946_=_C951( C946 C951 ) C946_=_C953( C946 C953 ) C947_=_C948( C947 C948 ) C947_=_C949( C947 C949 ) C947_=_C950( C947 C950 ) C947_=_C951( C947 C951 ) \nC947_=_C953( C947 C953 ) C948_=_C949( C948 C949 ) C948_=_C950( C948 C950 ) C948_=_C951( C948 C951 ) C948_=_C953( C948 C953 ) C949_=_C950( C949 C950 ) \nC949_=_C951( C949 C951 ) C949_=_C953( C949 C953 ) C950_=_C951( C950 C951 ) C950_=_C953( C950 C953 ) C951_=_C953( C951 C953 ) C973_=_C1037( C973 C1037 ) \nC973_=_C1071( C973 C1071 ) C973_=_C1152( C973 C1152 ) C973_=_C1185( C973 C1185 ) C973_=_C1257( C973 C1257 ) C998_=_C1004( C998 C1004 ) C998_=_C1046( C998 C1046 ) \nC998_=_C1076( C998 C1076 ) C998_=_C1157( C998 C1157 ) C998_=_C1190( C998 C1190 ) C998_=_C1235( C998 C1235 ) C1004_=_C1013( C1004 C1013 ) C1004_=_C1083( C1004 C1083 ) \nC1004_=_C1137( C1004 C1137 ) C1004_=_C1200( C1004 C1200 ) C1004_=_C1268( C1004 C1268 ) C1013_=_C1083( C1013 C1083 ) C1013_=_C1137( C1013 C1137 ) C1013_=_C1200( C1013 C1200 ) \nC1013_=_C1268( C1013 C1268 ) C1037_=_C1046( C1037 C1046 ) C1037_=_C1071( C1037 C1071 ) C1037_=_C1152( C1037 C1152 ) C1037_=_C1185( C1037 C1185 ) C1037_=_C1257( C1037 C1257 ) \nC1046_=_C1076( C1046 C1076 ) C1046_=_C1157( C1046 C1157 ) C1046_=_C1190( C1046 C1190 ) C1046_=_C1235( C1046 C1235 ) C1071_=_C1076( C1071 C1076 ) C1071_=_C1083( C1071 C1083 ) \nC1071_=_C1152( C1071 C1152 ) C1071_=_C1185( C1071 C1185 ) C1071_=_C1257( C1071 C1257 ) C1076_=_C1083( C1076 C1083 ) C1076_=_C1157( C1076 C1157 ) C1076_=_C1190( C1076 C1190 ) \nC1076_=_C1235( C1076 C1235 ) C1083_=_C1137( C1083 C1137 ) C1083_=_C1200( C1083 C1200 ) C1083_=_C1268( C1083 C1268 ) C1137_=_C1200( C1137 C1200 ) C1137_=_C1268( C1137 C1268 ) \nC1152_=_C1157( C1152 C1157 ) C1152_=_C1185( C1152 C1185 ) C1152_=_C1257( C1152 C1257 ) C1157_=_C1190( C1157 C1190 ) C1157_=_C1235( C1157 C1235 ) C1185_=_C1190( C1185 C1190 ) \nC1185_=_C1200( C1185 C1200 ) C1185_=_C1257( C1185 C1257 ) C1190_=_C1200( C1190 C1200 ) C1190_=_C1235( C1190 C1235 ) C1200_=_C1268( C1200 C1268 ) C1257_=_C1268( C1257 C1268 ) "];799-&gt;909[label="47: C885 C889 C898 C902 C929 \nC930 C931 C932 C933 C934 C935 \nC936 C937 C939 C940 C941 C942 \nC943 C945 C946 C947 C948 C949 \nC950 C951 C953 C973 C998 C1004 \nC1013 C1037 C1046 C1071 C1076 C1083 \nC1137 C1152 C1157 C1185 C1190 C1200 \nC1235 C1257 C1268 C2867 C2877 C2890 \n329: C885_=_C889 ,C885_=_C898 ,C885_=_C973 ,C885_=_C1037 ,C885_=_C1071 ,\nC885_=_C1152 ,C885_=_C1185 ,C885_=_C1257 ,C889_=_C898 ,C889_=_C998 ,C889_=_C1046 ,\nC889_=_C1076 ,C889_=_C1157 ,C889_=_C1190 ,C889_=_C1235 ,C898_=_C1004 ,C898_=_C1013 ,\nC898_=_C1083 ,C898_=_C1137 ,C898_=_C1200 ,C898_=_C1268 ,C902_=_C929 ,C902_=_C930 ,\nC902_=_C931 ,C902_=_C932 ,C902_=_C933 ,C902_=_C934 ,C902_=_C935 ,C902_=_C936 ,\nC902_=_C937 ,C902_=_C939 ,C902_=_C940 ,C902_=_C941 ,C902_=_C942 ,C902_=_C943 ,\nC902_=_C945 ,C902_=_C946 ,C902_=_C947 ,C902_=_C948 ,C902_=_C949 ,C902_=_C950 ,\nC902_=_C951 ,C902_=_C953 ,C929_=_C930 ,C929_=_C931 ,C929_=_C932 ,C929_=_C933 ,\nC929_=_C934 ,C929_=_C935 ,C929_=_C936 ,C929_=_C937 ,C929_=_C939 ,C929_=_C940 ,\nC929_=_C941 ,C929_=_C942 ,C929_=_C943 ,C929_=_C945 ,C929_=_C946 ,C929_=_C947 ,\nC929_=_C948 ,C929_=_C949 ,C929_=_C950 ,C929_=_C951 ,C929_=_C953 ,C930_=_C931 ,\nC930_=_C932 ,C930_=_C933 ,C930_=_C934 ,C930_=_C935 ,C930_=_C936 ,C930_=_C937 ,\nC930_=_C939 ,C930_=_C940 ,C930_=_C941 ,C930_=_C942 ,C930_=_C943 ,C930_=_C945 ,\nC930_=_C946 ,C930_=_C947 ,C930_=_C948 ,C930_=_C949 ,C930_=_C950 ,C930_=_C951 ,\nC930_=_C953 ,C931_=_C932 ,C931_=_C933 ,C931_=_C934 ,C931_=_C935 ,C931_=_C936 ,\nC931_=_C937 ,C931_=_C939 ,C931_=_C940 ,C931_=_C941 ,C931_=_C942 ,C931_=_C943 ,\nC931_=_C945 ,C931_=_C946 ,C931_=_C947 ,C931_=_C948 ,C931_=_C949 ,C931_=_C950 ,\nC931_=_C951 ,C931_=_C953 ,C932_=_C933 ,C932_=_C934 ,C932_=_C935 ,C932_=_C936 ,\nC932_=_C937 ,C932_=_C939 ,C932_=_C940 ,C932_=_C941 ,C932_=_C942 ,C932_=_C943 ,\nC932_=_C945 ,C932_=_C946 ,C932_=_C947 ,C932_=_C948 ,C932_=_C949 ,C932_=_C950 ,\nC932_=_C951 ,C932_=_C953 ,C933_=_C934 ,C933_=_C935 ,C933_=_C936 ,C933_=_C937 ,\nC933_=_C939 ,C933_=_C940 ,C933_=_C941 ,C933_=_C942 ,C933_=_C943 ,C933_=_C945 ,\nC933_=_C946 ,C933_=_C947 ,C933_=_C948 ,C933_=_C949 ,C933_=_C950 ,C933_=_C951 ,\nC933_=_C953 ,C934_=_C935 ,C934_=_C936 ,C934_=_C937 ,C934_=_C939 ,C934_=_C940 ,\nC934_=_C941 ,C934_=_C942 ,C934_=_C943 ,C934_=_C945 ,C934_=_C946 ,C934_=_C947 ,\nC934_=_C948 ,C934_=_C949 ,C934_=_C950 ,C934_=_C951 ,C934_=_C953 ,C935_=_C936 ,\nC935_=_C937 ,C935_=_C939 ,C935_=_C940 ,C935_=_C941 ,C935_=_C942 ,C935_=_C943 ,\nC935_=_C945 ,C935_=_C946 ,C935_=_C947 ,C935_=_C948 ,C935_=_C949 ,C935_=_C950 ,\nC935_=_C951 ,C935_=_C953 ,C936_=_C937 ,C936_=_C939 ,C936_=_C940 ,C936_=_C941 ,\nC936_=_C942 ,C936_=_C943 ,C936_=_C945 ,C936_=_C946 ,C936_=_C947 ,C936_=_C948 ,\nC936_=_C949 ,C936_=_C950 ,C936_=_C951 ,C936_=_C953 ,C937_=_C939 ,C937_=_C940 ,\nC937_=_C941 ,C937_=_C942 ,C937_=_C943 ,C937_=_C945 ,C937_=_C946 ,C937_=_C947 ,\nC937_=_C948 ,C937_=_C949 ,C937_=_C950 ,C937_=_C951 ,C937_=_C953 ,C939_=_C940 ,\nC939_=_C941 ,C939_=_C942 ,C939_=_C943 ,C939_=_C945 ,C939_=_C946 ,C939_=_C947 ,\nC939_=_C948 ,C939_=_C949 ,C939_=_C950 ,C939_=_C951 ,C939_=_C953 ,C940_=_C941 ,\nC940_=_C942 ,C940_=_C943 ,C940_=_C945 ,C940_=_C946 ,C940_=_C947 ,C940_=_C948 ,\nC940_=_C949 ,C940_=_C950 ,C940_=_C951 ,C940_=_C953 ,C941_=_C942 ,C941_=_C943 ,\nC941_=_C945 ,C941_=_C946 ,C941_=_C947 ,C941_=_C948 ,C941_=_C949 ,C941_=_C950 ,\nC941_=_C951 ,C941_=_C953 ,C942_=_C943 ,C942_=_C945 ,C942_=_C946 ,C942_=_C947 ,\nC942_=_C948 ,C942_=_C949 ,C942_=_C950 ,C942_=_C951 ,C942_=_C953 ,C943_=_C945 ,\nC943_=_C946 ,C943_=_C947 ,C943_=_C948 ,C943_=_C949 ,C943_=_C950 ,C943_=_C951 ,\nC943_=_C953 ,C945_=_C946 ,C945_=_C947 ,C945_=_C948 ,C945_=_C949 ,C945_=_C950 ,\nC945_=_C951 ,C945_=_C953 ,C946_=_C947 ,C946_=_C948 ,C946_=_C949 ,C946_=_C950 ,\nC946_=_C951 ,C946_=_C953 ,C947_=_C948</w:t>
      </w:r>
    </w:p>
    <w:p>
      <w:pPr>
        <w:pStyle w:val="PreformattedText"/>
        <w:bidi w:val="0"/>
        <w:spacing w:before="0" w:after="0"/>
        <w:jc w:val="left"/>
        <w:rPr/>
      </w:pPr>
      <w:r>
        <w:rPr/>
        <w:t xml:space="preserve"> </w:t>
      </w:r>
      <w:r>
        <w:rPr/>
        <w:t>,C947_=_C949 ,C947_=_C950 ,C947_=_C951 ,\nC947_=_C953 ,C948_=_C949 ,C948_=_C950 ,C948_=_C951 ,C948_=_C953 ,C949_=_C950 ,\nC949_=_C951 ,C949_=_C953 ,C950_=_C951 ,C950_=_C953 ,C951_=_C953 ,C973_=_C1037 ,\nC973_=_C1071 ,C973_=_C1152 ,C973_=_C1185 ,C973_=_C1257 ,C998_=_C1004 ,C998_=_C1046 ,\nC998_=_C1076 ,C998_=_C1157 ,C998_=_C1190 ,C998_=_C1235 ,C1004_=_C1013 ,C1004_=_C1083 ,\nC1004_=_C1137 ,C1004_=_C1200 ,C1004_=_C1268 ,C1013_=_C1083 ,C1013_=_C1137 ,C1013_=_C1200 ,\nC1013_=_C1268 ,C1037_=_C1046 ,C1037_=_C1071 ,C1037_=_C1152 ,C1037_=_C1185 ,C1037_=_C1257 ,\nC1046_=_C1076 ,C1046_=_C1157 ,C1046_=_C1190 ,C1046_=_C1235 ,C1071_=_C1076 ,C1071_=_C1083 ,\nC1071_=_C1152 ,C1071_=_C1185 ,C1071_=_C1257 ,C1076_=_C1083 ,C1076_=_C1157 ,C1076_=_C1190 ,\nC1076_=_C1235 ,C1083_=_C1137 ,C1083_=_C1200 ,C1083_=_C1268 ,C1137_=_C1200 ,C1137_=_C1268 ,\nC1152_=_C1157 ,C1152_=_C1185 ,C1152_=_C1257 ,C1157_=_C1190 ,C1157_=_C1235 ,C1185_=_C1190 ,\nC1185_=_C1200 ,C1185_=_C1257 ,C1190_=_C1200 ,C1190_=_C1235 ,C1200_=_C1268 ,C1257_=_C1268 ,"];910[shape=box, label="id:910 level: 6\n10: C899 C928 C1006 C1059 C1112 \nC1138 C1202 C1270 C2834 C2892 \n37: C899_=_C928( C899 C928 ) C899_=_C1006( C899 C1006 ) C899_=_C1059( C899 C1059 ) C899_=_C1112( C899 C1112 ) C899_=_C1138( C899 C1138 ) \nC899_=_C1202( C899 C1202 ) C899_=_C1270( C899 C1270 ) C899_=_C2834( C899 C2834 ) C928_=_C1006( C928 C1006 ) C928_=_C1059( C928 C1059 ) C928_=_C1112( C928 C1112 ) \nC928_=_C1138( C928 C1138 ) C928_=_C1202( C928 C1202 ) C928_=_C1270( C928 C1270 ) C928_=_C2834( C928 C2834 ) C1006_=_C1059( C1006 C1059 ) C1006_=_C1112( C1006 C1112 ) \nC1006_=_C1138( C1006 C1138 ) C1006_=_C1202( C1006 C1202 ) C1006_=_C1270( C1006 C1270 ) C1006_=_C2834( C1006 C2834 ) C1059_=_C1112( C1059 C1112 ) C1059_=_C1138( C1059 C1138 ) \nC1059_=_C1202( C1059 C1202 ) C1059_=_C1270( C1059 C1270 ) C1059_=_C2834( C1059 C2834 ) C1112_=_C1138( C1112 C1138 ) C1112_=_C1202( C1112 C1202 ) C1112_=_C1270( C1112 C1270 ) \nC1112_=_C2834( C1112 C2834 ) C1138_=_C1202( C1138 C1202 ) C1138_=_C1270( C1138 C1270 ) C1138_=_C2834( C1138 C2834 ) C1202_=_C1270( C1202 C1270 ) C1202_=_C2834( C1202 C2834 ) \nC1270_=_C2834( C1270 C2834 ) C2834_=_C2892( C2834 C2892 ) "];800-&gt;910[label="9: C899 C928 C1006 C1059 C1112 \nC1138 C1202 C1270 C2892 \n28: C899_=_C928 ,C899_=_C1006 ,C899_=_C1059 ,C899_=_C1112 ,C899_=_C1138 ,\nC899_=_C1202 ,C899_=_C1270 ,C928_=_C1006 ,C928_=_C1059 ,C928_=_C1112 ,C928_=_C1138 ,\nC928_=_C1202 ,C928_=_C1270 ,C1006_=_C1059 ,C1006_=_C1112 ,C1006_=_C1138 ,C1006_=_C1202 ,\nC1006_=_C1270 ,C1059_=_C1112 ,C1059_=_C1138 ,C1059_=_C1202 ,C1059_=_C1270 ,C1112_=_C1138 ,\nC1112_=_C1202 ,C1112_=_C1270 ,C1138_=_C1202 ,C1138_=_C1270 ,C1202_=_C1270 ,"];911[shape=box, label="id:911 level: 6\n10: C869 C924 C983 C1050 C1078 \nC1159 C1194 C1264 C2774 C2882 \n37: C869_=_C924( C869 C924 ) C869_=_C983( C869 C983 ) C869_=_C1050( C869 C1050 ) C869_=_C1078( C869 C1078 ) C869_=_C1159( C869 C1159 ) \nC869_=_C1194( C869 C1194 ) C869_=_C1264( C869 C1264 ) C869_=_C2774( C869 C2774 ) C924_=_C983( C924 C983 ) C924_=_C1050( C924 C1050 ) C924_=_C1078( C924 C1078 ) \nC924_=_C1159( C924 C1159 ) C924_=_C1194( C924 C1194 ) C924_=_C1264( C924 C1264 ) C924_=_C2774( C924 C2774 ) C983_=_C1050( C983 C1050 ) C983_=_C1078( C983 C1078 ) \nC983_=_C1159( C983 C1159 ) C983_=_C1194( C983 C1194 ) C983_=_C1264( C983 C1264 ) C983_=_C2774( C983 C2774 ) C1050_=_C1078( C1050 C1078 ) C1050_=_C1159( C1050 C1159 ) \nC1050_=_C1194( C1050 C1194 ) C1050_=_C1264( C1050 C1264 ) C1050_=_C2774( C1050 C2774 ) C1078_=_C1159( C1078 C1159 ) C1078_=_C1194( C1078 C1194 ) C1078_=_C1264( C1078 C1264 ) \nC1078_=_C2774( C1078 C2774 ) C1159_=_C1194( C1159 C1194 ) C1159_=_C1264( C1159 C1264 ) C1159_=_C2774( C1159 C2774 ) C1194_=_C1264( C1194 C1264 ) C1194_=_C2774( C1194 C2774 ) \nC1264_=_C2774( C1264 C2774 ) C2774_=_C2882( C2774 C2882 ) "];801-&gt;911[label="9: C869 C924 C983 C1050 C1078 \nC1159 C1194 C1264 C2882 \n28: C869_=_C924 ,C869_=_C983 ,C869_=_C1050 ,C869_=_C1078 ,C869_=_C1159 ,\nC869_=_C1194 ,C869_=_C1264 ,C924_=_C983 ,C924_=_C1050 ,C924_=_C1078 ,C924_=_C1159 ,\nC924_=_C1194 ,C924_=_C1264 ,C983_=_C1050 ,C983_=_C1078 ,C983_=_C1159 ,C983_=_C1194 ,\nC983_=_C1264 ,C1050_=_C1078 ,C1050_=_C1159 ,C1050_=_C1194 ,C1050_=_C1264 ,C1078_=_C1159 ,\nC1078_=_C1194 ,C1078_=_C1264 ,C1159_=_C1194 ,C1159_=_C1264 ,C1194_=_C1264 ,"];912[shape=box, label="id:912 level: 6\n48: C860 C864 C895 C915 C940 \nC949 C971 C975 C984 C1033 C1039 \nC1053 C1060 C1061 C1062 C1063 C1064 \nC1065 C1066 C1067 C1068 C1069 C1070 \nC1071 C1072 C1074 C1075 C1076 C1077 \nC1078 C1079 C1080 C1082 C1083 C1084 \nC1085 C1129 C1149 C1162 C1182 C1210 \nC1216 C1228 C1231 C1241 C2863 C2870 \nC2885 \n359: C860_=_C864( C860 C864 ) C860_=_C915( C860 C915 ) C860_=_C971( C860 C971 ) C860_=_C1033( C860 C1033 ) C860_=_C1069( C860 C1069 ) \nC860_=_C1149( C860 C1149 ) C860_=_C1182( C860 C1182 ) C860_=_C1228( C860 C1228 ) C864_=_C940( C864 C940 ) C864_=_C975( C864 C975 ) C864_=_C1039( C864 C1039 ) \nC864_=_C1129( C864 C1129 ) C864_=_C1210( C864 C1210 ) C864_=_C1231( C864 C1231 ) C895_=_C949( C895 C949 ) C895_=_C984( C895 C984 ) C895_=_C1053( C895 C1053 ) \nC895_=_C1162( C895 C1162 ) C895_=_C1216( C895 C1216 ) C895_=_C1241( C895 C1241 ) C915_=_C971( C915 C971 ) C915_=_C1033( C915 C1033 ) C915_=_C1069( C915 C1069 ) \nC915_=_C1149( C915 C1149 ) C915_=_C1182( C915 C1182 ) C915_=_C1228( C915 C1228 ) C940_=_C949( C940 C949 ) C940_=_C975( C940 C975 ) C940_=_C1039( C940 C1039 ) \nC940_=_C1129( C940 C1129 ) C940_=_C1210( C940 C1210 ) C940_=_C1231( C940 C1231 ) C949_=_C984( C949 C984 ) C949_=_C1053( C949 C1053 ) C949_=_C1162( C949 C1162 ) \nC949_=_C1216( C949 C1216 ) C949_=_C1241( C949 C1241 ) C971_=_C975( C971 C975 ) C971_=_C984( C971 C984 ) C971_=_C1033( C971 C1033 ) C971_=_C1069( C971 C1069 ) \nC971_=_C1149( C971 C1149 ) C971_=_C1182( C971 C1182 ) C971_=_C1228( C971 C1228 ) C975_=_C984( C975 C984 ) C975_=_C1039( C975 C1039 ) C975_=_C1129( C975 C1129 ) \nC975_=_C1210( C975 C1210 ) C975_=_C1231( C975 C1231 ) C984_=_C1053( C984 C1053 ) C984_=_C1162( C984 C1162 ) C984_=_C1216( C984 C1216 ) C984_=_C1241( C984 C1241 ) \nC1033_=_C1039( C1033 C1039 ) C1033_=_C1053( C1033 C1053 ) C1033_=_C1069( C1033 C1069 ) C1033_=_C1149( C1033 C1149 ) C1033_=_C1182( C1033 C1182 ) C1033_=_C1228( C1033 C1228 ) \nC1039_=_C1053( C1039 C1053 ) C1039_=_C1129( C1039 C1129 ) C1039_=_C1210( C1039 C1210 ) C1039_=_C1231( C1039 C1231 ) C1053_=_C1162( C1053 C1162 ) C1053_=_C1216( C1053 C1216 ) \nC1053_=_C1241( C1053 C1241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4( C1060 C1074 ) C1060_=_C1075( C1060 C1075 ) C1060_=_C1076( C1060 C1076 ) C1060_=_C1077( C1060 C1077 ) C1060_=_C1078( C1060 C1078 ) \nC1060_=_C1079( C1060 C1079 ) C1060_=_C1080( C1060 C1080 ) C1060_=_C1082( C1060 C1082 ) C1060_=_C1083( C1060 C1083 ) C1060_=_C1084( C1060 C1084 ) C1060_=_C1085( C1060 C1085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4( C1061 C1074 ) \nC1061_=_C1075( C1061 C1075 ) C1061_=_C1076( C1061 C1076 ) C1061_=_C1077( C1061 C1077 ) C1061_=_C1078( C1061 C1078 ) C1061_=_C1079( C1061 C1079 ) C1061_=_C1080( C1061 C1080 ) \nC1061_=_C1082( C1061 C1082 ) C1061_=_C1083( C1061 C1083 ) C1061_=_C1084( C1061 C1084 ) C1061_=_C1085( C1061 C1085 ) C1062_=_C1063( C1062 C1063 ) C1062_=_C1064( C1062 C1064 ) \nC1062_=_C1065( C1062 C1065 ) C1062_=_C1066( C1062 C1066 ) C1062_=_C1067( C1062 C1067 ) C1062_=_C1068( C1062 C1068 ) C1062_=_C1069( C1062 C1069 ) C1062_=_C1070( C1062 C1070 ) \nC1062_=_C1071( C1062 C1071 ) C1062_=_C1072( C1062 C1072 ) C1062_=_C1074( C1062 C1074 ) C1062_=_C1075( C1062 C1075 ) C1062_=_C1076( C1062 C1076 ) C1062_=_C1077( C1062 C1077 ) \nC1062_=_C1078( C1062 C1078 ) C1062_=_C1079( C1062 C1079 ) C1062_=_C1080( C1062 C1080 ) C1062_=_C1082( C1062 C1082 ) C1062_=_C1083( C1062 C1083 ) C1062_=_C1084( C1062 C1084 ) \nC1062_=_C1085( C1062 C1085 ) C1063_=_C1064( C1063 C1064 ) C1063_=_C1065( C1063 C1065 ) C1063_=_C1066( C1063 C1066 ) C1063_=_C1067( C1063 C1067 ) C1063_=_C1068( C1063 C1068 ) \nC1063_=_C1069( C1063 C1069 ) C1063_=_C1070( C1063 C1070 ) C1063_=_C1071( C1063 C1071 ) C1063_=_C1072( C1063 C1072 ) C1063_=_C1074( C1063 C1074 ) C1063_=_C1075( C1063 C1075 ) \nC1063_=_C1076( C1063 C1076 ) C1063_=_C1077( C1063 C1077 ) C1063_=_C1078( C1063 C1078 ) C1063_=_C1079( C1063 C1079 ) C1063_=_C1080( C1063 C1080 ) C1063_=_C1082( C1063 C1082 ) \nC1063_=_C1083( C1063 C1083 ) C1063_=_C1084( C1063 C1084 ) C1063_=_C1085( C1063 C1085 ) C1064_=_C1065( C1064 C1065 ) C1064_=_C1066( C1064 C1066 ) C1064_=_C1067( C1064 C1067 ) \nC1064_=_C1068( C1064 C1068 ) C1064_=_C1069( C1064 C1069 ) C1064_=_C1070( C1064 C1070 ) C1064_=_C1071( C1064 C1071 ) C1064_=_C1072( C1064 C1072 ) C1064_=_C1074( C1064 C1074 ) \nC1064_=_C1075( C1064 C1075 ) C1064_=_C1076( C1064 C1076 ) C1064_=_C1077( C1064 C1077 ) C1064_=_C1078( C1064 C1078 ) C1064_=_C1079( C1064 C1079 ) C1064_=_C1080( C1064 C1080 ) \nC1064_=_C1082( C1064 C1082 ) C1064_=_C1083( C1064 C1083 ) C1064_=_C1084( C1064 C1084 ) C1064_=_C1085( C1064 C1085 ) C1065_=_C1066( C1065 C1066 ) C1065_=_C1067( C1065 C1067 ) \nC1065_=_C1068( C1065 C1068 ) C1065_=_C1069( C1065 C1069 ) C1065_=_C1070( C1065 C1070 ) C1065_=_C1071( C1065 C1071 ) C1065_=_C1072( C1065 C1072 ) C1065_=_C1074( C1065 C1074 ) \nC1065_=_C1075( C1065 C1075 ) C1065_=_C1076( C1065 C1076 ) C1065_=_C1077( C1065 C1077 ) C1065_=_C1078( C1065 C1078 ) C1065_=_C1079(</w:t>
      </w:r>
    </w:p>
    <w:p>
      <w:pPr>
        <w:pStyle w:val="PreformattedText"/>
        <w:bidi w:val="0"/>
        <w:spacing w:before="0" w:after="0"/>
        <w:jc w:val="left"/>
        <w:rPr/>
      </w:pPr>
      <w:r>
        <w:rPr/>
        <w:t xml:space="preserve"> </w:t>
      </w:r>
      <w:r>
        <w:rPr/>
        <w:t>C1065 C1079 ) C1065_=_C1080( C1065 C1080 ) \nC1065_=_C1082( C1065 C1082 ) C1065_=_C1083( C1065 C1083 ) C1065_=_C1084( C1065 C1084 ) C1065_=_C1085( C1065 C1085 ) C1066_=_C1067( C1066 C1067 ) C1066_=_C1068( C1066 C1068 ) \nC1066_=_C1069( C1066 C1069 ) C1066_=_C1070( C1066 C1070 ) C1066_=_C1071( C1066 C1071 ) C1066_=_C1072( C1066 C1072 ) C1066_=_C1074( C1066 C1074 ) C1066_=_C1075( C1066 C1075 ) \nC1066_=_C1076( C1066 C1076 ) C1066_=_C1077( C1066 C1077 ) C1066_=_C1078( C1066 C1078 ) C1066_=_C1079( C1066 C1079 ) C1066_=_C1080( C1066 C1080 ) C1066_=_C1082( C1066 C1082 ) \nC1066_=_C1083( C1066 C1083 ) C1066_=_C1084( C1066 C1084 ) C1066_=_C1085( C1066 C1085 ) C1067_=_C1068( C1067 C1068 ) C1067_=_C1069( C1067 C1069 ) C1067_=_C1070( C1067 C1070 ) \nC1067_=_C1071( C1067 C1071 ) C1067_=_C1072( C1067 C1072 ) C1067_=_C1074( C1067 C1074 ) C1067_=_C1075( C1067 C1075 ) C1067_=_C1076( C1067 C1076 ) C1067_=_C1077( C1067 C1077 ) \nC1067_=_C1078( C1067 C1078 ) C1067_=_C1079( C1067 C1079 ) C1067_=_C1080( C1067 C1080 ) C1067_=_C1082( C1067 C1082 ) C1067_=_C1083( C1067 C1083 ) C1067_=_C1084( C1067 C1084 ) \nC1067_=_C1085( C1067 C1085 ) C1068_=_C1069( C1068 C1069 ) C1068_=_C1070( C1068 C1070 ) C1068_=_C1071( C1068 C1071 ) C1068_=_C1072( C1068 C1072 ) C1068_=_C1074( C1068 C1074 ) \nC1068_=_C1075( C1068 C1075 ) C1068_=_C1076( C1068 C1076 ) C1068_=_C1077( C1068 C1077 ) C1068_=_C1078( C1068 C1078 ) C1068_=_C1079( C1068 C1079 ) C1068_=_C1080( C1068 C1080 ) \nC1068_=_C1082( C1068 C1082 ) C1068_=_C1083( C1068 C1083 ) C1068_=_C1084( C1068 C1084 ) C1068_=_C1085( C1068 C1085 ) C1069_=_C1070( C1069 C1070 ) C1069_=_C1071( C1069 C1071 ) \nC1069_=_C1072( C1069 C1072 ) C1069_=_C1074( C1069 C1074 ) C1069_=_C1075( C1069 C1075 ) C1069_=_C1076( C1069 C1076 ) C1069_=_C1077( C1069 C1077 ) C1069_=_C1078( C1069 C1078 ) \nC1069_=_C1079( C1069 C1079 ) C1069_=_C1080( C1069 C1080 ) C1069_=_C1082( C1069 C1082 ) C1069_=_C1083( C1069 C1083 ) C1069_=_C1084( C1069 C1084 ) C1069_=_C1085( C1069 C1085 ) \nC1069_=_C1149( C1069 C1149 ) C1069_=_C1182( C1069 C1182 ) C1069_=_C1228( C1069 C1228 ) C1070_=_C1071( C1070 C1071 ) C1070_=_C1072( C1070 C1072 ) C1070_=_C1074( C1070 C1074 ) \nC1070_=_C1075( C1070 C1075 ) C1070_=_C1076( C1070 C1076 ) C1070_=_C1077( C1070 C1077 ) C1070_=_C1078( C1070 C1078 ) C1070_=_C1079( C1070 C1079 ) C1070_=_C1080( C1070 C1080 ) \nC1070_=_C1082( C1070 C1082 ) C1070_=_C1083( C1070 C1083 ) C1070_=_C1084( C1070 C1084 ) C1070_=_C1085( C1070 C1085 ) C1071_=_C1072( C1071 C1072 ) C1071_=_C1074( C1071 C1074 ) \nC1071_=_C1075( C1071 C1075 ) C1071_=_C1076( C1071 C1076 ) C1071_=_C1077( C1071 C1077 ) C1071_=_C1078( C1071 C1078 ) C1071_=_C1079( C1071 C1079 ) C1071_=_C1080( C1071 C1080 ) \nC1071_=_C1082( C1071 C1082 ) C1071_=_C1083( C1071 C1083 ) C1071_=_C1084( C1071 C1084 ) C1071_=_C1085( C1071 C1085 ) C1072_=_C1074( C1072 C1074 ) C1072_=_C1075( C1072 C1075 ) \nC1072_=_C1076( C1072 C1076 ) C1072_=_C1077( C1072 C1077 ) C1072_=_C1078( C1072 C1078 ) C1072_=_C1079( C1072 C1079 ) C1072_=_C1080( C1072 C1080 ) C1072_=_C1082( C1072 C1082 ) \nC1072_=_C1083( C1072 C1083 ) C1072_=_C1084( C1072 C1084 ) C1072_=_C1085( C1072 C1085 ) C1074_=_C1075( C1074 C1075 ) C1074_=_C1076( C1074 C1076 ) C1074_=_C1077( C1074 C1077 ) \nC1074_=_C1078( C1074 C1078 ) C1074_=_C1079( C1074 C1079 ) C1074_=_C1080( C1074 C1080 ) C1074_=_C1082( C1074 C1082 ) C1074_=_C1083( C1074 C1083 ) C1074_=_C1084( C1074 C1084 ) \nC1074_=_C1085( C1074 C1085 ) C1075_=_C1076( C1075 C1076 ) C1075_=_C1077( C1075 C1077 ) C1075_=_C1078( C1075 C1078 ) C1075_=_C1079( C1075 C1079 ) C1075_=_C1080( C1075 C1080 ) \nC1075_=_C1082( C1075 C1082 ) C1075_=_C1083( C1075 C1083 ) C1075_=_C1084( C1075 C1084 ) C1075_=_C1085( C1075 C1085 ) C1076_=_C1077( C1076 C1077 ) C1076_=_C1078( C1076 C1078 ) \nC1076_=_C1079( C1076 C1079 ) C1076_=_C1080( C1076 C1080 ) C1076_=_C1082( C1076 C1082 ) C1076_=_C1083( C1076 C1083 ) C1076_=_C1084( C1076 C1084 ) C1076_=_C1085( C1076 C1085 ) \nC1077_=_C1078( C1077 C1078 ) C1077_=_C1079( C1077 C1079 ) C1077_=_C1080( C1077 C1080 ) C1077_=_C1082( C1077 C1082 ) C1077_=_C1083( C1077 C1083 ) C1077_=_C1084( C1077 C1084 ) \nC1077_=_C1085( C1077 C1085 ) C1078_=_C1079( C1078 C1079 ) C1078_=_C1080( C1078 C1080 ) C1078_=_C1082( C1078 C1082 ) C1078_=_C1083( C1078 C1083 ) C1078_=_C1084( C1078 C1084 ) \nC1078_=_C1085( C1078 C1085 ) C1079_=_C1080( C1079 C1080 ) C1079_=_C1082( C1079 C1082 ) C1079_=_C1083( C1079 C1083 ) C1079_=_C1084( C1079 C1084 ) C1079_=_C1085( C1079 C1085 ) \nC1080_=_C1082( C1080 C1082 ) C1080_=_C1083( C1080 C1083 ) C1080_=_C1084( C1080 C1084 ) C1080_=_C1085( C1080 C1085 ) C1082_=_C1083( C1082 C1083 ) C1082_=_C1084( C1082 C1084 ) \nC1082_=_C1085( C1082 C1085 ) C1083_=_C1084( C1083 C1084 ) C1083_=_C1085( C1083 C1085 ) C1084_=_C1085( C1084 C1085 ) C1129_=_C1210( C1129 C1210 ) C1129_=_C1231( C1129 C1231 ) \nC1149_=_C1162( C1149 C1162 ) C1149_=_C1182( C1149 C1182 ) C1149_=_C1228( C1149 C1228 ) C1162_=_C1216( C1162 C1216 ) C1162_=_C1241( C1162 C1241 ) C1182_=_C1228( C1182 C1228 ) \nC1210_=_C1216( C1210 C1216 ) C1210_=_C1231( C1210 C1231 ) C1216_=_C1241( C1216 C1241 ) C1228_=_C1231( C1228 C1231 ) C1228_=_C1241( C1228 C1241 ) C1231_=_C1241( C1231 C1241 ) "];801-&gt;912[label="47: C860 C864 C895 C915 C940 \nC949 C971 C975 C984 C1033 C1039 \nC1053 C1060 C1061 C1062 C1063 C1064 \nC1065 C1066 C1067 C1068 C1070 C1071 \nC1072 C1074 C1075 C1076 C1077 C1078 \nC1079 C1080 C1082 C1083 C1084 C1085 \nC1129 C1149 C1162 C1182 C1210 C1216 \nC1228 C1231 C1241 C2863 C2870 C2885 \n329: C860_=_C864 ,C860_=_C915 ,C860_=_C971 ,C860_=_C1033 ,C860_=_C1149 ,\nC860_=_C1182 ,C860_=_C1228 ,C864_=_C940 ,C864_=_C975 ,C864_=_C1039 ,C864_=_C1129 ,\nC864_=_C1210 ,C864_=_C1231 ,C895_=_C949 ,C895_=_C984 ,C895_=_C1053 ,C895_=_C1162 ,\nC895_=_C1216 ,C895_=_C1241 ,C915_=_C971 ,C915_=_C1033 ,C915_=_C1149 ,C915_=_C1182 ,\nC915_=_C1228 ,C940_=_C949 ,C940_=_C975 ,C940_=_C1039 ,C940_=_C1129 ,C940_=_C1210 ,\nC940_=_C1231 ,C949_=_C984 ,C949_=_C1053 ,C949_=_C1162 ,C949_=_C1216 ,C949_=_C1241 ,\nC971_=_C975 ,C971_=_C984 ,C971_=_C1033 ,C971_=_C1149 ,C971_=_C1182 ,C971_=_C1228 ,\nC975_=_C984 ,C975_=_C1039 ,C975_=_C1129 ,C975_=_C1210 ,C975_=_C1231 ,C984_=_C1053 ,\nC984_=_C1162 ,C984_=_C1216 ,C984_=_C1241 ,C1033_=_C1039 ,C1033_=_C1053 ,C1033_=_C1149 ,\nC1033_=_C1182 ,C1033_=_C1228 ,C1039_=_C1053 ,C1039_=_C1129 ,C1039_=_C1210 ,C1039_=_C1231 ,\nC1053_=_C1162 ,C1053_=_C1216 ,C1053_=_C1241 ,C1060_=_C1061 ,C1060_=_C1062 ,C1060_=_C1063 ,\nC1060_=_C1064 ,C1060_=_C1065 ,C1060_=_C1066 ,C1060_=_C1067 ,C1060_=_C1068 ,C1060_=_C1070 ,\nC1060_=_C1071 ,C1060_=_C1072 ,C1060_=_C1074 ,C1060_=_C1075 ,C1060_=_C1076 ,C1060_=_C1077 ,\nC1060_=_C1078 ,C1060_=_C1079 ,C1060_=_C1080 ,C1060_=_C1082 ,C1060_=_C1083 ,C1060_=_C1084 ,\nC1060_=_C1085 ,C1061_=_C1062 ,C1061_=_C1063 ,C1061_=_C1064 ,C1061_=_C1065 ,C1061_=_C1066 ,\nC1061_=_C1067 ,C1061_=_C1068 ,C1061_=_C1070 ,C1061_=_C1071 ,C1061_=_C1072 ,C1061_=_C1074 ,\nC1061_=_C1075 ,C1061_=_C1076 ,C1061_=_C1077 ,C1061_=_C1078 ,C1061_=_C1079 ,C1061_=_C1080 ,\nC1061_=_C1082 ,C1061_=_C1083 ,C1061_=_C1084 ,C1061_=_C1085 ,C1062_=_C1063 ,C1062_=_C1064 ,\nC1062_=_C1065 ,C1062_=_C1066 ,C1062_=_C1067 ,C1062_=_C1068 ,C1062_=_C1070 ,C1062_=_C1071 ,\nC1062_=_C1072 ,C1062_=_C1074 ,C1062_=_C1075 ,C1062_=_C1076 ,C1062_=_C1077 ,C1062_=_C1078 ,\nC1062_=_C1079 ,C1062_=_C1080 ,C1062_=_C1082 ,C1062_=_C1083 ,C1062_=_C1084 ,C1062_=_C1085 ,\nC1063_=_C1064 ,C1063_=_C1065 ,C1063_=_C1066 ,C1063_=_C1067 ,C1063_=_C1068 ,C1063_=_C1070 ,\nC1063_=_C1071 ,C1063_=_C1072 ,C1063_=_C1074 ,C1063_=_C1075 ,C1063_=_C1076 ,C1063_=_C1077 ,\nC1063_=_C1078 ,C1063_=_C1079 ,C1063_=_C1080 ,C1063_=_C1082 ,C1063_=_C1083 ,C1063_=_C1084 ,\nC1063_=_C1085 ,C1064_=_C1065 ,C1064_=_C1066 ,C1064_=_C1067 ,C1064_=_C1068 ,C1064_=_C1070 ,\nC1064_=_C1071 ,C1064_=_C1072 ,C1064_=_C1074 ,C1064_=_C1075 ,C1064_=_C1076 ,C1064_=_C1077 ,\nC1064_=_C1078 ,C1064_=_C1079 ,C1064_=_C1080 ,C1064_=_C1082 ,C1064_=_C1083 ,C1064_=_C1084 ,\nC1064_=_C1085 ,C1065_=_C1066 ,C1065_=_C1067 ,C1065_=_C1068 ,C1065_=_C1070 ,C1065_=_C1071 ,\nC1065_=_C1072 ,C1065_=_C1074 ,C1065_=_C1075 ,C1065_=_C1076 ,C1065_=_C1077 ,C1065_=_C1078 ,\nC1065_=_C1079 ,C1065_=_C1080 ,C1065_=_C1082 ,C1065_=_C1083 ,C1065_=_C1084 ,C1065_=_C1085 ,\nC1066_=_C1067 ,C1066_=_C1068 ,C1066_=_C1070 ,C1066_=_C1071 ,C1066_=_C1072 ,C1066_=_C1074 ,\nC1066_=_C1075 ,C1066_=_C1076 ,C1066_=_C1077 ,C1066_=_C1078 ,C1066_=_C1079 ,C1066_=_C1080 ,\nC1066_=_C1082 ,C1066_=_C1083 ,C1066_=_C1084 ,C1066_=_C1085 ,C1067_=_C1068 ,C1067_=_C1070 ,\nC1067_=_C1071 ,C1067_=_C1072 ,C1067_=_C1074 ,C1067_=_C1075 ,C1067_=_C1076 ,C1067_=_C1077 ,\nC1067_=_C1078 ,C1067_=_C1079 ,C1067_=_C1080 ,C1067_=_C1082 ,C1067_=_C1083 ,C1067_=_C1084 ,\nC1067_=_C1085 ,C1068_=_C1070 ,C1068_=_C1071 ,C1068_=_C1072 ,C1068_=_C1074 ,C1068_=_C1075 ,\nC1068_=_C1076 ,C1068_=_C1077 ,C1068_=_C1078 ,C1068_=_C1079 ,C1068_=_C1080 ,C1068_=_C1082 ,\nC1068_=_C1083 ,C1068_=_C1084 ,C1068_=_C1085 ,C1070_=_C1071 ,C1070_=_C1072 ,C1070_=_C1074 ,\nC1070_=_C1075 ,C1070_=_C1076 ,C1070_=_C1077 ,C1070_=_C1078 ,C1070_=_C1079 ,C1070_=_C1080 ,\nC1070_=_C1082 ,C1070_=_C1083 ,C1070_=_C1084 ,C1070_=_C1085 ,C1071_=_C1072 ,C1071_=_C1074 ,\nC1071_=_C1075 ,C1071_=_C1076 ,C1071_=_C1077 ,C1071_=_C1078 ,C1071_=_C1079 ,C1071_=_C1080 ,\nC1071_=_C1082 ,C1071_=_C1083 ,C1071_=_C1084 ,C1071_=_C1085 ,C1072_=_C1074 ,C1072_=_C1075 ,\nC1072_=_C1076 ,C1072_=_C1077 ,C1072_=_C1078 ,C1072_=_C1079 ,C1072_=_C1080 ,C1072_=_C1082 ,\nC1072_=_C1083 ,C1072_=_C1084 ,C1072_=_C1085 ,C1074_=_C1075 ,C1074_=_C1076 ,C1074_=_C1077 ,\nC1074_=_C1078 ,C1074_=_C1079 ,C1074_=_C1080 ,C1074_=_C1082 ,C1074_=_C1083 ,C1074_=_C1084 ,\nC1074_=_C1085 ,C1075_=_C1076 ,C1075_=_C1077 ,C1075_=_C1078 ,C1075_=_C1079 ,C1075_=_C1080 ,\nC1075_=_C1082 ,C1075_=_C1083 ,C1075_=_C1084 ,C1075_=_C1085 ,C1076_=_C1077 ,C1076_=_C1078 ,\nC1076_=_C1079 ,C1076_=_C1080 ,C1076_=_C1082 ,C1076_=_C1083 ,C1076_=_C1084 ,C1076_=_C1085 ,\nC1077_=_C1078 ,C1077_=_C1079 ,C1077_=_C1080 ,C1077_=_C1082 ,C1077_=_C1083 ,C1077_=_C1084 ,\nC1077_=_C1085</w:t>
      </w:r>
    </w:p>
    <w:p>
      <w:pPr>
        <w:pStyle w:val="PreformattedText"/>
        <w:bidi w:val="0"/>
        <w:spacing w:before="0" w:after="0"/>
        <w:jc w:val="left"/>
        <w:rPr/>
      </w:pPr>
      <w:r>
        <w:rPr/>
        <w:t xml:space="preserve"> </w:t>
      </w:r>
      <w:r>
        <w:rPr/>
        <w:t>,C1078_=_C1079 ,C1078_=_C1080 ,C1078_=_C1082 ,C1078_=_C1083 ,C1078_=_C1084 ,\nC1078_=_C1085 ,C1079_=_C1080 ,C1079_=_C1082 ,C1079_=_C1083 ,C1079_=_C1084 ,C1079_=_C1085 ,\nC1080_=_C1082 ,C1080_=_C1083 ,C1080_=_C1084 ,C1080_=_C1085 ,C1082_=_C1083 ,C1082_=_C1084 ,\nC1082_=_C1085 ,C1083_=_C1084 ,C1083_=_C1085 ,C1084_=_C1085 ,C1129_=_C1210 ,C1129_=_C1231 ,\nC1149_=_C1162 ,C1149_=_C1182 ,C1149_=_C1228 ,C1162_=_C1216 ,C1162_=_C1241 ,C1182_=_C1228 ,\nC1210_=_C1216 ,C1210_=_C1231 ,C1216_=_C1241 ,C1228_=_C1231 ,C1228_=_C1241 ,C1231_=_C1241 ,"];913[shape=box, label="id:913 level: 6\n46: C854 C891 C896 C907 C922 \nC925 C990 C999 C1003 C1023 C1048 \nC1056 C1065 C1077 C1110 C1121 C1132 \nC1135 C1174 C1191 C1198 C1219 C1220 \nC1221 C1222 C1224 C1225 C1226 C1227 \nC1228 C1229 C1230 C1231 C1232 C1233 \nC1234 C1235 C1237 C1238 C1239 C1240 \nC1241 C1242 C2852 C2879 C2888 \n318: C854_=_C907( C854 C907 ) C854_=_C990( C854 C990 ) C854_=_C1023( C854 C1023 ) C854_=_C1065( C854 C1065 ) C854_=_C1121( C854 C1121 ) \nC854_=_C1174( C854 C1174 ) C891_=_C896( C891 C896 ) C891_=_C922( C891 C922 ) C891_=_C999( C891 C999 ) C891_=_C1048( C891 C1048 ) C891_=_C1077( C891 C1077 ) \nC891_=_C1132( C891 C1132 ) C891_=_C1191( C891 C1191 ) C896_=_C925( C896 C925 ) C896_=_C1003( C896 C1003 ) C896_=_C1056( C896 C1056 ) C896_=_C1110( C896 C1110 ) \nC896_=_C1135( C896 C1135 ) C896_=_C1198( C896 C1198 ) C896_=_C1242( C896 C1242 ) C907_=_C922( C907 C922 ) C907_=_C925( C907 C925 ) C907_=_C990( C907 C990 ) \nC907_=_C1023( C907 C1023 ) C907_=_C1065( C907 C1065 ) C907_=_C1121( C907 C1121 ) C907_=_C1174( C907 C1174 ) C922_=_C925( C922 C925 ) C922_=_C999( C922 C999 ) \nC922_=_C1048( C922 C1048 ) C922_=_C1077( C922 C1077 ) C922_=_C1132( C922 C1132 ) C922_=_C1191( C922 C1191 ) C925_=_C1003( C925 C1003 ) C925_=_C1056( C925 C1056 ) \nC925_=_C1110( C925 C1110 ) C925_=_C1135( C925 C1135 ) C925_=_C1198( C925 C1198 ) C925_=_C1242( C925 C1242 ) C990_=_C999( C990 C999 ) C990_=_C1003( C990 C1003 ) \nC990_=_C1023( C990 C1023 ) C990_=_C1065( C990 C1065 ) C990_=_C1121( C990 C1121 ) C990_=_C1174( C990 C1174 ) C999_=_C1003( C999 C1003 ) C999_=_C1048( C999 C1048 ) \nC999_=_C1077( C999 C1077 ) C999_=_C1132( C999 C1132 ) C999_=_C1191( C999 C1191 ) C1003_=_C1056( C1003 C1056 ) C1003_=_C1110( C1003 C1110 ) C1003_=_C1135( C1003 C1135 ) \nC1003_=_C1198( C1003 C1198 ) C1003_=_C1242( C1003 C1242 ) C1023_=_C1048( C1023 C1048 ) C1023_=_C1056( C1023 C1056 ) C1023_=_C1065( C1023 C1065 ) C1023_=_C1121( C1023 C1121 ) \nC1023_=_C1174( C1023 C1174 ) C1048_=_C1056( C1048 C1056 ) C1048_=_C1077( C1048 C1077 ) C1048_=_C1132( C1048 C1132 ) C1048_=_C1191( C1048 C1191 ) C1056_=_C1110( C1056 C1110 ) \nC1056_=_C1135( C1056 C1135 ) C1056_=_C1198( C1056 C1198 ) C1056_=_C1242( C1056 C1242 ) C1065_=_C1077( C1065 C1077 ) C1065_=_C1121( C1065 C1121 ) C1065_=_C1174( C1065 C1174 ) \nC1077_=_C1132( C1077 C1132 ) C1077_=_C1191( C1077 C1191 ) C1110_=_C1135( C1110 C1135 ) C1110_=_C1198( C1110 C1198 ) C1110_=_C1242( C1110 C1242 ) C1121_=_C1132( C1121 C1132 ) \nC1121_=_C1135( C1121 C1135 ) C1121_=_C1174( C1121 C1174 ) C1132_=_C1135( C1132 C1135 ) C1132_=_C1191( C1132 C1191 ) C1135_=_C1198( C1135 C1198 ) C1135_=_C1242( C1135 C1242 ) \nC1174_=_C1191( C1174 C1191 ) C1174_=_C1198( C1174 C1198 ) C1191_=_C1198( C1191 C1198 ) C1198_=_C1242( C1198 C1242 ) C1219_=_C1220( C1219 C1220 ) C1219_=_C1221( C1219 C1221 ) \nC1219_=_C1222( C1219 C1222 ) C1219_=_C1224( C1219 C1224 ) C1219_=_C1225( C1219 C1225 ) C1219_=_C1226( C1219 C1226 ) C1219_=_C1227( C1219 C1227 ) C1219_=_C1228( C1219 C1228 ) \nC1219_=_C1229( C1219 C1229 ) C1219_=_C1230( C1219 C1230 ) C1219_=_C1231( C1219 C1231 ) C1219_=_C1232( C1219 C1232 ) C1219_=_C1233( C1219 C1233 ) C1219_=_C1234( C1219 C1234 ) \nC1219_=_C1235( C1219 C1235 ) C1219_=_C1237( C1219 C1237 ) C1219_=_C1238( C1219 C1238 ) C1219_=_C1239( C1219 C1239 ) C1219_=_C1240( C1219 C1240 ) C1219_=_C1241( C1219 C1241 ) \nC1219_=_C1242( C1219 C1242 ) C1220_=_C1221( C1220 C1221 ) C1220_=_C1222( C1220 C1222 ) C1220_=_C1224( C1220 C1224 ) C1220_=_C1225( C1220 C1225 ) C1220_=_C1226( C1220 C1226 ) \nC1220_=_C1227( C1220 C1227 ) C1220_=_C1228( C1220 C1228 ) C1220_=_C1229( C1220 C1229 ) C1220_=_C1230( C1220 C1230 ) C1220_=_C1231( C1220 C1231 ) C1220_=_C1232( C1220 C1232 ) \nC1220_=_C1233( C1220 C1233 ) C1220_=_C1234( C1220 C1234 ) C1220_=_C1235( C1220 C1235 ) C1220_=_C1237( C1220 C1237 ) C1220_=_C1238( C1220 C1238 ) C1220_=_C1239( C1220 C1239 ) \nC1220_=_C1240( C1220 C1240 ) C1220_=_C1241( C1220 C1241 ) C1220_=_C1242( C1220 C1242 ) C1221_=_C1222( C1221 C1222 ) C1221_=_C1224( C1221 C1224 ) C1221_=_C1225( C1221 C1225 ) \nC1221_=_C1226( C1221 C1226 ) C1221_=_C1227( C1221 C1227 ) C1221_=_C1228( C1221 C1228 ) C1221_=_C1229( C1221 C1229 ) C1221_=_C1230( C1221 C1230 ) C1221_=_C1231( C1221 C1231 ) \nC1221_=_C1232( C1221 C1232 ) C1221_=_C1233( C1221 C1233 ) C1221_=_C1234( C1221 C1234 ) C1221_=_C1235( C1221 C1235 ) C1221_=_C1237( C1221 C1237 ) C1221_=_C1238( C1221 C1238 ) \nC1221_=_C1239( C1221 C1239 ) C1221_=_C1240( C1221 C1240 ) C1221_=_C1241( C1221 C1241 ) C1221_=_C1242( C1221 C1242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2_=_C1237( C1222 C1237 ) C1222_=_C1238( C1222 C1238 ) \nC1222_=_C1239( C1222 C1239 ) C1222_=_C1240( C1222 C1240 ) C1222_=_C1241( C1222 C1241 ) C1222_=_C1242( C1222 C1242 ) C1224_=_C1225( C1224 C1225 ) C1224_=_C1226( C1224 C1226 ) \nC1224_=_C1227( C1224 C1227 ) C1224_=_C1228( C1224 C1228 ) C1224_=_C1229( C1224 C1229 ) C1224_=_C1230( C1224 C1230 ) C1224_=_C1231( C1224 C1231 ) C1224_=_C1232( C1224 C1232 ) \nC1224_=_C1233( C1224 C1233 ) C1224_=_C1234( C1224 C1234 ) C1224_=_C1235( C1224 C1235 ) C1224_=_C1237( C1224 C1237 ) C1224_=_C1238( C1224 C1238 ) C1224_=_C1239( C1224 C1239 ) \nC1224_=_C1240( C1224 C1240 ) C1224_=_C1241( C1224 C1241 ) C1224_=_C1242( C1224 C1242 ) C1225_=_C1226( C1225 C1226 ) C1225_=_C1227( C1225 C1227 ) C1225_=_C1228( C1225 C1228 ) \nC1225_=_C1229( C1225 C1229 ) C1225_=_C1230( C1225 C1230 ) C1225_=_C1231( C1225 C1231 ) C1225_=_C1232( C1225 C1232 ) C1225_=_C1233( C1225 C1233 ) C1225_=_C1234( C1225 C1234 ) \nC1225_=_C1235( C1225 C1235 ) C1225_=_C1237( C1225 C1237 ) C1225_=_C1238( C1225 C1238 ) C1225_=_C1239( C1225 C1239 ) C1225_=_C1240( C1225 C1240 ) C1225_=_C1241( C1225 C1241 ) \nC1225_=_C1242( C1225 C1242 ) C1226_=_C1227( C1226 C1227 ) C1226_=_C1228( C1226 C1228 ) C1226_=_C1229( C1226 C1229 ) C1226_=_C1230( C1226 C1230 ) C1226_=_C1231( C1226 C1231 ) \nC1226_=_C1232( C1226 C1232 ) C1226_=_C1233( C1226 C1233 ) C1226_=_C1234( C1226 C1234 ) C1226_=_C1235( C1226 C1235 ) C1226_=_C1237( C1226 C1237 ) C1226_=_C1238( C1226 C1238 ) \nC1226_=_C1239( C1226 C1239 ) C1226_=_C1240( C1226 C1240 ) C1226_=_C1241( C1226 C1241 ) C1226_=_C1242( C1226 C1242 ) C1227_=_C1228( C1227 C1228 ) C1227_=_C1229( C1227 C1229 ) \nC1227_=_C1230( C1227 C1230 ) C1227_=_C1231( C1227 C1231 ) C1227_=_C1232( C1227 C1232 ) C1227_=_C1233( C1227 C1233 ) C1227_=_C1234( C1227 C1234 ) C1227_=_C1235( C1227 C1235 ) \nC1227_=_C1237( C1227 C1237 ) C1227_=_C1238( C1227 C1238 ) C1227_=_C1239( C1227 C1239 ) C1227_=_C1240( C1227 C1240 ) C1227_=_C1241( C1227 C1241 ) C1227_=_C1242( C1227 C1242 ) \nC1228_=_C1229( C1228 C1229 ) C1228_=_C1230( C1228 C1230 ) C1228_=_C1231( C1228 C1231 ) C1228_=_C1232( C1228 C1232 ) C1228_=_C1233( C1228 C1233 ) C1228_=_C1234( C1228 C1234 ) \nC1228_=_C1235( C1228 C1235 ) C1228_=_C1237( C1228 C1237 ) C1228_=_C1238( C1228 C1238 ) C1228_=_C1239( C1228 C1239 ) C1228_=_C1240( C1228 C1240 ) C1228_=_C1241( C1228 C1241 ) \nC1228_=_C1242( C1228 C1242 ) C1229_=_C1230( C1229 C1230 ) C1229_=_C1231( C1229 C1231 ) C1229_=_C1232( C1229 C1232 ) C1229_=_C1233( C1229 C1233 ) C1229_=_C1234( C1229 C1234 ) \nC1229_=_C1235( C1229 C1235 ) C1229_=_C1237( C1229 C1237 ) C1229_=_C1238( C1229 C1238 ) C1229_=_C1239( C1229 C1239 ) C1229_=_C1240( C1229 C1240 ) C1229_=_C1241( C1229 C1241 ) \nC1229_=_C1242( C1229 C1242 ) C1230_=_C1231( C1230 C1231 ) C1230_=_C1232( C1230 C1232 ) C1230_=_C1233( C1230 C1233 ) C1230_=_C1234( C1230 C1234 ) C1230_=_C1235( C1230 C1235 ) \nC1230_=_C1237( C1230 C1237 ) C1230_=_C1238( C1230 C1238 ) C1230_=_C1239( C1230 C1239 ) C1230_=_C1240( C1230 C1240 ) C1230_=_C1241( C1230 C1241 ) C1230_=_C1242( C1230 C1242 ) \nC1231_=_C1232( C1231 C1232 ) C1231_=_C1233( C1231 C1233 ) C1231_=_C1234( C1231 C1234 ) C1231_=_C1235( C1231 C1235 ) C1231_=_C1237( C1231 C1237 ) C1231_=_C1238( C1231 C1238 ) \nC1231_=_C1239( C1231 C1239 ) C1231_=_C1240( C1231 C1240 ) C1231_=_C1241( C1231 C1241 ) C1231_=_C1242( C1231 C1242 ) C1232_=_C1233( C1232 C1233 ) C1232_=_C1234( C1232 C1234 ) \nC1232_=_C1235( C1232 C1235 ) C1232_=_C1237( C1232 C1237 ) C1232_=_C1238( C1232 C1238 ) C1232_=_C1239( C1232 C1239 ) C1232_=_C1240( C1232 C1240 ) C1232_=_C1241( C1232 C1241 ) \nC1232_=_C1242( C1232 C1242 ) C1233_=_C1234( C1233 C1234 ) C1233_=_C1235( C1233 C1235 ) C1233_=_C1237( C1233 C1237 ) C1233_=_C1238( C1233 C1238 ) C1233_=_C1239( C1233 C1239 ) \nC1233_=_C1240( C1233 C1240 ) C1233_=_C1241( C1233 C1241 ) C1233_=_C1242( C1233 C1242 ) C1234_=_C1235( C1234 C1235 ) C1234_=_C1237( C1234 C1237 ) C1234_=_C1238( C1234 C1238 ) \nC1234_=_C1239( C1234 C1239 ) C1234_=_C1240( C1234 C1240 ) C1234_=_C1241( C1234 C1241 ) C1234_=_C1242( C1234 C1242 ) C1235_=_C1237( C1235 C1237 ) C1235_=_C1238( C1235 C1238 ) \nC1235_=_C1239( C1235 C1239 ) C1235_=_C1240( C1235 C1240 ) C1235_=_C1241( C1235 C1241 ) C1235_=_C1242( C1235 C1242 ) C1237_=_C1238( C1237 C1238 ) C1237_=_C1239( C1237 C1239 ) \nC1237_=_C1240( C1237 C1240 ) C1237_=_C1241( C1237 C1241 ) C1237_=_C1242( C1237 C1242 ) C1238_=_C1239( C1238 C1239 ) C1238_=_C1240( C1238 C1240 ) C1238_=_C1241( C1238 C1241 ) \nC1238_=_C1242( C1238 C1242 ) C1239_=_C1240(</w:t>
      </w:r>
    </w:p>
    <w:p>
      <w:pPr>
        <w:pStyle w:val="PreformattedText"/>
        <w:bidi w:val="0"/>
        <w:spacing w:before="0" w:after="0"/>
        <w:jc w:val="left"/>
        <w:rPr/>
      </w:pPr>
      <w:r>
        <w:rPr/>
        <w:t xml:space="preserve"> </w:t>
      </w:r>
      <w:r>
        <w:rPr/>
        <w:t>C1239 C1240 ) C1239_=_C1241( C1239 C1241 ) C1239_=_C1242( C1239 C1242 ) C1240_=_C1241( C1240 C1241 ) C1240_=_C1242( C1240 C1242 ) \nC1241_=_C1242( C1241 C1242 ) "];802-&gt;913[label="45: C854 C891 C896 C907 C922 \nC925 C990 C999 C1003 C1023 C1048 \nC1056 C1065 C1077 C1110 C1121 C1132 \nC1135 C1174 C1191 C1198 C1219 C1220 \nC1221 C1222 C1224 C1225 C1226 C1227 \nC1228 C1229 C1230 C1231 C1232 C1233 \nC1234 C1235 C1237 C1238 C1239 C1240 \nC1241 C2852 C2879 C2888 \n290: C854_=_C907 ,C854_=_C990 ,C854_=_C1023 ,C854_=_C1065 ,C854_=_C1121 ,\nC854_=_C1174 ,C891_=_C896 ,C891_=_C922 ,C891_=_C999 ,C891_=_C1048 ,C891_=_C1077 ,\nC891_=_C1132 ,C891_=_C1191 ,C896_=_C925 ,C896_=_C1003 ,C896_=_C1056 ,C896_=_C1110 ,\nC896_=_C1135 ,C896_=_C1198 ,C907_=_C922 ,C907_=_C925 ,C907_=_C990 ,C907_=_C1023 ,\nC907_=_C1065 ,C907_=_C1121 ,C907_=_C1174 ,C922_=_C925 ,C922_=_C999 ,C922_=_C1048 ,\nC922_=_C1077 ,C922_=_C1132 ,C922_=_C1191 ,C925_=_C1003 ,C925_=_C1056 ,C925_=_C1110 ,\nC925_=_C1135 ,C925_=_C1198 ,C990_=_C999 ,C990_=_C1003 ,C990_=_C1023 ,C990_=_C1065 ,\nC990_=_C1121 ,C990_=_C1174 ,C999_=_C1003 ,C999_=_C1048 ,C999_=_C1077 ,C999_=_C1132 ,\nC999_=_C1191 ,C1003_=_C1056 ,C1003_=_C1110 ,C1003_=_C1135 ,C1003_=_C1198 ,C1023_=_C1048 ,\nC1023_=_C1056 ,C1023_=_C1065 ,C1023_=_C1121 ,C1023_=_C1174 ,C1048_=_C1056 ,C1048_=_C1077 ,\nC1048_=_C1132 ,C1048_=_C1191 ,C1056_=_C1110 ,C1056_=_C1135 ,C1056_=_C1198 ,C1065_=_C1077 ,\nC1065_=_C1121 ,C1065_=_C1174 ,C1077_=_C1132 ,C1077_=_C1191 ,C1110_=_C1135 ,C1110_=_C1198 ,\nC1121_=_C1132 ,C1121_=_C1135 ,C1121_=_C1174 ,C1132_=_C1135 ,C1132_=_C1191 ,C1135_=_C1198 ,\nC1174_=_C1191 ,C1174_=_C1198 ,C1191_=_C1198 ,C1219_=_C1220 ,C1219_=_C1221 ,C1219_=_C1222 ,\nC1219_=_C1224 ,C1219_=_C1225 ,C1219_=_C1226 ,C1219_=_C1227 ,C1219_=_C1228 ,C1219_=_C1229 ,\nC1219_=_C1230 ,C1219_=_C1231 ,C1219_=_C1232 ,C1219_=_C1233 ,C1219_=_C1234 ,C1219_=_C1235 ,\nC1219_=_C1237 ,C1219_=_C1238 ,C1219_=_C1239 ,C1219_=_C1240 ,C1219_=_C1241 ,C1220_=_C1221 ,\nC1220_=_C1222 ,C1220_=_C1224 ,C1220_=_C1225 ,C1220_=_C1226 ,C1220_=_C1227 ,C1220_=_C1228 ,\nC1220_=_C1229 ,C1220_=_C1230 ,C1220_=_C1231 ,C1220_=_C1232 ,C1220_=_C1233 ,C1220_=_C1234 ,\nC1220_=_C1235 ,C1220_=_C1237 ,C1220_=_C1238 ,C1220_=_C1239 ,C1220_=_C1240 ,C1220_=_C1241 ,\nC1221_=_C1222 ,C1221_=_C1224 ,C1221_=_C1225 ,C1221_=_C1226 ,C1221_=_C1227 ,C1221_=_C1228 ,\nC1221_=_C1229 ,C1221_=_C1230 ,C1221_=_C1231 ,C1221_=_C1232 ,C1221_=_C1233 ,C1221_=_C1234 ,\nC1221_=_C1235 ,C1221_=_C1237 ,C1221_=_C1238 ,C1221_=_C1239 ,C1221_=_C1240 ,C1221_=_C1241 ,\nC1222_=_C1224 ,C1222_=_C1225 ,C1222_=_C1226 ,C1222_=_C1227 ,C1222_=_C1228 ,C1222_=_C1229 ,\nC1222_=_C1230 ,C1222_=_C1231 ,C1222_=_C1232 ,C1222_=_C1233 ,C1222_=_C1234 ,C1222_=_C1235 ,\nC1222_=_C1237 ,C1222_=_C1238 ,C1222_=_C1239 ,C1222_=_C1240 ,C1222_=_C1241 ,C1224_=_C1225 ,\nC1224_=_C1226 ,C1224_=_C1227 ,C1224_=_C1228 ,C1224_=_C1229 ,C1224_=_C1230 ,C1224_=_C1231 ,\nC1224_=_C1232 ,C1224_=_C1233 ,C1224_=_C1234 ,C1224_=_C1235 ,C1224_=_C1237 ,C1224_=_C1238 ,\nC1224_=_C1239 ,C1224_=_C1240 ,C1224_=_C1241 ,C1225_=_C1226 ,C1225_=_C1227 ,C1225_=_C1228 ,\nC1225_=_C1229 ,C1225_=_C1230 ,C1225_=_C1231 ,C1225_=_C1232 ,C1225_=_C1233 ,C1225_=_C1234 ,\nC1225_=_C1235 ,C1225_=_C1237 ,C1225_=_C1238 ,C1225_=_C1239 ,C1225_=_C1240 ,C1225_=_C1241 ,\nC1226_=_C1227 ,C1226_=_C1228 ,C1226_=_C1229 ,C1226_=_C1230 ,C1226_=_C1231 ,C1226_=_C1232 ,\nC1226_=_C1233 ,C1226_=_C1234 ,C1226_=_C1235 ,C1226_=_C1237 ,C1226_=_C1238 ,C1226_=_C1239 ,\nC1226_=_C1240 ,C1226_=_C1241 ,C1227_=_C1228 ,C1227_=_C1229 ,C1227_=_C1230 ,C1227_=_C1231 ,\nC1227_=_C1232 ,C1227_=_C1233 ,C1227_=_C1234 ,C1227_=_C1235 ,C1227_=_C1237 ,C1227_=_C1238 ,\nC1227_=_C1239 ,C1227_=_C1240 ,C1227_=_C1241 ,C1228_=_C1229 ,C1228_=_C1230 ,C1228_=_C1231 ,\nC1228_=_C1232 ,C1228_=_C1233 ,C1228_=_C1234 ,C1228_=_C1235 ,C1228_=_C1237 ,C1228_=_C1238 ,\nC1228_=_C1239 ,C1228_=_C1240 ,C1228_=_C1241 ,C1229_=_C1230 ,C1229_=_C1231 ,C1229_=_C1232 ,\nC1229_=_C1233 ,C1229_=_C1234 ,C1229_=_C1235 ,C1229_=_C1237 ,C1229_=_C1238 ,C1229_=_C1239 ,\nC1229_=_C1240 ,C1229_=_C1241 ,C1230_=_C1231 ,C1230_=_C1232 ,C1230_=_C1233 ,C1230_=_C1234 ,\nC1230_=_C1235 ,C1230_=_C1237 ,C1230_=_C1238 ,C1230_=_C1239 ,C1230_=_C1240 ,C1230_=_C1241 ,\nC1231_=_C1232 ,C1231_=_C1233 ,C1231_=_C1234 ,C1231_=_C1235 ,C1231_=_C1237 ,C1231_=_C1238 ,\nC1231_=_C1239 ,C1231_=_C1240 ,C1231_=_C1241 ,C1232_=_C1233 ,C1232_=_C1234 ,C1232_=_C1235 ,\nC1232_=_C1237 ,C1232_=_C1238 ,C1232_=_C1239 ,C1232_=_C1240 ,C1232_=_C1241 ,C1233_=_C1234 ,\nC1233_=_C1235 ,C1233_=_C1237 ,C1233_=_C1238 ,C1233_=_C1239 ,C1233_=_C1240 ,C1233_=_C1241 ,\nC1234_=_C1235 ,C1234_=_C1237 ,C1234_=_C1238 ,C1234_=_C1239 ,C1234_=_C1240 ,C1234_=_C1241 ,\nC1235_=_C1237 ,C1235_=_C1238 ,C1235_=_C1239 ,C1235_=_C1240 ,C1235_=_C1241 ,C1237_=_C1238 ,\nC1237_=_C1239 ,C1237_=_C1240 ,C1237_=_C1241 ,C1238_=_C1239 ,C1238_=_C1240 ,C1238_=_C1241 ,\nC1239_=_C1240 ,C1239_=_C1241 ,C1240_=_C1241 ,"];914[shape=box, label="id:914 level: 6\n49: C850 C859 C893 C903 C913 \nC923 C956 C968 C982 C1016 C1030 \nC1049 C1068 C1087 C1108 C1113 C1114 \nC1116 C1117 C1118 C1119 C1120 C1121 \nC1122 C1123 C1125 C1126 C1127 C1128 \nC1129 C1130 C1131 C1132 C1133 C1134 \nC1135 C1136 C1137 C1138 C1139 C1168 \nC1193 C1208 C1221 C1227 C1238 C2844 \nC2860 C2881 \n385: C850_=_C859( C850 C859 ) C850_=_C903( C850 C903 ) C850_=_C956( C850 C956 ) C850_=_C1016( C850 C1016 ) C850_=_C1087( C850 C1087 ) \nC850_=_C1168( C850 C1168 ) C850_=_C1221( C850 C1221 ) C859_=_C913( C859 C913 ) C859_=_C968( C859 C968 ) C859_=_C1030( C859 C1030 ) C859_=_C1068( C859 C1068 ) \nC859_=_C1208( C859 C1208 ) C859_=_C1227( C859 C1227 ) C893_=_C923( C893 C923 ) C893_=_C982( C893 C982 ) C893_=_C1049( C893 C1049 ) C893_=_C1108( C893 C1108 ) \nC893_=_C1134( C893 C1134 ) C893_=_C1193( C893 C1193 ) C893_=_C1238( C893 C1238 ) C903_=_C913( C903 C913 ) C903_=_C923( C903 C923 ) C903_=_C956( C903 C956 ) \nC903_=_C1016( C903 C1016 ) C903_=_C1087( C903 C1087 ) C903_=_C1168( C903 C1168 ) C903_=_C1221( C903 C1221 ) C913_=_C923( C913 C923 ) C913_=_C968( C913 C968 ) \nC913_=_C1030( C913 C1030 ) C913_=_C1068( C913 C1068 ) C913_=_C1208( C913 C1208 ) C913_=_C1227( C913 C1227 ) C923_=_C982( C923 C982 ) C923_=_C1049( C923 C1049 ) \nC923_=_C1108( C923 C1108 ) C923_=_C1134( C923 C1134 ) C923_=_C1193( C923 C1193 ) C923_=_C1238( C923 C1238 ) C956_=_C968( C956 C968 ) C956_=_C982( C956 C982 ) \nC956_=_C1016( C956 C1016 ) C956_=_C1087( C956 C1087 ) C956_=_C1168( C956 C1168 ) C956_=_C1221( C956 C1221 ) C968_=_C982( C968 C982 ) C968_=_C1030( C968 C1030 ) \nC968_=_C1068( C968 C1068 ) C968_=_C1208( C968 C1208 ) C968_=_C1227( C968 C1227 ) C982_=_C1049( C982 C1049 ) C982_=_C1108( C982 C1108 ) C982_=_C1134( C982 C1134 ) \nC982_=_C1193( C982 C1193 ) C982_=_C1238( C982 C1238 ) C1016_=_C1030( C1016 C1030 ) C1016_=_C1049( C1016 C1049 ) C1016_=_C1087( C1016 C1087 ) C1016_=_C1168( C1016 C1168 ) \nC1016_=_C1221( C1016 C1221 ) C1030_=_C1049( C1030 C1049 ) C1030_=_C1068( C1030 C1068 ) C1030_=_C1208( C1030 C1208 ) C1030_=_C1227( C1030 C1227 ) C1049_=_C1108( C1049 C1108 ) \nC1049_=_C1134( C1049 C1134 ) C1049_=_C1193( C1049 C1193 ) C1049_=_C1238( C1049 C1238 ) C1068_=_C1208( C1068 C1208 ) C1068_=_C1227( C1068 C1227 ) C1087_=_C1108( C1087 C1108 ) \nC1087_=_C1168( C1087 C1168 ) C1087_=_C1221( C1087 C1221 ) C1108_=_C1134( C1108 C1134 ) C1108_=_C1193( C1108 C1193 ) C1108_=_C1238( C1108 C1238 ) C1113_=_C1114( C1113 C1114 ) \nC1113_=_C1116( C1113 C1116 ) C1113_=_C1117( C1113 C1117 ) C1113_=_C1118( C1113 C1118 ) C1113_=_C1119( C1113 C1119 ) C1113_=_C1120( C1113 C1120 ) C1113_=_C1121( C1113 C1121 ) \nC1113_=_C1122( C1113 C1122 ) C1113_=_C1123( C1113 C1123 ) C1113_=_C1125( C1113 C1125 ) C1113_=_C1126( C1113 C1126 ) C1113_=_C1127( C1113 C1127 ) C1113_=_C1128( C1113 C1128 ) \nC1113_=_C1129( C1113 C1129 ) C1113_=_C1130( C1113 C1130 ) C1113_=_C1131( C1113 C1131 ) C1113_=_C1132( C1113 C1132 ) C1113_=_C1133( C1113 C1133 ) C1113_=_C1134( C1113 C1134 ) \nC1113_=_C1135( C1113 C1135 ) C1113_=_C1136( C1113 C1136 ) C1113_=_C1137( C1113 C1137 ) C1113_=_C1138( C1113 C1138 ) C1113_=_C1139( C1113 C1139 ) C1114_=_C1116( C1114 C1116 ) \nC1114_=_C1117( C1114 C1117 ) C1114_=_C1118( C1114 C1118 ) C1114_=_C1119( C1114 C1119 ) C1114_=_C1120( C1114 C1120 ) C1114_=_C1121( C1114 C1121 ) C1114_=_C1122( C1114 C1122 ) \nC1114_=_C1123( C1114 C1123 ) C1114_=_C1125( C1114 C1125 ) C1114_=_C1126( C1114 C1126 ) C1114_=_C1127( C1114 C1127 ) C1114_=_C1128( C1114 C1128 ) C1114_=_C1129( C1114 C1129 ) \nC1114_=_C1130( C1114 C1130 ) C1114_=_C1131( C1114 C1131 ) C1114_=_C1132( C1114 C1132 ) C1114_=_C1133( C1114 C1133 ) C1114_=_C1134( C1114 C1134 ) C1114_=_C1135( C1114 C1135 ) \nC1114_=_C1136( C1114 C1136 ) C1114_=_C1137( C1114 C1137 ) C1114_=_C1138( C1114 C1138 ) C1114_=_C1139( C1114 C1139 ) C1116_=_C1117( C1116 C1117 ) C1116_=_C1118( C1116 C1118 ) \nC1116_=_C1119( C1116 C1119 ) C1116_=_C1120( C1116 C1120 ) C1116_=_C1121( C1116 C1121 ) C1116_=_C1122( C1116 C1122 ) C1116_=_C1123( C1116 C1123 ) C1116_=_C1125( C1116 C1125 ) \nC1116_=_C1126( C1116 C1126 ) C1116_=_C1127( C1116 C1127 ) C1116_=_C1128( C1116 C1128 ) C1116_=_C1129( C1116 C1129 ) C1116_=_C1130( C1116 C1130 ) C1116_=_C1131( C1116 C1131 ) \nC1116_=_C1132( C1116 C1132 ) C1116_=_C1133( C1116 C1133 ) C1116_=_C1134( C1116 C1134 ) C1116_=_C1135( C1116 C1135 ) C1116_=_C1136( C1116 C1136 ) C1116_=_C1137( C1116 C1137 ) \nC1116_=_C1138( C1116 C1138 ) C1116_=_C1139( C1116 C1139 ) C1117_=_C1118( C1117 C1118 ) C1117_=_C1119( C1117 C1119 ) C1117_=_C1120( C1117 C1120 ) C1117_=_C1121( C1117 C1121 ) \nC1117_=_C1122( C1117 C1122 ) C1117_=_C1123( C1117 C1123 ) C1117_=_C1125( C1117 C1125 ) C1117_=_C1126( C1117 C1126 ) C1117_=_C1127( C1117 C1127 ) C1117_=_C1128( C1117 C1128 ) \nC1117_=_C1129( C1117 C1129 ) C1117_=_C1130( C1117 C1130 ) C1117_=_C1131( C1117 C1131 ) C1117_=_C1132( C1117 C1132 ) C1117_=_C1133( C1117 C1133 ) C1117_=_C1134( C1117 C1134 ) \nC1117_=_C1135( C1117 C1135 ) C1117_=_C1136( C1117 C1136 ) C1117_=_C1137( C1117 C1137 ) C1117_=_C1138( C1117 C1138</w:t>
      </w:r>
    </w:p>
    <w:p>
      <w:pPr>
        <w:pStyle w:val="PreformattedText"/>
        <w:bidi w:val="0"/>
        <w:spacing w:before="0" w:after="0"/>
        <w:jc w:val="left"/>
        <w:rPr/>
      </w:pPr>
      <w:r>
        <w:rPr/>
        <w:t xml:space="preserve"> </w:t>
      </w:r>
      <w:r>
        <w:rPr/>
        <w:t>) C1117_=_C1139( C1117 C1139 ) C1118_=_C1119( C1118 C1119 ) \nC1118_=_C1120( C1118 C1120 ) C1118_=_C1121( C1118 C1121 ) C1118_=_C1122( C1118 C1122 ) C1118_=_C1123( C1118 C1123 ) C1118_=_C1125( C1118 C1125 ) C1118_=_C1126( C1118 C1126 ) \nC1118_=_C1127( C1118 C1127 ) C1118_=_C1128( C1118 C1128 ) C1118_=_C1129( C1118 C1129 ) C1118_=_C1130( C1118 C1130 ) C1118_=_C1131( C1118 C1131 ) C1118_=_C1132( C1118 C1132 ) \nC1118_=_C1133( C1118 C1133 ) C1118_=_C1134( C1118 C1134 ) C1118_=_C1135( C1118 C1135 ) C1118_=_C1136( C1118 C1136 ) C1118_=_C1137( C1118 C1137 ) C1118_=_C1138( C1118 C1138 ) \nC1118_=_C1139( C1118 C1139 ) C1119_=_C1120( C1119 C1120 ) C1119_=_C1121( C1119 C1121 ) C1119_=_C1122( C1119 C1122 ) C1119_=_C1123( C1119 C1123 ) C1119_=_C1125( C1119 C1125 ) \nC1119_=_C1126( C1119 C1126 ) C1119_=_C1127( C1119 C1127 ) C1119_=_C1128( C1119 C1128 ) C1119_=_C1129( C1119 C1129 ) C1119_=_C1130( C1119 C1130 ) C1119_=_C1131( C1119 C1131 ) \nC1119_=_C1132( C1119 C1132 ) C1119_=_C1133( C1119 C1133 ) C1119_=_C1134( C1119 C1134 ) C1119_=_C1135( C1119 C1135 ) C1119_=_C1136( C1119 C1136 ) C1119_=_C1137( C1119 C1137 ) \nC1119_=_C1138( C1119 C1138 ) C1119_=_C1139( C1119 C1139 ) C1120_=_C1121( C1120 C1121 ) C1120_=_C1122( C1120 C1122 ) C1120_=_C1123( C1120 C1123 ) C1120_=_C1125( C1120 C1125 ) \nC1120_=_C1126( C1120 C1126 ) C1120_=_C1127( C1120 C1127 ) C1120_=_C1128( C1120 C1128 ) C1120_=_C1129( C1120 C1129 ) C1120_=_C1130( C1120 C1130 ) C1120_=_C1131( C1120 C1131 ) \nC1120_=_C1132( C1120 C1132 ) C1120_=_C1133( C1120 C1133 ) C1120_=_C1134( C1120 C1134 ) C1120_=_C1135( C1120 C1135 ) C1120_=_C1136( C1120 C1136 ) C1120_=_C1137( C1120 C1137 ) \nC1120_=_C1138( C1120 C1138 ) C1120_=_C1139( C1120 C1139 ) C1121_=_C1122( C1121 C1122 ) C1121_=_C1123( C1121 C1123 ) C1121_=_C1125( C1121 C1125 ) C1121_=_C1126( C1121 C1126 ) \nC1121_=_C1127( C1121 C1127 ) C1121_=_C1128( C1121 C1128 ) C1121_=_C1129( C1121 C1129 ) C1121_=_C1130( C1121 C1130 ) C1121_=_C1131( C1121 C1131 ) C1121_=_C1132( C1121 C1132 ) \nC1121_=_C1133( C1121 C1133 ) C1121_=_C1134( C1121 C1134 ) C1121_=_C1135( C1121 C1135 ) C1121_=_C1136( C1121 C1136 ) C1121_=_C1137( C1121 C1137 ) C1121_=_C1138( C1121 C1138 ) \nC1121_=_C1139( C1121 C1139 ) C1122_=_C1123( C1122 C1123 ) C1122_=_C1125( C1122 C1125 ) C1122_=_C1126( C1122 C1126 ) C1122_=_C1127( C1122 C1127 ) C1122_=_C1128( C1122 C1128 ) \nC1122_=_C1129( C1122 C1129 ) C1122_=_C1130( C1122 C1130 ) C1122_=_C1131( C1122 C1131 ) C1122_=_C1132( C1122 C1132 ) C1122_=_C1133( C1122 C1133 ) C1122_=_C1134( C1122 C1134 ) \nC1122_=_C1135( C1122 C1135 ) C1122_=_C1136( C1122 C1136 ) C1122_=_C1137( C1122 C1137 ) C1122_=_C1138( C1122 C1138 ) C1122_=_C1139( C1122 C1139 ) C1123_=_C1125( C1123 C1125 ) \nC1123_=_C1126( C1123 C1126 ) C1123_=_C1127( C1123 C1127 ) C1123_=_C1128( C1123 C1128 ) C1123_=_C1129( C1123 C1129 ) C1123_=_C1130( C1123 C1130 ) C1123_=_C1131( C1123 C1131 ) \nC1123_=_C1132( C1123 C1132 ) C1123_=_C1133( C1123 C1133 ) C1123_=_C1134( C1123 C1134 ) C1123_=_C1135( C1123 C1135 ) C1123_=_C1136( C1123 C1136 ) C1123_=_C1137( C1123 C1137 ) \nC1123_=_C1138( C1123 C1138 ) C1123_=_C1139( C1123 C1139 ) C1125_=_C1126( C1125 C1126 ) C1125_=_C1127( C1125 C1127 ) C1125_=_C1128( C1125 C1128 ) C1125_=_C1129( C1125 C1129 ) \nC1125_=_C1130( C1125 C1130 ) C1125_=_C1131( C1125 C1131 ) C1125_=_C1132( C1125 C1132 ) C1125_=_C1133( C1125 C1133 ) C1125_=_C1134( C1125 C1134 ) C1125_=_C1135( C1125 C1135 ) \nC1125_=_C1136( C1125 C1136 ) C1125_=_C1137( C1125 C1137 ) C1125_=_C1138( C1125 C1138 ) C1125_=_C1139( C1125 C1139 ) C1126_=_C1127( C1126 C1127 ) C1126_=_C1128( C1126 C1128 ) \nC1126_=_C1129( C1126 C1129 ) C1126_=_C1130( C1126 C1130 ) C1126_=_C1131( C1126 C1131 ) C1126_=_C1132( C1126 C1132 ) C1126_=_C1133( C1126 C1133 ) C1126_=_C1134( C1126 C1134 ) \nC1126_=_C1135( C1126 C1135 ) C1126_=_C1136( C1126 C1136 ) C1126_=_C1137( C1126 C1137 ) C1126_=_C1138( C1126 C1138 ) C1126_=_C1139( C1126 C1139 ) C1127_=_C1128( C1127 C1128 ) \nC1127_=_C1129( C1127 C1129 ) C1127_=_C1130( C1127 C1130 ) C1127_=_C1131( C1127 C1131 ) C1127_=_C1132( C1127 C1132 ) C1127_=_C1133( C1127 C1133 ) C1127_=_C1134( C1127 C1134 ) \nC1127_=_C1135( C1127 C1135 ) C1127_=_C1136( C1127 C1136 ) C1127_=_C1137( C1127 C1137 ) C1127_=_C1138( C1127 C1138 ) C1127_=_C1139( C1127 C1139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9_=_C1130( C1129 C1130 ) C1129_=_C1131( C1129 C1131 ) \nC1129_=_C1132( C1129 C1132 ) C1129_=_C1133( C1129 C1133 ) C1129_=_C1134( C1129 C1134 ) C1129_=_C1135( C1129 C1135 ) C1129_=_C1136( C1129 C1136 ) C1129_=_C1137( C1129 C1137 ) \nC1129_=_C1138( C1129 C1138 ) C1129_=_C1139( C1129 C1139 ) C1130_=_C1131( C1130 C1131 ) C1130_=_C1132( C1130 C1132 ) C1130_=_C1133( C1130 C1133 ) C1130_=_C1134( C1130 C1134 ) \nC1130_=_C1135( C1130 C1135 ) C1130_=_C1136( C1130 C1136 ) C1130_=_C1137( C1130 C1137 ) C1130_=_C1138( C1130 C1138 ) C1130_=_C1139( C1130 C1139 ) C1131_=_C1132( C1131 C1132 ) \nC1131_=_C1133( C1131 C1133 ) C1131_=_C1134( C1131 C1134 ) C1131_=_C1135( C1131 C1135 ) C1131_=_C1136( C1131 C1136 ) C1131_=_C1137( C1131 C1137 ) C1131_=_C1138( C1131 C1138 ) \nC1131_=_C1139( C1131 C1139 ) C1132_=_C1133( C1132 C1133 ) C1132_=_C1134( C1132 C1134 ) C1132_=_C1135( C1132 C1135 ) C1132_=_C1136( C1132 C1136 ) C1132_=_C1137( C1132 C1137 ) \nC1132_=_C1138( C1132 C1138 ) C1132_=_C1139( C1132 C1139 ) C1133_=_C1134( C1133 C1134 ) C1133_=_C1135( C1133 C1135 ) C1133_=_C1136( C1133 C1136 ) C1133_=_C1137( C1133 C1137 ) \nC1133_=_C1138( C1133 C1138 ) C1133_=_C1139( C1133 C1139 ) C1134_=_C1135( C1134 C1135 ) C1134_=_C1136( C1134 C1136 ) C1134_=_C1137( C1134 C1137 ) C1134_=_C1138( C1134 C1138 ) \nC1134_=_C1139( C1134 C1139 ) C1134_=_C1193( C1134 C1193 ) C1134_=_C1238( C1134 C1238 ) C1135_=_C1136( C1135 C1136 ) C1135_=_C1137( C1135 C1137 ) C1135_=_C1138( C1135 C1138 ) \nC1135_=_C1139( C1135 C1139 ) C1136_=_C1137( C1136 C1137 ) C1136_=_C1138( C1136 C1138 ) C1136_=_C1139( C1136 C1139 ) C1137_=_C1138( C1137 C1138 ) C1137_=_C1139( C1137 C1139 ) \nC1138_=_C1139( C1138 C1139 ) C1168_=_C1193( C1168 C1193 ) C1168_=_C1221( C1168 C1221 ) C1193_=_C1238( C1193 C1238 ) C1208_=_C1227( C1208 C1227 ) C1221_=_C1227( C1221 C1227 ) \nC1221_=_C1238( C1221 C1238 ) C1227_=_C1238( C1227 C1238 ) "];802-&gt;914[label="48: C850 C859 C893 C903 C913 \nC923 C956 C968 C982 C1016 C1030 \nC1049 C1068 C1087 C1108 C1113 C1114 \nC1116 C1117 C1118 C1119 C1120 C1121 \nC1122 C1123 C1125 C1126 C1127 C1128 \nC1129 C1130 C1131 C1132 C1133 C1135 \nC1136 C1137 C1138 C1139 C1168 C1193 \nC1208 C1221 C1227 C1238 C2844 C2860 \nC2881 \n354: C850_=_C859 ,C850_=_C903 ,C850_=_C956 ,C850_=_C1016 ,C850_=_C1087 ,\nC850_=_C1168 ,C850_=_C1221 ,C859_=_C913 ,C859_=_C968 ,C859_=_C1030 ,C859_=_C1068 ,\nC859_=_C1208 ,C859_=_C1227 ,C893_=_C923 ,C893_=_C982 ,C893_=_C1049 ,C893_=_C1108 ,\nC893_=_C1193 ,C893_=_C1238 ,C903_=_C913 ,C903_=_C923 ,C903_=_C956 ,C903_=_C1016 ,\nC903_=_C1087 ,C903_=_C1168 ,C903_=_C1221 ,C913_=_C923 ,C913_=_C968 ,C913_=_C1030 ,\nC913_=_C1068 ,C913_=_C1208 ,C913_=_C1227 ,C923_=_C982 ,C923_=_C1049 ,C923_=_C1108 ,\nC923_=_C1193 ,C923_=_C1238 ,C956_=_C968 ,C956_=_C982 ,C956_=_C1016 ,C956_=_C1087 ,\nC956_=_C1168 ,C956_=_C1221 ,C968_=_C982 ,C968_=_C1030 ,C968_=_C1068 ,C968_=_C1208 ,\nC968_=_C1227 ,C982_=_C1049 ,C982_=_C1108 ,C982_=_C1193 ,C982_=_C1238 ,C1016_=_C1030 ,\nC1016_=_C1049 ,C1016_=_C1087 ,C1016_=_C1168 ,C1016_=_C1221 ,C1030_=_C1049 ,C1030_=_C1068 ,\nC1030_=_C1208 ,C1030_=_C1227 ,C1049_=_C1108 ,C1049_=_C1193 ,C1049_=_C1238 ,C1068_=_C1208 ,\nC1068_=_C1227 ,C1087_=_C1108 ,C1087_=_C1168 ,C1087_=_C1221 ,C1108_=_C1193 ,C1108_=_C1238 ,\nC1113_=_C1114 ,C1113_=_C1116 ,C1113_=_C1117 ,C1113_=_C1118 ,C1113_=_C1119 ,C1113_=_C1120 ,\nC1113_=_C1121 ,C1113_=_C1122 ,C1113_=_C1123 ,C1113_=_C1125 ,C1113_=_C1126 ,C1113_=_C1127 ,\nC1113_=_C1128 ,C1113_=_C1129 ,C1113_=_C1130 ,C1113_=_C1131 ,C1113_=_C1132 ,C1113_=_C1133 ,\nC1113_=_C1135 ,C1113_=_C1136 ,C1113_=_C1137 ,C1113_=_C1138 ,C1113_=_C1139 ,C1114_=_C1116 ,\nC1114_=_C1117 ,C1114_=_C1118 ,C1114_=_C1119 ,C1114_=_C1120 ,C1114_=_C1121 ,C1114_=_C1122 ,\nC1114_=_C1123 ,C1114_=_C1125 ,C1114_=_C1126 ,C1114_=_C1127 ,C1114_=_C1128 ,C1114_=_C1129 ,\nC1114_=_C1130 ,C1114_=_C1131 ,C1114_=_C1132 ,C1114_=_C1133 ,C1114_=_C1135 ,C1114_=_C1136 ,\nC1114_=_C1137 ,C1114_=_C1138 ,C1114_=_C1139 ,C1116_=_C1117 ,C1116_=_C1118 ,C1116_=_C1119 ,\nC1116_=_C1120 ,C1116_=_C1121 ,C1116_=_C1122 ,C1116_=_C1123 ,C1116_=_C1125 ,C1116_=_C1126 ,\nC1116_=_C1127 ,C1116_=_C1128 ,C1116_=_C1129 ,C1116_=_C1130 ,C1116_=_C1131 ,C1116_=_C1132 ,\nC1116_=_C1133 ,C1116_=_C1135 ,C1116_=_C1136 ,C1116_=_C1137 ,C1116_=_C1138 ,C1116_=_C1139 ,\nC1117_=_C1118 ,C1117_=_C1119 ,C1117_=_C1120 ,C1117_=_C1121 ,C1117_=_C1122 ,C1117_=_C1123 ,\nC1117_=_C1125 ,C1117_=_C1126 ,C1117_=_C1127 ,C1117_=_C1128 ,C1117_=_C1129 ,C1117_=_C1130 ,\nC1117_=_C1131 ,C1117_=_C1132 ,C1117_=_C1133 ,C1117_=_C1135 ,C1117_=_C1136 ,C1117_=_C1137 ,\nC1117_=_C1138 ,C1117_=_C1139 ,C1118_=_C1119 ,C1118_=_C1120 ,C1118_=_C1121 ,C1118_=_C1122 ,\nC1118_=_C1123 ,C1118_=_C1125 ,C1118_=_C1126 ,C1118_=_C1127 ,C1118_=_C1128 ,C1118_=_C1129 ,\nC1118_=_C1130 ,C1118_=_C1131 ,C1118_=_C1132 ,C1118_=_C1133 ,C1118_=_C1135 ,C1118_=_C1136 ,\nC1118_=_C1137 ,C1118_=_C1138 ,C1118_=_C1139 ,C1119_=_C1120 ,C1119_=_C1121 ,C1119_=_C1122 ,\nC1119_=_C1123 ,C1119_=_C1125 ,C1119_=_C1126 ,C1119_=_C1127 ,C1119_=_C1128 ,C1119_=_C1129 ,\nC1119_=_C1130 ,C1119_=_C1131 ,C1119_=_C1132 ,C1119_=_C1133 ,C1119_=_C1135 ,C1119_=_C1136 ,\nC1119_=_C1137 ,C1119_=_C1138 ,C1119_=_C1139 ,C1120_=_C1121 ,C1120_=_C1122 ,C1120_=_C1123 ,\nC1120_=_C1125 ,C1120_=_C1126 ,C1120_=_C1127 ,C1120_=_C1128 ,C1120_=_C1129 ,C1120_=_C1130 ,\nC1120_=_C1131 ,C1120_=_C1132 ,C1120_=_C1133 ,C1120_=_C1135 ,C1120_=_C1136</w:t>
      </w:r>
    </w:p>
    <w:p>
      <w:pPr>
        <w:pStyle w:val="PreformattedText"/>
        <w:bidi w:val="0"/>
        <w:spacing w:before="0" w:after="0"/>
        <w:jc w:val="left"/>
        <w:rPr/>
      </w:pPr>
      <w:r>
        <w:rPr/>
        <w:t xml:space="preserve"> </w:t>
      </w:r>
      <w:r>
        <w:rPr/>
        <w:t>,C1120_=_C1137 ,\nC1120_=_C1138 ,C1120_=_C1139 ,C1121_=_C1122 ,C1121_=_C1123 ,C1121_=_C1125 ,C1121_=_C1126 ,\nC1121_=_C1127 ,C1121_=_C1128 ,C1121_=_C1129 ,C1121_=_C1130 ,C1121_=_C1131 ,C1121_=_C1132 ,\nC1121_=_C1133 ,C1121_=_C1135 ,C1121_=_C1136 ,C1121_=_C1137 ,C1121_=_C1138 ,C1121_=_C1139 ,\nC1122_=_C1123 ,C1122_=_C1125 ,C1122_=_C1126 ,C1122_=_C1127 ,C1122_=_C1128 ,C1122_=_C1129 ,\nC1122_=_C1130 ,C1122_=_C1131 ,C1122_=_C1132 ,C1122_=_C1133 ,C1122_=_C1135 ,C1122_=_C1136 ,\nC1122_=_C1137 ,C1122_=_C1138 ,C1122_=_C1139 ,C1123_=_C1125 ,C1123_=_C1126 ,C1123_=_C1127 ,\nC1123_=_C1128 ,C1123_=_C1129 ,C1123_=_C1130 ,C1123_=_C1131 ,C1123_=_C1132 ,C1123_=_C1133 ,\nC1123_=_C1135 ,C1123_=_C1136 ,C1123_=_C1137 ,C1123_=_C1138 ,C1123_=_C1139 ,C1125_=_C1126 ,\nC1125_=_C1127 ,C1125_=_C1128 ,C1125_=_C1129 ,C1125_=_C1130 ,C1125_=_C1131 ,C1125_=_C1132 ,\nC1125_=_C1133 ,C1125_=_C1135 ,C1125_=_C1136 ,C1125_=_C1137 ,C1125_=_C1138 ,C1125_=_C1139 ,\nC1126_=_C1127 ,C1126_=_C1128 ,C1126_=_C1129 ,C1126_=_C1130 ,C1126_=_C1131 ,C1126_=_C1132 ,\nC1126_=_C1133 ,C1126_=_C1135 ,C1126_=_C1136 ,C1126_=_C1137 ,C1126_=_C1138 ,C1126_=_C1139 ,\nC1127_=_C1128 ,C1127_=_C1129 ,C1127_=_C1130 ,C1127_=_C1131 ,C1127_=_C1132 ,C1127_=_C1133 ,\nC1127_=_C1135 ,C1127_=_C1136 ,C1127_=_C1137 ,C1127_=_C1138 ,C1127_=_C1139 ,C1128_=_C1129 ,\nC1128_=_C1130 ,C1128_=_C1131 ,C1128_=_C1132 ,C1128_=_C1133 ,C1128_=_C1135 ,C1128_=_C1136 ,\nC1128_=_C1137 ,C1128_=_C1138 ,C1128_=_C1139 ,C1129_=_C1130 ,C1129_=_C1131 ,C1129_=_C1132 ,\nC1129_=_C1133 ,C1129_=_C1135 ,C1129_=_C1136 ,C1129_=_C1137 ,C1129_=_C1138 ,C1129_=_C1139 ,\nC1130_=_C1131 ,C1130_=_C1132 ,C1130_=_C1133 ,C1130_=_C1135 ,C1130_=_C1136 ,C1130_=_C1137 ,\nC1130_=_C1138 ,C1130_=_C1139 ,C1131_=_C1132 ,C1131_=_C1133 ,C1131_=_C1135 ,C1131_=_C1136 ,\nC1131_=_C1137 ,C1131_=_C1138 ,C1131_=_C1139 ,C1132_=_C1133 ,C1132_=_C1135 ,C1132_=_C1136 ,\nC1132_=_C1137 ,C1132_=_C1138 ,C1132_=_C1139 ,C1133_=_C1135 ,C1133_=_C1136 ,C1133_=_C1137 ,\nC1133_=_C1138 ,C1133_=_C1139 ,C1135_=_C1136 ,C1135_=_C1137 ,C1135_=_C1138 ,C1135_=_C1139 ,\nC1136_=_C1137 ,C1136_=_C1138 ,C1136_=_C1139 ,C1137_=_C1138 ,C1137_=_C1139 ,C1138_=_C1139 ,\nC1168_=_C1193 ,C1168_=_C1221 ,C1193_=_C1238 ,C1208_=_C1227 ,C1221_=_C1227 ,C1221_=_C1238 ,\nC1227_=_C1238 ,"];915[shape=box, label="id:915 level: 6\n50: C858 C865 C884 C901 C902 \nC903 C904 C905 C906 C907 C908 \nC909 C910 C911 C912 C913 C914 \nC915 C917 C918 C920 C921 C922 \nC923 C924 C925 C926 C927 C928 \nC967 C972 C976 C1029 C1034 C1040 \nC1096 C1099 C1102 C1126 C1147 C1153 \nC1179 C1209 C1211 C1226 C1229 C1232 \nC2859 C2864 C2871 \n410: C858_=_C865( C858 C865 ) C858_=_C912( C858 C912 ) C858_=_C967( C858 C967 ) C858_=_C1029( C858 C1029 ) C858_=_C1096( C858 C1096 ) \nC858_=_C1147( C858 C1147 ) C858_=_C1179( C858 C1179 ) C858_=_C1226( C858 C1226 ) C865_=_C976( C865 C976 ) C865_=_C1040( C865 C1040 ) C865_=_C1102( C865 C1102 ) \nC865_=_C1153( C865 C1153 ) C865_=_C1211( C865 C1211 ) C865_=_C1232( C865 C1232 ) C884_=_C972( C884 C972 ) C884_=_C1034( C884 C1034 ) C884_=_C1099( C884 C1099 ) \nC884_=_C1126( C884 C1126 ) C884_=_C1209( C884 C1209 ) C884_=_C1229( C884 C1229 ) C901_=_C902( C901 C902 ) C901_=_C903( C901 C903 ) C901_=_C904( C901 C904 ) \nC901_=_C905( C901 C905 ) C901_=_C906( C901 C906 ) C901_=_C907( C901 C907 ) C901_=_C908( C901 C908 ) C901_=_C909( C901 C909 ) C901_=_C910( C901 C910 ) \nC901_=_C911( C901 C911 ) C901_=_C912( C901 C912 ) C901_=_C913( C901 C913 ) C901_=_C914( C901 C914 ) C901_=_C915( C901 C915 ) C901_=_C917( C901 C917 ) \nC901_=_C918( C901 C918 ) C901_=_C920( C901 C920 ) C901_=_C921( C901 C921 ) C901_=_C922( C901 C922 ) C901_=_C923( C901 C923 ) C901_=_C924( C901 C924 ) \nC901_=_C925( C901 C925 ) C901_=_C926( C901 C926 ) C901_=_C927( C901 C927 ) C901_=_C928( C901 C928 ) C902_=_C903( C902 C903 ) C902_=_C904( C902 C904 ) \nC902_=_C905( C902 C905 ) C902_=_C906( C902 C906 ) C902_=_C907( C902 C907 ) C902_=_C908( C902 C908 ) C902_=_C909( C902 C909 ) C902_=_C910( C902 C910 ) \nC902_=_C911( C902 C911 ) C902_=_C912( C902 C912 ) C902_=_C913( C902 C913 ) C902_=_C914( C902 C914 ) C902_=_C915( C902 C915 ) C902_=_C917( C902 C917 ) \nC902_=_C918( C902 C918 ) C902_=_C920( C902 C920 ) C902_=_C921( C902 C921 ) C902_=_C922( C902 C922 ) C902_=_C923( C902 C923 ) C902_=_C924( C902 C924 ) \nC902_=_C925( C902 C925 ) C902_=_C926( C902 C926 ) C902_=_C927( C902 C927 ) C902_=_C928( C902 C928 ) C903_=_C904( C903 C904 ) C903_=_C905( C903 C905 ) \nC903_=_C906( C903 C906 ) C903_=_C907( C903 C907 ) C903_=_C908( C903 C908 ) C903_=_C909( C903 C909 ) C903_=_C910( C903 C910 ) C903_=_C911( C903 C911 ) \nC903_=_C912( C903 C912 ) C903_=_C913( C903 C913 ) C903_=_C914( C903 C914 ) C903_=_C915( C903 C915 ) C903_=_C917( C903 C917 ) C903_=_C918( C903 C918 ) \nC903_=_C920( C903 C920 ) C903_=_C921( C903 C921 ) C903_=_C922( C903 C922 ) C903_=_C923( C903 C923 ) C903_=_C924( C903 C924 ) C903_=_C925( C903 C925 ) \nC903_=_C926( C903 C926 ) C903_=_C927( C903 C927 ) C903_=_C928( C903 C928 ) C904_=_C905( C904 C905 ) C904_=_C906( C904 C906 ) C904_=_C907( C904 C907 ) \nC904_=_C908( C904 C908 ) C904_=_C909( C904 C909 ) C904_=_C910( C904 C910 ) C904_=_C911( C904 C911 ) C904_=_C912( C904 C912 ) C904_=_C913( C904 C913 ) \nC904_=_C914( C904 C914 ) C904_=_C915( C904 C915 ) C904_=_C917( C904 C917 ) C904_=_C918( C904 C918 ) C904_=_C920( C904 C920 ) C904_=_C921( C904 C921 ) \nC904_=_C922( C904 C922 ) C904_=_C923( C904 C923 ) C904_=_C924( C904 C924 ) C904_=_C925( C904 C925 ) C904_=_C926( C904 C926 ) C904_=_C927( C904 C927 ) \nC904_=_C928( C904 C928 ) C905_=_C906( C905 C906 ) C905_=_C907( C905 C907 ) C905_=_C908( C905 C908 ) C905_=_C909( C905 C909 ) C905_=_C910( C905 C910 ) \nC905_=_C911( C905 C911 ) C905_=_C912( C905 C912 ) C905_=_C913( C905 C913 ) C905_=_C914( C905 C914 ) C905_=_C915( C905 C915 ) C905_=_C917( C905 C917 ) \nC905_=_C918( C905 C918 ) C905_=_C920( C905 C920 ) C905_=_C921( C905 C921 ) C905_=_C922( C905 C922 ) C905_=_C923( C905 C923 ) C905_=_C924( C905 C924 ) \nC905_=_C925( C905 C925 ) C905_=_C926( C905 C926 ) C905_=_C927( C905 C927 ) C905_=_C928( C905 C928 ) C906_=_C907( C906 C907 ) C906_=_C908( C906 C908 ) \nC906_=_C909( C906 C909 ) C906_=_C910( C906 C910 ) C906_=_C911( C906 C911 ) C906_=_C912( C906 C912 ) C906_=_C913( C906 C913 ) C906_=_C914( C906 C914 ) \nC906_=_C915( C906 C915 ) C906_=_C917( C906 C917 ) C906_=_C918( C906 C918 ) C906_=_C920( C906 C920 ) C906_=_C921( C906 C921 ) C906_=_C922( C906 C922 ) \nC906_=_C923( C906 C923 ) C906_=_C924( C906 C924 ) C906_=_C925( C906 C925 ) C906_=_C926( C906 C926 ) C906_=_C927( C906 C927 ) C906_=_C928( C906 C928 ) \nC907_=_C908( C907 C908 ) C907_=_C909( C907 C909 ) C907_=_C910( C907 C910 ) C907_=_C911( C907 C911 ) C907_=_C912( C907 C912 ) C907_=_C913( C907 C913 ) \nC907_=_C914( C907 C914 ) C907_=_C915( C907 C915 ) C907_=_C917( C907 C917 ) C907_=_C918( C907 C918 ) C907_=_C920( C907 C920 ) C907_=_C921( C907 C921 ) \nC907_=_C922( C907 C922 ) C907_=_C923( C907 C923 ) C907_=_C924( C907 C924 ) C907_=_C925( C907 C925 ) C907_=_C926( C907 C926 ) C907_=_C927( C907 C927 ) \nC907_=_C928( C907 C928 ) C908_=_C909( C908 C909 ) C908_=_C910( C908 C910 ) C908_=_C911( C908 C911 ) C908_=_C912( C908 C912 ) C908_=_C913( C908 C913 ) \nC908_=_C914( C908 C914 ) C908_=_C915( C908 C915 ) C908_=_C917( C908 C917 ) C908_=_C918( C908 C918 ) C908_=_C920( C908 C920 ) C908_=_C921( C908 C921 ) \nC908_=_C922( C908 C922 ) C908_=_C923( C908 C923 ) C908_=_C924( C908 C924 ) C908_=_C925( C908 C925 ) C908_=_C926( C908 C926 ) C908_=_C927( C908 C927 ) \nC908_=_C928( C908 C928 ) C909_=_C910( C909 C910 ) C909_=_C911( C909 C911 ) C909_=_C912( C909 C912 ) C909_=_C913( C909 C913 ) C909_=_C914( C909 C914 ) \nC909_=_C915( C909 C915 ) C909_=_C917( C909 C917 ) C909_=_C918( C909 C918 ) C909_=_C920( C909 C920 ) C909_=_C921( C909 C921 ) C909_=_C922( C909 C922 ) \nC909_=_C923( C909 C923 ) C909_=_C924( C909 C924 ) C909_=_C925( C909 C925 ) C909_=_C926( C909 C926 ) C909_=_C927( C909 C927 ) C909_=_C928( C909 C928 ) \nC910_=_C911( C910 C911 ) C910_=_C912( C910 C912 ) C910_=_C913( C910 C913 ) C910_=_C914( C910 C914 ) C910_=_C915( C910 C915 ) C910_=_C917( C910 C917 ) \nC910_=_C918( C910 C918 ) C910_=_C920( C910 C920 ) C910_=_C921( C910 C921 ) C910_=_C922( C910 C922 ) C910_=_C923( C910 C923 ) C910_=_C924( C910 C924 ) \nC910_=_C925( C910 C925 ) C910_=_C926( C910 C926 ) C910_=_C927( C910 C927 ) C910_=_C928( C910 C928 ) C911_=_C912( C911 C912 ) C911_=_C913( C911 C913 ) \nC911_=_C914( C911 C914 ) C911_=_C915( C911 C915 ) C911_=_C917( C911 C917 ) C911_=_C918( C911 C918 ) C911_=_C920( C911 C920 ) C911_=_C921( C911 C921 ) \nC911_=_C922( C911 C922 ) C911_=_C923( C911 C923 ) C911_=_C924( C911 C924 ) C911_=_C925( C911 C925 ) C911_=_C926( C911 C926 ) C911_=_C927( C911 C927 ) \nC911_=_C928( C911 C928 ) C912_=_C913( C912 C913 ) C912_=_C914( C912 C914 ) C912_=_C915( C912 C915 ) C912_=_C917( C912 C917 ) C912_=_C918( C912 C918 ) \nC912_=_C920( C912 C920 ) C912_=_C921( C912 C921 ) C912_=_C922( C912 C922 ) C912_=_C923( C912 C923 ) C912_=_C924( C912 C924 ) C912_=_C925( C912 C925 ) \nC912_=_C926( C912 C926 ) C912_=_C927( C912 C927 ) C912_=_C928( C912 C928 ) C912_=_C967( C912 C967 ) C912_=_C1029( C912 C1029 ) C912_=_C1096( C912 C1096 ) \nC912_=_C1147( C912 C1147 ) C912_=_C1179( C912 C1179 ) C912_=_C1226( C912 C1226 ) C913_=_C914( C913 C914 ) C913_=_C915( C913 C915 ) C913_=_C917( C913 C917 ) \nC913_=_C918( C913 C918 ) C913_=_C920( C913 C920 ) C913_=_C921( C913 C921 ) C913_=_C922( C913 C922 ) C913_=_C923( C913 C923 ) C913_=_C924( C913 C924 ) \nC913_=_C925( C913 C925 ) C913_=_C926( C913 C926 ) C913_=_C927( C913 C927 ) C913_=_C928( C913 C928 ) C914_=_C915( C914 C915 ) C914_=_C917( C914 C917 ) \nC914_=_C918( C914 C918 ) C914_=_C920( C914 C920 ) C914_=_C921( C914 C921 ) C914_=_C922( C914 C922 ) C914_=_C923( C914 C923 ) C914_=_C924( C914 C924 ) \nC914_=_C925( C914 C925 ) C914_=_C926( C914 C926 ) C914_=_C927( C914 C927 ) C914_=_C928( C914 C928 ) C915_=_C917( C915 C917 ) C915_=_C918( C915 C918 ) \nC915_=_C920(</w:t>
      </w:r>
    </w:p>
    <w:p>
      <w:pPr>
        <w:pStyle w:val="PreformattedText"/>
        <w:bidi w:val="0"/>
        <w:spacing w:before="0" w:after="0"/>
        <w:jc w:val="left"/>
        <w:rPr/>
      </w:pPr>
      <w:r>
        <w:rPr/>
        <w:t xml:space="preserve"> </w:t>
      </w:r>
      <w:r>
        <w:rPr/>
        <w:t>C915 C920 ) C915_=_C921( C915 C921 ) C915_=_C922( C915 C922 ) C915_=_C923( C915 C923 ) C915_=_C924( C915 C924 ) C915_=_C925( C915 C925 ) \nC915_=_C926( C915 C926 ) C915_=_C927( C915 C927 ) C915_=_C928( C915 C928 ) C917_=_C918( C917 C918 ) C917_=_C920( C917 C920 ) C917_=_C921( C917 C921 ) \nC917_=_C922( C917 C922 ) C917_=_C923( C917 C923 ) C917_=_C924( C917 C924 ) C917_=_C925( C917 C925 ) C917_=_C926( C917 C926 ) C917_=_C927( C917 C927 ) \nC917_=_C928( C917 C928 ) C918_=_C920( C918 C920 ) C918_=_C921( C918 C921 ) C918_=_C922( C918 C922 ) C918_=_C923( C918 C923 ) C918_=_C924( C918 C924 ) \nC918_=_C925( C918 C925 ) C918_=_C926( C918 C926 ) C918_=_C927( C918 C927 ) C918_=_C928( C918 C928 ) C920_=_C921( C920 C921 ) C920_=_C922( C920 C922 ) \nC920_=_C923( C920 C923 ) C920_=_C924( C920 C924 ) C920_=_C925( C920 C925 ) C920_=_C926( C920 C926 ) C920_=_C927( C920 C927 ) C920_=_C928( C920 C928 ) \nC921_=_C922( C921 C922 ) C921_=_C923( C921 C923 ) C921_=_C924( C921 C924 ) C921_=_C925( C921 C925 ) C921_=_C926( C921 C926 ) C921_=_C927( C921 C927 ) \nC921_=_C928( C921 C928 ) C922_=_C923( C922 C923 ) C922_=_C924( C922 C924 ) C922_=_C925( C922 C925 ) C922_=_C926( C922 C926 ) C922_=_C927( C922 C927 ) \nC922_=_C928( C922 C928 ) C923_=_C924( C923 C924 ) C923_=_C925( C923 C925 ) C923_=_C926( C923 C926 ) C923_=_C927( C923 C927 ) C923_=_C928( C923 C928 ) \nC924_=_C925( C924 C925 ) C924_=_C926( C924 C926 ) C924_=_C927( C924 C927 ) C924_=_C928( C924 C928 ) C925_=_C926( C925 C926 ) C925_=_C927( C925 C927 ) \nC925_=_C928( C925 C928 ) C926_=_C927( C926 C927 ) C926_=_C928( C926 C928 ) C927_=_C928( C927 C928 ) C967_=_C972( C967 C972 ) C967_=_C976( C967 C976 ) \nC967_=_C1029( C967 C1029 ) C967_=_C1096( C967 C1096 ) C967_=_C1147( C967 C1147 ) C967_=_C1179( C967 C1179 ) C967_=_C1226( C967 C1226 ) C972_=_C976( C972 C976 ) \nC972_=_C1034( C972 C1034 ) C972_=_C1099( C972 C1099 ) C972_=_C1126( C972 C1126 ) C972_=_C1209( C972 C1209 ) C972_=_C1229( C972 C1229 ) C976_=_C1040( C976 C1040 ) \nC976_=_C1102( C976 C1102 ) C976_=_C1153( C976 C1153 ) C976_=_C1211( C976 C1211 ) C976_=_C1232( C976 C1232 ) C1029_=_C1034( C1029 C1034 ) C1029_=_C1040( C1029 C1040 ) \nC1029_=_C1096( C1029 C1096 ) C1029_=_C1147( C1029 C1147 ) C1029_=_C1179( C1029 C1179 ) C1029_=_C1226( C1029 C1226 ) C1034_=_C1040( C1034 C1040 ) C1034_=_C1099( C1034 C1099 ) \nC1034_=_C1126( C1034 C1126 ) C1034_=_C1209( C1034 C1209 ) C1034_=_C1229( C1034 C1229 ) C1040_=_C1102( C1040 C1102 ) C1040_=_C1153( C1040 C1153 ) C1040_=_C1211( C1040 C1211 ) \nC1040_=_C1232( C1040 C1232 ) C1096_=_C1099( C1096 C1099 ) C1096_=_C1102( C1096 C1102 ) C1096_=_C1147( C1096 C1147 ) C1096_=_C1179( C1096 C1179 ) C1096_=_C1226( C1096 C1226 ) \nC1099_=_C1102( C1099 C1102 ) C1099_=_C1126( C1099 C1126 ) C1099_=_C1209( C1099 C1209 ) C1099_=_C1229( C1099 C1229 ) C1102_=_C1153( C1102 C1153 ) C1102_=_C1211( C1102 C1211 ) \nC1102_=_C1232( C1102 C1232 ) C1126_=_C1209( C1126 C1209 ) C1126_=_C1229( C1126 C1229 ) C1147_=_C1153( C1147 C1153 ) C1147_=_C1179( C1147 C1179 ) C1147_=_C1226( C1147 C1226 ) \nC1153_=_C1211( C1153 C1211 ) C1153_=_C1232( C1153 C1232 ) C1179_=_C1226( C1179 C1226 ) C1209_=_C1211( C1209 C1211 ) C1209_=_C1229( C1209 C1229 ) C1211_=_C1232( C1211 C1232 ) \nC1226_=_C1229( C1226 C1229 ) C1226_=_C1232( C1226 C1232 ) C1229_=_C1232( C1229 C1232 ) "];803-&gt;915[label="49: C858 C865 C884 C901 C902 \nC903 C904 C905 C906 C907 C908 \nC909 C910 C911 C913 C914 C915 \nC917 C918 C920 C921 C922 C923 \nC924 C925 C926 C927 C928 C967 \nC972 C976 C1029 C1034 C1040 C1096 \nC1099 C1102 C1126 C1147 C1153 C1179 \nC1209 C1211 C1226 C1229 C1232 C2859 \nC2864 C2871 \n378: C858_=_C865 ,C858_=_C967 ,C858_=_C1029 ,C858_=_C1096 ,C858_=_C1147 ,\nC858_=_C1179 ,C858_=_C1226 ,C865_=_C976 ,C865_=_C1040 ,C865_=_C1102 ,C865_=_C1153 ,\nC865_=_C1211 ,C865_=_C1232 ,C884_=_C972 ,C884_=_C1034 ,C884_=_C1099 ,C884_=_C1126 ,\nC884_=_C1209 ,C884_=_C1229 ,C901_=_C902 ,C901_=_C903 ,C901_=_C904 ,C901_=_C905 ,\nC901_=_C906 ,C901_=_C907 ,C901_=_C908 ,C901_=_C909 ,C901_=_C910 ,C901_=_C911 ,\nC901_=_C913 ,C901_=_C914 ,C901_=_C915 ,C901_=_C917 ,C901_=_C918 ,C901_=_C920 ,\nC901_=_C921 ,C901_=_C922 ,C901_=_C923 ,C901_=_C924 ,C901_=_C925 ,C901_=_C926 ,\nC901_=_C927 ,C901_=_C928 ,C902_=_C903 ,C902_=_C904 ,C902_=_C905 ,C902_=_C906 ,\nC902_=_C907 ,C902_=_C908 ,C902_=_C909 ,C902_=_C910 ,C902_=_C911 ,C902_=_C913 ,\nC902_=_C914 ,C902_=_C915 ,C902_=_C917 ,C902_=_C918 ,C902_=_C920 ,C902_=_C921 ,\nC902_=_C922 ,C902_=_C923 ,C902_=_C924 ,C902_=_C925 ,C902_=_C926 ,C902_=_C927 ,\nC902_=_C928 ,C903_=_C904 ,C903_=_C905 ,C903_=_C906 ,C903_=_C907 ,C903_=_C908 ,\nC903_=_C909 ,C903_=_C910 ,C903_=_C911 ,C903_=_C913 ,C903_=_C914 ,C903_=_C915 ,\nC903_=_C917 ,C903_=_C918 ,C903_=_C920 ,C903_=_C921 ,C903_=_C922 ,C903_=_C923 ,\nC903_=_C924 ,C903_=_C925 ,C903_=_C926 ,C903_=_C927 ,C903_=_C928 ,C904_=_C905 ,\nC904_=_C906 ,C904_=_C907 ,C904_=_C908 ,C904_=_C909 ,C904_=_C910 ,C904_=_C911 ,\nC904_=_C913 ,C904_=_C914 ,C904_=_C915 ,C904_=_C917 ,C904_=_C918 ,C904_=_C920 ,\nC904_=_C921 ,C904_=_C922 ,C904_=_C923 ,C904_=_C924 ,C904_=_C925 ,C904_=_C926 ,\nC904_=_C927 ,C904_=_C928 ,C905_=_C906 ,C905_=_C907 ,C905_=_C908 ,C905_=_C909 ,\nC905_=_C910 ,C905_=_C911 ,C905_=_C913 ,C905_=_C914 ,C905_=_C915 ,C905_=_C917 ,\nC905_=_C918 ,C905_=_C920 ,C905_=_C921 ,C905_=_C922 ,C905_=_C923 ,C905_=_C924 ,\nC905_=_C925 ,C905_=_C926 ,C905_=_C927 ,C905_=_C928 ,C906_=_C907 ,C906_=_C908 ,\nC906_=_C909 ,C906_=_C910 ,C906_=_C911 ,C906_=_C913 ,C906_=_C914 ,C906_=_C915 ,\nC906_=_C917 ,C906_=_C918 ,C906_=_C920 ,C906_=_C921 ,C906_=_C922 ,C906_=_C923 ,\nC906_=_C924 ,C906_=_C925 ,C906_=_C926 ,C906_=_C927 ,C906_=_C928 ,C907_=_C908 ,\nC907_=_C909 ,C907_=_C910 ,C907_=_C911 ,C907_=_C913 ,C907_=_C914 ,C907_=_C915 ,\nC907_=_C917 ,C907_=_C918 ,C907_=_C920 ,C907_=_C921 ,C907_=_C922 ,C907_=_C923 ,\nC907_=_C924 ,C907_=_C925 ,C907_=_C926 ,C907_=_C927 ,C907_=_C928 ,C908_=_C909 ,\nC908_=_C910 ,C908_=_C911 ,C908_=_C913 ,C908_=_C914 ,C908_=_C915 ,C908_=_C917 ,\nC908_=_C918 ,C908_=_C920 ,C908_=_C921 ,C908_=_C922 ,C908_=_C923 ,C908_=_C924 ,\nC908_=_C925 ,C908_=_C926 ,C908_=_C927 ,C908_=_C928 ,C909_=_C910 ,C909_=_C911 ,\nC909_=_C913 ,C909_=_C914 ,C909_=_C915 ,C909_=_C917 ,C909_=_C918 ,C909_=_C920 ,\nC909_=_C921 ,C909_=_C922 ,C909_=_C923 ,C909_=_C924 ,C909_=_C925 ,C909_=_C926 ,\nC909_=_C927 ,C909_=_C928 ,C910_=_C911 ,C910_=_C913 ,C910_=_C914 ,C910_=_C915 ,\nC910_=_C917 ,C910_=_C918 ,C910_=_C920 ,C910_=_C921 ,C910_=_C922 ,C910_=_C923 ,\nC910_=_C924 ,C910_=_C925 ,C910_=_C926 ,C910_=_C927 ,C910_=_C928 ,C911_=_C913 ,\nC911_=_C914 ,C911_=_C915 ,C911_=_C917 ,C911_=_C918 ,C911_=_C920 ,C911_=_C921 ,\nC911_=_C922 ,C911_=_C923 ,C911_=_C924 ,C911_=_C925 ,C911_=_C926 ,C911_=_C927 ,\nC911_=_C928 ,C913_=_C914 ,C913_=_C915 ,C913_=_C917 ,C913_=_C918 ,C913_=_C920 ,\nC913_=_C921 ,C913_=_C922 ,C913_=_C923 ,C913_=_C924 ,C913_=_C925 ,C913_=_C926 ,\nC913_=_C927 ,C913_=_C928 ,C914_=_C915 ,C914_=_C917 ,C914_=_C918 ,C914_=_C920 ,\nC914_=_C921 ,C914_=_C922 ,C914_=_C923 ,C914_=_C924 ,C914_=_C925 ,C914_=_C926 ,\nC914_=_C927 ,C914_=_C928 ,C915_=_C917 ,C915_=_C918 ,C915_=_C920 ,C915_=_C921 ,\nC915_=_C922 ,C915_=_C923 ,C915_=_C924 ,C915_=_C925 ,C915_=_C926 ,C915_=_C927 ,\nC915_=_C928 ,C917_=_C918 ,C917_=_C920 ,C917_=_C921 ,C917_=_C922 ,C917_=_C923 ,\nC917_=_C924 ,C917_=_C925 ,C917_=_C926 ,C917_=_C927 ,C917_=_C928 ,C918_=_C920 ,\nC918_=_C921 ,C918_=_C922 ,C918_=_C923 ,C918_=_C924 ,C918_=_C925 ,C918_=_C926 ,\nC918_=_C927 ,C918_=_C928 ,C920_=_C921 ,C920_=_C922 ,C920_=_C923 ,C920_=_C924 ,\nC920_=_C925 ,C920_=_C926 ,C920_=_C927 ,C920_=_C928 ,C921_=_C922 ,C921_=_C923 ,\nC921_=_C924 ,C921_=_C925 ,C921_=_C926 ,C921_=_C927 ,C921_=_C928 ,C922_=_C923 ,\nC922_=_C924 ,C922_=_C925 ,C922_=_C926 ,C922_=_C927 ,C922_=_C928 ,C923_=_C924 ,\nC923_=_C925 ,C923_=_C926 ,C923_=_C927 ,C923_=_C928 ,C924_=_C925 ,C924_=_C926 ,\nC924_=_C927 ,C924_=_C928 ,C925_=_C926 ,C925_=_C927 ,C925_=_C928 ,C926_=_C927 ,\nC926_=_C928 ,C927_=_C928 ,C967_=_C972 ,C967_=_C976 ,C967_=_C1029 ,C967_=_C1096 ,\nC967_=_C1147 ,C967_=_C1179 ,C967_=_C1226 ,C972_=_C976 ,C972_=_C1034 ,C972_=_C1099 ,\nC972_=_C1126 ,C972_=_C1209 ,C972_=_C1229 ,C976_=_C1040 ,C976_=_C1102 ,C976_=_C1153 ,\nC976_=_C1211 ,C976_=_C1232 ,C1029_=_C1034 ,C1029_=_C1040 ,C1029_=_C1096 ,C1029_=_C1147 ,\nC1029_=_C1179 ,C1029_=_C1226 ,C1034_=_C1040 ,C1034_=_C1099 ,C1034_=_C1126 ,C1034_=_C1209 ,\nC1034_=_C1229 ,C1040_=_C1102 ,C1040_=_C1153 ,C1040_=_C1211 ,C1040_=_C1232 ,C1096_=_C1099 ,\nC1096_=_C1102 ,C1096_=_C1147 ,C1096_=_C1179 ,C1096_=_C1226 ,C1099_=_C1102 ,C1099_=_C1126 ,\nC1099_=_C1209 ,C1099_=_C1229 ,C1102_=_C1153 ,C1102_=_C1211 ,C1102_=_C1232 ,C1126_=_C1209 ,\nC1126_=_C1229 ,C1147_=_C1153 ,C1147_=_C1179 ,C1147_=_C1226 ,C1153_=_C1211 ,C1153_=_C1232 ,\nC1179_=_C1226 ,C1209_=_C1211 ,C1209_=_C1229 ,C1211_=_C1232 ,C1226_=_C1229 ,C1226_=_C1232 ,\nC1229_=_C1232 ,"];916[shape=box, label="id:916 level: 6\n50: C878 C881 C897 C906 C911 \nC926 C962 C966 C986 C1022 C1028 \nC1057 C1061 C1086 C1087 C1088 C1089 \nC1090 C1092 C1093 C1094 C1096 C1097 \nC1098 C1099 C1100 C1101 C1102 C1103 \nC1104 C1105 C1106 C1107 C1108 C1109 \nC1110 C1111 C1112 C1120 C1136 C1146 \nC1173 C1178 C1199 C1249 C1253 C1267 \nC2851 C2858 C2889 \n414: C878_=_C881( C878 C881 ) C878_=_C897( C878 C897 ) C878_=_C906( C878 C906 ) C878_=_C962( C878 C962 ) C878_=_C1022( C878 C1022 ) \nC878_=_C1120( C878 C1120 ) C878_=_C1173( C878 C1173 ) C878_=_C1249( C878 C1249 ) C881_=_C897( C881 C897 ) C881_=_C911( C881 C911 ) C881_=_C966( C881 C966 ) \nC881_=_C1028( C881 C1028 ) C881_=_C1146( C881 C1146 ) C881_=_C1178( C881 C1178 ) C881_=_C1253( C881 C1253 ) C897_=_C926( C897 C926 ) C897_=_C986( C897 C986 ) \nC897_=_C1057( C897 C1057 ) C897_=_C1111( C897 C1111 ) C897_=_C1136( C897 C1136 ) C897_=_C1199( C897 C1199 ) C897_=_C1267( C897 C1267 ) C906_=_C911( C906 C911 ) \nC906_=_C926( C906 C926 ) C906_=_C962( C906 C962 ) C906_=_C1022( C906 C1022 ) C906_=_C1120( C906 C1120 ) C906_=_C1173( C906 C1173 ) C906_=_C1249( C906 C1249 ) \nC911_=_C926( C911</w:t>
      </w:r>
    </w:p>
    <w:p>
      <w:pPr>
        <w:pStyle w:val="PreformattedText"/>
        <w:bidi w:val="0"/>
        <w:spacing w:before="0" w:after="0"/>
        <w:jc w:val="left"/>
        <w:rPr/>
      </w:pPr>
      <w:r>
        <w:rPr/>
        <w:t xml:space="preserve"> </w:t>
      </w:r>
      <w:r>
        <w:rPr/>
        <w:t>C926 ) C911_=_C966( C911 C966 ) C911_=_C1028( C911 C1028 ) C911_=_C1146( C911 C1146 ) C911_=_C1178( C911 C1178 ) C911_=_C1253( C911 C1253 ) \nC926_=_C986( C926 C986 ) C926_=_C1057( C926 C1057 ) C926_=_C1111( C926 C1111 ) C926_=_C1136( C926 C1136 ) C926_=_C1199( C926 C1199 ) C926_=_C1267( C926 C1267 ) \nC962_=_C966( C962 C966 ) C962_=_C986( C962 C986 ) C962_=_C1022( C962 C1022 ) C962_=_C1120( C962 C1120 ) C962_=_C1173( C962 C1173 ) C962_=_C1249( C962 C1249 ) \nC966_=_C986( C966 C986 ) C966_=_C1028( C966 C1028 ) C966_=_C1146( C966 C1146 ) C966_=_C1178( C966 C1178 ) C966_=_C1253( C966 C1253 ) C986_=_C1057( C986 C1057 ) \nC986_=_C1111( C986 C1111 ) C986_=_C1136( C986 C1136 ) C986_=_C1199( C986 C1199 ) C986_=_C1267( C986 C1267 ) C1022_=_C1028( C1022 C1028 ) C1022_=_C1057( C1022 C1057 ) \nC1022_=_C1120( C1022 C1120 ) C1022_=_C1173( C1022 C1173 ) C1022_=_C1249( C1022 C1249 ) C1028_=_C1057( C1028 C1057 ) C1028_=_C1146( C1028 C1146 ) C1028_=_C1178( C1028 C1178 ) \nC1028_=_C1253( C1028 C1253 ) C1057_=_C1111( C1057 C1111 ) C1057_=_C1136( C1057 C1136 ) C1057_=_C1199( C1057 C1199 ) C1057_=_C1267( C1057 C1267 ) C1061_=_C1086( C1061 C1086 ) \nC1061_=_C1087( C1061 C1087 ) C1061_=_C1088( C1061 C1088 ) C1061_=_C1089( C1061 C1089 ) C1061_=_C1090( C1061 C1090 ) C1061_=_C1092( C1061 C1092 ) C1061_=_C1093( C1061 C1093 ) \nC1061_=_C1094( C1061 C1094 ) C1061_=_C1096( C1061 C1096 ) C1061_=_C1097( C1061 C1097 ) C1061_=_C1098( C1061 C1098 ) C1061_=_C1099( C1061 C1099 ) C1061_=_C1100( C1061 C1100 ) \nC1061_=_C1101( C1061 C1101 ) C1061_=_C1102( C1061 C1102 ) C1061_=_C1103( C1061 C1103 ) C1061_=_C1104( C1061 C1104 ) C1061_=_C1105( C1061 C1105 ) C1061_=_C1106( C1061 C1106 ) \nC1061_=_C1107( C1061 C1107 ) C1061_=_C1108( C1061 C1108 ) C1061_=_C1109( C1061 C1109 ) C1061_=_C1110( C1061 C1110 ) C1061_=_C1111( C1061 C1111 ) C1061_=_C1112( C1061 C1112 ) \nC1086_=_C1087( C1086 C1087 ) C1086_=_C1088( C1086 C1088 ) C1086_=_C1089( C1086 C1089 ) C1086_=_C1090( C1086 C1090 ) C1086_=_C1092( C1086 C1092 ) C1086_=_C1093( C1086 C1093 ) \nC1086_=_C1094( C1086 C1094 ) C1086_=_C1096( C1086 C1096 ) C1086_=_C1097( C1086 C1097 ) C1086_=_C1098( C1086 C1098 ) C1086_=_C1099( C1086 C1099 ) C1086_=_C1100( C1086 C1100 ) \nC1086_=_C1101( C1086 C1101 ) C1086_=_C1102( C1086 C1102 ) C1086_=_C1103( C1086 C1103 ) C1086_=_C1104( C1086 C1104 ) C1086_=_C1105( C1086 C1105 ) C1086_=_C1106( C1086 C1106 ) \nC1086_=_C1107( C1086 C1107 ) C1086_=_C1108( C1086 C1108 ) C1086_=_C1109( C1086 C1109 ) C1086_=_C1110( C1086 C1110 ) C1086_=_C1111( C1086 C1111 ) C1086_=_C1112( C1086 C1112 ) \nC1087_=_C1088( C1087 C1088 ) C1087_=_C1089( C1087 C1089 ) C1087_=_C1090( C1087 C1090 ) C1087_=_C1092( C1087 C1092 ) C1087_=_C1093( C1087 C1093 ) C1087_=_C1094( C1087 C1094 ) \nC1087_=_C1096( C1087 C1096 ) C1087_=_C1097( C1087 C1097 ) C1087_=_C1098( C1087 C1098 ) C1087_=_C1099( C1087 C1099 ) C1087_=_C1100( C1087 C1100 ) C1087_=_C1101( C1087 C1101 ) \nC1087_=_C1102( C1087 C1102 ) C1087_=_C1103( C1087 C1103 ) C1087_=_C1104( C1087 C1104 ) C1087_=_C1105( C1087 C1105 ) C1087_=_C1106( C1087 C1106 ) C1087_=_C1107( C1087 C1107 ) \nC1087_=_C1108( C1087 C1108 ) C1087_=_C1109( C1087 C1109 ) C1087_=_C1110( C1087 C1110 ) C1087_=_C1111( C1087 C1111 ) C1087_=_C1112( C1087 C1112 ) C1088_=_C1089( C1088 C1089 ) \nC1088_=_C1090( C1088 C1090 ) C1088_=_C1092( C1088 C1092 ) C1088_=_C1093( C1088 C1093 ) C1088_=_C1094( C1088 C1094 ) C1088_=_C1096( C1088 C1096 ) C1088_=_C1097( C1088 C1097 ) \nC1088_=_C1098( C1088 C1098 ) C1088_=_C1099( C1088 C1099 ) C1088_=_C1100( C1088 C1100 ) C1088_=_C1101( C1088 C1101 ) C1088_=_C1102( C1088 C1102 ) C1088_=_C1103( C1088 C1103 ) \nC1088_=_C1104( C1088 C1104 ) C1088_=_C1105( C1088 C1105 ) C1088_=_C1106( C1088 C1106 ) C1088_=_C1107( C1088 C1107 ) C1088_=_C1108( C1088 C1108 ) C1088_=_C1109( C1088 C1109 ) \nC1088_=_C1110( C1088 C1110 ) C1088_=_C1111( C1088 C1111 ) C1088_=_C1112( C1088 C1112 ) C1089_=_C1090( C1089 C1090 ) C1089_=_C1092( C1089 C1092 ) C1089_=_C1093( C1089 C1093 ) \nC1089_=_C1094( C1089 C1094 ) C1089_=_C1096( C1089 C1096 ) C1089_=_C1097( C1089 C1097 ) C1089_=_C1098( C1089 C1098 ) C1089_=_C1099( C1089 C1099 ) C1089_=_C1100( C1089 C1100 ) \nC1089_=_C1101( C1089 C1101 ) C1089_=_C1102( C1089 C1102 ) C1089_=_C1103( C1089 C1103 ) C1089_=_C1104( C1089 C1104 ) C1089_=_C1105( C1089 C1105 ) C1089_=_C1106( C1089 C1106 ) \nC1089_=_C1107( C1089 C1107 ) C1089_=_C1108( C1089 C1108 ) C1089_=_C1109( C1089 C1109 ) C1089_=_C1110( C1089 C1110 ) C1089_=_C1111( C1089 C1111 ) C1089_=_C1112( C1089 C1112 ) \nC1090_=_C1092( C1090 C1092 ) C1090_=_C1093( C1090 C1093 ) C1090_=_C1094( C1090 C1094 ) C1090_=_C1096( C1090 C1096 ) C1090_=_C1097( C1090 C1097 ) C1090_=_C1098( C1090 C1098 ) \nC1090_=_C1099( C1090 C1099 ) C1090_=_C1100( C1090 C1100 ) C1090_=_C1101( C1090 C1101 ) C1090_=_C1102( C1090 C1102 ) C1090_=_C1103( C1090 C1103 ) C1090_=_C1104( C1090 C1104 ) \nC1090_=_C1105( C1090 C1105 ) C1090_=_C1106( C1090 C1106 ) C1090_=_C1107( C1090 C1107 ) C1090_=_C1108( C1090 C1108 ) C1090_=_C1109( C1090 C1109 ) C1090_=_C1110( C1090 C1110 ) \nC1090_=_C1111( C1090 C1111 ) C1090_=_C1112( C1090 C1112 ) C1092_=_C1093( C1092 C1093 ) C1092_=_C1094( C1092 C1094 ) C1092_=_C1096( C1092 C1096 ) C1092_=_C1097( C1092 C1097 ) \nC1092_=_C1098( C1092 C1098 ) C1092_=_C1099( C1092 C1099 ) C1092_=_C1100( C1092 C1100 ) C1092_=_C1101( C1092 C1101 ) C1092_=_C1102( C1092 C1102 ) C1092_=_C1103( C1092 C1103 ) \nC1092_=_C1104( C1092 C1104 ) C1092_=_C1105( C1092 C1105 ) C1092_=_C1106( C1092 C1106 ) C1092_=_C1107( C1092 C1107 ) C1092_=_C1108( C1092 C1108 ) C1092_=_C1109( C1092 C1109 ) \nC1092_=_C1110( C1092 C1110 ) C1092_=_C1111( C1092 C1111 ) C1092_=_C1112( C1092 C1112 ) C1093_=_C1094( C1093 C1094 ) C1093_=_C1096( C1093 C1096 ) C1093_=_C1097( C1093 C1097 ) \nC1093_=_C1098( C1093 C1098 ) C1093_=_C1099( C1093 C1099 ) C1093_=_C1100( C1093 C1100 ) C1093_=_C1101( C1093 C1101 ) C1093_=_C1102( C1093 C1102 ) C1093_=_C1103( C1093 C1103 ) \nC1093_=_C1104( C1093 C1104 ) C1093_=_C1105( C1093 C1105 ) C1093_=_C1106( C1093 C1106 ) C1093_=_C1107( C1093 C1107 ) C1093_=_C1108( C1093 C1108 ) C1093_=_C1109( C1093 C1109 ) \nC1093_=_C1110( C1093 C1110 ) C1093_=_C1111( C1093 C1111 ) C1093_=_C1112( C1093 C1112 ) C1094_=_C1096( C1094 C1096 ) C1094_=_C1097( C1094 C1097 ) C1094_=_C1098( C1094 C1098 ) \nC1094_=_C1099( C1094 C1099 ) C1094_=_C1100( C1094 C1100 ) C1094_=_C1101( C1094 C1101 ) C1094_=_C1102( C1094 C1102 ) C1094_=_C1103( C1094 C1103 ) C1094_=_C1104( C1094 C1104 ) \nC1094_=_C1105( C1094 C1105 ) C1094_=_C1106( C1094 C1106 ) C1094_=_C1107( C1094 C1107 ) C1094_=_C1108( C1094 C1108 ) C1094_=_C1109( C1094 C1109 ) C1094_=_C1110( C1094 C1110 ) \nC1094_=_C1111( C1094 C1111 ) C1094_=_C1112( C1094 C1112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0( C1096 C1110 ) C1096_=_C1111( C1096 C1111 ) C1096_=_C1112( C1096 C1112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1( C1097 C1111 ) C1097_=_C1112( C1097 C1112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8_=_C1110( C1098 C1110 ) C1098_=_C1111( C1098 C1111 ) C1098_=_C1112( C1098 C1112 ) C1099_=_C1100( C1099 C1100 ) \nC1099_=_C1101( C1099 C1101 ) C1099_=_C1102( C1099 C1102 ) C1099_=_C1103( C1099 C1103 ) C1099_=_C1104( C1099 C1104 ) C1099_=_C1105( C1099 C1105 ) C1099_=_C1106( C1099 C1106 ) \nC1099_=_C1107( C1099 C1107 ) C1099_=_C1108( C1099 C1108 ) C1099_=_C1109( C1099 C1109 ) C1099_=_C1110( C1099 C1110 ) C1099_=_C1111( C1099 C1111 ) C1099_=_C1112( C1099 C1112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2_=_C1103( C1102 C1103 ) \nC1102_=_C1104( C1102 C1104 ) C1102_=_C1105( C1102 C1105 ) C1102_=_C1106( C1102 C1106 ) C1102_=_C1107( C1102 C1107 ) C1102_=_C1108( C1102 C1108 ) C1102_=_C1109( C1102 C1109 ) \nC1102_=_C1110( C1102 C1110 ) C1102_=_C1111( C1102 C1111 ) C1102_=_C1112( C1102 C1112 ) C1103_=_C1104( C1103 C1104 ) C1103_=_C1105( C1103 C1105 ) C1103_=_C1106( C1103 C1106 ) \nC1103_=_C1107( C1103 C1107 ) C1103_=_C1108( C1103 C1108 ) C1103_=_C1109( C1103 C1109 ) C1103_=_C1110( C1103 C1110 ) C1103_=_C1111( C1103 C1111 ) C1103_=_C1112( C1103 C1112 ) \nC1104_=_C1105( C1104 C1105 ) C1104_=_C1106( C1104 C1106 ) C1104_=_C1107( C1104 C1107 ) C1104_=_C1108( C1104 C1108 ) C1104_=_C1109( C1104 C1109 ) C1104_=_C1110( C1104 C1110 ) \nC1104_=_C1111( C1104 C1111 ) C1104_=_C1112( C1104 C1112 ) C1105_=_C1106( C1105 C1106 ) C1105_=_C1107( C1105 C1107 ) C1105_=_C1108(</w:t>
      </w:r>
    </w:p>
    <w:p>
      <w:pPr>
        <w:pStyle w:val="PreformattedText"/>
        <w:bidi w:val="0"/>
        <w:spacing w:before="0" w:after="0"/>
        <w:jc w:val="left"/>
        <w:rPr/>
      </w:pPr>
      <w:r>
        <w:rPr/>
        <w:t xml:space="preserve"> </w:t>
      </w:r>
      <w:r>
        <w:rPr/>
        <w:t>C1105 C1108 ) C1105_=_C1109( C1105 C1109 ) \nC1105_=_C1110( C1105 C1110 ) C1105_=_C1111( C1105 C1111 ) C1105_=_C1112( C1105 C1112 ) C1106_=_C1107( C1106 C1107 ) C1106_=_C1108( C1106 C1108 ) C1106_=_C1109( C1106 C1109 ) \nC1106_=_C1110( C1106 C1110 ) C1106_=_C1111( C1106 C1111 ) C1106_=_C1112( C1106 C1112 ) C1107_=_C1108( C1107 C1108 ) C1107_=_C1109( C1107 C1109 ) C1107_=_C1110( C1107 C1110 ) \nC1107_=_C1111( C1107 C1111 ) C1107_=_C1112( C1107 C1112 ) C1108_=_C1109( C1108 C1109 ) C1108_=_C1110( C1108 C1110 ) C1108_=_C1111( C1108 C1111 ) C1108_=_C1112( C1108 C1112 ) \nC1109_=_C1110( C1109 C1110 ) C1109_=_C1111( C1109 C1111 ) C1109_=_C1112( C1109 C1112 ) C1110_=_C1111( C1110 C1111 ) C1110_=_C1112( C1110 C1112 ) C1111_=_C1112( C1111 C1112 ) \nC1111_=_C1136( C1111 C1136 ) C1111_=_C1199( C1111 C1199 ) C1111_=_C1267( C1111 C1267 ) C1120_=_C1136( C1120 C1136 ) C1120_=_C1173( C1120 C1173 ) C1120_=_C1249( C1120 C1249 ) \nC1136_=_C1199( C1136 C1199 ) C1136_=_C1267( C1136 C1267 ) C1146_=_C1178( C1146 C1178 ) C1146_=_C1253( C1146 C1253 ) C1173_=_C1178( C1173 C1178 ) C1173_=_C1199( C1173 C1199 ) \nC1173_=_C1249( C1173 C1249 ) C1178_=_C1199( C1178 C1199 ) C1178_=_C1253( C1178 C1253 ) C1199_=_C1267( C1199 C1267 ) C1249_=_C1253( C1249 C1253 ) C1249_=_C1267( C1249 C1267 ) \nC1253_=_C1267( C1253 C1267 ) "];803-&gt;916[label="49: C878 C881 C897 C906 C911 \nC926 C962 C966 C986 C1022 C1028 \nC1057 C1061 C1086 C1087 C1088 C1089 \nC1090 C1092 C1093 C1094 C1096 C1097 \nC1098 C1099 C1100 C1101 C1102 C1103 \nC1104 C1105 C1106 C1107 C1108 C1109 \nC1110 C1112 C1120 C1136 C1146 C1173 \nC1178 C1199 C1249 C1253 C1267 C2851 \nC2858 C2889 \n382: C878_=_C881 ,C878_=_C897 ,C878_=_C906 ,C878_=_C962 ,C878_=_C1022 ,\nC878_=_C1120 ,C878_=_C1173 ,C878_=_C1249 ,C881_=_C897 ,C881_=_C911 ,C881_=_C966 ,\nC881_=_C1028 ,C881_=_C1146 ,C881_=_C1178 ,C881_=_C1253 ,C897_=_C926 ,C897_=_C986 ,\nC897_=_C1057 ,C897_=_C1136 ,C897_=_C1199 ,C897_=_C1267 ,C906_=_C911 ,C906_=_C926 ,\nC906_=_C962 ,C906_=_C1022 ,C906_=_C1120 ,C906_=_C1173 ,C906_=_C1249 ,C911_=_C926 ,\nC911_=_C966 ,C911_=_C1028 ,C911_=_C1146 ,C911_=_C1178 ,C911_=_C1253 ,C926_=_C986 ,\nC926_=_C1057 ,C926_=_C1136 ,C926_=_C1199 ,C926_=_C1267 ,C962_=_C966 ,C962_=_C986 ,\nC962_=_C1022 ,C962_=_C1120 ,C962_=_C1173 ,C962_=_C1249 ,C966_=_C986 ,C966_=_C1028 ,\nC966_=_C1146 ,C966_=_C1178 ,C966_=_C1253 ,C986_=_C1057 ,C986_=_C1136 ,C986_=_C1199 ,\nC986_=_C1267 ,C1022_=_C1028 ,C1022_=_C1057 ,C1022_=_C1120 ,C1022_=_C1173 ,C1022_=_C1249 ,\nC1028_=_C1057 ,C1028_=_C1146 ,C1028_=_C1178 ,C1028_=_C1253 ,C1057_=_C1136 ,C1057_=_C1199 ,\nC1057_=_C1267 ,C1061_=_C1086 ,C1061_=_C1087 ,C1061_=_C1088 ,C1061_=_C1089 ,C1061_=_C1090 ,\nC1061_=_C1092 ,C1061_=_C1093 ,C1061_=_C1094 ,C1061_=_C1096 ,C1061_=_C1097 ,C1061_=_C1098 ,\nC1061_=_C1099 ,C1061_=_C1100 ,C1061_=_C1101 ,C1061_=_C1102 ,C1061_=_C1103 ,C1061_=_C1104 ,\nC1061_=_C1105 ,C1061_=_C1106 ,C1061_=_C1107 ,C1061_=_C1108 ,C1061_=_C1109 ,C1061_=_C1110 ,\nC1061_=_C1112 ,C1086_=_C1087 ,C1086_=_C1088 ,C1086_=_C1089 ,C1086_=_C1090 ,C1086_=_C1092 ,\nC1086_=_C1093 ,C1086_=_C1094 ,C1086_=_C1096 ,C1086_=_C1097 ,C1086_=_C1098 ,C1086_=_C1099 ,\nC1086_=_C1100 ,C1086_=_C1101 ,C1086_=_C1102 ,C1086_=_C1103 ,C1086_=_C1104 ,C1086_=_C1105 ,\nC1086_=_C1106 ,C1086_=_C1107 ,C1086_=_C1108 ,C1086_=_C1109 ,C1086_=_C1110 ,C1086_=_C1112 ,\nC1087_=_C1088 ,C1087_=_C1089 ,C1087_=_C1090 ,C1087_=_C1092 ,C1087_=_C1093 ,C1087_=_C1094 ,\nC1087_=_C1096 ,C1087_=_C1097 ,C1087_=_C1098 ,C1087_=_C1099 ,C1087_=_C1100 ,C1087_=_C1101 ,\nC1087_=_C1102 ,C1087_=_C1103 ,C1087_=_C1104 ,C1087_=_C1105 ,C1087_=_C1106 ,C1087_=_C1107 ,\nC1087_=_C1108 ,C1087_=_C1109 ,C1087_=_C1110 ,C1087_=_C1112 ,C1088_=_C1089 ,C1088_=_C1090 ,\nC1088_=_C1092 ,C1088_=_C1093 ,C1088_=_C1094 ,C1088_=_C1096 ,C1088_=_C1097 ,C1088_=_C1098 ,\nC1088_=_C1099 ,C1088_=_C1100 ,C1088_=_C1101 ,C1088_=_C1102 ,C1088_=_C1103 ,C1088_=_C1104 ,\nC1088_=_C1105 ,C1088_=_C1106 ,C1088_=_C1107 ,C1088_=_C1108 ,C1088_=_C1109 ,C1088_=_C1110 ,\nC1088_=_C1112 ,C1089_=_C1090 ,C1089_=_C1092 ,C1089_=_C1093 ,C1089_=_C1094 ,C1089_=_C1096 ,\nC1089_=_C1097 ,C1089_=_C1098 ,C1089_=_C1099 ,C1089_=_C1100 ,C1089_=_C1101 ,C1089_=_C1102 ,\nC1089_=_C1103 ,C1089_=_C1104 ,C1089_=_C1105 ,C1089_=_C1106 ,C1089_=_C1107 ,C1089_=_C1108 ,\nC1089_=_C1109 ,C1089_=_C1110 ,C1089_=_C1112 ,C1090_=_C1092 ,C1090_=_C1093 ,C1090_=_C1094 ,\nC1090_=_C1096 ,C1090_=_C1097 ,C1090_=_C1098 ,C1090_=_C1099 ,C1090_=_C1100 ,C1090_=_C1101 ,\nC1090_=_C1102 ,C1090_=_C1103 ,C1090_=_C1104 ,C1090_=_C1105 ,C1090_=_C1106 ,C1090_=_C1107 ,\nC1090_=_C1108 ,C1090_=_C1109 ,C1090_=_C1110 ,C1090_=_C1112 ,C1092_=_C1093 ,C1092_=_C1094 ,\nC1092_=_C1096 ,C1092_=_C1097 ,C1092_=_C1098 ,C1092_=_C1099 ,C1092_=_C1100 ,C1092_=_C1101 ,\nC1092_=_C1102 ,C1092_=_C1103 ,C1092_=_C1104 ,C1092_=_C1105 ,C1092_=_C1106 ,C1092_=_C1107 ,\nC1092_=_C1108 ,C1092_=_C1109 ,C1092_=_C1110 ,C1092_=_C1112 ,C1093_=_C1094 ,C1093_=_C1096 ,\nC1093_=_C1097 ,C1093_=_C1098 ,C1093_=_C1099 ,C1093_=_C1100 ,C1093_=_C1101 ,C1093_=_C1102 ,\nC1093_=_C1103 ,C1093_=_C1104 ,C1093_=_C1105 ,C1093_=_C1106 ,C1093_=_C1107 ,C1093_=_C1108 ,\nC1093_=_C1109 ,C1093_=_C1110 ,C1093_=_C1112 ,C1094_=_C1096 ,C1094_=_C1097 ,C1094_=_C1098 ,\nC1094_=_C1099 ,C1094_=_C1100 ,C1094_=_C1101 ,C1094_=_C1102 ,C1094_=_C1103 ,C1094_=_C1104 ,\nC1094_=_C1105 ,C1094_=_C1106 ,C1094_=_C1107 ,C1094_=_C1108 ,C1094_=_C1109 ,C1094_=_C1110 ,\nC1094_=_C1112 ,C1096_=_C1097 ,C1096_=_C1098 ,C1096_=_C1099 ,C1096_=_C1100 ,C1096_=_C1101 ,\nC1096_=_C1102 ,C1096_=_C1103 ,C1096_=_C1104 ,C1096_=_C1105 ,C1096_=_C1106 ,C1096_=_C1107 ,\nC1096_=_C1108 ,C1096_=_C1109 ,C1096_=_C1110 ,C1096_=_C1112 ,C1097_=_C1098 ,C1097_=_C1099 ,\nC1097_=_C1100 ,C1097_=_C1101 ,C1097_=_C1102 ,C1097_=_C1103 ,C1097_=_C1104 ,C1097_=_C1105 ,\nC1097_=_C1106 ,C1097_=_C1107 ,C1097_=_C1108 ,C1097_=_C1109 ,C1097_=_C1110 ,C1097_=_C1112 ,\nC1098_=_C1099 ,C1098_=_C1100 ,C1098_=_C1101 ,C1098_=_C1102 ,C1098_=_C1103 ,C1098_=_C1104 ,\nC1098_=_C1105 ,C1098_=_C1106 ,C1098_=_C1107 ,C1098_=_C1108 ,C1098_=_C1109 ,C1098_=_C1110 ,\nC1098_=_C1112 ,C1099_=_C1100 ,C1099_=_C1101 ,C1099_=_C1102 ,C1099_=_C1103 ,C1099_=_C1104 ,\nC1099_=_C1105 ,C1099_=_C1106 ,C1099_=_C1107 ,C1099_=_C1108 ,C1099_=_C1109 ,C1099_=_C1110 ,\nC1099_=_C1112 ,C1100_=_C1101 ,C1100_=_C1102 ,C1100_=_C1103 ,C1100_=_C1104 ,C1100_=_C1105 ,\nC1100_=_C1106 ,C1100_=_C1107 ,C1100_=_C1108 ,C1100_=_C1109 ,C1100_=_C1110 ,C1100_=_C1112 ,\nC1101_=_C1102 ,C1101_=_C1103 ,C1101_=_C1104 ,C1101_=_C1105 ,C1101_=_C1106 ,C1101_=_C1107 ,\nC1101_=_C1108 ,C1101_=_C1109 ,C1101_=_C1110 ,C1101_=_C1112 ,C1102_=_C1103 ,C1102_=_C1104 ,\nC1102_=_C1105 ,C1102_=_C1106 ,C1102_=_C1107 ,C1102_=_C1108 ,C1102_=_C1109 ,C1102_=_C1110 ,\nC1102_=_C1112 ,C1103_=_C1104 ,C1103_=_C1105 ,C1103_=_C1106 ,C1103_=_C1107 ,C1103_=_C1108 ,\nC1103_=_C1109 ,C1103_=_C1110 ,C1103_=_C1112 ,C1104_=_C1105 ,C1104_=_C1106 ,C1104_=_C1107 ,\nC1104_=_C1108 ,C1104_=_C1109 ,C1104_=_C1110 ,C1104_=_C1112 ,C1105_=_C1106 ,C1105_=_C1107 ,\nC1105_=_C1108 ,C1105_=_C1109 ,C1105_=_C1110 ,C1105_=_C1112 ,C1106_=_C1107 ,C1106_=_C1108 ,\nC1106_=_C1109 ,C1106_=_C1110 ,C1106_=_C1112 ,C1107_=_C1108 ,C1107_=_C1109 ,C1107_=_C1110 ,\nC1107_=_C1112 ,C1108_=_C1109 ,C1108_=_C1110 ,C1108_=_C1112 ,C1109_=_C1110 ,C1109_=_C1112 ,\nC1110_=_C1112 ,C1120_=_C1136 ,C1120_=_C1173 ,C1120_=_C1249 ,C1136_=_C1199 ,C1136_=_C1267 ,\nC1146_=_C1178 ,C1146_=_C1253 ,C1173_=_C1178 ,C1173_=_C1199 ,C1173_=_C1249 ,C1178_=_C1199 ,\nC1178_=_C1253 ,C1199_=_C1267 ,C1249_=_C1253 ,C1249_=_C1267 ,C1253_=_C1267 ,"];917[shape=box, label="id:917 level: 6\n46: C872 C879 C888 C900 C909 \nC921 C951 C953 C963 C979 C985 \nC987 C1014 C1025 C1045 C1055 C1066 \nC1075 C1082 C1085 C1131 C1139 C1144 \nC1164 C1167 C1203 C1204 C1205 C1207 \nC1208 C1209 C1210 C1211 C1212 C1213 \nC1215 C1216 C1217 C1250 C1262 C1266 \nC1271 C2854 C2876 C2887 C2893 \n210: C872_=_C951( C872 C951 ) C872_=_C985( C872 C985 ) C872_=_C1055( C872 C1055 ) C872_=_C1082( C872 C1082 ) C872_=_C1164( C872 C1164 ) \nC872_=_C1217( C872 C1217 ) C872_=_C1266( C872 C1266 ) C879_=_C888( C879 C888 ) C879_=_C900( C879 C900 ) C879_=_C909( C879 C909 ) C879_=_C963( C879 C963 ) \nC879_=_C1025( C879 C1025 ) C879_=_C1066( C879 C1066 ) C879_=_C1144( C879 C1144 ) C879_=_C1250( C879 C1250 ) C888_=_C900( C888 C900 ) C888_=_C921( C888 C921 ) \nC888_=_C979( C888 C979 ) C888_=_C1045( C888 C1045 ) C888_=_C1075( C888 C1075 ) C888_=_C1131( C888 C1131 ) C888_=_C1262( C888 C1262 ) C900_=_C953( C900 C953 ) \nC900_=_C987( C900 C987 ) C900_=_C1014( C900 C1014 ) C900_=_C1085( C900 C1085 ) C900_=_C1139( C900 C1139 ) C900_=_C1271( C900 C1271 ) C909_=_C921( C909 C921 ) \nC909_=_C963( C909 C963 ) C909_=_C1025( C909 C1025 ) C909_=_C1066( C909 C1066 ) C909_=_C1144( C909 C1144 ) C909_=_C1250( C909 C1250 ) C921_=_C979( C921 C979 ) \nC921_=_C1045( C921 C1045 ) C921_=_C1075( C921 C1075 ) C921_=_C1131( C921 C1131 ) C921_=_C1262( C921 C1262 ) C951_=_C953( C951 C953 ) C951_=_C985( C951 C985 ) \nC951_=_C1055( C951 C1055 ) C951_=_C1082( C951 C1082 ) C951_=_C1164( C951 C1164 ) C951_=_C1217( C951 C1217 ) C951_=_C1266( C951 C1266 ) C953_=_C987( C953 C987 ) \nC953_=_C1014( C953 C1014 ) C953_=_C1085( C953 C1085 ) C953_=_C1139( C953 C1139 ) C953_=_C1271( C953 C1271 ) C963_=_C979( C963 C979 ) C963_=_C985( C963 C985 ) \nC963_=_C987( C963 C987 ) C963_=_C1025( C963 C1025 ) C963_=_C1066( C963 C1066 ) C963_=_C1144( C963 C1144 ) C963_=_C1250( C963 C1250 ) C979_=_C985( C979 C985 ) \nC979_=_C987( C979 C987 ) C979_=_C1045( C979 C1045 ) C979_=_C1075( C979 C1075 ) C979_=_C1131( C979 C1131 ) C979_=_C1262( C979 C1262 ) C985_=_C987( C985 C987 ) \nC985_=_C1055( C985 C1055 ) C985_=_C1082( C985 C1082 ) C985_=_C1164( C985 C1164 ) C985_=_C1217( C985 C1217 ) C985_=_C1266( C985 C1266 ) C987_=_C1014( C987 C1014 ) \nC987_=_C1085( C987 C1085 ) C987_=_C1139( C987 C1139 ) C987_=_C1271( C987 C1271 ) C1014_=_C1085( C1014 C1085 ) C1014_=_C1139( C1014 C1139 ) C1014_=_C1271( C1014 C1271 ) \nC1025_=_C1045( C1025 C1045 ) C1025_=_C1055( C1025 C1055 ) C1025_=_C1066( C1025 C1066</w:t>
      </w:r>
    </w:p>
    <w:p>
      <w:pPr>
        <w:pStyle w:val="PreformattedText"/>
        <w:bidi w:val="0"/>
        <w:spacing w:before="0" w:after="0"/>
        <w:jc w:val="left"/>
        <w:rPr/>
      </w:pPr>
      <w:r>
        <w:rPr/>
        <w:t xml:space="preserve"> </w:t>
      </w:r>
      <w:r>
        <w:rPr/>
        <w:t>) C1025_=_C1144( C1025 C1144 ) C1025_=_C1250( C1025 C1250 ) C1045_=_C1055( C1045 C1055 ) \nC1045_=_C1075( C1045 C1075 ) C1045_=_C1131( C1045 C1131 ) C1045_=_C1262( C1045 C1262 ) C1055_=_C1082( C1055 C1082 ) C1055_=_C1164( C1055 C1164 ) C1055_=_C1217( C1055 C1217 ) \nC1055_=_C1266( C1055 C1266 ) C1066_=_C1075( C1066 C1075 ) C1066_=_C1082( C1066 C1082 ) C1066_=_C1085( C1066 C1085 ) C1066_=_C1144( C1066 C1144 ) C1066_=_C1250( C1066 C1250 ) \nC1075_=_C1082( C1075 C1082 ) C1075_=_C1085( C1075 C1085 ) C1075_=_C1131( C1075 C1131 ) C1075_=_C1262( C1075 C1262 ) C1082_=_C1085( C1082 C1085 ) C1082_=_C1164( C1082 C1164 ) \nC1082_=_C1217( C1082 C1217 ) C1082_=_C1266( C1082 C1266 ) C1085_=_C1139( C1085 C1139 ) C1085_=_C1271( C1085 C1271 ) C1131_=_C1139( C1131 C1139 ) C1131_=_C1262( C1131 C1262 ) \nC1139_=_C1271( C1139 C1271 ) C1144_=_C1164( C1144 C1164 ) C1144_=_C1250( C1144 C1250 ) C1164_=_C1217( C1164 C1217 ) C1164_=_C1266( C1164 C1266 ) C1167_=_C1203( C1167 C1203 ) \nC1167_=_C1204( C1167 C1204 ) C1167_=_C1205( C1167 C1205 ) C1167_=_C1207( C1167 C1207 ) C1167_=_C1208( C1167 C1208 ) C1167_=_C1209( C1167 C1209 ) C1167_=_C1210( C1167 C1210 ) \nC1167_=_C1211( C1167 C1211 ) C1167_=_C1212( C1167 C1212 ) C1167_=_C1213( C1167 C1213 ) C1167_=_C1215( C1167 C1215 ) C1167_=_C1216( C1167 C1216 ) C1167_=_C1217( C1167 C1217 ) \nC1203_=_C1204( C1203 C1204 ) C1203_=_C1205( C1203 C1205 ) C1203_=_C1207( C1203 C1207 ) C1203_=_C1208( C1203 C1208 ) C1203_=_C1209( C1203 C1209 ) C1203_=_C1210( C1203 C1210 ) \nC1203_=_C1211( C1203 C1211 ) C1203_=_C1212( C1203 C1212 ) C1203_=_C1213( C1203 C1213 ) C1203_=_C1215( C1203 C1215 ) C1203_=_C1216( C1203 C1216 ) C1203_=_C1217( C1203 C1217 ) \nC1204_=_C1205( C1204 C1205 ) C1204_=_C1207( C1204 C1207 ) C1204_=_C1208( C1204 C1208 ) C1204_=_C1209( C1204 C1209 ) C1204_=_C1210( C1204 C1210 ) C1204_=_C1211( C1204 C1211 ) \nC1204_=_C1212( C1204 C1212 ) C1204_=_C1213( C1204 C1213 ) C1204_=_C1215( C1204 C1215 ) C1204_=_C1216( C1204 C1216 ) C1204_=_C1217( C1204 C1217 ) C1205_=_C1207( C1205 C1207 ) \nC1205_=_C1208( C1205 C1208 ) C1205_=_C1209( C1205 C1209 ) C1205_=_C1210( C1205 C1210 ) C1205_=_C1211( C1205 C1211 ) C1205_=_C1212( C1205 C1212 ) C1205_=_C1213( C1205 C1213 ) \nC1205_=_C1215( C1205 C1215 ) C1205_=_C1216( C1205 C1216 ) C1205_=_C1217( C1205 C1217 ) C1207_=_C1208( C1207 C1208 ) C1207_=_C1209( C1207 C1209 ) C1207_=_C1210( C1207 C1210 ) \nC1207_=_C1211( C1207 C1211 ) C1207_=_C1212( C1207 C1212 ) C1207_=_C1213( C1207 C1213 ) C1207_=_C1215( C1207 C1215 ) C1207_=_C1216( C1207 C1216 ) C1207_=_C1217( C1207 C1217 ) \nC1208_=_C1209( C1208 C1209 ) C1208_=_C1210( C1208 C1210 ) C1208_=_C1211( C1208 C1211 ) C1208_=_C1212( C1208 C1212 ) C1208_=_C1213( C1208 C1213 ) C1208_=_C1215( C1208 C1215 ) \nC1208_=_C1216( C1208 C1216 ) C1208_=_C1217( C1208 C1217 ) C1209_=_C1210( C1209 C1210 ) C1209_=_C1211( C1209 C1211 ) C1209_=_C1212( C1209 C1212 ) C1209_=_C1213( C1209 C1213 ) \nC1209_=_C1215( C1209 C1215 ) C1209_=_C1216( C1209 C1216 ) C1209_=_C1217( C1209 C1217 ) C1210_=_C1211( C1210 C1211 ) C1210_=_C1212( C1210 C1212 ) C1210_=_C1213( C1210 C1213 ) \nC1210_=_C1215( C1210 C1215 ) C1210_=_C1216( C1210 C1216 ) C1210_=_C1217( C1210 C1217 ) C1211_=_C1212( C1211 C1212 ) C1211_=_C1213( C1211 C1213 ) C1211_=_C1215( C1211 C1215 ) \nC1211_=_C1216( C1211 C1216 ) C1211_=_C1217( C1211 C1217 ) C1212_=_C1213( C1212 C1213 ) C1212_=_C1215( C1212 C1215 ) C1212_=_C1216( C1212 C1216 ) C1212_=_C1217( C1212 C1217 ) \nC1213_=_C1215( C1213 C1215 ) C1213_=_C1216( C1213 C1216 ) C1213_=_C1217( C1213 C1217 ) C1215_=_C1216( C1215 C1216 ) C1215_=_C1217( C1215 C1217 ) C1216_=_C1217( C1216 C1217 ) \nC1217_=_C1266( C1217 C1266 ) C1250_=_C1262( C1250 C1262 ) C1250_=_C1266( C1250 C1266 ) C1250_=_C1271( C1250 C1271 ) C1262_=_C1266( C1262 C1266 ) C1262_=_C1271( C1262 C1271 ) \nC1266_=_C1271( C1266 C1271 ) "];804-&gt;917[label="45: C872 C879 C888 C900 C909 \nC921 C951 C953 C963 C979 C985 \nC987 C1014 C1025 C1045 C1055 C1066 \nC1075 C1082 C1085 C1131 C1139 C1144 \nC1164 C1167 C1203 C1204 C1205 C1207 \nC1208 C1209 C1210 C1211 C1212 C1213 \nC1215 C1216 C1250 C1262 C1266 C1271 \nC2854 C2876 C2887 C2893 \n190: C872_=_C951 ,C872_=_C985 ,C872_=_C1055 ,C872_=_C1082 ,C872_=_C1164 ,\nC872_=_C1266 ,C879_=_C888 ,C879_=_C900 ,C879_=_C909 ,C879_=_C963 ,C879_=_C1025 ,\nC879_=_C1066 ,C879_=_C1144 ,C879_=_C1250 ,C888_=_C900 ,C888_=_C921 ,C888_=_C979 ,\nC888_=_C1045 ,C888_=_C1075 ,C888_=_C1131 ,C888_=_C1262 ,C900_=_C953 ,C900_=_C987 ,\nC900_=_C1014 ,C900_=_C1085 ,C900_=_C1139 ,C900_=_C1271 ,C909_=_C921 ,C909_=_C963 ,\nC909_=_C1025 ,C909_=_C1066 ,C909_=_C1144 ,C909_=_C1250 ,C921_=_C979 ,C921_=_C1045 ,\nC921_=_C1075 ,C921_=_C1131 ,C921_=_C1262 ,C951_=_C953 ,C951_=_C985 ,C951_=_C1055 ,\nC951_=_C1082 ,C951_=_C1164 ,C951_=_C1266 ,C953_=_C987 ,C953_=_C1014 ,C953_=_C1085 ,\nC953_=_C1139 ,C953_=_C1271 ,C963_=_C979 ,C963_=_C985 ,C963_=_C987 ,C963_=_C1025 ,\nC963_=_C1066 ,C963_=_C1144 ,C963_=_C1250 ,C979_=_C985 ,C979_=_C987 ,C979_=_C1045 ,\nC979_=_C1075 ,C979_=_C1131 ,C979_=_C1262 ,C985_=_C987 ,C985_=_C1055 ,C985_=_C1082 ,\nC985_=_C1164 ,C985_=_C1266 ,C987_=_C1014 ,C987_=_C1085 ,C987_=_C1139 ,C987_=_C1271 ,\nC1014_=_C1085 ,C1014_=_C1139 ,C1014_=_C1271 ,C1025_=_C1045 ,C1025_=_C1055 ,C1025_=_C1066 ,\nC1025_=_C1144 ,C1025_=_C1250 ,C1045_=_C1055 ,C1045_=_C1075 ,C1045_=_C1131 ,C1045_=_C1262 ,\nC1055_=_C1082 ,C1055_=_C1164 ,C1055_=_C1266 ,C1066_=_C1075 ,C1066_=_C1082 ,C1066_=_C1085 ,\nC1066_=_C1144 ,C1066_=_C1250 ,C1075_=_C1082 ,C1075_=_C1085 ,C1075_=_C1131 ,C1075_=_C1262 ,\nC1082_=_C1085 ,C1082_=_C1164 ,C1082_=_C1266 ,C1085_=_C1139 ,C1085_=_C1271 ,C1131_=_C1139 ,\nC1131_=_C1262 ,C1139_=_C1271 ,C1144_=_C1164 ,C1144_=_C1250 ,C1164_=_C1266 ,C1167_=_C1203 ,\nC1167_=_C1204 ,C1167_=_C1205 ,C1167_=_C1207 ,C1167_=_C1208 ,C1167_=_C1209 ,C1167_=_C1210 ,\nC1167_=_C1211 ,C1167_=_C1212 ,C1167_=_C1213 ,C1167_=_C1215 ,C1167_=_C1216 ,C1203_=_C1204 ,\nC1203_=_C1205 ,C1203_=_C1207 ,C1203_=_C1208 ,C1203_=_C1209 ,C1203_=_C1210 ,C1203_=_C1211 ,\nC1203_=_C1212 ,C1203_=_C1213 ,C1203_=_C1215 ,C1203_=_C1216 ,C1204_=_C1205 ,C1204_=_C1207 ,\nC1204_=_C1208 ,C1204_=_C1209 ,C1204_=_C1210 ,C1204_=_C1211 ,C1204_=_C1212 ,C1204_=_C1213 ,\nC1204_=_C1215 ,C1204_=_C1216 ,C1205_=_C1207 ,C1205_=_C1208 ,C1205_=_C1209 ,C1205_=_C1210 ,\nC1205_=_C1211 ,C1205_=_C1212 ,C1205_=_C1213 ,C1205_=_C1215 ,C1205_=_C1216 ,C1207_=_C1208 ,\nC1207_=_C1209 ,C1207_=_C1210 ,C1207_=_C1211 ,C1207_=_C1212 ,C1207_=_C1213 ,C1207_=_C1215 ,\nC1207_=_C1216 ,C1208_=_C1209 ,C1208_=_C1210 ,C1208_=_C1211 ,C1208_=_C1212 ,C1208_=_C1213 ,\nC1208_=_C1215 ,C1208_=_C1216 ,C1209_=_C1210 ,C1209_=_C1211 ,C1209_=_C1212 ,C1209_=_C1213 ,\nC1209_=_C1215 ,C1209_=_C1216 ,C1210_=_C1211 ,C1210_=_C1212 ,C1210_=_C1213 ,C1210_=_C1215 ,\nC1210_=_C1216 ,C1211_=_C1212 ,C1211_=_C1213 ,C1211_=_C1215 ,C1211_=_C1216 ,C1212_=_C1213 ,\nC1212_=_C1215 ,C1212_=_C1216 ,C1213_=_C1215 ,C1213_=_C1216 ,C1215_=_C1216 ,C1250_=_C1262 ,\nC1250_=_C1266 ,C1250_=_C1271 ,C1262_=_C1266 ,C1262_=_C1271 ,C1266_=_C1271 ,"];918[shape=box, label="id:918 level: 6\n50: C849 C874 C875 C876 C877 \nC878 C879 C880 C881 C882 C883 \nC884 C885 C886 C888 C889 C891 \nC892 C893 C894 C895 C896 C897 \nC898 C899 C900 C936 C943 C945 \nC970 C978 C980 C1032 C1044 C1047 \nC1098 C1105 C1106 C1130 C1148 C1158 \nC1181 C1213 C1215 C1234 C1255 C1263 \nC2862 C2875 C2878 \n410: C849_=_C874( C849 C874 ) C849_=_C875( C849 C875 ) C849_=_C876( C849 C876 ) C849_=_C877( C849 C877 ) C849_=_C878( C849 C878 ) \nC849_=_C879( C849 C879 ) C849_=_C880( C849 C880 ) C849_=_C881( C849 C881 ) C849_=_C882( C849 C882 ) C849_=_C883( C849 C883 ) C849_=_C884( C849 C884 ) \nC849_=_C885( C849 C885 ) C849_=_C886( C849 C886 ) C849_=_C888( C849 C888 ) C849_=_C889( C849 C889 ) C849_=_C891( C849 C891 ) C849_=_C892( C849 C892 ) \nC849_=_C893( C849 C893 ) C849_=_C894( C849 C894 ) C849_=_C895( C849 C895 ) C849_=_C896( C849 C896 ) C849_=_C897( C849 C897 ) C849_=_C898( C849 C898 ) \nC849_=_C899( C849 C899 ) C849_=_C900( C849 C900 ) C874_=_C875( C874 C875 ) C874_=_C876( C874 C876 ) C874_=_C877( C874 C877 ) C874_=_C878( C874 C878 ) \nC874_=_C879( C874 C879 ) C874_=_C880( C874 C880 ) C874_=_C881( C874 C881 ) C874_=_C882( C874 C882 ) C874_=_C883( C874 C883 ) C874_=_C884( C874 C884 ) \nC874_=_C885( C874 C885 ) C874_=_C886( C874 C886 ) C874_=_C888( C874 C888 ) C874_=_C889( C874 C889 ) C874_=_C891( C874 C891 ) C874_=_C892( C874 C892 ) \nC874_=_C893( C874 C893 ) C874_=_C894( C874 C894 ) C874_=_C895( C874 C895 ) C874_=_C896( C874 C896 ) C874_=_C897( C874 C897 ) C874_=_C898( C874 C898 ) \nC874_=_C899( C874 C899 ) C874_=_C900( C874 C900 ) C875_=_C876( C875 C876 ) C875_=_C877( C875 C877 ) C875_=_C878( C875 C878 ) C875_=_C879( C875 C879 ) \nC875_=_C880( C875 C880 ) C875_=_C881( C875 C881 ) C875_=_C882( C875 C882 ) C875_=_C883( C875 C883 ) C875_=_C884( C875 C884 ) C875_=_C885( C875 C885 ) \nC875_=_C886( C875 C886 ) C875_=_C888( C875 C888 ) C875_=_C889( C875 C889 ) C875_=_C891( C875 C891 ) C875_=_C892( C875 C892 ) C875_=_C893( C875 C893 ) \nC875_=_C894( C875 C894 ) C875_=_C895( C875 C895 ) C875_=_C896( C875 C896 ) C875_=_C897( C875 C897 ) C875_=_C898( C875 C898 ) C875_=_C899( C875 C899 ) \nC875_=_C900( C875 C900 ) C876_=_C877( C876 C877 ) C876_=_C878( C876 C878 ) C876_=_C879( C876 C879 ) C876_=_C880( C876 C880 ) C876_=_C881( C876 C881 ) \nC876_=_C882( C876 C882 ) C876_=_C883( C876 C883 ) C876_=_C884( C876 C884 ) C876_=_C885( C876 C885 ) C876_=_C886( C876 C886 ) C876_=_C888( C876 C888 ) \nC876_=_C889( C876 C889 ) C876_=_C891( C876 C891 ) C876_=_C892( C876 C892 ) C876_=_C893( C876 C893 ) C876_=_C894( C876 C894 ) C876_=_C895( C876 C895 ) \nC876_=_C896( C876 C896 ) C876_=_C897( C876 C897 ) C876_=_C898( C876 C898 ) C876_=_C899( C876 C899 ) C876_=_C900( C876 C900 ) C877_=_C878( C877 C878 ) \nC877_=_C879( C877 C879 ) C877_=_C880( C877 C880 ) C877_=_C881( C877 C881 ) C877_=_C882( C877 C882 ) C877_=_C883( C877 C883 ) C877_=_C884( C877 C884 ) \nC877_=_C885( C877 C885 ) C877_=_C886( C877 C886 ) C877_=_C888( C877</w:t>
      </w:r>
    </w:p>
    <w:p>
      <w:pPr>
        <w:pStyle w:val="PreformattedText"/>
        <w:bidi w:val="0"/>
        <w:spacing w:before="0" w:after="0"/>
        <w:jc w:val="left"/>
        <w:rPr/>
      </w:pPr>
      <w:r>
        <w:rPr/>
        <w:t xml:space="preserve"> </w:t>
      </w:r>
      <w:r>
        <w:rPr/>
        <w:t>C888 ) C877_=_C889( C877 C889 ) C877_=_C891( C877 C891 ) C877_=_C892( C877 C892 ) \nC877_=_C893( C877 C893 ) C877_=_C894( C877 C894 ) C877_=_C895( C877 C895 ) C877_=_C896( C877 C896 ) C877_=_C897( C877 C897 ) C877_=_C898( C877 C898 ) \nC877_=_C899( C877 C899 ) C877_=_C900( C877 C900 ) C878_=_C879( C878 C879 ) C878_=_C880( C878 C880 ) C878_=_C881( C878 C881 ) C878_=_C882( C878 C882 ) \nC878_=_C883( C878 C883 ) C878_=_C884( C878 C884 ) C878_=_C885( C878 C885 ) C878_=_C886( C878 C886 ) C878_=_C888( C878 C888 ) C878_=_C889( C878 C889 ) \nC878_=_C891( C878 C891 ) C878_=_C892( C878 C892 ) C878_=_C893( C878 C893 ) C878_=_C894( C878 C894 ) C878_=_C895( C878 C895 ) C878_=_C896( C878 C896 ) \nC878_=_C897( C878 C897 ) C878_=_C898( C878 C898 ) C878_=_C899( C878 C899 ) C878_=_C900( C878 C900 ) C879_=_C880( C879 C880 ) C879_=_C881( C879 C881 ) \nC879_=_C882( C879 C882 ) C879_=_C883( C879 C883 ) C879_=_C884( C879 C884 ) C879_=_C885( C879 C885 ) C879_=_C886( C879 C886 ) C879_=_C888( C879 C888 ) \nC879_=_C889( C879 C889 ) C879_=_C891( C879 C891 ) C879_=_C892( C879 C892 ) C879_=_C893( C879 C893 ) C879_=_C894( C879 C894 ) C879_=_C895( C879 C895 ) \nC879_=_C896( C879 C896 ) C879_=_C897( C879 C897 ) C879_=_C898( C879 C898 ) C879_=_C899( C879 C899 ) C879_=_C900( C879 C900 ) C880_=_C881( C880 C881 ) \nC880_=_C882( C880 C882 ) C880_=_C883( C880 C883 ) C880_=_C884( C880 C884 ) C880_=_C885( C880 C885 ) C880_=_C886( C880 C886 ) C880_=_C888( C880 C888 ) \nC880_=_C889( C880 C889 ) C880_=_C891( C880 C891 ) C880_=_C892( C880 C892 ) C880_=_C893( C880 C893 ) C880_=_C894( C880 C894 ) C880_=_C895( C880 C895 ) \nC880_=_C896( C880 C896 ) C880_=_C897( C880 C897 ) C880_=_C898( C880 C898 ) C880_=_C899( C880 C899 ) C880_=_C900( C880 C900 ) C881_=_C882( C881 C882 ) \nC881_=_C883( C881 C883 ) C881_=_C884( C881 C884 ) C881_=_C885( C881 C885 ) C881_=_C886( C881 C886 ) C881_=_C888( C881 C888 ) C881_=_C889( C881 C889 ) \nC881_=_C891( C881 C891 ) C881_=_C892( C881 C892 ) C881_=_C893( C881 C893 ) C881_=_C894( C881 C894 ) C881_=_C895( C881 C895 ) C881_=_C896( C881 C896 ) \nC881_=_C897( C881 C897 ) C881_=_C898( C881 C898 ) C881_=_C899( C881 C899 ) C881_=_C900( C881 C900 ) C882_=_C883( C882 C883 ) C882_=_C884( C882 C884 ) \nC882_=_C885( C882 C885 ) C882_=_C886( C882 C886 ) C882_=_C888( C882 C888 ) C882_=_C889( C882 C889 ) C882_=_C891( C882 C891 ) C882_=_C892( C882 C892 ) \nC882_=_C893( C882 C893 ) C882_=_C894( C882 C894 ) C882_=_C895( C882 C895 ) C882_=_C896( C882 C896 ) C882_=_C897( C882 C897 ) C882_=_C898( C882 C898 ) \nC882_=_C899( C882 C899 ) C882_=_C900( C882 C900 ) C883_=_C884( C883 C884 ) C883_=_C885( C883 C885 ) C883_=_C886( C883 C886 ) C883_=_C888( C883 C888 ) \nC883_=_C889( C883 C889 ) C883_=_C891( C883 C891 ) C883_=_C892( C883 C892 ) C883_=_C893( C883 C893 ) C883_=_C894( C883 C894 ) C883_=_C895( C883 C895 ) \nC883_=_C896( C883 C896 ) C883_=_C897( C883 C897 ) C883_=_C898( C883 C898 ) C883_=_C899( C883 C899 ) C883_=_C900( C883 C900 ) C883_=_C936( C883 C936 ) \nC883_=_C970( C883 C970 ) C883_=_C1032( C883 C1032 ) C883_=_C1098( C883 C1098 ) C883_=_C1148( C883 C1148 ) C883_=_C1181( C883 C1181 ) C883_=_C1255( C883 C1255 ) \nC884_=_C885( C884 C885 ) C884_=_C886( C884 C886 ) C884_=_C888( C884 C888 ) C884_=_C889( C884 C889 ) C884_=_C891( C884 C891 ) C884_=_C892( C884 C892 ) \nC884_=_C893( C884 C893 ) C884_=_C894( C884 C894 ) C884_=_C895( C884 C895 ) C884_=_C896( C884 C896 ) C884_=_C897( C884 C897 ) C884_=_C898( C884 C898 ) \nC884_=_C899( C884 C899 ) C884_=_C900( C884 C900 ) C885_=_C886( C885 C886 ) C885_=_C888( C885 C888 ) C885_=_C889( C885 C889 ) C885_=_C891( C885 C891 ) \nC885_=_C892( C885 C892 ) C885_=_C893( C885 C893 ) C885_=_C894( C885 C894 ) C885_=_C895( C885 C895 ) C885_=_C896( C885 C896 ) C885_=_C897( C885 C897 ) \nC885_=_C898( C885 C898 ) C885_=_C899( C885 C899 ) C885_=_C900( C885 C900 ) C886_=_C888( C886 C888 ) C886_=_C889( C886 C889 ) C886_=_C891( C886 C891 ) \nC886_=_C892( C886 C892 ) C886_=_C893( C886 C893 ) C886_=_C894( C886 C894 ) C886_=_C895( C886 C895 ) C886_=_C896( C886 C896 ) C886_=_C897( C886 C897 ) \nC886_=_C898( C886 C898 ) C886_=_C899( C886 C899 ) C886_=_C900( C886 C900 ) C888_=_C889( C888 C889 ) C888_=_C891( C888 C891 ) C888_=_C892( C888 C892 ) \nC888_=_C893( C888 C893 ) C888_=_C894( C888 C894 ) C888_=_C895( C888 C895 ) C888_=_C896( C888 C896 ) C888_=_C897( C888 C897 ) C888_=_C898( C888 C898 ) \nC888_=_C899( C888 C899 ) C888_=_C900( C888 C900 ) C889_=_C891( C889 C891 ) C889_=_C892( C889 C892 ) C889_=_C893( C889 C893 ) C889_=_C894( C889 C894 ) \nC889_=_C895( C889 C895 ) C889_=_C896( C889 C896 ) C889_=_C897( C889 C897 ) C889_=_C898( C889 C898 ) C889_=_C899( C889 C899 ) C889_=_C900( C889 C900 ) \nC891_=_C892( C891 C892 ) C891_=_C893( C891 C893 ) C891_=_C894( C891 C894 ) C891_=_C895( C891 C895 ) C891_=_C896( C891 C896 ) C891_=_C897( C891 C897 ) \nC891_=_C898( C891 C898 ) C891_=_C899( C891 C899 ) C891_=_C900( C891 C900 ) C892_=_C893( C892 C893 ) C892_=_C894( C892 C894 ) C892_=_C895( C892 C895 ) \nC892_=_C896( C892 C896 ) C892_=_C897( C892 C897 ) C892_=_C898( C892 C898 ) C892_=_C899( C892 C899 ) C892_=_C900( C892 C900 ) C893_=_C894( C893 C894 ) \nC893_=_C895( C893 C895 ) C893_=_C896( C893 C896 ) C893_=_C897( C893 C897 ) C893_=_C898( C893 C898 ) C893_=_C899( C893 C899 ) C893_=_C900( C893 C900 ) \nC894_=_C895( C894 C895 ) C894_=_C896( C894 C896 ) C894_=_C897( C894 C897 ) C894_=_C898( C894 C898 ) C894_=_C899( C894 C899 ) C894_=_C900( C894 C900 ) \nC895_=_C896( C895 C896 ) C895_=_C897( C895 C897 ) C895_=_C898( C895 C898 ) C895_=_C899( C895 C899 ) C895_=_C900( C895 C900 ) C896_=_C897( C896 C897 ) \nC896_=_C898( C896 C898 ) C896_=_C899( C896 C899 ) C896_=_C900( C896 C900 ) C897_=_C898( C897 C898 ) C897_=_C899( C897 C899 ) C897_=_C900( C897 C900 ) \nC898_=_C899( C898 C899 ) C898_=_C900( C898 C900 ) C899_=_C900( C899 C900 ) C936_=_C943( C936 C943 ) C936_=_C945( C936 C945 ) C936_=_C970( C936 C970 ) \nC936_=_C1032( C936 C1032 ) C936_=_C1098( C936 C1098 ) C936_=_C1148( C936 C1148 ) C936_=_C1181( C936 C1181 ) C936_=_C1255( C936 C1255 ) C943_=_C945( C943 C945 ) \nC943_=_C978( C943 C978 ) C943_=_C1044( C943 C1044 ) C943_=_C1105( C943 C1105 ) C943_=_C1130( C943 C1130 ) C943_=_C1213( C943 C1213 ) C943_=_C1234( C943 C1234 ) \nC945_=_C980( C945 C980 ) C945_=_C1047( C945 C1047 ) C945_=_C1106( C945 C1106 ) C945_=_C1158( C945 C1158 ) C945_=_C1215( C945 C1215 ) C945_=_C1263( C945 C1263 ) \nC970_=_C978( C970 C978 ) C970_=_C980( C970 C980 ) C970_=_C1032( C970 C1032 ) C970_=_C1098( C970 C1098 ) C970_=_C1148( C970 C1148 ) C970_=_C1181( C970 C1181 ) \nC970_=_C1255( C970 C1255 ) C978_=_C980( C978 C980 ) C978_=_C1044( C978 C1044 ) C978_=_C1105( C978 C1105 ) C978_=_C1130( C978 C1130 ) C978_=_C1213( C978 C1213 ) \nC978_=_C1234( C978 C1234 ) C980_=_C1047( C980 C1047 ) C980_=_C1106( C980 C1106 ) C980_=_C1158( C980 C1158 ) C980_=_C1215( C980 C1215 ) C980_=_C1263( C980 C1263 ) \nC1032_=_C1044( C1032 C1044 ) C1032_=_C1047( C1032 C1047 ) C1032_=_C1098( C1032 C1098 ) C1032_=_C1148( C1032 C1148 ) C1032_=_C1181( C1032 C1181 ) C1032_=_C1255( C1032 C1255 ) \nC1044_=_C1047( C1044 C1047 ) C1044_=_C1105( C1044 C1105 ) C1044_=_C1130( C1044 C1130 ) C1044_=_C1213( C1044 C1213 ) C1044_=_C1234( C1044 C1234 ) C1047_=_C1106( C1047 C1106 ) \nC1047_=_C1158( C1047 C1158 ) C1047_=_C1215( C1047 C1215 ) C1047_=_C1263( C1047 C1263 ) C1098_=_C1105( C1098 C1105 ) C1098_=_C1106( C1098 C1106 ) C1098_=_C1148( C1098 C1148 ) \nC1098_=_C1181( C1098 C1181 ) C1098_=_C1255( C1098 C1255 ) C1105_=_C1106( C1105 C1106 ) C1105_=_C1130( C1105 C1130 ) C1105_=_C1213( C1105 C1213 ) C1105_=_C1234( C1105 C1234 ) \nC1106_=_C1158( C1106 C1158 ) C1106_=_C1215( C1106 C1215 ) C1106_=_C1263( C1106 C1263 ) C1130_=_C1213( C1130 C1213 ) C1130_=_C1234( C1130 C1234 ) C1148_=_C1158( C1148 C1158 ) \nC1148_=_C1181( C1148 C1181 ) C1148_=_C1255( C1148 C1255 ) C1158_=_C1215( C1158 C1215 ) C1158_=_C1263( C1158 C1263 ) C1181_=_C1255( C1181 C1255 ) C1213_=_C1215( C1213 C1215 ) \nC1213_=_C1234( C1213 C1234 ) C1215_=_C1263( C1215 C1263 ) C1255_=_C1263( C1255 C1263 ) "];804-&gt;918[label="49: C849 C874 C875 C876 C877 \nC878 C879 C880 C881 C882 C884 \nC885 C886 C888 C889 C891 C892 \nC893 C894 C895 C896 C897 C898 \nC899 C900 C936 C943 C945 C970 \nC978 C980 C1032 C1044 C1047 C1098 \nC1105 C1106 C1130 C1148 C1158 C1181 \nC1213 C1215 C1234 C1255 C1263 C2862 \nC2875 C2878 \n378: C849_=_C874 ,C849_=_C875 ,C849_=_C876 ,C849_=_C877 ,C849_=_C878 ,\nC849_=_C879 ,C849_=_C880 ,C849_=_C881 ,C849_=_C882 ,C849_=_C884 ,C849_=_C885 ,\nC849_=_C886 ,C849_=_C888 ,C849_=_C889 ,C849_=_C891 ,C849_=_C892 ,C849_=_C893 ,\nC849_=_C894 ,C849_=_C895 ,C849_=_C896 ,C849_=_C897 ,C849_=_C898 ,C849_=_C899 ,\nC849_=_C900 ,C874_=_C875 ,C874_=_C876 ,C874_=_C877 ,C874_=_C878 ,C874_=_C879 ,\nC874_=_C880 ,C874_=_C881 ,C874_=_C882 ,C874_=_C884 ,C874_=_C885 ,C874_=_C886 ,\nC874_=_C888 ,C874_=_C889 ,C874_=_C891 ,C874_=_C892 ,C874_=_C893 ,C874_=_C894 ,\nC874_=_C895 ,C874_=_C896 ,C874_=_C897 ,C874_=_C898 ,C874_=_C899 ,C874_=_C900 ,\nC875_=_C876 ,C875_=_C877 ,C875_=_C878 ,C875_=_C879 ,C875_=_C880 ,C875_=_C881 ,\nC875_=_C882 ,C875_=_C884 ,C875_=_C885 ,C875_=_C886 ,C875_=_C888 ,C875_=_C889 ,\nC875_=_C891 ,C875_=_C892 ,C875_=_C893 ,C875_=_C894 ,C875_=_C895 ,C875_=_C896 ,\nC875_=_C897 ,C875_=_C898 ,C875_=_C899 ,C875_=_C900 ,C876_=_C877 ,C876_=_C878 ,\nC876_=_C879 ,C876_=_C880 ,C876_=_C881 ,C876_=_C882 ,C876_=_C884 ,C876_=_C885 ,\nC876_=_C886 ,C876_=_C888 ,C876_=_C889 ,C876_=_C891 ,C876_=_C892 ,C876_=_C893 ,\nC876_=_C894 ,C876_=_C895 ,C876_=_C896 ,C876_=_C897 ,C876_=_C898 ,C876_=_C899 ,\nC876_=_C900 ,C877_=_C878 ,C877_=_C879 ,C877_=_C880 ,C877_=_C881 ,C877_=_C882 ,\nC877_=_C884 ,C877_=_C885 ,C877_=_C886 ,C877_=_C888 ,C877_=_C889 ,C877_=_C891 ,\nC877_=_C892 ,C877_=_C893 ,C877_=_C894 ,C877_=_C895 ,C877_=_C896 ,C877_=_C897 ,\nC877_=_C898 ,C877_=_C899 ,C877_=_C900 ,C878_=_C879 ,C878_=_C880 ,C878_=_C881 ,\nC878_=_C882 ,C878_=_C884 ,C878_=_C885 ,C878_=_C886 ,C878_=_C888 ,C878_=_C889 ,\nC878_=_C891 ,C878_=_C892</w:t>
      </w:r>
    </w:p>
    <w:p>
      <w:pPr>
        <w:pStyle w:val="PreformattedText"/>
        <w:bidi w:val="0"/>
        <w:spacing w:before="0" w:after="0"/>
        <w:jc w:val="left"/>
        <w:rPr/>
      </w:pPr>
      <w:r>
        <w:rPr/>
        <w:t xml:space="preserve"> </w:t>
      </w:r>
      <w:r>
        <w:rPr/>
        <w:t>,C878_=_C893 ,C878_=_C894 ,C878_=_C895 ,C878_=_C896 ,\nC878_=_C897 ,C878_=_C898 ,C878_=_C899 ,C878_=_C900 ,C879_=_C880 ,C879_=_C881 ,\nC879_=_C882 ,C879_=_C884 ,C879_=_C885 ,C879_=_C886 ,C879_=_C888 ,C879_=_C889 ,\nC879_=_C891 ,C879_=_C892 ,C879_=_C893 ,C879_=_C894 ,C879_=_C895 ,C879_=_C896 ,\nC879_=_C897 ,C879_=_C898 ,C879_=_C899 ,C879_=_C900 ,C880_=_C881 ,C880_=_C882 ,\nC880_=_C884 ,C880_=_C885 ,C880_=_C886 ,C880_=_C888 ,C880_=_C889 ,C880_=_C891 ,\nC880_=_C892 ,C880_=_C893 ,C880_=_C894 ,C880_=_C895 ,C880_=_C896 ,C880_=_C897 ,\nC880_=_C898 ,C880_=_C899 ,C880_=_C900 ,C881_=_C882 ,C881_=_C884 ,C881_=_C885 ,\nC881_=_C886 ,C881_=_C888 ,C881_=_C889 ,C881_=_C891 ,C881_=_C892 ,C881_=_C893 ,\nC881_=_C894 ,C881_=_C895 ,C881_=_C896 ,C881_=_C897 ,C881_=_C898 ,C881_=_C899 ,\nC881_=_C900 ,C882_=_C884 ,C882_=_C885 ,C882_=_C886 ,C882_=_C888 ,C882_=_C889 ,\nC882_=_C891 ,C882_=_C892 ,C882_=_C893 ,C882_=_C894 ,C882_=_C895 ,C882_=_C896 ,\nC882_=_C897 ,C882_=_C898 ,C882_=_C899 ,C882_=_C900 ,C884_=_C885 ,C884_=_C886 ,\nC884_=_C888 ,C884_=_C889 ,C884_=_C891 ,C884_=_C892 ,C884_=_C893 ,C884_=_C894 ,\nC884_=_C895 ,C884_=_C896 ,C884_=_C897 ,C884_=_C898 ,C884_=_C899 ,C884_=_C900 ,\nC885_=_C886 ,C885_=_C888 ,C885_=_C889 ,C885_=_C891 ,C885_=_C892 ,C885_=_C893 ,\nC885_=_C894 ,C885_=_C895 ,C885_=_C896 ,C885_=_C897 ,C885_=_C898 ,C885_=_C899 ,\nC885_=_C900 ,C886_=_C888 ,C886_=_C889 ,C886_=_C891 ,C886_=_C892 ,C886_=_C893 ,\nC886_=_C894 ,C886_=_C895 ,C886_=_C896 ,C886_=_C897 ,C886_=_C898 ,C886_=_C899 ,\nC886_=_C900 ,C888_=_C889 ,C888_=_C891 ,C888_=_C892 ,C888_=_C893 ,C888_=_C894 ,\nC888_=_C895 ,C888_=_C896 ,C888_=_C897 ,C888_=_C898 ,C888_=_C899 ,C888_=_C900 ,\nC889_=_C891 ,C889_=_C892 ,C889_=_C893 ,C889_=_C894 ,C889_=_C895 ,C889_=_C896 ,\nC889_=_C897 ,C889_=_C898 ,C889_=_C899 ,C889_=_C900 ,C891_=_C892 ,C891_=_C893 ,\nC891_=_C894 ,C891_=_C895 ,C891_=_C896 ,C891_=_C897 ,C891_=_C898 ,C891_=_C899 ,\nC891_=_C900 ,C892_=_C893 ,C892_=_C894 ,C892_=_C895 ,C892_=_C896 ,C892_=_C897 ,\nC892_=_C898 ,C892_=_C899 ,C892_=_C900 ,C893_=_C894 ,C893_=_C895 ,C893_=_C896 ,\nC893_=_C897 ,C893_=_C898 ,C893_=_C899 ,C893_=_C900 ,C894_=_C895 ,C894_=_C896 ,\nC894_=_C897 ,C894_=_C898 ,C894_=_C899 ,C894_=_C900 ,C895_=_C896 ,C895_=_C897 ,\nC895_=_C898 ,C895_=_C899 ,C895_=_C900 ,C896_=_C897 ,C896_=_C898 ,C896_=_C899 ,\nC896_=_C900 ,C897_=_C898 ,C897_=_C899 ,C897_=_C900 ,C898_=_C899 ,C898_=_C900 ,\nC899_=_C900 ,C936_=_C943 ,C936_=_C945 ,C936_=_C970 ,C936_=_C1032 ,C936_=_C1098 ,\nC936_=_C1148 ,C936_=_C1181 ,C936_=_C1255 ,C943_=_C945 ,C943_=_C978 ,C943_=_C1044 ,\nC943_=_C1105 ,C943_=_C1130 ,C943_=_C1213 ,C943_=_C1234 ,C945_=_C980 ,C945_=_C1047 ,\nC945_=_C1106 ,C945_=_C1158 ,C945_=_C1215 ,C945_=_C1263 ,C970_=_C978 ,C970_=_C980 ,\nC970_=_C1032 ,C970_=_C1098 ,C970_=_C1148 ,C970_=_C1181 ,C970_=_C1255 ,C978_=_C980 ,\nC978_=_C1044 ,C978_=_C1105 ,C978_=_C1130 ,C978_=_C1213 ,C978_=_C1234 ,C980_=_C1047 ,\nC980_=_C1106 ,C980_=_C1158 ,C980_=_C1215 ,C980_=_C1263 ,C1032_=_C1044 ,C1032_=_C1047 ,\nC1032_=_C1098 ,C1032_=_C1148 ,C1032_=_C1181 ,C1032_=_C1255 ,C1044_=_C1047 ,C1044_=_C1105 ,\nC1044_=_C1130 ,C1044_=_C1213 ,C1044_=_C1234 ,C1047_=_C1106 ,C1047_=_C1158 ,C1047_=_C1215 ,\nC1047_=_C1263 ,C1098_=_C1105 ,C1098_=_C1106 ,C1098_=_C1148 ,C1098_=_C1181 ,C1098_=_C1255 ,\nC1105_=_C1106 ,C1105_=_C1130 ,C1105_=_C1213 ,C1105_=_C1234 ,C1106_=_C1158 ,C1106_=_C1215 ,\nC1106_=_C1263 ,C1130_=_C1213 ,C1130_=_C1234 ,C1148_=_C1158 ,C1148_=_C1181 ,C1148_=_C1255 ,\nC1158_=_C1215 ,C1158_=_C1263 ,C1181_=_C1255 ,C1213_=_C1215 ,C1213_=_C1234 ,C1215_=_C1263 ,\nC1255_=_C1263 ,"];919[shape=box, label="id:919 level: 6\n49: C851 C882 C905 C914 C954 \nC955 C956 C957 C958 C960 C961 \nC962 C963 C964 C965 C966 C967 \nC968 C969 C970 C971 C972 C973 \nC974 C975 C976 C977 C978 C979 \nC980 C981 C982 C983 C984 C985 \nC986 C987 C1019 C1031 C1064 C1097 \nC1118 C1125 C1171 C1180 C1246 C1254 \nC2848 C2861 \n582: C851_=_C905( C851 C905 ) C851_=_C1019( C851 C1019 ) C851_=_C1064( C851 C1064 ) C851_=_C1118( C851 C1118 ) C851_=_C1171( C851 C1171 ) \nC851_=_C1246( C851 C1246 ) C882_=_C914( C882 C914 ) C882_=_C969( C882 C969 ) C882_=_C1031( C882 C1031 ) C882_=_C1097( C882 C1097 ) C882_=_C1125( C882 C1125 ) \nC882_=_C1180( C882 C1180 ) C882_=_C1254( C882 C1254 ) C905_=_C914( C905 C914 ) C905_=_C1019( C905 C1019 ) C905_=_C1064( C905 C1064 ) C905_=_C1118( C905 C1118 ) \nC905_=_C1171( C905 C1171 ) C905_=_C1246( C905 C1246 ) C914_=_C969( C914 C969 ) C914_=_C1031( C914 C1031 ) C914_=_C1097( C914 C1097 ) C914_=_C1125( C914 C1125 ) \nC914_=_C1180( C914 C1180 ) C914_=_C1254( C914 C1254 ) C954_=_C955( C954 C955 ) C954_=_C956( C954 C956 ) C954_=_C957( C954 C957 ) C954_=_C958( C954 C958 ) \nC954_=_C960( C954 C960 ) C954_=_C961( C954 C961 ) C954_=_C962( C954 C962 ) C954_=_C963( C954 C963 ) C954_=_C964( C954 C964 ) C954_=_C965( C954 C965 ) \nC954_=_C966( C954 C966 ) C954_=_C967( C954 C967 ) C954_=_C968( C954 C968 ) C954_=_C969( C954 C969 ) C954_=_C970( C954 C970 ) C954_=_C971( C954 C971 ) \nC954_=_C972( C954 C972 ) C954_=_C973( C954 C973 ) C954_=_C974( C954 C974 ) C954_=_C975( C954 C975 ) C954_=_C976( C954 C976 ) C954_=_C977( C954 C977 ) \nC954_=_C978( C954 C978 ) C954_=_C979( C954 C979 ) C954_=_C980( C954 C980 ) C954_=_C981( C954 C981 ) C954_=_C982( C954 C982 ) C954_=_C983( C954 C983 ) \nC954_=_C984( C954 C984 ) C954_=_C985( C954 C985 ) C954_=_C986( C954 C986 ) C954_=_C987( C954 C987 ) C955_=_C956( C955 C956 ) C955_=_C957( C955 C957 ) \nC955_=_C958( C955 C958 ) C955_=_C960( C955 C960 ) C955_=_C961( C955 C961 ) C955_=_C962( C955 C962 ) C955_=_C963( C955 C963 ) C955_=_C964( C955 C964 ) \nC955_=_C965( C955 C965 ) C955_=_C966( C955 C966 ) C955_=_C967( C955 C967 ) C955_=_C968( C955 C968 ) C955_=_C969( C955 C969 ) C955_=_C970( C955 C970 ) \nC955_=_C971( C955 C971 ) C955_=_C972( C955 C972 ) C955_=_C973( C955 C973 ) C955_=_C974( C955 C974 ) C955_=_C975( C955 C975 ) C955_=_C976( C955 C976 ) \nC955_=_C977( C955 C977 ) C955_=_C978( C955 C978 ) C955_=_C979( C955 C979 ) C955_=_C980( C955 C980 ) C955_=_C981( C955 C981 ) C955_=_C982( C955 C982 ) \nC955_=_C983( C955 C983 ) C955_=_C984( C955 C984 ) C955_=_C985( C955 C985 ) C955_=_C986( C955 C986 ) C955_=_C987( C955 C987 ) C956_=_C957( C956 C957 ) \nC956_=_C958( C956 C958 ) C956_=_C960( C956 C960 ) C956_=_C961( C956 C961 ) C956_=_C962( C956 C962 ) C956_=_C963( C956 C963 ) C956_=_C964( C956 C964 ) \nC956_=_C965( C956 C965 ) C956_=_C966( C956 C966 ) C956_=_C967( C956 C967 ) C956_=_C968( C956 C968 ) C956_=_C969( C956 C969 ) C956_=_C970( C956 C970 ) \nC956_=_C971( C956 C971 ) C956_=_C972( C956 C972 ) C956_=_C973( C956 C973 ) C956_=_C974( C956 C974 ) C956_=_C975( C956 C975 ) C956_=_C976( C956 C976 ) \nC956_=_C977( C956 C977 ) C956_=_C978( C956 C978 ) C956_=_C979( C956 C979 ) C956_=_C980( C956 C980 ) C956_=_C981( C956 C981 ) C956_=_C982( C956 C982 ) \nC956_=_C983( C956 C983 ) C956_=_C984( C956 C984 ) C956_=_C985( C956 C985 ) C956_=_C986( C956 C986 ) C956_=_C987( C956 C987 ) C957_=_C958( C957 C958 ) \nC957_=_C960( C957 C960 ) C957_=_C961( C957 C961 ) C957_=_C962( C957 C962 ) C957_=_C963( C957 C963 ) C957_=_C964( C957 C964 ) C957_=_C965( C957 C965 ) \nC957_=_C966( C957 C966 ) C957_=_C967( C957 C967 ) C957_=_C968( C957 C968 ) C957_=_C969( C957 C969 ) C957_=_C970( C957 C970 ) C957_=_C971( C957 C971 ) \nC957_=_C972( C957 C972 ) C957_=_C973( C957 C973 ) C957_=_C974( C957 C974 ) C957_=_C975( C957 C975 ) C957_=_C976( C957 C976 ) C957_=_C977( C957 C977 ) \nC957_=_C978( C957 C978 ) C957_=_C979( C957 C979 ) C957_=_C980( C957 C980 ) C957_=_C981( C957 C981 ) C957_=_C982( C957 C982 ) C957_=_C983( C957 C983 ) \nC957_=_C984( C957 C984 ) C957_=_C985( C957 C985 ) C957_=_C986( C957 C986 ) C957_=_C987( C957 C987 ) C958_=_C960( C958 C960 ) C958_=_C961( C958 C961 ) \nC958_=_C962( C958 C962 ) C958_=_C963( C958 C963 ) C958_=_C964( C958 C964 ) C958_=_C965( C958 C965 ) C958_=_C966( C958 C966 ) C958_=_C967( C958 C967 ) \nC958_=_C968( C958 C968 ) C958_=_C969( C958 C969 ) C958_=_C970( C958 C970 ) C958_=_C971( C958 C971 ) C958_=_C972( C958 C972 ) C958_=_C973( C958 C973 ) \nC958_=_C974( C958 C974 ) C958_=_C975( C958 C975 ) C958_=_C976( C958 C976 ) C958_=_C977( C958 C977 ) C958_=_C978( C958 C978 ) C958_=_C979( C958 C979 ) \nC958_=_C980( C958 C980 ) C958_=_C981( C958 C981 ) C958_=_C982( C958 C982 ) C958_=_C983( C958 C983 ) C958_=_C984( C958 C984 ) C958_=_C985( C958 C985 ) \nC958_=_C986( C958 C986 ) C958_=_C987( C958 C987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74( C960 C974 ) C960_=_C975( C960 C975 ) C960_=_C976( C960 C976 ) \nC960_=_C977( C960 C977 ) C960_=_C978( C960 C978 ) C960_=_C979( C960 C979 ) C960_=_C980( C960 C980 ) C960_=_C981( C960 C981 ) C960_=_C982( C960 C982 ) \nC960_=_C983( C960 C983 ) C960_=_C984( C960 C984 ) C960_=_C985( C960 C985 ) C960_=_C986( C960 C986 ) C960_=_C987( C960 C987 ) C961_=_C962( C961 C962 ) \nC961_=_C963( C961 C963 ) C961_=_C964( C961 C964 ) C961_=_C965( C961 C965 ) C961_=_C966( C961 C966 ) C961_=_C967( C961 C967 ) C961_=_C968( C961 C968 ) \nC961_=_C969( C961 C969 ) C961_=_C970( C961 C970 ) C961_=_C971( C961 C971 ) C961_=_C972( C961 C972 ) C961_=_C973( C961 C973 ) C961_=_C974( C961 C974 ) \nC961_=_C975( C961 C975 ) C961_=_C976( C961 C976 ) C961_=_C977( C961 C977 ) C961_=_C978( C961 C978 ) C961_=_C979( C961 C979 ) C961_=_C980( C961 C980 ) \nC961_=_C981( C961 C981 ) C961_=_C982( C961 C982 ) C961_=_C983( C961 C983 ) C961_=_C984( C961 C984 ) C961_=_C985( C961 C985 ) C961_=_C986( C961 C986 ) \nC961_=_C987( C961 C987 ) C962_=_C963( C962 C963 ) C962_=_C964( C962 C964 ) C962_=_C965( C962 C965 ) C962_=_C966( C962 C966 ) C962_=_C967( C962 C967 ) \nC962_=_C968( C962 C968 ) C962_=_C969( C962 C969 ) C962_=_C970( C962 C970 ) C962_=_C971( C962 C971</w:t>
      </w:r>
    </w:p>
    <w:p>
      <w:pPr>
        <w:pStyle w:val="PreformattedText"/>
        <w:bidi w:val="0"/>
        <w:spacing w:before="0" w:after="0"/>
        <w:jc w:val="left"/>
        <w:rPr/>
      </w:pPr>
      <w:r>
        <w:rPr/>
        <w:t xml:space="preserve"> </w:t>
      </w:r>
      <w:r>
        <w:rPr/>
        <w:t>) C962_=_C972( C962 C972 ) C962_=_C973( C962 C973 ) \nC962_=_C974( C962 C974 ) C962_=_C975( C962 C975 ) C962_=_C976( C962 C976 ) C962_=_C977( C962 C977 ) C962_=_C978( C962 C978 ) C962_=_C979( C962 C979 ) \nC962_=_C980( C962 C980 ) C962_=_C981( C962 C981 ) C962_=_C982( C962 C982 ) C962_=_C983( C962 C983 ) C962_=_C984( C962 C984 ) C962_=_C985( C962 C985 ) \nC962_=_C986( C962 C986 ) C962_=_C987( C962 C987 ) C963_=_C964( C963 C964 ) C963_=_C965( C963 C965 ) C963_=_C966( C963 C966 ) C963_=_C967( C963 C967 ) \nC963_=_C968( C963 C968 ) C963_=_C969( C963 C969 ) C963_=_C970( C963 C970 ) C963_=_C971( C963 C971 ) C963_=_C972( C963 C972 ) C963_=_C973( C963 C973 ) \nC963_=_C974( C963 C974 ) C963_=_C975( C963 C975 ) C963_=_C976( C963 C976 ) C963_=_C977( C963 C977 ) C963_=_C978( C963 C978 ) C963_=_C979( C963 C979 ) \nC963_=_C980( C963 C980 ) C963_=_C981( C963 C981 ) C963_=_C982( C963 C982 ) C963_=_C983( C963 C983 ) C963_=_C984( C963 C984 ) C963_=_C985( C963 C985 ) \nC963_=_C986( C963 C986 ) C963_=_C987( C963 C987 ) C964_=_C965( C964 C965 ) C964_=_C966( C964 C966 ) C964_=_C967( C964 C967 ) C964_=_C968( C964 C968 ) \nC964_=_C969( C964 C969 ) C964_=_C970( C964 C970 ) C964_=_C971( C964 C971 ) C964_=_C972( C964 C972 ) C964_=_C973( C964 C973 ) C964_=_C974( C964 C974 ) \nC964_=_C975( C964 C975 ) C964_=_C976( C964 C976 ) C964_=_C977( C964 C977 ) C964_=_C978( C964 C978 ) C964_=_C979( C964 C979 ) C964_=_C980( C964 C980 ) \nC964_=_C981( C964 C981 ) C964_=_C982( C964 C982 ) C964_=_C983( C964 C983 ) C964_=_C984( C964 C984 ) C964_=_C985( C964 C985 ) C964_=_C986( C964 C986 ) \nC964_=_C987( C964 C987 ) C965_=_C966( C965 C966 ) C965_=_C967( C965 C967 ) C965_=_C968( C965 C968 ) C965_=_C969( C965 C969 ) C965_=_C970( C965 C970 ) \nC965_=_C971( C965 C971 ) C965_=_C972( C965 C972 ) C965_=_C973( C965 C973 ) C965_=_C974( C965 C974 ) C965_=_C975( C965 C975 ) C965_=_C976( C965 C976 ) \nC965_=_C977( C965 C977 ) C965_=_C978( C965 C978 ) C965_=_C979( C965 C979 ) C965_=_C980( C965 C980 ) C965_=_C981( C965 C981 ) C965_=_C982( C965 C982 ) \nC965_=_C983( C965 C983 ) C965_=_C984( C965 C984 ) C965_=_C985( C965 C985 ) C965_=_C986( C965 C986 ) C965_=_C987( C965 C987 ) C966_=_C967( C966 C967 ) \nC966_=_C968( C966 C968 ) C966_=_C969( C966 C969 ) C966_=_C970( C966 C970 ) C966_=_C971( C966 C971 ) C966_=_C972( C966 C972 ) C966_=_C973( C966 C973 ) \nC966_=_C974( C966 C974 ) C966_=_C975( C966 C975 ) C966_=_C976( C966 C976 ) C966_=_C977( C966 C977 ) C966_=_C978( C966 C978 ) C966_=_C979( C966 C979 ) \nC966_=_C980( C966 C980 ) C966_=_C981( C966 C981 ) C966_=_C982( C966 C982 ) C966_=_C983( C966 C983 ) C966_=_C984( C966 C984 ) C966_=_C985( C966 C985 ) \nC966_=_C986( C966 C986 ) C966_=_C987( C966 C987 ) C967_=_C968( C967 C968 ) C967_=_C969( C967 C969 ) C967_=_C970( C967 C970 ) C967_=_C971( C967 C971 ) \nC967_=_C972( C967 C972 ) C967_=_C973( C967 C973 ) C967_=_C974( C967 C974 ) C967_=_C975( C967 C975 ) C967_=_C976( C967 C976 ) C967_=_C977( C967 C977 ) \nC967_=_C978( C967 C978 ) C967_=_C979( C967 C979 ) C967_=_C980( C967 C980 ) C967_=_C981( C967 C981 ) C967_=_C982( C967 C982 ) C967_=_C983( C967 C983 ) \nC967_=_C984( C967 C984 ) C967_=_C985( C967 C985 ) C967_=_C986( C967 C986 ) C967_=_C987( C967 C987 ) C968_=_C969( C968 C969 ) C968_=_C970( C968 C970 ) \nC968_=_C971( C968 C971 ) C968_=_C972( C968 C972 ) C968_=_C973( C968 C973 ) C968_=_C974( C968 C974 ) C968_=_C975( C968 C975 ) C968_=_C976( C968 C976 ) \nC968_=_C977( C968 C977 ) C968_=_C978( C968 C978 ) C968_=_C979( C968 C979 ) C968_=_C980( C968 C980 ) C968_=_C981( C968 C981 ) C968_=_C982( C968 C982 ) \nC968_=_C983( C968 C983 ) C968_=_C984( C968 C984 ) C968_=_C985( C968 C985 ) C968_=_C986( C968 C986 ) C968_=_C987( C968 C987 ) C969_=_C970( C969 C970 ) \nC969_=_C971( C969 C971 ) C969_=_C972( C969 C972 ) C969_=_C973( C969 C973 ) C969_=_C974( C969 C974 ) C969_=_C975( C969 C975 ) C969_=_C976( C969 C976 ) \nC969_=_C977( C969 C977 ) C969_=_C978( C969 C978 ) C969_=_C979( C969 C979 ) C969_=_C980( C969 C980 ) C969_=_C981( C969 C981 ) C969_=_C982( C969 C982 ) \nC969_=_C983( C969 C983 ) C969_=_C984( C969 C984 ) C969_=_C985( C969 C985 ) C969_=_C986( C969 C986 ) C969_=_C987( C969 C987 ) C969_=_C1031( C969 C1031 ) \nC969_=_C1097( C969 C1097 ) C969_=_C1125( C969 C1125 ) C969_=_C1180( C969 C1180 ) C969_=_C1254( C969 C1254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4( C970 C984 ) \nC970_=_C985( C970 C985 ) C970_=_C986( C970 C986 ) C970_=_C987( C970 C987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986( C971 C986 ) \nC971_=_C987( C971 C987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3_=_C974( C973 C974 ) C973_=_C975( C973 C975 ) \nC973_=_C976( C973 C976 ) C973_=_C977( C973 C977 ) C973_=_C978( C973 C978 ) C973_=_C979( C973 C979 ) C973_=_C980( C973 C980 ) C973_=_C981( C973 C981 ) \nC973_=_C982( C973 C982 ) C973_=_C983( C973 C983 ) C973_=_C984( C973 C984 ) C973_=_C985( C973 C985 ) C973_=_C986( C973 C986 ) C973_=_C987( C973 C987 ) \nC974_=_C975( C974 C975 ) C974_=_C976( C974 C976 ) C974_=_C977( C974 C977 ) C974_=_C978( C974 C978 ) C974_=_C979( C974 C979 ) C974_=_C980( C974 C980 ) \nC974_=_C981( C974 C981 ) C974_=_C982( C974 C982 ) C974_=_C983( C974 C983 ) C974_=_C984( C974 C984 ) C974_=_C985( C974 C985 ) C974_=_C986( C974 C986 ) \nC974_=_C987( C974 C987 ) C975_=_C976( C975 C976 ) C975_=_C977( C975 C977 ) C975_=_C978( C975 C978 ) C975_=_C979( C975 C979 ) C975_=_C980( C975 C980 ) \nC975_=_C981( C975 C981 ) C975_=_C982( C975 C982 ) C975_=_C983( C975 C983 ) C975_=_C984( C975 C984 ) C975_=_C985( C975 C985 ) C975_=_C986( C975 C986 ) \nC975_=_C987( C975 C987 ) C976_=_C977( C976 C977 ) C976_=_C978( C976 C978 ) C976_=_C979( C976 C979 ) C976_=_C980( C976 C980 ) C976_=_C981( C976 C981 ) \nC976_=_C982( C976 C982 ) C976_=_C983( C976 C983 ) C976_=_C984( C976 C984 ) C976_=_C985( C976 C985 ) C976_=_C986( C976 C986 ) C976_=_C987( C976 C987 ) \nC977_=_C978( C977 C978 ) C977_=_C979( C977 C979 ) C977_=_C980( C977 C980 ) C977_=_C981( C977 C981 ) C977_=_C982( C977 C982 ) C977_=_C983( C977 C983 ) \nC977_=_C984( C977 C984 ) C977_=_C985( C977 C985 ) C977_=_C986( C977 C986 ) C977_=_C987( C977 C987 ) C978_=_C979( C978 C979 ) C978_=_C980( C978 C980 ) \nC978_=_C981( C978 C981 ) C978_=_C982( C978 C982 ) C978_=_C983( C978 C983 ) C978_=_C984( C978 C984 ) C978_=_C985( C978 C985 ) C978_=_C986( C978 C986 ) \nC978_=_C987( C978 C987 ) C979_=_C980( C979 C980 ) C979_=_C981( C979 C981 ) C979_=_C982( C979 C982 ) C979_=_C983( C979 C983 ) C979_=_C984( C979 C984 ) \nC979_=_C985( C979 C985 ) C979_=_C986( C979 C986 ) C979_=_C987( C979 C987 ) C980_=_C981( C980 C981 ) C980_=_C982( C980 C982 ) C980_=_C983( C980 C983 ) \nC980_=_C984( C980 C984 ) C980_=_C985( C980 C985 ) C980_=_C986( C980 C986 ) C980_=_C987( C980 C987 ) C981_=_C982( C981 C982 ) C981_=_C983( C981 C983 ) \nC981_=_C984( C981 C984 ) C981_=_C985( C981 C985 ) C981_=_C986( C981 C986 ) C981_=_C987( C981 C987 ) C982_=_C983( C982 C983 ) C982_=_C984( C982 C984 ) \nC982_=_C985( C982 C985 ) C982_=_C986( C982 C986 ) C982_=_C987( C982 C987 ) C983_=_C984( C983 C984 ) C983_=_C985( C983 C985 ) C983_=_C986( C983 C986 ) \nC983_=_C987( C983 C987 ) C984_=_C985( C984 C985 ) C984_=_C986( C984 C986 ) C984_=_C987( C984 C987 ) C985_=_C986( C985 C986 ) C985_=_C987( C985 C987 ) \nC986_=_C987( C986 C987 ) C1019_=_C1031( C1019 C1031 ) C1019_=_C1064( C1019 C1064 ) C1019_=_C1118( C1019 C1118 ) C1019_=_C1171( C1019 C1171 ) C1019_=_C1246( C1019 C1246 ) \nC1031_=_C1097( C1031 C1097 ) C1031_=_C1125( C1031 C1125 ) C1031_=_C1180( C1031 C1180 ) C1031_=_C1254( C1031 C1254 ) C1064_=_C1118( C1064 C1118 ) C1064_=_C1171( C1064 C1171 ) \nC1064_=_C1246( C1064 C1246 ) C1097_=_C1125( C1097 C1125 ) C1097_=_C1180( C1097 C1180 ) C1097_=_C1254( C1097 C1254 ) C1118_=_C1125( C1118 C1125 ) C1118_=_C1171( C1118 C1171 ) \nC1118_=_C1246( C1118 C1246 ) C1125_=_C1180( C1125 C1180 ) C1125_=_C1254( C1125 C1254 ) C1171_=_C1180( C1171 C1180 ) C1171_=_C1246( C1171 C1246 ) C1180_=_C1254( C1180 C1254 ) \nC1246_=_C1254( C1246 C1254 ) "];805-&gt;919[label="48: C851 C882 C905 C914 C954 \nC955 C956 C957 C958 C960 C961 \nC962 C963 C964 C965 C966 C967 \nC968 C970 C971 C972 C973 C974 \nC975 C976 C977 C978 C979 C980 \nC981 C982 C983 C984 C985 C986 \nC987 C1019 C1031 C1064 C1097 C1118 \nC1125 C1171 C1180 C1246 C1254 C2848 \nC2861 \n543: C851_=_C905 ,C851_=_C1019 ,C851_=_C1064 ,C851_=_C1118 ,C851_=_C1171 ,\nC851_=_C1246 ,C882_=_C914 ,C882_=_C1031 ,C882_=_C1097 ,C882_=_C1125 ,C882_=_C1180 ,\nC882_=_C1254 ,C905_=_C914 ,C905_=_C1019 ,C905_=_C1064 ,C905_=_C1118 ,C905_=_C1171 ,\nC905_=_C1246 ,C914_=_C1031 ,C914_=_C1097 ,C914_=_C1125 ,C914_=_C1180 ,C914_=_C1254 ,\nC954_=_C955 ,C954_=_C956 ,C954_=_C957 ,C954_=_C958 ,C954_=_C960 ,C954_=_C961 ,\nC954_=_C962 ,C954_=_C963 ,C954_=_C964 ,C954_=_C965 ,C954_=_C966 ,C954_=_C967 ,\nC954_=_C968 ,C954_=_C970 ,C954_=_C971 ,C954_=_C972 ,C954_=_C973 ,C954_=_C974 ,\nC954_=_C975 ,C954_=_C976 ,C954_=_C977 ,C954_=_C978 ,C954_=_C979 ,C954_=_C980 ,\nC954_=_C981 ,C954_=_C982 ,C954_=_C983 ,C954_=_C984 ,C954_=_C985 ,C954_=_C986 ,\nC954_=_C987 ,C955_=_C956 ,C955_=_C957</w:t>
      </w:r>
    </w:p>
    <w:p>
      <w:pPr>
        <w:pStyle w:val="PreformattedText"/>
        <w:bidi w:val="0"/>
        <w:spacing w:before="0" w:after="0"/>
        <w:jc w:val="left"/>
        <w:rPr/>
      </w:pPr>
      <w:r>
        <w:rPr/>
        <w:t xml:space="preserve"> </w:t>
      </w:r>
      <w:r>
        <w:rPr/>
        <w:t>,C955_=_C958 ,C955_=_C960 ,C955_=_C961 ,\nC955_=_C962 ,C955_=_C963 ,C955_=_C964 ,C955_=_C965 ,C955_=_C966 ,C955_=_C967 ,\nC955_=_C968 ,C955_=_C970 ,C955_=_C971 ,C955_=_C972 ,C955_=_C973 ,C955_=_C974 ,\nC955_=_C975 ,C955_=_C976 ,C955_=_C977 ,C955_=_C978 ,C955_=_C979 ,C955_=_C980 ,\nC955_=_C981 ,C955_=_C982 ,C955_=_C983 ,C955_=_C984 ,C955_=_C985 ,C955_=_C986 ,\nC955_=_C987 ,C956_=_C957 ,C956_=_C958 ,C956_=_C960 ,C956_=_C961 ,C956_=_C962 ,\nC956_=_C963 ,C956_=_C964 ,C956_=_C965 ,C956_=_C966 ,C956_=_C967 ,C956_=_C968 ,\nC956_=_C970 ,C956_=_C971 ,C956_=_C972 ,C956_=_C973 ,C956_=_C974 ,C956_=_C975 ,\nC956_=_C976 ,C956_=_C977 ,C956_=_C978 ,C956_=_C979 ,C956_=_C980 ,C956_=_C981 ,\nC956_=_C982 ,C956_=_C983 ,C956_=_C984 ,C956_=_C985 ,C956_=_C986 ,C956_=_C987 ,\nC957_=_C958 ,C957_=_C960 ,C957_=_C961 ,C957_=_C962 ,C957_=_C963 ,C957_=_C964 ,\nC957_=_C965 ,C957_=_C966 ,C957_=_C967 ,C957_=_C968 ,C957_=_C970 ,C957_=_C971 ,\nC957_=_C972 ,C957_=_C973 ,C957_=_C974 ,C957_=_C975 ,C957_=_C976 ,C957_=_C977 ,\nC957_=_C978 ,C957_=_C979 ,C957_=_C980 ,C957_=_C981 ,C957_=_C982 ,C957_=_C983 ,\nC957_=_C984 ,C957_=_C985 ,C957_=_C986 ,C957_=_C987 ,C958_=_C960 ,C958_=_C961 ,\nC958_=_C962 ,C958_=_C963 ,C958_=_C964 ,C958_=_C965 ,C958_=_C966 ,C958_=_C967 ,\nC958_=_C968 ,C958_=_C970 ,C958_=_C971 ,C958_=_C972 ,C958_=_C973 ,C958_=_C974 ,\nC958_=_C975 ,C958_=_C976 ,C958_=_C977 ,C958_=_C978 ,C958_=_C979 ,C958_=_C980 ,\nC958_=_C981 ,C958_=_C982 ,C958_=_C983 ,C958_=_C984 ,C958_=_C985 ,C958_=_C986 ,\nC958_=_C987 ,C960_=_C961 ,C960_=_C962 ,C960_=_C963 ,C960_=_C964 ,C960_=_C965 ,\nC960_=_C966 ,C960_=_C967 ,C960_=_C968 ,C960_=_C970 ,C960_=_C971 ,C960_=_C972 ,\nC960_=_C973 ,C960_=_C974 ,C960_=_C975 ,C960_=_C976 ,C960_=_C977 ,C960_=_C978 ,\nC960_=_C979 ,C960_=_C980 ,C960_=_C981 ,C960_=_C982 ,C960_=_C983 ,C960_=_C984 ,\nC960_=_C985 ,C960_=_C986 ,C960_=_C987 ,C961_=_C962 ,C961_=_C963 ,C961_=_C964 ,\nC961_=_C965 ,C961_=_C966 ,C961_=_C967 ,C961_=_C968 ,C961_=_C970 ,C961_=_C971 ,\nC961_=_C972 ,C961_=_C973 ,C961_=_C974 ,C961_=_C975 ,C961_=_C976 ,C961_=_C977 ,\nC961_=_C978 ,C961_=_C979 ,C961_=_C980 ,C961_=_C981 ,C961_=_C982 ,C961_=_C983 ,\nC961_=_C984 ,C961_=_C985 ,C961_=_C986 ,C961_=_C987 ,C962_=_C963 ,C962_=_C964 ,\nC962_=_C965 ,C962_=_C966 ,C962_=_C967 ,C962_=_C968 ,C962_=_C970 ,C962_=_C971 ,\nC962_=_C972 ,C962_=_C973 ,C962_=_C974 ,C962_=_C975 ,C962_=_C976 ,C962_=_C977 ,\nC962_=_C978 ,C962_=_C979 ,C962_=_C980 ,C962_=_C981 ,C962_=_C982 ,C962_=_C983 ,\nC962_=_C984 ,C962_=_C985 ,C962_=_C986 ,C962_=_C987 ,C963_=_C964 ,C963_=_C965 ,\nC963_=_C966 ,C963_=_C967 ,C963_=_C968 ,C963_=_C970 ,C963_=_C971 ,C963_=_C972 ,\nC963_=_C973 ,C963_=_C974 ,C963_=_C975 ,C963_=_C976 ,C963_=_C977 ,C963_=_C978 ,\nC963_=_C979 ,C963_=_C980 ,C963_=_C981 ,C963_=_C982 ,C963_=_C983 ,C963_=_C984 ,\nC963_=_C985 ,C963_=_C986 ,C963_=_C987 ,C964_=_C965 ,C964_=_C966 ,C964_=_C967 ,\nC964_=_C968 ,C964_=_C970 ,C964_=_C971 ,C964_=_C972 ,C964_=_C973 ,C964_=_C974 ,\nC964_=_C975 ,C964_=_C976 ,C964_=_C977 ,C964_=_C978 ,C964_=_C979 ,C964_=_C980 ,\nC964_=_C981 ,C964_=_C982 ,C964_=_C983 ,C964_=_C984 ,C964_=_C985 ,C964_=_C986 ,\nC964_=_C987 ,C965_=_C966 ,C965_=_C967 ,C965_=_C968 ,C965_=_C970 ,C965_=_C971 ,\nC965_=_C972 ,C965_=_C973 ,C965_=_C974 ,C965_=_C975 ,C965_=_C976 ,C965_=_C977 ,\nC965_=_C978 ,C965_=_C979 ,C965_=_C980 ,C965_=_C981 ,C965_=_C982 ,C965_=_C983 ,\nC965_=_C984 ,C965_=_C985 ,C965_=_C986 ,C965_=_C987 ,C966_=_C967 ,C966_=_C968 ,\nC966_=_C970 ,C966_=_C971 ,C966_=_C972 ,C966_=_C973 ,C966_=_C974 ,C966_=_C975 ,\nC966_=_C976 ,C966_=_C977 ,C966_=_C978 ,C966_=_C979 ,C966_=_C980 ,C966_=_C981 ,\nC966_=_C982 ,C966_=_C983 ,C966_=_C984 ,C966_=_C985 ,C966_=_C986 ,C966_=_C987 ,\nC967_=_C968 ,C967_=_C970 ,C967_=_C971 ,C967_=_C972 ,C967_=_C973 ,C967_=_C974 ,\nC967_=_C975 ,C967_=_C976 ,C967_=_C977 ,C967_=_C978 ,C967_=_C979 ,C967_=_C980 ,\nC967_=_C981 ,C967_=_C982 ,C967_=_C983 ,C967_=_C984 ,C967_=_C985 ,C967_=_C986 ,\nC967_=_C987 ,C968_=_C970 ,C968_=_C971 ,C968_=_C972 ,C968_=_C973 ,C968_=_C974 ,\nC968_=_C975 ,C968_=_C976 ,C968_=_C977 ,C968_=_C978 ,C968_=_C979 ,C968_=_C980 ,\nC968_=_C981 ,C968_=_C982 ,C968_=_C983 ,C968_=_C984 ,C968_=_C985 ,C968_=_C986 ,\nC968_=_C987 ,C970_=_C971 ,C970_=_C972 ,C970_=_C973 ,C970_=_C974 ,C970_=_C975 ,\nC970_=_C976 ,C970_=_C977 ,C970_=_C978 ,C970_=_C979 ,C970_=_C980 ,C970_=_C981 ,\nC970_=_C982 ,C970_=_C983 ,C970_=_C984 ,C970_=_C985 ,C970_=_C986 ,C970_=_C987 ,\nC971_=_C972 ,C971_=_C973 ,C971_=_C974 ,C971_=_C975 ,C971_=_C976 ,C971_=_C977 ,\nC971_=_C978 ,C971_=_C979 ,C971_=_C980 ,C971_=_C981 ,C971_=_C982 ,C971_=_C983 ,\nC971_=_C984 ,C971_=_C985 ,C971_=_C986 ,C971_=_C987 ,C972_=_C973 ,C972_=_C974 ,\nC972_=_C975 ,C972_=_C976 ,C972_=_C977 ,C972_=_C978 ,C972_=_C979 ,C972_=_C980 ,\nC972_=_C981 ,C972_=_C982 ,C972_=_C983 ,C972_=_C984 ,C972_=_C985 ,C972_=_C986 ,\nC972_=_C987 ,C973_=_C974 ,C973_=_C975 ,C973_=_C976 ,C973_=_C977 ,C973_=_C978 ,\nC973_=_C979 ,C973_=_C980 ,C973_=_C981 ,C973_=_C982 ,C973_=_C983 ,C973_=_C984 ,\nC973_=_C985 ,C973_=_C986 ,C973_=_C987 ,C974_=_C975 ,C974_=_C976 ,C974_=_C977 ,\nC974_=_C978 ,C974_=_C979 ,C974_=_C980 ,C974_=_C981 ,C974_=_C982 ,C974_=_C983 ,\nC974_=_C984 ,C974_=_C985 ,C974_=_C986 ,C974_=_C987 ,C975_=_C976 ,C975_=_C977 ,\nC975_=_C978 ,C975_=_C979 ,C975_=_C980 ,C975_=_C981 ,C975_=_C982 ,C975_=_C983 ,\nC975_=_C984 ,C975_=_C985 ,C975_=_C986 ,C975_=_C987 ,C976_=_C977 ,C976_=_C978 ,\nC976_=_C979 ,C976_=_C980 ,C976_=_C981 ,C976_=_C982 ,C976_=_C983 ,C976_=_C984 ,\nC976_=_C985 ,C976_=_C986 ,C976_=_C987 ,C977_=_C978 ,C977_=_C979 ,C977_=_C980 ,\nC977_=_C981 ,C977_=_C982 ,C977_=_C983 ,C977_=_C984 ,C977_=_C985 ,C977_=_C986 ,\nC977_=_C987 ,C978_=_C979 ,C978_=_C980 ,C978_=_C981 ,C978_=_C982 ,C978_=_C983 ,\nC978_=_C984 ,C978_=_C985 ,C978_=_C986 ,C978_=_C987 ,C979_=_C980 ,C979_=_C981 ,\nC979_=_C982 ,C979_=_C983 ,C979_=_C984 ,C979_=_C985 ,C979_=_C986 ,C979_=_C987 ,\nC980_=_C981 ,C980_=_C982 ,C980_=_C983 ,C980_=_C984 ,C980_=_C985 ,C980_=_C986 ,\nC980_=_C987 ,C981_=_C982 ,C981_=_C983 ,C981_=_C984 ,C981_=_C985 ,C981_=_C986 ,\nC981_=_C987 ,C982_=_C983 ,C982_=_C984 ,C982_=_C985 ,C982_=_C986 ,C982_=_C987 ,\nC983_=_C984 ,C983_=_C985 ,C983_=_C986 ,C983_=_C987 ,C984_=_C985 ,C984_=_C986 ,\nC984_=_C987 ,C985_=_C986 ,C985_=_C987 ,C986_=_C987 ,C1019_=_C1031 ,C1019_=_C1064 ,\nC1019_=_C1118 ,C1019_=_C1171 ,C1019_=_C1246 ,C1031_=_C1097 ,C1031_=_C1125 ,C1031_=_C1180 ,\nC1031_=_C1254 ,C1064_=_C1118 ,C1064_=_C1171 ,C1064_=_C1246 ,C1097_=_C1125 ,C1097_=_C1180 ,\nC1097_=_C1254 ,C1118_=_C1125 ,C1118_=_C1171 ,C1118_=_C1246 ,C1125_=_C1180 ,C1125_=_C1254 ,\nC1171_=_C1180 ,C1171_=_C1246 ,C1180_=_C1254 ,C1246_=_C1254 ,"];920[shape=box, label="id:920 level: 6\n51: C848 C874 C877 C880 C886 \nC892 C901 C929 C931 C935 C939 \nC946 C954 C958 C965 C974 C981 \nC988 C1007 C1008 C1013 C1014 C1015 \nC1060 C1063 C1086 C1094 C1101 C1107 \nC1113 C1117 C1122 C1128 C1133 C1140 \nC1166 C1187 C1192 C1203 C1204 C1207 \nC1219 C1222 C1225 C1237 C1243 C1259 \nC2847 C2856 C2869 C2880 \n151: C874_=_C877( C874 C877 ) C874_=_C880( C874 C880 ) C874_=_C886( C874 C886 ) C874_=_C892( C874 C892 ) C877_=_C880( C877 C880 ) \nC877_=_C886( C877 C886 ) C877_=_C892( C877 C892 ) C877_=_C931( C877 C931 ) C877_=_C958( C877 C958 ) C877_=_C1063( C877 C1063 ) C877_=_C1117( C877 C1117 ) \nC877_=_C1204( C877 C1204 ) C877_=_C1222( C877 C1222 ) C880_=_C886( C880 C886 ) C880_=_C892( C880 C892 ) C880_=_C935( C880 C935 ) C880_=_C965( C880 C965 ) \nC880_=_C1094( C880 C1094 ) C880_=_C1122( C880 C1122 ) C880_=_C1207( C880 C1207 ) C880_=_C1225( C880 C1225 ) C886_=_C892( C886 C892 ) C886_=_C939( C886 C939 ) \nC886_=_C974( C886 C974 ) C886_=_C1101( C886 C1101 ) C886_=_C1128( C886 C1128 ) C886_=_C1187( C886 C1187 ) C886_=_C1259( C886 C1259 ) C892_=_C946( C892 C946 ) \nC892_=_C981( C892 C981 ) C892_=_C1107( C892 C1107 ) C892_=_C1133( C892 C1133 ) C892_=_C1192( C892 C1192 ) C892_=_C1237( C892 C1237 ) C929_=_C931( C929 C931 ) \nC929_=_C935( C929 C935 ) C929_=_C939( C929 C939 ) C929_=_C946( C929 C946 ) C931_=_C935( C931 C935 ) C931_=_C939( C931 C939 ) C931_=_C946( C931 C946 ) \nC931_=_C958( C931 C958 ) C931_=_C1063( C931 C1063 ) C931_=_C1117( C931 C1117 ) C931_=_C1204( C931 C1204 ) C931_=_C1222( C931 C1222 ) C935_=_C939( C935 C939 ) \nC935_=_C946( C935 C946 ) C935_=_C965( C935 C965 ) C935_=_C1094( C935 C1094 ) C935_=_C1122( C935 C1122 ) C935_=_C1207( C935 C1207 ) C935_=_C1225( C935 C1225 ) \nC939_=_C946( C939 C946 ) C939_=_C974( C939 C974 ) C939_=_C1101( C939 C1101 ) C939_=_C1128( C939 C1128 ) C939_=_C1187( C939 C1187 ) C939_=_C1259( C939 C1259 ) \nC946_=_C981( C946 C981 ) C946_=_C1107( C946 C1107 ) C946_=_C1133( C946 C1133 ) C946_=_C1192( C946 C1192 ) C946_=_C1237( C946 C1237 ) C954_=_C958( C954 C958 ) \nC954_=_C965( C954 C965 ) C954_=_C974( C954 C974 ) C954_=_C981( C954 C981 ) C958_=_C965( C958 C965 ) C958_=_C974( C958 C974 ) C958_=_C981( C958 C981 ) \nC958_=_C1063( C958 C1063 ) C958_=_C1117( C958 C1117 ) C958_=_C1204( C958 C1204 ) C958_=_C1222( C958 C1222 ) C965_=_C974( C965 C974 ) C965_=_C981( C965 C981 ) \nC965_=_C1094( C965 C1094 ) C965_=_C1122( C965 C1122 ) C965_=_C1207( C965 C1207 ) C965_=_C1225( C965 C1225 ) C974_=_C981( C974 C981 ) C974_=_C1101( C974 C1101 ) \nC974_=_C1128( C974 C1128 ) C974_=_C1187( C974 C1187 ) C974_=_C1259( C974 C1259 ) C981_=_C1107( C981 C1107 ) C981_=_C1133( C981 C1133 ) C981_=_C1192( C981 C1192 ) \nC981_=_C1237( C981 C1237 ) C1007_=_C1008( C1007 C1008 ) C1007_=_C1013( C1007 C1013 ) C1007_=_C1014( C1007 C1014 ) C1008_=_C1013( C1008 C1013 ) C1008_=_C1014( C1008 C1014 ) \nC1008_=_C1015( C1008 C1015 ) C1013_=_C1014( C1013 C1014 ) C1060_=_C1063( C1060 C1063 ) C1063_=_C1117( C1063 C1117 ) C1063_=_C1204( C1063 C1204 ) C1063_=_C1222( C1063 C1222 ) \nC1086_=_C1094( C1086 C1094 ) C1086_=_C1101( C1086 C1101 ) C1086_=_C1107( C1086 C1107 ) C1094_=_C1101( C1094 C1101 ) C1094_=_C1107( C1094 C1107 ) C1094_=_C1122( C1094 C1122 ) \nC1094_=_C1207( C1094 C1207 ) C1094_=_C1225( C1094 C1225 ) C1101_=_C1107( C1101 C1107 ) C1101_=_C1128( C1101 C1128 ) C1101_=_C1187(</w:t>
      </w:r>
    </w:p>
    <w:p>
      <w:pPr>
        <w:pStyle w:val="PreformattedText"/>
        <w:bidi w:val="0"/>
        <w:spacing w:before="0" w:after="0"/>
        <w:jc w:val="left"/>
        <w:rPr/>
      </w:pPr>
      <w:r>
        <w:rPr/>
        <w:t xml:space="preserve"> </w:t>
      </w:r>
      <w:r>
        <w:rPr/>
        <w:t>C1101 C1187 ) C1101_=_C1259( C1101 C1259 ) \nC1107_=_C1133( C1107 C1133 ) C1107_=_C1192( C1107 C1192 ) C1107_=_C1237( C1107 C1237 ) C1113_=_C1117( C1113 C1117 ) C1113_=_C1122( C1113 C1122 ) C1113_=_C1128( C1113 C1128 ) \nC1113_=_C1133( C1113 C1133 ) C1117_=_C1122( C1117 C1122 ) C1117_=_C1128( C1117 C1128 ) C1117_=_C1133( C1117 C1133 ) C1117_=_C1204( C1117 C1204 ) C1117_=_C1222( C1117 C1222 ) \nC1122_=_C1128( C1122 C1128 ) C1122_=_C1133( C1122 C1133 ) C1122_=_C1207( C1122 C1207 ) C1122_=_C1225( C1122 C1225 ) C1128_=_C1133( C1128 C1133 ) C1128_=_C1187( C1128 C1187 ) \nC1128_=_C1259( C1128 C1259 ) C1133_=_C1192( C1133 C1192 ) C1133_=_C1237( C1133 C1237 ) C1166_=_C1187( C1166 C1187 ) C1166_=_C1192( C1166 C1192 ) C1187_=_C1192( C1187 C1192 ) \nC1187_=_C1259( C1187 C1259 ) C1192_=_C1237( C1192 C1237 ) C1203_=_C1204( C1203 C1204 ) C1203_=_C1207( C1203 C1207 ) C1204_=_C1207( C1204 C1207 ) C1204_=_C1222( C1204 C1222 ) \nC1207_=_C1225( C1207 C1225 ) C1219_=_C1222( C1219 C1222 ) C1219_=_C1225( C1219 C1225 ) C1219_=_C1237( C1219 C1237 ) C1222_=_C1225( C1222 C1225 ) C1222_=_C1237( C1222 C1237 ) \nC1225_=_C1237( C1225 C1237 ) C1243_=_C1259( C1243 C1259 ) "];805-&gt;920[label="50: C848 C874 C877 C880 C886 \nC892 C901 C929 C931 C935 C939 \nC946 C954 C958 C965 C974 C981 \nC988 C1008 C1013 C1014 C1015 C1060 \nC1063 C1086 C1094 C1101 C1107 C1113 \nC1117 C1122 C1128 C1133 C1140 C1166 \nC1187 C1192 C1203 C1204 C1207 C1219 \nC1222 C1225 C1237 C1243 C1259 C2847 \nC2856 C2869 C2880 \n148: C874_=_C877 ,C874_=_C880 ,C874_=_C886 ,C874_=_C892 ,C877_=_C880 ,\nC877_=_C886 ,C877_=_C892 ,C877_=_C931 ,C877_=_C958 ,C877_=_C1063 ,C877_=_C1117 ,\nC877_=_C1204 ,C877_=_C1222 ,C880_=_C886 ,C880_=_C892 ,C880_=_C935 ,C880_=_C965 ,\nC880_=_C1094 ,C880_=_C1122 ,C880_=_C1207 ,C880_=_C1225 ,C886_=_C892 ,C886_=_C939 ,\nC886_=_C974 ,C886_=_C1101 ,C886_=_C1128 ,C886_=_C1187 ,C886_=_C1259 ,C892_=_C946 ,\nC892_=_C981 ,C892_=_C1107 ,C892_=_C1133 ,C892_=_C1192 ,C892_=_C1237 ,C929_=_C931 ,\nC929_=_C935 ,C929_=_C939 ,C929_=_C946 ,C931_=_C935 ,C931_=_C939 ,C931_=_C946 ,\nC931_=_C958 ,C931_=_C1063 ,C931_=_C1117 ,C931_=_C1204 ,C931_=_C1222 ,C935_=_C939 ,\nC935_=_C946 ,C935_=_C965 ,C935_=_C1094 ,C935_=_C1122 ,C935_=_C1207 ,C935_=_C1225 ,\nC939_=_C946 ,C939_=_C974 ,C939_=_C1101 ,C939_=_C1128 ,C939_=_C1187 ,C939_=_C1259 ,\nC946_=_C981 ,C946_=_C1107 ,C946_=_C1133 ,C946_=_C1192 ,C946_=_C1237 ,C954_=_C958 ,\nC954_=_C965 ,C954_=_C974 ,C954_=_C981 ,C958_=_C965 ,C958_=_C974 ,C958_=_C981 ,\nC958_=_C1063 ,C958_=_C1117 ,C958_=_C1204 ,C958_=_C1222 ,C965_=_C974 ,C965_=_C981 ,\nC965_=_C1094 ,C965_=_C1122 ,C965_=_C1207 ,C965_=_C1225 ,C974_=_C981 ,C974_=_C1101 ,\nC974_=_C1128 ,C974_=_C1187 ,C974_=_C1259 ,C981_=_C1107 ,C981_=_C1133 ,C981_=_C1192 ,\nC981_=_C1237 ,C1008_=_C1013 ,C1008_=_C1014 ,C1008_=_C1015 ,C1013_=_C1014 ,C1060_=_C1063 ,\nC1063_=_C1117 ,C1063_=_C1204 ,C1063_=_C1222 ,C1086_=_C1094 ,C1086_=_C1101 ,C1086_=_C1107 ,\nC1094_=_C1101 ,C1094_=_C1107 ,C1094_=_C1122 ,C1094_=_C1207 ,C1094_=_C1225 ,C1101_=_C1107 ,\nC1101_=_C1128 ,C1101_=_C1187 ,C1101_=_C1259 ,C1107_=_C1133 ,C1107_=_C1192 ,C1107_=_C1237 ,\nC1113_=_C1117 ,C1113_=_C1122 ,C1113_=_C1128 ,C1113_=_C1133 ,C1117_=_C1122 ,C1117_=_C1128 ,\nC1117_=_C1133 ,C1117_=_C1204 ,C1117_=_C1222 ,C1122_=_C1128 ,C1122_=_C1133 ,C1122_=_C1207 ,\nC1122_=_C1225 ,C1128_=_C1133 ,C1128_=_C1187 ,C1128_=_C1259 ,C1133_=_C1192 ,C1133_=_C1237 ,\nC1166_=_C1187 ,C1166_=_C1192 ,C1187_=_C1192 ,C1187_=_C1259 ,C1192_=_C1237 ,C1203_=_C1204 ,\nC1203_=_C1207 ,C1204_=_C1207 ,C1204_=_C1222 ,C1207_=_C1225 ,C1219_=_C1222 ,C1219_=_C1225 ,\nC1219_=_C1237 ,C1222_=_C1225 ,C1222_=_C1237 ,C1225_=_C1237 ,C1243_=_C1259 ,"];921[shape=box, label="id:921 level: 6\n39: C31 C40 C52 C61 C73 \nC105 C115 C131 C139 C166 C177 \nC197 C218 C227 C237 C283 C291 \nC296 C319 C355 C356 C357 C358 \nC359 C360 C361 C362 C363 C364 \nC365 C367 C368 C369 C402 C414 \nC423 C2854 C2876 C2893 \n190: C31_=_C40( C31 C40 ) C31_=_C52( C31 C52 ) C31_=_C61( C31 C61 ) C31_=_C115( C31 C115 ) C31_=_C177( C31 C177 ) \nC31_=_C218( C31 C218 ) C31_=_C296( C31 C296 ) C31_=_C358( C31 C358 ) C31_=_C402( C31 C402 ) C40_=_C52( C40 C52 ) C40_=_C73( C40 C73 ) \nC40_=_C131( C40 C131 ) C40_=_C197( C40 C197 ) C40_=_C227( C40 C227 ) C40_=_C283( C40 C283 ) C40_=_C414( C40 C414 ) C52_=_C105( C52 C105 ) \nC52_=_C139( C52 C139 ) C52_=_C166( C52 C166 ) C52_=_C237( C52 C237 ) C52_=_C291( C52 C291 ) C52_=_C423( C52 C423 ) C61_=_C73( C61 C73 ) \nC61_=_C115( C61 C115 ) C61_=_C177( C61 C177 ) C61_=_C218( C61 C218 ) C61_=_C296( C61 C296 ) C61_=_C358( C61 C358 ) C61_=_C402( C61 C402 ) \nC73_=_C131( C73 C131 ) C73_=_C197( C73 C197 ) C73_=_C227( C73 C227 ) C73_=_C283( C73 C283 ) C73_=_C414( C73 C414 ) C105_=_C139( C105 C139 ) \nC105_=_C166( C105 C166 ) C105_=_C237( C105 C237 ) C105_=_C291( C105 C291 ) C105_=_C423( C105 C423 ) C115_=_C131( C115 C131 ) C115_=_C139( C115 C139 ) \nC115_=_C177( C115 C177 ) C115_=_C218( C115 C218 ) C115_=_C296( C115 C296 ) C115_=_C358( C115 C358 ) C115_=_C402( C115 C402 ) C131_=_C139( C131 C139 ) \nC131_=_C197( C131 C197 ) C131_=_C227( C131 C227 ) C131_=_C283( C131 C283 ) C131_=_C414( C131 C414 ) C139_=_C166( C139 C166 ) C139_=_C237( C139 C237 ) \nC139_=_C291( C139 C291 ) C139_=_C423( C139 C423 ) C166_=_C237( C166 C237 ) C166_=_C291( C166 C291 ) C166_=_C423( C166 C423 ) C177_=_C197( C177 C197 ) \nC177_=_C218( C177 C218 ) C177_=_C296( C177 C296 ) C177_=_C358( C177 C358 ) C177_=_C402( C177 C402 ) C197_=_C227( C197 C227 ) C197_=_C283( C197 C283 ) \nC197_=_C414( C197 C414 ) C218_=_C227( C218 C227 ) C218_=_C237( C218 C237 ) C218_=_C296( C218 C296 ) C218_=_C358( C218 C358 ) C218_=_C402( C218 C402 ) \nC227_=_C237( C227 C237 ) C227_=_C283( C227 C283 ) C227_=_C414( C227 C414 ) C237_=_C291( C237 C291 ) C237_=_C423( C237 C423 ) C283_=_C291( C283 C291 ) \nC283_=_C414( C283 C414 ) C291_=_C423( C291 C423 ) C296_=_C358( C296 C358 ) C296_=_C402( C296 C402 ) C319_=_C355( C319 C355 ) C319_=_C356( C319 C356 ) \nC319_=_C357( C319 C357 ) C319_=_C358( C319 C358 ) C319_=_C359( C319 C359 ) C319_=_C360( C319 C360 ) C319_=_C361( C319 C361 ) C319_=_C362( C319 C362 ) \nC319_=_C363( C319 C363 ) C319_=_C364( C319 C364 ) C319_=_C365( C319 C365 ) C319_=_C367( C319 C367 ) C319_=_C368( C319 C368 ) C319_=_C369( C319 C369 ) \nC355_=_C356( C355 C356 ) C355_=_C357( C355 C357 ) C355_=_C358( C355 C358 ) C355_=_C359( C355 C359 ) C355_=_C360( C355 C360 ) C355_=_C361( C355 C361 ) \nC355_=_C362( C355 C362 ) C355_=_C363( C355 C363 ) C355_=_C364( C355 C364 ) C355_=_C365( C355 C365 ) C355_=_C367( C355 C367 ) C355_=_C368( C355 C368 ) \nC355_=_C369( C355 C369 ) C356_=_C357( C356 C357 ) C356_=_C358( C356 C358 ) C356_=_C359( C356 C359 ) C356_=_C360( C356 C360 ) C356_=_C361( C356 C361 ) \nC356_=_C362( C356 C362 ) C356_=_C363( C356 C363 ) C356_=_C364( C356 C364 ) C356_=_C365( C356 C365 ) C356_=_C367( C356 C367 ) C356_=_C368( C356 C368 ) \nC356_=_C369( C356 C369 ) C357_=_C358( C357 C358 ) C357_=_C359( C357 C359 ) C357_=_C360( C357 C360 ) C357_=_C361( C357 C361 ) C357_=_C362( C357 C362 ) \nC357_=_C363( C357 C363 ) C357_=_C364( C357 C364 ) C357_=_C365( C357 C365 ) C357_=_C367( C357 C367 ) C357_=_C368( C357 C368 ) C357_=_C369( C357 C369 ) \nC358_=_C359( C358 C359 ) C358_=_C360( C358 C360 ) C358_=_C361( C358 C361 ) C358_=_C362( C358 C362 ) C358_=_C363( C358 C363 ) C358_=_C364( C358 C364 ) \nC358_=_C365( C358 C365 ) C358_=_C367( C358 C367 ) C358_=_C368( C358 C368 ) C358_=_C369( C358 C369 ) C358_=_C402( C358 C402 ) C359_=_C360( C359 C360 ) \nC359_=_C361( C359 C361 ) C359_=_C362( C359 C362 ) C359_=_C363( C359 C363 ) C359_=_C364( C359 C364 ) C359_=_C365( C359 C365 ) C359_=_C367( C359 C367 ) \nC359_=_C368( C359 C368 ) C359_=_C369( C359 C369 ) C360_=_C361( C360 C361 ) C360_=_C362( C360 C362 ) C360_=_C363( C360 C363 ) C360_=_C364( C360 C364 ) \nC360_=_C365( C360 C365 ) C360_=_C367( C360 C367 ) C360_=_C368( C360 C368 ) C360_=_C369( C360 C369 ) C361_=_C362( C361 C362 ) C361_=_C363( C361 C363 ) \nC361_=_C364( C361 C364 ) C361_=_C365( C361 C365 ) C361_=_C367( C361 C367 ) C361_=_C368( C361 C368 ) C361_=_C369( C361 C369 ) C362_=_C363( C362 C363 ) \nC362_=_C364( C362 C364 ) C362_=_C365( C362 C365 ) C362_=_C367( C362 C367 ) C362_=_C368( C362 C368 ) C362_=_C369( C362 C369 ) C363_=_C364( C363 C364 ) \nC363_=_C365( C363 C365 ) C363_=_C367( C363 C367 ) C363_=_C368( C363 C368 ) C363_=_C369( C363 C369 ) C364_=_C365( C364 C365 ) C364_=_C367( C364 C367 ) \nC364_=_C368( C364 C368 ) C364_=_C369( C364 C369 ) C365_=_C367( C365 C367 ) C365_=_C368( C365 C368 ) C365_=_C369( C365 C369 ) C367_=_C368( C367 C368 ) \nC367_=_C369( C367 C369 ) C368_=_C369( C368 C369 ) C402_=_C414( C402 C414 ) C402_=_C423( C402 C423 ) C414_=_C423( C414 C423 ) "];806-&gt;921[label="38: C31 C40 C52 C61 C73 \nC105 C115 C131 C139 C166 C177 \nC197 C218 C227 C237 C283 C291 \nC296 C319 C355 C356 C357 C359 \nC360 C361 C362 C363 C364 C365 \nC367 C368 C369 C402 C414 C423 \nC2854 C2876 C2893 \n169: C31_=_C40 ,C31_=_C52 ,C31_=_C61 ,C31_=_C115 ,C31_=_C177 ,\nC31_=_C218 ,C31_=_C296 ,C31_=_C402 ,C40_=_C52 ,C40_=_C73 ,C40_=_C131 ,\nC40_=_C197 ,C40_=_C227 ,C40_=_C283 ,C40_=_C414 ,C52_=_C105 ,C52_=_C139 ,\nC52_=_C166 ,C52_=_C237 ,C52_=_C291 ,C52_=_C423 ,C61_=_C73 ,C61_=_C115 ,\nC61_=_C177 ,C61_=_C218 ,C61_=_C296 ,C61_=_C402 ,C73_=_C131 ,C73_=_C197 ,\nC73_=_C227 ,C73_=_C283 ,C73_=_C414 ,C105_=_C139 ,C105_=_C166 ,C105_=_C237 ,\nC105_=_C291 ,C105_=_C423 ,C115_=_C131 ,C115_=_C139 ,C115_=_C177 ,C115_=_C218 ,\nC115_=_C296 ,C115_=_C402 ,C131_=_C139 ,C131_=_C197 ,C131_=_C227 ,C131_=_C283 ,\nC131_=_C414 ,C139_=_C166 ,C139_=_C237 ,C139_=_C291 ,C139_=_C423 ,C166_=_C237 ,\nC166_=_C291 ,C166_=_C423 ,C177_=_C197 ,C177_=_C218 ,C177_=_C296 ,C177_=_C402 ,\nC197_=_C227 ,C197_=_C283 ,C197_=_C414 ,C218_=_C227 ,C218_=_C237 ,C218_=_C296 ,\nC218_=_C402 ,C227_=_C237 ,C227_=_C283 ,C227_=_C414 ,C237_=_C291 ,C237_=_C423 ,\nC283_=_C291 ,C283_=_C414 ,C291_=_C423 ,C296_=_C402 ,C319_=_C355 ,C319_=_C356 ,\nC319_=_C357 ,C319_=_C359 ,C319_=_C360 ,C319_=_C361 ,C319_=_C362 ,C319_=_C363</w:t>
      </w:r>
    </w:p>
    <w:p>
      <w:pPr>
        <w:pStyle w:val="PreformattedText"/>
        <w:bidi w:val="0"/>
        <w:spacing w:before="0" w:after="0"/>
        <w:jc w:val="left"/>
        <w:rPr/>
      </w:pPr>
      <w:r>
        <w:rPr/>
        <w:t xml:space="preserve"> </w:t>
      </w:r>
      <w:r>
        <w:rPr/>
        <w:t>,\nC319_=_C364 ,C319_=_C365 ,C319_=_C367 ,C319_=_C368 ,C319_=_C369 ,C355_=_C356 ,\nC355_=_C357 ,C355_=_C359 ,C355_=_C360 ,C355_=_C361 ,C355_=_C362 ,C355_=_C363 ,\nC355_=_C364 ,C355_=_C365 ,C355_=_C367 ,C355_=_C368 ,C355_=_C369 ,C356_=_C357 ,\nC356_=_C359 ,C356_=_C360 ,C356_=_C361 ,C356_=_C362 ,C356_=_C363 ,C356_=_C364 ,\nC356_=_C365 ,C356_=_C367 ,C356_=_C368 ,C356_=_C369 ,C357_=_C359 ,C357_=_C360 ,\nC357_=_C361 ,C357_=_C362 ,C357_=_C363 ,C357_=_C364 ,C357_=_C365 ,C357_=_C367 ,\nC357_=_C368 ,C357_=_C369 ,C359_=_C360 ,C359_=_C361 ,C359_=_C362 ,C359_=_C363 ,\nC359_=_C364 ,C359_=_C365 ,C359_=_C367 ,C359_=_C368 ,C359_=_C369 ,C360_=_C361 ,\nC360_=_C362 ,C360_=_C363 ,C360_=_C364 ,C360_=_C365 ,C360_=_C367 ,C360_=_C368 ,\nC360_=_C369 ,C361_=_C362 ,C361_=_C363 ,C361_=_C364 ,C361_=_C365 ,C361_=_C367 ,\nC361_=_C368 ,C361_=_C369 ,C362_=_C363 ,C362_=_C364 ,C362_=_C365 ,C362_=_C367 ,\nC362_=_C368 ,C362_=_C369 ,C363_=_C364 ,C363_=_C365 ,C363_=_C367 ,C363_=_C368 ,\nC363_=_C369 ,C364_=_C365 ,C364_=_C367 ,C364_=_C368 ,C364_=_C369 ,C365_=_C367 ,\nC365_=_C368 ,C365_=_C369 ,C367_=_C368 ,C367_=_C369 ,C368_=_C369 ,C402_=_C414 ,\nC402_=_C423 ,C414_=_C423 ,"];922[shape=box, label="id:922 level: 6\n44: C0 C26 C29 C32 C44 \nC53 C81 C83 C87 C98 C106 \nC110 C117 C133 C140 C159 C160 \nC163 C165 C166 C167 C212 C215 \nC238 C246 C259 C265 C269 C274 \nC285 C292 C318 C344 C355 C356 \nC359 C371 C374 C377 C389 C395 \nC2847 C2856 C2880 \n112: C26_=_C29( C26 C29 ) C26_=_C32( C26 C32 ) C26_=_C44( C26 C44 ) C29_=_C32( C29 C32 ) C29_=_C44( C29 C44 ) \nC29_=_C83( C29 C83 ) C29_=_C110( C29 C110 ) C29_=_C215( C29 C215 ) C29_=_C269( C29 C269 ) C29_=_C356( C29 C356 ) C29_=_C374( C29 C374 ) \nC32_=_C44( C32 C44 ) C32_=_C87( C32 C87 ) C32_=_C117( C32 C117 ) C32_=_C246( C32 C246 ) C32_=_C274( C32 C274 ) C32_=_C359( C32 C359 ) \nC32_=_C377( C32 C377 ) C44_=_C98( C44 C98 ) C44_=_C133( C44 C133 ) C44_=_C259( C44 C259 ) C44_=_C285( C44 C285 ) C44_=_C344( C44 C344 ) \nC44_=_C389( C44 C389 ) C81_=_C83( C81 C83 ) C81_=_C87( C81 C87 ) C81_=_C98( C81 C98 ) C83_=_C87( C83 C87 ) C83_=_C98( C83 C98 ) \nC83_=_C110( C83 C110 ) C83_=_C215( C83 C215 ) C83_=_C269( C83 C269 ) C83_=_C356( C83 C356 ) C83_=_C374( C83 C374 ) C87_=_C98( C87 C98 ) \nC87_=_C117( C87 C117 ) C87_=_C246( C87 C246 ) C87_=_C274( C87 C274 ) C87_=_C359( C87 C359 ) C87_=_C377( C87 C377 ) C98_=_C133( C98 C133 ) \nC98_=_C259( C98 C259 ) C98_=_C285( C98 C285 ) C98_=_C344( C98 C344 ) C98_=_C389( C98 C389 ) C106_=_C110( C106 C110 ) C106_=_C117( C106 C117 ) \nC106_=_C133( C106 C133 ) C110_=_C117( C110 C117 ) C110_=_C133( C110 C133 ) C110_=_C215( C110 C215 ) C110_=_C269( C110 C269 ) C110_=_C356( C110 C356 ) \nC110_=_C374( C110 C374 ) C117_=_C133( C117 C133 ) C117_=_C246( C117 C246 ) C117_=_C274( C117 C274 ) C117_=_C359( C117 C359 ) C117_=_C377( C117 C377 ) \nC133_=_C259( C133 C259 ) C133_=_C285( C133 C285 ) C133_=_C344( C133 C344 ) C133_=_C389( C133 C389 ) C159_=_C160( C159 C160 ) C159_=_C163( C159 C163 ) \nC159_=_C165( C159 C165 ) C159_=_C166( C159 C166 ) C160_=_C163( C160 C163 ) C160_=_C165( C160 C165 ) C160_=_C166( C160 C166 ) C160_=_C167( C160 C167 ) \nC163_=_C165( C163 C165 ) C163_=_C166( C163 C166 ) C165_=_C166( C165 C166 ) C212_=_C215( C212 C215 ) C215_=_C269( C215 C269 ) C215_=_C356( C215 C356 ) \nC215_=_C374( C215 C374 ) C238_=_C246( C238 C246 ) C238_=_C259( C238 C259 ) C246_=_C259( C246 C259 ) C246_=_C274( C246 C274 ) C246_=_C359( C246 C359 ) \nC246_=_C377( C246 C377 ) C259_=_C285( C259 C285 ) C259_=_C344( C259 C344 ) C259_=_C389( C259 C389 ) C265_=_C269( C265 C269 ) C265_=_C274( C265 C274 ) \nC265_=_C285( C265 C285 ) C269_=_C274( C269 C274 ) C269_=_C285( C269 C285 ) C269_=_C356( C269 C356 ) C269_=_C374( C269 C374 ) C274_=_C285( C274 C285 ) \nC274_=_C359( C274 C359 ) C274_=_C377( C274 C377 ) C285_=_C344( C285 C344 ) C285_=_C389( C285 C389 ) C318_=_C344( C318 C344 ) C344_=_C389( C344 C389 ) \nC355_=_C356( C355 C356 ) C355_=_C359( C355 C359 ) C356_=_C359( C356 C359 ) C356_=_C374( C356 C374 ) C359_=_C377( C359 C377 ) C371_=_C374( C371 C374 ) \nC371_=_C377( C371 C377 ) C371_=_C389( C371 C389 ) C374_=_C377( C374 C377 ) C374_=_C389( C374 C389 ) C377_=_C389( C377 C389 ) "];806-&gt;922[label="43: C0 C26 C29 C32 C44 \nC53 C81 C83 C87 C98 C106 \nC110 C117 C133 C140 C160 C163 \nC165 C166 C167 C212 C215 C238 \nC246 C259 C265 C269 C274 C285 \nC292 C318 C344 C355 C356 C359 \nC371 C374 C377 C389 C395 C2847 \nC2856 C2880 \n108: C26_=_C29 ,C26_=_C32 ,C26_=_C44 ,C29_=_C32 ,C29_=_C44 ,\nC29_=_C83 ,C29_=_C110 ,C29_=_C215 ,C29_=_C269 ,C29_=_C356 ,C29_=_C374 ,\nC32_=_C44 ,C32_=_C87 ,C32_=_C117 ,C32_=_C246 ,C32_=_C274 ,C32_=_C359 ,\nC32_=_C377 ,C44_=_C98 ,C44_=_C133 ,C44_=_C259 ,C44_=_C285 ,C44_=_C344 ,\nC44_=_C389 ,C81_=_C83 ,C81_=_C87 ,C81_=_C98 ,C83_=_C87 ,C83_=_C98 ,\nC83_=_C110 ,C83_=_C215 ,C83_=_C269 ,C83_=_C356 ,C83_=_C374 ,C87_=_C98 ,\nC87_=_C117 ,C87_=_C246 ,C87_=_C274 ,C87_=_C359 ,C87_=_C377 ,C98_=_C133 ,\nC98_=_C259 ,C98_=_C285 ,C98_=_C344 ,C98_=_C389 ,C106_=_C110 ,C106_=_C117 ,\nC106_=_C133 ,C110_=_C117 ,C110_=_C133 ,C110_=_C215 ,C110_=_C269 ,C110_=_C356 ,\nC110_=_C374 ,C117_=_C133 ,C117_=_C246 ,C117_=_C274 ,C117_=_C359 ,C117_=_C377 ,\nC133_=_C259 ,C133_=_C285 ,C133_=_C344 ,C133_=_C389 ,C160_=_C163 ,C160_=_C165 ,\nC160_=_C166 ,C160_=_C167 ,C163_=_C165 ,C163_=_C166 ,C165_=_C166 ,C212_=_C215 ,\nC215_=_C269 ,C215_=_C356 ,C215_=_C374 ,C238_=_C246 ,C238_=_C259 ,C246_=_C259 ,\nC246_=_C274 ,C246_=_C359 ,C246_=_C377 ,C259_=_C285 ,C259_=_C344 ,C259_=_C389 ,\nC265_=_C269 ,C265_=_C274 ,C265_=_C285 ,C269_=_C274 ,C269_=_C285 ,C269_=_C356 ,\nC269_=_C374 ,C274_=_C285 ,C274_=_C359 ,C274_=_C377 ,C285_=_C344 ,C285_=_C389 ,\nC318_=_C344 ,C344_=_C389 ,C355_=_C356 ,C355_=_C359 ,C356_=_C359 ,C356_=_C374 ,\nC359_=_C377 ,C371_=_C374 ,C371_=_C377 ,C371_=_C389 ,C374_=_C377 ,C374_=_C389 ,\nC377_=_C389 ,"];923[shape=box, label="id:923 level: 6\n49: C5 C47 C85 C101 C106 \nC107 C108 C109 C110 C111 C112 \nC113 C114 C115 C116 C117 C118 \nC119 C120 C121 C122 C123 C124 \nC125 C126 C127 C128 C129 C130 \nC131 C132 C133 C134 C135 C137 \nC138 C139 C173 C205 C233 C242 \nC271 C314 C324 C368 C393 C400 \nC2850 C2885 \n579: C5_=_C85( C5 C85 ) C5_=_C113( C5 C113 ) C5_=_C173( C5 C173 ) C5_=_C242( C5 C242 ) C5_=_C271( C5 C271 ) \nC5_=_C324( C5 C324 ) C5_=_C400( C5 C400 ) C47_=_C101( C47 C101 ) C47_=_C205( C47 C205 ) C47_=_C233( C47 C233 ) C47_=_C314( C47 C314 ) \nC47_=_C368( C47 C368 ) C47_=_C393( C47 C393 ) C85_=_C101( C85 C101 ) C85_=_C113( C85 C113 ) C85_=_C173( C85 C173 ) C85_=_C242( C85 C242 ) \nC85_=_C271( C85 C271 ) C85_=_C324( C85 C324 ) C85_=_C400( C85 C400 ) C101_=_C205( C101 C205 ) C101_=_C233( C101 C233 ) C101_=_C314( C101 C314 ) \nC101_=_C368( C101 C368 ) C101_=_C393( C101 C393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7( C106 C137 ) C106_=_C138( C106 C138 ) C106_=_C139( C106 C139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7( C107 C137 ) C107_=_C138( C107 C138 ) C107_=_C139( C107 C139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7( C108 C137 ) C108_=_C138( C108 C138 ) C108_=_C139( C108 C13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7( C109 C137 ) C109_=_C138( C109 C138 ) C109_=_C139( C109 C139 ) C110_=_C111( C110 C111 ) C110_=_C112( C110 C112 ) \nC110_=_C113( C110 C113 ) C110_=_C114( C110 C114 ) C110_=_C115( C110 C115 ) C110_=_C116( C110 C116</w:t>
      </w:r>
    </w:p>
    <w:p>
      <w:pPr>
        <w:pStyle w:val="PreformattedText"/>
        <w:bidi w:val="0"/>
        <w:spacing w:before="0" w:after="0"/>
        <w:jc w:val="left"/>
        <w:rPr/>
      </w:pPr>
      <w:r>
        <w:rPr/>
        <w:t xml:space="preserve"> </w:t>
      </w:r>
      <w:r>
        <w:rPr/>
        <w:t>)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7( C110 C137 ) \nC110_=_C138( C110 C138 ) C110_=_C139( C110 C139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7( C111 C137 ) C111_=_C138( C111 C138 ) C111_=_C139( C111 C13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7( C112 C137 ) C112_=_C138( C112 C138 ) \nC112_=_C139( C112 C139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7( C113 C137 ) \nC113_=_C138( C113 C138 ) C113_=_C139( C113 C139 ) C113_=_C173( C113 C173 ) C113_=_C242( C113 C242 ) C113_=_C271( C113 C271 ) C113_=_C324( C113 C324 ) \nC113_=_C400( C113 C400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7( C114 C137 ) C114_=_C138( C114 C138 ) \nC114_=_C139( C114 C139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7( C115 C137 ) C115_=_C138( C115 C138 ) C115_=_C139( C115 C13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7( C116 C137 ) C116_=_C138( C116 C138 ) C116_=_C139( C116 C13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7( C117 C137 ) C117_=_C138( C117 C138 ) \nC117_=_C139( C117 C13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7( C118 C137 ) C118_=_C138( C118 C138 ) C118_=_C139( C118 C13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7( C119 C137 ) C119_=_C138( C119 C138 ) C119_=_C139( C119 C13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7( C120 C137 ) C120_=_C138( C120 C138 ) C120_=_C139( C120 C13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7( C121 C137 ) C121_=_C138( C121 C138 ) C121_=_C139( C121 C139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7( C122 C137 ) C122_=_C138( C122 C138 ) \nC122_=_C139( C122 C139 ) C123_=_C124( C123 C124 ) C123_=_C125( C123 C125 ) C123_=_C126( C123 C126 ) C123_=_C127( C123 C127 ) C123_=_C128( C123 C128 ) \nC123_=_C129( C123 C129 ) C123_=_C130( C123 C130 ) C123_=_C131( C123 C131 ) C123_=_C132( C123 C132 ) C123_=_C133( C123 C133 ) C123_=_C134( C123 C134 ) \nC123_=_C135( C123 C135 ) C123_=_C137( C123 C137 ) C123_=_C138( C123 C138 ) C123_=_C139( C123 C139 ) C124_=_C125( C124 C125 ) C124_=_C126( C124 C126 ) \nC124_=_C127( C124 C127 ) C124_=_C128( C124 C128 ) C124_=_C129( C124 C129 ) C124_=_C130( C124 C130 ) C124_=_C131( C124 C131 ) C124_=_C132( C124 C132 ) \nC124_=_C133( C124 C133 ) C124_=_C134( C124 C134 ) C124_=_C135( C124 C135 ) C124_=_C137( C124 C137 ) C124_=_C138( C124 C138 ) C124_=_C139( C124 C139 ) \nC125_=_C126( C125 C126 ) C125_=_C127( C125 C127 ) C125_=_C128( C125 C128 ) C125_=_C129( C125 C129 ) C125_=_C130( C125 C130 ) C125_=_C131( C125 C131 ) \nC125_=_C132( C125 C132 ) C125_=_C133( C125 C133 ) C125_=_C134( C125 C134 ) C125_=_C135( C125 C135 ) C125_=_C137( C125 C137 ) C125_=_C138( C125 C138 ) \nC125_=_C139( C125 C139 ) C126_=_C127( C126 C127 ) C126_=_C128( C126 C128 ) C126_=_C129( C126 C129 ) C126_=_C130( C126 C130 ) C126_=_C131( C126 C131 ) \nC126_=_C132( C126 C132 ) C126_=_C133( C126 C133 ) C126_=_C134( C126 C134 ) C126_=_C135( C126 C135 ) C126_=_C137( C126 C137 ) C126_=_C138( C126 C138 ) \nC126_=_C139( C126 C139 ) C127_=_C128( C127 C128 ) C127_=_C129( C127 C129 ) C127_=_C130( C127 C130 ) C127_=_C131( C127 C131 ) C127_=_C132( C127 C132 ) \nC127_=_C133( C127 C133 ) C127_=_C134( C127 C134 ) C127_=_C135( C127 C135 ) C127_=_C137( C127 C137 ) C127_=_C138( C127 C138 ) C127_=_C139( C127 C139 ) \nC128_=_C129( C128 C129 ) C128_=_C130( C128 C130 ) C128_=_C131( C128 C131 ) C128_=_C132( C128 C132 ) C128_=_C133( C128 C133 ) C128_=_C134( C128 C134 ) \nC128_=_C135( C128 C135 ) C128_=_C137( C128 C137 ) C128_=_C138( C128 C138 ) C128_=_C139( C128 C139 ) C129_=_C130( C129 C130 ) C129_=_C131( C129 C131 ) \nC129_=_C132( C129 C132 ) C129_=_C133( C129 C133 ) C129_=_C134( C129 C134 ) C129_=_C135( C129 C135 ) C129_=_C137( C129 C137 ) C129_=_C138( C129 C138 ) \nC129_=_C139( C129 C139 ) C130_=_C131( C130 C131 ) C130_=_C132( C130 C132 ) C130_=_C133( C130 C133 ) C130_=_C134( C130 C134 ) C130_=_C135( C130 C135 ) \nC130_=_C137( C130 C137 ) C130_=_C138( C130 C138 ) C130_=_C139( C130 C139 ) C131_=_C132( C131 C132 ) C131_=_C133( C131 C133 ) C131_=_C134( C131 C134 ) \nC131_=_C135( C131 C135 ) C131_=_C137( C131 C137 ) C131_=_C138( C131 C138 ) C131_=_C139( C131 C139 ) C132_=_C133( C132 C133 ) C132_=_C134( C132 C134 ) \nC132_=_C135( C132 C135 ) C132_=_C137( C132 C137 ) C132_=_C138( C132 C138 ) C132_=_C139( C132 C139 ) C133_=_C134( C133</w:t>
      </w:r>
    </w:p>
    <w:p>
      <w:pPr>
        <w:pStyle w:val="PreformattedText"/>
        <w:bidi w:val="0"/>
        <w:spacing w:before="0" w:after="0"/>
        <w:jc w:val="left"/>
        <w:rPr/>
      </w:pPr>
      <w:r>
        <w:rPr/>
        <w:t xml:space="preserve"> </w:t>
      </w:r>
      <w:r>
        <w:rPr/>
        <w:t>C134 ) C133_=_C135( C133 C135 ) \nC133_=_C137( C133 C137 ) C133_=_C138( C133 C138 ) C133_=_C139( C133 C139 ) C134_=_C135( C134 C135 ) C134_=_C137( C134 C137 ) C134_=_C138( C134 C138 ) \nC134_=_C139( C134 C139 ) C135_=_C137( C135 C137 ) C135_=_C138( C135 C138 ) C135_=_C139( C135 C139 ) C137_=_C138( C137 C138 ) C137_=_C139( C137 C139 ) \nC138_=_C139( C138 C139 ) C173_=_C205( C173 C205 ) C173_=_C242( C173 C242 ) C173_=_C271( C173 C271 ) C173_=_C324( C173 C324 ) C173_=_C400( C173 C400 ) \nC205_=_C233( C205 C233 ) C205_=_C314( C205 C314 ) C205_=_C368( C205 C368 ) C205_=_C393( C205 C393 ) C233_=_C314( C233 C314 ) C233_=_C368( C233 C368 ) \nC233_=_C393( C233 C393 ) C242_=_C271( C242 C271 ) C242_=_C324( C242 C324 ) C242_=_C400( C242 C400 ) C271_=_C324( C271 C324 ) C271_=_C400( C271 C400 ) \nC314_=_C368( C314 C368 ) C314_=_C393( C314 C393 ) C324_=_C400( C324 C400 ) C368_=_C393( C368 C393 ) "];807-&gt;923[label="48: C5 C47 C85 C101 C106 \nC107 C108 C109 C110 C111 C112 \nC114 C115 C116 C117 C118 C119 \nC120 C121 C122 C123 C124 C125 \nC126 C127 C128 C129 C130 C131 \nC132 C133 C134 C135 C137 C138 \nC139 C173 C205 C233 C242 C271 \nC314 C324 C368 C393 C400 C2850 \nC2885 \n540: C5_=_C85 ,C5_=_C173 ,C5_=_C242 ,C5_=_C271 ,C5_=_C324 ,\nC5_=_C400 ,C47_=_C101 ,C47_=_C205 ,C47_=_C233 ,C47_=_C314 ,C47_=_C368 ,\nC47_=_C393 ,C85_=_C101 ,C85_=_C173 ,C85_=_C242 ,C85_=_C271 ,C85_=_C324 ,\nC85_=_C400 ,C101_=_C205 ,C101_=_C233 ,C101_=_C314 ,C101_=_C368 ,C101_=_C393 ,\nC106_=_C107 ,C106_=_C108 ,C106_=_C109 ,C106_=_C110 ,C106_=_C111 ,C106_=_C112 ,\nC106_=_C114 ,C106_=_C115 ,C106_=_C116 ,C106_=_C117 ,C106_=_C118 ,C106_=_C119 ,\nC106_=_C120 ,C106_=_C121 ,C106_=_C122 ,C106_=_C123 ,C106_=_C124 ,C106_=_C125 ,\nC106_=_C126 ,C106_=_C127 ,C106_=_C128 ,C106_=_C129 ,C106_=_C130 ,C106_=_C131 ,\nC106_=_C132 ,C106_=_C133 ,C106_=_C134 ,C106_=_C135 ,C106_=_C137 ,C106_=_C138 ,\nC106_=_C139 ,C107_=_C108 ,C107_=_C109 ,C107_=_C110 ,C107_=_C111 ,C107_=_C112 ,\nC107_=_C114 ,C107_=_C115 ,C107_=_C116 ,C107_=_C117 ,C107_=_C118 ,C107_=_C119 ,\nC107_=_C120 ,C107_=_C121 ,C107_=_C122 ,C107_=_C123 ,C107_=_C124 ,C107_=_C125 ,\nC107_=_C126 ,C107_=_C127 ,C107_=_C128 ,C107_=_C129 ,C107_=_C130 ,C107_=_C131 ,\nC107_=_C132 ,C107_=_C133 ,C107_=_C134 ,C107_=_C135 ,C107_=_C137 ,C107_=_C138 ,\nC107_=_C139 ,C108_=_C109 ,C108_=_C110 ,C108_=_C111 ,C108_=_C112 ,C108_=_C114 ,\nC108_=_C115 ,C108_=_C116 ,C108_=_C117 ,C108_=_C118 ,C108_=_C119 ,C108_=_C120 ,\nC108_=_C121 ,C108_=_C122 ,C108_=_C123 ,C108_=_C124 ,C108_=_C125 ,C108_=_C126 ,\nC108_=_C127 ,C108_=_C128 ,C108_=_C129 ,C108_=_C130 ,C108_=_C131 ,C108_=_C132 ,\nC108_=_C133 ,C108_=_C134 ,C108_=_C135 ,C108_=_C137 ,C108_=_C138 ,C108_=_C139 ,\nC109_=_C110 ,C109_=_C111 ,C109_=_C112 ,C109_=_C114 ,C109_=_C115 ,C109_=_C116 ,\nC109_=_C117 ,C109_=_C118 ,C109_=_C119 ,C109_=_C120 ,C109_=_C121 ,C109_=_C122 ,\nC109_=_C123 ,C109_=_C124 ,C109_=_C125 ,C109_=_C126 ,C109_=_C127 ,C109_=_C128 ,\nC109_=_C129 ,C109_=_C130 ,C109_=_C131 ,C109_=_C132 ,C109_=_C133 ,C109_=_C134 ,\nC109_=_C135 ,C109_=_C137 ,C109_=_C138 ,C109_=_C139 ,C110_=_C111 ,C110_=_C112 ,\nC110_=_C114 ,C110_=_C115 ,C110_=_C116 ,C110_=_C117 ,C110_=_C118 ,C110_=_C119 ,\nC110_=_C120 ,C110_=_C121 ,C110_=_C122 ,C110_=_C123 ,C110_=_C124 ,C110_=_C125 ,\nC110_=_C126 ,C110_=_C127 ,C110_=_C128 ,C110_=_C129 ,C110_=_C130 ,C110_=_C131 ,\nC110_=_C132 ,C110_=_C133 ,C110_=_C134 ,C110_=_C135 ,C110_=_C137 ,C110_=_C138 ,\nC110_=_C139 ,C111_=_C112 ,C111_=_C114 ,C111_=_C115 ,C111_=_C116 ,C111_=_C117 ,\nC111_=_C118 ,C111_=_C119 ,C111_=_C120 ,C111_=_C121 ,C111_=_C122 ,C111_=_C123 ,\nC111_=_C124 ,C111_=_C125 ,C111_=_C126 ,C111_=_C127 ,C111_=_C128 ,C111_=_C129 ,\nC111_=_C130 ,C111_=_C131 ,C111_=_C132 ,C111_=_C133 ,C111_=_C134 ,C111_=_C135 ,\nC111_=_C137 ,C111_=_C138 ,C111_=_C139 ,C112_=_C114 ,C112_=_C115 ,C112_=_C116 ,\nC112_=_C117 ,C112_=_C118 ,C112_=_C119 ,C112_=_C120 ,C112_=_C121 ,C112_=_C122 ,\nC112_=_C123 ,C112_=_C124 ,C112_=_C125 ,C112_=_C126 ,C112_=_C127 ,C112_=_C128 ,\nC112_=_C129 ,C112_=_C130 ,C112_=_C131 ,C112_=_C132 ,C112_=_C133 ,C112_=_C134 ,\nC112_=_C135 ,C112_=_C137 ,C112_=_C138 ,C112_=_C139 ,C114_=_C115 ,C114_=_C116 ,\nC114_=_C117 ,C114_=_C118 ,C114_=_C119 ,C114_=_C120 ,C114_=_C121 ,C114_=_C122 ,\nC114_=_C123 ,C114_=_C124 ,C114_=_C125 ,C114_=_C126 ,C114_=_C127 ,C114_=_C128 ,\nC114_=_C129 ,C114_=_C130 ,C114_=_C131 ,C114_=_C132 ,C114_=_C133 ,C114_=_C134 ,\nC114_=_C135 ,C114_=_C137 ,C114_=_C138 ,C114_=_C139 ,C115_=_C116 ,C115_=_C117 ,\nC115_=_C118 ,C115_=_C119 ,C115_=_C120 ,C115_=_C121 ,C115_=_C122 ,C115_=_C123 ,\nC115_=_C124 ,C115_=_C125 ,C115_=_C126 ,C115_=_C127 ,C115_=_C128 ,C115_=_C129 ,\nC115_=_C130 ,C115_=_C131 ,C115_=_C132 ,C115_=_C133 ,C115_=_C134 ,C115_=_C135 ,\nC115_=_C137 ,C115_=_C138 ,C115_=_C139 ,C116_=_C117 ,C116_=_C118 ,C116_=_C119 ,\nC116_=_C120 ,C116_=_C121 ,C116_=_C122 ,C116_=_C123 ,C116_=_C124 ,C116_=_C125 ,\nC116_=_C126 ,C116_=_C127 ,C116_=_C128 ,C116_=_C129 ,C116_=_C130 ,C116_=_C131 ,\nC116_=_C132 ,C116_=_C133 ,C116_=_C134 ,C116_=_C135 ,C116_=_C137 ,C116_=_C138 ,\nC116_=_C139 ,C117_=_C118 ,C117_=_C119 ,C117_=_C120 ,C117_=_C121 ,C117_=_C122 ,\nC117_=_C123 ,C117_=_C124 ,C117_=_C125 ,C117_=_C126 ,C117_=_C127 ,C117_=_C128 ,\nC117_=_C129 ,C117_=_C130 ,C117_=_C131 ,C117_=_C132 ,C117_=_C133 ,C117_=_C134 ,\nC117_=_C135 ,C117_=_C137 ,C117_=_C138 ,C117_=_C139 ,C118_=_C119 ,C118_=_C120 ,\nC118_=_C121 ,C118_=_C122 ,C118_=_C123 ,C118_=_C124 ,C118_=_C125 ,C118_=_C126 ,\nC118_=_C127 ,C118_=_C128 ,C118_=_C129 ,C118_=_C130 ,C118_=_C131 ,C118_=_C132 ,\nC118_=_C133 ,C118_=_C134 ,C118_=_C135 ,C118_=_C137 ,C118_=_C138 ,C118_=_C139 ,\nC119_=_C120 ,C119_=_C121 ,C119_=_C122 ,C119_=_C123 ,C119_=_C124 ,C119_=_C125 ,\nC119_=_C126 ,C119_=_C127 ,C119_=_C128 ,C119_=_C129 ,C119_=_C130 ,C119_=_C131 ,\nC119_=_C132 ,C119_=_C133 ,C119_=_C134 ,C119_=_C135 ,C119_=_C137 ,C119_=_C138 ,\nC119_=_C139 ,C120_=_C121 ,C120_=_C122 ,C120_=_C123 ,C120_=_C124 ,C120_=_C125 ,\nC120_=_C126 ,C120_=_C127 ,C120_=_C128 ,C120_=_C129 ,C120_=_C130 ,C120_=_C131 ,\nC120_=_C132 ,C120_=_C133 ,C120_=_C134 ,C120_=_C135 ,C120_=_C137 ,C120_=_C138 ,\nC120_=_C139 ,C121_=_C122 ,C121_=_C123 ,C121_=_C124 ,C121_=_C125 ,C121_=_C126 ,\nC121_=_C127 ,C121_=_C128 ,C121_=_C129 ,C121_=_C130 ,C121_=_C131 ,C121_=_C132 ,\nC121_=_C133 ,C121_=_C134 ,C121_=_C135 ,C121_=_C137 ,C121_=_C138 ,C121_=_C139 ,\nC122_=_C123 ,C122_=_C124 ,C122_=_C125 ,C122_=_C126 ,C122_=_C127 ,C122_=_C128 ,\nC122_=_C129 ,C122_=_C130 ,C122_=_C131 ,C122_=_C132 ,C122_=_C133 ,C122_=_C134 ,\nC122_=_C135 ,C122_=_C137 ,C122_=_C138 ,C122_=_C139 ,C123_=_C124 ,C123_=_C125 ,\nC123_=_C126 ,C123_=_C127 ,C123_=_C128 ,C123_=_C129 ,C123_=_C130 ,C123_=_C131 ,\nC123_=_C132 ,C123_=_C133 ,C123_=_C134 ,C123_=_C135 ,C123_=_C137 ,C123_=_C138 ,\nC123_=_C139 ,C124_=_C125 ,C124_=_C126 ,C124_=_C127 ,C124_=_C128 ,C124_=_C129 ,\nC124_=_C130 ,C124_=_C131 ,C124_=_C132 ,C124_=_C133 ,C124_=_C134 ,C124_=_C135 ,\nC124_=_C137 ,C124_=_C138 ,C124_=_C139 ,C125_=_C126 ,C125_=_C127 ,C125_=_C128 ,\nC125_=_C129 ,C125_=_C130 ,C125_=_C131 ,C125_=_C132 ,C125_=_C133 ,C125_=_C134 ,\nC125_=_C135 ,C125_=_C137 ,C125_=_C138 ,C125_=_C139 ,C126_=_C127 ,C126_=_C128 ,\nC126_=_C129 ,C126_=_C130 ,C126_=_C131 ,C126_=_C132 ,C126_=_C133 ,C126_=_C134 ,\nC126_=_C135 ,C126_=_C137 ,C126_=_C138 ,C126_=_C139 ,C127_=_C128 ,C127_=_C129 ,\nC127_=_C130 ,C127_=_C131 ,C127_=_C132 ,C127_=_C133 ,C127_=_C134 ,C127_=_C135 ,\nC127_=_C137 ,C127_=_C138 ,C127_=_C139 ,C128_=_C129 ,C128_=_C130 ,C128_=_C131 ,\nC128_=_C132 ,C128_=_C133 ,C128_=_C134 ,C128_=_C135 ,C128_=_C137 ,C128_=_C138 ,\nC128_=_C139 ,C129_=_C130 ,C129_=_C131 ,C129_=_C132 ,C129_=_C133 ,C129_=_C134 ,\nC129_=_C135 ,C129_=_C137 ,C129_=_C138 ,C129_=_C139 ,C130_=_C131 ,C130_=_C132 ,\nC130_=_C133 ,C130_=_C134 ,C130_=_C135 ,C130_=_C137 ,C130_=_C138 ,C130_=_C139 ,\nC131_=_C132 ,C131_=_C133 ,C131_=_C134 ,C131_=_C135 ,C131_=_C137 ,C131_=_C138 ,\nC131_=_C139 ,C132_=_C133 ,C132_=_C134 ,C132_=_C135 ,C132_=_C137 ,C132_=_C138 ,\nC132_=_C139 ,C133_=_C134 ,C133_=_C135 ,C133_=_C137 ,C133_=_C138 ,C133_=_C139 ,\nC134_=_C135 ,C134_=_C137 ,C134_=_C138 ,C134_=_C139 ,C135_=_C137 ,C135_=_C138 ,\nC135_=_C139 ,C137_=_C138 ,C137_=_C139 ,C138_=_C139 ,C173_=_C205 ,C173_=_C242 ,\nC173_=_C271 ,C173_=_C324 ,C173_=_C400 ,C205_=_C233 ,C205_=_C314 ,C205_=_C368 ,\nC205_=_C393 ,C233_=_C314 ,C233_=_C368 ,C233_=_C393 ,C242_=_C271 ,C242_=_C324 ,\nC242_=_C400 ,C271_=_C324 ,C271_=_C400 ,C314_=_C368 ,C314_=_C393 ,C324_=_C400 ,\nC368_=_C393 ,"];924[shape=box, label="id:924 level: 6\n50: C1 C26 C27 C28 C29 \nC30 C31 C32 C33 C34 C35 \nC36 C37 C38 C40 C41 C43 \nC44 C45 C46 C47 C48 C49 \nC50 C51 C52 C88 C95 C97 \nC122 C130 C132 C184 C196 C199 \nC250 C257 C258 C282 C300 C310 \nC333 C365 C367 C386 C407 C415 \nC2862 C2875 C2878 \n410: C1_=_C26( C1 C26 ) C1_=_C27( C1 C27 ) C1_=_C28( C1 C28 ) C1_=_C29( C1 C29 ) C1_=_C30( C1 C30 ) \nC1_=_C31( C1 C31 ) C1_=_C32( C1 C32 ) C1_=_C33( C1 C33 ) C1_=_C34( C1 C34 ) C1_=_C35( C1 C35 ) C1_=_C36( C1 C36 ) \nC1_=_C37( C1 C37 ) C1_=_C38( C1 C38 ) C1_=_C40( C1 C40 ) C1_=_C41( C1 C41 ) C1_=_C43( C1 C43 ) C1_=_C44( C1 C44 ) \nC1_=_C45( C1 C45 ) C1_=_C46( C1 C46 ) C1_=_C47( C1 C47 ) C1_=_C48( C1 C48 ) C1_=_C49( C1 C49 ) C1_=_C50( C1 C50 ) \nC1_=_C51( C1 C51 ) C1_=_C52( C1 C52 ) C26_=_C27( C26 C27 ) C26_=_C28( C26 C28 ) C26_=_C29( C26 C29 ) C26_=_C30( C26 C30 ) \nC26_=_C31( C26 C31 ) C26_=_C32( C26 C32 ) C26_=_C33( C26 C33 ) C26_=_C34( C26 C34 ) C26_=_C35( C26 C35 ) C26_=_C36( C26 C36 ) \nC26_=_C37( C26 C37 ) C26_=_C38( C26 C38 ) C26_=_C40( C26 C40 ) C26_=_C41( C26 C41 ) C26_=_C43( C26 C43 ) C26_=_C44( C26 C44 ) \nC26_=_C45( C26 C45 ) C26_=_C46( C26 C46 ) C26_=_C47( C26 C47 ) C26_=_C48( C26 C48 ) C26_=_C49( C26 C49 ) C26_=_C50( C26 C50 ) \nC26_=_C51( C26 C51 ) C26_=_C52( C26 C52 ) C27_=_C28( C27 C28 ) C27_=_C29( C27 C29 ) C27_=_C30( C27 C30 ) C27_=_C31( C27 C31 ) \nC27_=_C32( C27 C32 ) C27_=_C33( C27 C33 ) C27_=_C34( C27 C34 ) C27_=_C35( C27 C35 ) C27_=_C36( C27 C36 ) C27_=_C37( C27 C37 ) \nC27_=_C38( C27 C38 ) C27_=_C40( C27 C40 ) C27_=_C41(</w:t>
      </w:r>
    </w:p>
    <w:p>
      <w:pPr>
        <w:pStyle w:val="PreformattedText"/>
        <w:bidi w:val="0"/>
        <w:spacing w:before="0" w:after="0"/>
        <w:jc w:val="left"/>
        <w:rPr/>
      </w:pPr>
      <w:r>
        <w:rPr/>
        <w:t xml:space="preserve"> </w:t>
      </w:r>
      <w:r>
        <w:rPr/>
        <w:t>C27 C41 ) C27_=_C43( C27 C43 ) C27_=_C44( C27 C44 ) C27_=_C45( C27 C45 ) \nC27_=_C46( C27 C46 ) C27_=_C47( C27 C47 ) C27_=_C48( C27 C48 ) C27_=_C49( C27 C49 ) C27_=_C50( C27 C50 ) C27_=_C51( C27 C51 ) \nC27_=_C52( C27 C52 ) C28_=_C29( C28 C29 ) C28_=_C30( C28 C30 ) C28_=_C31( C28 C31 ) C28_=_C32( C28 C32 ) C28_=_C33( C28 C33 ) \nC28_=_C34( C28 C34 ) C28_=_C35( C28 C35 ) C28_=_C36( C28 C36 ) C28_=_C37( C28 C37 ) C28_=_C38( C28 C38 ) C28_=_C40( C28 C40 ) \nC28_=_C41( C28 C41 ) C28_=_C43( C28 C43 ) C28_=_C44( C28 C44 ) C28_=_C45( C28 C45 ) C28_=_C46( C28 C46 ) C28_=_C47( C28 C47 ) \nC28_=_C48( C28 C48 ) C28_=_C49( C28 C49 ) C28_=_C50( C28 C50 ) C28_=_C51( C28 C51 ) C28_=_C52( C28 C52 ) C29_=_C30( C29 C30 ) \nC29_=_C31( C29 C31 ) C29_=_C32( C29 C32 ) C29_=_C33( C29 C33 ) C29_=_C34( C29 C34 ) C29_=_C35( C29 C35 ) C29_=_C36( C29 C36 ) \nC29_=_C37( C29 C37 ) C29_=_C38( C29 C38 ) C29_=_C40( C29 C40 ) C29_=_C41( C29 C41 ) C29_=_C43( C29 C43 ) C29_=_C44( C29 C44 ) \nC29_=_C45( C29 C45 ) C29_=_C46( C29 C46 ) C29_=_C47( C29 C47 ) C29_=_C48( C29 C48 ) C29_=_C49( C29 C49 ) C29_=_C50( C29 C50 ) \nC29_=_C51( C29 C51 ) C29_=_C52( C29 C52 ) C30_=_C31( C30 C31 ) C30_=_C32( C30 C32 ) C30_=_C33( C30 C33 ) C30_=_C34( C30 C34 ) \nC30_=_C35( C30 C35 ) C30_=_C36( C30 C36 ) C30_=_C37( C30 C37 ) C30_=_C38( C30 C38 ) C30_=_C40( C30 C40 ) C30_=_C41( C30 C41 ) \nC30_=_C43( C30 C43 ) C30_=_C44( C30 C44 ) C30_=_C45( C30 C45 ) C30_=_C46( C30 C46 ) C30_=_C47( C30 C47 ) C30_=_C48( C30 C48 ) \nC30_=_C49( C30 C49 ) C30_=_C50( C30 C50 ) C30_=_C51( C30 C51 ) C30_=_C52( C30 C52 ) C31_=_C32( C31 C32 ) C31_=_C33( C31 C33 ) \nC31_=_C34( C31 C34 ) C31_=_C35( C31 C35 ) C31_=_C36( C31 C36 ) C31_=_C37( C31 C37 ) C31_=_C38( C31 C38 ) C31_=_C40( C31 C40 ) \nC31_=_C41( C31 C41 ) C31_=_C43( C31 C43 ) C31_=_C44( C31 C44 ) C31_=_C45( C31 C45 ) C31_=_C46( C31 C46 ) C31_=_C47( C31 C47 ) \nC31_=_C48( C31 C48 ) C31_=_C49( C31 C49 ) C31_=_C50( C31 C50 ) C31_=_C51( C31 C51 ) C31_=_C52( C31 C52 ) C32_=_C33( C32 C33 ) \nC32_=_C34( C32 C34 ) C32_=_C35( C32 C35 ) C32_=_C36( C32 C36 ) C32_=_C37( C32 C37 ) C32_=_C38( C32 C38 ) C32_=_C40( C32 C40 ) \nC32_=_C41( C32 C41 ) C32_=_C43( C32 C43 ) C32_=_C44( C32 C44 ) C32_=_C45( C32 C45 ) C32_=_C46( C32 C46 ) C32_=_C47( C32 C47 ) \nC32_=_C48( C32 C48 ) C32_=_C49( C32 C49 ) C32_=_C50( C32 C50 ) C32_=_C51( C32 C51 ) C32_=_C52( C32 C52 ) C33_=_C34( C33 C34 ) \nC33_=_C35( C33 C35 ) C33_=_C36( C33 C36 ) C33_=_C37( C33 C37 ) C33_=_C38( C33 C38 ) C33_=_C40( C33 C40 ) C33_=_C41( C33 C41 ) \nC33_=_C43( C33 C43 ) C33_=_C44( C33 C44 ) C33_=_C45( C33 C45 ) C33_=_C46( C33 C46 ) C33_=_C47( C33 C47 ) C33_=_C48( C33 C48 ) \nC33_=_C49( C33 C49 ) C33_=_C50( C33 C50 ) C33_=_C51( C33 C51 ) C33_=_C52( C33 C52 ) C34_=_C35( C34 C35 ) C34_=_C36( C34 C36 ) \nC34_=_C37( C34 C37 ) C34_=_C38( C34 C38 ) C34_=_C40( C34 C40 ) C34_=_C41( C34 C41 ) C34_=_C43( C34 C43 ) C34_=_C44( C34 C44 ) \nC34_=_C45( C34 C45 ) C34_=_C46( C34 C46 ) C34_=_C47( C34 C47 ) C34_=_C48( C34 C48 ) C34_=_C49( C34 C49 ) C34_=_C50( C34 C50 ) \nC34_=_C51( C34 C51 ) C34_=_C52( C34 C52 ) C35_=_C36( C35 C36 ) C35_=_C37( C35 C37 ) C35_=_C38( C35 C38 ) C35_=_C40( C35 C40 ) \nC35_=_C41( C35 C41 ) C35_=_C43( C35 C43 ) C35_=_C44( C35 C44 ) C35_=_C45( C35 C45 ) C35_=_C46( C35 C46 ) C35_=_C47( C35 C47 ) \nC35_=_C48( C35 C48 ) C35_=_C49( C35 C49 ) C35_=_C50( C35 C50 ) C35_=_C51( C35 C51 ) C35_=_C52( C35 C52 ) C35_=_C88( C35 C88 ) \nC35_=_C122( C35 C122 ) C35_=_C184( C35 C184 ) C35_=_C250( C35 C250 ) C35_=_C300( C35 C300 ) C35_=_C333( C35 C333 ) C35_=_C407( C35 C407 ) \nC36_=_C37( C36 C37 ) C36_=_C38( C36 C38 ) C36_=_C40( C36 C40 ) C36_=_C41( C36 C41 ) C36_=_C43( C36 C43 ) C36_=_C44( C36 C44 ) \nC36_=_C45( C36 C45 ) C36_=_C46( C36 C46 ) C36_=_C47( C36 C47 ) C36_=_C48( C36 C48 ) C36_=_C49( C36 C49 ) C36_=_C50( C36 C50 ) \nC36_=_C51( C36 C51 ) C36_=_C52( C36 C52 ) C37_=_C38( C37 C38 ) C37_=_C40( C37 C40 ) C37_=_C41( C37 C41 ) C37_=_C43( C37 C43 ) \nC37_=_C44( C37 C44 ) C37_=_C45( C37 C45 ) C37_=_C46( C37 C46 ) C37_=_C47( C37 C47 ) C37_=_C48( C37 C48 ) C37_=_C49( C37 C49 ) \nC37_=_C50( C37 C50 ) C37_=_C51( C37 C51 ) C37_=_C52( C37 C52 ) C38_=_C40( C38 C40 ) C38_=_C41( C38 C41 ) C38_=_C43( C38 C43 ) \nC38_=_C44( C38 C44 ) C38_=_C45( C38 C45 ) C38_=_C46( C38 C46 ) C38_=_C47( C38 C47 ) C38_=_C48( C38 C48 ) C38_=_C49( C38 C49 ) \nC38_=_C50( C38 C50 ) C38_=_C51( C38 C51 ) C38_=_C52( C38 C52 ) C40_=_C41( C40 C41 ) C40_=_C43( C40 C43 ) C40_=_C44( C40 C44 ) \nC40_=_C45( C40 C45 ) C40_=_C46( C40 C46 ) C40_=_C47( C40 C47 ) C40_=_C48( C40 C48 ) C40_=_C49( C40 C49 ) C40_=_C50( C40 C50 ) \nC40_=_C51( C40 C51 ) C40_=_C52( C40 C52 ) C41_=_C43( C41 C43 ) C41_=_C44( C41 C44 ) C41_=_C45( C41 C45 ) C41_=_C46( C41 C46 ) \nC41_=_C47( C41 C47 ) C41_=_C48( C41 C48 ) C41_=_C49( C41 C49 ) C41_=_C50( C41 C50 ) C41_=_C51( C41 C51 ) C41_=_C52( C41 C52 ) \nC43_=_C44( C43 C44 ) C43_=_C45( C43 C45 ) C43_=_C46( C43 C46 ) C43_=_C47( C43 C47 ) C43_=_C48( C43 C48 ) C43_=_C49( C43 C49 ) \nC43_=_C50( C43 C50 ) C43_=_C51( C43 C51 ) C43_=_C52( C43 C52 ) C44_=_C45( C44 C45 ) C44_=_C46( C44 C46 ) C44_=_C47( C44 C47 ) \nC44_=_C48( C44 C48 ) C44_=_C49( C44 C49 ) C44_=_C50( C44 C50 ) C44_=_C51( C44 C51 ) C44_=_C52( C44 C52 ) C45_=_C46( C45 C46 ) \nC45_=_C47( C45 C47 ) C45_=_C48( C45 C48 ) C45_=_C49( C45 C49 ) C45_=_C50( C45 C50 ) C45_=_C51( C45 C51 ) C45_=_C52( C45 C52 ) \nC46_=_C47( C46 C47 ) C46_=_C48( C46 C48 ) C46_=_C49( C46 C49 ) C46_=_C50( C46 C50 ) C46_=_C51( C46 C51 ) C46_=_C52( C46 C52 ) \nC47_=_C48( C47 C48 ) C47_=_C49( C47 C49 ) C47_=_C50( C47 C50 ) C47_=_C51( C47 C51 ) C47_=_C52( C47 C52 ) C48_=_C49( C48 C49 ) \nC48_=_C50( C48 C50 ) C48_=_C51( C48 C51 ) C48_=_C52( C48 C52 ) C49_=_C50( C49 C50 ) C49_=_C51( C49 C51 ) C49_=_C52( C49 C52 ) \nC50_=_C51( C50 C51 ) C50_=_C52( C50 C52 ) C51_=_C52( C51 C52 ) C88_=_C95( C88 C95 ) C88_=_C97( C88 C97 ) C88_=_C122( C88 C122 ) \nC88_=_C184( C88 C184 ) C88_=_C250( C88 C250 ) C88_=_C300( C88 C300 ) C88_=_C333( C88 C333 ) C88_=_C407( C88 C407 ) C95_=_C97( C95 C97 ) \nC95_=_C130( C95 C130 ) C95_=_C196( C95 C196 ) C95_=_C257( C95 C257 ) C95_=_C282( C95 C282 ) C95_=_C365( C95 C365 ) C95_=_C386( C95 C386 ) \nC97_=_C132( C97 C132 ) C97_=_C199( C97 C199 ) C97_=_C258( C97 C258 ) C97_=_C310( C97 C310 ) C97_=_C367( C97 C367 ) C97_=_C415( C97 C415 ) \nC122_=_C130( C122 C130 ) C122_=_C132( C122 C132 ) C122_=_C184( C122 C184 ) C122_=_C250( C122 C250 ) C122_=_C300( C122 C300 ) C122_=_C333( C122 C333 ) \nC122_=_C407( C122 C407 ) C130_=_C132( C130 C132 ) C130_=_C196( C130 C196 ) C130_=_C257( C130 C257 ) C130_=_C282( C130 C282 ) C130_=_C365( C130 C365 ) \nC130_=_C386( C130 C386 ) C132_=_C199( C132 C199 ) C132_=_C258( C132 C258 ) C132_=_C310( C132 C310 ) C132_=_C367( C132 C367 ) C132_=_C415( C132 C415 ) \nC184_=_C196( C184 C196 ) C184_=_C199( C184 C199 ) C184_=_C250( C184 C250 ) C184_=_C300( C184 C300 ) C184_=_C333( C184 C333 ) C184_=_C407( C184 C407 ) \nC196_=_C199( C196 C199 ) C196_=_C257( C196 C257 ) C196_=_C282( C196 C282 ) C196_=_C365( C196 C365 ) C196_=_C386( C196 C386 ) C199_=_C258( C199 C258 ) \nC199_=_C310( C199 C310 ) C199_=_C367( C199 C367 ) C199_=_C415( C199 C415 ) C250_=_C257( C250 C257 ) C250_=_C258( C250 C258 ) C250_=_C300( C250 C300 ) \nC250_=_C333( C250 C333 ) C250_=_C407( C250 C407 ) C257_=_C258( C257 C258 ) C257_=_C282( C257 C282 ) C257_=_C365( C257 C365 ) C257_=_C386( C257 C386 ) \nC258_=_C310( C258 C310 ) C258_=_C367( C258 C367 ) C258_=_C415( C258 C415 ) C282_=_C365( C282 C365 ) C282_=_C386( C282 C386 ) C300_=_C310( C300 C310 ) \nC300_=_C333( C300 C333 ) C300_=_C407( C300 C407 ) C310_=_C367( C310 C367 ) C310_=_C415( C310 C415 ) C333_=_C407( C333 C407 ) C365_=_C367( C365 C367 ) \nC365_=_C386( C365 C386 ) C367_=_C415( C367 C415 ) C407_=_C415( C407 C415 ) "];807-&gt;924[label="49: C1 C26 C27 C28 C29 \nC30 C31 C32 C33 C34 C36 \nC37 C38 C40 C41 C43 C44 \nC45 C46 C47 C48 C49 C50 \nC51 C52 C88 C95 C97 C122 \nC130 C132 C184 C196 C199 C250 \nC257 C258 C282 C300 C310 C333 \nC365 C367 C386 C407 C415 C2862 \nC2875 C2878 \n378: C1_=_C26 ,C1_=_C27 ,C1_=_C28 ,C1_=_C29 ,C1_=_C30 ,\nC1_=_C31 ,C1_=_C32 ,C1_=_C33 ,C1_=_C34 ,C1_=_C36 ,C1_=_C37 ,\nC1_=_C38 ,C1_=_C40 ,C1_=_C41 ,C1_=_C43 ,C1_=_C44 ,C1_=_C45 ,\nC1_=_C46 ,C1_=_C47 ,C1_=_C48 ,C1_=_C49 ,C1_=_C50 ,C1_=_C51 ,\nC1_=_C52 ,C26_=_C27 ,C26_=_C28 ,C26_=_C29 ,C26_=_C30 ,C26_=_C31 ,\nC26_=_C32 ,C26_=_C33 ,C26_=_C34 ,C26_=_C36 ,C26_=_C37 ,C26_=_C38 ,\nC26_=_C40 ,C26_=_C41 ,C26_=_C43 ,C26_=_C44 ,C26_=_C45 ,C26_=_C46 ,\nC26_=_C47 ,C26_=_C48 ,C26_=_C49 ,C26_=_C50 ,C26_=_C51 ,C26_=_C52 ,\nC27_=_C28 ,C27_=_C29 ,C27_=_C30 ,C27_=_C31 ,C27_=_C32 ,C27_=_C33 ,\nC27_=_C34 ,C27_=_C36 ,C27_=_C37 ,C27_=_C38 ,C27_=_C40 ,C27_=_C41 ,\nC27_=_C43 ,C27_=_C44 ,C27_=_C45 ,C27_=_C46 ,C27_=_C47 ,C27_=_C48 ,\nC27_=_C49 ,C27_=_C50 ,C27_=_C51 ,C27_=_C52 ,C28_=_C29 ,C28_=_C30 ,\nC28_=_C31 ,C28_=_C32 ,C28_=_C33 ,C28_=_C34 ,C28_=_C36 ,C28_=_C37 ,\nC28_=_C38 ,C28_=_C40 ,C28_=_C41 ,C28_=_C43 ,C28_=_C44 ,C28_=_C45 ,\nC28_=_C46 ,C28_=_C47 ,C28_=_C48 ,C28_=_C49 ,C28_=_C50 ,C28_=_C51 ,\nC28_=_C52 ,C29_=_C30 ,C29_=_C31 ,C29_=_C32 ,C29_=_C33 ,C29_=_C34 ,\nC29_=_C36 ,C29_=_C37 ,C29_=_C38 ,C29_=_C40 ,C29_=_C41 ,C29_=_C43 ,\nC29_=_C44 ,C29_=_C45 ,C29_=_C46 ,C29_=_C47 ,C29_=_C48 ,C29_=_C49 ,\nC29_=_C50 ,C29_=_C51 ,C29_=_C52 ,C30_=_C31 ,C30_=_C32 ,C30_=_C33 ,\nC30_=_C34 ,C30_=_C36 ,C30_=_C37 ,C30_=_C38 ,C30_=_C40 ,C30_=_C41 ,\nC30_=_C43 ,C30_=_C44 ,C30_=_C45 ,C30_=_C46 ,C30_=_C47 ,C30_=_C48 ,\nC30_=_C49 ,C30_=_C50 ,C30_=_C51 ,C30_=_C52 ,C31_=_C32 ,C31_=_C33 ,\nC31_=_C34 ,C31_=_C36 ,C31_=_C37 ,C31_=_C38 ,C31_=_C40 ,C31_=_C41 ,\nC31_=_C43 ,C31_=_C44 ,C31_=_C45 ,C31_=_C46 ,C31_=_C47 ,C31_=_C48 ,\nC31_=_C49 ,C31_=_C50 ,C31_=_C51 ,C31_=_C52 ,C32_=_C33 ,C32_=_C34 ,\nC32_=_C36 ,C32_=_C37 ,C32_=_C38 ,C32_=_C40 ,C32_=_C41 ,C32_=_C43 ,\nC32_=_C44 ,C32_=_C45 ,C32_=_C46 ,C32_=_C47 ,C32_=_C48 ,C32_=_C49 ,\nC32_=_C50 ,C32_=_C51 ,C32_=_C52 ,C33_=_C34 ,C33_=_C36 ,C33_=_C37 ,\nC33_=_C38 ,C33_=_C40 ,C33_=_C41 ,C33_=_C43 ,C33_=_C44 ,C33_=_C45</w:t>
      </w:r>
    </w:p>
    <w:p>
      <w:pPr>
        <w:pStyle w:val="PreformattedText"/>
        <w:bidi w:val="0"/>
        <w:spacing w:before="0" w:after="0"/>
        <w:jc w:val="left"/>
        <w:rPr/>
      </w:pPr>
      <w:r>
        <w:rPr/>
        <w:t xml:space="preserve"> </w:t>
      </w:r>
      <w:r>
        <w:rPr/>
        <w:t>,\nC33_=_C46 ,C33_=_C47 ,C33_=_C48 ,C33_=_C49 ,C33_=_C50 ,C33_=_C51 ,\nC33_=_C52 ,C34_=_C36 ,C34_=_C37 ,C34_=_C38 ,C34_=_C40 ,C34_=_C41 ,\nC34_=_C43 ,C34_=_C44 ,C34_=_C45 ,C34_=_C46 ,C34_=_C47 ,C34_=_C48 ,\nC34_=_C49 ,C34_=_C50 ,C34_=_C51 ,C34_=_C52 ,C36_=_C37 ,C36_=_C38 ,\nC36_=_C40 ,C36_=_C41 ,C36_=_C43 ,C36_=_C44 ,C36_=_C45 ,C36_=_C46 ,\nC36_=_C47 ,C36_=_C48 ,C36_=_C49 ,C36_=_C50 ,C36_=_C51 ,C36_=_C52 ,\nC37_=_C38 ,C37_=_C40 ,C37_=_C41 ,C37_=_C43 ,C37_=_C44 ,C37_=_C45 ,\nC37_=_C46 ,C37_=_C47 ,C37_=_C48 ,C37_=_C49 ,C37_=_C50 ,C37_=_C51 ,\nC37_=_C52 ,C38_=_C40 ,C38_=_C41 ,C38_=_C43 ,C38_=_C44 ,C38_=_C45 ,\nC38_=_C46 ,C38_=_C47 ,C38_=_C48 ,C38_=_C49 ,C38_=_C50 ,C38_=_C51 ,\nC38_=_C52 ,C40_=_C41 ,C40_=_C43 ,C40_=_C44 ,C40_=_C45 ,C40_=_C46 ,\nC40_=_C47 ,C40_=_C48 ,C40_=_C49 ,C40_=_C50 ,C40_=_C51 ,C40_=_C52 ,\nC41_=_C43 ,C41_=_C44 ,C41_=_C45 ,C41_=_C46 ,C41_=_C47 ,C41_=_C48 ,\nC41_=_C49 ,C41_=_C50 ,C41_=_C51 ,C41_=_C52 ,C43_=_C44 ,C43_=_C45 ,\nC43_=_C46 ,C43_=_C47 ,C43_=_C48 ,C43_=_C49 ,C43_=_C50 ,C43_=_C51 ,\nC43_=_C52 ,C44_=_C45 ,C44_=_C46 ,C44_=_C47 ,C44_=_C48 ,C44_=_C49 ,\nC44_=_C50 ,C44_=_C51 ,C44_=_C52 ,C45_=_C46 ,C45_=_C47 ,C45_=_C48 ,\nC45_=_C49 ,C45_=_C50 ,C45_=_C51 ,C45_=_C52 ,C46_=_C47 ,C46_=_C48 ,\nC46_=_C49 ,C46_=_C50 ,C46_=_C51 ,C46_=_C52 ,C47_=_C48 ,C47_=_C49 ,\nC47_=_C50 ,C47_=_C51 ,C47_=_C52 ,C48_=_C49 ,C48_=_C50 ,C48_=_C51 ,\nC48_=_C52 ,C49_=_C50 ,C49_=_C51 ,C49_=_C52 ,C50_=_C51 ,C50_=_C52 ,\nC51_=_C52 ,C88_=_C95 ,C88_=_C97 ,C88_=_C122 ,C88_=_C184 ,C88_=_C250 ,\nC88_=_C300 ,C88_=_C333 ,C88_=_C407 ,C95_=_C97 ,C95_=_C130 ,C95_=_C196 ,\nC95_=_C257 ,C95_=_C282 ,C95_=_C365 ,C95_=_C386 ,C97_=_C132 ,C97_=_C199 ,\nC97_=_C258 ,C97_=_C310 ,C97_=_C367 ,C97_=_C415 ,C122_=_C130 ,C122_=_C132 ,\nC122_=_C184 ,C122_=_C250 ,C122_=_C300 ,C122_=_C333 ,C122_=_C407 ,C130_=_C132 ,\nC130_=_C196 ,C130_=_C257 ,C130_=_C282 ,C130_=_C365 ,C130_=_C386 ,C132_=_C199 ,\nC132_=_C258 ,C132_=_C310 ,C132_=_C367 ,C132_=_C415 ,C184_=_C196 ,C184_=_C199 ,\nC184_=_C250 ,C184_=_C300 ,C184_=_C333 ,C184_=_C407 ,C196_=_C199 ,C196_=_C257 ,\nC196_=_C282 ,C196_=_C365 ,C196_=_C386 ,C199_=_C258 ,C199_=_C310 ,C199_=_C367 ,\nC199_=_C415 ,C250_=_C257 ,C250_=_C258 ,C250_=_C300 ,C250_=_C333 ,C250_=_C407 ,\nC257_=_C258 ,C257_=_C282 ,C257_=_C365 ,C257_=_C386 ,C258_=_C310 ,C258_=_C367 ,\nC258_=_C415 ,C282_=_C365 ,C282_=_C386 ,C300_=_C310 ,C300_=_C333 ,C300_=_C407 ,\nC310_=_C367 ,C310_=_C415 ,C333_=_C407 ,C365_=_C367 ,C365_=_C386 ,C367_=_C415 ,\nC407_=_C415 ,"];925[shape=box, label="id:925 level: 6\n56: C28 C30 C38 C49 C58 \nC78 C82 C91 C109 C114 C126 \nC138 C163 C170 C174 C209 C240 \nC243 C253 C263 C265 C266 C267 \nC269 C270 C271 C273 C274 C275 \nC276 C277 C278 C279 C281 C282 \nC283 C284 C285 C286 C287 C288 \nC289 C290 C291 C322 C325 C339 \nC351 C397 C401 C411 C419 C2846 \nC2851 C2869 C2889 \n402: C28_=_C30( C28 C30 ) C28_=_C38( C28 C38 ) C28_=_C49( C28 C49 ) C28_=_C82( C28 C82 ) C28_=_C109( C28 C109 ) \nC28_=_C170( C28 C170 ) C28_=_C240( C28 C240 ) C28_=_C322( C28 C322 ) C28_=_C397( C28 C397 ) C30_=_C38( C30 C38 ) C30_=_C49( C30 C49 ) \nC30_=_C58( C30 C58 ) C30_=_C114( C30 C114 ) C30_=_C174( C30 C174 ) C30_=_C243( C30 C243 ) C30_=_C325( C30 C325 ) C30_=_C401( C30 C401 ) \nC38_=_C49( C38 C49 ) C38_=_C91( C38 C91 ) C38_=_C126( C38 C126 ) C38_=_C163( C38 C163 ) C38_=_C253( C38 C253 ) C38_=_C339( C38 C339 ) \nC38_=_C411( C38 C411 ) C49_=_C78( C49 C78 ) C49_=_C138( C49 C138 ) C49_=_C209( C49 C209 ) C49_=_C263( C49 C263 ) C49_=_C288( C49 C288 ) \nC49_=_C351( C49 C351 ) C49_=_C419( C49 C419 ) C58_=_C78( C58 C78 ) C58_=_C114( C58 C114 ) C58_=_C174( C58 C174 ) C58_=_C243( C58 C243 ) \nC58_=_C325( C58 C325 ) C58_=_C401( C58 C401 ) C78_=_C138( C78 C138 ) C78_=_C209( C78 C209 ) C78_=_C263( C78 C263 ) C78_=_C288( C78 C288 ) \nC78_=_C351( C78 C351 ) C78_=_C419( C78 C419 ) C82_=_C91( C82 C91 ) C82_=_C109( C82 C109 ) C82_=_C170( C82 C170 ) C82_=_C240( C82 C240 ) \nC82_=_C322( C82 C322 ) C82_=_C397( C82 C397 ) C91_=_C126( C91 C126 ) C91_=_C163( C91 C163 ) C91_=_C253( C91 C253 ) C91_=_C339( C91 C339 ) \nC91_=_C411( C91 C411 ) C109_=_C114( C109 C114 ) C109_=_C126( C109 C126 ) C109_=_C138( C109 C138 ) C109_=_C170( C109 C170 ) C109_=_C240( C109 C240 ) \nC109_=_C322( C109 C322 ) C109_=_C397( C109 C397 ) C114_=_C126( C114 C126 ) C114_=_C138( C114 C138 ) C114_=_C174( C114 C174 ) C114_=_C243( C114 C243 ) \nC114_=_C325( C114 C325 ) C114_=_C401( C114 C401 ) C126_=_C138( C126 C138 ) C126_=_C163( C126 C163 ) C126_=_C253( C126 C253 ) C126_=_C339( C126 C339 ) \nC126_=_C411( C126 C411 ) C138_=_C209( C138 C209 ) C138_=_C263( C138 C263 ) C138_=_C288( C138 C288 ) C138_=_C351( C138 C351 ) C138_=_C419( C138 C419 ) \nC163_=_C253( C163 C253 ) C163_=_C339( C163 C339 ) C163_=_C411( C163 C411 ) C170_=_C174( C170 C174 ) C170_=_C209( C170 C209 ) C170_=_C240( C170 C240 ) \nC170_=_C322( C170 C322 ) C170_=_C397( C170 C397 ) C174_=_C209( C174 C209 ) C174_=_C243( C174 C243 ) C174_=_C325( C174 C325 ) C174_=_C401( C174 C401 ) \nC209_=_C263( C209 C263 ) C209_=_C288( C209 C288 ) C209_=_C351( C209 C351 ) C209_=_C419( C209 C419 ) C240_=_C243( C240 C243 ) C240_=_C253( C240 C253 ) \nC240_=_C263( C240 C263 ) C240_=_C322( C240 C322 ) C240_=_C397( C240 C397 ) C243_=_C253( C243 C253 ) C243_=_C263( C243 C263 ) C243_=_C325( C243 C325 ) \nC243_=_C401( C243 C401 ) C253_=_C263( C253 C263 ) C253_=_C339( C253 C339 ) C253_=_C411( C253 C411 ) C263_=_C288( C263 C288 ) C263_=_C351( C263 C351 ) \nC263_=_C419( C263 C419 ) C265_=_C266( C265 C266 ) C265_=_C267( C265 C267 ) C265_=_C269( C265 C269 ) C265_=_C270( C265 C270 ) C265_=_C271( C265 C271 ) \nC265_=_C273( C265 C273 ) C265_=_C274( C265 C274 ) C265_=_C275( C265 C275 ) C265_=_C276( C265 C276 ) C265_=_C277( C265 C277 ) C265_=_C278( C265 C278 ) \nC265_=_C279( C265 C279 ) C265_=_C281( C265 C281 ) C265_=_C282( C265 C282 ) C265_=_C283( C265 C283 ) C265_=_C284( C265 C284 ) C265_=_C285( C265 C285 ) \nC265_=_C286( C265 C286 ) C265_=_C287( C265 C287 ) C265_=_C288( C265 C288 ) C265_=_C289( C265 C289 ) C265_=_C290( C265 C290 ) C265_=_C291( C265 C291 ) \nC266_=_C267( C266 C267 ) C266_=_C269( C266 C269 ) C266_=_C270( C266 C270 ) C266_=_C271( C266 C271 ) C266_=_C273( C266 C273 ) C266_=_C274( C266 C274 ) \nC266_=_C275( C266 C275 ) C266_=_C276( C266 C276 ) C266_=_C277( C266 C277 ) C266_=_C278( C266 C278 ) C266_=_C279( C266 C279 ) C266_=_C281( C266 C281 ) \nC266_=_C282( C266 C282 ) C266_=_C283( C266 C283 ) C266_=_C284( C266 C284 ) C266_=_C285( C266 C285 ) C266_=_C286( C266 C286 ) C266_=_C287( C266 C287 ) \nC266_=_C288( C266 C288 ) C266_=_C289( C266 C289 ) C266_=_C290( C266 C290 ) C266_=_C291( C266 C291 ) C267_=_C269( C267 C269 ) C267_=_C270( C267 C270 ) \nC267_=_C271( C267 C271 ) C267_=_C273( C267 C273 ) C267_=_C274( C267 C274 ) C267_=_C275( C267 C275 ) C267_=_C276( C267 C276 ) C267_=_C277( C267 C277 ) \nC267_=_C278( C267 C278 ) C267_=_C279( C267 C279 ) C267_=_C281( C267 C281 ) C267_=_C282( C267 C282 ) C267_=_C283( C267 C283 ) C267_=_C284( C267 C284 ) \nC267_=_C285( C267 C285 ) C267_=_C286( C267 C286 ) C267_=_C287( C267 C287 ) C267_=_C288( C267 C288 ) C267_=_C289( C267 C289 ) C267_=_C290( C267 C290 ) \nC267_=_C291( C267 C291 ) C269_=_C270( C269 C270 ) C269_=_C271( C269 C271 ) C269_=_C273( C269 C273 ) C269_=_C274( C269 C274 ) C269_=_C275( C269 C275 ) \nC269_=_C276( C269 C276 ) C269_=_C277( C269 C277 ) C269_=_C278( C269 C278 ) C269_=_C279( C269 C279 ) C269_=_C281( C269 C281 ) C269_=_C282( C269 C282 ) \nC269_=_C283( C269 C283 ) C269_=_C284( C269 C284 ) C269_=_C285( C269 C285 ) C269_=_C286( C269 C286 ) C269_=_C287( C269 C287 ) C269_=_C288( C269 C288 ) \nC269_=_C289( C269 C289 ) C269_=_C290( C269 C290 ) C269_=_C291( C269 C291 ) C270_=_C271( C270 C271 ) C270_=_C273( C270 C273 ) C270_=_C274( C270 C274 ) \nC270_=_C275( C270 C275 ) C270_=_C276( C270 C276 ) C270_=_C277( C270 C277 ) C270_=_C278( C270 C278 ) C270_=_C279( C270 C279 ) C270_=_C281( C270 C281 ) \nC270_=_C282( C270 C282 ) C270_=_C283( C270 C283 ) C270_=_C284( C270 C284 ) C270_=_C285( C270 C285 ) C270_=_C286( C270 C286 ) C270_=_C287( C270 C287 ) \nC270_=_C288( C270 C288 ) C270_=_C289( C270 C289 ) C270_=_C290( C270 C290 ) C270_=_C291( C270 C291 ) C271_=_C273( C271 C273 ) C271_=_C274( C271 C274 ) \nC271_=_C275( C271 C275 ) C271_=_C276( C271 C276 ) C271_=_C277( C271 C277 ) C271_=_C278( C271 C278 ) C271_=_C279( C271 C279 ) C271_=_C281( C271 C281 ) \nC271_=_C282( C271 C282 ) C271_=_C283( C271 C283 ) C271_=_C284( C271 C284 ) C271_=_C285( C271 C285 ) C271_=_C286( C271 C286 ) C271_=_C287( C271 C287 ) \nC271_=_C288( C271 C288 ) C271_=_C289( C271 C289 ) C271_=_C290( C271 C290 ) C271_=_C291( C271 C291 ) C273_=_C274( C273 C274 ) C273_=_C275( C273 C275 ) \nC273_=_C276( C273 C276 ) C273_=_C277( C273 C277 ) C273_=_C278( C273 C278 ) C273_=_C279( C273 C279 ) C273_=_C281( C273 C281 ) C273_=_C282( C273 C282 ) \nC273_=_C283( C273 C283 ) C273_=_C284( C273 C284 ) C273_=_C285( C273 C285 ) C273_=_C286( C273 C286 ) C273_=_C287( C273 C287 ) C273_=_C288( C273 C288 ) \nC273_=_C289( C273 C289 ) C273_=_C290( C273 C290 ) C273_=_C291( C273 C291 ) C274_=_C275( C274 C275 ) C274_=_C276( C274 C276 ) C274_=_C277( C274 C277 ) \nC274_=_C278( C274 C278 ) C274_=_C279( C274 C279 ) C274_=_C281( C274 C281 ) C274_=_C282( C274 C282 ) C274_=_C283( C274 C283 ) C274_=_C284( C274 C284 ) \nC274_=_C285( C274 C285 ) C274_=_C286( C274 C286 ) C274_=_C287( C274 C287 ) C274_=_C288( C274 C288 ) C274_=_C289( C274 C289 ) C274_=_C290( C274 C290 ) \nC274_=_C291( C274 C291 ) C275_=_C276( C275 C276 ) C275_=_C277( C275 C277 ) C275_=_C278( C275 C278 ) C275_=_C279( C275 C279 ) C275_=_C281( C275 C281 ) \nC275_=_C282( C275 C282 ) C275_=_C283( C275 C283 ) C275_=_C284( C275 C284 ) C275_=_C285( C275 C285 ) C275_=_C286( C275 C286 ) C275_=_C287( C275 C287 ) \nC275_=_C288( C275 C288 ) C275_=_C289( C275 C289 ) C275_=_C290( C275 C290 ) C275_=_C291( C275 C291 ) C276_=_C277( C276 C277 ) C276_=_C278( C276 C278 ) \nC276_=_C279( C276 C279 ) C276_=_C281( C276 C281 ) C276_=_C282( C276 C282 ) C276_=_C283( C276 C283 ) C276_=_C284(</w:t>
      </w:r>
    </w:p>
    <w:p>
      <w:pPr>
        <w:pStyle w:val="PreformattedText"/>
        <w:bidi w:val="0"/>
        <w:spacing w:before="0" w:after="0"/>
        <w:jc w:val="left"/>
        <w:rPr/>
      </w:pPr>
      <w:r>
        <w:rPr/>
        <w:t xml:space="preserve"> </w:t>
      </w:r>
      <w:r>
        <w:rPr/>
        <w:t>C276 C284 ) C276_=_C285( C276 C285 ) \nC276_=_C286( C276 C286 ) C276_=_C287( C276 C287 ) C276_=_C288( C276 C288 ) C276_=_C289( C276 C289 ) C276_=_C290( C276 C290 ) C276_=_C291( C276 C291 ) \nC277_=_C278( C277 C278 ) C277_=_C279( C277 C279 ) C277_=_C281( C277 C281 ) C277_=_C282( C277 C282 ) C277_=_C283( C277 C283 ) C277_=_C284( C277 C284 ) \nC277_=_C285( C277 C285 ) C277_=_C286( C277 C286 ) C277_=_C287( C277 C287 ) C277_=_C288( C277 C288 ) C277_=_C289( C277 C289 ) C277_=_C290( C277 C290 ) \nC277_=_C291( C277 C291 ) C278_=_C279( C278 C279 ) C278_=_C281( C278 C281 ) C278_=_C282( C278 C282 ) C278_=_C283( C278 C283 ) C278_=_C284( C278 C284 ) \nC278_=_C285( C278 C285 ) C278_=_C286( C278 C286 ) C278_=_C287( C278 C287 ) C278_=_C288( C278 C288 ) C278_=_C289( C278 C289 ) C278_=_C290( C278 C290 ) \nC278_=_C291( C278 C291 ) C279_=_C281( C279 C281 ) C279_=_C282( C279 C282 ) C279_=_C283( C279 C283 ) C279_=_C284( C279 C284 ) C279_=_C285( C279 C285 ) \nC279_=_C286( C279 C286 ) C279_=_C287( C279 C287 ) C279_=_C288( C279 C288 ) C279_=_C289( C279 C289 ) C279_=_C290( C279 C290 ) C279_=_C291( C279 C291 ) \nC281_=_C282( C281 C282 ) C281_=_C283( C281 C283 ) C281_=_C284( C281 C284 ) C281_=_C285( C281 C285 ) C281_=_C286( C281 C286 ) C281_=_C287( C281 C287 ) \nC281_=_C288( C281 C288 ) C281_=_C289( C281 C289 ) C281_=_C290( C281 C290 ) C281_=_C291( C281 C291 ) C282_=_C283( C282 C283 ) C282_=_C284( C282 C284 ) \nC282_=_C285( C282 C285 ) C282_=_C286( C282 C286 ) C282_=_C287( C282 C287 ) C282_=_C288( C282 C288 ) C282_=_C289( C282 C289 ) C282_=_C290( C282 C290 ) \nC282_=_C291( C282 C291 ) C283_=_C284( C283 C284 ) C283_=_C285( C283 C285 ) C283_=_C286( C283 C286 ) C283_=_C287( C283 C287 ) C283_=_C288( C283 C288 ) \nC283_=_C289( C283 C289 ) C283_=_C290( C283 C290 ) C283_=_C291( C283 C291 ) C284_=_C285( C284 C285 ) C284_=_C286( C284 C286 ) C284_=_C287( C284 C287 ) \nC284_=_C288( C284 C288 ) C284_=_C289( C284 C289 ) C284_=_C290( C284 C290 ) C284_=_C291( C284 C291 ) C285_=_C286( C285 C286 ) C285_=_C287( C285 C287 ) \nC285_=_C288( C285 C288 ) C285_=_C289( C285 C289 ) C285_=_C290( C285 C290 ) C285_=_C291( C285 C291 ) C286_=_C287( C286 C287 ) C286_=_C288( C286 C288 ) \nC286_=_C289( C286 C289 ) C286_=_C290( C286 C290 ) C286_=_C291( C286 C291 ) C287_=_C288( C287 C288 ) C287_=_C289( C287 C289 ) C287_=_C290( C287 C290 ) \nC287_=_C291( C287 C291 ) C288_=_C289( C288 C289 ) C288_=_C290( C288 C290 ) C288_=_C291( C288 C291 ) C288_=_C351( C288 C351 ) C288_=_C419( C288 C419 ) \nC289_=_C290( C289 C290 ) C289_=_C291( C289 C291 ) C290_=_C291( C290 C291 ) C322_=_C325( C322 C325 ) C322_=_C339( C322 C339 ) C322_=_C351( C322 C351 ) \nC322_=_C397( C322 C397 ) C325_=_C339( C325 C339 ) C325_=_C351( C325 C351 ) C325_=_C401( C325 C401 ) C339_=_C351( C339 C351 ) C339_=_C411( C339 C411 ) \nC351_=_C419( C351 C419 ) C397_=_C401( C397 C401 ) C397_=_C411( C397 C411 ) C397_=_C419( C397 C419 ) C401_=_C411( C401 C411 ) C401_=_C419( C401 C419 ) \nC411_=_C419( C411 C419 ) "];808-&gt;925[label="55: C28 C30 C38 C49 C58 \nC78 C82 C91 C109 C114 C126 \nC138 C163 C170 C174 C209 C240 \nC243 C253 C263 C265 C266 C267 \nC269 C270 C271 C273 C274 C275 \nC276 C277 C278 C279 C281 C282 \nC283 C284 C285 C286 C287 C289 \nC290 C291 C322 C325 C339 C351 \nC397 C401 C411 C419 C2846 C2851 \nC2869 C2889 \n372: C28_=_C30 ,C28_=_C38 ,C28_=_C49 ,C28_=_C82 ,C28_=_C109 ,\nC28_=_C170 ,C28_=_C240 ,C28_=_C322 ,C28_=_C397 ,C30_=_C38 ,C30_=_C49 ,\nC30_=_C58 ,C30_=_C114 ,C30_=_C174 ,C30_=_C243 ,C30_=_C325 ,C30_=_C401 ,\nC38_=_C49 ,C38_=_C91 ,C38_=_C126 ,C38_=_C163 ,C38_=_C253 ,C38_=_C339 ,\nC38_=_C411 ,C49_=_C78 ,C49_=_C138 ,C49_=_C209 ,C49_=_C263 ,C49_=_C351 ,\nC49_=_C419 ,C58_=_C78 ,C58_=_C114 ,C58_=_C174 ,C58_=_C243 ,C58_=_C325 ,\nC58_=_C401 ,C78_=_C138 ,C78_=_C209 ,C78_=_C263 ,C78_=_C351 ,C78_=_C419 ,\nC82_=_C91 ,C82_=_C109 ,C82_=_C170 ,C82_=_C240 ,C82_=_C322 ,C82_=_C397 ,\nC91_=_C126 ,C91_=_C163 ,C91_=_C253 ,C91_=_C339 ,C91_=_C411 ,C109_=_C114 ,\nC109_=_C126 ,C109_=_C138 ,C109_=_C170 ,C109_=_C240 ,C109_=_C322 ,C109_=_C397 ,\nC114_=_C126 ,C114_=_C138 ,C114_=_C174 ,C114_=_C243 ,C114_=_C325 ,C114_=_C401 ,\nC126_=_C138 ,C126_=_C163 ,C126_=_C253 ,C126_=_C339 ,C126_=_C411 ,C138_=_C209 ,\nC138_=_C263 ,C138_=_C351 ,C138_=_C419 ,C163_=_C253 ,C163_=_C339 ,C163_=_C411 ,\nC170_=_C174 ,C170_=_C209 ,C170_=_C240 ,C170_=_C322 ,C170_=_C397 ,C174_=_C209 ,\nC174_=_C243 ,C174_=_C325 ,C174_=_C401 ,C209_=_C263 ,C209_=_C351 ,C209_=_C419 ,\nC240_=_C243 ,C240_=_C253 ,C240_=_C263 ,C240_=_C322 ,C240_=_C397 ,C243_=_C253 ,\nC243_=_C263 ,C243_=_C325 ,C243_=_C401 ,C253_=_C263 ,C253_=_C339 ,C253_=_C411 ,\nC263_=_C351 ,C263_=_C419 ,C265_=_C266 ,C265_=_C267 ,C265_=_C269 ,C265_=_C270 ,\nC265_=_C271 ,C265_=_C273 ,C265_=_C274 ,C265_=_C275 ,C265_=_C276 ,C265_=_C277 ,\nC265_=_C278 ,C265_=_C279 ,C265_=_C281 ,C265_=_C282 ,C265_=_C283 ,C265_=_C284 ,\nC265_=_C285 ,C265_=_C286 ,C265_=_C287 ,C265_=_C289 ,C265_=_C290 ,C265_=_C291 ,\nC266_=_C267 ,C266_=_C269 ,C266_=_C270 ,C266_=_C271 ,C266_=_C273 ,C266_=_C274 ,\nC266_=_C275 ,C266_=_C276 ,C266_=_C277 ,C266_=_C278 ,C266_=_C279 ,C266_=_C281 ,\nC266_=_C282 ,C266_=_C283 ,C266_=_C284 ,C266_=_C285 ,C266_=_C286 ,C266_=_C287 ,\nC266_=_C289 ,C266_=_C290 ,C266_=_C291 ,C267_=_C269 ,C267_=_C270 ,C267_=_C271 ,\nC267_=_C273 ,C267_=_C274 ,C267_=_C275 ,C267_=_C276 ,C267_=_C277 ,C267_=_C278 ,\nC267_=_C279 ,C267_=_C281 ,C267_=_C282 ,C267_=_C283 ,C267_=_C284 ,C267_=_C285 ,\nC267_=_C286 ,C267_=_C287 ,C267_=_C289 ,C267_=_C290 ,C267_=_C291 ,C269_=_C270 ,\nC269_=_C271 ,C269_=_C273 ,C269_=_C274 ,C269_=_C275 ,C269_=_C276 ,C269_=_C277 ,\nC269_=_C278 ,C269_=_C279 ,C269_=_C281 ,C269_=_C282 ,C269_=_C283 ,C269_=_C284 ,\nC269_=_C285 ,C269_=_C286 ,C269_=_C287 ,C269_=_C289 ,C269_=_C290 ,C269_=_C291 ,\nC270_=_C271 ,C270_=_C273 ,C270_=_C274 ,C270_=_C275 ,C270_=_C276 ,C270_=_C277 ,\nC270_=_C278 ,C270_=_C279 ,C270_=_C281 ,C270_=_C282 ,C270_=_C283 ,C270_=_C284 ,\nC270_=_C285 ,C270_=_C286 ,C270_=_C287 ,C270_=_C289 ,C270_=_C290 ,C270_=_C291 ,\nC271_=_C273 ,C271_=_C274 ,C271_=_C275 ,C271_=_C276 ,C271_=_C277 ,C271_=_C278 ,\nC271_=_C279 ,C271_=_C281 ,C271_=_C282 ,C271_=_C283 ,C271_=_C284 ,C271_=_C285 ,\nC271_=_C286 ,C271_=_C287 ,C271_=_C289 ,C271_=_C290 ,C271_=_C291 ,C273_=_C274 ,\nC273_=_C275 ,C273_=_C276 ,C273_=_C277 ,C273_=_C278 ,C273_=_C279 ,C273_=_C281 ,\nC273_=_C282 ,C273_=_C283 ,C273_=_C284 ,C273_=_C285 ,C273_=_C286 ,C273_=_C287 ,\nC273_=_C289 ,C273_=_C290 ,C273_=_C291 ,C274_=_C275 ,C274_=_C276 ,C274_=_C277 ,\nC274_=_C278 ,C274_=_C279 ,C274_=_C281 ,C274_=_C282 ,C274_=_C283 ,C274_=_C284 ,\nC274_=_C285 ,C274_=_C286 ,C274_=_C287 ,C274_=_C289 ,C274_=_C290 ,C274_=_C291 ,\nC275_=_C276 ,C275_=_C277 ,C275_=_C278 ,C275_=_C279 ,C275_=_C281 ,C275_=_C282 ,\nC275_=_C283 ,C275_=_C284 ,C275_=_C285 ,C275_=_C286 ,C275_=_C287 ,C275_=_C289 ,\nC275_=_C290 ,C275_=_C291 ,C276_=_C277 ,C276_=_C278 ,C276_=_C279 ,C276_=_C281 ,\nC276_=_C282 ,C276_=_C283 ,C276_=_C284 ,C276_=_C285 ,C276_=_C286 ,C276_=_C287 ,\nC276_=_C289 ,C276_=_C290 ,C276_=_C291 ,C277_=_C278 ,C277_=_C279 ,C277_=_C281 ,\nC277_=_C282 ,C277_=_C283 ,C277_=_C284 ,C277_=_C285 ,C277_=_C286 ,C277_=_C287 ,\nC277_=_C289 ,C277_=_C290 ,C277_=_C291 ,C278_=_C279 ,C278_=_C281 ,C278_=_C282 ,\nC278_=_C283 ,C278_=_C284 ,C278_=_C285 ,C278_=_C286 ,C278_=_C287 ,C278_=_C289 ,\nC278_=_C290 ,C278_=_C291 ,C279_=_C281 ,C279_=_C282 ,C279_=_C283 ,C279_=_C284 ,\nC279_=_C285 ,C279_=_C286 ,C279_=_C287 ,C279_=_C289 ,C279_=_C290 ,C279_=_C291 ,\nC281_=_C282 ,C281_=_C283 ,C281_=_C284 ,C281_=_C285 ,C281_=_C286 ,C281_=_C287 ,\nC281_=_C289 ,C281_=_C290 ,C281_=_C291 ,C282_=_C283 ,C282_=_C284 ,C282_=_C285 ,\nC282_=_C286 ,C282_=_C287 ,C282_=_C289 ,C282_=_C290 ,C282_=_C291 ,C283_=_C284 ,\nC283_=_C285 ,C283_=_C286 ,C283_=_C287 ,C283_=_C289 ,C283_=_C290 ,C283_=_C291 ,\nC284_=_C285 ,C284_=_C286 ,C284_=_C287 ,C284_=_C289 ,C284_=_C290 ,C284_=_C291 ,\nC285_=_C286 ,C285_=_C287 ,C285_=_C289 ,C285_=_C290 ,C285_=_C291 ,C286_=_C287 ,\nC286_=_C289 ,C286_=_C290 ,C286_=_C291 ,C287_=_C289 ,C287_=_C290 ,C287_=_C291 ,\nC289_=_C290 ,C289_=_C291 ,C290_=_C291 ,C322_=_C325 ,C322_=_C339 ,C322_=_C351 ,\nC322_=_C397 ,C325_=_C339 ,C325_=_C351 ,C325_=_C401 ,C339_=_C351 ,C339_=_C411 ,\nC351_=_C419 ,C397_=_C401 ,C397_=_C411 ,C397_=_C419 ,C401_=_C411 ,C401_=_C419 ,\nC411_=_C419 ,"];926[shape=box, label="id:926 level: 6\n57: C34 C36 C45 C48 C66 \nC68 C75 C77 C121 C124 C134 \nC155 C183 C186 C201 C208 C213 \nC238 C239 C240 C241 C242 C243 \nC244 C245 C246 C247 C248 C249 \nC250 C252 C253 C254 C255 C256 \nC257 C258 C259 C261 C263 C264 \nC277 C278 C286 C287 C332 C345 \nC350 C361 C381 C390 C394 C406 \nC2861 C2864 C2881 C2888 \n424: C34_=_C36( C34 C36 ) C34_=_C45( C34 C45 ) C34_=_C48( C34 C48 ) C34_=_C66( C34 C66 ) C34_=_C121( C34 C121 ) \nC34_=_C183( C34 C183 ) C34_=_C249( C34 C249 ) C34_=_C277( C34 C277 ) C34_=_C332( C34 C332 ) C34_=_C406( C34 C406 ) C36_=_C45( C36 C45 ) \nC36_=_C48( C36 C48 ) C36_=_C68( C36 C68 ) C36_=_C124( C36 C124 ) C36_=_C186( C36 C186 ) C36_=_C278( C36 C278 ) C36_=_C361( C36 C361 ) \nC36_=_C381( C36 C381 ) C45_=_C48( C45 C48 ) C45_=_C75( C45 C75 ) C45_=_C134( C45 C134 ) C45_=_C201( C45 C201 ) C45_=_C286( C45 C286 ) \nC45_=_C345( C45 C345 ) C45_=_C390( C45 C390 ) C48_=_C77( C48 C77 ) C48_=_C155( C48 C155 ) C48_=_C208( C48 C208 ) C48_=_C287( C48 C287 ) \nC48_=_C350( C48 C350 ) C48_=_C394( C48 C394 ) C66_=_C68( C66 C68 ) C66_=_C75( C66 C75 ) C66_=_C77( C66 C77 ) C66_=_C121( C66 C121 ) \nC66_=_C183( C66 C183 ) C66_=_C249( C66 C249 ) C66_=_C277( C66 C277 ) C66_=_C332( C66 C332 ) C66_=_C406( C66 C406 ) C68_=_C75( C68 C75 ) \nC68_=_C77( C68 C77 ) C68_=_C124( C68 C124 ) C68_=_C186( C68 C186 ) C68_=_C278( C68 C278 ) C68_=_C361( C68 C361 ) C68_=_C381( C68 C381 ) \nC75_=_C77( C75 C77 ) C75_=_C134( C75 C134 ) C75_=_C201( C75 C201 ) C75_=_C286( C75 C286 ) C75_=_C345( C75 C345 ) C75_=_C390( C75 C390 ) \nC77_=_C155( C77 C155 ) C77_=_C208( C77 C208 ) C77_=_C287( C77 C287 ) C77_=_C350( C77 C350 ) C77_=_C394( C77 C394 ) C121_=_C124( C121 C124 ) \nC121_=_C134( C121 C134 ) C121_=_C183(</w:t>
      </w:r>
    </w:p>
    <w:p>
      <w:pPr>
        <w:pStyle w:val="PreformattedText"/>
        <w:bidi w:val="0"/>
        <w:spacing w:before="0" w:after="0"/>
        <w:jc w:val="left"/>
        <w:rPr/>
      </w:pPr>
      <w:r>
        <w:rPr/>
        <w:t xml:space="preserve"> </w:t>
      </w:r>
      <w:r>
        <w:rPr/>
        <w:t>C121 C183 ) C121_=_C249( C121 C249 ) C121_=_C277( C121 C277 ) C121_=_C332( C121 C332 ) C121_=_C406( C121 C406 ) \nC124_=_C134( C124 C134 ) C124_=_C186( C124 C186 ) C124_=_C278( C124 C278 ) C124_=_C361( C124 C361 ) C124_=_C381( C124 C381 ) C134_=_C201( C134 C201 ) \nC134_=_C286( C134 C286 ) C134_=_C345( C134 C345 ) C134_=_C390( C134 C390 ) C155_=_C208( C155 C208 ) C155_=_C287( C155 C287 ) C155_=_C350( C155 C350 ) \nC155_=_C394( C155 C394 ) C183_=_C186( C183 C186 ) C183_=_C201( C183 C201 ) C183_=_C208( C183 C208 ) C183_=_C249( C183 C249 ) C183_=_C277( C183 C277 ) \nC183_=_C332( C183 C332 ) C183_=_C406( C183 C406 ) C186_=_C201( C186 C201 ) C186_=_C208( C186 C208 ) C186_=_C278( C186 C278 ) C186_=_C361( C186 C361 ) \nC186_=_C381( C186 C381 ) C201_=_C208( C201 C208 ) C201_=_C286( C201 C286 ) C201_=_C345( C201 C345 ) C201_=_C390( C201 C390 ) C208_=_C287( C208 C287 ) \nC208_=_C350( C208 C350 ) C208_=_C394( C208 C394 ) C213_=_C238( C213 C238 ) C213_=_C239( C213 C239 ) C213_=_C240( C213 C240 ) C213_=_C241( C213 C241 ) \nC213_=_C242( C213 C242 ) C213_=_C243( C213 C243 ) C213_=_C244( C213 C244 ) C213_=_C245( C213 C245 ) C213_=_C246( C213 C246 ) C213_=_C247( C213 C247 ) \nC213_=_C248( C213 C248 ) C213_=_C249( C213 C249 ) C213_=_C250( C213 C250 ) C213_=_C252( C213 C252 ) C213_=_C253( C213 C253 ) C213_=_C254( C213 C254 ) \nC213_=_C255( C213 C255 ) C213_=_C256( C213 C256 ) C213_=_C257( C213 C257 ) C213_=_C258( C213 C258 ) C213_=_C259( C213 C259 ) C213_=_C261( C213 C261 ) \nC213_=_C263( C213 C263 ) C213_=_C264( C213 C264 ) C238_=_C239( C238 C239 ) C238_=_C240( C238 C240 ) C238_=_C241( C238 C241 ) C238_=_C242( C238 C242 ) \nC238_=_C243( C238 C243 ) C238_=_C244( C238 C244 ) C238_=_C245( C238 C245 ) C238_=_C246( C238 C246 ) C238_=_C247( C238 C247 ) C238_=_C248( C238 C248 ) \nC238_=_C249( C238 C249 ) C238_=_C250( C238 C250 ) C238_=_C252( C238 C252 ) C238_=_C253( C238 C253 ) C238_=_C254( C238 C254 ) C238_=_C255( C238 C255 ) \nC238_=_C256( C238 C256 ) C238_=_C257( C238 C257 ) C238_=_C258( C238 C258 ) C238_=_C259( C238 C259 ) C238_=_C261( C238 C261 ) C238_=_C263( C238 C263 ) \nC238_=_C264( C238 C264 ) C239_=_C240( C239 C240 ) C239_=_C241( C239 C241 ) C239_=_C242( C239 C242 ) C239_=_C243( C239 C243 ) C239_=_C244( C239 C244 ) \nC239_=_C245( C239 C245 ) C239_=_C246( C239 C246 ) C239_=_C247( C239 C247 ) C239_=_C248( C239 C248 ) C239_=_C249( C239 C249 ) C239_=_C250( C239 C250 ) \nC239_=_C252( C239 C252 ) C239_=_C253( C239 C253 ) C239_=_C254( C239 C254 ) C239_=_C255( C239 C255 ) C239_=_C256( C239 C256 ) C239_=_C257( C239 C257 ) \nC239_=_C258( C239 C258 ) C239_=_C259( C239 C259 ) C239_=_C261( C239 C261 ) C239_=_C263( C239 C263 ) C239_=_C264( C239 C264 ) C240_=_C241( C240 C241 ) \nC240_=_C242( C240 C242 ) C240_=_C243( C240 C243 ) C240_=_C244( C240 C244 ) C240_=_C245( C240 C245 ) C240_=_C246( C240 C246 ) C240_=_C247( C240 C247 ) \nC240_=_C248( C240 C248 ) C240_=_C249( C240 C249 ) C240_=_C250( C240 C250 ) C240_=_C252( C240 C252 ) C240_=_C253( C240 C253 ) C240_=_C254( C240 C254 ) \nC240_=_C255( C240 C255 ) C240_=_C256( C240 C256 ) C240_=_C257( C240 C257 ) C240_=_C258( C240 C258 ) C240_=_C259( C240 C259 ) C240_=_C261( C240 C261 ) \nC240_=_C263( C240 C263 ) C240_=_C264( C240 C264 ) C241_=_C242( C241 C242 ) C241_=_C243( C241 C243 ) C241_=_C244( C241 C244 ) C241_=_C245( C241 C245 ) \nC241_=_C246( C241 C246 ) C241_=_C247( C241 C247 ) C241_=_C248( C241 C248 ) C241_=_C249( C241 C249 ) C241_=_C250( C241 C250 ) C241_=_C252( C241 C252 ) \nC241_=_C253( C241 C253 ) C241_=_C254( C241 C254 ) C241_=_C255( C241 C255 ) C241_=_C256( C241 C256 ) C241_=_C257( C241 C257 ) C241_=_C258( C241 C258 ) \nC241_=_C259( C241 C259 ) C241_=_C261( C241 C261 ) C241_=_C263( C241 C263 ) C241_=_C264( C241 C264 ) C242_=_C243( C242 C243 ) C242_=_C244( C242 C244 ) \nC242_=_C245( C242 C245 ) C242_=_C246( C242 C246 ) C242_=_C247( C242 C247 ) C242_=_C248( C242 C248 ) C242_=_C249( C242 C249 ) C242_=_C250( C242 C250 ) \nC242_=_C252( C242 C252 ) C242_=_C253( C242 C253 ) C242_=_C254( C242 C254 ) C242_=_C255( C242 C255 ) C242_=_C256( C242 C256 ) C242_=_C257( C242 C257 ) \nC242_=_C258( C242 C258 ) C242_=_C259( C242 C259 ) C242_=_C261( C242 C261 ) C242_=_C263( C242 C263 ) C242_=_C264( C242 C264 ) C243_=_C244( C243 C244 ) \nC243_=_C245( C243 C245 ) C243_=_C246( C243 C246 ) C243_=_C247( C243 C247 ) C243_=_C248( C243 C248 ) C243_=_C249( C243 C249 ) C243_=_C250( C243 C250 ) \nC243_=_C252( C243 C252 ) C243_=_C253( C243 C253 ) C243_=_C254( C243 C254 ) C243_=_C255( C243 C255 ) C243_=_C256( C243 C256 ) C243_=_C257( C243 C257 ) \nC243_=_C258( C243 C258 ) C243_=_C259( C243 C259 ) C243_=_C261( C243 C261 ) C243_=_C263( C243 C263 ) C243_=_C264( C243 C264 ) C244_=_C245( C244 C245 ) \nC244_=_C246( C244 C246 ) C244_=_C247( C244 C247 ) C244_=_C248( C244 C248 ) C244_=_C249( C244 C249 ) C244_=_C250( C244 C250 ) C244_=_C252( C244 C252 ) \nC244_=_C253( C244 C253 ) C244_=_C254( C244 C254 ) C244_=_C255( C244 C255 ) C244_=_C256( C244 C256 ) C244_=_C257( C244 C257 ) C244_=_C258( C244 C258 ) \nC244_=_C259( C244 C259 ) C244_=_C261( C244 C261 ) C244_=_C263( C244 C263 ) C244_=_C264( C244 C264 ) C245_=_C246( C245 C246 ) C245_=_C247( C245 C247 ) \nC245_=_C248( C245 C248 ) C245_=_C249( C245 C249 ) C245_=_C250( C245 C250 ) C245_=_C252( C245 C252 ) C245_=_C253( C245 C253 ) C245_=_C254( C245 C254 ) \nC245_=_C255( C245 C255 ) C245_=_C256( C245 C256 ) C245_=_C257( C245 C257 ) C245_=_C258( C245 C258 ) C245_=_C259( C245 C259 ) C245_=_C261( C245 C261 ) \nC245_=_C263( C245 C263 ) C245_=_C264( C245 C264 ) C246_=_C247( C246 C247 ) C246_=_C248( C246 C248 ) C246_=_C249( C246 C249 ) C246_=_C250( C246 C250 ) \nC246_=_C252( C246 C252 ) C246_=_C253( C246 C253 ) C246_=_C254( C246 C254 ) C246_=_C255( C246 C255 ) C246_=_C256( C246 C256 ) C246_=_C257( C246 C257 ) \nC246_=_C258( C246 C258 ) C246_=_C259( C246 C259 ) C246_=_C261( C246 C261 ) C246_=_C263( C246 C263 ) C246_=_C264( C246 C264 ) C247_=_C248( C247 C248 ) \nC247_=_C249( C247 C249 ) C247_=_C250( C247 C250 ) C247_=_C252( C247 C252 ) C247_=_C253( C247 C253 ) C247_=_C254( C247 C254 ) C247_=_C255( C247 C255 ) \nC247_=_C256( C247 C256 ) C247_=_C257( C247 C257 ) C247_=_C258( C247 C258 ) C247_=_C259( C247 C259 ) C247_=_C261( C247 C261 ) C247_=_C263( C247 C263 ) \nC247_=_C264( C247 C264 ) C248_=_C249( C248 C249 ) C248_=_C250( C248 C250 ) C248_=_C252( C248 C252 ) C248_=_C253( C248 C253 ) C248_=_C254( C248 C254 ) \nC248_=_C255( C248 C255 ) C248_=_C256( C248 C256 ) C248_=_C257( C248 C257 ) C248_=_C258( C248 C258 ) C248_=_C259( C248 C259 ) C248_=_C261( C248 C261 ) \nC248_=_C263( C248 C263 ) C248_=_C264( C248 C264 ) C249_=_C250( C249 C250 ) C249_=_C252( C249 C252 ) C249_=_C253( C249 C253 ) C249_=_C254( C249 C254 ) \nC249_=_C255( C249 C255 ) C249_=_C256( C249 C256 ) C249_=_C257( C249 C257 ) C249_=_C258( C249 C258 ) C249_=_C259( C249 C259 ) C249_=_C261( C249 C261 ) \nC249_=_C263( C249 C263 ) C249_=_C264( C249 C264 ) C249_=_C277( C249 C277 ) C249_=_C332( C249 C332 ) C249_=_C406( C249 C406 ) C250_=_C252( C250 C252 ) \nC250_=_C253( C250 C253 ) C250_=_C254( C250 C254 ) C250_=_C255( C250 C255 ) C250_=_C256( C250 C256 ) C250_=_C257( C250 C257 ) C250_=_C258( C250 C258 ) \nC250_=_C259( C250 C259 ) C250_=_C261( C250 C261 ) C250_=_C263( C250 C263 ) C250_=_C264( C250 C264 ) C252_=_C253( C252 C253 ) C252_=_C254( C252 C254 ) \nC252_=_C255( C252 C255 ) C252_=_C256( C252 C256 ) C252_=_C257( C252 C257 ) C252_=_C258( C252 C258 ) C252_=_C259( C252 C259 ) C252_=_C261( C252 C261 ) \nC252_=_C263( C252 C263 ) C252_=_C264( C252 C264 ) C253_=_C254( C253 C254 ) C253_=_C255( C253 C255 ) C253_=_C256( C253 C256 ) C253_=_C257( C253 C257 ) \nC253_=_C258( C253 C258 ) C253_=_C259( C253 C259 ) C253_=_C261( C253 C261 ) C253_=_C263( C253 C263 ) C253_=_C264( C253 C264 ) C254_=_C255( C254 C255 ) \nC254_=_C256( C254 C256 ) C254_=_C257( C254 C257 ) C254_=_C258( C254 C258 ) C254_=_C259( C254 C259 ) C254_=_C261( C254 C261 ) C254_=_C263( C254 C263 ) \nC254_=_C264( C254 C264 ) C255_=_C256( C255 C256 ) C255_=_C257( C255 C257 ) C255_=_C258( C255 C258 ) C255_=_C259( C255 C259 ) C255_=_C261( C255 C261 ) \nC255_=_C263( C255 C263 ) C255_=_C264( C255 C264 ) C256_=_C257( C256 C257 ) C256_=_C258( C256 C258 ) C256_=_C259( C256 C259 ) C256_=_C261( C256 C261 ) \nC256_=_C263( C256 C263 ) C256_=_C264( C256 C264 ) C257_=_C258( C257 C258 ) C257_=_C259( C257 C259 ) C257_=_C261( C257 C261 ) C257_=_C263( C257 C263 ) \nC257_=_C264( C257 C264 ) C258_=_C259( C258 C259 ) C258_=_C261( C258 C261 ) C258_=_C263( C258 C263 ) C258_=_C264( C258 C264 ) C259_=_C261( C259 C261 ) \nC259_=_C263( C259 C263 ) C259_=_C264( C259 C264 ) C261_=_C263( C261 C263 ) C261_=_C264( C261 C264 ) C263_=_C264( C263 C264 ) C277_=_C278( C277 C278 ) \nC277_=_C286( C277 C286 ) C277_=_C287( C277 C287 ) C277_=_C332( C277 C332 ) C277_=_C406( C277 C406 ) C278_=_C286( C278 C286 ) C278_=_C287( C278 C287 ) \nC278_=_C361( C278 C361 ) C278_=_C381( C278 C381 ) C286_=_C287( C286 C287 ) C286_=_C345( C286 C345 ) C286_=_C390( C286 C390 ) C287_=_C350( C287 C350 ) \nC287_=_C394( C287 C394 ) C332_=_C345( C332 C345 ) C332_=_C350( C332 C350 ) C332_=_C406( C332 C406 ) C345_=_C350( C345 C350 ) C345_=_C390( C345 C390 ) \nC350_=_C394( C350 C394 ) C361_=_C381( C361 C381 ) C381_=_C390( C381 C390 ) C381_=_C394( C381 C394 ) C390_=_C394( C390 C394 ) "];808-&gt;926[label="56: C34 C36 C45 C48 C66 \nC68 C75 C77 C121 C124 C134 \nC155 C183 C186 C201 C208 C213 \nC238 C239 C240 C241 C242 C243 \nC244 C245 C246 C247 C248 C250 \nC252 C253 C254 C255 C256 C257 \nC258 C259 C261 C263 C264 C277 \nC278 C286 C287 C332 C345 C350 \nC361 C381 C390 C394 C406 C2861 \nC2864 C2881 C2888 \n393: C34_=_C36 ,C34_=_C45 ,C34_=_C48 ,C34_=_C66 ,C34_=_C121 ,\nC34_=_C183 ,C34_=_C277 ,C34_=_C332 ,C34_=_C406 ,C36_=_C45 ,C36_=_C48 ,\nC36_=_C68 ,C36_=_C124 ,C36_=_C186 ,C36_=_C278 ,C36_=_C361 ,C36_=_C381 ,\nC45_=_C48 ,C45_=_C75 ,C45_=_C134 ,C45_=_C201 ,C45_=_C286 ,C45_=_C345 ,\nC45_=_C390 ,C48_=_C77 ,C48_=_C155 ,C48_=_C208 ,C48_=_C287 ,C48_=_C350 ,\nC48_=_C394 ,C66_=_C68</w:t>
      </w:r>
    </w:p>
    <w:p>
      <w:pPr>
        <w:pStyle w:val="PreformattedText"/>
        <w:bidi w:val="0"/>
        <w:spacing w:before="0" w:after="0"/>
        <w:jc w:val="left"/>
        <w:rPr/>
      </w:pPr>
      <w:r>
        <w:rPr/>
        <w:t xml:space="preserve"> </w:t>
      </w:r>
      <w:r>
        <w:rPr/>
        <w:t>,C66_=_C75 ,C66_=_C77 ,C66_=_C121 ,C66_=_C183 ,\nC66_=_C277 ,C66_=_C332 ,C66_=_C406 ,C68_=_C75 ,C68_=_C77 ,C68_=_C124 ,\nC68_=_C186 ,C68_=_C278 ,C68_=_C361 ,C68_=_C381 ,C75_=_C77 ,C75_=_C134 ,\nC75_=_C201 ,C75_=_C286 ,C75_=_C345 ,C75_=_C390 ,C77_=_C155 ,C77_=_C208 ,\nC77_=_C287 ,C77_=_C350 ,C77_=_C394 ,C121_=_C124 ,C121_=_C134 ,C121_=_C183 ,\nC121_=_C277 ,C121_=_C332 ,C121_=_C406 ,C124_=_C134 ,C124_=_C186 ,C124_=_C278 ,\nC124_=_C361 ,C124_=_C381 ,C134_=_C201 ,C134_=_C286 ,C134_=_C345 ,C134_=_C390 ,\nC155_=_C208 ,C155_=_C287 ,C155_=_C350 ,C155_=_C394 ,C183_=_C186 ,C183_=_C201 ,\nC183_=_C208 ,C183_=_C277 ,C183_=_C332 ,C183_=_C406 ,C186_=_C201 ,C186_=_C208 ,\nC186_=_C278 ,C186_=_C361 ,C186_=_C381 ,C201_=_C208 ,C201_=_C286 ,C201_=_C345 ,\nC201_=_C390 ,C208_=_C287 ,C208_=_C350 ,C208_=_C394 ,C213_=_C238 ,C213_=_C239 ,\nC213_=_C240 ,C213_=_C241 ,C213_=_C242 ,C213_=_C243 ,C213_=_C244 ,C213_=_C245 ,\nC213_=_C246 ,C213_=_C247 ,C213_=_C248 ,C213_=_C250 ,C213_=_C252 ,C213_=_C253 ,\nC213_=_C254 ,C213_=_C255 ,C213_=_C256 ,C213_=_C257 ,C213_=_C258 ,C213_=_C259 ,\nC213_=_C261 ,C213_=_C263 ,C213_=_C264 ,C238_=_C239 ,C238_=_C240 ,C238_=_C241 ,\nC238_=_C242 ,C238_=_C243 ,C238_=_C244 ,C238_=_C245 ,C238_=_C246 ,C238_=_C247 ,\nC238_=_C248 ,C238_=_C250 ,C238_=_C252 ,C238_=_C253 ,C238_=_C254 ,C238_=_C255 ,\nC238_=_C256 ,C238_=_C257 ,C238_=_C258 ,C238_=_C259 ,C238_=_C261 ,C238_=_C263 ,\nC238_=_C264 ,C239_=_C240 ,C239_=_C241 ,C239_=_C242 ,C239_=_C243 ,C239_=_C244 ,\nC239_=_C245 ,C239_=_C246 ,C239_=_C247 ,C239_=_C248 ,C239_=_C250 ,C239_=_C252 ,\nC239_=_C253 ,C239_=_C254 ,C239_=_C255 ,C239_=_C256 ,C239_=_C257 ,C239_=_C258 ,\nC239_=_C259 ,C239_=_C261 ,C239_=_C263 ,C239_=_C264 ,C240_=_C241 ,C240_=_C242 ,\nC240_=_C243 ,C240_=_C244 ,C240_=_C245 ,C240_=_C246 ,C240_=_C247 ,C240_=_C248 ,\nC240_=_C250 ,C240_=_C252 ,C240_=_C253 ,C240_=_C254 ,C240_=_C255 ,C240_=_C256 ,\nC240_=_C257 ,C240_=_C258 ,C240_=_C259 ,C240_=_C261 ,C240_=_C263 ,C240_=_C264 ,\nC241_=_C242 ,C241_=_C243 ,C241_=_C244 ,C241_=_C245 ,C241_=_C246 ,C241_=_C247 ,\nC241_=_C248 ,C241_=_C250 ,C241_=_C252 ,C241_=_C253 ,C241_=_C254 ,C241_=_C255 ,\nC241_=_C256 ,C241_=_C257 ,C241_=_C258 ,C241_=_C259 ,C241_=_C261 ,C241_=_C263 ,\nC241_=_C264 ,C242_=_C243 ,C242_=_C244 ,C242_=_C245 ,C242_=_C246 ,C242_=_C247 ,\nC242_=_C248 ,C242_=_C250 ,C242_=_C252 ,C242_=_C253 ,C242_=_C254 ,C242_=_C255 ,\nC242_=_C256 ,C242_=_C257 ,C242_=_C258 ,C242_=_C259 ,C242_=_C261 ,C242_=_C263 ,\nC242_=_C264 ,C243_=_C244 ,C243_=_C245 ,C243_=_C246 ,C243_=_C247 ,C243_=_C248 ,\nC243_=_C250 ,C243_=_C252 ,C243_=_C253 ,C243_=_C254 ,C243_=_C255 ,C243_=_C256 ,\nC243_=_C257 ,C243_=_C258 ,C243_=_C259 ,C243_=_C261 ,C243_=_C263 ,C243_=_C264 ,\nC244_=_C245 ,C244_=_C246 ,C244_=_C247 ,C244_=_C248 ,C244_=_C250 ,C244_=_C252 ,\nC244_=_C253 ,C244_=_C254 ,C244_=_C255 ,C244_=_C256 ,C244_=_C257 ,C244_=_C258 ,\nC244_=_C259 ,C244_=_C261 ,C244_=_C263 ,C244_=_C264 ,C245_=_C246 ,C245_=_C247 ,\nC245_=_C248 ,C245_=_C250 ,C245_=_C252 ,C245_=_C253 ,C245_=_C254 ,C245_=_C255 ,\nC245_=_C256 ,C245_=_C257 ,C245_=_C258 ,C245_=_C259 ,C245_=_C261 ,C245_=_C263 ,\nC245_=_C264 ,C246_=_C247 ,C246_=_C248 ,C246_=_C250 ,C246_=_C252 ,C246_=_C253 ,\nC246_=_C254 ,C246_=_C255 ,C246_=_C256 ,C246_=_C257 ,C246_=_C258 ,C246_=_C259 ,\nC246_=_C261 ,C246_=_C263 ,C246_=_C264 ,C247_=_C248 ,C247_=_C250 ,C247_=_C252 ,\nC247_=_C253 ,C247_=_C254 ,C247_=_C255 ,C247_=_C256 ,C247_=_C257 ,C247_=_C258 ,\nC247_=_C259 ,C247_=_C261 ,C247_=_C263 ,C247_=_C264 ,C248_=_C250 ,C248_=_C252 ,\nC248_=_C253 ,C248_=_C254 ,C248_=_C255 ,C248_=_C256 ,C248_=_C257 ,C248_=_C258 ,\nC248_=_C259 ,C248_=_C261 ,C248_=_C263 ,C248_=_C264 ,C250_=_C252 ,C250_=_C253 ,\nC250_=_C254 ,C250_=_C255 ,C250_=_C256 ,C250_=_C257 ,C250_=_C258 ,C250_=_C259 ,\nC250_=_C261 ,C250_=_C263 ,C250_=_C264 ,C252_=_C253 ,C252_=_C254 ,C252_=_C255 ,\nC252_=_C256 ,C252_=_C257 ,C252_=_C258 ,C252_=_C259 ,C252_=_C261 ,C252_=_C263 ,\nC252_=_C264 ,C253_=_C254 ,C253_=_C255 ,C253_=_C256 ,C253_=_C257 ,C253_=_C258 ,\nC253_=_C259 ,C253_=_C261 ,C253_=_C263 ,C253_=_C264 ,C254_=_C255 ,C254_=_C256 ,\nC254_=_C257 ,C254_=_C258 ,C254_=_C259 ,C254_=_C261 ,C254_=_C263 ,C254_=_C264 ,\nC255_=_C256 ,C255_=_C257 ,C255_=_C258 ,C255_=_C259 ,C255_=_C261 ,C255_=_C263 ,\nC255_=_C264 ,C256_=_C257 ,C256_=_C258 ,C256_=_C259 ,C256_=_C261 ,C256_=_C263 ,\nC256_=_C264 ,C257_=_C258 ,C257_=_C259 ,C257_=_C261 ,C257_=_C263 ,C257_=_C264 ,\nC258_=_C259 ,C258_=_C261 ,C258_=_C263 ,C258_=_C264 ,C259_=_C261 ,C259_=_C263 ,\nC259_=_C264 ,C261_=_C263 ,C261_=_C264 ,C263_=_C264 ,C277_=_C278 ,C277_=_C286 ,\nC277_=_C287 ,C277_=_C332 ,C277_=_C406 ,C278_=_C286 ,C278_=_C287 ,C278_=_C361 ,\nC278_=_C381 ,C286_=_C287 ,C286_=_C345 ,C286_=_C390 ,C287_=_C350 ,C287_=_C394 ,\nC332_=_C345 ,C332_=_C350 ,C332_=_C406 ,C345_=_C350 ,C345_=_C390 ,C350_=_C394 ,\nC361_=_C381 ,C381_=_C390 ,C381_=_C394 ,C390_=_C394 ,"];927[shape=box, label="id:927 level: 6\n53: C2 C10 C17 C43 C55 \nC64 C71 C74 C108 C119 C128 \nC151 C168 C181 C192 C200 C229 \nC239 C248 C254 C267 C284 C299 \nC305 C320 C331 C343 C363 C371 \nC372 C374 C375 C376 C377 C379 \nC380 C381 C382 C383 C385 C386 \nC387 C388 C389 C390 C391 C392 \nC393 C394 C2844 C2859 C2871 C2879 \n327: C2_=_C10( C2 C10 ) C2_=_C17( C2 C17 ) C2_=_C55( C2 C55 ) C2_=_C108( C2 C108 ) C2_=_C168( C2 C168 ) \nC2_=_C239( C2 C239 ) C2_=_C267( C2 C267 ) C2_=_C320( C2 C320 ) C10_=_C17( C10 C17 ) C10_=_C64( C10 C64 ) C10_=_C119( C10 C119 ) \nC10_=_C181( C10 C181 ) C10_=_C248( C10 C248 ) C10_=_C299( C10 C299 ) C10_=_C331( C10 C331 ) C17_=_C71( C17 C71 ) C17_=_C128( C17 C128 ) \nC17_=_C192( C17 C192 ) C17_=_C254( C17 C254 ) C17_=_C305( C17 C305 ) C17_=_C363( C17 C363 ) C43_=_C74( C43 C74 ) C43_=_C151( C43 C151 ) \nC43_=_C200( C43 C200 ) C43_=_C229( C43 C229 ) C43_=_C284( C43 C284 ) C43_=_C343( C43 C343 ) C43_=_C388( C43 C388 ) C55_=_C64( C55 C64 ) \nC55_=_C71( C55 C71 ) C55_=_C74( C55 C74 ) C55_=_C108( C55 C108 ) C55_=_C168( C55 C168 ) C55_=_C239( C55 C239 ) C55_=_C267( C55 C267 ) \nC55_=_C320( C55 C320 ) C64_=_C71( C64 C71 ) C64_=_C74( C64 C74 ) C64_=_C119( C64 C119 ) C64_=_C181( C64 C181 ) C64_=_C248( C64 C248 ) \nC64_=_C299( C64 C299 ) C64_=_C331( C64 C331 ) C71_=_C74( C71 C74 ) C71_=_C128( C71 C128 ) C71_=_C192( C71 C192 ) C71_=_C254( C71 C254 ) \nC71_=_C305( C71 C305 ) C71_=_C363( C71 C363 ) C74_=_C151( C74 C151 ) C74_=_C200( C74 C200 ) C74_=_C229( C74 C229 ) C74_=_C284( C74 C284 ) \nC74_=_C343( C74 C343 ) C74_=_C388( C74 C388 ) C108_=_C119( C108 C119 ) C108_=_C128( C108 C128 ) C108_=_C168( C108 C168 ) C108_=_C239( C108 C239 ) \nC108_=_C267( C108 C267 ) C108_=_C320( C108 C320 ) C119_=_C128( C119 C128 ) C119_=_C181( C119 C181 ) C119_=_C248( C119 C248 ) C119_=_C299( C119 C299 ) \nC119_=_C331( C119 C331 ) C128_=_C192( C128 C192 ) C128_=_C254( C128 C254 ) C128_=_C305( C128 C305 ) C128_=_C363( C128 C363 ) C151_=_C200( C151 C200 ) \nC151_=_C229( C151 C229 ) C151_=_C284( C151 C284 ) C151_=_C343( C151 C343 ) C151_=_C388( C151 C388 ) C168_=_C181( C168 C181 ) C168_=_C192( C168 C192 ) \nC168_=_C200( C168 C200 ) C168_=_C239( C168 C239 ) C168_=_C267( C168 C267 ) C168_=_C320( C168 C320 ) C181_=_C192( C181 C192 ) C181_=_C200( C181 C200 ) \nC181_=_C248( C181 C248 ) C181_=_C299( C181 C299 ) C181_=_C331( C181 C331 ) C192_=_C200( C192 C200 ) C192_=_C254( C192 C254 ) C192_=_C305( C192 C305 ) \nC192_=_C363( C192 C363 ) C200_=_C229( C200 C229 ) C200_=_C284( C200 C284 ) C200_=_C343( C200 C343 ) C200_=_C388( C200 C388 ) C229_=_C284( C229 C284 ) \nC229_=_C343( C229 C343 ) C229_=_C388( C229 C388 ) C239_=_C248( C239 C248 ) C239_=_C254( C239 C254 ) C239_=_C267( C239 C267 ) C239_=_C320( C239 C320 ) \nC248_=_C254( C248 C254 ) C248_=_C299( C248 C299 ) C248_=_C331( C248 C331 ) C254_=_C305( C254 C305 ) C254_=_C363( C254 C363 ) C267_=_C284( C267 C284 ) \nC267_=_C320( C267 C320 ) C284_=_C343( C284 C343 ) C284_=_C388( C284 C388 ) C299_=_C305( C299 C305 ) C299_=_C331( C299 C331 ) C305_=_C363( C305 C363 ) \nC320_=_C331( C320 C331 ) C320_=_C343( C320 C343 ) C331_=_C343( C331 C343 ) C343_=_C388( C343 C388 ) C371_=_C372( C371 C372 ) C371_=_C374( C371 C374 ) \nC371_=_C375( C371 C375 ) C371_=_C376( C371 C376 ) C371_=_C377( C371 C377 ) C371_=_C379( C371 C379 ) C371_=_C380( C371 C380 ) C371_=_C381( C371 C381 ) \nC371_=_C382( C371 C382 ) C371_=_C383( C371 C383 ) C371_=_C385( C371 C385 ) C371_=_C386( C371 C386 ) C371_=_C387( C371 C387 ) C371_=_C388( C371 C388 ) \nC371_=_C389( C371 C389 ) C371_=_C390( C371 C390 ) C371_=_C391( C371 C391 ) C371_=_C392( C371 C392 ) C371_=_C393( C371 C393 ) C371_=_C394( C371 C394 ) \nC372_=_C374( C372 C374 ) C372_=_C375( C372 C375 ) C372_=_C376( C372 C376 ) C372_=_C377( C372 C377 ) C372_=_C379( C372 C379 ) C372_=_C380( C372 C380 ) \nC372_=_C381( C372 C381 ) C372_=_C382( C372 C382 ) C372_=_C383( C372 C383 ) C372_=_C385( C372 C385 ) C372_=_C386( C372 C386 ) C372_=_C387( C372 C387 ) \nC372_=_C388( C372 C388 ) C372_=_C389( C372 C389 ) C372_=_C390( C372 C390 ) C372_=_C391( C372 C391 ) C372_=_C392( C372 C392 ) C372_=_C393( C372 C393 ) \nC372_=_C394( C372 C394 ) C374_=_C375( C374 C375 ) C374_=_C376( C374 C376 ) C374_=_C377( C374 C377 ) C374_=_C379( C374 C379 ) C374_=_C380( C374 C380 ) \nC374_=_C381( C374 C381 ) C374_=_C382( C374 C382 ) C374_=_C383( C374 C383 ) C374_=_C385( C374 C385 ) C374_=_C386( C374 C386 ) C374_=_C387( C374 C387 ) \nC374_=_C388( C374 C388 ) C374_=_C389( C374 C389 ) C374_=_C390( C374 C390 ) C374_=_C391( C374 C391 ) C374_=_C392( C374 C392 ) C374_=_C393( C374 C393 ) \nC374_=_C394( C374 C394 ) C375_=_C376( C375 C376 ) C375_=_C377( C375 C377 ) C375_=_C379( C375 C379 ) C375_=_C380( C375 C380 ) C375_=_C381( C375 C381 ) \nC375_=_C382( C375 C382 ) C375_=_C383( C375 C383 ) C375_=_C385( C375 C385 ) C375_=_C386( C375 C386 ) C375_=_C387( C375 C387 ) C375_=_C388( C375 C388 ) \nC375_=_C389( C375 C389 ) C375_=_C390( C375 C390 ) C375_=_C391( C375 C391 ) C375_=_C392( C375 C392 ) C375_=_C393( C375 C393 ) C375_=_C394( C375 C394 ) \nC376_=_C377( C376 C377 ) C376_=_C379( C376 C379 ) C376_=_C380( C376 C380 ) C376_=_C381(</w:t>
      </w:r>
    </w:p>
    <w:p>
      <w:pPr>
        <w:pStyle w:val="PreformattedText"/>
        <w:bidi w:val="0"/>
        <w:spacing w:before="0" w:after="0"/>
        <w:jc w:val="left"/>
        <w:rPr/>
      </w:pPr>
      <w:r>
        <w:rPr/>
        <w:t xml:space="preserve"> </w:t>
      </w:r>
      <w:r>
        <w:rPr/>
        <w:t>C376 C381 ) C376_=_C382( C376 C382 ) C376_=_C383( C376 C383 ) \nC376_=_C385( C376 C385 ) C376_=_C386( C376 C386 ) C376_=_C387( C376 C387 ) C376_=_C388( C376 C388 ) C376_=_C389( C376 C389 ) C376_=_C390( C376 C390 ) \nC376_=_C391( C376 C391 ) C376_=_C392( C376 C392 ) C376_=_C393( C376 C393 ) C376_=_C394( C376 C394 ) C377_=_C379( C377 C379 ) C377_=_C380( C377 C380 ) \nC377_=_C381( C377 C381 ) C377_=_C382( C377 C382 ) C377_=_C383( C377 C383 ) C377_=_C385( C377 C385 ) C377_=_C386( C377 C386 ) C377_=_C387( C377 C387 ) \nC377_=_C388( C377 C388 ) C377_=_C389( C377 C389 ) C377_=_C390( C377 C390 ) C377_=_C391( C377 C391 ) C377_=_C392( C377 C392 ) C377_=_C393( C377 C393 ) \nC377_=_C394( C377 C394 ) C379_=_C380( C379 C380 ) C379_=_C381( C379 C381 ) C379_=_C382( C379 C382 ) C379_=_C383( C379 C383 ) C379_=_C385( C379 C385 ) \nC379_=_C386( C379 C386 ) C379_=_C387( C379 C387 ) C379_=_C388( C379 C388 ) C379_=_C389( C379 C389 ) C379_=_C390( C379 C390 ) C379_=_C391( C379 C391 ) \nC379_=_C392( C379 C392 ) C379_=_C393( C379 C393 ) C379_=_C394( C379 C394 ) C380_=_C381( C380 C381 ) C380_=_C382( C380 C382 ) C380_=_C383( C380 C383 ) \nC380_=_C385( C380 C385 ) C380_=_C386( C380 C386 ) C380_=_C387( C380 C387 ) C380_=_C388( C380 C388 ) C380_=_C389( C380 C389 ) C380_=_C390( C380 C390 ) \nC380_=_C391( C380 C391 ) C380_=_C392( C380 C392 ) C380_=_C393( C380 C393 ) C380_=_C394( C380 C394 ) C381_=_C382( C381 C382 ) C381_=_C383( C381 C383 ) \nC381_=_C385( C381 C385 ) C381_=_C386( C381 C386 ) C381_=_C387( C381 C387 ) C381_=_C388( C381 C388 ) C381_=_C389( C381 C389 ) C381_=_C390( C381 C390 ) \nC381_=_C391( C381 C391 ) C381_=_C392( C381 C392 ) C381_=_C393( C381 C393 ) C381_=_C394( C381 C394 ) C382_=_C383( C382 C383 ) C382_=_C385( C382 C385 ) \nC382_=_C386( C382 C386 ) C382_=_C387( C382 C387 ) C382_=_C388( C382 C388 ) C382_=_C389( C382 C389 ) C382_=_C390( C382 C390 ) C382_=_C391( C382 C391 ) \nC382_=_C392( C382 C392 ) C382_=_C393( C382 C393 ) C382_=_C394( C382 C394 ) C383_=_C385( C383 C385 ) C383_=_C386( C383 C386 ) C383_=_C387( C383 C387 ) \nC383_=_C388( C383 C388 ) C383_=_C389( C383 C389 ) C383_=_C390( C383 C390 ) C383_=_C391( C383 C391 ) C383_=_C392( C383 C392 ) C383_=_C393( C383 C393 ) \nC383_=_C394( C383 C394 ) C385_=_C386( C385 C386 ) C385_=_C387( C385 C387 ) C385_=_C388( C385 C388 ) C385_=_C389( C385 C389 ) C385_=_C390( C385 C390 ) \nC385_=_C391( C385 C391 ) C385_=_C392( C385 C392 ) C385_=_C393( C385 C393 ) C385_=_C394( C385 C394 ) C386_=_C387( C386 C387 ) C386_=_C388( C386 C388 ) \nC386_=_C389( C386 C389 ) C386_=_C390( C386 C390 ) C386_=_C391( C386 C391 ) C386_=_C392( C386 C392 ) C386_=_C393( C386 C393 ) C386_=_C394( C386 C394 ) \nC387_=_C388( C387 C388 ) C387_=_C389( C387 C389 ) C387_=_C390( C387 C390 ) C387_=_C391( C387 C391 ) C387_=_C392( C387 C392 ) C387_=_C393( C387 C393 ) \nC387_=_C394( C387 C394 ) C388_=_C389( C388 C389 ) C388_=_C390( C388 C390 ) C388_=_C391( C388 C391 ) C388_=_C392( C388 C392 ) C388_=_C393( C388 C393 ) \nC388_=_C394( C388 C394 ) C389_=_C390( C389 C390 ) C389_=_C391( C389 C391 ) C389_=_C392( C389 C392 ) C389_=_C393( C389 C393 ) C389_=_C394( C389 C394 ) \nC390_=_C391( C390 C391 ) C390_=_C392( C390 C392 ) C390_=_C393( C390 C393 ) C390_=_C394( C390 C394 ) C391_=_C392( C391 C392 ) C391_=_C393( C391 C393 ) \nC391_=_C394( C391 C394 ) C392_=_C393( C392 C393 ) C392_=_C394( C392 C394 ) C393_=_C394( C393 C394 ) "];809-&gt;927[label="52: C2 C10 C17 C43 C55 \nC64 C71 C74 C108 C119 C128 \nC151 C168 C181 C192 C200 C229 \nC239 C248 C254 C267 C284 C299 \nC305 C320 C331 C343 C363 C371 \nC372 C374 C375 C376 C377 C379 \nC380 C381 C382 C383 C385 C386 \nC387 C389 C390 C391 C392 C393 \nC394 C2844 C2859 C2871 C2879 \n300: C2_=_C10 ,C2_=_C17 ,C2_=_C55 ,C2_=_C108 ,C2_=_C168 ,\nC2_=_C239 ,C2_=_C267 ,C2_=_C320 ,C10_=_C17 ,C10_=_C64 ,C10_=_C119 ,\nC10_=_C181 ,C10_=_C248 ,C10_=_C299 ,C10_=_C331 ,C17_=_C71 ,C17_=_C128 ,\nC17_=_C192 ,C17_=_C254 ,C17_=_C305 ,C17_=_C363 ,C43_=_C74 ,C43_=_C151 ,\nC43_=_C200 ,C43_=_C229 ,C43_=_C284 ,C43_=_C343 ,C55_=_C64 ,C55_=_C71 ,\nC55_=_C74 ,C55_=_C108 ,C55_=_C168 ,C55_=_C239 ,C55_=_C267 ,C55_=_C320 ,\nC64_=_C71 ,C64_=_C74 ,C64_=_C119 ,C64_=_C181 ,C64_=_C248 ,C64_=_C299 ,\nC64_=_C331 ,C71_=_C74 ,C71_=_C128 ,C71_=_C192 ,C71_=_C254 ,C71_=_C305 ,\nC71_=_C363 ,C74_=_C151 ,C74_=_C200 ,C74_=_C229 ,C74_=_C284 ,C74_=_C343 ,\nC108_=_C119 ,C108_=_C128 ,C108_=_C168 ,C108_=_C239 ,C108_=_C267 ,C108_=_C320 ,\nC119_=_C128 ,C119_=_C181 ,C119_=_C248 ,C119_=_C299 ,C119_=_C331 ,C128_=_C192 ,\nC128_=_C254 ,C128_=_C305 ,C128_=_C363 ,C151_=_C200 ,C151_=_C229 ,C151_=_C284 ,\nC151_=_C343 ,C168_=_C181 ,C168_=_C192 ,C168_=_C200 ,C168_=_C239 ,C168_=_C267 ,\nC168_=_C320 ,C181_=_C192 ,C181_=_C200 ,C181_=_C248 ,C181_=_C299 ,C181_=_C331 ,\nC192_=_C200 ,C192_=_C254 ,C192_=_C305 ,C192_=_C363 ,C200_=_C229 ,C200_=_C284 ,\nC200_=_C343 ,C229_=_C284 ,C229_=_C343 ,C239_=_C248 ,C239_=_C254 ,C239_=_C267 ,\nC239_=_C320 ,C248_=_C254 ,C248_=_C299 ,C248_=_C331 ,C254_=_C305 ,C254_=_C363 ,\nC267_=_C284 ,C267_=_C320 ,C284_=_C343 ,C299_=_C305 ,C299_=_C331 ,C305_=_C363 ,\nC320_=_C331 ,C320_=_C343 ,C331_=_C343 ,C371_=_C372 ,C371_=_C374 ,C371_=_C375 ,\nC371_=_C376 ,C371_=_C377 ,C371_=_C379 ,C371_=_C380 ,C371_=_C381 ,C371_=_C382 ,\nC371_=_C383 ,C371_=_C385 ,C371_=_C386 ,C371_=_C387 ,C371_=_C389 ,C371_=_C390 ,\nC371_=_C391 ,C371_=_C392 ,C371_=_C393 ,C371_=_C394 ,C372_=_C374 ,C372_=_C375 ,\nC372_=_C376 ,C372_=_C377 ,C372_=_C379 ,C372_=_C380 ,C372_=_C381 ,C372_=_C382 ,\nC372_=_C383 ,C372_=_C385 ,C372_=_C386 ,C372_=_C387 ,C372_=_C389 ,C372_=_C390 ,\nC372_=_C391 ,C372_=_C392 ,C372_=_C393 ,C372_=_C394 ,C374_=_C375 ,C374_=_C376 ,\nC374_=_C377 ,C374_=_C379 ,C374_=_C380 ,C374_=_C381 ,C374_=_C382 ,C374_=_C383 ,\nC374_=_C385 ,C374_=_C386 ,C374_=_C387 ,C374_=_C389 ,C374_=_C390 ,C374_=_C391 ,\nC374_=_C392 ,C374_=_C393 ,C374_=_C394 ,C375_=_C376 ,C375_=_C377 ,C375_=_C379 ,\nC375_=_C380 ,C375_=_C381 ,C375_=_C382 ,C375_=_C383 ,C375_=_C385 ,C375_=_C386 ,\nC375_=_C387 ,C375_=_C389 ,C375_=_C390 ,C375_=_C391 ,C375_=_C392 ,C375_=_C393 ,\nC375_=_C394 ,C376_=_C377 ,C376_=_C379 ,C376_=_C380 ,C376_=_C381 ,C376_=_C382 ,\nC376_=_C383 ,C376_=_C385 ,C376_=_C386 ,C376_=_C387 ,C376_=_C389 ,C376_=_C390 ,\nC376_=_C391 ,C376_=_C392 ,C376_=_C393 ,C376_=_C394 ,C377_=_C379 ,C377_=_C380 ,\nC377_=_C381 ,C377_=_C382 ,C377_=_C383 ,C377_=_C385 ,C377_=_C386 ,C377_=_C387 ,\nC377_=_C389 ,C377_=_C390 ,C377_=_C391 ,C377_=_C392 ,C377_=_C393 ,C377_=_C394 ,\nC379_=_C380 ,C379_=_C381 ,C379_=_C382 ,C379_=_C383 ,C379_=_C385 ,C379_=_C386 ,\nC379_=_C387 ,C379_=_C389 ,C379_=_C390 ,C379_=_C391 ,C379_=_C392 ,C379_=_C393 ,\nC379_=_C394 ,C380_=_C381 ,C380_=_C382 ,C380_=_C383 ,C380_=_C385 ,C380_=_C386 ,\nC380_=_C387 ,C380_=_C389 ,C380_=_C390 ,C380_=_C391 ,C380_=_C392 ,C380_=_C393 ,\nC380_=_C394 ,C381_=_C382 ,C381_=_C383 ,C381_=_C385 ,C381_=_C386 ,C381_=_C387 ,\nC381_=_C389 ,C381_=_C390 ,C381_=_C391 ,C381_=_C392 ,C381_=_C393 ,C381_=_C394 ,\nC382_=_C383 ,C382_=_C385 ,C382_=_C386 ,C382_=_C387 ,C382_=_C389 ,C382_=_C390 ,\nC382_=_C391 ,C382_=_C392 ,C382_=_C393 ,C382_=_C394 ,C383_=_C385 ,C383_=_C386 ,\nC383_=_C387 ,C383_=_C389 ,C383_=_C390 ,C383_=_C391 ,C383_=_C392 ,C383_=_C393 ,\nC383_=_C394 ,C385_=_C386 ,C385_=_C387 ,C385_=_C389 ,C385_=_C390 ,C385_=_C391 ,\nC385_=_C392 ,C385_=_C393 ,C385_=_C394 ,C386_=_C387 ,C386_=_C389 ,C386_=_C390 ,\nC386_=_C391 ,C386_=_C392 ,C386_=_C393 ,C386_=_C394 ,C387_=_C389 ,C387_=_C390 ,\nC387_=_C391 ,C387_=_C392 ,C387_=_C393 ,C387_=_C394 ,C389_=_C390 ,C389_=_C391 ,\nC389_=_C392 ,C389_=_C393 ,C389_=_C394 ,C390_=_C391 ,C390_=_C392 ,C390_=_C393 ,\nC390_=_C394 ,C391_=_C392 ,C391_=_C393 ,C391_=_C394 ,C392_=_C393 ,C392_=_C394 ,\nC393_=_C394 ,"];928[shape=box, label="id:928 level: 6\n54: C51 C80 C158 C160 C167 \nC168 C169 C170 C171 C172 C173 \nC174 C175 C176 C177 C178 C179 \nC180 C181 C182 C183 C184 C185 \nC186 C187 C188 C189 C190 C191 \nC192 C193 C194 C195 C196 C197 \nC198 C199 C200 C201 C202 C203 \nC204 C205 C206 C207 C208 C209 \nC210 C211 C264 C290 C354 C422 \nC2892 \n1063: C51_=_C80( C51 C80 ) C51_=_C158( C51 C158 ) C51_=_C211( C51 C211 ) C51_=_C264( C51 C264 ) C51_=_C290( C51 C290 ) \nC51_=_C354( C51 C354 ) C51_=_C422( C51 C422 ) C80_=_C158( C80 C158 ) C80_=_C211( C80 C211 ) C80_=_C264( C80 C264 ) C80_=_C290( C80 C290 ) \nC80_=_C354( C80 C354 ) C80_=_C422( C80 C422 ) C158_=_C211( C158 C211 ) C158_=_C264( C158 C264 ) C158_=_C290( C158 C290 ) C158_=_C354( C158 C354 ) \nC158_=_C422( C158 C422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0_=_C200( C160 C200 ) C160_=_C201( C160 C201 ) \nC160_=_C202( C160 C202 ) C160_=_C203( C160 C203 ) C160_=_C204( C160 C204 ) C160_=_C205( C160 C205 ) C160_=_C206( C160 C206 ) C160_=_C207( C160 C207 ) \nC160_=_C208( C160 C208 ) C160_=_C209( C160 C209 ) C160_=_C210( C160 C210 ) C160_=_C211( C160 C211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w:t>
      </w:r>
    </w:p>
    <w:p>
      <w:pPr>
        <w:pStyle w:val="PreformattedText"/>
        <w:bidi w:val="0"/>
        <w:spacing w:before="0" w:after="0"/>
        <w:jc w:val="left"/>
        <w:rPr/>
      </w:pPr>
      <w:r>
        <w:rPr/>
        <w:t xml:space="preserve"> </w:t>
      </w:r>
      <w:r>
        <w:rPr/>
        <w:t>C167 C184 ) C167_=_C185( C167 C185 ) C167_=_C186( C167 C186 ) C167_=_C187( C167 C187 ) \nC167_=_C188( C167 C188 ) C167_=_C189( C167 C189 ) C167_=_C190( C167 C190 ) C167_=_C191( C167 C191 ) C167_=_C192( C167 C192 ) C167_=_C193( C167 C193 ) \nC167_=_C194( C167 C194 ) C167_=_C195( C167 C195 ) C167_=_C196( C167 C196 ) C167_=_C197( C167 C197 ) C167_=_C198( C167 C198 ) C167_=_C199( C167 C199 ) \nC167_=_C200( C167 C200 ) C167_=_C201( C167 C201 ) C167_=_C202( C167 C202 ) C167_=_C203( C167 C203 ) C167_=_C204( C167 C204 ) C167_=_C205( C167 C205 ) \nC167_=_C206( C167 C206 ) C167_=_C207( C167 C207 ) C167_=_C208( C167 C208 ) C167_=_C209( C167 C209 ) C167_=_C210( C167 C210 ) C167_=_C211( C167 C211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8_=_C200( C168 C200 ) C168_=_C201( C168 C201 ) C168_=_C202( C168 C202 ) C168_=_C203( C168 C203 ) C168_=_C204( C168 C204 ) \nC168_=_C205( C168 C205 ) C168_=_C206( C168 C206 ) C168_=_C207( C168 C207 ) C168_=_C208( C168 C208 ) C168_=_C209( C168 C209 ) C168_=_C210( C168 C210 ) \nC168_=_C211( C168 C211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69_=_C200( C169 C200 ) C169_=_C201( C169 C201 ) C169_=_C202( C169 C202 ) C169_=_C203( C169 C203 ) C169_=_C204( C169 C204 ) \nC169_=_C205( C169 C205 ) C169_=_C206( C169 C206 ) C169_=_C207( C169 C207 ) C169_=_C208( C169 C208 ) C169_=_C209( C169 C209 ) C169_=_C210( C169 C210 ) \nC169_=_C211( C169 C211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0_=_C200( C170 C200 ) C170_=_C201( C170 C201 ) C170_=_C202( C170 C202 ) C170_=_C203( C170 C203 ) C170_=_C204( C170 C204 ) C170_=_C205( C170 C205 ) \nC170_=_C206( C170 C206 ) C170_=_C207( C170 C207 ) C170_=_C208( C170 C208 ) C170_=_C209( C170 C209 ) C170_=_C210( C170 C210 ) C170_=_C211( C170 C211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1_=_C200( C171 C200 ) C171_=_C201( C171 C201 ) \nC171_=_C202( C171 C202 ) C171_=_C203( C171 C203 ) C171_=_C204( C171 C204 ) C171_=_C205( C171 C205 ) C171_=_C206( C171 C206 ) C171_=_C207( C171 C207 ) \nC171_=_C208( C171 C208 ) C171_=_C209( C171 C209 ) C171_=_C210( C171 C210 ) C171_=_C211( C171 C211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2_=_C200( C172 C200 ) C172_=_C201( C172 C201 ) C172_=_C202( C172 C202 ) C172_=_C203( C172 C203 ) C172_=_C204( C172 C204 ) \nC172_=_C205( C172 C205 ) C172_=_C206( C172 C206 ) C172_=_C207( C172 C207 ) C172_=_C208( C172 C208 ) C172_=_C209( C172 C209 ) C172_=_C210( C172 C210 ) \nC172_=_C211( C172 C211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3_=_C200( C173 C200 ) C173_=_C201( C173 C201 ) C173_=_C202( C173 C202 ) \nC173_=_C203( C173 C203 ) C173_=_C204( C173 C204 ) C173_=_C205( C173 C205 ) C173_=_C206( C173 C206 ) C173_=_C207( C173 C207 ) C173_=_C208( C173 C208 ) \nC173_=_C209( C173 C209 ) C173_=_C210( C173 C210 ) C173_=_C211( C173 C211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4_=_C203( C174 C203 ) C174_=_C204( C174 C204 ) C174_=_C205( C174 C205 ) C174_=_C206( C174 C206 ) C174_=_C207( C174 C207 ) \nC174_=_C208( C174 C208 ) C174_=_C209( C174 C209 ) C174_=_C210( C174 C210 ) C174_=_C211( C174 C211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5_=_C195( C175 C195 ) \nC175_=_C196( C175 C196 ) C175_=_C197( C175 C197 ) C175_=_C198( C175 C198 ) C175_=_C199( C175 C199 ) C175_=_C200( C175 C200 ) C175_=_C201( C175 C201 ) \nC175_=_C202( C175 C202 ) C175_=_C203( C175 C203 ) C175_=_C204( C175 C204 ) C175_=_C205( C175 C205 ) C175_=_C206( C175 C206 ) C175_=_C207( C175 C207 ) \nC175_=_C208( C175 C208 ) C175_=_C209( C175 C209 ) C175_=_C210( C175 C210 ) C175_=_C211( C175 C211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6_=_C200( C176 C200 ) C176_=_C201( C176 C201 ) C176_=_C202( C176 C202 ) \nC176_=_C203( C176 C203 ) C176_=_C204( C176 C204 ) C176_=_C205( C176 C205 ) C176_=_C206( C176 C206 ) C176_=_C207( C176 C207 ) C176_=_C208( C176 C208 ) \nC176_=_C209( C176 C209 ) C176_=_C210( C176 C210 ) C176_=_C211( C176 C211 ) C177_=_C178( C177 C178 ) C177_=_C179( C177 C179 ) C177_=_C180( C177 C180 ) \nC177_=_C181( C177 C181 ) C177_=_C182( C177 C182 ) C177_=_C183( C177 C183 ) C177_=_C184( C177 C184 ) C177_=_C185( C177 C185 ) C177_=_C186( C177 C186 ) \nC177_=_C187( C177 C187 ) C177_=_C188( C177 C188 ) C177_=_C189( C177 C189 ) C177_=_C190(</w:t>
      </w:r>
    </w:p>
    <w:p>
      <w:pPr>
        <w:pStyle w:val="PreformattedText"/>
        <w:bidi w:val="0"/>
        <w:spacing w:before="0" w:after="0"/>
        <w:jc w:val="left"/>
        <w:rPr/>
      </w:pPr>
      <w:r>
        <w:rPr/>
        <w:t xml:space="preserve"> </w:t>
      </w:r>
      <w:r>
        <w:rPr/>
        <w:t>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77_=_C204( C177 C204 ) \nC177_=_C205( C177 C205 ) C177_=_C206( C177 C206 ) C177_=_C207( C177 C207 ) C177_=_C208( C177 C208 ) C177_=_C209( C177 C209 ) C177_=_C210( C177 C210 ) \nC177_=_C211( C177 C211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10( C178 C210 ) C178_=_C211( C178 C211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79_=_C211( C179 C211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211( C183 C211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1( C184 C211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w:t>
      </w:r>
    </w:p>
    <w:p>
      <w:pPr>
        <w:pStyle w:val="PreformattedText"/>
        <w:bidi w:val="0"/>
        <w:spacing w:before="0" w:after="0"/>
        <w:jc w:val="left"/>
        <w:rPr/>
      </w:pPr>
      <w:r>
        <w:rPr/>
        <w:t xml:space="preserve"> </w:t>
      </w:r>
      <w:r>
        <w:rPr/>
        <w:t>C191 C210 ) C191_=_C211( C191 C211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9_=_C200( C199 C200 ) C199_=_C201( C199 C201 ) \nC199_=_C202( C199 C202 ) C199_=_C203( C199 C203 ) C199_=_C204( C199 C204 ) C199_=_C205( C199 C205 ) C199_=_C206( C199 C206 ) C199_=_C207( C199 C207 ) \nC199_=_C208( C199 C208 ) C199_=_C209( C199 C209 ) C199_=_C210( C199 C210 ) C199_=_C211( C199 C211 ) C200_=_C201( C200 C201 ) C200_=_C202( C200 C202 ) \nC200_=_C203( C200 C203 ) C200_=_C204( C200 C204 ) C200_=_C205( C200 C205 ) C200_=_C206( C200 C206 ) C200_=_C207( C200 C207 ) C200_=_C208( C200 C208 ) \nC200_=_C209( C200 C209 ) C200_=_C210( C200 C210 ) C200_=_C211( C200 C211 ) C201_=_C202( C201 C202 ) C201_=_C203( C201 C203 ) C201_=_C204( C201 C204 ) \nC201_=_C205( C201 C205 ) C201_=_C206( C201 C206 ) C201_=_C207( C201 C207 ) C201_=_C208( C201 C208 ) C201_=_C209( C201 C209 ) C201_=_C210( C201 C210 ) \nC201_=_C211( C201 C211 ) C202_=_C203( C202 C203 ) C202_=_C204( C202 C204 ) C202_=_C205( C202 C205 ) C202_=_C206( C202 C206 ) C202_=_C207( C202 C207 ) \nC202_=_C208( C202 C208 ) C202_=_C209( C202 C209 ) C202_=_C210( C202 C210 ) C202_=_C211( C202 C211 ) C203_=_C204( C203 C204 ) C203_=_C205( C203 C205 ) \nC203_=_C206( C203 C206 ) C203_=_C207( C203 C207 ) C203_=_C208( C203 C208 ) C203_=_C209( C203 C209 ) C203_=_C210( C203 C210 ) C203_=_C211( C203 C211 ) \nC204_=_C205( C204 C205 ) C204_=_C206( C204 C206 ) C204_=_C207( C204 C207 ) C204_=_C208( C204 C208 ) C204_=_C209( C204 C209 ) C204_=_C210( C204 C210 ) \nC204_=_C211( C204 C211 ) C205_=_C206( C205 C206 ) C205_=_C207( C205 C207 ) C205_=_C208( C205 C208 ) C205_=_C209( C205 C209 ) C205_=_C210( C205 C210 ) \nC205_=_C211( C205 C211 ) C206_=_C207( C206 C207 ) C206_=_C208( C206 C208 ) C206_=_C209( C206 C209 ) C206_=_C210( C206 C210 ) C206_=_C211( C206 C211 ) \nC207_=_C208( C207 C208 ) C207_=_C209( C207 C209 ) C207_=_C210( C207 C210 ) C207_=_C211( C207 C211 ) C208_=_C209( C208 C209 ) C208_=_C210( C208 C210 ) \nC208_=_C211( C208 C211 ) C209_=_C210( C209 C210 ) C209_=_C211( C209 C211 ) C210_=_C211( C210 C211 ) C211_=_C264( C211 C264 ) C211_=_C290( C211 C290 ) \nC211_=_C354( C211 C354 ) C211_=_C422( C211 C422 ) C264_=_C290( C264 C290 ) C264_=_C354( C264 C354 ) C264_=_C422( C264 C422 ) C290_=_C354( C290 C354 ) \nC290_=_C422( C290 C422 ) C354_=_C422( C354 C422 ) "];809-&gt;928[label="53: C51 C80 C158 C160 C167 \nC168 C169 C170 C171 C172 C173 \nC174 C175 C176 C177 C178 C179 \nC180 C181 C182 C183 C184 C185 \nC186 C187 C188 C189 C190 C191 \nC192 C193 C194 C195 C196 C197 \nC198 C199 C200 C201 C202 C203 \nC204 C205 C206 C207 C208 C209 \nC210 C264 C290 C354 C422 C2892 \n1011: C51_=_C80 ,C51_=_C158 ,C51_=_C264 ,C51_=_C290 ,C51_=_C354 ,\nC51_=_C422 ,C80_=_C158 ,C80_=_C264 ,C80_=_C290 ,C80_=_C354 ,C80_=_C422 ,\nC158_=_C264 ,C158_=_C290 ,C158_=_C354 ,C158_=_C422 ,C160_=_C167 ,C160_=_C168 ,\nC160_=_C169 ,C160_=_C170 ,C160_=_C171 ,C160_=_C172 ,C160_=_C173 ,C160_=_C174 ,\nC160_=_C175 ,C160_=_C176 ,C160_=_C177 ,C160_=_C178 ,C160_=_C179 ,C160_=_C180 ,\nC160_=_C181 ,C160_=_C182 ,C160_=_C183 ,C160_=_C184 ,C160_=_C185 ,C160_=_C186 ,\nC160_=_C187 ,C160_=_C188 ,C160_=_C189 ,C160_=_C190 ,C160_=_C191 ,C160_=_C192 ,\nC160_=_C193 ,C160_=_C194 ,C160_=_C195 ,C160_=_C196 ,C160_=_C197 ,C160_=_C198 ,\nC160_=_C199 ,C160_=_C200 ,C160_=_C201 ,C160_=_C202 ,C160_=_C203 ,C160_=_C204 ,\nC160_=_C205 ,C160_=_C206 ,C160_=_C207 ,C160_=_C208 ,C160_=_C209 ,C160_=_C210 ,\nC167_=_C168 ,C167_=_C169 ,C167_=_C170 ,C167_=_C171 ,C167_=_C172 ,C167_=_C173 ,\nC167_=_C174 ,C167_=_C175 ,C167_=_C176 ,C167_=_C177 ,C167_=_C178 ,C167_=_C179 ,\nC167_=_C180 ,C167_=_C181 ,C167_=_C182 ,C167_=_C183 ,C167_=_C184 ,C167_=_C185 ,\nC167_=_C186 ,C167_=_C187 ,C167_=_C188 ,C167_=_C189 ,C167_=_C190 ,C167_=_C191 ,\nC167_=_C192 ,C167_=_C193 ,C167_=_C194 ,C167_=_C195 ,C167_=_C196 ,C167_=_C197 ,\nC167_=_C198 ,C167_=_C199 ,C167_=_C200 ,C167_=_C201 ,C167_=_C202 ,C167_=_C203 ,\nC167_=_C204 ,C167_=_C205 ,C167_=_C206 ,C167_=_C207 ,C167_=_C208 ,C167_=_C209 ,\nC167_=_C210 ,C168_=_C169 ,C168_=_C170 ,C168_=_C171 ,C168_=_C172 ,C168_=_C173 ,\nC168_=_C174 ,C168_=_C175 ,C168_=_C176 ,C168_=_C177 ,C168_=_C178 ,C168_=_C179 ,\nC168_=_C180 ,C168_=_C181 ,C168_=_C182 ,C168_=_C183 ,C168_=_C184 ,C168_=_C185 ,\nC168_=_C186 ,C168_=_C187 ,C168_=_C188 ,C168_=_C189 ,C168_=_C190 ,C168_=_C191 ,\nC168_=_C192 ,C168_=_C193 ,C168_=_C194 ,C168_=_C195 ,C168_=_C196 ,C168_=_C197 ,\nC168_=_C198 ,C168_=_C199 ,C168_=_C200 ,C168_=_C201 ,C168_=_C202 ,C168_=_C203 ,\nC168_=_C204 ,C168_=_C205 ,C168_=_C206 ,C168_=_C207 ,C168_=_C208 ,C168_=_C209 ,\nC168_=_C210 ,C169_=_C170 ,C169_=_C171 ,C169_=_C172 ,C169_=_C173 ,C169_=_C174 ,\nC169_=_C175 ,C169_=_C176 ,C169_=_C177 ,C169_=_C178 ,C169_=_C179 ,C169_=_C180 ,\nC169_=_C181 ,C169_=_C182 ,C169_=_C183 ,C169_=_C184 ,C169_=_C185 ,C169_=_C186 ,\nC169_=_C187 ,C169_=_C188 ,C169_=_C189 ,C169_=_C190 ,C169_=_C191 ,C169_=_C192 ,\nC169_=_C193 ,C169_=_C194 ,C169_=_C195 ,C169_=_C196 ,C169_=_C197 ,C169_=_C198 ,\nC169_=_C199 ,C169_=_C200 ,C169_=_C201 ,C169_=_C202 ,C169_=_C203 ,C169_=_C204 ,\nC169_=_C205 ,C169_=_C206 ,C169_=_C207 ,C169_=_C208 ,C169_=_C209 ,C169_=_C210 ,\nC170_=_C171 ,C170_=_C172 ,C170_=_C173 ,C170_=_C174 ,C170_=_C175 ,C170_=_C176 ,\nC170_=_C177 ,C170_=_C178 ,C170_=_C179 ,C170_=_C180 ,C170_=_C181 ,C170_=_C182 ,\nC170_=_C183 ,C170_=_C184 ,C170_=_C185 ,C170_=_C186 ,C170_=_C187 ,C170_=_C188 ,\nC170_=_C189 ,C170_=_C190 ,C170_=_C191 ,C170_=_C192 ,C170_=_C193 ,C170_=_C194 ,\nC170_=_C195 ,C170_=_C196 ,C170_=_C197 ,C170_=_C198 ,C170_=_C199 ,C170_=_C200 ,\nC170_=_C201 ,C170_=_C202 ,C170_=_C203 ,C170_=_C204 ,C170_=_C205 ,C170_=_C206 ,\nC170_=_C207 ,C170_=_C208 ,C170_=_C209 ,C170_=_C210 ,C171_=_C172 ,C171_=_C173 ,\nC171_=_C174 ,C171_=_C175 ,C171_=_C176 ,C171_=_C177 ,C171_=_C178 ,C171_=_C179 ,\nC171_=_C180 ,C171_=_C181 ,C171_=_C182 ,C171_=_C183 ,C171_=_C184 ,C171_=_C185 ,\nC171_=_C186 ,C171_=_C187 ,C171_=_C188 ,C171_=_C189 ,C171_=_C190 ,C171_=_C191 ,\nC171_=_C192 ,C171_=_C193 ,C171_=_C194 ,C171_=_C195 ,C171_=_C196 ,C171_=_C197 ,\nC171_=_C198 ,C171_=_C199 ,C171_=_C200 ,C171_=_C201 ,C171_=_C202 ,C171_=_C203 ,\nC171_=_C204 ,C171_=_C205 ,C171_=_C206 ,C171_=_C207 ,C171_=_C208 ,C171_=_C209 ,\nC171_=_C210 ,C172_=_C173 ,C172_=_C174 ,C172_=_C175 ,C172_=_C176 ,C172_=_C177 ,\nC172_=_C178 ,C172_=_C179 ,C172_=_C180 ,C172_=_C181 ,C172_=_C182 ,C172_=_C183 ,\nC172_=_C184 ,C172_=_C185 ,C172_=_C186 ,C172_=_C187 ,C172_=_C188 ,C172_=_C189 ,\nC172_=_C190 ,C172_=_C191 ,C172_=_C192 ,C172_=_C193 ,C172_=_C194 ,C172_=_C195 ,\nC172_=_C196 ,C172_=_C197 ,C172_=_C198 ,C172_=_C199 ,C172_=_C200 ,C172_=_C201 ,\nC172_=_C202 ,C172_=_C203 ,C172_=_C204 ,C172_=_C205 ,C172_=_C206 ,C172_=_C207 ,\nC172_=_C208 ,C172_=_C209 ,C172_=_C210 ,C173_=_C174 ,C173_=_C175 ,C173_=_C176 ,\nC173_=_C177 ,C173_=_C178 ,C173_=_C179 ,C173_=_C180 ,C173_=_C181 ,C173_=_C182 ,\nC173_=_C183 ,C173_=_C184 ,C173_=_C185 ,C173_=_C186 ,C173_=_C187 ,C173_=_C188 ,\nC173_=_C189 ,C173_=_C190 ,C173_=_C191 ,C173_=_C192 ,C173_=_C193 ,C173_=_C194 ,\nC173_=_C195 ,C173_=_C196 ,C173_=_C197 ,C173_=_C198 ,C173_=_C199 ,C173_=_C200 ,\nC173_=_C201 ,C173_=_C202 ,C173_=_C203 ,C173_=_C204 ,C173_=_C205 ,C173_=_C206 ,\nC173_=_C207 ,C173_=_C208 ,C173_=_C209</w:t>
      </w:r>
    </w:p>
    <w:p>
      <w:pPr>
        <w:pStyle w:val="PreformattedText"/>
        <w:bidi w:val="0"/>
        <w:spacing w:before="0" w:after="0"/>
        <w:jc w:val="left"/>
        <w:rPr/>
      </w:pPr>
      <w:r>
        <w:rPr/>
        <w:t xml:space="preserve"> </w:t>
      </w:r>
      <w:r>
        <w:rPr/>
        <w:t>,C173_=_C210 ,C174_=_C175 ,C174_=_C176 ,\nC174_=_C177 ,C174_=_C178 ,C174_=_C179 ,C174_=_C180 ,C174_=_C181 ,C174_=_C182 ,\nC174_=_C183 ,C174_=_C184 ,C174_=_C185 ,C174_=_C186 ,C174_=_C187 ,C174_=_C188 ,\nC174_=_C189 ,C174_=_C190 ,C174_=_C191 ,C174_=_C192 ,C174_=_C193 ,C174_=_C194 ,\nC174_=_C195 ,C174_=_C196 ,C174_=_C197 ,C174_=_C198 ,C174_=_C199 ,C174_=_C200 ,\nC174_=_C201 ,C174_=_C202 ,C174_=_C203 ,C174_=_C204 ,C174_=_C205 ,C174_=_C206 ,\nC174_=_C207 ,C174_=_C208 ,C174_=_C209 ,C174_=_C210 ,C175_=_C176 ,C175_=_C177 ,\nC175_=_C178 ,C175_=_C179 ,C175_=_C180 ,C175_=_C181 ,C175_=_C182 ,C175_=_C183 ,\nC175_=_C184 ,C175_=_C185 ,C175_=_C186 ,C175_=_C187 ,C175_=_C188 ,C175_=_C189 ,\nC175_=_C190 ,C175_=_C191 ,C175_=_C192 ,C175_=_C193 ,C175_=_C194 ,C175_=_C195 ,\nC175_=_C196 ,C175_=_C197 ,C175_=_C198 ,C175_=_C199 ,C175_=_C200 ,C175_=_C201 ,\nC175_=_C202 ,C175_=_C203 ,C175_=_C204 ,C175_=_C205 ,C175_=_C206 ,C175_=_C207 ,\nC175_=_C208 ,C175_=_C209 ,C175_=_C210 ,C176_=_C177 ,C176_=_C178 ,C176_=_C179 ,\nC176_=_C180 ,C176_=_C181 ,C176_=_C182 ,C176_=_C183 ,C176_=_C184 ,C176_=_C185 ,\nC176_=_C186 ,C176_=_C187 ,C176_=_C188 ,C176_=_C189 ,C176_=_C190 ,C176_=_C191 ,\nC176_=_C192 ,C176_=_C193 ,C176_=_C194 ,C176_=_C195 ,C176_=_C196 ,C176_=_C197 ,\nC176_=_C198 ,C176_=_C199 ,C176_=_C200 ,C176_=_C201 ,C176_=_C202 ,C176_=_C203 ,\nC176_=_C204 ,C176_=_C205 ,C176_=_C206 ,C176_=_C207 ,C176_=_C208 ,C176_=_C209 ,\nC176_=_C210 ,C177_=_C178 ,C177_=_C179 ,C177_=_C180 ,C177_=_C181 ,C177_=_C182 ,\nC177_=_C183 ,C177_=_C184 ,C177_=_C185 ,C177_=_C186 ,C177_=_C187 ,C177_=_C188 ,\nC177_=_C189 ,C177_=_C190 ,C177_=_C191 ,C177_=_C192 ,C177_=_C193 ,C177_=_C194 ,\nC177_=_C195 ,C177_=_C196 ,C177_=_C197 ,C177_=_C198 ,C177_=_C199 ,C177_=_C200 ,\nC177_=_C201 ,C177_=_C202 ,C177_=_C203 ,C177_=_C204 ,C177_=_C205 ,C177_=_C206 ,\nC177_=_C207 ,C177_=_C208 ,C177_=_C209 ,C177_=_C210 ,C178_=_C179 ,C178_=_C180 ,\nC178_=_C181 ,C178_=_C182 ,C178_=_C183 ,C178_=_C184 ,C178_=_C185 ,C178_=_C186 ,\nC178_=_C187 ,C178_=_C188 ,C178_=_C189 ,C178_=_C190 ,C178_=_C191 ,C178_=_C192 ,\nC178_=_C193 ,C178_=_C194 ,C178_=_C195 ,C178_=_C196 ,C178_=_C197 ,C178_=_C198 ,\nC178_=_C199 ,C178_=_C200 ,C178_=_C201 ,C178_=_C202 ,C178_=_C203 ,C178_=_C204 ,\nC178_=_C205 ,C178_=_C206 ,C178_=_C207 ,C178_=_C208 ,C178_=_C209 ,C178_=_C210 ,\nC179_=_C180 ,C179_=_C181 ,C179_=_C182 ,C179_=_C183 ,C179_=_C184 ,C179_=_C185 ,\nC179_=_C186 ,C179_=_C187 ,C179_=_C188 ,C179_=_C189 ,C179_=_C190 ,C179_=_C191 ,\nC179_=_C192 ,C179_=_C193 ,C179_=_C194 ,C179_=_C195 ,C179_=_C196 ,C179_=_C197 ,\nC179_=_C198 ,C179_=_C199 ,C179_=_C200 ,C179_=_C201 ,C179_=_C202 ,C179_=_C203 ,\nC179_=_C204 ,C179_=_C205 ,C179_=_C206 ,C179_=_C207 ,C179_=_C208 ,C179_=_C209 ,\nC179_=_C210 ,C180_=_C181 ,C180_=_C182 ,C180_=_C183 ,C180_=_C184 ,C180_=_C185 ,\nC180_=_C186 ,C180_=_C187 ,C180_=_C188 ,C180_=_C189 ,C180_=_C190 ,C180_=_C191 ,\nC180_=_C192 ,C180_=_C193 ,C180_=_C194 ,C180_=_C195 ,C180_=_C196 ,C180_=_C197 ,\nC180_=_C198 ,C180_=_C199 ,C180_=_C200 ,C180_=_C201 ,C180_=_C202 ,C180_=_C203 ,\nC180_=_C204 ,C180_=_C205 ,C180_=_C206 ,C180_=_C207 ,C180_=_C208 ,C180_=_C209 ,\nC180_=_C210 ,C181_=_C182 ,C181_=_C183 ,C181_=_C184 ,C181_=_C185 ,C181_=_C186 ,\nC181_=_C187 ,C181_=_C188 ,C181_=_C189 ,C181_=_C190 ,C181_=_C191 ,C181_=_C192 ,\nC181_=_C193 ,C181_=_C194 ,C181_=_C195 ,C181_=_C196 ,C181_=_C197 ,C181_=_C198 ,\nC181_=_C199 ,C181_=_C200 ,C181_=_C201 ,C181_=_C202 ,C181_=_C203 ,C181_=_C204 ,\nC181_=_C205 ,C181_=_C206 ,C181_=_C207 ,C181_=_C208 ,C181_=_C209 ,C181_=_C210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3_=_C184 ,C183_=_C185 ,\nC183_=_C186 ,C183_=_C187 ,C183_=_C188 ,C183_=_C189 ,C183_=_C190 ,C183_=_C191 ,\nC183_=_C192 ,C183_=_C193 ,C183_=_C194 ,C183_=_C195 ,C183_=_C196 ,C183_=_C197 ,\nC183_=_C198 ,C183_=_C199 ,C183_=_C200 ,C183_=_C201 ,C183_=_C202 ,C183_=_C203 ,\nC183_=_C204 ,C183_=_C205 ,C183_=_C206 ,C183_=_C207 ,C183_=_C208 ,C183_=_C209 ,\nC183_=_C210 ,C184_=_C185 ,C184_=_C186 ,C184_=_C187 ,C184_=_C188 ,C184_=_C189 ,\nC184_=_C190 ,C184_=_C191 ,C184_=_C192 ,C184_=_C193 ,C184_=_C194 ,C184_=_C195 ,\nC184_=_C196 ,C184_=_C197 ,C184_=_C198 ,C184_=_C199 ,C184_=_C200 ,C184_=_C201 ,\nC184_=_C202 ,C184_=_C203 ,C184_=_C204 ,C184_=_C205 ,C184_=_C206 ,C184_=_C207 ,\nC184_=_C208 ,C184_=_C209 ,C184_=_C210 ,C185_=_C186 ,C185_=_C187 ,C185_=_C188 ,\nC185_=_C189 ,C185_=_C190 ,C185_=_C191 ,C185_=_C192 ,C185_=_C193 ,C185_=_C194 ,\nC185_=_C195 ,C185_=_C196 ,C185_=_C197 ,C185_=_C198 ,C185_=_C199 ,C185_=_C200 ,\nC185_=_C201 ,C185_=_C202 ,C185_=_C203 ,C185_=_C204 ,C185_=_C205 ,C185_=_C206 ,\nC185_=_C207 ,C185_=_C208 ,C185_=_C209 ,C185_=_C210 ,C186_=_C187 ,C186_=_C188 ,\nC186_=_C189 ,C186_=_C190 ,C186_=_C191 ,C186_=_C192 ,C186_=_C193 ,C186_=_C194 ,\nC186_=_C195 ,C186_=_C196 ,C186_=_C197 ,C186_=_C198 ,C186_=_C199 ,C186_=_C200 ,\nC186_=_C201 ,C186_=_C202 ,C186_=_C203 ,C186_=_C204 ,C186_=_C205 ,C186_=_C206 ,\nC186_=_C207 ,C186_=_C208 ,C186_=_C209 ,C186_=_C210 ,C187_=_C188 ,C187_=_C189 ,\nC187_=_C190 ,C187_=_C191 ,C187_=_C192 ,C187_=_C193 ,C187_=_C194 ,C187_=_C195 ,\nC187_=_C196 ,C187_=_C197 ,C187_=_C198 ,C187_=_C199 ,C187_=_C200 ,C187_=_C201 ,\nC187_=_C202 ,C187_=_C203 ,C187_=_C204 ,C187_=_C205 ,C187_=_C206 ,C187_=_C207 ,\nC187_=_C208 ,C187_=_C209 ,C187_=_C210 ,C188_=_C189 ,C188_=_C190 ,C188_=_C191 ,\nC188_=_C192 ,C188_=_C193 ,C188_=_C194 ,C188_=_C195 ,C188_=_C196 ,C188_=_C197 ,\nC188_=_C198 ,C188_=_C199 ,C188_=_C200 ,C188_=_C201 ,C188_=_C202 ,C188_=_C203 ,\nC188_=_C204 ,C188_=_C205 ,C188_=_C206 ,C188_=_C207 ,C188_=_C208 ,C188_=_C209 ,\nC188_=_C210 ,C189_=_C190 ,C189_=_C191 ,C189_=_C192 ,C189_=_C193 ,C189_=_C194 ,\nC189_=_C195 ,C189_=_C196 ,C189_=_C197 ,C189_=_C198 ,C189_=_C199 ,C189_=_C200 ,\nC189_=_C201 ,C189_=_C202 ,C189_=_C203 ,C189_=_C204 ,C189_=_C205 ,C189_=_C206 ,\nC189_=_C207 ,C189_=_C208 ,C189_=_C209 ,C189_=_C210 ,C190_=_C191 ,C190_=_C192 ,\nC190_=_C193 ,C190_=_C194 ,C190_=_C195 ,C190_=_C196 ,C190_=_C197 ,C190_=_C198 ,\nC190_=_C199 ,C190_=_C200 ,C190_=_C201 ,C190_=_C202 ,C190_=_C203 ,C190_=_C204 ,\nC190_=_C205 ,C190_=_C206 ,C190_=_C207 ,C190_=_C208 ,C190_=_C209 ,C190_=_C210 ,\nC191_=_C192 ,C191_=_C193 ,C191_=_C194 ,C191_=_C195 ,C191_=_C196 ,C191_=_C197 ,\nC191_=_C198 ,C191_=_C199 ,C191_=_C200 ,C191_=_C201 ,C191_=_C202 ,C191_=_C203 ,\nC191_=_C204 ,C191_=_C205 ,C191_=_C206 ,C191_=_C207 ,C191_=_C208 ,C191_=_C209 ,\nC191_=_C210 ,C192_=_C193 ,C192_=_C194 ,C192_=_C195 ,C192_=_C196 ,C192_=_C197 ,\nC192_=_C198 ,C192_=_C199 ,C192_=_C200 ,C192_=_C201 ,C192_=_C202 ,C192_=_C203 ,\nC192_=_C204 ,C192_=_C205 ,C192_=_C206 ,C192_=_C207 ,C192_=_C208 ,C192_=_C209 ,\nC192_=_C210 ,C193_=_C194 ,C193_=_C195 ,C193_=_C196 ,C193_=_C197 ,C193_=_C198 ,\nC193_=_C199 ,C193_=_C200 ,C193_=_C201 ,C193_=_C202 ,C193_=_C203 ,C193_=_C204 ,\nC193_=_C205 ,C193_=_C206 ,C193_=_C207 ,C193_=_C208 ,C193_=_C209 ,C193_=_C210 ,\nC194_=_C195 ,C194_=_C196 ,C194_=_C197 ,C194_=_C198 ,C194_=_C199 ,C194_=_C200 ,\nC194_=_C201 ,C194_=_C202 ,C194_=_C203 ,C194_=_C204 ,C194_=_C205 ,C194_=_C206 ,\nC194_=_C207 ,C194_=_C208 ,C194_=_C209 ,C194_=_C210 ,C195_=_C196 ,C195_=_C197 ,\nC195_=_C198 ,C195_=_C199 ,C195_=_C200 ,C195_=_C201 ,C195_=_C202 ,C195_=_C203 ,\nC195_=_C204 ,C195_=_C205 ,C195_=_C206 ,C195_=_C207 ,C195_=_C208 ,C195_=_C209 ,\nC195_=_C210 ,C196_=_C197 ,C196_=_C198 ,C196_=_C199 ,C196_=_C200 ,C196_=_C201 ,\nC196_=_C202 ,C196_=_C203 ,C196_=_C204 ,C196_=_C205 ,C196_=_C206 ,C196_=_C207 ,\nC196_=_C208 ,C196_=_C209 ,C196_=_C210 ,C197_=_C198 ,C197_=_C199 ,C197_=_C200 ,\nC197_=_C201 ,C197_=_C202 ,C197_=_C203 ,C197_=_C204 ,C197_=_C205 ,C197_=_C206 ,\nC197_=_C207 ,C197_=_C208 ,C197_=_C209 ,C197_=_C210 ,C198_=_C199 ,C198_=_C200 ,\nC198_=_C201 ,C198_=_C202 ,C198_=_C203 ,C198_=_C204 ,C198_=_C205 ,C198_=_C206 ,\nC198_=_C207 ,C198_=_C208 ,C198_=_C209 ,C198_=_C210 ,C199_=_C200 ,C199_=_C201 ,\nC199_=_C202 ,C199_=_C203 ,C199_=_C204 ,C199_=_C205 ,C199_=_C206 ,C199_=_C207 ,\nC199_=_C208 ,C199_=_C209 ,C199_=_C210 ,C200_=_C201 ,C200_=_C202 ,C200_=_C203 ,\nC200_=_C204 ,C200_=_C205 ,C200_=_C206 ,C200_=_C207 ,C200_=_C208 ,C200_=_C209 ,\nC200_=_C210 ,C201_=_C202 ,C201_=_C203 ,C201_=_C204 ,C201_=_C205 ,C201_=_C206 ,\nC201_=_C207 ,C201_=_C208 ,C201_=_C209 ,C201_=_C210 ,C202_=_C203 ,C202_=_C204 ,\nC202_=_C205 ,C202_=_C206 ,C202_=_C207 ,C202_=_C208 ,C202_=_C209 ,C202_=_C210 ,\nC203_=_C204 ,C203_=_C205 ,C203_=_C206 ,C203_=_C207 ,C203_=_C208 ,C203_=_C209 ,\nC203_=_C210 ,C204_=_C205 ,C204_=_C206 ,C204_=_C207 ,C204_=_C208 ,C204_=_C209 ,\nC204_=_C210 ,C205_=_C206 ,C205_=_C207 ,C205_=_C208 ,C205_=_C209 ,C205_=_C210 ,\nC206_=_C207 ,C206_=_C208 ,C206_=_C209 ,C206_=_C210 ,C207_=_C208 ,C207_=_C209 ,\nC207_=_C210 ,C208_=_C209 ,C208_=_C210 ,C209_=_C210 ,C264_=_C290 ,C264_=_C354 ,\nC264_=_C422 ,C290_=_C354 ,C290_=_C422 ,C354_=_C422 ,"];929[shape=box, label="id:929 level: 6\n49: C14 C20 C25 C27 C56 \nC69 C72 C79 C107 C140 C142 \nC143 C144 C145 C147 C148 C149 \nC150 C151 C152 C153 C154 C155 \nC156 C158 C169 C188 C195 C210 \nC214 C222 C236 C256 C293 C303 \nC308 C317 C321 C336 C341 C353 \nC396 C408 C413 C421 C2845 C2866 \nC2874 C2891 \n263: C14_=_C20( C14 C20 ) C14_=_C25( C14 C25 ) C14_=_C69( C14 C69 ) C14_=_C188( C14 C188 ) C14_=_C222( C14 C222 ) \nC14_=_C303( C14 C303 ) C14_=_C336( C14 C336 ) C14_=_C408( C14 C408 ) C20_=_C25( C20 C25 ) C20_=_C72( C20 C72 ) C20_=_C149( C20 C149 ) \nC20_=_C195( C20 C195 ) C20_=_C256( C20 C256 ) C20_=_C308( C20 C308 ) C20_=_C341( C20 C341 ) C20_=_C413( C20 C413 ) C25_=_C79( C25 C79 ) \nC25_=_C210( C25 C210 ) C25_=_C236( C25 C236 ) C25_=_C317( C25 C317 ) C25_=_C353( C25 C353 ) C25_=_C421( C25 C421 ) C27_=_C56( C27 C56 ) \nC27_=_C169( C27 C169 ) C27_=_C214( C27 C214 ) C27_=_C293( C27 C293 ) C27_=_C321( C27 C321 ) C27_=_C396(</w:t>
      </w:r>
    </w:p>
    <w:p>
      <w:pPr>
        <w:pStyle w:val="PreformattedText"/>
        <w:bidi w:val="0"/>
        <w:spacing w:before="0" w:after="0"/>
        <w:jc w:val="left"/>
        <w:rPr/>
      </w:pPr>
      <w:r>
        <w:rPr/>
        <w:t xml:space="preserve"> </w:t>
      </w:r>
      <w:r>
        <w:rPr/>
        <w:t>C27 C396 ) C56_=_C69( C56 C69 ) \nC56_=_C72( C56 C72 ) C56_=_C79( C56 C79 ) C56_=_C169( C56 C169 ) C56_=_C214( C56 C214 ) C56_=_C293( C56 C293 ) C56_=_C321( C56 C321 ) \nC56_=_C396( C56 C396 ) C69_=_C72( C69 C72 ) C69_=_C79( C69 C79 ) C69_=_C188( C69 C188 ) C69_=_C222( C69 C222 ) C69_=_C303( C69 C303 ) \nC69_=_C336( C69 C336 ) C69_=_C408( C69 C408 ) C72_=_C79( C72 C79 ) C72_=_C149( C72 C149 ) C72_=_C195( C72 C195 ) C72_=_C256( C72 C256 ) \nC72_=_C308( C72 C308 ) C72_=_C341( C72 C341 ) C72_=_C413( C72 C413 ) C79_=_C210( C79 C210 ) C79_=_C236( C79 C236 ) C79_=_C317( C79 C317 ) \nC79_=_C353( C79 C353 ) C79_=_C421( C79 C421 ) C107_=_C140( C107 C140 ) C107_=_C142( C107 C142 ) C107_=_C143( C107 C143 ) C107_=_C144( C107 C144 ) \nC107_=_C145( C107 C145 ) C107_=_C147( C107 C147 ) C107_=_C148( C107 C148 ) C107_=_C149( C107 C149 ) C107_=_C150( C107 C150 ) C107_=_C151( C107 C151 ) \nC107_=_C152( C107 C152 ) C107_=_C153( C107 C153 ) C107_=_C154( C107 C154 ) C107_=_C155( C107 C155 ) C107_=_C156( C107 C156 ) C107_=_C158( C107 C158 ) \nC140_=_C142( C140 C142 ) C140_=_C143( C140 C143 ) C140_=_C144( C140 C144 ) C140_=_C145( C140 C145 ) C140_=_C147( C140 C147 ) C140_=_C148( C140 C148 ) \nC140_=_C149( C140 C149 ) C140_=_C150( C140 C150 ) C140_=_C151( C140 C151 ) C140_=_C152( C140 C152 ) C140_=_C153( C140 C153 ) C140_=_C154( C140 C154 ) \nC140_=_C155( C140 C155 ) C140_=_C156( C140 C156 ) C140_=_C158( C140 C158 ) C142_=_C143( C142 C143 ) C142_=_C144( C142 C144 ) C142_=_C145( C142 C145 ) \nC142_=_C147( C142 C147 ) C142_=_C148( C142 C148 ) C142_=_C149( C142 C149 ) C142_=_C150( C142 C150 ) C142_=_C151( C142 C151 ) C142_=_C152( C142 C152 ) \nC142_=_C153( C142 C153 ) C142_=_C154( C142 C154 ) C142_=_C155( C142 C155 ) C142_=_C156( C142 C156 ) C142_=_C158( C142 C158 ) C143_=_C144( C143 C144 ) \nC143_=_C145( C143 C145 ) C143_=_C147( C143 C147 ) C143_=_C148( C143 C148 ) C143_=_C149( C143 C149 ) C143_=_C150( C143 C150 ) C143_=_C151( C143 C151 ) \nC143_=_C152( C143 C152 ) C143_=_C153( C143 C153 ) C143_=_C154( C143 C154 ) C143_=_C155( C143 C155 ) C143_=_C156( C143 C156 ) C143_=_C158( C143 C158 ) \nC144_=_C145( C144 C145 ) C144_=_C147( C144 C147 ) C144_=_C148( C144 C148 ) C144_=_C149( C144 C149 ) C144_=_C150( C144 C150 ) C144_=_C151( C144 C151 ) \nC144_=_C152( C144 C152 ) C144_=_C153( C144 C153 ) C144_=_C154( C144 C154 ) C144_=_C155( C144 C155 ) C144_=_C156( C144 C156 ) C144_=_C158( C144 C158 ) \nC145_=_C147( C145 C147 ) C145_=_C148( C145 C148 ) C145_=_C149( C145 C149 ) C145_=_C150( C145 C150 ) C145_=_C151( C145 C151 ) C145_=_C152( C145 C152 ) \nC145_=_C153( C145 C153 ) C145_=_C154( C145 C154 ) C145_=_C155( C145 C155 ) C145_=_C156( C145 C156 ) C145_=_C158( C145 C158 ) C147_=_C148( C147 C148 ) \nC147_=_C149( C147 C149 ) C147_=_C150( C147 C150 ) C147_=_C151( C147 C151 ) C147_=_C152( C147 C152 ) C147_=_C153( C147 C153 ) C147_=_C154( C147 C154 ) \nC147_=_C155( C147 C155 ) C147_=_C156( C147 C156 ) C147_=_C158( C147 C158 ) C148_=_C149( C148 C149 ) C148_=_C150( C148 C150 ) C148_=_C151( C148 C151 ) \nC148_=_C152( C148 C152 ) C148_=_C153( C148 C153 ) C148_=_C154( C148 C154 ) C148_=_C155( C148 C155 ) C148_=_C156( C148 C156 ) C148_=_C158( C148 C158 ) \nC149_=_C150( C149 C150 ) C149_=_C151( C149 C151 ) C149_=_C152( C149 C152 ) C149_=_C153( C149 C153 ) C149_=_C154( C149 C154 ) C149_=_C155( C149 C155 ) \nC149_=_C156( C149 C156 ) C149_=_C158( C149 C158 ) C149_=_C195( C149 C195 ) C149_=_C256( C149 C256 ) C149_=_C308( C149 C308 ) C149_=_C341( C149 C341 ) \nC149_=_C413( C149 C413 ) C150_=_C151( C150 C151 ) C150_=_C152( C150 C152 ) C150_=_C153( C150 C153 ) C150_=_C154( C150 C154 ) C150_=_C155( C150 C155 ) \nC150_=_C156( C150 C156 ) C150_=_C158( C150 C158 ) C151_=_C152( C151 C152 ) C151_=_C153( C151 C153 ) C151_=_C154( C151 C154 ) C151_=_C155( C151 C155 ) \nC151_=_C156( C151 C156 ) C151_=_C158( C151 C158 ) C152_=_C153( C152 C153 ) C152_=_C154( C152 C154 ) C152_=_C155( C152 C155 ) C152_=_C156( C152 C156 ) \nC152_=_C158( C152 C158 ) C153_=_C154( C153 C154 ) C153_=_C155( C153 C155 ) C153_=_C156( C153 C156 ) C153_=_C158( C153 C158 ) C154_=_C155( C154 C155 ) \nC154_=_C156( C154 C156 ) C154_=_C158( C154 C158 ) C155_=_C156( C155 C156 ) C155_=_C158( C155 C158 ) C156_=_C158( C156 C158 ) C169_=_C188( C169 C188 ) \nC169_=_C195( C169 C195 ) C169_=_C210( C169 C210 ) C169_=_C214( C169 C214 ) C169_=_C293( C169 C293 ) C169_=_C321( C169 C321 ) C169_=_C396( C169 C396 ) \nC188_=_C195( C188 C195 ) C188_=_C210( C188 C210 ) C188_=_C222( C188 C222 ) C188_=_C303( C188 C303 ) C188_=_C336( C188 C336 ) C188_=_C408( C188 C408 ) \nC195_=_C210( C195 C210 ) C195_=_C256( C195 C256 ) C195_=_C308( C195 C308 ) C195_=_C341( C195 C341 ) C195_=_C413( C195 C413 ) C210_=_C236( C210 C236 ) \nC210_=_C317( C210 C317 ) C210_=_C353( C210 C353 ) C210_=_C421( C210 C421 ) C214_=_C222( C214 C222 ) C214_=_C236( C214 C236 ) C214_=_C293( C214 C293 ) \nC214_=_C321( C214 C321 ) C214_=_C396( C214 C396 ) C222_=_C236( C222 C236 ) C222_=_C303( C222 C303 ) C222_=_C336( C222 C336 ) C222_=_C408( C222 C408 ) \nC236_=_C317( C236 C317 ) C236_=_C353( C236 C353 ) C236_=_C421( C236 C421 ) C256_=_C308( C256 C308 ) C256_=_C341( C256 C341 ) C256_=_C413( C256 C413 ) \nC293_=_C303( C293 C303 ) C293_=_C308( C293 C308 ) C293_=_C317( C293 C317 ) C293_=_C321( C293 C321 ) C293_=_C396( C293 C396 ) C303_=_C308( C303 C308 ) \nC303_=_C317( C303 C317 ) C303_=_C336( C303 C336 ) C303_=_C408( C303 C408 ) C308_=_C317( C308 C317 ) C308_=_C341( C308 C341 ) C308_=_C413( C308 C413 ) \nC317_=_C353( C317 C353 ) C317_=_C421( C317 C421 ) C321_=_C336( C321 C336 ) C321_=_C341( C321 C341 ) C321_=_C353( C321 C353 ) C321_=_C396( C321 C396 ) \nC336_=_C341( C336 C341 ) C336_=_C353( C336 C353 ) C336_=_C408( C336 C408 ) C341_=_C353( C341 C353 ) C341_=_C413( C341 C413 ) C353_=_C421( C353 C421 ) \nC396_=_C408( C396 C408 ) C396_=_C413( C396 C413 ) C396_=_C421( C396 C421 ) C408_=_C413( C408 C413 ) C408_=_C421( C408 C421 ) C413_=_C421( C413 C421 ) "];810-&gt;929[label="48: C14 C20 C25 C27 C56 \nC69 C72 C79 C107 C140 C142 \nC143 C144 C145 C147 C148 C150 \nC151 C152 C153 C154 C155 C156 \nC158 C169 C188 C195 C210 C214 \nC222 C236 C256 C293 C303 C308 \nC317 C321 C336 C341 C353 C396 \nC408 C413 C421 C2845 C2866 C2874 \nC2891 \n240: C14_=_C20 ,C14_=_C25 ,C14_=_C69 ,C14_=_C188 ,C14_=_C222 ,\nC14_=_C303 ,C14_=_C336 ,C14_=_C408 ,C20_=_C25 ,C20_=_C72 ,C20_=_C195 ,\nC20_=_C256 ,C20_=_C308 ,C20_=_C341 ,C20_=_C413 ,C25_=_C79 ,C25_=_C210 ,\nC25_=_C236 ,C25_=_C317 ,C25_=_C353 ,C25_=_C421 ,C27_=_C56 ,C27_=_C169 ,\nC27_=_C214 ,C27_=_C293 ,C27_=_C321 ,C27_=_C396 ,C56_=_C69 ,C56_=_C72 ,\nC56_=_C79 ,C56_=_C169 ,C56_=_C214 ,C56_=_C293 ,C56_=_C321 ,C56_=_C396 ,\nC69_=_C72 ,C69_=_C79 ,C69_=_C188 ,C69_=_C222 ,C69_=_C303 ,C69_=_C336 ,\nC69_=_C408 ,C72_=_C79 ,C72_=_C195 ,C72_=_C256 ,C72_=_C308 ,C72_=_C341 ,\nC72_=_C413 ,C79_=_C210 ,C79_=_C236 ,C79_=_C317 ,C79_=_C353 ,C79_=_C421 ,\nC107_=_C140 ,C107_=_C142 ,C107_=_C143 ,C107_=_C144 ,C107_=_C145 ,C107_=_C147 ,\nC107_=_C148 ,C107_=_C150 ,C107_=_C151 ,C107_=_C152 ,C107_=_C153 ,C107_=_C154 ,\nC107_=_C155 ,C107_=_C156 ,C107_=_C158 ,C140_=_C142 ,C140_=_C143 ,C140_=_C144 ,\nC140_=_C145 ,C140_=_C147 ,C140_=_C148 ,C140_=_C150 ,C140_=_C151 ,C140_=_C152 ,\nC140_=_C153 ,C140_=_C154 ,C140_=_C155 ,C140_=_C156 ,C140_=_C158 ,C142_=_C143 ,\nC142_=_C144 ,C142_=_C145 ,C142_=_C147 ,C142_=_C148 ,C142_=_C150 ,C142_=_C151 ,\nC142_=_C152 ,C142_=_C153 ,C142_=_C154 ,C142_=_C155 ,C142_=_C156 ,C142_=_C158 ,\nC143_=_C144 ,C143_=_C145 ,C143_=_C147 ,C143_=_C148 ,C143_=_C150 ,C143_=_C151 ,\nC143_=_C152 ,C143_=_C153 ,C143_=_C154 ,C143_=_C155 ,C143_=_C156 ,C143_=_C158 ,\nC144_=_C145 ,C144_=_C147 ,C144_=_C148 ,C144_=_C150 ,C144_=_C151 ,C144_=_C152 ,\nC144_=_C153 ,C144_=_C154 ,C144_=_C155 ,C144_=_C156 ,C144_=_C158 ,C145_=_C147 ,\nC145_=_C148 ,C145_=_C150 ,C145_=_C151 ,C145_=_C152 ,C145_=_C153 ,C145_=_C154 ,\nC145_=_C155 ,C145_=_C156 ,C145_=_C158 ,C147_=_C148 ,C147_=_C150 ,C147_=_C151 ,\nC147_=_C152 ,C147_=_C153 ,C147_=_C154 ,C147_=_C155 ,C147_=_C156 ,C147_=_C158 ,\nC148_=_C150 ,C148_=_C151 ,C148_=_C152 ,C148_=_C153 ,C148_=_C154 ,C148_=_C155 ,\nC148_=_C156 ,C148_=_C158 ,C150_=_C151 ,C150_=_C152 ,C150_=_C153 ,C150_=_C154 ,\nC150_=_C155 ,C150_=_C156 ,C150_=_C158 ,C151_=_C152 ,C151_=_C153 ,C151_=_C154 ,\nC151_=_C155 ,C151_=_C156 ,C151_=_C158 ,C152_=_C153 ,C152_=_C154 ,C152_=_C155 ,\nC152_=_C156 ,C152_=_C158 ,C153_=_C154 ,C153_=_C155 ,C153_=_C156 ,C153_=_C158 ,\nC154_=_C155 ,C154_=_C156 ,C154_=_C158 ,C155_=_C156 ,C155_=_C158 ,C156_=_C158 ,\nC169_=_C188 ,C169_=_C195 ,C169_=_C210 ,C169_=_C214 ,C169_=_C293 ,C169_=_C321 ,\nC169_=_C396 ,C188_=_C195 ,C188_=_C210 ,C188_=_C222 ,C188_=_C303 ,C188_=_C336 ,\nC188_=_C408 ,C195_=_C210 ,C195_=_C256 ,C195_=_C308 ,C195_=_C341 ,C195_=_C413 ,\nC210_=_C236 ,C210_=_C317 ,C210_=_C353 ,C210_=_C421 ,C214_=_C222 ,C214_=_C236 ,\nC214_=_C293 ,C214_=_C321 ,C214_=_C396 ,C222_=_C236 ,C222_=_C303 ,C222_=_C336 ,\nC222_=_C408 ,C236_=_C317 ,C236_=_C353 ,C236_=_C421 ,C256_=_C308 ,C256_=_C341 ,\nC256_=_C413 ,C293_=_C303 ,C293_=_C308 ,C293_=_C317 ,C293_=_C321 ,C293_=_C396 ,\nC303_=_C308 ,C303_=_C317 ,C303_=_C336 ,C303_=_C408 ,C308_=_C317 ,C308_=_C341 ,\nC308_=_C413 ,C317_=_C353 ,C317_=_C421 ,C321_=_C336 ,C321_=_C341 ,C321_=_C353 ,\nC321_=_C396 ,C336_=_C341 ,C336_=_C353 ,C336_=_C408 ,C341_=_C353 ,C341_=_C413 ,\nC353_=_C421 ,C396_=_C408 ,C396_=_C413 ,C396_=_C421 ,C408_=_C413 ,C408_=_C421 ,\nC413_=_C421 ,"];930[shape=box, label="id:930 level: 6\n50: C6 C9 C15 C53 C54 \nC55 C56 C57 C58 C60 C61 \nC63 C64 C65 C66 C67 C68 \nC69 C70 C71 C72 C73 C74 \nC75 C76 C77 C78 C79 C80 \nC142 C144 C147 C175 C179 C190 \nC217 C219 C224 C273 C275 C279 \nC326 C329 C338 C375 C404 C410 \nC2852 C2857 C2868 \n414: C6_=_C9( C6 C9 ) C6_=_C15( C6 C15 ) C6_=_C142( C6 C142 ) C6_=_C175( C6 C175 ) C6_=_C217( C6 C217 ) \nC6_=_C273( C6 C273 ) C6_=_C326( C6 C326 ) C6_=_C375( C6 C375 ) C9_=_C15( C9 C15 ) C9_=_C144( C9 C144 ) C9_=_C179( C9 C179 ) \nC9_=_C219( C9 C219 ) C9_=_C275( C9 C275 ) C9_=_C329( C9 C329 ) C9_=_C404(</w:t>
      </w:r>
    </w:p>
    <w:p>
      <w:pPr>
        <w:pStyle w:val="PreformattedText"/>
        <w:bidi w:val="0"/>
        <w:spacing w:before="0" w:after="0"/>
        <w:jc w:val="left"/>
        <w:rPr/>
      </w:pPr>
      <w:r>
        <w:rPr/>
        <w:t xml:space="preserve"> </w:t>
      </w:r>
      <w:r>
        <w:rPr/>
        <w:t>C9 C404 ) C15_=_C70( C15 C70 ) C15_=_C147( C15 C147 ) \nC15_=_C190( C15 C190 ) C15_=_C224( C15 C224 ) C15_=_C279( C15 C279 ) C15_=_C338( C15 C338 ) C15_=_C410( C15 C410 ) C53_=_C54( C53 C54 ) \nC53_=_C55( C53 C55 ) C53_=_C56( C53 C56 ) C53_=_C57( C53 C57 ) C53_=_C58( C53 C58 ) C53_=_C60( C53 C60 ) C53_=_C61( C53 C61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8( C53 C78 ) C53_=_C79( C53 C79 ) C53_=_C80( C53 C80 ) \nC54_=_C55( C54 C55 ) C54_=_C56( C54 C56 ) C54_=_C57( C54 C57 ) C54_=_C58( C54 C58 ) C54_=_C60( C54 C60 ) C54_=_C61( C54 C61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5_=_C56( C55 C56 ) C55_=_C57( C55 C57 ) C55_=_C58( C55 C58 ) C55_=_C60( C55 C60 ) C55_=_C61( C55 C61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6_=_C57( C56 C57 ) \nC56_=_C58( C56 C58 ) C56_=_C60( C56 C60 ) C56_=_C61( C56 C61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7_=_C58( C57 C58 ) C57_=_C60( C57 C60 ) C57_=_C61( C57 C61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8_=_C60( C58 C60 ) C58_=_C61( C58 C61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60_=_C61( C60 C61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5_=_C66( C65 C66 ) C65_=_C67( C65 C67 ) C65_=_C68( C65 C68 ) C65_=_C69( C65 C69 ) C65_=_C70( C65 C70 ) C65_=_C71( C65 C71 ) \nC65_=_C72( C65 C72 ) C65_=_C73( C65 C73 ) C65_=_C74( C65 C74 ) C65_=_C75( C65 C75 ) C65_=_C76( C65 C76 ) C65_=_C77( C65 C77 ) \nC65_=_C78( C65 C78 ) C65_=_C79( C65 C79 ) C65_=_C80( C65 C80 ) C66_=_C67( C66 C67 ) C66_=_C68( C66 C68 ) C66_=_C69( C66 C69 ) \nC66_=_C70( C66 C70 ) C66_=_C71( C66 C71 ) C66_=_C72( C66 C72 ) C66_=_C73( C66 C73 ) C66_=_C74( C66 C74 ) C66_=_C75( C66 C75 ) \nC66_=_C76( C66 C76 ) C66_=_C77( C66 C77 ) C66_=_C78( C66 C78 ) C66_=_C79( C66 C79 ) C66_=_C80( C66 C80 ) C67_=_C68( C67 C68 ) \nC67_=_C69( C67 C69 ) C67_=_C70( C67 C70 ) C67_=_C71( C67 C71 ) C67_=_C72( C67 C72 ) C67_=_C73( C67 C73 ) C67_=_C74( C67 C74 ) \nC67_=_C75( C67 C75 ) C67_=_C76( C67 C76 ) C67_=_C77( C67 C77 ) C67_=_C78( C67 C78 ) C67_=_C79( C67 C79 ) C67_=_C80( C67 C80 ) \nC68_=_C69( C68 C69 ) C68_=_C70( C68 C70 ) C68_=_C71( C68 C71 ) C68_=_C72( C68 C72 ) C68_=_C73( C68 C73 ) C68_=_C74( C68 C74 ) \nC68_=_C75( C68 C75 ) C68_=_C76( C68 C76 ) C68_=_C77( C68 C77 ) C68_=_C78( C68 C78 ) C68_=_C79( C68 C79 ) C68_=_C80( C68 C80 ) \nC69_=_C70( C69 C70 ) C69_=_C71( C69 C71 ) C69_=_C72( C69 C72 ) C69_=_C73( C69 C73 ) C69_=_C74( C69 C74 ) C69_=_C75( C69 C75 ) \nC69_=_C76( C69 C76 ) C69_=_C77( C69 C77 ) C69_=_C78( C69 C78 ) C69_=_C79( C69 C79 ) C69_=_C80( C69 C80 ) C70_=_C71( C70 C71 ) \nC70_=_C72( C70 C72 ) C70_=_C73( C70 C73 ) C70_=_C74( C70 C74 ) C70_=_C75( C70 C75 ) C70_=_C76( C70 C76 ) C70_=_C77( C70 C77 ) \nC70_=_C78( C70 C78 ) C70_=_C79( C70 C79 ) C70_=_C80( C70 C80 ) C70_=_C147( C70 C147 ) C70_=_C190( C70 C190 ) C70_=_C224( C70 C224 ) \nC70_=_C279( C70 C279 ) C70_=_C338( C70 C338 ) C70_=_C410( C70 C410 ) C71_=_C72( C71 C72 ) C71_=_C73( C71 C73 ) C71_=_C74( C71 C74 ) \nC71_=_C75( C71 C75 ) C71_=_C76( C71 C76 ) C71_=_C77( C71 C77 ) C71_=_C78( C71 C78 ) C71_=_C79( C71 C79 ) C71_=_C80( C71 C80 ) \nC72_=_C73( C72 C73 ) C72_=_C74( C72 C74 ) C72_=_C75( C72 C75 ) C72_=_C76( C72 C76 ) C72_=_C77( C72 C77 ) C72_=_C78( C72 C78 ) \nC72_=_C79( C72 C79 ) C72_=_C80( C72 C80 ) C73_=_C74( C73 C74 ) C73_=_C75( C73 C75 ) C73_=_C76( C73 C76 ) C73_=_C77( C73 C77 ) \nC73_=_C78( C73 C78 ) C73_=_C79( C73 C79 ) C73_=_C80( C73 C80 ) C74_=_C75( C74 C75 ) C74_=_C76( C74 C76 ) C74_=_C77( C74 C77 ) \nC74_=_C78( C74 C78 ) C74_=_C79( C74 C79 ) C74_=_C80( C74 C80 ) C75_=_C76( C75 C76 ) C75_=_C77( C75 C77 ) C75_=_C78( C75 C78 ) \nC75_=_C79( C75 C79 ) C75_=_C80( C75 C80 ) C76_=_C77( C76 C77 ) C76_=_C78( C76 C78 ) C76_=_C79( C76 C79 ) C76_=_C80( C76 C80 ) \nC77_=_C78( C77 C78 ) C77_=_C79( C77 C79 ) C77_=_C80( C77 C80 ) C78_=_C79( C78 C79 ) C78_=_C80( C78 C80 ) C79_=_C80( C79 C80 ) \nC142_=_C144( C142 C144 ) C142_=_C147( C142 C147 ) C142_=_C175( C142 C175 ) C142_=_C217( C142 C217 ) C142_=_C273( C142 C273 ) C142_=_C326( C142 C326 ) \nC142_=_C375( C142 C375 ) C144_=_C147( C144 C147 ) C144_=_C179( C144 C179 ) C144_=_C219( C144 C219 ) C144_=_C275( C144 C275 ) C144_=_C329( C144 C329 ) \nC144_=_C404( C144 C404 ) C147_=_C190( C147 C190 ) C147_=_C224( C147 C224 ) C147_=_C279( C147 C279 ) C147_=_C338( C147 C338 ) C147_=_C410( C147 C410 ) \nC175_=_C179( C175 C179 ) C175_=_C190( C175 C190 ) C175_=_C217( C175 C217 ) C175_=_C273( C175 C273 ) C175_=_C326( C175 C326 ) C175_=_C375( C175 C375 ) \nC179_=_C190( C179 C190 ) C179_=_C219( C179 C219 ) C179_=_C275( C179 C275 ) C179_=_C329( C179 C329 ) C179_=_C404( C179 C404 ) C190_=_C224( C190 C224 ) \nC190_=_C279( C190 C279 ) C190_=_C338( C190 C338 ) C190_=_C410( C190 C410 ) C217_=_C219( C217 C219 ) C217_=_C224( C217 C224 ) C217_=_C273( C217 C273 ) \nC217_=_C326( C217 C326 ) C217_=_C375( C217 C375 ) C219_=_C224( C219 C224 ) C219_=_C275( C219 C275 ) C219_=_C329( C219 C329 ) C219_=_C404( C219 C404 ) \nC224_=_C279( C224 C279 ) C224_=_C338( C224 C338 ) C224_=_C410( C224 C410 ) C273_=_C275( C273 C275 ) C273_=_C279( C273 C279 ) C273_=_C326( C273 C326 ) \nC273_=_C375( C273 C375 ) C275_=_C279( C275 C279 ) C275_=_C329( C275 C329 ) C275_=_C404( C275 C404 ) C279_=_C338( C279 C338 ) C279_=_C410( C279 C410 ) \nC326_=_C329( C326 C329 ) C326_=_C338( C326 C338 ) C326_=_C375( C326 C375 ) C329_=_C338( C329 C338 ) C329_=_C404( C329 C404 ) C338_=_C410( C338 C410 ) \nC404_=_C410( C404 C410 ) "];810-&gt;930[label="49: C6 C9 C15 C53 C54 \nC55 C56 C57 C58 C60 C61 \nC63 C64 C65 C66 C67 C68 \nC69 C71 C72 C73 C74 C75 \nC76 C77 C78 C79 C80 C142 \nC144 C147 C175 C179 C190 C217 \nC219 C224 C273 C275 C279 C326 \nC329 C338 C375 C404 C410 C2852 \nC2857 C2868 \n382: C6_=_C9 ,C6_=_C15 ,C6_=_C142 ,C6_=_C175 ,C6_=_C217 ,\nC6_=_C273 ,C6_=_C326 ,C6_=_C375 ,C9_=_C15 ,C9_=_C144 ,C9_=_C179 ,\nC9_=_C219 ,C9_=_C275 ,C9_=_C329 ,C9_=_C404 ,C15_=_C147 ,C15_=_C190 ,\nC15_=_C224 ,C15_=_C279 ,C15_=_C338 ,C15_=_C410 ,C53_=_C54 ,C53_=_C55 ,\nC53_=_C56 ,C53_=_C57 ,C53_=_C58 ,C53_=_C60 ,C53_=_C61 ,C53_=_C63 ,\nC53_=_C64 ,C53_=_C65 ,C53_=_C66 ,C53_=_C67 ,C53_=_C68 ,C53_=_C69 ,\nC53_=_C71 ,C53_=_C72 ,C53_=_C73 ,C53_=_C74 ,C53_=_C75 ,C53_=_C76 ,\nC53_=_C77 ,C53_=_C78 ,C53_=_C79 ,C53_=_C80 ,C54_=_C55 ,C54_=_C56 ,\nC54_=_C57 ,C54_=_C58 ,C54_=_C60 ,C54_=_C61 ,C54_=_C63 ,C54_=_C64 ,\nC54_=_C65 ,C54_=_C66 ,C54_=_C67 ,C54_=_C68 ,C54_=_C69 ,C54_=_C71 ,\nC54_=_C72 ,C54_=_C73 ,C54_=_C74 ,C54_=_C75 ,C54_=_C76 ,C54_=_C77 ,\nC54_=_C78 ,C54_=_C79 ,C54_=_C80 ,C55_=_C56 ,C55_=_C57 ,C55_=_C58 ,\nC55_=_C60 ,C55_=_C61 ,C55_=_C63 ,C55_=_C64</w:t>
      </w:r>
    </w:p>
    <w:p>
      <w:pPr>
        <w:pStyle w:val="PreformattedText"/>
        <w:bidi w:val="0"/>
        <w:spacing w:before="0" w:after="0"/>
        <w:jc w:val="left"/>
        <w:rPr/>
      </w:pPr>
      <w:r>
        <w:rPr/>
        <w:t xml:space="preserve"> </w:t>
      </w:r>
      <w:r>
        <w:rPr/>
        <w:t>,C55_=_C65 ,C55_=_C66 ,\nC55_=_C67 ,C55_=_C68 ,C55_=_C69 ,C55_=_C71 ,C55_=_C72 ,C55_=_C73 ,\nC55_=_C74 ,C55_=_C75 ,C55_=_C76 ,C55_=_C77 ,C55_=_C78 ,C55_=_C79 ,\nC55_=_C80 ,C56_=_C57 ,C56_=_C58 ,C56_=_C60 ,C56_=_C61 ,C56_=_C63 ,\nC56_=_C64 ,C56_=_C65 ,C56_=_C66 ,C56_=_C67 ,C56_=_C68 ,C56_=_C69 ,\nC56_=_C71 ,C56_=_C72 ,C56_=_C73 ,C56_=_C74 ,C56_=_C75 ,C56_=_C76 ,\nC56_=_C77 ,C56_=_C78 ,C56_=_C79 ,C56_=_C80 ,C57_=_C58 ,C57_=_C60 ,\nC57_=_C61 ,C57_=_C63 ,C57_=_C64 ,C57_=_C65 ,C57_=_C66 ,C57_=_C67 ,\nC57_=_C68 ,C57_=_C69 ,C57_=_C71 ,C57_=_C72 ,C57_=_C73 ,C57_=_C74 ,\nC57_=_C75 ,C57_=_C76 ,C57_=_C77 ,C57_=_C78 ,C57_=_C79 ,C57_=_C80 ,\nC58_=_C60 ,C58_=_C61 ,C58_=_C63 ,C58_=_C64 ,C58_=_C65 ,C58_=_C66 ,\nC58_=_C67 ,C58_=_C68 ,C58_=_C69 ,C58_=_C71 ,C58_=_C72 ,C58_=_C73 ,\nC58_=_C74 ,C58_=_C75 ,C58_=_C76 ,C58_=_C77 ,C58_=_C78 ,C58_=_C79 ,\nC58_=_C80 ,C60_=_C61 ,C60_=_C63 ,C60_=_C64 ,C60_=_C65 ,C60_=_C66 ,\nC60_=_C67 ,C60_=_C68 ,C60_=_C69 ,C60_=_C71 ,C60_=_C72 ,C60_=_C73 ,\nC60_=_C74 ,C60_=_C75 ,C60_=_C76 ,C60_=_C77 ,C60_=_C78 ,C60_=_C79 ,\nC60_=_C80 ,C61_=_C63 ,C61_=_C64 ,C61_=_C65 ,C61_=_C66 ,C61_=_C67 ,\nC61_=_C68 ,C61_=_C69 ,C61_=_C71 ,C61_=_C72 ,C61_=_C73 ,C61_=_C74 ,\nC61_=_C75 ,C61_=_C76 ,C61_=_C77 ,C61_=_C78 ,C61_=_C79 ,C61_=_C80 ,\nC63_=_C64 ,C63_=_C65 ,C63_=_C66 ,C63_=_C67 ,C63_=_C68 ,C63_=_C69 ,\nC63_=_C71 ,C63_=_C72 ,C63_=_C73 ,C63_=_C74 ,C63_=_C75 ,C63_=_C76 ,\nC63_=_C77 ,C63_=_C78 ,C63_=_C79 ,C63_=_C80 ,C64_=_C65 ,C64_=_C66 ,\nC64_=_C67 ,C64_=_C68 ,C64_=_C69 ,C64_=_C71 ,C64_=_C72 ,C64_=_C73 ,\nC64_=_C74 ,C64_=_C75 ,C64_=_C76 ,C64_=_C77 ,C64_=_C78 ,C64_=_C79 ,\nC64_=_C80 ,C65_=_C66 ,C65_=_C67 ,C65_=_C68 ,C65_=_C69 ,C65_=_C71 ,\nC65_=_C72 ,C65_=_C73 ,C65_=_C74 ,C65_=_C75 ,C65_=_C76 ,C65_=_C77 ,\nC65_=_C78 ,C65_=_C79 ,C65_=_C80 ,C66_=_C67 ,C66_=_C68 ,C66_=_C69 ,\nC66_=_C71 ,C66_=_C72 ,C66_=_C73 ,C66_=_C74 ,C66_=_C75 ,C66_=_C76 ,\nC66_=_C77 ,C66_=_C78 ,C66_=_C79 ,C66_=_C80 ,C67_=_C68 ,C67_=_C69 ,\nC67_=_C71 ,C67_=_C72 ,C67_=_C73 ,C67_=_C74 ,C67_=_C75 ,C67_=_C76 ,\nC67_=_C77 ,C67_=_C78 ,C67_=_C79 ,C67_=_C80 ,C68_=_C69 ,C68_=_C71 ,\nC68_=_C72 ,C68_=_C73 ,C68_=_C74 ,C68_=_C75 ,C68_=_C76 ,C68_=_C77 ,\nC68_=_C78 ,C68_=_C79 ,C68_=_C80 ,C69_=_C71 ,C69_=_C72 ,C69_=_C73 ,\nC69_=_C74 ,C69_=_C75 ,C69_=_C76 ,C69_=_C77 ,C69_=_C78 ,C69_=_C79 ,\nC69_=_C80 ,C71_=_C72 ,C71_=_C73 ,C71_=_C74 ,C71_=_C75 ,C71_=_C76 ,\nC71_=_C77 ,C71_=_C78 ,C71_=_C79 ,C71_=_C80 ,C72_=_C73 ,C72_=_C74 ,\nC72_=_C75 ,C72_=_C76 ,C72_=_C77 ,C72_=_C78 ,C72_=_C79 ,C72_=_C80 ,\nC73_=_C74 ,C73_=_C75 ,C73_=_C76 ,C73_=_C77 ,C73_=_C78 ,C73_=_C79 ,\nC73_=_C80 ,C74_=_C75 ,C74_=_C76 ,C74_=_C77 ,C74_=_C78 ,C74_=_C79 ,\nC74_=_C80 ,C75_=_C76 ,C75_=_C77 ,C75_=_C78 ,C75_=_C79 ,C75_=_C80 ,\nC76_=_C77 ,C76_=_C78 ,C76_=_C79 ,C76_=_C80 ,C77_=_C78 ,C77_=_C79 ,\nC77_=_C80 ,C78_=_C79 ,C78_=_C80 ,C79_=_C80 ,C142_=_C144 ,C142_=_C147 ,\nC142_=_C175 ,C142_=_C217 ,C142_=_C273 ,C142_=_C326 ,C142_=_C375 ,C144_=_C147 ,\nC144_=_C179 ,C144_=_C219 ,C144_=_C275 ,C144_=_C329 ,C144_=_C404 ,C147_=_C190 ,\nC147_=_C224 ,C147_=_C279 ,C147_=_C338 ,C147_=_C410 ,C175_=_C179 ,C175_=_C190 ,\nC175_=_C217 ,C175_=_C273 ,C175_=_C326 ,C175_=_C375 ,C179_=_C190 ,C179_=_C219 ,\nC179_=_C275 ,C179_=_C329 ,C179_=_C404 ,C190_=_C224 ,C190_=_C279 ,C190_=_C338 ,\nC190_=_C410 ,C217_=_C219 ,C217_=_C224 ,C217_=_C273 ,C217_=_C326 ,C217_=_C375 ,\nC219_=_C224 ,C219_=_C275 ,C219_=_C329 ,C219_=_C404 ,C224_=_C279 ,C224_=_C338 ,\nC224_=_C410 ,C273_=_C275 ,C273_=_C279 ,C273_=_C326 ,C273_=_C375 ,C275_=_C279 ,\nC275_=_C329 ,C275_=_C404 ,C279_=_C338 ,C279_=_C410 ,C326_=_C329 ,C326_=_C338 ,\nC326_=_C375 ,C329_=_C338 ,C329_=_C404 ,C338_=_C410 ,C404_=_C410 ,"];931[shape=box, label="id:931 level: 6\n52: C19 C23 C94 C102 C148 \nC154 C194 C206 C226 C261 C307 \nC315 C318 C319 C320 C321 C322 \nC323 C324 C325 C326 C327 C328 \nC329 C330 C331 C332 C333 C334 \nC335 C336 C337 C338 C339 C341 \nC342 C343 C344 C345 C346 C347 \nC348 C349 C350 C351 C352 C353 \nC354 C385 C417 C2873 C2886 \n684: C19_=_C23( C19 C23 ) C19_=_C94( C19 C94 ) C19_=_C148( C19 C148 ) C19_=_C194( C19 C194 ) C19_=_C226( C19 C226 ) \nC19_=_C307( C19 C307 ) C19_=_C385( C19 C385 ) C23_=_C102( C23 C102 ) C23_=_C154( C23 C154 ) C23_=_C206( C23 C206 ) C23_=_C261( C23 C261 ) \nC23_=_C315( C23 C315 ) C23_=_C349( C23 C349 ) C23_=_C417( C23 C417 ) C94_=_C102( C94 C102 ) C94_=_C148( C94 C148 ) C94_=_C194( C94 C194 ) \nC94_=_C226( C94 C226 ) C94_=_C307( C94 C307 ) C94_=_C385( C94 C385 ) C102_=_C154( C102 C154 ) C102_=_C206( C102 C206 ) C102_=_C261( C102 C261 ) \nC102_=_C315( C102 C315 ) C102_=_C349( C102 C349 ) C102_=_C417( C102 C417 ) C148_=_C154( C148 C154 ) C148_=_C194( C148 C194 ) C148_=_C226( C148 C226 ) \nC148_=_C307( C148 C307 ) C148_=_C385( C148 C385 ) C154_=_C206( C154 C206 ) C154_=_C261( C154 C261 ) C154_=_C315( C154 C315 ) C154_=_C349( C154 C349 ) \nC154_=_C417( C154 C417 ) C194_=_C206( C194 C206 ) C194_=_C226( C194 C226 ) C194_=_C307( C194 C307 ) C194_=_C385( C194 C385 ) C206_=_C261( C206 C261 ) \nC206_=_C315( C206 C315 ) C206_=_C349( C206 C349 ) C206_=_C417( C206 C417 ) C226_=_C307( C226 C307 ) C226_=_C385( C226 C385 ) C261_=_C315( C261 C315 ) \nC261_=_C349( C261 C349 ) C261_=_C417( C261 C417 ) C307_=_C315( C307 C315 ) C307_=_C385( C307 C385 ) C315_=_C349( C315 C349 ) C315_=_C417( C315 C417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34( C318 C334 ) C318_=_C335( C318 C335 ) C318_=_C336( C318 C336 ) \nC318_=_C337( C318 C337 ) C318_=_C338( C318 C338 ) C318_=_C339( C318 C339 ) C318_=_C341( C318 C341 ) C318_=_C342( C318 C342 ) C318_=_C343( C318 C343 ) \nC318_=_C344( C318 C344 ) C318_=_C345( C318 C345 ) C318_=_C346( C318 C346 ) C318_=_C347( C318 C347 ) C318_=_C348( C318 C348 ) C318_=_C349( C318 C349 ) \nC318_=_C350( C318 C350 ) C318_=_C351( C318 C351 ) C318_=_C352( C318 C352 ) C318_=_C353( C318 C353 ) C318_=_C354( C318 C354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19_=_C335( C319 C335 ) C319_=_C336( C319 C336 ) C319_=_C337( C319 C337 ) C319_=_C338( C319 C338 ) \nC319_=_C339( C319 C339 ) C319_=_C341( C319 C341 ) C319_=_C342( C319 C342 ) C319_=_C343( C319 C343 ) C319_=_C344( C319 C344 ) C319_=_C345( C319 C345 ) \nC319_=_C346( C319 C346 ) C319_=_C347( C319 C347 ) C319_=_C348( C319 C348 ) C319_=_C349( C319 C349 ) C319_=_C350( C319 C350 ) C319_=_C351( C319 C351 ) \nC319_=_C352( C319 C352 ) C319_=_C353( C319 C353 ) C319_=_C354( C319 C354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 ) C320_=_C335( C320 C335 ) \nC320_=_C336( C320 C336 ) C320_=_C337( C320 C337 ) C320_=_C338( C320 C338 ) C320_=_C339( C320 C339 ) C320_=_C341( C320 C341 ) C320_=_C342( C320 C342 ) \nC320_=_C343( C320 C343 ) C320_=_C344( C320 C344 ) C320_=_C345( C320 C345 ) C320_=_C346( C320 C346 ) C320_=_C347( C320 C347 ) C320_=_C348( C320 C348 ) \nC320_=_C349( C320 C349 ) C320_=_C350( C320 C350 ) C320_=_C351( C320 C351 ) C320_=_C352( C320 C352 ) C320_=_C353( C320 C353 ) C320_=_C354( C320 C354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1_=_C336( C321 C336 ) C321_=_C337( C321 C337 ) C321_=_C338( C321 C338 ) C321_=_C339( C321 C339 ) \nC321_=_C341( C321 C341 ) C321_=_C342( C321 C342 ) C321_=_C343( C321 C343 ) C321_=_C344( C321 C344 ) C321_=_C345( C321 C345 ) C321_=_C346( C321 C346 ) \nC321_=_C347( C321 C347 ) C321_=_C348( C321 C348 ) C321_=_C349( C321 C349 ) C321_=_C350( C321 C350 ) C321_=_C351( C321 C351 ) C321_=_C352( C321 C352 ) \nC321_=_C353( C321 C353 ) C321_=_C354( C321 C354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2_=_C337( C322 C337 ) C322_=_C338( C322 C338 ) \nC322_=_C339( C322 C339 ) C322_=_C341( C322 C341 ) C322_=_C342( C322 C342 ) C322_=_C343( C322 C343 ) C322_=_C344( C322 C344 ) C322_=_C345( C322 C345 ) \nC322_=_C346( C322 C346 ) C322_=_C347( C322 C347 ) C322_=_C348( C322 C348 ) C322_=_C349( C322 C349 ) C322_=_C350( C322 C350 ) C322_=_C351( C322 C351 ) \nC322_=_C352( C322 C352 ) C322_=_C353( C322 C353 ) C322_=_C354( C322 C354 ) C323_=_C324( C323 C324 ) C323_=_C325( C323 C325 ) C323_=_C326( C323 C326 ) \nC323_=_C327( C323 C327 ) C323_=_C328( C323 C328 ) C323_=_C329( C323 C329 ) C323_=_C330( C323 C330 ) C323_=_C331( C323 C331 ) C323_=_C332( C323 C332 ) \nC323_=_C333( C323 C333 ) C323_=_C334( C323 C334 ) C323_=_C335( C323 C335 ) C323_=_C336( C323 C336 ) C323_=_C337( C323 C337 ) C323_=_C338( C323 C338 ) \nC323_=_C339( C323 C339 ) C323_=_C341( C323 C341 ) C323_=_C342( C323 C342 ) C323_=_C343( C323 C343 ) C323_=_C344(</w:t>
      </w:r>
    </w:p>
    <w:p>
      <w:pPr>
        <w:pStyle w:val="PreformattedText"/>
        <w:bidi w:val="0"/>
        <w:spacing w:before="0" w:after="0"/>
        <w:jc w:val="left"/>
        <w:rPr/>
      </w:pPr>
      <w:r>
        <w:rPr/>
        <w:t xml:space="preserve"> </w:t>
      </w:r>
      <w:r>
        <w:rPr/>
        <w:t>C323 C344 ) C323_=_C345( C323 C345 ) \nC323_=_C346( C323 C346 ) C323_=_C347( C323 C347 ) C323_=_C348( C323 C348 ) C323_=_C349( C323 C349 ) C323_=_C350( C323 C350 ) C323_=_C351( C323 C351 ) \nC323_=_C352( C323 C352 ) C323_=_C353( C323 C353 ) C323_=_C354( C323 C354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1( C324 C341 ) C324_=_C342( C324 C342 ) C324_=_C343( C324 C343 ) C324_=_C344( C324 C344 ) C324_=_C345( C324 C345 ) C324_=_C346( C324 C346 ) \nC324_=_C347( C324 C347 ) C324_=_C348( C324 C348 ) C324_=_C349( C324 C349 ) C324_=_C350( C324 C350 ) C324_=_C351( C324 C351 ) C324_=_C352( C324 C352 ) \nC324_=_C353( C324 C353 ) C324_=_C354( C324 C354 ) C325_=_C326( C325 C326 ) C325_=_C327( C325 C327 ) C325_=_C328( C325 C328 ) C325_=_C329( C325 C329 ) \nC325_=_C330( C325 C330 ) C325_=_C331( C325 C331 ) C325_=_C332( C325 C332 ) C325_=_C333( C325 C333 ) C325_=_C334( C325 C334 ) C325_=_C335( C325 C335 ) \nC325_=_C336( C325 C336 ) C325_=_C337( C325 C337 ) C325_=_C338( C325 C338 ) C325_=_C339( C325 C339 ) C325_=_C341( C325 C341 ) C325_=_C342( C325 C342 ) \nC325_=_C343( C325 C343 ) C325_=_C344( C325 C344 ) C325_=_C345( C325 C345 ) C325_=_C346( C325 C346 ) C325_=_C347( C325 C347 ) C325_=_C348( C325 C348 ) \nC325_=_C349( C325 C349 ) C325_=_C350( C325 C350 ) C325_=_C351( C325 C351 ) C325_=_C352( C325 C352 ) C325_=_C353( C325 C353 ) C325_=_C354( C325 C354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1( C326 C341 ) C326_=_C342( C326 C342 ) C326_=_C343( C326 C343 ) C326_=_C344( C326 C344 ) C326_=_C345( C326 C345 ) \nC326_=_C346( C326 C346 ) C326_=_C347( C326 C347 ) C326_=_C348( C326 C348 ) C326_=_C349( C326 C349 ) C326_=_C350( C326 C350 ) C326_=_C351( C326 C351 ) \nC326_=_C352( C326 C352 ) C326_=_C353( C326 C353 ) C326_=_C354( C326 C354 ) C327_=_C328( C327 C328 ) C327_=_C329( C327 C329 ) C327_=_C330( C327 C330 ) \nC327_=_C331( C327 C331 ) C327_=_C332( C327 C332 ) C327_=_C333( C327 C333 ) C327_=_C334( C327 C334 ) C327_=_C335( C327 C335 ) C327_=_C336( C327 C336 ) \nC327_=_C337( C327 C337 ) C327_=_C338( C327 C338 ) C327_=_C339( C327 C339 ) C327_=_C341( C327 C341 ) C327_=_C342( C327 C342 ) C327_=_C343( C327 C343 ) \nC327_=_C344( C327 C344 ) C327_=_C345( C327 C345 ) C327_=_C346( C327 C346 ) C327_=_C347( C327 C347 ) C327_=_C348( C327 C348 ) C327_=_C349( C327 C349 ) \nC327_=_C350( C327 C350 ) C327_=_C351( C327 C351 ) C327_=_C352( C327 C352 ) C327_=_C353( C327 C353 ) C327_=_C354( C327 C354 ) C328_=_C329( C328 C329 ) \nC328_=_C330( C328 C330 ) C328_=_C331( C328 C331 ) C328_=_C332( C328 C332 ) C328_=_C333( C328 C333 ) C328_=_C334( C328 C334 ) C328_=_C335( C328 C335 ) \nC328_=_C336( C328 C336 ) C328_=_C337( C328 C337 ) C328_=_C338( C328 C338 ) C328_=_C339( C328 C339 ) C328_=_C341( C328 C341 ) C328_=_C342( C328 C342 ) \nC328_=_C343( C328 C343 ) C328_=_C344( C328 C344 ) C328_=_C345( C328 C345 ) C328_=_C346( C328 C346 ) C328_=_C347( C328 C347 ) C328_=_C348( C328 C348 ) \nC328_=_C349( C328 C349 ) C328_=_C350( C328 C350 ) C328_=_C351( C328 C351 ) C328_=_C352( C328 C352 ) C328_=_C353( C328 C353 ) C328_=_C354( C328 C354 ) \nC329_=_C330( C329 C330 ) C329_=_C331( C329 C331 ) C329_=_C332( C329 C332 ) C329_=_C333( C329 C333 ) C329_=_C334( C329 C334 ) C329_=_C335( C329 C335 ) \nC329_=_C336( C329 C336 ) C329_=_C337( C329 C337 ) C329_=_C338( C329 C338 ) C329_=_C339( C329 C339 ) C329_=_C341( C329 C341 ) C329_=_C342( C329 C342 ) \nC329_=_C343( C329 C343 ) C329_=_C344( C329 C344 ) C329_=_C345( C329 C345 ) C329_=_C346( C329 C346 ) C329_=_C347( C329 C347 ) C329_=_C348( C329 C348 ) \nC329_=_C349( C329 C349 ) C329_=_C350( C329 C350 ) C329_=_C351( C329 C351 ) C329_=_C352( C329 C352 ) C329_=_C353( C329 C353 ) C329_=_C354( C329 C354 ) \nC330_=_C331( C330 C331 ) C330_=_C332( C330 C332 ) C330_=_C333( C330 C333 ) C330_=_C334( C330 C334 ) C330_=_C335( C330 C335 ) C330_=_C336( C330 C336 ) \nC330_=_C337( C330 C337 ) C330_=_C338( C330 C338 ) C330_=_C339( C330 C339 ) C330_=_C341( C330 C341 ) C330_=_C342( C330 C342 ) C330_=_C343( C330 C343 ) \nC330_=_C344( C330 C344 ) C330_=_C345( C330 C345 ) C330_=_C346( C330 C346 ) C330_=_C347( C330 C347 ) C330_=_C348( C330 C348 ) C330_=_C349( C330 C349 ) \nC330_=_C350( C330 C350 ) C330_=_C351( C330 C351 ) C330_=_C352( C330 C352 ) C330_=_C353( C330 C353 ) C330_=_C354( C330 C354 ) C331_=_C332( C331 C332 ) \nC331_=_C333( C331 C333 ) C331_=_C334( C331 C334 ) C331_=_C335( C331 C335 ) C331_=_C336( C331 C336 ) C331_=_C337( C331 C337 ) C331_=_C338( C331 C338 ) \nC331_=_C339( C331 C339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2_=_C333( C332 C333 ) C332_=_C334( C332 C334 ) C332_=_C335( C332 C335 ) \nC332_=_C336( C332 C336 ) C332_=_C337( C332 C337 ) C332_=_C338( C332 C338 ) C332_=_C339( C332 C339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3_=_C334( C333 C334 ) C333_=_C335( C333 C335 ) C333_=_C336( C333 C336 ) C333_=_C337( C333 C337 ) C333_=_C338( C333 C338 ) C333_=_C339( C333 C339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4_=_C335( C334 C335 ) C334_=_C336( C334 C336 ) C334_=_C337( C334 C337 ) C334_=_C338( C334 C338 ) \nC334_=_C339( C334 C339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5_=_C336( C335 C336 ) C335_=_C337( C335 C337 ) C335_=_C338( C335 C338 ) \nC335_=_C339( C335 C339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6_=_C337( C336 C337 ) C336_=_C338( C336 C338 ) C336_=_C339( C336 C339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7_=_C338( C337 C338 ) C337_=_C339( C337 C339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8_=_C339( C338 C339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2_=_C343( C342 C343 ) C342_=_C344( C342 C344 ) C342_=_C345( C342 C345 ) C342_=_C346( C342 C346 ) C342_=_C347( C342 C347 ) C342_=_C348( C342 C348 ) \nC342_=_C349( C342 C349 ) C342_=_C350( C342 C350 ) C342_=_C351( C342 C351 ) C342_=_C352( C342 C352 ) C342_=_C353( C342 C353 ) C342_=_C354( C342 C354 ) \nC343_=_C344( C343 C344 ) C343_=_C345( C343 C345 ) C343_=_C346( C343 C346 ) C343_=_C347( C343 C347 ) C343_=_C348( C343 C348 ) C343_=_C349( C343 C349 ) \nC343_=_C350( C343 C350 ) C343_=_C351( C343 C351 ) C343_=_C352( C343 C352 ) C343_=_C353( C343 C353 ) C343_=_C354( C343 C354 ) C344_=_C345(</w:t>
      </w:r>
    </w:p>
    <w:p>
      <w:pPr>
        <w:pStyle w:val="PreformattedText"/>
        <w:bidi w:val="0"/>
        <w:spacing w:before="0" w:after="0"/>
        <w:jc w:val="left"/>
        <w:rPr/>
      </w:pPr>
      <w:r>
        <w:rPr/>
        <w:t xml:space="preserve"> </w:t>
      </w:r>
      <w:r>
        <w:rPr/>
        <w:t>C344 C345 ) \nC344_=_C346( C344 C346 ) C344_=_C347( C344 C347 ) C344_=_C348( C344 C348 ) C344_=_C349( C344 C349 ) C344_=_C350( C344 C350 ) C344_=_C351( C344 C351 ) \nC344_=_C352( C344 C352 ) C344_=_C353( C344 C353 ) C344_=_C354( C344 C354 ) C345_=_C346( C345 C346 ) C345_=_C347( C345 C347 ) C345_=_C348( C345 C348 ) \nC345_=_C349( C345 C349 ) C345_=_C350( C345 C350 ) C345_=_C351( C345 C351 ) C345_=_C352( C345 C352 ) C345_=_C353( C345 C353 ) C345_=_C354( C345 C354 ) \nC346_=_C347( C346 C347 ) C346_=_C348( C346 C348 ) C346_=_C349( C346 C349 ) C346_=_C350( C346 C350 ) C346_=_C351( C346 C351 ) C346_=_C352( C346 C352 ) \nC346_=_C353( C346 C353 ) C346_=_C354( C346 C354 ) C347_=_C348( C347 C348 ) C347_=_C349( C347 C349 ) C347_=_C350( C347 C350 ) C347_=_C351( C347 C351 ) \nC347_=_C352( C347 C352 ) C347_=_C353( C347 C353 ) C347_=_C354( C347 C354 ) C348_=_C349( C348 C349 ) C348_=_C350( C348 C350 ) C348_=_C351( C348 C351 ) \nC348_=_C352( C348 C352 ) C348_=_C353( C348 C353 ) C348_=_C354( C348 C354 ) C349_=_C350( C349 C350 ) C349_=_C351( C349 C351 ) C349_=_C352( C349 C352 ) \nC349_=_C353( C349 C353 ) C349_=_C354( C349 C354 ) C349_=_C417( C349 C417 ) C350_=_C351( C350 C351 ) C350_=_C352( C350 C352 ) C350_=_C353( C350 C353 ) \nC350_=_C354( C350 C354 ) C351_=_C352( C351 C352 ) C351_=_C353( C351 C353 ) C351_=_C354( C351 C354 ) C352_=_C353( C352 C353 ) C352_=_C354( C352 C354 ) \nC353_=_C354( C353 C354 ) "];811-&gt;931[label="51: C19 C23 C94 C102 C148 \nC154 C194 C206 C226 C261 C307 \nC315 C318 C319 C320 C321 C322 \nC323 C324 C325 C326 C327 C328 \nC329 C330 C331 C332 C333 C334 \nC335 C336 C337 C338 C339 C341 \nC342 C343 C344 C345 C346 C347 \nC348 C350 C351 C352 C353 C354 \nC385 C417 C2873 C2886 \n642: C19_=_C23 ,C19_=_C94 ,C19_=_C148 ,C19_=_C194 ,C19_=_C226 ,\nC19_=_C307 ,C19_=_C385 ,C23_=_C102 ,C23_=_C154 ,C23_=_C206 ,C23_=_C261 ,\nC23_=_C315 ,C23_=_C417 ,C94_=_C102 ,C94_=_C148 ,C94_=_C194 ,C94_=_C226 ,\nC94_=_C307 ,C94_=_C385 ,C102_=_C154 ,C102_=_C206 ,C102_=_C261 ,C102_=_C315 ,\nC102_=_C417 ,C148_=_C154 ,C148_=_C194 ,C148_=_C226 ,C148_=_C307 ,C148_=_C385 ,\nC154_=_C206 ,C154_=_C261 ,C154_=_C315 ,C154_=_C417 ,C194_=_C206 ,C194_=_C226 ,\nC194_=_C307 ,C194_=_C385 ,C206_=_C261 ,C206_=_C315 ,C206_=_C417 ,C226_=_C307 ,\nC226_=_C385 ,C261_=_C315 ,C261_=_C417 ,C307_=_C315 ,C307_=_C385 ,C315_=_C417 ,\nC318_=_C319 ,C318_=_C320 ,C318_=_C321 ,C318_=_C322 ,C318_=_C323 ,C318_=_C324 ,\nC318_=_C325 ,C318_=_C326 ,C318_=_C327 ,C318_=_C328 ,C318_=_C329 ,C318_=_C330 ,\nC318_=_C331 ,C318_=_C332 ,C318_=_C333 ,C318_=_C334 ,C318_=_C335 ,C318_=_C336 ,\nC318_=_C337 ,C318_=_C338 ,C318_=_C339 ,C318_=_C341 ,C318_=_C342 ,C318_=_C343 ,\nC318_=_C344 ,C318_=_C345 ,C318_=_C346 ,C318_=_C347 ,C318_=_C348 ,C318_=_C350 ,\nC318_=_C351 ,C318_=_C352 ,C318_=_C353 ,C318_=_C354 ,C319_=_C320 ,C319_=_C321 ,\nC319_=_C322 ,C319_=_C323 ,C319_=_C324 ,C319_=_C325 ,C319_=_C326 ,C319_=_C327 ,\nC319_=_C328 ,C319_=_C329 ,C319_=_C330 ,C319_=_C331 ,C319_=_C332 ,C319_=_C333 ,\nC319_=_C334 ,C319_=_C335 ,C319_=_C336 ,C319_=_C337 ,C319_=_C338 ,C319_=_C339 ,\nC319_=_C341 ,C319_=_C342 ,C319_=_C343 ,C319_=_C344 ,C319_=_C345 ,C319_=_C346 ,\nC319_=_C347 ,C319_=_C348 ,C319_=_C350 ,C319_=_C351 ,C319_=_C352 ,C319_=_C353 ,\nC319_=_C354 ,C320_=_C321 ,C320_=_C322 ,C320_=_C323 ,C320_=_C324 ,C320_=_C325 ,\nC320_=_C326 ,C320_=_C327 ,C320_=_C328 ,C320_=_C329 ,C320_=_C330 ,C320_=_C331 ,\nC320_=_C332 ,C320_=_C333 ,C320_=_C334 ,C320_=_C335 ,C320_=_C336 ,C320_=_C337 ,\nC320_=_C338 ,C320_=_C339 ,C320_=_C341 ,C320_=_C342 ,C320_=_C343 ,C320_=_C344 ,\nC320_=_C345 ,C320_=_C346 ,C320_=_C347 ,C320_=_C348 ,C320_=_C350 ,C320_=_C351 ,\nC320_=_C352 ,C320_=_C353 ,C320_=_C354 ,C321_=_C322 ,C321_=_C323 ,C321_=_C324 ,\nC321_=_C325 ,C321_=_C326 ,C321_=_C327 ,C321_=_C328 ,C321_=_C329 ,C321_=_C330 ,\nC321_=_C331 ,C321_=_C332 ,C321_=_C333 ,C321_=_C334 ,C321_=_C335 ,C321_=_C336 ,\nC321_=_C337 ,C321_=_C338 ,C321_=_C339 ,C321_=_C341 ,C321_=_C342 ,C321_=_C343 ,\nC321_=_C344 ,C321_=_C345 ,C321_=_C346 ,C321_=_C347 ,C321_=_C348 ,C321_=_C350 ,\nC321_=_C351 ,C321_=_C352 ,C321_=_C353 ,C321_=_C354 ,C322_=_C323 ,C322_=_C324 ,\nC322_=_C325 ,C322_=_C326 ,C322_=_C327 ,C322_=_C328 ,C322_=_C329 ,C322_=_C330 ,\nC322_=_C331 ,C322_=_C332 ,C322_=_C333 ,C322_=_C334 ,C322_=_C335 ,C322_=_C336 ,\nC322_=_C337 ,C322_=_C338 ,C322_=_C339 ,C322_=_C341 ,C322_=_C342 ,C322_=_C343 ,\nC322_=_C344 ,C322_=_C345 ,C322_=_C346 ,C322_=_C347 ,C322_=_C348 ,C322_=_C350 ,\nC322_=_C351 ,C322_=_C352 ,C322_=_C353 ,C322_=_C354 ,C323_=_C324 ,C323_=_C325 ,\nC323_=_C326 ,C323_=_C327 ,C323_=_C328 ,C323_=_C329 ,C323_=_C330 ,C323_=_C331 ,\nC323_=_C332 ,C323_=_C333 ,C323_=_C334 ,C323_=_C335 ,C323_=_C336 ,C323_=_C337 ,\nC323_=_C338 ,C323_=_C339 ,C323_=_C341 ,C323_=_C342 ,C323_=_C343 ,C323_=_C344 ,\nC323_=_C345 ,C323_=_C346 ,C323_=_C347 ,C323_=_C348 ,C323_=_C350 ,C323_=_C351 ,\nC323_=_C352 ,C323_=_C353 ,C323_=_C354 ,C324_=_C325 ,C324_=_C326 ,C324_=_C327 ,\nC324_=_C328 ,C324_=_C329 ,C324_=_C330 ,C324_=_C331 ,C324_=_C332 ,C324_=_C333 ,\nC324_=_C334 ,C324_=_C335 ,C324_=_C336 ,C324_=_C337 ,C324_=_C338 ,C324_=_C339 ,\nC324_=_C341 ,C324_=_C342 ,C324_=_C343 ,C324_=_C344 ,C324_=_C345 ,C324_=_C346 ,\nC324_=_C347 ,C324_=_C348 ,C324_=_C350 ,C324_=_C351 ,C324_=_C352 ,C324_=_C353 ,\nC324_=_C354 ,C325_=_C326 ,C325_=_C327 ,C325_=_C328 ,C325_=_C329 ,C325_=_C330 ,\nC325_=_C331 ,C325_=_C332 ,C325_=_C333 ,C325_=_C334 ,C325_=_C335 ,C325_=_C336 ,\nC325_=_C337 ,C325_=_C338 ,C325_=_C339 ,C325_=_C341 ,C325_=_C342 ,C325_=_C343 ,\nC325_=_C344 ,C325_=_C345 ,C325_=_C346 ,C325_=_C347 ,C325_=_C348 ,C325_=_C350 ,\nC325_=_C351 ,C325_=_C352 ,C325_=_C353 ,C325_=_C354 ,C326_=_C327 ,C326_=_C328 ,\nC326_=_C329 ,C326_=_C330 ,C326_=_C331 ,C326_=_C332 ,C326_=_C333 ,C326_=_C334 ,\nC326_=_C335 ,C326_=_C336 ,C326_=_C337 ,C326_=_C338 ,C326_=_C339 ,C326_=_C341 ,\nC326_=_C342 ,C326_=_C343 ,C326_=_C344 ,C326_=_C345 ,C326_=_C346 ,C326_=_C347 ,\nC326_=_C348 ,C326_=_C350 ,C326_=_C351 ,C326_=_C352 ,C326_=_C353 ,C326_=_C354 ,\nC327_=_C328 ,C327_=_C329 ,C327_=_C330 ,C327_=_C331 ,C327_=_C332 ,C327_=_C333 ,\nC327_=_C334 ,C327_=_C335 ,C327_=_C336 ,C327_=_C337 ,C327_=_C338 ,C327_=_C339 ,\nC327_=_C341 ,C327_=_C342 ,C327_=_C343 ,C327_=_C344 ,C327_=_C345 ,C327_=_C346 ,\nC327_=_C347 ,C327_=_C348 ,C327_=_C350 ,C327_=_C351 ,C327_=_C352 ,C327_=_C353 ,\nC327_=_C354 ,C328_=_C329 ,C328_=_C330 ,C328_=_C331 ,C328_=_C332 ,C328_=_C333 ,\nC328_=_C334 ,C328_=_C335 ,C328_=_C336 ,C328_=_C337 ,C328_=_C338 ,C328_=_C339 ,\nC328_=_C341 ,C328_=_C342 ,C328_=_C343 ,C328_=_C344 ,C328_=_C345 ,C328_=_C346 ,\nC328_=_C347 ,C328_=_C348 ,C328_=_C350 ,C328_=_C351 ,C328_=_C352 ,C328_=_C353 ,\nC328_=_C354 ,C329_=_C330 ,C329_=_C331 ,C329_=_C332 ,C329_=_C333 ,C329_=_C334 ,\nC329_=_C335 ,C329_=_C336 ,C329_=_C337 ,C329_=_C338 ,C329_=_C339 ,C329_=_C341 ,\nC329_=_C342 ,C329_=_C343 ,C329_=_C344 ,C329_=_C345 ,C329_=_C346 ,C329_=_C347 ,\nC329_=_C348 ,C329_=_C350 ,C329_=_C351 ,C329_=_C352 ,C329_=_C353 ,C329_=_C354 ,\nC330_=_C331 ,C330_=_C332 ,C330_=_C333 ,C330_=_C334 ,C330_=_C335 ,C330_=_C336 ,\nC330_=_C337 ,C330_=_C338 ,C330_=_C339 ,C330_=_C341 ,C330_=_C342 ,C330_=_C343 ,\nC330_=_C344 ,C330_=_C345 ,C330_=_C346 ,C330_=_C347 ,C330_=_C348 ,C330_=_C350 ,\nC330_=_C351 ,C330_=_C352 ,C330_=_C353 ,C330_=_C354 ,C331_=_C332 ,C331_=_C333 ,\nC331_=_C334 ,C331_=_C335 ,C331_=_C336 ,C331_=_C337 ,C331_=_C338 ,C331_=_C339 ,\nC331_=_C341 ,C331_=_C342 ,C331_=_C343 ,C331_=_C344 ,C331_=_C345 ,C331_=_C346 ,\nC331_=_C347 ,C331_=_C348 ,C331_=_C350 ,C331_=_C351 ,C331_=_C352 ,C331_=_C353 ,\nC331_=_C354 ,C332_=_C333 ,C332_=_C334 ,C332_=_C335 ,C332_=_C336 ,C332_=_C337 ,\nC332_=_C338 ,C332_=_C339 ,C332_=_C341 ,C332_=_C342 ,C332_=_C343 ,C332_=_C344 ,\nC332_=_C345 ,C332_=_C346 ,C332_=_C347 ,C332_=_C348 ,C332_=_C350 ,C332_=_C351 ,\nC332_=_C352 ,C332_=_C353 ,C332_=_C354 ,C333_=_C334 ,C333_=_C335 ,C333_=_C336 ,\nC333_=_C337 ,C333_=_C338 ,C333_=_C339 ,C333_=_C341 ,C333_=_C342 ,C333_=_C343 ,\nC333_=_C344 ,C333_=_C345 ,C333_=_C346 ,C333_=_C347 ,C333_=_C348 ,C333_=_C350 ,\nC333_=_C351 ,C333_=_C352 ,C333_=_C353 ,C333_=_C354 ,C334_=_C335 ,C334_=_C336 ,\nC334_=_C337 ,C334_=_C338 ,C334_=_C339 ,C334_=_C341 ,C334_=_C342 ,C334_=_C343 ,\nC334_=_C344 ,C334_=_C345 ,C334_=_C346 ,C334_=_C347 ,C334_=_C348 ,C334_=_C350 ,\nC334_=_C351 ,C334_=_C352 ,C334_=_C353 ,C334_=_C354 ,C335_=_C336 ,C335_=_C337 ,\nC335_=_C338 ,C335_=_C339 ,C335_=_C341 ,C335_=_C342 ,C335_=_C343 ,C335_=_C344 ,\nC335_=_C345 ,C335_=_C346 ,C335_=_C347 ,C335_=_C348 ,C335_=_C350 ,C335_=_C351 ,\nC335_=_C352 ,C335_=_C353 ,C335_=_C354 ,C336_=_C337 ,C336_=_C338 ,C336_=_C339 ,\nC336_=_C341 ,C336_=_C342 ,C336_=_C343 ,C336_=_C344 ,C336_=_C345 ,C336_=_C346 ,\nC336_=_C347 ,C336_=_C348 ,C336_=_C350 ,C336_=_C351 ,C336_=_C352 ,C336_=_C353 ,\nC336_=_C354 ,C337_=_C338 ,C337_=_C339 ,C337_=_C341 ,C337_=_C342 ,C337_=_C343 ,\nC337_=_C344 ,C337_=_C345 ,C337_=_C346 ,C337_=_C347 ,C337_=_C348 ,C337_=_C350 ,\nC337_=_C351 ,C337_=_C352 ,C337_=_C353 ,C337_=_C354 ,C338_=_C339 ,C338_=_C341 ,\nC338_=_C342 ,C338_=_C343 ,C338_=_C344 ,C338_=_C345 ,C338_=_C346 ,C338_=_C347 ,\nC338_=_C348 ,C338_=_C350 ,C338_=_C351 ,C338_=_C352 ,C338_=_C353 ,C338_=_C354 ,\nC339_=_C341 ,C339_=_C342 ,C339_=_C343 ,C339_=_C344 ,C339_=_C345 ,C339_=_C346 ,\nC339_=_C347 ,C339_=_C348 ,C339_=_C350 ,C339_=_C351 ,C339_=_C352 ,C339_=_C353 ,\nC339_=_C354 ,C341_=_C342 ,C341_=_C343 ,C341_=_C344 ,C341_=_C345 ,C341_=_C346 ,\nC341_=_C347 ,C341_=_C348 ,C341_=_C350 ,C341_=_C351 ,C341_=_C352 ,C341_=_C353 ,\nC341_=_C354 ,C342_=_C343 ,C342_=_C344 ,C342_=_C345 ,C342_=_C346 ,C342_=_C347 ,\nC342_=_C348 ,C342_=_C350 ,C342_=_C351 ,C342_=_C352 ,C342_=_C353 ,C342_=_C354 ,\nC343_=_C344 ,C343_=_C345 ,C343_=_C346 ,C343_=_C347 ,C343_=_C348 ,C343_=_C350 ,\nC343_=_C351 ,C343_=_C352 ,C343_=_C353 ,C343_=_C354 ,C344_=_C345 ,C344_=_C346 ,\nC344_=_C347 ,C344_=_C348 ,C344_=_C350 ,C344_=_C351 ,C344_=_C352 ,C344_=_C353 ,\nC344_=_C354 ,C345_=_C346 ,C345_=_C347 ,C345_=_C348 ,C345_=_C350 ,C345_=_C351 ,\nC345_=_C352 ,C345_=_C353 ,C345_=_C354 ,C346_=_C347 ,C346_=_C348 ,C346_=_C350</w:t>
      </w:r>
    </w:p>
    <w:p>
      <w:pPr>
        <w:pStyle w:val="PreformattedText"/>
        <w:bidi w:val="0"/>
        <w:spacing w:before="0" w:after="0"/>
        <w:jc w:val="left"/>
        <w:rPr/>
      </w:pPr>
      <w:r>
        <w:rPr/>
        <w:t xml:space="preserve"> </w:t>
      </w:r>
      <w:r>
        <w:rPr/>
        <w:t>,\nC346_=_C351 ,C346_=_C352 ,C346_=_C353 ,C346_=_C354 ,C347_=_C348 ,C347_=_C350 ,\nC347_=_C351 ,C347_=_C352 ,C347_=_C353 ,C347_=_C354 ,C348_=_C350 ,C348_=_C351 ,\nC348_=_C352 ,C348_=_C353 ,C348_=_C354 ,C350_=_C351 ,C350_=_C352 ,C350_=_C353 ,\nC350_=_C354 ,C351_=_C352 ,C351_=_C353 ,C351_=_C354 ,C352_=_C353 ,C352_=_C354 ,\nC353_=_C354 ,"];932[shape=box, label="id:932 level: 6\n56: C7 C13 C33 C46 C60 \nC63 C89 C100 C118 C143 C145 \nC153 C176 C180 C187 C204 C232 \nC244 C247 C252 C266 C292 C293 \nC294 C296 C297 C298 C299 C300 \nC301 C303 C304 C305 C306 C307 \nC308 C309 C310 C311 C312 C314 \nC315 C316 C317 C327 C330 C335 \nC348 C376 C382 C392 C405 C2853 \nC2858 C2865 C2884 \n392: C7_=_C13( C7 C13 ) C7_=_C60( C7 C60 ) C7_=_C143( C7 C143 ) C7_=_C176( C7 C176 ) C7_=_C244( C7 C244 ) \nC7_=_C327( C7 C327 ) C7_=_C376( C7 C376 ) C13_=_C89( C13 C89 ) C13_=_C145( C13 C145 ) C13_=_C187( C13 C187 ) C13_=_C252( C13 C252 ) \nC13_=_C335( C13 C335 ) C13_=_C382( C13 C382 ) C33_=_C46( C33 C46 ) C33_=_C63( C33 C63 ) C33_=_C118( C33 C118 ) C33_=_C180( C33 C180 ) \nC33_=_C247( C33 C247 ) C33_=_C298( C33 C298 ) C33_=_C330( C33 C330 ) C33_=_C405( C33 C405 ) C46_=_C100( C46 C100 ) C46_=_C153( C46 C153 ) \nC46_=_C204( C46 C204 ) C46_=_C232( C46 C232 ) C46_=_C348( C46 C348 ) C46_=_C392( C46 C392 ) C60_=_C63( C60 C63 ) C60_=_C143( C60 C143 ) \nC60_=_C176( C60 C176 ) C60_=_C244( C60 C244 ) C60_=_C327( C60 C327 ) C60_=_C376( C60 C376 ) C63_=_C118( C63 C118 ) C63_=_C180( C63 C180 ) \nC63_=_C247( C63 C247 ) C63_=_C298( C63 C298 ) C63_=_C330( C63 C330 ) C63_=_C405( C63 C405 ) C89_=_C100( C89 C100 ) C89_=_C145( C89 C145 ) \nC89_=_C187( C89 C187 ) C89_=_C252( C89 C252 ) C89_=_C335( C89 C335 ) C89_=_C382( C89 C382 ) C100_=_C153( C100 C153 ) C100_=_C204( C100 C204 ) \nC100_=_C232( C100 C232 ) C100_=_C348( C100 C348 ) C100_=_C392( C100 C392 ) C118_=_C180( C118 C180 ) C118_=_C247( C118 C247 ) C118_=_C298( C118 C298 ) \nC118_=_C330( C118 C330 ) C118_=_C405( C118 C405 ) C143_=_C145( C143 C145 ) C143_=_C153( C143 C153 ) C143_=_C176( C143 C176 ) C143_=_C244( C143 C244 ) \nC143_=_C327( C143 C327 ) C143_=_C376( C143 C376 ) C145_=_C153( C145 C153 ) C145_=_C187( C145 C187 ) C145_=_C252( C145 C252 ) C145_=_C335( C145 C335 ) \nC145_=_C382( C145 C382 ) C153_=_C204( C153 C204 ) C153_=_C232( C153 C232 ) C153_=_C348( C153 C348 ) C153_=_C392( C153 C392 ) C176_=_C180( C176 C180 ) \nC176_=_C187( C176 C187 ) C176_=_C204( C176 C204 ) C176_=_C244( C176 C244 ) C176_=_C327( C176 C327 ) C176_=_C376( C176 C376 ) C180_=_C187( C180 C187 ) \nC180_=_C204( C180 C204 ) C180_=_C247( C180 C247 ) C180_=_C298( C180 C298 ) C180_=_C330( C180 C330 ) C180_=_C405( C180 C405 ) C187_=_C204( C187 C204 ) \nC187_=_C252( C187 C252 ) C187_=_C335( C187 C335 ) C187_=_C382( C187 C382 ) C204_=_C232( C204 C232 ) C204_=_C348( C204 C348 ) C204_=_C392( C204 C392 ) \nC232_=_C348( C232 C348 ) C232_=_C392( C232 C392 ) C244_=_C247( C244 C247 ) C244_=_C252( C244 C252 ) C244_=_C327( C244 C327 ) C244_=_C376( C244 C376 ) \nC247_=_C252( C247 C252 ) C247_=_C298( C247 C298 ) C247_=_C330( C247 C330 ) C247_=_C405( C247 C405 ) C252_=_C335( C252 C335 ) C252_=_C382( C252 C382 ) \nC266_=_C292( C266 C292 ) C266_=_C293( C266 C293 ) C266_=_C294( C266 C294 ) C266_=_C296( C266 C296 ) C266_=_C297( C266 C297 ) C266_=_C298( C266 C298 ) \nC266_=_C299( C266 C299 ) C266_=_C300( C266 C300 ) C266_=_C301( C266 C301 ) C266_=_C303( C266 C303 ) C266_=_C304( C266 C304 ) C266_=_C305( C266 C305 ) \nC266_=_C306( C266 C306 ) C266_=_C307( C266 C307 ) C266_=_C308( C266 C308 ) C266_=_C309( C266 C309 ) C266_=_C310( C266 C310 ) C266_=_C311( C266 C311 ) \nC266_=_C312( C266 C312 ) C266_=_C314( C266 C314 ) C266_=_C315( C266 C315 ) C266_=_C316( C266 C316 ) C266_=_C317( C266 C317 ) C292_=_C293( C292 C293 ) \nC292_=_C294( C292 C294 ) C292_=_C296( C292 C296 ) C292_=_C297( C292 C297 ) C292_=_C298( C292 C298 ) C292_=_C299( C292 C299 ) C292_=_C300( C292 C300 ) \nC292_=_C301( C292 C301 ) C292_=_C303( C292 C303 ) C292_=_C304( C292 C304 ) C292_=_C305( C292 C305 ) C292_=_C306( C292 C306 ) C292_=_C307( C292 C307 ) \nC292_=_C308( C292 C308 ) C292_=_C309( C292 C309 ) C292_=_C310( C292 C310 ) C292_=_C311( C292 C311 ) C292_=_C312( C292 C312 ) C292_=_C314( C292 C314 ) \nC292_=_C315( C292 C315 ) C292_=_C316( C292 C316 ) C292_=_C317( C292 C317 ) C293_=_C294( C293 C294 ) C293_=_C296( C293 C296 ) C293_=_C297( C293 C297 ) \nC293_=_C298( C293 C298 ) C293_=_C299( C293 C299 ) C293_=_C300( C293 C300 ) C293_=_C301( C293 C301 ) C293_=_C303( C293 C303 ) C293_=_C304( C293 C304 ) \nC293_=_C305( C293 C305 ) C293_=_C306( C293 C306 ) C293_=_C307( C293 C307 ) C293_=_C308( C293 C308 ) C293_=_C309( C293 C309 ) C293_=_C310( C293 C310 ) \nC293_=_C311( C293 C311 ) C293_=_C312( C293 C312 ) C293_=_C314( C293 C314 ) C293_=_C315( C293 C315 ) C293_=_C316( C293 C316 ) C293_=_C317( C293 C317 ) \nC294_=_C296( C294 C296 ) C294_=_C297( C294 C297 ) C294_=_C298( C294 C298 ) C294_=_C299( C294 C299 ) C294_=_C300( C294 C300 ) C294_=_C301( C294 C301 ) \nC294_=_C303( C294 C303 ) C294_=_C304( C294 C304 ) C294_=_C305( C294 C305 ) C294_=_C306( C294 C306 ) C294_=_C307( C294 C307 ) C294_=_C308( C294 C308 ) \nC294_=_C309( C294 C309 ) C294_=_C310( C294 C310 ) C294_=_C311( C294 C311 ) C294_=_C312( C294 C312 ) C294_=_C314( C294 C314 ) C294_=_C315( C294 C315 ) \nC294_=_C316( C294 C316 ) C294_=_C317( C294 C317 ) C296_=_C297( C296 C297 ) C296_=_C298( C296 C298 ) C296_=_C299( C296 C299 ) C296_=_C300( C296 C300 ) \nC296_=_C301( C296 C301 ) C296_=_C303( C296 C303 ) C296_=_C304( C296 C304 ) C296_=_C305( C296 C305 ) C296_=_C306( C296 C306 ) C296_=_C307( C296 C307 ) \nC296_=_C308( C296 C308 ) C296_=_C309( C296 C309 ) C296_=_C310( C296 C310 ) C296_=_C311( C296 C311 ) C296_=_C312( C296 C312 ) C296_=_C314( C296 C314 ) \nC296_=_C315( C296 C315 ) C296_=_C316( C296 C316 ) C296_=_C317( C296 C317 ) C297_=_C298( C297 C298 ) C297_=_C299( C297 C299 ) C297_=_C300( C297 C300 ) \nC297_=_C301( C297 C301 ) C297_=_C303( C297 C303 ) C297_=_C304( C297 C304 ) C297_=_C305( C297 C305 ) C297_=_C306( C297 C306 ) C297_=_C307( C297 C307 ) \nC297_=_C308( C297 C308 ) C297_=_C309( C297 C309 ) C297_=_C310( C297 C310 ) C297_=_C311( C297 C311 ) C297_=_C312( C297 C312 ) C297_=_C314( C297 C314 ) \nC297_=_C315( C297 C315 ) C297_=_C316( C297 C316 ) C297_=_C317( C297 C317 ) C298_=_C299( C298 C299 ) C298_=_C300( C298 C300 ) C298_=_C301( C298 C301 ) \nC298_=_C303( C298 C303 ) C298_=_C304( C298 C304 ) C298_=_C305( C298 C305 ) C298_=_C306( C298 C306 ) C298_=_C307( C298 C307 ) C298_=_C308( C298 C308 ) \nC298_=_C309( C298 C309 ) C298_=_C310( C298 C310 ) C298_=_C311( C298 C311 ) C298_=_C312( C298 C312 ) C298_=_C314( C298 C314 ) C298_=_C315( C298 C315 ) \nC298_=_C316( C298 C316 ) C298_=_C317( C298 C317 ) C298_=_C330( C298 C330 ) C298_=_C405( C298 C405 ) C299_=_C300( C299 C300 ) C299_=_C301( C299 C301 ) \nC299_=_C303( C299 C303 ) C299_=_C304( C299 C304 ) C299_=_C305( C299 C305 ) C299_=_C306( C299 C306 ) C299_=_C307( C299 C307 ) C299_=_C308( C299 C308 ) \nC299_=_C309( C299 C309 ) C299_=_C310( C299 C310 ) C299_=_C311( C299 C311 ) C299_=_C312( C299 C312 ) C299_=_C314( C299 C314 ) C299_=_C315( C299 C315 ) \nC299_=_C316( C299 C316 ) C299_=_C317( C299 C317 ) C300_=_C301( C300 C301 ) C300_=_C303( C300 C303 ) C300_=_C304( C300 C304 ) C300_=_C305( C300 C305 ) \nC300_=_C306( C300 C306 ) C300_=_C307( C300 C307 ) C300_=_C308( C300 C308 ) C300_=_C309( C300 C309 ) C300_=_C310( C300 C310 ) C300_=_C311( C300 C311 ) \nC300_=_C312( C300 C312 ) C300_=_C314( C300 C314 ) C300_=_C315( C300 C315 ) C300_=_C316( C300 C316 ) C300_=_C317( C300 C317 ) C301_=_C303( C301 C303 ) \nC301_=_C304( C301 C304 ) C301_=_C305( C301 C305 ) C301_=_C306( C301 C306 ) C301_=_C307( C301 C307 ) C301_=_C308( C301 C308 ) C301_=_C309( C301 C309 ) \nC301_=_C310( C301 C310 ) C301_=_C311( C301 C311 ) C301_=_C312( C301 C312 ) C301_=_C314( C301 C314 ) C301_=_C315( C301 C315 ) C301_=_C316( C301 C316 ) \nC301_=_C317( C301 C317 ) C303_=_C304( C303 C304 ) C303_=_C305( C303 C305 ) C303_=_C306( C303 C306 ) C303_=_C307( C303 C307 ) C303_=_C308( C303 C308 ) \nC303_=_C309( C303 C309 ) C303_=_C310( C303 C310 ) C303_=_C311( C303 C311 ) C303_=_C312( C303 C312 ) C303_=_C314( C303 C314 ) C303_=_C315( C303 C315 ) \nC303_=_C316( C303 C316 ) C303_=_C317( C303 C317 ) C304_=_C305( C304 C305 ) C304_=_C306( C304 C306 ) C304_=_C307( C304 C307 ) C304_=_C308( C304 C308 ) \nC304_=_C309( C304 C309 ) C304_=_C310( C304 C310 ) C304_=_C311( C304 C311 ) C304_=_C312( C304 C312 ) C304_=_C314( C304 C314 ) C304_=_C315( C304 C315 ) \nC304_=_C316( C304 C316 ) C304_=_C317( C304 C317 ) C305_=_C306( C305 C306 ) C305_=_C307( C305 C307 ) C305_=_C308( C305 C308 ) C305_=_C309( C305 C309 ) \nC305_=_C310( C305 C310 ) C305_=_C311( C305 C311 ) C305_=_C312( C305 C312 ) C305_=_C314( C305 C314 ) C305_=_C315( C305 C315 ) C305_=_C316( C305 C316 ) \nC305_=_C317( C305 C317 ) C306_=_C307( C306 C307 ) C306_=_C308( C306 C308 ) C306_=_C309( C306 C309 ) C306_=_C310( C306 C310 ) C306_=_C311( C306 C311 ) \nC306_=_C312( C306 C312 ) C306_=_C314( C306 C314 ) C306_=_C315( C306 C315 ) C306_=_C316( C306 C316 ) C306_=_C317( C306 C317 ) C307_=_C308( C307 C308 ) \nC307_=_C309( C307 C309 ) C307_=_C310( C307 C310 ) C307_=_C311( C307 C311 ) C307_=_C312( C307 C312 ) C307_=_C314( C307 C314 ) C307_=_C315( C307 C315 ) \nC307_=_C316( C307 C316 ) C307_=_C317( C307 C317 ) C308_=_C309( C308 C309 ) C308_=_C310( C308 C310 ) C308_=_C311( C308 C311 ) C308_=_C312( C308 C312 ) \nC308_=_C314( C308 C314 ) C308_=_C315( C308 C315 ) C308_=_C316( C308 C316 ) C308_=_C317( C308 C317 ) C309_=_C310( C309 C310 ) C309_=_C311( C309 C311 ) \nC309_=_C312( C309 C312 ) C309_=_C314( C309 C314 ) C309_=_C315( C309 C315 ) C309_=_C316( C309 C316 ) C309_=_C317( C309 C317 ) C310_=_C311( C310 C311 ) \nC310_=_C312( C310 C312 ) C310_=_C314( C310 C314 ) C310_=_C315( C310 C315 ) C310_=_C316( C310 C316 ) C310_=_C317( C310 C317 ) C311_=_C312( C311 C312 ) \nC311_=_C314( C311 C314 ) C311_=_C315( C311 C315 ) C311_=_C316( C311 C316 ) C311_=_C317(</w:t>
      </w:r>
    </w:p>
    <w:p>
      <w:pPr>
        <w:pStyle w:val="PreformattedText"/>
        <w:bidi w:val="0"/>
        <w:spacing w:before="0" w:after="0"/>
        <w:jc w:val="left"/>
        <w:rPr/>
      </w:pPr>
      <w:r>
        <w:rPr/>
        <w:t xml:space="preserve"> </w:t>
      </w:r>
      <w:r>
        <w:rPr/>
        <w:t>C311 C317 ) C312_=_C314( C312 C314 ) C312_=_C315( C312 C315 ) \nC312_=_C316( C312 C316 ) C312_=_C317( C312 C317 ) C314_=_C315( C314 C315 ) C314_=_C316( C314 C316 ) C314_=_C317( C314 C317 ) C315_=_C316( C315 C316 ) \nC315_=_C317( C315 C317 ) C316_=_C317( C316 C317 ) C327_=_C330( C327 C330 ) C327_=_C335( C327 C335 ) C327_=_C348( C327 C348 ) C327_=_C376( C327 C376 ) \nC330_=_C335( C330 C335 ) C330_=_C348( C330 C348 ) C330_=_C405( C330 C405 ) C335_=_C348( C335 C348 ) C335_=_C382( C335 C382 ) C348_=_C392( C348 C392 ) \nC376_=_C382( C376 C382 ) C376_=_C392( C376 C392 ) C382_=_C392( C382 C392 ) "];811-&gt;932[label="55: C7 C13 C33 C46 C60 \nC63 C89 C100 C118 C143 C145 \nC153 C176 C180 C187 C204 C232 \nC244 C247 C252 C266 C292 C293 \nC294 C296 C297 C299 C300 C301 \nC303 C304 C305 C306 C307 C308 \nC309 C310 C311 C312 C314 C315 \nC316 C317 C327 C330 C335 C348 \nC376 C382 C392 C405 C2853 C2858 \nC2865 C2884 \n362: C7_=_C13 ,C7_=_C60 ,C7_=_C143 ,C7_=_C176 ,C7_=_C244 ,\nC7_=_C327 ,C7_=_C376 ,C13_=_C89 ,C13_=_C145 ,C13_=_C187 ,C13_=_C252 ,\nC13_=_C335 ,C13_=_C382 ,C33_=_C46 ,C33_=_C63 ,C33_=_C118 ,C33_=_C180 ,\nC33_=_C247 ,C33_=_C330 ,C33_=_C405 ,C46_=_C100 ,C46_=_C153 ,C46_=_C204 ,\nC46_=_C232 ,C46_=_C348 ,C46_=_C392 ,C60_=_C63 ,C60_=_C143 ,C60_=_C176 ,\nC60_=_C244 ,C60_=_C327 ,C60_=_C376 ,C63_=_C118 ,C63_=_C180 ,C63_=_C247 ,\nC63_=_C330 ,C63_=_C405 ,C89_=_C100 ,C89_=_C145 ,C89_=_C187 ,C89_=_C252 ,\nC89_=_C335 ,C89_=_C382 ,C100_=_C153 ,C100_=_C204 ,C100_=_C232 ,C100_=_C348 ,\nC100_=_C392 ,C118_=_C180 ,C118_=_C247 ,C118_=_C330 ,C118_=_C405 ,C143_=_C145 ,\nC143_=_C153 ,C143_=_C176 ,C143_=_C244 ,C143_=_C327 ,C143_=_C376 ,C145_=_C153 ,\nC145_=_C187 ,C145_=_C252 ,C145_=_C335 ,C145_=_C382 ,C153_=_C204 ,C153_=_C232 ,\nC153_=_C348 ,C153_=_C392 ,C176_=_C180 ,C176_=_C187 ,C176_=_C204 ,C176_=_C244 ,\nC176_=_C327 ,C176_=_C376 ,C180_=_C187 ,C180_=_C204 ,C180_=_C247 ,C180_=_C330 ,\nC180_=_C405 ,C187_=_C204 ,C187_=_C252 ,C187_=_C335 ,C187_=_C382 ,C204_=_C232 ,\nC204_=_C348 ,C204_=_C392 ,C232_=_C348 ,C232_=_C392 ,C244_=_C247 ,C244_=_C252 ,\nC244_=_C327 ,C244_=_C376 ,C247_=_C252 ,C247_=_C330 ,C247_=_C405 ,C252_=_C335 ,\nC252_=_C382 ,C266_=_C292 ,C266_=_C293 ,C266_=_C294 ,C266_=_C296 ,C266_=_C297 ,\nC266_=_C299 ,C266_=_C300 ,C266_=_C301 ,C266_=_C303 ,C266_=_C304 ,C266_=_C305 ,\nC266_=_C306 ,C266_=_C307 ,C266_=_C308 ,C266_=_C309 ,C266_=_C310 ,C266_=_C311 ,\nC266_=_C312 ,C266_=_C314 ,C266_=_C315 ,C266_=_C316 ,C266_=_C317 ,C292_=_C293 ,\nC292_=_C294 ,C292_=_C296 ,C292_=_C297 ,C292_=_C299 ,C292_=_C300 ,C292_=_C301 ,\nC292_=_C303 ,C292_=_C304 ,C292_=_C305 ,C292_=_C306 ,C292_=_C307 ,C292_=_C308 ,\nC292_=_C309 ,C292_=_C310 ,C292_=_C311 ,C292_=_C312 ,C292_=_C314 ,C292_=_C315 ,\nC292_=_C316 ,C292_=_C317 ,C293_=_C294 ,C293_=_C296 ,C293_=_C297 ,C293_=_C299 ,\nC293_=_C300 ,C293_=_C301 ,C293_=_C303 ,C293_=_C304 ,C293_=_C305 ,C293_=_C306 ,\nC293_=_C307 ,C293_=_C308 ,C293_=_C309 ,C293_=_C310 ,C293_=_C311 ,C293_=_C312 ,\nC293_=_C314 ,C293_=_C315 ,C293_=_C316 ,C293_=_C317 ,C294_=_C296 ,C294_=_C297 ,\nC294_=_C299 ,C294_=_C300 ,C294_=_C301 ,C294_=_C303 ,C294_=_C304 ,C294_=_C305 ,\nC294_=_C306 ,C294_=_C307 ,C294_=_C308 ,C294_=_C309 ,C294_=_C310 ,C294_=_C311 ,\nC294_=_C312 ,C294_=_C314 ,C294_=_C315 ,C294_=_C316 ,C294_=_C317 ,C296_=_C297 ,\nC296_=_C299 ,C296_=_C300 ,C296_=_C301 ,C296_=_C303 ,C296_=_C304 ,C296_=_C305 ,\nC296_=_C306 ,C296_=_C307 ,C296_=_C308 ,C296_=_C309 ,C296_=_C310 ,C296_=_C311 ,\nC296_=_C312 ,C296_=_C314 ,C296_=_C315 ,C296_=_C316 ,C296_=_C317 ,C297_=_C299 ,\nC297_=_C300 ,C297_=_C301 ,C297_=_C303 ,C297_=_C304 ,C297_=_C305 ,C297_=_C306 ,\nC297_=_C307 ,C297_=_C308 ,C297_=_C309 ,C297_=_C310 ,C297_=_C311 ,C297_=_C312 ,\nC297_=_C314 ,C297_=_C315 ,C297_=_C316 ,C297_=_C317 ,C299_=_C300 ,C299_=_C301 ,\nC299_=_C303 ,C299_=_C304 ,C299_=_C305 ,C299_=_C306 ,C299_=_C307 ,C299_=_C308 ,\nC299_=_C309 ,C299_=_C310 ,C299_=_C311 ,C299_=_C312 ,C299_=_C314 ,C299_=_C315 ,\nC299_=_C316 ,C299_=_C317 ,C300_=_C301 ,C300_=_C303 ,C300_=_C304 ,C300_=_C305 ,\nC300_=_C306 ,C300_=_C307 ,C300_=_C308 ,C300_=_C309 ,C300_=_C310 ,C300_=_C311 ,\nC300_=_C312 ,C300_=_C314 ,C300_=_C315 ,C300_=_C316 ,C300_=_C317 ,C301_=_C303 ,\nC301_=_C304 ,C301_=_C305 ,C301_=_C306 ,C301_=_C307 ,C301_=_C308 ,C301_=_C309 ,\nC301_=_C310 ,C301_=_C311 ,C301_=_C312 ,C301_=_C314 ,C301_=_C315 ,C301_=_C316 ,\nC301_=_C317 ,C303_=_C304 ,C303_=_C305 ,C303_=_C306 ,C303_=_C307 ,C303_=_C308 ,\nC303_=_C309 ,C303_=_C310 ,C303_=_C311 ,C303_=_C312 ,C303_=_C314 ,C303_=_C315 ,\nC303_=_C316 ,C303_=_C317 ,C304_=_C305 ,C304_=_C306 ,C304_=_C307 ,C304_=_C308 ,\nC304_=_C309 ,C304_=_C310 ,C304_=_C311 ,C304_=_C312 ,C304_=_C314 ,C304_=_C315 ,\nC304_=_C316 ,C304_=_C317 ,C305_=_C306 ,C305_=_C307 ,C305_=_C308 ,C305_=_C309 ,\nC305_=_C310 ,C305_=_C311 ,C305_=_C312 ,C305_=_C314 ,C305_=_C315 ,C305_=_C316 ,\nC305_=_C317 ,C306_=_C307 ,C306_=_C308 ,C306_=_C309 ,C306_=_C310 ,C306_=_C311 ,\nC306_=_C312 ,C306_=_C314 ,C306_=_C315 ,C306_=_C316 ,C306_=_C317 ,C307_=_C308 ,\nC307_=_C309 ,C307_=_C310 ,C307_=_C311 ,C307_=_C312 ,C307_=_C314 ,C307_=_C315 ,\nC307_=_C316 ,C307_=_C317 ,C308_=_C309 ,C308_=_C310 ,C308_=_C311 ,C308_=_C312 ,\nC308_=_C314 ,C308_=_C315 ,C308_=_C316 ,C308_=_C317 ,C309_=_C310 ,C309_=_C311 ,\nC309_=_C312 ,C309_=_C314 ,C309_=_C315 ,C309_=_C316 ,C309_=_C317 ,C310_=_C311 ,\nC310_=_C312 ,C310_=_C314 ,C310_=_C315 ,C310_=_C316 ,C310_=_C317 ,C311_=_C312 ,\nC311_=_C314 ,C311_=_C315 ,C311_=_C316 ,C311_=_C317 ,C312_=_C314 ,C312_=_C315 ,\nC312_=_C316 ,C312_=_C317 ,C314_=_C315 ,C314_=_C316 ,C314_=_C317 ,C315_=_C316 ,\nC315_=_C317 ,C316_=_C317 ,C327_=_C330 ,C327_=_C335 ,C327_=_C348 ,C327_=_C376 ,\nC330_=_C335 ,C330_=_C348 ,C330_=_C405 ,C335_=_C348 ,C335_=_C382 ,C348_=_C392 ,\nC376_=_C382 ,C376_=_C392 ,C382_=_C392 ,"];933[shape=box, label="id:933 level: 6\n48: C37 C41 C50 C54 C81 \nC82 C83 C84 C85 C86 C87 \nC88 C89 C91 C92 C93 C94 \nC95 C96 C97 C98 C99 C100 \nC101 C102 C103 C105 C125 C150 \nC156 C165 C189 C198 C223 C228 \nC235 C289 C304 C309 C337 C342 \nC352 C387 C409 C420 C2867 C2877 \nC2890 \n359: C37_=_C41( C37 C41 ) C37_=_C50( C37 C50 ) C37_=_C125( C37 C125 ) C37_=_C189( C37 C189 ) C37_=_C223( C37 C223 ) \nC37_=_C304( C37 C304 ) C37_=_C337( C37 C337 ) C37_=_C409( C37 C409 ) C41_=_C50( C41 C50 ) C41_=_C96( C41 C96 ) C41_=_C150( C41 C150 ) \nC41_=_C198( C41 C198 ) C41_=_C228( C41 C228 ) C41_=_C309( C41 C309 ) C41_=_C342( C41 C342 ) C41_=_C387( C41 C387 ) C50_=_C156( C50 C156 ) \nC50_=_C165( C50 C165 ) C50_=_C235( C50 C235 ) C50_=_C289( C50 C289 ) C50_=_C352( C50 C352 ) C50_=_C420( C50 C420 ) C54_=_C81( C54 C81 ) \nC54_=_C82( C54 C82 ) C54_=_C83( C54 C83 ) C54_=_C84( C54 C84 ) C54_=_C85( C54 C85 ) C54_=_C86( C54 C86 ) C54_=_C87( C54 C87 ) \nC54_=_C88( C54 C88 ) C54_=_C89( C54 C89 ) C54_=_C91( C54 C91 ) C54_=_C92( C54 C92 ) C54_=_C93( C54 C93 ) C54_=_C94( C54 C94 ) \nC54_=_C95( C54 C95 ) C54_=_C96( C54 C96 ) C54_=_C97( C54 C97 ) C54_=_C98( C54 C98 ) C54_=_C99( C54 C99 ) C54_=_C100( C54 C100 ) \nC54_=_C101( C54 C101 ) C54_=_C102( C54 C102 ) C54_=_C103( C54 C103 ) C54_=_C105( C54 C105 ) C81_=_C82( C81 C82 ) C81_=_C83( C81 C83 ) \nC81_=_C84( C81 C84 ) C81_=_C85( C81 C85 ) C81_=_C86( C81 C86 ) C81_=_C87( C81 C87 ) C81_=_C88( C81 C88 ) C81_=_C89( C81 C89 ) \nC81_=_C91( C81 C91 ) C81_=_C92( C81 C92 ) C81_=_C93( C81 C93 ) C81_=_C94( C81 C94 ) C81_=_C95( C81 C95 ) C81_=_C96( C81 C96 ) \nC81_=_C97( C81 C97 ) C81_=_C98( C81 C98 ) C81_=_C99( C81 C99 ) C81_=_C100( C81 C100 ) C81_=_C101( C81 C101 ) C81_=_C102( C81 C102 ) \nC81_=_C103( C81 C103 ) C81_=_C105( C81 C105 ) C82_=_C83( C82 C83 ) C82_=_C84( C82 C84 ) C82_=_C85( C82 C85 ) C82_=_C86( C82 C86 ) \nC82_=_C87( C82 C87 ) C82_=_C88( C82 C88 ) C82_=_C89( C82 C89 ) C82_=_C91( C82 C91 ) C82_=_C92( C82 C92 ) C82_=_C93( C82 C93 ) \nC82_=_C94( C82 C94 ) C82_=_C95( C82 C95 ) C82_=_C96( C82 C96 ) C82_=_C97( C82 C97 ) C82_=_C98( C82 C98 ) C82_=_C99( C82 C99 ) \nC82_=_C100( C82 C100 ) C82_=_C101( C82 C101 ) C82_=_C102( C82 C102 ) C82_=_C103( C82 C103 ) C82_=_C105( C82 C105 ) C83_=_C84( C83 C84 ) \nC83_=_C85( C83 C85 ) C83_=_C86( C83 C86 ) C83_=_C87( C83 C87 ) C83_=_C88( C83 C88 ) C83_=_C89( C83 C89 ) C83_=_C91( C83 C91 ) \nC83_=_C92( C83 C92 ) C83_=_C93( C83 C93 ) C83_=_C94( C83 C94 ) C83_=_C95( C83 C95 ) C83_=_C96( C83 C96 ) C83_=_C97( C83 C97 ) \nC83_=_C98( C83 C98 ) C83_=_C99( C83 C99 ) C83_=_C100( C83 C100 ) C83_=_C101( C83 C101 ) C83_=_C102( C83 C102 ) C83_=_C103( C83 C103 ) \nC83_=_C105( C83 C105 ) C84_=_C85( C84 C85 ) C84_=_C86( C84 C86 ) C84_=_C87( C84 C87 ) C84_=_C88( C84 C88 ) C84_=_C89( C84 C89 ) \nC84_=_C91( C84 C91 ) C84_=_C92( C84 C92 ) C84_=_C93( C84 C93 ) C84_=_C94( C84 C94 ) C84_=_C95( C84 C95 ) C84_=_C96( C84 C96 ) \nC84_=_C97( C84 C97 ) C84_=_C98( C84 C98 ) C84_=_C99( C84 C99 ) C84_=_C100( C84 C100 ) C84_=_C101( C84 C101 ) C84_=_C102( C84 C102 ) \nC84_=_C103( C84 C103 ) C84_=_C105( C84 C105 ) C85_=_C86( C85 C86 ) C85_=_C87( C85 C87 ) C85_=_C88( C85 C88 ) C85_=_C89( C85 C89 ) \nC85_=_C91( C85 C91 ) C85_=_C92( C85 C92 ) C85_=_C93( C85 C93 ) C85_=_C94( C85 C94 ) C85_=_C95( C85 C95 ) C85_=_C96( C85 C96 ) \nC85_=_C97( C85 C97 ) C85_=_C98( C85 C98 ) C85_=_C99( C85 C99 ) C85_=_C100( C85 C100 ) C85_=_C101( C85 C101 ) C85_=_C102( C85 C102 ) \nC85_=_C103( C85 C103 ) C85_=_C105( C85 C105 ) C86_=_C87( C86 C87 ) C86_=_C88( C86 C88 ) C86_=_C89( C86 C89 ) C86_=_C91( C86 C91 ) \nC86_=_C92( C86 C92 ) C86_=_C93( C86 C93 ) C86_=_C94( C86 C94 ) C86_=_C95( C86 C95 ) C86_=_C96( C86 C96 ) C86_=_C97( C86 C97 ) \nC86_=_C98( C86 C98 ) C86_=_C99( C86 C99 ) C86_=_C100( C86 C100 ) C86_=_C101( C86 C101 ) C86_=_C102( C86 C102 ) C86_=_C103( C86 C103 ) \nC86_=_C105( C86 C105 ) C87_=_C88( C87 C88 ) C87_=_C89( C87 C89 ) C87_=_C91( C87 C91 ) C87_=_C92( C87 C92 ) C87_=_C93( C87 C93 ) \nC87_=_C94( C87 C94 ) C87_=_C95( C87 C95 ) C87_=_C96( C87 C96 ) C87_=_C97( C87 C97 ) C87_=_C98( C87 C98 ) C87_=_C99( C87 C99 ) \nC87_=_C100( C87 C100 ) C87_=_C101( C87 C101 ) C87_=_C102( C87 C102 ) C87_=_C103( C87 C103 ) C87_=_C105( C87 C105 ) C88_=_C89( C88</w:t>
      </w:r>
    </w:p>
    <w:p>
      <w:pPr>
        <w:pStyle w:val="PreformattedText"/>
        <w:bidi w:val="0"/>
        <w:spacing w:before="0" w:after="0"/>
        <w:jc w:val="left"/>
        <w:rPr/>
      </w:pPr>
      <w:r>
        <w:rPr/>
        <w:t xml:space="preserve"> </w:t>
      </w:r>
      <w:r>
        <w:rPr/>
        <w:t>C89 ) \nC88_=_C91( C88 C91 ) C88_=_C92( C88 C92 ) C88_=_C93( C88 C93 ) C88_=_C94( C88 C94 ) C88_=_C95( C88 C95 ) C88_=_C96( C88 C96 ) \nC88_=_C97( C88 C97 ) C88_=_C98( C88 C98 ) C88_=_C99( C88 C99 ) C88_=_C100( C88 C100 ) C88_=_C101( C88 C101 ) C88_=_C102( C88 C102 ) \nC88_=_C103( C88 C103 ) C88_=_C105( C88 C105 ) C89_=_C91( C89 C91 ) C89_=_C92( C89 C92 ) C89_=_C93( C89 C93 ) C89_=_C94( C89 C94 ) \nC89_=_C95( C89 C95 ) C89_=_C96( C89 C96 ) C89_=_C97( C89 C97 ) C89_=_C98( C89 C98 ) C89_=_C99( C89 C99 ) C89_=_C100( C89 C100 ) \nC89_=_C101( C89 C101 ) C89_=_C102( C89 C102 ) C89_=_C103( C89 C103 ) C89_=_C105( C89 C105 ) C91_=_C92( C91 C92 ) C91_=_C93( C91 C93 ) \nC91_=_C94( C91 C94 ) C91_=_C95( C91 C95 ) C91_=_C96( C91 C96 ) C91_=_C97( C91 C97 ) C91_=_C98( C91 C98 ) C91_=_C99( C91 C99 ) \nC91_=_C100( C91 C100 ) C91_=_C101( C91 C101 ) C91_=_C102( C91 C102 ) C91_=_C103( C91 C103 ) C91_=_C105( C91 C105 ) C92_=_C93( C92 C93 ) \nC92_=_C94( C92 C94 ) C92_=_C95( C92 C95 ) C92_=_C96( C92 C96 ) C92_=_C97( C92 C97 ) C92_=_C98( C92 C98 ) C92_=_C99( C92 C99 ) \nC92_=_C100( C92 C100 ) C92_=_C101( C92 C101 ) C92_=_C102( C92 C102 ) C92_=_C103( C92 C103 ) C92_=_C105( C92 C105 ) C93_=_C94( C93 C94 ) \nC93_=_C95( C93 C95 ) C93_=_C96( C93 C96 ) C93_=_C97( C93 C97 ) C93_=_C98( C93 C98 ) C93_=_C99( C93 C99 ) C93_=_C100( C93 C100 ) \nC93_=_C101( C93 C101 ) C93_=_C102( C93 C102 ) C93_=_C103( C93 C103 ) C93_=_C105( C93 C105 ) C94_=_C95( C94 C95 ) C94_=_C96( C94 C96 ) \nC94_=_C97( C94 C97 ) C94_=_C98( C94 C98 ) C94_=_C99( C94 C99 ) C94_=_C100( C94 C100 ) C94_=_C101( C94 C101 ) C94_=_C102( C94 C102 ) \nC94_=_C103( C94 C103 ) C94_=_C105( C94 C105 ) C95_=_C96( C95 C96 ) C95_=_C97( C95 C97 ) C95_=_C98( C95 C98 ) C95_=_C99( C95 C99 ) \nC95_=_C100( C95 C100 ) C95_=_C101( C95 C101 ) C95_=_C102( C95 C102 ) C95_=_C103( C95 C103 ) C95_=_C105( C95 C105 ) C96_=_C97( C96 C97 ) \nC96_=_C98( C96 C98 ) C96_=_C99( C96 C99 ) C96_=_C100( C96 C100 ) C96_=_C101( C96 C101 ) C96_=_C102( C96 C102 ) C96_=_C103( C96 C103 ) \nC96_=_C105( C96 C105 ) C96_=_C150( C96 C150 ) C96_=_C198( C96 C198 ) C96_=_C228( C96 C228 ) C96_=_C309( C96 C309 ) C96_=_C342( C96 C342 ) \nC96_=_C387( C96 C387 ) C97_=_C98( C97 C98 ) C97_=_C99( C97 C99 ) C97_=_C100( C97 C100 ) C97_=_C101( C97 C101 ) C97_=_C102( C97 C102 ) \nC97_=_C103( C97 C103 ) C97_=_C105( C97 C105 ) C98_=_C99( C98 C99 ) C98_=_C100( C98 C100 ) C98_=_C101( C98 C101 ) C98_=_C102( C98 C102 ) \nC98_=_C103( C98 C103 ) C98_=_C105( C98 C105 ) C99_=_C100( C99 C100 ) C99_=_C101( C99 C101 ) C99_=_C102( C99 C102 ) C99_=_C103( C99 C103 ) \nC99_=_C105( C99 C105 ) C100_=_C101( C100 C101 ) C100_=_C102( C100 C102 ) C100_=_C103( C100 C103 ) C100_=_C105( C100 C105 ) C101_=_C102( C101 C102 ) \nC101_=_C103( C101 C103 ) C101_=_C105( C101 C105 ) C102_=_C103( C102 C103 ) C102_=_C105( C102 C105 ) C103_=_C105( C103 C105 ) C125_=_C189( C125 C189 ) \nC125_=_C223( C125 C223 ) C125_=_C304( C125 C304 ) C125_=_C337( C125 C337 ) C125_=_C409( C125 C409 ) C150_=_C156( C150 C156 ) C150_=_C198( C150 C198 ) \nC150_=_C228( C150 C228 ) C150_=_C309( C150 C309 ) C150_=_C342( C150 C342 ) C150_=_C387( C150 C387 ) C156_=_C165( C156 C165 ) C156_=_C235( C156 C235 ) \nC156_=_C289( C156 C289 ) C156_=_C352( C156 C352 ) C156_=_C420( C156 C420 ) C165_=_C235( C165 C235 ) C165_=_C289( C165 C289 ) C165_=_C352( C165 C352 ) \nC165_=_C420( C165 C420 ) C189_=_C198( C189 C198 ) C189_=_C223( C189 C223 ) C189_=_C304( C189 C304 ) C189_=_C337( C189 C337 ) C189_=_C409( C189 C409 ) \nC198_=_C228( C198 C228 ) C198_=_C309( C198 C309 ) C198_=_C342( C198 C342 ) C198_=_C387( C198 C387 ) C223_=_C228( C223 C228 ) C223_=_C235( C223 C235 ) \nC223_=_C304( C223 C304 ) C223_=_C337( C223 C337 ) C223_=_C409( C223 C409 ) C228_=_C235( C228 C235 ) C228_=_C309( C228 C309 ) C228_=_C342( C228 C342 ) \nC228_=_C387( C228 C387 ) C235_=_C289( C235 C289 ) C235_=_C352( C235 C352 ) C235_=_C420( C235 C420 ) C289_=_C352( C289 C352 ) C289_=_C420( C289 C420 ) \nC304_=_C309( C304 C309 ) C304_=_C337( C304 C337 ) C304_=_C409( C304 C409 ) C309_=_C342( C309 C342 ) C309_=_C387( C309 C387 ) C337_=_C342( C337 C342 ) \nC337_=_C352( C337 C352 ) C337_=_C409( C337 C409 ) C342_=_C352( C342 C352 ) C342_=_C387( C342 C387 ) C352_=_C420( C352 C420 ) C409_=_C420( C409 C420 ) "];812-&gt;933[label="47: C37 C41 C50 C54 C81 \nC82 C83 C84 C85 C86 C87 \nC88 C89 C91 C92 C93 C94 \nC95 C97 C98 C99 C100 C101 \nC102 C103 C105 C125 C150 C156 \nC165 C189 C198 C223 C228 C235 \nC289 C304 C309 C337 C342 C352 \nC387 C409 C420 C2867 C2877 C2890 \n329: C37_=_C41 ,C37_=_C50 ,C37_=_C125 ,C37_=_C189 ,C37_=_C223 ,\nC37_=_C304 ,C37_=_C337 ,C37_=_C409 ,C41_=_C50 ,C41_=_C150 ,C41_=_C198 ,\nC41_=_C228 ,C41_=_C309 ,C41_=_C342 ,C41_=_C387 ,C50_=_C156 ,C50_=_C165 ,\nC50_=_C235 ,C50_=_C289 ,C50_=_C352 ,C50_=_C420 ,C54_=_C81 ,C54_=_C82 ,\nC54_=_C83 ,C54_=_C84 ,C54_=_C85 ,C54_=_C86 ,C54_=_C87 ,C54_=_C88 ,\nC54_=_C89 ,C54_=_C91 ,C54_=_C92 ,C54_=_C93 ,C54_=_C94 ,C54_=_C95 ,\nC54_=_C97 ,C54_=_C98 ,C54_=_C99 ,C54_=_C100 ,C54_=_C101 ,C54_=_C102 ,\nC54_=_C103 ,C54_=_C105 ,C81_=_C82 ,C81_=_C83 ,C81_=_C84 ,C81_=_C85 ,\nC81_=_C86 ,C81_=_C87 ,C81_=_C88 ,C81_=_C89 ,C81_=_C91 ,C81_=_C92 ,\nC81_=_C93 ,C81_=_C94 ,C81_=_C95 ,C81_=_C97 ,C81_=_C98 ,C81_=_C99 ,\nC81_=_C100 ,C81_=_C101 ,C81_=_C102 ,C81_=_C103 ,C81_=_C105 ,C82_=_C83 ,\nC82_=_C84 ,C82_=_C85 ,C82_=_C86 ,C82_=_C87 ,C82_=_C88 ,C82_=_C89 ,\nC82_=_C91 ,C82_=_C92 ,C82_=_C93 ,C82_=_C94 ,C82_=_C95 ,C82_=_C97 ,\nC82_=_C98 ,C82_=_C99 ,C82_=_C100 ,C82_=_C101 ,C82_=_C102 ,C82_=_C103 ,\nC82_=_C105 ,C83_=_C84 ,C83_=_C85 ,C83_=_C86 ,C83_=_C87 ,C83_=_C88 ,\nC83_=_C89 ,C83_=_C91 ,C83_=_C92 ,C83_=_C93 ,C83_=_C94 ,C83_=_C95 ,\nC83_=_C97 ,C83_=_C98 ,C83_=_C99 ,C83_=_C100 ,C83_=_C101 ,C83_=_C102 ,\nC83_=_C103 ,C83_=_C105 ,C84_=_C85 ,C84_=_C86 ,C84_=_C87 ,C84_=_C88 ,\nC84_=_C89 ,C84_=_C91 ,C84_=_C92 ,C84_=_C93 ,C84_=_C94 ,C84_=_C95 ,\nC84_=_C97 ,C84_=_C98 ,C84_=_C99 ,C84_=_C100 ,C84_=_C101 ,C84_=_C102 ,\nC84_=_C103 ,C84_=_C105 ,C85_=_C86 ,C85_=_C87 ,C85_=_C88 ,C85_=_C89 ,\nC85_=_C91 ,C85_=_C92 ,C85_=_C93 ,C85_=_C94 ,C85_=_C95 ,C85_=_C97 ,\nC85_=_C98 ,C85_=_C99 ,C85_=_C100 ,C85_=_C101 ,C85_=_C102 ,C85_=_C103 ,\nC85_=_C105 ,C86_=_C87 ,C86_=_C88 ,C86_=_C89 ,C86_=_C91 ,C86_=_C92 ,\nC86_=_C93 ,C86_=_C94 ,C86_=_C95 ,C86_=_C97 ,C86_=_C98 ,C86_=_C99 ,\nC86_=_C100 ,C86_=_C101 ,C86_=_C102 ,C86_=_C103 ,C86_=_C105 ,C87_=_C88 ,\nC87_=_C89 ,C87_=_C91 ,C87_=_C92 ,C87_=_C93 ,C87_=_C94 ,C87_=_C95 ,\nC87_=_C97 ,C87_=_C98 ,C87_=_C99 ,C87_=_C100 ,C87_=_C101 ,C87_=_C102 ,\nC87_=_C103 ,C87_=_C105 ,C88_=_C89 ,C88_=_C91 ,C88_=_C92 ,C88_=_C93 ,\nC88_=_C94 ,C88_=_C95 ,C88_=_C97 ,C88_=_C98 ,C88_=_C99 ,C88_=_C100 ,\nC88_=_C101 ,C88_=_C102 ,C88_=_C103 ,C88_=_C105 ,C89_=_C91 ,C89_=_C92 ,\nC89_=_C93 ,C89_=_C94 ,C89_=_C95 ,C89_=_C97 ,C89_=_C98 ,C89_=_C99 ,\nC89_=_C100 ,C89_=_C101 ,C89_=_C102 ,C89_=_C103 ,C89_=_C105 ,C91_=_C92 ,\nC91_=_C93 ,C91_=_C94 ,C91_=_C95 ,C91_=_C97 ,C91_=_C98 ,C91_=_C99 ,\nC91_=_C100 ,C91_=_C101 ,C91_=_C102 ,C91_=_C103 ,C91_=_C105 ,C92_=_C93 ,\nC92_=_C94 ,C92_=_C95 ,C92_=_C97 ,C92_=_C98 ,C92_=_C99 ,C92_=_C100 ,\nC92_=_C101 ,C92_=_C102 ,C92_=_C103 ,C92_=_C105 ,C93_=_C94 ,C93_=_C95 ,\nC93_=_C97 ,C93_=_C98 ,C93_=_C99 ,C93_=_C100 ,C93_=_C101 ,C93_=_C102 ,\nC93_=_C103 ,C93_=_C105 ,C94_=_C95 ,C94_=_C97 ,C94_=_C98 ,C94_=_C99 ,\nC94_=_C100 ,C94_=_C101 ,C94_=_C102 ,C94_=_C103 ,C94_=_C105 ,C95_=_C97 ,\nC95_=_C98 ,C95_=_C99 ,C95_=_C100 ,C95_=_C101 ,C95_=_C102 ,C95_=_C103 ,\nC95_=_C105 ,C97_=_C98 ,C97_=_C99 ,C97_=_C100 ,C97_=_C101 ,C97_=_C102 ,\nC97_=_C103 ,C97_=_C105 ,C98_=_C99 ,C98_=_C100 ,C98_=_C101 ,C98_=_C102 ,\nC98_=_C103 ,C98_=_C105 ,C99_=_C100 ,C99_=_C101 ,C99_=_C102 ,C99_=_C103 ,\nC99_=_C105 ,C100_=_C101 ,C100_=_C102 ,C100_=_C103 ,C100_=_C105 ,C101_=_C102 ,\nC101_=_C103 ,C101_=_C105 ,C102_=_C103 ,C102_=_C105 ,C103_=_C105 ,C125_=_C189 ,\nC125_=_C223 ,C125_=_C304 ,C125_=_C337 ,C125_=_C409 ,C150_=_C156 ,C150_=_C198 ,\nC150_=_C228 ,C150_=_C309 ,C150_=_C342 ,C150_=_C387 ,C156_=_C165 ,C156_=_C235 ,\nC156_=_C289 ,C156_=_C352 ,C156_=_C420 ,C165_=_C235 ,C165_=_C289 ,C165_=_C352 ,\nC165_=_C420 ,C189_=_C198 ,C189_=_C223 ,C189_=_C304 ,C189_=_C337 ,C189_=_C409 ,\nC198_=_C228 ,C198_=_C309 ,C198_=_C342 ,C198_=_C387 ,C223_=_C228 ,C223_=_C235 ,\nC223_=_C304 ,C223_=_C337 ,C223_=_C409 ,C228_=_C235 ,C228_=_C309 ,C228_=_C342 ,\nC228_=_C387 ,C235_=_C289 ,C235_=_C352 ,C235_=_C420 ,C289_=_C352 ,C289_=_C420 ,\nC304_=_C309 ,C304_=_C337 ,C304_=_C409 ,C309_=_C342 ,C309_=_C387 ,C337_=_C342 ,\nC337_=_C352 ,C337_=_C409 ,C342_=_C352 ,C342_=_C387 ,C352_=_C420 ,C409_=_C420 ,"];934[shape=box, label="id:934 level: 6\n48: C16 C22 C24 C92 C99 \nC103 C127 C137 C152 C191 C203 \nC207 C212 C213 C214 C215 C216 \nC217 C218 C219 C220 C221 C222 \nC223 C224 C226 C227 C228 C229 \nC230 C231 C232 C233 C235 C236 \nC237 C281 C312 C316 C347 C362 \nC369 C383 C391 C418 C2870 C2883 \nC2887 \n359: C16_=_C22( C16 C22 ) C16_=_C24( C16 C24 ) C16_=_C92( C16 C92 ) C16_=_C127( C16 C127 ) C16_=_C191( C16 C191 ) \nC16_=_C281( C16 C281 ) C16_=_C362( C16 C362 ) C16_=_C383( C16 C383 ) C22_=_C24( C22 C24 ) C22_=_C99( C22 C99 ) C22_=_C152( C22 C152 ) \nC22_=_C203( C22 C203 ) C22_=_C231( C22 C231 ) C22_=_C312( C22 C312 ) C22_=_C347( C22 C347 ) C22_=_C391( C22 C391 ) C24_=_C103( C24 C103 ) \nC24_=_C137( C24 C137 ) C24_=_C207( C24 C207 ) C24_=_C316( C24 C316 ) C24_=_C369( C24 C369 ) C24_=_C418( C24 C418 ) C92_=_C99( C92 C99 ) \nC92_=_C103( C92 C103 ) C92_=_C127( C92 C127 ) C92_=_C191( C92 C191 ) C92_=_C281( C92 C281 ) C92_=_C362( C92 C362 ) C92_=_C383( C92 C383 ) \nC99_=_C103( C99 C103 ) C99_=_C152( C99 C152 ) C99_=_C203( C99 C203 ) C99_=_C231( C99 C231 ) C99_=_C312( C99 C312 ) C99_=_C347( C99 C347 ) \nC99_=_C391( C99 C391 ) C103_=_C137( C103 C137 ) C103_=_C207( C103 C207 ) C103_=_C316( C103 C316 ) C103_=_C369( C103 C369 ) C103_=_C418( C103 C418 ) \nC127_=_C137( C127 C137 ) C127_=_C191( C127 C191 ) C127_=_C281( C127 C281 ) C127_=_C362( C127 C362 ) C127_=_C383( C127 C383 ) C137_=_C207( C137 C207 ) \nC137_=_C316( C137 C316 ) C137_=_C369(</w:t>
      </w:r>
    </w:p>
    <w:p>
      <w:pPr>
        <w:pStyle w:val="PreformattedText"/>
        <w:bidi w:val="0"/>
        <w:spacing w:before="0" w:after="0"/>
        <w:jc w:val="left"/>
        <w:rPr/>
      </w:pPr>
      <w:r>
        <w:rPr/>
        <w:t xml:space="preserve"> </w:t>
      </w:r>
      <w:r>
        <w:rPr/>
        <w:t>C137 C369 ) C137_=_C418( C137 C418 ) C152_=_C203( C152 C203 ) C152_=_C231( C152 C231 ) C152_=_C312( C152 C312 ) \nC152_=_C347( C152 C347 ) C152_=_C391( C152 C391 ) C191_=_C203( C191 C203 ) C191_=_C207( C191 C207 ) C191_=_C281( C191 C281 ) C191_=_C362( C191 C362 ) \nC191_=_C383( C191 C383 ) C203_=_C207( C203 C207 ) C203_=_C231( C203 C231 ) C203_=_C312( C203 C312 ) C203_=_C347( C203 C347 ) C203_=_C391( C203 C391 ) \nC207_=_C316( C207 C316 ) C207_=_C369( C207 C369 ) C207_=_C418( C207 C418 ) C212_=_C213( C212 C213 ) C212_=_C214( C212 C214 ) C212_=_C215( C212 C215 ) \nC212_=_C216( C212 C216 ) C212_=_C217( C212 C217 ) C212_=_C218( C212 C218 ) C212_=_C219( C212 C219 ) C212_=_C220( C212 C220 ) C212_=_C221( C212 C221 ) \nC212_=_C222( C212 C222 ) C212_=_C223( C212 C223 ) C212_=_C224( C212 C224 ) C212_=_C226( C212 C226 ) C212_=_C227( C212 C227 ) C212_=_C228( C212 C228 ) \nC212_=_C229( C212 C229 ) C212_=_C230( C212 C230 ) C212_=_C231( C212 C231 ) C212_=_C232( C212 C232 ) C212_=_C233( C212 C233 ) C212_=_C235( C212 C235 ) \nC212_=_C236( C212 C236 ) C212_=_C237( C212 C237 ) C213_=_C214( C213 C214 ) C213_=_C215( C213 C215 ) C213_=_C216( C213 C216 ) C213_=_C217( C213 C217 ) \nC213_=_C218( C213 C218 ) C213_=_C219( C213 C219 ) C213_=_C220( C213 C220 ) C213_=_C221( C213 C221 ) C213_=_C222( C213 C222 ) C213_=_C223( C213 C223 ) \nC213_=_C224( C213 C224 ) C213_=_C226( C213 C226 ) C213_=_C227( C213 C227 ) C213_=_C228( C213 C228 ) C213_=_C229( C213 C229 ) C213_=_C230( C213 C230 ) \nC213_=_C231( C213 C231 ) C213_=_C232( C213 C232 ) C213_=_C233( C213 C233 ) C213_=_C235( C213 C235 ) C213_=_C236( C213 C236 ) C213_=_C237( C213 C237 ) \nC214_=_C215( C214 C215 ) C214_=_C216( C214 C216 ) C214_=_C217( C214 C217 ) C214_=_C218( C214 C218 ) C214_=_C219( C214 C219 ) C214_=_C220( C214 C220 ) \nC214_=_C221( C214 C221 ) C214_=_C222( C214 C222 ) C214_=_C223( C214 C223 ) C214_=_C224( C214 C224 ) C214_=_C226( C214 C226 ) C214_=_C227( C214 C227 ) \nC214_=_C228( C214 C228 ) C214_=_C229( C214 C229 ) C214_=_C230( C214 C230 ) C214_=_C231( C214 C231 ) C214_=_C232( C214 C232 ) C214_=_C233( C214 C233 ) \nC214_=_C235( C214 C235 ) C214_=_C236( C214 C236 ) C214_=_C237( C214 C237 ) C215_=_C216( C215 C216 ) C215_=_C217( C215 C217 ) C215_=_C218( C215 C218 ) \nC215_=_C219( C215 C219 ) C215_=_C220( C215 C220 ) C215_=_C221( C215 C221 ) C215_=_C222( C215 C222 ) C215_=_C223( C215 C223 ) C215_=_C224( C215 C224 ) \nC215_=_C226( C215 C226 ) C215_=_C227( C215 C227 ) C215_=_C228( C215 C228 ) C215_=_C229( C215 C229 ) C215_=_C230( C215 C230 ) C215_=_C231( C215 C231 ) \nC215_=_C232( C215 C232 ) C215_=_C233( C215 C233 ) C215_=_C235( C215 C235 ) C215_=_C236( C215 C236 ) C215_=_C237( C215 C237 ) C216_=_C217( C216 C217 ) \nC216_=_C218( C216 C218 ) C216_=_C219( C216 C219 ) C216_=_C220( C216 C220 ) C216_=_C221( C216 C221 ) C216_=_C222( C216 C222 ) C216_=_C223( C216 C223 ) \nC216_=_C224( C216 C224 ) C216_=_C226( C216 C226 ) C216_=_C227( C216 C227 ) C216_=_C228( C216 C228 ) C216_=_C229( C216 C229 ) C216_=_C230( C216 C230 ) \nC216_=_C231( C216 C231 ) C216_=_C232( C216 C232 ) C216_=_C233( C216 C233 ) C216_=_C235( C216 C235 ) C216_=_C236( C216 C236 ) C216_=_C237( C216 C237 ) \nC217_=_C218( C217 C218 ) C217_=_C219( C217 C219 ) C217_=_C220( C217 C220 ) C217_=_C221( C217 C221 ) C217_=_C222( C217 C222 ) C217_=_C223( C217 C223 ) \nC217_=_C224( C217 C224 ) C217_=_C226( C217 C226 ) C217_=_C227( C217 C227 ) C217_=_C228( C217 C228 ) C217_=_C229( C217 C229 ) C217_=_C230( C217 C230 ) \nC217_=_C231( C217 C231 ) C217_=_C232( C217 C232 ) C217_=_C233( C217 C233 ) C217_=_C235( C217 C235 ) C217_=_C236( C217 C236 ) C217_=_C237( C217 C237 ) \nC218_=_C219( C218 C219 ) C218_=_C220( C218 C220 ) C218_=_C221( C218 C221 ) C218_=_C222( C218 C222 ) C218_=_C223( C218 C223 ) C218_=_C224( C218 C224 ) \nC218_=_C226( C218 C226 ) C218_=_C227( C218 C227 ) C218_=_C228( C218 C228 ) C218_=_C229( C218 C229 ) C218_=_C230( C218 C230 ) C218_=_C231( C218 C231 ) \nC218_=_C232( C218 C232 ) C218_=_C233( C218 C233 ) C218_=_C235( C218 C235 ) C218_=_C236( C218 C236 ) C218_=_C237( C218 C237 ) C219_=_C220( C219 C220 ) \nC219_=_C221( C219 C221 ) C219_=_C222( C219 C222 ) C219_=_C223( C219 C223 ) C219_=_C224( C219 C224 ) C219_=_C226( C219 C226 ) C219_=_C227( C219 C227 ) \nC219_=_C228( C219 C228 ) C219_=_C229( C219 C229 ) C219_=_C230( C219 C230 ) C219_=_C231( C219 C231 ) C219_=_C232( C219 C232 ) C219_=_C233( C219 C233 ) \nC219_=_C235( C219 C235 ) C219_=_C236( C219 C236 ) C219_=_C237( C219 C237 ) C220_=_C221( C220 C221 ) C220_=_C222( C220 C222 ) C220_=_C223( C220 C223 ) \nC220_=_C224( C220 C224 ) C220_=_C226( C220 C226 ) C220_=_C227( C220 C227 ) C220_=_C228( C220 C228 ) C220_=_C229( C220 C229 ) C220_=_C230( C220 C230 ) \nC220_=_C231( C220 C231 ) C220_=_C232( C220 C232 ) C220_=_C233( C220 C233 ) C220_=_C235( C220 C235 ) C220_=_C236( C220 C236 ) C220_=_C237( C220 C237 ) \nC221_=_C222( C221 C222 ) C221_=_C223( C221 C223 ) C221_=_C224( C221 C224 ) C221_=_C226( C221 C226 ) C221_=_C227( C221 C227 ) C221_=_C228( C221 C228 ) \nC221_=_C229( C221 C229 ) C221_=_C230( C221 C230 ) C221_=_C231( C221 C231 ) C221_=_C232( C221 C232 ) C221_=_C233( C221 C233 ) C221_=_C235( C221 C235 ) \nC221_=_C236( C221 C236 ) C221_=_C237( C221 C237 ) C222_=_C223( C222 C223 ) C222_=_C224( C222 C224 ) C222_=_C226( C222 C226 ) C222_=_C227( C222 C227 ) \nC222_=_C228( C222 C228 ) C222_=_C229( C222 C229 ) C222_=_C230( C222 C230 ) C222_=_C231( C222 C231 ) C222_=_C232( C222 C232 ) C222_=_C233( C222 C233 ) \nC222_=_C235( C222 C235 ) C222_=_C236( C222 C236 ) C222_=_C237( C222 C237 ) C223_=_C224( C223 C224 ) C223_=_C226( C223 C226 ) C223_=_C227( C223 C227 ) \nC223_=_C228( C223 C228 ) C223_=_C229( C223 C229 ) C223_=_C230( C223 C230 ) C223_=_C231( C223 C231 ) C223_=_C232( C223 C232 ) C223_=_C233( C223 C233 ) \nC223_=_C235( C223 C235 ) C223_=_C236( C223 C236 ) C223_=_C237( C223 C237 ) C224_=_C226( C224 C226 ) C224_=_C227( C224 C227 ) C224_=_C228( C224 C228 ) \nC224_=_C229( C224 C229 ) C224_=_C230( C224 C230 ) C224_=_C231( C224 C231 ) C224_=_C232( C224 C232 ) C224_=_C233( C224 C233 ) C224_=_C235( C224 C235 ) \nC224_=_C236( C224 C236 ) C224_=_C237( C224 C237 ) C226_=_C227( C226 C227 ) C226_=_C228( C226 C228 ) C226_=_C229( C226 C229 ) C226_=_C230( C226 C230 ) \nC226_=_C231( C226 C231 ) C226_=_C232( C226 C232 ) C226_=_C233( C226 C233 ) C226_=_C235( C226 C235 ) C226_=_C236( C226 C236 ) C226_=_C237( C226 C237 ) \nC227_=_C228( C227 C228 ) C227_=_C229( C227 C229 ) C227_=_C230( C227 C230 ) C227_=_C231( C227 C231 ) C227_=_C232( C227 C232 ) C227_=_C233( C227 C233 ) \nC227_=_C235( C227 C235 ) C227_=_C236( C227 C236 ) C227_=_C237( C227 C237 ) C228_=_C229( C228 C229 ) C228_=_C230( C228 C230 ) C228_=_C231( C228 C231 ) \nC228_=_C232( C228 C232 ) C228_=_C233( C228 C233 ) C228_=_C235( C228 C235 ) C228_=_C236( C228 C236 ) C228_=_C237( C228 C237 ) C229_=_C230( C229 C230 ) \nC229_=_C231( C229 C231 ) C229_=_C232( C229 C232 ) C229_=_C233( C229 C233 ) C229_=_C235( C229 C235 ) C229_=_C236( C229 C236 ) C229_=_C237( C229 C237 ) \nC230_=_C231( C230 C231 ) C230_=_C232( C230 C232 ) C230_=_C233( C230 C233 ) C230_=_C235( C230 C235 ) C230_=_C236( C230 C236 ) C230_=_C237( C230 C237 ) \nC231_=_C232( C231 C232 ) C231_=_C233( C231 C233 ) C231_=_C235( C231 C235 ) C231_=_C236( C231 C236 ) C231_=_C237( C231 C237 ) C231_=_C312( C231 C312 ) \nC231_=_C347( C231 C347 ) C231_=_C391( C231 C391 ) C232_=_C233( C232 C233 ) C232_=_C235( C232 C235 ) C232_=_C236( C232 C236 ) C232_=_C237( C232 C237 ) \nC233_=_C235( C233 C235 ) C233_=_C236( C233 C236 ) C233_=_C237( C233 C237 ) C235_=_C236( C235 C236 ) C235_=_C237( C235 C237 ) C236_=_C237( C236 C237 ) \nC281_=_C362( C281 C362 ) C281_=_C383( C281 C383 ) C312_=_C316( C312 C316 ) C312_=_C347( C312 C347 ) C312_=_C391( C312 C391 ) C316_=_C369( C316 C369 ) \nC316_=_C418( C316 C418 ) C347_=_C391( C347 C391 ) C362_=_C369( C362 C369 ) C362_=_C383( C362 C383 ) C369_=_C418( C369 C418 ) C383_=_C391( C383 C391 ) "];812-&gt;934[label="47: C16 C22 C24 C92 C99 \nC103 C127 C137 C152 C191 C203 \nC207 C212 C213 C214 C215 C216 \nC217 C218 C219 C220 C221 C222 \nC223 C224 C226 C227 C228 C229 \nC230 C232 C233 C235 C236 C237 \nC281 C312 C316 C347 C362 C369 \nC383 C391 C418 C2870 C2883 C2887 \n329: C16_=_C22 ,C16_=_C24 ,C16_=_C92 ,C16_=_C127 ,C16_=_C191 ,\nC16_=_C281 ,C16_=_C362 ,C16_=_C383 ,C22_=_C24 ,C22_=_C99 ,C22_=_C152 ,\nC22_=_C203 ,C22_=_C312 ,C22_=_C347 ,C22_=_C391 ,C24_=_C103 ,C24_=_C137 ,\nC24_=_C207 ,C24_=_C316 ,C24_=_C369 ,C24_=_C418 ,C92_=_C99 ,C92_=_C103 ,\nC92_=_C127 ,C92_=_C191 ,C92_=_C281 ,C92_=_C362 ,C92_=_C383 ,C99_=_C103 ,\nC99_=_C152 ,C99_=_C203 ,C99_=_C312 ,C99_=_C347 ,C99_=_C391 ,C103_=_C137 ,\nC103_=_C207 ,C103_=_C316 ,C103_=_C369 ,C103_=_C418 ,C127_=_C137 ,C127_=_C191 ,\nC127_=_C281 ,C127_=_C362 ,C127_=_C383 ,C137_=_C207 ,C137_=_C316 ,C137_=_C369 ,\nC137_=_C418 ,C152_=_C203 ,C152_=_C312 ,C152_=_C347 ,C152_=_C391 ,C191_=_C203 ,\nC191_=_C207 ,C191_=_C281 ,C191_=_C362 ,C191_=_C383 ,C203_=_C207 ,C203_=_C312 ,\nC203_=_C347 ,C203_=_C391 ,C207_=_C316 ,C207_=_C369 ,C207_=_C418 ,C212_=_C213 ,\nC212_=_C214 ,C212_=_C215 ,C212_=_C216 ,C212_=_C217 ,C212_=_C218 ,C212_=_C219 ,\nC212_=_C220 ,C212_=_C221 ,C212_=_C222 ,C212_=_C223 ,C212_=_C224 ,C212_=_C226 ,\nC212_=_C227 ,C212_=_C228 ,C212_=_C229 ,C212_=_C230 ,C212_=_C232 ,C212_=_C233 ,\nC212_=_C235 ,C212_=_C236 ,C212_=_C237 ,C213_=_C214 ,C213_=_C215 ,C213_=_C216 ,\nC213_=_C217 ,C213_=_C218 ,C213_=_C219 ,C213_=_C220 ,C213_=_C221 ,C213_=_C222 ,\nC213_=_C223 ,C213_=_C224 ,C213_=_C226 ,C213_=_C227 ,C213_=_C228 ,C213_=_C229 ,\nC213_=_C230 ,C213_=_C232 ,C213_=_C233 ,C213_=_C235 ,C213_=_C236 ,C213_=_C237 ,\nC214_=_C215 ,C214_=_C216 ,C214_=_C217 ,C214_=_C218 ,C214_=_C219 ,C214_=_C220 ,\nC214_=_C221 ,C214_=_C222 ,C214_=_C223 ,C214_=_C224 ,C214_=_C226 ,C214_=_C227 ,\nC214_=_C228 ,C214_=_C229 ,C214_=_C230 ,C214_=_C232 ,C214_=_C233 ,C214_=_C235 ,\nC214_=_C236 ,C214_=_C237 ,C215_=_C216 ,C215_=_C217 ,C215_=_C218 ,C215_=_C219 ,\nC215_=_C220 ,C215_=_C221 ,C215_=_C222 ,C215_=_C223 ,C215_=_C224</w:t>
      </w:r>
    </w:p>
    <w:p>
      <w:pPr>
        <w:pStyle w:val="PreformattedText"/>
        <w:bidi w:val="0"/>
        <w:spacing w:before="0" w:after="0"/>
        <w:jc w:val="left"/>
        <w:rPr/>
      </w:pPr>
      <w:r>
        <w:rPr/>
        <w:t xml:space="preserve"> </w:t>
      </w:r>
      <w:r>
        <w:rPr/>
        <w:t>,C215_=_C226 ,\nC215_=_C227 ,C215_=_C228 ,C215_=_C229 ,C215_=_C230 ,C215_=_C232 ,C215_=_C233 ,\nC215_=_C235 ,C215_=_C236 ,C215_=_C237 ,C216_=_C217 ,C216_=_C218 ,C216_=_C219 ,\nC216_=_C220 ,C216_=_C221 ,C216_=_C222 ,C216_=_C223 ,C216_=_C224 ,C216_=_C226 ,\nC216_=_C227 ,C216_=_C228 ,C216_=_C229 ,C216_=_C230 ,C216_=_C232 ,C216_=_C233 ,\nC216_=_C235 ,C216_=_C236 ,C216_=_C237 ,C217_=_C218 ,C217_=_C219 ,C217_=_C220 ,\nC217_=_C221 ,C217_=_C222 ,C217_=_C223 ,C217_=_C224 ,C217_=_C226 ,C217_=_C227 ,\nC217_=_C228 ,C217_=_C229 ,C217_=_C230 ,C217_=_C232 ,C217_=_C233 ,C217_=_C235 ,\nC217_=_C236 ,C217_=_C237 ,C218_=_C219 ,C218_=_C220 ,C218_=_C221 ,C218_=_C222 ,\nC218_=_C223 ,C218_=_C224 ,C218_=_C226 ,C218_=_C227 ,C218_=_C228 ,C218_=_C229 ,\nC218_=_C230 ,C218_=_C232 ,C218_=_C233 ,C218_=_C235 ,C218_=_C236 ,C218_=_C237 ,\nC219_=_C220 ,C219_=_C221 ,C219_=_C222 ,C219_=_C223 ,C219_=_C224 ,C219_=_C226 ,\nC219_=_C227 ,C219_=_C228 ,C219_=_C229 ,C219_=_C230 ,C219_=_C232 ,C219_=_C233 ,\nC219_=_C235 ,C219_=_C236 ,C219_=_C237 ,C220_=_C221 ,C220_=_C222 ,C220_=_C223 ,\nC220_=_C224 ,C220_=_C226 ,C220_=_C227 ,C220_=_C228 ,C220_=_C229 ,C220_=_C230 ,\nC220_=_C232 ,C220_=_C233 ,C220_=_C235 ,C220_=_C236 ,C220_=_C237 ,C221_=_C222 ,\nC221_=_C223 ,C221_=_C224 ,C221_=_C226 ,C221_=_C227 ,C221_=_C228 ,C221_=_C229 ,\nC221_=_C230 ,C221_=_C232 ,C221_=_C233 ,C221_=_C235 ,C221_=_C236 ,C221_=_C237 ,\nC222_=_C223 ,C222_=_C224 ,C222_=_C226 ,C222_=_C227 ,C222_=_C228 ,C222_=_C229 ,\nC222_=_C230 ,C222_=_C232 ,C222_=_C233 ,C222_=_C235 ,C222_=_C236 ,C222_=_C237 ,\nC223_=_C224 ,C223_=_C226 ,C223_=_C227 ,C223_=_C228 ,C223_=_C229 ,C223_=_C230 ,\nC223_=_C232 ,C223_=_C233 ,C223_=_C235 ,C223_=_C236 ,C223_=_C237 ,C224_=_C226 ,\nC224_=_C227 ,C224_=_C228 ,C224_=_C229 ,C224_=_C230 ,C224_=_C232 ,C224_=_C233 ,\nC224_=_C235 ,C224_=_C236 ,C224_=_C237 ,C226_=_C227 ,C226_=_C228 ,C226_=_C229 ,\nC226_=_C230 ,C226_=_C232 ,C226_=_C233 ,C226_=_C235 ,C226_=_C236 ,C226_=_C237 ,\nC227_=_C228 ,C227_=_C229 ,C227_=_C230 ,C227_=_C232 ,C227_=_C233 ,C227_=_C235 ,\nC227_=_C236 ,C227_=_C237 ,C228_=_C229 ,C228_=_C230 ,C228_=_C232 ,C228_=_C233 ,\nC228_=_C235 ,C228_=_C236 ,C228_=_C237 ,C229_=_C230 ,C229_=_C232 ,C229_=_C233 ,\nC229_=_C235 ,C229_=_C236 ,C229_=_C237 ,C230_=_C232 ,C230_=_C233 ,C230_=_C235 ,\nC230_=_C236 ,C230_=_C237 ,C232_=_C233 ,C232_=_C235 ,C232_=_C236 ,C232_=_C237 ,\nC233_=_C235 ,C233_=_C236 ,C233_=_C237 ,C235_=_C236 ,C235_=_C237 ,C236_=_C237 ,\nC281_=_C362 ,C281_=_C383 ,C312_=_C316 ,C312_=_C347 ,C312_=_C391 ,C316_=_C369 ,\nC316_=_C418 ,C347_=_C391 ,C362_=_C369 ,C362_=_C383 ,C369_=_C418 ,C383_=_C391 ,"];935[shape=box, label="id:935 level: 6\n52: C4 C8 C18 C84 C86 \nC93 C112 C116 C129 C172 C178 \nC193 C241 C245 C255 C294 C297 \nC306 C328 C357 C364 C372 C395 \nC396 C397 C398 C400 C401 C402 \nC403 C404 C405 C406 C407 C408 \nC409 C410 C411 C413 C414 C415 \nC416 C417 C418 C419 C420 C421 \nC422 C423 C2849 C2855 C2872 \n467: C4_=_C8( C4 C8 ) C4_=_C18( C4 C18 ) C4_=_C84( C4 C84 ) C4_=_C112( C4 C112 ) C4_=_C172( C4 C172 ) \nC4_=_C241( C4 C241 ) C4_=_C294( C4 C294 ) C4_=_C357( C4 C357 ) C8_=_C18( C8 C18 ) C8_=_C86( C8 C86 ) C8_=_C116( C8 C116 ) \nC8_=_C178( C8 C178 ) C8_=_C245( C8 C245 ) C8_=_C297( C8 C297 ) C8_=_C328( C8 C328 ) C8_=_C403( C8 C403 ) C18_=_C93( C18 C93 ) \nC18_=_C129( C18 C129 ) C18_=_C193( C18 C193 ) C18_=_C255( C18 C255 ) C18_=_C306( C18 C306 ) C18_=_C364( C18 C364 ) C84_=_C86( C84 C86 ) \nC84_=_C93( C84 C93 ) C84_=_C112( C84 C112 ) C84_=_C172( C84 C172 ) C84_=_C241( C84 C241 ) C84_=_C294( C84 C294 ) C84_=_C357( C84 C357 ) \nC86_=_C93( C86 C93 ) C86_=_C116( C86 C116 ) C86_=_C178( C86 C178 ) C86_=_C245( C86 C245 ) C86_=_C297( C86 C297 ) C86_=_C328( C86 C328 ) \nC86_=_C403( C86 C403 ) C93_=_C129( C93 C129 ) C93_=_C193( C93 C193 ) C93_=_C255( C93 C255 ) C93_=_C306( C93 C306 ) C93_=_C364( C93 C364 ) \nC112_=_C116( C112 C116 ) C112_=_C129( C112 C129 ) C112_=_C172( C112 C172 ) C112_=_C241( C112 C241 ) C112_=_C294( C112 C294 ) C112_=_C357( C112 C357 ) \nC116_=_C129( C116 C129 ) C116_=_C178( C116 C178 ) C116_=_C245( C116 C245 ) C116_=_C297( C116 C297 ) C116_=_C328( C116 C328 ) C116_=_C403( C116 C403 ) \nC129_=_C193( C129 C193 ) C129_=_C255( C129 C255 ) C129_=_C306( C129 C306 ) C129_=_C364( C129 C364 ) C172_=_C178( C172 C178 ) C172_=_C193( C172 C193 ) \nC172_=_C241( C172 C241 ) C172_=_C294( C172 C294 ) C172_=_C357( C172 C357 ) C178_=_C193( C178 C193 ) C178_=_C245( C178 C245 ) C178_=_C297( C178 C297 ) \nC178_=_C328( C178 C328 ) C178_=_C403( C178 C403 ) C193_=_C255( C193 C255 ) C193_=_C306( C193 C306 ) C193_=_C364( C193 C364 ) C241_=_C245( C241 C245 ) \nC241_=_C255( C241 C255 ) C241_=_C294( C241 C294 ) C241_=_C357( C241 C357 ) C245_=_C255( C245 C255 ) C245_=_C297( C245 C297 ) C245_=_C328( C245 C328 ) \nC245_=_C403( C245 C403 ) C255_=_C306( C255 C306 ) C255_=_C364( C255 C364 ) C294_=_C297( C294 C297 ) C294_=_C306( C294 C306 ) C294_=_C357( C294 C357 ) \nC297_=_C306( C297 C306 ) C297_=_C328( C297 C328 ) C297_=_C403( C297 C403 ) C306_=_C364( C306 C364 ) C328_=_C403( C328 C403 ) C357_=_C364( C357 C364 ) \nC372_=_C395( C372 C395 ) C372_=_C396( C372 C396 ) C372_=_C397( C372 C397 ) C372_=_C398( C372 C398 ) C372_=_C400( C372 C400 ) C372_=_C401( C372 C401 ) \nC372_=_C402( C372 C402 ) C372_=_C403( C372 C403 ) C372_=_C404( C372 C404 ) C372_=_C405( C372 C405 ) C372_=_C406( C372 C406 ) C372_=_C407( C372 C407 ) \nC372_=_C408( C372 C408 ) C372_=_C409( C372 C409 ) C372_=_C410( C372 C410 ) C372_=_C411( C372 C411 ) C372_=_C413( C372 C413 ) C372_=_C414( C372 C414 ) \nC372_=_C415( C372 C415 ) C372_=_C416( C372 C416 ) C372_=_C417( C372 C417 ) C372_=_C418( C372 C418 ) C372_=_C419( C372 C419 ) C372_=_C420( C372 C420 ) \nC372_=_C421( C372 C421 ) C372_=_C422( C372 C422 ) C372_=_C423( C372 C423 ) C395_=_C396( C395 C396 ) C395_=_C397( C395 C397 ) C395_=_C398( C395 C398 ) \nC395_=_C400( C395 C400 ) C395_=_C401( C395 C401 ) C395_=_C402( C395 C402 ) C395_=_C403( C395 C403 ) C395_=_C404( C395 C404 ) C395_=_C405( C395 C405 ) \nC395_=_C406( C395 C406 ) C395_=_C407( C395 C407 ) C395_=_C408( C395 C408 ) C395_=_C409( C395 C409 ) C395_=_C410( C395 C410 ) C395_=_C411( C395 C411 ) \nC395_=_C413( C395 C413 ) C395_=_C414( C395 C414 ) C395_=_C415( C395 C415 ) C395_=_C416( C395 C416 ) C395_=_C417( C395 C417 ) C395_=_C418( C395 C418 ) \nC395_=_C419( C395 C419 ) C395_=_C420( C395 C420 ) C395_=_C421( C395 C421 ) C395_=_C422( C395 C422 ) C395_=_C423( C395 C423 ) C396_=_C397( C396 C397 ) \nC396_=_C398( C396 C398 ) C396_=_C400( C396 C400 ) C396_=_C401( C396 C401 ) C396_=_C402( C396 C402 ) C396_=_C403( C396 C403 ) C396_=_C404( C396 C404 ) \nC396_=_C405( C396 C405 ) C396_=_C406( C396 C406 ) C396_=_C407( C396 C407 ) C396_=_C408( C396 C408 ) C396_=_C409( C396 C409 ) C396_=_C410( C396 C410 ) \nC396_=_C411( C396 C411 ) C396_=_C413( C396 C413 ) C396_=_C414( C396 C414 ) C396_=_C415( C396 C415 ) C396_=_C416( C396 C416 ) C396_=_C417( C396 C417 ) \nC396_=_C418( C396 C418 ) C396_=_C419( C396 C419 ) C396_=_C420( C396 C420 ) C396_=_C421( C396 C421 ) C396_=_C422( C396 C422 ) C396_=_C423( C396 C423 ) \nC397_=_C398( C397 C398 ) C397_=_C400( C397 C400 ) C397_=_C401( C397 C401 ) C397_=_C402( C397 C402 ) C397_=_C403( C397 C403 ) C397_=_C404( C397 C404 ) \nC397_=_C405( C397 C405 ) C397_=_C406( C397 C406 ) C397_=_C407( C397 C407 ) C397_=_C408( C397 C408 ) C397_=_C409( C397 C409 ) C397_=_C410( C397 C410 ) \nC397_=_C411( C397 C411 ) C397_=_C413( C397 C413 ) C397_=_C414( C397 C414 ) C397_=_C415( C397 C415 ) C397_=_C416( C397 C416 ) C397_=_C417( C397 C417 ) \nC397_=_C418( C397 C418 ) C397_=_C419( C397 C419 ) C397_=_C420( C397 C420 ) C397_=_C421( C397 C421 ) C397_=_C422( C397 C422 ) C397_=_C423( C397 C423 ) \nC398_=_C400( C398 C400 ) C398_=_C401( C398 C401 ) C398_=_C402( C398 C402 ) C398_=_C403( C398 C403 ) C398_=_C404( C398 C404 ) C398_=_C405( C398 C405 ) \nC398_=_C406( C398 C406 ) C398_=_C407( C398 C407 ) C398_=_C408( C398 C408 ) C398_=_C409( C398 C409 ) C398_=_C410( C398 C410 ) C398_=_C411( C398 C411 ) \nC398_=_C413( C398 C413 ) C398_=_C414( C398 C414 ) C398_=_C415( C398 C415 ) C398_=_C416( C398 C416 ) C398_=_C417( C398 C417 ) C398_=_C418( C398 C418 ) \nC398_=_C419( C398 C419 ) C398_=_C420( C398 C420 ) C398_=_C421( C398 C421 ) C398_=_C422( C398 C422 ) C398_=_C423( C398 C423 ) C400_=_C401( C400 C401 ) \nC400_=_C402( C400 C402 ) C400_=_C403( C400 C403 ) C400_=_C404( C400 C404 ) C400_=_C405( C400 C405 ) C400_=_C406( C400 C406 ) C400_=_C407( C400 C407 ) \nC400_=_C408( C400 C408 ) C400_=_C409( C400 C409 ) C400_=_C410( C400 C410 ) C400_=_C411( C400 C411 ) C400_=_C413( C400 C413 ) C400_=_C414( C400 C414 ) \nC400_=_C415( C400 C415 ) C400_=_C416( C400 C416 ) C400_=_C417( C400 C417 ) C400_=_C418( C400 C418 ) C400_=_C419( C400 C419 ) C400_=_C420( C400 C420 ) \nC400_=_C421( C400 C421 ) C400_=_C422( C400 C422 ) C400_=_C423( C400 C423 ) C401_=_C402( C401 C402 ) C401_=_C403( C401 C403 ) C401_=_C404( C401 C404 ) \nC401_=_C405( C401 C405 ) C401_=_C406( C401 C406 ) C401_=_C407( C401 C407 ) C401_=_C408( C401 C408 ) C401_=_C409( C401 C409 ) C401_=_C410( C401 C410 ) \nC401_=_C411( C401 C411 ) C401_=_C413( C401 C413 ) C401_=_C414( C401 C414 ) C401_=_C415( C401 C415 ) C401_=_C416( C401 C416 ) C401_=_C417( C401 C417 ) \nC401_=_C418( C401 C418 ) C401_=_C419( C401 C419 ) C401_=_C420( C401 C420 ) C401_=_C421( C401 C421 ) C401_=_C422( C401 C422 ) C401_=_C423( C401 C423 ) \nC402_=_C403( C402 C403 ) C402_=_C404( C402 C404 ) C402_=_C405( C402 C405 ) C402_=_C406( C402 C406 ) C402_=_C407( C402 C407 ) C402_=_C408( C402 C408 ) \nC402_=_C409( C402 C409 ) C402_=_C410( C402 C410 ) C402_=_C411( C402 C411 ) C402_=_C413( C402 C413 ) C402_=_C414( C402 C414 ) C402_=_C415( C402 C415 ) \nC402_=_C416( C402 C416 ) C402_=_C417( C402 C417 ) C402_=_C418( C402 C418 ) C402_=_C419( C402 C419 ) C402_=_C420( C402 C420 ) C402_=_C421( C402 C421 ) \nC402_=_C422( C402 C422 ) C402_=_C423( C402 C423 ) C403_=_C404( C403 C404 ) C403_=_C405( C403 C405 ) C403_=_C406( C403 C406 ) C403_=_C407( C403 C407 ) \nC403_=_C408( C403</w:t>
      </w:r>
    </w:p>
    <w:p>
      <w:pPr>
        <w:pStyle w:val="PreformattedText"/>
        <w:bidi w:val="0"/>
        <w:spacing w:before="0" w:after="0"/>
        <w:jc w:val="left"/>
        <w:rPr/>
      </w:pPr>
      <w:r>
        <w:rPr/>
        <w:t xml:space="preserve"> </w:t>
      </w:r>
      <w:r>
        <w:rPr/>
        <w:t>C408 ) C403_=_C409( C403 C409 ) C403_=_C410( C403 C410 ) C403_=_C411( C403 C411 ) C403_=_C413( C403 C413 ) C403_=_C414( C403 C414 ) \nC403_=_C415( C403 C415 ) C403_=_C416( C403 C416 ) C403_=_C417( C403 C417 ) C403_=_C418( C403 C418 ) C403_=_C419( C403 C419 ) C403_=_C420( C403 C420 ) \nC403_=_C421( C403 C421 ) C403_=_C422( C403 C422 ) C403_=_C423( C403 C423 ) C404_=_C405( C404 C405 ) C404_=_C406( C404 C406 ) C404_=_C407( C404 C407 ) \nC404_=_C408( C404 C408 ) C404_=_C409( C404 C409 ) C404_=_C410( C404 C410 ) C404_=_C411( C404 C411 ) C404_=_C413( C404 C413 ) C404_=_C414( C404 C414 ) \nC404_=_C415( C404 C415 ) C404_=_C416( C404 C416 ) C404_=_C417( C404 C417 ) C404_=_C418( C404 C418 ) C404_=_C419( C404 C419 ) C404_=_C420( C404 C420 ) \nC404_=_C421( C404 C421 ) C404_=_C422( C404 C422 ) C404_=_C423( C404 C423 ) C405_=_C406( C405 C406 ) C405_=_C407( C405 C407 ) C405_=_C408( C405 C408 ) \nC405_=_C409( C405 C409 ) C405_=_C410( C405 C410 ) C405_=_C411( C405 C411 ) C405_=_C413( C405 C413 ) C405_=_C414( C405 C414 ) C405_=_C415( C405 C415 ) \nC405_=_C416( C405 C416 ) C405_=_C417( C405 C417 ) C405_=_C418( C405 C418 ) C405_=_C419( C405 C419 ) C405_=_C420( C405 C420 ) C405_=_C421( C405 C421 ) \nC405_=_C422( C405 C422 ) C405_=_C423( C405 C423 ) C406_=_C407( C406 C407 ) C406_=_C408( C406 C408 ) C406_=_C409( C406 C409 ) C406_=_C410( C406 C410 ) \nC406_=_C411( C406 C411 ) C406_=_C413( C406 C413 ) C406_=_C414( C406 C414 ) C406_=_C415( C406 C415 ) C406_=_C416( C406 C416 ) C406_=_C417( C406 C417 ) \nC406_=_C418( C406 C418 ) C406_=_C419( C406 C419 ) C406_=_C420( C406 C420 ) C406_=_C421( C406 C421 ) C406_=_C422( C406 C422 ) C406_=_C423( C406 C423 ) \nC407_=_C408( C407 C408 ) C407_=_C409( C407 C409 ) C407_=_C410( C407 C410 ) C407_=_C411( C407 C411 ) C407_=_C413( C407 C413 ) C407_=_C414( C407 C414 ) \nC407_=_C415( C407 C415 ) C407_=_C416( C407 C416 ) C407_=_C417( C407 C417 ) C407_=_C418( C407 C418 ) C407_=_C419( C407 C419 ) C407_=_C420( C407 C420 ) \nC407_=_C421( C407 C421 ) C407_=_C422( C407 C422 ) C407_=_C423( C407 C423 ) C408_=_C409( C408 C409 ) C408_=_C410( C408 C410 ) C408_=_C411( C408 C411 ) \nC408_=_C413( C408 C413 ) C408_=_C414( C408 C414 ) C408_=_C415( C408 C415 ) C408_=_C416( C408 C416 ) C408_=_C417( C408 C417 ) C408_=_C418( C408 C418 ) \nC408_=_C419( C408 C419 ) C408_=_C420( C408 C420 ) C408_=_C421( C408 C421 ) C408_=_C422( C408 C422 ) C408_=_C423( C408 C423 ) C409_=_C410( C409 C410 ) \nC409_=_C411( C409 C411 ) C409_=_C413( C409 C413 ) C409_=_C414( C409 C414 ) C409_=_C415( C409 C415 ) C409_=_C416( C409 C416 ) C409_=_C417( C409 C417 ) \nC409_=_C418( C409 C418 ) C409_=_C419( C409 C419 ) C409_=_C420( C409 C420 ) C409_=_C421( C409 C421 ) C409_=_C422( C409 C422 ) C409_=_C423( C409 C423 ) \nC410_=_C411( C410 C411 ) C410_=_C413( C410 C413 ) C410_=_C414( C410 C414 ) C410_=_C415( C410 C415 ) C410_=_C416( C410 C416 ) C410_=_C417( C410 C417 ) \nC410_=_C418( C410 C418 ) C410_=_C419( C410 C419 ) C410_=_C420( C410 C420 ) C410_=_C421( C410 C421 ) C410_=_C422( C410 C422 ) C410_=_C423( C410 C423 ) \nC411_=_C413( C411 C413 ) C411_=_C414( C411 C414 ) C411_=_C415( C411 C415 ) C411_=_C416( C411 C416 ) C411_=_C417( C411 C417 ) C411_=_C418( C411 C418 ) \nC411_=_C419( C411 C419 ) C411_=_C420( C411 C420 ) C411_=_C421( C411 C421 ) C411_=_C422( C411 C422 ) C411_=_C423( C411 C423 ) C413_=_C414( C413 C414 ) \nC413_=_C415( C413 C415 ) C413_=_C416( C413 C416 ) C413_=_C417( C413 C417 ) C413_=_C418( C413 C418 ) C413_=_C419( C413 C419 ) C413_=_C420( C413 C420 ) \nC413_=_C421( C413 C421 ) C413_=_C422( C413 C422 ) C413_=_C423( C413 C423 ) C414_=_C415( C414 C415 ) C414_=_C416( C414 C416 ) C414_=_C417( C414 C417 ) \nC414_=_C418( C414 C418 ) C414_=_C419( C414 C419 ) C414_=_C420( C414 C420 ) C414_=_C421( C414 C421 ) C414_=_C422( C414 C422 ) C414_=_C423( C414 C423 ) \nC415_=_C416( C415 C416 ) C415_=_C417( C415 C417 ) C415_=_C418( C415 C418 ) C415_=_C419( C415 C419 ) C415_=_C420( C415 C420 ) C415_=_C421( C415 C421 ) \nC415_=_C422( C415 C422 ) C415_=_C423( C415 C423 ) C416_=_C417( C416 C417 ) C416_=_C418( C416 C418 ) C416_=_C419( C416 C419 ) C416_=_C420( C416 C420 ) \nC416_=_C421( C416 C421 ) C416_=_C422( C416 C422 ) C416_=_C423( C416 C423 ) C417_=_C418( C417 C418 ) C417_=_C419( C417 C419 ) C417_=_C420( C417 C420 ) \nC417_=_C421( C417 C421 ) C417_=_C422( C417 C422 ) C417_=_C423( C417 C423 ) C418_=_C419( C418 C419 ) C418_=_C420( C418 C420 ) C418_=_C421( C418 C421 ) \nC418_=_C422( C418 C422 ) C418_=_C423( C418 C423 ) C419_=_C420( C419 C420 ) C419_=_C421( C419 C421 ) C419_=_C422( C419 C422 ) C419_=_C423( C419 C423 ) \nC420_=_C421( C420 C421 ) C420_=_C422( C420 C422 ) C420_=_C423( C420 C423 ) C421_=_C422( C421 C422 ) C421_=_C423( C421 C423 ) C422_=_C423( C422 C423 ) "];813-&gt;935[label="51: C4 C8 C18 C84 C86 \nC93 C112 C116 C129 C172 C178 \nC193 C241 C245 C255 C294 C297 \nC306 C328 C357 C364 C372 C395 \nC396 C397 C398 C400 C401 C402 \nC404 C405 C406 C407 C408 C409 \nC410 C411 C413 C414 C415 C416 \nC417 C418 C419 C420 C421 C422 \nC423 C2849 C2855 C2872 \n433: C4_=_C8 ,C4_=_C18 ,C4_=_C84 ,C4_=_C112 ,C4_=_C172 ,\nC4_=_C241 ,C4_=_C294 ,C4_=_C357 ,C8_=_C18 ,C8_=_C86 ,C8_=_C116 ,\nC8_=_C178 ,C8_=_C245 ,C8_=_C297 ,C8_=_C328 ,C18_=_C93 ,C18_=_C129 ,\nC18_=_C193 ,C18_=_C255 ,C18_=_C306 ,C18_=_C364 ,C84_=_C86 ,C84_=_C93 ,\nC84_=_C112 ,C84_=_C172 ,C84_=_C241 ,C84_=_C294 ,C84_=_C357 ,C86_=_C93 ,\nC86_=_C116 ,C86_=_C178 ,C86_=_C245 ,C86_=_C297 ,C86_=_C328 ,C93_=_C129 ,\nC93_=_C193 ,C93_=_C255 ,C93_=_C306 ,C93_=_C364 ,C112_=_C116 ,C112_=_C129 ,\nC112_=_C172 ,C112_=_C241 ,C112_=_C294 ,C112_=_C357 ,C116_=_C129 ,C116_=_C178 ,\nC116_=_C245 ,C116_=_C297 ,C116_=_C328 ,C129_=_C193 ,C129_=_C255 ,C129_=_C306 ,\nC129_=_C364 ,C172_=_C178 ,C172_=_C193 ,C172_=_C241 ,C172_=_C294 ,C172_=_C357 ,\nC178_=_C193 ,C178_=_C245 ,C178_=_C297 ,C178_=_C328 ,C193_=_C255 ,C193_=_C306 ,\nC193_=_C364 ,C241_=_C245 ,C241_=_C255 ,C241_=_C294 ,C241_=_C357 ,C245_=_C255 ,\nC245_=_C297 ,C245_=_C328 ,C255_=_C306 ,C255_=_C364 ,C294_=_C297 ,C294_=_C306 ,\nC294_=_C357 ,C297_=_C306 ,C297_=_C328 ,C306_=_C364 ,C357_=_C364 ,C372_=_C395 ,\nC372_=_C396 ,C372_=_C397 ,C372_=_C398 ,C372_=_C400 ,C372_=_C401 ,C372_=_C402 ,\nC372_=_C404 ,C372_=_C405 ,C372_=_C406 ,C372_=_C407 ,C372_=_C408 ,C372_=_C409 ,\nC372_=_C410 ,C372_=_C411 ,C372_=_C413 ,C372_=_C414 ,C372_=_C415 ,C372_=_C416 ,\nC372_=_C417 ,C372_=_C418 ,C372_=_C419 ,C372_=_C420 ,C372_=_C421 ,C372_=_C422 ,\nC372_=_C423 ,C395_=_C396 ,C395_=_C397 ,C395_=_C398 ,C395_=_C400 ,C395_=_C401 ,\nC395_=_C402 ,C395_=_C404 ,C395_=_C405 ,C395_=_C406 ,C395_=_C407 ,C395_=_C408 ,\nC395_=_C409 ,C395_=_C410 ,C395_=_C411 ,C395_=_C413 ,C395_=_C414 ,C395_=_C415 ,\nC395_=_C416 ,C395_=_C417 ,C395_=_C418 ,C395_=_C419 ,C395_=_C420 ,C395_=_C421 ,\nC395_=_C422 ,C395_=_C423 ,C396_=_C397 ,C396_=_C398 ,C396_=_C400 ,C396_=_C401 ,\nC396_=_C402 ,C396_=_C404 ,C396_=_C405 ,C396_=_C406 ,C396_=_C407 ,C396_=_C408 ,\nC396_=_C409 ,C396_=_C410 ,C396_=_C411 ,C396_=_C413 ,C396_=_C414 ,C396_=_C415 ,\nC396_=_C416 ,C396_=_C417 ,C396_=_C418 ,C396_=_C419 ,C396_=_C420 ,C396_=_C421 ,\nC396_=_C422 ,C396_=_C423 ,C397_=_C398 ,C397_=_C400 ,C397_=_C401 ,C397_=_C402 ,\nC397_=_C404 ,C397_=_C405 ,C397_=_C406 ,C397_=_C407 ,C397_=_C408 ,C397_=_C409 ,\nC397_=_C410 ,C397_=_C411 ,C397_=_C413 ,C397_=_C414 ,C397_=_C415 ,C397_=_C416 ,\nC397_=_C417 ,C397_=_C418 ,C397_=_C419 ,C397_=_C420 ,C397_=_C421 ,C397_=_C422 ,\nC397_=_C423 ,C398_=_C400 ,C398_=_C401 ,C398_=_C402 ,C398_=_C404 ,C398_=_C405 ,\nC398_=_C406 ,C398_=_C407 ,C398_=_C408 ,C398_=_C409 ,C398_=_C410 ,C398_=_C411 ,\nC398_=_C413 ,C398_=_C414 ,C398_=_C415 ,C398_=_C416 ,C398_=_C417 ,C398_=_C418 ,\nC398_=_C419 ,C398_=_C420 ,C398_=_C421 ,C398_=_C422 ,C398_=_C423 ,C400_=_C401 ,\nC400_=_C402 ,C400_=_C404 ,C400_=_C405 ,C400_=_C406 ,C400_=_C407 ,C400_=_C408 ,\nC400_=_C409 ,C400_=_C410 ,C400_=_C411 ,C400_=_C413 ,C400_=_C414 ,C400_=_C415 ,\nC400_=_C416 ,C400_=_C417 ,C400_=_C418 ,C400_=_C419 ,C400_=_C420 ,C400_=_C421 ,\nC400_=_C422 ,C400_=_C423 ,C401_=_C402 ,C401_=_C404 ,C401_=_C405 ,C401_=_C406 ,\nC401_=_C407 ,C401_=_C408 ,C401_=_C409 ,C401_=_C410 ,C401_=_C411 ,C401_=_C413 ,\nC401_=_C414 ,C401_=_C415 ,C401_=_C416 ,C401_=_C417 ,C401_=_C418 ,C401_=_C419 ,\nC401_=_C420 ,C401_=_C421 ,C401_=_C422 ,C401_=_C423 ,C402_=_C404 ,C402_=_C405 ,\nC402_=_C406 ,C402_=_C407 ,C402_=_C408 ,C402_=_C409 ,C402_=_C410 ,C402_=_C411 ,\nC402_=_C413 ,C402_=_C414 ,C402_=_C415 ,C402_=_C416 ,C402_=_C417 ,C402_=_C418 ,\nC402_=_C419 ,C402_=_C420 ,C402_=_C421 ,C402_=_C422 ,C402_=_C423 ,C404_=_C405 ,\nC404_=_C406 ,C404_=_C407 ,C404_=_C408 ,C404_=_C409 ,C404_=_C410 ,C404_=_C411 ,\nC404_=_C413 ,C404_=_C414 ,C404_=_C415 ,C404_=_C416 ,C404_=_C417 ,C404_=_C418 ,\nC404_=_C419 ,C404_=_C420 ,C404_=_C421 ,C404_=_C422 ,C404_=_C423 ,C405_=_C406 ,\nC405_=_C407 ,C405_=_C408 ,C405_=_C409 ,C405_=_C410 ,C405_=_C411 ,C405_=_C413 ,\nC405_=_C414 ,C405_=_C415 ,C405_=_C416 ,C405_=_C417 ,C405_=_C418 ,C405_=_C419 ,\nC405_=_C420 ,C405_=_C421 ,C405_=_C422 ,C405_=_C423 ,C406_=_C407 ,C406_=_C408 ,\nC406_=_C409 ,C406_=_C410 ,C406_=_C411 ,C406_=_C413 ,C406_=_C414 ,C406_=_C415 ,\nC406_=_C416 ,C406_=_C417 ,C406_=_C418 ,C406_=_C419 ,C406_=_C420 ,C406_=_C421 ,\nC406_=_C422 ,C406_=_C423 ,C407_=_C408 ,C407_=_C409 ,C407_=_C410 ,C407_=_C411 ,\nC407_=_C413 ,C407_=_C414 ,C407_=_C415 ,C407_=_C416 ,C407_=_C417 ,C407_=_C418 ,\nC407_=_C419 ,C407_=_C420 ,C407_=_C421 ,C407_=_C422 ,C407_=_C423 ,C408_=_C409 ,\nC408_=_C410 ,C408_=_C411 ,C408_=_C413 ,C408_=_C414 ,C408_=_C415 ,C408_=_C416 ,\nC408_=_C417 ,C408_=_C418 ,C408_=_C419 ,C408_=_C420 ,C408_=_C421 ,C408_=_C422 ,\nC408_=_C423 ,C409_=_C410 ,C409_=_C411 ,C409_=_C413 ,C409_=_C414 ,C409_=_C415 ,\nC409_=_C416 ,C409_=_C417 ,C409_=_C418 ,C409_=_C419 ,C409_=_C420 ,C409_=_C421 ,\nC409_=_C422 ,C409_=_C423 ,C410_=_C411 ,C410_=_C413 ,C410_=_C414 ,C410_=_C415 ,\nC410_=_C416 ,C410_=_C417 ,C410_=_C418 ,C410_=_C419 ,C410_=_C420 ,C410_=_C421 ,\nC410_=_C422 ,C410_=_C423 ,C411_=_C413 ,C411_=_C414 ,C411_=_C415 ,C411_=_C416 ,\nC411_=_C417 ,C411_=_C418 ,C411_=_C419</w:t>
      </w:r>
    </w:p>
    <w:p>
      <w:pPr>
        <w:pStyle w:val="PreformattedText"/>
        <w:bidi w:val="0"/>
        <w:spacing w:before="0" w:after="0"/>
        <w:jc w:val="left"/>
        <w:rPr/>
      </w:pPr>
      <w:r>
        <w:rPr/>
        <w:t xml:space="preserve"> </w:t>
      </w:r>
      <w:r>
        <w:rPr/>
        <w:t>,C411_=_C420 ,C411_=_C421 ,C411_=_C422 ,\nC411_=_C423 ,C413_=_C414 ,C413_=_C415 ,C413_=_C416 ,C413_=_C417 ,C413_=_C418 ,\nC413_=_C419 ,C413_=_C420 ,C413_=_C421 ,C413_=_C422 ,C413_=_C423 ,C414_=_C415 ,\nC414_=_C416 ,C414_=_C417 ,C414_=_C418 ,C414_=_C419 ,C414_=_C420 ,C414_=_C421 ,\nC414_=_C422 ,C414_=_C423 ,C415_=_C416 ,C415_=_C417 ,C415_=_C418 ,C415_=_C419 ,\nC415_=_C420 ,C415_=_C421 ,C415_=_C422 ,C415_=_C423 ,C416_=_C417 ,C416_=_C418 ,\nC416_=_C419 ,C416_=_C420 ,C416_=_C421 ,C416_=_C422 ,C416_=_C423 ,C417_=_C418 ,\nC417_=_C419 ,C417_=_C420 ,C417_=_C421 ,C417_=_C422 ,C417_=_C423 ,C418_=_C419 ,\nC418_=_C420 ,C418_=_C421 ,C418_=_C422 ,C418_=_C423 ,C419_=_C420 ,C419_=_C421 ,\nC419_=_C422 ,C419_=_C423 ,C420_=_C421 ,C420_=_C422 ,C420_=_C423 ,C421_=_C422 ,\nC421_=_C423 ,C422_=_C423 ,"];936[shape=box, label="id:936 level: 6\n55: C0 C1 C2 C3 C4 \nC5 C6 C7 C8 C9 C10 \nC13 C14 C15 C16 C17 C18 \nC19 C20 C22 C23 C24 C25 \nC57 C65 C67 C76 C111 C120 \nC123 C135 C171 C182 C185 C202 \nC216 C220 C221 C230 C270 C276 \nC301 C311 C323 C334 C346 C360 \nC379 C380 C398 C416 C2848 C2860 \nC2863 C2882 \n375: C0_=_C1( C0 C1 ) C0_=_C2( C0 C2 ) C0_=_C3( C0 C3 ) C0_=_C4( C0 C4 ) C0_=_C5( C0 C5 ) \nC0_=_C6( C0 C6 ) C0_=_C7( C0 C7 ) C0_=_C8( C0 C8 ) C0_=_C9( C0 C9 ) C0_=_C10( C0 C10 ) C0_=_C13( C0 C13 ) \nC0_=_C14( C0 C14 ) C0_=_C15( C0 C15 ) C0_=_C16( C0 C16 ) C0_=_C17( C0 C17 ) C0_=_C18( C0 C18 ) C0_=_C19( C0 C19 ) \nC0_=_C20( C0 C20 ) C0_=_C22( C0 C22 ) C0_=_C23( C0 C23 ) C0_=_C24( C0 C24 ) C0_=_C25( C0 C25 ) C1_=_C2( C1 C2 ) \nC1_=_C3( C1 C3 ) C1_=_C4( C1 C4 ) C1_=_C5( C1 C5 ) C1_=_C6( C1 C6 ) C1_=_C7( C1 C7 ) C1_=_C8( C1 C8 ) \nC1_=_C9( C1 C9 ) C1_=_C10( C1 C10 ) C1_=_C13( C1 C13 ) C1_=_C14( C1 C14 ) C1_=_C15( C1 C15 ) C1_=_C16( C1 C16 ) \nC1_=_C17( C1 C17 ) C1_=_C18( C1 C18 ) C1_=_C19( C1 C19 ) C1_=_C20( C1 C20 ) C1_=_C22( C1 C22 ) C1_=_C23( C1 C23 ) \nC1_=_C24( C1 C24 ) C1_=_C25( C1 C25 ) C2_=_C3( C2 C3 ) C2_=_C4( C2 C4 ) C2_=_C5( C2 C5 ) C2_=_C6( C2 C6 ) \nC2_=_C7( C2 C7 ) C2_=_C8( C2 C8 ) C2_=_C9( C2 C9 ) C2_=_C10( C2 C10 ) C2_=_C13( C2 C13 ) C2_=_C14( C2 C14 ) \nC2_=_C15( C2 C15 ) C2_=_C16( C2 C16 ) C2_=_C17( C2 C17 ) C2_=_C18( C2 C18 ) C2_=_C19( C2 C19 ) C2_=_C20( C2 C20 ) \nC2_=_C22( C2 C22 ) C2_=_C23( C2 C23 ) C2_=_C24( C2 C24 ) C2_=_C25( C2 C25 ) C3_=_C4( C3 C4 ) C3_=_C5( C3 C5 ) \nC3_=_C6( C3 C6 ) C3_=_C7( C3 C7 ) C3_=_C8( C3 C8 ) C3_=_C9( C3 C9 ) C3_=_C10( C3 C10 ) C3_=_C13( C3 C13 ) \nC3_=_C14( C3 C14 ) C3_=_C15( C3 C15 ) C3_=_C16( C3 C16 ) C3_=_C17( C3 C17 ) C3_=_C18( C3 C18 ) C3_=_C19( C3 C19 ) \nC3_=_C20( C3 C20 ) C3_=_C22( C3 C22 ) C3_=_C23( C3 C23 ) C3_=_C24( C3 C24 ) C3_=_C25( C3 C25 ) C3_=_C57( C3 C57 ) \nC3_=_C111( C3 C111 ) C3_=_C171( C3 C171 ) C3_=_C216( C3 C216 ) C3_=_C270( C3 C270 ) C3_=_C323( C3 C323 ) C3_=_C398( C3 C398 ) \nC4_=_C5( C4 C5 ) C4_=_C6( C4 C6 ) C4_=_C7( C4 C7 ) C4_=_C8( C4 C8 ) C4_=_C9( C4 C9 ) C4_=_C10( C4 C10 ) \nC4_=_C13( C4 C13 ) C4_=_C14( C4 C14 ) C4_=_C15( C4 C15 ) C4_=_C16( C4 C16 ) C4_=_C17( C4 C17 ) C4_=_C18( C4 C18 ) \nC4_=_C19( C4 C19 ) C4_=_C20( C4 C20 ) C4_=_C22( C4 C22 ) C4_=_C23( C4 C23 ) C4_=_C24( C4 C24 ) C4_=_C25( C4 C25 ) \nC5_=_C6( C5 C6 ) C5_=_C7( C5 C7 ) C5_=_C8( C5 C8 ) C5_=_C9( C5 C9 ) C5_=_C10( C5 C10 ) C5_=_C13( C5 C13 ) \nC5_=_C14( C5 C14 ) C5_=_C15( C5 C15 ) C5_=_C16( C5 C16 ) C5_=_C17( C5 C17 ) C5_=_C18( C5 C18 ) C5_=_C19( C5 C19 ) \nC5_=_C20( C5 C20 ) C5_=_C22( C5 C22 ) C5_=_C23( C5 C23 ) C5_=_C24( C5 C24 ) C5_=_C25( C5 C25 ) C6_=_C7( C6 C7 ) \nC6_=_C8( C6 C8 ) C6_=_C9( C6 C9 ) C6_=_C10( C6 C10 ) C6_=_C13( C6 C13 ) C6_=_C14( C6 C14 ) C6_=_C15( C6 C15 ) \nC6_=_C16( C6 C16 ) C6_=_C17( C6 C17 ) C6_=_C18( C6 C18 ) C6_=_C19( C6 C19 ) C6_=_C20( C6 C20 ) C6_=_C22( C6 C22 ) \nC6_=_C23( C6 C23 ) C6_=_C24( C6 C24 ) C6_=_C25( C6 C25 ) C7_=_C8( C7 C8 ) C7_=_C9( C7 C9 ) C7_=_C10( C7 C10 ) \nC7_=_C13( C7 C13 ) C7_=_C14( C7 C14 ) C7_=_C15( C7 C15 ) C7_=_C16( C7 C16 ) C7_=_C17( C7 C17 ) C7_=_C18( C7 C18 ) \nC7_=_C19( C7 C19 ) C7_=_C20( C7 C20 ) C7_=_C22( C7 C22 ) C7_=_C23( C7 C23 ) C7_=_C24( C7 C24 ) C7_=_C25( C7 C25 ) \nC8_=_C9( C8 C9 ) C8_=_C10( C8 C10 ) C8_=_C13( C8 C13 ) C8_=_C14( C8 C14 ) C8_=_C15( C8 C15 ) C8_=_C16( C8 C16 ) \nC8_=_C17( C8 C17 ) C8_=_C18( C8 C18 ) C8_=_C19( C8 C19 ) C8_=_C20( C8 C20 ) C8_=_C22( C8 C22 ) C8_=_C23( C8 C23 ) \nC8_=_C24( C8 C24 ) C8_=_C25( C8 C25 ) C9_=_C10( C9 C10 ) C9_=_C13( C9 C13 ) C9_=_C14( C9 C14 ) C9_=_C15( C9 C15 ) \nC9_=_C16( C9 C16 ) C9_=_C17( C9 C17 ) C9_=_C18( C9 C18 ) C9_=_C19( C9 C19 ) C9_=_C20( C9 C20 ) C9_=_C22( C9 C22 ) \nC9_=_C23( C9 C23 ) C9_=_C24( C9 C24 ) C9_=_C25( C9 C25 ) C10_=_C13( C10 C13 ) C10_=_C14( C10 C14 ) C10_=_C15( C10 C15 ) \nC10_=_C16( C10 C16 ) C10_=_C17( C10 C17 ) C10_=_C18( C10 C18 ) C10_=_C19( C10 C19 ) C10_=_C20( C10 C20 ) C10_=_C22( C10 C22 ) \nC10_=_C23( C10 C23 ) C10_=_C24( C10 C24 ) C10_=_C25( C10 C25 ) C13_=_C14( C13 C14 ) C13_=_C15( C13 C15 ) C13_=_C16( C13 C16 ) \nC13_=_C17( C13 C17 ) C13_=_C18( C13 C18 ) C13_=_C19( C13 C19 ) C13_=_C20( C13 C20 ) C13_=_C22( C13 C22 ) C13_=_C23( C13 C23 ) \nC13_=_C24( C13 C24 ) C13_=_C25( C13 C25 ) C14_=_C15( C14 C15 ) C14_=_C16( C14 C16 ) C14_=_C17( C14 C17 ) C14_=_C18( C14 C18 ) \nC14_=_C19( C14 C19 ) C14_=_C20( C14 C20 ) C14_=_C22( C14 C22 ) C14_=_C23( C14 C23 ) C14_=_C24( C14 C24 ) C14_=_C25( C14 C25 ) \nC15_=_C16( C15 C16 ) C15_=_C17( C15 C17 ) C15_=_C18( C15 C18 ) C15_=_C19( C15 C19 ) C15_=_C20( C15 C20 ) C15_=_C22( C15 C22 ) \nC15_=_C23( C15 C23 ) C15_=_C24( C15 C24 ) C15_=_C25( C15 C25 ) C16_=_C17( C16 C17 ) C16_=_C18( C16 C18 ) C16_=_C19( C16 C19 ) \nC16_=_C20( C16 C20 ) C16_=_C22( C16 C22 ) C16_=_C23( C16 C23 ) C16_=_C24( C16 C24 ) C16_=_C25( C16 C25 ) C17_=_C18( C17 C18 ) \nC17_=_C19( C17 C19 ) C17_=_C20( C17 C20 ) C17_=_C22( C17 C22 ) C17_=_C23( C17 C23 ) C17_=_C24( C17 C24 ) C17_=_C25( C17 C25 ) \nC18_=_C19( C18 C19 ) C18_=_C20( C18 C20 ) C18_=_C22( C18 C22 ) C18_=_C23( C18 C23 ) C18_=_C24( C18 C24 ) C18_=_C25( C18 C25 ) \nC19_=_C20( C19 C20 ) C19_=_C22( C19 C22 ) C19_=_C23( C19 C23 ) C19_=_C24( C19 C24 ) C19_=_C25( C19 C25 ) C20_=_C22( C20 C22 ) \nC20_=_C23( C20 C23 ) C20_=_C24( C20 C24 ) C20_=_C25( C20 C25 ) C22_=_C23( C22 C23 ) C22_=_C24( C22 C24 ) C22_=_C25( C22 C25 ) \nC23_=_C24( C23 C24 ) C23_=_C25( C23 C25 ) C24_=_C25( C24 C25 ) C57_=_C65( C57 C65 ) C57_=_C67( C57 C67 ) C57_=_C76( C57 C76 ) \nC57_=_C111( C57 C111 ) C57_=_C171( C57 C171 ) C57_=_C216( C57 C216 ) C57_=_C270( C57 C270 ) C57_=_C323( C57 C323 ) C57_=_C398( C57 C398 ) \nC65_=_C67( C65 C67 ) C65_=_C76( C65 C76 ) C65_=_C120( C65 C120 ) C65_=_C182( C65 C182 ) C65_=_C220( C65 C220 ) C65_=_C276( C65 C276 ) \nC65_=_C360( C65 C360 ) C65_=_C379( C65 C379 ) C67_=_C76( C67 C76 ) C67_=_C123( C67 C123 ) C67_=_C185( C67 C185 ) C67_=_C221( C67 C221 ) \nC67_=_C301( C67 C301 ) C67_=_C334( C67 C334 ) C67_=_C380( C67 C380 ) C76_=_C135( C76 C135 ) C76_=_C202( C76 C202 ) C76_=_C230( C76 C230 ) \nC76_=_C311( C76 C311 ) C76_=_C346( C76 C346 ) C76_=_C416( C76 C416 ) C111_=_C120( C111 C120 ) C111_=_C123( C111 C123 ) C111_=_C135( C111 C135 ) \nC111_=_C171( C111 C171 ) C111_=_C216( C111 C216 ) C111_=_C270( C111 C270 ) C111_=_C323( C111 C323 ) C111_=_C398( C111 C398 ) C120_=_C123( C120 C123 ) \nC120_=_C135( C120 C135 ) C120_=_C182( C120 C182 ) C120_=_C220( C120 C220 ) C120_=_C276( C120 C276 ) C120_=_C360( C120 C360 ) C120_=_C379( C120 C379 ) \nC123_=_C135( C123 C135 ) C123_=_C185( C123 C185 ) C123_=_C221( C123 C221 ) C123_=_C301( C123 C301 ) C123_=_C334( C123 C334 ) C123_=_C380( C123 C380 ) \nC135_=_C202( C135 C202 ) C135_=_C230( C135 C230 ) C135_=_C311( C135 C311 ) C135_=_C346( C135 C346 ) C135_=_C416( C135 C416 ) C171_=_C182( C171 C182 ) \nC171_=_C185( C171 C185 ) C171_=_C202( C171 C202 ) C171_=_C216( C171 C216 ) C171_=_C270( C171 C270 ) C171_=_C323( C171 C323 ) C171_=_C398( C171 C398 ) \nC182_=_C185( C182 C185 ) C182_=_C202( C182 C202 ) C182_=_C220( C182 C220 ) C182_=_C276( C182 C276 ) C182_=_C360( C182 C360 ) C182_=_C379( C182 C379 ) \nC185_=_C202( C185 C202 ) C185_=_C221( C185 C221 ) C185_=_C301( C185 C301 ) C185_=_C334( C185 C334 ) C185_=_C380( C185 C380 ) C202_=_C230( C202 C230 ) \nC202_=_C311( C202 C311 ) C202_=_C346( C202 C346 ) C202_=_C416( C202 C416 ) C216_=_C220( C216 C220 ) C216_=_C221( C216 C221 ) C216_=_C230( C216 C230 ) \nC216_=_C270( C216 C270 ) C216_=_C323( C216 C323 ) C216_=_C398( C216 C398 ) C220_=_C221( C220 C221 ) C220_=_C230( C220 C230 ) C220_=_C276( C220 C276 ) \nC220_=_C360( C220 C360 ) C220_=_C379( C220 C379 ) C221_=_C230( C221 C230 ) C221_=_C301( C221 C301 ) C221_=_C334( C221 C334 ) C221_=_C380( C221 C380 ) \nC230_=_C311( C230 C311 ) C230_=_C346( C230 C346 ) C230_=_C416( C230 C416 ) C270_=_C276( C270 C276 ) C270_=_C323( C270 C323 ) C270_=_C398( C270 C398 ) \nC276_=_C360( C276 C360 ) C276_=_C379( C276 C379 ) C301_=_C311( C301 C311 ) C301_=_C334( C301 C334 ) C301_=_C380( C301 C380 ) C311_=_C346( C311 C346 ) \nC311_=_C416( C311 C416 ) C323_=_C334( C323 C334 ) C323_=_C346( C323 C346 ) C323_=_C398( C323 C398 ) C334_=_C346( C334 C346 ) C334_=_C380( C334 C380 ) \nC346_=_C416( C346 C416 ) C360_=_C379( C360 C379 ) C379_=_C380( C379 C380 ) C398_=_C416( C398 C416 ) "];813-&gt;936[label="54: C0 C1 C2 C4 C5 \nC6 C7 C8 C9 C10 C13 \nC14 C15 C16 C17 C18 C19 \nC20 C22 C23 C24 C25 C57 \nC65 C67 C76 C111 C120 C123 \nC135 C171 C182 C185 C202 C216 \nC220 C221 C230 C270 C276 C301 \nC311 C323 C334 C346 C360 C379 \nC380 C398 C416 C2848 C2860 C2863 \nC2882 \n346: C0_=_C1 ,C0_=_C2 ,C0_=_C4 ,C0_=_C5 ,C0_=_C6 ,\nC0_=_C7 ,C0_=_C8 ,C0_=_C9 ,C0_=_C10 ,C0_=_C13 ,C0_=_C14 ,\nC0_=_C15 ,C0_=_C16 ,C0_=_C17 ,C0_=_C18 ,C0_=_C19 ,C0_=_C20 ,\nC0_=_C22 ,C0_=_C23 ,C0_=_C24 ,C0_=_C25 ,C1_=_C2 ,C1_=_C4 ,\nC1_=_C5 ,C1_=_C6 ,C1_=_C7 ,C1_=_C8 ,C1_=_C9 ,C1_=_C10 ,\nC1_=_C13 ,C1_=_C14 ,C1_=_C15 ,C1_=_C16 ,C1_=_C17 ,C1_=_C18 ,\nC1_=_C19 ,C1_=_C20 ,C1_=_C22 ,C1_=_C23 ,C1_=_C24 ,C1_=_C25 ,\nC2_=_C4 ,C2_=_C5 ,C2_=_C6 ,C2_=_C7 ,C2_=_C8 ,C2_=_C9 ,\nC2_=_C10 ,C2_=_C13 ,C2_=_C14 ,C2_=_C15 ,C2_=_C16 ,C2_=_C17 ,\nC2_=_C18 ,C2_=_C19 ,C2_=_C20 ,C2_=_C22 ,C2_=_C23</w:t>
      </w:r>
    </w:p>
    <w:p>
      <w:pPr>
        <w:pStyle w:val="PreformattedText"/>
        <w:bidi w:val="0"/>
        <w:spacing w:before="0" w:after="0"/>
        <w:jc w:val="left"/>
        <w:rPr/>
      </w:pPr>
      <w:r>
        <w:rPr/>
        <w:t xml:space="preserve"> </w:t>
      </w:r>
      <w:r>
        <w:rPr/>
        <w:t>,C2_=_C24 ,\nC2_=_C25 ,C4_=_C5 ,C4_=_C6 ,C4_=_C7 ,C4_=_C8 ,C4_=_C9 ,\nC4_=_C10 ,C4_=_C13 ,C4_=_C14 ,C4_=_C15 ,C4_=_C16 ,C4_=_C17 ,\nC4_=_C18 ,C4_=_C19 ,C4_=_C20 ,C4_=_C22 ,C4_=_C23 ,C4_=_C24 ,\nC4_=_C25 ,C5_=_C6 ,C5_=_C7 ,C5_=_C8 ,C5_=_C9 ,C5_=_C10 ,\nC5_=_C13 ,C5_=_C14 ,C5_=_C15 ,C5_=_C16 ,C5_=_C17 ,C5_=_C18 ,\nC5_=_C19 ,C5_=_C20 ,C5_=_C22 ,C5_=_C23 ,C5_=_C24 ,C5_=_C25 ,\nC6_=_C7 ,C6_=_C8 ,C6_=_C9 ,C6_=_C10 ,C6_=_C13 ,C6_=_C14 ,\nC6_=_C15 ,C6_=_C16 ,C6_=_C17 ,C6_=_C18 ,C6_=_C19 ,C6_=_C20 ,\nC6_=_C22 ,C6_=_C23 ,C6_=_C24 ,C6_=_C25 ,C7_=_C8 ,C7_=_C9 ,\nC7_=_C10 ,C7_=_C13 ,C7_=_C14 ,C7_=_C15 ,C7_=_C16 ,C7_=_C17 ,\nC7_=_C18 ,C7_=_C19 ,C7_=_C20 ,C7_=_C22 ,C7_=_C23 ,C7_=_C24 ,\nC7_=_C25 ,C8_=_C9 ,C8_=_C10 ,C8_=_C13 ,C8_=_C14 ,C8_=_C15 ,\nC8_=_C16 ,C8_=_C17 ,C8_=_C18 ,C8_=_C19 ,C8_=_C20 ,C8_=_C22 ,\nC8_=_C23 ,C8_=_C24 ,C8_=_C25 ,C9_=_C10 ,C9_=_C13 ,C9_=_C14 ,\nC9_=_C15 ,C9_=_C16 ,C9_=_C17 ,C9_=_C18 ,C9_=_C19 ,C9_=_C20 ,\nC9_=_C22 ,C9_=_C23 ,C9_=_C24 ,C9_=_C25 ,C10_=_C13 ,C10_=_C14 ,\nC10_=_C15 ,C10_=_C16 ,C10_=_C17 ,C10_=_C18 ,C10_=_C19 ,C10_=_C20 ,\nC10_=_C22 ,C10_=_C23 ,C10_=_C24 ,C10_=_C25 ,C13_=_C14 ,C13_=_C15 ,\nC13_=_C16 ,C13_=_C17 ,C13_=_C18 ,C13_=_C19 ,C13_=_C20 ,C13_=_C22 ,\nC13_=_C23 ,C13_=_C24 ,C13_=_C25 ,C14_=_C15 ,C14_=_C16 ,C14_=_C17 ,\nC14_=_C18 ,C14_=_C19 ,C14_=_C20 ,C14_=_C22 ,C14_=_C23 ,C14_=_C24 ,\nC14_=_C25 ,C15_=_C16 ,C15_=_C17 ,C15_=_C18 ,C15_=_C19 ,C15_=_C20 ,\nC15_=_C22 ,C15_=_C23 ,C15_=_C24 ,C15_=_C25 ,C16_=_C17 ,C16_=_C18 ,\nC16_=_C19 ,C16_=_C20 ,C16_=_C22 ,C16_=_C23 ,C16_=_C24 ,C16_=_C25 ,\nC17_=_C18 ,C17_=_C19 ,C17_=_C20 ,C17_=_C22 ,C17_=_C23 ,C17_=_C24 ,\nC17_=_C25 ,C18_=_C19 ,C18_=_C20 ,C18_=_C22 ,C18_=_C23 ,C18_=_C24 ,\nC18_=_C25 ,C19_=_C20 ,C19_=_C22 ,C19_=_C23 ,C19_=_C24 ,C19_=_C25 ,\nC20_=_C22 ,C20_=_C23 ,C20_=_C24 ,C20_=_C25 ,C22_=_C23 ,C22_=_C24 ,\nC22_=_C25 ,C23_=_C24 ,C23_=_C25 ,C24_=_C25 ,C57_=_C65 ,C57_=_C67 ,\nC57_=_C76 ,C57_=_C111 ,C57_=_C171 ,C57_=_C216 ,C57_=_C270 ,C57_=_C323 ,\nC57_=_C398 ,C65_=_C67 ,C65_=_C76 ,C65_=_C120 ,C65_=_C182 ,C65_=_C220 ,\nC65_=_C276 ,C65_=_C360 ,C65_=_C379 ,C67_=_C76 ,C67_=_C123 ,C67_=_C185 ,\nC67_=_C221 ,C67_=_C301 ,C67_=_C334 ,C67_=_C380 ,C76_=_C135 ,C76_=_C202 ,\nC76_=_C230 ,C76_=_C311 ,C76_=_C346 ,C76_=_C416 ,C111_=_C120 ,C111_=_C123 ,\nC111_=_C135 ,C111_=_C171 ,C111_=_C216 ,C111_=_C270 ,C111_=_C323 ,C111_=_C398 ,\nC120_=_C123 ,C120_=_C135 ,C120_=_C182 ,C120_=_C220 ,C120_=_C276 ,C120_=_C360 ,\nC120_=_C379 ,C123_=_C135 ,C123_=_C185 ,C123_=_C221 ,C123_=_C301 ,C123_=_C334 ,\nC123_=_C380 ,C135_=_C202 ,C135_=_C230 ,C135_=_C311 ,C135_=_C346 ,C135_=_C416 ,\nC171_=_C182 ,C171_=_C185 ,C171_=_C202 ,C171_=_C216 ,C171_=_C270 ,C171_=_C323 ,\nC171_=_C398 ,C182_=_C185 ,C182_=_C202 ,C182_=_C220 ,C182_=_C276 ,C182_=_C360 ,\nC182_=_C379 ,C185_=_C202 ,C185_=_C221 ,C185_=_C301 ,C185_=_C334 ,C185_=_C380 ,\nC202_=_C230 ,C202_=_C311 ,C202_=_C346 ,C202_=_C416 ,C216_=_C220 ,C216_=_C221 ,\nC216_=_C230 ,C216_=_C270 ,C216_=_C323 ,C216_=_C398 ,C220_=_C221 ,C220_=_C230 ,\nC220_=_C276 ,C220_=_C360 ,C220_=_C379 ,C221_=_C230 ,C221_=_C301 ,C221_=_C334 ,\nC221_=_C380 ,C230_=_C311 ,C230_=_C346 ,C230_=_C416 ,C270_=_C276 ,C270_=_C323 ,\nC270_=_C398 ,C276_=_C360 ,C276_=_C379 ,C301_=_C311 ,C301_=_C334 ,C301_=_C380 ,\nC311_=_C346 ,C311_=_C416 ,C323_=_C334 ,C323_=_C346 ,C323_=_C398 ,C334_=_C346 ,\nC334_=_C380 ,C346_=_C416 ,C360_=_C379 ,C379_=_C380 ,C398_=_C416 ,"];937[shape=box, label="id:937 level: 7\n44: C424 C450 C453 C456 C468 \nC477 C505 C507 C511 C522 C530 \nC534 C541 C557 C564 C583 C584 \nC587 C589 C590 C591 C636 C639 \nC662 C670 C683 C689 C693 C698 \nC709 C716 C742 C768 C779 C780 \nC783 C795 C798 C801 C813 C819 \nC2847 C2856 C2880 \n112: C450_=_C453( C450 C453 ) C450_=_C456( C450 C456 ) C450_=_C468( C450 C468 ) C453_=_C456( C453 C456 ) C453_=_C468( C453 C468 ) \nC453_=_C507( C453 C507 ) C453_=_C534( C453 C534 ) C453_=_C639( C453 C639 ) C453_=_C693( C453 C693 ) C453_=_C780( C453 C780 ) C453_=_C798( C453 C798 ) \nC456_=_C468( C456 C468 ) C456_=_C511( C456 C511 ) C456_=_C541( C456 C541 ) C456_=_C670( C456 C670 ) C456_=_C698( C456 C698 ) C456_=_C783( C456 C783 ) \nC456_=_C801( C456 C801 ) C468_=_C522( C468 C522 ) C468_=_C557( C468 C557 ) C468_=_C683( C468 C683 ) C468_=_C709( C468 C709 ) C468_=_C768( C468 C768 ) \nC468_=_C813( C468 C813 ) C505_=_C507( C505 C507 ) C505_=_C511( C505 C511 ) C505_=_C522( C505 C522 ) C507_=_C511( C507 C511 ) C507_=_C522( C507 C522 ) \nC507_=_C534( C507 C534 ) C507_=_C639( C507 C639 ) C507_=_C693( C507 C693 ) C507_=_C780( C507 C780 ) C507_=_C798( C507 C798 ) C511_=_C522( C511 C522 ) \nC511_=_C541( C511 C541 ) C511_=_C670( C511 C670 ) C511_=_C698( C511 C698 ) C511_=_C783( C511 C783 ) C511_=_C801( C511 C801 ) C522_=_C557( C522 C557 ) \nC522_=_C683( C522 C683 ) C522_=_C709( C522 C709 ) C522_=_C768( C522 C768 ) C522_=_C813( C522 C813 ) C530_=_C534( C530 C534 ) C530_=_C541( C530 C541 ) \nC530_=_C557( C530 C557 ) C534_=_C541( C534 C541 ) C534_=_C557( C534 C557 ) C534_=_C639( C534 C639 ) C534_=_C693( C534 C693 ) C534_=_C780( C534 C780 ) \nC534_=_C798( C534 C798 ) C541_=_C557( C541 C557 ) C541_=_C670( C541 C670 ) C541_=_C698( C541 C698 ) C541_=_C783( C541 C783 ) C541_=_C801( C541 C801 ) \nC557_=_C683( C557 C683 ) C557_=_C709( C557 C709 ) C557_=_C768( C557 C768 ) C557_=_C813( C557 C813 ) C583_=_C584( C583 C584 ) C583_=_C587( C583 C587 ) \nC583_=_C589( C583 C589 ) C583_=_C590( C583 C590 ) C584_=_C587( C584 C587 ) C584_=_C589( C584 C589 ) C584_=_C590( C584 C590 ) C584_=_C591( C584 C591 ) \nC587_=_C589( C587 C589 ) C587_=_C590( C587 C590 ) C589_=_C590( C589 C590 ) C636_=_C639( C636 C639 ) C639_=_C693( C639 C693 ) C639_=_C780( C639 C780 ) \nC639_=_C798( C639 C798 ) C662_=_C670( C662 C670 ) C662_=_C683( C662 C683 ) C670_=_C683( C670 C683 ) C670_=_C698( C670 C698 ) C670_=_C783( C670 C783 ) \nC670_=_C801( C670 C801 ) C683_=_C709( C683 C709 ) C683_=_C768( C683 C768 ) C683_=_C813( C683 C813 ) C689_=_C693( C689 C693 ) C689_=_C698( C689 C698 ) \nC689_=_C709( C689 C709 ) C693_=_C698( C693 C698 ) C693_=_C709( C693 C709 ) C693_=_C780( C693 C780 ) C693_=_C798( C693 C798 ) C698_=_C709( C698 C709 ) \nC698_=_C783( C698 C783 ) C698_=_C801( C698 C801 ) C709_=_C768( C709 C768 ) C709_=_C813( C709 C813 ) C742_=_C768( C742 C768 ) C768_=_C813( C768 C813 ) \nC779_=_C780( C779 C780 ) C779_=_C783( C779 C783 ) C780_=_C783( C780 C783 ) C780_=_C798( C780 C798 ) C783_=_C801( C783 C801 ) C795_=_C798( C795 C798 ) \nC795_=_C801( C795 C801 ) C795_=_C813( C795 C813 ) C798_=_C801( C798 C801 ) C798_=_C813( C798 C813 ) C801_=_C813( C801 C813 ) "];814-&gt;937[label="43: C424 C450 C453 C456 C468 \nC477 C505 C507 C511 C522 C530 \nC534 C541 C557 C564 C584 C587 \nC589 C590 C591 C636 C639 C662 \nC670 C683 C689 C693 C698 C709 \nC716 C742 C768 C779 C780 C783 \nC795 C798 C801 C813 C819 C2847 \nC2856 C2880 \n108: C450_=_C453 ,C450_=_C456 ,C450_=_C468 ,C453_=_C456 ,C453_=_C468 ,\nC453_=_C507 ,C453_=_C534 ,C453_=_C639 ,C453_=_C693 ,C453_=_C780 ,C453_=_C798 ,\nC456_=_C468 ,C456_=_C511 ,C456_=_C541 ,C456_=_C670 ,C456_=_C698 ,C456_=_C783 ,\nC456_=_C801 ,C468_=_C522 ,C468_=_C557 ,C468_=_C683 ,C468_=_C709 ,C468_=_C768 ,\nC468_=_C813 ,C505_=_C507 ,C505_=_C511 ,C505_=_C522 ,C507_=_C511 ,C507_=_C522 ,\nC507_=_C534 ,C507_=_C639 ,C507_=_C693 ,C507_=_C780 ,C507_=_C798 ,C511_=_C522 ,\nC511_=_C541 ,C511_=_C670 ,C511_=_C698 ,C511_=_C783 ,C511_=_C801 ,C522_=_C557 ,\nC522_=_C683 ,C522_=_C709 ,C522_=_C768 ,C522_=_C813 ,C530_=_C534 ,C530_=_C541 ,\nC530_=_C557 ,C534_=_C541 ,C534_=_C557 ,C534_=_C639 ,C534_=_C693 ,C534_=_C780 ,\nC534_=_C798 ,C541_=_C557 ,C541_=_C670 ,C541_=_C698 ,C541_=_C783 ,C541_=_C801 ,\nC557_=_C683 ,C557_=_C709 ,C557_=_C768 ,C557_=_C813 ,C584_=_C587 ,C584_=_C589 ,\nC584_=_C590 ,C584_=_C591 ,C587_=_C589 ,C587_=_C590 ,C589_=_C590 ,C636_=_C639 ,\nC639_=_C693 ,C639_=_C780 ,C639_=_C798 ,C662_=_C670 ,C662_=_C683 ,C670_=_C683 ,\nC670_=_C698 ,C670_=_C783 ,C670_=_C801 ,C683_=_C709 ,C683_=_C768 ,C683_=_C813 ,\nC689_=_C693 ,C689_=_C698 ,C689_=_C709 ,C693_=_C698 ,C693_=_C709 ,C693_=_C780 ,\nC693_=_C798 ,C698_=_C709 ,C698_=_C783 ,C698_=_C801 ,C709_=_C768 ,C709_=_C813 ,\nC742_=_C768 ,C768_=_C813 ,C779_=_C780 ,C779_=_C783 ,C780_=_C783 ,C780_=_C798 ,\nC783_=_C801 ,C795_=_C798 ,C795_=_C801 ,C795_=_C813 ,C798_=_C801 ,C798_=_C813 ,\nC801_=_C813 ,"];938[shape=box, label="id:938 level: 7\n48: C452 C459 C462 C478 C505 \nC507 C508 C509 C510 C511 C512 \nC513 C514 C516 C517 C518 C519 \nC520 C521 C522 C523 C524 C525 \nC526 C527 C528 C529 C533 C546 \nC550 C587 C594 C608 C664 C674 \nC677 C692 C704 C724 C746 C757 \nC763 C821 C831 C835 C2846 C2862 \nC2869 \n363: C452_=_C459( C452 C459 ) C452_=_C462( C452 C462 ) C452_=_C533( C452 C533 ) C452_=_C594( C452 C594 ) C452_=_C664( C452 C664 ) \nC452_=_C692( C452 C692 ) C452_=_C746( C452 C746 ) C452_=_C821( C452 C821 ) C459_=_C462( C459 C462 ) C459_=_C512( C459 C512 ) C459_=_C546( C459 C546 ) \nC459_=_C608( C459 C608 ) C459_=_C674( C459 C674 ) C459_=_C724( C459 C724 ) C459_=_C757( C459 C757 ) C459_=_C831( C459 C831 ) C462_=_C550( C462 C550 ) \nC462_=_C587( C462 C587 ) C462_=_C677( C462 C677 ) C462_=_C704( C462 C704 ) C462_=_C763( C462 C763 ) C462_=_C835( C462 C835 ) C478_=_C505( C478 C505 ) \nC478_=_C507( C478 C507 ) C478_=_C508( C478 C508 ) C478_=_C509( C478 C509 ) C478_=_C510( C478 C510 ) C478_=_C511( C478 C511 ) C478_=_C512( C478 C512 ) \nC478_=_C513( C478 C513 ) C478_=_C514( C478 C514 ) C478_=_C516( C478 C516 ) C478_=_C517( C478 C517 ) C478_=_C518( C478 C518 ) C478_=_C519( C478 C519 ) \nC478_=_C520( C478 C520 ) C478_=_C521( C478 C521 ) C478_=_C522( C478 C522 ) C478_=_C523( C478 C523 ) C478_=_C524( C478 C524 ) C478_=_C525( C478 C525 ) \nC478_=_C526( C478 C526 ) C478_=_C527( C478 C527 ) C478_=_C528( C478 C528 ) C478_=_C529( C478 C529 ) C505_=_C507( C505 C507 ) C505_=_C508( C505 C508 ) \nC505_=_C509( C505 C509 ) C505_=_C510( C505 C510 ) C505_=_C511( C505 C511 ) C505_=_C512( C505 C512 ) C505_=_C513( C505 C513 ) C505_=_C514( C505 C514 ) \nC505_=_C516( C505 C516 ) C505_=_C517( C505 C517 ) C505_=_C518( C505</w:t>
      </w:r>
    </w:p>
    <w:p>
      <w:pPr>
        <w:pStyle w:val="PreformattedText"/>
        <w:bidi w:val="0"/>
        <w:spacing w:before="0" w:after="0"/>
        <w:jc w:val="left"/>
        <w:rPr/>
      </w:pPr>
      <w:r>
        <w:rPr/>
        <w:t xml:space="preserve"> </w:t>
      </w:r>
      <w:r>
        <w:rPr/>
        <w:t>C518 ) C505_=_C519( C505 C519 ) C505_=_C520( C505 C520 ) C505_=_C521( C505 C521 ) \nC505_=_C522( C505 C522 ) C505_=_C523( C505 C523 ) C505_=_C524( C505 C524 ) C505_=_C525( C505 C525 ) C505_=_C526( C505 C526 ) C505_=_C527( C505 C527 ) \nC505_=_C528( C505 C528 ) C505_=_C529( C505 C529 ) C507_=_C508( C507 C508 ) C507_=_C509( C507 C509 ) C507_=_C510( C507 C510 ) C507_=_C511( C507 C511 ) \nC507_=_C512( C507 C512 ) C507_=_C513( C507 C513 ) C507_=_C514( C507 C514 ) C507_=_C516( C507 C516 ) C507_=_C517( C507 C517 ) C507_=_C518( C507 C518 ) \nC507_=_C519( C507 C519 ) C507_=_C520( C507 C520 ) C507_=_C521( C507 C521 ) C507_=_C522( C507 C522 ) C507_=_C523( C507 C523 ) C507_=_C524( C507 C524 ) \nC507_=_C525( C507 C525 ) C507_=_C526( C507 C526 ) C507_=_C527( C507 C527 ) C507_=_C528( C507 C528 ) C507_=_C529( C507 C529 ) C508_=_C509( C508 C509 ) \nC508_=_C510( C508 C510 ) C508_=_C511( C508 C511 ) C508_=_C512( C508 C512 ) C508_=_C513( C508 C513 ) C508_=_C514( C508 C514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29( C508 C529 ) C509_=_C510( C509 C510 ) C509_=_C511( C509 C511 ) C509_=_C512( C509 C512 ) C509_=_C513( C509 C513 ) C509_=_C514( C509 C514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10_=_C511( C510 C511 ) C510_=_C512( C510 C512 ) C510_=_C513( C510 C513 ) C510_=_C514( C510 C514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1_=_C512( C511 C512 ) C511_=_C513( C511 C513 ) C511_=_C514( C511 C514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2_=_C513( C512 C513 ) C512_=_C514( C512 C514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46( C512 C546 ) \nC512_=_C608( C512 C608 ) C512_=_C674( C512 C674 ) C512_=_C724( C512 C724 ) C512_=_C757( C512 C757 ) C512_=_C831( C512 C831 ) C513_=_C514( C513 C514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7_=_C518( C517 C518 ) \nC517_=_C519( C517 C519 ) C517_=_C520( C517 C520 ) C517_=_C521( C517 C521 ) C517_=_C522( C517 C522 ) C517_=_C523( C517 C523 ) C517_=_C524( C517 C524 ) \nC517_=_C525( C517 C525 ) C517_=_C526( C517 C526 ) C517_=_C527( C517 C527 ) C517_=_C528( C517 C528 ) C517_=_C529( C517 C529 ) C518_=_C519( C518 C519 ) \nC518_=_C520( C518 C520 ) C518_=_C521( C518 C521 ) C518_=_C522( C518 C522 ) C518_=_C523( C518 C523 ) C518_=_C524( C518 C524 ) C518_=_C525( C518 C525 ) \nC518_=_C526( C518 C526 ) C518_=_C527( C518 C527 ) C518_=_C528( C518 C528 ) C518_=_C529( C518 C529 ) C519_=_C520( C519 C520 ) C519_=_C521( C519 C521 ) \nC519_=_C522( C519 C522 ) C519_=_C523( C519 C523 ) C519_=_C524( C519 C524 ) C519_=_C525( C519 C525 ) C519_=_C526( C519 C526 ) C519_=_C527( C519 C527 ) \nC519_=_C528( C519 C528 ) C519_=_C529( C519 C529 ) C520_=_C521( C520 C521 ) C520_=_C522( C520 C522 ) C520_=_C523( C520 C523 ) C520_=_C524( C520 C524 ) \nC520_=_C525( C520 C525 ) C520_=_C526( C520 C526 ) C520_=_C527( C520 C527 ) C520_=_C528( C520 C528 ) C520_=_C529( C520 C529 ) C521_=_C522( C521 C522 ) \nC521_=_C523( C521 C523 ) C521_=_C524( C521 C524 ) C521_=_C525( C521 C525 ) C521_=_C526( C521 C526 ) C521_=_C527( C521 C527 ) C521_=_C528( C521 C528 ) \nC521_=_C529( C521 C529 ) C522_=_C523( C522 C523 ) C522_=_C524( C522 C524 ) C522_=_C525( C522 C525 ) C522_=_C526( C522 C526 ) C522_=_C527( C522 C527 ) \nC522_=_C528( C522 C528 ) C522_=_C529( C522 C529 ) C523_=_C524( C523 C524 ) C523_=_C525( C523 C525 ) C523_=_C526( C523 C526 ) C523_=_C527( C523 C527 ) \nC523_=_C528( C523 C528 ) C523_=_C529( C523 C529 ) C524_=_C525( C524 C525 ) C524_=_C526( C524 C526 ) C524_=_C527( C524 C527 ) C524_=_C528( C524 C528 ) \nC524_=_C529( C524 C529 ) C525_=_C526( C525 C526 ) C525_=_C527( C525 C527 ) C525_=_C528( C525 C528 ) C525_=_C529( C525 C529 ) C526_=_C527( C526 C527 ) \nC526_=_C528( C526 C528 ) C526_=_C529( C526 C529 ) C527_=_C528( C527 C528 ) C527_=_C529( C527 C529 ) C528_=_C529( C528 C529 ) C533_=_C546( C533 C546 ) \nC533_=_C550( C533 C550 ) C533_=_C594( C533 C594 ) C533_=_C664( C533 C664 ) C533_=_C692( C533 C692 ) C533_=_C746( C533 C746 ) C533_=_C821( C533 C821 ) \nC546_=_C550( C546 C550 ) C546_=_C608( C546 C608 ) C546_=_C674( C546 C674 ) C546_=_C724( C546 C724 ) C546_=_C757( C546 C757 ) C546_=_C831( C546 C831 ) \nC550_=_C587( C550 C587 ) C550_=_C677( C550 C677 ) C550_=_C704( C550 C704 ) C550_=_C763( C550 C763 ) C550_=_C835( C550 C835 ) C587_=_C677( C587 C677 ) \nC587_=_C704( C587 C704 ) C587_=_C763( C587 C763 ) C587_=_C835( C587 C835 ) C594_=_C608( C594 C608 ) C594_=_C664( C594 C664 ) C594_=_C692( C594 C692 ) \nC594_=_C746( C594 C746 ) C594_=_C821( C594 C821 ) C608_=_C674( C608 C674 ) C608_=_C724( C608 C724 ) C608_=_C757( C608 C757 ) C608_=_C831( C608 C831 ) \nC664_=_C674( C664 C674 ) C664_=_C677( C664 C677 ) C664_=_C692( C664 C692 ) C664_=_C746( C664 C746 ) C664_=_C821( C664 C821 ) C674_=_C677( C674 C677 ) \nC674_=_C724( C674 C724 ) C674_=_C757( C674 C757 ) C674_=_C831( C674 C831 ) C677_=_C704( C677 C704 ) C677_=_C763( C677 C763 ) C677_=_C835( C677 C835 ) \nC692_=_C704( C692 C704 ) C692_=_C746( C692 C746 ) C692_=_C821( C692 C821 ) C704_=_C763( C704 C763 ) C704_=_C835( C704 C835 ) C724_=_C757( C724 C757 ) \nC724_=_C831( C724 C831 ) C746_=_C757( C746 C757 ) C746_=_C763( C746 C763 ) C746_=_C821( C746 C821 ) C757_=_C763( C757 C763 ) C757_=_C831( C757 C831 ) \nC763_=_C835( C763 C835 ) C821_=_C831( C821 C831 ) C821_=_C835( C821 C835 ) C831_=_C835( C831 C835 ) "];814-&gt;938[label="47: C452 C459 C462 C478 C505 \nC507 C508 C509 C510 C511 C513 \nC514 C516 C517 C518 C519 C520 \nC521 C522 C523 C524 C525 C526 \nC527 C528 C529 C533 C546 C550 \nC587 C594 C608 C664 C674 C677 \nC692 C704 C724 C746 C757 C763 \nC821 C831 C835 C2846 C2862 C2869 \n333: C452_=_C459 ,C452_=_C462 ,C452_=_C533 ,C452_=_C594 ,C452_=_C664 ,\nC452_=_C692 ,C452_=_C746 ,C452_=_C821 ,C459_=_C462 ,C459_=_C546 ,C459_=_C608 ,\nC459_=_C674 ,C459_=_C724 ,C459_=_C757 ,C459_=_C831 ,C462_=_C550 ,C462_=_C587 ,\nC462_=_C677 ,C462_=_C704 ,C462_=_C763 ,C462_=_C835 ,C478_=_C505 ,C478_=_C507 ,\nC478_=_C508 ,C478_=_C509 ,C478_=_C510 ,C478_=_C511 ,C478_=_C513 ,C478_=_C514 ,\nC478_=_C516 ,C478_=_C517 ,C478_=_C518 ,C478_=_C519 ,C478_=_C520 ,C478_=_C521 ,\nC478_=_C522 ,C478_=_C523 ,C478_=_C524 ,C478_=_C525 ,C478_=_C526 ,C478_=_C527 ,\nC478_=_C528 ,C478_=_C529 ,C505_=_C507 ,C505_=_C508 ,C505_=_C509 ,C505_=_C510 ,\nC505_=_C511 ,C505_=_C513 ,C505_=_C514 ,C505_=_C516 ,C505_=_C517 ,C505_=_C518 ,\nC505_=_C519 ,C505_=_C520 ,C505_=_C521 ,C505_=_C522 ,C505_=_C523 ,C505_=_C524 ,\nC505_=_C525 ,C505_=_C526 ,C505_=_C527 ,C505_=_C528 ,C505_=_C529 ,C507_=_C508 ,\nC507_=_C509 ,C507_=_C510 ,C507_=_C511 ,C507_=_C513 ,C507_=_C514 ,C507_=_C516 ,\nC507_=_C517 ,C507_=_C518 ,C507_=_C519 ,C507_=_C520 ,C507_=_C521 ,C507_=_C522 ,\nC507_=_C523 ,C507_=_C524 ,C507_=_C525 ,C507_=_C526 ,C507_=_C527 ,C507_=_C528 ,\nC507_=_C529 ,C508_=_C509 ,C508_=_C510 ,C508_=_C511 ,C508_=_C513 ,C508_=_C514 ,\nC508_=_C516 ,C508_=_C517 ,C508_=_C518 ,C508_=_C519 ,C508_=_C520 ,C508_=_C521 ,\nC508_=_C522 ,C508_=_C523 ,C508_=_C524 ,C508_=_C525 ,C508_=_C526 ,C508_=_C527 ,\nC508_=_C528 ,C508_=_C529 ,C509_=_C510 ,C509_=_C511 ,C509_=_C513 ,C509_=_C514 ,\nC509_=_C516 ,C509_=_C517 ,C509_=_C518 ,C509_=_C519 ,C509_=_C520 ,C509_=_C521 ,\nC509_=_C522 ,C509_=_C523 ,C509_=_C524 ,C509_=_C525 ,C509_=_C526 ,C509_=_C527 ,\nC509_=_C528 ,C509_=_C529 ,C510_=_C511 ,C510_=_C513 ,C510_=_C514 ,C510_=_C516 ,\nC510_=_C517 ,C510_=_C518 ,C510_=_C519 ,C510_=_C520 ,C510_=_C521 ,C510_=_C522 ,\nC510_=_C523 ,C510_=_C524 ,C510_=_C525 ,C510_=_C526 ,C510_=_C527 ,C510_=_C528 ,\nC510_=_C529</w:t>
      </w:r>
    </w:p>
    <w:p>
      <w:pPr>
        <w:pStyle w:val="PreformattedText"/>
        <w:bidi w:val="0"/>
        <w:spacing w:before="0" w:after="0"/>
        <w:jc w:val="left"/>
        <w:rPr/>
      </w:pPr>
      <w:r>
        <w:rPr/>
        <w:t xml:space="preserve"> </w:t>
      </w:r>
      <w:r>
        <w:rPr/>
        <w:t>,C511_=_C513 ,C511_=_C514 ,C511_=_C516 ,C511_=_C517 ,C511_=_C518 ,\nC511_=_C519 ,C511_=_C520 ,C511_=_C521 ,C511_=_C522 ,C511_=_C523 ,C511_=_C524 ,\nC511_=_C525 ,C511_=_C526 ,C511_=_C527 ,C511_=_C528 ,C511_=_C529 ,C513_=_C514 ,\nC513_=_C516 ,C513_=_C517 ,C513_=_C518 ,C513_=_C519 ,C513_=_C520 ,C513_=_C521 ,\nC513_=_C522 ,C513_=_C523 ,C513_=_C524 ,C513_=_C525 ,C513_=_C526 ,C513_=_C527 ,\nC513_=_C528 ,C513_=_C529 ,C514_=_C516 ,C514_=_C517 ,C514_=_C518 ,C514_=_C519 ,\nC514_=_C520 ,C514_=_C521 ,C514_=_C522 ,C514_=_C523 ,C514_=_C524 ,C514_=_C525 ,\nC514_=_C526 ,C514_=_C527 ,C514_=_C528 ,C514_=_C529 ,C516_=_C517 ,C516_=_C518 ,\nC516_=_C519 ,C516_=_C520 ,C516_=_C521 ,C516_=_C522 ,C516_=_C523 ,C516_=_C524 ,\nC516_=_C525 ,C516_=_C526 ,C516_=_C527 ,C516_=_C528 ,C516_=_C529 ,C517_=_C518 ,\nC517_=_C519 ,C517_=_C520 ,C517_=_C521 ,C517_=_C522 ,C517_=_C523 ,C517_=_C524 ,\nC517_=_C525 ,C517_=_C526 ,C517_=_C527 ,C517_=_C528 ,C517_=_C529 ,C518_=_C519 ,\nC518_=_C520 ,C518_=_C521 ,C518_=_C522 ,C518_=_C523 ,C518_=_C524 ,C518_=_C525 ,\nC518_=_C526 ,C518_=_C527 ,C518_=_C528 ,C518_=_C529 ,C519_=_C520 ,C519_=_C521 ,\nC519_=_C522 ,C519_=_C523 ,C519_=_C524 ,C519_=_C525 ,C519_=_C526 ,C519_=_C527 ,\nC519_=_C528 ,C519_=_C529 ,C520_=_C521 ,C520_=_C522 ,C520_=_C523 ,C520_=_C524 ,\nC520_=_C525 ,C520_=_C526 ,C520_=_C527 ,C520_=_C528 ,C520_=_C529 ,C521_=_C522 ,\nC521_=_C523 ,C521_=_C524 ,C521_=_C525 ,C521_=_C526 ,C521_=_C527 ,C521_=_C528 ,\nC521_=_C529 ,C522_=_C523 ,C522_=_C524 ,C522_=_C525 ,C522_=_C526 ,C522_=_C527 ,\nC522_=_C528 ,C522_=_C529 ,C523_=_C524 ,C523_=_C525 ,C523_=_C526 ,C523_=_C527 ,\nC523_=_C528 ,C523_=_C529 ,C524_=_C525 ,C524_=_C526 ,C524_=_C527 ,C524_=_C528 ,\nC524_=_C529 ,C525_=_C526 ,C525_=_C527 ,C525_=_C528 ,C525_=_C529 ,C526_=_C527 ,\nC526_=_C528 ,C526_=_C529 ,C527_=_C528 ,C527_=_C529 ,C528_=_C529 ,C533_=_C546 ,\nC533_=_C550 ,C533_=_C594 ,C533_=_C664 ,C533_=_C692 ,C533_=_C746 ,C533_=_C821 ,\nC546_=_C550 ,C546_=_C608 ,C546_=_C674 ,C546_=_C724 ,C546_=_C757 ,C546_=_C831 ,\nC550_=_C587 ,C550_=_C677 ,C550_=_C704 ,C550_=_C763 ,C550_=_C835 ,C587_=_C677 ,\nC587_=_C704 ,C587_=_C763 ,C587_=_C835 ,C594_=_C608 ,C594_=_C664 ,C594_=_C692 ,\nC594_=_C746 ,C594_=_C821 ,C608_=_C674 ,C608_=_C724 ,C608_=_C757 ,C608_=_C831 ,\nC664_=_C674 ,C664_=_C677 ,C664_=_C692 ,C664_=_C746 ,C664_=_C821 ,C674_=_C677 ,\nC674_=_C724 ,C674_=_C757 ,C674_=_C831 ,C677_=_C704 ,C677_=_C763 ,C677_=_C835 ,\nC692_=_C704 ,C692_=_C746 ,C692_=_C821 ,C704_=_C763 ,C704_=_C835 ,C724_=_C757 ,\nC724_=_C831 ,C746_=_C757 ,C746_=_C763 ,C746_=_C821 ,C757_=_C763 ,C757_=_C831 ,\nC763_=_C835 ,C821_=_C831 ,C821_=_C835 ,C831_=_C835 ,"];939[shape=box, label="id:939 level: 7\n50: C425 C450 C451 C452 C453 \nC454 C455 C456 C457 C458 C459 \nC460 C462 C463 C464 C465 C466 \nC467 C468 C469 C470 C471 C472 \nC473 C475 C476 C487 C514 C528 \nC542 C549 C580 C589 C604 C613 \nC647 C659 C671 C713 C722 C728 \nC754 C761 C776 C829 C833 C844 \nC2858 C2867 C2890 \n406: C425_=_C450( C425 C450 ) C425_=_C451( C425 C451 ) C425_=_C452( C425 C452 ) C425_=_C453( C425 C453 ) C425_=_C454( C425 C454 ) \nC425_=_C455( C425 C455 ) C425_=_C456( C425 C456 ) C425_=_C457( C425 C457 ) C425_=_C458( C425 C458 ) C425_=_C459( C425 C459 ) C425_=_C460( C425 C460 ) \nC425_=_C462( C425 C462 ) C425_=_C463( C425 C463 ) C425_=_C464( C425 C464 ) C425_=_C465( C425 C465 ) C425_=_C466( C425 C466 ) C425_=_C467( C425 C467 ) \nC425_=_C468( C425 C468 ) C425_=_C469( C425 C469 ) C425_=_C470( C425 C470 ) C425_=_C471( C425 C471 ) C425_=_C472( C425 C472 ) C425_=_C473( C425 C473 ) \nC425_=_C475( C425 C475 ) C425_=_C476( C425 C476 ) C450_=_C451( C450 C451 ) C450_=_C452( C450 C452 ) C450_=_C453( C450 C453 ) C450_=_C454( C450 C454 ) \nC450_=_C455( C450 C455 ) C450_=_C456( C450 C456 ) C450_=_C457( C450 C457 ) C450_=_C458( C450 C458 ) C450_=_C459( C450 C459 ) C450_=_C460( C450 C460 ) \nC450_=_C462( C450 C462 ) C450_=_C463( C450 C463 ) C450_=_C464( C450 C464 ) C450_=_C465( C450 C465 ) C450_=_C466( C450 C466 ) C450_=_C467( C450 C467 ) \nC450_=_C468( C450 C468 ) C450_=_C469( C450 C469 ) C450_=_C470( C450 C470 ) C450_=_C471( C450 C471 ) C450_=_C472( C450 C472 ) C450_=_C473( C450 C473 ) \nC450_=_C475( C450 C475 ) C450_=_C476( C450 C476 ) C451_=_C452( C451 C452 ) C451_=_C453( C451 C453 ) C451_=_C454( C451 C454 ) C451_=_C455( C451 C455 ) \nC451_=_C456( C451 C456 ) C451_=_C457( C451 C457 ) C451_=_C458( C451 C458 ) C451_=_C459( C451 C459 ) C451_=_C460( C451 C460 ) C451_=_C462( C451 C462 ) \nC451_=_C463( C451 C463 ) C451_=_C464( C451 C464 ) C451_=_C465( C451 C465 ) C451_=_C466( C451 C466 ) C451_=_C467( C451 C467 ) C451_=_C468( C451 C468 ) \nC451_=_C469( C451 C469 ) C451_=_C470( C451 C470 ) C451_=_C471( C451 C471 ) C451_=_C472( C451 C472 ) C451_=_C473( C451 C473 ) C451_=_C475( C451 C475 ) \nC451_=_C476( C451 C476 ) C452_=_C453( C452 C453 ) C452_=_C454( C452 C454 ) C452_=_C455( C452 C455 ) C452_=_C456( C452 C456 ) C452_=_C457( C452 C457 ) \nC452_=_C458( C452 C458 ) C452_=_C459( C452 C459 ) C452_=_C460( C452 C460 ) C452_=_C462( C452 C462 ) C452_=_C463( C452 C463 ) C452_=_C464( C452 C464 ) \nC452_=_C465( C452 C465 ) C452_=_C466( C452 C466 ) C452_=_C467( C452 C467 ) C452_=_C468( C452 C468 ) C452_=_C469( C452 C469 ) C452_=_C470( C452 C470 ) \nC452_=_C471( C452 C471 ) C452_=_C472( C452 C472 ) C452_=_C473( C452 C473 ) C452_=_C475( C452 C475 ) C452_=_C476( C452 C476 ) C453_=_C454( C453 C454 ) \nC453_=_C455( C453 C455 ) C453_=_C456( C453 C456 ) C453_=_C457( C453 C457 ) C453_=_C458( C453 C458 ) C453_=_C459( C453 C459 ) C453_=_C460( C453 C460 ) \nC453_=_C462( C453 C462 ) C453_=_C463( C453 C463 ) C453_=_C464( C453 C464 ) C453_=_C465( C453 C465 ) C453_=_C466( C453 C466 ) C453_=_C467( C453 C467 ) \nC453_=_C468( C453 C468 ) C453_=_C469( C453 C469 ) C453_=_C470( C453 C470 ) C453_=_C471( C453 C471 ) C453_=_C472( C453 C472 ) C453_=_C473( C453 C473 ) \nC453_=_C475( C453 C475 ) C453_=_C476( C453 C476 ) C454_=_C455( C454 C455 ) C454_=_C456( C454 C456 ) C454_=_C457( C454 C457 ) C454_=_C458( C454 C458 ) \nC454_=_C459( C454 C459 ) C454_=_C460( C454 C460 ) C454_=_C462( C454 C462 ) C454_=_C463( C454 C463 ) C454_=_C464( C454 C464 ) C454_=_C465( C454 C465 ) \nC454_=_C466( C454 C466 ) C454_=_C467( C454 C467 ) C454_=_C468( C454 C468 ) C454_=_C469( C454 C469 ) C454_=_C470( C454 C470 ) C454_=_C471( C454 C471 ) \nC454_=_C472( C454 C472 ) C454_=_C473( C454 C473 ) C454_=_C475( C454 C475 ) C454_=_C476( C454 C476 ) C455_=_C456( C455 C456 ) C455_=_C457( C455 C457 ) \nC455_=_C458( C455 C458 ) C455_=_C459( C455 C459 ) C455_=_C460( C455 C460 ) C455_=_C462( C455 C462 ) C455_=_C463( C455 C463 ) C455_=_C464( C455 C464 ) \nC455_=_C465( C455 C465 ) C455_=_C466( C455 C466 ) C455_=_C467( C455 C467 ) C455_=_C468( C455 C468 ) C455_=_C469( C455 C469 ) C455_=_C470( C455 C470 ) \nC455_=_C471( C455 C471 ) C455_=_C472( C455 C472 ) C455_=_C473( C455 C473 ) C455_=_C475( C455 C475 ) C455_=_C476( C455 C476 ) C456_=_C457( C456 C457 ) \nC456_=_C458( C456 C458 ) C456_=_C459( C456 C459 ) C456_=_C460( C456 C460 ) C456_=_C462( C456 C462 ) C456_=_C463( C456 C463 ) C456_=_C464( C456 C464 ) \nC456_=_C465( C456 C465 ) C456_=_C466( C456 C466 ) C456_=_C467( C456 C467 ) C456_=_C468( C456 C468 ) C456_=_C469( C456 C469 ) C456_=_C470( C456 C470 ) \nC456_=_C471( C456 C471 ) C456_=_C472( C456 C472 ) C456_=_C473( C456 C473 ) C456_=_C475( C456 C475 ) C456_=_C476( C456 C476 ) C457_=_C458( C457 C458 ) \nC457_=_C459( C457 C459 ) C457_=_C460( C457 C460 ) C457_=_C462( C457 C462 ) C457_=_C463( C457 C463 ) C457_=_C464( C457 C464 ) C457_=_C465( C457 C465 ) \nC457_=_C466( C457 C466 ) C457_=_C467( C457 C467 ) C457_=_C468( C457 C468 ) C457_=_C469( C457 C469 ) C457_=_C470( C457 C470 ) C457_=_C471( C457 C471 ) \nC457_=_C472( C457 C472 ) C457_=_C473( C457 C473 ) C457_=_C475( C457 C475 ) C457_=_C476( C457 C476 ) C457_=_C487( C457 C487 ) C457_=_C542( C457 C542 ) \nC457_=_C604( C457 C604 ) C457_=_C671( C457 C671 ) C457_=_C722( C457 C722 ) C457_=_C754( C457 C754 ) C457_=_C829( C457 C829 ) C458_=_C459( C458 C459 ) \nC458_=_C460( C458 C460 ) C458_=_C462( C458 C462 ) C458_=_C463( C458 C463 ) C458_=_C464( C458 C464 ) C458_=_C465( C458 C465 ) C458_=_C466( C458 C466 ) \nC458_=_C467( C458 C467 ) C458_=_C468( C458 C468 ) C458_=_C469( C458 C469 ) C458_=_C470( C458 C470 ) C458_=_C471( C458 C471 ) C458_=_C472( C458 C472 ) \nC458_=_C473( C458 C473 ) C458_=_C475( C458 C475 ) C458_=_C476( C458 C476 ) C459_=_C460( C459 C460 ) C459_=_C462( C459 C462 ) C459_=_C463( C459 C463 ) \nC459_=_C464( C459 C464 ) C459_=_C465( C459 C465 ) C459_=_C466( C459 C466 ) C459_=_C467( C459 C467 ) C459_=_C468( C459 C468 ) C459_=_C469( C459 C469 ) \nC459_=_C470( C459 C470 ) C459_=_C471( C459 C471 ) C459_=_C472( C459 C472 ) C459_=_C473( C459 C473 ) C459_=_C475( C459 C475 ) C459_=_C476( C459 C476 ) \nC460_=_C462( C460 C462 ) C460_=_C463( C460 C463 ) C460_=_C464( C460 C464 ) C460_=_C465( C460 C465 ) C460_=_C466( C460 C466 ) C460_=_C467( C460 C467 ) \nC460_=_C468( C460 C468 ) C460_=_C469( C460 C469 ) C460_=_C470( C460 C470 ) C460_=_C471( C460 C471 ) C460_=_C472( C460 C472 ) C460_=_C473( C460 C473 ) \nC460_=_C475( C460 C475 ) C460_=_C476( C460 C476 ) C462_=_C463( C462 C463 ) C462_=_C464( C462 C464 ) C462_=_C465( C462 C465 ) C462_=_C466( C462 C466 ) \nC462_=_C467( C462 C467 ) C462_=_C468( C462 C468 ) C462_=_C469( C462 C469 ) C462_=_C470( C462 C470 ) C462_=_C471( C462 C471 ) C462_=_C472( C462 C472 ) \nC462_=_C473( C462 C473 ) C462_=_C475( C462 C475 ) C462_=_C476( C462 C476 ) C463_=_C464( C463 C464 ) C463_=_C465( C463 C465 ) C463_=_C466( C463 C466 ) \nC463_=_C467( C463 C467 ) C463_=_C468( C463 C468 ) C463_=_C469( C463 C469 ) C463_=_C470( C463 C470 ) C463_=_C471( C463 C471 ) C463_=_C472( C463 C472 ) \nC463_=_C473( C463 C473 ) C463_=_C475( C463 C475 ) C463_=_C476( C463 C476 ) C464_=_C465( C464 C465 ) C464_=_C466( C464 C466 ) C464_=_C467( C464 C467 ) \nC464_=_C468( C464 C468 ) C464_=_C469( C464 C469 ) C464_=_C470( C464 C470 ) C464_=_C471( C464 C471 ) C464_=_C472( C464 C472 ) C464_=_C473( C464 C473 ) \nC464_=_C475(</w:t>
      </w:r>
    </w:p>
    <w:p>
      <w:pPr>
        <w:pStyle w:val="PreformattedText"/>
        <w:bidi w:val="0"/>
        <w:spacing w:before="0" w:after="0"/>
        <w:jc w:val="left"/>
        <w:rPr/>
      </w:pPr>
      <w:r>
        <w:rPr/>
        <w:t xml:space="preserve"> </w:t>
      </w:r>
      <w:r>
        <w:rPr/>
        <w:t>C464 C475 ) C464_=_C476( C464 C476 ) C465_=_C466( C465 C466 ) C465_=_C467( C465 C467 ) C465_=_C468( C465 C468 ) C465_=_C469( C465 C469 ) \nC465_=_C470( C465 C470 ) C465_=_C471( C465 C471 ) C465_=_C472( C465 C472 ) C465_=_C473( C465 C473 ) C465_=_C475( C465 C475 ) C465_=_C476( C465 C476 ) \nC466_=_C467( C466 C467 ) C466_=_C468( C466 C468 ) C466_=_C469( C466 C469 ) C466_=_C470( C466 C470 ) C466_=_C471( C466 C471 ) C466_=_C472( C466 C472 ) \nC466_=_C473( C466 C473 ) C466_=_C475( C466 C475 ) C466_=_C476( C466 C476 ) C467_=_C468( C467 C468 ) C467_=_C469( C467 C469 ) C467_=_C470( C467 C470 ) \nC467_=_C471( C467 C471 ) C467_=_C472( C467 C472 ) C467_=_C473( C467 C473 ) C467_=_C475( C467 C475 ) C467_=_C476( C467 C476 ) C468_=_C469( C468 C469 ) \nC468_=_C470( C468 C470 ) C468_=_C471( C468 C471 ) C468_=_C472( C468 C472 ) C468_=_C473( C468 C473 ) C468_=_C475( C468 C475 ) C468_=_C476( C468 C476 ) \nC469_=_C470( C469 C470 ) C469_=_C471( C469 C471 ) C469_=_C472( C469 C472 ) C469_=_C473( C469 C473 ) C469_=_C475( C469 C475 ) C469_=_C476( C469 C476 ) \nC470_=_C471( C470 C471 ) C470_=_C472( C470 C472 ) C470_=_C473( C470 C473 ) C470_=_C475( C470 C475 ) C470_=_C476( C470 C476 ) C471_=_C472( C471 C472 ) \nC471_=_C473( C471 C473 ) C471_=_C475( C471 C475 ) C471_=_C476( C471 C476 ) C472_=_C473( C472 C473 ) C472_=_C475( C472 C475 ) C472_=_C476( C472 C476 ) \nC473_=_C475( C473 C475 ) C473_=_C476( C473 C476 ) C475_=_C476( C475 C476 ) C487_=_C542( C487 C542 ) C487_=_C604( C487 C604 ) C487_=_C671( C487 C671 ) \nC487_=_C722( C487 C722 ) C487_=_C754( C487 C754 ) C487_=_C829( C487 C829 ) C514_=_C528( C514 C528 ) C514_=_C549( C514 C549 ) C514_=_C613( C514 C613 ) \nC514_=_C647( C514 C647 ) C514_=_C728( C514 C728 ) C514_=_C761( C514 C761 ) C514_=_C833( C514 C833 ) C528_=_C580( C528 C580 ) C528_=_C589( C528 C589 ) \nC528_=_C659( C528 C659 ) C528_=_C713( C528 C713 ) C528_=_C776( C528 C776 ) C528_=_C844( C528 C844 ) C542_=_C549( C542 C549 ) C542_=_C604( C542 C604 ) \nC542_=_C671( C542 C671 ) C542_=_C722( C542 C722 ) C542_=_C754( C542 C754 ) C542_=_C829( C542 C829 ) C549_=_C613( C549 C613 ) C549_=_C647( C549 C647 ) \nC549_=_C728( C549 C728 ) C549_=_C761( C549 C761 ) C549_=_C833( C549 C833 ) C580_=_C589( C580 C589 ) C580_=_C659( C580 C659 ) C580_=_C713( C580 C713 ) \nC580_=_C776( C580 C776 ) C580_=_C844( C580 C844 ) C589_=_C659( C589 C659 ) C589_=_C713( C589 C713 ) C589_=_C776( C589 C776 ) C589_=_C844( C589 C844 ) \nC604_=_C613( C604 C613 ) C604_=_C671( C604 C671 ) C604_=_C722( C604 C722 ) C604_=_C754( C604 C754 ) C604_=_C829( C604 C829 ) C613_=_C647( C613 C647 ) \nC613_=_C728( C613 C728 ) C613_=_C761( C613 C761 ) C613_=_C833( C613 C833 ) C647_=_C659( C647 C659 ) C647_=_C728( C647 C728 ) C647_=_C761( C647 C761 ) \nC647_=_C833( C647 C833 ) C659_=_C713( C659 C713 ) C659_=_C776( C659 C776 ) C659_=_C844( C659 C844 ) C671_=_C722( C671 C722 ) C671_=_C754( C671 C754 ) \nC671_=_C829( C671 C829 ) C713_=_C776( C713 C776 ) C713_=_C844( C713 C844 ) C722_=_C728( C722 C728 ) C722_=_C754( C722 C754 ) C722_=_C829( C722 C829 ) \nC728_=_C761( C728 C761 ) C728_=_C833( C728 C833 ) C754_=_C761( C754 C761 ) C754_=_C776( C754 C776 ) C754_=_C829( C754 C829 ) C761_=_C776( C761 C776 ) \nC761_=_C833( C761 C833 ) C776_=_C844( C776 C844 ) C829_=_C833( C829 C833 ) C829_=_C844( C829 C844 ) C833_=_C844( C833 C844 ) "];815-&gt;939[label="49: C425 C450 C451 C452 C453 \nC454 C455 C456 C458 C459 C460 \nC462 C463 C464 C465 C466 C467 \nC468 C469 C470 C471 C472 C473 \nC475 C476 C487 C514 C528 C542 \nC549 C580 C589 C604 C613 C647 \nC659 C671 C713 C722 C728 C754 \nC761 C776 C829 C833 C844 C2858 \nC2867 C2890 \n374: C425_=_C450 ,C425_=_C451 ,C425_=_C452 ,C425_=_C453 ,C425_=_C454 ,\nC425_=_C455 ,C425_=_C456 ,C425_=_C458 ,C425_=_C459 ,C425_=_C460 ,C425_=_C462 ,\nC425_=_C463 ,C425_=_C464 ,C425_=_C465 ,C425_=_C466 ,C425_=_C467 ,C425_=_C468 ,\nC425_=_C469 ,C425_=_C470 ,C425_=_C471 ,C425_=_C472 ,C425_=_C473 ,C425_=_C475 ,\nC425_=_C476 ,C450_=_C451 ,C450_=_C452 ,C450_=_C453 ,C450_=_C454 ,C450_=_C455 ,\nC450_=_C456 ,C450_=_C458 ,C450_=_C459 ,C450_=_C460 ,C450_=_C462 ,C450_=_C463 ,\nC450_=_C464 ,C450_=_C465 ,C450_=_C466 ,C450_=_C467 ,C450_=_C468 ,C450_=_C469 ,\nC450_=_C470 ,C450_=_C471 ,C450_=_C472 ,C450_=_C473 ,C450_=_C475 ,C450_=_C476 ,\nC451_=_C452 ,C451_=_C453 ,C451_=_C454 ,C451_=_C455 ,C451_=_C456 ,C451_=_C458 ,\nC451_=_C459 ,C451_=_C460 ,C451_=_C462 ,C451_=_C463 ,C451_=_C464 ,C451_=_C465 ,\nC451_=_C466 ,C451_=_C467 ,C451_=_C468 ,C451_=_C469 ,C451_=_C470 ,C451_=_C471 ,\nC451_=_C472 ,C451_=_C473 ,C451_=_C475 ,C451_=_C476 ,C452_=_C453 ,C452_=_C454 ,\nC452_=_C455 ,C452_=_C456 ,C452_=_C458 ,C452_=_C459 ,C452_=_C460 ,C452_=_C462 ,\nC452_=_C463 ,C452_=_C464 ,C452_=_C465 ,C452_=_C466 ,C452_=_C467 ,C452_=_C468 ,\nC452_=_C469 ,C452_=_C470 ,C452_=_C471 ,C452_=_C472 ,C452_=_C473 ,C452_=_C475 ,\nC452_=_C476 ,C453_=_C454 ,C453_=_C455 ,C453_=_C456 ,C453_=_C458 ,C453_=_C459 ,\nC453_=_C460 ,C453_=_C462 ,C453_=_C463 ,C453_=_C464 ,C453_=_C465 ,C453_=_C466 ,\nC453_=_C467 ,C453_=_C468 ,C453_=_C469 ,C453_=_C470 ,C453_=_C471 ,C453_=_C472 ,\nC453_=_C473 ,C453_=_C475 ,C453_=_C476 ,C454_=_C455 ,C454_=_C456 ,C454_=_C458 ,\nC454_=_C459 ,C454_=_C460 ,C454_=_C462 ,C454_=_C463 ,C454_=_C464 ,C454_=_C465 ,\nC454_=_C466 ,C454_=_C467 ,C454_=_C468 ,C454_=_C469 ,C454_=_C470 ,C454_=_C471 ,\nC454_=_C472 ,C454_=_C473 ,C454_=_C475 ,C454_=_C476 ,C455_=_C456 ,C455_=_C458 ,\nC455_=_C459 ,C455_=_C460 ,C455_=_C462 ,C455_=_C463 ,C455_=_C464 ,C455_=_C465 ,\nC455_=_C466 ,C455_=_C467 ,C455_=_C468 ,C455_=_C469 ,C455_=_C470 ,C455_=_C471 ,\nC455_=_C472 ,C455_=_C473 ,C455_=_C475 ,C455_=_C476 ,C456_=_C458 ,C456_=_C459 ,\nC456_=_C460 ,C456_=_C462 ,C456_=_C463 ,C456_=_C464 ,C456_=_C465 ,C456_=_C466 ,\nC456_=_C467 ,C456_=_C468 ,C456_=_C469 ,C456_=_C470 ,C456_=_C471 ,C456_=_C472 ,\nC456_=_C473 ,C456_=_C475 ,C456_=_C476 ,C458_=_C459 ,C458_=_C460 ,C458_=_C462 ,\nC458_=_C463 ,C458_=_C464 ,C458_=_C465 ,C458_=_C466 ,C458_=_C467 ,C458_=_C468 ,\nC458_=_C469 ,C458_=_C470 ,C458_=_C471 ,C458_=_C472 ,C458_=_C473 ,C458_=_C475 ,\nC458_=_C476 ,C459_=_C460 ,C459_=_C462 ,C459_=_C463 ,C459_=_C464 ,C459_=_C465 ,\nC459_=_C466 ,C459_=_C467 ,C459_=_C468 ,C459_=_C469 ,C459_=_C470 ,C459_=_C471 ,\nC459_=_C472 ,C459_=_C473 ,C459_=_C475 ,C459_=_C476 ,C460_=_C462 ,C460_=_C463 ,\nC460_=_C464 ,C460_=_C465 ,C460_=_C466 ,C460_=_C467 ,C460_=_C468 ,C460_=_C469 ,\nC460_=_C470 ,C460_=_C471 ,C460_=_C472 ,C460_=_C473 ,C460_=_C475 ,C460_=_C476 ,\nC462_=_C463 ,C462_=_C464 ,C462_=_C465 ,C462_=_C466 ,C462_=_C467 ,C462_=_C468 ,\nC462_=_C469 ,C462_=_C470 ,C462_=_C471 ,C462_=_C472 ,C462_=_C473 ,C462_=_C475 ,\nC462_=_C476 ,C463_=_C464 ,C463_=_C465 ,C463_=_C466 ,C463_=_C467 ,C463_=_C468 ,\nC463_=_C469 ,C463_=_C470 ,C463_=_C471 ,C463_=_C472 ,C463_=_C473 ,C463_=_C475 ,\nC463_=_C476 ,C464_=_C465 ,C464_=_C466 ,C464_=_C467 ,C464_=_C468 ,C464_=_C469 ,\nC464_=_C470 ,C464_=_C471 ,C464_=_C472 ,C464_=_C473 ,C464_=_C475 ,C464_=_C476 ,\nC465_=_C466 ,C465_=_C467 ,C465_=_C468 ,C465_=_C469 ,C465_=_C470 ,C465_=_C471 ,\nC465_=_C472 ,C465_=_C473 ,C465_=_C475 ,C465_=_C476 ,C466_=_C467 ,C466_=_C468 ,\nC466_=_C469 ,C466_=_C470 ,C466_=_C471 ,C466_=_C472 ,C466_=_C473 ,C466_=_C475 ,\nC466_=_C476 ,C467_=_C468 ,C467_=_C469 ,C467_=_C470 ,C467_=_C471 ,C467_=_C472 ,\nC467_=_C473 ,C467_=_C475 ,C467_=_C476 ,C468_=_C469 ,C468_=_C470 ,C468_=_C471 ,\nC468_=_C472 ,C468_=_C473 ,C468_=_C475 ,C468_=_C476 ,C469_=_C470 ,C469_=_C471 ,\nC469_=_C472 ,C469_=_C473 ,C469_=_C475 ,C469_=_C476 ,C470_=_C471 ,C470_=_C472 ,\nC470_=_C473 ,C470_=_C475 ,C470_=_C476 ,C471_=_C472 ,C471_=_C473 ,C471_=_C475 ,\nC471_=_C476 ,C472_=_C473 ,C472_=_C475 ,C472_=_C476 ,C473_=_C475 ,C473_=_C476 ,\nC475_=_C476 ,C487_=_C542 ,C487_=_C604 ,C487_=_C671 ,C487_=_C722 ,C487_=_C754 ,\nC487_=_C829 ,C514_=_C528 ,C514_=_C549 ,C514_=_C613 ,C514_=_C647 ,C514_=_C728 ,\nC514_=_C761 ,C514_=_C833 ,C528_=_C580 ,C528_=_C589 ,C528_=_C659 ,C528_=_C713 ,\nC528_=_C776 ,C528_=_C844 ,C542_=_C549 ,C542_=_C604 ,C542_=_C671 ,C542_=_C722 ,\nC542_=_C754 ,C542_=_C829 ,C549_=_C613 ,C549_=_C647 ,C549_=_C728 ,C549_=_C761 ,\nC549_=_C833 ,C580_=_C589 ,C580_=_C659 ,C580_=_C713 ,C580_=_C776 ,C580_=_C844 ,\nC589_=_C659 ,C589_=_C713 ,C589_=_C776 ,C589_=_C844 ,C604_=_C613 ,C604_=_C671 ,\nC604_=_C722 ,C604_=_C754 ,C604_=_C829 ,C613_=_C647 ,C613_=_C728 ,C613_=_C761 ,\nC613_=_C833 ,C647_=_C659 ,C647_=_C728 ,C647_=_C761 ,C647_=_C833 ,C659_=_C713 ,\nC659_=_C776 ,C659_=_C844 ,C671_=_C722 ,C671_=_C754 ,C671_=_C829 ,C713_=_C776 ,\nC713_=_C844 ,C722_=_C728 ,C722_=_C754 ,C722_=_C829 ,C728_=_C761 ,C728_=_C833 ,\nC754_=_C761 ,C754_=_C776 ,C754_=_C829 ,C761_=_C776 ,C761_=_C833 ,C776_=_C844 ,\nC829_=_C833 ,C829_=_C844 ,C833_=_C844 ,"];940[shape=box, label="id:940 level: 7\n52: C428 C432 C466 C508 C510 \nC521 C536 C540 C556 C596 C602 \nC623 C665 C669 C682 C718 C721 \nC734 C752 C781 C791 C796 C819 \nC820 C821 C822 C824 C825 C826 \nC827 C828 C829 C830 C831 C832 \nC833 C834 C835 C836 C837 C838 \nC840 C841 C842 C843 C844 C845 \nC846 C847 C2849 C2855 C2878 \n465: C428_=_C432( C428 C432 ) C428_=_C508( C428 C508 ) C428_=_C536( C428 C536 ) C428_=_C596( C428 C596 ) C428_=_C665( C428 C665 ) \nC428_=_C718( C428 C718 ) C428_=_C781( C428 C781 ) C432_=_C510( C432 C510 ) C432_=_C540( C432 C540 ) C432_=_C602( C432 C602 ) C432_=_C669( C432 C669 ) \nC432_=_C721( C432 C721 ) C432_=_C752( C432 C752 ) C432_=_C827( C432 C827 ) C466_=_C521( C466 C521 ) C466_=_C556( C466 C556 ) C466_=_C623( C466 C623 ) \nC466_=_C682( C466 C682 ) C466_=_C734( C466 C734 ) C466_=_C791( C466 C791 ) C508_=_C510( C508 C510 ) C508_=_C521( C508 C521 ) C508_=_C536( C508 C536 ) \nC508_=_C596( C508 C596 ) C508_=_C665( C508 C665 ) C508_=_C718( C508 C718 ) C508_=_C781( C508 C781 ) C510_=_C521( C510 C521 ) C510_=_C540( C510 C540 ) \nC510_=_C602( C510 C602 ) C510_=_C669( C510 C669 ) C510_=_C721( C510 C721 ) C510_=_C752( C510 C752 ) C510_=_C827( C510 C827 ) C521_=_C556( C521 C556 ) \nC521_=_C623( C521 C623 ) C521_=_C682( C521 C682 ) C521_=_C734( C521 C734 ) C521_=_C791( C521 C791</w:t>
      </w:r>
    </w:p>
    <w:p>
      <w:pPr>
        <w:pStyle w:val="PreformattedText"/>
        <w:bidi w:val="0"/>
        <w:spacing w:before="0" w:after="0"/>
        <w:jc w:val="left"/>
        <w:rPr/>
      </w:pPr>
      <w:r>
        <w:rPr/>
        <w:t xml:space="preserve"> </w:t>
      </w:r>
      <w:r>
        <w:rPr/>
        <w:t>) C536_=_C540( C536 C540 ) C536_=_C556( C536 C556 ) \nC536_=_C596( C536 C596 ) C536_=_C665( C536 C665 ) C536_=_C718( C536 C718 ) C536_=_C781( C536 C781 ) C540_=_C556( C540 C556 ) C540_=_C602( C540 C602 ) \nC540_=_C669( C540 C669 ) C540_=_C721( C540 C721 ) C540_=_C752( C540 C752 ) C540_=_C827( C540 C827 ) C556_=_C623( C556 C623 ) C556_=_C682( C556 C682 ) \nC556_=_C734( C556 C734 ) C556_=_C791( C556 C791 ) C596_=_C602( C596 C602 ) C596_=_C623( C596 C623 ) C596_=_C665( C596 C665 ) C596_=_C718( C596 C718 ) \nC596_=_C781( C596 C781 ) C602_=_C623( C602 C623 ) C602_=_C669( C602 C669 ) C602_=_C721( C602 C721 ) C602_=_C752( C602 C752 ) C602_=_C827( C602 C827 ) \nC623_=_C682( C623 C682 ) C623_=_C734( C623 C734 ) C623_=_C791( C623 C791 ) C665_=_C669( C665 C669 ) C665_=_C682( C665 C682 ) C665_=_C718( C665 C718 ) \nC665_=_C781( C665 C781 ) C669_=_C682( C669 C682 ) C669_=_C721( C669 C721 ) C669_=_C752( C669 C752 ) C669_=_C827( C669 C827 ) C682_=_C734( C682 C734 ) \nC682_=_C791( C682 C791 ) C718_=_C721( C718 C721 ) C718_=_C734( C718 C734 ) C718_=_C781( C718 C781 ) C721_=_C734( C721 C734 ) C721_=_C752( C721 C752 ) \nC721_=_C827( C721 C827 ) C734_=_C791( C734 C791 ) C752_=_C827( C752 C827 ) C781_=_C791( C781 C791 ) C796_=_C819( C796 C819 ) C796_=_C820( C796 C820 ) \nC796_=_C821( C796 C821 ) C796_=_C822( C796 C822 ) C796_=_C824( C796 C824 ) C796_=_C825( C796 C825 ) C796_=_C826( C796 C826 ) C796_=_C827( C796 C827 ) \nC796_=_C828( C796 C828 ) C796_=_C829( C796 C829 ) C796_=_C830( C796 C830 ) C796_=_C831( C796 C831 ) C796_=_C832( C796 C832 ) C796_=_C833( C796 C833 ) \nC796_=_C834( C796 C834 ) C796_=_C835( C796 C835 ) C796_=_C836( C796 C836 ) C796_=_C837( C796 C837 ) C796_=_C838( C796 C838 ) C796_=_C840( C796 C840 ) \nC796_=_C841( C796 C841 ) C796_=_C842( C796 C842 ) C796_=_C843( C796 C843 ) C796_=_C844( C796 C844 ) C796_=_C845( C796 C845 ) C796_=_C846( C796 C846 ) \nC796_=_C847( C796 C847 ) C819_=_C820( C819 C820 ) C819_=_C821( C819 C821 ) C819_=_C822( C819 C822 ) C819_=_C824( C819 C824 ) C819_=_C825( C819 C825 ) \nC819_=_C826( C819 C826 ) C819_=_C827( C819 C827 ) C819_=_C828( C819 C828 ) C819_=_C829( C819 C829 ) C819_=_C830( C819 C830 ) C819_=_C831( C819 C831 ) \nC819_=_C832( C819 C832 ) C819_=_C833( C819 C833 ) C819_=_C834( C819 C834 ) C819_=_C835( C819 C835 ) C819_=_C836( C819 C836 ) C819_=_C837( C819 C837 ) \nC819_=_C838( C819 C838 ) C819_=_C840( C819 C840 ) C819_=_C841( C819 C841 ) C819_=_C842( C819 C842 ) C819_=_C843( C819 C843 ) C819_=_C844( C819 C844 ) \nC819_=_C845( C819 C845 ) C819_=_C846( C819 C846 ) C819_=_C847( C819 C847 ) C820_=_C821( C820 C821 ) C820_=_C822( C820 C822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837( C820 C837 ) C820_=_C838( C820 C838 ) C820_=_C840( C820 C840 ) C820_=_C841( C820 C841 ) C820_=_C842( C820 C842 ) C820_=_C843( C820 C843 ) \nC820_=_C844( C820 C844 ) C820_=_C845( C820 C845 ) C820_=_C846( C820 C846 ) C820_=_C847( C820 C847 ) C821_=_C822( C821 C822 ) C821_=_C824( C821 C824 ) \nC821_=_C825( C821 C825 ) C821_=_C826( C821 C826 ) C821_=_C827( C821 C827 ) C821_=_C828( C821 C828 ) C821_=_C829( C821 C829 ) C821_=_C830( C821 C830 ) \nC821_=_C831( C821 C831 ) C821_=_C832( C821 C832 ) C821_=_C833( C821 C833 ) C821_=_C834( C821 C834 ) C821_=_C835( C821 C835 ) C821_=_C836( C821 C836 ) \nC821_=_C837( C821 C837 ) C821_=_C838( C821 C838 ) C821_=_C840( C821 C840 ) C821_=_C841( C821 C841 ) C821_=_C842( C821 C842 ) C821_=_C843( C821 C843 ) \nC821_=_C844( C821 C844 ) C821_=_C845( C821 C845 ) C821_=_C846( C821 C846 ) C821_=_C847( C821 C847 ) C822_=_C824( C822 C824 ) C822_=_C825( C822 C825 ) \nC822_=_C826( C822 C826 ) C822_=_C827( C822 C827 ) C822_=_C828( C822 C828 ) C822_=_C829( C822 C829 ) C822_=_C830( C822 C830 ) C822_=_C831( C822 C831 ) \nC822_=_C832( C822 C832 ) C822_=_C833( C822 C833 ) C822_=_C834( C822 C834 ) C822_=_C835( C822 C835 ) C822_=_C836( C822 C836 ) C822_=_C837( C822 C837 ) \nC822_=_C838( C822 C838 ) C822_=_C840( C822 C840 ) C822_=_C841( C822 C841 ) C822_=_C842( C822 C842 ) C822_=_C843( C822 C843 ) C822_=_C844( C822 C844 ) \nC822_=_C845( C822 C845 ) C822_=_C846( C822 C846 ) C822_=_C847( C822 C847 ) C824_=_C825( C824 C825 ) C824_=_C826( C824 C826 ) C824_=_C827( C824 C827 ) \nC824_=_C828( C824 C828 ) C824_=_C829( C824 C829 ) C824_=_C830( C824 C830 ) C824_=_C831( C824 C831 ) C824_=_C832( C824 C832 ) C824_=_C833( C824 C833 ) \nC824_=_C834( C824 C834 ) C824_=_C835( C824 C835 ) C824_=_C836( C824 C836 ) C824_=_C837( C824 C837 ) C824_=_C838( C824 C838 ) C824_=_C840( C824 C840 ) \nC824_=_C841( C824 C841 ) C824_=_C842( C824 C842 ) C824_=_C843( C824 C843 ) C824_=_C844( C824 C844 ) C824_=_C845( C824 C845 ) C824_=_C846( C824 C846 ) \nC824_=_C847( C824 C847 ) C825_=_C826( C825 C826 ) C825_=_C827( C825 C827 ) C825_=_C828( C825 C828 ) C825_=_C829( C825 C829 ) C825_=_C830( C825 C830 ) \nC825_=_C831( C825 C831 ) C825_=_C832( C825 C832 ) C825_=_C833( C825 C833 ) C825_=_C834( C825 C834 ) C825_=_C835( C825 C835 ) C825_=_C836( C825 C836 ) \nC825_=_C837( C825 C837 ) C825_=_C838( C825 C838 ) C825_=_C840( C825 C840 ) C825_=_C841( C825 C841 ) C825_=_C842( C825 C842 ) C825_=_C843( C825 C843 ) \nC825_=_C844( C825 C844 ) C825_=_C845( C825 C845 ) C825_=_C846( C825 C846 ) C825_=_C847( C825 C847 ) C826_=_C827( C826 C827 ) C826_=_C828( C826 C828 ) \nC826_=_C829( C826 C829 ) C826_=_C830( C826 C830 ) C826_=_C831( C826 C831 ) C826_=_C832( C826 C832 ) C826_=_C833( C826 C833 ) C826_=_C834( C826 C834 ) \nC826_=_C835( C826 C835 ) C826_=_C836( C826 C836 ) C826_=_C837( C826 C837 ) C826_=_C838( C826 C838 ) C826_=_C840( C826 C840 ) C826_=_C841( C826 C841 ) \nC826_=_C842( C826 C842 ) C826_=_C843( C826 C843 ) C826_=_C844( C826 C844 ) C826_=_C845( C826 C845 ) C826_=_C846( C826 C846 ) C826_=_C847( C826 C847 ) \nC827_=_C828( C827 C828 ) C827_=_C829( C827 C829 ) C827_=_C830( C827 C830 ) C827_=_C831( C827 C831 ) C827_=_C832( C827 C832 ) C827_=_C833( C827 C833 ) \nC827_=_C834( C827 C834 ) C827_=_C835( C827 C835 ) C827_=_C836( C827 C836 ) C827_=_C837( C827 C837 ) C827_=_C838( C827 C838 ) C827_=_C840( C827 C840 ) \nC827_=_C841( C827 C841 ) C827_=_C842( C827 C842 ) C827_=_C843( C827 C843 ) C827_=_C844( C827 C844 ) C827_=_C845( C827 C845 ) C827_=_C846( C827 C846 ) \nC827_=_C847( C827 C847 ) C828_=_C829( C828 C829 ) C828_=_C830( C828 C830 ) C828_=_C831( C828 C831 ) C828_=_C832( C828 C832 ) C828_=_C833( C828 C833 ) \nC828_=_C834( C828 C834 ) C828_=_C835( C828 C835 ) C828_=_C836( C828 C836 ) C828_=_C837( C828 C837 ) C828_=_C838( C828 C838 ) C828_=_C840( C828 C840 ) \nC828_=_C841( C828 C841 ) C828_=_C842( C828 C842 ) C828_=_C843( C828 C843 ) C828_=_C844( C828 C844 ) C828_=_C845( C828 C845 ) C828_=_C846( C828 C846 ) \nC828_=_C847( C828 C847 ) C829_=_C830( C829 C830 ) C829_=_C831( C829 C831 ) C829_=_C832( C829 C832 ) C829_=_C833( C829 C833 ) C829_=_C834( C829 C834 ) \nC829_=_C835( C829 C835 ) C829_=_C836( C829 C836 ) C829_=_C837( C829 C837 ) C829_=_C838( C829 C838 ) C829_=_C840( C829 C840 ) C829_=_C841( C829 C841 ) \nC829_=_C842( C829 C842 ) C829_=_C843( C829 C843 ) C829_=_C844( C829 C844 ) C829_=_C845( C829 C845 ) C829_=_C846( C829 C846 ) C829_=_C847( C829 C847 ) \nC830_=_C831( C830 C831 ) C830_=_C832( C830 C832 ) C830_=_C833( C830 C833 ) C830_=_C834( C830 C834 ) C830_=_C835( C830 C835 ) C830_=_C836( C830 C836 ) \nC830_=_C837( C830 C837 ) C830_=_C838( C830 C838 ) C830_=_C840( C830 C840 ) C830_=_C841( C830 C841 ) C830_=_C842( C830 C842 ) C830_=_C843( C830 C843 ) \nC830_=_C844( C830 C844 ) C830_=_C845( C830 C845 ) C830_=_C846( C830 C846 ) C830_=_C847( C830 C847 ) C831_=_C832( C831 C832 ) C831_=_C833( C831 C833 ) \nC831_=_C834( C831 C834 ) C831_=_C835( C831 C835 ) C831_=_C836( C831 C836 ) C831_=_C837( C831 C837 ) C831_=_C838( C831 C838 ) C831_=_C840( C831 C840 ) \nC831_=_C841( C831 C841 ) C831_=_C842( C831 C842 ) C831_=_C843( C831 C843 ) C831_=_C844( C831 C844 ) C831_=_C845( C831 C845 ) C831_=_C846( C831 C846 ) \nC831_=_C847( C831 C847 ) C832_=_C833( C832 C833 ) C832_=_C834( C832 C834 ) C832_=_C835( C832 C835 ) C832_=_C836( C832 C836 ) C832_=_C837( C832 C837 ) \nC832_=_C838( C832 C838 ) C832_=_C840( C832 C840 ) C832_=_C841( C832 C841 ) C832_=_C842( C832 C842 ) C832_=_C843( C832 C843 ) C832_=_C844( C832 C844 ) \nC832_=_C845( C832 C845 ) C832_=_C846( C832 C846 ) C832_=_C847( C832 C847 ) C833_=_C834( C833 C834 ) C833_=_C835( C833 C835 ) C833_=_C836( C833 C836 ) \nC833_=_C837( C833 C837 ) C833_=_C838( C833 C838 ) C833_=_C840( C833 C840 ) C833_=_C841( C833 C841 ) C833_=_C842( C833 C842 ) C833_=_C843( C833 C843 ) \nC833_=_C844( C833 C844 ) C833_=_C845( C833 C845 ) C833_=_C846( C833 C846 ) C833_=_C847( C833 C847 ) C834_=_C835( C834 C835 ) C834_=_C836( C834 C836 ) \nC834_=_C837( C834 C837 ) C834_=_C838( C834 C838 ) C834_=_C840( C834 C840 ) C834_=_C841( C834 C841 ) C834_=_C842( C834 C842 ) C834_=_C843( C834 C843 ) \nC834_=_C844( C834 C844 ) C834_=_C845( C834 C845 ) C834_=_C846( C834 C846 ) C834_=_C847( C834 C847 ) C835_=_C836( C835 C836 ) C835_=_C837( C835 C837 ) \nC835_=_C838( C835 C838 ) C835_=_C840( C835 C840 ) C835_=_C841( C835 C841 ) C835_=_C842( C835 C842 ) C835_=_C843( C835 C843 ) C835_=_C844( C835 C844 ) \nC835_=_C845( C835 C845 ) C835_=_C846( C835 C846 ) C835_=_C847( C835 C847 ) C836_=_C837( C836 C837 ) C836_=_C838( C836 C838 ) C836_=_C840( C836 C840 ) \nC836_=_C841( C836 C841 ) C836_=_C842( C836 C842 ) C836_=_C843( C836 C843 ) C836_=_C844( C836 C844 ) C836_=_C845( C836 C845 ) C836_=_C846( C836 C846 ) \nC836_=_C847( C836 C847 ) C837_=_C838( C837 C838 ) C837_=_C840( C837 C840 ) C837_=_C841( C837 C841 ) C837_=_C842( C837 C842 ) C837_=_C843( C837 C843 ) \nC837_=_C844( C837 C844 ) C837_=_C845( C837 C845 ) C837_=_C846( C837 C846 ) C837_=_C847( C837 C847 ) C838_=_C840( C838</w:t>
      </w:r>
    </w:p>
    <w:p>
      <w:pPr>
        <w:pStyle w:val="PreformattedText"/>
        <w:bidi w:val="0"/>
        <w:spacing w:before="0" w:after="0"/>
        <w:jc w:val="left"/>
        <w:rPr/>
      </w:pPr>
      <w:r>
        <w:rPr/>
        <w:t xml:space="preserve"> </w:t>
      </w:r>
      <w:r>
        <w:rPr/>
        <w:t>C840 ) C838_=_C841( C838 C841 ) \nC838_=_C842( C838 C842 ) C838_=_C843( C838 C843 ) C838_=_C844( C838 C844 ) C838_=_C845( C838 C845 ) C838_=_C846( C838 C846 ) C838_=_C847( C838 C847 ) \nC840_=_C841( C840 C841 ) C840_=_C842( C840 C842 ) C840_=_C843( C840 C843 ) C840_=_C844( C840 C844 ) C840_=_C845( C840 C845 ) C840_=_C846( C840 C846 ) \nC840_=_C847( C840 C847 ) C841_=_C842( C841 C842 ) C841_=_C843( C841 C843 ) C841_=_C844( C841 C844 ) C841_=_C845( C841 C845 ) C841_=_C846( C841 C846 ) \nC841_=_C847( C841 C847 ) C842_=_C843( C842 C843 ) C842_=_C844( C842 C844 ) C842_=_C845( C842 C845 ) C842_=_C846( C842 C846 ) C842_=_C847( C842 C847 ) \nC843_=_C844( C843 C844 ) C843_=_C845( C843 C845 ) C843_=_C846( C843 C846 ) C843_=_C847( C843 C847 ) C844_=_C845( C844 C845 ) C844_=_C846( C844 C846 ) \nC844_=_C847( C844 C847 ) C845_=_C846( C845 C846 ) C845_=_C847( C845 C847 ) C846_=_C847( C846 C847 ) "];815-&gt;940[label="51: C428 C432 C466 C508 C510 \nC521 C536 C540 C556 C596 C602 \nC623 C665 C669 C682 C718 C721 \nC734 C752 C781 C791 C796 C819 \nC820 C821 C822 C824 C825 C826 \nC828 C829 C830 C831 C832 C833 \nC834 C835 C836 C837 C838 C840 \nC841 C842 C843 C844 C845 C846 \nC847 C2849 C2855 C2878 \n431: C428_=_C432 ,C428_=_C508 ,C428_=_C536 ,C428_=_C596 ,C428_=_C665 ,\nC428_=_C718 ,C428_=_C781 ,C432_=_C510 ,C432_=_C540 ,C432_=_C602 ,C432_=_C669 ,\nC432_=_C721 ,C432_=_C752 ,C466_=_C521 ,C466_=_C556 ,C466_=_C623 ,C466_=_C682 ,\nC466_=_C734 ,C466_=_C791 ,C508_=_C510 ,C508_=_C521 ,C508_=_C536 ,C508_=_C596 ,\nC508_=_C665 ,C508_=_C718 ,C508_=_C781 ,C510_=_C521 ,C510_=_C540 ,C510_=_C602 ,\nC510_=_C669 ,C510_=_C721 ,C510_=_C752 ,C521_=_C556 ,C521_=_C623 ,C521_=_C682 ,\nC521_=_C734 ,C521_=_C791 ,C536_=_C540 ,C536_=_C556 ,C536_=_C596 ,C536_=_C665 ,\nC536_=_C718 ,C536_=_C781 ,C540_=_C556 ,C540_=_C602 ,C540_=_C669 ,C540_=_C721 ,\nC540_=_C752 ,C556_=_C623 ,C556_=_C682 ,C556_=_C734 ,C556_=_C791 ,C596_=_C602 ,\nC596_=_C623 ,C596_=_C665 ,C596_=_C718 ,C596_=_C781 ,C602_=_C623 ,C602_=_C669 ,\nC602_=_C721 ,C602_=_C752 ,C623_=_C682 ,C623_=_C734 ,C623_=_C791 ,C665_=_C669 ,\nC665_=_C682 ,C665_=_C718 ,C665_=_C781 ,C669_=_C682 ,C669_=_C721 ,C669_=_C752 ,\nC682_=_C734 ,C682_=_C791 ,C718_=_C721 ,C718_=_C734 ,C718_=_C781 ,C721_=_C734 ,\nC721_=_C752 ,C734_=_C791 ,C781_=_C791 ,C796_=_C819 ,C796_=_C820 ,C796_=_C821 ,\nC796_=_C822 ,C796_=_C824 ,C796_=_C825 ,C796_=_C826 ,C796_=_C828 ,C796_=_C829 ,\nC796_=_C830 ,C796_=_C831 ,C796_=_C832 ,C796_=_C833 ,C796_=_C834 ,C796_=_C835 ,\nC796_=_C836 ,C796_=_C837 ,C796_=_C838 ,C796_=_C840 ,C796_=_C841 ,C796_=_C842 ,\nC796_=_C843 ,C796_=_C844 ,C796_=_C845 ,C796_=_C846 ,C796_=_C847 ,C819_=_C820 ,\nC819_=_C821 ,C819_=_C822 ,C819_=_C824 ,C819_=_C825 ,C819_=_C826 ,C819_=_C828 ,\nC819_=_C829 ,C819_=_C830 ,C819_=_C831 ,C819_=_C832 ,C819_=_C833 ,C819_=_C834 ,\nC819_=_C835 ,C819_=_C836 ,C819_=_C837 ,C819_=_C838 ,C819_=_C840 ,C819_=_C841 ,\nC819_=_C842 ,C819_=_C843 ,C819_=_C844 ,C819_=_C845 ,C819_=_C846 ,C819_=_C847 ,\nC820_=_C821 ,C820_=_C822 ,C820_=_C824 ,C820_=_C825 ,C820_=_C826 ,C820_=_C828 ,\nC820_=_C829 ,C820_=_C830 ,C820_=_C831 ,C820_=_C832 ,C820_=_C833 ,C820_=_C834 ,\nC820_=_C835 ,C820_=_C836 ,C820_=_C837 ,C820_=_C838 ,C820_=_C840 ,C820_=_C841 ,\nC820_=_C842 ,C820_=_C843 ,C820_=_C844 ,C820_=_C845 ,C820_=_C846 ,C820_=_C847 ,\nC821_=_C822 ,C821_=_C824 ,C821_=_C825 ,C821_=_C826 ,C821_=_C828 ,C821_=_C829 ,\nC821_=_C830 ,C821_=_C831 ,C821_=_C832 ,C821_=_C833 ,C821_=_C834 ,C821_=_C835 ,\nC821_=_C836 ,C821_=_C837 ,C821_=_C838 ,C821_=_C840 ,C821_=_C841 ,C821_=_C842 ,\nC821_=_C843 ,C821_=_C844 ,C821_=_C845 ,C821_=_C846 ,C821_=_C847 ,C822_=_C824 ,\nC822_=_C825 ,C822_=_C826 ,C822_=_C828 ,C822_=_C829 ,C822_=_C830 ,C822_=_C831 ,\nC822_=_C832 ,C822_=_C833 ,C822_=_C834 ,C822_=_C835 ,C822_=_C836 ,C822_=_C837 ,\nC822_=_C838 ,C822_=_C840 ,C822_=_C841 ,C822_=_C842 ,C822_=_C843 ,C822_=_C844 ,\nC822_=_C845 ,C822_=_C846 ,C822_=_C847 ,C824_=_C825 ,C824_=_C826 ,C824_=_C828 ,\nC824_=_C829 ,C824_=_C830 ,C824_=_C831 ,C824_=_C832 ,C824_=_C833 ,C824_=_C834 ,\nC824_=_C835 ,C824_=_C836 ,C824_=_C837 ,C824_=_C838 ,C824_=_C840 ,C824_=_C841 ,\nC824_=_C842 ,C824_=_C843 ,C824_=_C844 ,C824_=_C845 ,C824_=_C846 ,C824_=_C847 ,\nC825_=_C826 ,C825_=_C828 ,C825_=_C829 ,C825_=_C830 ,C825_=_C831 ,C825_=_C832 ,\nC825_=_C833 ,C825_=_C834 ,C825_=_C835 ,C825_=_C836 ,C825_=_C837 ,C825_=_C838 ,\nC825_=_C840 ,C825_=_C841 ,C825_=_C842 ,C825_=_C843 ,C825_=_C844 ,C825_=_C845 ,\nC825_=_C846 ,C825_=_C847 ,C826_=_C828 ,C826_=_C829 ,C826_=_C830 ,C826_=_C831 ,\nC826_=_C832 ,C826_=_C833 ,C826_=_C834 ,C826_=_C835 ,C826_=_C836 ,C826_=_C837 ,\nC826_=_C838 ,C826_=_C840 ,C826_=_C841 ,C826_=_C842 ,C826_=_C843 ,C826_=_C844 ,\nC826_=_C845 ,C826_=_C846 ,C826_=_C847 ,C828_=_C829 ,C828_=_C830 ,C828_=_C831 ,\nC828_=_C832 ,C828_=_C833 ,C828_=_C834 ,C828_=_C835 ,C828_=_C836 ,C828_=_C837 ,\nC828_=_C838 ,C828_=_C840 ,C828_=_C841 ,C828_=_C842 ,C828_=_C843 ,C828_=_C844 ,\nC828_=_C845 ,C828_=_C846 ,C828_=_C847 ,C829_=_C830 ,C829_=_C831 ,C829_=_C832 ,\nC829_=_C833 ,C829_=_C834 ,C829_=_C835 ,C829_=_C836 ,C829_=_C837 ,C829_=_C838 ,\nC829_=_C840 ,C829_=_C841 ,C829_=_C842 ,C829_=_C843 ,C829_=_C844 ,C829_=_C845 ,\nC829_=_C846 ,C829_=_C847 ,C830_=_C831 ,C830_=_C832 ,C830_=_C833 ,C830_=_C834 ,\nC830_=_C835 ,C830_=_C836 ,C830_=_C837 ,C830_=_C838 ,C830_=_C840 ,C830_=_C841 ,\nC830_=_C842 ,C830_=_C843 ,C830_=_C844 ,C830_=_C845 ,C830_=_C846 ,C830_=_C847 ,\nC831_=_C832 ,C831_=_C833 ,C831_=_C834 ,C831_=_C835 ,C831_=_C836 ,C831_=_C837 ,\nC831_=_C838 ,C831_=_C840 ,C831_=_C841 ,C831_=_C842 ,C831_=_C843 ,C831_=_C844 ,\nC831_=_C845 ,C831_=_C846 ,C831_=_C847 ,C832_=_C833 ,C832_=_C834 ,C832_=_C835 ,\nC832_=_C836 ,C832_=_C837 ,C832_=_C838 ,C832_=_C840 ,C832_=_C841 ,C832_=_C842 ,\nC832_=_C843 ,C832_=_C844 ,C832_=_C845 ,C832_=_C846 ,C832_=_C847 ,C833_=_C834 ,\nC833_=_C835 ,C833_=_C836 ,C833_=_C837 ,C833_=_C838 ,C833_=_C840 ,C833_=_C841 ,\nC833_=_C842 ,C833_=_C843 ,C833_=_C844 ,C833_=_C845 ,C833_=_C846 ,C833_=_C847 ,\nC834_=_C835 ,C834_=_C836 ,C834_=_C837 ,C834_=_C838 ,C834_=_C840 ,C834_=_C841 ,\nC834_=_C842 ,C834_=_C843 ,C834_=_C844 ,C834_=_C845 ,C834_=_C846 ,C834_=_C847 ,\nC835_=_C836 ,C835_=_C837 ,C835_=_C838 ,C835_=_C840 ,C835_=_C841 ,C835_=_C842 ,\nC835_=_C843 ,C835_=_C844 ,C835_=_C845 ,C835_=_C846 ,C835_=_C847 ,C836_=_C837 ,\nC836_=_C838 ,C836_=_C840 ,C836_=_C841 ,C836_=_C842 ,C836_=_C843 ,C836_=_C844 ,\nC836_=_C845 ,C836_=_C846 ,C836_=_C847 ,C837_=_C838 ,C837_=_C840 ,C837_=_C841 ,\nC837_=_C842 ,C837_=_C843 ,C837_=_C844 ,C837_=_C845 ,C837_=_C846 ,C837_=_C847 ,\nC838_=_C840 ,C838_=_C841 ,C838_=_C842 ,C838_=_C843 ,C838_=_C844 ,C838_=_C845 ,\nC838_=_C846 ,C838_=_C847 ,C840_=_C841 ,C840_=_C842 ,C840_=_C843 ,C840_=_C844 ,\nC840_=_C845 ,C840_=_C846 ,C840_=_C847 ,C841_=_C842 ,C841_=_C843 ,C841_=_C844 ,\nC841_=_C845 ,C841_=_C846 ,C841_=_C847 ,C842_=_C843 ,C842_=_C844 ,C842_=_C845 ,\nC842_=_C846 ,C842_=_C847 ,C843_=_C844 ,C843_=_C845 ,C843_=_C846 ,C843_=_C847 ,\nC844_=_C845 ,C844_=_C846 ,C844_=_C847 ,C845_=_C846 ,C845_=_C847 ,C846_=_C847 ,"];941[shape=box, label="id:941 level: 7\n46: C435 C448 C464 C476 C489 \nC497 C527 C529 C544 C555 C561 \nC563 C590 C606 C621 C631 C644 \nC651 C658 C661 C700 C707 C715 \nC740 C743 C779 C780 C781 C782 \nC783 C785 C786 C787 C788 C789 \nC791 C792 C793 C803 C838 C842 \nC847 C2860 C2876 C2887 C2893 \n207: C435_=_C448( C435 C448 ) C435_=_C489( C435 C489 ) C435_=_C544( C435 C544 ) C435_=_C606( C435 C606 ) C435_=_C644( C435 C644 ) \nC435_=_C700( C435 C700 ) C435_=_C803( C435 C803 ) C448_=_C527( C448 C527 ) C448_=_C561( C448 C561 ) C448_=_C631( C448 C631 ) C448_=_C658( C448 C658 ) \nC448_=_C740( C448 C740 ) C448_=_C793( C448 C793 ) C448_=_C842( C448 C842 ) C464_=_C476( C464 C476 ) C464_=_C497( C464 C497 ) C464_=_C555( C464 C555 ) \nC464_=_C621( C464 C621 ) C464_=_C651( C464 C651 ) C464_=_C707( C464 C707 ) C464_=_C838( C464 C838 ) C476_=_C529( C476 C529 ) C476_=_C563( C476 C563 ) \nC476_=_C590( C476 C590 ) C476_=_C661( C476 C661 ) C476_=_C715( C476 C715 ) C476_=_C847( C476 C847 ) C489_=_C497( C489 C497 ) C489_=_C544( C489 C544 ) \nC489_=_C606( C489 C606 ) C489_=_C644( C489 C644 ) C489_=_C700( C489 C700 ) C489_=_C803( C489 C803 ) C497_=_C555( C497 C555 ) C497_=_C621( C497 C621 ) \nC497_=_C651( C497 C651 ) C497_=_C707( C497 C707 ) C497_=_C838( C497 C838 ) C527_=_C529( C527 C529 ) C527_=_C561( C527 C561 ) C527_=_C631( C527 C631 ) \nC527_=_C658( C527 C658 ) C527_=_C740( C527 C740 ) C527_=_C793( C527 C793 ) C527_=_C842( C527 C842 ) C529_=_C563( C529 C563 ) C529_=_C590( C529 C590 ) \nC529_=_C661( C529 C661 ) C529_=_C715( C529 C715 ) C529_=_C847( C529 C847 ) C544_=_C555( C544 C555 ) C544_=_C561( C544 C561 ) C544_=_C563( C544 C563 ) \nC544_=_C606( C544 C606 ) C544_=_C644( C544 C644 ) C544_=_C700( C544 C700 ) C544_=_C803( C544 C803 ) C555_=_C561( C555 C561 ) C555_=_C563( C555 C563 ) \nC555_=_C621( C555 C621 ) C555_=_C651( C555 C651 ) C555_=_C707( C555 C707 ) C555_=_C838( C555 C838 ) C561_=_C563( C561 C563 ) C561_=_C631( C561 C631 ) \nC561_=_C658( C561 C658 ) C561_=_C740( C561 C740 ) C561_=_C793( C561 C793 ) C561_=_C842( C561 C842 ) C563_=_C590( C563 C590 ) C563_=_C661( C563 C661 ) \nC563_=_C715( C563 C715 ) C563_=_C847( C563 C847 ) C590_=_C661( C590 C661 ) C590_=_C715( C590 C715 ) C590_=_C847( C590 C847 ) C606_=_C621( C606 C621 ) \nC606_=_C631( C606 C631 ) C606_=_C644( C606 C644 ) C606_=_C700( C606 C700 ) C606_=_C803( C606 C803 ) C621_=_C631( C621 C631 ) C621_=_C651( C621 C651 ) \nC621_=_C707( C621 C707 ) C621_=_C838( C621 C838 ) C631_=_C658( C631 C658 ) C631_=_C740( C631 C740 ) C631_=_C793( C631 C793 ) C631_=_C842( C631 C842 ) \nC644_=_C651( C644 C651 ) C644_=_C658( C644 C658 ) C644_=_C661( C644 C661 ) C644_=_C700( C644 C700 ) C644_=_C803( C644 C803 ) C651_=_C658( C651 C658 ) \nC651_=_C661( C651 C661 ) C651_=_C707( C651 C707 ) C651_=_C838( C651 C838 ) C658_=_C661( C658 C661 ) C658_=_C740( C658 C740 ) C658_=_C793( C658 C793 ) \nC658_=_C842( C658 C842 ) C661_=_C715( C661 C715 ) C661_=_C847( C661 C847 ) C700_=_C707( C700 C707</w:t>
      </w:r>
    </w:p>
    <w:p>
      <w:pPr>
        <w:pStyle w:val="PreformattedText"/>
        <w:bidi w:val="0"/>
        <w:spacing w:before="0" w:after="0"/>
        <w:jc w:val="left"/>
        <w:rPr/>
      </w:pPr>
      <w:r>
        <w:rPr/>
        <w:t xml:space="preserve"> </w:t>
      </w:r>
      <w:r>
        <w:rPr/>
        <w:t>) C700_=_C715( C700 C715 ) C700_=_C803( C700 C803 ) \nC707_=_C715( C707 C715 ) C707_=_C838( C707 C838 ) C715_=_C847( C715 C847 ) C740_=_C793( C740 C793 ) C740_=_C842( C740 C842 ) C743_=_C779( C743 C779 ) \nC743_=_C780( C743 C780 ) C743_=_C781( C743 C781 ) C743_=_C782( C743 C782 ) C743_=_C783( C743 C783 ) C743_=_C785( C743 C785 ) C743_=_C786( C743 C786 ) \nC743_=_C787( C743 C787 ) C743_=_C788( C743 C788 ) C743_=_C789( C743 C789 ) C743_=_C791( C743 C791 ) C743_=_C792( C743 C792 ) C743_=_C793( C743 C793 ) \nC779_=_C780( C779 C780 ) C779_=_C781( C779 C781 ) C779_=_C782( C779 C782 ) C779_=_C783( C779 C783 ) C779_=_C785( C779 C785 ) C779_=_C786( C779 C786 ) \nC779_=_C787( C779 C787 ) C779_=_C788( C779 C788 ) C779_=_C789( C779 C789 ) C779_=_C791( C779 C791 ) C779_=_C792( C779 C792 ) C779_=_C793( C779 C793 ) \nC780_=_C781( C780 C781 ) C780_=_C782( C780 C782 ) C780_=_C783( C780 C783 ) C780_=_C785( C780 C785 ) C780_=_C786( C780 C786 ) C780_=_C787( C780 C787 ) \nC780_=_C788( C780 C788 ) C780_=_C789( C780 C789 ) C780_=_C791( C780 C791 ) C780_=_C792( C780 C792 ) C780_=_C793( C780 C793 ) C781_=_C782( C781 C782 ) \nC781_=_C783( C781 C783 ) C781_=_C785( C781 C785 ) C781_=_C786( C781 C786 ) C781_=_C787( C781 C787 ) C781_=_C788( C781 C788 ) C781_=_C789( C781 C789 ) \nC781_=_C791( C781 C791 ) C781_=_C792( C781 C792 ) C781_=_C793( C781 C793 ) C782_=_C783( C782 C783 ) C782_=_C785( C782 C785 ) C782_=_C786( C782 C786 ) \nC782_=_C787( C782 C787 ) C782_=_C788( C782 C788 ) C782_=_C789( C782 C789 ) C782_=_C791( C782 C791 ) C782_=_C792( C782 C792 ) C782_=_C793( C782 C793 ) \nC783_=_C785( C783 C785 ) C783_=_C786( C783 C786 ) C783_=_C787( C783 C787 ) C783_=_C788( C783 C788 ) C783_=_C789( C783 C789 ) C783_=_C791( C783 C791 ) \nC783_=_C792( C783 C792 ) C783_=_C793( C783 C793 ) C785_=_C786( C785 C786 ) C785_=_C787( C785 C787 ) C785_=_C788( C785 C788 ) C785_=_C789( C785 C789 ) \nC785_=_C791( C785 C791 ) C785_=_C792( C785 C792 ) C785_=_C793( C785 C793 ) C786_=_C787( C786 C787 ) C786_=_C788( C786 C788 ) C786_=_C789( C786 C789 ) \nC786_=_C791( C786 C791 ) C786_=_C792( C786 C792 ) C786_=_C793( C786 C793 ) C787_=_C788( C787 C788 ) C787_=_C789( C787 C789 ) C787_=_C791( C787 C791 ) \nC787_=_C792( C787 C792 ) C787_=_C793( C787 C793 ) C788_=_C789( C788 C789 ) C788_=_C791( C788 C791 ) C788_=_C792( C788 C792 ) C788_=_C793( C788 C793 ) \nC789_=_C791( C789 C791 ) C789_=_C792( C789 C792 ) C789_=_C793( C789 C793 ) C791_=_C792( C791 C792 ) C791_=_C793( C791 C793 ) C792_=_C793( C792 C793 ) \nC793_=_C842( C793 C842 ) C838_=_C842( C838 C842 ) C838_=_C847( C838 C847 ) C842_=_C847( C842 C847 ) "];816-&gt;941[label="45: C435 C448 C464 C476 C489 \nC497 C527 C529 C544 C555 C561 \nC563 C590 C606 C621 C631 C644 \nC651 C658 C661 C700 C707 C715 \nC740 C743 C779 C780 C781 C782 \nC783 C785 C786 C787 C788 C789 \nC791 C792 C803 C838 C842 C847 \nC2860 C2876 C2887 C2893 \n187: C435_=_C448 ,C435_=_C489 ,C435_=_C544 ,C435_=_C606 ,C435_=_C644 ,\nC435_=_C700 ,C435_=_C803 ,C448_=_C527 ,C448_=_C561 ,C448_=_C631 ,C448_=_C658 ,\nC448_=_C740 ,C448_=_C842 ,C464_=_C476 ,C464_=_C497 ,C464_=_C555 ,C464_=_C621 ,\nC464_=_C651 ,C464_=_C707 ,C464_=_C838 ,C476_=_C529 ,C476_=_C563 ,C476_=_C590 ,\nC476_=_C661 ,C476_=_C715 ,C476_=_C847 ,C489_=_C497 ,C489_=_C544 ,C489_=_C606 ,\nC489_=_C644 ,C489_=_C700 ,C489_=_C803 ,C497_=_C555 ,C497_=_C621 ,C497_=_C651 ,\nC497_=_C707 ,C497_=_C838 ,C527_=_C529 ,C527_=_C561 ,C527_=_C631 ,C527_=_C658 ,\nC527_=_C740 ,C527_=_C842 ,C529_=_C563 ,C529_=_C590 ,C529_=_C661 ,C529_=_C715 ,\nC529_=_C847 ,C544_=_C555 ,C544_=_C561 ,C544_=_C563 ,C544_=_C606 ,C544_=_C644 ,\nC544_=_C700 ,C544_=_C803 ,C555_=_C561 ,C555_=_C563 ,C555_=_C621 ,C555_=_C651 ,\nC555_=_C707 ,C555_=_C838 ,C561_=_C563 ,C561_=_C631 ,C561_=_C658 ,C561_=_C740 ,\nC561_=_C842 ,C563_=_C590 ,C563_=_C661 ,C563_=_C715 ,C563_=_C847 ,C590_=_C661 ,\nC590_=_C715 ,C590_=_C847 ,C606_=_C621 ,C606_=_C631 ,C606_=_C644 ,C606_=_C700 ,\nC606_=_C803 ,C621_=_C631 ,C621_=_C651 ,C621_=_C707 ,C621_=_C838 ,C631_=_C658 ,\nC631_=_C740 ,C631_=_C842 ,C644_=_C651 ,C644_=_C658 ,C644_=_C661 ,C644_=_C700 ,\nC644_=_C803 ,C651_=_C658 ,C651_=_C661 ,C651_=_C707 ,C651_=_C838 ,C658_=_C661 ,\nC658_=_C740 ,C658_=_C842 ,C661_=_C715 ,C661_=_C847 ,C700_=_C707 ,C700_=_C715 ,\nC700_=_C803 ,C707_=_C715 ,C707_=_C838 ,C715_=_C847 ,C740_=_C842 ,C743_=_C779 ,\nC743_=_C780 ,C743_=_C781 ,C743_=_C782 ,C743_=_C783 ,C743_=_C785 ,C743_=_C786 ,\nC743_=_C787 ,C743_=_C788 ,C743_=_C789 ,C743_=_C791 ,C743_=_C792 ,C779_=_C780 ,\nC779_=_C781 ,C779_=_C782 ,C779_=_C783 ,C779_=_C785 ,C779_=_C786 ,C779_=_C787 ,\nC779_=_C788 ,C779_=_C789 ,C779_=_C791 ,C779_=_C792 ,C780_=_C781 ,C780_=_C782 ,\nC780_=_C783 ,C780_=_C785 ,C780_=_C786 ,C780_=_C787 ,C780_=_C788 ,C780_=_C789 ,\nC780_=_C791 ,C780_=_C792 ,C781_=_C782 ,C781_=_C783 ,C781_=_C785 ,C781_=_C786 ,\nC781_=_C787 ,C781_=_C788 ,C781_=_C789 ,C781_=_C791 ,C781_=_C792 ,C782_=_C783 ,\nC782_=_C785 ,C782_=_C786 ,C782_=_C787 ,C782_=_C788 ,C782_=_C789 ,C782_=_C791 ,\nC782_=_C792 ,C783_=_C785 ,C783_=_C786 ,C783_=_C787 ,C783_=_C788 ,C783_=_C789 ,\nC783_=_C791 ,C783_=_C792 ,C785_=_C786 ,C785_=_C787 ,C785_=_C788 ,C785_=_C789 ,\nC785_=_C791 ,C785_=_C792 ,C786_=_C787 ,C786_=_C788 ,C786_=_C789 ,C786_=_C791 ,\nC786_=_C792 ,C787_=_C788 ,C787_=_C789 ,C787_=_C791 ,C787_=_C792 ,C788_=_C789 ,\nC788_=_C791 ,C788_=_C792 ,C789_=_C791 ,C789_=_C792 ,C791_=_C792 ,C838_=_C842 ,\nC838_=_C847 ,C842_=_C847 ,"];942[shape=box, label="id:942 level: 7\n48: C455 C465 C471 C485 C520 \nC525 C539 C560 C574 C601 C622 \nC629 C636 C637 C638 C639 C640 \nC641 C643 C644 C645 C646 C647 \nC648 C649 C650 C651 C652 C653 \nC654 C655 C656 C658 C659 C660 \nC661 C720 C733 C738 C766 C782 \nC792 C811 C817 C826 C2854 C2877 \nC2885 \n359: C455_=_C465( C455 C465 ) C455_=_C471( C455 C471 ) C455_=_C485( C455 C485 ) C455_=_C539( C455 C539 ) C455_=_C601( C455 C601 ) \nC455_=_C720( C455 C720 ) C455_=_C782( C455 C782 ) C455_=_C826( C455 C826 ) C465_=_C471( C465 C471 ) C465_=_C520( C465 C520 ) C465_=_C574( C465 C574 ) \nC465_=_C622( C465 C622 ) C465_=_C652( C465 C652 ) C465_=_C733( C465 C733 ) C465_=_C766( C465 C766 ) C465_=_C811( C465 C811 ) C471_=_C525( C471 C525 ) \nC471_=_C560( C471 C560 ) C471_=_C629( C471 C629 ) C471_=_C738( C471 C738 ) C471_=_C792( C471 C792 ) C471_=_C817( C471 C817 ) C485_=_C539( C485 C539 ) \nC485_=_C601( C485 C601 ) C485_=_C720( C485 C720 ) C485_=_C782( C485 C782 ) C485_=_C826( C485 C826 ) C520_=_C525( C520 C525 ) C520_=_C574( C520 C574 ) \nC520_=_C622( C520 C622 ) C520_=_C652( C520 C652 ) C520_=_C733( C520 C733 ) C520_=_C766( C520 C766 ) C520_=_C811( C520 C811 ) C525_=_C560( C525 C560 ) \nC525_=_C629( C525 C629 ) C525_=_C738( C525 C738 ) C525_=_C792( C525 C792 ) C525_=_C817( C525 C817 ) C539_=_C560( C539 C560 ) C539_=_C601( C539 C601 ) \nC539_=_C720( C539 C720 ) C539_=_C782( C539 C782 ) C539_=_C826( C539 C826 ) C560_=_C629( C560 C629 ) C560_=_C738( C560 C738 ) C560_=_C792( C560 C792 ) \nC560_=_C817( C560 C817 ) C574_=_C622( C574 C622 ) C574_=_C652( C574 C652 ) C574_=_C733( C574 C733 ) C574_=_C766( C574 C766 ) C574_=_C811( C574 C811 ) \nC601_=_C622( C601 C622 ) C601_=_C629( C601 C629 ) C601_=_C720( C601 C720 ) C601_=_C782( C601 C782 ) C601_=_C826( C601 C826 ) C622_=_C629( C622 C629 ) \nC622_=_C652( C622 C652 ) C622_=_C733( C622 C733 ) C622_=_C766( C622 C766 ) C622_=_C811( C622 C811 ) C629_=_C738( C629 C738 ) C629_=_C792( C629 C792 ) \nC629_=_C817( C629 C817 ) C636_=_C637( C636 C637 ) C636_=_C638( C636 C638 ) C636_=_C639( C636 C639 ) C636_=_C640( C636 C640 ) C636_=_C641( C636 C641 ) \nC636_=_C643( C636 C643 ) C636_=_C644( C636 C644 ) C636_=_C645( C636 C645 ) C636_=_C646( C636 C646 ) C636_=_C647( C636 C647 ) C636_=_C648( C636 C648 ) \nC636_=_C649( C636 C649 ) C636_=_C650( C636 C650 ) C636_=_C651( C636 C651 ) C636_=_C652( C636 C652 ) C636_=_C653( C636 C653 ) C636_=_C654( C636 C654 ) \nC636_=_C655( C636 C655 ) C636_=_C656( C636 C656 ) C636_=_C658( C636 C658 ) C636_=_C659( C636 C659 ) C636_=_C660( C636 C660 ) C636_=_C661( C636 C661 ) \nC637_=_C638( C637 C638 ) C637_=_C639( C637 C639 ) C637_=_C640( C637 C640 ) C637_=_C641( C637 C641 ) C637_=_C643( C637 C643 ) C637_=_C644( C637 C644 ) \nC637_=_C645( C637 C645 ) C637_=_C646( C637 C646 ) C637_=_C647( C637 C647 ) C637_=_C648( C637 C648 ) C637_=_C649( C637 C649 ) C637_=_C650( C637 C650 ) \nC637_=_C651( C637 C651 ) C637_=_C652( C637 C652 ) C637_=_C653( C637 C653 ) C637_=_C654( C637 C654 ) C637_=_C655( C637 C655 ) C637_=_C656( C637 C656 ) \nC637_=_C658( C637 C658 ) C637_=_C659( C637 C659 ) C637_=_C660( C637 C660 ) C637_=_C661( C637 C661 ) C638_=_C639( C638 C639 ) C638_=_C640( C638 C640 ) \nC638_=_C641( C638 C641 ) C638_=_C643( C638 C643 ) C638_=_C644( C638 C644 ) C638_=_C645( C638 C645 ) C638_=_C646( C638 C646 ) C638_=_C647( C638 C647 ) \nC638_=_C648( C638 C648 ) C638_=_C649( C638 C649 ) C638_=_C650( C638 C650 ) C638_=_C651( C638 C651 ) C638_=_C652( C638 C652 ) C638_=_C653( C638 C653 ) \nC638_=_C654( C638 C654 ) C638_=_C655( C638 C655 ) C638_=_C656( C638 C656 ) C638_=_C658( C638 C658 ) C638_=_C659( C638 C659 ) C638_=_C660( C638 C660 ) \nC638_=_C661( C638 C661 ) C639_=_C640( C639 C640 ) C639_=_C641( C639 C641 ) C639_=_C643( C639 C643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658( C639 C658 ) \nC639_=_C659( C639 C659 ) C639_=_C660( C639 C660 ) C639_=_C661( C639 C661 ) C640_=_C641( C640 C641 ) C640_=_C643( C640 C643 ) C640_=_C644( C640 C644 ) \nC640_=_C645( C640 C645 ) C640_=_C646( C640 C646 ) C640_=_C647( C640 C647 ) C640_=_C648( C640 C648 ) C640_=_C649( C640 C649 ) C640_=_C650( C640 C650 ) \nC640_=_C651( C640 C651 ) C640_=_C652( C640 C652 ) C640_=_C653( C640 C653 ) C640_=_C654( C640 C654 ) C640_=_C655( C640 C655 ) C640_=_C656( C640 C656 ) \nC640_=_C658(</w:t>
      </w:r>
    </w:p>
    <w:p>
      <w:pPr>
        <w:pStyle w:val="PreformattedText"/>
        <w:bidi w:val="0"/>
        <w:spacing w:before="0" w:after="0"/>
        <w:jc w:val="left"/>
        <w:rPr/>
      </w:pPr>
      <w:r>
        <w:rPr/>
        <w:t xml:space="preserve"> </w:t>
      </w:r>
      <w:r>
        <w:rPr/>
        <w:t>C640 C658 ) C640_=_C659( C640 C659 ) C640_=_C660( C640 C660 ) C640_=_C661( C640 C661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8( C641 C658 ) C641_=_C659( C641 C659 ) C641_=_C660( C641 C660 ) C641_=_C661( C641 C661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8( C643 C658 ) \nC643_=_C659( C643 C659 ) C643_=_C660( C643 C660 ) C643_=_C661( C643 C661 ) C644_=_C645( C644 C645 ) C644_=_C646( C644 C646 ) C644_=_C647( C644 C647 ) \nC644_=_C648( C644 C648 ) C644_=_C649( C644 C649 ) C644_=_C650( C644 C650 ) C644_=_C651( C644 C651 ) C644_=_C652( C644 C652 ) C644_=_C653( C644 C653 ) \nC644_=_C654( C644 C654 ) C644_=_C655( C644 C655 ) C644_=_C656( C644 C656 ) C644_=_C658( C644 C658 ) C644_=_C659( C644 C659 ) C644_=_C660( C644 C660 ) \nC644_=_C661( C644 C661 ) C645_=_C646( C645 C646 ) C645_=_C647( C645 C647 ) C645_=_C648( C645 C648 ) C645_=_C649( C645 C649 ) C645_=_C650( C645 C650 ) \nC645_=_C651( C645 C651 ) C645_=_C652( C645 C652 ) C645_=_C653( C645 C653 ) C645_=_C654( C645 C654 ) C645_=_C655( C645 C655 ) C645_=_C656( C645 C656 ) \nC645_=_C658( C645 C658 ) C645_=_C659( C645 C659 ) C645_=_C660( C645 C660 ) C645_=_C661( C645 C661 ) C646_=_C647( C646 C647 ) C646_=_C648( C646 C648 ) \nC646_=_C649( C646 C649 ) C646_=_C650( C646 C650 ) C646_=_C651( C646 C651 ) C646_=_C652( C646 C652 ) C646_=_C653( C646 C653 ) C646_=_C654( C646 C654 ) \nC646_=_C655( C646 C655 ) C646_=_C656( C646 C656 ) C646_=_C658( C646 C658 ) C646_=_C659( C646 C659 ) C646_=_C660( C646 C660 ) C646_=_C661( C646 C661 ) \nC647_=_C648( C647 C648 ) C647_=_C649( C647 C649 ) C647_=_C650( C647 C650 ) C647_=_C651( C647 C651 ) C647_=_C652( C647 C652 ) C647_=_C653( C647 C653 ) \nC647_=_C654( C647 C654 ) C647_=_C655( C647 C655 ) C647_=_C656( C647 C656 ) C647_=_C658( C647 C658 ) C647_=_C659( C647 C659 ) C647_=_C660( C647 C660 ) \nC647_=_C661( C647 C661 ) C648_=_C649( C648 C649 ) C648_=_C650( C648 C650 ) C648_=_C651( C648 C651 ) C648_=_C652( C648 C652 ) C648_=_C653( C648 C653 ) \nC648_=_C654( C648 C654 ) C648_=_C655( C648 C655 ) C648_=_C656( C648 C656 ) C648_=_C658( C648 C658 ) C648_=_C659( C648 C659 ) C648_=_C660( C648 C660 ) \nC648_=_C661( C648 C661 ) C649_=_C650( C649 C650 ) C649_=_C651( C649 C651 ) C649_=_C652( C649 C652 ) C649_=_C653( C649 C653 ) C649_=_C654( C649 C654 ) \nC649_=_C655( C649 C655 ) C649_=_C656( C649 C656 ) C649_=_C658( C649 C658 ) C649_=_C659( C649 C659 ) C649_=_C660( C649 C660 ) C649_=_C661( C649 C661 ) \nC650_=_C651( C650 C651 ) C650_=_C652( C650 C652 ) C650_=_C653( C650 C653 ) C650_=_C654( C650 C654 ) C650_=_C655( C650 C655 ) C650_=_C656( C650 C656 ) \nC650_=_C658( C650 C658 ) C650_=_C659( C650 C659 ) C650_=_C660( C650 C660 ) C650_=_C661( C650 C661 ) C651_=_C652( C651 C652 ) C651_=_C653( C651 C653 ) \nC651_=_C654( C651 C654 ) C651_=_C655( C651 C655 ) C651_=_C656( C651 C656 ) C651_=_C658( C651 C658 ) C651_=_C659( C651 C659 ) C651_=_C660( C651 C660 ) \nC651_=_C661( C651 C661 ) C652_=_C653( C652 C653 ) C652_=_C654( C652 C654 ) C652_=_C655( C652 C655 ) C652_=_C656( C652 C656 ) C652_=_C658( C652 C658 ) \nC652_=_C659( C652 C659 ) C652_=_C660( C652 C660 ) C652_=_C661( C652 C661 ) C652_=_C733( C652 C733 ) C652_=_C766( C652 C766 ) C652_=_C811( C652 C811 ) \nC653_=_C654( C653 C654 ) C653_=_C655( C653 C655 ) C653_=_C656( C653 C656 ) C653_=_C658( C653 C658 ) C653_=_C659( C653 C659 ) C653_=_C660( C653 C660 ) \nC653_=_C661( C653 C661 ) C654_=_C655( C654 C655 ) C654_=_C656( C654 C656 ) C654_=_C658( C654 C658 ) C654_=_C659( C654 C659 ) C654_=_C660( C654 C660 ) \nC654_=_C661( C654 C661 ) C655_=_C656( C655 C656 ) C655_=_C658( C655 C658 ) C655_=_C659( C655 C659 ) C655_=_C660( C655 C660 ) C655_=_C661( C655 C661 ) \nC656_=_C658( C656 C658 ) C656_=_C659( C656 C659 ) C656_=_C660( C656 C660 ) C656_=_C661( C656 C661 ) C658_=_C659( C658 C659 ) C658_=_C660( C658 C660 ) \nC658_=_C661( C658 C661 ) C659_=_C660( C659 C660 ) C659_=_C661( C659 C661 ) C660_=_C661( C660 C661 ) C720_=_C733( C720 C733 ) C720_=_C738( C720 C738 ) \nC720_=_C782( C720 C782 ) C720_=_C826( C720 C826 ) C733_=_C738( C733 C738 ) C733_=_C766( C733 C766 ) C733_=_C811( C733 C811 ) C738_=_C792( C738 C792 ) \nC738_=_C817( C738 C817 ) C766_=_C811( C766 C811 ) C782_=_C792( C782 C792 ) C782_=_C826( C782 C826 ) C792_=_C817( C792 C817 ) C811_=_C817( C811 C817 ) "];816-&gt;942[label="47: C455 C465 C471 C485 C520 \nC525 C539 C560 C574 C601 C622 \nC629 C636 C637 C638 C639 C640 \nC641 C643 C644 C645 C646 C647 \nC648 C649 C650 C651 C653 C654 \nC655 C656 C658 C659 C660 C661 \nC720 C733 C738 C766 C782 C792 \nC811 C817 C826 C2854 C2877 C2885 \n329: C455_=_C465 ,C455_=_C471 ,C455_=_C485 ,C455_=_C539 ,C455_=_C601 ,\nC455_=_C720 ,C455_=_C782 ,C455_=_C826 ,C465_=_C471 ,C465_=_C520 ,C465_=_C574 ,\nC465_=_C622 ,C465_=_C733 ,C465_=_C766 ,C465_=_C811 ,C471_=_C525 ,C471_=_C560 ,\nC471_=_C629 ,C471_=_C738 ,C471_=_C792 ,C471_=_C817 ,C485_=_C539 ,C485_=_C601 ,\nC485_=_C720 ,C485_=_C782 ,C485_=_C826 ,C520_=_C525 ,C520_=_C574 ,C520_=_C622 ,\nC520_=_C733 ,C520_=_C766 ,C520_=_C811 ,C525_=_C560 ,C525_=_C629 ,C525_=_C738 ,\nC525_=_C792 ,C525_=_C817 ,C539_=_C560 ,C539_=_C601 ,C539_=_C720 ,C539_=_C782 ,\nC539_=_C826 ,C560_=_C629 ,C560_=_C738 ,C560_=_C792 ,C560_=_C817 ,C574_=_C622 ,\nC574_=_C733 ,C574_=_C766 ,C574_=_C811 ,C601_=_C622 ,C601_=_C629 ,C601_=_C720 ,\nC601_=_C782 ,C601_=_C826 ,C622_=_C629 ,C622_=_C733 ,C622_=_C766 ,C622_=_C811 ,\nC629_=_C738 ,C629_=_C792 ,C629_=_C817 ,C636_=_C637 ,C636_=_C638 ,C636_=_C639 ,\nC636_=_C640 ,C636_=_C641 ,C636_=_C643 ,C636_=_C644 ,C636_=_C645 ,C636_=_C646 ,\nC636_=_C647 ,C636_=_C648 ,C636_=_C649 ,C636_=_C650 ,C636_=_C651 ,C636_=_C653 ,\nC636_=_C654 ,C636_=_C655 ,C636_=_C656 ,C636_=_C658 ,C636_=_C659 ,C636_=_C660 ,\nC636_=_C661 ,C637_=_C638 ,C637_=_C639 ,C637_=_C640 ,C637_=_C641 ,C637_=_C643 ,\nC637_=_C644 ,C637_=_C645 ,C637_=_C646 ,C637_=_C647 ,C637_=_C648 ,C637_=_C649 ,\nC637_=_C650 ,C637_=_C651 ,C637_=_C653 ,C637_=_C654 ,C637_=_C655 ,C637_=_C656 ,\nC637_=_C658 ,C637_=_C659 ,C637_=_C660 ,C637_=_C661 ,C638_=_C639 ,C638_=_C640 ,\nC638_=_C641 ,C638_=_C643 ,C638_=_C644 ,C638_=_C645 ,C638_=_C646 ,C638_=_C647 ,\nC638_=_C648 ,C638_=_C649 ,C638_=_C650 ,C638_=_C651 ,C638_=_C653 ,C638_=_C654 ,\nC638_=_C655 ,C638_=_C656 ,C638_=_C658 ,C638_=_C659 ,C638_=_C660 ,C638_=_C661 ,\nC639_=_C640 ,C639_=_C641 ,C639_=_C643 ,C639_=_C644 ,C639_=_C645 ,C639_=_C646 ,\nC639_=_C647 ,C639_=_C648 ,C639_=_C649 ,C639_=_C650 ,C639_=_C651 ,C639_=_C653 ,\nC639_=_C654 ,C639_=_C655 ,C639_=_C656 ,C639_=_C658 ,C639_=_C659 ,C639_=_C660 ,\nC639_=_C661 ,C640_=_C641 ,C640_=_C643 ,C640_=_C644 ,C640_=_C645 ,C640_=_C646 ,\nC640_=_C647 ,C640_=_C648 ,C640_=_C649 ,C640_=_C650 ,C640_=_C651 ,C640_=_C653 ,\nC640_=_C654 ,C640_=_C655 ,C640_=_C656 ,C640_=_C658 ,C640_=_C659 ,C640_=_C660 ,\nC640_=_C661 ,C641_=_C643 ,C641_=_C644 ,C641_=_C645 ,C641_=_C646 ,C641_=_C647 ,\nC641_=_C648 ,C641_=_C649 ,C641_=_C650 ,C641_=_C651 ,C641_=_C653 ,C641_=_C654 ,\nC641_=_C655 ,C641_=_C656 ,C641_=_C658 ,C641_=_C659 ,C641_=_C660 ,C641_=_C661 ,\nC643_=_C644 ,C643_=_C645 ,C643_=_C646 ,C643_=_C647 ,C643_=_C648 ,C643_=_C649 ,\nC643_=_C650 ,C643_=_C651 ,C643_=_C653 ,C643_=_C654 ,C643_=_C655 ,C643_=_C656 ,\nC643_=_C658 ,C643_=_C659 ,C643_=_C660 ,C643_=_C661 ,C644_=_C645 ,C644_=_C646 ,\nC644_=_C647 ,C644_=_C648 ,C644_=_C649 ,C644_=_C650 ,C644_=_C651 ,C644_=_C653 ,\nC644_=_C654 ,C644_=_C655 ,C644_=_C656 ,C644_=_C658 ,C644_=_C659 ,C644_=_C660 ,\nC644_=_C661 ,C645_=_C646 ,C645_=_C647 ,C645_=_C648 ,C645_=_C649 ,C645_=_C650 ,\nC645_=_C651 ,C645_=_C653 ,C645_=_C654 ,C645_=_C655 ,C645_=_C656 ,C645_=_C658 ,\nC645_=_C659 ,C645_=_C660 ,C645_=_C661 ,C646_=_C647 ,C646_=_C648 ,C646_=_C649 ,\nC646_=_C650 ,C646_=_C651 ,C646_=_C653 ,C646_=_C654 ,C646_=_C655 ,C646_=_C656 ,\nC646_=_C658 ,C646_=_C659 ,C646_=_C660 ,C646_=_C661 ,C647_=_C648 ,C647_=_C649 ,\nC647_=_C650 ,C647_=_C651 ,C647_=_C653 ,C647_=_C654 ,C647_=_C655 ,C647_=_C656 ,\nC647_=_C658 ,C647_=_C659 ,C647_=_C660 ,C647_=_C661 ,C648_=_C649 ,C648_=_C650 ,\nC648_=_C651 ,C648_=_C653 ,C648_=_C654 ,C648_=_C655 ,C648_=_C656 ,C648_=_C658 ,\nC648_=_C659 ,C648_=_C660 ,C648_=_C661 ,C649_=_C650 ,C649_=_C651 ,C649_=_C653 ,\nC649_=_C654 ,C649_=_C655 ,C649_=_C656 ,C649_=_C658 ,C649_=_C659 ,C649_=_C660 ,\nC649_=_C661 ,C650_=_C651 ,C650_=_C653 ,C650_=_C654 ,C650_=_C655 ,C650_=_C656 ,\nC650_=_C658 ,C650_=_C659 ,C650_=_C660 ,C650_=_C661 ,C651_=_C653 ,C651_=_C654 ,\nC651_=_C655 ,C651_=_C656 ,C651_=_C658 ,C651_=_C659 ,C651_=_C660 ,C651_=_C661 ,\nC653_=_C654 ,C653_=_C655 ,C653_=_C656 ,C653_=_C658 ,C653_=_C659 ,C653_=_C660 ,\nC653_=_C661 ,C654_=_C655 ,C654_=_C656 ,C654_=_C658 ,C654_=_C659 ,C654_=_C660 ,\nC654_=_C661 ,C655_=_C656 ,C655_=_C658 ,C655_=_C659 ,C655_=_C660 ,C655_=_C661 ,\nC656_=_C658 ,C656_=_C659 ,C656_=_C660 ,C656_=_C661 ,C658_=_C659 ,C658_=_C660 ,\nC658_=_C661 ,C659_=_C660 ,C659_=_C661 ,C660_=_C661 ,C720_=_C733 ,C720_=_C738 ,\nC720_=_C782 ,C720_=_C826 ,C733_=_C738 ,C733_=_C766 ,C733_=_C811 ,C738_=_C792 ,\nC738_=_C817 ,C766_=_C811 ,C782_=_C792 ,C782_=_C826 ,C792_=_C817 ,C811_=_C817 ,"];943[shape=box, label="id:943 level: 7\n49: C429 C440 C463 C509 C516 \nC519 C537 C551 C554 C597 C615 \nC620 C649 C666 C681 C689 C690 \nC691 C692 C693 C694 C695 C696 \nC697 C698 C699 C700 C701 C702 \nC703 C704 C707 C708 C709 C710 \nC711 C712 C713 C714 C715 C748 \nC786 C789 C807 C810 C824 C2850 \nC2870 C2875 \n383: C429_=_C440( C429 C440 ) C429_=_C509( C429 C509 ) C429_=_C537( C429</w:t>
      </w:r>
    </w:p>
    <w:p>
      <w:pPr>
        <w:pStyle w:val="PreformattedText"/>
        <w:bidi w:val="0"/>
        <w:spacing w:before="0" w:after="0"/>
        <w:jc w:val="left"/>
        <w:rPr/>
      </w:pPr>
      <w:r>
        <w:rPr/>
        <w:t xml:space="preserve"> </w:t>
      </w:r>
      <w:r>
        <w:rPr/>
        <w:t>C537 ) C429_=_C597( C429 C597 ) C429_=_C666( C429 C666 ) \nC429_=_C695( C429 C695 ) C429_=_C748( C429 C748 ) C429_=_C824( C429 C824 ) C440_=_C516( C440 C516 ) C440_=_C551( C440 C551 ) C440_=_C615( C440 C615 ) \nC440_=_C649( C440 C649 ) C440_=_C786( C440 C786 ) C440_=_C807( C440 C807 ) C463_=_C519( C463 C519 ) C463_=_C554( C463 C554 ) C463_=_C620( C463 C620 ) \nC463_=_C681( C463 C681 ) C463_=_C789( C463 C789 ) C463_=_C810( C463 C810 ) C509_=_C516( C509 C516 ) C509_=_C519( C509 C519 ) C509_=_C537( C509 C537 ) \nC509_=_C597( C509 C597 ) C509_=_C666( C509 C666 ) C509_=_C695( C509 C695 ) C509_=_C748( C509 C748 ) C509_=_C824( C509 C824 ) C516_=_C519( C516 C519 ) \nC516_=_C551( C516 C551 ) C516_=_C615( C516 C615 ) C516_=_C649( C516 C649 ) C516_=_C786( C516 C786 ) C516_=_C807( C516 C807 ) C519_=_C554( C519 C554 ) \nC519_=_C620( C519 C620 ) C519_=_C681( C519 C681 ) C519_=_C789( C519 C789 ) C519_=_C810( C519 C810 ) C537_=_C551( C537 C551 ) C537_=_C554( C537 C554 ) \nC537_=_C597( C537 C597 ) C537_=_C666( C537 C666 ) C537_=_C695( C537 C695 ) C537_=_C748( C537 C748 ) C537_=_C824( C537 C824 ) C551_=_C554( C551 C554 ) \nC551_=_C615( C551 C615 ) C551_=_C649( C551 C649 ) C551_=_C786( C551 C786 ) C551_=_C807( C551 C807 ) C554_=_C620( C554 C620 ) C554_=_C681( C554 C681 ) \nC554_=_C789( C554 C789 ) C554_=_C810( C554 C810 ) C597_=_C615( C597 C615 ) C597_=_C620( C597 C620 ) C597_=_C666( C597 C666 ) C597_=_C695( C597 C695 ) \nC597_=_C748( C597 C748 ) C597_=_C824( C597 C824 ) C615_=_C620( C615 C620 ) C615_=_C649( C615 C649 ) C615_=_C786( C615 C786 ) C615_=_C807( C615 C807 ) \nC620_=_C681( C620 C681 ) C620_=_C789( C620 C789 ) C620_=_C810( C620 C810 ) C649_=_C786( C649 C786 ) C649_=_C807( C649 C807 ) C666_=_C681( C666 C681 ) \nC666_=_C695( C666 C695 ) C666_=_C748( C666 C748 ) C666_=_C824( C666 C824 ) C681_=_C789( C681 C789 ) C681_=_C810( C681 C810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89_=_C707( C689 C707 ) C689_=_C708( C689 C708 ) C689_=_C709( C689 C709 ) C689_=_C710( C689 C710 ) \nC689_=_C711( C689 C711 ) C689_=_C712( C689 C712 ) C689_=_C713( C689 C713 ) C689_=_C714( C689 C714 ) C689_=_C715( C689 C715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704( C690 C704 ) C690_=_C707( C690 C707 ) C690_=_C708( C690 C708 ) C690_=_C709( C690 C709 ) C690_=_C710( C690 C710 ) C690_=_C711( C690 C711 ) \nC690_=_C712( C690 C712 ) C690_=_C713( C690 C713 ) C690_=_C714( C690 C714 ) C690_=_C715( C690 C715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7( C691 C707 ) \nC691_=_C708( C691 C708 ) C691_=_C709( C691 C709 ) C691_=_C710( C691 C710 ) C691_=_C711( C691 C711 ) C691_=_C712( C691 C712 ) C691_=_C713( C691 C713 ) \nC691_=_C714( C691 C714 ) C691_=_C715( C691 C715 ) C692_=_C693( C692 C693 ) C692_=_C694( C692 C694 ) C692_=_C695( C692 C695 ) C692_=_C696( C692 C696 ) \nC692_=_C697( C692 C697 ) C692_=_C698( C692 C698 ) C692_=_C699( C692 C699 ) C692_=_C700( C692 C700 ) C692_=_C701( C692 C701 ) C692_=_C702( C692 C702 ) \nC692_=_C703( C692 C703 ) C692_=_C704( C692 C704 ) C692_=_C707( C692 C707 ) C692_=_C708( C692 C708 ) C692_=_C709( C692 C709 ) C692_=_C710( C692 C710 ) \nC692_=_C711( C692 C711 ) C692_=_C712( C692 C712 ) C692_=_C713( C692 C713 ) C692_=_C714( C692 C714 ) C692_=_C715( C692 C715 ) C693_=_C694( C693 C694 ) \nC693_=_C695( C693 C695 ) C693_=_C696( C693 C696 ) C693_=_C697( C693 C697 ) C693_=_C698( C693 C698 ) C693_=_C699( C693 C699 ) C693_=_C700( C693 C700 ) \nC693_=_C701( C693 C701 ) C693_=_C702( C693 C702 ) C693_=_C703( C693 C703 ) C693_=_C704( C693 C704 ) C693_=_C707( C693 C707 ) C693_=_C708( C693 C708 ) \nC693_=_C709( C693 C709 ) C693_=_C710( C693 C710 ) C693_=_C711( C693 C711 ) C693_=_C712( C693 C712 ) C693_=_C713( C693 C713 ) C693_=_C714( C693 C714 ) \nC693_=_C715( C693 C715 ) C694_=_C695( C694 C695 ) C694_=_C696( C694 C696 ) C694_=_C697( C694 C697 ) C694_=_C698( C694 C698 ) C694_=_C699( C694 C699 ) \nC694_=_C700( C694 C700 ) C694_=_C701( C694 C701 ) C694_=_C702( C694 C702 ) C694_=_C703( C694 C703 ) C694_=_C704( C694 C704 ) C694_=_C707( C694 C707 ) \nC694_=_C708( C694 C708 ) C694_=_C709( C694 C709 ) C694_=_C710( C694 C710 ) C694_=_C711( C694 C711 ) C694_=_C712( C694 C712 ) C694_=_C713( C694 C713 ) \nC694_=_C714( C694 C714 ) C694_=_C715( C694 C715 ) C695_=_C696( C695 C696 ) C695_=_C697( C695 C697 ) C695_=_C698( C695 C698 ) C695_=_C699( C695 C699 ) \nC695_=_C700( C695 C700 ) C695_=_C701( C695 C701 ) C695_=_C702( C695 C702 ) C695_=_C703( C695 C703 ) C695_=_C704( C695 C704 ) C695_=_C707( C695 C707 ) \nC695_=_C708( C695 C708 ) C695_=_C709( C695 C709 ) C695_=_C710( C695 C710 ) C695_=_C711( C695 C711 ) C695_=_C712( C695 C712 ) C695_=_C713( C695 C713 ) \nC695_=_C714( C695 C714 ) C695_=_C715( C695 C715 ) C695_=_C748( C695 C748 ) C695_=_C824( C695 C824 ) C696_=_C697( C696 C697 ) C696_=_C698( C696 C698 ) \nC696_=_C699( C696 C699 ) C696_=_C700( C696 C700 ) C696_=_C701( C696 C701 ) C696_=_C702( C696 C702 ) C696_=_C703( C696 C703 ) C696_=_C704( C696 C704 ) \nC696_=_C707( C696 C707 ) C696_=_C708( C696 C708 ) C696_=_C709( C696 C709 ) C696_=_C710( C696 C710 ) C696_=_C711( C696 C711 ) C696_=_C712( C696 C712 ) \nC696_=_C713( C696 C713 ) C696_=_C714( C696 C714 ) C696_=_C715( C696 C715 ) C697_=_C698( C697 C698 ) C697_=_C699( C697 C699 ) C697_=_C700( C697 C700 ) \nC697_=_C701( C697 C701 ) C697_=_C702( C697 C702 ) C697_=_C703( C697 C703 ) C697_=_C704( C697 C704 ) C697_=_C707( C697 C707 ) C697_=_C708( C697 C708 ) \nC697_=_C709( C697 C709 ) C697_=_C710( C697 C710 ) C697_=_C711( C697 C711 ) C697_=_C712( C697 C712 ) C697_=_C713( C697 C713 ) C697_=_C714( C697 C714 ) \nC697_=_C715( C697 C715 ) C698_=_C699( C698 C699 ) C698_=_C700( C698 C700 ) C698_=_C701( C698 C701 ) C698_=_C702( C698 C702 ) C698_=_C703( C698 C703 ) \nC698_=_C704( C698 C704 ) C698_=_C707( C698 C707 ) C698_=_C708( C698 C708 ) C698_=_C709( C698 C709 ) C698_=_C710( C698 C710 ) C698_=_C711( C698 C711 ) \nC698_=_C712( C698 C712 ) C698_=_C713( C698 C713 ) C698_=_C714( C698 C714 ) C698_=_C715( C698 C715 ) C699_=_C700( C699 C700 ) C699_=_C701( C699 C701 ) \nC699_=_C702( C699 C702 ) C699_=_C703( C699 C703 ) C699_=_C704( C699 C704 ) C699_=_C707( C699 C707 ) C699_=_C708( C699 C708 ) C699_=_C709( C699 C709 ) \nC699_=_C710( C699 C710 ) C699_=_C711( C699 C711 ) C699_=_C712( C699 C712 ) C699_=_C713( C699 C713 ) C699_=_C714( C699 C714 ) C699_=_C715( C699 C715 ) \nC700_=_C701( C700 C701 ) C700_=_C702( C700 C702 ) C700_=_C703( C700 C703 ) C700_=_C704( C700 C704 ) C700_=_C707( C700 C707 ) C700_=_C708( C700 C708 ) \nC700_=_C709( C700 C709 ) C700_=_C710( C700 C710 ) C700_=_C711( C700 C711 ) C700_=_C712( C700 C712 ) C700_=_C713( C700 C713 ) C700_=_C714( C700 C714 ) \nC700_=_C715( C700 C715 ) C701_=_C702( C701 C702 ) C701_=_C703( C701 C703 ) C701_=_C704( C701 C704 ) C701_=_C707( C701 C707 ) C701_=_C708( C701 C708 ) \nC701_=_C709( C701 C709 ) C701_=_C710( C701 C710 ) C701_=_C711( C701 C711 ) C701_=_C712( C701 C712 ) C701_=_C713( C701 C713 ) C701_=_C714( C701 C714 ) \nC701_=_C715( C701 C715 ) C702_=_C703( C702 C703 ) C702_=_C704( C702 C704 ) C702_=_C707( C702 C707 ) C702_=_C708( C702 C708 ) C702_=_C709( C702 C709 ) \nC702_=_C710( C702 C710 ) C702_=_C711( C702 C711 ) C702_=_C712( C702 C712 ) C702_=_C713( C702 C713 ) C702_=_C714( C702 C714 ) C702_=_C715( C702 C715 ) \nC703_=_C704( C703 C704 ) C703_=_C707( C703 C707 ) C703_=_C708( C703 C708 ) C703_=_C709( C703 C709 ) C703_=_C710( C703 C710 ) C703_=_C711( C703 C711 ) \nC703_=_C712( C703 C712 ) C703_=_C713( C703 C713 ) C703_=_C714( C703 C714 ) C703_=_C715( C703 C715 ) C704_=_C707( C704 C707 ) C704_=_C708( C704 C708 ) \nC704_=_C709( C704 C709 ) C704_=_C710( C704 C710 ) C704_=_C711( C704 C711 ) C704_=_C712( C704 C712 ) C704_=_C713( C704 C713 ) C704_=_C714( C704 C714 ) \nC704_=_C715( C704 C715 ) C707_=_C708( C707 C708 ) C707_=_C709( C707 C709 ) C707_=_C710( C707 C710 ) C707_=_C711( C707 C711 ) C707_=_C712( C707 C712 ) \nC707_=_C713( C707 C713 ) C707_=_C714( C707 C714 ) C707_=_C715( C707 C715 ) C708_=_C709( C708 C709 ) C708_=_C710( C708 C710 ) C708_=_C711( C708 C711 ) \nC708_=_C712( C708 C712 ) C708_=_C713( C708 C713 ) C708_=_C714( C708 C714 ) C708_=_C715( C708 C715 ) C709_=_C710( C709 C710 ) C709_=_C711( C709 C711 ) \nC709_=_C712( C709 C712 ) C709_=_C713( C709 C713 ) C709_=_C714( C709 C714 ) C709_=_C715( C709 C715 ) C710_=_C711( C710 C711 ) C710_=_C712( C710 C712 ) \nC710_=_C713( C710 C713 ) C710_=_C714( C710 C714 ) C710_=_C715( C710 C715 ) C711_=_C712( C711 C712 ) C711_=_C713( C711 C713 ) C711_=_C714( C711 C714 ) \nC711_=_C715( C711 C715 ) C712_=_C713( C712 C713 ) C712_=_C714( C712 C714 ) C712_=_C715( C712 C715 ) C713_=_C714( C713 C714 ) C713_=_C715( C713 C715 ) \nC714_=_C715( C714 C715 ) C748_=_C824( C748 C824 ) C786_=_C789( C786 C789 ) C786_=_C807( C786 C807 ) C789_=_C810( C789 C810 ) C807_=_C810( C807 C810 ) "];817-&gt;943[label="48: C429 C440 C463 C509 C516 \nC519 C537 C551 C554 C597 C615 \nC620 C649 C666 C681 C689 C690 \nC691 C692 C693 C694 C696 C697 \nC698 C699 C700 C701 C702 C703 \nC704 C707 C708 C709 C710 C711 \nC712 C713 C714 C715 C748 C786 \nC789 C807 C810 C824 C2850</w:t>
      </w:r>
    </w:p>
    <w:p>
      <w:pPr>
        <w:pStyle w:val="PreformattedText"/>
        <w:bidi w:val="0"/>
        <w:spacing w:before="0" w:after="0"/>
        <w:jc w:val="left"/>
        <w:rPr/>
      </w:pPr>
      <w:r>
        <w:rPr/>
        <w:t xml:space="preserve"> </w:t>
      </w:r>
      <w:r>
        <w:rPr/>
        <w:t>C2870 \nC2875 \n352: C429_=_C440 ,C429_=_C509 ,C429_=_C537 ,C429_=_C597 ,C429_=_C666 ,\nC429_=_C748 ,C429_=_C824 ,C440_=_C516 ,C440_=_C551 ,C440_=_C615 ,C440_=_C649 ,\nC440_=_C786 ,C440_=_C807 ,C463_=_C519 ,C463_=_C554 ,C463_=_C620 ,C463_=_C681 ,\nC463_=_C789 ,C463_=_C810 ,C509_=_C516 ,C509_=_C519 ,C509_=_C537 ,C509_=_C597 ,\nC509_=_C666 ,C509_=_C748 ,C509_=_C824 ,C516_=_C519 ,C516_=_C551 ,C516_=_C615 ,\nC516_=_C649 ,C516_=_C786 ,C516_=_C807 ,C519_=_C554 ,C519_=_C620 ,C519_=_C681 ,\nC519_=_C789 ,C519_=_C810 ,C537_=_C551 ,C537_=_C554 ,C537_=_C597 ,C537_=_C666 ,\nC537_=_C748 ,C537_=_C824 ,C551_=_C554 ,C551_=_C615 ,C551_=_C649 ,C551_=_C786 ,\nC551_=_C807 ,C554_=_C620 ,C554_=_C681 ,C554_=_C789 ,C554_=_C810 ,C597_=_C615 ,\nC597_=_C620 ,C597_=_C666 ,C597_=_C748 ,C597_=_C824 ,C615_=_C620 ,C615_=_C649 ,\nC615_=_C786 ,C615_=_C807 ,C620_=_C681 ,C620_=_C789 ,C620_=_C810 ,C649_=_C786 ,\nC649_=_C807 ,C666_=_C681 ,C666_=_C748 ,C666_=_C824 ,C681_=_C789 ,C681_=_C810 ,\nC689_=_C690 ,C689_=_C691 ,C689_=_C692 ,C689_=_C693 ,C689_=_C694 ,C689_=_C696 ,\nC689_=_C697 ,C689_=_C698 ,C689_=_C699 ,C689_=_C700 ,C689_=_C701 ,C689_=_C702 ,\nC689_=_C703 ,C689_=_C704 ,C689_=_C707 ,C689_=_C708 ,C689_=_C709 ,C689_=_C710 ,\nC689_=_C711 ,C689_=_C712 ,C689_=_C713 ,C689_=_C714 ,C689_=_C715 ,C690_=_C691 ,\nC690_=_C692 ,C690_=_C693 ,C690_=_C694 ,C690_=_C696 ,C690_=_C697 ,C690_=_C698 ,\nC690_=_C699 ,C690_=_C700 ,C690_=_C701 ,C690_=_C702 ,C690_=_C703 ,C690_=_C704 ,\nC690_=_C707 ,C690_=_C708 ,C690_=_C709 ,C690_=_C710 ,C690_=_C711 ,C690_=_C712 ,\nC690_=_C713 ,C690_=_C714 ,C690_=_C715 ,C691_=_C692 ,C691_=_C693 ,C691_=_C694 ,\nC691_=_C696 ,C691_=_C697 ,C691_=_C698 ,C691_=_C699 ,C691_=_C700 ,C691_=_C701 ,\nC691_=_C702 ,C691_=_C703 ,C691_=_C704 ,C691_=_C707 ,C691_=_C708 ,C691_=_C709 ,\nC691_=_C710 ,C691_=_C711 ,C691_=_C712 ,C691_=_C713 ,C691_=_C714 ,C691_=_C715 ,\nC692_=_C693 ,C692_=_C694 ,C692_=_C696 ,C692_=_C697 ,C692_=_C698 ,C692_=_C699 ,\nC692_=_C700 ,C692_=_C701 ,C692_=_C702 ,C692_=_C703 ,C692_=_C704 ,C692_=_C707 ,\nC692_=_C708 ,C692_=_C709 ,C692_=_C710 ,C692_=_C711 ,C692_=_C712 ,C692_=_C713 ,\nC692_=_C714 ,C692_=_C715 ,C693_=_C694 ,C693_=_C696 ,C693_=_C697 ,C693_=_C698 ,\nC693_=_C699 ,C693_=_C700 ,C693_=_C701 ,C693_=_C702 ,C693_=_C703 ,C693_=_C704 ,\nC693_=_C707 ,C693_=_C708 ,C693_=_C709 ,C693_=_C710 ,C693_=_C711 ,C693_=_C712 ,\nC693_=_C713 ,C693_=_C714 ,C693_=_C715 ,C694_=_C696 ,C694_=_C697 ,C694_=_C698 ,\nC694_=_C699 ,C694_=_C700 ,C694_=_C701 ,C694_=_C702 ,C694_=_C703 ,C694_=_C704 ,\nC694_=_C707 ,C694_=_C708 ,C694_=_C709 ,C694_=_C710 ,C694_=_C711 ,C694_=_C712 ,\nC694_=_C713 ,C694_=_C714 ,C694_=_C715 ,C696_=_C697 ,C696_=_C698 ,C696_=_C699 ,\nC696_=_C700 ,C696_=_C701 ,C696_=_C702 ,C696_=_C703 ,C696_=_C704 ,C696_=_C707 ,\nC696_=_C708 ,C696_=_C709 ,C696_=_C710 ,C696_=_C711 ,C696_=_C712 ,C696_=_C713 ,\nC696_=_C714 ,C696_=_C715 ,C697_=_C698 ,C697_=_C699 ,C697_=_C700 ,C697_=_C701 ,\nC697_=_C702 ,C697_=_C703 ,C697_=_C704 ,C697_=_C707 ,C697_=_C708 ,C697_=_C709 ,\nC697_=_C710 ,C697_=_C711 ,C697_=_C712 ,C697_=_C713 ,C697_=_C714 ,C697_=_C715 ,\nC698_=_C699 ,C698_=_C700 ,C698_=_C701 ,C698_=_C702 ,C698_=_C703 ,C698_=_C704 ,\nC698_=_C707 ,C698_=_C708 ,C698_=_C709 ,C698_=_C710 ,C698_=_C711 ,C698_=_C712 ,\nC698_=_C713 ,C698_=_C714 ,C698_=_C715 ,C699_=_C700 ,C699_=_C701 ,C699_=_C702 ,\nC699_=_C703 ,C699_=_C704 ,C699_=_C707 ,C699_=_C708 ,C699_=_C709 ,C699_=_C710 ,\nC699_=_C711 ,C699_=_C712 ,C699_=_C713 ,C699_=_C714 ,C699_=_C715 ,C700_=_C701 ,\nC700_=_C702 ,C700_=_C703 ,C700_=_C704 ,C700_=_C707 ,C700_=_C708 ,C700_=_C709 ,\nC700_=_C710 ,C700_=_C711 ,C700_=_C712 ,C700_=_C713 ,C700_=_C714 ,C700_=_C715 ,\nC701_=_C702 ,C701_=_C703 ,C701_=_C704 ,C701_=_C707 ,C701_=_C708 ,C701_=_C709 ,\nC701_=_C710 ,C701_=_C711 ,C701_=_C712 ,C701_=_C713 ,C701_=_C714 ,C701_=_C715 ,\nC702_=_C703 ,C702_=_C704 ,C702_=_C707 ,C702_=_C708 ,C702_=_C709 ,C702_=_C710 ,\nC702_=_C711 ,C702_=_C712 ,C702_=_C713 ,C702_=_C714 ,C702_=_C715 ,C703_=_C704 ,\nC703_=_C707 ,C703_=_C708 ,C703_=_C709 ,C703_=_C710 ,C703_=_C711 ,C703_=_C712 ,\nC703_=_C713 ,C703_=_C714 ,C703_=_C715 ,C704_=_C707 ,C704_=_C708 ,C704_=_C709 ,\nC704_=_C710 ,C704_=_C711 ,C704_=_C712 ,C704_=_C713 ,C704_=_C714 ,C704_=_C715 ,\nC707_=_C708 ,C707_=_C709 ,C707_=_C710 ,C707_=_C711 ,C707_=_C712 ,C707_=_C713 ,\nC707_=_C714 ,C707_=_C715 ,C708_=_C709 ,C708_=_C710 ,C708_=_C711 ,C708_=_C712 ,\nC708_=_C713 ,C708_=_C714 ,C708_=_C715 ,C709_=_C710 ,C709_=_C711 ,C709_=_C712 ,\nC709_=_C713 ,C709_=_C714 ,C709_=_C715 ,C710_=_C711 ,C710_=_C712 ,C710_=_C713 ,\nC710_=_C714 ,C710_=_C715 ,C711_=_C712 ,C711_=_C713 ,C711_=_C714 ,C711_=_C715 ,\nC712_=_C713 ,C712_=_C714 ,C712_=_C715 ,C713_=_C714 ,C713_=_C715 ,C714_=_C715 ,\nC748_=_C824 ,C786_=_C789 ,C786_=_C807 ,C789_=_C810 ,C807_=_C810 ,"];944[shape=box, label="id:944 level: 7\n56: C442 C458 C460 C490 C492 \nC517 C530 C531 C532 C533 C534 \nC535 C536 C537 C538 C539 C540 \nC541 C542 C543 C544 C545 C546 \nC547 C549 C550 C551 C552 C554 \nC555 C556 C557 C558 C559 C560 \nC561 C562 C563 C607 C610 C617 \nC673 C675 C679 C701 C702 C730 \nC756 C785 C788 C805 C830 C836 \nC2861 C2864 C2872 \n577: C442_=_C517( C442 C517 ) C442_=_C617( C442 C617 ) C442_=_C679( C442 C679 ) C442_=_C730( C442 C730 ) C442_=_C788( C442 C788 ) \nC442_=_C836( C442 C836 ) C458_=_C460( C458 C460 ) C458_=_C490( C458 C490 ) C458_=_C545( C458 C545 ) C458_=_C607( C458 C607 ) C458_=_C673( C458 C673 ) \nC458_=_C701( C458 C701 ) C458_=_C756( C458 C756 ) C458_=_C830( C458 C830 ) C460_=_C492( C460 C492 ) C460_=_C610( C460 C610 ) C460_=_C675( C460 C675 ) \nC460_=_C702( C460 C702 ) C460_=_C785( C460 C785 ) C460_=_C805( C460 C805 ) C490_=_C492( C490 C492 ) C490_=_C545( C490 C545 ) C490_=_C607( C490 C607 ) \nC490_=_C673( C490 C673 ) C490_=_C701( C490 C701 ) C490_=_C756( C490 C756 ) C490_=_C830( C490 C830 ) C492_=_C610( C492 C610 ) C492_=_C675( C492 C675 ) \nC492_=_C702( C492 C702 ) C492_=_C785( C492 C785 ) C492_=_C805( C492 C805 ) C517_=_C617( C517 C617 ) C517_=_C679( C517 C679 ) C517_=_C730( C517 C730 ) \nC517_=_C788( C517 C788 ) C517_=_C836( C517 C836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49( C530 C549 ) C530_=_C550( C530 C550 ) C530_=_C551( C530 C551 ) C530_=_C552( C530 C552 ) C530_=_C554( C530 C554 ) \nC530_=_C555( C530 C555 ) C530_=_C556( C530 C556 ) C530_=_C557( C530 C557 ) C530_=_C558( C530 C558 ) C530_=_C559( C530 C559 ) C530_=_C560( C530 C560 ) \nC530_=_C561( C530 C561 ) C530_=_C562( C530 C562 ) C530_=_C563( C530 C563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9( C531 C549 ) C531_=_C550( C531 C550 ) C531_=_C551( C531 C551 ) C531_=_C552( C531 C552 ) C531_=_C554( C531 C554 ) \nC531_=_C555( C531 C555 ) C531_=_C556( C531 C556 ) C531_=_C557( C531 C557 ) C531_=_C558( C531 C558 ) C531_=_C559( C531 C559 ) C531_=_C560( C531 C560 ) \nC531_=_C561( C531 C561 ) C531_=_C562( C531 C562 ) C531_=_C563( C531 C563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9( C532 C549 ) C532_=_C550( C532 C550 ) C532_=_C551( C532 C551 ) C532_=_C552( C532 C552 ) C532_=_C554( C532 C554 ) C532_=_C555( C532 C555 ) \nC532_=_C556( C532 C556 ) C532_=_C557( C532 C557 ) C532_=_C558( C532 C558 ) C532_=_C559( C532 C559 ) C532_=_C560( C532 C560 ) C532_=_C561( C532 C561 ) \nC532_=_C562( C532 C562 ) C532_=_C563( C532 C563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9( C533 C549 ) C533_=_C550( C533 C550 ) \nC533_=_C551( C533 C551 ) C533_=_C552( C533 C552 ) C533_=_C554( C533 C554 ) C533_=_C555( C533 C555 ) C533_=_C556( C533 C556 ) C533_=_C557( C533 C557 ) \nC533_=_C558( C533 C558 ) C533_=_C559( C533 C559 ) C533_=_C560( C533 C560 ) C533_=_C561( C533 C561 ) C533_=_C562( C533 C562 ) C533_=_C563( C533 C563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9( C534 C549 ) C534_=_C550( C534 C550 ) C534_=_C551( C534 C551 ) C534_=_C552( C534 C552 ) C534_=_C554( C534 C554 ) \nC534_=_C555( C534 C555 ) C534_=_C556( C534 C556 ) C534_=_C557( C534 C557 ) C534_=_C558( C534 C558 ) C534_=_C559( C534 C559 ) C534_=_C560( C534 C560 ) \nC534_=_C561( C534 C561 ) C534_=_C562( C534 C562 ) C534_=_C563( C534 C563 ) C535_=_C536( C535 C536 ) C535_=_C537( C535 C537 ) C535_=_C538( C535 C538 ) \nC535_=_C539( C535 C539 ) C535_=_C540( C535 C540 ) C535_=_C541( C535 C541 ) C535_=_C542( C535 C542 ) C535_=_C543( C535 C543 ) C535_=_C544( C535 C544</w:t>
      </w:r>
    </w:p>
    <w:p>
      <w:pPr>
        <w:pStyle w:val="PreformattedText"/>
        <w:bidi w:val="0"/>
        <w:spacing w:before="0" w:after="0"/>
        <w:jc w:val="left"/>
        <w:rPr/>
      </w:pPr>
      <w:r>
        <w:rPr/>
        <w:t xml:space="preserve"> </w:t>
      </w:r>
      <w:r>
        <w:rPr/>
        <w:t>) \nC535_=_C545( C535 C545 ) C535_=_C546( C535 C546 ) C535_=_C547( C535 C547 ) C535_=_C549( C535 C549 ) C535_=_C550( C535 C550 ) C535_=_C551( C535 C551 ) \nC535_=_C552( C535 C552 ) C535_=_C554( C535 C554 ) C535_=_C555( C535 C555 ) C535_=_C556( C535 C556 ) C535_=_C557( C535 C557 ) C535_=_C558( C535 C558 ) \nC535_=_C559( C535 C559 ) C535_=_C560( C535 C560 ) C535_=_C561( C535 C561 ) C535_=_C562( C535 C562 ) C535_=_C563( C535 C563 ) C536_=_C537( C536 C537 ) \nC536_=_C538( C536 C538 ) C536_=_C539( C536 C539 ) C536_=_C540( C536 C540 ) C536_=_C541( C536 C541 ) C536_=_C542( C536 C542 ) C536_=_C543( C536 C543 ) \nC536_=_C544( C536 C544 ) C536_=_C545( C536 C545 ) C536_=_C546( C536 C546 ) C536_=_C547( C536 C547 ) C536_=_C549( C536 C549 ) C536_=_C550( C536 C550 ) \nC536_=_C551( C536 C551 ) C536_=_C552( C536 C552 ) C536_=_C554( C536 C554 ) C536_=_C555( C536 C555 ) C536_=_C556( C536 C556 ) C536_=_C557( C536 C557 ) \nC536_=_C558( C536 C558 ) C536_=_C559( C536 C559 ) C536_=_C560( C536 C560 ) C536_=_C561( C536 C561 ) C536_=_C562( C536 C562 ) C536_=_C563( C536 C563 ) \nC537_=_C538( C537 C538 ) C537_=_C539( C537 C539 ) C537_=_C540( C537 C540 ) C537_=_C541( C537 C541 ) C537_=_C542( C537 C542 ) C537_=_C543( C537 C543 ) \nC537_=_C544( C537 C544 ) C537_=_C545( C537 C545 ) C537_=_C546( C537 C546 ) C537_=_C547( C537 C547 ) C537_=_C549( C537 C549 ) C537_=_C550( C537 C550 ) \nC537_=_C551( C537 C551 ) C537_=_C552( C537 C552 ) C537_=_C554( C537 C554 ) C537_=_C555( C537 C555 ) C537_=_C556( C537 C556 ) C537_=_C557( C537 C557 ) \nC537_=_C558( C537 C558 ) C537_=_C559( C537 C559 ) C537_=_C560( C537 C560 ) C537_=_C561( C537 C561 ) C537_=_C562( C537 C562 ) C537_=_C563( C537 C563 ) \nC538_=_C539( C538 C539 ) C538_=_C540( C538 C540 ) C538_=_C541( C538 C541 ) C538_=_C542( C538 C542 ) C538_=_C543( C538 C543 ) C538_=_C544( C538 C544 ) \nC538_=_C545( C538 C545 ) C538_=_C546( C538 C546 ) C538_=_C547( C538 C547 ) C538_=_C549( C538 C549 ) C538_=_C550( C538 C550 ) C538_=_C551( C538 C551 ) \nC538_=_C552( C538 C552 ) C538_=_C554( C538 C554 ) C538_=_C555( C538 C555 ) C538_=_C556( C538 C556 ) C538_=_C557( C538 C557 ) C538_=_C558( C538 C558 ) \nC538_=_C559( C538 C559 ) C538_=_C560( C538 C560 ) C538_=_C561( C538 C561 ) C538_=_C562( C538 C562 ) C538_=_C563( C538 C563 ) C539_=_C540( C539 C540 ) \nC539_=_C541( C539 C541 ) C539_=_C542( C539 C542 ) C539_=_C543( C539 C543 ) C539_=_C544( C539 C544 ) C539_=_C545( C539 C545 ) C539_=_C546( C539 C546 ) \nC539_=_C547( C539 C547 ) C539_=_C549( C539 C549 ) C539_=_C550( C539 C550 ) C539_=_C551( C539 C551 ) C539_=_C552( C539 C552 ) C539_=_C554( C539 C554 ) \nC539_=_C555( C539 C555 ) C539_=_C556( C539 C556 ) C539_=_C557( C539 C557 ) C539_=_C558( C539 C558 ) C539_=_C559( C539 C559 ) C539_=_C560( C539 C560 ) \nC539_=_C561( C539 C561 ) C539_=_C562( C539 C562 ) C539_=_C563( C539 C563 ) C540_=_C541( C540 C541 ) C540_=_C542( C540 C542 ) C540_=_C543( C540 C543 ) \nC540_=_C544( C540 C544 ) C540_=_C545( C540 C545 ) C540_=_C546( C540 C546 ) C540_=_C547( C540 C547 ) C540_=_C549( C540 C549 ) C540_=_C550( C540 C550 ) \nC540_=_C551( C540 C551 ) C540_=_C552( C540 C552 ) C540_=_C554( C540 C554 ) C540_=_C555( C540 C555 ) C540_=_C556( C540 C556 ) C540_=_C557( C540 C557 ) \nC540_=_C558( C540 C558 ) C540_=_C559( C540 C559 ) C540_=_C560( C540 C560 ) C540_=_C561( C540 C561 ) C540_=_C562( C540 C562 ) C540_=_C563( C540 C563 ) \nC541_=_C542( C541 C542 ) C541_=_C543( C541 C543 ) C541_=_C544( C541 C544 ) C541_=_C545( C541 C545 ) C541_=_C546( C541 C546 ) C541_=_C547( C541 C547 ) \nC541_=_C549( C541 C549 ) C541_=_C550( C541 C550 ) C541_=_C551( C541 C551 ) C541_=_C552( C541 C552 ) C541_=_C554( C541 C554 ) C541_=_C555( C541 C555 ) \nC541_=_C556( C541 C556 ) C541_=_C557( C541 C557 ) C541_=_C558( C541 C558 ) C541_=_C559( C541 C559 ) C541_=_C560( C541 C560 ) C541_=_C561( C541 C561 ) \nC541_=_C562( C541 C562 ) C541_=_C563( C541 C563 ) C542_=_C543( C542 C543 ) C542_=_C544( C542 C544 ) C542_=_C545( C542 C545 ) C542_=_C546( C542 C546 ) \nC542_=_C547( C542 C547 ) C542_=_C549( C542 C549 ) C542_=_C550( C542 C550 ) C542_=_C551( C542 C551 ) C542_=_C552( C542 C552 ) C542_=_C554( C542 C554 ) \nC542_=_C555( C542 C555 ) C542_=_C556( C542 C556 ) C542_=_C557( C542 C557 ) C542_=_C558( C542 C558 ) C542_=_C559( C542 C559 ) C542_=_C560( C542 C560 ) \nC542_=_C561( C542 C561 ) C542_=_C562( C542 C562 ) C542_=_C563( C542 C563 ) C543_=_C544( C543 C544 ) C543_=_C545( C543 C545 ) C543_=_C546( C543 C546 ) \nC543_=_C547( C543 C547 ) C543_=_C549( C543 C549 ) C543_=_C550( C543 C550 ) C543_=_C551( C543 C551 ) C543_=_C552( C543 C552 ) C543_=_C554( C543 C554 ) \nC543_=_C555( C543 C555 ) C543_=_C556( C543 C556 ) C543_=_C557( C543 C557 ) C543_=_C558( C543 C558 ) C543_=_C559( C543 C559 ) C543_=_C560( C543 C560 ) \nC543_=_C561( C543 C561 ) C543_=_C562( C543 C562 ) C543_=_C563( C543 C563 ) C544_=_C545( C544 C545 ) C544_=_C546( C544 C546 ) C544_=_C547( C544 C547 ) \nC544_=_C549( C544 C549 ) C544_=_C550( C544 C550 ) C544_=_C551( C544 C551 ) C544_=_C552( C544 C552 ) C544_=_C554( C544 C554 ) C544_=_C555( C544 C555 ) \nC544_=_C556( C544 C556 ) C544_=_C557( C544 C557 ) C544_=_C558( C544 C558 ) C544_=_C559( C544 C559 ) C544_=_C560( C544 C560 ) C544_=_C561( C544 C561 ) \nC544_=_C562( C544 C562 ) C544_=_C563( C544 C563 ) C545_=_C546( C545 C546 ) C545_=_C547( C545 C547 ) C545_=_C549( C545 C549 ) C545_=_C550( C545 C550 ) \nC545_=_C551( C545 C551 ) C545_=_C552( C545 C552 ) C545_=_C554( C545 C554 ) C545_=_C555( C545 C555 ) C545_=_C556( C545 C556 ) C545_=_C557( C545 C557 ) \nC545_=_C558( C545 C558 ) C545_=_C559( C545 C559 ) C545_=_C560( C545 C560 ) C545_=_C561( C545 C561 ) C545_=_C562( C545 C562 ) C545_=_C563( C545 C563 ) \nC545_=_C607( C545 C607 ) C545_=_C673( C545 C673 ) C545_=_C701( C545 C701 ) C545_=_C756( C545 C756 ) C545_=_C830( C545 C830 ) C546_=_C547( C546 C547 ) \nC546_=_C549( C546 C549 ) C546_=_C550( C546 C550 ) C546_=_C551( C546 C551 ) C546_=_C552( C546 C552 ) C546_=_C554( C546 C554 ) C546_=_C555( C546 C555 ) \nC546_=_C556( C546 C556 ) C546_=_C557( C546 C557 ) C546_=_C558( C546 C558 ) C546_=_C559( C546 C559 ) C546_=_C560( C546 C560 ) C546_=_C561( C546 C561 ) \nC546_=_C562( C546 C562 ) C546_=_C563( C546 C563 ) C547_=_C549( C547 C549 ) C547_=_C550( C547 C550 ) C547_=_C551( C547 C551 ) C547_=_C552( C547 C552 ) \nC547_=_C554( C547 C554 ) C547_=_C555( C547 C555 ) C547_=_C556( C547 C556 ) C547_=_C557( C547 C557 ) C547_=_C558( C547 C558 ) C547_=_C559( C547 C559 ) \nC547_=_C560( C547 C560 ) C547_=_C561( C547 C561 ) C547_=_C562( C547 C562 ) C547_=_C563( C547 C563 ) C549_=_C550( C549 C550 ) C549_=_C551( C549 C551 ) \nC549_=_C552( C549 C552 ) C549_=_C554( C549 C554 ) C549_=_C555( C549 C555 ) C549_=_C556( C549 C556 ) C549_=_C557( C549 C557 ) C549_=_C558( C549 C558 ) \nC549_=_C559( C549 C559 ) C549_=_C560( C549 C560 ) C549_=_C561( C549 C561 ) C549_=_C562( C549 C562 ) C549_=_C563( C549 C563 ) C550_=_C551( C550 C551 ) \nC550_=_C552( C550 C552 ) C550_=_C554( C550 C554 ) C550_=_C555( C550 C555 ) C550_=_C556( C550 C556 ) C550_=_C557( C550 C557 ) C550_=_C558( C550 C558 ) \nC550_=_C559( C550 C559 ) C550_=_C560( C550 C560 ) C550_=_C561( C550 C561 ) C550_=_C562( C550 C562 ) C550_=_C563( C550 C563 ) C551_=_C552( C551 C552 ) \nC551_=_C554( C551 C554 ) C551_=_C555( C551 C555 ) C551_=_C556( C551 C556 ) C551_=_C557( C551 C557 ) C551_=_C558( C551 C558 ) C551_=_C559( C551 C559 ) \nC551_=_C560( C551 C560 ) C551_=_C561( C551 C561 ) C551_=_C562( C551 C562 ) C551_=_C563( C551 C563 ) C552_=_C554( C552 C554 ) C552_=_C555( C552 C555 ) \nC552_=_C556( C552 C556 ) C552_=_C557( C552 C557 ) C552_=_C558( C552 C558 ) C552_=_C559( C552 C559 ) C552_=_C560( C552 C560 ) C552_=_C561( C552 C561 ) \nC552_=_C562( C552 C562 ) C552_=_C563( C552 C563 ) C554_=_C555( C554 C555 ) C554_=_C556( C554 C556 ) C554_=_C557( C554 C557 ) C554_=_C558( C554 C558 ) \nC554_=_C559( C554 C559 ) C554_=_C560( C554 C560 ) C554_=_C561( C554 C561 ) C554_=_C562( C554 C562 ) C554_=_C563( C554 C563 ) C555_=_C556( C555 C556 ) \nC555_=_C557( C555 C557 ) C555_=_C558( C555 C558 ) C555_=_C559( C555 C559 ) C555_=_C560( C555 C560 ) C555_=_C561( C555 C561 ) C555_=_C562( C555 C562 ) \nC555_=_C563( C555 C563 ) C556_=_C557( C556 C557 ) C556_=_C558( C556 C558 ) C556_=_C559( C556 C559 ) C556_=_C560( C556 C560 ) C556_=_C561( C556 C561 ) \nC556_=_C562( C556 C562 ) C556_=_C563( C556 C563 ) C557_=_C558( C557 C558 ) C557_=_C559( C557 C559 ) C557_=_C560( C557 C560 ) C557_=_C561( C557 C561 ) \nC557_=_C562( C557 C562 ) C557_=_C563( C557 C563 ) C558_=_C559( C558 C559 ) C558_=_C560( C558 C560 ) C558_=_C561( C558 C561 ) C558_=_C562( C558 C562 ) \nC558_=_C563( C558 C563 ) C559_=_C560( C559 C560 ) C559_=_C561( C559 C561 ) C559_=_C562( C559 C562 ) C559_=_C563( C559 C563 ) C560_=_C561( C560 C561 ) \nC560_=_C562( C560 C562 ) C560_=_C563( C560 C563 ) C561_=_C562( C561 C562 ) C561_=_C563( C561 C563 ) C562_=_C563( C562 C563 ) C607_=_C610( C607 C610 ) \nC607_=_C617( C607 C617 ) C607_=_C673( C607 C673 ) C607_=_C701( C607 C701 ) C607_=_C756( C607 C756 ) C607_=_C830( C607 C830 ) C610_=_C617( C610 C617 ) \nC610_=_C675( C610 C675 ) C610_=_C702( C610 C702 ) C610_=_C785( C610 C785 ) C610_=_C805( C610 C805 ) C617_=_C679( C617 C679 ) C617_=_C730( C617 C730 ) \nC617_=_C788( C617 C788 ) C617_=_C836( C617 C836 ) C673_=_C675( C673 C675 ) C673_=_C679( C673 C679 ) C673_=_C701( C673 C701 ) C673_=_C756( C673 C756 ) \nC673_=_C830( C673 C830 ) C675_=_C679( C675 C679 ) C675_=_C702( C675 C702 ) C675_=_C785( C675 C785 ) C675_=_C805( C675 C805 ) C679_=_C730( C679 C730 ) \nC679_=_C788( C679 C788 ) C679_=_C836( C679 C836 ) C701_=_C702( C701 C702 ) C701_=_C756( C701 C756 ) C701_=_C830( C701 C830 ) C702_=_C785( C702 C785 ) \nC702_=_C805( C702 C805 ) C730_=_C788( C730 C788 ) C730_=_C836( C730 C836 ) C756_=_C830( C756 C830 ) C785_=_C788( C785 C788 ) C785_=_C805( C785 C805 ) \nC788_=_C836( C788 C836 ) C830_=_C836( C830 C836 ) "];817-&gt;944[label="55: C442 C458 C460 C490 C492 \nC517 C530 C531 C532 C533 C534 \nC535 C536 C537 C538 C539 C540 \nC541</w:t>
      </w:r>
    </w:p>
    <w:p>
      <w:pPr>
        <w:pStyle w:val="PreformattedText"/>
        <w:bidi w:val="0"/>
        <w:spacing w:before="0" w:after="0"/>
        <w:jc w:val="left"/>
        <w:rPr/>
      </w:pPr>
      <w:r>
        <w:rPr/>
        <w:t xml:space="preserve"> </w:t>
      </w:r>
      <w:r>
        <w:rPr/>
        <w:t>C542 C543 C544 C546 C547 \nC549 C550 C551 C552 C554 C555 \nC556 C557 C558 C559 C560 C561 \nC562 C563 C607 C610 C617 C673 \nC675 C679 C701 C702 C730 C756 \nC785 C788 C805 C830 C836 C2861 \nC2864 C2872 \n539: C442_=_C517 ,C442_=_C617 ,C442_=_C679 ,C442_=_C730 ,C442_=_C788 ,\nC442_=_C836 ,C458_=_C460 ,C458_=_C490 ,C458_=_C607 ,C458_=_C673 ,C458_=_C701 ,\nC458_=_C756 ,C458_=_C830 ,C460_=_C492 ,C460_=_C610 ,C460_=_C675 ,C460_=_C702 ,\nC460_=_C785 ,C460_=_C805 ,C490_=_C492 ,C490_=_C607 ,C490_=_C673 ,C490_=_C701 ,\nC490_=_C756 ,C490_=_C830 ,C492_=_C610 ,C492_=_C675 ,C492_=_C702 ,C492_=_C785 ,\nC492_=_C805 ,C517_=_C617 ,C517_=_C679 ,C517_=_C730 ,C517_=_C788 ,C517_=_C836 ,\nC530_=_C531 ,C530_=_C532 ,C530_=_C533 ,C530_=_C534 ,C530_=_C535 ,C530_=_C536 ,\nC530_=_C537 ,C530_=_C538 ,C530_=_C539 ,C530_=_C540 ,C530_=_C541 ,C530_=_C542 ,\nC530_=_C543 ,C530_=_C544 ,C530_=_C546 ,C530_=_C547 ,C530_=_C549 ,C530_=_C550 ,\nC530_=_C551 ,C530_=_C552 ,C530_=_C554 ,C530_=_C555 ,C530_=_C556 ,C530_=_C557 ,\nC530_=_C558 ,C530_=_C559 ,C530_=_C560 ,C530_=_C561 ,C530_=_C562 ,C530_=_C563 ,\nC531_=_C532 ,C531_=_C533 ,C531_=_C534 ,C531_=_C535 ,C531_=_C536 ,C531_=_C537 ,\nC531_=_C538 ,C531_=_C539 ,C531_=_C540 ,C531_=_C541 ,C531_=_C542 ,C531_=_C543 ,\nC531_=_C544 ,C531_=_C546 ,C531_=_C547 ,C531_=_C549 ,C531_=_C550 ,C531_=_C551 ,\nC531_=_C552 ,C531_=_C554 ,C531_=_C555 ,C531_=_C556 ,C531_=_C557 ,C531_=_C558 ,\nC531_=_C559 ,C531_=_C560 ,C531_=_C561 ,C531_=_C562 ,C531_=_C563 ,C532_=_C533 ,\nC532_=_C534 ,C532_=_C535 ,C532_=_C536 ,C532_=_C537 ,C532_=_C538 ,C532_=_C539 ,\nC532_=_C540 ,C532_=_C541 ,C532_=_C542 ,C532_=_C543 ,C532_=_C544 ,C532_=_C546 ,\nC532_=_C547 ,C532_=_C549 ,C532_=_C550 ,C532_=_C551 ,C532_=_C552 ,C532_=_C554 ,\nC532_=_C555 ,C532_=_C556 ,C532_=_C557 ,C532_=_C558 ,C532_=_C559 ,C532_=_C560 ,\nC532_=_C561 ,C532_=_C562 ,C532_=_C563 ,C533_=_C534 ,C533_=_C535 ,C533_=_C536 ,\nC533_=_C537 ,C533_=_C538 ,C533_=_C539 ,C533_=_C540 ,C533_=_C541 ,C533_=_C542 ,\nC533_=_C543 ,C533_=_C544 ,C533_=_C546 ,C533_=_C547 ,C533_=_C549 ,C533_=_C550 ,\nC533_=_C551 ,C533_=_C552 ,C533_=_C554 ,C533_=_C555 ,C533_=_C556 ,C533_=_C557 ,\nC533_=_C558 ,C533_=_C559 ,C533_=_C560 ,C533_=_C561 ,C533_=_C562 ,C533_=_C563 ,\nC534_=_C535 ,C534_=_C536 ,C534_=_C537 ,C534_=_C538 ,C534_=_C539 ,C534_=_C540 ,\nC534_=_C541 ,C534_=_C542 ,C534_=_C543 ,C534_=_C544 ,C534_=_C546 ,C534_=_C547 ,\nC534_=_C549 ,C534_=_C550 ,C534_=_C551 ,C534_=_C552 ,C534_=_C554 ,C534_=_C555 ,\nC534_=_C556 ,C534_=_C557 ,C534_=_C558 ,C534_=_C559 ,C534_=_C560 ,C534_=_C561 ,\nC534_=_C562 ,C534_=_C563 ,C535_=_C536 ,C535_=_C537 ,C535_=_C538 ,C535_=_C539 ,\nC535_=_C540 ,C535_=_C541 ,C535_=_C542 ,C535_=_C543 ,C535_=_C544 ,C535_=_C546 ,\nC535_=_C547 ,C535_=_C549 ,C535_=_C550 ,C535_=_C551 ,C535_=_C552 ,C535_=_C554 ,\nC535_=_C555 ,C535_=_C556 ,C535_=_C557 ,C535_=_C558 ,C535_=_C559 ,C535_=_C560 ,\nC535_=_C561 ,C535_=_C562 ,C535_=_C563 ,C536_=_C537 ,C536_=_C538 ,C536_=_C539 ,\nC536_=_C540 ,C536_=_C541 ,C536_=_C542 ,C536_=_C543 ,C536_=_C544 ,C536_=_C546 ,\nC536_=_C547 ,C536_=_C549 ,C536_=_C550 ,C536_=_C551 ,C536_=_C552 ,C536_=_C554 ,\nC536_=_C555 ,C536_=_C556 ,C536_=_C557 ,C536_=_C558 ,C536_=_C559 ,C536_=_C560 ,\nC536_=_C561 ,C536_=_C562 ,C536_=_C563 ,C537_=_C538 ,C537_=_C539 ,C537_=_C540 ,\nC537_=_C541 ,C537_=_C542 ,C537_=_C543 ,C537_=_C544 ,C537_=_C546 ,C537_=_C547 ,\nC537_=_C549 ,C537_=_C550 ,C537_=_C551 ,C537_=_C552 ,C537_=_C554 ,C537_=_C555 ,\nC537_=_C556 ,C537_=_C557 ,C537_=_C558 ,C537_=_C559 ,C537_=_C560 ,C537_=_C561 ,\nC537_=_C562 ,C537_=_C563 ,C538_=_C539 ,C538_=_C540 ,C538_=_C541 ,C538_=_C542 ,\nC538_=_C543 ,C538_=_C544 ,C538_=_C546 ,C538_=_C547 ,C538_=_C549 ,C538_=_C550 ,\nC538_=_C551 ,C538_=_C552 ,C538_=_C554 ,C538_=_C555 ,C538_=_C556 ,C538_=_C557 ,\nC538_=_C558 ,C538_=_C559 ,C538_=_C560 ,C538_=_C561 ,C538_=_C562 ,C538_=_C563 ,\nC539_=_C540 ,C539_=_C541 ,C539_=_C542 ,C539_=_C543 ,C539_=_C544 ,C539_=_C546 ,\nC539_=_C547 ,C539_=_C549 ,C539_=_C550 ,C539_=_C551 ,C539_=_C552 ,C539_=_C554 ,\nC539_=_C555 ,C539_=_C556 ,C539_=_C557 ,C539_=_C558 ,C539_=_C559 ,C539_=_C560 ,\nC539_=_C561 ,C539_=_C562 ,C539_=_C563 ,C540_=_C541 ,C540_=_C542 ,C540_=_C543 ,\nC540_=_C544 ,C540_=_C546 ,C540_=_C547 ,C540_=_C549 ,C540_=_C550 ,C540_=_C551 ,\nC540_=_C552 ,C540_=_C554 ,C540_=_C555 ,C540_=_C556 ,C540_=_C557 ,C540_=_C558 ,\nC540_=_C559 ,C540_=_C560 ,C540_=_C561 ,C540_=_C562 ,C540_=_C563 ,C541_=_C542 ,\nC541_=_C543 ,C541_=_C544 ,C541_=_C546 ,C541_=_C547 ,C541_=_C549 ,C541_=_C550 ,\nC541_=_C551 ,C541_=_C552 ,C541_=_C554 ,C541_=_C555 ,C541_=_C556 ,C541_=_C557 ,\nC541_=_C558 ,C541_=_C559 ,C541_=_C560 ,C541_=_C561 ,C541_=_C562 ,C541_=_C563 ,\nC542_=_C543 ,C542_=_C544 ,C542_=_C546 ,C542_=_C547 ,C542_=_C549 ,C542_=_C550 ,\nC542_=_C551 ,C542_=_C552 ,C542_=_C554 ,C542_=_C555 ,C542_=_C556 ,C542_=_C557 ,\nC542_=_C558 ,C542_=_C559 ,C542_=_C560 ,C542_=_C561 ,C542_=_C562 ,C542_=_C563 ,\nC543_=_C544 ,C543_=_C546 ,C543_=_C547 ,C543_=_C549 ,C543_=_C550 ,C543_=_C551 ,\nC543_=_C552 ,C543_=_C554 ,C543_=_C555 ,C543_=_C556 ,C543_=_C557 ,C543_=_C558 ,\nC543_=_C559 ,C543_=_C560 ,C543_=_C561 ,C543_=_C562 ,C543_=_C563 ,C544_=_C546 ,\nC544_=_C547 ,C544_=_C549 ,C544_=_C550 ,C544_=_C551 ,C544_=_C552 ,C544_=_C554 ,\nC544_=_C555 ,C544_=_C556 ,C544_=_C557 ,C544_=_C558 ,C544_=_C559 ,C544_=_C560 ,\nC544_=_C561 ,C544_=_C562 ,C544_=_C563 ,C546_=_C547 ,C546_=_C549 ,C546_=_C550 ,\nC546_=_C551 ,C546_=_C552 ,C546_=_C554 ,C546_=_C555 ,C546_=_C556 ,C546_=_C557 ,\nC546_=_C558 ,C546_=_C559 ,C546_=_C560 ,C546_=_C561 ,C546_=_C562 ,C546_=_C563 ,\nC547_=_C549 ,C547_=_C550 ,C547_=_C551 ,C547_=_C552 ,C547_=_C554 ,C547_=_C555 ,\nC547_=_C556 ,C547_=_C557 ,C547_=_C558 ,C547_=_C559 ,C547_=_C560 ,C547_=_C561 ,\nC547_=_C562 ,C547_=_C563 ,C549_=_C550 ,C549_=_C551 ,C549_=_C552 ,C549_=_C554 ,\nC549_=_C555 ,C549_=_C556 ,C549_=_C557 ,C549_=_C558 ,C549_=_C559 ,C549_=_C560 ,\nC549_=_C561 ,C549_=_C562 ,C549_=_C563 ,C550_=_C551 ,C550_=_C552 ,C550_=_C554 ,\nC550_=_C555 ,C550_=_C556 ,C550_=_C557 ,C550_=_C558 ,C550_=_C559 ,C550_=_C560 ,\nC550_=_C561 ,C550_=_C562 ,C550_=_C563 ,C551_=_C552 ,C551_=_C554 ,C551_=_C555 ,\nC551_=_C556 ,C551_=_C557 ,C551_=_C558 ,C551_=_C559 ,C551_=_C560 ,C551_=_C561 ,\nC551_=_C562 ,C551_=_C563 ,C552_=_C554 ,C552_=_C555 ,C552_=_C556 ,C552_=_C557 ,\nC552_=_C558 ,C552_=_C559 ,C552_=_C560 ,C552_=_C561 ,C552_=_C562 ,C552_=_C563 ,\nC554_=_C555 ,C554_=_C556 ,C554_=_C557 ,C554_=_C558 ,C554_=_C559 ,C554_=_C560 ,\nC554_=_C561 ,C554_=_C562 ,C554_=_C563 ,C555_=_C556 ,C555_=_C557 ,C555_=_C558 ,\nC555_=_C559 ,C555_=_C560 ,C555_=_C561 ,C555_=_C562 ,C555_=_C563 ,C556_=_C557 ,\nC556_=_C558 ,C556_=_C559 ,C556_=_C560 ,C556_=_C561 ,C556_=_C562 ,C556_=_C563 ,\nC557_=_C558 ,C557_=_C559 ,C557_=_C560 ,C557_=_C561 ,C557_=_C562 ,C557_=_C563 ,\nC558_=_C559 ,C558_=_C560 ,C558_=_C561 ,C558_=_C562 ,C558_=_C563 ,C559_=_C560 ,\nC559_=_C561 ,C559_=_C562 ,C559_=_C563 ,C560_=_C561 ,C560_=_C562 ,C560_=_C563 ,\nC561_=_C562 ,C561_=_C563 ,C562_=_C563 ,C607_=_C610 ,C607_=_C617 ,C607_=_C673 ,\nC607_=_C701 ,C607_=_C756 ,C607_=_C830 ,C610_=_C617 ,C610_=_C675 ,C610_=_C702 ,\nC610_=_C785 ,C610_=_C805 ,C617_=_C679 ,C617_=_C730 ,C617_=_C788 ,C617_=_C836 ,\nC673_=_C675 ,C673_=_C679 ,C673_=_C701 ,C673_=_C756 ,C673_=_C830 ,C675_=_C679 ,\nC675_=_C702 ,C675_=_C785 ,C675_=_C805 ,C679_=_C730 ,C679_=_C788 ,C679_=_C836 ,\nC701_=_C702 ,C701_=_C756 ,C701_=_C830 ,C702_=_C785 ,C702_=_C805 ,C730_=_C788 ,\nC730_=_C836 ,C756_=_C830 ,C785_=_C788 ,C785_=_C805 ,C788_=_C836 ,C830_=_C836 ,"];945[shape=box, label="id:945 level: 7\n49: C443 C446 C470 C518 C523 \nC524 C572 C576 C577 C618 C627 \nC628 C650 C655 C656 C690 C716 \nC717 C718 C719 C720 C721 C722 \nC723 C724 C725 C726 C727 C728 \nC729 C730 C732 C733 C734 C735 \nC737 C738 C739 C740 C741 C764 \nC771 C772 C809 C815 C816 C2873 \nC2883 C2884 \n389: C443_=_C446( C443 C446 ) C443_=_C518( C443 C518 ) C443_=_C572( C443 C572 ) C443_=_C618( C443 C618 ) C443_=_C650( C443 C650 ) \nC443_=_C764( C443 C764 ) C443_=_C809( C443 C809 ) C446_=_C523( C446 C523 ) C446_=_C576( C446 C576 ) C446_=_C627( C446 C627 ) C446_=_C655( C446 C655 ) \nC446_=_C771( C446 C771 ) C446_=_C815( C446 C815 ) C470_=_C524( C470 C524 ) C470_=_C577( C470 C577 ) C470_=_C628( C470 C628 ) C470_=_C656( C470 C656 ) \nC470_=_C737( C470 C737 ) C470_=_C772( C470 C772 ) C470_=_C816( C470 C816 ) C518_=_C523( C518 C523 ) C518_=_C524( C518 C524 ) C518_=_C572( C518 C572 ) \nC518_=_C618( C518 C618 ) C518_=_C650( C518 C650 ) C518_=_C764( C518 C764 ) C518_=_C809( C518 C809 ) C523_=_C524( C523 C524 ) C523_=_C576( C523 C576 ) \nC523_=_C627( C523 C627 ) C523_=_C655( C523 C655 ) C523_=_C771( C523 C771 ) C523_=_C815( C523 C815 ) C524_=_C577( C524 C577 ) C524_=_C628( C524 C628 ) \nC524_=_C656( C524 C656 ) C524_=_C737( C524 C737 ) C524_=_C772( C524 C772 ) C524_=_C816( C524 C816 ) C572_=_C576( C572 C576 ) C572_=_C577( C572 C577 ) \nC572_=_C618( C572 C618 ) C572_=_C650( C572 C650 ) C572_=_C764( C572 C764 ) C572_=_C809( C572 C809 ) C576_=_C577( C576 C577 ) C576_=_C627( C576 C627 ) \nC576_=_C655( C576 C655 ) C576_=_C771( C576 C771 ) C576_=_C815( C576 C815 ) C577_=_C628( C577 C628 ) C577_=_C656( C577 C656 ) C577_=_C737( C577 C737 ) \nC577_=_C772( C577 C772 ) C577_=_C816( C577 C816 ) C618_=_C627( C618 C627 ) C618_=_C628( C618 C628 ) C618_=_C650( C618 C650 ) C618_=_C764( C618 C764 ) \nC618_=_C809( C618 C809 ) C627_=_C628( C627 C628 ) C627_=_C655( C627 C655 ) C627_=_C771( C627 C771 ) C627_=_C815( C627 C815 ) C628_=_C656( C628 C656 ) \nC628_=_C737( C628 C737 ) C628_=_C772( C628 C772 ) C628_=_C816( C628 C816 ) C650_=_C655( C650 C655 ) C650_=_C656( C650 C656 ) C650_=_C764( C650 C764 ) \nC650_=_C809( C650 C809 ) C655_=_C656( C655 C656 ) C655_=_C771( C655 C771 ) C655_=_C815( C655 C815 ) C656_=_C737( C656 C737 ) C656_=_C772( C656 C772 ) \nC656_=_C816( C656 C816 ) C690_=_C716( C690 C716 ) C690_=_C717( C690 C717 ) C690_=_C718( C690 C718 ) C690_=_C719( C690 C719 ) C690_=_C720( C690 C720 ) \nC690_=_C721( C690 C721 ) C690_=_C722( C690 C722 ) C690_=_C723( C690 C723 ) C690_=_C724(</w:t>
      </w:r>
    </w:p>
    <w:p>
      <w:pPr>
        <w:pStyle w:val="PreformattedText"/>
        <w:bidi w:val="0"/>
        <w:spacing w:before="0" w:after="0"/>
        <w:jc w:val="left"/>
        <w:rPr/>
      </w:pPr>
      <w:r>
        <w:rPr/>
        <w:t xml:space="preserve"> </w:t>
      </w:r>
      <w:r>
        <w:rPr/>
        <w:t>C690 C724 ) C690_=_C725( C690 C725 ) C690_=_C726( C690 C726 ) \nC690_=_C727( C690 C727 ) C690_=_C728( C690 C728 ) C690_=_C729( C690 C729 ) C690_=_C730( C690 C730 ) C690_=_C732( C690 C732 ) C690_=_C733( C690 C733 ) \nC690_=_C734( C690 C734 ) C690_=_C735( C690 C735 ) C690_=_C737( C690 C737 ) C690_=_C738( C690 C738 ) C690_=_C739( C690 C739 ) C690_=_C740( C690 C740 ) \nC690_=_C741( C690 C741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2( C716 C732 ) C716_=_C733( C716 C733 ) C716_=_C734( C716 C734 ) \nC716_=_C735( C716 C735 ) C716_=_C737( C716 C737 ) C716_=_C738( C716 C738 ) C716_=_C739( C716 C739 ) C716_=_C740( C716 C740 ) C716_=_C741( C716 C741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7_=_C732( C717 C732 ) C717_=_C733( C717 C733 ) C717_=_C734( C717 C734 ) C717_=_C735( C717 C735 ) C717_=_C737( C717 C737 ) \nC717_=_C738( C717 C738 ) C717_=_C739( C717 C739 ) C717_=_C740( C717 C740 ) C717_=_C741( C717 C741 ) C718_=_C719( C718 C719 ) C718_=_C720( C718 C720 ) \nC718_=_C721( C718 C721 ) C718_=_C722( C718 C722 ) C718_=_C723( C718 C723 ) C718_=_C724( C718 C724 ) C718_=_C725( C718 C725 ) C718_=_C726( C718 C726 ) \nC718_=_C727( C718 C727 ) C718_=_C728( C718 C728 ) C718_=_C729( C718 C729 ) C718_=_C730( C718 C730 ) C718_=_C732( C718 C732 ) C718_=_C733( C718 C733 ) \nC718_=_C734( C718 C734 ) C718_=_C735( C718 C735 ) C718_=_C737( C718 C737 ) C718_=_C738( C718 C738 ) C718_=_C739( C718 C739 ) C718_=_C740( C718 C740 ) \nC718_=_C741( C718 C741 ) C719_=_C720( C719 C720 ) C719_=_C721( C719 C721 ) C719_=_C722( C719 C722 ) C719_=_C723( C719 C723 ) C719_=_C724( C719 C724 ) \nC719_=_C725( C719 C725 ) C719_=_C726( C719 C726 ) C719_=_C727( C719 C727 ) C719_=_C728( C719 C728 ) C719_=_C729( C719 C729 ) C719_=_C730( C719 C730 ) \nC719_=_C732( C719 C732 ) C719_=_C733( C719 C733 ) C719_=_C734( C719 C734 ) C719_=_C735( C719 C735 ) C719_=_C737( C719 C737 ) C719_=_C738( C719 C738 ) \nC719_=_C739( C719 C739 ) C719_=_C740( C719 C740 ) C719_=_C741( C719 C741 ) C720_=_C721( C720 C721 ) C720_=_C722( C720 C722 ) C720_=_C723( C720 C723 ) \nC720_=_C724( C720 C724 ) C720_=_C725( C720 C725 ) C720_=_C726( C720 C726 ) C720_=_C727( C720 C727 ) C720_=_C728( C720 C728 ) C720_=_C729( C720 C729 ) \nC720_=_C730( C720 C730 ) C720_=_C732( C720 C732 ) C720_=_C733( C720 C733 ) C720_=_C734( C720 C734 ) C720_=_C735( C720 C735 ) C720_=_C737( C720 C737 ) \nC720_=_C738( C720 C738 ) C720_=_C739( C720 C739 ) C720_=_C740( C720 C740 ) C720_=_C741( C720 C741 ) C721_=_C722( C721 C722 ) C721_=_C723( C721 C723 ) \nC721_=_C724( C721 C724 ) C721_=_C725( C721 C725 ) C721_=_C726( C721 C726 ) C721_=_C727( C721 C727 ) C721_=_C728( C721 C728 ) C721_=_C729( C721 C729 ) \nC721_=_C730( C721 C730 ) C721_=_C732( C721 C732 ) C721_=_C733( C721 C733 ) C721_=_C734( C721 C734 ) C721_=_C735( C721 C735 ) C721_=_C737( C721 C737 ) \nC721_=_C738( C721 C738 ) C721_=_C739( C721 C739 ) C721_=_C740( C721 C740 ) C721_=_C741( C721 C741 ) C722_=_C723( C722 C723 ) C722_=_C724( C722 C724 ) \nC722_=_C725( C722 C725 ) C722_=_C726( C722 C726 ) C722_=_C727( C722 C727 ) C722_=_C728( C722 C728 ) C722_=_C729( C722 C729 ) C722_=_C730( C722 C730 ) \nC722_=_C732( C722 C732 ) C722_=_C733( C722 C733 ) C722_=_C734( C722 C734 ) C722_=_C735( C722 C735 ) C722_=_C737( C722 C737 ) C722_=_C738( C722 C738 ) \nC722_=_C739( C722 C739 ) C722_=_C740( C722 C740 ) C722_=_C741( C722 C741 ) C723_=_C724( C723 C724 ) C723_=_C725( C723 C725 ) C723_=_C726( C723 C726 ) \nC723_=_C727( C723 C727 ) C723_=_C728( C723 C728 ) C723_=_C729( C723 C729 ) C723_=_C730( C723 C730 ) C723_=_C732( C723 C732 ) C723_=_C733( C723 C733 ) \nC723_=_C734( C723 C734 ) C723_=_C735( C723 C735 ) C723_=_C737( C723 C737 ) C723_=_C738( C723 C738 ) C723_=_C739( C723 C739 ) C723_=_C740( C723 C740 ) \nC723_=_C741( C723 C741 ) C724_=_C725( C724 C725 ) C724_=_C726( C724 C726 ) C724_=_C727( C724 C727 ) C724_=_C728( C724 C728 ) C724_=_C729( C724 C729 ) \nC724_=_C730( C724 C730 ) C724_=_C732( C724 C732 ) C724_=_C733( C724 C733 ) C724_=_C734( C724 C734 ) C724_=_C735( C724 C735 ) C724_=_C737( C724 C737 ) \nC724_=_C738( C724 C738 ) C724_=_C739( C724 C739 ) C724_=_C740( C724 C740 ) C724_=_C741( C724 C741 ) C725_=_C726( C725 C726 ) C725_=_C727( C725 C727 ) \nC725_=_C728( C725 C728 ) C725_=_C729( C725 C729 ) C725_=_C730( C725 C730 ) C725_=_C732( C725 C732 ) C725_=_C733( C725 C733 ) C725_=_C734( C725 C734 ) \nC725_=_C735( C725 C735 ) C725_=_C737( C725 C737 ) C725_=_C738( C725 C738 ) C725_=_C739( C725 C739 ) C725_=_C740( C725 C740 ) C725_=_C741( C725 C741 ) \nC726_=_C727( C726 C727 ) C726_=_C728( C726 C728 ) C726_=_C729( C726 C729 ) C726_=_C730( C726 C730 ) C726_=_C732( C726 C732 ) C726_=_C733( C726 C733 ) \nC726_=_C734( C726 C734 ) C726_=_C735( C726 C735 ) C726_=_C737( C726 C737 ) C726_=_C738( C726 C738 ) C726_=_C739( C726 C739 ) C726_=_C740( C726 C740 ) \nC726_=_C741( C726 C741 ) C727_=_C728( C727 C728 ) C727_=_C729( C727 C729 ) C727_=_C730( C727 C730 ) C727_=_C732( C727 C732 ) C727_=_C733( C727 C733 ) \nC727_=_C734( C727 C734 ) C727_=_C735( C727 C735 ) C727_=_C737( C727 C737 ) C727_=_C738( C727 C738 ) C727_=_C739( C727 C739 ) C727_=_C740( C727 C740 ) \nC727_=_C741( C727 C741 ) C728_=_C729( C728 C729 ) C728_=_C730( C728 C730 ) C728_=_C732( C728 C732 ) C728_=_C733( C728 C733 ) C728_=_C734( C728 C734 ) \nC728_=_C735( C728 C735 ) C728_=_C737( C728 C737 ) C728_=_C738( C728 C738 ) C728_=_C739( C728 C739 ) C728_=_C740( C728 C740 ) C728_=_C741( C728 C741 ) \nC729_=_C730( C729 C730 ) C729_=_C732( C729 C732 ) C729_=_C733( C729 C733 ) C729_=_C734( C729 C734 ) C729_=_C735( C729 C735 ) C729_=_C737( C729 C737 ) \nC729_=_C738( C729 C738 ) C729_=_C739( C729 C739 ) C729_=_C740( C729 C740 ) C729_=_C741( C729 C741 ) C730_=_C732( C730 C732 ) C730_=_C733( C730 C733 ) \nC730_=_C734( C730 C734 ) C730_=_C735( C730 C735 ) C730_=_C737( C730 C737 ) C730_=_C738( C730 C738 ) C730_=_C739( C730 C739 ) C730_=_C740( C730 C740 ) \nC730_=_C741( C730 C741 ) C732_=_C733( C732 C733 ) C732_=_C734( C732 C734 ) C732_=_C735( C732 C735 ) C732_=_C737( C732 C737 ) C732_=_C738( C732 C738 ) \nC732_=_C739( C732 C739 ) C732_=_C740( C732 C740 ) C732_=_C741( C732 C741 ) C733_=_C734( C733 C734 ) C733_=_C735( C733 C735 ) C733_=_C737( C733 C737 ) \nC733_=_C738( C733 C738 ) C733_=_C739( C733 C739 ) C733_=_C740( C733 C740 ) C733_=_C741( C733 C741 ) C734_=_C735( C734 C735 ) C734_=_C737( C734 C737 ) \nC734_=_C738( C734 C738 ) C734_=_C739( C734 C739 ) C734_=_C740( C734 C740 ) C734_=_C741( C734 C741 ) C735_=_C737( C735 C737 ) C735_=_C738( C735 C738 ) \nC735_=_C739( C735 C739 ) C735_=_C740( C735 C740 ) C735_=_C741( C735 C741 ) C737_=_C738( C737 C738 ) C737_=_C739( C737 C739 ) C737_=_C740( C737 C740 ) \nC737_=_C741( C737 C741 ) C737_=_C772( C737 C772 ) C737_=_C816( C737 C816 ) C738_=_C739( C738 C739 ) C738_=_C740( C738 C740 ) C738_=_C741( C738 C741 ) \nC739_=_C740( C739 C740 ) C739_=_C741( C739 C741 ) C740_=_C741( C740 C741 ) C764_=_C771( C764 C771 ) C764_=_C772( C764 C772 ) C764_=_C809( C764 C809 ) \nC771_=_C772( C771 C772 ) C771_=_C815( C771 C815 ) C772_=_C816( C772 C816 ) C809_=_C815( C809 C815 ) C809_=_C816( C809 C816 ) C815_=_C816( C815 C816 ) "];818-&gt;945[label="48: C443 C446 C470 C518 C523 \nC524 C572 C576 C577 C618 C627 \nC628 C650 C655 C656 C690 C716 \nC717 C718 C719 C720 C721 C722 \nC723 C724 C725 C726 C727 C728 \nC729 C730 C732 C733 C734 C735 \nC738 C739 C740 C741 C764 C771 \nC772 C809 C815 C816 C2873 C2883 \nC2884 \n358: C443_=_C446 ,C443_=_C518 ,C443_=_C572 ,C443_=_C618 ,C443_=_C650 ,\nC443_=_C764 ,C443_=_C809 ,C446_=_C523 ,C446_=_C576 ,C446_=_C627 ,C446_=_C655 ,\nC446_=_C771 ,C446_=_C815 ,C470_=_C524 ,C470_=_C577 ,C470_=_C628 ,C470_=_C656 ,\nC470_=_C772 ,C470_=_C816 ,C518_=_C523 ,C518_=_C524 ,C518_=_C572 ,C518_=_C618 ,\nC518_=_C650 ,C518_=_C764 ,C518_=_C809 ,C523_=_C524 ,C523_=_C576 ,C523_=_C627 ,\nC523_=_C655 ,C523_=_C771 ,C523_=_C815 ,C524_=_C577 ,C524_=_C628 ,C524_=_C656 ,\nC524_=_C772 ,C524_=_C816 ,C572_=_C576 ,C572_=_C577 ,C572_=_C618 ,C572_=_C650 ,\nC572_=_C764 ,C572_=_C809 ,C576_=_C577 ,C576_=_C627 ,C576_=_C655 ,C576_=_C771 ,\nC576_=_C815 ,C577_=_C628 ,C577_=_C656 ,C577_=_C772 ,C577_=_C816 ,C618_=_C627 ,\nC618_=_C628 ,C618_=_C650 ,C618_=_C764 ,C618_=_C809 ,C627_=_C628 ,C627_=_C655 ,\nC627_=_C771 ,C627_=_C815 ,C628_=_C656 ,C628_=_C772 ,C628_=_C816 ,C650_=_C655 ,\nC650_=_C656 ,C650_=_C764 ,C650_=_C809 ,C655_=_C656 ,C655_=_C771 ,C655_=_C815 ,\nC656_=_C772 ,C656_=_C816 ,C690_=_C716 ,C690_=_C717 ,C690_=_C718 ,C690_=_C719 ,\nC690_=_C720 ,C690_=_C721 ,C690_=_C722 ,C690_=_C723 ,C690_=_C724 ,C690_=_C725 ,\nC690_=_C726 ,C690_=_C727 ,C690_=_C728 ,C690_=_C729 ,C690_=_C730 ,C690_=_C732 ,\nC690_=_C733 ,C690_=_C734 ,C690_=_C735 ,C690_=_C738 ,C690_=_C739 ,C690_=_C740 ,\nC690_=_C741 ,C716_=_C717 ,C716_=_C718 ,C716_=_C719 ,C716_=_C720 ,C716_=_C721 ,\nC716_=_C722 ,C716_=_C723 ,C716_=_C724 ,C716_=_C725 ,C716_=_C726 ,C716_=_C727 ,\nC716_=_C728 ,C716_=_C729 ,C716_=_C730 ,C716_=_C732 ,C716_=_C733 ,C716_=_C734 ,\nC716_=_C735 ,C716_=_C738 ,C716_=_C739 ,C716_=_C740 ,C716_=_C741 ,C717_=_C718 ,\nC717_=_C719 ,C717_=_C720 ,C717_=_C721 ,C717_=_C722 ,C717_=_C723 ,C717_=_C724 ,\nC717_=_C725 ,C717_=_C726 ,C717_=_C727 ,C717_=_C728 ,C717_=_C729 ,C717_=_C730 ,\nC717_=_C732 ,C717_=_C733 ,C717_=_C734 ,C717_=_C735 ,C717_=_C738 ,C717_=_C739 ,\nC717_=_C740 ,C717_=_C741 ,C718_=_C719 ,C718_=_C720 ,C718_=_C721 ,C718_=_C722 ,\nC718_=_C723 ,C718_=_C724 ,C718_=_C725 ,C718_=_C726</w:t>
      </w:r>
    </w:p>
    <w:p>
      <w:pPr>
        <w:pStyle w:val="PreformattedText"/>
        <w:bidi w:val="0"/>
        <w:spacing w:before="0" w:after="0"/>
        <w:jc w:val="left"/>
        <w:rPr/>
      </w:pPr>
      <w:r>
        <w:rPr/>
        <w:t xml:space="preserve"> </w:t>
      </w:r>
      <w:r>
        <w:rPr/>
        <w:t>,C718_=_C727 ,C718_=_C728 ,\nC718_=_C729 ,C718_=_C730 ,C718_=_C732 ,C718_=_C733 ,C718_=_C734 ,C718_=_C735 ,\nC718_=_C738 ,C718_=_C739 ,C718_=_C740 ,C718_=_C741 ,C719_=_C720 ,C719_=_C721 ,\nC719_=_C722 ,C719_=_C723 ,C719_=_C724 ,C719_=_C725 ,C719_=_C726 ,C719_=_C727 ,\nC719_=_C728 ,C719_=_C729 ,C719_=_C730 ,C719_=_C732 ,C719_=_C733 ,C719_=_C734 ,\nC719_=_C735 ,C719_=_C738 ,C719_=_C739 ,C719_=_C740 ,C719_=_C741 ,C720_=_C721 ,\nC720_=_C722 ,C720_=_C723 ,C720_=_C724 ,C720_=_C725 ,C720_=_C726 ,C720_=_C727 ,\nC720_=_C728 ,C720_=_C729 ,C720_=_C730 ,C720_=_C732 ,C720_=_C733 ,C720_=_C734 ,\nC720_=_C735 ,C720_=_C738 ,C720_=_C739 ,C720_=_C740 ,C720_=_C741 ,C721_=_C722 ,\nC721_=_C723 ,C721_=_C724 ,C721_=_C725 ,C721_=_C726 ,C721_=_C727 ,C721_=_C728 ,\nC721_=_C729 ,C721_=_C730 ,C721_=_C732 ,C721_=_C733 ,C721_=_C734 ,C721_=_C735 ,\nC721_=_C738 ,C721_=_C739 ,C721_=_C740 ,C721_=_C741 ,C722_=_C723 ,C722_=_C724 ,\nC722_=_C725 ,C722_=_C726 ,C722_=_C727 ,C722_=_C728 ,C722_=_C729 ,C722_=_C730 ,\nC722_=_C732 ,C722_=_C733 ,C722_=_C734 ,C722_=_C735 ,C722_=_C738 ,C722_=_C739 ,\nC722_=_C740 ,C722_=_C741 ,C723_=_C724 ,C723_=_C725 ,C723_=_C726 ,C723_=_C727 ,\nC723_=_C728 ,C723_=_C729 ,C723_=_C730 ,C723_=_C732 ,C723_=_C733 ,C723_=_C734 ,\nC723_=_C735 ,C723_=_C738 ,C723_=_C739 ,C723_=_C740 ,C723_=_C741 ,C724_=_C725 ,\nC724_=_C726 ,C724_=_C727 ,C724_=_C728 ,C724_=_C729 ,C724_=_C730 ,C724_=_C732 ,\nC724_=_C733 ,C724_=_C734 ,C724_=_C735 ,C724_=_C738 ,C724_=_C739 ,C724_=_C740 ,\nC724_=_C741 ,C725_=_C726 ,C725_=_C727 ,C725_=_C728 ,C725_=_C729 ,C725_=_C730 ,\nC725_=_C732 ,C725_=_C733 ,C725_=_C734 ,C725_=_C735 ,C725_=_C738 ,C725_=_C739 ,\nC725_=_C740 ,C725_=_C741 ,C726_=_C727 ,C726_=_C728 ,C726_=_C729 ,C726_=_C730 ,\nC726_=_C732 ,C726_=_C733 ,C726_=_C734 ,C726_=_C735 ,C726_=_C738 ,C726_=_C739 ,\nC726_=_C740 ,C726_=_C741 ,C727_=_C728 ,C727_=_C729 ,C727_=_C730 ,C727_=_C732 ,\nC727_=_C733 ,C727_=_C734 ,C727_=_C735 ,C727_=_C738 ,C727_=_C739 ,C727_=_C740 ,\nC727_=_C741 ,C728_=_C729 ,C728_=_C730 ,C728_=_C732 ,C728_=_C733 ,C728_=_C734 ,\nC728_=_C735 ,C728_=_C738 ,C728_=_C739 ,C728_=_C740 ,C728_=_C741 ,C729_=_C730 ,\nC729_=_C732 ,C729_=_C733 ,C729_=_C734 ,C729_=_C735 ,C729_=_C738 ,C729_=_C739 ,\nC729_=_C740 ,C729_=_C741 ,C730_=_C732 ,C730_=_C733 ,C730_=_C734 ,C730_=_C735 ,\nC730_=_C738 ,C730_=_C739 ,C730_=_C740 ,C730_=_C741 ,C732_=_C733 ,C732_=_C734 ,\nC732_=_C735 ,C732_=_C738 ,C732_=_C739 ,C732_=_C740 ,C732_=_C741 ,C733_=_C734 ,\nC733_=_C735 ,C733_=_C738 ,C733_=_C739 ,C733_=_C740 ,C733_=_C741 ,C734_=_C735 ,\nC734_=_C738 ,C734_=_C739 ,C734_=_C740 ,C734_=_C741 ,C735_=_C738 ,C735_=_C739 ,\nC735_=_C740 ,C735_=_C741 ,C738_=_C739 ,C738_=_C740 ,C738_=_C741 ,C739_=_C740 ,\nC739_=_C741 ,C740_=_C741 ,C764_=_C771 ,C764_=_C772 ,C764_=_C809 ,C771_=_C772 ,\nC771_=_C815 ,C772_=_C816 ,C809_=_C815 ,C809_=_C816 ,C815_=_C816 ,"];946[shape=box, label="id:946 level: 7\n49: C438 C447 C449 C451 C480 \nC493 C503 C526 C531 C564 C566 \nC567 C568 C569 C571 C572 C573 \nC574 C575 C576 C577 C578 C579 \nC580 C582 C593 C612 C630 C634 \nC638 C646 C660 C685 C717 C727 \nC739 C741 C745 C760 C773 C777 \nC820 C832 C841 C845 C2845 C2866 \nC2886 C2891 \n260: C438_=_C447( C438 C447 ) C438_=_C449( C438 C449 ) C438_=_C493( C438 C493 ) C438_=_C612( C438 C612 ) C438_=_C646( C438 C646 ) \nC438_=_C727( C438 C727 ) C438_=_C760( C438 C760 ) C438_=_C832( C438 C832 ) C447_=_C449( C447 C449 ) C447_=_C526( C447 C526 ) C447_=_C578( C447 C578 ) \nC447_=_C630( C447 C630 ) C447_=_C685( C447 C685 ) C447_=_C739( C447 C739 ) C447_=_C773( C447 C773 ) C447_=_C841( C447 C841 ) C449_=_C503( C449 C503 ) \nC449_=_C634( C449 C634 ) C449_=_C660( C449 C660 ) C449_=_C741( C449 C741 ) C449_=_C777( C449 C777 ) C449_=_C845( C449 C845 ) C451_=_C480( C451 C480 ) \nC451_=_C593( C451 C593 ) C451_=_C638( C451 C638 ) C451_=_C717( C451 C717 ) C451_=_C745( C451 C745 ) C451_=_C820( C451 C820 ) C480_=_C493( C480 C493 ) \nC480_=_C503( C480 C503 ) C480_=_C593( C480 C593 ) C480_=_C638( C480 C638 ) C480_=_C717( C480 C717 ) C480_=_C745( C480 C745 ) C480_=_C820( C480 C820 ) \nC493_=_C503( C493 C503 ) C493_=_C612( C493 C612 ) C493_=_C646( C493 C646 ) C493_=_C727( C493 C727 ) C493_=_C760( C493 C760 ) C493_=_C832( C493 C832 ) \nC503_=_C634( C503 C634 ) C503_=_C660( C503 C660 ) C503_=_C741( C503 C741 ) C503_=_C777( C503 C777 ) C503_=_C845( C503 C845 ) C526_=_C578( C526 C578 ) \nC526_=_C630( C526 C630 ) C526_=_C685( C526 C685 ) C526_=_C739( C526 C739 ) C526_=_C773( C526 C773 ) C526_=_C841( C526 C841 ) C531_=_C564( C531 C564 ) \nC531_=_C566( C531 C566 ) C531_=_C567( C531 C567 ) C531_=_C568( C531 C568 ) C531_=_C569( C531 C569 ) C531_=_C571( C531 C571 ) C531_=_C572( C531 C572 ) \nC531_=_C573( C531 C573 ) C531_=_C574( C531 C574 ) C531_=_C575( C531 C575 ) C531_=_C576( C531 C576 ) C531_=_C577( C531 C577 ) C531_=_C578( C531 C578 ) \nC531_=_C579( C531 C579 ) C531_=_C580( C531 C580 ) C531_=_C582( C531 C582 ) C564_=_C566( C564 C566 ) C564_=_C567( C564 C567 ) C564_=_C568( C564 C568 ) \nC564_=_C569( C564 C569 ) C564_=_C571( C564 C571 ) C564_=_C572( C564 C572 ) C564_=_C573( C564 C573 ) C564_=_C574( C564 C574 ) C564_=_C575( C564 C575 ) \nC564_=_C576( C564 C576 ) C564_=_C577( C564 C577 ) C564_=_C578( C564 C578 ) C564_=_C579( C564 C579 ) C564_=_C580( C564 C580 ) C564_=_C582( C564 C582 ) \nC566_=_C567( C566 C567 ) C566_=_C568( C566 C568 ) C566_=_C569( C566 C569 ) C566_=_C571( C566 C571 ) C566_=_C572( C566 C572 ) C566_=_C573( C566 C573 ) \nC566_=_C574( C566 C574 ) C566_=_C575( C566 C575 ) C566_=_C576( C566 C576 ) C566_=_C577( C566 C577 ) C566_=_C578( C566 C578 ) C566_=_C579( C566 C579 ) \nC566_=_C580( C566 C580 ) C566_=_C582( C566 C582 ) C567_=_C568( C567 C568 ) C567_=_C569( C567 C569 ) C567_=_C571( C567 C571 ) C567_=_C572( C567 C572 ) \nC567_=_C573( C567 C573 ) C567_=_C574( C567 C574 ) C567_=_C575( C567 C575 ) C567_=_C576( C567 C576 ) C567_=_C577( C567 C577 ) C567_=_C578( C567 C578 ) \nC567_=_C579( C567 C579 ) C567_=_C580( C567 C580 ) C567_=_C582( C567 C582 ) C568_=_C569( C568 C569 ) C568_=_C571( C568 C571 ) C568_=_C572( C568 C572 ) \nC568_=_C573( C568 C573 ) C568_=_C574( C568 C574 ) C568_=_C575( C568 C575 ) C568_=_C576( C568 C576 ) C568_=_C577( C568 C577 ) C568_=_C578( C568 C578 ) \nC568_=_C579( C568 C579 ) C568_=_C580( C568 C580 ) C568_=_C582( C568 C582 ) C569_=_C571( C569 C571 ) C569_=_C572( C569 C572 ) C569_=_C573( C569 C573 ) \nC569_=_C574( C569 C574 ) C569_=_C575( C569 C575 ) C569_=_C576( C569 C576 ) C569_=_C577( C569 C577 ) C569_=_C578( C569 C578 ) C569_=_C579( C569 C579 ) \nC569_=_C580( C569 C580 ) C569_=_C582( C569 C582 ) C571_=_C572( C571 C572 ) C571_=_C573( C571 C573 ) C571_=_C574( C571 C574 ) C571_=_C575( C571 C575 ) \nC571_=_C576( C571 C576 ) C571_=_C577( C571 C577 ) C571_=_C578( C571 C578 ) C571_=_C579( C571 C579 ) C571_=_C580( C571 C580 ) C571_=_C582( C571 C582 ) \nC572_=_C573( C572 C573 ) C572_=_C574( C572 C574 ) C572_=_C575( C572 C575 ) C572_=_C576( C572 C576 ) C572_=_C577( C572 C577 ) C572_=_C578( C572 C578 ) \nC572_=_C579( C572 C579 ) C572_=_C580( C572 C580 ) C572_=_C582( C572 C582 ) C573_=_C574( C573 C574 ) C573_=_C575( C573 C575 ) C573_=_C576( C573 C576 ) \nC573_=_C577( C573 C577 ) C573_=_C578( C573 C578 ) C573_=_C579( C573 C579 ) C573_=_C580( C573 C580 ) C573_=_C582( C573 C582 ) C574_=_C575( C574 C575 ) \nC574_=_C576( C574 C576 ) C574_=_C577( C574 C577 ) C574_=_C578( C574 C578 ) C574_=_C579( C574 C579 ) C574_=_C580( C574 C580 ) C574_=_C582( C574 C582 ) \nC575_=_C576( C575 C576 ) C575_=_C577( C575 C577 ) C575_=_C578( C575 C578 ) C575_=_C579( C575 C579 ) C575_=_C580( C575 C580 ) C575_=_C582( C575 C582 ) \nC576_=_C577( C576 C577 ) C576_=_C578( C576 C578 ) C576_=_C579( C576 C579 ) C576_=_C580( C576 C580 ) C576_=_C582( C576 C582 ) C577_=_C578( C577 C578 ) \nC577_=_C579( C577 C579 ) C577_=_C580( C577 C580 ) C577_=_C582( C577 C582 ) C578_=_C579( C578 C579 ) C578_=_C580( C578 C580 ) C578_=_C582( C578 C582 ) \nC578_=_C630( C578 C630 ) C578_=_C685( C578 C685 ) C578_=_C739( C578 C739 ) C578_=_C773( C578 C773 ) C578_=_C841( C578 C841 ) C579_=_C580( C579 C580 ) \nC579_=_C582( C579 C582 ) C580_=_C582( C580 C582 ) C593_=_C612( C593 C612 ) C593_=_C630( C593 C630 ) C593_=_C634( C593 C634 ) C593_=_C638( C593 C638 ) \nC593_=_C717( C593 C717 ) C593_=_C745( C593 C745 ) C593_=_C820( C593 C820 ) C612_=_C630( C612 C630 ) C612_=_C634( C612 C634 ) C612_=_C646( C612 C646 ) \nC612_=_C727( C612 C727 ) C612_=_C760( C612 C760 ) C612_=_C832( C612 C832 ) C630_=_C634( C630 C634 ) C630_=_C685( C630 C685 ) C630_=_C739( C630 C739 ) \nC630_=_C773( C630 C773 ) C630_=_C841( C630 C841 ) C634_=_C660( C634 C660 ) C634_=_C741( C634 C741 ) C634_=_C777( C634 C777 ) C634_=_C845( C634 C845 ) \nC638_=_C646( C638 C646 ) C638_=_C660( C638 C660 ) C638_=_C717( C638 C717 ) C638_=_C745( C638 C745 ) C638_=_C820( C638 C820 ) C646_=_C660( C646 C660 ) \nC646_=_C727( C646 C727 ) C646_=_C760( C646 C760 ) C646_=_C832( C646 C832 ) C660_=_C741( C660 C741 ) C660_=_C777( C660 C777 ) C660_=_C845( C660 C845 ) \nC685_=_C739( C685 C739 ) C685_=_C773( C685 C773 ) C685_=_C841( C685 C841 ) C717_=_C727( C717 C727 ) C717_=_C739( C717 C739 ) C717_=_C741( C717 C741 ) \nC717_=_C745( C717 C745 ) C717_=_C820( C717 C820 ) C727_=_C739( C727 C739 ) C727_=_C741( C727 C741 ) C727_=_C760( C727 C760 ) C727_=_C832( C727 C832 ) \nC739_=_C741( C739 C741 ) C739_=_C773( C739 C773 ) C739_=_C841( C739 C841 ) C741_=_C777( C741 C777 ) C741_=_C845( C741 C845 ) C745_=_C760( C745 C760 ) \nC745_=_C773( C745 C773 ) C745_=_C777( C745 C777 ) C745_=_C820( C745 C820 ) C760_=_C773( C760 C773 ) C760_=_C777( C760 C777 ) C760_=_C832( C760 C832 ) \nC773_=_C777( C773 C777 ) C773_=_C841( C773 C841 ) C777_=_C845( C777 C845 ) C820_=_C832( C820 C832 ) C820_=_C841( C820 C841 ) C820_=_C845( C820 C845 ) \nC832_=_C841( C832 C841 ) C832_=_C845( C832 C845 ) C841_=_C845( C841 C845 ) "];818-&gt;946[label="48: C438 C447 C449 C451 C480 \nC493 C503 C526 C531 C564 C566 \nC567 C568 C569 C571 C572 C573 \nC574 C575 C576 C577 C579 C580 \nC582 C593 C612 C630 C634 C638 \nC646</w:t>
      </w:r>
    </w:p>
    <w:p>
      <w:pPr>
        <w:pStyle w:val="PreformattedText"/>
        <w:bidi w:val="0"/>
        <w:spacing w:before="0" w:after="0"/>
        <w:jc w:val="left"/>
        <w:rPr/>
      </w:pPr>
      <w:r>
        <w:rPr/>
        <w:t xml:space="preserve"> </w:t>
      </w:r>
      <w:r>
        <w:rPr/>
        <w:t>C660 C685 C717 C727 C739 \nC741 C745 C760 C773 C777 C820 \nC832 C841 C845 C2845 C2866 C2886 \nC2891 \n237: C438_=_C447 ,C438_=_C449 ,C438_=_C493 ,C438_=_C612 ,C438_=_C646 ,\nC438_=_C727 ,C438_=_C760 ,C438_=_C832 ,C447_=_C449 ,C447_=_C526 ,C447_=_C630 ,\nC447_=_C685 ,C447_=_C739 ,C447_=_C773 ,C447_=_C841 ,C449_=_C503 ,C449_=_C634 ,\nC449_=_C660 ,C449_=_C741 ,C449_=_C777 ,C449_=_C845 ,C451_=_C480 ,C451_=_C593 ,\nC451_=_C638 ,C451_=_C717 ,C451_=_C745 ,C451_=_C820 ,C480_=_C493 ,C480_=_C503 ,\nC480_=_C593 ,C480_=_C638 ,C480_=_C717 ,C480_=_C745 ,C480_=_C820 ,C493_=_C503 ,\nC493_=_C612 ,C493_=_C646 ,C493_=_C727 ,C493_=_C760 ,C493_=_C832 ,C503_=_C634 ,\nC503_=_C660 ,C503_=_C741 ,C503_=_C777 ,C503_=_C845 ,C526_=_C630 ,C526_=_C685 ,\nC526_=_C739 ,C526_=_C773 ,C526_=_C841 ,C531_=_C564 ,C531_=_C566 ,C531_=_C567 ,\nC531_=_C568 ,C531_=_C569 ,C531_=_C571 ,C531_=_C572 ,C531_=_C573 ,C531_=_C574 ,\nC531_=_C575 ,C531_=_C576 ,C531_=_C577 ,C531_=_C579 ,C531_=_C580 ,C531_=_C582 ,\nC564_=_C566 ,C564_=_C567 ,C564_=_C568 ,C564_=_C569 ,C564_=_C571 ,C564_=_C572 ,\nC564_=_C573 ,C564_=_C574 ,C564_=_C575 ,C564_=_C576 ,C564_=_C577 ,C564_=_C579 ,\nC564_=_C580 ,C564_=_C582 ,C566_=_C567 ,C566_=_C568 ,C566_=_C569 ,C566_=_C571 ,\nC566_=_C572 ,C566_=_C573 ,C566_=_C574 ,C566_=_C575 ,C566_=_C576 ,C566_=_C577 ,\nC566_=_C579 ,C566_=_C580 ,C566_=_C582 ,C567_=_C568 ,C567_=_C569 ,C567_=_C571 ,\nC567_=_C572 ,C567_=_C573 ,C567_=_C574 ,C567_=_C575 ,C567_=_C576 ,C567_=_C577 ,\nC567_=_C579 ,C567_=_C580 ,C567_=_C582 ,C568_=_C569 ,C568_=_C571 ,C568_=_C572 ,\nC568_=_C573 ,C568_=_C574 ,C568_=_C575 ,C568_=_C576 ,C568_=_C577 ,C568_=_C579 ,\nC568_=_C580 ,C568_=_C582 ,C569_=_C571 ,C569_=_C572 ,C569_=_C573 ,C569_=_C574 ,\nC569_=_C575 ,C569_=_C576 ,C569_=_C577 ,C569_=_C579 ,C569_=_C580 ,C569_=_C582 ,\nC571_=_C572 ,C571_=_C573 ,C571_=_C574 ,C571_=_C575 ,C571_=_C576 ,C571_=_C577 ,\nC571_=_C579 ,C571_=_C580 ,C571_=_C582 ,C572_=_C573 ,C572_=_C574 ,C572_=_C575 ,\nC572_=_C576 ,C572_=_C577 ,C572_=_C579 ,C572_=_C580 ,C572_=_C582 ,C573_=_C574 ,\nC573_=_C575 ,C573_=_C576 ,C573_=_C577 ,C573_=_C579 ,C573_=_C580 ,C573_=_C582 ,\nC574_=_C575 ,C574_=_C576 ,C574_=_C577 ,C574_=_C579 ,C574_=_C580 ,C574_=_C582 ,\nC575_=_C576 ,C575_=_C577 ,C575_=_C579 ,C575_=_C580 ,C575_=_C582 ,C576_=_C577 ,\nC576_=_C579 ,C576_=_C580 ,C576_=_C582 ,C577_=_C579 ,C577_=_C580 ,C577_=_C582 ,\nC579_=_C580 ,C579_=_C582 ,C580_=_C582 ,C593_=_C612 ,C593_=_C630 ,C593_=_C634 ,\nC593_=_C638 ,C593_=_C717 ,C593_=_C745 ,C593_=_C820 ,C612_=_C630 ,C612_=_C634 ,\nC612_=_C646 ,C612_=_C727 ,C612_=_C760 ,C612_=_C832 ,C630_=_C634 ,C630_=_C685 ,\nC630_=_C739 ,C630_=_C773 ,C630_=_C841 ,C634_=_C660 ,C634_=_C741 ,C634_=_C777 ,\nC634_=_C845 ,C638_=_C646 ,C638_=_C660 ,C638_=_C717 ,C638_=_C745 ,C638_=_C820 ,\nC646_=_C660 ,C646_=_C727 ,C646_=_C760 ,C646_=_C832 ,C660_=_C741 ,C660_=_C777 ,\nC660_=_C845 ,C685_=_C739 ,C685_=_C773 ,C685_=_C841 ,C717_=_C727 ,C717_=_C739 ,\nC717_=_C741 ,C717_=_C745 ,C717_=_C820 ,C727_=_C739 ,C727_=_C741 ,C727_=_C760 ,\nC727_=_C832 ,C739_=_C741 ,C739_=_C773 ,C739_=_C841 ,C741_=_C777 ,C741_=_C845 ,\nC745_=_C760 ,C745_=_C773 ,C745_=_C777 ,C745_=_C820 ,C760_=_C773 ,C760_=_C777 ,\nC760_=_C832 ,C773_=_C777 ,C773_=_C841 ,C777_=_C845 ,C820_=_C832 ,C820_=_C841 ,\nC820_=_C845 ,C832_=_C841 ,C832_=_C845 ,C841_=_C845 ,"];947[shape=box, label="id:947 level: 7\n52: C437 C475 C504 C513 C569 \nC582 C611 C635 C676 C688 C714 \nC726 C742 C743 C744 C745 C746 \nC747 C748 C749 C750 C751 C752 \nC753 C754 C755 C756 C757 C758 \nC760 C761 C762 C763 C764 C765 \nC766 C767 C768 C769 C770 C771 \nC772 C773 C774 C775 C776 C777 \nC778 C806 C846 C2865 C2892 \n682: C437_=_C513( C437 C513 ) C437_=_C569( C437 C569 ) C437_=_C611( C437 C611 ) C437_=_C676( C437 C676 ) C437_=_C726( C437 C726 ) \nC437_=_C806( C437 C806 ) C475_=_C504( C475 C504 ) C475_=_C582( C475 C582 ) C475_=_C635( C475 C635 ) C475_=_C688( C475 C688 ) C475_=_C714( C475 C714 ) \nC475_=_C778( C475 C778 ) C475_=_C846( C475 C846 ) C504_=_C582( C504 C582 ) C504_=_C635( C504 C635 ) C504_=_C688( C504 C688 ) C504_=_C714( C504 C714 ) \nC504_=_C778( C504 C778 ) C504_=_C846( C504 C846 ) C513_=_C569( C513 C569 ) C513_=_C611( C513 C611 ) C513_=_C676( C513 C676 ) C513_=_C726( C513 C726 ) \nC513_=_C806( C513 C806 ) C569_=_C582( C569 C582 ) C569_=_C611( C569 C611 ) C569_=_C676( C569 C676 ) C569_=_C726( C569 C726 ) C569_=_C806( C569 C806 ) \nC582_=_C635( C582 C635 ) C582_=_C688( C582 C688 ) C582_=_C714( C582 C714 ) C582_=_C778( C582 C778 ) C582_=_C846( C582 C846 ) C611_=_C635( C611 C635 ) \nC611_=_C676( C611 C676 ) C611_=_C726( C611 C726 ) C611_=_C806( C611 C806 ) C635_=_C688( C635 C688 ) C635_=_C714( C635 C714 ) C635_=_C778( C635 C778 ) \nC635_=_C846( C635 C846 ) C676_=_C688( C676 C688 ) C676_=_C726( C676 C726 ) C676_=_C806( C676 C806 ) C688_=_C714( C688 C714 ) C688_=_C778( C688 C778 ) \nC688_=_C846( C688 C846 ) C714_=_C778( C714 C778 ) C714_=_C846( C714 C846 ) C726_=_C806( C726 C806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60( C742 C760 ) C742_=_C761( C742 C761 ) C742_=_C762( C742 C762 ) C742_=_C763( C742 C763 ) \nC742_=_C764( C742 C764 ) C742_=_C765( C742 C765 ) C742_=_C766( C742 C766 ) C742_=_C767( C742 C767 ) C742_=_C768( C742 C768 ) C742_=_C769( C742 C769 ) \nC742_=_C770( C742 C770 ) C742_=_C771( C742 C771 ) C742_=_C772( C742 C772 ) C742_=_C773( C742 C773 ) C742_=_C774( C742 C774 ) C742_=_C775( C742 C775 ) \nC742_=_C776( C742 C776 ) C742_=_C777( C742 C777 ) C742_=_C778( C742 C778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58( C743 C758 ) \nC743_=_C760( C743 C760 ) C743_=_C761( C743 C761 ) C743_=_C762( C743 C762 ) C743_=_C763( C743 C763 ) C743_=_C764( C743 C764 ) C743_=_C765( C743 C765 ) \nC743_=_C766( C743 C766 ) C743_=_C767( C743 C767 ) C743_=_C768( C743 C768 ) C743_=_C769( C743 C769 ) C743_=_C770( C743 C770 ) C743_=_C771( C743 C771 ) \nC743_=_C772( C743 C772 ) C743_=_C773( C743 C773 ) C743_=_C774( C743 C774 ) C743_=_C775( C743 C775 ) C743_=_C776( C743 C776 ) C743_=_C777( C743 C777 ) \nC743_=_C778( C743 C778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60( C744 C760 ) C744_=_C761( C744 C761 ) C744_=_C762( C744 C762 ) \nC744_=_C763( C744 C763 ) C744_=_C764( C744 C764 ) C744_=_C765( C744 C765 ) C744_=_C766( C744 C766 ) C744_=_C767( C744 C767 ) C744_=_C768( C744 C768 ) \nC744_=_C769( C744 C769 ) C744_=_C770( C744 C770 ) C744_=_C771( C744 C771 ) C744_=_C772( C744 C772 ) C744_=_C773( C744 C773 ) C744_=_C774( C744 C774 ) \nC744_=_C775( C744 C775 ) C744_=_C776( C744 C776 ) C744_=_C777( C744 C777 ) C744_=_C778( C744 C778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60( C745 C760 ) \nC745_=_C761( C745 C761 ) C745_=_C762( C745 C762 ) C745_=_C763( C745 C763 ) C745_=_C764( C745 C764 ) C745_=_C765( C745 C765 ) C745_=_C766( C745 C766 ) \nC745_=_C767( C745 C767 ) C745_=_C768( C745 C768 ) C745_=_C769( C745 C769 ) C745_=_C770( C745 C770 ) C745_=_C771( C745 C771 ) C745_=_C772( C745 C772 ) \nC745_=_C773( C745 C773 ) C745_=_C774( C745 C774 ) C745_=_C775( C745 C775 ) C745_=_C776( C745 C776 ) C745_=_C777( C745 C777 ) C745_=_C778( C745 C778 ) \nC746_=_C747( C746 C747 ) C746_=_C748( C746 C748 ) C746_=_C749( C746 C749 ) C746_=_C750( C746 C750 ) C746_=_C751( C746 C751 ) C746_=_C752( C746 C752 ) \nC746_=_C753( C746 C753 ) C746_=_C754( C746 C754 ) C746_=_C755( C746 C755 ) C746_=_C756( C746 C756 ) C746_=_C757( C746 C757 ) C746_=_C758( C746 C758 ) \nC746_=_C760( C746 C760 ) C746_=_C761( C746 C761 ) C746_=_C762( C746 C762 ) C746_=_C763( C746 C763 ) C746_=_C764( C746 C764 ) C746_=_C765( C746 C765 ) \nC746_=_C766( C746 C766 ) C746_=_C767( C746 C767 ) C746_=_C768( C746 C768 ) C746_=_C769( C746 C769 ) C746_=_C770( C746 C770 ) C746_=_C771( C746 C771 ) \nC746_=_C772( C746 C772 ) C746_=_C773( C746 C773 ) C746_=_C774( C746 C774 ) C746_=_C775( C746 C775 ) C746_=_C776( C746 C776 ) C746_=_C777( C746 C777 ) \nC746_=_C778( C746 C778 ) C747_=_C748( C747 C748 ) C747_=_C749( C747 C749 ) C747_=_C750( C747 C750 ) C747_=_C751( C747 C751 ) C747_=_C752( C747 C752 ) \nC747_=_C753( C747 C753 ) C747_=_C754( C747 C754 ) C747_=_C755( C747 C755 ) C747_=_C756( C747 C756 ) C747_=_C757( C747 C757 ) C747_=_C758( C747 C758 ) \nC747_=_C760( C747 C760 ) C747_=_C761( C747 C761 ) C747_=_C762( C747 C762 ) C747_=_C763( C747 C763 ) C747_=_C764( C747 C764 ) C747_=_C765( C747 C765 ) \nC747_=_C766( C747 C766 ) C747_=_C767( C747 C767 ) C747_=_C768( C747 C768 ) C747_=_C769( C747 C769 ) C747_=_C770( C747 C770 ) C747_=_C771( C747 C771 ) \nC747_=_C772( C747 C772 ) C747_=_C773( C747 C773 ) C747_=_C774( C747 C774 ) C747_=_C775( C747 C775 ) C747_=_C776( C747 C776 ) C747_=_C777( C747 C777 ) \nC747_=_C778( C747 C778 ) C748_=_C749( C748 C749 ) C748_=_C750( C748 C750 ) C748_=_C751( C748 C751</w:t>
      </w:r>
    </w:p>
    <w:p>
      <w:pPr>
        <w:pStyle w:val="PreformattedText"/>
        <w:bidi w:val="0"/>
        <w:spacing w:before="0" w:after="0"/>
        <w:jc w:val="left"/>
        <w:rPr/>
      </w:pPr>
      <w:r>
        <w:rPr/>
        <w:t xml:space="preserve"> </w:t>
      </w:r>
      <w:r>
        <w:rPr/>
        <w:t>) C748_=_C752( C748 C752 ) C748_=_C753( C748 C753 ) \nC748_=_C754( C748 C754 ) C748_=_C755( C748 C755 ) C748_=_C756( C748 C756 ) C748_=_C757( C748 C757 ) C748_=_C758( C748 C758 ) C748_=_C760( C748 C760 ) \nC748_=_C761( C748 C761 ) C748_=_C762( C748 C762 ) C748_=_C763( C748 C763 ) C748_=_C764( C748 C764 ) C748_=_C765( C748 C765 ) C748_=_C766( C748 C766 ) \nC748_=_C767( C748 C767 ) C748_=_C768( C748 C768 ) C748_=_C769( C748 C769 ) C748_=_C770( C748 C770 ) C748_=_C771( C748 C771 ) C748_=_C772( C748 C772 ) \nC748_=_C773( C748 C773 ) C748_=_C774( C748 C774 ) C748_=_C775( C748 C775 ) C748_=_C776( C748 C776 ) C748_=_C777( C748 C777 ) C748_=_C778( C748 C778 ) \nC749_=_C750( C749 C750 ) C749_=_C751( C749 C751 ) C749_=_C752( C749 C752 ) C749_=_C753( C749 C753 ) C749_=_C754( C749 C754 ) C749_=_C755( C749 C755 ) \nC749_=_C756( C749 C756 ) C749_=_C757( C749 C757 ) C749_=_C758( C749 C758 ) C749_=_C760( C749 C760 ) C749_=_C761( C749 C761 ) C749_=_C762( C749 C762 ) \nC749_=_C763( C749 C763 ) C749_=_C764( C749 C764 ) C749_=_C765( C749 C765 ) C749_=_C766( C749 C766 ) C749_=_C767( C749 C767 ) C749_=_C768( C749 C768 ) \nC749_=_C769( C749 C769 ) C749_=_C770( C749 C770 ) C749_=_C771( C749 C771 ) C749_=_C772( C749 C772 ) C749_=_C773( C749 C773 ) C749_=_C774( C749 C774 ) \nC749_=_C775( C749 C775 ) C749_=_C776( C749 C776 ) C749_=_C777( C749 C777 ) C749_=_C778( C749 C778 ) C750_=_C751( C750 C751 ) C750_=_C752( C750 C752 ) \nC750_=_C753( C750 C753 ) C750_=_C754( C750 C754 ) C750_=_C755( C750 C755 ) C750_=_C756( C750 C756 ) C750_=_C757( C750 C757 ) C750_=_C758( C750 C758 ) \nC750_=_C760( C750 C760 ) C750_=_C761( C750 C761 ) C750_=_C762( C750 C762 ) C750_=_C763( C750 C763 ) C750_=_C764( C750 C764 ) C750_=_C765( C750 C765 ) \nC750_=_C766( C750 C766 ) C750_=_C767( C750 C767 ) C750_=_C768( C750 C768 ) C750_=_C769( C750 C769 ) C750_=_C770( C750 C770 ) C750_=_C771( C750 C771 ) \nC750_=_C772( C750 C772 ) C750_=_C773( C750 C773 ) C750_=_C774( C750 C774 ) C750_=_C775( C750 C775 ) C750_=_C776( C750 C776 ) C750_=_C777( C750 C777 ) \nC750_=_C778( C750 C778 ) C751_=_C752( C751 C752 ) C751_=_C753( C751 C753 ) C751_=_C754( C751 C754 ) C751_=_C755( C751 C755 ) C751_=_C756( C751 C756 ) \nC751_=_C757( C751 C757 ) C751_=_C758( C751 C758 ) C751_=_C760( C751 C760 ) C751_=_C761( C751 C761 ) C751_=_C762( C751 C762 ) C751_=_C763( C751 C763 ) \nC751_=_C764( C751 C764 ) C751_=_C765( C751 C765 ) C751_=_C766( C751 C766 ) C751_=_C767( C751 C767 ) C751_=_C768( C751 C768 ) C751_=_C769( C751 C769 ) \nC751_=_C770( C751 C770 ) C751_=_C771( C751 C771 ) C751_=_C772( C751 C772 ) C751_=_C773( C751 C773 ) C751_=_C774( C751 C774 ) C751_=_C775( C751 C775 ) \nC751_=_C776( C751 C776 ) C751_=_C777( C751 C777 ) C751_=_C778( C751 C778 ) C752_=_C753( C752 C753 ) C752_=_C754( C752 C754 ) C752_=_C755( C752 C755 ) \nC752_=_C756( C752 C756 ) C752_=_C757( C752 C757 ) C752_=_C758( C752 C758 ) C752_=_C760( C752 C760 ) C752_=_C761( C752 C761 ) C752_=_C762( C752 C762 ) \nC752_=_C763( C752 C763 ) C752_=_C764( C752 C764 ) C752_=_C765( C752 C765 ) C752_=_C766( C752 C766 ) C752_=_C767( C752 C767 ) C752_=_C768( C752 C768 ) \nC752_=_C769( C752 C769 ) C752_=_C770( C752 C770 ) C752_=_C771( C752 C771 ) C752_=_C772( C752 C772 ) C752_=_C773( C752 C773 ) C752_=_C774( C752 C774 ) \nC752_=_C775( C752 C775 ) C752_=_C776( C752 C776 ) C752_=_C777( C752 C777 ) C752_=_C778( C752 C778 ) C753_=_C754( C753 C754 ) C753_=_C755( C753 C755 ) \nC753_=_C756( C753 C756 ) C753_=_C757( C753 C757 ) C753_=_C758( C753 C758 ) C753_=_C760( C753 C760 ) C753_=_C761( C753 C761 ) C753_=_C762( C753 C762 ) \nC753_=_C763( C753 C763 ) C753_=_C764( C753 C764 ) C753_=_C765( C753 C765 ) C753_=_C766( C753 C766 ) C753_=_C767( C753 C767 ) C753_=_C768( C753 C768 ) \nC753_=_C769( C753 C769 ) C753_=_C770( C753 C770 ) C753_=_C771( C753 C771 ) C753_=_C772( C753 C772 ) C753_=_C773( C753 C773 ) C753_=_C774( C753 C774 ) \nC753_=_C775( C753 C775 ) C753_=_C776( C753 C776 ) C753_=_C777( C753 C777 ) C753_=_C778( C753 C778 ) C754_=_C755( C754 C755 ) C754_=_C756( C754 C756 ) \nC754_=_C757( C754 C757 ) C754_=_C758( C754 C758 ) C754_=_C760( C754 C760 ) C754_=_C761( C754 C761 ) C754_=_C762( C754 C762 ) C754_=_C763( C754 C763 ) \nC754_=_C764( C754 C764 ) C754_=_C765( C754 C765 ) C754_=_C766( C754 C766 ) C754_=_C767( C754 C767 ) C754_=_C768( C754 C768 ) C754_=_C769( C754 C769 ) \nC754_=_C770( C754 C770 ) C754_=_C771( C754 C771 ) C754_=_C772( C754 C772 ) C754_=_C773( C754 C773 ) C754_=_C774( C754 C774 ) C754_=_C775( C754 C775 ) \nC754_=_C776( C754 C776 ) C754_=_C777( C754 C777 ) C754_=_C778( C754 C778 ) C755_=_C756( C755 C756 ) C755_=_C757( C755 C757 ) C755_=_C758( C755 C758 ) \nC755_=_C760( C755 C760 ) C755_=_C761( C755 C761 ) C755_=_C762( C755 C762 ) C755_=_C763( C755 C763 ) C755_=_C764( C755 C764 ) C755_=_C765( C755 C765 ) \nC755_=_C766( C755 C766 ) C755_=_C767( C755 C767 ) C755_=_C768( C755 C768 ) C755_=_C769( C755 C769 ) C755_=_C770( C755 C770 ) C755_=_C771( C755 C771 ) \nC755_=_C772( C755 C772 ) C755_=_C773( C755 C773 ) C755_=_C774( C755 C774 ) C755_=_C775( C755 C775 ) C755_=_C776( C755 C776 ) C755_=_C777( C755 C777 ) \nC755_=_C778( C755 C778 ) C756_=_C757( C756 C757 ) C756_=_C758( C756 C758 ) C756_=_C760( C756 C760 ) C756_=_C761( C756 C761 ) C756_=_C762( C756 C762 ) \nC756_=_C763( C756 C763 ) C756_=_C764( C756 C764 ) C756_=_C765( C756 C765 ) C756_=_C766( C756 C766 ) C756_=_C767( C756 C767 ) C756_=_C768( C756 C768 ) \nC756_=_C769( C756 C769 ) C756_=_C770( C756 C770 ) C756_=_C771( C756 C771 ) C756_=_C772( C756 C772 ) C756_=_C773( C756 C773 ) C756_=_C774( C756 C774 ) \nC756_=_C775( C756 C775 ) C756_=_C776( C756 C776 ) C756_=_C777( C756 C777 ) C756_=_C778( C756 C778 ) C757_=_C758( C757 C758 ) C757_=_C760( C757 C760 ) \nC757_=_C761( C757 C761 ) C757_=_C762( C757 C762 ) C757_=_C763( C757 C763 ) C757_=_C764( C757 C764 ) C757_=_C765( C757 C765 ) C757_=_C766( C757 C766 ) \nC757_=_C767( C757 C767 ) C757_=_C768( C757 C768 ) C757_=_C769( C757 C769 ) C757_=_C770( C757 C770 ) C757_=_C771( C757 C771 ) C757_=_C772( C757 C772 ) \nC757_=_C773( C757 C773 ) C757_=_C774( C757 C774 ) C757_=_C775( C757 C775 ) C757_=_C776( C757 C776 ) C757_=_C777( C757 C777 ) C757_=_C778( C757 C778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4( C758 C774 ) C758_=_C775( C758 C775 ) C758_=_C776( C758 C776 ) C758_=_C777( C758 C777 ) \nC758_=_C778( C758 C778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777( C761 C777 ) C761_=_C778( C761 C778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776( C762 C776 ) C762_=_C777( C762 C777 ) C762_=_C778( C762 C778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4_=_C765( C764 C765 ) C764_=_C766( C764 C766 ) C764_=_C767( C764 C767 ) C764_=_C768( C764 C768 ) C764_=_C769( C764 C769 ) \nC764_=_C770( C764 C770 ) C764_=_C771( C764 C771 ) C764_=_C772( C764 C772 ) C764_=_C773( C764 C773 ) C764_=_C774( C764 C774 ) C764_=_C775( C764 C775 ) \nC764_=_C776( C764 C776 ) C764_=_C777( C764 C777 ) C764_=_C778( C764 C778 ) C765_=_C766( C765 C766 ) C765_=_C767( C765 C767 ) C765_=_C768( C765 C768 ) \nC765_=_C769( C765 C769 ) C765_=_C770( C765 C770 ) C765_=_C771( C765 C771 ) C765_=_C772( C765 C772 ) C765_=_C773( C765 C773 ) C765_=_C774( C765 C774 ) \nC765_=_C775( C765 C775 ) C765_=_C776( C765 C776 ) C765_=_C777( C765 C777 ) C765_=_C778( C765 C778 ) C766_=_C767( C766 C767 ) C766_=_C768( C766 C768 ) \nC766_=_C769( C766 C769 ) C766_=_C770( C766 C770 ) C766_=_C771( C766 C771 ) C766_=_C772( C766 C772 ) C766_=_C773( C766 C773 ) C766_=_C774( C766 C774 ) \nC766_=_C775( C766 C775 ) C766_=_C776( C766 C776 ) C766_=_C777( C766 C777 ) C766_=_C778( C766 C778 ) C767_=_C768( C767 C768 ) C767_=_C769( C767 C769 ) \nC767_=_C770( C767 C770 ) C767_=_C771( C767 C771 ) C767_=_C772( C767 C772 ) C767_=_C773( C767 C773 ) C767_=_C774( C767 C774 ) C767_=_C775( C767 C775 ) \nC767_=_C776( C767 C776 ) C767_=_C777( C767 C777 ) C767_=_C778( C767 C778 ) C768_=_C769( C768 C769 ) C768_=_C770( C768 C770 ) C768_=_C771( C768 C771 ) \nC768_=_C772( C768 C772 ) C768_=_C773( C768 C773 ) C768_=_C774( C768 C774 ) C768_=_C775( C768 C775 ) C768_=_C776( C768 C776 ) C768_=_C777( C768 C777 ) \nC768_=_C778( C768 C778 ) C769_=_C770( C769 C770 ) C769_=_C771( C769 C771 ) C769_=_C772( C769 C772 ) C769_=_C773( C769</w:t>
      </w:r>
    </w:p>
    <w:p>
      <w:pPr>
        <w:pStyle w:val="PreformattedText"/>
        <w:bidi w:val="0"/>
        <w:spacing w:before="0" w:after="0"/>
        <w:jc w:val="left"/>
        <w:rPr/>
      </w:pPr>
      <w:r>
        <w:rPr/>
        <w:t xml:space="preserve"> </w:t>
      </w:r>
      <w:r>
        <w:rPr/>
        <w:t>C773 ) C769_=_C774( C769 C774 ) \nC769_=_C775( C769 C775 ) C769_=_C776( C769 C776 ) C769_=_C777( C769 C777 ) C769_=_C778( C769 C778 ) C770_=_C771( C770 C771 ) C770_=_C772( C770 C772 ) \nC770_=_C773( C770 C773 ) C770_=_C774( C770 C774 ) C770_=_C775( C770 C775 ) C770_=_C776( C770 C776 ) C770_=_C777( C770 C777 ) C770_=_C778( C770 C778 ) \nC771_=_C772( C771 C772 ) C771_=_C773( C771 C773 ) C771_=_C774( C771 C774 ) C771_=_C775( C771 C775 ) C771_=_C776( C771 C776 ) C771_=_C777( C771 C777 ) \nC771_=_C778( C771 C778 ) C772_=_C773( C772 C773 ) C772_=_C774( C772 C774 ) C772_=_C775( C772 C775 ) C772_=_C776( C772 C776 ) C772_=_C777( C772 C777 ) \nC772_=_C778( C772 C778 ) C773_=_C774( C773 C774 ) C773_=_C775( C773 C775 ) C773_=_C776( C773 C776 ) C773_=_C777( C773 C777 ) C773_=_C778( C773 C778 ) \nC774_=_C775( C774 C775 ) C774_=_C776( C774 C776 ) C774_=_C777( C774 C777 ) C774_=_C778( C774 C778 ) C775_=_C776( C775 C776 ) C775_=_C777( C775 C777 ) \nC775_=_C778( C775 C778 ) C776_=_C777( C776 C777 ) C776_=_C778( C776 C778 ) C777_=_C778( C777 C778 ) C778_=_C846( C778 C846 ) "];819-&gt;947[label="51: C437 C475 C504 C513 C569 \nC582 C611 C635 C676 C688 C714 \nC726 C742 C743 C744 C745 C746 \nC747 C748 C749 C750 C751 C752 \nC753 C754 C755 C756 C757 C758 \nC760 C761 C762 C763 C764 C765 \nC766 C767 C768 C769 C770 C771 \nC772 C773 C774 C775 C776 C777 \nC806 C846 C2865 C2892 \n640: C437_=_C513 ,C437_=_C569 ,C437_=_C611 ,C437_=_C676 ,C437_=_C726 ,\nC437_=_C806 ,C475_=_C504 ,C475_=_C582 ,C475_=_C635 ,C475_=_C688 ,C475_=_C714 ,\nC475_=_C846 ,C504_=_C582 ,C504_=_C635 ,C504_=_C688 ,C504_=_C714 ,C504_=_C846 ,\nC513_=_C569 ,C513_=_C611 ,C513_=_C676 ,C513_=_C726 ,C513_=_C806 ,C569_=_C582 ,\nC569_=_C611 ,C569_=_C676 ,C569_=_C726 ,C569_=_C806 ,C582_=_C635 ,C582_=_C688 ,\nC582_=_C714 ,C582_=_C846 ,C611_=_C635 ,C611_=_C676 ,C611_=_C726 ,C611_=_C806 ,\nC635_=_C688 ,C635_=_C714 ,C635_=_C846 ,C676_=_C688 ,C676_=_C726 ,C676_=_C806 ,\nC688_=_C714 ,C688_=_C846 ,C714_=_C846 ,C726_=_C806 ,C742_=_C743 ,C742_=_C744 ,\nC742_=_C745 ,C742_=_C746 ,C742_=_C747 ,C742_=_C748 ,C742_=_C749 ,C742_=_C750 ,\nC742_=_C751 ,C742_=_C752 ,C742_=_C753 ,C742_=_C754 ,C742_=_C755 ,C742_=_C756 ,\nC742_=_C757 ,C742_=_C758 ,C742_=_C760 ,C742_=_C761 ,C742_=_C762 ,C742_=_C763 ,\nC742_=_C764 ,C742_=_C765 ,C742_=_C766 ,C742_=_C767 ,C742_=_C768 ,C742_=_C769 ,\nC742_=_C770 ,C742_=_C771 ,C742_=_C772 ,C742_=_C773 ,C742_=_C774 ,C742_=_C775 ,\nC742_=_C776 ,C742_=_C777 ,C743_=_C744 ,C743_=_C745 ,C743_=_C746 ,C743_=_C747 ,\nC743_=_C748 ,C743_=_C749 ,C743_=_C750 ,C743_=_C751 ,C743_=_C752 ,C743_=_C753 ,\nC743_=_C754 ,C743_=_C755 ,C743_=_C756 ,C743_=_C757 ,C743_=_C758 ,C743_=_C760 ,\nC743_=_C761 ,C743_=_C762 ,C743_=_C763 ,C743_=_C764 ,C743_=_C765 ,C743_=_C766 ,\nC743_=_C767 ,C743_=_C768 ,C743_=_C769 ,C743_=_C770 ,C743_=_C771 ,C743_=_C772 ,\nC743_=_C773 ,C743_=_C774 ,C743_=_C775 ,C743_=_C776 ,C743_=_C777 ,C744_=_C745 ,\nC744_=_C746 ,C744_=_C747 ,C744_=_C748 ,C744_=_C749 ,C744_=_C750 ,C744_=_C751 ,\nC744_=_C752 ,C744_=_C753 ,C744_=_C754 ,C744_=_C755 ,C744_=_C756 ,C744_=_C757 ,\nC744_=_C758 ,C744_=_C760 ,C744_=_C761 ,C744_=_C762 ,C744_=_C763 ,C744_=_C764 ,\nC744_=_C765 ,C744_=_C766 ,C744_=_C767 ,C744_=_C768 ,C744_=_C769 ,C744_=_C770 ,\nC744_=_C771 ,C744_=_C772 ,C744_=_C773 ,C744_=_C774 ,C744_=_C775 ,C744_=_C776 ,\nC744_=_C777 ,C745_=_C746 ,C745_=_C747 ,C745_=_C748 ,C745_=_C749 ,C745_=_C750 ,\nC745_=_C751 ,C745_=_C752 ,C745_=_C753 ,C745_=_C754 ,C745_=_C755 ,C745_=_C756 ,\nC745_=_C757 ,C745_=_C758 ,C745_=_C760 ,C745_=_C761 ,C745_=_C762 ,C745_=_C763 ,\nC745_=_C764 ,C745_=_C765 ,C745_=_C766 ,C745_=_C767 ,C745_=_C768 ,C745_=_C769 ,\nC745_=_C770 ,C745_=_C771 ,C745_=_C772 ,C745_=_C773 ,C745_=_C774 ,C745_=_C775 ,\nC745_=_C776 ,C745_=_C777 ,C746_=_C747 ,C746_=_C748 ,C746_=_C749 ,C746_=_C750 ,\nC746_=_C751 ,C746_=_C752 ,C746_=_C753 ,C746_=_C754 ,C746_=_C755 ,C746_=_C756 ,\nC746_=_C757 ,C746_=_C758 ,C746_=_C760 ,C746_=_C761 ,C746_=_C762 ,C746_=_C763 ,\nC746_=_C764 ,C746_=_C765 ,C746_=_C766 ,C746_=_C767 ,C746_=_C768 ,C746_=_C769 ,\nC746_=_C770 ,C746_=_C771 ,C746_=_C772 ,C746_=_C773 ,C746_=_C774 ,C746_=_C775 ,\nC746_=_C776 ,C746_=_C777 ,C747_=_C748 ,C747_=_C749 ,C747_=_C750 ,C747_=_C751 ,\nC747_=_C752 ,C747_=_C753 ,C747_=_C754 ,C747_=_C755 ,C747_=_C756 ,C747_=_C757 ,\nC747_=_C758 ,C747_=_C760 ,C747_=_C761 ,C747_=_C762 ,C747_=_C763 ,C747_=_C764 ,\nC747_=_C765 ,C747_=_C766 ,C747_=_C767 ,C747_=_C768 ,C747_=_C769 ,C747_=_C770 ,\nC747_=_C771 ,C747_=_C772 ,C747_=_C773 ,C747_=_C774 ,C747_=_C775 ,C747_=_C776 ,\nC747_=_C777 ,C748_=_C749 ,C748_=_C750 ,C748_=_C751 ,C748_=_C752 ,C748_=_C753 ,\nC748_=_C754 ,C748_=_C755 ,C748_=_C756 ,C748_=_C757 ,C748_=_C758 ,C748_=_C760 ,\nC748_=_C761 ,C748_=_C762 ,C748_=_C763 ,C748_=_C764 ,C748_=_C765 ,C748_=_C766 ,\nC748_=_C767 ,C748_=_C768 ,C748_=_C769 ,C748_=_C770 ,C748_=_C771 ,C748_=_C772 ,\nC748_=_C773 ,C748_=_C774 ,C748_=_C775 ,C748_=_C776 ,C748_=_C777 ,C749_=_C750 ,\nC749_=_C751 ,C749_=_C752 ,C749_=_C753 ,C749_=_C754 ,C749_=_C755 ,C749_=_C756 ,\nC749_=_C757 ,C749_=_C758 ,C749_=_C760 ,C749_=_C761 ,C749_=_C762 ,C749_=_C763 ,\nC749_=_C764 ,C749_=_C765 ,C749_=_C766 ,C749_=_C767 ,C749_=_C768 ,C749_=_C769 ,\nC749_=_C770 ,C749_=_C771 ,C749_=_C772 ,C749_=_C773 ,C749_=_C774 ,C749_=_C775 ,\nC749_=_C776 ,C749_=_C777 ,C750_=_C751 ,C750_=_C752 ,C750_=_C753 ,C750_=_C754 ,\nC750_=_C755 ,C750_=_C756 ,C750_=_C757 ,C750_=_C758 ,C750_=_C760 ,C750_=_C761 ,\nC750_=_C762 ,C750_=_C763 ,C750_=_C764 ,C750_=_C765 ,C750_=_C766 ,C750_=_C767 ,\nC750_=_C768 ,C750_=_C769 ,C750_=_C770 ,C750_=_C771 ,C750_=_C772 ,C750_=_C773 ,\nC750_=_C774 ,C750_=_C775 ,C750_=_C776 ,C750_=_C777 ,C751_=_C752 ,C751_=_C753 ,\nC751_=_C754 ,C751_=_C755 ,C751_=_C756 ,C751_=_C757 ,C751_=_C758 ,C751_=_C760 ,\nC751_=_C761 ,C751_=_C762 ,C751_=_C763 ,C751_=_C764 ,C751_=_C765 ,C751_=_C766 ,\nC751_=_C767 ,C751_=_C768 ,C751_=_C769 ,C751_=_C770 ,C751_=_C771 ,C751_=_C772 ,\nC751_=_C773 ,C751_=_C774 ,C751_=_C775 ,C751_=_C776 ,C751_=_C777 ,C752_=_C753 ,\nC752_=_C754 ,C752_=_C755 ,C752_=_C756 ,C752_=_C757 ,C752_=_C758 ,C752_=_C760 ,\nC752_=_C761 ,C752_=_C762 ,C752_=_C763 ,C752_=_C764 ,C752_=_C765 ,C752_=_C766 ,\nC752_=_C767 ,C752_=_C768 ,C752_=_C769 ,C752_=_C770 ,C752_=_C771 ,C752_=_C772 ,\nC752_=_C773 ,C752_=_C774 ,C752_=_C775 ,C752_=_C776 ,C752_=_C777 ,C753_=_C754 ,\nC753_=_C755 ,C753_=_C756 ,C753_=_C757 ,C753_=_C758 ,C753_=_C760 ,C753_=_C761 ,\nC753_=_C762 ,C753_=_C763 ,C753_=_C764 ,C753_=_C765 ,C753_=_C766 ,C753_=_C767 ,\nC753_=_C768 ,C753_=_C769 ,C753_=_C770 ,C753_=_C771 ,C753_=_C772 ,C753_=_C773 ,\nC753_=_C774 ,C753_=_C775 ,C753_=_C776 ,C753_=_C777 ,C754_=_C755 ,C754_=_C756 ,\nC754_=_C757 ,C754_=_C758 ,C754_=_C760 ,C754_=_C761 ,C754_=_C762 ,C754_=_C763 ,\nC754_=_C764 ,C754_=_C765 ,C754_=_C766 ,C754_=_C767 ,C754_=_C768 ,C754_=_C769 ,\nC754_=_C770 ,C754_=_C771 ,C754_=_C772 ,C754_=_C773 ,C754_=_C774 ,C754_=_C775 ,\nC754_=_C776 ,C754_=_C777 ,C755_=_C756 ,C755_=_C757 ,C755_=_C758 ,C755_=_C760 ,\nC755_=_C761 ,C755_=_C762 ,C755_=_C763 ,C755_=_C764 ,C755_=_C765 ,C755_=_C766 ,\nC755_=_C767 ,C755_=_C768 ,C755_=_C769 ,C755_=_C770 ,C755_=_C771 ,C755_=_C772 ,\nC755_=_C773 ,C755_=_C774 ,C755_=_C775 ,C755_=_C776 ,C755_=_C777 ,C756_=_C757 ,\nC756_=_C758 ,C756_=_C760 ,C756_=_C761 ,C756_=_C762 ,C756_=_C763 ,C756_=_C764 ,\nC756_=_C765 ,C756_=_C766 ,C756_=_C767 ,C756_=_C768 ,C756_=_C769 ,C756_=_C770 ,\nC756_=_C771 ,C756_=_C772 ,C756_=_C773 ,C756_=_C774 ,C756_=_C775 ,C756_=_C776 ,\nC756_=_C777 ,C757_=_C758 ,C757_=_C760 ,C757_=_C761 ,C757_=_C762 ,C757_=_C763 ,\nC757_=_C764 ,C757_=_C765 ,C757_=_C766 ,C757_=_C767 ,C757_=_C768 ,C757_=_C769 ,\nC757_=_C770 ,C757_=_C771 ,C757_=_C772 ,C757_=_C773 ,C757_=_C774 ,C757_=_C775 ,\nC757_=_C776 ,C757_=_C777 ,C758_=_C760 ,C758_=_C761 ,C758_=_C762 ,C758_=_C763 ,\nC758_=_C764 ,C758_=_C765 ,C758_=_C766 ,C758_=_C767 ,C758_=_C768 ,C758_=_C769 ,\nC758_=_C770 ,C758_=_C771 ,C758_=_C772 ,C758_=_C773 ,C758_=_C774 ,C758_=_C775 ,\nC758_=_C776 ,C758_=_C777 ,C760_=_C761 ,C760_=_C762 ,C760_=_C763 ,C760_=_C764 ,\nC760_=_C765 ,C760_=_C766 ,C760_=_C767 ,C760_=_C768 ,C760_=_C769 ,C760_=_C770 ,\nC760_=_C771 ,C760_=_C772 ,C760_=_C773 ,C760_=_C774 ,C760_=_C775 ,C760_=_C776 ,\nC760_=_C777 ,C761_=_C762 ,C761_=_C763 ,C761_=_C764 ,C761_=_C765 ,C761_=_C766 ,\nC761_=_C767 ,C761_=_C768 ,C761_=_C769 ,C761_=_C770 ,C761_=_C771 ,C761_=_C772 ,\nC761_=_C773 ,C761_=_C774 ,C761_=_C775 ,C761_=_C776 ,C761_=_C777 ,C762_=_C763 ,\nC762_=_C764 ,C762_=_C765 ,C762_=_C766 ,C762_=_C767 ,C762_=_C768 ,C762_=_C769 ,\nC762_=_C770 ,C762_=_C771 ,C762_=_C772 ,C762_=_C773 ,C762_=_C774 ,C762_=_C775 ,\nC762_=_C776 ,C762_=_C777 ,C763_=_C764 ,C763_=_C765 ,C763_=_C766 ,C763_=_C767 ,\nC763_=_C768 ,C763_=_C769 ,C763_=_C770 ,C763_=_C771 ,C763_=_C772 ,C763_=_C773 ,\nC763_=_C774 ,C763_=_C775 ,C763_=_C776 ,C763_=_C777 ,C764_=_C765 ,C764_=_C766 ,\nC764_=_C767 ,C764_=_C768 ,C764_=_C769 ,C764_=_C770 ,C764_=_C771 ,C764_=_C772 ,\nC764_=_C773 ,C764_=_C774 ,C764_=_C775 ,C764_=_C776 ,C764_=_C777 ,C765_=_C766 ,\nC765_=_C767 ,C765_=_C768 ,C765_=_C769 ,C765_=_C770 ,C765_=_C771 ,C765_=_C772 ,\nC765_=_C773 ,C765_=_C774 ,C765_=_C775 ,C765_=_C776 ,C765_=_C777 ,C766_=_C767 ,\nC766_=_C768 ,C766_=_C769 ,C766_=_C770 ,C766_=_C771 ,C766_=_C772 ,C766_=_C773 ,\nC766_=_C774 ,C766_=_C775 ,C766_=_C776 ,C766_=_C777 ,C767_=_C768 ,C767_=_C769 ,\nC767_=_C770 ,C767_=_C771 ,C767_=_C772 ,C767_=_C773 ,C767_=_C774 ,C767_=_C775 ,\nC767_=_C776 ,C767_=_C777 ,C768_=_C769 ,C768_=_C770 ,C768_=_C771 ,C768_=_C772 ,\nC768_=_C773 ,C768_=_C774 ,C768_=_C775 ,C768_=_C776 ,C768_=_C777 ,C769_=_C770 ,\nC769_=_C771 ,C769_=_C772 ,C769_=_C773 ,C769_=_C774 ,C769_=_C775 ,C769_=_C776 ,\nC769_=_C777 ,C770_=_C771 ,C770_=_C772 ,C770_=_C773 ,C770_=_C774 ,C770_=_C775 ,\nC770_=_C776 ,C770_=_C777 ,C771_=_C772 ,C771_=_C773 ,C771_=_C774 ,C771_=_C775 ,\nC771_=_C776 ,C771_=_C777 ,C772_=_C773 ,C772_=_C774 ,C772_=_C775 ,C772_=_C776 ,\nC772_=_C777 ,C773_=_C774 ,C773_=_C775 ,C773_=_C776 ,C773_=_C777 ,C774_=_C775 ,\nC774_=_C776 ,C774_=_C777 ,C775_=_C776 ,C775_=_C777 ,C776_=_C777</w:t>
      </w:r>
    </w:p>
    <w:p>
      <w:pPr>
        <w:pStyle w:val="PreformattedText"/>
        <w:bidi w:val="0"/>
        <w:spacing w:before="0" w:after="0"/>
        <w:jc w:val="left"/>
        <w:rPr/>
      </w:pPr>
      <w:r>
        <w:rPr/>
        <w:t xml:space="preserve"> </w:t>
      </w:r>
      <w:r>
        <w:rPr/>
        <w:t>,"];948[shape=box, label="id:948 level: 7\n55: C424 C425 C426 C427 C428 \nC429 C431 C432 C434 C435 C436 \nC437 C438 C440 C441 C442 C443 \nC444 C445 C446 C447 C448 C449 \nC483 C486 C494 C500 C559 C566 \nC568 C571 C599 C603 C614 C626 \nC641 C643 C648 C654 C697 C699 \nC703 C735 C750 C753 C762 C770 \nC799 C828 C834 C840 C2852 C2857 \nC2868 C2882 \n377: C424_=_C425( C424 C425 ) C424_=_C426( C424 C426 ) C424_=_C427( C424 C427 ) C424_=_C428( C424 C428 ) C424_=_C429( C424 C429 ) \nC424_=_C431( C424 C431 ) C424_=_C432( C424 C432 ) C424_=_C434( C424 C434 ) C424_=_C435( C424 C435 ) C424_=_C436( C424 C436 ) C424_=_C437( C424 C437 ) \nC424_=_C438( C424 C438 ) C424_=_C440( C424 C440 ) C424_=_C441( C424 C441 ) C424_=_C442( C424 C442 ) C424_=_C443( C424 C443 ) C424_=_C444( C424 C444 ) \nC424_=_C445( C424 C445 ) C424_=_C446( C424 C446 ) C424_=_C447( C424 C447 ) C424_=_C448( C424 C448 ) C424_=_C449( C424 C449 ) C425_=_C426( C425 C426 ) \nC425_=_C427( C425 C427 ) C425_=_C428( C425 C428 ) C425_=_C429( C425 C429 ) C425_=_C431( C425 C431 ) C425_=_C432( C425 C432 ) C425_=_C434( C425 C434 ) \nC425_=_C435( C425 C435 ) C425_=_C436( C425 C436 ) C425_=_C437( C425 C437 ) C425_=_C438( C425 C438 ) C425_=_C440( C425 C440 ) C425_=_C441( C425 C441 ) \nC425_=_C442( C425 C442 ) C425_=_C443( C425 C443 ) C425_=_C444( C425 C444 ) C425_=_C445( C425 C445 ) C425_=_C446( C425 C446 ) C425_=_C447( C425 C447 ) \nC425_=_C448( C425 C448 ) C425_=_C449( C425 C449 ) C426_=_C427( C426 C427 ) C426_=_C428( C426 C428 ) C426_=_C429( C426 C429 ) C426_=_C431( C426 C431 ) \nC426_=_C432( C426 C432 ) C426_=_C434( C426 C434 ) C426_=_C435( C426 C435 ) C426_=_C436( C426 C436 ) C426_=_C437( C426 C437 ) C426_=_C438( C426 C438 ) \nC426_=_C440( C426 C440 ) C426_=_C441( C426 C441 ) C426_=_C442( C426 C442 ) C426_=_C443( C426 C443 ) C426_=_C444( C426 C444 ) C426_=_C445( C426 C445 ) \nC426_=_C446( C426 C446 ) C426_=_C447( C426 C447 ) C426_=_C448( C426 C448 ) C426_=_C449( C426 C449 ) C427_=_C428( C427 C428 ) C427_=_C429( C427 C429 ) \nC427_=_C431( C427 C431 ) C427_=_C432( C427 C432 ) C427_=_C434( C427 C434 ) C427_=_C435( C427 C435 ) C427_=_C436( C427 C436 ) C427_=_C437( C427 C437 ) \nC427_=_C438( C427 C438 ) C427_=_C440( C427 C440 ) C427_=_C441( C427 C441 ) C427_=_C442( C427 C442 ) C427_=_C443( C427 C443 ) C427_=_C444( C427 C444 ) \nC427_=_C445( C427 C445 ) C427_=_C446( C427 C446 ) C427_=_C447( C427 C447 ) C427_=_C448( C427 C448 ) C427_=_C449( C427 C449 ) C428_=_C429( C428 C429 ) \nC428_=_C431( C428 C431 ) C428_=_C432( C428 C432 ) C428_=_C434( C428 C434 ) C428_=_C435( C428 C435 ) C428_=_C436( C428 C436 ) C428_=_C437( C428 C437 ) \nC428_=_C438( C428 C438 ) C428_=_C440( C428 C440 ) C428_=_C441( C428 C441 ) C428_=_C442( C428 C442 ) C428_=_C443( C428 C443 ) C428_=_C444( C428 C444 ) \nC428_=_C445( C428 C445 ) C428_=_C446( C428 C446 ) C428_=_C447( C428 C447 ) C428_=_C448( C428 C448 ) C428_=_C449( C428 C449 ) C429_=_C431( C429 C431 ) \nC429_=_C432( C429 C432 ) C429_=_C434( C429 C434 ) C429_=_C435( C429 C435 ) C429_=_C436( C429 C436 ) C429_=_C437( C429 C437 ) C429_=_C438( C429 C438 ) \nC429_=_C440( C429 C440 ) C429_=_C441( C429 C441 ) C429_=_C442( C429 C442 ) C429_=_C443( C429 C443 ) C429_=_C444( C429 C444 ) C429_=_C445( C429 C445 ) \nC429_=_C446( C429 C446 ) C429_=_C447( C429 C447 ) C429_=_C448( C429 C448 ) C429_=_C449( C429 C449 ) C431_=_C432( C431 C432 ) C431_=_C434( C431 C434 ) \nC431_=_C435( C431 C435 ) C431_=_C436( C431 C436 ) C431_=_C437( C431 C437 ) C431_=_C438( C431 C438 ) C431_=_C440( C431 C440 ) C431_=_C441( C431 C441 ) \nC431_=_C442( C431 C442 ) C431_=_C443( C431 C443 ) C431_=_C444( C431 C444 ) C431_=_C445( C431 C445 ) C431_=_C446( C431 C446 ) C431_=_C447( C431 C447 ) \nC431_=_C448( C431 C448 ) C431_=_C449( C431 C449 ) C432_=_C434( C432 C434 ) C432_=_C435( C432 C435 ) C432_=_C436( C432 C436 ) C432_=_C437( C432 C437 ) \nC432_=_C438( C432 C438 ) C432_=_C440( C432 C440 ) C432_=_C441( C432 C441 ) C432_=_C442( C432 C442 ) C432_=_C443( C432 C443 ) C432_=_C444( C432 C444 ) \nC432_=_C445( C432 C445 ) C432_=_C446( C432 C446 ) C432_=_C447( C432 C447 ) C432_=_C448( C432 C448 ) C432_=_C449( C432 C449 ) C434_=_C435( C434 C435 ) \nC434_=_C436( C434 C436 ) C434_=_C437( C434 C437 ) C434_=_C438( C434 C438 ) C434_=_C440( C434 C440 ) C434_=_C441( C434 C441 ) C434_=_C442( C434 C442 ) \nC434_=_C443( C434 C443 ) C434_=_C444( C434 C444 ) C434_=_C445( C434 C445 ) C434_=_C446( C434 C446 ) C434_=_C447( C434 C447 ) C434_=_C448( C434 C448 ) \nC434_=_C449( C434 C449 ) C435_=_C436( C435 C436 ) C435_=_C437( C435 C437 ) C435_=_C438( C435 C438 ) C435_=_C440( C435 C440 ) C435_=_C441( C435 C441 ) \nC435_=_C442( C435 C442 ) C435_=_C443( C435 C443 ) C435_=_C444( C435 C444 ) C435_=_C445( C435 C445 ) C435_=_C446( C435 C446 ) C435_=_C447( C435 C447 ) \nC435_=_C448( C435 C448 ) C435_=_C449( C435 C449 ) C436_=_C437( C436 C437 ) C436_=_C438( C436 C438 ) C436_=_C440( C436 C440 ) C436_=_C441( C436 C441 ) \nC436_=_C442( C436 C442 ) C436_=_C443( C436 C443 ) C436_=_C444( C436 C444 ) C436_=_C445( C436 C445 ) C436_=_C446( C436 C446 ) C436_=_C447( C436 C447 ) \nC436_=_C448( C436 C448 ) C436_=_C449( C436 C449 ) C437_=_C438( C437 C438 ) C437_=_C440( C437 C440 ) C437_=_C441( C437 C441 ) C437_=_C442( C437 C442 ) \nC437_=_C443( C437 C443 ) C437_=_C444( C437 C444 ) C437_=_C445( C437 C445 ) C437_=_C446( C437 C446 ) C437_=_C447( C437 C447 ) C437_=_C448( C437 C448 ) \nC437_=_C449( C437 C449 ) C438_=_C440( C438 C440 ) C438_=_C441( C438 C441 ) C438_=_C442( C438 C442 ) C438_=_C443( C438 C443 ) C438_=_C444( C438 C444 ) \nC438_=_C445( C438 C445 ) C438_=_C446( C438 C446 ) C438_=_C447( C438 C447 ) C438_=_C448( C438 C448 ) C438_=_C449( C438 C449 ) C440_=_C441( C440 C441 ) \nC440_=_C442( C440 C442 ) C440_=_C443( C440 C443 ) C440_=_C444( C440 C444 ) C440_=_C445( C440 C445 ) C440_=_C446( C440 C446 ) C440_=_C447( C440 C447 ) \nC440_=_C448( C440 C448 ) C440_=_C449( C440 C449 ) C441_=_C442( C441 C442 ) C441_=_C443( C441 C443 ) C441_=_C444( C441 C444 ) C441_=_C445( C441 C445 ) \nC441_=_C446( C441 C446 ) C441_=_C447( C441 C447 ) C441_=_C448( C441 C448 ) C441_=_C449( C441 C449 ) C442_=_C443( C442 C443 ) C442_=_C444( C442 C444 ) \nC442_=_C445( C442 C445 ) C442_=_C446( C442 C446 ) C442_=_C447( C442 C447 ) C442_=_C448( C442 C448 ) C442_=_C449( C442 C449 ) C443_=_C444( C443 C444 ) \nC443_=_C445( C443 C445 ) C443_=_C446( C443 C446 ) C443_=_C447( C443 C447 ) C443_=_C448( C443 C448 ) C443_=_C449( C443 C449 ) C444_=_C445( C444 C445 ) \nC444_=_C446( C444 C446 ) C444_=_C447( C444 C447 ) C444_=_C448( C444 C448 ) C444_=_C449( C444 C449 ) C445_=_C446( C445 C446 ) C445_=_C447( C445 C447 ) \nC445_=_C448( C445 C448 ) C445_=_C449( C445 C449 ) C445_=_C500( C445 C500 ) C445_=_C559( C445 C559 ) C445_=_C626( C445 C626 ) C445_=_C654( C445 C654 ) \nC445_=_C735( C445 C735 ) C445_=_C770( C445 C770 ) C445_=_C840( C445 C840 ) C446_=_C447( C446 C447 ) C446_=_C448( C446 C448 ) C446_=_C449( C446 C449 ) \nC447_=_C448( C447 C448 ) C447_=_C449( C447 C449 ) C448_=_C449( C448 C449 ) C483_=_C486( C483 C486 ) C483_=_C494( C483 C494 ) C483_=_C500( C483 C500 ) \nC483_=_C566( C483 C566 ) C483_=_C599( C483 C599 ) C483_=_C641( C483 C641 ) C483_=_C697( C483 C697 ) C483_=_C750( C483 C750 ) C483_=_C799( C483 C799 ) \nC486_=_C494( C486 C494 ) C486_=_C500( C486 C500 ) C486_=_C568( C486 C568 ) C486_=_C603( C486 C603 ) C486_=_C643( C486 C643 ) C486_=_C699( C486 C699 ) \nC486_=_C753( C486 C753 ) C486_=_C828( C486 C828 ) C494_=_C500( C494 C500 ) C494_=_C571( C494 C571 ) C494_=_C614( C494 C614 ) C494_=_C648( C494 C648 ) \nC494_=_C703( C494 C703 ) C494_=_C762( C494 C762 ) C494_=_C834( C494 C834 ) C500_=_C559( C500 C559 ) C500_=_C626( C500 C626 ) C500_=_C654( C500 C654 ) \nC500_=_C735( C500 C735 ) C500_=_C770( C500 C770 ) C500_=_C840( C500 C840 ) C559_=_C626( C559 C626 ) C559_=_C654( C559 C654 ) C559_=_C735( C559 C735 ) \nC559_=_C770( C559 C770 ) C559_=_C840( C559 C840 ) C566_=_C568( C566 C568 ) C566_=_C571( C566 C571 ) C566_=_C599( C566 C599 ) C566_=_C641( C566 C641 ) \nC566_=_C697( C566 C697 ) C566_=_C750( C566 C750 ) C566_=_C799( C566 C799 ) C568_=_C571( C568 C571 ) C568_=_C603( C568 C603 ) C568_=_C643( C568 C643 ) \nC568_=_C699( C568 C699 ) C568_=_C753( C568 C753 ) C568_=_C828( C568 C828 ) C571_=_C614( C571 C614 ) C571_=_C648( C571 C648 ) C571_=_C703( C571 C703 ) \nC571_=_C762( C571 C762 ) C571_=_C834( C571 C834 ) C599_=_C603( C599 C603 ) C599_=_C614( C599 C614 ) C599_=_C626( C599 C626 ) C599_=_C641( C599 C641 ) \nC599_=_C697( C599 C697 ) C599_=_C750( C599 C750 ) C599_=_C799( C599 C799 ) C603_=_C614( C603 C614 ) C603_=_C626( C603 C626 ) C603_=_C643( C603 C643 ) \nC603_=_C699( C603 C699 ) C603_=_C753( C603 C753 ) C603_=_C828( C603 C828 ) C614_=_C626( C614 C626 ) C614_=_C648( C614 C648 ) C614_=_C703( C614 C703 ) \nC614_=_C762( C614 C762 ) C614_=_C834( C614 C834 ) C626_=_C654( C626 C654 ) C626_=_C735( C626 C735 ) C626_=_C770( C626 C770 ) C626_=_C840( C626 C840 ) \nC641_=_C643( C641 C643 ) C641_=_C648( C641 C648 ) C641_=_C654( C641 C654 ) C641_=_C697( C641 C697 ) C641_=_C750( C641 C750 ) C641_=_C799( C641 C799 ) \nC643_=_C648( C643 C648 ) C643_=_C654( C643 C654 ) C643_=_C699( C643 C699 ) C643_=_C753( C643 C753 ) C643_=_C828( C643 C828 ) C648_=_C654( C648 C654 ) \nC648_=_C703( C648 C703 ) C648_=_C762( C648 C762 ) C648_=_C834( C648 C834 ) C654_=_C735( C654 C735 ) C654_=_C770( C654 C770 ) C654_=_C840( C654 C840 ) \nC697_=_C699( C697 C699 ) C697_=_C703( C697 C703 ) C697_=_C750( C697 C750 ) C697_=_C799( C697 C799 ) C699_=_C703( C699 C703 ) C699_=_C753( C699 C753 ) \nC699_=_C828( C699 C828 ) C703_=_C762( C703 C762 ) C703_=_C834( C703 C834 ) C735_=_C770( C735 C770 ) C735_=_C840( C735 C840 ) C750_=_C753( C750 C753 ) \nC750_=_C762( C750 C762 ) C750_=_C770( C750 C770 ) C750_=_C799( C750 C799 ) C753_=_C762( C753 C762 ) C753_=_C770( C753 C770 ) C753_=_C828( C753 C828 ) \nC762_=_C770( C762 C770 ) C762_=_C834( C762 C834 ) C770_=_C840( C770 C840 ) C828_=_C834( C828 C834 ) C828_=_C840( C828 C840 ) C834_=_C840( C834 C840 )</w:t>
      </w:r>
    </w:p>
    <w:p>
      <w:pPr>
        <w:pStyle w:val="PreformattedText"/>
        <w:bidi w:val="0"/>
        <w:spacing w:before="0" w:after="0"/>
        <w:jc w:val="left"/>
        <w:rPr/>
      </w:pPr>
      <w:r>
        <w:rPr/>
        <w:t xml:space="preserve"> </w:t>
      </w:r>
      <w:r>
        <w:rPr/>
        <w:t>"];819-&gt;948[label="54: C424 C425 C426 C427 C428 \nC429 C431 C432 C434 C435 C436 \nC437 C438 C440 C441 C442 C443 \nC444 C446 C447 C448 C449 C483 \nC486 C494 C500 C559 C566 C568 \nC571 C599 C603 C614 C626 C641 \nC643 C648 C654 C697 C699 C703 \nC735 C750 C753 C762 C770 C799 \nC828 C834 C840 C2852 C2857 C2868 \nC2882 \n348: C424_=_C425 ,C424_=_C426 ,C424_=_C427 ,C424_=_C428 ,C424_=_C429 ,\nC424_=_C431 ,C424_=_C432 ,C424_=_C434 ,C424_=_C435 ,C424_=_C436 ,C424_=_C437 ,\nC424_=_C438 ,C424_=_C440 ,C424_=_C441 ,C424_=_C442 ,C424_=_C443 ,C424_=_C444 ,\nC424_=_C446 ,C424_=_C447 ,C424_=_C448 ,C424_=_C449 ,C425_=_C426 ,C425_=_C427 ,\nC425_=_C428 ,C425_=_C429 ,C425_=_C431 ,C425_=_C432 ,C425_=_C434 ,C425_=_C435 ,\nC425_=_C436 ,C425_=_C437 ,C425_=_C438 ,C425_=_C440 ,C425_=_C441 ,C425_=_C442 ,\nC425_=_C443 ,C425_=_C444 ,C425_=_C446 ,C425_=_C447 ,C425_=_C448 ,C425_=_C449 ,\nC426_=_C427 ,C426_=_C428 ,C426_=_C429 ,C426_=_C431 ,C426_=_C432 ,C426_=_C434 ,\nC426_=_C435 ,C426_=_C436 ,C426_=_C437 ,C426_=_C438 ,C426_=_C440 ,C426_=_C441 ,\nC426_=_C442 ,C426_=_C443 ,C426_=_C444 ,C426_=_C446 ,C426_=_C447 ,C426_=_C448 ,\nC426_=_C449 ,C427_=_C428 ,C427_=_C429 ,C427_=_C431 ,C427_=_C432 ,C427_=_C434 ,\nC427_=_C435 ,C427_=_C436 ,C427_=_C437 ,C427_=_C438 ,C427_=_C440 ,C427_=_C441 ,\nC427_=_C442 ,C427_=_C443 ,C427_=_C444 ,C427_=_C446 ,C427_=_C447 ,C427_=_C448 ,\nC427_=_C449 ,C428_=_C429 ,C428_=_C431 ,C428_=_C432 ,C428_=_C434 ,C428_=_C435 ,\nC428_=_C436 ,C428_=_C437 ,C428_=_C438 ,C428_=_C440 ,C428_=_C441 ,C428_=_C442 ,\nC428_=_C443 ,C428_=_C444 ,C428_=_C446 ,C428_=_C447 ,C428_=_C448 ,C428_=_C449 ,\nC429_=_C431 ,C429_=_C432 ,C429_=_C434 ,C429_=_C435 ,C429_=_C436 ,C429_=_C437 ,\nC429_=_C438 ,C429_=_C440 ,C429_=_C441 ,C429_=_C442 ,C429_=_C443 ,C429_=_C444 ,\nC429_=_C446 ,C429_=_C447 ,C429_=_C448 ,C429_=_C449 ,C431_=_C432 ,C431_=_C434 ,\nC431_=_C435 ,C431_=_C436 ,C431_=_C437 ,C431_=_C438 ,C431_=_C440 ,C431_=_C441 ,\nC431_=_C442 ,C431_=_C443 ,C431_=_C444 ,C431_=_C446 ,C431_=_C447 ,C431_=_C448 ,\nC431_=_C449 ,C432_=_C434 ,C432_=_C435 ,C432_=_C436 ,C432_=_C437 ,C432_=_C438 ,\nC432_=_C440 ,C432_=_C441 ,C432_=_C442 ,C432_=_C443 ,C432_=_C444 ,C432_=_C446 ,\nC432_=_C447 ,C432_=_C448 ,C432_=_C449 ,C434_=_C435 ,C434_=_C436 ,C434_=_C437 ,\nC434_=_C438 ,C434_=_C440 ,C434_=_C441 ,C434_=_C442 ,C434_=_C443 ,C434_=_C444 ,\nC434_=_C446 ,C434_=_C447 ,C434_=_C448 ,C434_=_C449 ,C435_=_C436 ,C435_=_C437 ,\nC435_=_C438 ,C435_=_C440 ,C435_=_C441 ,C435_=_C442 ,C435_=_C443 ,C435_=_C444 ,\nC435_=_C446 ,C435_=_C447 ,C435_=_C448 ,C435_=_C449 ,C436_=_C437 ,C436_=_C438 ,\nC436_=_C440 ,C436_=_C441 ,C436_=_C442 ,C436_=_C443 ,C436_=_C444 ,C436_=_C446 ,\nC436_=_C447 ,C436_=_C448 ,C436_=_C449 ,C437_=_C438 ,C437_=_C440 ,C437_=_C441 ,\nC437_=_C442 ,C437_=_C443 ,C437_=_C444 ,C437_=_C446 ,C437_=_C447 ,C437_=_C448 ,\nC437_=_C449 ,C438_=_C440 ,C438_=_C441 ,C438_=_C442 ,C438_=_C443 ,C438_=_C444 ,\nC438_=_C446 ,C438_=_C447 ,C438_=_C448 ,C438_=_C449 ,C440_=_C441 ,C440_=_C442 ,\nC440_=_C443 ,C440_=_C444 ,C440_=_C446 ,C440_=_C447 ,C440_=_C448 ,C440_=_C449 ,\nC441_=_C442 ,C441_=_C443 ,C441_=_C444 ,C441_=_C446 ,C441_=_C447 ,C441_=_C448 ,\nC441_=_C449 ,C442_=_C443 ,C442_=_C444 ,C442_=_C446 ,C442_=_C447 ,C442_=_C448 ,\nC442_=_C449 ,C443_=_C444 ,C443_=_C446 ,C443_=_C447 ,C443_=_C448 ,C443_=_C449 ,\nC444_=_C446 ,C444_=_C447 ,C444_=_C448 ,C444_=_C449 ,C446_=_C447 ,C446_=_C448 ,\nC446_=_C449 ,C447_=_C448 ,C447_=_C449 ,C448_=_C449 ,C483_=_C486 ,C483_=_C494 ,\nC483_=_C500 ,C483_=_C566 ,C483_=_C599 ,C483_=_C641 ,C483_=_C697 ,C483_=_C750 ,\nC483_=_C799 ,C486_=_C494 ,C486_=_C500 ,C486_=_C568 ,C486_=_C603 ,C486_=_C643 ,\nC486_=_C699 ,C486_=_C753 ,C486_=_C828 ,C494_=_C500 ,C494_=_C571 ,C494_=_C614 ,\nC494_=_C648 ,C494_=_C703 ,C494_=_C762 ,C494_=_C834 ,C500_=_C559 ,C500_=_C626 ,\nC500_=_C654 ,C500_=_C735 ,C500_=_C770 ,C500_=_C840 ,C559_=_C626 ,C559_=_C654 ,\nC559_=_C735 ,C559_=_C770 ,C559_=_C840 ,C566_=_C568 ,C566_=_C571 ,C566_=_C599 ,\nC566_=_C641 ,C566_=_C697 ,C566_=_C750 ,C566_=_C799 ,C568_=_C571 ,C568_=_C603 ,\nC568_=_C643 ,C568_=_C699 ,C568_=_C753 ,C568_=_C828 ,C571_=_C614 ,C571_=_C648 ,\nC571_=_C703 ,C571_=_C762 ,C571_=_C834 ,C599_=_C603 ,C599_=_C614 ,C599_=_C626 ,\nC599_=_C641 ,C599_=_C697 ,C599_=_C750 ,C599_=_C799 ,C603_=_C614 ,C603_=_C626 ,\nC603_=_C643 ,C603_=_C699 ,C603_=_C753 ,C603_=_C828 ,C614_=_C626 ,C614_=_C648 ,\nC614_=_C703 ,C614_=_C762 ,C614_=_C834 ,C626_=_C654 ,C626_=_C735 ,C626_=_C770 ,\nC626_=_C840 ,C641_=_C643 ,C641_=_C648 ,C641_=_C654 ,C641_=_C697 ,C641_=_C750 ,\nC641_=_C799 ,C643_=_C648 ,C643_=_C654 ,C643_=_C699 ,C643_=_C753 ,C643_=_C828 ,\nC648_=_C654 ,C648_=_C703 ,C648_=_C762 ,C648_=_C834 ,C654_=_C735 ,C654_=_C770 ,\nC654_=_C840 ,C697_=_C699 ,C697_=_C703 ,C697_=_C750 ,C697_=_C799 ,C699_=_C703 ,\nC699_=_C753 ,C699_=_C828 ,C703_=_C762 ,C703_=_C834 ,C735_=_C770 ,C735_=_C840 ,\nC750_=_C753 ,C750_=_C762 ,C750_=_C770 ,C750_=_C799 ,C753_=_C762 ,C753_=_C770 ,\nC753_=_C828 ,C762_=_C770 ,C762_=_C834 ,C770_=_C840 ,C828_=_C834 ,C828_=_C840 ,\nC834_=_C840 ,"];949[shape=box, label="id:949 level: 7\n50: C431 C444 C472 C477 C478 \nC479 C480 C481 C482 C483 C485 \nC486 C487 C488 C489 C490 C491 \nC492 C493 C494 C495 C497 C498 \nC499 C500 C501 C502 C503 C504 \nC567 C573 C579 C600 C619 C632 \nC668 C680 C686 C711 C719 C732 \nC751 C765 C774 C800 C818 C837 \nC2853 C2874 C2888 \n410: C431_=_C444( C431 C444 ) C431_=_C567( C431 C567 ) C431_=_C600( C431 C600 ) C431_=_C668( C431 C668 ) C431_=_C719( C431 C719 ) \nC431_=_C751( C431 C751 ) C431_=_C800( C431 C800 ) C444_=_C573( C444 C573 ) C444_=_C619( C444 C619 ) C444_=_C680( C444 C680 ) C444_=_C732( C444 C732 ) \nC444_=_C765( C444 C765 ) C444_=_C837( C444 C837 ) C472_=_C501( C472 C501 ) C472_=_C579( C472 C579 ) C472_=_C632( C472 C632 ) C472_=_C686( C472 C686 ) \nC472_=_C711( C472 C711 ) C472_=_C774( C472 C774 ) C472_=_C818( C472 C818 ) C477_=_C478( C477 C478 ) C477_=_C479( C477 C479 ) C477_=_C480( C477 C480 ) \nC477_=_C481( C477 C481 ) C477_=_C482( C477 C482 ) C477_=_C483( C477 C483 ) C477_=_C485( C477 C485 ) C477_=_C486( C477 C486 ) C477_=_C487( C477 C487 ) \nC477_=_C488( C477 C488 ) C477_=_C489( C477 C489 ) C477_=_C490( C477 C490 ) C477_=_C491( C477 C491 ) C477_=_C492( C477 C492 ) C477_=_C493( C477 C493 ) \nC477_=_C494( C477 C494 ) C477_=_C495( C477 C495 ) C477_=_C497( C477 C497 ) C477_=_C498( C477 C498 ) C477_=_C499( C477 C499 ) C477_=_C500( C477 C500 ) \nC477_=_C501( C477 C501 ) C477_=_C502( C477 C502 ) C477_=_C503( C477 C503 ) C477_=_C504( C477 C504 ) C478_=_C479( C478 C479 ) C478_=_C480( C478 C480 ) \nC478_=_C481( C478 C481 ) C478_=_C482( C478 C482 ) C478_=_C483( C478 C483 ) C478_=_C485( C478 C485 ) C478_=_C486( C478 C486 ) C478_=_C487( C478 C487 ) \nC478_=_C488( C478 C488 ) C478_=_C489( C478 C489 ) C478_=_C490( C478 C490 ) C478_=_C491( C478 C491 ) C478_=_C492( C478 C492 ) C478_=_C493( C478 C493 ) \nC478_=_C494( C478 C494 ) C478_=_C495( C478 C495 ) C478_=_C497( C478 C497 ) C478_=_C498( C478 C498 ) C478_=_C499( C478 C499 ) C478_=_C500( C478 C500 ) \nC478_=_C501( C478 C501 ) C478_=_C502( C478 C502 ) C478_=_C503( C478 C503 ) C478_=_C504( C478 C504 ) C479_=_C480( C479 C480 ) C479_=_C481( C479 C481 ) \nC479_=_C482( C479 C482 ) C479_=_C483( C479 C483 ) C479_=_C485( C479 C485 ) C479_=_C486( C479 C486 ) C479_=_C487( C479 C487 ) C479_=_C488( C479 C488 ) \nC479_=_C489( C479 C489 ) C479_=_C490( C479 C490 ) C479_=_C491( C479 C491 ) C479_=_C492( C479 C492 ) C479_=_C493( C479 C493 ) C479_=_C494( C479 C494 ) \nC479_=_C495( C479 C495 ) C479_=_C497( C479 C497 ) C479_=_C498( C479 C498 ) C479_=_C499( C479 C499 ) C479_=_C500( C479 C500 ) C479_=_C501( C479 C501 ) \nC479_=_C502( C479 C502 ) C479_=_C503( C479 C503 ) C479_=_C504( C479 C504 ) C480_=_C481( C480 C481 ) C480_=_C482( C480 C482 ) C480_=_C483( C480 C483 ) \nC480_=_C485( C480 C485 ) C480_=_C486( C480 C486 ) C480_=_C487( C480 C487 ) C480_=_C488( C480 C488 ) C480_=_C489( C480 C489 ) C480_=_C490( C480 C490 ) \nC480_=_C491( C480 C491 ) C480_=_C492( C480 C492 ) C480_=_C493( C480 C493 ) C480_=_C494( C480 C494 ) C480_=_C495( C480 C495 ) C480_=_C497( C480 C497 ) \nC480_=_C498( C480 C498 ) C480_=_C499( C480 C499 ) C480_=_C500( C480 C500 ) C480_=_C501( C480 C501 ) C480_=_C502( C480 C502 ) C480_=_C503( C480 C503 ) \nC480_=_C504( C480 C504 ) C481_=_C482( C481 C482 ) C481_=_C483( C481 C483 ) C481_=_C485( C481 C485 ) C481_=_C486( C481 C486 ) C481_=_C487( C481 C487 ) \nC481_=_C488( C481 C488 ) C481_=_C489( C481 C489 ) C481_=_C490( C481 C490 ) C481_=_C491( C481 C491 ) C481_=_C492( C481 C492 ) C481_=_C493( C481 C493 ) \nC481_=_C494( C481 C494 ) C481_=_C495( C481 C495 ) C481_=_C497( C481 C497 ) C481_=_C498( C481 C498 ) C481_=_C499( C481 C499 ) C481_=_C500( C481 C500 ) \nC481_=_C501( C481 C501 ) C481_=_C502( C481 C502 ) C481_=_C503( C481 C503 ) C481_=_C504( C481 C504 ) C482_=_C483( C482 C483 ) C482_=_C485( C482 C485 ) \nC482_=_C486( C482 C486 ) C482_=_C487( C482 C487 ) C482_=_C488( C482 C488 ) C482_=_C489( C482 C489 ) C482_=_C490( C482 C490 ) C482_=_C491( C482 C491 ) \nC482_=_C492( C482 C492 ) C482_=_C493( C482 C493 ) C482_=_C494( C482 C494 ) C482_=_C495( C482 C495 ) C482_=_C497( C482 C497 ) C482_=_C498( C482 C498 ) \nC482_=_C499( C482 C499 ) C482_=_C500( C482 C500 ) C482_=_C501( C482 C501 ) C482_=_C502( C482 C502 ) C482_=_C503( C482 C503 ) C482_=_C504( C482 C504 ) \nC483_=_C485( C483 C485 ) C483_=_C486( C483 C486 ) C483_=_C487( C483 C487 ) C483_=_C488( C483 C488 ) C483_=_C489( C483 C489 ) C483_=_C490( C483 C490 ) \nC483_=_C491( C483 C491 ) C483_=_C492( C483 C492 ) C483_=_C493( C483 C493 ) C483_=_C494( C483 C494 ) C483_=_C495( C483 C495 ) C483_=_C497( C483 C497 ) \nC483_=_C498( C483 C498 ) C483_=_C499( C483 C499 ) C483_=_C500( C483 C500 ) C483_=_C501( C483 C501 ) C483_=_C502( C483 C502 ) C483_=_C503( C483 C503 ) \nC483_=_C504( C483 C504 ) C485_=_C486( C485 C486 ) C485_=_C487( C485 C487 ) C485_=_C488( C485 C488 ) C485_=_C489( C485 C489 ) C485_=_C490( C485 C490 ) \nC485_=_C491( C485 C491 ) C485_=_C492( C485 C492 ) C485_=_C493( C485 C493 ) C485_=_C494(</w:t>
      </w:r>
    </w:p>
    <w:p>
      <w:pPr>
        <w:pStyle w:val="PreformattedText"/>
        <w:bidi w:val="0"/>
        <w:spacing w:before="0" w:after="0"/>
        <w:jc w:val="left"/>
        <w:rPr/>
      </w:pPr>
      <w:r>
        <w:rPr/>
        <w:t xml:space="preserve"> </w:t>
      </w:r>
      <w:r>
        <w:rPr/>
        <w:t>C485 C494 ) C485_=_C495( C485 C495 ) C485_=_C497( C485 C497 ) \nC485_=_C498( C485 C498 ) C485_=_C499( C485 C499 ) C485_=_C500( C485 C500 ) C485_=_C501( C485 C501 ) C485_=_C502( C485 C502 ) C485_=_C503( C485 C503 ) \nC485_=_C504( C485 C504 ) C486_=_C487( C486 C487 ) C486_=_C488( C486 C488 ) C486_=_C489( C486 C489 ) C486_=_C490( C486 C490 ) C486_=_C491( C486 C491 ) \nC486_=_C492( C486 C492 ) C486_=_C493( C486 C493 ) C486_=_C494( C486 C494 ) C486_=_C495( C486 C495 ) C486_=_C497( C486 C497 ) C486_=_C498( C486 C498 ) \nC486_=_C499( C486 C499 ) C486_=_C500( C486 C500 ) C486_=_C501( C486 C501 ) C486_=_C502( C486 C502 ) C486_=_C503( C486 C503 ) C486_=_C504( C486 C504 ) \nC487_=_C488( C487 C488 ) C487_=_C489( C487 C489 ) C487_=_C490( C487 C490 ) C487_=_C491( C487 C491 ) C487_=_C492( C487 C492 ) C487_=_C493( C487 C493 ) \nC487_=_C494( C487 C494 ) C487_=_C495( C487 C495 ) C487_=_C497( C487 C497 ) C487_=_C498( C487 C498 ) C487_=_C499( C487 C499 ) C487_=_C500( C487 C500 ) \nC487_=_C501( C487 C501 ) C487_=_C502( C487 C502 ) C487_=_C503( C487 C503 ) C487_=_C504( C487 C504 ) C488_=_C489( C488 C489 ) C488_=_C490( C488 C490 ) \nC488_=_C491( C488 C491 ) C488_=_C492( C488 C492 ) C488_=_C493( C488 C493 ) C488_=_C494( C488 C494 ) C488_=_C495( C488 C495 ) C488_=_C497( C488 C497 ) \nC488_=_C498( C488 C498 ) C488_=_C499( C488 C499 ) C488_=_C500( C488 C500 ) C488_=_C501( C488 C501 ) C488_=_C502( C488 C502 ) C488_=_C503( C488 C503 ) \nC488_=_C504( C488 C504 ) C489_=_C490( C489 C490 ) C489_=_C491( C489 C491 ) C489_=_C492( C489 C492 ) C489_=_C493( C489 C493 ) C489_=_C494( C489 C494 ) \nC489_=_C495( C489 C495 ) C489_=_C497( C489 C497 ) C489_=_C498( C489 C498 ) C489_=_C499( C489 C499 ) C489_=_C500( C489 C500 ) C489_=_C501( C489 C501 ) \nC489_=_C502( C489 C502 ) C489_=_C503( C489 C503 ) C489_=_C504( C489 C504 ) C490_=_C491( C490 C491 ) C490_=_C492( C490 C492 ) C490_=_C493( C490 C493 ) \nC490_=_C494( C490 C494 ) C490_=_C495( C490 C495 ) C490_=_C497( C490 C497 ) C490_=_C498( C490 C498 ) C490_=_C499( C490 C499 ) C490_=_C500( C490 C500 ) \nC490_=_C501( C490 C501 ) C490_=_C502( C490 C502 ) C490_=_C503( C490 C503 ) C490_=_C504( C490 C504 ) C491_=_C492( C491 C492 ) C491_=_C493( C491 C493 ) \nC491_=_C494( C491 C494 ) C491_=_C495( C491 C495 ) C491_=_C497( C491 C497 ) C491_=_C498( C491 C498 ) C491_=_C499( C491 C499 ) C491_=_C500( C491 C500 ) \nC491_=_C501( C491 C501 ) C491_=_C502( C491 C502 ) C491_=_C503( C491 C503 ) C491_=_C504( C491 C504 ) C492_=_C493( C492 C493 ) C492_=_C494( C492 C494 ) \nC492_=_C495( C492 C495 ) C492_=_C497( C492 C497 ) C492_=_C498( C492 C498 ) C492_=_C499( C492 C499 ) C492_=_C500( C492 C500 ) C492_=_C501( C492 C501 ) \nC492_=_C502( C492 C502 ) C492_=_C503( C492 C503 ) C492_=_C504( C492 C504 ) C493_=_C494( C493 C494 ) C493_=_C495( C493 C495 ) C493_=_C497( C493 C497 ) \nC493_=_C498( C493 C498 ) C493_=_C499( C493 C499 ) C493_=_C500( C493 C500 ) C493_=_C501( C493 C501 ) C493_=_C502( C493 C502 ) C493_=_C503( C493 C503 ) \nC493_=_C504( C493 C504 ) C494_=_C495( C494 C495 ) C494_=_C497( C494 C497 ) C494_=_C498( C494 C498 ) C494_=_C499( C494 C499 ) C494_=_C500( C494 C500 ) \nC494_=_C501( C494 C501 ) C494_=_C502( C494 C502 ) C494_=_C503( C494 C503 ) C494_=_C504( C494 C504 ) C495_=_C497( C495 C497 ) C495_=_C498( C495 C498 ) \nC495_=_C499( C495 C499 ) C495_=_C500( C495 C500 ) C495_=_C501( C495 C501 ) C495_=_C502( C495 C502 ) C495_=_C503( C495 C503 ) C495_=_C504( C495 C504 ) \nC497_=_C498( C497 C498 ) C497_=_C499( C497 C499 ) C497_=_C500( C497 C500 ) C497_=_C501( C497 C501 ) C497_=_C502( C497 C502 ) C497_=_C503( C497 C503 ) \nC497_=_C504( C497 C504 ) C498_=_C499( C498 C499 ) C498_=_C500( C498 C500 ) C498_=_C501( C498 C501 ) C498_=_C502( C498 C502 ) C498_=_C503( C498 C503 ) \nC498_=_C504( C498 C504 ) C499_=_C500( C499 C500 ) C499_=_C501( C499 C501 ) C499_=_C502( C499 C502 ) C499_=_C503( C499 C503 ) C499_=_C504( C499 C504 ) \nC500_=_C501( C500 C501 ) C500_=_C502( C500 C502 ) C500_=_C503( C500 C503 ) C500_=_C504( C500 C504 ) C501_=_C502( C501 C502 ) C501_=_C503( C501 C503 ) \nC501_=_C504( C501 C504 ) C501_=_C579( C501 C579 ) C501_=_C632( C501 C632 ) C501_=_C686( C501 C686 ) C501_=_C711( C501 C711 ) C501_=_C774( C501 C774 ) \nC501_=_C818( C501 C818 ) C502_=_C503( C502 C503 ) C502_=_C504( C502 C504 ) C503_=_C504( C503 C504 ) C567_=_C573( C567 C573 ) C567_=_C579( C567 C579 ) \nC567_=_C600( C567 C600 ) C567_=_C668( C567 C668 ) C567_=_C719( C567 C719 ) C567_=_C751( C567 C751 ) C567_=_C800( C567 C800 ) C573_=_C579( C573 C579 ) \nC573_=_C619( C573 C619 ) C573_=_C680( C573 C680 ) C573_=_C732( C573 C732 ) C573_=_C765( C573 C765 ) C573_=_C837( C573 C837 ) C579_=_C632( C579 C632 ) \nC579_=_C686( C579 C686 ) C579_=_C711( C579 C711 ) C579_=_C774( C579 C774 ) C579_=_C818( C579 C818 ) C600_=_C619( C600 C619 ) C600_=_C632( C600 C632 ) \nC600_=_C668( C600 C668 ) C600_=_C719( C600 C719 ) C600_=_C751( C600 C751 ) C600_=_C800( C600 C800 ) C619_=_C632( C619 C632 ) C619_=_C680( C619 C680 ) \nC619_=_C732( C619 C732 ) C619_=_C765( C619 C765 ) C619_=_C837( C619 C837 ) C632_=_C686( C632 C686 ) C632_=_C711( C632 C711 ) C632_=_C774( C632 C774 ) \nC632_=_C818( C632 C818 ) C668_=_C680( C668 C680 ) C668_=_C686( C668 C686 ) C668_=_C719( C668 C719 ) C668_=_C751( C668 C751 ) C668_=_C800( C668 C800 ) \nC680_=_C686( C680 C686 ) C680_=_C732( C680 C732 ) C680_=_C765( C680 C765 ) C680_=_C837( C680 C837 ) C686_=_C711( C686 C711 ) C686_=_C774( C686 C774 ) \nC686_=_C818( C686 C818 ) C711_=_C774( C711 C774 ) C711_=_C818( C711 C818 ) C719_=_C732( C719 C732 ) C719_=_C751( C719 C751 ) C719_=_C800( C719 C800 ) \nC732_=_C765( C732 C765 ) C732_=_C837( C732 C837 ) C751_=_C765( C751 C765 ) C751_=_C774( C751 C774 ) C751_=_C800( C751 C800 ) C765_=_C774( C765 C774 ) \nC765_=_C837( C765 C837 ) C774_=_C818( C774 C818 ) C800_=_C818( C800 C818 ) "];820-&gt;949[label="49: C431 C444 C472 C477 C478 \nC479 C480 C481 C482 C483 C485 \nC486 C487 C488 C489 C490 C491 \nC492 C493 C494 C495 C497 C498 \nC499 C500 C502 C503 C504 C567 \nC573 C579 C600 C619 C632 C668 \nC680 C686 C711 C719 C732 C751 \nC765 C774 C800 C818 C837 C2853 \nC2874 C2888 \n378: C431_=_C444 ,C431_=_C567 ,C431_=_C600 ,C431_=_C668 ,C431_=_C719 ,\nC431_=_C751 ,C431_=_C800 ,C444_=_C573 ,C444_=_C619 ,C444_=_C680 ,C444_=_C732 ,\nC444_=_C765 ,C444_=_C837 ,C472_=_C579 ,C472_=_C632 ,C472_=_C686 ,C472_=_C711 ,\nC472_=_C774 ,C472_=_C818 ,C477_=_C478 ,C477_=_C479 ,C477_=_C480 ,C477_=_C481 ,\nC477_=_C482 ,C477_=_C483 ,C477_=_C485 ,C477_=_C486 ,C477_=_C487 ,C477_=_C488 ,\nC477_=_C489 ,C477_=_C490 ,C477_=_C491 ,C477_=_C492 ,C477_=_C493 ,C477_=_C494 ,\nC477_=_C495 ,C477_=_C497 ,C477_=_C498 ,C477_=_C499 ,C477_=_C500 ,C477_=_C502 ,\nC477_=_C503 ,C477_=_C504 ,C478_=_C479 ,C478_=_C480 ,C478_=_C481 ,C478_=_C482 ,\nC478_=_C483 ,C478_=_C485 ,C478_=_C486 ,C478_=_C487 ,C478_=_C488 ,C478_=_C489 ,\nC478_=_C490 ,C478_=_C491 ,C478_=_C492 ,C478_=_C493 ,C478_=_C494 ,C478_=_C495 ,\nC478_=_C497 ,C478_=_C498 ,C478_=_C499 ,C478_=_C500 ,C478_=_C502 ,C478_=_C503 ,\nC478_=_C504 ,C479_=_C480 ,C479_=_C481 ,C479_=_C482 ,C479_=_C483 ,C479_=_C485 ,\nC479_=_C486 ,C479_=_C487 ,C479_=_C488 ,C479_=_C489 ,C479_=_C490 ,C479_=_C491 ,\nC479_=_C492 ,C479_=_C493 ,C479_=_C494 ,C479_=_C495 ,C479_=_C497 ,C479_=_C498 ,\nC479_=_C499 ,C479_=_C500 ,C479_=_C502 ,C479_=_C503 ,C479_=_C504 ,C480_=_C481 ,\nC480_=_C482 ,C480_=_C483 ,C480_=_C485 ,C480_=_C486 ,C480_=_C487 ,C480_=_C488 ,\nC480_=_C489 ,C480_=_C490 ,C480_=_C491 ,C480_=_C492 ,C480_=_C493 ,C480_=_C494 ,\nC480_=_C495 ,C480_=_C497 ,C480_=_C498 ,C480_=_C499 ,C480_=_C500 ,C480_=_C502 ,\nC480_=_C503 ,C480_=_C504 ,C481_=_C482 ,C481_=_C483 ,C481_=_C485 ,C481_=_C486 ,\nC481_=_C487 ,C481_=_C488 ,C481_=_C489 ,C481_=_C490 ,C481_=_C491 ,C481_=_C492 ,\nC481_=_C493 ,C481_=_C494 ,C481_=_C495 ,C481_=_C497 ,C481_=_C498 ,C481_=_C499 ,\nC481_=_C500 ,C481_=_C502 ,C481_=_C503 ,C481_=_C504 ,C482_=_C483 ,C482_=_C485 ,\nC482_=_C486 ,C482_=_C487 ,C482_=_C488 ,C482_=_C489 ,C482_=_C490 ,C482_=_C491 ,\nC482_=_C492 ,C482_=_C493 ,C482_=_C494 ,C482_=_C495 ,C482_=_C497 ,C482_=_C498 ,\nC482_=_C499 ,C482_=_C500 ,C482_=_C502 ,C482_=_C503 ,C482_=_C504 ,C483_=_C485 ,\nC483_=_C486 ,C483_=_C487 ,C483_=_C488 ,C483_=_C489 ,C483_=_C490 ,C483_=_C491 ,\nC483_=_C492 ,C483_=_C493 ,C483_=_C494 ,C483_=_C495 ,C483_=_C497 ,C483_=_C498 ,\nC483_=_C499 ,C483_=_C500 ,C483_=_C502 ,C483_=_C503 ,C483_=_C504 ,C485_=_C486 ,\nC485_=_C487 ,C485_=_C488 ,C485_=_C489 ,C485_=_C490 ,C485_=_C491 ,C485_=_C492 ,\nC485_=_C493 ,C485_=_C494 ,C485_=_C495 ,C485_=_C497 ,C485_=_C498 ,C485_=_C499 ,\nC485_=_C500 ,C485_=_C502 ,C485_=_C503 ,C485_=_C504 ,C486_=_C487 ,C486_=_C488 ,\nC486_=_C489 ,C486_=_C490 ,C486_=_C491 ,C486_=_C492 ,C486_=_C493 ,C486_=_C494 ,\nC486_=_C495 ,C486_=_C497 ,C486_=_C498 ,C486_=_C499 ,C486_=_C500 ,C486_=_C502 ,\nC486_=_C503 ,C486_=_C504 ,C487_=_C488 ,C487_=_C489 ,C487_=_C490 ,C487_=_C491 ,\nC487_=_C492 ,C487_=_C493 ,C487_=_C494 ,C487_=_C495 ,C487_=_C497 ,C487_=_C498 ,\nC487_=_C499 ,C487_=_C500 ,C487_=_C502 ,C487_=_C503 ,C487_=_C504 ,C488_=_C489 ,\nC488_=_C490 ,C488_=_C491 ,C488_=_C492 ,C488_=_C493 ,C488_=_C494 ,C488_=_C495 ,\nC488_=_C497 ,C488_=_C498 ,C488_=_C499 ,C488_=_C500 ,C488_=_C502 ,C488_=_C503 ,\nC488_=_C504 ,C489_=_C490 ,C489_=_C491 ,C489_=_C492 ,C489_=_C493 ,C489_=_C494 ,\nC489_=_C495 ,C489_=_C497 ,C489_=_C498 ,C489_=_C499 ,C489_=_C500 ,C489_=_C502 ,\nC489_=_C503 ,C489_=_C504 ,C490_=_C491 ,C490_=_C492 ,C490_=_C493 ,C490_=_C494 ,\nC490_=_C495 ,C490_=_C497 ,C490_=_C498 ,C490_=_C499 ,C490_=_C500 ,C490_=_C502 ,\nC490_=_C503 ,C490_=_C504 ,C491_=_C492 ,C491_=_C493 ,C491_=_C494 ,C491_=_C495 ,\nC491_=_C497 ,C491_=_C498 ,C491_=_C499 ,C491_=_C500 ,C491_=_C502 ,C491_=_C503 ,\nC491_=_C504 ,C492_=_C493 ,C492_=_C494 ,C492_=_C495 ,C492_=_C497 ,C492_=_C498 ,\nC492_=_C499 ,C492_=_C500 ,C492_=_C502 ,C492_=_C503 ,C492_=_C504 ,C493_=_C494 ,\nC493_=_C495 ,C493_=_C497 ,C493_=_C498 ,C493_=_C499 ,C493_=_C500 ,C493_=_C502 ,\nC493_=_C503 ,C493_=_C504 ,C494_=_C495 ,C494_=_C497 ,C494_=_C498 ,C494_=_C499 ,\nC494_=_C500 ,C494_=_C502</w:t>
      </w:r>
    </w:p>
    <w:p>
      <w:pPr>
        <w:pStyle w:val="PreformattedText"/>
        <w:bidi w:val="0"/>
        <w:spacing w:before="0" w:after="0"/>
        <w:jc w:val="left"/>
        <w:rPr/>
      </w:pPr>
      <w:r>
        <w:rPr/>
        <w:t xml:space="preserve"> </w:t>
      </w:r>
      <w:r>
        <w:rPr/>
        <w:t>,C494_=_C503 ,C494_=_C504 ,C495_=_C497 ,C495_=_C498 ,\nC495_=_C499 ,C495_=_C500 ,C495_=_C502 ,C495_=_C503 ,C495_=_C504 ,C497_=_C498 ,\nC497_=_C499 ,C497_=_C500 ,C497_=_C502 ,C497_=_C503 ,C497_=_C504 ,C498_=_C499 ,\nC498_=_C500 ,C498_=_C502 ,C498_=_C503 ,C498_=_C504 ,C499_=_C500 ,C499_=_C502 ,\nC499_=_C503 ,C499_=_C504 ,C500_=_C502 ,C500_=_C503 ,C500_=_C504 ,C502_=_C503 ,\nC502_=_C504 ,C503_=_C504 ,C567_=_C573 ,C567_=_C579 ,C567_=_C600 ,C567_=_C668 ,\nC567_=_C719 ,C567_=_C751 ,C567_=_C800 ,C573_=_C579 ,C573_=_C619 ,C573_=_C680 ,\nC573_=_C732 ,C573_=_C765 ,C573_=_C837 ,C579_=_C632 ,C579_=_C686 ,C579_=_C711 ,\nC579_=_C774 ,C579_=_C818 ,C600_=_C619 ,C600_=_C632 ,C600_=_C668 ,C600_=_C719 ,\nC600_=_C751 ,C600_=_C800 ,C619_=_C632 ,C619_=_C680 ,C619_=_C732 ,C619_=_C765 ,\nC619_=_C837 ,C632_=_C686 ,C632_=_C711 ,C632_=_C774 ,C632_=_C818 ,C668_=_C680 ,\nC668_=_C686 ,C668_=_C719 ,C668_=_C751 ,C668_=_C800 ,C680_=_C686 ,C680_=_C732 ,\nC680_=_C765 ,C680_=_C837 ,C686_=_C711 ,C686_=_C774 ,C686_=_C818 ,C711_=_C774 ,\nC711_=_C818 ,C719_=_C732 ,C719_=_C751 ,C719_=_C800 ,C732_=_C765 ,C732_=_C837 ,\nC751_=_C765 ,C751_=_C774 ,C751_=_C800 ,C765_=_C774 ,C765_=_C837 ,C774_=_C818 ,\nC800_=_C818 ,"];950[shape=box, label="id:950 level: 7\n53: C426 C436 C441 C467 C479 \nC491 C495 C498 C532 C547 C552 \nC575 C592 C609 C616 C624 C645 \nC653 C663 C678 C691 C708 C725 \nC729 C744 C758 C767 C787 C795 \nC796 C798 C799 C800 C801 C802 \nC803 C805 C806 C807 C809 C810 \nC811 C812 C813 C814 C815 C816 \nC817 C818 C2844 C2863 C2871 C2879 \n326: C426_=_C436( C426 C436 ) C426_=_C441( C426 C441 ) C426_=_C479( C426 C479 ) C426_=_C532( C426 C532 ) C426_=_C592( C426 C592 ) \nC426_=_C663( C426 C663 ) C426_=_C691( C426 C691 ) C426_=_C744( C426 C744 ) C436_=_C441( C436 C441 ) C436_=_C491( C436 C491 ) C436_=_C547( C436 C547 ) \nC436_=_C609( C436 C609 ) C436_=_C645( C436 C645 ) C436_=_C725( C436 C725 ) C436_=_C758( C436 C758 ) C441_=_C495( C441 C495 ) C441_=_C552( C441 C552 ) \nC441_=_C616( C441 C616 ) C441_=_C678( C441 C678 ) C441_=_C729( C441 C729 ) C441_=_C787( C441 C787 ) C467_=_C498( C467 C498 ) C467_=_C575( C467 C575 ) \nC467_=_C624( C467 C624 ) C467_=_C653( C467 C653 ) C467_=_C708( C467 C708 ) C467_=_C767( C467 C767 ) C467_=_C812( C467 C812 ) C479_=_C491( C479 C491 ) \nC479_=_C495( C479 C495 ) C479_=_C498( C479 C498 ) C479_=_C532( C479 C532 ) C479_=_C592( C479 C592 ) C479_=_C663( C479 C663 ) C479_=_C691( C479 C691 ) \nC479_=_C744( C479 C744 ) C491_=_C495( C491 C495 ) C491_=_C498( C491 C498 ) C491_=_C547( C491 C547 ) C491_=_C609( C491 C609 ) C491_=_C645( C491 C645 ) \nC491_=_C725( C491 C725 ) C491_=_C758( C491 C758 ) C495_=_C498( C495 C498 ) C495_=_C552( C495 C552 ) C495_=_C616( C495 C616 ) C495_=_C678( C495 C678 ) \nC495_=_C729( C495 C729 ) C495_=_C787( C495 C787 ) C498_=_C575( C498 C575 ) C498_=_C624( C498 C624 ) C498_=_C653( C498 C653 ) C498_=_C708( C498 C708 ) \nC498_=_C767( C498 C767 ) C498_=_C812( C498 C812 ) C532_=_C547( C532 C547 ) C532_=_C552( C532 C552 ) C532_=_C592( C532 C592 ) C532_=_C663( C532 C663 ) \nC532_=_C691( C532 C691 ) C532_=_C744( C532 C744 ) C547_=_C552( C547 C552 ) C547_=_C609( C547 C609 ) C547_=_C645( C547 C645 ) C547_=_C725( C547 C725 ) \nC547_=_C758( C547 C758 ) C552_=_C616( C552 C616 ) C552_=_C678( C552 C678 ) C552_=_C729( C552 C729 ) C552_=_C787( C552 C787 ) C575_=_C624( C575 C624 ) \nC575_=_C653( C575 C653 ) C575_=_C708( C575 C708 ) C575_=_C767( C575 C767 ) C575_=_C812( C575 C812 ) C592_=_C609( C592 C609 ) C592_=_C616( C592 C616 ) \nC592_=_C624( C592 C624 ) C592_=_C663( C592 C663 ) C592_=_C691( C592 C691 ) C592_=_C744( C592 C744 ) C609_=_C616( C609 C616 ) C609_=_C624( C609 C624 ) \nC609_=_C645( C609 C645 ) C609_=_C725( C609 C725 ) C609_=_C758( C609 C758 ) C616_=_C624( C616 C624 ) C616_=_C678( C616 C678 ) C616_=_C729( C616 C729 ) \nC616_=_C787( C616 C787 ) C624_=_C653( C624 C653 ) C624_=_C708( C624 C708 ) C624_=_C767( C624 C767 ) C624_=_C812( C624 C812 ) C645_=_C653( C645 C653 ) \nC645_=_C725( C645 C725 ) C645_=_C758( C645 C758 ) C653_=_C708( C653 C708 ) C653_=_C767( C653 C767 ) C653_=_C812( C653 C812 ) C663_=_C678( C663 C678 ) \nC663_=_C691( C663 C691 ) C663_=_C744( C663 C744 ) C678_=_C729( C678 C729 ) C678_=_C787( C678 C787 ) C691_=_C708( C691 C708 ) C691_=_C744( C691 C744 ) \nC708_=_C767( C708 C767 ) C708_=_C812( C708 C812 ) C725_=_C729( C725 C729 ) C725_=_C758( C725 C758 ) C729_=_C787( C729 C787 ) C744_=_C758( C744 C758 ) \nC744_=_C767( C744 C767 ) C758_=_C767( C758 C767 ) C767_=_C812( C767 C812 ) C795_=_C796( C795 C796 ) C795_=_C798( C795 C798 ) C795_=_C799( C795 C799 ) \nC795_=_C800( C795 C800 ) C795_=_C801( C795 C801 ) C795_=_C802( C795 C802 ) C795_=_C803( C795 C803 ) C795_=_C805( C795 C805 ) C795_=_C806( C795 C806 ) \nC795_=_C807( C795 C807 ) C795_=_C809( C795 C809 ) C795_=_C810( C795 C810 ) C795_=_C811( C795 C811 ) C795_=_C812( C795 C812 ) C795_=_C813( C795 C813 ) \nC795_=_C814( C795 C814 ) C795_=_C815( C795 C815 ) C795_=_C816( C795 C816 ) C795_=_C817( C795 C817 ) C795_=_C818( C795 C818 ) C796_=_C798( C796 C798 ) \nC796_=_C799( C796 C799 ) C796_=_C800( C796 C800 ) C796_=_C801( C796 C801 ) C796_=_C802( C796 C802 ) C796_=_C803( C796 C803 ) C796_=_C805( C796 C805 ) \nC796_=_C806( C796 C806 ) C796_=_C807( C796 C807 ) C796_=_C809( C796 C809 ) C796_=_C810( C796 C810 ) C796_=_C811( C796 C811 ) C796_=_C812( C796 C812 ) \nC796_=_C813( C796 C813 ) C796_=_C814( C796 C814 ) C796_=_C815( C796 C815 ) C796_=_C816( C796 C816 ) C796_=_C817( C796 C817 ) C796_=_C818( C796 C818 ) \nC798_=_C799( C798 C799 ) C798_=_C800( C798 C800 ) C798_=_C801( C798 C801 ) C798_=_C802( C798 C802 ) C798_=_C803( C798 C803 ) C798_=_C805( C798 C805 ) \nC798_=_C806( C798 C806 ) C798_=_C807( C798 C807 ) C798_=_C809( C798 C809 ) C798_=_C810( C798 C810 ) C798_=_C811( C798 C811 ) C798_=_C812( C798 C812 ) \nC798_=_C813( C798 C813 ) C798_=_C814( C798 C814 ) C798_=_C815( C798 C815 ) C798_=_C816( C798 C816 ) C798_=_C817( C798 C817 ) C798_=_C818( C798 C818 ) \nC799_=_C800( C799 C800 ) C799_=_C801( C799 C801 ) C799_=_C802( C799 C802 ) C799_=_C803( C799 C803 ) C799_=_C805( C799 C805 ) C799_=_C806( C799 C806 ) \nC799_=_C807( C799 C807 ) C799_=_C809( C799 C809 ) C799_=_C810( C799 C810 ) C799_=_C811( C799 C811 ) C799_=_C812( C799 C812 ) C799_=_C813( C799 C813 ) \nC799_=_C814( C799 C814 ) C799_=_C815( C799 C815 ) C799_=_C816( C799 C816 ) C799_=_C817( C799 C817 ) C799_=_C818( C799 C818 ) C800_=_C801( C800 C801 ) \nC800_=_C802( C800 C802 ) C800_=_C803( C800 C803 ) C800_=_C805( C800 C805 ) C800_=_C806( C800 C806 ) C800_=_C807( C800 C807 ) C800_=_C809( C800 C809 ) \nC800_=_C810( C800 C810 ) C800_=_C811( C800 C811 ) C800_=_C812( C800 C812 ) C800_=_C813( C800 C813 ) C800_=_C814( C800 C814 ) C800_=_C815( C800 C815 ) \nC800_=_C816( C800 C816 ) C800_=_C817( C800 C817 ) C800_=_C818( C800 C818 ) C801_=_C802( C801 C802 ) C801_=_C803( C801 C803 ) C801_=_C805( C801 C805 ) \nC801_=_C806( C801 C806 ) C801_=_C807( C801 C807 ) C801_=_C809( C801 C809 ) C801_=_C810( C801 C810 ) C801_=_C811( C801 C811 ) C801_=_C812( C801 C812 ) \nC801_=_C813( C801 C813 ) C801_=_C814( C801 C814 ) C801_=_C815( C801 C815 ) C801_=_C816( C801 C816 ) C801_=_C817( C801 C817 ) C801_=_C818( C801 C818 ) \nC802_=_C803( C802 C803 ) C802_=_C805( C802 C805 ) C802_=_C806( C802 C806 ) C802_=_C807( C802 C807 ) C802_=_C809( C802 C809 ) C802_=_C810( C802 C810 ) \nC802_=_C811( C802 C811 ) C802_=_C812( C802 C812 ) C802_=_C813( C802 C813 ) C802_=_C814( C802 C814 ) C802_=_C815( C802 C815 ) C802_=_C816( C802 C816 ) \nC802_=_C817( C802 C817 ) C802_=_C818( C802 C818 ) C803_=_C805( C803 C805 ) C803_=_C806( C803 C806 ) C803_=_C807( C803 C807 ) C803_=_C809( C803 C809 ) \nC803_=_C810( C803 C810 ) C803_=_C811( C803 C811 ) C803_=_C812( C803 C812 ) C803_=_C813( C803 C813 ) C803_=_C814( C803 C814 ) C803_=_C815( C803 C815 ) \nC803_=_C816( C803 C816 ) C803_=_C817( C803 C817 ) C803_=_C818( C803 C818 ) C805_=_C806( C805 C806 ) C805_=_C807( C805 C807 ) C805_=_C809( C805 C809 ) \nC805_=_C810( C805 C810 ) C805_=_C811( C805 C811 ) C805_=_C812( C805 C812 ) C805_=_C813( C805 C813 ) C805_=_C814( C805 C814 ) C805_=_C815( C805 C815 ) \nC805_=_C816( C805 C816 ) C805_=_C817( C805 C817 ) C805_=_C818( C805 C818 ) C806_=_C807( C806 C807 ) C806_=_C809( C806 C809 ) C806_=_C810( C806 C810 ) \nC806_=_C811( C806 C811 ) C806_=_C812( C806 C812 ) C806_=_C813( C806 C813 ) C806_=_C814( C806 C814 ) C806_=_C815( C806 C815 ) C806_=_C816( C806 C816 ) \nC806_=_C817( C806 C817 ) C806_=_C818( C806 C818 ) C807_=_C809( C807 C809 ) C807_=_C810( C807 C810 ) C807_=_C811( C807 C811 ) C807_=_C812( C807 C812 ) \nC807_=_C813( C807 C813 ) C807_=_C814( C807 C814 ) C807_=_C815( C807 C815 ) C807_=_C816( C807 C816 ) C807_=_C817( C807 C817 ) C807_=_C818( C807 C818 ) \nC809_=_C810( C809 C810 ) C809_=_C811( C809 C811 ) C809_=_C812( C809 C812 ) C809_=_C813( C809 C813 ) C809_=_C814( C809 C814 ) C809_=_C815( C809 C815 ) \nC809_=_C816( C809 C816 ) C809_=_C817( C809 C817 ) C809_=_C818( C809 C818 ) C810_=_C811( C810 C811 ) C810_=_C812( C810 C812 ) C810_=_C813( C810 C813 ) \nC810_=_C814( C810 C814 ) C810_=_C815( C810 C815 ) C810_=_C816( C810 C816 ) C810_=_C817( C810 C817 ) C810_=_C818( C810 C818 ) C811_=_C812( C811 C812 ) \nC811_=_C813( C811 C813 ) C811_=_C814( C811 C814 ) C811_=_C815( C811 C815 ) C811_=_C816( C811 C816 ) C811_=_C817( C811 C817 ) C811_=_C818( C811 C818 ) \nC812_=_C813( C812 C813 ) C812_=_C814( C812 C814 ) C812_=_C815( C812 C815 ) C812_=_C816( C812 C816 ) C812_=_C817( C812 C817 ) C812_=_C818( C812 C818 ) \nC813_=_C814( C813 C814 ) C813_=_C815( C813 C815 ) C813_=_C816( C813 C816 ) C813_=_C817( C813 C817 ) C813_=_C818( C813 C818 ) C814_=_C815( C814 C815 ) \nC814_=_C816( C814 C816 ) C814_=_C817( C814 C817 ) C814_=_C818( C814 C818 ) C815_=_C816( C815 C816 ) C815_=_C817( C815 C817 ) C815_=_C818( C815 C818 ) \nC816_=_C817( C816 C817 ) C816_=_C818( C816 C818 ) C817_=_C818( C817 C818 ) "];820-&gt;950[label="52: C426 C436 C441 C467 C479 \nC491 C495 C498 C532 C547 C552 \nC575 C592 C609 C616 C624 C645 \nC653</w:t>
      </w:r>
    </w:p>
    <w:p>
      <w:pPr>
        <w:pStyle w:val="PreformattedText"/>
        <w:bidi w:val="0"/>
        <w:spacing w:before="0" w:after="0"/>
        <w:jc w:val="left"/>
        <w:rPr/>
      </w:pPr>
      <w:r>
        <w:rPr/>
        <w:t xml:space="preserve"> </w:t>
      </w:r>
      <w:r>
        <w:rPr/>
        <w:t>C663 C678 C691 C708 C725 \nC729 C744 C758 C767 C787 C795 \nC796 C798 C799 C800 C801 C802 \nC803 C805 C806 C807 C809 C810 \nC811 C813 C814 C815 C816 C817 \nC818 C2844 C2863 C2871 C2879 \n299: C426_=_C436 ,C426_=_C441 ,C426_=_C479 ,C426_=_C532 ,C426_=_C592 ,\nC426_=_C663 ,C426_=_C691 ,C426_=_C744 ,C436_=_C441 ,C436_=_C491 ,C436_=_C547 ,\nC436_=_C609 ,C436_=_C645 ,C436_=_C725 ,C436_=_C758 ,C441_=_C495 ,C441_=_C552 ,\nC441_=_C616 ,C441_=_C678 ,C441_=_C729 ,C441_=_C787 ,C467_=_C498 ,C467_=_C575 ,\nC467_=_C624 ,C467_=_C653 ,C467_=_C708 ,C467_=_C767 ,C479_=_C491 ,C479_=_C495 ,\nC479_=_C498 ,C479_=_C532 ,C479_=_C592 ,C479_=_C663 ,C479_=_C691 ,C479_=_C744 ,\nC491_=_C495 ,C491_=_C498 ,C491_=_C547 ,C491_=_C609 ,C491_=_C645 ,C491_=_C725 ,\nC491_=_C758 ,C495_=_C498 ,C495_=_C552 ,C495_=_C616 ,C495_=_C678 ,C495_=_C729 ,\nC495_=_C787 ,C498_=_C575 ,C498_=_C624 ,C498_=_C653 ,C498_=_C708 ,C498_=_C767 ,\nC532_=_C547 ,C532_=_C552 ,C532_=_C592 ,C532_=_C663 ,C532_=_C691 ,C532_=_C744 ,\nC547_=_C552 ,C547_=_C609 ,C547_=_C645 ,C547_=_C725 ,C547_=_C758 ,C552_=_C616 ,\nC552_=_C678 ,C552_=_C729 ,C552_=_C787 ,C575_=_C624 ,C575_=_C653 ,C575_=_C708 ,\nC575_=_C767 ,C592_=_C609 ,C592_=_C616 ,C592_=_C624 ,C592_=_C663 ,C592_=_C691 ,\nC592_=_C744 ,C609_=_C616 ,C609_=_C624 ,C609_=_C645 ,C609_=_C725 ,C609_=_C758 ,\nC616_=_C624 ,C616_=_C678 ,C616_=_C729 ,C616_=_C787 ,C624_=_C653 ,C624_=_C708 ,\nC624_=_C767 ,C645_=_C653 ,C645_=_C725 ,C645_=_C758 ,C653_=_C708 ,C653_=_C767 ,\nC663_=_C678 ,C663_=_C691 ,C663_=_C744 ,C678_=_C729 ,C678_=_C787 ,C691_=_C708 ,\nC691_=_C744 ,C708_=_C767 ,C725_=_C729 ,C725_=_C758 ,C729_=_C787 ,C744_=_C758 ,\nC744_=_C767 ,C758_=_C767 ,C795_=_C796 ,C795_=_C798 ,C795_=_C799 ,C795_=_C800 ,\nC795_=_C801 ,C795_=_C802 ,C795_=_C803 ,C795_=_C805 ,C795_=_C806 ,C795_=_C807 ,\nC795_=_C809 ,C795_=_C810 ,C795_=_C811 ,C795_=_C813 ,C795_=_C814 ,C795_=_C815 ,\nC795_=_C816 ,C795_=_C817 ,C795_=_C818 ,C796_=_C798 ,C796_=_C799 ,C796_=_C800 ,\nC796_=_C801 ,C796_=_C802 ,C796_=_C803 ,C796_=_C805 ,C796_=_C806 ,C796_=_C807 ,\nC796_=_C809 ,C796_=_C810 ,C796_=_C811 ,C796_=_C813 ,C796_=_C814 ,C796_=_C815 ,\nC796_=_C816 ,C796_=_C817 ,C796_=_C818 ,C798_=_C799 ,C798_=_C800 ,C798_=_C801 ,\nC798_=_C802 ,C798_=_C803 ,C798_=_C805 ,C798_=_C806 ,C798_=_C807 ,C798_=_C809 ,\nC798_=_C810 ,C798_=_C811 ,C798_=_C813 ,C798_=_C814 ,C798_=_C815 ,C798_=_C816 ,\nC798_=_C817 ,C798_=_C818 ,C799_=_C800 ,C799_=_C801 ,C799_=_C802 ,C799_=_C803 ,\nC799_=_C805 ,C799_=_C806 ,C799_=_C807 ,C799_=_C809 ,C799_=_C810 ,C799_=_C811 ,\nC799_=_C813 ,C799_=_C814 ,C799_=_C815 ,C799_=_C816 ,C799_=_C817 ,C799_=_C818 ,\nC800_=_C801 ,C800_=_C802 ,C800_=_C803 ,C800_=_C805 ,C800_=_C806 ,C800_=_C807 ,\nC800_=_C809 ,C800_=_C810 ,C800_=_C811 ,C800_=_C813 ,C800_=_C814 ,C800_=_C815 ,\nC800_=_C816 ,C800_=_C817 ,C800_=_C818 ,C801_=_C802 ,C801_=_C803 ,C801_=_C805 ,\nC801_=_C806 ,C801_=_C807 ,C801_=_C809 ,C801_=_C810 ,C801_=_C811 ,C801_=_C813 ,\nC801_=_C814 ,C801_=_C815 ,C801_=_C816 ,C801_=_C817 ,C801_=_C818 ,C802_=_C803 ,\nC802_=_C805 ,C802_=_C806 ,C802_=_C807 ,C802_=_C809 ,C802_=_C810 ,C802_=_C811 ,\nC802_=_C813 ,C802_=_C814 ,C802_=_C815 ,C802_=_C816 ,C802_=_C817 ,C802_=_C818 ,\nC803_=_C805 ,C803_=_C806 ,C803_=_C807 ,C803_=_C809 ,C803_=_C810 ,C803_=_C811 ,\nC803_=_C813 ,C803_=_C814 ,C803_=_C815 ,C803_=_C816 ,C803_=_C817 ,C803_=_C818 ,\nC805_=_C806 ,C805_=_C807 ,C805_=_C809 ,C805_=_C810 ,C805_=_C811 ,C805_=_C813 ,\nC805_=_C814 ,C805_=_C815 ,C805_=_C816 ,C805_=_C817 ,C805_=_C818 ,C806_=_C807 ,\nC806_=_C809 ,C806_=_C810 ,C806_=_C811 ,C806_=_C813 ,C806_=_C814 ,C806_=_C815 ,\nC806_=_C816 ,C806_=_C817 ,C806_=_C818 ,C807_=_C809 ,C807_=_C810 ,C807_=_C811 ,\nC807_=_C813 ,C807_=_C814 ,C807_=_C815 ,C807_=_C816 ,C807_=_C817 ,C807_=_C818 ,\nC809_=_C810 ,C809_=_C811 ,C809_=_C813 ,C809_=_C814 ,C809_=_C815 ,C809_=_C816 ,\nC809_=_C817 ,C809_=_C818 ,C810_=_C811 ,C810_=_C813 ,C810_=_C814 ,C810_=_C815 ,\nC810_=_C816 ,C810_=_C817 ,C810_=_C818 ,C811_=_C813 ,C811_=_C814 ,C811_=_C815 ,\nC811_=_C816 ,C811_=_C817 ,C811_=_C818 ,C813_=_C814 ,C813_=_C815 ,C813_=_C816 ,\nC813_=_C817 ,C813_=_C818 ,C814_=_C815 ,C814_=_C816 ,C814_=_C817 ,C814_=_C818 ,\nC815_=_C816 ,C815_=_C817 ,C815_=_C818 ,C816_=_C817 ,C816_=_C818 ,C817_=_C818 ,"];951[shape=box, label="id:951 level: 7\n54: C427 C481 C535 C584 C591 \nC592 C593 C594 C595 C596 C597 \nC598 C599 C600 C601 C602 C603 \nC604 C605 C606 C607 C608 C609 \nC610 C611 C612 C613 C614 C615 \nC616 C617 C618 C619 C620 C621 \nC622 C623 C624 C625 C626 C627 \nC628 C629 C630 C631 C632 C633 \nC634 C635 C640 C694 C747 C822 \nC2848 \n1063: C427_=_C481( C427 C481 ) C427_=_C535( C427 C535 ) C427_=_C595( C427 C595 ) C427_=_C640( C427 C640 ) C427_=_C694( C427 C694 ) \nC427_=_C747( C427 C747 ) C427_=_C822( C427 C822 ) C481_=_C535( C481 C535 ) C481_=_C595( C481 C595 ) C481_=_C640( C481 C640 ) C481_=_C694( C481 C694 ) \nC481_=_C747( C481 C747 ) C481_=_C822( C481 C822 ) C535_=_C595( C535 C595 ) C535_=_C640( C535 C640 ) C535_=_C694( C535 C694 ) C535_=_C747( C535 C747 ) \nC535_=_C822( C535 C822 ) C584_=_C591( C584 C591 ) C584_=_C592( C584 C592 ) C584_=_C593( C584 C593 ) C584_=_C594( C584 C594 ) C584_=_C595( C584 C595 ) \nC584_=_C596( C584 C596 ) C584_=_C597( C584 C597 ) C584_=_C598( C584 C598 ) C584_=_C599( C584 C599 ) C584_=_C600( C584 C600 ) C584_=_C601( C584 C601 ) \nC584_=_C602( C584 C602 ) C584_=_C603( C584 C603 ) C584_=_C604( C584 C604 ) C584_=_C605( C584 C605 ) C584_=_C606( C584 C606 ) C584_=_C607( C584 C607 ) \nC584_=_C608( C584 C608 ) C584_=_C609( C584 C609 ) C584_=_C610( C584 C610 ) C584_=_C611( C584 C611 ) C584_=_C612( C584 C612 ) C584_=_C613( C584 C613 ) \nC584_=_C614( C584 C614 ) C584_=_C615( C584 C615 ) C584_=_C616( C584 C616 ) C584_=_C617( C584 C617 ) C584_=_C618( C584 C618 ) C584_=_C619( C584 C619 ) \nC584_=_C620( C584 C620 ) C584_=_C621( C584 C621 ) C584_=_C622( C584 C622 ) C584_=_C623( C584 C623 ) C584_=_C624( C584 C624 ) C584_=_C625( C584 C625 ) \nC584_=_C626( C584 C626 ) C584_=_C627( C584 C627 ) C584_=_C628( C584 C628 ) C584_=_C629( C584 C629 ) C584_=_C630( C584 C630 ) C584_=_C631( C584 C631 ) \nC584_=_C632( C584 C632 ) C584_=_C633( C584 C633 ) C584_=_C634( C584 C634 ) C584_=_C635( C584 C635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1_=_C608( C591 C608 ) C591_=_C609( C591 C609 ) C591_=_C610( C591 C610 ) C591_=_C611( C591 C611 ) \nC591_=_C612( C591 C612 ) C591_=_C613( C591 C613 ) C591_=_C614( C591 C614 ) C591_=_C615( C591 C615 ) C591_=_C616( C591 C616 ) C591_=_C617( C591 C617 ) \nC591_=_C618( C591 C618 ) C591_=_C619( C591 C619 ) C591_=_C620( C591 C620 ) C591_=_C621( C591 C621 ) C591_=_C622( C591 C622 ) C591_=_C623( C591 C623 ) \nC591_=_C624( C591 C624 ) C591_=_C625( C591 C625 ) C591_=_C626( C591 C626 ) C591_=_C627( C591 C627 ) C591_=_C628( C591 C628 ) C591_=_C629( C591 C629 ) \nC591_=_C630( C591 C630 ) C591_=_C631( C591 C631 ) C591_=_C632( C591 C632 ) C591_=_C633( C591 C633 ) C591_=_C634( C591 C634 ) C591_=_C635( C591 C635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607( C592 C607 ) C592_=_C608( C592 C608 ) C592_=_C609( C592 C609 ) C592_=_C610( C592 C610 ) \nC592_=_C611( C592 C611 ) C592_=_C612( C592 C612 ) C592_=_C613( C592 C613 ) C592_=_C614( C592 C614 ) C592_=_C615( C592 C615 ) C592_=_C616( C592 C616 ) \nC592_=_C617( C592 C617 ) C592_=_C618( C592 C618 ) C592_=_C619( C592 C619 ) C592_=_C620( C592 C620 ) C592_=_C621( C592 C621 ) C592_=_C622( C592 C622 ) \nC592_=_C623( C592 C623 ) C592_=_C624( C592 C624 ) C592_=_C625( C592 C625 ) C592_=_C626( C592 C626 ) C592_=_C627( C592 C627 ) C592_=_C628( C592 C628 ) \nC592_=_C629( C592 C629 ) C592_=_C630( C592 C630 ) C592_=_C631( C592 C631 ) C592_=_C632( C592 C632 ) C592_=_C633( C592 C633 ) C592_=_C634( C592 C634 ) \nC592_=_C635( C592 C635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613( C593 C613 ) C593_=_C614( C593 C614 ) C593_=_C615( C593 C615 ) C593_=_C616( C593 C616 ) \nC593_=_C617( C593 C617 ) C593_=_C618( C593 C618 ) C593_=_C619( C593 C619 ) C593_=_C620( C593 C620 ) C593_=_C621( C593 C621 ) C593_=_C622( C593 C622 ) \nC593_=_C623( C593 C623 ) C593_=_C624( C593 C624 ) C593_=_C625( C593 C625 ) C593_=_C626( C593 C626 ) C593_=_C627( C593 C627 ) C593_=_C628( C593 C628 ) \nC593_=_C629( C593 C629 ) C593_=_C630( C593 C630 ) C593_=_C631( C593 C631 ) C593_=_C632( C593 C632 ) C593_=_C633( C593 C633 ) C593_=_C634( C593 C634 ) \nC593_=_C635( C593 C635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4_=_C610( C594 C610 ) C594_=_C611( C594 C611 ) \nC594_=_C612( C594 C612 ) C594_=_C613( C594 C613 ) C594_=_C614( C594 C614 ) C594_=_C615(</w:t>
      </w:r>
    </w:p>
    <w:p>
      <w:pPr>
        <w:pStyle w:val="PreformattedText"/>
        <w:bidi w:val="0"/>
        <w:spacing w:before="0" w:after="0"/>
        <w:jc w:val="left"/>
        <w:rPr/>
      </w:pPr>
      <w:r>
        <w:rPr/>
        <w:t xml:space="preserve"> </w:t>
      </w:r>
      <w:r>
        <w:rPr/>
        <w:t>C594 C615 ) C594_=_C616( C594 C616 ) C594_=_C617( C594 C617 ) \nC594_=_C618( C594 C618 ) C594_=_C619( C594 C619 ) C594_=_C620( C594 C620 ) C594_=_C621( C594 C621 ) C594_=_C622( C594 C622 ) C594_=_C623( C594 C623 ) \nC594_=_C624( C594 C624 ) C594_=_C625( C594 C625 ) C594_=_C626( C594 C626 ) C594_=_C627( C594 C627 ) C594_=_C628( C594 C628 ) C594_=_C629( C594 C629 ) \nC594_=_C630( C594 C630 ) C594_=_C631( C594 C631 ) C594_=_C632( C594 C632 ) C594_=_C633( C594 C633 ) C594_=_C634( C594 C634 ) C594_=_C635( C594 C635 ) \nC595_=_C596( C595 C596 ) C595_=_C597( C595 C597 ) C595_=_C598( C595 C598 ) C595_=_C599( C595 C599 ) C595_=_C600( C595 C600 ) C595_=_C601( C595 C601 ) \nC595_=_C602( C595 C602 ) C595_=_C603( C595 C603 ) C595_=_C604( C595 C604 ) C595_=_C605( C595 C605 ) C595_=_C606( C595 C606 ) C595_=_C607( C595 C607 ) \nC595_=_C608( C595 C608 ) C595_=_C609( C595 C609 ) C595_=_C610( C595 C610 ) C595_=_C611( C595 C611 ) C595_=_C612( C595 C612 ) C595_=_C613( C595 C613 ) \nC595_=_C614( C595 C614 ) C595_=_C615( C595 C615 ) C595_=_C616( C595 C616 ) C595_=_C617( C595 C617 ) C595_=_C618( C595 C618 ) C595_=_C619( C595 C619 ) \nC595_=_C620( C595 C620 ) C595_=_C621( C595 C621 ) C595_=_C622( C595 C622 ) C595_=_C623( C595 C623 ) C595_=_C624( C595 C624 ) C595_=_C625( C595 C625 ) \nC595_=_C626( C595 C626 ) C595_=_C627( C595 C627 ) C595_=_C628( C595 C628 ) C595_=_C629( C595 C629 ) C595_=_C630( C595 C630 ) C595_=_C631( C595 C631 ) \nC595_=_C632( C595 C632 ) C595_=_C633( C595 C633 ) C595_=_C634( C595 C634 ) C595_=_C635( C595 C635 ) C595_=_C640( C595 C640 ) C595_=_C694( C595 C694 ) \nC595_=_C747( C595 C747 ) C595_=_C822( C595 C822 ) C596_=_C597( C596 C597 ) C596_=_C598( C596 C598 ) C596_=_C599( C596 C599 ) C596_=_C600( C596 C600 ) \nC596_=_C601( C596 C601 ) C596_=_C602( C596 C602 ) C596_=_C603( C596 C603 ) C596_=_C604( C596 C604 ) C596_=_C605( C596 C605 ) C596_=_C606( C596 C606 ) \nC596_=_C607( C596 C607 ) C596_=_C608( C596 C608 ) C596_=_C609( C596 C609 ) C596_=_C610( C596 C610 ) C596_=_C611( C596 C611 ) C596_=_C612( C596 C612 ) \nC596_=_C613( C596 C613 ) C596_=_C614( C596 C614 ) C596_=_C615( C596 C615 ) C596_=_C616( C596 C616 ) C596_=_C617( C596 C617 ) C596_=_C618( C596 C618 ) \nC596_=_C619( C596 C619 ) C596_=_C620( C596 C620 ) C596_=_C621( C596 C621 ) C596_=_C622( C596 C622 ) C596_=_C623( C596 C623 ) C596_=_C624( C596 C624 ) \nC596_=_C625( C596 C625 ) C596_=_C626( C596 C626 ) C596_=_C627( C596 C627 ) C596_=_C628( C596 C628 ) C596_=_C629( C596 C629 ) C596_=_C630( C596 C630 ) \nC596_=_C631( C596 C631 ) C596_=_C632( C596 C632 ) C596_=_C633( C596 C633 ) C596_=_C634( C596 C634 ) C596_=_C635( C596 C635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7_=_C615( C597 C615 ) C597_=_C616( C597 C616 ) \nC597_=_C617( C597 C617 ) C597_=_C618( C597 C618 ) C597_=_C619( C597 C619 ) C597_=_C620( C597 C620 ) C597_=_C621( C597 C621 ) C597_=_C622( C597 C622 ) \nC597_=_C623( C597 C623 ) C597_=_C624( C597 C624 ) C597_=_C625( C597 C625 ) C597_=_C626( C597 C626 ) C597_=_C627( C597 C627 ) C597_=_C628( C597 C628 ) \nC597_=_C629( C597 C629 ) C597_=_C630( C597 C630 ) C597_=_C631( C597 C631 ) C597_=_C632( C597 C632 ) C597_=_C633( C597 C633 ) C597_=_C634( C597 C634 ) \nC597_=_C635( C597 C635 ) C598_=_C599( C598 C599 ) C598_=_C600( C598 C600 ) C598_=_C601( C598 C601 ) C598_=_C602( C598 C602 ) C598_=_C603( C598 C603 ) \nC598_=_C604( C598 C604 ) C598_=_C605( C598 C605 ) C598_=_C606( C598 C606 ) C598_=_C607( C598 C607 ) C598_=_C608( C598 C608 ) C598_=_C609( C598 C609 ) \nC598_=_C610( C598 C610 ) C598_=_C611( C598 C611 ) C598_=_C612( C598 C612 ) C598_=_C613( C598 C613 ) C598_=_C614( C598 C614 ) C598_=_C615( C598 C615 ) \nC598_=_C616( C598 C616 ) C598_=_C617( C598 C617 ) C598_=_C618( C598 C618 ) C598_=_C619( C598 C619 ) C598_=_C620( C598 C620 ) C598_=_C621( C598 C621 ) \nC598_=_C622( C598 C622 ) C598_=_C623( C598 C623 ) C598_=_C624( C598 C624 ) C598_=_C625( C598 C625 ) C598_=_C626( C598 C626 ) C598_=_C627( C598 C627 ) \nC598_=_C628( C598 C628 ) C598_=_C629( C598 C629 ) C598_=_C630( C598 C630 ) C598_=_C631( C598 C631 ) C598_=_C632( C598 C632 ) C598_=_C633( C598 C633 ) \nC598_=_C634( C598 C634 ) C598_=_C635( C598 C635 ) C599_=_C600( C599 C600 ) C599_=_C601( C599 C601 ) C599_=_C602( C599 C602 ) C599_=_C603( C599 C603 ) \nC599_=_C604( C599 C604 ) C599_=_C605( C599 C605 ) C599_=_C606( C599 C606 ) C599_=_C607( C599 C607 ) C599_=_C608( C599 C608 ) C599_=_C609( C599 C609 ) \nC599_=_C610( C599 C610 ) C599_=_C611( C599 C611 ) C599_=_C612( C599 C612 ) C599_=_C613( C599 C613 ) C599_=_C614( C599 C614 ) C599_=_C615( C599 C615 ) \nC599_=_C616( C599 C616 ) C599_=_C617( C599 C617 ) C599_=_C618( C599 C618 ) C599_=_C619( C599 C619 ) C599_=_C620( C599 C620 ) C599_=_C621( C599 C621 ) \nC599_=_C622( C599 C622 ) C599_=_C623( C599 C623 ) C599_=_C624( C599 C624 ) C599_=_C625( C599 C625 ) C599_=_C626( C599 C626 ) C599_=_C627( C599 C627 ) \nC599_=_C628( C599 C628 ) C599_=_C629( C599 C629 ) C599_=_C630( C599 C630 ) C599_=_C631( C599 C631 ) C599_=_C632( C599 C632 ) C599_=_C633( C599 C633 ) \nC599_=_C634( C599 C634 ) C599_=_C635( C599 C635 ) C600_=_C601( C600 C601 ) C600_=_C602( C600 C602 ) C600_=_C603( C600 C603 ) C600_=_C604( C600 C604 ) \nC600_=_C605( C600 C605 ) C600_=_C606( C600 C606 ) C600_=_C607( C600 C607 ) C600_=_C608( C600 C608 ) C600_=_C609( C600 C609 ) C600_=_C610( C600 C610 ) \nC600_=_C611( C600 C611 ) C600_=_C612( C600 C612 ) C600_=_C613( C600 C613 ) C600_=_C614( C600 C614 ) C600_=_C615( C600 C615 ) C600_=_C616( C600 C616 ) \nC600_=_C617( C600 C617 ) C600_=_C618( C600 C618 ) C600_=_C619( C600 C619 ) C600_=_C620( C600 C620 ) C600_=_C621( C600 C621 ) C600_=_C622( C600 C622 ) \nC600_=_C623( C600 C623 ) C600_=_C624( C600 C624 ) C600_=_C625( C600 C625 ) C600_=_C626( C600 C626 ) C600_=_C627( C600 C627 ) C600_=_C628( C600 C628 ) \nC600_=_C629( C600 C629 ) C600_=_C630( C600 C630 ) C600_=_C631( C600 C631 ) C600_=_C632( C600 C632 ) C600_=_C633( C600 C633 ) C600_=_C634( C600 C634 ) \nC600_=_C635( C600 C635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1_=_C616( C601 C616 ) C601_=_C617( C601 C617 ) C601_=_C618( C601 C618 ) \nC601_=_C619( C601 C619 ) C601_=_C620( C601 C620 ) C601_=_C621( C601 C621 ) C601_=_C622( C601 C622 ) C601_=_C623( C601 C623 ) C601_=_C624( C601 C624 ) \nC601_=_C625( C601 C625 ) C601_=_C626( C601 C626 ) C601_=_C627( C601 C627 ) C601_=_C628( C601 C628 ) C601_=_C629( C601 C629 ) C601_=_C630( C601 C630 ) \nC601_=_C631( C601 C631 ) C601_=_C632( C601 C632 ) C601_=_C633( C601 C633 ) C601_=_C634( C601 C634 ) C601_=_C635( C601 C635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2_=_C619( C602 C619 ) C602_=_C620( C602 C620 ) C602_=_C621( C602 C621 ) \nC602_=_C622( C602 C622 ) C602_=_C623( C602 C623 ) C602_=_C624( C602 C624 ) C602_=_C625( C602 C625 ) C602_=_C626( C602 C626 ) C602_=_C627( C602 C627 ) \nC602_=_C628( C602 C628 ) C602_=_C629( C602 C629 ) C602_=_C630( C602 C630 ) C602_=_C631( C602 C631 ) C602_=_C632( C602 C632 ) C602_=_C633( C602 C633 ) \nC602_=_C634( C602 C634 ) C602_=_C635( C602 C635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3_=_C619( C603 C619 ) \nC603_=_C620( C603 C620 ) C603_=_C621( C603 C621 ) C603_=_C622( C603 C622 ) C603_=_C623( C603 C623 ) C603_=_C624( C603 C624 ) C603_=_C625( C603 C625 ) \nC603_=_C626( C603 C626 ) C603_=_C627( C603 C627 ) C603_=_C628( C603 C628 ) C603_=_C629( C603 C629 ) C603_=_C630( C603 C630 ) C603_=_C631( C603 C631 ) \nC603_=_C632( C603 C632 ) C603_=_C633( C603 C633 ) C603_=_C634( C603 C634 ) C603_=_C635( C603 C635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4( C604 C624 ) \nC604_=_C625( C604 C625 ) C604_=_C626( C604 C626 ) C604_=_C627( C604 C627 ) C604_=_C628( C604 C628 ) C604_=_C629( C604 C629 ) C604_=_C630( C604 C630 ) \nC604_=_C631( C604 C631 ) C604_=_C632( C604 C632 ) C604_=_C633( C604 C633 ) C604_=_C634( C604 C634 ) C604_=_C635( C604 C635 ) C605_=_C606( C605 C606 ) \nC605_=_C607( C605 C607 ) C605_=_C608( C605 C608 ) C605_=_C609( C605 C609 ) C605_=_C610( C605 C610 ) C605_=_C611( C605 C611 ) C605_=_C612( C605 C612 ) \nC605_=_C613( C605 C613 ) C605_=_C614( C605 C614 ) C605_=_C615( C605 C615 ) C605_=_C616( C605 C616 ) C605_=_C617(</w:t>
      </w:r>
    </w:p>
    <w:p>
      <w:pPr>
        <w:pStyle w:val="PreformattedText"/>
        <w:bidi w:val="0"/>
        <w:spacing w:before="0" w:after="0"/>
        <w:jc w:val="left"/>
        <w:rPr/>
      </w:pPr>
      <w:r>
        <w:rPr/>
        <w:t xml:space="preserve"> </w:t>
      </w:r>
      <w:r>
        <w:rPr/>
        <w:t>C605 C617 ) C605_=_C618( C605 C618 ) \nC605_=_C619( C605 C619 ) C605_=_C620( C605 C620 ) C605_=_C621( C605 C621 ) C605_=_C622( C605 C622 ) C605_=_C623( C605 C623 ) C605_=_C624( C605 C624 ) \nC605_=_C625( C605 C625 ) C605_=_C626( C605 C626 ) C605_=_C627( C605 C627 ) C605_=_C628( C605 C628 ) C605_=_C629( C605 C629 ) C605_=_C630( C605 C630 ) \nC605_=_C631( C605 C631 ) C605_=_C632( C605 C632 ) C605_=_C633( C605 C633 ) C605_=_C634( C605 C634 ) C605_=_C635( C605 C635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6_=_C623( C606 C623 ) C606_=_C624( C606 C624 ) C606_=_C625( C606 C625 ) \nC606_=_C626( C606 C626 ) C606_=_C627( C606 C627 ) C606_=_C628( C606 C628 ) C606_=_C629( C606 C629 ) C606_=_C630( C606 C630 ) C606_=_C631( C606 C631 ) \nC606_=_C632( C606 C632 ) C606_=_C633( C606 C633 ) C606_=_C634( C606 C634 ) C606_=_C635( C606 C635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7_=_C630( C607 C630 ) C607_=_C631( C607 C631 ) C607_=_C632( C607 C632 ) C607_=_C633( C607 C633 ) \nC607_=_C634( C607 C634 ) C607_=_C635( C607 C635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624( C608 C624 ) \nC608_=_C625( C608 C625 ) C608_=_C626( C608 C626 ) C608_=_C627( C608 C627 ) C608_=_C628( C608 C628 ) C608_=_C629( C608 C629 ) C608_=_C630( C608 C630 ) \nC608_=_C631( C608 C631 ) C608_=_C632( C608 C632 ) C608_=_C633( C608 C633 ) C608_=_C634( C608 C634 ) C608_=_C635( C608 C635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629( C609 C629 ) C609_=_C630( C609 C630 ) C609_=_C631( C609 C631 ) C609_=_C632( C609 C632 ) C609_=_C633( C609 C633 ) C609_=_C634( C609 C634 ) \nC609_=_C635( C609 C635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0_=_C629( C610 C629 ) C610_=_C630( C610 C630 ) C610_=_C631( C610 C631 ) C610_=_C632( C610 C632 ) C610_=_C633( C610 C633 ) \nC610_=_C634( C610 C634 ) C610_=_C635( C610 C635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1_=_C633( C611 C633 ) \nC611_=_C634( C611 C634 ) C611_=_C635( C611 C635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29( C612 C629 ) C612_=_C630( C612 C630 ) C612_=_C631( C612 C631 ) C612_=_C632( C612 C632 ) C612_=_C633( C612 C633 ) C612_=_C634( C612 C634 ) \nC612_=_C635( C612 C635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30( C613 C630 ) \nC613_=_C631( C613 C631 ) C613_=_C632( C613 C632 ) C613_=_C633( C613 C633 ) C613_=_C634( C613 C634 ) C613_=_C635( C613 C635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4_=_C632( C614 C632 ) C614_=_C633( C614 C633 ) \nC614_=_C634( C614 C634 ) C614_=_C635( C614 C635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3_=_C624( C623 C624 ) C623_=_C625( C623 C625 ) C623_=_C626( C623 C626 ) C623_=_C627( C623 C627 ) \nC623_=_C628( C623 C628 ) C623_=_C629( C623 C629 ) C623_=_C630( C623 C630 ) C623_=_C631( C623 C631 ) C623_=_C632( C623 C632 ) C623_=_C633( C623 C633 ) \nC623_=_C634( C623 C634 ) C623_=_C635( C623 C635 ) C624_=_C625( C624 C625 ) C624_=_C626( C624 C626 ) C624_=_C627( C624 C627 ) C624_=_C628(</w:t>
      </w:r>
    </w:p>
    <w:p>
      <w:pPr>
        <w:pStyle w:val="PreformattedText"/>
        <w:bidi w:val="0"/>
        <w:spacing w:before="0" w:after="0"/>
        <w:jc w:val="left"/>
        <w:rPr/>
      </w:pPr>
      <w:r>
        <w:rPr/>
        <w:t xml:space="preserve"> </w:t>
      </w:r>
      <w:r>
        <w:rPr/>
        <w:t>C624 C628 ) \nC624_=_C629( C624 C629 ) C624_=_C630( C624 C630 ) C624_=_C631( C624 C631 ) C624_=_C632( C624 C632 ) C624_=_C633( C624 C633 ) C624_=_C634( C624 C634 ) \nC624_=_C635( C624 C635 ) C625_=_C626( C625 C626 ) C625_=_C627( C625 C627 ) C625_=_C628( C625 C628 ) C625_=_C629( C625 C629 ) C625_=_C630( C625 C630 ) \nC625_=_C631( C625 C631 ) C625_=_C632( C625 C632 ) C625_=_C633( C625 C633 ) C625_=_C634( C625 C634 ) C625_=_C635( C625 C635 ) C626_=_C627( C626 C627 ) \nC626_=_C628( C626 C628 ) C626_=_C629( C626 C629 ) C626_=_C630( C626 C630 ) C626_=_C631( C626 C631 ) C626_=_C632( C626 C632 ) C626_=_C633( C626 C633 ) \nC626_=_C634( C626 C634 ) C626_=_C635( C626 C635 ) C627_=_C628( C627 C628 ) C627_=_C629( C627 C629 ) C627_=_C630( C627 C630 ) C627_=_C631( C627 C631 ) \nC627_=_C632( C627 C632 ) C627_=_C633( C627 C633 ) C627_=_C634( C627 C634 ) C627_=_C635( C627 C635 ) C628_=_C629( C628 C629 ) C628_=_C630( C628 C630 ) \nC628_=_C631( C628 C631 ) C628_=_C632( C628 C632 ) C628_=_C633( C628 C633 ) C628_=_C634( C628 C634 ) C628_=_C635( C628 C635 ) C629_=_C630( C629 C630 ) \nC629_=_C631( C629 C631 ) C629_=_C632( C629 C632 ) C629_=_C633( C629 C633 ) C629_=_C634( C629 C634 ) C629_=_C635( C629 C635 ) C630_=_C631( C630 C631 ) \nC630_=_C632( C630 C632 ) C630_=_C633( C630 C633 ) C630_=_C634( C630 C634 ) C630_=_C635( C630 C635 ) C631_=_C632( C631 C632 ) C631_=_C633( C631 C633 ) \nC631_=_C634( C631 C634 ) C631_=_C635( C631 C635 ) C632_=_C633( C632 C633 ) C632_=_C634( C632 C634 ) C632_=_C635( C632 C635 ) C633_=_C634( C633 C634 ) \nC633_=_C635( C633 C635 ) C634_=_C635( C634 C635 ) C640_=_C694( C640 C694 ) C640_=_C747( C640 C747 ) C640_=_C822( C640 C822 ) C694_=_C747( C694 C747 ) \nC694_=_C822( C694 C822 ) C747_=_C822( C747 C822 ) "];821-&gt;951[label="53: C427 C481 C535 C584 C591 \nC592 C593 C594 C596 C597 C598 \nC599 C600 C601 C602 C603 C604 \nC605 C606 C607 C608 C609 C610 \nC611 C612 C613 C614 C615 C616 \nC617 C618 C619 C620 C621 C622 \nC623 C624 C625 C626 C627 C628 \nC629 C630 C631 C632 C633 C634 \nC635 C640 C694 C747 C822 C2848 \n1011: C427_=_C481 ,C427_=_C535 ,C427_=_C640 ,C427_=_C694 ,C427_=_C747 ,\nC427_=_C822 ,C481_=_C535 ,C481_=_C640 ,C481_=_C694 ,C481_=_C747 ,C481_=_C822 ,\nC535_=_C640 ,C535_=_C694 ,C535_=_C747 ,C535_=_C822 ,C584_=_C591 ,C584_=_C592 ,\nC584_=_C593 ,C584_=_C594 ,C584_=_C596 ,C584_=_C597 ,C584_=_C598 ,C584_=_C599 ,\nC584_=_C600 ,C584_=_C601 ,C584_=_C602 ,C584_=_C603 ,C584_=_C604 ,C584_=_C605 ,\nC584_=_C606 ,C584_=_C607 ,C584_=_C608 ,C584_=_C609 ,C584_=_C610 ,C584_=_C611 ,\nC584_=_C612 ,C584_=_C613 ,C584_=_C614 ,C584_=_C615 ,C584_=_C616 ,C584_=_C617 ,\nC584_=_C618 ,C584_=_C619 ,C584_=_C620 ,C584_=_C621 ,C584_=_C622 ,C584_=_C623 ,\nC584_=_C624 ,C584_=_C625 ,C584_=_C626 ,C584_=_C627 ,C584_=_C628 ,C584_=_C629 ,\nC584_=_C630 ,C584_=_C631 ,C584_=_C632 ,C584_=_C633 ,C584_=_C634 ,C584_=_C635 ,\nC591_=_C592 ,C591_=_C593 ,C591_=_C594 ,C591_=_C596 ,C591_=_C597 ,C591_=_C598 ,\nC591_=_C599 ,C591_=_C600 ,C591_=_C601 ,C591_=_C602 ,C591_=_C603 ,C591_=_C604 ,\nC591_=_C605 ,C591_=_C606 ,C591_=_C607 ,C591_=_C608 ,C591_=_C609 ,C591_=_C610 ,\nC591_=_C611 ,C591_=_C612 ,C591_=_C613 ,C591_=_C614 ,C591_=_C615 ,C591_=_C616 ,\nC591_=_C617 ,C591_=_C618 ,C591_=_C619 ,C591_=_C620 ,C591_=_C621 ,C591_=_C622 ,\nC591_=_C623 ,C591_=_C624 ,C591_=_C625 ,C591_=_C626 ,C591_=_C627 ,C591_=_C628 ,\nC591_=_C629 ,C591_=_C630 ,C591_=_C631 ,C591_=_C632 ,C591_=_C633 ,C591_=_C634 ,\nC591_=_C635 ,C592_=_C593 ,C592_=_C594 ,C592_=_C596 ,C592_=_C597 ,C592_=_C598 ,\nC592_=_C599 ,C592_=_C600 ,C592_=_C601 ,C592_=_C602 ,C592_=_C603 ,C592_=_C604 ,\nC592_=_C605 ,C592_=_C606 ,C592_=_C607 ,C592_=_C608 ,C592_=_C609 ,C592_=_C610 ,\nC592_=_C611 ,C592_=_C612 ,C592_=_C613 ,C592_=_C614 ,C592_=_C615 ,C592_=_C616 ,\nC592_=_C617 ,C592_=_C618 ,C592_=_C619 ,C592_=_C620 ,C592_=_C621 ,C592_=_C622 ,\nC592_=_C623 ,C592_=_C624 ,C592_=_C625 ,C592_=_C626 ,C592_=_C627 ,C592_=_C628 ,\nC592_=_C629 ,C592_=_C630 ,C592_=_C631 ,C592_=_C632 ,C592_=_C633 ,C592_=_C634 ,\nC592_=_C635 ,C593_=_C594 ,C593_=_C596 ,C593_=_C597 ,C593_=_C598 ,C593_=_C599 ,\nC593_=_C600 ,C593_=_C601 ,C593_=_C602 ,C593_=_C603 ,C593_=_C604 ,C593_=_C605 ,\nC593_=_C606 ,C593_=_C607 ,C593_=_C608 ,C593_=_C609 ,C593_=_C610 ,C593_=_C611 ,\nC593_=_C612 ,C593_=_C613 ,C593_=_C614 ,C593_=_C615 ,C593_=_C616 ,C593_=_C617 ,\nC593_=_C618 ,C593_=_C619 ,C593_=_C620 ,C593_=_C621 ,C593_=_C622 ,C593_=_C623 ,\nC593_=_C624 ,C593_=_C625 ,C593_=_C626 ,C593_=_C627 ,C593_=_C628 ,C593_=_C629 ,\nC593_=_C630 ,C593_=_C631 ,C593_=_C632 ,C593_=_C633 ,C593_=_C634 ,C593_=_C635 ,\nC594_=_C596 ,C594_=_C597 ,C594_=_C598 ,C594_=_C599 ,C594_=_C600 ,C594_=_C601 ,\nC594_=_C602 ,C594_=_C603 ,C594_=_C604 ,C594_=_C605 ,C594_=_C606 ,C594_=_C607 ,\nC594_=_C608 ,C594_=_C609 ,C594_=_C610 ,C594_=_C611 ,C594_=_C612 ,C594_=_C613 ,\nC594_=_C614 ,C594_=_C615 ,C594_=_C616 ,C594_=_C617 ,C594_=_C618 ,C594_=_C619 ,\nC594_=_C620 ,C594_=_C621 ,C594_=_C622 ,C594_=_C623 ,C594_=_C624 ,C594_=_C625 ,\nC594_=_C626 ,C594_=_C627 ,C594_=_C628 ,C594_=_C629 ,C594_=_C630 ,C594_=_C631 ,\nC594_=_C632 ,C594_=_C633 ,C594_=_C634 ,C594_=_C635 ,C596_=_C597 ,C596_=_C598 ,\nC596_=_C599 ,C596_=_C600 ,C596_=_C601 ,C596_=_C602 ,C596_=_C603 ,C596_=_C604 ,\nC596_=_C605 ,C596_=_C606 ,C596_=_C607 ,C596_=_C608 ,C596_=_C609 ,C596_=_C610 ,\nC596_=_C611 ,C596_=_C612 ,C596_=_C613 ,C596_=_C614 ,C596_=_C615 ,C596_=_C616 ,\nC596_=_C617 ,C596_=_C618 ,C596_=_C619 ,C596_=_C620 ,C596_=_C621 ,C596_=_C622 ,\nC596_=_C623 ,C596_=_C624 ,C596_=_C625 ,C596_=_C626 ,C596_=_C627 ,C596_=_C628 ,\nC596_=_C629 ,C596_=_C630 ,C596_=_C631 ,C596_=_C632 ,C596_=_C633 ,C596_=_C634 ,\nC596_=_C635 ,C597_=_C598 ,C597_=_C599 ,C597_=_C600 ,C597_=_C601 ,C597_=_C602 ,\nC597_=_C603 ,C597_=_C604 ,C597_=_C605 ,C597_=_C606 ,C597_=_C607 ,C597_=_C608 ,\nC597_=_C609 ,C597_=_C610 ,C597_=_C611 ,C597_=_C612 ,C597_=_C613 ,C597_=_C614 ,\nC597_=_C615 ,C597_=_C616 ,C597_=_C617 ,C597_=_C618 ,C597_=_C619 ,C597_=_C620 ,\nC597_=_C621 ,C597_=_C622 ,C597_=_C623 ,C597_=_C624 ,C597_=_C625 ,C597_=_C626 ,\nC597_=_C627 ,C597_=_C628 ,C597_=_C629 ,C597_=_C630 ,C597_=_C631 ,C597_=_C632 ,\nC597_=_C633 ,C597_=_C634 ,C597_=_C635 ,C598_=_C599 ,C598_=_C600 ,C598_=_C601 ,\nC598_=_C602 ,C598_=_C603 ,C598_=_C604 ,C598_=_C605 ,C598_=_C606 ,C598_=_C607 ,\nC598_=_C608 ,C598_=_C609 ,C598_=_C610 ,C598_=_C611 ,C598_=_C612 ,C598_=_C613 ,\nC598_=_C614 ,C598_=_C615 ,C598_=_C616 ,C598_=_C617 ,C598_=_C618 ,C598_=_C619 ,\nC598_=_C620 ,C598_=_C621 ,C598_=_C622 ,C598_=_C623 ,C598_=_C624 ,C598_=_C625 ,\nC598_=_C626 ,C598_=_C627 ,C598_=_C628 ,C598_=_C629 ,C598_=_C630 ,C598_=_C631 ,\nC598_=_C632 ,C598_=_C633 ,C598_=_C634 ,C598_=_C635 ,C599_=_C600 ,C599_=_C601 ,\nC599_=_C602 ,C599_=_C603 ,C599_=_C604 ,C599_=_C605 ,C599_=_C606 ,C599_=_C607 ,\nC599_=_C608 ,C599_=_C609 ,C599_=_C610 ,C599_=_C611 ,C599_=_C612 ,C599_=_C613 ,\nC599_=_C614 ,C599_=_C615 ,C599_=_C616 ,C599_=_C617 ,C599_=_C618 ,C599_=_C619 ,\nC599_=_C620 ,C599_=_C621 ,C599_=_C622 ,C599_=_C623 ,C599_=_C624 ,C599_=_C625 ,\nC599_=_C626 ,C599_=_C627 ,C599_=_C628 ,C599_=_C629 ,C599_=_C630 ,C599_=_C631 ,\nC599_=_C632 ,C599_=_C633 ,C599_=_C634 ,C599_=_C635 ,C600_=_C601 ,C600_=_C602 ,\nC600_=_C603 ,C600_=_C604 ,C600_=_C605 ,C600_=_C606 ,C600_=_C607 ,C600_=_C608 ,\nC600_=_C609 ,C600_=_C610 ,C600_=_C611 ,C600_=_C612 ,C600_=_C613 ,C600_=_C614 ,\nC600_=_C615 ,C600_=_C616 ,C600_=_C617 ,C600_=_C618 ,C600_=_C619 ,C600_=_C620 ,\nC600_=_C621 ,C600_=_C622 ,C600_=_C623 ,C600_=_C624 ,C600_=_C625 ,C600_=_C626 ,\nC600_=_C627 ,C600_=_C628 ,C600_=_C629 ,C600_=_C630 ,C600_=_C631 ,C600_=_C632 ,\nC600_=_C633 ,C600_=_C634 ,C600_=_C635 ,C601_=_C602 ,C601_=_C603 ,C601_=_C604 ,\nC601_=_C605 ,C601_=_C606 ,C601_=_C607 ,C601_=_C608 ,C601_=_C609 ,C601_=_C610 ,\nC601_=_C611 ,C601_=_C612 ,C601_=_C613 ,C601_=_C614 ,C601_=_C615 ,C601_=_C616 ,\nC601_=_C617 ,C601_=_C618 ,C601_=_C619 ,C601_=_C620 ,C601_=_C621 ,C601_=_C622 ,\nC601_=_C623 ,C601_=_C624 ,C601_=_C625 ,C601_=_C626 ,C601_=_C627 ,C601_=_C628 ,\nC601_=_C629 ,C601_=_C630 ,C601_=_C631 ,C601_=_C632 ,C601_=_C633 ,C601_=_C634 ,\nC601_=_C635 ,C602_=_C603 ,C602_=_C604 ,C602_=_C605 ,C602_=_C606 ,C602_=_C607 ,\nC602_=_C608 ,C602_=_C609 ,C602_=_C610 ,C602_=_C611 ,C602_=_C612 ,C602_=_C613 ,\nC602_=_C614 ,C602_=_C615 ,C602_=_C616 ,C602_=_C617 ,C602_=_C618 ,C602_=_C619 ,\nC602_=_C620 ,C602_=_C621 ,C602_=_C622 ,C602_=_C623 ,C602_=_C624 ,C602_=_C625 ,\nC602_=_C626 ,C602_=_C627 ,C602_=_C628 ,C602_=_C629 ,C602_=_C630 ,C602_=_C631 ,\nC602_=_C632 ,C602_=_C633 ,C602_=_C634 ,C602_=_C635 ,C603_=_C604 ,C603_=_C605 ,\nC603_=_C606 ,C603_=_C607 ,C603_=_C608 ,C603_=_C609 ,C603_=_C610 ,C603_=_C611 ,\nC603_=_C612 ,C603_=_C613 ,C603_=_C614 ,C603_=_C615 ,C603_=_C616 ,C603_=_C617 ,\nC603_=_C618 ,C603_=_C619 ,C603_=_C620 ,C603_=_C621 ,C603_=_C622 ,C603_=_C623 ,\nC603_=_C624 ,C603_=_C625 ,C603_=_C626 ,C603_=_C627 ,C603_=_C628 ,C603_=_C629 ,\nC603_=_C630 ,C603_=_C631 ,C603_=_C632 ,C603_=_C633 ,C603_=_C634 ,C603_=_C635 ,\nC604_=_C605 ,C604_=_C606 ,C604_=_C607 ,C604_=_C608 ,C604_=_C609 ,C604_=_C610 ,\nC604_=_C611 ,C604_=_C612 ,C604_=_C613 ,C604_=_C614 ,C604_=_C615 ,C604_=_C616 ,\nC604_=_C617 ,C604_=_C618 ,C604_=_C619 ,C604_=_C620 ,C604_=_C621 ,C604_=_C622 ,\nC604_=_C623 ,C604_=_C624 ,C604_=_C625 ,C604_=_C626 ,C604_=_C627 ,C604_=_C628 ,\nC604_=_C629 ,C604_=_C630 ,C604_=_C631 ,C604_=_C632 ,C604_=_C633 ,C604_=_C634 ,\nC604_=_C635 ,C605_=_C606 ,C605_=_C607 ,C605_=_C608 ,C605_=_C609 ,C605_=_C610 ,\nC605_=_C611 ,C605_=_C612 ,C605_=_C613 ,C605_=_C614 ,C605_=_C615 ,C605_=_C616 ,\nC605_=_C617 ,C605_=_C618 ,C605_=_C619 ,C605_=_C620 ,C605_=_C621 ,C605_=_C622 ,\nC605_=_C623 ,C605_=_C624 ,C605_=_C625 ,C605_=_C626 ,C605_=_C627 ,C605_=_C628 ,\nC605_=_C629 ,C605_=_C630 ,C605_=_C631 ,C605_=_C632 ,C605_=_C633 ,C605_=_C634 ,\nC605_=_C635 ,C606_=_C607 ,C606_=_C608 ,C606_=_C609 ,C606_=_C610 ,C606_=_C611 ,\nC606_=_C612 ,C606_=_C613 ,C606_=_C614 ,C606_=_C615 ,C606_=_C616 ,C606_=_C617 ,\nC606_=_C618 ,C606_=_C619 ,C606_=_C620 ,C606_=_C621 ,C606_=_C622 ,C606_=_C623 ,\nC606_=_C624 ,C606_=_C625</w:t>
      </w:r>
    </w:p>
    <w:p>
      <w:pPr>
        <w:pStyle w:val="PreformattedText"/>
        <w:bidi w:val="0"/>
        <w:spacing w:before="0" w:after="0"/>
        <w:jc w:val="left"/>
        <w:rPr/>
      </w:pPr>
      <w:r>
        <w:rPr/>
        <w:t xml:space="preserve"> </w:t>
      </w:r>
      <w:r>
        <w:rPr/>
        <w:t>,C606_=_C626 ,C606_=_C627 ,C606_=_C628 ,C606_=_C629 ,\nC606_=_C630 ,C606_=_C631 ,C606_=_C632 ,C606_=_C633 ,C606_=_C634 ,C606_=_C635 ,\nC607_=_C608 ,C607_=_C609 ,C607_=_C610 ,C607_=_C611 ,C607_=_C612 ,C607_=_C613 ,\nC607_=_C614 ,C607_=_C615 ,C607_=_C616 ,C607_=_C617 ,C607_=_C618 ,C607_=_C619 ,\nC607_=_C620 ,C607_=_C621 ,C607_=_C622 ,C607_=_C623 ,C607_=_C624 ,C607_=_C625 ,\nC607_=_C626 ,C607_=_C627 ,C607_=_C628 ,C607_=_C629 ,C607_=_C630 ,C607_=_C631 ,\nC607_=_C632 ,C607_=_C633 ,C607_=_C634 ,C607_=_C635 ,C608_=_C609 ,C608_=_C610 ,\nC608_=_C611 ,C608_=_C612 ,C608_=_C613 ,C608_=_C614 ,C608_=_C615 ,C608_=_C616 ,\nC608_=_C617 ,C608_=_C618 ,C608_=_C619 ,C608_=_C620 ,C608_=_C621 ,C608_=_C622 ,\nC608_=_C623 ,C608_=_C624 ,C608_=_C625 ,C608_=_C626 ,C608_=_C627 ,C608_=_C628 ,\nC608_=_C629 ,C608_=_C630 ,C608_=_C631 ,C608_=_C632 ,C608_=_C633 ,C608_=_C634 ,\nC608_=_C635 ,C609_=_C610 ,C609_=_C611 ,C609_=_C612 ,C609_=_C613 ,C609_=_C614 ,\nC609_=_C615 ,C609_=_C616 ,C609_=_C617 ,C609_=_C618 ,C609_=_C619 ,C609_=_C620 ,\nC609_=_C621 ,C609_=_C622 ,C609_=_C623 ,C609_=_C624 ,C609_=_C625 ,C609_=_C626 ,\nC609_=_C627 ,C609_=_C628 ,C609_=_C629 ,C609_=_C630 ,C609_=_C631 ,C609_=_C632 ,\nC609_=_C633 ,C609_=_C634 ,C609_=_C635 ,C610_=_C611 ,C610_=_C612 ,C610_=_C613 ,\nC610_=_C614 ,C610_=_C615 ,C610_=_C616 ,C610_=_C617 ,C610_=_C618 ,C610_=_C619 ,\nC610_=_C620 ,C610_=_C621 ,C610_=_C622 ,C610_=_C623 ,C610_=_C624 ,C610_=_C625 ,\nC610_=_C626 ,C610_=_C627 ,C610_=_C628 ,C610_=_C629 ,C610_=_C630 ,C610_=_C631 ,\nC610_=_C632 ,C610_=_C633 ,C610_=_C634 ,C610_=_C635 ,C611_=_C612 ,C611_=_C613 ,\nC611_=_C614 ,C611_=_C615 ,C611_=_C616 ,C611_=_C617 ,C611_=_C618 ,C611_=_C619 ,\nC611_=_C620 ,C611_=_C621 ,C611_=_C622 ,C611_=_C623 ,C611_=_C624 ,C611_=_C625 ,\nC611_=_C626 ,C611_=_C627 ,C611_=_C628 ,C611_=_C629 ,C611_=_C630 ,C611_=_C631 ,\nC611_=_C632 ,C611_=_C633 ,C611_=_C634 ,C611_=_C635 ,C612_=_C613 ,C612_=_C614 ,\nC612_=_C615 ,C612_=_C616 ,C612_=_C617 ,C612_=_C618 ,C612_=_C619 ,C612_=_C620 ,\nC612_=_C621 ,C612_=_C622 ,C612_=_C623 ,C612_=_C624 ,C612_=_C625 ,C612_=_C626 ,\nC612_=_C627 ,C612_=_C628 ,C612_=_C629 ,C612_=_C630 ,C612_=_C631 ,C612_=_C632 ,\nC612_=_C633 ,C612_=_C634 ,C612_=_C635 ,C613_=_C614 ,C613_=_C615 ,C613_=_C616 ,\nC613_=_C617 ,C613_=_C618 ,C613_=_C619 ,C613_=_C620 ,C613_=_C621 ,C613_=_C622 ,\nC613_=_C623 ,C613_=_C624 ,C613_=_C625 ,C613_=_C626 ,C613_=_C627 ,C613_=_C628 ,\nC613_=_C629 ,C613_=_C630 ,C613_=_C631 ,C613_=_C632 ,C613_=_C633 ,C613_=_C634 ,\nC613_=_C635 ,C614_=_C615 ,C614_=_C616 ,C614_=_C617 ,C614_=_C618 ,C614_=_C619 ,\nC614_=_C620 ,C614_=_C621 ,C614_=_C622 ,C614_=_C623 ,C614_=_C624 ,C614_=_C625 ,\nC614_=_C626 ,C614_=_C627 ,C614_=_C628 ,C614_=_C629 ,C614_=_C630 ,C614_=_C631 ,\nC614_=_C632 ,C614_=_C633 ,C614_=_C634 ,C614_=_C635 ,C615_=_C616 ,C615_=_C617 ,\nC615_=_C618 ,C615_=_C619 ,C615_=_C620 ,C615_=_C621 ,C615_=_C622 ,C615_=_C623 ,\nC615_=_C624 ,C615_=_C625 ,C615_=_C626 ,C615_=_C627 ,C615_=_C628 ,C615_=_C629 ,\nC615_=_C630 ,C615_=_C631 ,C615_=_C632 ,C615_=_C633 ,C615_=_C634 ,C615_=_C635 ,\nC616_=_C617 ,C616_=_C618 ,C616_=_C619 ,C616_=_C620 ,C616_=_C621 ,C616_=_C622 ,\nC616_=_C623 ,C616_=_C624 ,C616_=_C625 ,C616_=_C626 ,C616_=_C627 ,C616_=_C628 ,\nC616_=_C629 ,C616_=_C630 ,C616_=_C631 ,C616_=_C632 ,C616_=_C633 ,C616_=_C634 ,\nC616_=_C635 ,C617_=_C618 ,C617_=_C619 ,C617_=_C620 ,C617_=_C621 ,C617_=_C622 ,\nC617_=_C623 ,C617_=_C624 ,C617_=_C625 ,C617_=_C626 ,C617_=_C627 ,C617_=_C628 ,\nC617_=_C629 ,C617_=_C630 ,C617_=_C631 ,C617_=_C632 ,C617_=_C633 ,C617_=_C634 ,\nC617_=_C635 ,C618_=_C619 ,C618_=_C620 ,C618_=_C621 ,C618_=_C622 ,C618_=_C623 ,\nC618_=_C624 ,C618_=_C625 ,C618_=_C626 ,C618_=_C627 ,C618_=_C628 ,C618_=_C629 ,\nC618_=_C630 ,C618_=_C631 ,C618_=_C632 ,C618_=_C633 ,C618_=_C634 ,C618_=_C635 ,\nC619_=_C620 ,C619_=_C621 ,C619_=_C622 ,C619_=_C623 ,C619_=_C624 ,C619_=_C625 ,\nC619_=_C626 ,C619_=_C627 ,C619_=_C628 ,C619_=_C629 ,C619_=_C630 ,C619_=_C631 ,\nC619_=_C632 ,C619_=_C633 ,C619_=_C634 ,C619_=_C635 ,C620_=_C621 ,C620_=_C622 ,\nC620_=_C623 ,C620_=_C624 ,C620_=_C625 ,C620_=_C626 ,C620_=_C627 ,C620_=_C628 ,\nC620_=_C629 ,C620_=_C630 ,C620_=_C631 ,C620_=_C632 ,C620_=_C633 ,C620_=_C634 ,\nC620_=_C635 ,C621_=_C622 ,C621_=_C623 ,C621_=_C624 ,C621_=_C625 ,C621_=_C626 ,\nC621_=_C627 ,C621_=_C628 ,C621_=_C629 ,C621_=_C630 ,C621_=_C631 ,C621_=_C632 ,\nC621_=_C633 ,C621_=_C634 ,C621_=_C635 ,C622_=_C623 ,C622_=_C624 ,C622_=_C625 ,\nC622_=_C626 ,C622_=_C627 ,C622_=_C628 ,C622_=_C629 ,C622_=_C630 ,C622_=_C631 ,\nC622_=_C632 ,C622_=_C633 ,C622_=_C634 ,C622_=_C635 ,C623_=_C624 ,C623_=_C625 ,\nC623_=_C626 ,C623_=_C627 ,C623_=_C628 ,C623_=_C629 ,C623_=_C630 ,C623_=_C631 ,\nC623_=_C632 ,C623_=_C633 ,C623_=_C634 ,C623_=_C635 ,C624_=_C625 ,C624_=_C626 ,\nC624_=_C627 ,C624_=_C628 ,C624_=_C629 ,C624_=_C630 ,C624_=_C631 ,C624_=_C632 ,\nC624_=_C633 ,C624_=_C634 ,C624_=_C635 ,C625_=_C626 ,C625_=_C627 ,C625_=_C628 ,\nC625_=_C629 ,C625_=_C630 ,C625_=_C631 ,C625_=_C632 ,C625_=_C633 ,C625_=_C634 ,\nC625_=_C635 ,C626_=_C627 ,C626_=_C628 ,C626_=_C629 ,C626_=_C630 ,C626_=_C631 ,\nC626_=_C632 ,C626_=_C633 ,C626_=_C634 ,C626_=_C635 ,C627_=_C628 ,C627_=_C629 ,\nC627_=_C630 ,C627_=_C631 ,C627_=_C632 ,C627_=_C633 ,C627_=_C634 ,C627_=_C635 ,\nC628_=_C629 ,C628_=_C630 ,C628_=_C631 ,C628_=_C632 ,C628_=_C633 ,C628_=_C634 ,\nC628_=_C635 ,C629_=_C630 ,C629_=_C631 ,C629_=_C632 ,C629_=_C633 ,C629_=_C634 ,\nC629_=_C635 ,C630_=_C631 ,C630_=_C632 ,C630_=_C633 ,C630_=_C634 ,C630_=_C635 ,\nC631_=_C632 ,C631_=_C633 ,C631_=_C634 ,C631_=_C635 ,C632_=_C633 ,C632_=_C634 ,\nC632_=_C635 ,C633_=_C634 ,C633_=_C635 ,C634_=_C635 ,C640_=_C694 ,C640_=_C747 ,\nC640_=_C822 ,C694_=_C747 ,C694_=_C822 ,C747_=_C822 ,"];952[shape=box, label="id:952 level: 7\n57: C434 C454 C469 C473 C482 \nC488 C499 C502 C538 C543 C558 \nC562 C598 C605 C625 C633 C637 \nC662 C663 C664 C665 C666 C668 \nC669 C670 C671 C673 C674 C675 \nC676 C677 C678 C679 C680 C681 \nC682 C683 C685 C686 C687 C688 \nC696 C710 C712 C723 C749 C755 \nC769 C775 C802 C814 C825 C843 \nC2851 C2859 C2881 C2889 \n423: C434_=_C488( C434 C488 ) C434_=_C543( C434 C543 ) C434_=_C605( C434 C605 ) C434_=_C723( C434 C723 ) C434_=_C755( C434 C755 ) \nC434_=_C802( C434 C802 ) C454_=_C469( C454 C469 ) C454_=_C473( C454 C473 ) C454_=_C482( C454 C482 ) C454_=_C538( C454 C538 ) C454_=_C598( C454 C598 ) \nC454_=_C696( C454 C696 ) C454_=_C749( C454 C749 ) C454_=_C825( C454 C825 ) C469_=_C473( C469 C473 ) C469_=_C499( C469 C499 ) C469_=_C558( C469 C558 ) \nC469_=_C625( C469 C625 ) C469_=_C710( C469 C710 ) C469_=_C769( C469 C769 ) C469_=_C814( C469 C814 ) C473_=_C502( C473 C502 ) C473_=_C562( C473 C562 ) \nC473_=_C633( C473 C633 ) C473_=_C687( C473 C687 ) C473_=_C712( C473 C712 ) C473_=_C775( C473 C775 ) C473_=_C843( C473 C843 ) C482_=_C488( C482 C488 ) \nC482_=_C499( C482 C499 ) C482_=_C502( C482 C502 ) C482_=_C538( C482 C538 ) C482_=_C598( C482 C598 ) C482_=_C696( C482 C696 ) C482_=_C749( C482 C749 ) \nC482_=_C825( C482 C825 ) C488_=_C499( C488 C499 ) C488_=_C502( C488 C502 ) C488_=_C543( C488 C543 ) C488_=_C605( C488 C605 ) C488_=_C723( C488 C723 ) \nC488_=_C755( C488 C755 ) C488_=_C802( C488 C802 ) C499_=_C502( C499 C502 ) C499_=_C558( C499 C558 ) C499_=_C625( C499 C625 ) C499_=_C710( C499 C710 ) \nC499_=_C769( C499 C769 ) C499_=_C814( C499 C814 ) C502_=_C562( C502 C562 ) C502_=_C633( C502 C633 ) C502_=_C687( C502 C687 ) C502_=_C712( C502 C712 ) \nC502_=_C775( C502 C775 ) C502_=_C843( C502 C843 ) C538_=_C543( C538 C543 ) C538_=_C558( C538 C558 ) C538_=_C562( C538 C562 ) C538_=_C598( C538 C598 ) \nC538_=_C696( C538 C696 ) C538_=_C749( C538 C749 ) C538_=_C825( C538 C825 ) C543_=_C558( C543 C558 ) C543_=_C562( C543 C562 ) C543_=_C605( C543 C605 ) \nC543_=_C723( C543 C723 ) C543_=_C755( C543 C755 ) C543_=_C802( C543 C802 ) C558_=_C562( C558 C562 ) C558_=_C625( C558 C625 ) C558_=_C710( C558 C710 ) \nC558_=_C769( C558 C769 ) C558_=_C814( C558 C814 ) C562_=_C633( C562 C633 ) C562_=_C687( C562 C687 ) C562_=_C712( C562 C712 ) C562_=_C775( C562 C775 ) \nC562_=_C843( C562 C843 ) C598_=_C605( C598 C605 ) C598_=_C625( C598 C625 ) C598_=_C633( C598 C633 ) C598_=_C696( C598 C696 ) C598_=_C749( C598 C749 ) \nC598_=_C825( C598 C825 ) C605_=_C625( C605 C625 ) C605_=_C633( C605 C633 ) C605_=_C723( C605 C723 ) C605_=_C755( C605 C755 ) C605_=_C802( C605 C802 ) \nC625_=_C633( C625 C633 ) C625_=_C710( C625 C710 ) C625_=_C769( C625 C769 ) C625_=_C814( C625 C814 ) C633_=_C687( C633 C687 ) C633_=_C712( C633 C712 ) \nC633_=_C775( C633 C775 ) C633_=_C843( C633 C843 ) C637_=_C662( C637 C662 ) C637_=_C663( C637 C663 ) C637_=_C664( C637 C664 ) C637_=_C665( C637 C665 ) \nC637_=_C666( C637 C666 ) C637_=_C668( C637 C668 ) C637_=_C669( C637 C669 ) C637_=_C670( C637 C670 ) C637_=_C671( C637 C671 ) C637_=_C673( C637 C673 ) \nC637_=_C674( C637 C674 ) C637_=_C675( C637 C675 ) C637_=_C676( C637 C676 ) C637_=_C677( C637 C677 ) C637_=_C678( C637 C678 ) C637_=_C679( C637 C679 ) \nC637_=_C680( C637 C680 ) C637_=_C681( C637 C681 ) C637_=_C682( C637 C682 ) C637_=_C683( C637 C683 ) C637_=_C685( C637 C685 ) C637_=_C686( C637 C686 ) \nC637_=_C687( C637 C687 ) C637_=_C688( C637 C688 ) C662_=_C663( C662 C663 ) C662_=_C664( C662 C664 ) C662_=_C665( C662 C665 ) C662_=_C666( C662 C666 ) \nC662_=_C668( C662 C668 ) C662_=_C669( C662 C669 ) C662_=_C670( C662 C670 ) C662_=_C671( C662 C671 ) C662_=_C673( C662 C673 ) C662_=_C674( C662 C674 ) \nC662_=_C675( C662 C675 ) C662_=_C676( C662 C676 ) C662_=_C677( C662 C677 ) C662_=_C678( C662 C678 ) C662_=_C679( C662 C679 ) C662_=_C680( C662 C680 ) \nC662_=_C681( C662 C681 ) C662_=_C682( C662 C682 ) C662_=_C683( C662 C683 ) C662_=_C685( C662 C685 ) C662_=_C686( C662 C686 ) C662_=_C687( C662 C687 ) \nC662_=_C688( C662 C688 ) C663_=_C664( C663 C664 ) C663_=_C665( C663 C665 ) C663_=_C666( C663 C666 ) C663_=_C668( C663 C668 ) C663_=_C669( C663 C669 ) \nC663_=_C670( C663 C670 ) C663_=_C671( C663 C671 ) C663_=_C673( C663 C673 ) C663_=_C674( C663 C674 ) C663_=_C675( C663 C675 ) C663_=_C676(</w:t>
      </w:r>
    </w:p>
    <w:p>
      <w:pPr>
        <w:pStyle w:val="PreformattedText"/>
        <w:bidi w:val="0"/>
        <w:spacing w:before="0" w:after="0"/>
        <w:jc w:val="left"/>
        <w:rPr/>
      </w:pPr>
      <w:r>
        <w:rPr/>
        <w:t xml:space="preserve"> </w:t>
      </w:r>
      <w:r>
        <w:rPr/>
        <w:t>C663 C676 ) \nC663_=_C677( C663 C677 ) C663_=_C678( C663 C678 ) C663_=_C679( C663 C679 ) C663_=_C680( C663 C680 ) C663_=_C681( C663 C681 ) C663_=_C682( C663 C682 ) \nC663_=_C683( C663 C683 ) C663_=_C685( C663 C685 ) C663_=_C686( C663 C686 ) C663_=_C687( C663 C687 ) C663_=_C688( C663 C688 ) C664_=_C665( C664 C665 ) \nC664_=_C666( C664 C666 ) C664_=_C668( C664 C668 ) C664_=_C669( C664 C669 ) C664_=_C670( C664 C670 ) C664_=_C671( C664 C671 ) C664_=_C673( C664 C673 ) \nC664_=_C674( C664 C674 ) C664_=_C675( C664 C675 ) C664_=_C676( C664 C676 ) C664_=_C677( C664 C677 ) C664_=_C678( C664 C678 ) C664_=_C679( C664 C679 ) \nC664_=_C680( C664 C680 ) C664_=_C681( C664 C681 ) C664_=_C682( C664 C682 ) C664_=_C683( C664 C683 ) C664_=_C685( C664 C685 ) C664_=_C686( C664 C686 ) \nC664_=_C687( C664 C687 ) C664_=_C688( C664 C688 ) C665_=_C666( C665 C666 ) C665_=_C668( C665 C668 ) C665_=_C669( C665 C669 ) C665_=_C670( C665 C670 ) \nC665_=_C671( C665 C671 ) C665_=_C673( C665 C673 ) C665_=_C674( C665 C674 ) C665_=_C675( C665 C675 ) C665_=_C676( C665 C676 ) C665_=_C677( C665 C677 ) \nC665_=_C678( C665 C678 ) C665_=_C679( C665 C679 ) C665_=_C680( C665 C680 ) C665_=_C681( C665 C681 ) C665_=_C682( C665 C682 ) C665_=_C683( C665 C683 ) \nC665_=_C685( C665 C685 ) C665_=_C686( C665 C686 ) C665_=_C687( C665 C687 ) C665_=_C688( C665 C688 ) C666_=_C668( C666 C668 ) C666_=_C669( C666 C669 ) \nC666_=_C670( C666 C670 ) C666_=_C671( C666 C671 ) C666_=_C673( C666 C673 ) C666_=_C674( C666 C674 ) C666_=_C675( C666 C675 ) C666_=_C676( C666 C676 ) \nC666_=_C677( C666 C677 ) C666_=_C678( C666 C678 ) C666_=_C679( C666 C679 ) C666_=_C680( C666 C680 ) C666_=_C681( C666 C681 ) C666_=_C682( C666 C682 ) \nC666_=_C683( C666 C683 ) C666_=_C685( C666 C685 ) C666_=_C686( C666 C686 ) C666_=_C687( C666 C687 ) C666_=_C688( C666 C688 ) C668_=_C669( C668 C669 ) \nC668_=_C670( C668 C670 ) C668_=_C671( C668 C671 ) C668_=_C673( C668 C673 ) C668_=_C674( C668 C674 ) C668_=_C675( C668 C675 ) C668_=_C676( C668 C676 ) \nC668_=_C677( C668 C677 ) C668_=_C678( C668 C678 ) C668_=_C679( C668 C679 ) C668_=_C680( C668 C680 ) C668_=_C681( C668 C681 ) C668_=_C682( C668 C682 ) \nC668_=_C683( C668 C683 ) C668_=_C685( C668 C685 ) C668_=_C686( C668 C686 ) C668_=_C687( C668 C687 ) C668_=_C688( C668 C688 ) C669_=_C670( C669 C670 ) \nC669_=_C671( C669 C671 ) C669_=_C673( C669 C673 ) C669_=_C674( C669 C674 ) C669_=_C675( C669 C675 ) C669_=_C676( C669 C676 ) C669_=_C677( C669 C677 ) \nC669_=_C678( C669 C678 ) C669_=_C679( C669 C679 ) C669_=_C680( C669 C680 ) C669_=_C681( C669 C681 ) C669_=_C682( C669 C682 ) C669_=_C683( C669 C683 ) \nC669_=_C685( C669 C685 ) C669_=_C686( C669 C686 ) C669_=_C687( C669 C687 ) C669_=_C688( C669 C688 ) C670_=_C671( C670 C671 ) C670_=_C673( C670 C673 ) \nC670_=_C674( C670 C674 ) C670_=_C675( C670 C675 ) C670_=_C676( C670 C676 ) C670_=_C677( C670 C677 ) C670_=_C678( C670 C678 ) C670_=_C679( C670 C679 ) \nC670_=_C680( C670 C680 ) C670_=_C681( C670 C681 ) C670_=_C682( C670 C682 ) C670_=_C683( C670 C683 ) C670_=_C685( C670 C685 ) C670_=_C686( C670 C686 ) \nC670_=_C687( C670 C687 ) C670_=_C688( C670 C688 ) C671_=_C673( C671 C673 ) C671_=_C674( C671 C674 ) C671_=_C675( C671 C675 ) C671_=_C676( C671 C676 ) \nC671_=_C677( C671 C677 ) C671_=_C678( C671 C678 ) C671_=_C679( C671 C679 ) C671_=_C680( C671 C680 ) C671_=_C681( C671 C681 ) C671_=_C682( C671 C682 ) \nC671_=_C683( C671 C683 ) C671_=_C685( C671 C685 ) C671_=_C686( C671 C686 ) C671_=_C687( C671 C687 ) C671_=_C688( C671 C688 ) C673_=_C674( C673 C674 ) \nC673_=_C675( C673 C675 ) C673_=_C676( C673 C676 ) C673_=_C677( C673 C677 ) C673_=_C678( C673 C678 ) C673_=_C679( C673 C679 ) C673_=_C680( C673 C680 ) \nC673_=_C681( C673 C681 ) C673_=_C682( C673 C682 ) C673_=_C683( C673 C683 ) C673_=_C685( C673 C685 ) C673_=_C686( C673 C686 ) C673_=_C687( C673 C687 ) \nC673_=_C688( C673 C688 ) C674_=_C675( C674 C675 ) C674_=_C676( C674 C676 ) C674_=_C677( C674 C677 ) C674_=_C678( C674 C678 ) C674_=_C679( C674 C679 ) \nC674_=_C680( C674 C680 ) C674_=_C681( C674 C681 ) C674_=_C682( C674 C682 ) C674_=_C683( C674 C683 ) C674_=_C685( C674 C685 ) C674_=_C686( C674 C686 ) \nC674_=_C687( C674 C687 ) C674_=_C688( C674 C688 ) C675_=_C676( C675 C676 ) C675_=_C677( C675 C677 ) C675_=_C678( C675 C678 ) C675_=_C679( C675 C679 ) \nC675_=_C680( C675 C680 ) C675_=_C681( C675 C681 ) C675_=_C682( C675 C682 ) C675_=_C683( C675 C683 ) C675_=_C685( C675 C685 ) C675_=_C686( C675 C686 ) \nC675_=_C687( C675 C687 ) C675_=_C688( C675 C688 ) C676_=_C677( C676 C677 ) C676_=_C678( C676 C678 ) C676_=_C679( C676 C679 ) C676_=_C680( C676 C680 ) \nC676_=_C681( C676 C681 ) C676_=_C682( C676 C682 ) C676_=_C683( C676 C683 ) C676_=_C685( C676 C685 ) C676_=_C686( C676 C686 ) C676_=_C687( C676 C687 ) \nC676_=_C688( C676 C688 ) C677_=_C678( C677 C678 ) C677_=_C679( C677 C679 ) C677_=_C680( C677 C680 ) C677_=_C681( C677 C681 ) C677_=_C682( C677 C682 ) \nC677_=_C683( C677 C683 ) C677_=_C685( C677 C685 ) C677_=_C686( C677 C686 ) C677_=_C687( C677 C687 ) C677_=_C688( C677 C688 ) C678_=_C679( C678 C679 ) \nC678_=_C680( C678 C680 ) C678_=_C681( C678 C681 ) C678_=_C682( C678 C682 ) C678_=_C683( C678 C683 ) C678_=_C685( C678 C685 ) C678_=_C686( C678 C686 ) \nC678_=_C687( C678 C687 ) C678_=_C688( C678 C688 ) C679_=_C680( C679 C680 ) C679_=_C681( C679 C681 ) C679_=_C682( C679 C682 ) C679_=_C683( C679 C683 ) \nC679_=_C685( C679 C685 ) C679_=_C686( C679 C686 ) C679_=_C687( C679 C687 ) C679_=_C688( C679 C688 ) C680_=_C681( C680 C681 ) C680_=_C682( C680 C682 ) \nC680_=_C683( C680 C683 ) C680_=_C685( C680 C685 ) C680_=_C686( C680 C686 ) C680_=_C687( C680 C687 ) C680_=_C688( C680 C688 ) C681_=_C682( C681 C682 ) \nC681_=_C683( C681 C683 ) C681_=_C685( C681 C685 ) C681_=_C686( C681 C686 ) C681_=_C687( C681 C687 ) C681_=_C688( C681 C688 ) C682_=_C683( C682 C683 ) \nC682_=_C685( C682 C685 ) C682_=_C686( C682 C686 ) C682_=_C687( C682 C687 ) C682_=_C688( C682 C688 ) C683_=_C685( C683 C685 ) C683_=_C686( C683 C686 ) \nC683_=_C687( C683 C687 ) C683_=_C688( C683 C688 ) C685_=_C686( C685 C686 ) C685_=_C687( C685 C687 ) C685_=_C688( C685 C688 ) C686_=_C687( C686 C687 ) \nC686_=_C688( C686 C688 ) C687_=_C688( C687 C688 ) C687_=_C712( C687 C712 ) C687_=_C775( C687 C775 ) C687_=_C843( C687 C843 ) C696_=_C710( C696 C710 ) \nC696_=_C712( C696 C712 ) C696_=_C749( C696 C749 ) C696_=_C825( C696 C825 ) C710_=_C712( C710 C712 ) C710_=_C769( C710 C769 ) C710_=_C814( C710 C814 ) \nC712_=_C775( C712 C775 ) C712_=_C843( C712 C843 ) C723_=_C755( C723 C755 ) C723_=_C802( C723 C802 ) C749_=_C755( C749 C755 ) C749_=_C769( C749 C769 ) \nC749_=_C775( C749 C775 ) C749_=_C825( C749 C825 ) C755_=_C769( C755 C769 ) C755_=_C775( C755 C775 ) C755_=_C802( C755 C802 ) C769_=_C775( C769 C775 ) \nC769_=_C814( C769 C814 ) C775_=_C843( C775 C843 ) C802_=_C814( C802 C814 ) C825_=_C843( C825 C843 ) "];821-&gt;952[label="56: C434 C454 C469 C473 C482 \nC488 C499 C502 C538 C543 C558 \nC562 C598 C605 C625 C633 C637 \nC662 C663 C664 C665 C666 C668 \nC669 C670 C671 C673 C674 C675 \nC676 C677 C678 C679 C680 C681 \nC682 C683 C685 C686 C688 C696 \nC710 C712 C723 C749 C755 C769 \nC775 C802 C814 C825 C843 C2851 \nC2859 C2881 C2889 \n392: C434_=_C488 ,C434_=_C543 ,C434_=_C605 ,C434_=_C723 ,C434_=_C755 ,\nC434_=_C802 ,C454_=_C469 ,C454_=_C473 ,C454_=_C482 ,C454_=_C538 ,C454_=_C598 ,\nC454_=_C696 ,C454_=_C749 ,C454_=_C825 ,C469_=_C473 ,C469_=_C499 ,C469_=_C558 ,\nC469_=_C625 ,C469_=_C710 ,C469_=_C769 ,C469_=_C814 ,C473_=_C502 ,C473_=_C562 ,\nC473_=_C633 ,C473_=_C712 ,C473_=_C775 ,C473_=_C843 ,C482_=_C488 ,C482_=_C499 ,\nC482_=_C502 ,C482_=_C538 ,C482_=_C598 ,C482_=_C696 ,C482_=_C749 ,C482_=_C825 ,\nC488_=_C499 ,C488_=_C502 ,C488_=_C543 ,C488_=_C605 ,C488_=_C723 ,C488_=_C755 ,\nC488_=_C802 ,C499_=_C502 ,C499_=_C558 ,C499_=_C625 ,C499_=_C710 ,C499_=_C769 ,\nC499_=_C814 ,C502_=_C562 ,C502_=_C633 ,C502_=_C712 ,C502_=_C775 ,C502_=_C843 ,\nC538_=_C543 ,C538_=_C558 ,C538_=_C562 ,C538_=_C598 ,C538_=_C696 ,C538_=_C749 ,\nC538_=_C825 ,C543_=_C558 ,C543_=_C562 ,C543_=_C605 ,C543_=_C723 ,C543_=_C755 ,\nC543_=_C802 ,C558_=_C562 ,C558_=_C625 ,C558_=_C710 ,C558_=_C769 ,C558_=_C814 ,\nC562_=_C633 ,C562_=_C712 ,C562_=_C775 ,C562_=_C843 ,C598_=_C605 ,C598_=_C625 ,\nC598_=_C633 ,C598_=_C696 ,C598_=_C749 ,C598_=_C825 ,C605_=_C625 ,C605_=_C633 ,\nC605_=_C723 ,C605_=_C755 ,C605_=_C802 ,C625_=_C633 ,C625_=_C710 ,C625_=_C769 ,\nC625_=_C814 ,C633_=_C712 ,C633_=_C775 ,C633_=_C843 ,C637_=_C662 ,C637_=_C663 ,\nC637_=_C664 ,C637_=_C665 ,C637_=_C666 ,C637_=_C668 ,C637_=_C669 ,C637_=_C670 ,\nC637_=_C671 ,C637_=_C673 ,C637_=_C674 ,C637_=_C675 ,C637_=_C676 ,C637_=_C677 ,\nC637_=_C678 ,C637_=_C679 ,C637_=_C680 ,C637_=_C681 ,C637_=_C682 ,C637_=_C683 ,\nC637_=_C685 ,C637_=_C686 ,C637_=_C688 ,C662_=_C663 ,C662_=_C664 ,C662_=_C665 ,\nC662_=_C666 ,C662_=_C668 ,C662_=_C669 ,C662_=_C670 ,C662_=_C671 ,C662_=_C673 ,\nC662_=_C674 ,C662_=_C675 ,C662_=_C676 ,C662_=_C677 ,C662_=_C678 ,C662_=_C679 ,\nC662_=_C680 ,C662_=_C681 ,C662_=_C682 ,C662_=_C683 ,C662_=_C685 ,C662_=_C686 ,\nC662_=_C688 ,C663_=_C664 ,C663_=_C665 ,C663_=_C666 ,C663_=_C668 ,C663_=_C669 ,\nC663_=_C670 ,C663_=_C671 ,C663_=_C673 ,C663_=_C674 ,C663_=_C675 ,C663_=_C676 ,\nC663_=_C677 ,C663_=_C678 ,C663_=_C679 ,C663_=_C680 ,C663_=_C681 ,C663_=_C682 ,\nC663_=_C683 ,C663_=_C685 ,C663_=_C686 ,C663_=_C688 ,C664_=_C665 ,C664_=_C666 ,\nC664_=_C668 ,C664_=_C669 ,C664_=_C670 ,C664_=_C671 ,C664_=_C673 ,C664_=_C674 ,\nC664_=_C675 ,C664_=_C676 ,C664_=_C677 ,C664_=_C678 ,C664_=_C679 ,C664_=_C680 ,\nC664_=_C681 ,C664_=_C682 ,C664_=_C683 ,C664_=_C685 ,C664_=_C686 ,C664_=_C688 ,\nC665_=_C666 ,C665_=_C668 ,C665_=_C669 ,C665_=_C670 ,C665_=_C671 ,C665_=_C673 ,\nC665_=_C674 ,C665_=_C675 ,C665_=_C676 ,C665_=_C677 ,C665_=_C678 ,C665_=_C679 ,\nC665_=_C680 ,C665_=_C681 ,C665_=_C682 ,C665_=_C683 ,C665_=_C685 ,C665_=_C686 ,\nC665_=_C688 ,C666_=_C668 ,C666_=_C669 ,C666_=_C670 ,C666_=_C671 ,C666_=_C673 ,\nC666_=_C674 ,C666_=_C675 ,C666_=_C676 ,C666_=_C677 ,C666_=_C678</w:t>
      </w:r>
    </w:p>
    <w:p>
      <w:pPr>
        <w:pStyle w:val="PreformattedText"/>
        <w:bidi w:val="0"/>
        <w:spacing w:before="0" w:after="0"/>
        <w:jc w:val="left"/>
        <w:rPr/>
      </w:pPr>
      <w:r>
        <w:rPr/>
        <w:t xml:space="preserve"> </w:t>
      </w:r>
      <w:r>
        <w:rPr/>
        <w:t>,C666_=_C679 ,\nC666_=_C680 ,C666_=_C681 ,C666_=_C682 ,C666_=_C683 ,C666_=_C685 ,C666_=_C686 ,\nC666_=_C688 ,C668_=_C669 ,C668_=_C670 ,C668_=_C671 ,C668_=_C673 ,C668_=_C674 ,\nC668_=_C675 ,C668_=_C676 ,C668_=_C677 ,C668_=_C678 ,C668_=_C679 ,C668_=_C680 ,\nC668_=_C681 ,C668_=_C682 ,C668_=_C683 ,C668_=_C685 ,C668_=_C686 ,C668_=_C688 ,\nC669_=_C670 ,C669_=_C671 ,C669_=_C673 ,C669_=_C674 ,C669_=_C675 ,C669_=_C676 ,\nC669_=_C677 ,C669_=_C678 ,C669_=_C679 ,C669_=_C680 ,C669_=_C681 ,C669_=_C682 ,\nC669_=_C683 ,C669_=_C685 ,C669_=_C686 ,C669_=_C688 ,C670_=_C671 ,C670_=_C673 ,\nC670_=_C674 ,C670_=_C675 ,C670_=_C676 ,C670_=_C677 ,C670_=_C678 ,C670_=_C679 ,\nC670_=_C680 ,C670_=_C681 ,C670_=_C682 ,C670_=_C683 ,C670_=_C685 ,C670_=_C686 ,\nC670_=_C688 ,C671_=_C673 ,C671_=_C674 ,C671_=_C675 ,C671_=_C676 ,C671_=_C677 ,\nC671_=_C678 ,C671_=_C679 ,C671_=_C680 ,C671_=_C681 ,C671_=_C682 ,C671_=_C683 ,\nC671_=_C685 ,C671_=_C686 ,C671_=_C688 ,C673_=_C674 ,C673_=_C675 ,C673_=_C676 ,\nC673_=_C677 ,C673_=_C678 ,C673_=_C679 ,C673_=_C680 ,C673_=_C681 ,C673_=_C682 ,\nC673_=_C683 ,C673_=_C685 ,C673_=_C686 ,C673_=_C688 ,C674_=_C675 ,C674_=_C676 ,\nC674_=_C677 ,C674_=_C678 ,C674_=_C679 ,C674_=_C680 ,C674_=_C681 ,C674_=_C682 ,\nC674_=_C683 ,C674_=_C685 ,C674_=_C686 ,C674_=_C688 ,C675_=_C676 ,C675_=_C677 ,\nC675_=_C678 ,C675_=_C679 ,C675_=_C680 ,C675_=_C681 ,C675_=_C682 ,C675_=_C683 ,\nC675_=_C685 ,C675_=_C686 ,C675_=_C688 ,C676_=_C677 ,C676_=_C678 ,C676_=_C679 ,\nC676_=_C680 ,C676_=_C681 ,C676_=_C682 ,C676_=_C683 ,C676_=_C685 ,C676_=_C686 ,\nC676_=_C688 ,C677_=_C678 ,C677_=_C679 ,C677_=_C680 ,C677_=_C681 ,C677_=_C682 ,\nC677_=_C683 ,C677_=_C685 ,C677_=_C686 ,C677_=_C688 ,C678_=_C679 ,C678_=_C680 ,\nC678_=_C681 ,C678_=_C682 ,C678_=_C683 ,C678_=_C685 ,C678_=_C686 ,C678_=_C688 ,\nC679_=_C680 ,C679_=_C681 ,C679_=_C682 ,C679_=_C683 ,C679_=_C685 ,C679_=_C686 ,\nC679_=_C688 ,C680_=_C681 ,C680_=_C682 ,C680_=_C683 ,C680_=_C685 ,C680_=_C686 ,\nC680_=_C688 ,C681_=_C682 ,C681_=_C683 ,C681_=_C685 ,C681_=_C686 ,C681_=_C688 ,\nC682_=_C683 ,C682_=_C685 ,C682_=_C686 ,C682_=_C688 ,C683_=_C685 ,C683_=_C686 ,\nC683_=_C688 ,C685_=_C686 ,C685_=_C688 ,C686_=_C688 ,C696_=_C710 ,C696_=_C712 ,\nC696_=_C749 ,C696_=_C825 ,C710_=_C712 ,C710_=_C769 ,C710_=_C814 ,C712_=_C775 ,\nC712_=_C843 ,C723_=_C755 ,C723_=_C802 ,C749_=_C755 ,C749_=_C769 ,C749_=_C775 ,\nC749_=_C825 ,C755_=_C769 ,C755_=_C775 ,C755_=_C802 ,C769_=_C775 ,C769_=_C814 ,\nC775_=_C843 ,C802_=_C814 ,C825_=_C843 ,"];953[shape=box, label="id:953 level: 7\n24: C2120 C2146 C2173 C2201 C2226 \nC2260 C2279 C2287 C2332 C2358 C2385 \nC2412 C2438 C2475 C2491 C2515 C3144 \nC3147 C3149 C3150 C3167 C3169 C3179 \nC3180 \n92: C2120_=_C3144( C2120 C3144 ) C2120_=_C3147( C2120 C3147 ) C2120_=_C3149( C2120 C3149 ) C2120_=_C3150( C2120 C3150 ) C2120_=_C3167( C2120 C3167 ) \nC2120_=_C3169( C2120 C3169 ) C2146_=_C3179( C2146 C3179 ) C2146_=_C3180( C2146 C3180 ) C2173_=_C3144( C2173 C3144 ) C2173_=_C3147( C2173 C3147 ) C2173_=_C3149( C2173 C3149 ) \nC2173_=_C3150( C2173 C3150 ) C2173_=_C3179( C2173 C3179 ) C2173_=_C3180( C2173 C3180 ) C2201_=_C3167( C2201 C3167 ) C2201_=_C3169( C2201 C3169 ) C2226_=_C3144( C2226 C3144 ) \nC2226_=_C3147( C2226 C3147 ) C2226_=_C3149( C2226 C3149 ) C2226_=_C3150( C2226 C3150 ) C2226_=_C3167( C2226 C3167 ) C2226_=_C3169( C2226 C3169 ) C2226_=_C3179( C2226 C3179 ) \nC2226_=_C3180( C2226 C3180 ) C2279_=_C3144( C2279 C3144 ) C2279_=_C3147( C2279 C3147 ) C2279_=_C3149( C2279 C3149 ) C2279_=_C3150( C2279 C3150 ) C2279_=_C3167( C2279 C3167 ) \nC2279_=_C3169( C2279 C3169 ) C2279_=_C3179( C2279 C3179 ) C2279_=_C3180( C2279 C3180 ) C2332_=_C3144( C2332 C3144 ) C2332_=_C3147( C2332 C3147 ) C2332_=_C3179( C2332 C3179 ) \nC2332_=_C3180( C2332 C3180 ) C2358_=_C3149( C2358 C3149 ) C2358_=_C3150( C2358 C3150 ) C2358_=_C3167( C2358 C3167 ) C2358_=_C3169( C2358 C3169 ) C2385_=_C3144( C2385 C3144 ) \nC2385_=_C3149( C2385 C3149 ) C2385_=_C3150( C2385 C3150 ) C2385_=_C3167( C2385 C3167 ) C2385_=_C3169( C2385 C3169 ) C2385_=_C3179( C2385 C3179 ) C2412_=_C3147( C2412 C3147 ) \nC2412_=_C3180( C2412 C3180 ) C2438_=_C3147( C2438 C3147 ) C2438_=_C3167( C2438 C3167 ) C2438_=_C3179( C2438 C3179 ) C2438_=_C3180( C2438 C3180 ) C2475_=_C3144( C2475 C3144 ) \nC2475_=_C3149( C2475 C3149 ) C2475_=_C3150( C2475 C3150 ) C2475_=_C3169( C2475 C3169 ) C2491_=_C3147( C2491 C3147 ) C2491_=_C3149( C2491 C3149 ) C2491_=_C3167( C2491 C3167 ) \nC2491_=_C3169( C2491 C3169 ) C2491_=_C3179( C2491 C3179 ) C2515_=_C3144( C2515 C3144 ) C2515_=_C3150( C2515 C3150 ) C2515_=_C3180( C2515 C3180 ) C3144_=_C3147( C3144 C3147 ) \nC3144_=_C3149( C3144 C3149 ) C3144_=_C3150( C3144 C3150 ) C3144_=_C3167( C3144 C3167 ) C3144_=_C3169( C3144 C3169 ) C3144_=_C3179( C3144 C3179 ) C3144_=_C3180( C3144 C3180 ) \nC3147_=_C3149( C3147 C3149 ) C3147_=_C3150( C3147 C3150 ) C3147_=_C3167( C3147 C3167 ) C3147_=_C3169( C3147 C3169 ) C3147_=_C3179( C3147 C3179 ) C3147_=_C3180( C3147 C3180 ) \nC3149_=_C3150( C3149 C3150 ) C3149_=_C3167( C3149 C3167 ) C3149_=_C3169( C3149 C3169 ) C3149_=_C3179( C3149 C3179 ) C3149_=_C3180( C3149 C3180 ) C3150_=_C3167( C3150 C3167 ) \nC3150_=_C3169( C3150 C3169 ) C3150_=_C3179( C3150 C3179 ) C3150_=_C3180( C3150 C3180 ) C3167_=_C3169( C3167 C3169 ) C3167_=_C3179( C3167 C3179 ) C3167_=_C3180( C3167 C3180 ) \nC3169_=_C3179( C3169 C3179 ) C3169_=_C3180( C3169 C3180 ) C3179_=_C3180( C3179 C3180 ) "];822-&gt;953[label="16: C2120 C2146 C2173 C2201 C2226 \nC2260 C2279 C2287 C2332 C2358 C2385 \nC2412 C2438 C2475 C2491 C2515 \n0: "];954[shape=box, label="id:954 level: 7\n30: C2149 C2152 C2164 C2203 C2207 \nC2218 C2230 C2237 C2253 C2279 C2280 \nC2283 C2284 C2285 C2286 C2335 C2366 \nC2379 C2389 C2394 C2405 C2464 C2476 \nC2479 C2494 C2497 C2509 C2847 C2856 \nC2880 \n102: C2149_=_C2152( C2149 C2152 ) C2149_=_C2164( C2149 C2164 ) C2149_=_C2203( C2149 C2203 ) C2149_=_C2230( C2149 C2230 ) C2149_=_C2335( C2149 C2335 ) \nC2149_=_C2389( C2149 C2389 ) C2149_=_C2476( C2149 C2476 ) C2149_=_C2494( C2149 C2494 ) C2152_=_C2164( C2152 C2164 ) C2152_=_C2207( C2152 C2207 ) C2152_=_C2237( C2152 C2237 ) \nC2152_=_C2366( C2152 C2366 ) C2152_=_C2394( C2152 C2394 ) C2152_=_C2479( C2152 C2479 ) C2152_=_C2497( C2152 C2497 ) C2164_=_C2218( C2164 C2218 ) C2164_=_C2253( C2164 C2253 ) \nC2164_=_C2284( C2164 C2284 ) C2164_=_C2379( C2164 C2379 ) C2164_=_C2405( C2164 C2405 ) C2164_=_C2464( C2164 C2464 ) C2164_=_C2509( C2164 C2509 ) C2203_=_C2207( C2203 C2207 ) \nC2203_=_C2218( C2203 C2218 ) C2203_=_C2230( C2203 C2230 ) C2203_=_C2335( C2203 C2335 ) C2203_=_C2389( C2203 C2389 ) C2203_=_C2476( C2203 C2476 ) C2203_=_C2494( C2203 C2494 ) \nC2207_=_C2218( C2207 C2218 ) C2207_=_C2237( C2207 C2237 ) C2207_=_C2366( C2207 C2366 ) C2207_=_C2394( C2207 C2394 ) C2207_=_C2479( C2207 C2479 ) C2207_=_C2497( C2207 C2497 ) \nC2218_=_C2253( C2218 C2253 ) C2218_=_C2284( C2218 C2284 ) C2218_=_C2379( C2218 C2379 ) C2218_=_C2405( C2218 C2405 ) C2218_=_C2464( C2218 C2464 ) C2218_=_C2509( C2218 C2509 ) \nC2230_=_C2237( C2230 C2237 ) C2230_=_C2253( C2230 C2253 ) C2230_=_C2335( C2230 C2335 ) C2230_=_C2389( C2230 C2389 ) C2230_=_C2476( C2230 C2476 ) C2230_=_C2494( C2230 C2494 ) \nC2237_=_C2253( C2237 C2253 ) C2237_=_C2366( C2237 C2366 ) C2237_=_C2394( C2237 C2394 ) C2237_=_C2479( C2237 C2479 ) C2237_=_C2497( C2237 C2497 ) C2253_=_C2284( C2253 C2284 ) \nC2253_=_C2379( C2253 C2379 ) C2253_=_C2405( C2253 C2405 ) C2253_=_C2464( C2253 C2464 ) C2253_=_C2509( C2253 C2509 ) C2279_=_C2280( C2279 C2280 ) C2279_=_C2283( C2279 C2283 ) \nC2279_=_C2284( C2279 C2284 ) C2279_=_C2285( C2279 C2285 ) C2279_=_C2286( C2279 C2286 ) C2280_=_C2283( C2280 C2283 ) C2280_=_C2284( C2280 C2284 ) C2280_=_C2285( C2280 C2285 ) \nC2280_=_C2286( C2280 C2286 ) C2283_=_C2284( C2283 C2284 ) C2283_=_C2285( C2283 C2285 ) C2283_=_C2286( C2283 C2286 ) C2284_=_C2285( C2284 C2285 ) C2284_=_C2286( C2284 C2286 ) \nC2284_=_C2379( C2284 C2379 ) C2284_=_C2405( C2284 C2405 ) C2284_=_C2464( C2284 C2464 ) C2284_=_C2509( C2284 C2509 ) C2285_=_C2286( C2285 C2286 ) C2335_=_C2389( C2335 C2389 ) \nC2335_=_C2476( C2335 C2476 ) C2335_=_C2494( C2335 C2494 ) C2366_=_C2379( C2366 C2379 ) C2366_=_C2394( C2366 C2394 ) C2366_=_C2479( C2366 C2479 ) C2366_=_C2497( C2366 C2497 ) \nC2379_=_C2405( C2379 C2405 ) C2379_=_C2464( C2379 C2464 ) C2379_=_C2509( C2379 C2509 ) C2389_=_C2394( C2389 C2394 ) C2389_=_C2405( C2389 C2405 ) C2389_=_C2476( C2389 C2476 ) \nC2389_=_C2494( C2389 C2494 ) C2394_=_C2405( C2394 C2405 ) C2394_=_C2479( C2394 C2479 ) C2394_=_C2497( C2394 C2497 ) C2405_=_C2464( C2405 C2464 ) C2405_=_C2509( C2405 C2509 ) \nC2464_=_C2509( C2464 C2509 ) C2476_=_C2479( C2476 C2479 ) C2476_=_C2494( C2476 C2494 ) C2479_=_C2497( C2479 C2497 ) C2494_=_C2497( C2494 C2497 ) C2494_=_C2509( C2494 C2509 ) \nC2497_=_C2509( C2497 C2509 ) "];822-&gt;954[label="29: C2149 C2152 C2164 C2203 C2207 \nC2218 C2230 C2237 C2253 C2279 C2280 \nC2283 C2285 C2286 C2335 C2366 C2379 \nC2389 C2394 C2405 C2464 C2476 C2479 \nC2494 C2497 C2509 C2847 C2856 C2880 \n90: C2149_=_C2152 ,C2149_=_C2164 ,C2149_=_C2203 ,C2149_=_C2230 ,C2149_=_C2335 ,\nC2149_=_C2389 ,C2149_=_C2476 ,C2149_=_C2494 ,C2152_=_C2164 ,C2152_=_C2207 ,C2152_=_C2237 ,\nC2152_=_C2366 ,C2152_=_C2394 ,C2152_=_C2479 ,C2152_=_C2497 ,C2164_=_C2218 ,C2164_=_C2253 ,\nC2164_=_C2379 ,C2164_=_C2405 ,C2164_=_C2464 ,C2164_=_C2509 ,C2203_=_C2207 ,C2203_=_C2218 ,\nC2203_=_C2230 ,C2203_=_C2335 ,C2203_=_C2389 ,C2203_=_C2476 ,C2203_=_C2494 ,C2207_=_C2218 ,\nC2207_=_C2237 ,C2207_=_C2366 ,C2207_=_C2394 ,C2207_=_C2479 ,C2207_=_C2497 ,C2218_=_C2253 ,\nC2218_=_C2379 ,C2218_=_C2405 ,C2218_=_C2464 ,C2218_=_C2509 ,C2230_=_C2237 ,C2230_=_C2253 ,\nC2230_=_C2335 ,C2230_=_C2389 ,C2230_=_C2476 ,C2230_=_C2494 ,C2237_=_C2253 ,C2237_=_C2366 ,\nC2237_=_C2394 ,C2237_=_C2479 ,C2237_=_C2497 ,C2253_=_C2379 ,C2253_=_C2405 ,C2253_=_C2464 ,\nC2253_=_C2509 ,C2279_=_C2280 ,C2279_=_C2283 ,C2279_=_C2285 ,C2279_=_C2286 ,C2280_=_C2283 ,\nC2280_=_C2285 ,C2280_=_C2286 ,C2283_=_C2285 ,C2283_=_C2286 ,C2285_=_C2286</w:t>
      </w:r>
    </w:p>
    <w:p>
      <w:pPr>
        <w:pStyle w:val="PreformattedText"/>
        <w:bidi w:val="0"/>
        <w:spacing w:before="0" w:after="0"/>
        <w:jc w:val="left"/>
        <w:rPr/>
      </w:pPr>
      <w:r>
        <w:rPr/>
        <w:t xml:space="preserve"> </w:t>
      </w:r>
      <w:r>
        <w:rPr/>
        <w:t>,C2335_=_C2389 ,\nC2335_=_C2476 ,C2335_=_C2494 ,C2366_=_C2379 ,C2366_=_C2394 ,C2366_=_C2479 ,C2366_=_C2497 ,\nC2379_=_C2405 ,C2379_=_C2464 ,C2379_=_C2509 ,C2389_=_C2394 ,C2389_=_C2405 ,C2389_=_C2476 ,\nC2389_=_C2494 ,C2394_=_C2405 ,C2394_=_C2479 ,C2394_=_C2497 ,C2405_=_C2464 ,C2405_=_C2509 ,\nC2464_=_C2509 ,C2476_=_C2479 ,C2476_=_C2494 ,C2479_=_C2497 ,C2494_=_C2497 ,C2494_=_C2509 ,\nC2497_=_C2509 ,"];955[shape=box, label="id:955 level: 7\n10: C2155 C2208 C2242 C2304 C2370 \nC2420 C2453 C2527 C2657 C2862 \n37: C2155_=_C2208( C2155 C2208 ) C2155_=_C2242( C2155 C2242 ) C2155_=_C2304( C2155 C2304 ) C2155_=_C2370( C2155 C2370 ) C2155_=_C2420( C2155 C2420 ) \nC2155_=_C2453( C2155 C2453 ) C2155_=_C2527( C2155 C2527 ) C2155_=_C2657( C2155 C2657 ) C2208_=_C2242( C2208 C2242 ) C2208_=_C2304( C2208 C2304 ) C2208_=_C2370( C2208 C2370 ) \nC2208_=_C2420( C2208 C2420 ) C2208_=_C2453( C2208 C2453 ) C2208_=_C2527( C2208 C2527 ) C2208_=_C2657( C2208 C2657 ) C2242_=_C2304( C2242 C2304 ) C2242_=_C2370( C2242 C2370 ) \nC2242_=_C2420( C2242 C2420 ) C2242_=_C2453( C2242 C2453 ) C2242_=_C2527( C2242 C2527 ) C2242_=_C2657( C2242 C2657 ) C2304_=_C2370( C2304 C2370 ) C2304_=_C2420( C2304 C2420 ) \nC2304_=_C2453( C2304 C2453 ) C2304_=_C2527( C2304 C2527 ) C2304_=_C2657( C2304 C2657 ) C2370_=_C2420( C2370 C2420 ) C2370_=_C2453( C2370 C2453 ) C2370_=_C2527( C2370 C2527 ) \nC2370_=_C2657( C2370 C2657 ) C2420_=_C2453( C2420 C2453 ) C2420_=_C2527( C2420 C2527 ) C2420_=_C2657( C2420 C2657 ) C2453_=_C2527( C2453 C2527 ) C2453_=_C2657( C2453 C2657 ) \nC2527_=_C2657( C2527 C2657 ) C2657_=_C2862( C2657 C2862 ) "];823-&gt;955[label="9: C2155 C2208 C2242 C2304 C2370 \nC2420 C2453 C2527 C2862 \n28: C2155_=_C2208 ,C2155_=_C2242 ,C2155_=_C2304 ,C2155_=_C2370 ,C2155_=_C2420 ,\nC2155_=_C2453 ,C2155_=_C2527 ,C2208_=_C2242 ,C2208_=_C2304 ,C2208_=_C2370 ,C2208_=_C2420 ,\nC2208_=_C2453 ,C2208_=_C2527 ,C2242_=_C2304 ,C2242_=_C2370 ,C2242_=_C2420 ,C2242_=_C2453 ,\nC2242_=_C2527 ,C2304_=_C2370 ,C2304_=_C2420 ,C2304_=_C2453 ,C2304_=_C2527 ,C2370_=_C2420 ,\nC2370_=_C2453 ,C2370_=_C2527 ,C2420_=_C2453 ,C2420_=_C2527 ,C2453_=_C2527 ,"];956[shape=box, label="id:956 level: 7\n41: C2148 C2158 C2174 C2201 C2202 \nC2203 C2204 C2205 C2206 C2207 C2208 \nC2209 C2210 C2212 C2213 C2214 C2215 \nC2216 C2217 C2218 C2219 C2220 C2221 \nC2222 C2223 C2224 C2225 C2229 C2246 \nC2283 C2290 C2360 C2373 C2388 C2400 \nC2442 C2459 C2517 C2531 C2846 C2869 \n355: C2148_=_C2158( C2148 C2158 ) C2148_=_C2202( C2148 C2202 ) C2148_=_C2229( C2148 C2229 ) C2148_=_C2290( C2148 C2290 ) C2148_=_C2360( C2148 C2360 ) \nC2148_=_C2388( C2148 C2388 ) C2148_=_C2442( C2148 C2442 ) C2148_=_C2517( C2148 C2517 ) C2158_=_C2246( C2158 C2246 ) C2158_=_C2283( C2158 C2283 ) C2158_=_C2373( C2158 C2373 ) \nC2158_=_C2400( C2158 C2400 ) C2158_=_C2459( C2158 C2459 ) C2158_=_C2531( C2158 C2531 ) C2174_=_C2201( C2174 C2201 ) C2174_=_C2202( C2174 C2202 ) C2174_=_C2203( C2174 C2203 ) \nC2174_=_C2204( C2174 C2204 ) C2174_=_C2205( C2174 C2205 ) C2174_=_C2206( C2174 C2206 ) C2174_=_C2207( C2174 C2207 ) C2174_=_C2208( C2174 C2208 ) C2174_=_C2209( C2174 C2209 ) \nC2174_=_C2210( C2174 C2210 ) C2174_=_C2212( C2174 C2212 ) C2174_=_C2213( C2174 C2213 ) C2174_=_C2214( C2174 C2214 ) C2174_=_C2215( C2174 C2215 ) C2174_=_C2216( C2174 C2216 ) \nC2174_=_C2217( C2174 C2217 ) C2174_=_C2218( C2174 C2218 ) C2174_=_C2219( C2174 C2219 ) C2174_=_C2220( C2174 C2220 ) C2174_=_C2221( C2174 C2221 ) C2174_=_C2222( C2174 C2222 ) \nC2174_=_C2223( C2174 C2223 ) C2174_=_C2224( C2174 C2224 ) C2174_=_C2225( C2174 C2225 ) C2201_=_C2202( C2201 C2202 ) C2201_=_C2203( C2201 C2203 ) C2201_=_C2204( C2201 C2204 ) \nC2201_=_C2205( C2201 C2205 ) C2201_=_C2206( C2201 C2206 ) C2201_=_C2207( C2201 C2207 ) C2201_=_C2208( C2201 C2208 ) C2201_=_C2209( C2201 C2209 ) C2201_=_C2210( C2201 C2210 ) \nC2201_=_C2212( C2201 C2212 ) C2201_=_C2213( C2201 C2213 ) C2201_=_C2214( C2201 C2214 ) C2201_=_C2215( C2201 C2215 ) C2201_=_C2216( C2201 C2216 ) C2201_=_C2217( C2201 C2217 ) \nC2201_=_C2218( C2201 C2218 ) C2201_=_C2219( C2201 C2219 ) C2201_=_C2220( C2201 C2220 ) C2201_=_C2221( C2201 C2221 ) C2201_=_C2222( C2201 C2222 ) C2201_=_C2223( C2201 C2223 ) \nC2201_=_C2224( C2201 C2224 ) C2201_=_C2225( C2201 C2225 ) C2202_=_C2203( C2202 C2203 ) C2202_=_C2204( C2202 C2204 ) C2202_=_C2205( C2202 C2205 ) C2202_=_C2206( C2202 C2206 ) \nC2202_=_C2207( C2202 C2207 ) C2202_=_C2208( C2202 C2208 ) C2202_=_C2209( C2202 C2209 ) C2202_=_C2210( C2202 C2210 ) C2202_=_C2212( C2202 C2212 ) C2202_=_C2213( C2202 C2213 ) \nC2202_=_C2214( C2202 C2214 ) C2202_=_C2215( C2202 C2215 ) C2202_=_C2216( C2202 C2216 ) C2202_=_C2217( C2202 C2217 ) C2202_=_C2218( C2202 C2218 ) C2202_=_C2219( C2202 C2219 ) \nC2202_=_C2220( C2202 C2220 ) C2202_=_C2221( C2202 C2221 ) C2202_=_C2222( C2202 C2222 ) C2202_=_C2223( C2202 C2223 ) C2202_=_C2224( C2202 C2224 ) C2202_=_C2225( C2202 C2225 ) \nC2202_=_C2229( C2202 C2229 ) C2202_=_C2290( C2202 C2290 ) C2202_=_C2360( C2202 C2360 ) C2202_=_C2388( C2202 C2388 ) C2202_=_C2442( C2202 C2442 ) C2202_=_C2517( C2202 C2517 ) \nC2203_=_C2204( C2203 C2204 ) C2203_=_C2205( C2203 C2205 ) C2203_=_C2206( C2203 C2206 ) C2203_=_C2207( C2203 C2207 ) C2203_=_C2208( C2203 C2208 ) C2203_=_C2209( C2203 C2209 ) \nC2203_=_C2210( C2203 C2210 ) C2203_=_C2212( C2203 C2212 ) C2203_=_C2213( C2203 C2213 ) C2203_=_C2214( C2203 C2214 ) C2203_=_C2215( C2203 C2215 ) C2203_=_C2216( C2203 C2216 ) \nC2203_=_C2217( C2203 C2217 ) C2203_=_C2218( C2203 C2218 ) C2203_=_C2219( C2203 C2219 ) C2203_=_C2220( C2203 C2220 ) C2203_=_C2221( C2203 C2221 ) C2203_=_C2222( C2203 C2222 ) \nC2203_=_C2223( C2203 C2223 ) C2203_=_C2224( C2203 C2224 ) C2203_=_C2225( C2203 C2225 ) C2204_=_C2205( C2204 C2205 ) C2204_=_C2206( C2204 C2206 ) C2204_=_C2207( C2204 C2207 ) \nC2204_=_C2208( C2204 C2208 ) C2204_=_C2209( C2204 C2209 ) C2204_=_C2210( C2204 C2210 ) C2204_=_C2212( C2204 C2212 ) C2204_=_C2213( C2204 C2213 ) C2204_=_C2214( C2204 C2214 ) \nC2204_=_C2215( C2204 C2215 ) C2204_=_C2216( C2204 C2216 ) C2204_=_C2217( C2204 C2217 ) C2204_=_C2218( C2204 C2218 ) C2204_=_C2219( C2204 C2219 ) C2204_=_C2220( C2204 C2220 ) \nC2204_=_C2221( C2204 C2221 ) C2204_=_C2222( C2204 C2222 ) C2204_=_C2223( C2204 C2223 ) C2204_=_C2224( C2204 C2224 ) C2204_=_C2225( C2204 C2225 ) C2205_=_C2206( C2205 C2206 ) \nC2205_=_C2207( C2205 C2207 ) C2205_=_C2208( C2205 C2208 ) C2205_=_C2209( C2205 C2209 ) C2205_=_C2210( C2205 C2210 ) C2205_=_C2212( C2205 C2212 ) C2205_=_C2213( C2205 C2213 ) \nC2205_=_C2214( C2205 C2214 ) C2205_=_C2215( C2205 C2215 ) C2205_=_C2216( C2205 C2216 ) C2205_=_C2217( C2205 C2217 ) C2205_=_C2218( C2205 C2218 ) C2205_=_C2219( C2205 C2219 ) \nC2205_=_C2220( C2205 C2220 ) C2205_=_C2221( C2205 C2221 ) C2205_=_C2222( C2205 C2222 ) C2205_=_C2223( C2205 C2223 ) C2205_=_C2224( C2205 C2224 ) C2205_=_C2225( C2205 C2225 ) \nC2206_=_C2207( C2206 C2207 ) C2206_=_C2208( C2206 C2208 ) C2206_=_C2209( C2206 C2209 ) C2206_=_C2210( C2206 C2210 ) C2206_=_C2212( C2206 C2212 ) C2206_=_C2213( C2206 C2213 ) \nC2206_=_C2214( C2206 C2214 ) C2206_=_C2215( C2206 C2215 ) C2206_=_C2216( C2206 C2216 ) C2206_=_C2217( C2206 C2217 ) C2206_=_C2218( C2206 C2218 ) C2206_=_C2219( C2206 C2219 ) \nC2206_=_C2220( C2206 C2220 ) C2206_=_C2221( C2206 C2221 ) C2206_=_C2222( C2206 C2222 ) C2206_=_C2223( C2206 C2223 ) C2206_=_C2224( C2206 C2224 ) C2206_=_C2225( C2206 C2225 ) \nC2207_=_C2208( C2207 C2208 ) C2207_=_C2209( C2207 C2209 ) C2207_=_C2210( C2207 C2210 ) C2207_=_C2212( C2207 C2212 ) C2207_=_C2213( C2207 C2213 ) C2207_=_C2214( C2207 C2214 ) \nC2207_=_C2215( C2207 C2215 ) C2207_=_C2216( C2207 C2216 ) C2207_=_C2217( C2207 C2217 ) C2207_=_C2218( C2207 C2218 ) C2207_=_C2219( C2207 C2219 ) C2207_=_C2220( C2207 C2220 ) \nC2207_=_C2221( C2207 C2221 ) C2207_=_C2222( C2207 C2222 ) C2207_=_C2223( C2207 C2223 ) C2207_=_C2224( C2207 C2224 ) C2207_=_C2225( C2207 C2225 ) C2208_=_C2209( C2208 C2209 ) \nC2208_=_C2210( C2208 C2210 ) C2208_=_C2212( C2208 C2212 ) C2208_=_C2213( C2208 C2213 ) C2208_=_C2214( C2208 C2214 ) C2208_=_C2215( C2208 C2215 ) C2208_=_C2216( C2208 C2216 ) \nC2208_=_C2217( C2208 C2217 ) C2208_=_C2218( C2208 C2218 ) C2208_=_C2219( C2208 C2219 ) C2208_=_C2220( C2208 C2220 ) C2208_=_C2221( C2208 C2221 ) C2208_=_C2222( C2208 C2222 ) \nC2208_=_C2223( C2208 C2223 ) C2208_=_C2224( C2208 C2224 ) C2208_=_C2225( C2208 C2225 ) C2209_=_C2210( C2209 C2210 ) C2209_=_C2212( C2209 C2212 ) C2209_=_C2213( C2209 C2213 ) \nC2209_=_C2214( C2209 C2214 ) C2209_=_C2215( C2209 C2215 ) C2209_=_C2216( C2209 C2216 ) C2209_=_C2217( C2209 C2217 ) C2209_=_C2218( C2209 C2218 ) C2209_=_C2219( C2209 C2219 ) \nC2209_=_C2220( C2209 C2220 ) C2209_=_C2221( C2209 C2221 ) C2209_=_C2222( C2209 C2222 ) C2209_=_C2223( C2209 C2223 ) C2209_=_C2224( C2209 C2224 ) C2209_=_C2225( C2209 C2225 ) \nC2210_=_C2212( C2210 C2212 ) C2210_=_C2213( C2210 C2213 ) C2210_=_C2214( C2210 C2214 ) C2210_=_C2215( C2210 C2215 ) C2210_=_C2216( C2210 C2216 ) C2210_=_C2217( C2210 C2217 ) \nC2210_=_C2218( C2210 C2218 ) C2210_=_C2219( C2210 C2219 ) C2210_=_C2220( C2210 C2220 ) C2210_=_C2221( C2210 C2221 ) C2210_=_C2222( C2210 C2222 ) C2210_=_C2223( C2210 C2223 ) \nC2210_=_C2224( C2210 C2224 ) C2210_=_C2225( C2210 C2225 ) C2212_=_C2213( C2212 C2213 ) C2212_=_C2214( C2212 C2214 ) C2212_=_C2215( C2212 C2215 ) C2212_=_C2216( C2212 C2216 ) \nC2212_=_C2217( C2212 C2217 ) C2212_=_C2218( C2212 C2218 ) C2212_=_C2219( C2212 C2219 ) C2212_=_C2220( C2212 C2220 ) C2212_=_C2221( C2212 C2221 ) C2212_=_C2222( C2212 C2222 ) \nC2212_=_C2223( C2212 C2223 ) C2212_=_C2224( C2212 C2224 ) C2212_=_C2225( C2212 C2225 ) C2213_=_C2214( C2213 C2214 ) C2213_=_C2215( C2213 C2215 ) C2213_=_C2216( C2213 C2216 ) \nC2213_=_C2217( C2213 C2217 ) C2213_=_C2218( C2213 C2218 ) C2213_=_C2219( C2213 C2219 ) C2213_=_C2220( C2213 C2220 ) C2213_=_C2221( C2213 C2221 ) C2213_=_C2222( C2213 C2222 ) \nC2213_=_C2223( C2213 C2223 ) C2213_=_C2224( C2213 C2224 ) C2213_=_C2225( C2213 C2225 ) C2214_=_C2215( C2214 C2215</w:t>
      </w:r>
    </w:p>
    <w:p>
      <w:pPr>
        <w:pStyle w:val="PreformattedText"/>
        <w:bidi w:val="0"/>
        <w:spacing w:before="0" w:after="0"/>
        <w:jc w:val="left"/>
        <w:rPr/>
      </w:pPr>
      <w:r>
        <w:rPr/>
        <w:t xml:space="preserve"> </w:t>
      </w:r>
      <w:r>
        <w:rPr/>
        <w:t>) C2214_=_C2216( C2214 C2216 ) C2214_=_C2217( C2214 C2217 ) \nC2214_=_C2218( C2214 C2218 ) C2214_=_C2219( C2214 C2219 ) C2214_=_C2220( C2214 C2220 ) C2214_=_C2221( C2214 C2221 ) C2214_=_C2222( C2214 C2222 ) C2214_=_C2223( C2214 C2223 ) \nC2214_=_C2224( C2214 C2224 ) C2214_=_C2225( C2214 C2225 ) C2215_=_C2216( C2215 C2216 ) C2215_=_C2217( C2215 C2217 ) C2215_=_C2218( C2215 C2218 ) C2215_=_C2219( C2215 C2219 ) \nC2215_=_C2220( C2215 C2220 ) C2215_=_C2221( C2215 C2221 ) C2215_=_C2222( C2215 C2222 ) C2215_=_C2223( C2215 C2223 ) C2215_=_C2224( C2215 C2224 ) C2215_=_C2225( C2215 C2225 ) \nC2216_=_C2217( C2216 C2217 ) C2216_=_C2218( C2216 C2218 ) C2216_=_C2219( C2216 C2219 ) C2216_=_C2220( C2216 C2220 ) C2216_=_C2221( C2216 C2221 ) C2216_=_C2222( C2216 C2222 ) \nC2216_=_C2223( C2216 C2223 ) C2216_=_C2224( C2216 C2224 ) C2216_=_C2225( C2216 C2225 ) C2217_=_C2218( C2217 C2218 ) C2217_=_C2219( C2217 C2219 ) C2217_=_C2220( C2217 C2220 ) \nC2217_=_C2221( C2217 C2221 ) C2217_=_C2222( C2217 C2222 ) C2217_=_C2223( C2217 C2223 ) C2217_=_C2224( C2217 C2224 ) C2217_=_C2225( C2217 C2225 ) C2218_=_C2219( C2218 C2219 ) \nC2218_=_C2220( C2218 C2220 ) C2218_=_C2221( C2218 C2221 ) C2218_=_C2222( C2218 C2222 ) C2218_=_C2223( C2218 C2223 ) C2218_=_C2224( C2218 C2224 ) C2218_=_C2225( C2218 C2225 ) \nC2219_=_C2220( C2219 C2220 ) C2219_=_C2221( C2219 C2221 ) C2219_=_C2222( C2219 C2222 ) C2219_=_C2223( C2219 C2223 ) C2219_=_C2224( C2219 C2224 ) C2219_=_C2225( C2219 C2225 ) \nC2220_=_C2221( C2220 C2221 ) C2220_=_C2222( C2220 C2222 ) C2220_=_C2223( C2220 C2223 ) C2220_=_C2224( C2220 C2224 ) C2220_=_C2225( C2220 C2225 ) C2221_=_C2222( C2221 C2222 ) \nC2221_=_C2223( C2221 C2223 ) C2221_=_C2224( C2221 C2224 ) C2221_=_C2225( C2221 C2225 ) C2222_=_C2223( C2222 C2223 ) C2222_=_C2224( C2222 C2224 ) C2222_=_C2225( C2222 C2225 ) \nC2223_=_C2224( C2223 C2224 ) C2223_=_C2225( C2223 C2225 ) C2224_=_C2225( C2224 C2225 ) C2229_=_C2246( C2229 C2246 ) C2229_=_C2290( C2229 C2290 ) C2229_=_C2360( C2229 C2360 ) \nC2229_=_C2388( C2229 C2388 ) C2229_=_C2442( C2229 C2442 ) C2229_=_C2517( C2229 C2517 ) C2246_=_C2283( C2246 C2283 ) C2246_=_C2373( C2246 C2373 ) C2246_=_C2400( C2246 C2400 ) \nC2246_=_C2459( C2246 C2459 ) C2246_=_C2531( C2246 C2531 ) C2283_=_C2373( C2283 C2373 ) C2283_=_C2400( C2283 C2400 ) C2283_=_C2459( C2283 C2459 ) C2283_=_C2531( C2283 C2531 ) \nC2290_=_C2360( C2290 C2360 ) C2290_=_C2388( C2290 C2388 ) C2290_=_C2442( C2290 C2442 ) C2290_=_C2517( C2290 C2517 ) C2360_=_C2373( C2360 C2373 ) C2360_=_C2388( C2360 C2388 ) \nC2360_=_C2442( C2360 C2442 ) C2360_=_C2517( C2360 C2517 ) C2373_=_C2400( C2373 C2400 ) C2373_=_C2459( C2373 C2459 ) C2373_=_C2531( C2373 C2531 ) C2388_=_C2400( C2388 C2400 ) \nC2388_=_C2442( C2388 C2442 ) C2388_=_C2517( C2388 C2517 ) C2400_=_C2459( C2400 C2459 ) C2400_=_C2531( C2400 C2531 ) C2442_=_C2459( C2442 C2459 ) C2442_=_C2517( C2442 C2517 ) \nC2459_=_C2531( C2459 C2531 ) C2517_=_C2531( C2517 C2531 ) "];823-&gt;956[label="40: C2148 C2158 C2174 C2201 C2203 \nC2204 C2205 C2206 C2207 C2208 C2209 \nC2210 C2212 C2213 C2214 C2215 C2216 \nC2217 C2218 C2219 C2220 C2221 C2222 \nC2223 C2224 C2225 C2229 C2246 C2283 \nC2290 C2360 C2373 C2388 C2400 C2442 \nC2459 C2517 C2531 C2846 C2869 \n324: C2148_=_C2158 ,C2148_=_C2229 ,C2148_=_C2290 ,C2148_=_C2360 ,C2148_=_C2388 ,\nC2148_=_C2442 ,C2148_=_C2517 ,C2158_=_C2246 ,C2158_=_C2283 ,C2158_=_C2373 ,C2158_=_C2400 ,\nC2158_=_C2459 ,C2158_=_C2531 ,C2174_=_C2201 ,C2174_=_C2203 ,C2174_=_C2204 ,C2174_=_C2205 ,\nC2174_=_C2206 ,C2174_=_C2207 ,C2174_=_C2208 ,C2174_=_C2209 ,C2174_=_C2210 ,C2174_=_C2212 ,\nC2174_=_C2213 ,C2174_=_C2214 ,C2174_=_C2215 ,C2174_=_C2216 ,C2174_=_C2217 ,C2174_=_C2218 ,\nC2174_=_C2219 ,C2174_=_C2220 ,C2174_=_C2221 ,C2174_=_C2222 ,C2174_=_C2223 ,C2174_=_C2224 ,\nC2174_=_C2225 ,C2201_=_C2203 ,C2201_=_C2204 ,C2201_=_C2205 ,C2201_=_C2206 ,C2201_=_C2207 ,\nC2201_=_C2208 ,C2201_=_C2209 ,C2201_=_C2210 ,C2201_=_C2212 ,C2201_=_C2213 ,C2201_=_C2214 ,\nC2201_=_C2215 ,C2201_=_C2216 ,C2201_=_C2217 ,C2201_=_C2218 ,C2201_=_C2219 ,C2201_=_C2220 ,\nC2201_=_C2221 ,C2201_=_C2222 ,C2201_=_C2223 ,C2201_=_C2224 ,C2201_=_C2225 ,C2203_=_C2204 ,\nC2203_=_C2205 ,C2203_=_C2206 ,C2203_=_C2207 ,C2203_=_C2208 ,C2203_=_C2209 ,C2203_=_C2210 ,\nC2203_=_C2212 ,C2203_=_C2213 ,C2203_=_C2214 ,C2203_=_C2215 ,C2203_=_C2216 ,C2203_=_C2217 ,\nC2203_=_C2218 ,C2203_=_C2219 ,C2203_=_C2220 ,C2203_=_C2221 ,C2203_=_C2222 ,C2203_=_C2223 ,\nC2203_=_C2224 ,C2203_=_C2225 ,C2204_=_C2205 ,C2204_=_C2206 ,C2204_=_C2207 ,C2204_=_C2208 ,\nC2204_=_C2209 ,C2204_=_C2210 ,C2204_=_C2212 ,C2204_=_C2213 ,C2204_=_C2214 ,C2204_=_C2215 ,\nC2204_=_C2216 ,C2204_=_C2217 ,C2204_=_C2218 ,C2204_=_C2219 ,C2204_=_C2220 ,C2204_=_C2221 ,\nC2204_=_C2222 ,C2204_=_C2223 ,C2204_=_C2224 ,C2204_=_C2225 ,C2205_=_C2206 ,C2205_=_C2207 ,\nC2205_=_C2208 ,C2205_=_C2209 ,C2205_=_C2210 ,C2205_=_C2212 ,C2205_=_C2213 ,C2205_=_C2214 ,\nC2205_=_C2215 ,C2205_=_C2216 ,C2205_=_C2217 ,C2205_=_C2218 ,C2205_=_C2219 ,C2205_=_C2220 ,\nC2205_=_C2221 ,C2205_=_C2222 ,C2205_=_C2223 ,C2205_=_C2224 ,C2205_=_C2225 ,C2206_=_C2207 ,\nC2206_=_C2208 ,C2206_=_C2209 ,C2206_=_C2210 ,C2206_=_C2212 ,C2206_=_C2213 ,C2206_=_C2214 ,\nC2206_=_C2215 ,C2206_=_C2216 ,C2206_=_C2217 ,C2206_=_C2218 ,C2206_=_C2219 ,C2206_=_C2220 ,\nC2206_=_C2221 ,C2206_=_C2222 ,C2206_=_C2223 ,C2206_=_C2224 ,C2206_=_C2225 ,C2207_=_C2208 ,\nC2207_=_C2209 ,C2207_=_C2210 ,C2207_=_C2212 ,C2207_=_C2213 ,C2207_=_C2214 ,C2207_=_C2215 ,\nC2207_=_C2216 ,C2207_=_C2217 ,C2207_=_C2218 ,C2207_=_C2219 ,C2207_=_C2220 ,C2207_=_C2221 ,\nC2207_=_C2222 ,C2207_=_C2223 ,C2207_=_C2224 ,C2207_=_C2225 ,C2208_=_C2209 ,C2208_=_C2210 ,\nC2208_=_C2212 ,C2208_=_C2213 ,C2208_=_C2214 ,C2208_=_C2215 ,C2208_=_C2216 ,C2208_=_C2217 ,\nC2208_=_C2218 ,C2208_=_C2219 ,C2208_=_C2220 ,C2208_=_C2221 ,C2208_=_C2222 ,C2208_=_C2223 ,\nC2208_=_C2224 ,C2208_=_C2225 ,C2209_=_C2210 ,C2209_=_C2212 ,C2209_=_C2213 ,C2209_=_C2214 ,\nC2209_=_C2215 ,C2209_=_C2216 ,C2209_=_C2217 ,C2209_=_C2218 ,C2209_=_C2219 ,C2209_=_C2220 ,\nC2209_=_C2221 ,C2209_=_C2222 ,C2209_=_C2223 ,C2209_=_C2224 ,C2209_=_C2225 ,C2210_=_C2212 ,\nC2210_=_C2213 ,C2210_=_C2214 ,C2210_=_C2215 ,C2210_=_C2216 ,C2210_=_C2217 ,C2210_=_C2218 ,\nC2210_=_C2219 ,C2210_=_C2220 ,C2210_=_C2221 ,C2210_=_C2222 ,C2210_=_C2223 ,C2210_=_C2224 ,\nC2210_=_C2225 ,C2212_=_C2213 ,C2212_=_C2214 ,C2212_=_C2215 ,C2212_=_C2216 ,C2212_=_C2217 ,\nC2212_=_C2218 ,C2212_=_C2219 ,C2212_=_C2220 ,C2212_=_C2221 ,C2212_=_C2222 ,C2212_=_C2223 ,\nC2212_=_C2224 ,C2212_=_C2225 ,C2213_=_C2214 ,C2213_=_C2215 ,C2213_=_C2216 ,C2213_=_C2217 ,\nC2213_=_C2218 ,C2213_=_C2219 ,C2213_=_C2220 ,C2213_=_C2221 ,C2213_=_C2222 ,C2213_=_C2223 ,\nC2213_=_C2224 ,C2213_=_C2225 ,C2214_=_C2215 ,C2214_=_C2216 ,C2214_=_C2217 ,C2214_=_C2218 ,\nC2214_=_C2219 ,C2214_=_C2220 ,C2214_=_C2221 ,C2214_=_C2222 ,C2214_=_C2223 ,C2214_=_C2224 ,\nC2214_=_C2225 ,C2215_=_C2216 ,C2215_=_C2217 ,C2215_=_C2218 ,C2215_=_C2219 ,C2215_=_C2220 ,\nC2215_=_C2221 ,C2215_=_C2222 ,C2215_=_C2223 ,C2215_=_C2224 ,C2215_=_C2225 ,C2216_=_C2217 ,\nC2216_=_C2218 ,C2216_=_C2219 ,C2216_=_C2220 ,C2216_=_C2221 ,C2216_=_C2222 ,C2216_=_C2223 ,\nC2216_=_C2224 ,C2216_=_C2225 ,C2217_=_C2218 ,C2217_=_C2219 ,C2217_=_C2220 ,C2217_=_C2221 ,\nC2217_=_C2222 ,C2217_=_C2223 ,C2217_=_C2224 ,C2217_=_C2225 ,C2218_=_C2219 ,C2218_=_C2220 ,\nC2218_=_C2221 ,C2218_=_C2222 ,C2218_=_C2223 ,C2218_=_C2224 ,C2218_=_C2225 ,C2219_=_C2220 ,\nC2219_=_C2221 ,C2219_=_C2222 ,C2219_=_C2223 ,C2219_=_C2224 ,C2219_=_C2225 ,C2220_=_C2221 ,\nC2220_=_C2222 ,C2220_=_C2223 ,C2220_=_C2224 ,C2220_=_C2225 ,C2221_=_C2222 ,C2221_=_C2223 ,\nC2221_=_C2224 ,C2221_=_C2225 ,C2222_=_C2223 ,C2222_=_C2224 ,C2222_=_C2225 ,C2223_=_C2224 ,\nC2223_=_C2225 ,C2224_=_C2225 ,C2229_=_C2246 ,C2229_=_C2290 ,C2229_=_C2360 ,C2229_=_C2388 ,\nC2229_=_C2442 ,C2229_=_C2517 ,C2246_=_C2283 ,C2246_=_C2373 ,C2246_=_C2400 ,C2246_=_C2459 ,\nC2246_=_C2531 ,C2283_=_C2373 ,C2283_=_C2400 ,C2283_=_C2459 ,C2283_=_C2531 ,C2290_=_C2360 ,\nC2290_=_C2388 ,C2290_=_C2442 ,C2290_=_C2517 ,C2360_=_C2373 ,C2360_=_C2388 ,C2360_=_C2442 ,\nC2360_=_C2517 ,C2373_=_C2400 ,C2373_=_C2459 ,C2373_=_C2531 ,C2388_=_C2400 ,C2388_=_C2442 ,\nC2388_=_C2517 ,C2400_=_C2459 ,C2400_=_C2531 ,C2442_=_C2459 ,C2442_=_C2517 ,C2459_=_C2531 ,\nC2517_=_C2531 ,"];957[shape=box, label="id:957 level: 7\n10: C2153 C2183 C2238 C2300 C2367 \nC2418 C2450 C2525 C2633 C2858 \n37: C2153_=_C2183( C2153 C2183 ) C2153_=_C2238( C2153 C2238 ) C2153_=_C2300( C2153 C2300 ) C2153_=_C2367( C2153 C2367 ) C2153_=_C2418( C2153 C2418 ) \nC2153_=_C2450( C2153 C2450 ) C2153_=_C2525( C2153 C2525 ) C2153_=_C2633( C2153 C2633 ) C2183_=_C2238( C2183 C2238 ) C2183_=_C2300( C2183 C2300 ) C2183_=_C2367( C2183 C2367 ) \nC2183_=_C2418( C2183 C2418 ) C2183_=_C2450( C2183 C2450 ) C2183_=_C2525( C2183 C2525 ) C2183_=_C2633( C2183 C2633 ) C2238_=_C2300( C2238 C2300 ) C2238_=_C2367( C2238 C2367 ) \nC2238_=_C2418( C2238 C2418 ) C2238_=_C2450( C2238 C2450 ) C2238_=_C2525( C2238 C2525 ) C2238_=_C2633( C2238 C2633 ) C2300_=_C2367( C2300 C2367 ) C2300_=_C2418( C2300 C2418 ) \nC2300_=_C2450( C2300 C2450 ) C2300_=_C2525( C2300 C2525 ) C2300_=_C2633( C2300 C2633 ) C2367_=_C2418( C2367 C2418 ) C2367_=_C2450( C2367 C2450 ) C2367_=_C2525( C2367 C2525 ) \nC2367_=_C2633( C2367 C2633 ) C2418_=_C2450( C2418 C2450 ) C2418_=_C2525( C2418 C2525 ) C2418_=_C2633( C2418 C2633 ) C2450_=_C2525( C2450 C2525 ) C2450_=_C2633( C2450 C2633 ) \nC2525_=_C2633( C2525 C2633 ) C2633_=_C2858( C2633 C2858 ) "];824-&gt;957[label="9: C2153 C2183 C2238 C2300 C2367 \nC2418 C2450 C2525 C2858 \n28: C2153_=_C2183 ,C2153_=_C2238 ,C2153_=_C2300 ,C2153_=_C2367 ,C2153_=_C2418 ,\nC2153_=_C2450 ,C2153_=_C2525 ,C2183_=_C2238 ,C2183_=_C2300 ,C2183_=_C2367 ,C2183_=_C2418 ,\nC2183_=_C2450 ,C2183_=_C2525 ,C2238_=_C2300 ,C2238_=_C2367 ,C2238_=_C2418 ,C2238_=_C2450 ,\nC2238_=_C2525 ,C2300_=_C2367 ,C2300_=_C2418 ,C2300_=_C2450 ,C2300_=_C2525 ,C2367_=_C2418 ,\nC2367_=_C2450 ,C2367_=_C2525 ,C2418_=_C2450 ,C2418_=_C2525 ,C2450_=_C2525 ,"];958[shape=box,</w:t>
      </w:r>
    </w:p>
    <w:p>
      <w:pPr>
        <w:pStyle w:val="PreformattedText"/>
        <w:bidi w:val="0"/>
        <w:spacing w:before="0" w:after="0"/>
        <w:jc w:val="left"/>
        <w:rPr/>
      </w:pPr>
      <w:r>
        <w:rPr/>
        <w:t xml:space="preserve"> </w:t>
      </w:r>
      <w:r>
        <w:rPr/>
        <w:t>label="id:958 level: 7\n43: C2121 C2146 C2147 C2148 C2149 \nC2150 C2151 C2152 C2153 C2154 C2155 \nC2156 C2157 C2158 C2159 C2160 C2161 \nC2162 C2163 C2164 C2165 C2166 C2167 \nC2168 C2169 C2171 C2172 C2210 C2224 \nC2245 C2276 C2285 C2309 C2343 C2355 \nC2409 C2424 C2457 C2472 C2529 C2540 \nC2867 C2890 \n404: C2121_=_C2146( C2121 C2146 ) C2121_=_C2147( C2121 C2147 ) C2121_=_C2148( C2121 C2148 ) C2121_=_C2149( C2121 C2149 ) C2121_=_C2150( C2121 C2150 ) \nC2121_=_C2151( C2121 C2151 ) C2121_=_C2152( C2121 C2152 ) C2121_=_C2153( C2121 C2153 ) C2121_=_C2154( C2121 C2154 ) C2121_=_C2155( C2121 C2155 ) C2121_=_C2156( C2121 C2156 ) \nC2121_=_C2157( C2121 C2157 ) C2121_=_C2158( C2121 C2158 ) C2121_=_C2159( C2121 C2159 ) C2121_=_C2160( C2121 C2160 ) C2121_=_C2161( C2121 C2161 ) C2121_=_C2162( C2121 C2162 ) \nC2121_=_C2163( C2121 C2163 ) C2121_=_C2164( C2121 C2164 ) C2121_=_C2165( C2121 C2165 ) C2121_=_C2166( C2121 C2166 ) C2121_=_C2167( C2121 C2167 ) C2121_=_C2168( C2121 C2168 ) \nC2121_=_C2169( C2121 C2169 ) C2121_=_C2171( C2121 C2171 ) C2121_=_C2172( C2121 C2172 ) C2146_=_C2147( C2146 C2147 ) C2146_=_C2148( C2146 C2148 ) C2146_=_C2149( C2146 C2149 ) \nC2146_=_C2150( C2146 C2150 ) C2146_=_C2151( C2146 C2151 ) C2146_=_C2152( C2146 C2152 ) C2146_=_C2153( C2146 C2153 ) C2146_=_C2154( C2146 C2154 ) C2146_=_C2155( C2146 C2155 ) \nC2146_=_C2156( C2146 C2156 ) C2146_=_C2157( C2146 C2157 ) C2146_=_C2158( C2146 C2158 ) C2146_=_C2159( C2146 C2159 ) C2146_=_C2160( C2146 C2160 ) C2146_=_C2161( C2146 C2161 ) \nC2146_=_C2162( C2146 C2162 ) C2146_=_C2163( C2146 C2163 ) C2146_=_C2164( C2146 C2164 ) C2146_=_C2165( C2146 C2165 ) C2146_=_C2166( C2146 C2166 ) C2146_=_C2167( C2146 C2167 ) \nC2146_=_C2168( C2146 C2168 ) C2146_=_C2169( C2146 C2169 ) C2146_=_C2171( C2146 C2171 ) C2146_=_C2172( C2146 C2172 ) C2147_=_C2148( C2147 C2148 ) C2147_=_C2149( C2147 C2149 ) \nC2147_=_C2150( C2147 C2150 ) C2147_=_C2151( C2147 C2151 ) C2147_=_C2152( C2147 C2152 ) C2147_=_C2153( C2147 C2153 ) C2147_=_C2154( C2147 C2154 ) C2147_=_C2155( C2147 C2155 ) \nC2147_=_C2156( C2147 C2156 ) C2147_=_C2157( C2147 C2157 ) C2147_=_C2158( C2147 C2158 ) C2147_=_C2159( C2147 C2159 ) C2147_=_C2160( C2147 C2160 ) C2147_=_C2161( C2147 C2161 ) \nC2147_=_C2162( C2147 C2162 ) C2147_=_C2163( C2147 C2163 ) C2147_=_C2164( C2147 C2164 ) C2147_=_C2165( C2147 C2165 ) C2147_=_C2166( C2147 C2166 ) C2147_=_C2167( C2147 C2167 ) \nC2147_=_C2168( C2147 C2168 ) C2147_=_C2169( C2147 C2169 ) C2147_=_C2171( C2147 C2171 ) C2147_=_C2172( C2147 C2172 ) C2148_=_C2149( C2148 C2149 ) C2148_=_C2150( C2148 C2150 ) \nC2148_=_C2151( C2148 C2151 ) C2148_=_C2152( C2148 C2152 ) C2148_=_C2153( C2148 C2153 ) C2148_=_C2154( C2148 C2154 ) C2148_=_C2155( C2148 C2155 ) C2148_=_C2156( C2148 C2156 ) \nC2148_=_C2157( C2148 C2157 ) C2148_=_C2158( C2148 C2158 ) C2148_=_C2159( C2148 C2159 ) C2148_=_C2160( C2148 C2160 ) C2148_=_C2161( C2148 C2161 ) C2148_=_C2162( C2148 C2162 ) \nC2148_=_C2163( C2148 C2163 ) C2148_=_C2164( C2148 C2164 ) C2148_=_C2165( C2148 C2165 ) C2148_=_C2166( C2148 C2166 ) C2148_=_C2167( C2148 C2167 ) C2148_=_C2168( C2148 C2168 ) \nC2148_=_C2169( C2148 C2169 ) C2148_=_C2171( C2148 C2171 ) C2148_=_C2172( C2148 C2172 ) C2149_=_C2150( C2149 C2150 ) C2149_=_C2151( C2149 C2151 ) C2149_=_C2152( C2149 C2152 ) \nC2149_=_C2153( C2149 C2153 ) C2149_=_C2154( C2149 C2154 ) C2149_=_C2155( C2149 C2155 ) C2149_=_C2156( C2149 C2156 ) C2149_=_C2157( C2149 C2157 ) C2149_=_C2158( C2149 C2158 ) \nC2149_=_C2159( C2149 C2159 ) C2149_=_C2160( C2149 C2160 ) C2149_=_C2161( C2149 C2161 ) C2149_=_C2162( C2149 C2162 ) C2149_=_C2163( C2149 C2163 ) C2149_=_C2164( C2149 C2164 ) \nC2149_=_C2165( C2149 C2165 ) C2149_=_C2166( C2149 C2166 ) C2149_=_C2167( C2149 C2167 ) C2149_=_C2168( C2149 C2168 ) C2149_=_C2169( C2149 C2169 ) C2149_=_C2171( C2149 C2171 ) \nC2149_=_C2172( C2149 C2172 ) C2150_=_C2151( C2150 C2151 ) C2150_=_C2152( C2150 C2152 ) C2150_=_C2153( C2150 C2153 ) C2150_=_C2154( C2150 C2154 ) C2150_=_C2155( C2150 C2155 ) \nC2150_=_C2156( C2150 C2156 ) C2150_=_C2157( C2150 C2157 ) C2150_=_C2158( C2150 C2158 ) C2150_=_C2159( C2150 C2159 ) C2150_=_C2160( C2150 C2160 ) C2150_=_C2161( C2150 C2161 ) \nC2150_=_C2162( C2150 C2162 ) C2150_=_C2163( C2150 C2163 ) C2150_=_C2164( C2150 C2164 ) C2150_=_C2165( C2150 C2165 ) C2150_=_C2166( C2150 C2166 ) C2150_=_C2167( C2150 C2167 ) \nC2150_=_C2168( C2150 C2168 ) C2150_=_C2169( C2150 C2169 ) C2150_=_C2171( C2150 C2171 ) C2150_=_C2172( C2150 C2172 ) C2151_=_C2152( C2151 C2152 ) C2151_=_C2153( C2151 C2153 ) \nC2151_=_C2154( C2151 C2154 ) C2151_=_C2155( C2151 C2155 ) C2151_=_C2156( C2151 C2156 ) C2151_=_C2157( C2151 C2157 ) C2151_=_C2158( C2151 C2158 ) C2151_=_C2159( C2151 C2159 ) \nC2151_=_C2160( C2151 C2160 ) C2151_=_C2161( C2151 C2161 ) C2151_=_C2162( C2151 C2162 ) C2151_=_C2163( C2151 C2163 ) C2151_=_C2164( C2151 C2164 ) C2151_=_C2165( C2151 C2165 ) \nC2151_=_C2166( C2151 C2166 ) C2151_=_C2167( C2151 C2167 ) C2151_=_C2168( C2151 C2168 ) C2151_=_C2169( C2151 C2169 ) C2151_=_C2171( C2151 C2171 ) C2151_=_C2172( C2151 C2172 ) \nC2152_=_C2153( C2152 C2153 ) C2152_=_C2154( C2152 C2154 ) C2152_=_C2155( C2152 C2155 ) C2152_=_C2156( C2152 C2156 ) C2152_=_C2157( C2152 C2157 ) C2152_=_C2158( C2152 C2158 ) \nC2152_=_C2159( C2152 C2159 ) C2152_=_C2160( C2152 C2160 ) C2152_=_C2161( C2152 C2161 ) C2152_=_C2162( C2152 C2162 ) C2152_=_C2163( C2152 C2163 ) C2152_=_C2164( C2152 C2164 ) \nC2152_=_C2165( C2152 C2165 ) C2152_=_C2166( C2152 C2166 ) C2152_=_C2167( C2152 C2167 ) C2152_=_C2168( C2152 C2168 ) C2152_=_C2169( C2152 C2169 ) C2152_=_C2171( C2152 C2171 ) \nC2152_=_C2172( C2152 C2172 ) C2153_=_C2154( C2153 C2154 ) C2153_=_C2155( C2153 C2155 ) C2153_=_C2156( C2153 C2156 ) C2153_=_C2157( C2153 C2157 ) C2153_=_C2158( C2153 C2158 ) \nC2153_=_C2159( C2153 C2159 ) C2153_=_C2160( C2153 C2160 ) C2153_=_C2161( C2153 C2161 ) C2153_=_C2162( C2153 C2162 ) C2153_=_C2163( C2153 C2163 ) C2153_=_C2164( C2153 C2164 ) \nC2153_=_C2165( C2153 C2165 ) C2153_=_C2166( C2153 C2166 ) C2153_=_C2167( C2153 C2167 ) C2153_=_C2168( C2153 C2168 ) C2153_=_C2169( C2153 C2169 ) C2153_=_C2171( C2153 C2171 ) \nC2153_=_C2172( C2153 C2172 ) C2154_=_C2155( C2154 C2155 ) C2154_=_C2156( C2154 C2156 ) C2154_=_C2157( C2154 C2157 ) C2154_=_C2158( C2154 C2158 ) C2154_=_C2159( C2154 C2159 ) \nC2154_=_C2160( C2154 C2160 ) C2154_=_C2161( C2154 C2161 ) C2154_=_C2162( C2154 C2162 ) C2154_=_C2163( C2154 C2163 ) C2154_=_C2164( C2154 C2164 ) C2154_=_C2165( C2154 C2165 ) \nC2154_=_C2166( C2154 C2166 ) C2154_=_C2167( C2154 C2167 ) C2154_=_C2168( C2154 C2168 ) C2154_=_C2169( C2154 C2169 ) C2154_=_C2171( C2154 C2171 ) C2154_=_C2172( C2154 C2172 ) \nC2155_=_C2156( C2155 C2156 ) C2155_=_C2157( C2155 C2157 ) C2155_=_C2158( C2155 C2158 ) C2155_=_C2159( C2155 C2159 ) C2155_=_C2160( C2155 C2160 ) C2155_=_C2161( C2155 C2161 ) \nC2155_=_C2162( C2155 C2162 ) C2155_=_C2163( C2155 C2163 ) C2155_=_C2164( C2155 C2164 ) C2155_=_C2165( C2155 C2165 ) C2155_=_C2166( C2155 C2166 ) C2155_=_C2167( C2155 C2167 ) \nC2155_=_C2168( C2155 C2168 ) C2155_=_C2169( C2155 C2169 ) C2155_=_C2171( C2155 C2171 ) C2155_=_C2172( C2155 C2172 ) C2156_=_C2157( C2156 C2157 ) C2156_=_C2158( C2156 C2158 ) \nC2156_=_C2159( C2156 C2159 ) C2156_=_C2160( C2156 C2160 ) C2156_=_C2161( C2156 C2161 ) C2156_=_C2162( C2156 C2162 ) C2156_=_C2163( C2156 C2163 ) C2156_=_C2164( C2156 C2164 ) \nC2156_=_C2165( C2156 C2165 ) C2156_=_C2166( C2156 C2166 ) C2156_=_C2167( C2156 C2167 ) C2156_=_C2168( C2156 C2168 ) C2156_=_C2169( C2156 C2169 ) C2156_=_C2171( C2156 C2171 ) \nC2156_=_C2172( C2156 C2172 ) C2157_=_C2158( C2157 C2158 ) C2157_=_C2159( C2157 C2159 ) C2157_=_C2160( C2157 C2160 ) C2157_=_C2161( C2157 C2161 ) C2157_=_C2162( C2157 C2162 ) \nC2157_=_C2163( C2157 C2163 ) C2157_=_C2164( C2157 C2164 ) C2157_=_C2165( C2157 C2165 ) C2157_=_C2166( C2157 C2166 ) C2157_=_C2167( C2157 C2167 ) C2157_=_C2168( C2157 C2168 ) \nC2157_=_C2169( C2157 C2169 ) C2157_=_C2171( C2157 C2171 ) C2157_=_C2172( C2157 C2172 ) C2157_=_C2210( C2157 C2210 ) C2157_=_C2245( C2157 C2245 ) C2157_=_C2309( C2157 C2309 ) \nC2157_=_C2343( C2157 C2343 ) C2157_=_C2424( C2157 C2424 ) C2157_=_C2457( C2157 C2457 ) C2157_=_C2529( C2157 C2529 ) C2158_=_C2159( C2158 C2159 ) C2158_=_C2160( C2158 C2160 ) \nC2158_=_C2161( C2158 C2161 ) C2158_=_C2162( C2158 C2162 ) C2158_=_C2163( C2158 C2163 ) C2158_=_C2164( C2158 C2164 ) C2158_=_C2165( C2158 C2165 ) C2158_=_C2166( C2158 C2166 ) \nC2158_=_C2167( C2158 C2167 ) C2158_=_C2168( C2158 C2168 ) C2158_=_C2169( C2158 C2169 ) C2158_=_C2171( C2158 C2171 ) C2158_=_C2172( C2158 C2172 ) C2159_=_C2160( C2159 C2160 ) \nC2159_=_C2161( C2159 C2161 ) C2159_=_C2162( C2159 C2162 ) C2159_=_C2163( C2159 C2163 ) C2159_=_C2164( C2159 C2164 ) C2159_=_C2165( C2159 C2165 ) C2159_=_C2166( C2159 C2166 ) \nC2159_=_C2167( C2159 C2167 ) C2159_=_C2168( C2159 C2168 ) C2159_=_C2169( C2159 C2169 ) C2159_=_C2171( C2159 C2171 ) C2159_=_C2172( C2159 C2172 ) C2160_=_C2161( C2160 C2161 ) \nC2160_=_C2162( C2160 C2162 ) C2160_=_C2163( C2160 C2163 ) C2160_=_C2164( C2160 C2164 ) C2160_=_C2165( C2160 C2165 ) C2160_=_C2166( C2160 C2166 ) C2160_=_C2167( C2160 C2167 ) \nC2160_=_C2168( C2160 C2168 ) C2160_=_C2169( C2160 C2169 ) C2160_=_C2171( C2160 C2171 ) C2160_=_C2172( C2160 C2172 ) C2161_=_C2162( C2161 C2162 ) C2161_=_C2163( C2161 C2163 ) \nC2161_=_C2164( C2161 C2164 ) C2161_=_C2165( C2161 C2165 ) C2161_=_C2166( C2161 C2166 ) C2161_=_C2167( C2161 C2167 ) C2161_=_C2168( C2161 C2168 ) C2161_=_C2169( C2161 C2169 ) \nC2161_=_C2171( C2161 C2171 ) C2161_=_C2172( C2161 C2172 ) C2162_=_C2163( C2162 C2163 ) C2162_=_C2164( C2162 C2164 ) C2162_=_C2165( C2162 C2165 ) C2162_=_C2166( C2162 C2166 ) \nC2162_=_C2167( C2162 C2167 ) C2162_=_C2168( C2162 C2168 ) C2162_=_C2169( C2162 C2169 ) C2162_=_C2171( C2162 C2171 ) C2162_=_C2172( C2162 C2172 ) C2163_=_C2164( C2163 C2164 ) \nC2163_=_C2165( C2163 C2165 ) C2163_=_C2166( C2163 C2166 ) C2163_=_C2167( C2163 C2167 ) C2163_=_C2168( C2163 C2168 ) C2163_=_C2169(</w:t>
      </w:r>
    </w:p>
    <w:p>
      <w:pPr>
        <w:pStyle w:val="PreformattedText"/>
        <w:bidi w:val="0"/>
        <w:spacing w:before="0" w:after="0"/>
        <w:jc w:val="left"/>
        <w:rPr/>
      </w:pPr>
      <w:r>
        <w:rPr/>
        <w:t xml:space="preserve"> </w:t>
      </w:r>
      <w:r>
        <w:rPr/>
        <w:t>C2163 C2169 ) C2163_=_C2171( C2163 C2171 ) \nC2163_=_C2172( C2163 C2172 ) C2164_=_C2165( C2164 C2165 ) C2164_=_C2166( C2164 C2166 ) C2164_=_C2167( C2164 C2167 ) C2164_=_C2168( C2164 C2168 ) C2164_=_C2169( C2164 C2169 ) \nC2164_=_C2171( C2164 C2171 ) C2164_=_C2172( C2164 C2172 ) C2165_=_C2166( C2165 C2166 ) C2165_=_C2167( C2165 C2167 ) C2165_=_C2168( C2165 C2168 ) C2165_=_C2169( C2165 C2169 ) \nC2165_=_C2171( C2165 C2171 ) C2165_=_C2172( C2165 C2172 ) C2166_=_C2167( C2166 C2167 ) C2166_=_C2168( C2166 C2168 ) C2166_=_C2169( C2166 C2169 ) C2166_=_C2171( C2166 C2171 ) \nC2166_=_C2172( C2166 C2172 ) C2167_=_C2168( C2167 C2168 ) C2167_=_C2169( C2167 C2169 ) C2167_=_C2171( C2167 C2171 ) C2167_=_C2172( C2167 C2172 ) C2168_=_C2169( C2168 C2169 ) \nC2168_=_C2171( C2168 C2171 ) C2168_=_C2172( C2168 C2172 ) C2169_=_C2171( C2169 C2171 ) C2169_=_C2172( C2169 C2172 ) C2171_=_C2172( C2171 C2172 ) C2210_=_C2224( C2210 C2224 ) \nC2210_=_C2245( C2210 C2245 ) C2210_=_C2309( C2210 C2309 ) C2210_=_C2343( C2210 C2343 ) C2210_=_C2424( C2210 C2424 ) C2210_=_C2457( C2210 C2457 ) C2210_=_C2529( C2210 C2529 ) \nC2224_=_C2276( C2224 C2276 ) C2224_=_C2285( C2224 C2285 ) C2224_=_C2355( C2224 C2355 ) C2224_=_C2409( C2224 C2409 ) C2224_=_C2472( C2224 C2472 ) C2224_=_C2540( C2224 C2540 ) \nC2245_=_C2309( C2245 C2309 ) C2245_=_C2343( C2245 C2343 ) C2245_=_C2424( C2245 C2424 ) C2245_=_C2457( C2245 C2457 ) C2245_=_C2529( C2245 C2529 ) C2276_=_C2285( C2276 C2285 ) \nC2276_=_C2355( C2276 C2355 ) C2276_=_C2409( C2276 C2409 ) C2276_=_C2472( C2276 C2472 ) C2276_=_C2540( C2276 C2540 ) C2285_=_C2355( C2285 C2355 ) C2285_=_C2409( C2285 C2409 ) \nC2285_=_C2472( C2285 C2472 ) C2285_=_C2540( C2285 C2540 ) C2309_=_C2343( C2309 C2343 ) C2309_=_C2424( C2309 C2424 ) C2309_=_C2457( C2309 C2457 ) C2309_=_C2529( C2309 C2529 ) \nC2343_=_C2355( C2343 C2355 ) C2343_=_C2424( C2343 C2424 ) C2343_=_C2457( C2343 C2457 ) C2343_=_C2529( C2343 C2529 ) C2355_=_C2409( C2355 C2409 ) C2355_=_C2472( C2355 C2472 ) \nC2355_=_C2540( C2355 C2540 ) C2409_=_C2472( C2409 C2472 ) C2409_=_C2540( C2409 C2540 ) C2424_=_C2457( C2424 C2457 ) C2424_=_C2529( C2424 C2529 ) C2457_=_C2472( C2457 C2472 ) \nC2457_=_C2529( C2457 C2529 ) C2472_=_C2540( C2472 C2540 ) C2529_=_C2540( C2529 C2540 ) "];824-&gt;958[label="42: C2121 C2146 C2147 C2148 C2149 \nC2150 C2151 C2152 C2153 C2154 C2155 \nC2156 C2158 C2159 C2160 C2161 C2162 \nC2163 C2164 C2165 C2166 C2167 C2168 \nC2169 C2171 C2172 C2210 C2224 C2245 \nC2276 C2285 C2309 C2343 C2355 C2409 \nC2424 C2457 C2472 C2529 C2540 C2867 \nC2890 \n371: C2121_=_C2146 ,C2121_=_C2147 ,C2121_=_C2148 ,C2121_=_C2149 ,C2121_=_C2150 ,\nC2121_=_C2151 ,C2121_=_C2152 ,C2121_=_C2153 ,C2121_=_C2154 ,C2121_=_C2155 ,C2121_=_C2156 ,\nC2121_=_C2158 ,C2121_=_C2159 ,C2121_=_C2160 ,C2121_=_C2161 ,C2121_=_C2162 ,C2121_=_C2163 ,\nC2121_=_C2164 ,C2121_=_C2165 ,C2121_=_C2166 ,C2121_=_C2167 ,C2121_=_C2168 ,C2121_=_C2169 ,\nC2121_=_C2171 ,C2121_=_C2172 ,C2146_=_C2147 ,C2146_=_C2148 ,C2146_=_C2149 ,C2146_=_C2150 ,\nC2146_=_C2151 ,C2146_=_C2152 ,C2146_=_C2153 ,C2146_=_C2154 ,C2146_=_C2155 ,C2146_=_C2156 ,\nC2146_=_C2158 ,C2146_=_C2159 ,C2146_=_C2160 ,C2146_=_C2161 ,C2146_=_C2162 ,C2146_=_C2163 ,\nC2146_=_C2164 ,C2146_=_C2165 ,C2146_=_C2166 ,C2146_=_C2167 ,C2146_=_C2168 ,C2146_=_C2169 ,\nC2146_=_C2171 ,C2146_=_C2172 ,C2147_=_C2148 ,C2147_=_C2149 ,C2147_=_C2150 ,C2147_=_C2151 ,\nC2147_=_C2152 ,C2147_=_C2153 ,C2147_=_C2154 ,C2147_=_C2155 ,C2147_=_C2156 ,C2147_=_C2158 ,\nC2147_=_C2159 ,C2147_=_C2160 ,C2147_=_C2161 ,C2147_=_C2162 ,C2147_=_C2163 ,C2147_=_C2164 ,\nC2147_=_C2165 ,C2147_=_C2166 ,C2147_=_C2167 ,C2147_=_C2168 ,C2147_=_C2169 ,C2147_=_C2171 ,\nC2147_=_C2172 ,C2148_=_C2149 ,C2148_=_C2150 ,C2148_=_C2151 ,C2148_=_C2152 ,C2148_=_C2153 ,\nC2148_=_C2154 ,C2148_=_C2155 ,C2148_=_C2156 ,C2148_=_C2158 ,C2148_=_C2159 ,C2148_=_C2160 ,\nC2148_=_C2161 ,C2148_=_C2162 ,C2148_=_C2163 ,C2148_=_C2164 ,C2148_=_C2165 ,C2148_=_C2166 ,\nC2148_=_C2167 ,C2148_=_C2168 ,C2148_=_C2169 ,C2148_=_C2171 ,C2148_=_C2172 ,C2149_=_C2150 ,\nC2149_=_C2151 ,C2149_=_C2152 ,C2149_=_C2153 ,C2149_=_C2154 ,C2149_=_C2155 ,C2149_=_C2156 ,\nC2149_=_C2158 ,C2149_=_C2159 ,C2149_=_C2160 ,C2149_=_C2161 ,C2149_=_C2162 ,C2149_=_C2163 ,\nC2149_=_C2164 ,C2149_=_C2165 ,C2149_=_C2166 ,C2149_=_C2167 ,C2149_=_C2168 ,C2149_=_C2169 ,\nC2149_=_C2171 ,C2149_=_C2172 ,C2150_=_C2151 ,C2150_=_C2152 ,C2150_=_C2153 ,C2150_=_C2154 ,\nC2150_=_C2155 ,C2150_=_C2156 ,C2150_=_C2158 ,C2150_=_C2159 ,C2150_=_C2160 ,C2150_=_C2161 ,\nC2150_=_C2162 ,C2150_=_C2163 ,C2150_=_C2164 ,C2150_=_C2165 ,C2150_=_C2166 ,C2150_=_C2167 ,\nC2150_=_C2168 ,C2150_=_C2169 ,C2150_=_C2171 ,C2150_=_C2172 ,C2151_=_C2152 ,C2151_=_C2153 ,\nC2151_=_C2154 ,C2151_=_C2155 ,C2151_=_C2156 ,C2151_=_C2158 ,C2151_=_C2159 ,C2151_=_C2160 ,\nC2151_=_C2161 ,C2151_=_C2162 ,C2151_=_C2163 ,C2151_=_C2164 ,C2151_=_C2165 ,C2151_=_C2166 ,\nC2151_=_C2167 ,C2151_=_C2168 ,C2151_=_C2169 ,C2151_=_C2171 ,C2151_=_C2172 ,C2152_=_C2153 ,\nC2152_=_C2154 ,C2152_=_C2155 ,C2152_=_C2156 ,C2152_=_C2158 ,C2152_=_C2159 ,C2152_=_C2160 ,\nC2152_=_C2161 ,C2152_=_C2162 ,C2152_=_C2163 ,C2152_=_C2164 ,C2152_=_C2165 ,C2152_=_C2166 ,\nC2152_=_C2167 ,C2152_=_C2168 ,C2152_=_C2169 ,C2152_=_C2171 ,C2152_=_C2172 ,C2153_=_C2154 ,\nC2153_=_C2155 ,C2153_=_C2156 ,C2153_=_C2158 ,C2153_=_C2159 ,C2153_=_C2160 ,C2153_=_C2161 ,\nC2153_=_C2162 ,C2153_=_C2163 ,C2153_=_C2164 ,C2153_=_C2165 ,C2153_=_C2166 ,C2153_=_C2167 ,\nC2153_=_C2168 ,C2153_=_C2169 ,C2153_=_C2171 ,C2153_=_C2172 ,C2154_=_C2155 ,C2154_=_C2156 ,\nC2154_=_C2158 ,C2154_=_C2159 ,C2154_=_C2160 ,C2154_=_C2161 ,C2154_=_C2162 ,C2154_=_C2163 ,\nC2154_=_C2164 ,C2154_=_C2165 ,C2154_=_C2166 ,C2154_=_C2167 ,C2154_=_C2168 ,C2154_=_C2169 ,\nC2154_=_C2171 ,C2154_=_C2172 ,C2155_=_C2156 ,C2155_=_C2158 ,C2155_=_C2159 ,C2155_=_C2160 ,\nC2155_=_C2161 ,C2155_=_C2162 ,C2155_=_C2163 ,C2155_=_C2164 ,C2155_=_C2165 ,C2155_=_C2166 ,\nC2155_=_C2167 ,C2155_=_C2168 ,C2155_=_C2169 ,C2155_=_C2171 ,C2155_=_C2172 ,C2156_=_C2158 ,\nC2156_=_C2159 ,C2156_=_C2160 ,C2156_=_C2161 ,C2156_=_C2162 ,C2156_=_C2163 ,C2156_=_C2164 ,\nC2156_=_C2165 ,C2156_=_C2166 ,C2156_=_C2167 ,C2156_=_C2168 ,C2156_=_C2169 ,C2156_=_C2171 ,\nC2156_=_C2172 ,C2158_=_C2159 ,C2158_=_C2160 ,C2158_=_C2161 ,C2158_=_C2162 ,C2158_=_C2163 ,\nC2158_=_C2164 ,C2158_=_C2165 ,C2158_=_C2166 ,C2158_=_C2167 ,C2158_=_C2168 ,C2158_=_C2169 ,\nC2158_=_C2171 ,C2158_=_C2172 ,C2159_=_C2160 ,C2159_=_C2161 ,C2159_=_C2162 ,C2159_=_C2163 ,\nC2159_=_C2164 ,C2159_=_C2165 ,C2159_=_C2166 ,C2159_=_C2167 ,C2159_=_C2168 ,C2159_=_C2169 ,\nC2159_=_C2171 ,C2159_=_C2172 ,C2160_=_C2161 ,C2160_=_C2162 ,C2160_=_C2163 ,C2160_=_C2164 ,\nC2160_=_C2165 ,C2160_=_C2166 ,C2160_=_C2167 ,C2160_=_C2168 ,C2160_=_C2169 ,C2160_=_C2171 ,\nC2160_=_C2172 ,C2161_=_C2162 ,C2161_=_C2163 ,C2161_=_C2164 ,C2161_=_C2165 ,C2161_=_C2166 ,\nC2161_=_C2167 ,C2161_=_C2168 ,C2161_=_C2169 ,C2161_=_C2171 ,C2161_=_C2172 ,C2162_=_C2163 ,\nC2162_=_C2164 ,C2162_=_C2165 ,C2162_=_C2166 ,C2162_=_C2167 ,C2162_=_C2168 ,C2162_=_C2169 ,\nC2162_=_C2171 ,C2162_=_C2172 ,C2163_=_C2164 ,C2163_=_C2165 ,C2163_=_C2166 ,C2163_=_C2167 ,\nC2163_=_C2168 ,C2163_=_C2169 ,C2163_=_C2171 ,C2163_=_C2172 ,C2164_=_C2165 ,C2164_=_C2166 ,\nC2164_=_C2167 ,C2164_=_C2168 ,C2164_=_C2169 ,C2164_=_C2171 ,C2164_=_C2172 ,C2165_=_C2166 ,\nC2165_=_C2167 ,C2165_=_C2168 ,C2165_=_C2169 ,C2165_=_C2171 ,C2165_=_C2172 ,C2166_=_C2167 ,\nC2166_=_C2168 ,C2166_=_C2169 ,C2166_=_C2171 ,C2166_=_C2172 ,C2167_=_C2168 ,C2167_=_C2169 ,\nC2167_=_C2171 ,C2167_=_C2172 ,C2168_=_C2169 ,C2168_=_C2171 ,C2168_=_C2172 ,C2169_=_C2171 ,\nC2169_=_C2172 ,C2171_=_C2172 ,C2210_=_C2224 ,C2210_=_C2245 ,C2210_=_C2309 ,C2210_=_C2343 ,\nC2210_=_C2424 ,C2210_=_C2457 ,C2210_=_C2529 ,C2224_=_C2276 ,C2224_=_C2285 ,C2224_=_C2355 ,\nC2224_=_C2409 ,C2224_=_C2472 ,C2224_=_C2540 ,C2245_=_C2309 ,C2245_=_C2343 ,C2245_=_C2424 ,\nC2245_=_C2457 ,C2245_=_C2529 ,C2276_=_C2285 ,C2276_=_C2355 ,C2276_=_C2409 ,C2276_=_C2472 ,\nC2276_=_C2540 ,C2285_=_C2355 ,C2285_=_C2409 ,C2285_=_C2472 ,C2285_=_C2540 ,C2309_=_C2343 ,\nC2309_=_C2424 ,C2309_=_C2457 ,C2309_=_C2529 ,C2343_=_C2355 ,C2343_=_C2424 ,C2343_=_C2457 ,\nC2343_=_C2529 ,C2355_=_C2409 ,C2355_=_C2472 ,C2355_=_C2540 ,C2409_=_C2472 ,C2409_=_C2540 ,\nC2424_=_C2457 ,C2424_=_C2529 ,C2457_=_C2472 ,C2457_=_C2529 ,C2472_=_C2540 ,C2529_=_C2540 ,"];959[shape=box, label="id:959 level: 7\n10: C2128 C2206 C2236 C2298 C2365 \nC2417 C2448 C2523 C2615 C2855 \n37: C2128_=_C2206( C2128 C2206 ) C2128_=_C2236( C2128 C2236 ) C2128_=_C2298( C2128 C2298 ) C2128_=_C2365( C2128 C2365 ) C2128_=_C2417( C2128 C2417 ) \nC2128_=_C2448( C2128 C2448 ) C2128_=_C2523( C2128 C2523 ) C2128_=_C2615( C2128 C2615 ) C2206_=_C2236( C2206 C2236 ) C2206_=_C2298( C2206 C2298 ) C2206_=_C2365( C2206 C2365 ) \nC2206_=_C2417( C2206 C2417 ) C2206_=_C2448( C2206 C2448 ) C2206_=_C2523( C2206 C2523 ) C2206_=_C2615( C2206 C2615 ) C2236_=_C2298( C2236 C2298 ) C2236_=_C2365( C2236 C2365 ) \nC2236_=_C2417( C2236 C2417 ) C2236_=_C2448( C2236 C2448 ) C2236_=_C2523( C2236 C2523 ) C2236_=_C2615( C2236 C2615 ) C2298_=_C2365( C2298 C2365 ) C2298_=_C2417( C2298 C2417 ) \nC2298_=_C2448( C2298 C2448 ) C2298_=_C2523( C2298 C2523 ) C2298_=_C2615( C2298 C2615 ) C2365_=_C2417( C2365 C2417 ) C2365_=_C2448( C2365 C2448 ) C2365_=_C2523( C2365 C2523 ) \nC2365_=_C2615( C2365 C2615 ) C2417_=_C2448( C2417 C2448 ) C2417_=_C2523( C2417 C2523 ) C2417_=_C2615( C2417 C2615 ) C2448_=_C2523( C2448 C2523 ) C2448_=_C2615( C2448 C2615 ) \nC2523_=_C2615( C2523 C2615 ) C2615_=_C2855( C2615 C2855 ) "];825-&gt;959[label="9: C2128 C2206 C2236 C2298 C2365 \nC2417 C2448 C2523 C2855 \n28: C2128_=_C2206 ,C2128_=_C2236 ,C2128_=_C2298 ,C2128_=_C2365 ,C2128_=_C2417 ,\nC2128_=_C2448 ,C2128_=_C2523 ,C2206_=_C2236 ,C2206_=_C2298 ,C2206_=_C2365 ,C2206_=_C2417 ,\nC2206_=_C2448 ,C2206_=_C2523 ,C2236_=_C2298 ,C2236_=_C2365 ,C2236_=_C2417 ,C2236_=_C2448 ,\nC2236_=_C2523 ,C2298_=_C2365 ,C2298_=_C2417 ,C2298_=_C2448 ,C2298_=_C2523 ,C2365_=_C2417 ,\nC2365_=_C2448 ,C2365_=_C2523 ,C2417_=_C2448</w:t>
      </w:r>
    </w:p>
    <w:p>
      <w:pPr>
        <w:pStyle w:val="PreformattedText"/>
        <w:bidi w:val="0"/>
        <w:spacing w:before="0" w:after="0"/>
        <w:jc w:val="left"/>
        <w:rPr/>
      </w:pPr>
      <w:r>
        <w:rPr/>
        <w:t xml:space="preserve"> </w:t>
      </w:r>
      <w:r>
        <w:rPr/>
        <w:t>,C2417_=_C2523 ,C2448_=_C2523 ,"];960[shape=box, label="id:960 level: 7\n45: C2124 C2162 C2204 C2217 C2232 \nC2252 C2292 C2319 C2361 C2378 C2414 \nC2430 C2477 C2487 C2492 C2515 C2516 \nC2517 C2518 C2519 C2520 C2521 C2522 \nC2523 C2524 C2525 C2526 C2527 C2528 \nC2529 C2530 C2531 C2532 C2533 C2534 \nC2536 C2537 C2538 C2539 C2540 C2541 \nC2542 C2543 C2849 C2878 \n461: C2124_=_C2204( C2124 C2204 ) C2124_=_C2232( C2124 C2232 ) C2124_=_C2292( C2124 C2292 ) C2124_=_C2361( C2124 C2361 ) C2124_=_C2414( C2124 C2414 ) \nC2124_=_C2477( C2124 C2477 ) C2124_=_C2519( C2124 C2519 ) C2162_=_C2217( C2162 C2217 ) C2162_=_C2252( C2162 C2252 ) C2162_=_C2319( C2162 C2319 ) C2162_=_C2378( C2162 C2378 ) \nC2162_=_C2430( C2162 C2430 ) C2162_=_C2487( C2162 C2487 ) C2204_=_C2217( C2204 C2217 ) C2204_=_C2232( C2204 C2232 ) C2204_=_C2292( C2204 C2292 ) C2204_=_C2361( C2204 C2361 ) \nC2204_=_C2414( C2204 C2414 ) C2204_=_C2477( C2204 C2477 ) C2204_=_C2519( C2204 C2519 ) C2217_=_C2252( C2217 C2252 ) C2217_=_C2319( C2217 C2319 ) C2217_=_C2378( C2217 C2378 ) \nC2217_=_C2430( C2217 C2430 ) C2217_=_C2487( C2217 C2487 ) C2232_=_C2252( C2232 C2252 ) C2232_=_C2292( C2232 C2292 ) C2232_=_C2361( C2232 C2361 ) C2232_=_C2414( C2232 C2414 ) \nC2232_=_C2477( C2232 C2477 ) C2232_=_C2519( C2232 C2519 ) C2252_=_C2319( C2252 C2319 ) C2252_=_C2378( C2252 C2378 ) C2252_=_C2430( C2252 C2430 ) C2252_=_C2487( C2252 C2487 ) \nC2292_=_C2319( C2292 C2319 ) C2292_=_C2361( C2292 C2361 ) C2292_=_C2414( C2292 C2414 ) C2292_=_C2477( C2292 C2477 ) C2292_=_C2519( C2292 C2519 ) C2319_=_C2378( C2319 C2378 ) \nC2319_=_C2430( C2319 C2430 ) C2319_=_C2487( C2319 C2487 ) C2361_=_C2378( C2361 C2378 ) C2361_=_C2414( C2361 C2414 ) C2361_=_C2477( C2361 C2477 ) C2361_=_C2519( C2361 C2519 ) \nC2378_=_C2430( C2378 C2430 ) C2378_=_C2487( C2378 C2487 ) C2414_=_C2430( C2414 C2430 ) C2414_=_C2477( C2414 C2477 ) C2414_=_C2519( C2414 C2519 ) C2430_=_C2487( C2430 C2487 ) \nC2477_=_C2487( C2477 C2487 ) C2477_=_C2519( C2477 C2519 ) C2492_=_C2515( C2492 C2515 ) C2492_=_C2516( C2492 C2516 ) C2492_=_C2517( C2492 C2517 ) C2492_=_C2518( C2492 C2518 ) \nC2492_=_C2519( C2492 C2519 ) C2492_=_C2520( C2492 C2520 ) C2492_=_C2521( C2492 C2521 ) C2492_=_C2522( C2492 C2522 ) C2492_=_C2523( C2492 C2523 ) C2492_=_C2524( C2492 C2524 ) \nC2492_=_C2525( C2492 C2525 ) C2492_=_C2526( C2492 C2526 ) C2492_=_C2527( C2492 C2527 ) C2492_=_C2528( C2492 C2528 ) C2492_=_C2529( C2492 C2529 ) C2492_=_C2530( C2492 C2530 ) \nC2492_=_C2531( C2492 C2531 ) C2492_=_C2532( C2492 C2532 ) C2492_=_C2533( C2492 C2533 ) C2492_=_C2534( C2492 C2534 ) C2492_=_C2536( C2492 C2536 ) C2492_=_C2537( C2492 C2537 ) \nC2492_=_C2538( C2492 C2538 ) C2492_=_C2539( C2492 C2539 ) C2492_=_C2540( C2492 C2540 ) C2492_=_C2541( C2492 C2541 ) C2492_=_C2542( C2492 C2542 ) C2492_=_C2543( C2492 C2543 ) \nC2515_=_C2516( C2515 C2516 ) C2515_=_C2517( C2515 C2517 ) C2515_=_C2518( C2515 C2518 ) C2515_=_C2519( C2515 C2519 ) C2515_=_C2520( C2515 C2520 ) C2515_=_C2521( C2515 C2521 ) \nC2515_=_C2522( C2515 C2522 ) C2515_=_C2523( C2515 C2523 ) C2515_=_C2524( C2515 C2524 ) C2515_=_C2525( C2515 C2525 ) C2515_=_C2526( C2515 C2526 ) C2515_=_C2527( C2515 C2527 ) \nC2515_=_C2528( C2515 C2528 ) C2515_=_C2529( C2515 C2529 ) C2515_=_C2530( C2515 C2530 ) C2515_=_C2531( C2515 C2531 ) C2515_=_C2532( C2515 C2532 ) C2515_=_C2533( C2515 C2533 ) \nC2515_=_C2534( C2515 C2534 ) C2515_=_C2536( C2515 C2536 ) C2515_=_C2537( C2515 C2537 ) C2515_=_C2538( C2515 C2538 ) C2515_=_C2539( C2515 C2539 ) C2515_=_C2540( C2515 C2540 ) \nC2515_=_C2541( C2515 C2541 ) C2515_=_C2542( C2515 C2542 ) C2515_=_C2543( C2515 C2543 ) C2516_=_C2517( C2516 C2517 ) C2516_=_C2518( C2516 C2518 ) C2516_=_C2519( C2516 C2519 ) \nC2516_=_C2520( C2516 C2520 ) C2516_=_C2521( C2516 C2521 ) C2516_=_C2522( C2516 C2522 ) C2516_=_C2523( C2516 C2523 ) C2516_=_C2524( C2516 C2524 ) C2516_=_C2525( C2516 C2525 ) \nC2516_=_C2526( C2516 C2526 ) C2516_=_C2527( C2516 C2527 ) C2516_=_C2528( C2516 C2528 ) C2516_=_C2529( C2516 C2529 ) C2516_=_C2530( C2516 C2530 ) C2516_=_C2531( C2516 C2531 ) \nC2516_=_C2532( C2516 C2532 ) C2516_=_C2533( C2516 C2533 ) C2516_=_C2534( C2516 C2534 ) C2516_=_C2536( C2516 C2536 ) C2516_=_C2537( C2516 C2537 ) C2516_=_C2538( C2516 C2538 ) \nC2516_=_C2539( C2516 C2539 ) C2516_=_C2540( C2516 C2540 ) C2516_=_C2541( C2516 C2541 ) C2516_=_C2542( C2516 C2542 ) C2516_=_C2543( C2516 C2543 ) C2517_=_C2518( C2517 C2518 ) \nC2517_=_C2519( C2517 C2519 ) C2517_=_C2520( C2517 C2520 ) C2517_=_C2521( C2517 C2521 ) C2517_=_C2522( C2517 C2522 ) C2517_=_C2523( C2517 C2523 ) C2517_=_C2524( C2517 C2524 ) \nC2517_=_C2525( C2517 C2525 ) C2517_=_C2526( C2517 C2526 ) C2517_=_C2527( C2517 C2527 ) C2517_=_C2528( C2517 C2528 ) C2517_=_C2529( C2517 C2529 ) C2517_=_C2530( C2517 C2530 ) \nC2517_=_C2531( C2517 C2531 ) C2517_=_C2532( C2517 C2532 ) C2517_=_C2533( C2517 C2533 ) C2517_=_C2534( C2517 C2534 ) C2517_=_C2536( C2517 C2536 ) C2517_=_C2537( C2517 C2537 ) \nC2517_=_C2538( C2517 C2538 ) C2517_=_C2539( C2517 C2539 ) C2517_=_C2540( C2517 C2540 ) C2517_=_C2541( C2517 C2541 ) C2517_=_C2542( C2517 C2542 ) C2517_=_C2543( C2517 C2543 ) \nC2518_=_C2519( C2518 C2519 ) C2518_=_C2520( C2518 C2520 ) C2518_=_C2521( C2518 C2521 ) C2518_=_C2522( C2518 C2522 ) C2518_=_C2523( C2518 C2523 ) C2518_=_C2524( C2518 C2524 ) \nC2518_=_C2525( C2518 C2525 ) C2518_=_C2526( C2518 C2526 ) C2518_=_C2527( C2518 C2527 ) C2518_=_C2528( C2518 C2528 ) C2518_=_C2529( C2518 C2529 ) C2518_=_C2530( C2518 C2530 ) \nC2518_=_C2531( C2518 C2531 ) C2518_=_C2532( C2518 C2532 ) C2518_=_C2533( C2518 C2533 ) C2518_=_C2534( C2518 C2534 ) C2518_=_C2536( C2518 C2536 ) C2518_=_C2537( C2518 C2537 ) \nC2518_=_C2538( C2518 C2538 ) C2518_=_C2539( C2518 C2539 ) C2518_=_C2540( C2518 C2540 ) C2518_=_C2541( C2518 C2541 ) C2518_=_C2542( C2518 C2542 ) C2518_=_C2543( C2518 C2543 ) \nC2519_=_C2520( C2519 C2520 ) C2519_=_C2521( C2519 C2521 ) C2519_=_C2522( C2519 C2522 ) C2519_=_C2523( C2519 C2523 ) C2519_=_C2524( C2519 C2524 ) C2519_=_C2525( C2519 C2525 ) \nC2519_=_C2526( C2519 C2526 ) C2519_=_C2527( C2519 C2527 ) C2519_=_C2528( C2519 C2528 ) C2519_=_C2529( C2519 C2529 ) C2519_=_C2530( C2519 C2530 ) C2519_=_C2531( C2519 C2531 ) \nC2519_=_C2532( C2519 C2532 ) C2519_=_C2533( C2519 C2533 ) C2519_=_C2534( C2519 C2534 ) C2519_=_C2536( C2519 C2536 ) C2519_=_C2537( C2519 C2537 ) C2519_=_C2538( C2519 C2538 ) \nC2519_=_C2539( C2519 C2539 ) C2519_=_C2540( C2519 C2540 ) C2519_=_C2541( C2519 C2541 ) C2519_=_C2542( C2519 C2542 ) C2519_=_C2543( C2519 C2543 ) C2520_=_C2521( C2520 C2521 ) \nC2520_=_C2522( C2520 C2522 ) C2520_=_C2523( C2520 C2523 ) C2520_=_C2524( C2520 C2524 ) C2520_=_C2525( C2520 C2525 ) C2520_=_C2526( C2520 C2526 ) C2520_=_C2527( C2520 C2527 ) \nC2520_=_C2528( C2520 C2528 ) C2520_=_C2529( C2520 C2529 ) C2520_=_C2530( C2520 C2530 ) C2520_=_C2531( C2520 C2531 ) C2520_=_C2532( C2520 C2532 ) C2520_=_C2533( C2520 C2533 ) \nC2520_=_C2534( C2520 C2534 ) C2520_=_C2536( C2520 C2536 ) C2520_=_C2537( C2520 C2537 ) C2520_=_C2538( C2520 C2538 ) C2520_=_C2539( C2520 C2539 ) C2520_=_C2540( C2520 C2540 ) \nC2520_=_C2541( C2520 C2541 ) C2520_=_C2542( C2520 C2542 ) C2520_=_C2543( C2520 C2543 ) C2521_=_C2522( C2521 C2522 ) C2521_=_C2523( C2521 C2523 ) C2521_=_C2524( C2521 C2524 ) \nC2521_=_C2525( C2521 C2525 ) C2521_=_C2526( C2521 C2526 ) C2521_=_C2527( C2521 C2527 ) C2521_=_C2528( C2521 C2528 ) C2521_=_C2529( C2521 C2529 ) C2521_=_C2530( C2521 C2530 ) \nC2521_=_C2531( C2521 C2531 ) C2521_=_C2532( C2521 C2532 ) C2521_=_C2533( C2521 C2533 ) C2521_=_C2534( C2521 C2534 ) C2521_=_C2536( C2521 C2536 ) C2521_=_C2537( C2521 C2537 ) \nC2521_=_C2538( C2521 C2538 ) C2521_=_C2539( C2521 C2539 ) C2521_=_C2540( C2521 C2540 ) C2521_=_C2541( C2521 C2541 ) C2521_=_C2542( C2521 C2542 ) C2521_=_C2543( C2521 C2543 ) \nC2522_=_C2523( C2522 C2523 ) C2522_=_C2524( C2522 C2524 ) C2522_=_C2525( C2522 C2525 ) C2522_=_C2526( C2522 C2526 ) C2522_=_C2527( C2522 C2527 ) C2522_=_C2528( C2522 C2528 ) \nC2522_=_C2529( C2522 C2529 ) C2522_=_C2530( C2522 C2530 ) C2522_=_C2531( C2522 C2531 ) C2522_=_C2532( C2522 C2532 ) C2522_=_C2533( C2522 C2533 ) C2522_=_C2534( C2522 C2534 ) \nC2522_=_C2536( C2522 C2536 ) C2522_=_C2537( C2522 C2537 ) C2522_=_C2538( C2522 C2538 ) C2522_=_C2539( C2522 C2539 ) C2522_=_C2540( C2522 C2540 ) C2522_=_C2541( C2522 C2541 ) \nC2522_=_C2542( C2522 C2542 ) C2522_=_C2543( C2522 C2543 ) C2523_=_C2524( C2523 C2524 ) C2523_=_C2525( C2523 C2525 ) C2523_=_C2526( C2523 C2526 ) C2523_=_C2527( C2523 C2527 ) \nC2523_=_C2528( C2523 C2528 ) C2523_=_C2529( C2523 C2529 ) C2523_=_C2530( C2523 C2530 ) C2523_=_C2531( C2523 C2531 ) C2523_=_C2532( C2523 C2532 ) C2523_=_C2533( C2523 C2533 ) \nC2523_=_C2534( C2523 C2534 ) C2523_=_C2536( C2523 C2536 ) C2523_=_C2537( C2523 C2537 ) C2523_=_C2538( C2523 C2538 ) C2523_=_C2539( C2523 C2539 ) C2523_=_C2540( C2523 C2540 ) \nC2523_=_C2541( C2523 C2541 ) C2523_=_C2542( C2523 C2542 ) C2523_=_C2543( C2523 C2543 ) C2524_=_C2525( C2524 C2525 ) C2524_=_C2526( C2524 C2526 ) C2524_=_C2527( C2524 C2527 ) \nC2524_=_C2528( C2524 C2528 ) C2524_=_C2529( C2524 C2529 ) C2524_=_C2530( C2524 C2530 ) C2524_=_C2531( C2524 C2531 ) C2524_=_C2532( C2524 C2532 ) C2524_=_C2533( C2524 C2533 ) \nC2524_=_C2534( C2524 C2534 ) C2524_=_C2536( C2524 C2536 ) C2524_=_C2537( C2524 C2537 ) C2524_=_C2538( C2524 C2538 ) C2524_=_C2539( C2524 C2539 ) C2524_=_C2540( C2524 C2540 ) \nC2524_=_C2541( C2524 C2541 ) C2524_=_C2542( C2524 C2542 ) C2524_=_C2543( C2524 C2543 ) C2525_=_C2526( C2525 C2526 ) C2525_=_C2527( C2525 C2527 ) C2525_=_C2528( C2525 C2528 ) \nC2525_=_C2529( C2525 C2529 ) C2525_=_C2530( C2525 C2530 ) C2525_=_C2531( C2525 C2531 ) C2525_=_C2532( C2525 C2532 ) C2525_=_C2533( C2525 C2533 ) C2525_=_C2534( C2525 C2534 ) \nC2525_=_C2536( C2525 C2536 ) C2525_=_C2537( C2525 C2537 ) C2525_=_C2538( C2525 C2538 ) C2525_=_C2539( C2525 C2539 ) C2525_=_C2540( C2525 C2540 ) C2525_=_C2541( C2525 C2541 ) \nC2525_=_C2542( C2525 C2542 ) C2525_=_C2543( C2525 C2543 )</w:t>
      </w:r>
    </w:p>
    <w:p>
      <w:pPr>
        <w:pStyle w:val="PreformattedText"/>
        <w:bidi w:val="0"/>
        <w:spacing w:before="0" w:after="0"/>
        <w:jc w:val="left"/>
        <w:rPr/>
      </w:pPr>
      <w:r>
        <w:rPr/>
        <w:t xml:space="preserve"> </w:t>
      </w:r>
      <w:r>
        <w:rPr/>
        <w:t>C2526_=_C2527( C2526 C2527 ) C2526_=_C2528( C2526 C2528 ) C2526_=_C2529( C2526 C2529 ) C2526_=_C2530( C2526 C2530 ) \nC2526_=_C2531( C2526 C2531 ) C2526_=_C2532( C2526 C2532 ) C2526_=_C2533( C2526 C2533 ) C2526_=_C2534( C2526 C2534 ) C2526_=_C2536( C2526 C2536 ) C2526_=_C2537( C2526 C2537 ) \nC2526_=_C2538( C2526 C2538 ) C2526_=_C2539( C2526 C2539 ) C2526_=_C2540( C2526 C2540 ) C2526_=_C2541( C2526 C2541 ) C2526_=_C2542( C2526 C2542 ) C2526_=_C2543( C2526 C2543 ) \nC2527_=_C2528( C2527 C2528 ) C2527_=_C2529( C2527 C2529 ) C2527_=_C2530( C2527 C2530 ) C2527_=_C2531( C2527 C2531 ) C2527_=_C2532( C2527 C2532 ) C2527_=_C2533( C2527 C2533 ) \nC2527_=_C2534( C2527 C2534 ) C2527_=_C2536( C2527 C2536 ) C2527_=_C2537( C2527 C2537 ) C2527_=_C2538( C2527 C2538 ) C2527_=_C2539( C2527 C2539 ) C2527_=_C2540( C2527 C2540 ) \nC2527_=_C2541( C2527 C2541 ) C2527_=_C2542( C2527 C2542 ) C2527_=_C2543( C2527 C2543 ) C2528_=_C2529( C2528 C2529 ) C2528_=_C2530( C2528 C2530 ) C2528_=_C2531( C2528 C2531 ) \nC2528_=_C2532( C2528 C2532 ) C2528_=_C2533( C2528 C2533 ) C2528_=_C2534( C2528 C2534 ) C2528_=_C2536( C2528 C2536 ) C2528_=_C2537( C2528 C2537 ) C2528_=_C2538( C2528 C2538 ) \nC2528_=_C2539( C2528 C2539 ) C2528_=_C2540( C2528 C2540 ) C2528_=_C2541( C2528 C2541 ) C2528_=_C2542( C2528 C2542 ) C2528_=_C2543( C2528 C2543 ) C2529_=_C2530( C2529 C2530 ) \nC2529_=_C2531( C2529 C2531 ) C2529_=_C2532( C2529 C2532 ) C2529_=_C2533( C2529 C2533 ) C2529_=_C2534( C2529 C2534 ) C2529_=_C2536( C2529 C2536 ) C2529_=_C2537( C2529 C2537 ) \nC2529_=_C2538( C2529 C2538 ) C2529_=_C2539( C2529 C2539 ) C2529_=_C2540( C2529 C2540 ) C2529_=_C2541( C2529 C2541 ) C2529_=_C2542( C2529 C2542 ) C2529_=_C2543( C2529 C2543 ) \nC2530_=_C2531( C2530 C2531 ) C2530_=_C2532( C2530 C2532 ) C2530_=_C2533( C2530 C2533 ) C2530_=_C2534( C2530 C2534 ) C2530_=_C2536( C2530 C2536 ) C2530_=_C2537( C2530 C2537 ) \nC2530_=_C2538( C2530 C2538 ) C2530_=_C2539( C2530 C2539 ) C2530_=_C2540( C2530 C2540 ) C2530_=_C2541( C2530 C2541 ) C2530_=_C2542( C2530 C2542 ) C2530_=_C2543( C2530 C2543 ) \nC2531_=_C2532( C2531 C2532 ) C2531_=_C2533( C2531 C2533 ) C2531_=_C2534( C2531 C2534 ) C2531_=_C2536( C2531 C2536 ) C2531_=_C2537( C2531 C2537 ) C2531_=_C2538( C2531 C2538 ) \nC2531_=_C2539( C2531 C2539 ) C2531_=_C2540( C2531 C2540 ) C2531_=_C2541( C2531 C2541 ) C2531_=_C2542( C2531 C2542 ) C2531_=_C2543( C2531 C2543 ) C2532_=_C2533( C2532 C2533 ) \nC2532_=_C2534( C2532 C2534 ) C2532_=_C2536( C2532 C2536 ) C2532_=_C2537( C2532 C2537 ) C2532_=_C2538( C2532 C2538 ) C2532_=_C2539( C2532 C2539 ) C2532_=_C2540( C2532 C2540 ) \nC2532_=_C2541( C2532 C2541 ) C2532_=_C2542( C2532 C2542 ) C2532_=_C2543( C2532 C2543 ) C2533_=_C2534( C2533 C2534 ) C2533_=_C2536( C2533 C2536 ) C2533_=_C2537( C2533 C2537 ) \nC2533_=_C2538( C2533 C2538 ) C2533_=_C2539( C2533 C2539 ) C2533_=_C2540( C2533 C2540 ) C2533_=_C2541( C2533 C2541 ) C2533_=_C2542( C2533 C2542 ) C2533_=_C2543( C2533 C2543 ) \nC2534_=_C2536( C2534 C2536 ) C2534_=_C2537( C2534 C2537 ) C2534_=_C2538( C2534 C2538 ) C2534_=_C2539( C2534 C2539 ) C2534_=_C2540( C2534 C2540 ) C2534_=_C2541( C2534 C2541 ) \nC2534_=_C2542( C2534 C2542 ) C2534_=_C2543( C2534 C2543 ) C2536_=_C2537( C2536 C2537 ) C2536_=_C2538( C2536 C2538 ) C2536_=_C2539( C2536 C2539 ) C2536_=_C2540( C2536 C2540 ) \nC2536_=_C2541( C2536 C2541 ) C2536_=_C2542( C2536 C2542 ) C2536_=_C2543( C2536 C2543 ) C2537_=_C2538( C2537 C2538 ) C2537_=_C2539( C2537 C2539 ) C2537_=_C2540( C2537 C2540 ) \nC2537_=_C2541( C2537 C2541 ) C2537_=_C2542( C2537 C2542 ) C2537_=_C2543( C2537 C2543 ) C2538_=_C2539( C2538 C2539 ) C2538_=_C2540( C2538 C2540 ) C2538_=_C2541( C2538 C2541 ) \nC2538_=_C2542( C2538 C2542 ) C2538_=_C2543( C2538 C2543 ) C2539_=_C2540( C2539 C2540 ) C2539_=_C2541( C2539 C2541 ) C2539_=_C2542( C2539 C2542 ) C2539_=_C2543( C2539 C2543 ) \nC2540_=_C2541( C2540 C2541 ) C2540_=_C2542( C2540 C2542 ) C2540_=_C2543( C2540 C2543 ) C2541_=_C2542( C2541 C2542 ) C2541_=_C2543( C2541 C2543 ) C2542_=_C2543( C2542 C2543 ) "];825-&gt;960[label="44: C2124 C2162 C2204 C2217 C2232 \nC2252 C2292 C2319 C2361 C2378 C2414 \nC2430 C2477 C2487 C2492 C2515 C2516 \nC2517 C2518 C2520 C2521 C2522 C2523 \nC2524 C2525 C2526 C2527 C2528 C2529 \nC2530 C2531 C2532 C2533 C2534 C2536 \nC2537 C2538 C2539 C2540 C2541 C2542 \nC2543 C2849 C2878 \n426: C2124_=_C2204 ,C2124_=_C2232 ,C2124_=_C2292 ,C2124_=_C2361 ,C2124_=_C2414 ,\nC2124_=_C2477 ,C2162_=_C2217 ,C2162_=_C2252 ,C2162_=_C2319 ,C2162_=_C2378 ,C2162_=_C2430 ,\nC2162_=_C2487 ,C2204_=_C2217 ,C2204_=_C2232 ,C2204_=_C2292 ,C2204_=_C2361 ,C2204_=_C2414 ,\nC2204_=_C2477 ,C2217_=_C2252 ,C2217_=_C2319 ,C2217_=_C2378 ,C2217_=_C2430 ,C2217_=_C2487 ,\nC2232_=_C2252 ,C2232_=_C2292 ,C2232_=_C2361 ,C2232_=_C2414 ,C2232_=_C2477 ,C2252_=_C2319 ,\nC2252_=_C2378 ,C2252_=_C2430 ,C2252_=_C2487 ,C2292_=_C2319 ,C2292_=_C2361 ,C2292_=_C2414 ,\nC2292_=_C2477 ,C2319_=_C2378 ,C2319_=_C2430 ,C2319_=_C2487 ,C2361_=_C2378 ,C2361_=_C2414 ,\nC2361_=_C2477 ,C2378_=_C2430 ,C2378_=_C2487 ,C2414_=_C2430 ,C2414_=_C2477 ,C2430_=_C2487 ,\nC2477_=_C2487 ,C2492_=_C2515 ,C2492_=_C2516 ,C2492_=_C2517 ,C2492_=_C2518 ,C2492_=_C2520 ,\nC2492_=_C2521 ,C2492_=_C2522 ,C2492_=_C2523 ,C2492_=_C2524 ,C2492_=_C2525 ,C2492_=_C2526 ,\nC2492_=_C2527 ,C2492_=_C2528 ,C2492_=_C2529 ,C2492_=_C2530 ,C2492_=_C2531 ,C2492_=_C2532 ,\nC2492_=_C2533 ,C2492_=_C2534 ,C2492_=_C2536 ,C2492_=_C2537 ,C2492_=_C2538 ,C2492_=_C2539 ,\nC2492_=_C2540 ,C2492_=_C2541 ,C2492_=_C2542 ,C2492_=_C2543 ,C2515_=_C2516 ,C2515_=_C2517 ,\nC2515_=_C2518 ,C2515_=_C2520 ,C2515_=_C2521 ,C2515_=_C2522 ,C2515_=_C2523 ,C2515_=_C2524 ,\nC2515_=_C2525 ,C2515_=_C2526 ,C2515_=_C2527 ,C2515_=_C2528 ,C2515_=_C2529 ,C2515_=_C2530 ,\nC2515_=_C2531 ,C2515_=_C2532 ,C2515_=_C2533 ,C2515_=_C2534 ,C2515_=_C2536 ,C2515_=_C2537 ,\nC2515_=_C2538 ,C2515_=_C2539 ,C2515_=_C2540 ,C2515_=_C2541 ,C2515_=_C2542 ,C2515_=_C2543 ,\nC2516_=_C2517 ,C2516_=_C2518 ,C2516_=_C2520 ,C2516_=_C2521 ,C2516_=_C2522 ,C2516_=_C2523 ,\nC2516_=_C2524 ,C2516_=_C2525 ,C2516_=_C2526 ,C2516_=_C2527 ,C2516_=_C2528 ,C2516_=_C2529 ,\nC2516_=_C2530 ,C2516_=_C2531 ,C2516_=_C2532 ,C2516_=_C2533 ,C2516_=_C2534 ,C2516_=_C2536 ,\nC2516_=_C2537 ,C2516_=_C2538 ,C2516_=_C2539 ,C2516_=_C2540 ,C2516_=_C2541 ,C2516_=_C2542 ,\nC2516_=_C2543 ,C2517_=_C2518 ,C2517_=_C2520 ,C2517_=_C2521 ,C2517_=_C2522 ,C2517_=_C2523 ,\nC2517_=_C2524 ,C2517_=_C2525 ,C2517_=_C2526 ,C2517_=_C2527 ,C2517_=_C2528 ,C2517_=_C2529 ,\nC2517_=_C2530 ,C2517_=_C2531 ,C2517_=_C2532 ,C2517_=_C2533 ,C2517_=_C2534 ,C2517_=_C2536 ,\nC2517_=_C2537 ,C2517_=_C2538 ,C2517_=_C2539 ,C2517_=_C2540 ,C2517_=_C2541 ,C2517_=_C2542 ,\nC2517_=_C2543 ,C2518_=_C2520 ,C2518_=_C2521 ,C2518_=_C2522 ,C2518_=_C2523 ,C2518_=_C2524 ,\nC2518_=_C2525 ,C2518_=_C2526 ,C2518_=_C2527 ,C2518_=_C2528 ,C2518_=_C2529 ,C2518_=_C2530 ,\nC2518_=_C2531 ,C2518_=_C2532 ,C2518_=_C2533 ,C2518_=_C2534 ,C2518_=_C2536 ,C2518_=_C2537 ,\nC2518_=_C2538 ,C2518_=_C2539 ,C2518_=_C2540 ,C2518_=_C2541 ,C2518_=_C2542 ,C2518_=_C2543 ,\nC2520_=_C2521 ,C2520_=_C2522 ,C2520_=_C2523 ,C2520_=_C2524 ,C2520_=_C2525 ,C2520_=_C2526 ,\nC2520_=_C2527 ,C2520_=_C2528 ,C2520_=_C2529 ,C2520_=_C2530 ,C2520_=_C2531 ,C2520_=_C2532 ,\nC2520_=_C2533 ,C2520_=_C2534 ,C2520_=_C2536 ,C2520_=_C2537 ,C2520_=_C2538 ,C2520_=_C2539 ,\nC2520_=_C2540 ,C2520_=_C2541 ,C2520_=_C2542 ,C2520_=_C2543 ,C2521_=_C2522 ,C2521_=_C2523 ,\nC2521_=_C2524 ,C2521_=_C2525 ,C2521_=_C2526 ,C2521_=_C2527 ,C2521_=_C2528 ,C2521_=_C2529 ,\nC2521_=_C2530 ,C2521_=_C2531 ,C2521_=_C2532 ,C2521_=_C2533 ,C2521_=_C2534 ,C2521_=_C2536 ,\nC2521_=_C2537 ,C2521_=_C2538 ,C2521_=_C2539 ,C2521_=_C2540 ,C2521_=_C2541 ,C2521_=_C2542 ,\nC2521_=_C2543 ,C2522_=_C2523 ,C2522_=_C2524 ,C2522_=_C2525 ,C2522_=_C2526 ,C2522_=_C2527 ,\nC2522_=_C2528 ,C2522_=_C2529 ,C2522_=_C2530 ,C2522_=_C2531 ,C2522_=_C2532 ,C2522_=_C2533 ,\nC2522_=_C2534 ,C2522_=_C2536 ,C2522_=_C2537 ,C2522_=_C2538 ,C2522_=_C2539 ,C2522_=_C2540 ,\nC2522_=_C2541 ,C2522_=_C2542 ,C2522_=_C2543 ,C2523_=_C2524 ,C2523_=_C2525 ,C2523_=_C2526 ,\nC2523_=_C2527 ,C2523_=_C2528 ,C2523_=_C2529 ,C2523_=_C2530 ,C2523_=_C2531 ,C2523_=_C2532 ,\nC2523_=_C2533 ,C2523_=_C2534 ,C2523_=_C2536 ,C2523_=_C2537 ,C2523_=_C2538 ,C2523_=_C2539 ,\nC2523_=_C2540 ,C2523_=_C2541 ,C2523_=_C2542 ,C2523_=_C2543 ,C2524_=_C2525 ,C2524_=_C2526 ,\nC2524_=_C2527 ,C2524_=_C2528 ,C2524_=_C2529 ,C2524_=_C2530 ,C2524_=_C2531 ,C2524_=_C2532 ,\nC2524_=_C2533 ,C2524_=_C2534 ,C2524_=_C2536 ,C2524_=_C2537 ,C2524_=_C2538 ,C2524_=_C2539 ,\nC2524_=_C2540 ,C2524_=_C2541 ,C2524_=_C2542 ,C2524_=_C2543 ,C2525_=_C2526 ,C2525_=_C2527 ,\nC2525_=_C2528 ,C2525_=_C2529 ,C2525_=_C2530 ,C2525_=_C2531 ,C2525_=_C2532 ,C2525_=_C2533 ,\nC2525_=_C2534 ,C2525_=_C2536 ,C2525_=_C2537 ,C2525_=_C2538 ,C2525_=_C2539 ,C2525_=_C2540 ,\nC2525_=_C2541 ,C2525_=_C2542 ,C2525_=_C2543 ,C2526_=_C2527 ,C2526_=_C2528 ,C2526_=_C2529 ,\nC2526_=_C2530 ,C2526_=_C2531 ,C2526_=_C2532 ,C2526_=_C2533 ,C2526_=_C2534 ,C2526_=_C2536 ,\nC2526_=_C2537 ,C2526_=_C2538 ,C2526_=_C2539 ,C2526_=_C2540 ,C2526_=_C2541 ,C2526_=_C2542 ,\nC2526_=_C2543 ,C2527_=_C2528 ,C2527_=_C2529 ,C2527_=_C2530 ,C2527_=_C2531 ,C2527_=_C2532 ,\nC2527_=_C2533 ,C2527_=_C2534 ,C2527_=_C2536 ,C2527_=_C2537 ,C2527_=_C2538 ,C2527_=_C2539 ,\nC2527_=_C2540 ,C2527_=_C2541 ,C2527_=_C2542 ,C2527_=_C2543 ,C2528_=_C2529 ,C2528_=_C2530 ,\nC2528_=_C2531 ,C2528_=_C2532 ,C2528_=_C2533 ,C2528_=_C2534 ,C2528_=_C2536 ,C2528_=_C2537 ,\nC2528_=_C2538 ,C2528_=_C2539 ,C2528_=_C2540 ,C2528_=_C2541 ,C2528_=_C2542 ,C2528_=_C2543 ,\nC2529_=_C2530 ,C2529_=_C2531 ,C2529_=_C2532 ,C2529_=_C2533 ,C2529_=_C2534 ,C2529_=_C2536 ,\nC2529_=_C2537 ,C2529_=_C2538 ,C2529_=_C2539 ,C2529_=_C2540 ,C2529_=_C2541 ,C2529_=_C2542 ,\nC2529_=_C2543 ,C2530_=_C2531 ,C2530_=_C2532 ,C2530_=_C2533 ,C2530_=_C2534 ,C2530_=_C2536 ,\nC2530_=_C2537 ,C2530_=_C2538 ,C2530_=_C2539 ,C2530_=_C2540 ,C2530_=_C2541 ,C2530_=_C2542 ,\nC2530_=_C2543 ,C2531_=_C2532 ,C2531_=_C2533 ,C2531_=_C2534 ,C2531_=_C2536 ,C2531_=_C2537 ,\nC2531_=_C2538</w:t>
      </w:r>
    </w:p>
    <w:p>
      <w:pPr>
        <w:pStyle w:val="PreformattedText"/>
        <w:bidi w:val="0"/>
        <w:spacing w:before="0" w:after="0"/>
        <w:jc w:val="left"/>
        <w:rPr/>
      </w:pPr>
      <w:r>
        <w:rPr/>
        <w:t xml:space="preserve"> </w:t>
      </w:r>
      <w:r>
        <w:rPr/>
        <w:t>,C2531_=_C2539 ,C2531_=_C2540 ,C2531_=_C2541 ,C2531_=_C2542 ,C2531_=_C2543 ,\nC2532_=_C2533 ,C2532_=_C2534 ,C2532_=_C2536 ,C2532_=_C2537 ,C2532_=_C2538 ,C2532_=_C2539 ,\nC2532_=_C2540 ,C2532_=_C2541 ,C2532_=_C2542 ,C2532_=_C2543 ,C2533_=_C2534 ,C2533_=_C2536 ,\nC2533_=_C2537 ,C2533_=_C2538 ,C2533_=_C2539 ,C2533_=_C2540 ,C2533_=_C2541 ,C2533_=_C2542 ,\nC2533_=_C2543 ,C2534_=_C2536 ,C2534_=_C2537 ,C2534_=_C2538 ,C2534_=_C2539 ,C2534_=_C2540 ,\nC2534_=_C2541 ,C2534_=_C2542 ,C2534_=_C2543 ,C2536_=_C2537 ,C2536_=_C2538 ,C2536_=_C2539 ,\nC2536_=_C2540 ,C2536_=_C2541 ,C2536_=_C2542 ,C2536_=_C2543 ,C2537_=_C2538 ,C2537_=_C2539 ,\nC2537_=_C2540 ,C2537_=_C2541 ,C2537_=_C2542 ,C2537_=_C2543 ,C2538_=_C2539 ,C2538_=_C2540 ,\nC2538_=_C2541 ,C2538_=_C2542 ,C2538_=_C2543 ,C2539_=_C2540 ,C2539_=_C2541 ,C2539_=_C2542 ,\nC2539_=_C2543 ,C2540_=_C2541 ,C2540_=_C2542 ,C2540_=_C2543 ,C2541_=_C2542 ,C2541_=_C2543 ,\nC2542_=_C2543 ,"];961[shape=box, label="id:961 level: 7\n10: C2144 C2223 C2257 C2327 C2354 \nC2436 C2489 C2538 C2807 C2887 \n37: C2144_=_C2223( C2144 C2223 ) C2144_=_C2257( C2144 C2257 ) C2144_=_C2327( C2144 C2327 ) C2144_=_C2354( C2144 C2354 ) C2144_=_C2436( C2144 C2436 ) \nC2144_=_C2489( C2144 C2489 ) C2144_=_C2538( C2144 C2538 ) C2144_=_C2807( C2144 C2807 ) C2223_=_C2257( C2223 C2257 ) C2223_=_C2327( C2223 C2327 ) C2223_=_C2354( C2223 C2354 ) \nC2223_=_C2436( C2223 C2436 ) C2223_=_C2489( C2223 C2489 ) C2223_=_C2538( C2223 C2538 ) C2223_=_C2807( C2223 C2807 ) C2257_=_C2327( C2257 C2327 ) C2257_=_C2354( C2257 C2354 ) \nC2257_=_C2436( C2257 C2436 ) C2257_=_C2489( C2257 C2489 ) C2257_=_C2538( C2257 C2538 ) C2257_=_C2807( C2257 C2807 ) C2327_=_C2354( C2327 C2354 ) C2327_=_C2436( C2327 C2436 ) \nC2327_=_C2489( C2327 C2489 ) C2327_=_C2538( C2327 C2538 ) C2327_=_C2807( C2327 C2807 ) C2354_=_C2436( C2354 C2436 ) C2354_=_C2489( C2354 C2489 ) C2354_=_C2538( C2354 C2538 ) \nC2354_=_C2807( C2354 C2807 ) C2436_=_C2489( C2436 C2489 ) C2436_=_C2538( C2436 C2538 ) C2436_=_C2807( C2436 C2807 ) C2489_=_C2538( C2489 C2538 ) C2489_=_C2807( C2489 C2807 ) \nC2538_=_C2807( C2538 C2807 ) C2807_=_C2887( C2807 C2887 ) "];826-&gt;961[label="9: C2144 C2223 C2257 C2327 C2354 \nC2436 C2489 C2538 C2887 \n28: C2144_=_C2223 ,C2144_=_C2257 ,C2144_=_C2327 ,C2144_=_C2354 ,C2144_=_C2436 ,\nC2144_=_C2489 ,C2144_=_C2538 ,C2223_=_C2257 ,C2223_=_C2327 ,C2223_=_C2354 ,C2223_=_C2436 ,\nC2223_=_C2489 ,C2223_=_C2538 ,C2257_=_C2327 ,C2257_=_C2354 ,C2257_=_C2436 ,C2257_=_C2489 ,\nC2257_=_C2538 ,C2327_=_C2354 ,C2327_=_C2436 ,C2327_=_C2489 ,C2327_=_C2538 ,C2354_=_C2436 ,\nC2354_=_C2489 ,C2354_=_C2538 ,C2436_=_C2489 ,C2436_=_C2538 ,C2489_=_C2538 ,"];962[shape=box, label="id:962 level: 7\n39: C2131 C2160 C2172 C2185 C2193 \nC2225 C2240 C2251 C2259 C2286 C2302 \nC2317 C2340 C2347 C2357 C2396 C2403 \nC2411 C2439 C2475 C2476 C2477 C2478 \nC2479 C2480 C2481 C2482 C2483 C2484 \nC2485 C2487 C2488 C2489 C2499 C2534 \nC2543 C2860 C2876 C2893 \n188: C2131_=_C2185( C2131 C2185 ) C2131_=_C2240( C2131 C2240 ) C2131_=_C2302( C2131 C2302 ) C2131_=_C2340( C2131 C2340 ) C2131_=_C2396( C2131 C2396 ) \nC2131_=_C2480( C2131 C2480 ) C2131_=_C2499( C2131 C2499 ) C2160_=_C2172( C2160 C2172 ) C2160_=_C2193( C2160 C2193 ) C2160_=_C2251( C2160 C2251 ) C2160_=_C2317( C2160 C2317 ) \nC2160_=_C2347( C2160 C2347 ) C2160_=_C2403( C2160 C2403 ) C2160_=_C2534( C2160 C2534 ) C2172_=_C2225( C2172 C2225 ) C2172_=_C2259( C2172 C2259 ) C2172_=_C2286( C2172 C2286 ) \nC2172_=_C2357( C2172 C2357 ) C2172_=_C2411( C2172 C2411 ) C2172_=_C2543( C2172 C2543 ) C2185_=_C2193( C2185 C2193 ) C2185_=_C2240( C2185 C2240 ) C2185_=_C2302( C2185 C2302 ) \nC2185_=_C2340( C2185 C2340 ) C2185_=_C2396( C2185 C2396 ) C2185_=_C2480( C2185 C2480 ) C2185_=_C2499( C2185 C2499 ) C2193_=_C2251( C2193 C2251 ) C2193_=_C2317( C2193 C2317 ) \nC2193_=_C2347( C2193 C2347 ) C2193_=_C2403( C2193 C2403 ) C2193_=_C2534( C2193 C2534 ) C2225_=_C2259( C2225 C2259 ) C2225_=_C2286( C2225 C2286 ) C2225_=_C2357( C2225 C2357 ) \nC2225_=_C2411( C2225 C2411 ) C2225_=_C2543( C2225 C2543 ) C2240_=_C2251( C2240 C2251 ) C2240_=_C2259( C2240 C2259 ) C2240_=_C2302( C2240 C2302 ) C2240_=_C2340( C2240 C2340 ) \nC2240_=_C2396( C2240 C2396 ) C2240_=_C2480( C2240 C2480 ) C2240_=_C2499( C2240 C2499 ) C2251_=_C2259( C2251 C2259 ) C2251_=_C2317( C2251 C2317 ) C2251_=_C2347( C2251 C2347 ) \nC2251_=_C2403( C2251 C2403 ) C2251_=_C2534( C2251 C2534 ) C2259_=_C2286( C2259 C2286 ) C2259_=_C2357( C2259 C2357 ) C2259_=_C2411( C2259 C2411 ) C2259_=_C2543( C2259 C2543 ) \nC2286_=_C2357( C2286 C2357 ) C2286_=_C2411( C2286 C2411 ) C2286_=_C2543( C2286 C2543 ) C2302_=_C2317( C2302 C2317 ) C2302_=_C2340( C2302 C2340 ) C2302_=_C2396( C2302 C2396 ) \nC2302_=_C2480( C2302 C2480 ) C2302_=_C2499( C2302 C2499 ) C2317_=_C2347( C2317 C2347 ) C2317_=_C2403( C2317 C2403 ) C2317_=_C2534( C2317 C2534 ) C2340_=_C2347( C2340 C2347 ) \nC2340_=_C2357( C2340 C2357 ) C2340_=_C2396( C2340 C2396 ) C2340_=_C2480( C2340 C2480 ) C2340_=_C2499( C2340 C2499 ) C2347_=_C2357( C2347 C2357 ) C2347_=_C2403( C2347 C2403 ) \nC2347_=_C2534( C2347 C2534 ) C2357_=_C2411( C2357 C2411 ) C2357_=_C2543( C2357 C2543 ) C2396_=_C2403( C2396 C2403 ) C2396_=_C2411( C2396 C2411 ) C2396_=_C2480( C2396 C2480 ) \nC2396_=_C2499( C2396 C2499 ) C2403_=_C2411( C2403 C2411 ) C2403_=_C2534( C2403 C2534 ) C2411_=_C2543( C2411 C2543 ) C2439_=_C2475( C2439 C2475 ) C2439_=_C2476( C2439 C2476 ) \nC2439_=_C2477( C2439 C2477 ) C2439_=_C2478( C2439 C2478 ) C2439_=_C2479( C2439 C2479 ) C2439_=_C2480( C2439 C2480 ) C2439_=_C2481( C2439 C2481 ) C2439_=_C2482( C2439 C2482 ) \nC2439_=_C2483( C2439 C2483 ) C2439_=_C2484( C2439 C2484 ) C2439_=_C2485( C2439 C2485 ) C2439_=_C2487( C2439 C2487 ) C2439_=_C2488( C2439 C2488 ) C2439_=_C2489( C2439 C2489 ) \nC2475_=_C2476( C2475 C2476 ) C2475_=_C2477( C2475 C2477 ) C2475_=_C2478( C2475 C2478 ) C2475_=_C2479( C2475 C2479 ) C2475_=_C2480( C2475 C2480 ) C2475_=_C2481( C2475 C2481 ) \nC2475_=_C2482( C2475 C2482 ) C2475_=_C2483( C2475 C2483 ) C2475_=_C2484( C2475 C2484 ) C2475_=_C2485( C2475 C2485 ) C2475_=_C2487( C2475 C2487 ) C2475_=_C2488( C2475 C2488 ) \nC2475_=_C2489( C2475 C2489 ) C2476_=_C2477( C2476 C2477 ) C2476_=_C2478( C2476 C2478 ) C2476_=_C2479( C2476 C2479 ) C2476_=_C2480( C2476 C2480 ) C2476_=_C2481( C2476 C2481 ) \nC2476_=_C2482( C2476 C2482 ) C2476_=_C2483( C2476 C2483 ) C2476_=_C2484( C2476 C2484 ) C2476_=_C2485( C2476 C2485 ) C2476_=_C2487( C2476 C2487 ) C2476_=_C2488( C2476 C2488 ) \nC2476_=_C2489( C2476 C2489 ) C2477_=_C2478( C2477 C2478 ) C2477_=_C2479( C2477 C2479 ) C2477_=_C2480( C2477 C2480 ) C2477_=_C2481( C2477 C2481 ) C2477_=_C2482( C2477 C2482 ) \nC2477_=_C2483( C2477 C2483 ) C2477_=_C2484( C2477 C2484 ) C2477_=_C2485( C2477 C2485 ) C2477_=_C2487( C2477 C2487 ) C2477_=_C2488( C2477 C2488 ) C2477_=_C2489( C2477 C2489 ) \nC2478_=_C2479( C2478 C2479 ) C2478_=_C2480( C2478 C2480 ) C2478_=_C2481( C2478 C2481 ) C2478_=_C2482( C2478 C2482 ) C2478_=_C2483( C2478 C2483 ) C2478_=_C2484( C2478 C2484 ) \nC2478_=_C2485( C2478 C2485 ) C2478_=_C2487( C2478 C2487 ) C2478_=_C2488( C2478 C2488 ) C2478_=_C2489( C2478 C2489 ) C2479_=_C2480( C2479 C2480 ) C2479_=_C2481( C2479 C2481 ) \nC2479_=_C2482( C2479 C2482 ) C2479_=_C2483( C2479 C2483 ) C2479_=_C2484( C2479 C2484 ) C2479_=_C2485( C2479 C2485 ) C2479_=_C2487( C2479 C2487 ) C2479_=_C2488( C2479 C2488 ) \nC2479_=_C2489( C2479 C2489 ) C2480_=_C2481( C2480 C2481 ) C2480_=_C2482( C2480 C2482 ) C2480_=_C2483( C2480 C2483 ) C2480_=_C2484( C2480 C2484 ) C2480_=_C2485( C2480 C2485 ) \nC2480_=_C2487( C2480 C2487 ) C2480_=_C2488( C2480 C2488 ) C2480_=_C2489( C2480 C2489 ) C2480_=_C2499( C2480 C2499 ) C2481_=_C2482( C2481 C2482 ) C2481_=_C2483( C2481 C2483 ) \nC2481_=_C2484( C2481 C2484 ) C2481_=_C2485( C2481 C2485 ) C2481_=_C2487( C2481 C2487 ) C2481_=_C2488( C2481 C2488 ) C2481_=_C2489( C2481 C2489 ) C2482_=_C2483( C2482 C2483 ) \nC2482_=_C2484( C2482 C2484 ) C2482_=_C2485( C2482 C2485 ) C2482_=_C2487( C2482 C2487 ) C2482_=_C2488( C2482 C2488 ) C2482_=_C2489( C2482 C2489 ) C2483_=_C2484( C2483 C2484 ) \nC2483_=_C2485( C2483 C2485 ) C2483_=_C2487( C2483 C2487 ) C2483_=_C2488( C2483 C2488 ) C2483_=_C2489( C2483 C2489 ) C2484_=_C2485( C2484 C2485 ) C2484_=_C2487( C2484 C2487 ) \nC2484_=_C2488( C2484 C2488 ) C2484_=_C2489( C2484 C2489 ) C2485_=_C2487( C2485 C2487 ) C2485_=_C2488( C2485 C2488 ) C2485_=_C2489( C2485 C2489 ) C2487_=_C2488( C2487 C2488 ) \nC2487_=_C2489( C2487 C2489 ) C2488_=_C2489( C2488 C2489 ) C2534_=_C2543( C2534 C2543 ) "];826-&gt;962[label="38: C2131 C2160 C2172 C2185 C2193 \nC2225 C2240 C2251 C2259 C2286 C2302 \nC2317 C2340 C2347 C2357 C2396 C2403 \nC2411 C2439 C2475 C2476 C2477 C2478 \nC2479 C2481 C2482 C2483 C2484 C2485 \nC2487 C2488 C2489 C2499 C2534 C2543 \nC2860 C2876 C2893 \n167: C2131_=_C2185 ,C2131_=_C2240 ,C2131_=_C2302 ,C2131_=_C2340 ,C2131_=_C2396 ,\nC2131_=_C2499 ,C2160_=_C2172 ,C2160_=_C2193 ,C2160_=_C2251 ,C2160_=_C2317 ,C2160_=_C2347 ,\nC2160_=_C2403 ,C2160_=_C2534 ,C2172_=_C2225 ,C2172_=_C2259 ,C2172_=_C2286 ,C2172_=_C2357 ,\nC2172_=_C2411 ,C2172_=_C2543 ,C2185_=_C2193 ,C2185_=_C2240 ,C2185_=_C2302 ,C2185_=_C2340 ,\nC2185_=_C2396 ,C2185_=_C2499 ,C2193_=_C2251 ,C2193_=_C2317 ,C2193_=_C2347 ,C2193_=_C2403 ,\nC2193_=_C2534 ,C2225_=_C2259 ,C2225_=_C2286 ,C2225_=_C2357 ,C2225_=_C2411 ,C2225_=_C2543 ,\nC2240_=_C2251 ,C2240_=_C2259 ,C2240_=_C2302 ,C2240_=_C2340 ,C2240_=_C2396 ,C2240_=_C2499 ,\nC2251_=_C2259 ,C2251_=_C2317 ,C2251_=_C2347 ,C2251_=_C2403 ,C2251_=_C2534 ,C2259_=_C2286 ,\nC2259_=_C2357 ,C2259_=_C2411 ,C2259_=_C2543 ,C2286_=_C2357 ,C2286_=_C2411 ,C2286_=_C2543 ,\nC2302_=_C2317 ,C2302_=_C2340 ,C2302_=_C2396 ,C2302_=_C2499 ,C2317_=_C2347 ,C2317_=_C2403 ,\nC2317_=_C2534 ,C2340_=_C2347 ,C2340_=_C2357 ,C2340_=_C2396 ,C2340_=_C2499 ,C2347_=_C2357 ,\nC2347_=_C2403 ,C2347_=_C2534 ,C2357_=_C2411 ,C2357_=_C2543 ,C2396_=_C2403 ,C2396_=_C2411 ,\nC2396_=_C2499 ,C2403_=_C2411 ,C2403_=_C2534 ,C2411_=_C2543 ,C2439_=_C2475 ,C2439_=_C2476 ,\nC2439_=_C2477</w:t>
      </w:r>
    </w:p>
    <w:p>
      <w:pPr>
        <w:pStyle w:val="PreformattedText"/>
        <w:bidi w:val="0"/>
        <w:spacing w:before="0" w:after="0"/>
        <w:jc w:val="left"/>
        <w:rPr/>
      </w:pPr>
      <w:r>
        <w:rPr/>
        <w:t xml:space="preserve"> </w:t>
      </w:r>
      <w:r>
        <w:rPr/>
        <w:t>,C2439_=_C2478 ,C2439_=_C2479 ,C2439_=_C2481 ,C2439_=_C2482 ,C2439_=_C2483 ,\nC2439_=_C2484 ,C2439_=_C2485 ,C2439_=_C2487 ,C2439_=_C2488 ,C2439_=_C2489 ,C2475_=_C2476 ,\nC2475_=_C2477 ,C2475_=_C2478 ,C2475_=_C2479 ,C2475_=_C2481 ,C2475_=_C2482 ,C2475_=_C2483 ,\nC2475_=_C2484 ,C2475_=_C2485 ,C2475_=_C2487 ,C2475_=_C2488 ,C2475_=_C2489 ,C2476_=_C2477 ,\nC2476_=_C2478 ,C2476_=_C2479 ,C2476_=_C2481 ,C2476_=_C2482 ,C2476_=_C2483 ,C2476_=_C2484 ,\nC2476_=_C2485 ,C2476_=_C2487 ,C2476_=_C2488 ,C2476_=_C2489 ,C2477_=_C2478 ,C2477_=_C2479 ,\nC2477_=_C2481 ,C2477_=_C2482 ,C2477_=_C2483 ,C2477_=_C2484 ,C2477_=_C2485 ,C2477_=_C2487 ,\nC2477_=_C2488 ,C2477_=_C2489 ,C2478_=_C2479 ,C2478_=_C2481 ,C2478_=_C2482 ,C2478_=_C2483 ,\nC2478_=_C2484 ,C2478_=_C2485 ,C2478_=_C2487 ,C2478_=_C2488 ,C2478_=_C2489 ,C2479_=_C2481 ,\nC2479_=_C2482 ,C2479_=_C2483 ,C2479_=_C2484 ,C2479_=_C2485 ,C2479_=_C2487 ,C2479_=_C2488 ,\nC2479_=_C2489 ,C2481_=_C2482 ,C2481_=_C2483 ,C2481_=_C2484 ,C2481_=_C2485 ,C2481_=_C2487 ,\nC2481_=_C2488 ,C2481_=_C2489 ,C2482_=_C2483 ,C2482_=_C2484 ,C2482_=_C2485 ,C2482_=_C2487 ,\nC2482_=_C2488 ,C2482_=_C2489 ,C2483_=_C2484 ,C2483_=_C2485 ,C2483_=_C2487 ,C2483_=_C2488 ,\nC2483_=_C2489 ,C2484_=_C2485 ,C2484_=_C2487 ,C2484_=_C2488 ,C2484_=_C2489 ,C2485_=_C2487 ,\nC2485_=_C2488 ,C2485_=_C2489 ,C2487_=_C2488 ,C2487_=_C2489 ,C2488_=_C2489 ,C2534_=_C2543 ,"];963[shape=box, label="id:963 level: 7\n10: C2161 C2216 C2270 C2318 C2348 \nC2429 C2462 C2507 C2747 C2877 \n37: C2161_=_C2216( C2161 C2216 ) C2161_=_C2270( C2161 C2270 ) C2161_=_C2318( C2161 C2318 ) C2161_=_C2348( C2161 C2348 ) C2161_=_C2429( C2161 C2429 ) \nC2161_=_C2462( C2161 C2462 ) C2161_=_C2507( C2161 C2507 ) C2161_=_C2747( C2161 C2747 ) C2216_=_C2270( C2216 C2270 ) C2216_=_C2318( C2216 C2318 ) C2216_=_C2348( C2216 C2348 ) \nC2216_=_C2429( C2216 C2429 ) C2216_=_C2462( C2216 C2462 ) C2216_=_C2507( C2216 C2507 ) C2216_=_C2747( C2216 C2747 ) C2270_=_C2318( C2270 C2318 ) C2270_=_C2348( C2270 C2348 ) \nC2270_=_C2429( C2270 C2429 ) C2270_=_C2462( C2270 C2462 ) C2270_=_C2507( C2270 C2507 ) C2270_=_C2747( C2270 C2747 ) C2318_=_C2348( C2318 C2348 ) C2318_=_C2429( C2318 C2429 ) \nC2318_=_C2462( C2318 C2462 ) C2318_=_C2507( C2318 C2507 ) C2318_=_C2747( C2318 C2747 ) C2348_=_C2429( C2348 C2429 ) C2348_=_C2462( C2348 C2462 ) C2348_=_C2507( C2348 C2507 ) \nC2348_=_C2747( C2348 C2747 ) C2429_=_C2462( C2429 C2462 ) C2429_=_C2507( C2429 C2507 ) C2429_=_C2747( C2429 C2747 ) C2462_=_C2507( C2462 C2507 ) C2462_=_C2747( C2462 C2747 ) \nC2507_=_C2747( C2507 C2747 ) C2747_=_C2877( C2747 C2877 ) "];827-&gt;963[label="9: C2161 C2216 C2270 C2318 C2348 \nC2429 C2462 C2507 C2877 \n28: C2161_=_C2216 ,C2161_=_C2270 ,C2161_=_C2318 ,C2161_=_C2348 ,C2161_=_C2429 ,\nC2161_=_C2462 ,C2161_=_C2507 ,C2216_=_C2270 ,C2216_=_C2318 ,C2216_=_C2348 ,C2216_=_C2429 ,\nC2216_=_C2462 ,C2216_=_C2507 ,C2270_=_C2318 ,C2270_=_C2348 ,C2270_=_C2429 ,C2270_=_C2462 ,\nC2270_=_C2507 ,C2318_=_C2348 ,C2318_=_C2429 ,C2318_=_C2462 ,C2318_=_C2507 ,C2348_=_C2429 ,\nC2348_=_C2462 ,C2348_=_C2507 ,C2429_=_C2462 ,C2429_=_C2507 ,C2462_=_C2507 ,"];964[shape=box, label="id:964 level: 7\n41: C2151 C2167 C2181 C2221 C2235 \nC2256 C2297 C2325 C2332 C2333 C2334 \nC2335 C2336 C2337 C2339 C2340 C2341 \nC2342 C2343 C2344 C2345 C2346 C2347 \nC2348 C2349 C2350 C2351 C2352 C2353 \nC2354 C2355 C2356 C2357 C2416 C2434 \nC2478 C2488 C2513 C2522 C2854 C2885 \n354: C2151_=_C2167( C2151 C2167 ) C2151_=_C2181( C2151 C2181 ) C2151_=_C2235( C2151 C2235 ) C2151_=_C2297( C2151 C2297 ) C2151_=_C2416( C2151 C2416 ) \nC2151_=_C2478( C2151 C2478 ) C2151_=_C2522( C2151 C2522 ) C2167_=_C2221( C2167 C2221 ) C2167_=_C2256( C2167 C2256 ) C2167_=_C2325( C2167 C2325 ) C2167_=_C2353( C2167 C2353 ) \nC2167_=_C2434( C2167 C2434 ) C2167_=_C2488( C2167 C2488 ) C2167_=_C2513( C2167 C2513 ) C2181_=_C2235( C2181 C2235 ) C2181_=_C2297( C2181 C2297 ) C2181_=_C2416( C2181 C2416 ) \nC2181_=_C2478( C2181 C2478 ) C2181_=_C2522( C2181 C2522 ) C2221_=_C2256( C2221 C2256 ) C2221_=_C2325( C2221 C2325 ) C2221_=_C2353( C2221 C2353 ) C2221_=_C2434( C2221 C2434 ) \nC2221_=_C2488( C2221 C2488 ) C2221_=_C2513( C2221 C2513 ) C2235_=_C2256( C2235 C2256 ) C2235_=_C2297( C2235 C2297 ) C2235_=_C2416( C2235 C2416 ) C2235_=_C2478( C2235 C2478 ) \nC2235_=_C2522( C2235 C2522 ) C2256_=_C2325( C2256 C2325 ) C2256_=_C2353( C2256 C2353 ) C2256_=_C2434( C2256 C2434 ) C2256_=_C2488( C2256 C2488 ) C2256_=_C2513( C2256 C2513 ) \nC2297_=_C2325( C2297 C2325 ) C2297_=_C2416( C2297 C2416 ) C2297_=_C2478( C2297 C2478 ) C2297_=_C2522( C2297 C2522 ) C2325_=_C2353( C2325 C2353 ) C2325_=_C2434( C2325 C2434 ) \nC2325_=_C2488( C2325 C2488 ) C2325_=_C2513( C2325 C2513 ) C2332_=_C2333( C2332 C2333 ) C2332_=_C2334( C2332 C2334 ) C2332_=_C2335( C2332 C2335 ) C2332_=_C2336( C2332 C2336 ) \nC2332_=_C2337( C2332 C2337 ) C2332_=_C2339( C2332 C2339 ) C2332_=_C2340( C2332 C2340 ) C2332_=_C2341( C2332 C2341 ) C2332_=_C2342( C2332 C2342 ) C2332_=_C2343( C2332 C2343 ) \nC2332_=_C2344( C2332 C2344 ) C2332_=_C2345( C2332 C2345 ) C2332_=_C2346( C2332 C2346 ) C2332_=_C2347( C2332 C2347 ) C2332_=_C2348( C2332 C2348 ) C2332_=_C2349( C2332 C2349 ) \nC2332_=_C2350( C2332 C2350 ) C2332_=_C2351( C2332 C2351 ) C2332_=_C2352( C2332 C2352 ) C2332_=_C2353( C2332 C2353 ) C2332_=_C2354( C2332 C2354 ) C2332_=_C2355( C2332 C2355 ) \nC2332_=_C2356( C2332 C2356 ) C2332_=_C2357( C2332 C2357 ) C2333_=_C2334( C2333 C2334 ) C2333_=_C2335( C2333 C2335 ) C2333_=_C2336( C2333 C2336 ) C2333_=_C2337( C2333 C2337 ) \nC2333_=_C2339( C2333 C2339 ) C2333_=_C2340( C2333 C2340 ) C2333_=_C2341( C2333 C2341 ) C2333_=_C2342( C2333 C2342 ) C2333_=_C2343( C2333 C2343 ) C2333_=_C2344( C2333 C2344 ) \nC2333_=_C2345( C2333 C2345 ) C2333_=_C2346( C2333 C2346 ) C2333_=_C2347( C2333 C2347 ) C2333_=_C2348( C2333 C2348 ) C2333_=_C2349( C2333 C2349 ) C2333_=_C2350( C2333 C2350 ) \nC2333_=_C2351( C2333 C2351 ) C2333_=_C2352( C2333 C2352 ) C2333_=_C2353( C2333 C2353 ) C2333_=_C2354( C2333 C2354 ) C2333_=_C2355( C2333 C2355 ) C2333_=_C2356( C2333 C2356 ) \nC2333_=_C2357( C2333 C2357 ) C2334_=_C2335( C2334 C2335 ) C2334_=_C2336( C2334 C2336 ) C2334_=_C2337( C2334 C2337 ) C2334_=_C2339( C2334 C2339 ) C2334_=_C2340( C2334 C2340 ) \nC2334_=_C2341( C2334 C2341 ) C2334_=_C2342( C2334 C2342 ) C2334_=_C2343( C2334 C2343 ) C2334_=_C2344( C2334 C2344 ) C2334_=_C2345( C2334 C2345 ) C2334_=_C2346( C2334 C2346 ) \nC2334_=_C2347( C2334 C2347 ) C2334_=_C2348( C2334 C2348 ) C2334_=_C2349( C2334 C2349 ) C2334_=_C2350( C2334 C2350 ) C2334_=_C2351( C2334 C2351 ) C2334_=_C2352( C2334 C2352 ) \nC2334_=_C2353( C2334 C2353 ) C2334_=_C2354( C2334 C2354 ) C2334_=_C2355( C2334 C2355 ) C2334_=_C2356( C2334 C2356 ) C2334_=_C2357( C2334 C2357 ) C2335_=_C2336( C2335 C2336 ) \nC2335_=_C2337( C2335 C2337 ) C2335_=_C2339( C2335 C2339 ) C2335_=_C2340( C2335 C2340 ) C2335_=_C2341( C2335 C2341 ) C2335_=_C2342( C2335 C2342 ) C2335_=_C2343( C2335 C2343 ) \nC2335_=_C2344( C2335 C2344 ) C2335_=_C2345( C2335 C2345 ) C2335_=_C2346( C2335 C2346 ) C2335_=_C2347( C2335 C2347 ) C2335_=_C2348( C2335 C2348 ) C2335_=_C2349( C2335 C2349 ) \nC2335_=_C2350( C2335 C2350 ) C2335_=_C2351( C2335 C2351 ) C2335_=_C2352( C2335 C2352 ) C2335_=_C2353( C2335 C2353 ) C2335_=_C2354( C2335 C2354 ) C2335_=_C2355( C2335 C2355 ) \nC2335_=_C2356( C2335 C2356 ) C2335_=_C2357( C2335 C2357 ) C2336_=_C2337( C2336 C2337 ) C2336_=_C2339( C2336 C2339 ) C2336_=_C2340( C2336 C2340 ) C2336_=_C2341( C2336 C2341 ) \nC2336_=_C2342( C2336 C2342 ) C2336_=_C2343( C2336 C2343 ) C2336_=_C2344( C2336 C2344 ) C2336_=_C2345( C2336 C2345 ) C2336_=_C2346( C2336 C2346 ) C2336_=_C2347( C2336 C2347 ) \nC2336_=_C2348( C2336 C2348 ) C2336_=_C2349( C2336 C2349 ) C2336_=_C2350( C2336 C2350 ) C2336_=_C2351( C2336 C2351 ) C2336_=_C2352( C2336 C2352 ) C2336_=_C2353( C2336 C2353 ) \nC2336_=_C2354( C2336 C2354 ) C2336_=_C2355( C2336 C2355 ) C2336_=_C2356( C2336 C2356 ) C2336_=_C2357( C2336 C2357 ) C2337_=_C2339( C2337 C2339 ) C2337_=_C2340( C2337 C2340 ) \nC2337_=_C2341( C2337 C2341 ) C2337_=_C2342( C2337 C2342 ) C2337_=_C2343( C2337 C2343 ) C2337_=_C2344( C2337 C2344 ) C2337_=_C2345( C2337 C2345 ) C2337_=_C2346( C2337 C2346 ) \nC2337_=_C2347( C2337 C2347 ) C2337_=_C2348( C2337 C2348 ) C2337_=_C2349( C2337 C2349 ) C2337_=_C2350( C2337 C2350 ) C2337_=_C2351( C2337 C2351 ) C2337_=_C2352( C2337 C2352 ) \nC2337_=_C2353( C2337 C2353 ) C2337_=_C2354( C2337 C2354 ) C2337_=_C2355( C2337 C2355 ) C2337_=_C2356( C2337 C2356 ) C2337_=_C2357( C2337 C2357 ) C2339_=_C2340( C2339 C2340 ) \nC2339_=_C2341( C2339 C2341 ) C2339_=_C2342( C2339 C2342 ) C2339_=_C2343( C2339 C2343 ) C2339_=_C2344( C2339 C2344 ) C2339_=_C2345( C2339 C2345 ) C2339_=_C2346( C2339 C2346 ) \nC2339_=_C2347( C2339 C2347 ) C2339_=_C2348( C2339 C2348 ) C2339_=_C2349( C2339 C2349 ) C2339_=_C2350( C2339 C2350 ) C2339_=_C2351( C2339 C2351 ) C2339_=_C2352( C2339 C2352 ) \nC2339_=_C2353( C2339 C2353 ) C2339_=_C2354( C2339 C2354 ) C2339_=_C2355( C2339 C2355 ) C2339_=_C2356( C2339 C2356 ) C2339_=_C2357( C2339 C2357 ) C2340_=_C2341( C2340 C2341 ) \nC2340_=_C2342( C2340 C2342 ) C2340_=_C2343( C2340 C2343 ) C2340_=_C2344( C2340 C2344 ) C2340_=_C2345( C2340 C2345 ) C2340_=_C2346( C2340 C2346 ) C2340_=_C2347( C2340 C2347 ) \nC2340_=_C2348( C2340 C2348 ) C2340_=_C2349( C2340 C2349 ) C2340_=_C2350( C2340 C2350 ) C2340_=_C2351( C2340 C2351 ) C2340_=_C2352( C2340 C2352 ) C2340_=_C2353( C2340 C2353 ) \nC2340_=_C2354( C2340 C2354 ) C2340_=_C2355( C2340 C2355 ) C2340_=_C2356( C2340 C2356 ) C2340_=_C2357( C2340 C2357 ) C2341_=_C2342( C2341 C2342 ) C2341_=_C2343( C2341 C2343 ) \nC2341_=_C2344( C2341 C2344 ) C2341_=_C2345( C2341 C2345 ) C2341_=_C2346( C2341 C2346 ) C2341_=_C2347( C2341 C2347 ) C2341_=_C2348( C2341 C2348 ) C2341_=_C2349( C2341 C2349 ) \nC2341_=_C2350( C2341 C2350 ) C2341_=_C2351( C2341 C2351 ) C2341_=_C2352( C2341 C2352 ) C2341_=_C2353( C2341 C2353 ) C2341_=_C2354( C2341 C2354 ) C2341_=_C2355( C2341 C2355 ) \nC2341_=_C2356( C2341 C2356 ) C2341_=_C2357(</w:t>
      </w:r>
    </w:p>
    <w:p>
      <w:pPr>
        <w:pStyle w:val="PreformattedText"/>
        <w:bidi w:val="0"/>
        <w:spacing w:before="0" w:after="0"/>
        <w:jc w:val="left"/>
        <w:rPr/>
      </w:pPr>
      <w:r>
        <w:rPr/>
        <w:t xml:space="preserve"> </w:t>
      </w:r>
      <w:r>
        <w:rPr/>
        <w:t>C2341 C2357 ) C2342_=_C2343( C2342 C2343 ) C2342_=_C2344( C2342 C2344 ) C2342_=_C2345( C2342 C2345 ) C2342_=_C2346( C2342 C2346 ) \nC2342_=_C2347( C2342 C2347 ) C2342_=_C2348( C2342 C2348 ) C2342_=_C2349( C2342 C2349 ) C2342_=_C2350( C2342 C2350 ) C2342_=_C2351( C2342 C2351 ) C2342_=_C2352( C2342 C2352 ) \nC2342_=_C2353( C2342 C2353 ) C2342_=_C2354( C2342 C2354 ) C2342_=_C2355( C2342 C2355 ) C2342_=_C2356( C2342 C2356 ) C2342_=_C2357( C2342 C2357 ) C2343_=_C2344( C2343 C2344 ) \nC2343_=_C2345( C2343 C2345 ) C2343_=_C2346( C2343 C2346 ) C2343_=_C2347( C2343 C2347 ) C2343_=_C2348( C2343 C2348 ) C2343_=_C2349( C2343 C2349 ) C2343_=_C2350( C2343 C2350 ) \nC2343_=_C2351( C2343 C2351 ) C2343_=_C2352( C2343 C2352 ) C2343_=_C2353( C2343 C2353 ) C2343_=_C2354( C2343 C2354 ) C2343_=_C2355( C2343 C2355 ) C2343_=_C2356( C2343 C2356 ) \nC2343_=_C2357( C2343 C2357 ) C2344_=_C2345( C2344 C2345 ) C2344_=_C2346( C2344 C2346 ) C2344_=_C2347( C2344 C2347 ) C2344_=_C2348( C2344 C2348 ) C2344_=_C2349( C2344 C2349 ) \nC2344_=_C2350( C2344 C2350 ) C2344_=_C2351( C2344 C2351 ) C2344_=_C2352( C2344 C2352 ) C2344_=_C2353( C2344 C2353 ) C2344_=_C2354( C2344 C2354 ) C2344_=_C2355( C2344 C2355 ) \nC2344_=_C2356( C2344 C2356 ) C2344_=_C2357( C2344 C2357 ) C2345_=_C2346( C2345 C2346 ) C2345_=_C2347( C2345 C2347 ) C2345_=_C2348( C2345 C2348 ) C2345_=_C2349( C2345 C2349 ) \nC2345_=_C2350( C2345 C2350 ) C2345_=_C2351( C2345 C2351 ) C2345_=_C2352( C2345 C2352 ) C2345_=_C2353( C2345 C2353 ) C2345_=_C2354( C2345 C2354 ) C2345_=_C2355( C2345 C2355 ) \nC2345_=_C2356( C2345 C2356 ) C2345_=_C2357( C2345 C2357 ) C2346_=_C2347( C2346 C2347 ) C2346_=_C2348( C2346 C2348 ) C2346_=_C2349( C2346 C2349 ) C2346_=_C2350( C2346 C2350 ) \nC2346_=_C2351( C2346 C2351 ) C2346_=_C2352( C2346 C2352 ) C2346_=_C2353( C2346 C2353 ) C2346_=_C2354( C2346 C2354 ) C2346_=_C2355( C2346 C2355 ) C2346_=_C2356( C2346 C2356 ) \nC2346_=_C2357( C2346 C2357 ) C2347_=_C2348( C2347 C2348 ) C2347_=_C2349( C2347 C2349 ) C2347_=_C2350( C2347 C2350 ) C2347_=_C2351( C2347 C2351 ) C2347_=_C2352( C2347 C2352 ) \nC2347_=_C2353( C2347 C2353 ) C2347_=_C2354( C2347 C2354 ) C2347_=_C2355( C2347 C2355 ) C2347_=_C2356( C2347 C2356 ) C2347_=_C2357( C2347 C2357 ) C2348_=_C2349( C2348 C2349 ) \nC2348_=_C2350( C2348 C2350 ) C2348_=_C2351( C2348 C2351 ) C2348_=_C2352( C2348 C2352 ) C2348_=_C2353( C2348 C2353 ) C2348_=_C2354( C2348 C2354 ) C2348_=_C2355( C2348 C2355 ) \nC2348_=_C2356( C2348 C2356 ) C2348_=_C2357( C2348 C2357 ) C2349_=_C2350( C2349 C2350 ) C2349_=_C2351( C2349 C2351 ) C2349_=_C2352( C2349 C2352 ) C2349_=_C2353( C2349 C2353 ) \nC2349_=_C2354( C2349 C2354 ) C2349_=_C2355( C2349 C2355 ) C2349_=_C2356( C2349 C2356 ) C2349_=_C2357( C2349 C2357 ) C2350_=_C2351( C2350 C2351 ) C2350_=_C2352( C2350 C2352 ) \nC2350_=_C2353( C2350 C2353 ) C2350_=_C2354( C2350 C2354 ) C2350_=_C2355( C2350 C2355 ) C2350_=_C2356( C2350 C2356 ) C2350_=_C2357( C2350 C2357 ) C2351_=_C2352( C2351 C2352 ) \nC2351_=_C2353( C2351 C2353 ) C2351_=_C2354( C2351 C2354 ) C2351_=_C2355( C2351 C2355 ) C2351_=_C2356( C2351 C2356 ) C2351_=_C2357( C2351 C2357 ) C2352_=_C2353( C2352 C2353 ) \nC2352_=_C2354( C2352 C2354 ) C2352_=_C2355( C2352 C2355 ) C2352_=_C2356( C2352 C2356 ) C2352_=_C2357( C2352 C2357 ) C2353_=_C2354( C2353 C2354 ) C2353_=_C2355( C2353 C2355 ) \nC2353_=_C2356( C2353 C2356 ) C2353_=_C2357( C2353 C2357 ) C2353_=_C2434( C2353 C2434 ) C2353_=_C2488( C2353 C2488 ) C2353_=_C2513( C2353 C2513 ) C2354_=_C2355( C2354 C2355 ) \nC2354_=_C2356( C2354 C2356 ) C2354_=_C2357( C2354 C2357 ) C2355_=_C2356( C2355 C2356 ) C2355_=_C2357( C2355 C2357 ) C2356_=_C2357( C2356 C2357 ) C2416_=_C2434( C2416 C2434 ) \nC2416_=_C2478( C2416 C2478 ) C2416_=_C2522( C2416 C2522 ) C2434_=_C2488( C2434 C2488 ) C2434_=_C2513( C2434 C2513 ) C2478_=_C2488( C2478 C2488 ) C2478_=_C2522( C2478 C2522 ) \nC2488_=_C2513( C2488 C2513 ) "];827-&gt;964[label="40: C2151 C2167 C2181 C2221 C2235 \nC2256 C2297 C2325 C2332 C2333 C2334 \nC2335 C2336 C2337 C2339 C2340 C2341 \nC2342 C2343 C2344 C2345 C2346 C2347 \nC2348 C2349 C2350 C2351 C2352 C2354 \nC2355 C2356 C2357 C2416 C2434 C2478 \nC2488 C2513 C2522 C2854 C2885 \n323: C2151_=_C2167 ,C2151_=_C2181 ,C2151_=_C2235 ,C2151_=_C2297 ,C2151_=_C2416 ,\nC2151_=_C2478 ,C2151_=_C2522 ,C2167_=_C2221 ,C2167_=_C2256 ,C2167_=_C2325 ,C2167_=_C2434 ,\nC2167_=_C2488 ,C2167_=_C2513 ,C2181_=_C2235 ,C2181_=_C2297 ,C2181_=_C2416 ,C2181_=_C2478 ,\nC2181_=_C2522 ,C2221_=_C2256 ,C2221_=_C2325 ,C2221_=_C2434 ,C2221_=_C2488 ,C2221_=_C2513 ,\nC2235_=_C2256 ,C2235_=_C2297 ,C2235_=_C2416 ,C2235_=_C2478 ,C2235_=_C2522 ,C2256_=_C2325 ,\nC2256_=_C2434 ,C2256_=_C2488 ,C2256_=_C2513 ,C2297_=_C2325 ,C2297_=_C2416 ,C2297_=_C2478 ,\nC2297_=_C2522 ,C2325_=_C2434 ,C2325_=_C2488 ,C2325_=_C2513 ,C2332_=_C2333 ,C2332_=_C2334 ,\nC2332_=_C2335 ,C2332_=_C2336 ,C2332_=_C2337 ,C2332_=_C2339 ,C2332_=_C2340 ,C2332_=_C2341 ,\nC2332_=_C2342 ,C2332_=_C2343 ,C2332_=_C2344 ,C2332_=_C2345 ,C2332_=_C2346 ,C2332_=_C2347 ,\nC2332_=_C2348 ,C2332_=_C2349 ,C2332_=_C2350 ,C2332_=_C2351 ,C2332_=_C2352 ,C2332_=_C2354 ,\nC2332_=_C2355 ,C2332_=_C2356 ,C2332_=_C2357 ,C2333_=_C2334 ,C2333_=_C2335 ,C2333_=_C2336 ,\nC2333_=_C2337 ,C2333_=_C2339 ,C2333_=_C2340 ,C2333_=_C2341 ,C2333_=_C2342 ,C2333_=_C2343 ,\nC2333_=_C2344 ,C2333_=_C2345 ,C2333_=_C2346 ,C2333_=_C2347 ,C2333_=_C2348 ,C2333_=_C2349 ,\nC2333_=_C2350 ,C2333_=_C2351 ,C2333_=_C2352 ,C2333_=_C2354 ,C2333_=_C2355 ,C2333_=_C2356 ,\nC2333_=_C2357 ,C2334_=_C2335 ,C2334_=_C2336 ,C2334_=_C2337 ,C2334_=_C2339 ,C2334_=_C2340 ,\nC2334_=_C2341 ,C2334_=_C2342 ,C2334_=_C2343 ,C2334_=_C2344 ,C2334_=_C2345 ,C2334_=_C2346 ,\nC2334_=_C2347 ,C2334_=_C2348 ,C2334_=_C2349 ,C2334_=_C2350 ,C2334_=_C2351 ,C2334_=_C2352 ,\nC2334_=_C2354 ,C2334_=_C2355 ,C2334_=_C2356 ,C2334_=_C2357 ,C2335_=_C2336 ,C2335_=_C2337 ,\nC2335_=_C2339 ,C2335_=_C2340 ,C2335_=_C2341 ,C2335_=_C2342 ,C2335_=_C2343 ,C2335_=_C2344 ,\nC2335_=_C2345 ,C2335_=_C2346 ,C2335_=_C2347 ,C2335_=_C2348 ,C2335_=_C2349 ,C2335_=_C2350 ,\nC2335_=_C2351 ,C2335_=_C2352 ,C2335_=_C2354 ,C2335_=_C2355 ,C2335_=_C2356 ,C2335_=_C2357 ,\nC2336_=_C2337 ,C2336_=_C2339 ,C2336_=_C2340 ,C2336_=_C2341 ,C2336_=_C2342 ,C2336_=_C2343 ,\nC2336_=_C2344 ,C2336_=_C2345 ,C2336_=_C2346 ,C2336_=_C2347 ,C2336_=_C2348 ,C2336_=_C2349 ,\nC2336_=_C2350 ,C2336_=_C2351 ,C2336_=_C2352 ,C2336_=_C2354 ,C2336_=_C2355 ,C2336_=_C2356 ,\nC2336_=_C2357 ,C2337_=_C2339 ,C2337_=_C2340 ,C2337_=_C2341 ,C2337_=_C2342 ,C2337_=_C2343 ,\nC2337_=_C2344 ,C2337_=_C2345 ,C2337_=_C2346 ,C2337_=_C2347 ,C2337_=_C2348 ,C2337_=_C2349 ,\nC2337_=_C2350 ,C2337_=_C2351 ,C2337_=_C2352 ,C2337_=_C2354 ,C2337_=_C2355 ,C2337_=_C2356 ,\nC2337_=_C2357 ,C2339_=_C2340 ,C2339_=_C2341 ,C2339_=_C2342 ,C2339_=_C2343 ,C2339_=_C2344 ,\nC2339_=_C2345 ,C2339_=_C2346 ,C2339_=_C2347 ,C2339_=_C2348 ,C2339_=_C2349 ,C2339_=_C2350 ,\nC2339_=_C2351 ,C2339_=_C2352 ,C2339_=_C2354 ,C2339_=_C2355 ,C2339_=_C2356 ,C2339_=_C2357 ,\nC2340_=_C2341 ,C2340_=_C2342 ,C2340_=_C2343 ,C2340_=_C2344 ,C2340_=_C2345 ,C2340_=_C2346 ,\nC2340_=_C2347 ,C2340_=_C2348 ,C2340_=_C2349 ,C2340_=_C2350 ,C2340_=_C2351 ,C2340_=_C2352 ,\nC2340_=_C2354 ,C2340_=_C2355 ,C2340_=_C2356 ,C2340_=_C2357 ,C2341_=_C2342 ,C2341_=_C2343 ,\nC2341_=_C2344 ,C2341_=_C2345 ,C2341_=_C2346 ,C2341_=_C2347 ,C2341_=_C2348 ,C2341_=_C2349 ,\nC2341_=_C2350 ,C2341_=_C2351 ,C2341_=_C2352 ,C2341_=_C2354 ,C2341_=_C2355 ,C2341_=_C2356 ,\nC2341_=_C2357 ,C2342_=_C2343 ,C2342_=_C2344 ,C2342_=_C2345 ,C2342_=_C2346 ,C2342_=_C2347 ,\nC2342_=_C2348 ,C2342_=_C2349 ,C2342_=_C2350 ,C2342_=_C2351 ,C2342_=_C2352 ,C2342_=_C2354 ,\nC2342_=_C2355 ,C2342_=_C2356 ,C2342_=_C2357 ,C2343_=_C2344 ,C2343_=_C2345 ,C2343_=_C2346 ,\nC2343_=_C2347 ,C2343_=_C2348 ,C2343_=_C2349 ,C2343_=_C2350 ,C2343_=_C2351 ,C2343_=_C2352 ,\nC2343_=_C2354 ,C2343_=_C2355 ,C2343_=_C2356 ,C2343_=_C2357 ,C2344_=_C2345 ,C2344_=_C2346 ,\nC2344_=_C2347 ,C2344_=_C2348 ,C2344_=_C2349 ,C2344_=_C2350 ,C2344_=_C2351 ,C2344_=_C2352 ,\nC2344_=_C2354 ,C2344_=_C2355 ,C2344_=_C2356 ,C2344_=_C2357 ,C2345_=_C2346 ,C2345_=_C2347 ,\nC2345_=_C2348 ,C2345_=_C2349 ,C2345_=_C2350 ,C2345_=_C2351 ,C2345_=_C2352 ,C2345_=_C2354 ,\nC2345_=_C2355 ,C2345_=_C2356 ,C2345_=_C2357 ,C2346_=_C2347 ,C2346_=_C2348 ,C2346_=_C2349 ,\nC2346_=_C2350 ,C2346_=_C2351 ,C2346_=_C2352 ,C2346_=_C2354 ,C2346_=_C2355 ,C2346_=_C2356 ,\nC2346_=_C2357 ,C2347_=_C2348 ,C2347_=_C2349 ,C2347_=_C2350 ,C2347_=_C2351 ,C2347_=_C2352 ,\nC2347_=_C2354 ,C2347_=_C2355 ,C2347_=_C2356 ,C2347_=_C2357 ,C2348_=_C2349 ,C2348_=_C2350 ,\nC2348_=_C2351 ,C2348_=_C2352 ,C2348_=_C2354 ,C2348_=_C2355 ,C2348_=_C2356 ,C2348_=_C2357 ,\nC2349_=_C2350 ,C2349_=_C2351 ,C2349_=_C2352 ,C2349_=_C2354 ,C2349_=_C2355 ,C2349_=_C2356 ,\nC2349_=_C2357 ,C2350_=_C2351 ,C2350_=_C2352 ,C2350_=_C2354 ,C2350_=_C2355 ,C2350_=_C2356 ,\nC2350_=_C2357 ,C2351_=_C2352 ,C2351_=_C2354 ,C2351_=_C2355 ,C2351_=_C2356 ,C2351_=_C2357 ,\nC2352_=_C2354 ,C2352_=_C2355 ,C2352_=_C2356 ,C2352_=_C2357 ,C2354_=_C2355 ,C2354_=_C2356 ,\nC2354_=_C2357 ,C2355_=_C2356 ,C2355_=_C2357 ,C2356_=_C2357 ,C2416_=_C2434 ,C2416_=_C2478 ,\nC2416_=_C2522 ,C2434_=_C2488 ,C2434_=_C2513 ,C2478_=_C2488 ,C2478_=_C2522 ,C2488_=_C2513 ,"];965[shape=box, label="id:965 level: 7\n10: C2125 C2205 C2233 C2293 C2362 \nC2391 C2444 C2520 C2585 C2850 \n37: C2125_=_C2205( C2125 C2205 ) C2125_=_C2233( C2125 C2233 ) C2125_=_C2293( C2125 C2293 ) C2125_=_C2362( C2125 C2362 ) C2125_=_C2391( C2125 C2391 ) \nC2125_=_C2444( C2125 C2444 ) C2125_=_C2520( C2125 C2520 ) C2125_=_C2585( C2125 C2585 ) C2205_=_C2233( C2205 C2233 ) C2205_=_C2293( C2205 C2293 ) C2205_=_C2362( C2205 C2362 ) \nC2205_=_C2391( C2205 C2391 ) C2205_=_C2444( C2205 C2444 ) C2205_=_C2520( C2205 C2520 ) C2205_=_C2585( C2205 C2585 ) C2233_=_C2293( C2233 C2293 ) C2233_=_C2362( C2233 C2362 ) \nC2233_=_C2391( C2233 C2391 ) C2233_=_C2444( C2233 C2444 ) C2233_=_C2520( C2233 C2520 ) C2233_=_C2585( C2233 C2585 ) C2293_=_C2362( C2293 C2362 ) C2293_=_C2391( C2293 C2391 ) \nC2293_=_C2444( C2293</w:t>
      </w:r>
    </w:p>
    <w:p>
      <w:pPr>
        <w:pStyle w:val="PreformattedText"/>
        <w:bidi w:val="0"/>
        <w:spacing w:before="0" w:after="0"/>
        <w:jc w:val="left"/>
        <w:rPr/>
      </w:pPr>
      <w:r>
        <w:rPr/>
        <w:t xml:space="preserve"> </w:t>
      </w:r>
      <w:r>
        <w:rPr/>
        <w:t>C2444 ) C2293_=_C2520( C2293 C2520 ) C2293_=_C2585( C2293 C2585 ) C2362_=_C2391( C2362 C2391 ) C2362_=_C2444( C2362 C2444 ) C2362_=_C2520( C2362 C2520 ) \nC2362_=_C2585( C2362 C2585 ) C2391_=_C2444( C2391 C2444 ) C2391_=_C2520( C2391 C2520 ) C2391_=_C2585( C2391 C2585 ) C2444_=_C2520( C2444 C2520 ) C2444_=_C2585( C2444 C2585 ) \nC2520_=_C2585( C2520 C2585 ) C2585_=_C2850( C2585 C2850 ) "];828-&gt;965[label="9: C2125 C2205 C2233 C2293 C2362 \nC2391 C2444 C2520 C2850 \n28: C2125_=_C2205 ,C2125_=_C2233 ,C2125_=_C2293 ,C2125_=_C2362 ,C2125_=_C2391 ,\nC2125_=_C2444 ,C2125_=_C2520 ,C2205_=_C2233 ,C2205_=_C2293 ,C2205_=_C2362 ,C2205_=_C2391 ,\nC2205_=_C2444 ,C2205_=_C2520 ,C2233_=_C2293 ,C2233_=_C2362 ,C2233_=_C2391 ,C2233_=_C2444 ,\nC2233_=_C2520 ,C2293_=_C2362 ,C2293_=_C2391 ,C2293_=_C2444 ,C2293_=_C2520 ,C2362_=_C2391 ,\nC2362_=_C2444 ,C2362_=_C2520 ,C2391_=_C2444 ,C2391_=_C2520 ,C2444_=_C2520 ,"];966[shape=box, label="id:966 level: 7\n42: C2136 C2159 C2212 C2215 C2247 \nC2250 C2311 C2316 C2345 C2377 C2385 \nC2386 C2387 C2388 C2389 C2390 C2391 \nC2392 C2393 C2394 C2395 C2396 C2397 \nC2398 C2399 C2400 C2402 C2403 C2404 \nC2405 C2406 C2407 C2408 C2409 C2410 \nC2411 C2482 C2485 C2503 C2506 C2870 \nC2875 \n379: C2136_=_C2212( C2136 C2212 ) C2136_=_C2247( C2136 C2247 ) C2136_=_C2311( C2136 C2311 ) C2136_=_C2345( C2136 C2345 ) C2136_=_C2482( C2136 C2482 ) \nC2136_=_C2503( C2136 C2503 ) C2159_=_C2215( C2159 C2215 ) C2159_=_C2250( C2159 C2250 ) C2159_=_C2316( C2159 C2316 ) C2159_=_C2377( C2159 C2377 ) C2159_=_C2402( C2159 C2402 ) \nC2159_=_C2485( C2159 C2485 ) C2159_=_C2506( C2159 C2506 ) C2212_=_C2215( C2212 C2215 ) C2212_=_C2247( C2212 C2247 ) C2212_=_C2311( C2212 C2311 ) C2212_=_C2345( C2212 C2345 ) \nC2212_=_C2482( C2212 C2482 ) C2212_=_C2503( C2212 C2503 ) C2215_=_C2250( C2215 C2250 ) C2215_=_C2316( C2215 C2316 ) C2215_=_C2377( C2215 C2377 ) C2215_=_C2402( C2215 C2402 ) \nC2215_=_C2485( C2215 C2485 ) C2215_=_C2506( C2215 C2506 ) C2247_=_C2250( C2247 C2250 ) C2247_=_C2311( C2247 C2311 ) C2247_=_C2345( C2247 C2345 ) C2247_=_C2482( C2247 C2482 ) \nC2247_=_C2503( C2247 C2503 ) C2250_=_C2316( C2250 C2316 ) C2250_=_C2377( C2250 C2377 ) C2250_=_C2402( C2250 C2402 ) C2250_=_C2485( C2250 C2485 ) C2250_=_C2506( C2250 C2506 ) \nC2311_=_C2316( C2311 C2316 ) C2311_=_C2345( C2311 C2345 ) C2311_=_C2482( C2311 C2482 ) C2311_=_C2503( C2311 C2503 ) C2316_=_C2377( C2316 C2377 ) C2316_=_C2402( C2316 C2402 ) \nC2316_=_C2485( C2316 C2485 ) C2316_=_C2506( C2316 C2506 ) C2345_=_C2482( C2345 C2482 ) C2345_=_C2503( C2345 C2503 ) C2377_=_C2402( C2377 C2402 ) C2377_=_C2485( C2377 C2485 ) \nC2377_=_C2506( C2377 C2506 ) C2385_=_C2386( C2385 C2386 ) C2385_=_C2387( C2385 C2387 ) C2385_=_C2388( C2385 C2388 ) C2385_=_C2389( C2385 C2389 ) C2385_=_C2390( C2385 C2390 ) \nC2385_=_C2391( C2385 C2391 ) C2385_=_C2392( C2385 C2392 ) C2385_=_C2393( C2385 C2393 ) C2385_=_C2394( C2385 C2394 ) C2385_=_C2395( C2385 C2395 ) C2385_=_C2396( C2385 C2396 ) \nC2385_=_C2397( C2385 C2397 ) C2385_=_C2398( C2385 C2398 ) C2385_=_C2399( C2385 C2399 ) C2385_=_C2400( C2385 C2400 ) C2385_=_C2402( C2385 C2402 ) C2385_=_C2403( C2385 C2403 ) \nC2385_=_C2404( C2385 C2404 ) C2385_=_C2405( C2385 C2405 ) C2385_=_C2406( C2385 C2406 ) C2385_=_C2407( C2385 C2407 ) C2385_=_C2408( C2385 C2408 ) C2385_=_C2409( C2385 C2409 ) \nC2385_=_C2410( C2385 C2410 ) C2385_=_C2411( C2385 C2411 ) C2386_=_C2387( C2386 C2387 ) C2386_=_C2388( C2386 C2388 ) C2386_=_C2389( C2386 C2389 ) C2386_=_C2390( C2386 C2390 ) \nC2386_=_C2391( C2386 C2391 ) C2386_=_C2392( C2386 C2392 ) C2386_=_C2393( C2386 C2393 ) C2386_=_C2394( C2386 C2394 ) C2386_=_C2395( C2386 C2395 ) C2386_=_C2396( C2386 C2396 ) \nC2386_=_C2397( C2386 C2397 ) C2386_=_C2398( C2386 C2398 ) C2386_=_C2399( C2386 C2399 ) C2386_=_C2400( C2386 C2400 ) C2386_=_C2402( C2386 C2402 ) C2386_=_C2403( C2386 C2403 ) \nC2386_=_C2404( C2386 C2404 ) C2386_=_C2405( C2386 C2405 ) C2386_=_C2406( C2386 C2406 ) C2386_=_C2407( C2386 C2407 ) C2386_=_C2408( C2386 C2408 ) C2386_=_C2409( C2386 C2409 ) \nC2386_=_C2410( C2386 C2410 ) C2386_=_C2411( C2386 C2411 ) C2387_=_C2388( C2387 C2388 ) C2387_=_C2389( C2387 C2389 ) C2387_=_C2390( C2387 C2390 ) C2387_=_C2391( C2387 C2391 ) \nC2387_=_C2392( C2387 C2392 ) C2387_=_C2393( C2387 C2393 ) C2387_=_C2394( C2387 C2394 ) C2387_=_C2395( C2387 C2395 ) C2387_=_C2396( C2387 C2396 ) C2387_=_C2397( C2387 C2397 ) \nC2387_=_C2398( C2387 C2398 ) C2387_=_C2399( C2387 C2399 ) C2387_=_C2400( C2387 C2400 ) C2387_=_C2402( C2387 C2402 ) C2387_=_C2403( C2387 C2403 ) C2387_=_C2404( C2387 C2404 ) \nC2387_=_C2405( C2387 C2405 ) C2387_=_C2406( C2387 C2406 ) C2387_=_C2407( C2387 C2407 ) C2387_=_C2408( C2387 C2408 ) C2387_=_C2409( C2387 C2409 ) C2387_=_C2410( C2387 C2410 ) \nC2387_=_C2411( C2387 C2411 ) C2388_=_C2389( C2388 C2389 ) C2388_=_C2390( C2388 C2390 ) C2388_=_C2391( C2388 C2391 ) C2388_=_C2392( C2388 C2392 ) C2388_=_C2393( C2388 C2393 ) \nC2388_=_C2394( C2388 C2394 ) C2388_=_C2395( C2388 C2395 ) C2388_=_C2396( C2388 C2396 ) C2388_=_C2397( C2388 C2397 ) C2388_=_C2398( C2388 C2398 ) C2388_=_C2399( C2388 C2399 ) \nC2388_=_C2400( C2388 C2400 ) C2388_=_C2402( C2388 C2402 ) C2388_=_C2403( C2388 C2403 ) C2388_=_C2404( C2388 C2404 ) C2388_=_C2405( C2388 C2405 ) C2388_=_C2406( C2388 C2406 ) \nC2388_=_C2407( C2388 C2407 ) C2388_=_C2408( C2388 C2408 ) C2388_=_C2409( C2388 C2409 ) C2388_=_C2410( C2388 C2410 ) C2388_=_C2411( C2388 C2411 ) C2389_=_C2390( C2389 C2390 ) \nC2389_=_C2391( C2389 C2391 ) C2389_=_C2392( C2389 C2392 ) C2389_=_C2393( C2389 C2393 ) C2389_=_C2394( C2389 C2394 ) C2389_=_C2395( C2389 C2395 ) C2389_=_C2396( C2389 C2396 ) \nC2389_=_C2397( C2389 C2397 ) C2389_=_C2398( C2389 C2398 ) C2389_=_C2399( C2389 C2399 ) C2389_=_C2400( C2389 C2400 ) C2389_=_C2402( C2389 C2402 ) C2389_=_C2403( C2389 C2403 ) \nC2389_=_C2404( C2389 C2404 ) C2389_=_C2405( C2389 C2405 ) C2389_=_C2406( C2389 C2406 ) C2389_=_C2407( C2389 C2407 ) C2389_=_C2408( C2389 C2408 ) C2389_=_C2409( C2389 C2409 ) \nC2389_=_C2410( C2389 C2410 ) C2389_=_C2411( C2389 C2411 ) C2390_=_C2391( C2390 C2391 ) C2390_=_C2392( C2390 C2392 ) C2390_=_C2393( C2390 C2393 ) C2390_=_C2394( C2390 C2394 ) \nC2390_=_C2395( C2390 C2395 ) C2390_=_C2396( C2390 C2396 ) C2390_=_C2397( C2390 C2397 ) C2390_=_C2398( C2390 C2398 ) C2390_=_C2399( C2390 C2399 ) C2390_=_C2400( C2390 C2400 ) \nC2390_=_C2402( C2390 C2402 ) C2390_=_C2403( C2390 C2403 ) C2390_=_C2404( C2390 C2404 ) C2390_=_C2405( C2390 C2405 ) C2390_=_C2406( C2390 C2406 ) C2390_=_C2407( C2390 C2407 ) \nC2390_=_C2408( C2390 C2408 ) C2390_=_C2409( C2390 C2409 ) C2390_=_C2410( C2390 C2410 ) C2390_=_C2411( C2390 C2411 ) C2391_=_C2392( C2391 C2392 ) C2391_=_C2393( C2391 C2393 ) \nC2391_=_C2394( C2391 C2394 ) C2391_=_C2395( C2391 C2395 ) C2391_=_C2396( C2391 C2396 ) C2391_=_C2397( C2391 C2397 ) C2391_=_C2398( C2391 C2398 ) C2391_=_C2399( C2391 C2399 ) \nC2391_=_C2400( C2391 C2400 ) C2391_=_C2402( C2391 C2402 ) C2391_=_C2403( C2391 C2403 ) C2391_=_C2404( C2391 C2404 ) C2391_=_C2405( C2391 C2405 ) C2391_=_C2406( C2391 C2406 ) \nC2391_=_C2407( C2391 C2407 ) C2391_=_C2408( C2391 C2408 ) C2391_=_C2409( C2391 C2409 ) C2391_=_C2410( C2391 C2410 ) C2391_=_C2411( C2391 C2411 ) C2392_=_C2393( C2392 C2393 ) \nC2392_=_C2394( C2392 C2394 ) C2392_=_C2395( C2392 C2395 ) C2392_=_C2396( C2392 C2396 ) C2392_=_C2397( C2392 C2397 ) C2392_=_C2398( C2392 C2398 ) C2392_=_C2399( C2392 C2399 ) \nC2392_=_C2400( C2392 C2400 ) C2392_=_C2402( C2392 C2402 ) C2392_=_C2403( C2392 C2403 ) C2392_=_C2404( C2392 C2404 ) C2392_=_C2405( C2392 C2405 ) C2392_=_C2406( C2392 C2406 ) \nC2392_=_C2407( C2392 C2407 ) C2392_=_C2408( C2392 C2408 ) C2392_=_C2409( C2392 C2409 ) C2392_=_C2410( C2392 C2410 ) C2392_=_C2411( C2392 C2411 ) C2393_=_C2394( C2393 C2394 ) \nC2393_=_C2395( C2393 C2395 ) C2393_=_C2396( C2393 C2396 ) C2393_=_C2397( C2393 C2397 ) C2393_=_C2398( C2393 C2398 ) C2393_=_C2399( C2393 C2399 ) C2393_=_C2400( C2393 C2400 ) \nC2393_=_C2402( C2393 C2402 ) C2393_=_C2403( C2393 C2403 ) C2393_=_C2404( C2393 C2404 ) C2393_=_C2405( C2393 C2405 ) C2393_=_C2406( C2393 C2406 ) C2393_=_C2407( C2393 C2407 ) \nC2393_=_C2408( C2393 C2408 ) C2393_=_C2409( C2393 C2409 ) C2393_=_C2410( C2393 C2410 ) C2393_=_C2411( C2393 C2411 ) C2394_=_C2395( C2394 C2395 ) C2394_=_C2396( C2394 C2396 ) \nC2394_=_C2397( C2394 C2397 ) C2394_=_C2398( C2394 C2398 ) C2394_=_C2399( C2394 C2399 ) C2394_=_C2400( C2394 C2400 ) C2394_=_C2402( C2394 C2402 ) C2394_=_C2403( C2394 C2403 ) \nC2394_=_C2404( C2394 C2404 ) C2394_=_C2405( C2394 C2405 ) C2394_=_C2406( C2394 C2406 ) C2394_=_C2407( C2394 C2407 ) C2394_=_C2408( C2394 C2408 ) C2394_=_C2409( C2394 C2409 ) \nC2394_=_C2410( C2394 C2410 ) C2394_=_C2411( C2394 C2411 ) C2395_=_C2396( C2395 C2396 ) C2395_=_C2397( C2395 C2397 ) C2395_=_C2398( C2395 C2398 ) C2395_=_C2399( C2395 C2399 ) \nC2395_=_C2400( C2395 C2400 ) C2395_=_C2402( C2395 C2402 ) C2395_=_C2403( C2395 C2403 ) C2395_=_C2404( C2395 C2404 ) C2395_=_C2405( C2395 C2405 ) C2395_=_C2406( C2395 C2406 ) \nC2395_=_C2407( C2395 C2407 ) C2395_=_C2408( C2395 C2408 ) C2395_=_C2409( C2395 C2409 ) C2395_=_C2410( C2395 C2410 ) C2395_=_C2411( C2395 C2411 ) C2396_=_C2397( C2396 C2397 ) \nC2396_=_C2398( C2396 C2398 ) C2396_=_C2399( C2396 C2399 ) C2396_=_C2400( C2396 C2400 ) C2396_=_C2402( C2396 C2402 ) C2396_=_C2403( C2396 C2403 ) C2396_=_C2404( C2396 C2404 ) \nC2396_=_C2405( C2396 C2405 ) C2396_=_C2406( C2396 C2406 ) C2396_=_C2407( C2396 C2407 ) C2396_=_C2408( C2396 C2408 ) C2396_=_C2409( C2396 C2409 ) C2396_=_C2410( C2396 C2410 ) \nC2396_=_C2411( C2396 C2411 ) C2397_=_C2398( C2397 C2398 ) C2397_=_C2399( C2397 C2399 ) C2397_=_C2400( C2397 C2400 ) C2397_=_C2402( C2397 C2402 ) C2397_=_C2403( C2397 C2403 ) \nC2397_=_C2404( C2397 C2404 ) C2397_=_C2405( C2397 C2405 ) C2397_=_C2406( C2397 C2406 ) C2397_=_C2407( C2397 C2407 ) C2397_=_C2408( C2397 C2408 ) C2397_=_C2409( C2397 C2409 ) \nC2397_=_C2410( C2397 C2410 ) C2397_=_C2411( C2397 C2411 ) C2398_=_C2399( C2398 C2399</w:t>
      </w:r>
    </w:p>
    <w:p>
      <w:pPr>
        <w:pStyle w:val="PreformattedText"/>
        <w:bidi w:val="0"/>
        <w:spacing w:before="0" w:after="0"/>
        <w:jc w:val="left"/>
        <w:rPr/>
      </w:pPr>
      <w:r>
        <w:rPr/>
        <w:t xml:space="preserve"> </w:t>
      </w:r>
      <w:r>
        <w:rPr/>
        <w:t>) C2398_=_C2400( C2398 C2400 ) C2398_=_C2402( C2398 C2402 ) C2398_=_C2403( C2398 C2403 ) \nC2398_=_C2404( C2398 C2404 ) C2398_=_C2405( C2398 C2405 ) C2398_=_C2406( C2398 C2406 ) C2398_=_C2407( C2398 C2407 ) C2398_=_C2408( C2398 C2408 ) C2398_=_C2409( C2398 C2409 ) \nC2398_=_C2410( C2398 C2410 ) C2398_=_C2411( C2398 C2411 ) C2399_=_C2400( C2399 C2400 ) C2399_=_C2402( C2399 C2402 ) C2399_=_C2403( C2399 C2403 ) C2399_=_C2404( C2399 C2404 ) \nC2399_=_C2405( C2399 C2405 ) C2399_=_C2406( C2399 C2406 ) C2399_=_C2407( C2399 C2407 ) C2399_=_C2408( C2399 C2408 ) C2399_=_C2409( C2399 C2409 ) C2399_=_C2410( C2399 C2410 ) \nC2399_=_C2411( C2399 C2411 ) C2400_=_C2402( C2400 C2402 ) C2400_=_C2403( C2400 C2403 ) C2400_=_C2404( C2400 C2404 ) C2400_=_C2405( C2400 C2405 ) C2400_=_C2406( C2400 C2406 ) \nC2400_=_C2407( C2400 C2407 ) C2400_=_C2408( C2400 C2408 ) C2400_=_C2409( C2400 C2409 ) C2400_=_C2410( C2400 C2410 ) C2400_=_C2411( C2400 C2411 ) C2402_=_C2403( C2402 C2403 ) \nC2402_=_C2404( C2402 C2404 ) C2402_=_C2405( C2402 C2405 ) C2402_=_C2406( C2402 C2406 ) C2402_=_C2407( C2402 C2407 ) C2402_=_C2408( C2402 C2408 ) C2402_=_C2409( C2402 C2409 ) \nC2402_=_C2410( C2402 C2410 ) C2402_=_C2411( C2402 C2411 ) C2402_=_C2485( C2402 C2485 ) C2402_=_C2506( C2402 C2506 ) C2403_=_C2404( C2403 C2404 ) C2403_=_C2405( C2403 C2405 ) \nC2403_=_C2406( C2403 C2406 ) C2403_=_C2407( C2403 C2407 ) C2403_=_C2408( C2403 C2408 ) C2403_=_C2409( C2403 C2409 ) C2403_=_C2410( C2403 C2410 ) C2403_=_C2411( C2403 C2411 ) \nC2404_=_C2405( C2404 C2405 ) C2404_=_C2406( C2404 C2406 ) C2404_=_C2407( C2404 C2407 ) C2404_=_C2408( C2404 C2408 ) C2404_=_C2409( C2404 C2409 ) C2404_=_C2410( C2404 C2410 ) \nC2404_=_C2411( C2404 C2411 ) C2405_=_C2406( C2405 C2406 ) C2405_=_C2407( C2405 C2407 ) C2405_=_C2408( C2405 C2408 ) C2405_=_C2409( C2405 C2409 ) C2405_=_C2410( C2405 C2410 ) \nC2405_=_C2411( C2405 C2411 ) C2406_=_C2407( C2406 C2407 ) C2406_=_C2408( C2406 C2408 ) C2406_=_C2409( C2406 C2409 ) C2406_=_C2410( C2406 C2410 ) C2406_=_C2411( C2406 C2411 ) \nC2407_=_C2408( C2407 C2408 ) C2407_=_C2409( C2407 C2409 ) C2407_=_C2410( C2407 C2410 ) C2407_=_C2411( C2407 C2411 ) C2408_=_C2409( C2408 C2409 ) C2408_=_C2410( C2408 C2410 ) \nC2408_=_C2411( C2408 C2411 ) C2409_=_C2410( C2409 C2410 ) C2409_=_C2411( C2409 C2411 ) C2410_=_C2411( C2410 C2411 ) C2482_=_C2485( C2482 C2485 ) C2482_=_C2503( C2482 C2503 ) \nC2485_=_C2506( C2485 C2506 ) C2503_=_C2506( C2503 C2506 ) "];828-&gt;966[label="41: C2136 C2159 C2212 C2215 C2247 \nC2250 C2311 C2316 C2345 C2377 C2385 \nC2386 C2387 C2388 C2389 C2390 C2391 \nC2392 C2393 C2394 C2395 C2396 C2397 \nC2398 C2399 C2400 C2403 C2404 C2405 \nC2406 C2407 C2408 C2409 C2410 C2411 \nC2482 C2485 C2503 C2506 C2870 C2875 \n347: C2136_=_C2212 ,C2136_=_C2247 ,C2136_=_C2311 ,C2136_=_C2345 ,C2136_=_C2482 ,\nC2136_=_C2503 ,C2159_=_C2215 ,C2159_=_C2250 ,C2159_=_C2316 ,C2159_=_C2377 ,C2159_=_C2485 ,\nC2159_=_C2506 ,C2212_=_C2215 ,C2212_=_C2247 ,C2212_=_C2311 ,C2212_=_C2345 ,C2212_=_C2482 ,\nC2212_=_C2503 ,C2215_=_C2250 ,C2215_=_C2316 ,C2215_=_C2377 ,C2215_=_C2485 ,C2215_=_C2506 ,\nC2247_=_C2250 ,C2247_=_C2311 ,C2247_=_C2345 ,C2247_=_C2482 ,C2247_=_C2503 ,C2250_=_C2316 ,\nC2250_=_C2377 ,C2250_=_C2485 ,C2250_=_C2506 ,C2311_=_C2316 ,C2311_=_C2345 ,C2311_=_C2482 ,\nC2311_=_C2503 ,C2316_=_C2377 ,C2316_=_C2485 ,C2316_=_C2506 ,C2345_=_C2482 ,C2345_=_C2503 ,\nC2377_=_C2485 ,C2377_=_C2506 ,C2385_=_C2386 ,C2385_=_C2387 ,C2385_=_C2388 ,C2385_=_C2389 ,\nC2385_=_C2390 ,C2385_=_C2391 ,C2385_=_C2392 ,C2385_=_C2393 ,C2385_=_C2394 ,C2385_=_C2395 ,\nC2385_=_C2396 ,C2385_=_C2397 ,C2385_=_C2398 ,C2385_=_C2399 ,C2385_=_C2400 ,C2385_=_C2403 ,\nC2385_=_C2404 ,C2385_=_C2405 ,C2385_=_C2406 ,C2385_=_C2407 ,C2385_=_C2408 ,C2385_=_C2409 ,\nC2385_=_C2410 ,C2385_=_C2411 ,C2386_=_C2387 ,C2386_=_C2388 ,C2386_=_C2389 ,C2386_=_C2390 ,\nC2386_=_C2391 ,C2386_=_C2392 ,C2386_=_C2393 ,C2386_=_C2394 ,C2386_=_C2395 ,C2386_=_C2396 ,\nC2386_=_C2397 ,C2386_=_C2398 ,C2386_=_C2399 ,C2386_=_C2400 ,C2386_=_C2403 ,C2386_=_C2404 ,\nC2386_=_C2405 ,C2386_=_C2406 ,C2386_=_C2407 ,C2386_=_C2408 ,C2386_=_C2409 ,C2386_=_C2410 ,\nC2386_=_C2411 ,C2387_=_C2388 ,C2387_=_C2389 ,C2387_=_C2390 ,C2387_=_C2391 ,C2387_=_C2392 ,\nC2387_=_C2393 ,C2387_=_C2394 ,C2387_=_C2395 ,C2387_=_C2396 ,C2387_=_C2397 ,C2387_=_C2398 ,\nC2387_=_C2399 ,C2387_=_C2400 ,C2387_=_C2403 ,C2387_=_C2404 ,C2387_=_C2405 ,C2387_=_C2406 ,\nC2387_=_C2407 ,C2387_=_C2408 ,C2387_=_C2409 ,C2387_=_C2410 ,C2387_=_C2411 ,C2388_=_C2389 ,\nC2388_=_C2390 ,C2388_=_C2391 ,C2388_=_C2392 ,C2388_=_C2393 ,C2388_=_C2394 ,C2388_=_C2395 ,\nC2388_=_C2396 ,C2388_=_C2397 ,C2388_=_C2398 ,C2388_=_C2399 ,C2388_=_C2400 ,C2388_=_C2403 ,\nC2388_=_C2404 ,C2388_=_C2405 ,C2388_=_C2406 ,C2388_=_C2407 ,C2388_=_C2408 ,C2388_=_C2409 ,\nC2388_=_C2410 ,C2388_=_C2411 ,C2389_=_C2390 ,C2389_=_C2391 ,C2389_=_C2392 ,C2389_=_C2393 ,\nC2389_=_C2394 ,C2389_=_C2395 ,C2389_=_C2396 ,C2389_=_C2397 ,C2389_=_C2398 ,C2389_=_C2399 ,\nC2389_=_C2400 ,C2389_=_C2403 ,C2389_=_C2404 ,C2389_=_C2405 ,C2389_=_C2406 ,C2389_=_C2407 ,\nC2389_=_C2408 ,C2389_=_C2409 ,C2389_=_C2410 ,C2389_=_C2411 ,C2390_=_C2391 ,C2390_=_C2392 ,\nC2390_=_C2393 ,C2390_=_C2394 ,C2390_=_C2395 ,C2390_=_C2396 ,C2390_=_C2397 ,C2390_=_C2398 ,\nC2390_=_C2399 ,C2390_=_C2400 ,C2390_=_C2403 ,C2390_=_C2404 ,C2390_=_C2405 ,C2390_=_C2406 ,\nC2390_=_C2407 ,C2390_=_C2408 ,C2390_=_C2409 ,C2390_=_C2410 ,C2390_=_C2411 ,C2391_=_C2392 ,\nC2391_=_C2393 ,C2391_=_C2394 ,C2391_=_C2395 ,C2391_=_C2396 ,C2391_=_C2397 ,C2391_=_C2398 ,\nC2391_=_C2399 ,C2391_=_C2400 ,C2391_=_C2403 ,C2391_=_C2404 ,C2391_=_C2405 ,C2391_=_C2406 ,\nC2391_=_C2407 ,C2391_=_C2408 ,C2391_=_C2409 ,C2391_=_C2410 ,C2391_=_C2411 ,C2392_=_C2393 ,\nC2392_=_C2394 ,C2392_=_C2395 ,C2392_=_C2396 ,C2392_=_C2397 ,C2392_=_C2398 ,C2392_=_C2399 ,\nC2392_=_C2400 ,C2392_=_C2403 ,C2392_=_C2404 ,C2392_=_C2405 ,C2392_=_C2406 ,C2392_=_C2407 ,\nC2392_=_C2408 ,C2392_=_C2409 ,C2392_=_C2410 ,C2392_=_C2411 ,C2393_=_C2394 ,C2393_=_C2395 ,\nC2393_=_C2396 ,C2393_=_C2397 ,C2393_=_C2398 ,C2393_=_C2399 ,C2393_=_C2400 ,C2393_=_C2403 ,\nC2393_=_C2404 ,C2393_=_C2405 ,C2393_=_C2406 ,C2393_=_C2407 ,C2393_=_C2408 ,C2393_=_C2409 ,\nC2393_=_C2410 ,C2393_=_C2411 ,C2394_=_C2395 ,C2394_=_C2396 ,C2394_=_C2397 ,C2394_=_C2398 ,\nC2394_=_C2399 ,C2394_=_C2400 ,C2394_=_C2403 ,C2394_=_C2404 ,C2394_=_C2405 ,C2394_=_C2406 ,\nC2394_=_C2407 ,C2394_=_C2408 ,C2394_=_C2409 ,C2394_=_C2410 ,C2394_=_C2411 ,C2395_=_C2396 ,\nC2395_=_C2397 ,C2395_=_C2398 ,C2395_=_C2399 ,C2395_=_C2400 ,C2395_=_C2403 ,C2395_=_C2404 ,\nC2395_=_C2405 ,C2395_=_C2406 ,C2395_=_C2407 ,C2395_=_C2408 ,C2395_=_C2409 ,C2395_=_C2410 ,\nC2395_=_C2411 ,C2396_=_C2397 ,C2396_=_C2398 ,C2396_=_C2399 ,C2396_=_C2400 ,C2396_=_C2403 ,\nC2396_=_C2404 ,C2396_=_C2405 ,C2396_=_C2406 ,C2396_=_C2407 ,C2396_=_C2408 ,C2396_=_C2409 ,\nC2396_=_C2410 ,C2396_=_C2411 ,C2397_=_C2398 ,C2397_=_C2399 ,C2397_=_C2400 ,C2397_=_C2403 ,\nC2397_=_C2404 ,C2397_=_C2405 ,C2397_=_C2406 ,C2397_=_C2407 ,C2397_=_C2408 ,C2397_=_C2409 ,\nC2397_=_C2410 ,C2397_=_C2411 ,C2398_=_C2399 ,C2398_=_C2400 ,C2398_=_C2403 ,C2398_=_C2404 ,\nC2398_=_C2405 ,C2398_=_C2406 ,C2398_=_C2407 ,C2398_=_C2408 ,C2398_=_C2409 ,C2398_=_C2410 ,\nC2398_=_C2411 ,C2399_=_C2400 ,C2399_=_C2403 ,C2399_=_C2404 ,C2399_=_C2405 ,C2399_=_C2406 ,\nC2399_=_C2407 ,C2399_=_C2408 ,C2399_=_C2409 ,C2399_=_C2410 ,C2399_=_C2411 ,C2400_=_C2403 ,\nC2400_=_C2404 ,C2400_=_C2405 ,C2400_=_C2406 ,C2400_=_C2407 ,C2400_=_C2408 ,C2400_=_C2409 ,\nC2400_=_C2410 ,C2400_=_C2411 ,C2403_=_C2404 ,C2403_=_C2405 ,C2403_=_C2406 ,C2403_=_C2407 ,\nC2403_=_C2408 ,C2403_=_C2409 ,C2403_=_C2410 ,C2403_=_C2411 ,C2404_=_C2405 ,C2404_=_C2406 ,\nC2404_=_C2407 ,C2404_=_C2408 ,C2404_=_C2409 ,C2404_=_C2410 ,C2404_=_C2411 ,C2405_=_C2406 ,\nC2405_=_C2407 ,C2405_=_C2408 ,C2405_=_C2409 ,C2405_=_C2410 ,C2405_=_C2411 ,C2406_=_C2407 ,\nC2406_=_C2408 ,C2406_=_C2409 ,C2406_=_C2410 ,C2406_=_C2411 ,C2407_=_C2408 ,C2407_=_C2409 ,\nC2407_=_C2410 ,C2407_=_C2411 ,C2408_=_C2409 ,C2408_=_C2410 ,C2408_=_C2411 ,C2409_=_C2410 ,\nC2409_=_C2411 ,C2410_=_C2411 ,C2482_=_C2485 ,C2482_=_C2503 ,C2485_=_C2506 ,C2503_=_C2506 ,"];967[shape=box, label="id:967 level: 7\n10: C2154 C2186 C2241 C2303 C2369 \nC2397 C2452 C2526 C2651 C2861 \n37: C2154_=_C2186( C2154 C2186 ) C2154_=_C2241( C2154 C2241 ) C2154_=_C2303( C2154 C2303 ) C2154_=_C2369( C2154 C2369 ) C2154_=_C2397( C2154 C2397 ) \nC2154_=_C2452( C2154 C2452 ) C2154_=_C2526( C2154 C2526 ) C2154_=_C2651( C2154 C2651 ) C2186_=_C2241( C2186 C2241 ) C2186_=_C2303( C2186 C2303 ) C2186_=_C2369( C2186 C2369 ) \nC2186_=_C2397( C2186 C2397 ) C2186_=_C2452( C2186 C2452 ) C2186_=_C2526( C2186 C2526 ) C2186_=_C2651( C2186 C2651 ) C2241_=_C2303( C2241 C2303 ) C2241_=_C2369( C2241 C2369 ) \nC2241_=_C2397( C2241 C2397 ) C2241_=_C2452( C2241 C2452 ) C2241_=_C2526( C2241 C2526 ) C2241_=_C2651( C2241 C2651 ) C2303_=_C2369( C2303 C2369 ) C2303_=_C2397( C2303 C2397 ) \nC2303_=_C2452( C2303 C2452 ) C2303_=_C2526( C2303 C2526 ) C2303_=_C2651( C2303 C2651 ) C2369_=_C2397( C2369 C2397 ) C2369_=_C2452( C2369 C2452 ) C2369_=_C2526( C2369 C2526 ) \nC2369_=_C2651( C2369 C2651 ) C2397_=_C2452( C2397 C2452 ) C2397_=_C2526( C2397 C2526 ) C2397_=_C2651( C2397 C2651 ) C2452_=_C2526( C2452 C2526 ) C2452_=_C2651( C2452 C2651 ) \nC2526_=_C2651( C2526 C2651 ) C2651_=_C2861( C2651 C2861 ) "];829-&gt;967[label="9: C2154 C2186 C2241 C2303 C2369 \nC2397 C2452 C2526 C2861 \n28: C2154_=_C2186 ,C2154_=_C2241 ,C2154_=_C2303 ,C2154_=_C2369 ,C2154_=_C2397 ,\nC2154_=_C2452 ,C2154_=_C2526 ,C2186_=_C2241 ,C2186_=_C2303 ,C2186_=_C2369 ,C2186_=_C2397 ,\nC2186_=_C2452 ,C2186_=_C2526 ,C2241_=_C2303 ,C2241_=_C2369 ,C2241_=_C2397 ,C2241_=_C2452 ,\nC2241_=_C2526 ,C2303_=_C2369 ,C2303_=_C2397 ,C2303_=_C2452 ,C2303_=_C2526 ,C2369_=_C2397 ,\nC2369_=_C2452 ,C2369_=_C2526 ,C2397_=_C2452 ,C2397_=_C2526 ,C2452_=_C2526 ,"];968[shape=box, label="id:968 level: 7\n49: C2138 C2156 C2188 C2213 C2226 \nC2227 C2228 C2229 C2230 C2231 C2232 \nC2233 C2234 C2235 C2236 C2237</w:t>
      </w:r>
    </w:p>
    <w:p>
      <w:pPr>
        <w:pStyle w:val="PreformattedText"/>
        <w:bidi w:val="0"/>
        <w:spacing w:before="0" w:after="0"/>
        <w:jc w:val="left"/>
        <w:rPr/>
      </w:pPr>
      <w:r>
        <w:rPr/>
        <w:t xml:space="preserve"> </w:t>
      </w:r>
      <w:r>
        <w:rPr/>
        <w:t>C2238 \nC2239 C2240 C2241 C2242 C2243 C2245 \nC2246 C2247 C2248 C2249 C2250 C2251 \nC2252 C2253 C2254 C2255 C2256 C2257 \nC2258 C2259 C2306 C2313 C2371 C2375 \nC2398 C2426 C2481 C2484 C2501 C2532 \nC2864 C2872 \n580: C2138_=_C2213( C2138 C2213 ) C2138_=_C2249( C2138 C2249 ) C2138_=_C2313( C2138 C2313 ) C2138_=_C2375( C2138 C2375 ) C2138_=_C2426( C2138 C2426 ) \nC2138_=_C2484( C2138 C2484 ) C2138_=_C2532( C2138 C2532 ) C2156_=_C2188( C2156 C2188 ) C2156_=_C2306( C2156 C2306 ) C2156_=_C2371( C2156 C2371 ) C2156_=_C2398( C2156 C2398 ) \nC2156_=_C2481( C2156 C2481 ) C2156_=_C2501( C2156 C2501 ) C2188_=_C2306( C2188 C2306 ) C2188_=_C2371( C2188 C2371 ) C2188_=_C2398( C2188 C2398 ) C2188_=_C2481( C2188 C2481 ) \nC2188_=_C2501( C2188 C2501 ) C2213_=_C2249( C2213 C2249 ) C2213_=_C2313( C2213 C2313 ) C2213_=_C2375( C2213 C2375 ) C2213_=_C2426( C2213 C2426 ) C2213_=_C2484( C2213 C2484 ) \nC2213_=_C2532( C2213 C2532 ) C2226_=_C2227( C2226 C2227 ) C2226_=_C2228( C2226 C2228 ) C2226_=_C2229( C2226 C2229 ) C2226_=_C2230( C2226 C2230 ) C2226_=_C2231( C2226 C2231 ) \nC2226_=_C2232( C2226 C2232 ) C2226_=_C2233( C2226 C2233 ) C2226_=_C2234( C2226 C2234 ) C2226_=_C2235( C2226 C2235 ) C2226_=_C2236( C2226 C2236 ) C2226_=_C2237( C2226 C2237 ) \nC2226_=_C2238( C2226 C2238 ) C2226_=_C2239( C2226 C2239 ) C2226_=_C2240( C2226 C2240 ) C2226_=_C2241( C2226 C2241 ) C2226_=_C2242( C2226 C2242 ) C2226_=_C2243( C2226 C2243 ) \nC2226_=_C2245( C2226 C2245 ) C2226_=_C2246( C2226 C2246 ) C2226_=_C2247( C2226 C2247 ) C2226_=_C2248( C2226 C2248 ) C2226_=_C2249( C2226 C2249 ) C2226_=_C2250( C2226 C2250 ) \nC2226_=_C2251( C2226 C2251 ) C2226_=_C2252( C2226 C2252 ) C2226_=_C2253( C2226 C2253 ) C2226_=_C2254( C2226 C2254 ) C2226_=_C2255( C2226 C2255 ) C2226_=_C2256( C2226 C2256 ) \nC2226_=_C2257( C2226 C2257 ) C2226_=_C2258( C2226 C2258 ) C2226_=_C2259( C2226 C2259 ) C2227_=_C2228( C2227 C2228 ) C2227_=_C2229( C2227 C2229 ) C2227_=_C2230( C2227 C2230 ) \nC2227_=_C2231( C2227 C2231 ) C2227_=_C2232( C2227 C2232 ) C2227_=_C2233( C2227 C2233 ) C2227_=_C2234( C2227 C2234 ) C2227_=_C2235( C2227 C2235 ) C2227_=_C2236( C2227 C2236 ) \nC2227_=_C2237( C2227 C2237 ) C2227_=_C2238( C2227 C2238 ) C2227_=_C2239( C2227 C2239 ) C2227_=_C2240( C2227 C2240 ) C2227_=_C2241( C2227 C2241 ) C2227_=_C2242( C2227 C2242 ) \nC2227_=_C2243( C2227 C2243 ) C2227_=_C2245( C2227 C2245 ) C2227_=_C2246( C2227 C2246 ) C2227_=_C2247( C2227 C2247 ) C2227_=_C2248( C2227 C2248 ) C2227_=_C2249( C2227 C2249 ) \nC2227_=_C2250( C2227 C2250 ) C2227_=_C2251( C2227 C2251 ) C2227_=_C2252( C2227 C2252 ) C2227_=_C2253( C2227 C2253 ) C2227_=_C2254( C2227 C2254 ) C2227_=_C2255( C2227 C2255 ) \nC2227_=_C2256( C2227 C2256 ) C2227_=_C2257( C2227 C2257 ) C2227_=_C2258( C2227 C2258 ) C2227_=_C2259( C2227 C2259 ) C2228_=_C2229( C2228 C2229 ) C2228_=_C2230( C2228 C2230 ) \nC2228_=_C2231( C2228 C2231 ) C2228_=_C2232( C2228 C2232 ) C2228_=_C2233( C2228 C2233 ) C2228_=_C2234( C2228 C2234 ) C2228_=_C2235( C2228 C2235 ) C2228_=_C2236( C2228 C2236 ) \nC2228_=_C2237( C2228 C2237 ) C2228_=_C2238( C2228 C2238 ) C2228_=_C2239( C2228 C2239 ) C2228_=_C2240( C2228 C2240 ) C2228_=_C2241( C2228 C2241 ) C2228_=_C2242( C2228 C2242 ) \nC2228_=_C2243( C2228 C2243 ) C2228_=_C2245( C2228 C2245 ) C2228_=_C2246( C2228 C2246 ) C2228_=_C2247( C2228 C2247 ) C2228_=_C2248( C2228 C2248 ) C2228_=_C2249( C2228 C2249 ) \nC2228_=_C2250( C2228 C2250 ) C2228_=_C2251( C2228 C2251 ) C2228_=_C2252( C2228 C2252 ) C2228_=_C2253( C2228 C2253 ) C2228_=_C2254( C2228 C2254 ) C2228_=_C2255( C2228 C2255 ) \nC2228_=_C2256( C2228 C2256 ) C2228_=_C2257( C2228 C2257 ) C2228_=_C2258( C2228 C2258 ) C2228_=_C2259( C2228 C2259 ) C2229_=_C2230( C2229 C2230 ) C2229_=_C2231( C2229 C2231 ) \nC2229_=_C2232( C2229 C2232 ) C2229_=_C2233( C2229 C2233 ) C2229_=_C2234( C2229 C2234 ) C2229_=_C2235( C2229 C2235 ) C2229_=_C2236( C2229 C2236 ) C2229_=_C2237( C2229 C2237 ) \nC2229_=_C2238( C2229 C2238 ) C2229_=_C2239( C2229 C2239 ) C2229_=_C2240( C2229 C2240 ) C2229_=_C2241( C2229 C2241 ) C2229_=_C2242( C2229 C2242 ) C2229_=_C2243( C2229 C2243 ) \nC2229_=_C2245( C2229 C2245 ) C2229_=_C2246( C2229 C2246 ) C2229_=_C2247( C2229 C2247 ) C2229_=_C2248( C2229 C2248 ) C2229_=_C2249( C2229 C2249 ) C2229_=_C2250( C2229 C2250 ) \nC2229_=_C2251( C2229 C2251 ) C2229_=_C2252( C2229 C2252 ) C2229_=_C2253( C2229 C2253 ) C2229_=_C2254( C2229 C2254 ) C2229_=_C2255( C2229 C2255 ) C2229_=_C2256( C2229 C2256 ) \nC2229_=_C2257( C2229 C2257 ) C2229_=_C2258( C2229 C2258 ) C2229_=_C2259( C2229 C2259 ) C2230_=_C2231( C2230 C2231 ) C2230_=_C2232( C2230 C2232 ) C2230_=_C2233( C2230 C2233 ) \nC2230_=_C2234( C2230 C2234 ) C2230_=_C2235( C2230 C2235 ) C2230_=_C2236( C2230 C2236 ) C2230_=_C2237( C2230 C2237 ) C2230_=_C2238( C2230 C2238 ) C2230_=_C2239( C2230 C2239 ) \nC2230_=_C2240( C2230 C2240 ) C2230_=_C2241( C2230 C2241 ) C2230_=_C2242( C2230 C2242 ) C2230_=_C2243( C2230 C2243 ) C2230_=_C2245( C2230 C2245 ) C2230_=_C2246( C2230 C2246 ) \nC2230_=_C2247( C2230 C2247 ) C2230_=_C2248( C2230 C2248 ) C2230_=_C2249( C2230 C2249 ) C2230_=_C2250( C2230 C2250 ) C2230_=_C2251( C2230 C2251 ) C2230_=_C2252( C2230 C2252 ) \nC2230_=_C2253( C2230 C2253 ) C2230_=_C2254( C2230 C2254 ) C2230_=_C2255( C2230 C2255 ) C2230_=_C2256( C2230 C2256 ) C2230_=_C2257( C2230 C2257 ) C2230_=_C2258( C2230 C2258 ) \nC2230_=_C2259( C2230 C2259 ) C2231_=_C2232( C2231 C2232 ) C2231_=_C2233( C2231 C2233 ) C2231_=_C2234( C2231 C2234 ) C2231_=_C2235( C2231 C2235 ) C2231_=_C2236( C2231 C2236 ) \nC2231_=_C2237( C2231 C2237 ) C2231_=_C2238( C2231 C2238 ) C2231_=_C2239( C2231 C2239 ) C2231_=_C2240( C2231 C2240 ) C2231_=_C2241( C2231 C2241 ) C2231_=_C2242( C2231 C2242 ) \nC2231_=_C2243( C2231 C2243 ) C2231_=_C2245( C2231 C2245 ) C2231_=_C2246( C2231 C2246 ) C2231_=_C2247( C2231 C2247 ) C2231_=_C2248( C2231 C2248 ) C2231_=_C2249( C2231 C2249 ) \nC2231_=_C2250( C2231 C2250 ) C2231_=_C2251( C2231 C2251 ) C2231_=_C2252( C2231 C2252 ) C2231_=_C2253( C2231 C2253 ) C2231_=_C2254( C2231 C2254 ) C2231_=_C2255( C2231 C2255 ) \nC2231_=_C2256( C2231 C2256 ) C2231_=_C2257( C2231 C2257 ) C2231_=_C2258( C2231 C2258 ) C2231_=_C2259( C2231 C2259 ) C2232_=_C2233( C2232 C2233 ) C2232_=_C2234( C2232 C2234 ) \nC2232_=_C2235( C2232 C2235 ) C2232_=_C2236( C2232 C2236 ) C2232_=_C2237( C2232 C2237 ) C2232_=_C2238( C2232 C2238 ) C2232_=_C2239( C2232 C2239 ) C2232_=_C2240( C2232 C2240 ) \nC2232_=_C2241( C2232 C2241 ) C2232_=_C2242( C2232 C2242 ) C2232_=_C2243( C2232 C2243 ) C2232_=_C2245( C2232 C2245 ) C2232_=_C2246( C2232 C2246 ) C2232_=_C2247( C2232 C2247 ) \nC2232_=_C2248( C2232 C2248 ) C2232_=_C2249( C2232 C2249 ) C2232_=_C2250( C2232 C2250 ) C2232_=_C2251( C2232 C2251 ) C2232_=_C2252( C2232 C2252 ) C2232_=_C2253( C2232 C2253 ) \nC2232_=_C2254( C2232 C2254 ) C2232_=_C2255( C2232 C2255 ) C2232_=_C2256( C2232 C2256 ) C2232_=_C2257( C2232 C2257 ) C2232_=_C2258( C2232 C2258 ) C2232_=_C2259( C2232 C2259 ) \nC2233_=_C2234( C2233 C2234 ) C2233_=_C2235( C2233 C2235 ) C2233_=_C2236( C2233 C2236 ) C2233_=_C2237( C2233 C2237 ) C2233_=_C2238( C2233 C2238 ) C2233_=_C2239( C2233 C2239 ) \nC2233_=_C2240( C2233 C2240 ) C2233_=_C2241( C2233 C2241 ) C2233_=_C2242( C2233 C2242 ) C2233_=_C2243( C2233 C2243 ) C2233_=_C2245( C2233 C2245 ) C2233_=_C2246( C2233 C2246 ) \nC2233_=_C2247( C2233 C2247 ) C2233_=_C2248( C2233 C2248 ) C2233_=_C2249( C2233 C2249 ) C2233_=_C2250( C2233 C2250 ) C2233_=_C2251( C2233 C2251 ) C2233_=_C2252( C2233 C2252 ) \nC2233_=_C2253( C2233 C2253 ) C2233_=_C2254( C2233 C2254 ) C2233_=_C2255( C2233 C2255 ) C2233_=_C2256( C2233 C2256 ) C2233_=_C2257( C2233 C2257 ) C2233_=_C2258( C2233 C2258 ) \nC2233_=_C2259( C2233 C2259 ) C2234_=_C2235( C2234 C2235 ) C2234_=_C2236( C2234 C2236 ) C2234_=_C2237( C2234 C2237 ) C2234_=_C2238( C2234 C2238 ) C2234_=_C2239( C2234 C2239 ) \nC2234_=_C2240( C2234 C2240 ) C2234_=_C2241( C2234 C2241 ) C2234_=_C2242( C2234 C2242 ) C2234_=_C2243( C2234 C2243 ) C2234_=_C2245( C2234 C2245 ) C2234_=_C2246( C2234 C2246 ) \nC2234_=_C2247( C2234 C2247 ) C2234_=_C2248( C2234 C2248 ) C2234_=_C2249( C2234 C2249 ) C2234_=_C2250( C2234 C2250 ) C2234_=_C2251( C2234 C2251 ) C2234_=_C2252( C2234 C2252 ) \nC2234_=_C2253( C2234 C2253 ) C2234_=_C2254( C2234 C2254 ) C2234_=_C2255( C2234 C2255 ) C2234_=_C2256( C2234 C2256 ) C2234_=_C2257( C2234 C2257 ) C2234_=_C2258( C2234 C2258 ) \nC2234_=_C2259( C2234 C2259 ) C2235_=_C2236( C2235 C2236 ) C2235_=_C2237( C2235 C2237 ) C2235_=_C2238( C2235 C2238 ) C2235_=_C2239( C2235 C2239 ) C2235_=_C2240( C2235 C2240 ) \nC2235_=_C2241( C2235 C2241 ) C2235_=_C2242( C2235 C2242 ) C2235_=_C2243( C2235 C2243 ) C2235_=_C2245( C2235 C2245 ) C2235_=_C2246( C2235 C2246 ) C2235_=_C2247( C2235 C2247 ) \nC2235_=_C2248( C2235 C2248 ) C2235_=_C2249( C2235 C2249 ) C2235_=_C2250( C2235 C2250 ) C2235_=_C2251( C2235 C2251 ) C2235_=_C2252( C2235 C2252 ) C2235_=_C2253( C2235 C2253 ) \nC2235_=_C2254( C2235 C2254 ) C2235_=_C2255( C2235 C2255 ) C2235_=_C2256( C2235 C2256 ) C2235_=_C2257( C2235 C2257 ) C2235_=_C2258( C2235 C2258 ) C2235_=_C2259( C2235 C2259 ) \nC2236_=_C2237( C2236 C2237 ) C2236_=_C2238( C2236 C2238 ) C2236_=_C2239( C2236 C2239 ) C2236_=_C2240( C2236 C2240 ) C2236_=_C2241( C2236 C2241 ) C2236_=_C2242( C2236 C2242 ) \nC2236_=_C2243( C2236 C2243 ) C2236_=_C2245( C2236 C2245 ) C2236_=_C2246( C2236 C2246 ) C2236_=_C2247( C2236 C2247 ) C2236_=_C2248( C2236 C2248 ) C2236_=_C2249( C2236 C2249 ) \nC2236_=_C2250( C2236 C2250 ) C2236_=_C2251( C2236 C2251 ) C2236_=_C2252( C2236 C2252 ) C2236_=_C2253( C2236 C2253 ) C2236_=_C2254( C2236 C2254 ) C2236_=_C2255( C2236 C2255 ) \nC2236_=_C2256( C2236 C2256 ) C2236_=_C2257( C2236 C2257 ) C2236_=_C2258( C2236 C2258 ) C2236_=_C2259( C2236 C2259 ) C2237_=_C2238( C2237 C2238 ) C2237_=_C2239( C2237 C2239 ) \nC2237_=_C2240( C2237 C2240 ) C2237_=_C2241( C2237 C2241 ) C2237_=_C2242( C2237 C2242 ) C2237_=_C2243( C2237 C2243 ) C2237_=_C2245( C2237 C2245 ) C2237_=_C2246( C2237 C2246 ) \nC2237_=_C2247( C2237 C2247 ) C2237_=_C2248(</w:t>
      </w:r>
    </w:p>
    <w:p>
      <w:pPr>
        <w:pStyle w:val="PreformattedText"/>
        <w:bidi w:val="0"/>
        <w:spacing w:before="0" w:after="0"/>
        <w:jc w:val="left"/>
        <w:rPr/>
      </w:pPr>
      <w:r>
        <w:rPr/>
        <w:t xml:space="preserve"> </w:t>
      </w:r>
      <w:r>
        <w:rPr/>
        <w:t>C2237 C2248 ) C2237_=_C2249( C2237 C2249 ) C2237_=_C2250( C2237 C2250 ) C2237_=_C2251( C2237 C2251 ) C2237_=_C2252( C2237 C2252 ) \nC2237_=_C2253( C2237 C2253 ) C2237_=_C2254( C2237 C2254 ) C2237_=_C2255( C2237 C2255 ) C2237_=_C2256( C2237 C2256 ) C2237_=_C2257( C2237 C2257 ) C2237_=_C2258( C2237 C2258 ) \nC2237_=_C2259( C2237 C2259 ) C2238_=_C2239( C2238 C2239 ) C2238_=_C2240( C2238 C2240 ) C2238_=_C2241( C2238 C2241 ) C2238_=_C2242( C2238 C2242 ) C2238_=_C2243( C2238 C2243 ) \nC2238_=_C2245( C2238 C2245 ) C2238_=_C2246( C2238 C2246 ) C2238_=_C2247( C2238 C2247 ) C2238_=_C2248( C2238 C2248 ) C2238_=_C2249( C2238 C2249 ) C2238_=_C2250( C2238 C2250 ) \nC2238_=_C2251( C2238 C2251 ) C2238_=_C2252( C2238 C2252 ) C2238_=_C2253( C2238 C2253 ) C2238_=_C2254( C2238 C2254 ) C2238_=_C2255( C2238 C2255 ) C2238_=_C2256( C2238 C2256 ) \nC2238_=_C2257( C2238 C2257 ) C2238_=_C2258( C2238 C2258 ) C2238_=_C2259( C2238 C2259 ) C2239_=_C2240( C2239 C2240 ) C2239_=_C2241( C2239 C2241 ) C2239_=_C2242( C2239 C2242 ) \nC2239_=_C2243( C2239 C2243 ) C2239_=_C2245( C2239 C2245 ) C2239_=_C2246( C2239 C2246 ) C2239_=_C2247( C2239 C2247 ) C2239_=_C2248( C2239 C2248 ) C2239_=_C2249( C2239 C2249 ) \nC2239_=_C2250( C2239 C2250 ) C2239_=_C2251( C2239 C2251 ) C2239_=_C2252( C2239 C2252 ) C2239_=_C2253( C2239 C2253 ) C2239_=_C2254( C2239 C2254 ) C2239_=_C2255( C2239 C2255 ) \nC2239_=_C2256( C2239 C2256 ) C2239_=_C2257( C2239 C2257 ) C2239_=_C2258( C2239 C2258 ) C2239_=_C2259( C2239 C2259 ) C2240_=_C2241( C2240 C2241 ) C2240_=_C2242( C2240 C2242 ) \nC2240_=_C2243( C2240 C2243 ) C2240_=_C2245( C2240 C2245 ) C2240_=_C2246( C2240 C2246 ) C2240_=_C2247( C2240 C2247 ) C2240_=_C2248( C2240 C2248 ) C2240_=_C2249( C2240 C2249 ) \nC2240_=_C2250( C2240 C2250 ) C2240_=_C2251( C2240 C2251 ) C2240_=_C2252( C2240 C2252 ) C2240_=_C2253( C2240 C2253 ) C2240_=_C2254( C2240 C2254 ) C2240_=_C2255( C2240 C2255 ) \nC2240_=_C2256( C2240 C2256 ) C2240_=_C2257( C2240 C2257 ) C2240_=_C2258( C2240 C2258 ) C2240_=_C2259( C2240 C2259 ) C2241_=_C2242( C2241 C2242 ) C2241_=_C2243( C2241 C2243 ) \nC2241_=_C2245( C2241 C2245 ) C2241_=_C2246( C2241 C2246 ) C2241_=_C2247( C2241 C2247 ) C2241_=_C2248( C2241 C2248 ) C2241_=_C2249( C2241 C2249 ) C2241_=_C2250( C2241 C2250 ) \nC2241_=_C2251( C2241 C2251 ) C2241_=_C2252( C2241 C2252 ) C2241_=_C2253( C2241 C2253 ) C2241_=_C2254( C2241 C2254 ) C2241_=_C2255( C2241 C2255 ) C2241_=_C2256( C2241 C2256 ) \nC2241_=_C2257( C2241 C2257 ) C2241_=_C2258( C2241 C2258 ) C2241_=_C2259( C2241 C2259 ) C2242_=_C2243( C2242 C2243 ) C2242_=_C2245( C2242 C2245 ) C2242_=_C2246( C2242 C2246 ) \nC2242_=_C2247( C2242 C2247 ) C2242_=_C2248( C2242 C2248 ) C2242_=_C2249( C2242 C2249 ) C2242_=_C2250( C2242 C2250 ) C2242_=_C2251( C2242 C2251 ) C2242_=_C2252( C2242 C2252 ) \nC2242_=_C2253( C2242 C2253 ) C2242_=_C2254( C2242 C2254 ) C2242_=_C2255( C2242 C2255 ) C2242_=_C2256( C2242 C2256 ) C2242_=_C2257( C2242 C2257 ) C2242_=_C2258( C2242 C2258 ) \nC2242_=_C2259( C2242 C2259 ) C2243_=_C2245( C2243 C2245 ) C2243_=_C2246( C2243 C2246 ) C2243_=_C2247( C2243 C2247 ) C2243_=_C2248( C2243 C2248 ) C2243_=_C2249( C2243 C2249 ) \nC2243_=_C2250( C2243 C2250 ) C2243_=_C2251( C2243 C2251 ) C2243_=_C2252( C2243 C2252 ) C2243_=_C2253( C2243 C2253 ) C2243_=_C2254( C2243 C2254 ) C2243_=_C2255( C2243 C2255 ) \nC2243_=_C2256( C2243 C2256 ) C2243_=_C2257( C2243 C2257 ) C2243_=_C2258( C2243 C2258 ) C2243_=_C2259( C2243 C2259 ) C2245_=_C2246( C2245 C2246 ) C2245_=_C2247( C2245 C2247 ) \nC2245_=_C2248( C2245 C2248 ) C2245_=_C2249( C2245 C2249 ) C2245_=_C2250( C2245 C2250 ) C2245_=_C2251( C2245 C2251 ) C2245_=_C2252( C2245 C2252 ) C2245_=_C2253( C2245 C2253 ) \nC2245_=_C2254( C2245 C2254 ) C2245_=_C2255( C2245 C2255 ) C2245_=_C2256( C2245 C2256 ) C2245_=_C2257( C2245 C2257 ) C2245_=_C2258( C2245 C2258 ) C2245_=_C2259( C2245 C2259 ) \nC2246_=_C2247( C2246 C2247 ) C2246_=_C2248( C2246 C2248 ) C2246_=_C2249( C2246 C2249 ) C2246_=_C2250( C2246 C2250 ) C2246_=_C2251( C2246 C2251 ) C2246_=_C2252( C2246 C2252 ) \nC2246_=_C2253( C2246 C2253 ) C2246_=_C2254( C2246 C2254 ) C2246_=_C2255( C2246 C2255 ) C2246_=_C2256( C2246 C2256 ) C2246_=_C2257( C2246 C2257 ) C2246_=_C2258( C2246 C2258 ) \nC2246_=_C2259( C2246 C2259 ) C2247_=_C2248( C2247 C2248 ) C2247_=_C2249( C2247 C2249 ) C2247_=_C2250( C2247 C2250 ) C2247_=_C2251( C2247 C2251 ) C2247_=_C2252( C2247 C2252 ) \nC2247_=_C2253( C2247 C2253 ) C2247_=_C2254( C2247 C2254 ) C2247_=_C2255( C2247 C2255 ) C2247_=_C2256( C2247 C2256 ) C2247_=_C2257( C2247 C2257 ) C2247_=_C2258( C2247 C2258 ) \nC2247_=_C2259( C2247 C2259 ) C2248_=_C2249( C2248 C2249 ) C2248_=_C2250( C2248 C2250 ) C2248_=_C2251( C2248 C2251 ) C2248_=_C2252( C2248 C2252 ) C2248_=_C2253( C2248 C2253 ) \nC2248_=_C2254( C2248 C2254 ) C2248_=_C2255( C2248 C2255 ) C2248_=_C2256( C2248 C2256 ) C2248_=_C2257( C2248 C2257 ) C2248_=_C2258( C2248 C2258 ) C2248_=_C2259( C2248 C2259 ) \nC2249_=_C2250( C2249 C2250 ) C2249_=_C2251( C2249 C2251 ) C2249_=_C2252( C2249 C2252 ) C2249_=_C2253( C2249 C2253 ) C2249_=_C2254( C2249 C2254 ) C2249_=_C2255( C2249 C2255 ) \nC2249_=_C2256( C2249 C2256 ) C2249_=_C2257( C2249 C2257 ) C2249_=_C2258( C2249 C2258 ) C2249_=_C2259( C2249 C2259 ) C2249_=_C2313( C2249 C2313 ) C2249_=_C2375( C2249 C2375 ) \nC2249_=_C2426( C2249 C2426 ) C2249_=_C2484( C2249 C2484 ) C2249_=_C2532( C2249 C2532 ) C2250_=_C2251( C2250 C2251 ) C2250_=_C2252( C2250 C2252 ) C2250_=_C2253( C2250 C2253 ) \nC2250_=_C2254( C2250 C2254 ) C2250_=_C2255( C2250 C2255 ) C2250_=_C2256( C2250 C2256 ) C2250_=_C2257( C2250 C2257 ) C2250_=_C2258( C2250 C2258 ) C2250_=_C2259( C2250 C2259 ) \nC2251_=_C2252( C2251 C2252 ) C2251_=_C2253( C2251 C2253 ) C2251_=_C2254( C2251 C2254 ) C2251_=_C2255( C2251 C2255 ) C2251_=_C2256( C2251 C2256 ) C2251_=_C2257( C2251 C2257 ) \nC2251_=_C2258( C2251 C2258 ) C2251_=_C2259( C2251 C2259 ) C2252_=_C2253( C2252 C2253 ) C2252_=_C2254( C2252 C2254 ) C2252_=_C2255( C2252 C2255 ) C2252_=_C2256( C2252 C2256 ) \nC2252_=_C2257( C2252 C2257 ) C2252_=_C2258( C2252 C2258 ) C2252_=_C2259( C2252 C2259 ) C2253_=_C2254( C2253 C2254 ) C2253_=_C2255( C2253 C2255 ) C2253_=_C2256( C2253 C2256 ) \nC2253_=_C2257( C2253 C2257 ) C2253_=_C2258( C2253 C2258 ) C2253_=_C2259( C2253 C2259 ) C2254_=_C2255( C2254 C2255 ) C2254_=_C2256( C2254 C2256 ) C2254_=_C2257( C2254 C2257 ) \nC2254_=_C2258( C2254 C2258 ) C2254_=_C2259( C2254 C2259 ) C2255_=_C2256( C2255 C2256 ) C2255_=_C2257( C2255 C2257 ) C2255_=_C2258( C2255 C2258 ) C2255_=_C2259( C2255 C2259 ) \nC2256_=_C2257( C2256 C2257 ) C2256_=_C2258( C2256 C2258 ) C2256_=_C2259( C2256 C2259 ) C2257_=_C2258( C2257 C2258 ) C2257_=_C2259( C2257 C2259 ) C2258_=_C2259( C2258 C2259 ) \nC2306_=_C2313( C2306 C2313 ) C2306_=_C2371( C2306 C2371 ) C2306_=_C2398( C2306 C2398 ) C2306_=_C2481( C2306 C2481 ) C2306_=_C2501( C2306 C2501 ) C2313_=_C2375( C2313 C2375 ) \nC2313_=_C2426( C2313 C2426 ) C2313_=_C2484( C2313 C2484 ) C2313_=_C2532( C2313 C2532 ) C2371_=_C2375( C2371 C2375 ) C2371_=_C2398( C2371 C2398 ) C2371_=_C2481( C2371 C2481 ) \nC2371_=_C2501( C2371 C2501 ) C2375_=_C2426( C2375 C2426 ) C2375_=_C2484( C2375 C2484 ) C2375_=_C2532( C2375 C2532 ) C2398_=_C2481( C2398 C2481 ) C2398_=_C2501( C2398 C2501 ) \nC2426_=_C2484( C2426 C2484 ) C2426_=_C2532( C2426 C2532 ) C2481_=_C2484( C2481 C2484 ) C2481_=_C2501( C2481 C2501 ) C2484_=_C2532( C2484 C2532 ) "];829-&gt;968[label="48: C2138 C2156 C2188 C2213 C2226 \nC2227 C2228 C2229 C2230 C2231 C2232 \nC2233 C2234 C2235 C2236 C2237 C2238 \nC2239 C2240 C2241 C2242 C2243 C2245 \nC2246 C2247 C2248 C2250 C2251 C2252 \nC2253 C2254 C2255 C2256 C2257 C2258 \nC2259 C2306 C2313 C2371 C2375 C2398 \nC2426 C2481 C2484 C2501 C2532 C2864 \nC2872 \n541: C2138_=_C2213 ,C2138_=_C2313 ,C2138_=_C2375 ,C2138_=_C2426 ,C2138_=_C2484 ,\nC2138_=_C2532 ,C2156_=_C2188 ,C2156_=_C2306 ,C2156_=_C2371 ,C2156_=_C2398 ,C2156_=_C2481 ,\nC2156_=_C2501 ,C2188_=_C2306 ,C2188_=_C2371 ,C2188_=_C2398 ,C2188_=_C2481 ,C2188_=_C2501 ,\nC2213_=_C2313 ,C2213_=_C2375 ,C2213_=_C2426 ,C2213_=_C2484 ,C2213_=_C2532 ,C2226_=_C2227 ,\nC2226_=_C2228 ,C2226_=_C2229 ,C2226_=_C2230 ,C2226_=_C2231 ,C2226_=_C2232 ,C2226_=_C2233 ,\nC2226_=_C2234 ,C2226_=_C2235 ,C2226_=_C2236 ,C2226_=_C2237 ,C2226_=_C2238 ,C2226_=_C2239 ,\nC2226_=_C2240 ,C2226_=_C2241 ,C2226_=_C2242 ,C2226_=_C2243 ,C2226_=_C2245 ,C2226_=_C2246 ,\nC2226_=_C2247 ,C2226_=_C2248 ,C2226_=_C2250 ,C2226_=_C2251 ,C2226_=_C2252 ,C2226_=_C2253 ,\nC2226_=_C2254 ,C2226_=_C2255 ,C2226_=_C2256 ,C2226_=_C2257 ,C2226_=_C2258 ,C2226_=_C2259 ,\nC2227_=_C2228 ,C2227_=_C2229 ,C2227_=_C2230 ,C2227_=_C2231 ,C2227_=_C2232 ,C2227_=_C2233 ,\nC2227_=_C2234 ,C2227_=_C2235 ,C2227_=_C2236 ,C2227_=_C2237 ,C2227_=_C2238 ,C2227_=_C2239 ,\nC2227_=_C2240 ,C2227_=_C2241 ,C2227_=_C2242 ,C2227_=_C2243 ,C2227_=_C2245 ,C2227_=_C2246 ,\nC2227_=_C2247 ,C2227_=_C2248 ,C2227_=_C2250 ,C2227_=_C2251 ,C2227_=_C2252 ,C2227_=_C2253 ,\nC2227_=_C2254 ,C2227_=_C2255 ,C2227_=_C2256 ,C2227_=_C2257 ,C2227_=_C2258 ,C2227_=_C2259 ,\nC2228_=_C2229 ,C2228_=_C2230 ,C2228_=_C2231 ,C2228_=_C2232 ,C2228_=_C2233 ,C2228_=_C2234 ,\nC2228_=_C2235 ,C2228_=_C2236 ,C2228_=_C2237 ,C2228_=_C2238 ,C2228_=_C2239 ,C2228_=_C2240 ,\nC2228_=_C2241 ,C2228_=_C2242 ,C2228_=_C2243 ,C2228_=_C2245 ,C2228_=_C2246 ,C2228_=_C2247 ,\nC2228_=_C2248 ,C2228_=_C2250 ,C2228_=_C2251 ,C2228_=_C2252 ,C2228_=_C2253 ,C2228_=_C2254 ,\nC2228_=_C2255 ,C2228_=_C2256 ,C2228_=_C2257 ,C2228_=_C2258 ,C2228_=_C2259 ,C2229_=_C2230 ,\nC2229_=_C2231 ,C2229_=_C2232 ,C2229_=_C2233 ,C2229_=_C2234 ,C2229_=_C2235 ,C2229_=_C2236 ,\nC2229_=_C2237 ,C2229_=_C2238 ,C2229_=_C2239 ,C2229_=_C2240 ,C2229_=_C2241 ,C2229_=_C2242 ,\nC2229_=_C2243 ,C2229_=_C2245 ,C2229_=_C2246 ,C2229_=_C2247 ,C2229_=_C2248 ,C2229_=_C2250 ,\nC2229_=_C2251 ,C2229_=_C2252 ,C2229_=_C2253 ,C2229_=_C2254 ,C2229_=_C2255 ,C2229_=_C2256 ,\nC2229_=_C2257 ,C2229_=_C2258 ,C2229_=_C2259 ,C2230_=_C2231 ,C2230_=_C2232 ,C2230_=_C2233 ,\nC2230_=_C2234 ,C2230_=_C2235 ,C2230_=_C2236 ,C2230_=_C2237</w:t>
      </w:r>
    </w:p>
    <w:p>
      <w:pPr>
        <w:pStyle w:val="PreformattedText"/>
        <w:bidi w:val="0"/>
        <w:spacing w:before="0" w:after="0"/>
        <w:jc w:val="left"/>
        <w:rPr/>
      </w:pPr>
      <w:r>
        <w:rPr/>
        <w:t xml:space="preserve"> </w:t>
      </w:r>
      <w:r>
        <w:rPr/>
        <w:t>,C2230_=_C2238 ,C2230_=_C2239 ,\nC2230_=_C2240 ,C2230_=_C2241 ,C2230_=_C2242 ,C2230_=_C2243 ,C2230_=_C2245 ,C2230_=_C2246 ,\nC2230_=_C2247 ,C2230_=_C2248 ,C2230_=_C2250 ,C2230_=_C2251 ,C2230_=_C2252 ,C2230_=_C2253 ,\nC2230_=_C2254 ,C2230_=_C2255 ,C2230_=_C2256 ,C2230_=_C2257 ,C2230_=_C2258 ,C2230_=_C2259 ,\nC2231_=_C2232 ,C2231_=_C2233 ,C2231_=_C2234 ,C2231_=_C2235 ,C2231_=_C2236 ,C2231_=_C2237 ,\nC2231_=_C2238 ,C2231_=_C2239 ,C2231_=_C2240 ,C2231_=_C2241 ,C2231_=_C2242 ,C2231_=_C2243 ,\nC2231_=_C2245 ,C2231_=_C2246 ,C2231_=_C2247 ,C2231_=_C2248 ,C2231_=_C2250 ,C2231_=_C2251 ,\nC2231_=_C2252 ,C2231_=_C2253 ,C2231_=_C2254 ,C2231_=_C2255 ,C2231_=_C2256 ,C2231_=_C2257 ,\nC2231_=_C2258 ,C2231_=_C2259 ,C2232_=_C2233 ,C2232_=_C2234 ,C2232_=_C2235 ,C2232_=_C2236 ,\nC2232_=_C2237 ,C2232_=_C2238 ,C2232_=_C2239 ,C2232_=_C2240 ,C2232_=_C2241 ,C2232_=_C2242 ,\nC2232_=_C2243 ,C2232_=_C2245 ,C2232_=_C2246 ,C2232_=_C2247 ,C2232_=_C2248 ,C2232_=_C2250 ,\nC2232_=_C2251 ,C2232_=_C2252 ,C2232_=_C2253 ,C2232_=_C2254 ,C2232_=_C2255 ,C2232_=_C2256 ,\nC2232_=_C2257 ,C2232_=_C2258 ,C2232_=_C2259 ,C2233_=_C2234 ,C2233_=_C2235 ,C2233_=_C2236 ,\nC2233_=_C2237 ,C2233_=_C2238 ,C2233_=_C2239 ,C2233_=_C2240 ,C2233_=_C2241 ,C2233_=_C2242 ,\nC2233_=_C2243 ,C2233_=_C2245 ,C2233_=_C2246 ,C2233_=_C2247 ,C2233_=_C2248 ,C2233_=_C2250 ,\nC2233_=_C2251 ,C2233_=_C2252 ,C2233_=_C2253 ,C2233_=_C2254 ,C2233_=_C2255 ,C2233_=_C2256 ,\nC2233_=_C2257 ,C2233_=_C2258 ,C2233_=_C2259 ,C2234_=_C2235 ,C2234_=_C2236 ,C2234_=_C2237 ,\nC2234_=_C2238 ,C2234_=_C2239 ,C2234_=_C2240 ,C2234_=_C2241 ,C2234_=_C2242 ,C2234_=_C2243 ,\nC2234_=_C2245 ,C2234_=_C2246 ,C2234_=_C2247 ,C2234_=_C2248 ,C2234_=_C2250 ,C2234_=_C2251 ,\nC2234_=_C2252 ,C2234_=_C2253 ,C2234_=_C2254 ,C2234_=_C2255 ,C2234_=_C2256 ,C2234_=_C2257 ,\nC2234_=_C2258 ,C2234_=_C2259 ,C2235_=_C2236 ,C2235_=_C2237 ,C2235_=_C2238 ,C2235_=_C2239 ,\nC2235_=_C2240 ,C2235_=_C2241 ,C2235_=_C2242 ,C2235_=_C2243 ,C2235_=_C2245 ,C2235_=_C2246 ,\nC2235_=_C2247 ,C2235_=_C2248 ,C2235_=_C2250 ,C2235_=_C2251 ,C2235_=_C2252 ,C2235_=_C2253 ,\nC2235_=_C2254 ,C2235_=_C2255 ,C2235_=_C2256 ,C2235_=_C2257 ,C2235_=_C2258 ,C2235_=_C2259 ,\nC2236_=_C2237 ,C2236_=_C2238 ,C2236_=_C2239 ,C2236_=_C2240 ,C2236_=_C2241 ,C2236_=_C2242 ,\nC2236_=_C2243 ,C2236_=_C2245 ,C2236_=_C2246 ,C2236_=_C2247 ,C2236_=_C2248 ,C2236_=_C2250 ,\nC2236_=_C2251 ,C2236_=_C2252 ,C2236_=_C2253 ,C2236_=_C2254 ,C2236_=_C2255 ,C2236_=_C2256 ,\nC2236_=_C2257 ,C2236_=_C2258 ,C2236_=_C2259 ,C2237_=_C2238 ,C2237_=_C2239 ,C2237_=_C2240 ,\nC2237_=_C2241 ,C2237_=_C2242 ,C2237_=_C2243 ,C2237_=_C2245 ,C2237_=_C2246 ,C2237_=_C2247 ,\nC2237_=_C2248 ,C2237_=_C2250 ,C2237_=_C2251 ,C2237_=_C2252 ,C2237_=_C2253 ,C2237_=_C2254 ,\nC2237_=_C2255 ,C2237_=_C2256 ,C2237_=_C2257 ,C2237_=_C2258 ,C2237_=_C2259 ,C2238_=_C2239 ,\nC2238_=_C2240 ,C2238_=_C2241 ,C2238_=_C2242 ,C2238_=_C2243 ,C2238_=_C2245 ,C2238_=_C2246 ,\nC2238_=_C2247 ,C2238_=_C2248 ,C2238_=_C2250 ,C2238_=_C2251 ,C2238_=_C2252 ,C2238_=_C2253 ,\nC2238_=_C2254 ,C2238_=_C2255 ,C2238_=_C2256 ,C2238_=_C2257 ,C2238_=_C2258 ,C2238_=_C2259 ,\nC2239_=_C2240 ,C2239_=_C2241 ,C2239_=_C2242 ,C2239_=_C2243 ,C2239_=_C2245 ,C2239_=_C2246 ,\nC2239_=_C2247 ,C2239_=_C2248 ,C2239_=_C2250 ,C2239_=_C2251 ,C2239_=_C2252 ,C2239_=_C2253 ,\nC2239_=_C2254 ,C2239_=_C2255 ,C2239_=_C2256 ,C2239_=_C2257 ,C2239_=_C2258 ,C2239_=_C2259 ,\nC2240_=_C2241 ,C2240_=_C2242 ,C2240_=_C2243 ,C2240_=_C2245 ,C2240_=_C2246 ,C2240_=_C2247 ,\nC2240_=_C2248 ,C2240_=_C2250 ,C2240_=_C2251 ,C2240_=_C2252 ,C2240_=_C2253 ,C2240_=_C2254 ,\nC2240_=_C2255 ,C2240_=_C2256 ,C2240_=_C2257 ,C2240_=_C2258 ,C2240_=_C2259 ,C2241_=_C2242 ,\nC2241_=_C2243 ,C2241_=_C2245 ,C2241_=_C2246 ,C2241_=_C2247 ,C2241_=_C2248 ,C2241_=_C2250 ,\nC2241_=_C2251 ,C2241_=_C2252 ,C2241_=_C2253 ,C2241_=_C2254 ,C2241_=_C2255 ,C2241_=_C2256 ,\nC2241_=_C2257 ,C2241_=_C2258 ,C2241_=_C2259 ,C2242_=_C2243 ,C2242_=_C2245 ,C2242_=_C2246 ,\nC2242_=_C2247 ,C2242_=_C2248 ,C2242_=_C2250 ,C2242_=_C2251 ,C2242_=_C2252 ,C2242_=_C2253 ,\nC2242_=_C2254 ,C2242_=_C2255 ,C2242_=_C2256 ,C2242_=_C2257 ,C2242_=_C2258 ,C2242_=_C2259 ,\nC2243_=_C2245 ,C2243_=_C2246 ,C2243_=_C2247 ,C2243_=_C2248 ,C2243_=_C2250 ,C2243_=_C2251 ,\nC2243_=_C2252 ,C2243_=_C2253 ,C2243_=_C2254 ,C2243_=_C2255 ,C2243_=_C2256 ,C2243_=_C2257 ,\nC2243_=_C2258 ,C2243_=_C2259 ,C2245_=_C2246 ,C2245_=_C2247 ,C2245_=_C2248 ,C2245_=_C2250 ,\nC2245_=_C2251 ,C2245_=_C2252 ,C2245_=_C2253 ,C2245_=_C2254 ,C2245_=_C2255 ,C2245_=_C2256 ,\nC2245_=_C2257 ,C2245_=_C2258 ,C2245_=_C2259 ,C2246_=_C2247 ,C2246_=_C2248 ,C2246_=_C2250 ,\nC2246_=_C2251 ,C2246_=_C2252 ,C2246_=_C2253 ,C2246_=_C2254 ,C2246_=_C2255 ,C2246_=_C2256 ,\nC2246_=_C2257 ,C2246_=_C2258 ,C2246_=_C2259 ,C2247_=_C2248 ,C2247_=_C2250 ,C2247_=_C2251 ,\nC2247_=_C2252 ,C2247_=_C2253 ,C2247_=_C2254 ,C2247_=_C2255 ,C2247_=_C2256 ,C2247_=_C2257 ,\nC2247_=_C2258 ,C2247_=_C2259 ,C2248_=_C2250 ,C2248_=_C2251 ,C2248_=_C2252 ,C2248_=_C2253 ,\nC2248_=_C2254 ,C2248_=_C2255 ,C2248_=_C2256 ,C2248_=_C2257 ,C2248_=_C2258 ,C2248_=_C2259 ,\nC2250_=_C2251 ,C2250_=_C2252 ,C2250_=_C2253 ,C2250_=_C2254 ,C2250_=_C2255 ,C2250_=_C2256 ,\nC2250_=_C2257 ,C2250_=_C2258 ,C2250_=_C2259 ,C2251_=_C2252 ,C2251_=_C2253 ,C2251_=_C2254 ,\nC2251_=_C2255 ,C2251_=_C2256 ,C2251_=_C2257 ,C2251_=_C2258 ,C2251_=_C2259 ,C2252_=_C2253 ,\nC2252_=_C2254 ,C2252_=_C2255 ,C2252_=_C2256 ,C2252_=_C2257 ,C2252_=_C2258 ,C2252_=_C2259 ,\nC2253_=_C2254 ,C2253_=_C2255 ,C2253_=_C2256 ,C2253_=_C2257 ,C2253_=_C2258 ,C2253_=_C2259 ,\nC2254_=_C2255 ,C2254_=_C2256 ,C2254_=_C2257 ,C2254_=_C2258 ,C2254_=_C2259 ,C2255_=_C2256 ,\nC2255_=_C2257 ,C2255_=_C2258 ,C2255_=_C2259 ,C2256_=_C2257 ,C2256_=_C2258 ,C2256_=_C2259 ,\nC2257_=_C2258 ,C2257_=_C2259 ,C2258_=_C2259 ,C2306_=_C2313 ,C2306_=_C2371 ,C2306_=_C2398 ,\nC2306_=_C2481 ,C2306_=_C2501 ,C2313_=_C2375 ,C2313_=_C2426 ,C2313_=_C2484 ,C2313_=_C2532 ,\nC2371_=_C2375 ,C2371_=_C2398 ,C2371_=_C2481 ,C2371_=_C2501 ,C2375_=_C2426 ,C2375_=_C2484 ,\nC2375_=_C2532 ,C2398_=_C2481 ,C2398_=_C2501 ,C2426_=_C2484 ,C2426_=_C2532 ,C2481_=_C2484 ,\nC2481_=_C2501 ,C2484_=_C2532 ,"];969[shape=box, label="id:969 level: 7\n10: C2166 C2220 C2273 C2324 C2352 \nC2433 C2468 C2512 C2789 C2884 \n37: C2166_=_C2220( C2166 C2220 ) C2166_=_C2273( C2166 C2273 ) C2166_=_C2324( C2166 C2324 ) C2166_=_C2352( C2166 C2352 ) C2166_=_C2433( C2166 C2433 ) \nC2166_=_C2468( C2166 C2468 ) C2166_=_C2512( C2166 C2512 ) C2166_=_C2789( C2166 C2789 ) C2220_=_C2273( C2220 C2273 ) C2220_=_C2324( C2220 C2324 ) C2220_=_C2352( C2220 C2352 ) \nC2220_=_C2433( C2220 C2433 ) C2220_=_C2468( C2220 C2468 ) C2220_=_C2512( C2220 C2512 ) C2220_=_C2789( C2220 C2789 ) C2273_=_C2324( C2273 C2324 ) C2273_=_C2352( C2273 C2352 ) \nC2273_=_C2433( C2273 C2433 ) C2273_=_C2468( C2273 C2468 ) C2273_=_C2512( C2273 C2512 ) C2273_=_C2789( C2273 C2789 ) C2324_=_C2352( C2324 C2352 ) C2324_=_C2433( C2324 C2433 ) \nC2324_=_C2468( C2324 C2468 ) C2324_=_C2512( C2324 C2512 ) C2324_=_C2789( C2324 C2789 ) C2352_=_C2433( C2352 C2433 ) C2352_=_C2468( C2352 C2468 ) C2352_=_C2512( C2352 C2512 ) \nC2352_=_C2789( C2352 C2789 ) C2433_=_C2468( C2433 C2468 ) C2433_=_C2512( C2433 C2512 ) C2433_=_C2789( C2433 C2789 ) C2468_=_C2512( C2468 C2512 ) C2468_=_C2789( C2468 C2789 ) \nC2512_=_C2789( C2512 C2789 ) C2789_=_C2884( C2789 C2884 ) "];830-&gt;969[label="9: C2166 C2220 C2273 C2324 C2352 \nC2433 C2468 C2512 C2884 \n28: C2166_=_C2220 ,C2166_=_C2273 ,C2166_=_C2324 ,C2166_=_C2352 ,C2166_=_C2433 ,\nC2166_=_C2468 ,C2166_=_C2512 ,C2220_=_C2273 ,C2220_=_C2324 ,C2220_=_C2352 ,C2220_=_C2433 ,\nC2220_=_C2468 ,C2220_=_C2512 ,C2273_=_C2324 ,C2273_=_C2352 ,C2273_=_C2433 ,C2273_=_C2468 ,\nC2273_=_C2512 ,C2324_=_C2352 ,C2324_=_C2433 ,C2324_=_C2468 ,C2324_=_C2512 ,C2352_=_C2433 ,\nC2352_=_C2468 ,C2352_=_C2512 ,C2433_=_C2468 ,C2433_=_C2512 ,C2468_=_C2512 ,"];970[shape=box, label="id:970 level: 7\n42: C2139 C2142 C2214 C2219 C2268 \nC2272 C2314 C2323 C2346 C2351 C2386 \nC2412 C2413 C2414 C2415 C2416 C2417 \nC2418 C2419 C2420 C2421 C2422 C2423 \nC2424 C2425 C2426 C2428 C2429 C2430 \nC2431 C2432 C2433 C2434 C2435 C2436 \nC2437 C2460 C2467 C2505 C2511 C2873 \nC2883 \n381: C2139_=_C2142( C2139 C2142 ) C2139_=_C2214( C2139 C2214 ) C2139_=_C2268( C2139 C2268 ) C2139_=_C2314( C2139 C2314 ) C2139_=_C2346( C2139 C2346 ) \nC2139_=_C2460( C2139 C2460 ) C2139_=_C2505( C2139 C2505 ) C2142_=_C2219( C2142 C2219 ) C2142_=_C2272( C2142 C2272 ) C2142_=_C2323( C2142 C2323 ) C2142_=_C2351( C2142 C2351 ) \nC2142_=_C2432( C2142 C2432 ) C2142_=_C2467( C2142 C2467 ) C2142_=_C2511( C2142 C2511 ) C2214_=_C2219( C2214 C2219 ) C2214_=_C2268( C2214 C2268 ) C2214_=_C2314( C2214 C2314 ) \nC2214_=_C2346( C2214 C2346 ) C2214_=_C2460( C2214 C2460 ) C2214_=_C2505( C2214 C2505 ) C2219_=_C2272( C2219 C2272 ) C2219_=_C2323( C2219 C2323 ) C2219_=_C2351( C2219 C2351 ) \nC2219_=_C2432( C2219 C2432 ) C2219_=_C2467( C2219 C2467 ) C2219_=_C2511( C2219 C2511 ) C2268_=_C2272( C2268 C2272 ) C2268_=_C2314( C2268 C2314 ) C2268_=_C2346( C2268 C2346 ) \nC2268_=_C2460( C2268 C2460 ) C2268_=_C2505( C2268 C2505 ) C2272_=_C2323( C2272 C2323 ) C2272_=_C2351( C2272 C2351 ) C2272_=_C2432( C2272 C2432 ) C2272_=_C2467( C2272 C2467 ) \nC2272_=_C2511( C2272 C2511 ) C2314_=_C2323( C2314 C2323 ) C2314_=_C2346( C2314 C2346 ) C2314_=_C2460( C2314 C2460 ) C2314_=_C2505( C2314 C2505 ) C2323_=_C2351( C2323 C2351 ) \nC2323_=_C2432( C2323 C2432 ) C2323_=_C2467( C2323 C2467 ) C2323_=_C2511( C2323 C2511 ) C2346_=_C2351( C2346 C2351 ) C2346_=_C2460( C2346 C2460 ) C2346_=_C2505( C2346 C2505 ) \nC2351_=_C2432( C2351 C2432 ) C2351_=_C2467( C2351 C2467 ) C2351_=_C2511( C2351 C2511 ) C2386_=_C2412( C2386 C2412 ) C2386_=_C2413( C2386 C2413 ) C2386_=_C2414( C2386 C2414 ) \nC2386_=_C2415( C2386 C2415 ) C2386_=_C2416( C2386 C2416 ) C2386_=_C2417( C2386 C2417 ) C2386_=_C2418( C2386 C2418 ) C2386_=_C2419( C2386 C2419 ) C2386_=_C2420( C2386 C2420 ) \nC2386_=_C2421( C2386 C2421 ) C2386_=_C2422( C2386 C2422 ) C2386_=_C2423( C2386 C2423 ) C2386_=_C2424(</w:t>
      </w:r>
    </w:p>
    <w:p>
      <w:pPr>
        <w:pStyle w:val="PreformattedText"/>
        <w:bidi w:val="0"/>
        <w:spacing w:before="0" w:after="0"/>
        <w:jc w:val="left"/>
        <w:rPr/>
      </w:pPr>
      <w:r>
        <w:rPr/>
        <w:t xml:space="preserve"> </w:t>
      </w:r>
      <w:r>
        <w:rPr/>
        <w:t>C2386 C2424 ) C2386_=_C2425( C2386 C2425 ) C2386_=_C2426( C2386 C2426 ) \nC2386_=_C2428( C2386 C2428 ) C2386_=_C2429( C2386 C2429 ) C2386_=_C2430( C2386 C2430 ) C2386_=_C2431( C2386 C2431 ) C2386_=_C2432( C2386 C2432 ) C2386_=_C2433( C2386 C2433 ) \nC2386_=_C2434( C2386 C2434 ) C2386_=_C2435( C2386 C2435 ) C2386_=_C2436( C2386 C2436 ) C2386_=_C2437( C2386 C2437 ) C2412_=_C2413( C2412 C2413 ) C2412_=_C2414( C2412 C2414 ) \nC2412_=_C2415( C2412 C2415 ) C2412_=_C2416( C2412 C2416 ) C2412_=_C2417( C2412 C2417 ) C2412_=_C2418( C2412 C2418 ) C2412_=_C2419( C2412 C2419 ) C2412_=_C2420( C2412 C2420 ) \nC2412_=_C2421( C2412 C2421 ) C2412_=_C2422( C2412 C2422 ) C2412_=_C2423( C2412 C2423 ) C2412_=_C2424( C2412 C2424 ) C2412_=_C2425( C2412 C2425 ) C2412_=_C2426( C2412 C2426 ) \nC2412_=_C2428( C2412 C2428 ) C2412_=_C2429( C2412 C2429 ) C2412_=_C2430( C2412 C2430 ) C2412_=_C2431( C2412 C2431 ) C2412_=_C2432( C2412 C2432 ) C2412_=_C2433( C2412 C2433 ) \nC2412_=_C2434( C2412 C2434 ) C2412_=_C2435( C2412 C2435 ) C2412_=_C2436( C2412 C2436 ) C2412_=_C2437( C2412 C2437 ) C2413_=_C2414( C2413 C2414 ) C2413_=_C2415( C2413 C2415 ) \nC2413_=_C2416( C2413 C2416 ) C2413_=_C2417( C2413 C2417 ) C2413_=_C2418( C2413 C2418 ) C2413_=_C2419( C2413 C2419 ) C2413_=_C2420( C2413 C2420 ) C2413_=_C2421( C2413 C2421 ) \nC2413_=_C2422( C2413 C2422 ) C2413_=_C2423( C2413 C2423 ) C2413_=_C2424( C2413 C2424 ) C2413_=_C2425( C2413 C2425 ) C2413_=_C2426( C2413 C2426 ) C2413_=_C2428( C2413 C2428 ) \nC2413_=_C2429( C2413 C2429 ) C2413_=_C2430( C2413 C2430 ) C2413_=_C2431( C2413 C2431 ) C2413_=_C2432( C2413 C2432 ) C2413_=_C2433( C2413 C2433 ) C2413_=_C2434( C2413 C2434 ) \nC2413_=_C2435( C2413 C2435 ) C2413_=_C2436( C2413 C2436 ) C2413_=_C2437( C2413 C2437 ) C2414_=_C2415( C2414 C2415 ) C2414_=_C2416( C2414 C2416 ) C2414_=_C2417( C2414 C2417 ) \nC2414_=_C2418( C2414 C2418 ) C2414_=_C2419( C2414 C2419 ) C2414_=_C2420( C2414 C2420 ) C2414_=_C2421( C2414 C2421 ) C2414_=_C2422( C2414 C2422 ) C2414_=_C2423( C2414 C2423 ) \nC2414_=_C2424( C2414 C2424 ) C2414_=_C2425( C2414 C2425 ) C2414_=_C2426( C2414 C2426 ) C2414_=_C2428( C2414 C2428 ) C2414_=_C2429( C2414 C2429 ) C2414_=_C2430( C2414 C2430 ) \nC2414_=_C2431( C2414 C2431 ) C2414_=_C2432( C2414 C2432 ) C2414_=_C2433( C2414 C2433 ) C2414_=_C2434( C2414 C2434 ) C2414_=_C2435( C2414 C2435 ) C2414_=_C2436( C2414 C2436 ) \nC2414_=_C2437( C2414 C2437 ) C2415_=_C2416( C2415 C2416 ) C2415_=_C2417( C2415 C2417 ) C2415_=_C2418( C2415 C2418 ) C2415_=_C2419( C2415 C2419 ) C2415_=_C2420( C2415 C2420 ) \nC2415_=_C2421( C2415 C2421 ) C2415_=_C2422( C2415 C2422 ) C2415_=_C2423( C2415 C2423 ) C2415_=_C2424( C2415 C2424 ) C2415_=_C2425( C2415 C2425 ) C2415_=_C2426( C2415 C2426 ) \nC2415_=_C2428( C2415 C2428 ) C2415_=_C2429( C2415 C2429 ) C2415_=_C2430( C2415 C2430 ) C2415_=_C2431( C2415 C2431 ) C2415_=_C2432( C2415 C2432 ) C2415_=_C2433( C2415 C2433 ) \nC2415_=_C2434( C2415 C2434 ) C2415_=_C2435( C2415 C2435 ) C2415_=_C2436( C2415 C2436 ) C2415_=_C2437( C2415 C2437 ) C2416_=_C2417( C2416 C2417 ) C2416_=_C2418( C2416 C2418 ) \nC2416_=_C2419( C2416 C2419 ) C2416_=_C2420( C2416 C2420 ) C2416_=_C2421( C2416 C2421 ) C2416_=_C2422( C2416 C2422 ) C2416_=_C2423( C2416 C2423 ) C2416_=_C2424( C2416 C2424 ) \nC2416_=_C2425( C2416 C2425 ) C2416_=_C2426( C2416 C2426 ) C2416_=_C2428( C2416 C2428 ) C2416_=_C2429( C2416 C2429 ) C2416_=_C2430( C2416 C2430 ) C2416_=_C2431( C2416 C2431 ) \nC2416_=_C2432( C2416 C2432 ) C2416_=_C2433( C2416 C2433 ) C2416_=_C2434( C2416 C2434 ) C2416_=_C2435( C2416 C2435 ) C2416_=_C2436( C2416 C2436 ) C2416_=_C2437( C2416 C2437 ) \nC2417_=_C2418( C2417 C2418 ) C2417_=_C2419( C2417 C2419 ) C2417_=_C2420( C2417 C2420 ) C2417_=_C2421( C2417 C2421 ) C2417_=_C2422( C2417 C2422 ) C2417_=_C2423( C2417 C2423 ) \nC2417_=_C2424( C2417 C2424 ) C2417_=_C2425( C2417 C2425 ) C2417_=_C2426( C2417 C2426 ) C2417_=_C2428( C2417 C2428 ) C2417_=_C2429( C2417 C2429 ) C2417_=_C2430( C2417 C2430 ) \nC2417_=_C2431( C2417 C2431 ) C2417_=_C2432( C2417 C2432 ) C2417_=_C2433( C2417 C2433 ) C2417_=_C2434( C2417 C2434 ) C2417_=_C2435( C2417 C2435 ) C2417_=_C2436( C2417 C2436 ) \nC2417_=_C2437( C2417 C2437 ) C2418_=_C2419( C2418 C2419 ) C2418_=_C2420( C2418 C2420 ) C2418_=_C2421( C2418 C2421 ) C2418_=_C2422( C2418 C2422 ) C2418_=_C2423( C2418 C2423 ) \nC2418_=_C2424( C2418 C2424 ) C2418_=_C2425( C2418 C2425 ) C2418_=_C2426( C2418 C2426 ) C2418_=_C2428( C2418 C2428 ) C2418_=_C2429( C2418 C2429 ) C2418_=_C2430( C2418 C2430 ) \nC2418_=_C2431( C2418 C2431 ) C2418_=_C2432( C2418 C2432 ) C2418_=_C2433( C2418 C2433 ) C2418_=_C2434( C2418 C2434 ) C2418_=_C2435( C2418 C2435 ) C2418_=_C2436( C2418 C2436 ) \nC2418_=_C2437( C2418 C2437 ) C2419_=_C2420( C2419 C2420 ) C2419_=_C2421( C2419 C2421 ) C2419_=_C2422( C2419 C2422 ) C2419_=_C2423( C2419 C2423 ) C2419_=_C2424( C2419 C2424 ) \nC2419_=_C2425( C2419 C2425 ) C2419_=_C2426( C2419 C2426 ) C2419_=_C2428( C2419 C2428 ) C2419_=_C2429( C2419 C2429 ) C2419_=_C2430( C2419 C2430 ) C2419_=_C2431( C2419 C2431 ) \nC2419_=_C2432( C2419 C2432 ) C2419_=_C2433( C2419 C2433 ) C2419_=_C2434( C2419 C2434 ) C2419_=_C2435( C2419 C2435 ) C2419_=_C2436( C2419 C2436 ) C2419_=_C2437( C2419 C2437 ) \nC2420_=_C2421( C2420 C2421 ) C2420_=_C2422( C2420 C2422 ) C2420_=_C2423( C2420 C2423 ) C2420_=_C2424( C2420 C2424 ) C2420_=_C2425( C2420 C2425 ) C2420_=_C2426( C2420 C2426 ) \nC2420_=_C2428( C2420 C2428 ) C2420_=_C2429( C2420 C2429 ) C2420_=_C2430( C2420 C2430 ) C2420_=_C2431( C2420 C2431 ) C2420_=_C2432( C2420 C2432 ) C2420_=_C2433( C2420 C2433 ) \nC2420_=_C2434( C2420 C2434 ) C2420_=_C2435( C2420 C2435 ) C2420_=_C2436( C2420 C2436 ) C2420_=_C2437( C2420 C2437 ) C2421_=_C2422( C2421 C2422 ) C2421_=_C2423( C2421 C2423 ) \nC2421_=_C2424( C2421 C2424 ) C2421_=_C2425( C2421 C2425 ) C2421_=_C2426( C2421 C2426 ) C2421_=_C2428( C2421 C2428 ) C2421_=_C2429( C2421 C2429 ) C2421_=_C2430( C2421 C2430 ) \nC2421_=_C2431( C2421 C2431 ) C2421_=_C2432( C2421 C2432 ) C2421_=_C2433( C2421 C2433 ) C2421_=_C2434( C2421 C2434 ) C2421_=_C2435( C2421 C2435 ) C2421_=_C2436( C2421 C2436 ) \nC2421_=_C2437( C2421 C2437 ) C2422_=_C2423( C2422 C2423 ) C2422_=_C2424( C2422 C2424 ) C2422_=_C2425( C2422 C2425 ) C2422_=_C2426( C2422 C2426 ) C2422_=_C2428( C2422 C2428 ) \nC2422_=_C2429( C2422 C2429 ) C2422_=_C2430( C2422 C2430 ) C2422_=_C2431( C2422 C2431 ) C2422_=_C2432( C2422 C2432 ) C2422_=_C2433( C2422 C2433 ) C2422_=_C2434( C2422 C2434 ) \nC2422_=_C2435( C2422 C2435 ) C2422_=_C2436( C2422 C2436 ) C2422_=_C2437( C2422 C2437 ) C2423_=_C2424( C2423 C2424 ) C2423_=_C2425( C2423 C2425 ) C2423_=_C2426( C2423 C2426 ) \nC2423_=_C2428( C2423 C2428 ) C2423_=_C2429( C2423 C2429 ) C2423_=_C2430( C2423 C2430 ) C2423_=_C2431( C2423 C2431 ) C2423_=_C2432( C2423 C2432 ) C2423_=_C2433( C2423 C2433 ) \nC2423_=_C2434( C2423 C2434 ) C2423_=_C2435( C2423 C2435 ) C2423_=_C2436( C2423 C2436 ) C2423_=_C2437( C2423 C2437 ) C2424_=_C2425( C2424 C2425 ) C2424_=_C2426( C2424 C2426 ) \nC2424_=_C2428( C2424 C2428 ) C2424_=_C2429( C2424 C2429 ) C2424_=_C2430( C2424 C2430 ) C2424_=_C2431( C2424 C2431 ) C2424_=_C2432( C2424 C2432 ) C2424_=_C2433( C2424 C2433 ) \nC2424_=_C2434( C2424 C2434 ) C2424_=_C2435( C2424 C2435 ) C2424_=_C2436( C2424 C2436 ) C2424_=_C2437( C2424 C2437 ) C2425_=_C2426( C2425 C2426 ) C2425_=_C2428( C2425 C2428 ) \nC2425_=_C2429( C2425 C2429 ) C2425_=_C2430( C2425 C2430 ) C2425_=_C2431( C2425 C2431 ) C2425_=_C2432( C2425 C2432 ) C2425_=_C2433( C2425 C2433 ) C2425_=_C2434( C2425 C2434 ) \nC2425_=_C2435( C2425 C2435 ) C2425_=_C2436( C2425 C2436 ) C2425_=_C2437( C2425 C2437 ) C2426_=_C2428( C2426 C2428 ) C2426_=_C2429( C2426 C2429 ) C2426_=_C2430( C2426 C2430 ) \nC2426_=_C2431( C2426 C2431 ) C2426_=_C2432( C2426 C2432 ) C2426_=_C2433( C2426 C2433 ) C2426_=_C2434( C2426 C2434 ) C2426_=_C2435( C2426 C2435 ) C2426_=_C2436( C2426 C2436 ) \nC2426_=_C2437( C2426 C2437 ) C2428_=_C2429( C2428 C2429 ) C2428_=_C2430( C2428 C2430 ) C2428_=_C2431( C2428 C2431 ) C2428_=_C2432( C2428 C2432 ) C2428_=_C2433( C2428 C2433 ) \nC2428_=_C2434( C2428 C2434 ) C2428_=_C2435( C2428 C2435 ) C2428_=_C2436( C2428 C2436 ) C2428_=_C2437( C2428 C2437 ) C2429_=_C2430( C2429 C2430 ) C2429_=_C2431( C2429 C2431 ) \nC2429_=_C2432( C2429 C2432 ) C2429_=_C2433( C2429 C2433 ) C2429_=_C2434( C2429 C2434 ) C2429_=_C2435( C2429 C2435 ) C2429_=_C2436( C2429 C2436 ) C2429_=_C2437( C2429 C2437 ) \nC2430_=_C2431( C2430 C2431 ) C2430_=_C2432( C2430 C2432 ) C2430_=_C2433( C2430 C2433 ) C2430_=_C2434( C2430 C2434 ) C2430_=_C2435( C2430 C2435 ) C2430_=_C2436( C2430 C2436 ) \nC2430_=_C2437( C2430 C2437 ) C2431_=_C2432( C2431 C2432 ) C2431_=_C2433( C2431 C2433 ) C2431_=_C2434( C2431 C2434 ) C2431_=_C2435( C2431 C2435 ) C2431_=_C2436( C2431 C2436 ) \nC2431_=_C2437( C2431 C2437 ) C2432_=_C2433( C2432 C2433 ) C2432_=_C2434( C2432 C2434 ) C2432_=_C2435( C2432 C2435 ) C2432_=_C2436( C2432 C2436 ) C2432_=_C2437( C2432 C2437 ) \nC2432_=_C2467( C2432 C2467 ) C2432_=_C2511( C2432 C2511 ) C2433_=_C2434( C2433 C2434 ) C2433_=_C2435( C2433 C2435 ) C2433_=_C2436( C2433 C2436 ) C2433_=_C2437( C2433 C2437 ) \nC2434_=_C2435( C2434 C2435 ) C2434_=_C2436( C2434 C2436 ) C2434_=_C2437( C2434 C2437 ) C2435_=_C2436( C2435 C2436 ) C2435_=_C2437( C2435 C2437 ) C2436_=_C2437( C2436 C2437 ) \nC2460_=_C2467( C2460 C2467 ) C2460_=_C2505( C2460 C2505 ) C2467_=_C2511( C2467 C2511 ) C2505_=_C2511( C2505 C2511 ) "];830-&gt;970[label="41: C2139 C2142 C2214 C2219 C2268 \nC2272 C2314 C2323 C2346 C2351 C2386 \nC2412 C2413 C2414 C2415 C2416 C2417 \nC2418 C2419 C2420 C2421 C2422 C2423 \nC2424 C2425 C2426 C2428 C2429 C2430 \nC2431 C2433 C2434 C2435 C2436 C2437 \nC2460 C2467 C2505 C2511 C2873 C2883 \n349: C2139_=_C2142 ,C2139_=_C2214 ,C2139_=_C2268 ,C2139_=_C2314 ,C2139_=_C2346 ,\nC2139_=_C2460 ,C2139_=_C2505 ,C2142_=_C2219 ,C2142_=_C2272 ,C2142_=_C2323 ,C2142_=_C2351 ,\nC2142_=_C2467 ,C2142_=_C2511 ,C2214_=_C2219 ,C2214_=_C2268 ,C2214_=_C2314 ,C2214_=_C2346 ,\nC2214_=_C2460</w:t>
      </w:r>
    </w:p>
    <w:p>
      <w:pPr>
        <w:pStyle w:val="PreformattedText"/>
        <w:bidi w:val="0"/>
        <w:spacing w:before="0" w:after="0"/>
        <w:jc w:val="left"/>
        <w:rPr/>
      </w:pPr>
      <w:r>
        <w:rPr/>
        <w:t xml:space="preserve"> </w:t>
      </w:r>
      <w:r>
        <w:rPr/>
        <w:t>,C2214_=_C2505 ,C2219_=_C2272 ,C2219_=_C2323 ,C2219_=_C2351 ,C2219_=_C2467 ,\nC2219_=_C2511 ,C2268_=_C2272 ,C2268_=_C2314 ,C2268_=_C2346 ,C2268_=_C2460 ,C2268_=_C2505 ,\nC2272_=_C2323 ,C2272_=_C2351 ,C2272_=_C2467 ,C2272_=_C2511 ,C2314_=_C2323 ,C2314_=_C2346 ,\nC2314_=_C2460 ,C2314_=_C2505 ,C2323_=_C2351 ,C2323_=_C2467 ,C2323_=_C2511 ,C2346_=_C2351 ,\nC2346_=_C2460 ,C2346_=_C2505 ,C2351_=_C2467 ,C2351_=_C2511 ,C2386_=_C2412 ,C2386_=_C2413 ,\nC2386_=_C2414 ,C2386_=_C2415 ,C2386_=_C2416 ,C2386_=_C2417 ,C2386_=_C2418 ,C2386_=_C2419 ,\nC2386_=_C2420 ,C2386_=_C2421 ,C2386_=_C2422 ,C2386_=_C2423 ,C2386_=_C2424 ,C2386_=_C2425 ,\nC2386_=_C2426 ,C2386_=_C2428 ,C2386_=_C2429 ,C2386_=_C2430 ,C2386_=_C2431 ,C2386_=_C2433 ,\nC2386_=_C2434 ,C2386_=_C2435 ,C2386_=_C2436 ,C2386_=_C2437 ,C2412_=_C2413 ,C2412_=_C2414 ,\nC2412_=_C2415 ,C2412_=_C2416 ,C2412_=_C2417 ,C2412_=_C2418 ,C2412_=_C2419 ,C2412_=_C2420 ,\nC2412_=_C2421 ,C2412_=_C2422 ,C2412_=_C2423 ,C2412_=_C2424 ,C2412_=_C2425 ,C2412_=_C2426 ,\nC2412_=_C2428 ,C2412_=_C2429 ,C2412_=_C2430 ,C2412_=_C2431 ,C2412_=_C2433 ,C2412_=_C2434 ,\nC2412_=_C2435 ,C2412_=_C2436 ,C2412_=_C2437 ,C2413_=_C2414 ,C2413_=_C2415 ,C2413_=_C2416 ,\nC2413_=_C2417 ,C2413_=_C2418 ,C2413_=_C2419 ,C2413_=_C2420 ,C2413_=_C2421 ,C2413_=_C2422 ,\nC2413_=_C2423 ,C2413_=_C2424 ,C2413_=_C2425 ,C2413_=_C2426 ,C2413_=_C2428 ,C2413_=_C2429 ,\nC2413_=_C2430 ,C2413_=_C2431 ,C2413_=_C2433 ,C2413_=_C2434 ,C2413_=_C2435 ,C2413_=_C2436 ,\nC2413_=_C2437 ,C2414_=_C2415 ,C2414_=_C2416 ,C2414_=_C2417 ,C2414_=_C2418 ,C2414_=_C2419 ,\nC2414_=_C2420 ,C2414_=_C2421 ,C2414_=_C2422 ,C2414_=_C2423 ,C2414_=_C2424 ,C2414_=_C2425 ,\nC2414_=_C2426 ,C2414_=_C2428 ,C2414_=_C2429 ,C2414_=_C2430 ,C2414_=_C2431 ,C2414_=_C2433 ,\nC2414_=_C2434 ,C2414_=_C2435 ,C2414_=_C2436 ,C2414_=_C2437 ,C2415_=_C2416 ,C2415_=_C2417 ,\nC2415_=_C2418 ,C2415_=_C2419 ,C2415_=_C2420 ,C2415_=_C2421 ,C2415_=_C2422 ,C2415_=_C2423 ,\nC2415_=_C2424 ,C2415_=_C2425 ,C2415_=_C2426 ,C2415_=_C2428 ,C2415_=_C2429 ,C2415_=_C2430 ,\nC2415_=_C2431 ,C2415_=_C2433 ,C2415_=_C2434 ,C2415_=_C2435 ,C2415_=_C2436 ,C2415_=_C2437 ,\nC2416_=_C2417 ,C2416_=_C2418 ,C2416_=_C2419 ,C2416_=_C2420 ,C2416_=_C2421 ,C2416_=_C2422 ,\nC2416_=_C2423 ,C2416_=_C2424 ,C2416_=_C2425 ,C2416_=_C2426 ,C2416_=_C2428 ,C2416_=_C2429 ,\nC2416_=_C2430 ,C2416_=_C2431 ,C2416_=_C2433 ,C2416_=_C2434 ,C2416_=_C2435 ,C2416_=_C2436 ,\nC2416_=_C2437 ,C2417_=_C2418 ,C2417_=_C2419 ,C2417_=_C2420 ,C2417_=_C2421 ,C2417_=_C2422 ,\nC2417_=_C2423 ,C2417_=_C2424 ,C2417_=_C2425 ,C2417_=_C2426 ,C2417_=_C2428 ,C2417_=_C2429 ,\nC2417_=_C2430 ,C2417_=_C2431 ,C2417_=_C2433 ,C2417_=_C2434 ,C2417_=_C2435 ,C2417_=_C2436 ,\nC2417_=_C2437 ,C2418_=_C2419 ,C2418_=_C2420 ,C2418_=_C2421 ,C2418_=_C2422 ,C2418_=_C2423 ,\nC2418_=_C2424 ,C2418_=_C2425 ,C2418_=_C2426 ,C2418_=_C2428 ,C2418_=_C2429 ,C2418_=_C2430 ,\nC2418_=_C2431 ,C2418_=_C2433 ,C2418_=_C2434 ,C2418_=_C2435 ,C2418_=_C2436 ,C2418_=_C2437 ,\nC2419_=_C2420 ,C2419_=_C2421 ,C2419_=_C2422 ,C2419_=_C2423 ,C2419_=_C2424 ,C2419_=_C2425 ,\nC2419_=_C2426 ,C2419_=_C2428 ,C2419_=_C2429 ,C2419_=_C2430 ,C2419_=_C2431 ,C2419_=_C2433 ,\nC2419_=_C2434 ,C2419_=_C2435 ,C2419_=_C2436 ,C2419_=_C2437 ,C2420_=_C2421 ,C2420_=_C2422 ,\nC2420_=_C2423 ,C2420_=_C2424 ,C2420_=_C2425 ,C2420_=_C2426 ,C2420_=_C2428 ,C2420_=_C2429 ,\nC2420_=_C2430 ,C2420_=_C2431 ,C2420_=_C2433 ,C2420_=_C2434 ,C2420_=_C2435 ,C2420_=_C2436 ,\nC2420_=_C2437 ,C2421_=_C2422 ,C2421_=_C2423 ,C2421_=_C2424 ,C2421_=_C2425 ,C2421_=_C2426 ,\nC2421_=_C2428 ,C2421_=_C2429 ,C2421_=_C2430 ,C2421_=_C2431 ,C2421_=_C2433 ,C2421_=_C2434 ,\nC2421_=_C2435 ,C2421_=_C2436 ,C2421_=_C2437 ,C2422_=_C2423 ,C2422_=_C2424 ,C2422_=_C2425 ,\nC2422_=_C2426 ,C2422_=_C2428 ,C2422_=_C2429 ,C2422_=_C2430 ,C2422_=_C2431 ,C2422_=_C2433 ,\nC2422_=_C2434 ,C2422_=_C2435 ,C2422_=_C2436 ,C2422_=_C2437 ,C2423_=_C2424 ,C2423_=_C2425 ,\nC2423_=_C2426 ,C2423_=_C2428 ,C2423_=_C2429 ,C2423_=_C2430 ,C2423_=_C2431 ,C2423_=_C2433 ,\nC2423_=_C2434 ,C2423_=_C2435 ,C2423_=_C2436 ,C2423_=_C2437 ,C2424_=_C2425 ,C2424_=_C2426 ,\nC2424_=_C2428 ,C2424_=_C2429 ,C2424_=_C2430 ,C2424_=_C2431 ,C2424_=_C2433 ,C2424_=_C2434 ,\nC2424_=_C2435 ,C2424_=_C2436 ,C2424_=_C2437 ,C2425_=_C2426 ,C2425_=_C2428 ,C2425_=_C2429 ,\nC2425_=_C2430 ,C2425_=_C2431 ,C2425_=_C2433 ,C2425_=_C2434 ,C2425_=_C2435 ,C2425_=_C2436 ,\nC2425_=_C2437 ,C2426_=_C2428 ,C2426_=_C2429 ,C2426_=_C2430 ,C2426_=_C2431 ,C2426_=_C2433 ,\nC2426_=_C2434 ,C2426_=_C2435 ,C2426_=_C2436 ,C2426_=_C2437 ,C2428_=_C2429 ,C2428_=_C2430 ,\nC2428_=_C2431 ,C2428_=_C2433 ,C2428_=_C2434 ,C2428_=_C2435 ,C2428_=_C2436 ,C2428_=_C2437 ,\nC2429_=_C2430 ,C2429_=_C2431 ,C2429_=_C2433 ,C2429_=_C2434 ,C2429_=_C2435 ,C2429_=_C2436 ,\nC2429_=_C2437 ,C2430_=_C2431 ,C2430_=_C2433 ,C2430_=_C2434 ,C2430_=_C2435 ,C2430_=_C2436 ,\nC2430_=_C2437 ,C2431_=_C2433 ,C2431_=_C2434 ,C2431_=_C2435 ,C2431_=_C2436 ,C2431_=_C2437 ,\nC2433_=_C2434 ,C2433_=_C2435 ,C2433_=_C2436 ,C2433_=_C2437 ,C2434_=_C2435 ,C2434_=_C2436 ,\nC2434_=_C2437 ,C2435_=_C2436 ,C2435_=_C2437 ,C2436_=_C2437 ,C2460_=_C2467 ,C2460_=_C2505 ,\nC2467_=_C2511 ,C2505_=_C2511 ,"];971[shape=box, label="id:971 level: 7\n10: C2143 C2222 C2274 C2326 C2381 \nC2435 C2469 C2537 C2801 C2886 \n37: C2143_=_C2222( C2143 C2222 ) C2143_=_C2274( C2143 C2274 ) C2143_=_C2326( C2143 C2326 ) C2143_=_C2381( C2143 C2381 ) C2143_=_C2435( C2143 C2435 ) \nC2143_=_C2469( C2143 C2469 ) C2143_=_C2537( C2143 C2537 ) C2143_=_C2801( C2143 C2801 ) C2222_=_C2274( C2222 C2274 ) C2222_=_C2326( C2222 C2326 ) C2222_=_C2381( C2222 C2381 ) \nC2222_=_C2435( C2222 C2435 ) C2222_=_C2469( C2222 C2469 ) C2222_=_C2537( C2222 C2537 ) C2222_=_C2801( C2222 C2801 ) C2274_=_C2326( C2274 C2326 ) C2274_=_C2381( C2274 C2381 ) \nC2274_=_C2435( C2274 C2435 ) C2274_=_C2469( C2274 C2469 ) C2274_=_C2537( C2274 C2537 ) C2274_=_C2801( C2274 C2801 ) C2326_=_C2381( C2326 C2381 ) C2326_=_C2435( C2326 C2435 ) \nC2326_=_C2469( C2326 C2469 ) C2326_=_C2537( C2326 C2537 ) C2326_=_C2801( C2326 C2801 ) C2381_=_C2435( C2381 C2435 ) C2381_=_C2469( C2381 C2469 ) C2381_=_C2537( C2381 C2537 ) \nC2381_=_C2801( C2381 C2801 ) C2435_=_C2469( C2435 C2469 ) C2435_=_C2537( C2435 C2537 ) C2435_=_C2801( C2435 C2801 ) C2469_=_C2537( C2469 C2537 ) C2469_=_C2801( C2469 C2801 ) \nC2537_=_C2801( C2537 C2801 ) C2801_=_C2886( C2801 C2886 ) "];831-&gt;971[label="9: C2143 C2222 C2274 C2326 C2381 \nC2435 C2469 C2537 C2886 \n28: C2143_=_C2222 ,C2143_=_C2274 ,C2143_=_C2326 ,C2143_=_C2381 ,C2143_=_C2435 ,\nC2143_=_C2469 ,C2143_=_C2537 ,C2222_=_C2274 ,C2222_=_C2326 ,C2222_=_C2381 ,C2222_=_C2435 ,\nC2222_=_C2469 ,C2222_=_C2537 ,C2274_=_C2326 ,C2274_=_C2381 ,C2274_=_C2435 ,C2274_=_C2469 ,\nC2274_=_C2537 ,C2326_=_C2381 ,C2326_=_C2435 ,C2326_=_C2469 ,C2326_=_C2537 ,C2381_=_C2435 ,\nC2381_=_C2469 ,C2381_=_C2537 ,C2435_=_C2469 ,C2435_=_C2537 ,C2469_=_C2537 ,"];972[shape=box, label="id:972 level: 7\n42: C2134 C2145 C2147 C2176 C2189 \nC2199 C2227 C2260 C2262 C2263 C2264 \nC2265 C2267 C2268 C2269 C2270 C2271 \nC2272 C2273 C2274 C2275 C2276 C2277 \nC2278 C2289 C2308 C2330 C2334 C2342 \nC2356 C2413 C2423 C2437 C2441 C2456 \nC2473 C2516 C2528 C2541 C2845 C2866 \nC2891 \n242: C2134_=_C2145( C2134 C2145 ) C2134_=_C2189( C2134 C2189 ) C2134_=_C2308( C2134 C2308 ) C2134_=_C2342( C2134 C2342 ) C2134_=_C2423( C2134 C2423 ) \nC2134_=_C2456( C2134 C2456 ) C2134_=_C2528( C2134 C2528 ) C2145_=_C2199( C2145 C2199 ) C2145_=_C2277( C2145 C2277 ) C2145_=_C2330( C2145 C2330 ) C2145_=_C2356( C2145 C2356 ) \nC2145_=_C2437( C2145 C2437 ) C2145_=_C2473( C2145 C2473 ) C2145_=_C2541( C2145 C2541 ) C2147_=_C2176( C2147 C2176 ) C2147_=_C2289( C2147 C2289 ) C2147_=_C2334( C2147 C2334 ) \nC2147_=_C2413( C2147 C2413 ) C2147_=_C2441( C2147 C2441 ) C2147_=_C2516( C2147 C2516 ) C2176_=_C2189( C2176 C2189 ) C2176_=_C2199( C2176 C2199 ) C2176_=_C2289( C2176 C2289 ) \nC2176_=_C2334( C2176 C2334 ) C2176_=_C2413( C2176 C2413 ) C2176_=_C2441( C2176 C2441 ) C2176_=_C2516( C2176 C2516 ) C2189_=_C2199( C2189 C2199 ) C2189_=_C2308( C2189 C2308 ) \nC2189_=_C2342( C2189 C2342 ) C2189_=_C2423( C2189 C2423 ) C2189_=_C2456( C2189 C2456 ) C2189_=_C2528( C2189 C2528 ) C2199_=_C2277( C2199 C2277 ) C2199_=_C2330( C2199 C2330 ) \nC2199_=_C2356( C2199 C2356 ) C2199_=_C2437( C2199 C2437 ) C2199_=_C2473( C2199 C2473 ) C2199_=_C2541( C2199 C2541 ) C2227_=_C2260( C2227 C2260 ) C2227_=_C2262( C2227 C2262 ) \nC2227_=_C2263( C2227 C2263 ) C2227_=_C2264( C2227 C2264 ) C2227_=_C2265( C2227 C2265 ) C2227_=_C2267( C2227 C2267 ) C2227_=_C2268( C2227 C2268 ) C2227_=_C2269( C2227 C2269 ) \nC2227_=_C2270( C2227 C2270 ) C2227_=_C2271( C2227 C2271 ) C2227_=_C2272( C2227 C2272 ) C2227_=_C2273( C2227 C2273 ) C2227_=_C2274( C2227 C2274 ) C2227_=_C2275( C2227 C2275 ) \nC2227_=_C2276( C2227 C2276 ) C2227_=_C2277( C2227 C2277 ) C2227_=_C2278( C2227 C2278 ) C2260_=_C2262( C2260 C2262 ) C2260_=_C2263( C2260 C2263 ) C2260_=_C2264( C2260 C2264 ) \nC2260_=_C2265( C2260 C2265 ) C2260_=_C2267( C2260 C2267 ) C2260_=_C2268( C2260 C2268 ) C2260_=_C2269( C2260 C2269 ) C2260_=_C2270( C2260 C2270 ) C2260_=_C2271( C2260 C2271 ) \nC2260_=_C2272( C2260 C2272 ) C2260_=_C2273( C2260 C2273 ) C2260_=_C2274( C2260 C2274 ) C2260_=_C2275( C2260 C2275 ) C2260_=_C2276( C2260 C2276 ) C2260_=_C2277( C2260 C2277 ) \nC2260_=_C2278( C2260 C2278 ) C2262_=_C2263( C2262 C2263 ) C2262_=_C2264( C2262 C2264 ) C2262_=_C2265( C2262 C2265 ) C2262_=_C2267( C2262 C2267 ) C2262_=_C2268( C2262 C2268 ) \nC2262_=_C2269( C2262 C2269 ) C2262_=_C2270( C2262 C2270 ) C2262_=_C2271( C2262 C2271 ) C2262_=_C2272( C2262 C2272 ) C2262_=_C2273( C2262 C2273 ) C2262_=_C2274( C2262 C2274 ) \nC2262_=_C2275( C2262 C2275 ) C2262_=_C2276( C2262 C2276 ) C2262_=_C2277( C2262 C2277 ) C2262_=_C2278( C2262 C2278 ) C2263_=_C2264( C2263 C2264 ) C2263_=_C2265( C2263 C2265 ) \nC2263_=_C2267( C2263 C2267 ) C2263_=_C2268( C2263 C2268 ) C2263_=_C2269( C2263 C2269 ) C2263_=_C2270( C2263 C2270 ) C2263_=_C2271( C2263 C2271 ) C2263_=_C2272( C2263 C2272 ) \nC2263_=_C2273(</w:t>
      </w:r>
    </w:p>
    <w:p>
      <w:pPr>
        <w:pStyle w:val="PreformattedText"/>
        <w:bidi w:val="0"/>
        <w:spacing w:before="0" w:after="0"/>
        <w:jc w:val="left"/>
        <w:rPr/>
      </w:pPr>
      <w:r>
        <w:rPr/>
        <w:t xml:space="preserve"> </w:t>
      </w:r>
      <w:r>
        <w:rPr/>
        <w:t>C2263 C2273 ) C2263_=_C2274( C2263 C2274 ) C2263_=_C2275( C2263 C2275 ) C2263_=_C2276( C2263 C2276 ) C2263_=_C2277( C2263 C2277 ) C2263_=_C2278( C2263 C2278 ) \nC2264_=_C2265( C2264 C2265 ) C2264_=_C2267( C2264 C2267 ) C2264_=_C2268( C2264 C2268 ) C2264_=_C2269( C2264 C2269 ) C2264_=_C2270( C2264 C2270 ) C2264_=_C2271( C2264 C2271 ) \nC2264_=_C2272( C2264 C2272 ) C2264_=_C2273( C2264 C2273 ) C2264_=_C2274( C2264 C2274 ) C2264_=_C2275( C2264 C2275 ) C2264_=_C2276( C2264 C2276 ) C2264_=_C2277( C2264 C2277 ) \nC2264_=_C2278( C2264 C2278 ) C2265_=_C2267( C2265 C2267 ) C2265_=_C2268( C2265 C2268 ) C2265_=_C2269( C2265 C2269 ) C2265_=_C2270( C2265 C2270 ) C2265_=_C2271( C2265 C2271 ) \nC2265_=_C2272( C2265 C2272 ) C2265_=_C2273( C2265 C2273 ) C2265_=_C2274( C2265 C2274 ) C2265_=_C2275( C2265 C2275 ) C2265_=_C2276( C2265 C2276 ) C2265_=_C2277( C2265 C2277 ) \nC2265_=_C2278( C2265 C2278 ) C2267_=_C2268( C2267 C2268 ) C2267_=_C2269( C2267 C2269 ) C2267_=_C2270( C2267 C2270 ) C2267_=_C2271( C2267 C2271 ) C2267_=_C2272( C2267 C2272 ) \nC2267_=_C2273( C2267 C2273 ) C2267_=_C2274( C2267 C2274 ) C2267_=_C2275( C2267 C2275 ) C2267_=_C2276( C2267 C2276 ) C2267_=_C2277( C2267 C2277 ) C2267_=_C2278( C2267 C2278 ) \nC2268_=_C2269( C2268 C2269 ) C2268_=_C2270( C2268 C2270 ) C2268_=_C2271( C2268 C2271 ) C2268_=_C2272( C2268 C2272 ) C2268_=_C2273( C2268 C2273 ) C2268_=_C2274( C2268 C2274 ) \nC2268_=_C2275( C2268 C2275 ) C2268_=_C2276( C2268 C2276 ) C2268_=_C2277( C2268 C2277 ) C2268_=_C2278( C2268 C2278 ) C2269_=_C2270( C2269 C2270 ) C2269_=_C2271( C2269 C2271 ) \nC2269_=_C2272( C2269 C2272 ) C2269_=_C2273( C2269 C2273 ) C2269_=_C2274( C2269 C2274 ) C2269_=_C2275( C2269 C2275 ) C2269_=_C2276( C2269 C2276 ) C2269_=_C2277( C2269 C2277 ) \nC2269_=_C2278( C2269 C2278 ) C2270_=_C2271( C2270 C2271 ) C2270_=_C2272( C2270 C2272 ) C2270_=_C2273( C2270 C2273 ) C2270_=_C2274( C2270 C2274 ) C2270_=_C2275( C2270 C2275 ) \nC2270_=_C2276( C2270 C2276 ) C2270_=_C2277( C2270 C2277 ) C2270_=_C2278( C2270 C2278 ) C2271_=_C2272( C2271 C2272 ) C2271_=_C2273( C2271 C2273 ) C2271_=_C2274( C2271 C2274 ) \nC2271_=_C2275( C2271 C2275 ) C2271_=_C2276( C2271 C2276 ) C2271_=_C2277( C2271 C2277 ) C2271_=_C2278( C2271 C2278 ) C2272_=_C2273( C2272 C2273 ) C2272_=_C2274( C2272 C2274 ) \nC2272_=_C2275( C2272 C2275 ) C2272_=_C2276( C2272 C2276 ) C2272_=_C2277( C2272 C2277 ) C2272_=_C2278( C2272 C2278 ) C2273_=_C2274( C2273 C2274 ) C2273_=_C2275( C2273 C2275 ) \nC2273_=_C2276( C2273 C2276 ) C2273_=_C2277( C2273 C2277 ) C2273_=_C2278( C2273 C2278 ) C2274_=_C2275( C2274 C2275 ) C2274_=_C2276( C2274 C2276 ) C2274_=_C2277( C2274 C2277 ) \nC2274_=_C2278( C2274 C2278 ) C2275_=_C2276( C2275 C2276 ) C2275_=_C2277( C2275 C2277 ) C2275_=_C2278( C2275 C2278 ) C2276_=_C2277( C2276 C2277 ) C2276_=_C2278( C2276 C2278 ) \nC2277_=_C2278( C2277 C2278 ) C2277_=_C2330( C2277 C2330 ) C2277_=_C2356( C2277 C2356 ) C2277_=_C2437( C2277 C2437 ) C2277_=_C2473( C2277 C2473 ) C2277_=_C2541( C2277 C2541 ) \nC2289_=_C2308( C2289 C2308 ) C2289_=_C2330( C2289 C2330 ) C2289_=_C2334( C2289 C2334 ) C2289_=_C2413( C2289 C2413 ) C2289_=_C2441( C2289 C2441 ) C2289_=_C2516( C2289 C2516 ) \nC2308_=_C2330( C2308 C2330 ) C2308_=_C2342( C2308 C2342 ) C2308_=_C2423( C2308 C2423 ) C2308_=_C2456( C2308 C2456 ) C2308_=_C2528( C2308 C2528 ) C2330_=_C2356( C2330 C2356 ) \nC2330_=_C2437( C2330 C2437 ) C2330_=_C2473( C2330 C2473 ) C2330_=_C2541( C2330 C2541 ) C2334_=_C2342( C2334 C2342 ) C2334_=_C2356( C2334 C2356 ) C2334_=_C2413( C2334 C2413 ) \nC2334_=_C2441( C2334 C2441 ) C2334_=_C2516( C2334 C2516 ) C2342_=_C2356( C2342 C2356 ) C2342_=_C2423( C2342 C2423 ) C2342_=_C2456( C2342 C2456 ) C2342_=_C2528( C2342 C2528 ) \nC2356_=_C2437( C2356 C2437 ) C2356_=_C2473( C2356 C2473 ) C2356_=_C2541( C2356 C2541 ) C2413_=_C2423( C2413 C2423 ) C2413_=_C2437( C2413 C2437 ) C2413_=_C2441( C2413 C2441 ) \nC2413_=_C2516( C2413 C2516 ) C2423_=_C2437( C2423 C2437 ) C2423_=_C2456( C2423 C2456 ) C2423_=_C2528( C2423 C2528 ) C2437_=_C2473( C2437 C2473 ) C2437_=_C2541( C2437 C2541 ) \nC2441_=_C2456( C2441 C2456 ) C2441_=_C2473( C2441 C2473 ) C2441_=_C2516( C2441 C2516 ) C2456_=_C2473( C2456 C2473 ) C2456_=_C2528( C2456 C2528 ) C2473_=_C2541( C2473 C2541 ) \nC2516_=_C2528( C2516 C2528 ) C2516_=_C2541( C2516 C2541 ) C2528_=_C2541( C2528 C2541 ) "];831-&gt;972[label="41: C2134 C2145 C2147 C2176 C2189 \nC2199 C2227 C2260 C2262 C2263 C2264 \nC2265 C2267 C2268 C2269 C2270 C2271 \nC2272 C2273 C2274 C2275 C2276 C2278 \nC2289 C2308 C2330 C2334 C2342 C2356 \nC2413 C2423 C2437 C2441 C2456 C2473 \nC2516 C2528 C2541 C2845 C2866 C2891 \n218: C2134_=_C2145 ,C2134_=_C2189 ,C2134_=_C2308 ,C2134_=_C2342 ,C2134_=_C2423 ,\nC2134_=_C2456 ,C2134_=_C2528 ,C2145_=_C2199 ,C2145_=_C2330 ,C2145_=_C2356 ,C2145_=_C2437 ,\nC2145_=_C2473 ,C2145_=_C2541 ,C2147_=_C2176 ,C2147_=_C2289 ,C2147_=_C2334 ,C2147_=_C2413 ,\nC2147_=_C2441 ,C2147_=_C2516 ,C2176_=_C2189 ,C2176_=_C2199 ,C2176_=_C2289 ,C2176_=_C2334 ,\nC2176_=_C2413 ,C2176_=_C2441 ,C2176_=_C2516 ,C2189_=_C2199 ,C2189_=_C2308 ,C2189_=_C2342 ,\nC2189_=_C2423 ,C2189_=_C2456 ,C2189_=_C2528 ,C2199_=_C2330 ,C2199_=_C2356 ,C2199_=_C2437 ,\nC2199_=_C2473 ,C2199_=_C2541 ,C2227_=_C2260 ,C2227_=_C2262 ,C2227_=_C2263 ,C2227_=_C2264 ,\nC2227_=_C2265 ,C2227_=_C2267 ,C2227_=_C2268 ,C2227_=_C2269 ,C2227_=_C2270 ,C2227_=_C2271 ,\nC2227_=_C2272 ,C2227_=_C2273 ,C2227_=_C2274 ,C2227_=_C2275 ,C2227_=_C2276 ,C2227_=_C2278 ,\nC2260_=_C2262 ,C2260_=_C2263 ,C2260_=_C2264 ,C2260_=_C2265 ,C2260_=_C2267 ,C2260_=_C2268 ,\nC2260_=_C2269 ,C2260_=_C2270 ,C2260_=_C2271 ,C2260_=_C2272 ,C2260_=_C2273 ,C2260_=_C2274 ,\nC2260_=_C2275 ,C2260_=_C2276 ,C2260_=_C2278 ,C2262_=_C2263 ,C2262_=_C2264 ,C2262_=_C2265 ,\nC2262_=_C2267 ,C2262_=_C2268 ,C2262_=_C2269 ,C2262_=_C2270 ,C2262_=_C2271 ,C2262_=_C2272 ,\nC2262_=_C2273 ,C2262_=_C2274 ,C2262_=_C2275 ,C2262_=_C2276 ,C2262_=_C2278 ,C2263_=_C2264 ,\nC2263_=_C2265 ,C2263_=_C2267 ,C2263_=_C2268 ,C2263_=_C2269 ,C2263_=_C2270 ,C2263_=_C2271 ,\nC2263_=_C2272 ,C2263_=_C2273 ,C2263_=_C2274 ,C2263_=_C2275 ,C2263_=_C2276 ,C2263_=_C2278 ,\nC2264_=_C2265 ,C2264_=_C2267 ,C2264_=_C2268 ,C2264_=_C2269 ,C2264_=_C2270 ,C2264_=_C2271 ,\nC2264_=_C2272 ,C2264_=_C2273 ,C2264_=_C2274 ,C2264_=_C2275 ,C2264_=_C2276 ,C2264_=_C2278 ,\nC2265_=_C2267 ,C2265_=_C2268 ,C2265_=_C2269 ,C2265_=_C2270 ,C2265_=_C2271 ,C2265_=_C2272 ,\nC2265_=_C2273 ,C2265_=_C2274 ,C2265_=_C2275 ,C2265_=_C2276 ,C2265_=_C2278 ,C2267_=_C2268 ,\nC2267_=_C2269 ,C2267_=_C2270 ,C2267_=_C2271 ,C2267_=_C2272 ,C2267_=_C2273 ,C2267_=_C2274 ,\nC2267_=_C2275 ,C2267_=_C2276 ,C2267_=_C2278 ,C2268_=_C2269 ,C2268_=_C2270 ,C2268_=_C2271 ,\nC2268_=_C2272 ,C2268_=_C2273 ,C2268_=_C2274 ,C2268_=_C2275 ,C2268_=_C2276 ,C2268_=_C2278 ,\nC2269_=_C2270 ,C2269_=_C2271 ,C2269_=_C2272 ,C2269_=_C2273 ,C2269_=_C2274 ,C2269_=_C2275 ,\nC2269_=_C2276 ,C2269_=_C2278 ,C2270_=_C2271 ,C2270_=_C2272 ,C2270_=_C2273 ,C2270_=_C2274 ,\nC2270_=_C2275 ,C2270_=_C2276 ,C2270_=_C2278 ,C2271_=_C2272 ,C2271_=_C2273 ,C2271_=_C2274 ,\nC2271_=_C2275 ,C2271_=_C2276 ,C2271_=_C2278 ,C2272_=_C2273 ,C2272_=_C2274 ,C2272_=_C2275 ,\nC2272_=_C2276 ,C2272_=_C2278 ,C2273_=_C2274 ,C2273_=_C2275 ,C2273_=_C2276 ,C2273_=_C2278 ,\nC2274_=_C2275 ,C2274_=_C2276 ,C2274_=_C2278 ,C2275_=_C2276 ,C2275_=_C2278 ,C2276_=_C2278 ,\nC2289_=_C2308 ,C2289_=_C2330 ,C2289_=_C2334 ,C2289_=_C2413 ,C2289_=_C2441 ,C2289_=_C2516 ,\nC2308_=_C2330 ,C2308_=_C2342 ,C2308_=_C2423 ,C2308_=_C2456 ,C2308_=_C2528 ,C2330_=_C2356 ,\nC2330_=_C2437 ,C2330_=_C2473 ,C2330_=_C2541 ,C2334_=_C2342 ,C2334_=_C2356 ,C2334_=_C2413 ,\nC2334_=_C2441 ,C2334_=_C2516 ,C2342_=_C2356 ,C2342_=_C2423 ,C2342_=_C2456 ,C2342_=_C2528 ,\nC2356_=_C2437 ,C2356_=_C2473 ,C2356_=_C2541 ,C2413_=_C2423 ,C2413_=_C2437 ,C2413_=_C2441 ,\nC2413_=_C2516 ,C2423_=_C2437 ,C2423_=_C2456 ,C2423_=_C2528 ,C2437_=_C2473 ,C2437_=_C2541 ,\nC2441_=_C2456 ,C2441_=_C2473 ,C2441_=_C2516 ,C2456_=_C2473 ,C2456_=_C2528 ,C2473_=_C2541 ,\nC2516_=_C2528 ,C2516_=_C2541 ,C2528_=_C2541 ,"];973[shape=box, label="id:973 level: 7\n10: C2171 C2200 C2278 C2331 C2384 \nC2410 C2474 C2542 C2837 C2892 \n37: C2171_=_C2200( C2171 C2200 ) C2171_=_C2278( C2171 C2278 ) C2171_=_C2331( C2171 C2331 ) C2171_=_C2384( C2171 C2384 ) C2171_=_C2410( C2171 C2410 ) \nC2171_=_C2474( C2171 C2474 ) C2171_=_C2542( C2171 C2542 ) C2171_=_C2837( C2171 C2837 ) C2200_=_C2278( C2200 C2278 ) C2200_=_C2331( C2200 C2331 ) C2200_=_C2384( C2200 C2384 ) \nC2200_=_C2410( C2200 C2410 ) C2200_=_C2474( C2200 C2474 ) C2200_=_C2542( C2200 C2542 ) C2200_=_C2837( C2200 C2837 ) C2278_=_C2331( C2278 C2331 ) C2278_=_C2384( C2278 C2384 ) \nC2278_=_C2410( C2278 C2410 ) C2278_=_C2474( C2278 C2474 ) C2278_=_C2542( C2278 C2542 ) C2278_=_C2837( C2278 C2837 ) C2331_=_C2384( C2331 C2384 ) C2331_=_C2410( C2331 C2410 ) \nC2331_=_C2474( C2331 C2474 ) C2331_=_C2542( C2331 C2542 ) C2331_=_C2837( C2331 C2837 ) C2384_=_C2410( C2384 C2410 ) C2384_=_C2474( C2384 C2474 ) C2384_=_C2542( C2384 C2542 ) \nC2384_=_C2837( C2384 C2837 ) C2410_=_C2474( C2410 C2474 ) C2410_=_C2542( C2410 C2542 ) C2410_=_C2837( C2410 C2837 ) C2474_=_C2542( C2474 C2542 ) C2474_=_C2837( C2474 C2837 ) \nC2542_=_C2837( C2542 C2837 ) C2837_=_C2892( C2837 C2892 ) "];832-&gt;973[label="9: C2171 C2200 C2278 C2331 C2384 \nC2410 C2474 C2542 C2892 \n28: C2171_=_C2200 ,C2171_=_C2278 ,C2171_=_C2331 ,C2171_=_C2384 ,C2171_=_C2410 ,\nC2171_=_C2474 ,C2171_=_C2542 ,C2200_=_C2278 ,C2200_=_C2331 ,C2200_=_C2384 ,C2200_=_C2410 ,\nC2200_=_C2474 ,C2200_=_C2542 ,C2278_=_C2331 ,C2278_=_C2384 ,C2278_=_C2410 ,C2278_=_C2474 ,\nC2278_=_C2542 ,C2331_=_C2384 ,C2331_=_C2410 ,C2331_=_C2474 ,C2331_=_C2542 ,C2384_=_C2410 ,\nC2384_=_C2474 ,C2384_=_C2542 ,C2410_=_C2474 ,C2410_=_C2542 ,C2474_=_C2542 ,"];974[shape=box, label="id:974 level: 7\n45: C2133 C2209 C2265 C2307 C2372 \nC2422 C2438 C2439 C2440 C2441 C2442 \nC2443 C2444 C2445 C2446 C2447 C2448 \nC2449 C2450 C2451 C2452 C2453 C2454 \nC2455 C2456 C2457 C2458 C2459 C2460 \nC2461 C2462 C2463 C2464 C2465 C2466</w:t>
      </w:r>
    </w:p>
    <w:p>
      <w:pPr>
        <w:pStyle w:val="PreformattedText"/>
        <w:bidi w:val="0"/>
        <w:spacing w:before="0" w:after="0"/>
        <w:jc w:val="left"/>
        <w:rPr/>
      </w:pPr>
      <w:r>
        <w:rPr/>
        <w:t xml:space="preserve"> </w:t>
      </w:r>
      <w:r>
        <w:rPr/>
        <w:t>\nC2467 C2468 C2469 C2470 C2471 C2472 \nC2473 C2474 C2502 C2865 \n694: C2133_=_C2209( C2133 C2209 ) C2133_=_C2265( C2133 C2265 ) C2133_=_C2307( C2133 C2307 ) C2133_=_C2372( C2133 C2372 ) C2133_=_C2422( C2133 C2422 ) \nC2133_=_C2455( C2133 C2455 ) C2133_=_C2502( C2133 C2502 ) C2209_=_C2265( C2209 C2265 ) C2209_=_C2307( C2209 C2307 ) C2209_=_C2372( C2209 C2372 ) C2209_=_C2422( C2209 C2422 ) \nC2209_=_C2455( C2209 C2455 ) C2209_=_C2502( C2209 C2502 ) C2265_=_C2307( C2265 C2307 ) C2265_=_C2372( C2265 C2372 ) C2265_=_C2422( C2265 C2422 ) C2265_=_C2455( C2265 C2455 ) \nC2265_=_C2502( C2265 C2502 ) C2307_=_C2372( C2307 C2372 ) C2307_=_C2422( C2307 C2422 ) C2307_=_C2455( C2307 C2455 ) C2307_=_C2502( C2307 C2502 ) C2372_=_C2422( C2372 C2422 ) \nC2372_=_C2455( C2372 C2455 ) C2372_=_C2502( C2372 C2502 ) C2422_=_C2455( C2422 C2455 ) C2422_=_C2502( C2422 C2502 ) C2438_=_C2439( C2438 C2439 ) C2438_=_C2440( C2438 C2440 ) \nC2438_=_C2441( C2438 C2441 ) C2438_=_C2442( C2438 C2442 ) C2438_=_C2443( C2438 C2443 ) C2438_=_C2444( C2438 C2444 ) C2438_=_C2445( C2438 C2445 ) C2438_=_C2446( C2438 C2446 ) \nC2438_=_C2447( C2438 C2447 ) C2438_=_C2448( C2438 C2448 ) C2438_=_C2449( C2438 C2449 ) C2438_=_C2450( C2438 C2450 ) C2438_=_C2451( C2438 C2451 ) C2438_=_C2452( C2438 C2452 ) \nC2438_=_C2453( C2438 C2453 ) C2438_=_C2454( C2438 C2454 ) C2438_=_C2455( C2438 C2455 ) C2438_=_C2456( C2438 C2456 ) C2438_=_C2457( C2438 C2457 ) C2438_=_C2458( C2438 C2458 ) \nC2438_=_C2459( C2438 C2459 ) C2438_=_C2460( C2438 C2460 ) C2438_=_C2461( C2438 C2461 ) C2438_=_C2462( C2438 C2462 ) C2438_=_C2463( C2438 C2463 ) C2438_=_C2464( C2438 C2464 ) \nC2438_=_C2465( C2438 C2465 ) C2438_=_C2466( C2438 C2466 ) C2438_=_C2467( C2438 C2467 ) C2438_=_C2468( C2438 C2468 ) C2438_=_C2469( C2438 C2469 ) C2438_=_C2470( C2438 C2470 ) \nC2438_=_C2471( C2438 C2471 ) C2438_=_C2472( C2438 C2472 ) C2438_=_C2473( C2438 C2473 ) C2438_=_C2474( C2438 C2474 ) C2439_=_C2440( C2439 C2440 ) C2439_=_C2441( C2439 C2441 ) \nC2439_=_C2442( C2439 C2442 ) C2439_=_C2443( C2439 C2443 ) C2439_=_C2444( C2439 C2444 ) C2439_=_C2445( C2439 C2445 ) C2439_=_C2446( C2439 C2446 ) C2439_=_C2447( C2439 C2447 ) \nC2439_=_C2448( C2439 C2448 ) C2439_=_C2449( C2439 C2449 ) C2439_=_C2450( C2439 C2450 ) C2439_=_C2451( C2439 C2451 ) C2439_=_C2452( C2439 C2452 ) C2439_=_C2453( C2439 C2453 ) \nC2439_=_C2454( C2439 C2454 ) C2439_=_C2455( C2439 C2455 ) C2439_=_C2456( C2439 C2456 ) C2439_=_C2457( C2439 C2457 ) C2439_=_C2458( C2439 C2458 ) C2439_=_C2459( C2439 C2459 ) \nC2439_=_C2460( C2439 C2460 ) C2439_=_C2461( C2439 C2461 ) C2439_=_C2462( C2439 C2462 ) C2439_=_C2463( C2439 C2463 ) C2439_=_C2464( C2439 C2464 ) C2439_=_C2465( C2439 C2465 ) \nC2439_=_C2466( C2439 C2466 ) C2439_=_C2467( C2439 C2467 ) C2439_=_C2468( C2439 C2468 ) C2439_=_C2469( C2439 C2469 ) C2439_=_C2470( C2439 C2470 ) C2439_=_C2471( C2439 C2471 ) \nC2439_=_C2472( C2439 C2472 ) C2439_=_C2473( C2439 C2473 ) C2439_=_C2474( C2439 C2474 ) C2440_=_C2441( C2440 C2441 ) C2440_=_C2442( C2440 C2442 ) C2440_=_C2443( C2440 C2443 ) \nC2440_=_C2444( C2440 C2444 ) C2440_=_C2445( C2440 C2445 ) C2440_=_C2446( C2440 C2446 ) C2440_=_C2447( C2440 C2447 ) C2440_=_C2448( C2440 C2448 ) C2440_=_C2449( C2440 C2449 ) \nC2440_=_C2450( C2440 C2450 ) C2440_=_C2451( C2440 C2451 ) C2440_=_C2452( C2440 C2452 ) C2440_=_C2453( C2440 C2453 ) C2440_=_C2454( C2440 C2454 ) C2440_=_C2455( C2440 C2455 ) \nC2440_=_C2456( C2440 C2456 ) C2440_=_C2457( C2440 C2457 ) C2440_=_C2458( C2440 C2458 ) C2440_=_C2459( C2440 C2459 ) C2440_=_C2460( C2440 C2460 ) C2440_=_C2461( C2440 C2461 ) \nC2440_=_C2462( C2440 C2462 ) C2440_=_C2463( C2440 C2463 ) C2440_=_C2464( C2440 C2464 ) C2440_=_C2465( C2440 C2465 ) C2440_=_C2466( C2440 C2466 ) C2440_=_C2467( C2440 C2467 ) \nC2440_=_C2468( C2440 C2468 ) C2440_=_C2469( C2440 C2469 ) C2440_=_C2470( C2440 C2470 ) C2440_=_C2471( C2440 C2471 ) C2440_=_C2472( C2440 C2472 ) C2440_=_C2473( C2440 C2473 ) \nC2440_=_C2474( C2440 C2474 ) C2441_=_C2442( C2441 C2442 ) C2441_=_C2443( C2441 C2443 ) C2441_=_C2444( C2441 C2444 ) C2441_=_C2445( C2441 C2445 ) C2441_=_C2446( C2441 C2446 ) \nC2441_=_C2447( C2441 C2447 ) C2441_=_C2448( C2441 C2448 ) C2441_=_C2449( C2441 C2449 ) C2441_=_C2450( C2441 C2450 ) C2441_=_C2451( C2441 C2451 ) C2441_=_C2452( C2441 C2452 ) \nC2441_=_C2453( C2441 C2453 ) C2441_=_C2454( C2441 C2454 ) C2441_=_C2455( C2441 C2455 ) C2441_=_C2456( C2441 C2456 ) C2441_=_C2457( C2441 C2457 ) C2441_=_C2458( C2441 C2458 ) \nC2441_=_C2459( C2441 C2459 ) C2441_=_C2460( C2441 C2460 ) C2441_=_C2461( C2441 C2461 ) C2441_=_C2462( C2441 C2462 ) C2441_=_C2463( C2441 C2463 ) C2441_=_C2464( C2441 C2464 ) \nC2441_=_C2465( C2441 C2465 ) C2441_=_C2466( C2441 C2466 ) C2441_=_C2467( C2441 C2467 ) C2441_=_C2468( C2441 C2468 ) C2441_=_C2469( C2441 C2469 ) C2441_=_C2470( C2441 C2470 ) \nC2441_=_C2471( C2441 C2471 ) C2441_=_C2472( C2441 C2472 ) C2441_=_C2473( C2441 C2473 ) C2441_=_C2474( C2441 C2474 ) C2442_=_C2443( C2442 C2443 ) C2442_=_C2444( C2442 C2444 ) \nC2442_=_C2445( C2442 C2445 ) C2442_=_C2446( C2442 C2446 ) C2442_=_C2447( C2442 C2447 ) C2442_=_C2448( C2442 C2448 ) C2442_=_C2449( C2442 C2449 ) C2442_=_C2450( C2442 C2450 ) \nC2442_=_C2451( C2442 C2451 ) C2442_=_C2452( C2442 C2452 ) C2442_=_C2453( C2442 C2453 ) C2442_=_C2454( C2442 C2454 ) C2442_=_C2455( C2442 C2455 ) C2442_=_C2456( C2442 C2456 ) \nC2442_=_C2457( C2442 C2457 ) C2442_=_C2458( C2442 C2458 ) C2442_=_C2459( C2442 C2459 ) C2442_=_C2460( C2442 C2460 ) C2442_=_C2461( C2442 C2461 ) C2442_=_C2462( C2442 C2462 ) \nC2442_=_C2463( C2442 C2463 ) C2442_=_C2464( C2442 C2464 ) C2442_=_C2465( C2442 C2465 ) C2442_=_C2466( C2442 C2466 ) C2442_=_C2467( C2442 C2467 ) C2442_=_C2468( C2442 C2468 ) \nC2442_=_C2469( C2442 C2469 ) C2442_=_C2470( C2442 C2470 ) C2442_=_C2471( C2442 C2471 ) C2442_=_C2472( C2442 C2472 ) C2442_=_C2473( C2442 C2473 ) C2442_=_C2474( C2442 C2474 ) \nC2443_=_C2444( C2443 C2444 ) C2443_=_C2445( C2443 C2445 ) C2443_=_C2446( C2443 C2446 ) C2443_=_C2447( C2443 C2447 ) C2443_=_C2448( C2443 C2448 ) C2443_=_C2449( C2443 C2449 ) \nC2443_=_C2450( C2443 C2450 ) C2443_=_C2451( C2443 C2451 ) C2443_=_C2452( C2443 C2452 ) C2443_=_C2453( C2443 C2453 ) C2443_=_C2454( C2443 C2454 ) C2443_=_C2455( C2443 C2455 ) \nC2443_=_C2456( C2443 C2456 ) C2443_=_C2457( C2443 C2457 ) C2443_=_C2458( C2443 C2458 ) C2443_=_C2459( C2443 C2459 ) C2443_=_C2460( C2443 C2460 ) C2443_=_C2461( C2443 C2461 ) \nC2443_=_C2462( C2443 C2462 ) C2443_=_C2463( C2443 C2463 ) C2443_=_C2464( C2443 C2464 ) C2443_=_C2465( C2443 C2465 ) C2443_=_C2466( C2443 C2466 ) C2443_=_C2467( C2443 C2467 ) \nC2443_=_C2468( C2443 C2468 ) C2443_=_C2469( C2443 C2469 ) C2443_=_C2470( C2443 C2470 ) C2443_=_C2471( C2443 C2471 ) C2443_=_C2472( C2443 C2472 ) C2443_=_C2473( C2443 C2473 ) \nC2443_=_C2474( C2443 C2474 ) C2444_=_C2445( C2444 C2445 ) C2444_=_C2446( C2444 C2446 ) C2444_=_C2447( C2444 C2447 ) C2444_=_C2448( C2444 C2448 ) C2444_=_C2449( C2444 C2449 ) \nC2444_=_C2450( C2444 C2450 ) C2444_=_C2451( C2444 C2451 ) C2444_=_C2452( C2444 C2452 ) C2444_=_C2453( C2444 C2453 ) C2444_=_C2454( C2444 C2454 ) C2444_=_C2455( C2444 C2455 ) \nC2444_=_C2456( C2444 C2456 ) C2444_=_C2457( C2444 C2457 ) C2444_=_C2458( C2444 C2458 ) C2444_=_C2459( C2444 C2459 ) C2444_=_C2460( C2444 C2460 ) C2444_=_C2461( C2444 C2461 ) \nC2444_=_C2462( C2444 C2462 ) C2444_=_C2463( C2444 C2463 ) C2444_=_C2464( C2444 C2464 ) C2444_=_C2465( C2444 C2465 ) C2444_=_C2466( C2444 C2466 ) C2444_=_C2467( C2444 C2467 ) \nC2444_=_C2468( C2444 C2468 ) C2444_=_C2469( C2444 C2469 ) C2444_=_C2470( C2444 C2470 ) C2444_=_C2471( C2444 C2471 ) C2444_=_C2472( C2444 C2472 ) C2444_=_C2473( C2444 C2473 ) \nC2444_=_C2474( C2444 C2474 ) C2445_=_C2446( C2445 C2446 ) C2445_=_C2447( C2445 C2447 ) C2445_=_C2448( C2445 C2448 ) C2445_=_C2449( C2445 C2449 ) C2445_=_C2450( C2445 C2450 ) \nC2445_=_C2451( C2445 C2451 ) C2445_=_C2452( C2445 C2452 ) C2445_=_C2453( C2445 C2453 ) C2445_=_C2454( C2445 C2454 ) C2445_=_C2455( C2445 C2455 ) C2445_=_C2456( C2445 C2456 ) \nC2445_=_C2457( C2445 C2457 ) C2445_=_C2458( C2445 C2458 ) C2445_=_C2459( C2445 C2459 ) C2445_=_C2460( C2445 C2460 ) C2445_=_C2461( C2445 C2461 ) C2445_=_C2462( C2445 C2462 ) \nC2445_=_C2463( C2445 C2463 ) C2445_=_C2464( C2445 C2464 ) C2445_=_C2465( C2445 C2465 ) C2445_=_C2466( C2445 C2466 ) C2445_=_C2467( C2445 C2467 ) C2445_=_C2468( C2445 C2468 ) \nC2445_=_C2469( C2445 C2469 ) C2445_=_C2470( C2445 C2470 ) C2445_=_C2471( C2445 C2471 ) C2445_=_C2472( C2445 C2472 ) C2445_=_C2473( C2445 C2473 ) C2445_=_C2474( C2445 C2474 ) \nC2446_=_C2447( C2446 C2447 ) C2446_=_C2448( C2446 C2448 ) C2446_=_C2449( C2446 C2449 ) C2446_=_C2450( C2446 C2450 ) C2446_=_C2451( C2446 C2451 ) C2446_=_C2452( C2446 C2452 ) \nC2446_=_C2453( C2446 C2453 ) C2446_=_C2454( C2446 C2454 ) C2446_=_C2455( C2446 C2455 ) C2446_=_C2456( C2446 C2456 ) C2446_=_C2457( C2446 C2457 ) C2446_=_C2458( C2446 C2458 ) \nC2446_=_C2459( C2446 C2459 ) C2446_=_C2460( C2446 C2460 ) C2446_=_C2461( C2446 C2461 ) C2446_=_C2462( C2446 C2462 ) C2446_=_C2463( C2446 C2463 ) C2446_=_C2464( C2446 C2464 ) \nC2446_=_C2465( C2446 C2465 ) C2446_=_C2466( C2446 C2466 ) C2446_=_C2467( C2446 C2467 ) C2446_=_C2468( C2446 C2468 ) C2446_=_C2469( C2446 C2469 ) C2446_=_C2470( C2446 C2470 ) \nC2446_=_C2471( C2446 C2471 ) C2446_=_C2472( C2446 C2472 ) C2446_=_C2473( C2446 C2473 ) C2446_=_C2474( C2446 C2474 ) C2447_=_C2448( C2447 C2448 ) C2447_=_C2449( C2447 C2449 ) \nC2447_=_C2450( C2447 C2450 ) C2447_=_C2451( C2447 C2451 ) C2447_=_C2452( C2447 C2452 ) C2447_=_C2453( C2447 C2453 ) C2447_=_C2454( C2447 C2454 ) C2447_=_C2455( C2447 C2455 ) \nC2447_=_C2456( C2447 C2456 ) C2447_=_C2457( C2447 C2457 ) C2447_=_C2458( C2447 C2458 ) C2447_=_C2459( C2447 C2459 ) C2447_=_C2460( C2447 C2460 ) C2447_=_C2461( C2447 C2461 ) \nC2447_=_C2462( C2447 C2462 ) C2447_=_C2463( C2447 C2463 ) C2447_=_C2464( C2447 C2464 ) C2447_=_C2465( C2447 C2465 ) C2447_=_C2466( C2447 C2466 ) C2447_=_C2467( C2447 C2467 ) \nC2447_=_C2468(</w:t>
      </w:r>
    </w:p>
    <w:p>
      <w:pPr>
        <w:pStyle w:val="PreformattedText"/>
        <w:bidi w:val="0"/>
        <w:spacing w:before="0" w:after="0"/>
        <w:jc w:val="left"/>
        <w:rPr/>
      </w:pPr>
      <w:r>
        <w:rPr/>
        <w:t xml:space="preserve"> </w:t>
      </w:r>
      <w:r>
        <w:rPr/>
        <w:t>C2447 C2468 ) C2447_=_C2469( C2447 C2469 ) C2447_=_C2470( C2447 C2470 ) C2447_=_C2471( C2447 C2471 ) C2447_=_C2472( C2447 C2472 ) C2447_=_C2473( C2447 C2473 ) \nC2447_=_C2474( C2447 C2474 ) C2448_=_C2449( C2448 C2449 ) C2448_=_C2450( C2448 C2450 ) C2448_=_C2451( C2448 C2451 ) C2448_=_C2452( C2448 C2452 ) C2448_=_C2453( C2448 C2453 ) \nC2448_=_C2454( C2448 C2454 ) C2448_=_C2455( C2448 C2455 ) C2448_=_C2456( C2448 C2456 ) C2448_=_C2457( C2448 C2457 ) C2448_=_C2458( C2448 C2458 ) C2448_=_C2459( C2448 C2459 ) \nC2448_=_C2460( C2448 C2460 ) C2448_=_C2461( C2448 C2461 ) C2448_=_C2462( C2448 C2462 ) C2448_=_C2463( C2448 C2463 ) C2448_=_C2464( C2448 C2464 ) C2448_=_C2465( C2448 C2465 ) \nC2448_=_C2466( C2448 C2466 ) C2448_=_C2467( C2448 C2467 ) C2448_=_C2468( C2448 C2468 ) C2448_=_C2469( C2448 C2469 ) C2448_=_C2470( C2448 C2470 ) C2448_=_C2471( C2448 C2471 ) \nC2448_=_C2472( C2448 C2472 ) C2448_=_C2473( C2448 C2473 ) C2448_=_C2474( C2448 C2474 ) C2449_=_C2450( C2449 C2450 ) C2449_=_C2451( C2449 C2451 ) C2449_=_C2452( C2449 C2452 ) \nC2449_=_C2453( C2449 C2453 ) C2449_=_C2454( C2449 C2454 ) C2449_=_C2455( C2449 C2455 ) C2449_=_C2456( C2449 C2456 ) C2449_=_C2457( C2449 C2457 ) C2449_=_C2458( C2449 C2458 ) \nC2449_=_C2459( C2449 C2459 ) C2449_=_C2460( C2449 C2460 ) C2449_=_C2461( C2449 C2461 ) C2449_=_C2462( C2449 C2462 ) C2449_=_C2463( C2449 C2463 ) C2449_=_C2464( C2449 C2464 ) \nC2449_=_C2465( C2449 C2465 ) C2449_=_C2466( C2449 C2466 ) C2449_=_C2467( C2449 C2467 ) C2449_=_C2468( C2449 C2468 ) C2449_=_C2469( C2449 C2469 ) C2449_=_C2470( C2449 C2470 ) \nC2449_=_C2471( C2449 C2471 ) C2449_=_C2472( C2449 C2472 ) C2449_=_C2473( C2449 C2473 ) C2449_=_C2474( C2449 C2474 ) C2450_=_C2451( C2450 C2451 ) C2450_=_C2452( C2450 C2452 ) \nC2450_=_C2453( C2450 C2453 ) C2450_=_C2454( C2450 C2454 ) C2450_=_C2455( C2450 C2455 ) C2450_=_C2456( C2450 C2456 ) C2450_=_C2457( C2450 C2457 ) C2450_=_C2458( C2450 C2458 ) \nC2450_=_C2459( C2450 C2459 ) C2450_=_C2460( C2450 C2460 ) C2450_=_C2461( C2450 C2461 ) C2450_=_C2462( C2450 C2462 ) C2450_=_C2463( C2450 C2463 ) C2450_=_C2464( C2450 C2464 ) \nC2450_=_C2465( C2450 C2465 ) C2450_=_C2466( C2450 C2466 ) C2450_=_C2467( C2450 C2467 ) C2450_=_C2468( C2450 C2468 ) C2450_=_C2469( C2450 C2469 ) C2450_=_C2470( C2450 C2470 ) \nC2450_=_C2471( C2450 C2471 ) C2450_=_C2472( C2450 C2472 ) C2450_=_C2473( C2450 C2473 ) C2450_=_C2474( C2450 C2474 ) C2451_=_C2452( C2451 C2452 ) C2451_=_C2453( C2451 C2453 ) \nC2451_=_C2454( C2451 C2454 ) C2451_=_C2455( C2451 C2455 ) C2451_=_C2456( C2451 C2456 ) C2451_=_C2457( C2451 C2457 ) C2451_=_C2458( C2451 C2458 ) C2451_=_C2459( C2451 C2459 ) \nC2451_=_C2460( C2451 C2460 ) C2451_=_C2461( C2451 C2461 ) C2451_=_C2462( C2451 C2462 ) C2451_=_C2463( C2451 C2463 ) C2451_=_C2464( C2451 C2464 ) C2451_=_C2465( C2451 C2465 ) \nC2451_=_C2466( C2451 C2466 ) C2451_=_C2467( C2451 C2467 ) C2451_=_C2468( C2451 C2468 ) C2451_=_C2469( C2451 C2469 ) C2451_=_C2470( C2451 C2470 ) C2451_=_C2471( C2451 C2471 ) \nC2451_=_C2472( C2451 C2472 ) C2451_=_C2473( C2451 C2473 ) C2451_=_C2474( C2451 C2474 ) C2452_=_C2453( C2452 C2453 ) C2452_=_C2454( C2452 C2454 ) C2452_=_C2455( C2452 C2455 ) \nC2452_=_C2456( C2452 C2456 ) C2452_=_C2457( C2452 C2457 ) C2452_=_C2458( C2452 C2458 ) C2452_=_C2459( C2452 C2459 ) C2452_=_C2460( C2452 C2460 ) C2452_=_C2461( C2452 C2461 ) \nC2452_=_C2462( C2452 C2462 ) C2452_=_C2463( C2452 C2463 ) C2452_=_C2464( C2452 C2464 ) C2452_=_C2465( C2452 C2465 ) C2452_=_C2466( C2452 C2466 ) C2452_=_C2467( C2452 C2467 ) \nC2452_=_C2468( C2452 C2468 ) C2452_=_C2469( C2452 C2469 ) C2452_=_C2470( C2452 C2470 ) C2452_=_C2471( C2452 C2471 ) C2452_=_C2472( C2452 C2472 ) C2452_=_C2473( C2452 C2473 ) \nC2452_=_C2474( C2452 C2474 ) C2453_=_C2454( C2453 C2454 ) C2453_=_C2455( C2453 C2455 ) C2453_=_C2456( C2453 C2456 ) C2453_=_C2457( C2453 C2457 ) C2453_=_C2458( C2453 C2458 ) \nC2453_=_C2459( C2453 C2459 ) C2453_=_C2460( C2453 C2460 ) C2453_=_C2461( C2453 C2461 ) C2453_=_C2462( C2453 C2462 ) C2453_=_C2463( C2453 C2463 ) C2453_=_C2464( C2453 C2464 ) \nC2453_=_C2465( C2453 C2465 ) C2453_=_C2466( C2453 C2466 ) C2453_=_C2467( C2453 C2467 ) C2453_=_C2468( C2453 C2468 ) C2453_=_C2469( C2453 C2469 ) C2453_=_C2470( C2453 C2470 ) \nC2453_=_C2471( C2453 C2471 ) C2453_=_C2472( C2453 C2472 ) C2453_=_C2473( C2453 C2473 ) C2453_=_C2474( C2453 C2474 ) C2454_=_C2455( C2454 C2455 ) C2454_=_C2456( C2454 C2456 ) \nC2454_=_C2457( C2454 C2457 ) C2454_=_C2458( C2454 C2458 ) C2454_=_C2459( C2454 C2459 ) C2454_=_C2460( C2454 C2460 ) C2454_=_C2461( C2454 C2461 ) C2454_=_C2462( C2454 C2462 ) \nC2454_=_C2463( C2454 C2463 ) C2454_=_C2464( C2454 C2464 ) C2454_=_C2465( C2454 C2465 ) C2454_=_C2466( C2454 C2466 ) C2454_=_C2467( C2454 C2467 ) C2454_=_C2468( C2454 C2468 ) \nC2454_=_C2469( C2454 C2469 ) C2454_=_C2470( C2454 C2470 ) C2454_=_C2471( C2454 C2471 ) C2454_=_C2472( C2454 C2472 ) C2454_=_C2473( C2454 C2473 ) C2454_=_C2474( C2454 C2474 ) \nC2455_=_C2456( C2455 C2456 ) C2455_=_C2457( C2455 C2457 ) C2455_=_C2458( C2455 C2458 ) C2455_=_C2459( C2455 C2459 ) C2455_=_C2460( C2455 C2460 ) C2455_=_C2461( C2455 C2461 ) \nC2455_=_C2462( C2455 C2462 ) C2455_=_C2463( C2455 C2463 ) C2455_=_C2464( C2455 C2464 ) C2455_=_C2465( C2455 C2465 ) C2455_=_C2466( C2455 C2466 ) C2455_=_C2467( C2455 C2467 ) \nC2455_=_C2468( C2455 C2468 ) C2455_=_C2469( C2455 C2469 ) C2455_=_C2470( C2455 C2470 ) C2455_=_C2471( C2455 C2471 ) C2455_=_C2472( C2455 C2472 ) C2455_=_C2473( C2455 C2473 ) \nC2455_=_C2474( C2455 C2474 ) C2455_=_C2502( C2455 C2502 ) C2456_=_C2457( C2456 C2457 ) C2456_=_C2458( C2456 C2458 ) C2456_=_C2459( C2456 C2459 ) C2456_=_C2460( C2456 C2460 ) \nC2456_=_C2461( C2456 C2461 ) C2456_=_C2462( C2456 C2462 ) C2456_=_C2463( C2456 C2463 ) C2456_=_C2464( C2456 C2464 ) C2456_=_C2465( C2456 C2465 ) C2456_=_C2466( C2456 C2466 ) \nC2456_=_C2467( C2456 C2467 ) C2456_=_C2468( C2456 C2468 ) C2456_=_C2469( C2456 C2469 ) C2456_=_C2470( C2456 C2470 ) C2456_=_C2471( C2456 C2471 ) C2456_=_C2472( C2456 C2472 ) \nC2456_=_C2473( C2456 C2473 ) C2456_=_C2474( C2456 C2474 ) C2457_=_C2458( C2457 C2458 ) C2457_=_C2459( C2457 C2459 ) C2457_=_C2460( C2457 C2460 ) C2457_=_C2461( C2457 C2461 ) \nC2457_=_C2462( C2457 C2462 ) C2457_=_C2463( C2457 C2463 ) C2457_=_C2464( C2457 C2464 ) C2457_=_C2465( C2457 C2465 ) C2457_=_C2466( C2457 C2466 ) C2457_=_C2467( C2457 C2467 ) \nC2457_=_C2468( C2457 C2468 ) C2457_=_C2469( C2457 C2469 ) C2457_=_C2470( C2457 C2470 ) C2457_=_C2471( C2457 C2471 ) C2457_=_C2472( C2457 C2472 ) C2457_=_C2473( C2457 C2473 ) \nC2457_=_C2474( C2457 C2474 ) C2458_=_C2459( C2458 C2459 ) C2458_=_C2460( C2458 C2460 ) C2458_=_C2461( C2458 C2461 ) C2458_=_C2462( C2458 C2462 ) C2458_=_C2463( C2458 C2463 ) \nC2458_=_C2464( C2458 C2464 ) C2458_=_C2465( C2458 C2465 ) C2458_=_C2466( C2458 C2466 ) C2458_=_C2467( C2458 C2467 ) C2458_=_C2468( C2458 C2468 ) C2458_=_C2469( C2458 C2469 ) \nC2458_=_C2470( C2458 C2470 ) C2458_=_C2471( C2458 C2471 ) C2458_=_C2472( C2458 C2472 ) C2458_=_C2473( C2458 C2473 ) C2458_=_C2474( C2458 C2474 ) C2459_=_C2460( C2459 C2460 ) \nC2459_=_C2461( C2459 C2461 ) C2459_=_C2462( C2459 C2462 ) C2459_=_C2463( C2459 C2463 ) C2459_=_C2464( C2459 C2464 ) C2459_=_C2465( C2459 C2465 ) C2459_=_C2466( C2459 C2466 ) \nC2459_=_C2467( C2459 C2467 ) C2459_=_C2468( C2459 C2468 ) C2459_=_C2469( C2459 C2469 ) C2459_=_C2470( C2459 C2470 ) C2459_=_C2471( C2459 C2471 ) C2459_=_C2472( C2459 C2472 ) \nC2459_=_C2473( C2459 C2473 ) C2459_=_C2474( C2459 C2474 ) C2460_=_C2461( C2460 C2461 ) C2460_=_C2462( C2460 C2462 ) C2460_=_C2463( C2460 C2463 ) C2460_=_C2464( C2460 C2464 ) \nC2460_=_C2465( C2460 C2465 ) C2460_=_C2466( C2460 C2466 ) C2460_=_C2467( C2460 C2467 ) C2460_=_C2468( C2460 C2468 ) C2460_=_C2469( C2460 C2469 ) C2460_=_C2470( C2460 C2470 ) \nC2460_=_C2471( C2460 C2471 ) C2460_=_C2472( C2460 C2472 ) C2460_=_C2473( C2460 C2473 ) C2460_=_C2474( C2460 C2474 ) C2461_=_C2462( C2461 C2462 ) C2461_=_C2463( C2461 C2463 ) \nC2461_=_C2464( C2461 C2464 ) C2461_=_C2465( C2461 C2465 ) C2461_=_C2466( C2461 C2466 ) C2461_=_C2467( C2461 C2467 ) C2461_=_C2468( C2461 C2468 ) C2461_=_C2469( C2461 C2469 ) \nC2461_=_C2470( C2461 C2470 ) C2461_=_C2471( C2461 C2471 ) C2461_=_C2472( C2461 C2472 ) C2461_=_C2473( C2461 C2473 ) C2461_=_C2474( C2461 C2474 ) C2462_=_C2463( C2462 C2463 ) \nC2462_=_C2464( C2462 C2464 ) C2462_=_C2465( C2462 C2465 ) C2462_=_C2466( C2462 C2466 ) C2462_=_C2467( C2462 C2467 ) C2462_=_C2468( C2462 C2468 ) C2462_=_C2469( C2462 C2469 ) \nC2462_=_C2470( C2462 C2470 ) C2462_=_C2471( C2462 C2471 ) C2462_=_C2472( C2462 C2472 ) C2462_=_C2473( C2462 C2473 ) C2462_=_C2474( C2462 C2474 ) C2463_=_C2464( C2463 C2464 ) \nC2463_=_C2465( C2463 C2465 ) C2463_=_C2466( C2463 C2466 ) C2463_=_C2467( C2463 C2467 ) C2463_=_C2468( C2463 C2468 ) C2463_=_C2469( C2463 C2469 ) C2463_=_C2470( C2463 C2470 ) \nC2463_=_C2471( C2463 C2471 ) C2463_=_C2472( C2463 C2472 ) C2463_=_C2473( C2463 C2473 ) C2463_=_C2474( C2463 C2474 ) C2464_=_C2465( C2464 C2465 ) C2464_=_C2466( C2464 C2466 ) \nC2464_=_C2467( C2464 C2467 ) C2464_=_C2468( C2464 C2468 ) C2464_=_C2469( C2464 C2469 ) C2464_=_C2470( C2464 C2470 ) C2464_=_C2471( C2464 C2471 ) C2464_=_C2472( C2464 C2472 ) \nC2464_=_C2473( C2464 C2473 ) C2464_=_C2474( C2464 C2474 ) C2465_=_C2466( C2465 C2466 ) C2465_=_C2467( C2465 C2467 ) C2465_=_C2468( C2465 C2468 ) C2465_=_C2469( C2465 C2469 ) \nC2465_=_C2470( C2465 C2470 ) C2465_=_C2471( C2465 C2471 ) C2465_=_C2472( C2465 C2472 ) C2465_=_C2473( C2465 C2473 ) C2465_=_C2474( C2465 C2474 ) C2466_=_C2467( C2466 C2467 ) \nC2466_=_C2468( C2466 C2468 ) C2466_=_C2469( C2466 C2469 ) C2466_=_C2470( C2466 C2470 ) C2466_=_C2471( C2466 C2471 ) C2466_=_C2472( C2466 C2472 ) C2466_=_C2473( C2466 C2473 ) \nC2466_=_C2474( C2466 C2474 ) C2467_=_C2468( C2467 C2468 ) C2467_=_C2469( C2467 C2469 ) C2467_=_C2470( C2467 C2470 ) C2467_=_C2471( C2467 C2471 ) C2467_=_C2472( C2467 C2472 ) \nC2467_=_C2473( C2467 C2473 ) C2467_=_C2474( C2467 C2474 ) C2468_=_C2469(</w:t>
      </w:r>
    </w:p>
    <w:p>
      <w:pPr>
        <w:pStyle w:val="PreformattedText"/>
        <w:bidi w:val="0"/>
        <w:spacing w:before="0" w:after="0"/>
        <w:jc w:val="left"/>
        <w:rPr/>
      </w:pPr>
      <w:r>
        <w:rPr/>
        <w:t xml:space="preserve"> </w:t>
      </w:r>
      <w:r>
        <w:rPr/>
        <w:t>C2468 C2469 ) C2468_=_C2470( C2468 C2470 ) C2468_=_C2471( C2468 C2471 ) C2468_=_C2472( C2468 C2472 ) \nC2468_=_C2473( C2468 C2473 ) C2468_=_C2474( C2468 C2474 ) C2469_=_C2470( C2469 C2470 ) C2469_=_C2471( C2469 C2471 ) C2469_=_C2472( C2469 C2472 ) C2469_=_C2473( C2469 C2473 ) \nC2469_=_C2474( C2469 C2474 ) C2470_=_C2471( C2470 C2471 ) C2470_=_C2472( C2470 C2472 ) C2470_=_C2473( C2470 C2473 ) C2470_=_C2474( C2470 C2474 ) C2471_=_C2472( C2471 C2472 ) \nC2471_=_C2473( C2471 C2473 ) C2471_=_C2474( C2471 C2474 ) C2472_=_C2473( C2472 C2473 ) C2472_=_C2474( C2472 C2474 ) C2473_=_C2474( C2473 C2474 ) "];832-&gt;974[label="44: C2133 C2209 C2265 C2307 C2372 \nC2422 C2438 C2439 C2440 C2441 C2442 \nC2443 C2444 C2445 C2446 C2447 C2448 \nC2449 C2450 C2451 C2452 C2453 C2454 \nC2456 C2457 C2458 C2459 C2460 C2461 \nC2462 C2463 C2464 C2465 C2466 C2467 \nC2468 C2469 C2470 C2471 C2472 C2473 \nC2474 C2502 C2865 \n651: C2133_=_C2209 ,C2133_=_C2265 ,C2133_=_C2307 ,C2133_=_C2372 ,C2133_=_C2422 ,\nC2133_=_C2502 ,C2209_=_C2265 ,C2209_=_C2307 ,C2209_=_C2372 ,C2209_=_C2422 ,C2209_=_C2502 ,\nC2265_=_C2307 ,C2265_=_C2372 ,C2265_=_C2422 ,C2265_=_C2502 ,C2307_=_C2372 ,C2307_=_C2422 ,\nC2307_=_C2502 ,C2372_=_C2422 ,C2372_=_C2502 ,C2422_=_C2502 ,C2438_=_C2439 ,C2438_=_C2440 ,\nC2438_=_C2441 ,C2438_=_C2442 ,C2438_=_C2443 ,C2438_=_C2444 ,C2438_=_C2445 ,C2438_=_C2446 ,\nC2438_=_C2447 ,C2438_=_C2448 ,C2438_=_C2449 ,C2438_=_C2450 ,C2438_=_C2451 ,C2438_=_C2452 ,\nC2438_=_C2453 ,C2438_=_C2454 ,C2438_=_C2456 ,C2438_=_C2457 ,C2438_=_C2458 ,C2438_=_C2459 ,\nC2438_=_C2460 ,C2438_=_C2461 ,C2438_=_C2462 ,C2438_=_C2463 ,C2438_=_C2464 ,C2438_=_C2465 ,\nC2438_=_C2466 ,C2438_=_C2467 ,C2438_=_C2468 ,C2438_=_C2469 ,C2438_=_C2470 ,C2438_=_C2471 ,\nC2438_=_C2472 ,C2438_=_C2473 ,C2438_=_C2474 ,C2439_=_C2440 ,C2439_=_C2441 ,C2439_=_C2442 ,\nC2439_=_C2443 ,C2439_=_C2444 ,C2439_=_C2445 ,C2439_=_C2446 ,C2439_=_C2447 ,C2439_=_C2448 ,\nC2439_=_C2449 ,C2439_=_C2450 ,C2439_=_C2451 ,C2439_=_C2452 ,C2439_=_C2453 ,C2439_=_C2454 ,\nC2439_=_C2456 ,C2439_=_C2457 ,C2439_=_C2458 ,C2439_=_C2459 ,C2439_=_C2460 ,C2439_=_C2461 ,\nC2439_=_C2462 ,C2439_=_C2463 ,C2439_=_C2464 ,C2439_=_C2465 ,C2439_=_C2466 ,C2439_=_C2467 ,\nC2439_=_C2468 ,C2439_=_C2469 ,C2439_=_C2470 ,C2439_=_C2471 ,C2439_=_C2472 ,C2439_=_C2473 ,\nC2439_=_C2474 ,C2440_=_C2441 ,C2440_=_C2442 ,C2440_=_C2443 ,C2440_=_C2444 ,C2440_=_C2445 ,\nC2440_=_C2446 ,C2440_=_C2447 ,C2440_=_C2448 ,C2440_=_C2449 ,C2440_=_C2450 ,C2440_=_C2451 ,\nC2440_=_C2452 ,C2440_=_C2453 ,C2440_=_C2454 ,C2440_=_C2456 ,C2440_=_C2457 ,C2440_=_C2458 ,\nC2440_=_C2459 ,C2440_=_C2460 ,C2440_=_C2461 ,C2440_=_C2462 ,C2440_=_C2463 ,C2440_=_C2464 ,\nC2440_=_C2465 ,C2440_=_C2466 ,C2440_=_C2467 ,C2440_=_C2468 ,C2440_=_C2469 ,C2440_=_C2470 ,\nC2440_=_C2471 ,C2440_=_C2472 ,C2440_=_C2473 ,C2440_=_C2474 ,C2441_=_C2442 ,C2441_=_C2443 ,\nC2441_=_C2444 ,C2441_=_C2445 ,C2441_=_C2446 ,C2441_=_C2447 ,C2441_=_C2448 ,C2441_=_C2449 ,\nC2441_=_C2450 ,C2441_=_C2451 ,C2441_=_C2452 ,C2441_=_C2453 ,C2441_=_C2454 ,C2441_=_C2456 ,\nC2441_=_C2457 ,C2441_=_C2458 ,C2441_=_C2459 ,C2441_=_C2460 ,C2441_=_C2461 ,C2441_=_C2462 ,\nC2441_=_C2463 ,C2441_=_C2464 ,C2441_=_C2465 ,C2441_=_C2466 ,C2441_=_C2467 ,C2441_=_C2468 ,\nC2441_=_C2469 ,C2441_=_C2470 ,C2441_=_C2471 ,C2441_=_C2472 ,C2441_=_C2473 ,C2441_=_C2474 ,\nC2442_=_C2443 ,C2442_=_C2444 ,C2442_=_C2445 ,C2442_=_C2446 ,C2442_=_C2447 ,C2442_=_C2448 ,\nC2442_=_C2449 ,C2442_=_C2450 ,C2442_=_C2451 ,C2442_=_C2452 ,C2442_=_C2453 ,C2442_=_C2454 ,\nC2442_=_C2456 ,C2442_=_C2457 ,C2442_=_C2458 ,C2442_=_C2459 ,C2442_=_C2460 ,C2442_=_C2461 ,\nC2442_=_C2462 ,C2442_=_C2463 ,C2442_=_C2464 ,C2442_=_C2465 ,C2442_=_C2466 ,C2442_=_C2467 ,\nC2442_=_C2468 ,C2442_=_C2469 ,C2442_=_C2470 ,C2442_=_C2471 ,C2442_=_C2472 ,C2442_=_C2473 ,\nC2442_=_C2474 ,C2443_=_C2444 ,C2443_=_C2445 ,C2443_=_C2446 ,C2443_=_C2447 ,C2443_=_C2448 ,\nC2443_=_C2449 ,C2443_=_C2450 ,C2443_=_C2451 ,C2443_=_C2452 ,C2443_=_C2453 ,C2443_=_C2454 ,\nC2443_=_C2456 ,C2443_=_C2457 ,C2443_=_C2458 ,C2443_=_C2459 ,C2443_=_C2460 ,C2443_=_C2461 ,\nC2443_=_C2462 ,C2443_=_C2463 ,C2443_=_C2464 ,C2443_=_C2465 ,C2443_=_C2466 ,C2443_=_C2467 ,\nC2443_=_C2468 ,C2443_=_C2469 ,C2443_=_C2470 ,C2443_=_C2471 ,C2443_=_C2472 ,C2443_=_C2473 ,\nC2443_=_C2474 ,C2444_=_C2445 ,C2444_=_C2446 ,C2444_=_C2447 ,C2444_=_C2448 ,C2444_=_C2449 ,\nC2444_=_C2450 ,C2444_=_C2451 ,C2444_=_C2452 ,C2444_=_C2453 ,C2444_=_C2454 ,C2444_=_C2456 ,\nC2444_=_C2457 ,C2444_=_C2458 ,C2444_=_C2459 ,C2444_=_C2460 ,C2444_=_C2461 ,C2444_=_C2462 ,\nC2444_=_C2463 ,C2444_=_C2464 ,C2444_=_C2465 ,C2444_=_C2466 ,C2444_=_C2467 ,C2444_=_C2468 ,\nC2444_=_C2469 ,C2444_=_C2470 ,C2444_=_C2471 ,C2444_=_C2472 ,C2444_=_C2473 ,C2444_=_C2474 ,\nC2445_=_C2446 ,C2445_=_C2447 ,C2445_=_C2448 ,C2445_=_C2449 ,C2445_=_C2450 ,C2445_=_C2451 ,\nC2445_=_C2452 ,C2445_=_C2453 ,C2445_=_C2454 ,C2445_=_C2456 ,C2445_=_C2457 ,C2445_=_C2458 ,\nC2445_=_C2459 ,C2445_=_C2460 ,C2445_=_C2461 ,C2445_=_C2462 ,C2445_=_C2463 ,C2445_=_C2464 ,\nC2445_=_C2465 ,C2445_=_C2466 ,C2445_=_C2467 ,C2445_=_C2468 ,C2445_=_C2469 ,C2445_=_C2470 ,\nC2445_=_C2471 ,C2445_=_C2472 ,C2445_=_C2473 ,C2445_=_C2474 ,C2446_=_C2447 ,C2446_=_C2448 ,\nC2446_=_C2449 ,C2446_=_C2450 ,C2446_=_C2451 ,C2446_=_C2452 ,C2446_=_C2453 ,C2446_=_C2454 ,\nC2446_=_C2456 ,C2446_=_C2457 ,C2446_=_C2458 ,C2446_=_C2459 ,C2446_=_C2460 ,C2446_=_C2461 ,\nC2446_=_C2462 ,C2446_=_C2463 ,C2446_=_C2464 ,C2446_=_C2465 ,C2446_=_C2466 ,C2446_=_C2467 ,\nC2446_=_C2468 ,C2446_=_C2469 ,C2446_=_C2470 ,C2446_=_C2471 ,C2446_=_C2472 ,C2446_=_C2473 ,\nC2446_=_C2474 ,C2447_=_C2448 ,C2447_=_C2449 ,C2447_=_C2450 ,C2447_=_C2451 ,C2447_=_C2452 ,\nC2447_=_C2453 ,C2447_=_C2454 ,C2447_=_C2456 ,C2447_=_C2457 ,C2447_=_C2458 ,C2447_=_C2459 ,\nC2447_=_C2460 ,C2447_=_C2461 ,C2447_=_C2462 ,C2447_=_C2463 ,C2447_=_C2464 ,C2447_=_C2465 ,\nC2447_=_C2466 ,C2447_=_C2467 ,C2447_=_C2468 ,C2447_=_C2469 ,C2447_=_C2470 ,C2447_=_C2471 ,\nC2447_=_C2472 ,C2447_=_C2473 ,C2447_=_C2474 ,C2448_=_C2449 ,C2448_=_C2450 ,C2448_=_C2451 ,\nC2448_=_C2452 ,C2448_=_C2453 ,C2448_=_C2454 ,C2448_=_C2456 ,C2448_=_C2457 ,C2448_=_C2458 ,\nC2448_=_C2459 ,C2448_=_C2460 ,C2448_=_C2461 ,C2448_=_C2462 ,C2448_=_C2463 ,C2448_=_C2464 ,\nC2448_=_C2465 ,C2448_=_C2466 ,C2448_=_C2467 ,C2448_=_C2468 ,C2448_=_C2469 ,C2448_=_C2470 ,\nC2448_=_C2471 ,C2448_=_C2472 ,C2448_=_C2473 ,C2448_=_C2474 ,C2449_=_C2450 ,C2449_=_C2451 ,\nC2449_=_C2452 ,C2449_=_C2453 ,C2449_=_C2454 ,C2449_=_C2456 ,C2449_=_C2457 ,C2449_=_C2458 ,\nC2449_=_C2459 ,C2449_=_C2460 ,C2449_=_C2461 ,C2449_=_C2462 ,C2449_=_C2463 ,C2449_=_C2464 ,\nC2449_=_C2465 ,C2449_=_C2466 ,C2449_=_C2467 ,C2449_=_C2468 ,C2449_=_C2469 ,C2449_=_C2470 ,\nC2449_=_C2471 ,C2449_=_C2472 ,C2449_=_C2473 ,C2449_=_C2474 ,C2450_=_C2451 ,C2450_=_C2452 ,\nC2450_=_C2453 ,C2450_=_C2454 ,C2450_=_C2456 ,C2450_=_C2457 ,C2450_=_C2458 ,C2450_=_C2459 ,\nC2450_=_C2460 ,C2450_=_C2461 ,C2450_=_C2462 ,C2450_=_C2463 ,C2450_=_C2464 ,C2450_=_C2465 ,\nC2450_=_C2466 ,C2450_=_C2467 ,C2450_=_C2468 ,C2450_=_C2469 ,C2450_=_C2470 ,C2450_=_C2471 ,\nC2450_=_C2472 ,C2450_=_C2473 ,C2450_=_C2474 ,C2451_=_C2452 ,C2451_=_C2453 ,C2451_=_C2454 ,\nC2451_=_C2456 ,C2451_=_C2457 ,C2451_=_C2458 ,C2451_=_C2459 ,C2451_=_C2460 ,C2451_=_C2461 ,\nC2451_=_C2462 ,C2451_=_C2463 ,C2451_=_C2464 ,C2451_=_C2465 ,C2451_=_C2466 ,C2451_=_C2467 ,\nC2451_=_C2468 ,C2451_=_C2469 ,C2451_=_C2470 ,C2451_=_C2471 ,C2451_=_C2472 ,C2451_=_C2473 ,\nC2451_=_C2474 ,C2452_=_C2453 ,C2452_=_C2454 ,C2452_=_C2456 ,C2452_=_C2457 ,C2452_=_C2458 ,\nC2452_=_C2459 ,C2452_=_C2460 ,C2452_=_C2461 ,C2452_=_C2462 ,C2452_=_C2463 ,C2452_=_C2464 ,\nC2452_=_C2465 ,C2452_=_C2466 ,C2452_=_C2467 ,C2452_=_C2468 ,C2452_=_C2469 ,C2452_=_C2470 ,\nC2452_=_C2471 ,C2452_=_C2472 ,C2452_=_C2473 ,C2452_=_C2474 ,C2453_=_C2454 ,C2453_=_C2456 ,\nC2453_=_C2457 ,C2453_=_C2458 ,C2453_=_C2459 ,C2453_=_C2460 ,C2453_=_C2461 ,C2453_=_C2462 ,\nC2453_=_C2463 ,C2453_=_C2464 ,C2453_=_C2465 ,C2453_=_C2466 ,C2453_=_C2467 ,C2453_=_C2468 ,\nC2453_=_C2469 ,C2453_=_C2470 ,C2453_=_C2471 ,C2453_=_C2472 ,C2453_=_C2473 ,C2453_=_C2474 ,\nC2454_=_C2456 ,C2454_=_C2457 ,C2454_=_C2458 ,C2454_=_C2459 ,C2454_=_C2460 ,C2454_=_C2461 ,\nC2454_=_C2462 ,C2454_=_C2463 ,C2454_=_C2464 ,C2454_=_C2465 ,C2454_=_C2466 ,C2454_=_C2467 ,\nC2454_=_C2468 ,C2454_=_C2469 ,C2454_=_C2470 ,C2454_=_C2471 ,C2454_=_C2472 ,C2454_=_C2473 ,\nC2454_=_C2474 ,C2456_=_C2457 ,C2456_=_C2458 ,C2456_=_C2459 ,C2456_=_C2460 ,C2456_=_C2461 ,\nC2456_=_C2462 ,C2456_=_C2463 ,C2456_=_C2464 ,C2456_=_C2465 ,C2456_=_C2466 ,C2456_=_C2467 ,\nC2456_=_C2468 ,C2456_=_C2469 ,C2456_=_C2470 ,C2456_=_C2471 ,C2456_=_C2472 ,C2456_=_C2473 ,\nC2456_=_C2474 ,C2457_=_C2458 ,C2457_=_C2459 ,C2457_=_C2460 ,C2457_=_C2461 ,C2457_=_C2462 ,\nC2457_=_C2463 ,C2457_=_C2464 ,C2457_=_C2465 ,C2457_=_C2466 ,C2457_=_C2467 ,C2457_=_C2468 ,\nC2457_=_C2469 ,C2457_=_C2470 ,C2457_=_C2471 ,C2457_=_C2472 ,C2457_=_C2473 ,C2457_=_C2474 ,\nC2458_=_C2459 ,C2458_=_C2460 ,C2458_=_C2461 ,C2458_=_C2462 ,C2458_=_C2463 ,C2458_=_C2464 ,\nC2458_=_C2465 ,C2458_=_C2466 ,C2458_=_C2467 ,C2458_=_C2468 ,C2458_=_C2469 ,C2458_=_C2470 ,\nC2458_=_C2471 ,C2458_=_C2472 ,C2458_=_C2473 ,C2458_=_C2474 ,C2459_=_C2460 ,C2459_=_C2461 ,\nC2459_=_C2462 ,C2459_=_C2463 ,C2459_=_C2464 ,C2459_=_C2465 ,C2459_=_C2466 ,C2459_=_C2467 ,\nC2459_=_C2468 ,C2459_=_C2469 ,C2459_=_C2470 ,C2459_=_C2471 ,C2459_=_C2472 ,C2459_=_C2473 ,\nC2459_=_C2474 ,C2460_=_C2461 ,C2460_=_C2462 ,C2460_=_C2463 ,C2460_=_C2464 ,C2460_=_C2465 ,\nC2460_=_C2466 ,C2460_=_C2467 ,C2460_=_C2468 ,C2460_=_C2469 ,C2460_=_C2470 ,C2460_=_C2471 ,\nC2460_=_C2472 ,C2460_=_C2473 ,C2460_=_C2474 ,C2461_=_C2462 ,C2461_=_C2463 ,C2461_=_C2464 ,\nC2461_=_C2465 ,C2461_=_C2466 ,C2461_=_C2467 ,C2461_=_C2468 ,C2461_=_C2469 ,C2461_=_C2470 ,\nC2461_=_C2471 ,C2461_=_C2472 ,C2461_=_C2473 ,C2461_=_C2474 ,C2462_=_C2463 ,C2462_=_C2464 ,\nC2462_=_C2465 ,C2462_=_C2466 ,C2462_=_C2467 ,C2462_=_C2468 ,C2462_=_C2469 ,C2462_=_C2470 ,\nC2462_=_C2471 ,C2462_=_C2472 ,C2462_=_C2473 ,C2462_=_C2474 ,C2463_=_C2464 ,C2463_=_C2465</w:t>
      </w:r>
    </w:p>
    <w:p>
      <w:pPr>
        <w:pStyle w:val="PreformattedText"/>
        <w:bidi w:val="0"/>
        <w:spacing w:before="0" w:after="0"/>
        <w:jc w:val="left"/>
        <w:rPr/>
      </w:pPr>
      <w:r>
        <w:rPr/>
        <w:t xml:space="preserve"> </w:t>
      </w:r>
      <w:r>
        <w:rPr/>
        <w:t>,\nC2463_=_C2466 ,C2463_=_C2467 ,C2463_=_C2468 ,C2463_=_C2469 ,C2463_=_C2470 ,C2463_=_C2471 ,\nC2463_=_C2472 ,C2463_=_C2473 ,C2463_=_C2474 ,C2464_=_C2465 ,C2464_=_C2466 ,C2464_=_C2467 ,\nC2464_=_C2468 ,C2464_=_C2469 ,C2464_=_C2470 ,C2464_=_C2471 ,C2464_=_C2472 ,C2464_=_C2473 ,\nC2464_=_C2474 ,C2465_=_C2466 ,C2465_=_C2467 ,C2465_=_C2468 ,C2465_=_C2469 ,C2465_=_C2470 ,\nC2465_=_C2471 ,C2465_=_C2472 ,C2465_=_C2473 ,C2465_=_C2474 ,C2466_=_C2467 ,C2466_=_C2468 ,\nC2466_=_C2469 ,C2466_=_C2470 ,C2466_=_C2471 ,C2466_=_C2472 ,C2466_=_C2473 ,C2466_=_C2474 ,\nC2467_=_C2468 ,C2467_=_C2469 ,C2467_=_C2470 ,C2467_=_C2471 ,C2467_=_C2472 ,C2467_=_C2473 ,\nC2467_=_C2474 ,C2468_=_C2469 ,C2468_=_C2470 ,C2468_=_C2471 ,C2468_=_C2472 ,C2468_=_C2473 ,\nC2468_=_C2474 ,C2469_=_C2470 ,C2469_=_C2471 ,C2469_=_C2472 ,C2469_=_C2473 ,C2469_=_C2474 ,\nC2470_=_C2471 ,C2470_=_C2472 ,C2470_=_C2473 ,C2470_=_C2474 ,C2471_=_C2472 ,C2471_=_C2473 ,\nC2471_=_C2474 ,C2472_=_C2473 ,C2472_=_C2474 ,C2473_=_C2474 ,"];975[shape=box, label="id:975 level: 7\n10: C2141 C2196 C2255 C2322 C2350 \nC2431 C2466 C2536 C2777 C2882 \n37: C2141_=_C2196( C2141 C2196 ) C2141_=_C2255( C2141 C2255 ) C2141_=_C2322( C2141 C2322 ) C2141_=_C2350( C2141 C2350 ) C2141_=_C2431( C2141 C2431 ) \nC2141_=_C2466( C2141 C2466 ) C2141_=_C2536( C2141 C2536 ) C2141_=_C2777( C2141 C2777 ) C2196_=_C2255( C2196 C2255 ) C2196_=_C2322( C2196 C2322 ) C2196_=_C2350( C2196 C2350 ) \nC2196_=_C2431( C2196 C2431 ) C2196_=_C2466( C2196 C2466 ) C2196_=_C2536( C2196 C2536 ) C2196_=_C2777( C2196 C2777 ) C2255_=_C2322( C2255 C2322 ) C2255_=_C2350( C2255 C2350 ) \nC2255_=_C2431( C2255 C2431 ) C2255_=_C2466( C2255 C2466 ) C2255_=_C2536( C2255 C2536 ) C2255_=_C2777( C2255 C2777 ) C2322_=_C2350( C2322 C2350 ) C2322_=_C2431( C2322 C2431 ) \nC2322_=_C2466( C2322 C2466 ) C2322_=_C2536( C2322 C2536 ) C2322_=_C2777( C2322 C2777 ) C2350_=_C2431( C2350 C2431 ) C2350_=_C2466( C2350 C2466 ) C2350_=_C2536( C2350 C2536 ) \nC2350_=_C2777( C2350 C2777 ) C2431_=_C2466( C2431 C2466 ) C2431_=_C2536( C2431 C2536 ) C2431_=_C2777( C2431 C2777 ) C2466_=_C2536( C2466 C2536 ) C2466_=_C2777( C2466 C2777 ) \nC2536_=_C2777( C2536 C2777 ) C2777_=_C2882( C2777 C2882 ) "];833-&gt;975[label="9: C2141 C2196 C2255 C2322 C2350 \nC2431 C2466 C2536 C2882 \n28: C2141_=_C2196 ,C2141_=_C2255 ,C2141_=_C2322 ,C2141_=_C2350 ,C2141_=_C2431 ,\nC2141_=_C2466 ,C2141_=_C2536 ,C2196_=_C2255 ,C2196_=_C2322 ,C2196_=_C2350 ,C2196_=_C2431 ,\nC2196_=_C2466 ,C2196_=_C2536 ,C2255_=_C2322 ,C2255_=_C2350 ,C2255_=_C2431 ,C2255_=_C2466 ,\nC2255_=_C2536 ,C2322_=_C2350 ,C2322_=_C2431 ,C2322_=_C2466 ,C2322_=_C2536 ,C2350_=_C2431 ,\nC2350_=_C2466 ,C2350_=_C2536 ,C2431_=_C2466 ,C2431_=_C2536 ,C2466_=_C2536 ,"];976[shape=box, label="id:976 level: 7\n48: C2120 C2121 C2122 C2123 C2124 \nC2125 C2127 C2128 C2130 C2131 C2132 \nC2133 C2134 C2135 C2136 C2137 C2138 \nC2139 C2140 C2141 C2142 C2143 C2144 \nC2145 C2179 C2182 C2190 C2262 C2264 \nC2267 C2295 C2299 C2310 C2337 C2339 \nC2344 C2393 C2395 C2399 C2446 C2449 \nC2458 C2495 C2524 C2530 C2852 C2857 \nC2868 \n365: C2120_=_C2121( C2120 C2121 ) C2120_=_C2122( C2120 C2122 ) C2120_=_C2123( C2120 C2123 ) C2120_=_C2124( C2120 C2124 ) C2120_=_C2125( C2120 C2125 ) \nC2120_=_C2127( C2120 C2127 ) C2120_=_C2128( C2120 C2128 ) C2120_=_C2130( C2120 C2130 ) C2120_=_C2131( C2120 C2131 ) C2120_=_C2132( C2120 C2132 ) C2120_=_C2133( C2120 C2133 ) \nC2120_=_C2134( C2120 C2134 ) C2120_=_C2135( C2120 C2135 ) C2120_=_C2136( C2120 C2136 ) C2120_=_C2137( C2120 C2137 ) C2120_=_C2138( C2120 C2138 ) C2120_=_C2139( C2120 C2139 ) \nC2120_=_C2140( C2120 C2140 ) C2120_=_C2141( C2120 C2141 ) C2120_=_C2142( C2120 C2142 ) C2120_=_C2143( C2120 C2143 ) C2120_=_C2144( C2120 C2144 ) C2120_=_C2145( C2120 C2145 ) \nC2121_=_C2122( C2121 C2122 ) C2121_=_C2123( C2121 C2123 ) C2121_=_C2124( C2121 C2124 ) C2121_=_C2125( C2121 C2125 ) C2121_=_C2127( C2121 C2127 ) C2121_=_C2128( C2121 C2128 ) \nC2121_=_C2130( C2121 C2130 ) C2121_=_C2131( C2121 C2131 ) C2121_=_C2132( C2121 C2132 ) C2121_=_C2133( C2121 C2133 ) C2121_=_C2134( C2121 C2134 ) C2121_=_C2135( C2121 C2135 ) \nC2121_=_C2136( C2121 C2136 ) C2121_=_C2137( C2121 C2137 ) C2121_=_C2138( C2121 C2138 ) C2121_=_C2139( C2121 C2139 ) C2121_=_C2140( C2121 C2140 ) C2121_=_C2141( C2121 C2141 ) \nC2121_=_C2142( C2121 C2142 ) C2121_=_C2143( C2121 C2143 ) C2121_=_C2144( C2121 C2144 ) C2121_=_C2145( C2121 C2145 ) C2122_=_C2123( C2122 C2123 ) C2122_=_C2124( C2122 C2124 ) \nC2122_=_C2125( C2122 C2125 ) C2122_=_C2127( C2122 C2127 ) C2122_=_C2128( C2122 C2128 ) C2122_=_C2130( C2122 C2130 ) C2122_=_C2131( C2122 C2131 ) C2122_=_C2132( C2122 C2132 ) \nC2122_=_C2133( C2122 C2133 ) C2122_=_C2134( C2122 C2134 ) C2122_=_C2135( C2122 C2135 ) C2122_=_C2136( C2122 C2136 ) C2122_=_C2137( C2122 C2137 ) C2122_=_C2138( C2122 C2138 ) \nC2122_=_C2139( C2122 C2139 ) C2122_=_C2140( C2122 C2140 ) C2122_=_C2141( C2122 C2141 ) C2122_=_C2142( C2122 C2142 ) C2122_=_C2143( C2122 C2143 ) C2122_=_C2144( C2122 C2144 ) \nC2122_=_C2145( C2122 C2145 ) C2123_=_C2124( C2123 C2124 ) C2123_=_C2125( C2123 C2125 ) C2123_=_C2127( C2123 C2127 ) C2123_=_C2128( C2123 C2128 ) C2123_=_C2130( C2123 C2130 ) \nC2123_=_C2131( C2123 C2131 ) C2123_=_C2132( C2123 C2132 ) C2123_=_C2133( C2123 C2133 ) C2123_=_C2134( C2123 C2134 ) C2123_=_C2135( C2123 C2135 ) C2123_=_C2136( C2123 C2136 ) \nC2123_=_C2137( C2123 C2137 ) C2123_=_C2138( C2123 C2138 ) C2123_=_C2139( C2123 C2139 ) C2123_=_C2140( C2123 C2140 ) C2123_=_C2141( C2123 C2141 ) C2123_=_C2142( C2123 C2142 ) \nC2123_=_C2143( C2123 C2143 ) C2123_=_C2144( C2123 C2144 ) C2123_=_C2145( C2123 C2145 ) C2124_=_C2125( C2124 C2125 ) C2124_=_C2127( C2124 C2127 ) C2124_=_C2128( C2124 C2128 ) \nC2124_=_C2130( C2124 C2130 ) C2124_=_C2131( C2124 C2131 ) C2124_=_C2132( C2124 C2132 ) C2124_=_C2133( C2124 C2133 ) C2124_=_C2134( C2124 C2134 ) C2124_=_C2135( C2124 C2135 ) \nC2124_=_C2136( C2124 C2136 ) C2124_=_C2137( C2124 C2137 ) C2124_=_C2138( C2124 C2138 ) C2124_=_C2139( C2124 C2139 ) C2124_=_C2140( C2124 C2140 ) C2124_=_C2141( C2124 C2141 ) \nC2124_=_C2142( C2124 C2142 ) C2124_=_C2143( C2124 C2143 ) C2124_=_C2144( C2124 C2144 ) C2124_=_C2145( C2124 C2145 ) C2125_=_C2127( C2125 C2127 ) C2125_=_C2128( C2125 C2128 ) \nC2125_=_C2130( C2125 C2130 ) C2125_=_C2131( C2125 C2131 ) C2125_=_C2132( C2125 C2132 ) C2125_=_C2133( C2125 C2133 ) C2125_=_C2134( C2125 C2134 ) C2125_=_C2135( C2125 C2135 ) \nC2125_=_C2136( C2125 C2136 ) C2125_=_C2137( C2125 C2137 ) C2125_=_C2138( C2125 C2138 ) C2125_=_C2139( C2125 C2139 ) C2125_=_C2140( C2125 C2140 ) C2125_=_C2141( C2125 C2141 ) \nC2125_=_C2142( C2125 C2142 ) C2125_=_C2143( C2125 C2143 ) C2125_=_C2144( C2125 C2144 ) C2125_=_C2145( C2125 C2145 ) C2127_=_C2128( C2127 C2128 ) C2127_=_C2130( C2127 C2130 ) \nC2127_=_C2131( C2127 C2131 ) C2127_=_C2132( C2127 C2132 ) C2127_=_C2133( C2127 C2133 ) C2127_=_C2134( C2127 C2134 ) C2127_=_C2135( C2127 C2135 ) C2127_=_C2136( C2127 C2136 ) \nC2127_=_C2137( C2127 C2137 ) C2127_=_C2138( C2127 C2138 ) C2127_=_C2139( C2127 C2139 ) C2127_=_C2140( C2127 C2140 ) C2127_=_C2141( C2127 C2141 ) C2127_=_C2142( C2127 C2142 ) \nC2127_=_C2143( C2127 C2143 ) C2127_=_C2144( C2127 C2144 ) C2127_=_C2145( C2127 C2145 ) C2128_=_C2130( C2128 C2130 ) C2128_=_C2131( C2128 C2131 ) C2128_=_C2132( C2128 C2132 ) \nC2128_=_C2133( C2128 C2133 ) C2128_=_C2134( C2128 C2134 ) C2128_=_C2135( C2128 C2135 ) C2128_=_C2136( C2128 C2136 ) C2128_=_C2137( C2128 C2137 ) C2128_=_C2138( C2128 C2138 ) \nC2128_=_C2139( C2128 C2139 ) C2128_=_C2140( C2128 C2140 ) C2128_=_C2141( C2128 C2141 ) C2128_=_C2142( C2128 C2142 ) C2128_=_C2143( C2128 C2143 ) C2128_=_C2144( C2128 C2144 ) \nC2128_=_C2145( C2128 C2145 ) C2130_=_C2131( C2130 C2131 ) C2130_=_C2132( C2130 C2132 ) C2130_=_C2133( C2130 C2133 ) C2130_=_C2134( C2130 C2134 ) C2130_=_C2135( C2130 C2135 ) \nC2130_=_C2136( C2130 C2136 ) C2130_=_C2137( C2130 C2137 ) C2130_=_C2138( C2130 C2138 ) C2130_=_C2139( C2130 C2139 ) C2130_=_C2140( C2130 C2140 ) C2130_=_C2141( C2130 C2141 ) \nC2130_=_C2142( C2130 C2142 ) C2130_=_C2143( C2130 C2143 ) C2130_=_C2144( C2130 C2144 ) C2130_=_C2145( C2130 C2145 ) C2131_=_C2132( C2131 C2132 ) C2131_=_C2133( C2131 C2133 ) \nC2131_=_C2134( C2131 C2134 ) C2131_=_C2135( C2131 C2135 ) C2131_=_C2136( C2131 C2136 ) C2131_=_C2137( C2131 C2137 ) C2131_=_C2138( C2131 C2138 ) C2131_=_C2139( C2131 C2139 ) \nC2131_=_C2140( C2131 C2140 ) C2131_=_C2141( C2131 C2141 ) C2131_=_C2142( C2131 C2142 ) C2131_=_C2143( C2131 C2143 ) C2131_=_C2144( C2131 C2144 ) C2131_=_C2145( C2131 C2145 ) \nC2132_=_C2133( C2132 C2133 ) C2132_=_C2134( C2132 C2134 ) C2132_=_C2135( C2132 C2135 ) C2132_=_C2136( C2132 C2136 ) C2132_=_C2137( C2132 C2137 ) C2132_=_C2138( C2132 C2138 ) \nC2132_=_C2139( C2132 C2139 ) C2132_=_C2140( C2132 C2140 ) C2132_=_C2141( C2132 C2141 ) C2132_=_C2142( C2132 C2142 ) C2132_=_C2143( C2132 C2143 ) C2132_=_C2144( C2132 C2144 ) \nC2132_=_C2145( C2132 C2145 ) C2133_=_C2134( C2133 C2134 ) C2133_=_C2135( C2133 C2135 ) C2133_=_C2136( C2133 C2136 ) C2133_=_C2137( C2133 C2137 ) C2133_=_C2138( C2133 C2138 ) \nC2133_=_C2139( C2133 C2139 ) C2133_=_C2140( C2133 C2140 ) C2133_=_C2141( C2133 C2141 ) C2133_=_C2142( C2133 C2142 ) C2133_=_C2143( C2133 C2143 ) C2133_=_C2144( C2133 C2144 ) \nC2133_=_C2145( C2133 C2145 ) C2134_=_C2135( C2134 C2135 ) C2134_=_C2136( C2134 C2136 ) C2134_=_C2137( C2134 C2137 ) C2134_=_C2138( C2134 C2138 ) C2134_=_C2139( C2134 C2139 ) \nC2134_=_C2140( C2134 C2140 ) C2134_=_C2141( C2134 C2141 ) C2134_=_C2142( C2134 C2142 ) C2134_=_C2143( C2134 C2143 ) C2134_=_C2144( C2134 C2144 ) C2134_=_C2145( C2134 C2145 ) \nC2135_=_C2136( C2135 C2136 ) C2135_=_C2137( C2135 C2137 ) C2135_=_C2138( C2135 C2138 ) C2135_=_C2139( C2135 C2139 ) C2135_=_C2140( C2135 C2140 ) C2135_=_C2141( C2135 C2141 ) \nC2135_=_C2142( C2135 C2142 ) C2135_=_C2143( C2135 C2143 ) C2135_=_C2144( C2135 C2144 ) C2135_=_C2145( C2135 C2145 ) C2135_=_C2190( C2135 C2190 ) C2135_=_C2267( C2135 C2267 ) \nC2135_=_C2310(</w:t>
      </w:r>
    </w:p>
    <w:p>
      <w:pPr>
        <w:pStyle w:val="PreformattedText"/>
        <w:bidi w:val="0"/>
        <w:spacing w:before="0" w:after="0"/>
        <w:jc w:val="left"/>
        <w:rPr/>
      </w:pPr>
      <w:r>
        <w:rPr/>
        <w:t xml:space="preserve"> </w:t>
      </w:r>
      <w:r>
        <w:rPr/>
        <w:t>C2135 C2310 ) C2135_=_C2344( C2135 C2344 ) C2135_=_C2399( C2135 C2399 ) C2135_=_C2458( C2135 C2458 ) C2135_=_C2530( C2135 C2530 ) C2136_=_C2137( C2136 C2137 ) \nC2136_=_C2138( C2136 C2138 ) C2136_=_C2139( C2136 C2139 ) C2136_=_C2140( C2136 C2140 ) C2136_=_C2141( C2136 C2141 ) C2136_=_C2142( C2136 C2142 ) C2136_=_C2143( C2136 C2143 ) \nC2136_=_C2144( C2136 C2144 ) C2136_=_C2145( C2136 C2145 ) C2137_=_C2138( C2137 C2138 ) C2137_=_C2139( C2137 C2139 ) C2137_=_C2140( C2137 C2140 ) C2137_=_C2141( C2137 C2141 ) \nC2137_=_C2142( C2137 C2142 ) C2137_=_C2143( C2137 C2143 ) C2137_=_C2144( C2137 C2144 ) C2137_=_C2145( C2137 C2145 ) C2138_=_C2139( C2138 C2139 ) C2138_=_C2140( C2138 C2140 ) \nC2138_=_C2141( C2138 C2141 ) C2138_=_C2142( C2138 C2142 ) C2138_=_C2143( C2138 C2143 ) C2138_=_C2144( C2138 C2144 ) C2138_=_C2145( C2138 C2145 ) C2139_=_C2140( C2139 C2140 ) \nC2139_=_C2141( C2139 C2141 ) C2139_=_C2142( C2139 C2142 ) C2139_=_C2143( C2139 C2143 ) C2139_=_C2144( C2139 C2144 ) C2139_=_C2145( C2139 C2145 ) C2140_=_C2141( C2140 C2141 ) \nC2140_=_C2142( C2140 C2142 ) C2140_=_C2143( C2140 C2143 ) C2140_=_C2144( C2140 C2144 ) C2140_=_C2145( C2140 C2145 ) C2141_=_C2142( C2141 C2142 ) C2141_=_C2143( C2141 C2143 ) \nC2141_=_C2144( C2141 C2144 ) C2141_=_C2145( C2141 C2145 ) C2142_=_C2143( C2142 C2143 ) C2142_=_C2144( C2142 C2144 ) C2142_=_C2145( C2142 C2145 ) C2143_=_C2144( C2143 C2144 ) \nC2143_=_C2145( C2143 C2145 ) C2144_=_C2145( C2144 C2145 ) C2179_=_C2182( C2179 C2182 ) C2179_=_C2190( C2179 C2190 ) C2179_=_C2262( C2179 C2262 ) C2179_=_C2295( C2179 C2295 ) \nC2179_=_C2337( C2179 C2337 ) C2179_=_C2393( C2179 C2393 ) C2179_=_C2446( C2179 C2446 ) C2179_=_C2495( C2179 C2495 ) C2182_=_C2190( C2182 C2190 ) C2182_=_C2264( C2182 C2264 ) \nC2182_=_C2299( C2182 C2299 ) C2182_=_C2339( C2182 C2339 ) C2182_=_C2395( C2182 C2395 ) C2182_=_C2449( C2182 C2449 ) C2182_=_C2524( C2182 C2524 ) C2190_=_C2267( C2190 C2267 ) \nC2190_=_C2310( C2190 C2310 ) C2190_=_C2344( C2190 C2344 ) C2190_=_C2399( C2190 C2399 ) C2190_=_C2458( C2190 C2458 ) C2190_=_C2530( C2190 C2530 ) C2262_=_C2264( C2262 C2264 ) \nC2262_=_C2267( C2262 C2267 ) C2262_=_C2295( C2262 C2295 ) C2262_=_C2337( C2262 C2337 ) C2262_=_C2393( C2262 C2393 ) C2262_=_C2446( C2262 C2446 ) C2262_=_C2495( C2262 C2495 ) \nC2264_=_C2267( C2264 C2267 ) C2264_=_C2299( C2264 C2299 ) C2264_=_C2339( C2264 C2339 ) C2264_=_C2395( C2264 C2395 ) C2264_=_C2449( C2264 C2449 ) C2264_=_C2524( C2264 C2524 ) \nC2267_=_C2310( C2267 C2310 ) C2267_=_C2344( C2267 C2344 ) C2267_=_C2399( C2267 C2399 ) C2267_=_C2458( C2267 C2458 ) C2267_=_C2530( C2267 C2530 ) C2295_=_C2299( C2295 C2299 ) \nC2295_=_C2310( C2295 C2310 ) C2295_=_C2337( C2295 C2337 ) C2295_=_C2393( C2295 C2393 ) C2295_=_C2446( C2295 C2446 ) C2295_=_C2495( C2295 C2495 ) C2299_=_C2310( C2299 C2310 ) \nC2299_=_C2339( C2299 C2339 ) C2299_=_C2395( C2299 C2395 ) C2299_=_C2449( C2299 C2449 ) C2299_=_C2524( C2299 C2524 ) C2310_=_C2344( C2310 C2344 ) C2310_=_C2399( C2310 C2399 ) \nC2310_=_C2458( C2310 C2458 ) C2310_=_C2530( C2310 C2530 ) C2337_=_C2339( C2337 C2339 ) C2337_=_C2344( C2337 C2344 ) C2337_=_C2393( C2337 C2393 ) C2337_=_C2446( C2337 C2446 ) \nC2337_=_C2495( C2337 C2495 ) C2339_=_C2344( C2339 C2344 ) C2339_=_C2395( C2339 C2395 ) C2339_=_C2449( C2339 C2449 ) C2339_=_C2524( C2339 C2524 ) C2344_=_C2399( C2344 C2399 ) \nC2344_=_C2458( C2344 C2458 ) C2344_=_C2530( C2344 C2530 ) C2393_=_C2395( C2393 C2395 ) C2393_=_C2399( C2393 C2399 ) C2393_=_C2446( C2393 C2446 ) C2393_=_C2495( C2393 C2495 ) \nC2395_=_C2399( C2395 C2399 ) C2395_=_C2449( C2395 C2449 ) C2395_=_C2524( C2395 C2524 ) C2399_=_C2458( C2399 C2458 ) C2399_=_C2530( C2399 C2530 ) C2446_=_C2449( C2446 C2449 ) \nC2446_=_C2458( C2446 C2458 ) C2446_=_C2495( C2446 C2495 ) C2449_=_C2458( C2449 C2458 ) C2449_=_C2524( C2449 C2524 ) C2458_=_C2530( C2458 C2530 ) C2524_=_C2530( C2524 C2530 ) "];833-&gt;976[label="47: C2120 C2121 C2122 C2123 C2124 \nC2125 C2127 C2128 C2130 C2131 C2132 \nC2133 C2134 C2136 C2137 C2138 C2139 \nC2140 C2141 C2142 C2143 C2144 C2145 \nC2179 C2182 C2190 C2262 C2264 C2267 \nC2295 C2299 C2310 C2337 C2339 C2344 \nC2393 C2395 C2399 C2446 C2449 C2458 \nC2495 C2524 C2530 C2852 C2857 C2868 \n335: C2120_=_C2121 ,C2120_=_C2122 ,C2120_=_C2123 ,C2120_=_C2124 ,C2120_=_C2125 ,\nC2120_=_C2127 ,C2120_=_C2128 ,C2120_=_C2130 ,C2120_=_C2131 ,C2120_=_C2132 ,C2120_=_C2133 ,\nC2120_=_C2134 ,C2120_=_C2136 ,C2120_=_C2137 ,C2120_=_C2138 ,C2120_=_C2139 ,C2120_=_C2140 ,\nC2120_=_C2141 ,C2120_=_C2142 ,C2120_=_C2143 ,C2120_=_C2144 ,C2120_=_C2145 ,C2121_=_C2122 ,\nC2121_=_C2123 ,C2121_=_C2124 ,C2121_=_C2125 ,C2121_=_C2127 ,C2121_=_C2128 ,C2121_=_C2130 ,\nC2121_=_C2131 ,C2121_=_C2132 ,C2121_=_C2133 ,C2121_=_C2134 ,C2121_=_C2136 ,C2121_=_C2137 ,\nC2121_=_C2138 ,C2121_=_C2139 ,C2121_=_C2140 ,C2121_=_C2141 ,C2121_=_C2142 ,C2121_=_C2143 ,\nC2121_=_C2144 ,C2121_=_C2145 ,C2122_=_C2123 ,C2122_=_C2124 ,C2122_=_C2125 ,C2122_=_C2127 ,\nC2122_=_C2128 ,C2122_=_C2130 ,C2122_=_C2131 ,C2122_=_C2132 ,C2122_=_C2133 ,C2122_=_C2134 ,\nC2122_=_C2136 ,C2122_=_C2137 ,C2122_=_C2138 ,C2122_=_C2139 ,C2122_=_C2140 ,C2122_=_C2141 ,\nC2122_=_C2142 ,C2122_=_C2143 ,C2122_=_C2144 ,C2122_=_C2145 ,C2123_=_C2124 ,C2123_=_C2125 ,\nC2123_=_C2127 ,C2123_=_C2128 ,C2123_=_C2130 ,C2123_=_C2131 ,C2123_=_C2132 ,C2123_=_C2133 ,\nC2123_=_C2134 ,C2123_=_C2136 ,C2123_=_C2137 ,C2123_=_C2138 ,C2123_=_C2139 ,C2123_=_C2140 ,\nC2123_=_C2141 ,C2123_=_C2142 ,C2123_=_C2143 ,C2123_=_C2144 ,C2123_=_C2145 ,C2124_=_C2125 ,\nC2124_=_C2127 ,C2124_=_C2128 ,C2124_=_C2130 ,C2124_=_C2131 ,C2124_=_C2132 ,C2124_=_C2133 ,\nC2124_=_C2134 ,C2124_=_C2136 ,C2124_=_C2137 ,C2124_=_C2138 ,C2124_=_C2139 ,C2124_=_C2140 ,\nC2124_=_C2141 ,C2124_=_C2142 ,C2124_=_C2143 ,C2124_=_C2144 ,C2124_=_C2145 ,C2125_=_C2127 ,\nC2125_=_C2128 ,C2125_=_C2130 ,C2125_=_C2131 ,C2125_=_C2132 ,C2125_=_C2133 ,C2125_=_C2134 ,\nC2125_=_C2136 ,C2125_=_C2137 ,C2125_=_C2138 ,C2125_=_C2139 ,C2125_=_C2140 ,C2125_=_C2141 ,\nC2125_=_C2142 ,C2125_=_C2143 ,C2125_=_C2144 ,C2125_=_C2145 ,C2127_=_C2128 ,C2127_=_C2130 ,\nC2127_=_C2131 ,C2127_=_C2132 ,C2127_=_C2133 ,C2127_=_C2134 ,C2127_=_C2136 ,C2127_=_C2137 ,\nC2127_=_C2138 ,C2127_=_C2139 ,C2127_=_C2140 ,C2127_=_C2141 ,C2127_=_C2142 ,C2127_=_C2143 ,\nC2127_=_C2144 ,C2127_=_C2145 ,C2128_=_C2130 ,C2128_=_C2131 ,C2128_=_C2132 ,C2128_=_C2133 ,\nC2128_=_C2134 ,C2128_=_C2136 ,C2128_=_C2137 ,C2128_=_C2138 ,C2128_=_C2139 ,C2128_=_C2140 ,\nC2128_=_C2141 ,C2128_=_C2142 ,C2128_=_C2143 ,C2128_=_C2144 ,C2128_=_C2145 ,C2130_=_C2131 ,\nC2130_=_C2132 ,C2130_=_C2133 ,C2130_=_C2134 ,C2130_=_C2136 ,C2130_=_C2137 ,C2130_=_C2138 ,\nC2130_=_C2139 ,C2130_=_C2140 ,C2130_=_C2141 ,C2130_=_C2142 ,C2130_=_C2143 ,C2130_=_C2144 ,\nC2130_=_C2145 ,C2131_=_C2132 ,C2131_=_C2133 ,C2131_=_C2134 ,C2131_=_C2136 ,C2131_=_C2137 ,\nC2131_=_C2138 ,C2131_=_C2139 ,C2131_=_C2140 ,C2131_=_C2141 ,C2131_=_C2142 ,C2131_=_C2143 ,\nC2131_=_C2144 ,C2131_=_C2145 ,C2132_=_C2133 ,C2132_=_C2134 ,C2132_=_C2136 ,C2132_=_C2137 ,\nC2132_=_C2138 ,C2132_=_C2139 ,C2132_=_C2140 ,C2132_=_C2141 ,C2132_=_C2142 ,C2132_=_C2143 ,\nC2132_=_C2144 ,C2132_=_C2145 ,C2133_=_C2134 ,C2133_=_C2136 ,C2133_=_C2137 ,C2133_=_C2138 ,\nC2133_=_C2139 ,C2133_=_C2140 ,C2133_=_C2141 ,C2133_=_C2142 ,C2133_=_C2143 ,C2133_=_C2144 ,\nC2133_=_C2145 ,C2134_=_C2136 ,C2134_=_C2137 ,C2134_=_C2138 ,C2134_=_C2139 ,C2134_=_C2140 ,\nC2134_=_C2141 ,C2134_=_C2142 ,C2134_=_C2143 ,C2134_=_C2144 ,C2134_=_C2145 ,C2136_=_C2137 ,\nC2136_=_C2138 ,C2136_=_C2139 ,C2136_=_C2140 ,C2136_=_C2141 ,C2136_=_C2142 ,C2136_=_C2143 ,\nC2136_=_C2144 ,C2136_=_C2145 ,C2137_=_C2138 ,C2137_=_C2139 ,C2137_=_C2140 ,C2137_=_C2141 ,\nC2137_=_C2142 ,C2137_=_C2143 ,C2137_=_C2144 ,C2137_=_C2145 ,C2138_=_C2139 ,C2138_=_C2140 ,\nC2138_=_C2141 ,C2138_=_C2142 ,C2138_=_C2143 ,C2138_=_C2144 ,C2138_=_C2145 ,C2139_=_C2140 ,\nC2139_=_C2141 ,C2139_=_C2142 ,C2139_=_C2143 ,C2139_=_C2144 ,C2139_=_C2145 ,C2140_=_C2141 ,\nC2140_=_C2142 ,C2140_=_C2143 ,C2140_=_C2144 ,C2140_=_C2145 ,C2141_=_C2142 ,C2141_=_C2143 ,\nC2141_=_C2144 ,C2141_=_C2145 ,C2142_=_C2143 ,C2142_=_C2144 ,C2142_=_C2145 ,C2143_=_C2144 ,\nC2143_=_C2145 ,C2144_=_C2145 ,C2179_=_C2182 ,C2179_=_C2190 ,C2179_=_C2262 ,C2179_=_C2295 ,\nC2179_=_C2337 ,C2179_=_C2393 ,C2179_=_C2446 ,C2179_=_C2495 ,C2182_=_C2190 ,C2182_=_C2264 ,\nC2182_=_C2299 ,C2182_=_C2339 ,C2182_=_C2395 ,C2182_=_C2449 ,C2182_=_C2524 ,C2190_=_C2267 ,\nC2190_=_C2310 ,C2190_=_C2344 ,C2190_=_C2399 ,C2190_=_C2458 ,C2190_=_C2530 ,C2262_=_C2264 ,\nC2262_=_C2267 ,C2262_=_C2295 ,C2262_=_C2337 ,C2262_=_C2393 ,C2262_=_C2446 ,C2262_=_C2495 ,\nC2264_=_C2267 ,C2264_=_C2299 ,C2264_=_C2339 ,C2264_=_C2395 ,C2264_=_C2449 ,C2264_=_C2524 ,\nC2267_=_C2310 ,C2267_=_C2344 ,C2267_=_C2399 ,C2267_=_C2458 ,C2267_=_C2530 ,C2295_=_C2299 ,\nC2295_=_C2310 ,C2295_=_C2337 ,C2295_=_C2393 ,C2295_=_C2446 ,C2295_=_C2495 ,C2299_=_C2310 ,\nC2299_=_C2339 ,C2299_=_C2395 ,C2299_=_C2449 ,C2299_=_C2524 ,C2310_=_C2344 ,C2310_=_C2399 ,\nC2310_=_C2458 ,C2310_=_C2530 ,C2337_=_C2339 ,C2337_=_C2344 ,C2337_=_C2393 ,C2337_=_C2446 ,\nC2337_=_C2495 ,C2339_=_C2344 ,C2339_=_C2395 ,C2339_=_C2449 ,C2339_=_C2524 ,C2344_=_C2399 ,\nC2344_=_C2458 ,C2344_=_C2530 ,C2393_=_C2395 ,C2393_=_C2399 ,C2393_=_C2446 ,C2393_=_C2495 ,\nC2395_=_C2399 ,C2395_=_C2449 ,C2395_=_C2524 ,C2399_=_C2458 ,C2399_=_C2530 ,C2446_=_C2449 ,\nC2446_=_C2458 ,C2446_=_C2495 ,C2449_=_C2458 ,C2449_=_C2524 ,C2458_=_C2530 ,C2524_=_C2530 ,"];977[shape=box, label="id:977 level: 7\n10: C2168 C2197 C2275 C2328 C2382 \nC2407 C2470 C2514 C2813 C2888 \n37: C2168_=_C2197( C2168 C2197 ) C2168_=_C2275( C2168 C2275 ) C2168_=_C2328( C2168 C2328 ) C2168_=_C2382( C2168 C2382 ) C2168_=_C2407( C2168 C2407 ) \nC2168_=_C2470( C2168 C2470 ) C2168_=_C2514( C2168 C2514 ) C2168_=_C2813( C2168 C2813 ) C2197_=_C2275( C2197 C2275 ) C2197_=_C2328( C2197 C2328 ) C2197_=_C2382( C2197 C2382 ) \nC2197_=_C2407( C2197 C2407 ) C2197_=_C2470( C2197 C2470 ) C2197_=_C2514( C2197 C2514 ) C2197_=_C2813( C2197 C2813 ) C2275_=_C2328( C2275 C2328 ) C2275_=_C2382(</w:t>
      </w:r>
    </w:p>
    <w:p>
      <w:pPr>
        <w:pStyle w:val="PreformattedText"/>
        <w:bidi w:val="0"/>
        <w:spacing w:before="0" w:after="0"/>
        <w:jc w:val="left"/>
        <w:rPr/>
      </w:pPr>
      <w:r>
        <w:rPr/>
        <w:t xml:space="preserve"> </w:t>
      </w:r>
      <w:r>
        <w:rPr/>
        <w:t>C2275 C2382 ) \nC2275_=_C2407( C2275 C2407 ) C2275_=_C2470( C2275 C2470 ) C2275_=_C2514( C2275 C2514 ) C2275_=_C2813( C2275 C2813 ) C2328_=_C2382( C2328 C2382 ) C2328_=_C2407( C2328 C2407 ) \nC2328_=_C2470( C2328 C2470 ) C2328_=_C2514( C2328 C2514 ) C2328_=_C2813( C2328 C2813 ) C2382_=_C2407( C2382 C2407 ) C2382_=_C2470( C2382 C2470 ) C2382_=_C2514( C2382 C2514 ) \nC2382_=_C2813( C2382 C2813 ) C2407_=_C2470( C2407 C2470 ) C2407_=_C2514( C2407 C2514 ) C2407_=_C2813( C2407 C2813 ) C2470_=_C2514( C2470 C2514 ) C2470_=_C2813( C2470 C2813 ) \nC2514_=_C2813( C2514 C2813 ) C2813_=_C2888( C2813 C2888 ) "];834-&gt;977[label="9: C2168 C2197 C2275 C2328 C2382 \nC2407 C2470 C2514 C2888 \n28: C2168_=_C2197 ,C2168_=_C2275 ,C2168_=_C2328 ,C2168_=_C2382 ,C2168_=_C2407 ,\nC2168_=_C2470 ,C2168_=_C2514 ,C2197_=_C2275 ,C2197_=_C2328 ,C2197_=_C2382 ,C2197_=_C2407 ,\nC2197_=_C2470 ,C2197_=_C2514 ,C2275_=_C2328 ,C2275_=_C2382 ,C2275_=_C2407 ,C2275_=_C2470 ,\nC2275_=_C2514 ,C2328_=_C2382 ,C2328_=_C2407 ,C2328_=_C2470 ,C2328_=_C2514 ,C2382_=_C2407 ,\nC2382_=_C2470 ,C2382_=_C2514 ,C2407_=_C2470 ,C2407_=_C2514 ,C2470_=_C2514 ,"];978[shape=box, label="id:978 level: 7\n43: C2127 C2140 C2173 C2174 C2175 \nC2176 C2177 C2178 C2179 C2181 C2182 \nC2183 C2184 C2185 C2186 C2187 C2188 \nC2189 C2190 C2191 C2192 C2193 C2194 \nC2195 C2196 C2197 C2198 C2199 C2200 \nC2263 C2269 C2296 C2315 C2364 C2376 \nC2415 C2428 C2447 C2461 C2496 C2533 \nC2853 C2874 \n406: C2127_=_C2140( C2127 C2140 ) C2127_=_C2263( C2127 C2263 ) C2127_=_C2296( C2127 C2296 ) C2127_=_C2364( C2127 C2364 ) C2127_=_C2415( C2127 C2415 ) \nC2127_=_C2447( C2127 C2447 ) C2127_=_C2496( C2127 C2496 ) C2140_=_C2192( C2140 C2192 ) C2140_=_C2269( C2140 C2269 ) C2140_=_C2315( C2140 C2315 ) C2140_=_C2376( C2140 C2376 ) \nC2140_=_C2428( C2140 C2428 ) C2140_=_C2461( C2140 C2461 ) C2140_=_C2533( C2140 C2533 ) C2173_=_C2174( C2173 C2174 ) C2173_=_C2175( C2173 C2175 ) C2173_=_C2176( C2173 C2176 ) \nC2173_=_C2177( C2173 C2177 ) C2173_=_C2178( C2173 C2178 ) C2173_=_C2179( C2173 C2179 ) C2173_=_C2181( C2173 C2181 ) C2173_=_C2182( C2173 C2182 ) C2173_=_C2183( C2173 C2183 ) \nC2173_=_C2184( C2173 C2184 ) C2173_=_C2185( C2173 C2185 ) C2173_=_C2186( C2173 C2186 ) C2173_=_C2187( C2173 C2187 ) C2173_=_C2188( C2173 C2188 ) C2173_=_C2189( C2173 C2189 ) \nC2173_=_C2190( C2173 C2190 ) C2173_=_C2191( C2173 C2191 ) C2173_=_C2192( C2173 C2192 ) C2173_=_C2193( C2173 C2193 ) C2173_=_C2194( C2173 C2194 ) C2173_=_C2195( C2173 C2195 ) \nC2173_=_C2196( C2173 C2196 ) C2173_=_C2197( C2173 C2197 ) C2173_=_C2198( C2173 C2198 ) C2173_=_C2199( C2173 C2199 ) C2173_=_C2200( C2173 C2200 ) C2174_=_C2175( C2174 C2175 ) \nC2174_=_C2176( C2174 C2176 ) C2174_=_C2177( C2174 C2177 ) C2174_=_C2178( C2174 C2178 ) C2174_=_C2179( C2174 C2179 ) C2174_=_C2181( C2174 C2181 ) C2174_=_C2182( C2174 C2182 ) \nC2174_=_C2183( C2174 C2183 ) C2174_=_C2184( C2174 C2184 ) C2174_=_C2185( C2174 C2185 ) C2174_=_C2186( C2174 C2186 ) C2174_=_C2187( C2174 C2187 ) C2174_=_C2188( C2174 C2188 ) \nC2174_=_C2189( C2174 C2189 ) C2174_=_C2190( C2174 C2190 ) C2174_=_C2191( C2174 C2191 ) C2174_=_C2192( C2174 C2192 ) C2174_=_C2193( C2174 C2193 ) C2174_=_C2194( C2174 C2194 ) \nC2174_=_C2195( C2174 C2195 ) C2174_=_C2196( C2174 C2196 ) C2174_=_C2197( C2174 C2197 ) C2174_=_C2198( C2174 C2198 ) C2174_=_C2199( C2174 C2199 ) C2174_=_C2200( C2174 C2200 ) \nC2175_=_C2176( C2175 C2176 ) C2175_=_C2177( C2175 C2177 ) C2175_=_C2178( C2175 C2178 ) C2175_=_C2179( C2175 C2179 ) C2175_=_C2181( C2175 C2181 ) C2175_=_C2182( C2175 C2182 ) \nC2175_=_C2183( C2175 C2183 ) C2175_=_C2184( C2175 C2184 ) C2175_=_C2185( C2175 C2185 ) C2175_=_C2186( C2175 C2186 ) C2175_=_C2187( C2175 C2187 ) C2175_=_C2188( C2175 C2188 ) \nC2175_=_C2189( C2175 C2189 ) C2175_=_C2190( C2175 C2190 ) C2175_=_C2191( C2175 C2191 ) C2175_=_C2192( C2175 C2192 ) C2175_=_C2193( C2175 C2193 ) C2175_=_C2194( C2175 C2194 ) \nC2175_=_C2195( C2175 C2195 ) C2175_=_C2196( C2175 C2196 ) C2175_=_C2197( C2175 C2197 ) C2175_=_C2198( C2175 C2198 ) C2175_=_C2199( C2175 C2199 ) C2175_=_C2200( C2175 C2200 ) \nC2176_=_C2177( C2176 C2177 ) C2176_=_C2178( C2176 C2178 ) C2176_=_C2179( C2176 C2179 ) C2176_=_C2181( C2176 C2181 ) C2176_=_C2182( C2176 C2182 ) C2176_=_C2183( C2176 C2183 ) \nC2176_=_C2184( C2176 C2184 ) C2176_=_C2185( C2176 C2185 ) C2176_=_C2186( C2176 C2186 ) C2176_=_C2187( C2176 C2187 ) C2176_=_C2188( C2176 C2188 ) C2176_=_C2189( C2176 C2189 ) \nC2176_=_C2190( C2176 C2190 ) C2176_=_C2191( C2176 C2191 ) C2176_=_C2192( C2176 C2192 ) C2176_=_C2193( C2176 C2193 ) C2176_=_C2194( C2176 C2194 ) C2176_=_C2195( C2176 C2195 ) \nC2176_=_C2196( C2176 C2196 ) C2176_=_C2197( C2176 C2197 ) C2176_=_C2198( C2176 C2198 ) C2176_=_C2199( C2176 C2199 ) C2176_=_C2200( C2176 C2200 ) C2177_=_C2178( C2177 C2178 ) \nC2177_=_C2179( C2177 C2179 ) C2177_=_C2181( C2177 C2181 ) C2177_=_C2182( C2177 C2182 ) C2177_=_C2183( C2177 C2183 ) C2177_=_C2184( C2177 C2184 ) C2177_=_C2185( C2177 C2185 ) \nC2177_=_C2186( C2177 C2186 ) C2177_=_C2187( C2177 C2187 ) C2177_=_C2188( C2177 C2188 ) C2177_=_C2189( C2177 C2189 ) C2177_=_C2190( C2177 C2190 ) C2177_=_C2191( C2177 C2191 ) \nC2177_=_C2192( C2177 C2192 ) C2177_=_C2193( C2177 C2193 ) C2177_=_C2194( C2177 C2194 ) C2177_=_C2195( C2177 C2195 ) C2177_=_C2196( C2177 C2196 ) C2177_=_C2197( C2177 C2197 ) \nC2177_=_C2198( C2177 C2198 ) C2177_=_C2199( C2177 C2199 ) C2177_=_C2200( C2177 C2200 ) C2178_=_C2179( C2178 C2179 ) C2178_=_C2181( C2178 C2181 ) C2178_=_C2182( C2178 C2182 ) \nC2178_=_C2183( C2178 C2183 ) C2178_=_C2184( C2178 C2184 ) C2178_=_C2185( C2178 C2185 ) C2178_=_C2186( C2178 C2186 ) C2178_=_C2187( C2178 C2187 ) C2178_=_C2188( C2178 C2188 ) \nC2178_=_C2189( C2178 C2189 ) C2178_=_C2190( C2178 C2190 ) C2178_=_C2191( C2178 C2191 ) C2178_=_C2192( C2178 C2192 ) C2178_=_C2193( C2178 C2193 ) C2178_=_C2194( C2178 C2194 ) \nC2178_=_C2195( C2178 C2195 ) C2178_=_C2196( C2178 C2196 ) C2178_=_C2197( C2178 C2197 ) C2178_=_C2198( C2178 C2198 ) C2178_=_C2199( C2178 C2199 ) C2178_=_C2200( C2178 C2200 ) \nC2179_=_C2181( C2179 C2181 ) C2179_=_C2182( C2179 C2182 ) C2179_=_C2183( C2179 C2183 ) C2179_=_C2184( C2179 C2184 ) C2179_=_C2185( C2179 C2185 ) C2179_=_C2186( C2179 C2186 ) \nC2179_=_C2187( C2179 C2187 ) C2179_=_C2188( C2179 C2188 ) C2179_=_C2189( C2179 C2189 ) C2179_=_C2190( C2179 C2190 ) C2179_=_C2191( C2179 C2191 ) C2179_=_C2192( C2179 C2192 ) \nC2179_=_C2193( C2179 C2193 ) C2179_=_C2194( C2179 C2194 ) C2179_=_C2195( C2179 C2195 ) C2179_=_C2196( C2179 C2196 ) C2179_=_C2197( C2179 C2197 ) C2179_=_C2198( C2179 C2198 ) \nC2179_=_C2199( C2179 C2199 ) C2179_=_C2200( C2179 C2200 ) C2181_=_C2182( C2181 C2182 ) C2181_=_C2183( C2181 C2183 ) C2181_=_C2184( C2181 C2184 ) C2181_=_C2185( C2181 C2185 ) \nC2181_=_C2186( C2181 C2186 ) C2181_=_C2187( C2181 C2187 ) C2181_=_C2188( C2181 C2188 ) C2181_=_C2189( C2181 C2189 ) C2181_=_C2190( C2181 C2190 ) C2181_=_C2191( C2181 C2191 ) \nC2181_=_C2192( C2181 C2192 ) C2181_=_C2193( C2181 C2193 ) C2181_=_C2194( C2181 C2194 ) C2181_=_C2195( C2181 C2195 ) C2181_=_C2196( C2181 C2196 ) C2181_=_C2197( C2181 C2197 ) \nC2181_=_C2198( C2181 C2198 ) C2181_=_C2199( C2181 C2199 ) C2181_=_C2200( C2181 C2200 ) C2182_=_C2183( C2182 C2183 ) C2182_=_C2184( C2182 C2184 ) C2182_=_C2185( C2182 C2185 ) \nC2182_=_C2186( C2182 C2186 ) C2182_=_C2187( C2182 C2187 ) C2182_=_C2188( C2182 C2188 ) C2182_=_C2189( C2182 C2189 ) C2182_=_C2190( C2182 C2190 ) C2182_=_C2191( C2182 C2191 ) \nC2182_=_C2192( C2182 C2192 ) C2182_=_C2193( C2182 C2193 ) C2182_=_C2194( C2182 C2194 ) C2182_=_C2195( C2182 C2195 ) C2182_=_C2196( C2182 C2196 ) C2182_=_C2197( C2182 C2197 ) \nC2182_=_C2198( C2182 C2198 ) C2182_=_C2199( C2182 C2199 ) C2182_=_C2200( C2182 C2200 ) C2183_=_C2184( C2183 C2184 ) C2183_=_C2185( C2183 C2185 ) C2183_=_C2186( C2183 C2186 ) \nC2183_=_C2187( C2183 C2187 ) C2183_=_C2188( C2183 C2188 ) C2183_=_C2189( C2183 C2189 ) C2183_=_C2190( C2183 C2190 ) C2183_=_C2191( C2183 C2191 ) C2183_=_C2192( C2183 C2192 ) \nC2183_=_C2193( C2183 C2193 ) C2183_=_C2194( C2183 C2194 ) C2183_=_C2195( C2183 C2195 ) C2183_=_C2196( C2183 C2196 ) C2183_=_C2197( C2183 C2197 ) C2183_=_C2198( C2183 C2198 ) \nC2183_=_C2199( C2183 C2199 ) C2183_=_C2200( C2183 C2200 ) C2184_=_C2185( C2184 C2185 ) C2184_=_C2186( C2184 C2186 ) C2184_=_C2187( C2184 C2187 ) C2184_=_C2188( C2184 C2188 ) \nC2184_=_C2189( C2184 C2189 ) C2184_=_C2190( C2184 C2190 ) C2184_=_C2191( C2184 C2191 ) C2184_=_C2192( C2184 C2192 ) C2184_=_C2193( C2184 C2193 ) C2184_=_C2194( C2184 C2194 ) \nC2184_=_C2195( C2184 C2195 ) C2184_=_C2196( C2184 C2196 ) C2184_=_C2197( C2184 C2197 ) C2184_=_C2198( C2184 C2198 ) C2184_=_C2199( C2184 C2199 ) C2184_=_C2200( C2184 C2200 ) \nC2185_=_C2186( C2185 C2186 ) C2185_=_C2187( C2185 C2187 ) C2185_=_C2188( C2185 C2188 ) C2185_=_C2189( C2185 C2189 ) C2185_=_C2190( C2185 C2190 ) C2185_=_C2191( C2185 C2191 ) \nC2185_=_C2192( C2185 C2192 ) C2185_=_C2193( C2185 C2193 ) C2185_=_C2194( C2185 C2194 ) C2185_=_C2195( C2185 C2195 ) C2185_=_C2196( C2185 C2196 ) C2185_=_C2197( C2185 C2197 ) \nC2185_=_C2198( C2185 C2198 ) C2185_=_C2199( C2185 C2199 ) C2185_=_C2200( C2185 C2200 ) C2186_=_C2187( C2186 C2187 ) C2186_=_C2188( C2186 C2188 ) C2186_=_C2189( C2186 C2189 ) \nC2186_=_C2190( C2186 C2190 ) C2186_=_C2191( C2186 C2191 ) C2186_=_C2192( C2186 C2192 ) C2186_=_C2193( C2186 C2193 ) C2186_=_C2194( C2186 C2194 ) C2186_=_C2195( C2186 C2195 ) \nC2186_=_C2196( C2186 C2196 ) C2186_=_C2197( C2186 C2197 ) C2186_=_C2198( C2186 C2198 ) C2186_=_C2199( C2186 C2199 ) C2186_=_C2200( C2186 C2200 ) C2187_=_C2188( C2187 C2188 ) \nC2187_=_C2189( C2187 C2189 ) C2187_=_C2190( C2187 C2190 ) C2187_=_C2191( C2187 C2191 ) C2187_=_C2192( C2187 C2192 ) C2187_=_C2193( C2187 C2193 ) C2187_=_C2194( C2187 C2194 ) \nC2187_=_C2195( C2187 C2195 ) C2187_=_C2196( C2187 C2196 ) C2187_=_C2197( C2187 C2197 ) C2187_=_C2198( C2187 C2198 ) C2187_=_C2199( C2187 C2199 ) C2187_=_C2200( C2187 C2200 ) \nC2188_=_C2189( C2188 C2189 ) C2188_=_C2190(</w:t>
      </w:r>
    </w:p>
    <w:p>
      <w:pPr>
        <w:pStyle w:val="PreformattedText"/>
        <w:bidi w:val="0"/>
        <w:spacing w:before="0" w:after="0"/>
        <w:jc w:val="left"/>
        <w:rPr/>
      </w:pPr>
      <w:r>
        <w:rPr/>
        <w:t xml:space="preserve"> </w:t>
      </w:r>
      <w:r>
        <w:rPr/>
        <w:t>C2188 C2190 ) C2188_=_C2191( C2188 C2191 ) C2188_=_C2192( C2188 C2192 ) C2188_=_C2193( C2188 C2193 ) C2188_=_C2194( C2188 C2194 ) \nC2188_=_C2195( C2188 C2195 ) C2188_=_C2196( C2188 C2196 ) C2188_=_C2197( C2188 C2197 ) C2188_=_C2198( C2188 C2198 ) C2188_=_C2199( C2188 C2199 ) C2188_=_C2200( C2188 C2200 ) \nC2189_=_C2190( C2189 C2190 ) C2189_=_C2191( C2189 C2191 ) C2189_=_C2192( C2189 C2192 ) C2189_=_C2193( C2189 C2193 ) C2189_=_C2194( C2189 C2194 ) C2189_=_C2195( C2189 C2195 ) \nC2189_=_C2196( C2189 C2196 ) C2189_=_C2197( C2189 C2197 ) C2189_=_C2198( C2189 C2198 ) C2189_=_C2199( C2189 C2199 ) C2189_=_C2200( C2189 C2200 ) C2190_=_C2191( C2190 C2191 ) \nC2190_=_C2192( C2190 C2192 ) C2190_=_C2193( C2190 C2193 ) C2190_=_C2194( C2190 C2194 ) C2190_=_C2195( C2190 C2195 ) C2190_=_C2196( C2190 C2196 ) C2190_=_C2197( C2190 C2197 ) \nC2190_=_C2198( C2190 C2198 ) C2190_=_C2199( C2190 C2199 ) C2190_=_C2200( C2190 C2200 ) C2191_=_C2192( C2191 C2192 ) C2191_=_C2193( C2191 C2193 ) C2191_=_C2194( C2191 C2194 ) \nC2191_=_C2195( C2191 C2195 ) C2191_=_C2196( C2191 C2196 ) C2191_=_C2197( C2191 C2197 ) C2191_=_C2198( C2191 C2198 ) C2191_=_C2199( C2191 C2199 ) C2191_=_C2200( C2191 C2200 ) \nC2192_=_C2193( C2192 C2193 ) C2192_=_C2194( C2192 C2194 ) C2192_=_C2195( C2192 C2195 ) C2192_=_C2196( C2192 C2196 ) C2192_=_C2197( C2192 C2197 ) C2192_=_C2198( C2192 C2198 ) \nC2192_=_C2199( C2192 C2199 ) C2192_=_C2200( C2192 C2200 ) C2192_=_C2269( C2192 C2269 ) C2192_=_C2315( C2192 C2315 ) C2192_=_C2376( C2192 C2376 ) C2192_=_C2428( C2192 C2428 ) \nC2192_=_C2461( C2192 C2461 ) C2192_=_C2533( C2192 C2533 ) C2193_=_C2194( C2193 C2194 ) C2193_=_C2195( C2193 C2195 ) C2193_=_C2196( C2193 C2196 ) C2193_=_C2197( C2193 C2197 ) \nC2193_=_C2198( C2193 C2198 ) C2193_=_C2199( C2193 C2199 ) C2193_=_C2200( C2193 C2200 ) C2194_=_C2195( C2194 C2195 ) C2194_=_C2196( C2194 C2196 ) C2194_=_C2197( C2194 C2197 ) \nC2194_=_C2198( C2194 C2198 ) C2194_=_C2199( C2194 C2199 ) C2194_=_C2200( C2194 C2200 ) C2195_=_C2196( C2195 C2196 ) C2195_=_C2197( C2195 C2197 ) C2195_=_C2198( C2195 C2198 ) \nC2195_=_C2199( C2195 C2199 ) C2195_=_C2200( C2195 C2200 ) C2196_=_C2197( C2196 C2197 ) C2196_=_C2198( C2196 C2198 ) C2196_=_C2199( C2196 C2199 ) C2196_=_C2200( C2196 C2200 ) \nC2197_=_C2198( C2197 C2198 ) C2197_=_C2199( C2197 C2199 ) C2197_=_C2200( C2197 C2200 ) C2198_=_C2199( C2198 C2199 ) C2198_=_C2200( C2198 C2200 ) C2199_=_C2200( C2199 C2200 ) \nC2263_=_C2269( C2263 C2269 ) C2263_=_C2296( C2263 C2296 ) C2263_=_C2364( C2263 C2364 ) C2263_=_C2415( C2263 C2415 ) C2263_=_C2447( C2263 C2447 ) C2263_=_C2496( C2263 C2496 ) \nC2269_=_C2315( C2269 C2315 ) C2269_=_C2376( C2269 C2376 ) C2269_=_C2428( C2269 C2428 ) C2269_=_C2461( C2269 C2461 ) C2269_=_C2533( C2269 C2533 ) C2296_=_C2315( C2296 C2315 ) \nC2296_=_C2364( C2296 C2364 ) C2296_=_C2415( C2296 C2415 ) C2296_=_C2447( C2296 C2447 ) C2296_=_C2496( C2296 C2496 ) C2315_=_C2376( C2315 C2376 ) C2315_=_C2428( C2315 C2428 ) \nC2315_=_C2461( C2315 C2461 ) C2315_=_C2533( C2315 C2533 ) C2364_=_C2376( C2364 C2376 ) C2364_=_C2415( C2364 C2415 ) C2364_=_C2447( C2364 C2447 ) C2364_=_C2496( C2364 C2496 ) \nC2376_=_C2428( C2376 C2428 ) C2376_=_C2461( C2376 C2461 ) C2376_=_C2533( C2376 C2533 ) C2415_=_C2428( C2415 C2428 ) C2415_=_C2447( C2415 C2447 ) C2415_=_C2496( C2415 C2496 ) \nC2428_=_C2461( C2428 C2461 ) C2428_=_C2533( C2428 C2533 ) C2447_=_C2461( C2447 C2461 ) C2447_=_C2496( C2447 C2496 ) C2461_=_C2533( C2461 C2533 ) "];834-&gt;978[label="42: C2127 C2140 C2173 C2174 C2175 \nC2176 C2177 C2178 C2179 C2181 C2182 \nC2183 C2184 C2185 C2186 C2187 C2188 \nC2189 C2190 C2191 C2193 C2194 C2195 \nC2196 C2197 C2198 C2199 C2200 C2263 \nC2269 C2296 C2315 C2364 C2376 C2415 \nC2428 C2447 C2461 C2496 C2533 C2853 \nC2874 \n373: C2127_=_C2140 ,C2127_=_C2263 ,C2127_=_C2296 ,C2127_=_C2364 ,C2127_=_C2415 ,\nC2127_=_C2447 ,C2127_=_C2496 ,C2140_=_C2269 ,C2140_=_C2315 ,C2140_=_C2376 ,C2140_=_C2428 ,\nC2140_=_C2461 ,C2140_=_C2533 ,C2173_=_C2174 ,C2173_=_C2175 ,C2173_=_C2176 ,C2173_=_C2177 ,\nC2173_=_C2178 ,C2173_=_C2179 ,C2173_=_C2181 ,C2173_=_C2182 ,C2173_=_C2183 ,C2173_=_C2184 ,\nC2173_=_C2185 ,C2173_=_C2186 ,C2173_=_C2187 ,C2173_=_C2188 ,C2173_=_C2189 ,C2173_=_C2190 ,\nC2173_=_C2191 ,C2173_=_C2193 ,C2173_=_C2194 ,C2173_=_C2195 ,C2173_=_C2196 ,C2173_=_C2197 ,\nC2173_=_C2198 ,C2173_=_C2199 ,C2173_=_C2200 ,C2174_=_C2175 ,C2174_=_C2176 ,C2174_=_C2177 ,\nC2174_=_C2178 ,C2174_=_C2179 ,C2174_=_C2181 ,C2174_=_C2182 ,C2174_=_C2183 ,C2174_=_C2184 ,\nC2174_=_C2185 ,C2174_=_C2186 ,C2174_=_C2187 ,C2174_=_C2188 ,C2174_=_C2189 ,C2174_=_C2190 ,\nC2174_=_C2191 ,C2174_=_C2193 ,C2174_=_C2194 ,C2174_=_C2195 ,C2174_=_C2196 ,C2174_=_C2197 ,\nC2174_=_C2198 ,C2174_=_C2199 ,C2174_=_C2200 ,C2175_=_C2176 ,C2175_=_C2177 ,C2175_=_C2178 ,\nC2175_=_C2179 ,C2175_=_C2181 ,C2175_=_C2182 ,C2175_=_C2183 ,C2175_=_C2184 ,C2175_=_C2185 ,\nC2175_=_C2186 ,C2175_=_C2187 ,C2175_=_C2188 ,C2175_=_C2189 ,C2175_=_C2190 ,C2175_=_C2191 ,\nC2175_=_C2193 ,C2175_=_C2194 ,C2175_=_C2195 ,C2175_=_C2196 ,C2175_=_C2197 ,C2175_=_C2198 ,\nC2175_=_C2199 ,C2175_=_C2200 ,C2176_=_C2177 ,C2176_=_C2178 ,C2176_=_C2179 ,C2176_=_C2181 ,\nC2176_=_C2182 ,C2176_=_C2183 ,C2176_=_C2184 ,C2176_=_C2185 ,C2176_=_C2186 ,C2176_=_C2187 ,\nC2176_=_C2188 ,C2176_=_C2189 ,C2176_=_C2190 ,C2176_=_C2191 ,C2176_=_C2193 ,C2176_=_C2194 ,\nC2176_=_C2195 ,C2176_=_C2196 ,C2176_=_C2197 ,C2176_=_C2198 ,C2176_=_C2199 ,C2176_=_C2200 ,\nC2177_=_C2178 ,C2177_=_C2179 ,C2177_=_C2181 ,C2177_=_C2182 ,C2177_=_C2183 ,C2177_=_C2184 ,\nC2177_=_C2185 ,C2177_=_C2186 ,C2177_=_C2187 ,C2177_=_C2188 ,C2177_=_C2189 ,C2177_=_C2190 ,\nC2177_=_C2191 ,C2177_=_C2193 ,C2177_=_C2194 ,C2177_=_C2195 ,C2177_=_C2196 ,C2177_=_C2197 ,\nC2177_=_C2198 ,C2177_=_C2199 ,C2177_=_C2200 ,C2178_=_C2179 ,C2178_=_C2181 ,C2178_=_C2182 ,\nC2178_=_C2183 ,C2178_=_C2184 ,C2178_=_C2185 ,C2178_=_C2186 ,C2178_=_C2187 ,C2178_=_C2188 ,\nC2178_=_C2189 ,C2178_=_C2190 ,C2178_=_C2191 ,C2178_=_C2193 ,C2178_=_C2194 ,C2178_=_C2195 ,\nC2178_=_C2196 ,C2178_=_C2197 ,C2178_=_C2198 ,C2178_=_C2199 ,C2178_=_C2200 ,C2179_=_C2181 ,\nC2179_=_C2182 ,C2179_=_C2183 ,C2179_=_C2184 ,C2179_=_C2185 ,C2179_=_C2186 ,C2179_=_C2187 ,\nC2179_=_C2188 ,C2179_=_C2189 ,C2179_=_C2190 ,C2179_=_C2191 ,C2179_=_C2193 ,C2179_=_C2194 ,\nC2179_=_C2195 ,C2179_=_C2196 ,C2179_=_C2197 ,C2179_=_C2198 ,C2179_=_C2199 ,C2179_=_C2200 ,\nC2181_=_C2182 ,C2181_=_C2183 ,C2181_=_C2184 ,C2181_=_C2185 ,C2181_=_C2186 ,C2181_=_C2187 ,\nC2181_=_C2188 ,C2181_=_C2189 ,C2181_=_C2190 ,C2181_=_C2191 ,C2181_=_C2193 ,C2181_=_C2194 ,\nC2181_=_C2195 ,C2181_=_C2196 ,C2181_=_C2197 ,C2181_=_C2198 ,C2181_=_C2199 ,C2181_=_C2200 ,\nC2182_=_C2183 ,C2182_=_C2184 ,C2182_=_C2185 ,C2182_=_C2186 ,C2182_=_C2187 ,C2182_=_C2188 ,\nC2182_=_C2189 ,C2182_=_C2190 ,C2182_=_C2191 ,C2182_=_C2193 ,C2182_=_C2194 ,C2182_=_C2195 ,\nC2182_=_C2196 ,C2182_=_C2197 ,C2182_=_C2198 ,C2182_=_C2199 ,C2182_=_C2200 ,C2183_=_C2184 ,\nC2183_=_C2185 ,C2183_=_C2186 ,C2183_=_C2187 ,C2183_=_C2188 ,C2183_=_C2189 ,C2183_=_C2190 ,\nC2183_=_C2191 ,C2183_=_C2193 ,C2183_=_C2194 ,C2183_=_C2195 ,C2183_=_C2196 ,C2183_=_C2197 ,\nC2183_=_C2198 ,C2183_=_C2199 ,C2183_=_C2200 ,C2184_=_C2185 ,C2184_=_C2186 ,C2184_=_C2187 ,\nC2184_=_C2188 ,C2184_=_C2189 ,C2184_=_C2190 ,C2184_=_C2191 ,C2184_=_C2193 ,C2184_=_C2194 ,\nC2184_=_C2195 ,C2184_=_C2196 ,C2184_=_C2197 ,C2184_=_C2198 ,C2184_=_C2199 ,C2184_=_C2200 ,\nC2185_=_C2186 ,C2185_=_C2187 ,C2185_=_C2188 ,C2185_=_C2189 ,C2185_=_C2190 ,C2185_=_C2191 ,\nC2185_=_C2193 ,C2185_=_C2194 ,C2185_=_C2195 ,C2185_=_C2196 ,C2185_=_C2197 ,C2185_=_C2198 ,\nC2185_=_C2199 ,C2185_=_C2200 ,C2186_=_C2187 ,C2186_=_C2188 ,C2186_=_C2189 ,C2186_=_C2190 ,\nC2186_=_C2191 ,C2186_=_C2193 ,C2186_=_C2194 ,C2186_=_C2195 ,C2186_=_C2196 ,C2186_=_C2197 ,\nC2186_=_C2198 ,C2186_=_C2199 ,C2186_=_C2200 ,C2187_=_C2188 ,C2187_=_C2189 ,C2187_=_C2190 ,\nC2187_=_C2191 ,C2187_=_C2193 ,C2187_=_C2194 ,C2187_=_C2195 ,C2187_=_C2196 ,C2187_=_C2197 ,\nC2187_=_C2198 ,C2187_=_C2199 ,C2187_=_C2200 ,C2188_=_C2189 ,C2188_=_C2190 ,C2188_=_C2191 ,\nC2188_=_C2193 ,C2188_=_C2194 ,C2188_=_C2195 ,C2188_=_C2196 ,C2188_=_C2197 ,C2188_=_C2198 ,\nC2188_=_C2199 ,C2188_=_C2200 ,C2189_=_C2190 ,C2189_=_C2191 ,C2189_=_C2193 ,C2189_=_C2194 ,\nC2189_=_C2195 ,C2189_=_C2196 ,C2189_=_C2197 ,C2189_=_C2198 ,C2189_=_C2199 ,C2189_=_C2200 ,\nC2190_=_C2191 ,C2190_=_C2193 ,C2190_=_C2194 ,C2190_=_C2195 ,C2190_=_C2196 ,C2190_=_C2197 ,\nC2190_=_C2198 ,C2190_=_C2199 ,C2190_=_C2200 ,C2191_=_C2193 ,C2191_=_C2194 ,C2191_=_C2195 ,\nC2191_=_C2196 ,C2191_=_C2197 ,C2191_=_C2198 ,C2191_=_C2199 ,C2191_=_C2200 ,C2193_=_C2194 ,\nC2193_=_C2195 ,C2193_=_C2196 ,C2193_=_C2197 ,C2193_=_C2198 ,C2193_=_C2199 ,C2193_=_C2200 ,\nC2194_=_C2195 ,C2194_=_C2196 ,C2194_=_C2197 ,C2194_=_C2198 ,C2194_=_C2199 ,C2194_=_C2200 ,\nC2195_=_C2196 ,C2195_=_C2197 ,C2195_=_C2198 ,C2195_=_C2199 ,C2195_=_C2200 ,C2196_=_C2197 ,\nC2196_=_C2198 ,C2196_=_C2199 ,C2196_=_C2200 ,C2197_=_C2198 ,C2197_=_C2199 ,C2197_=_C2200 ,\nC2198_=_C2199 ,C2198_=_C2200 ,C2199_=_C2200 ,C2263_=_C2269 ,C2263_=_C2296 ,C2263_=_C2364 ,\nC2263_=_C2415 ,C2263_=_C2447 ,C2263_=_C2496 ,C2269_=_C2315 ,C2269_=_C2376 ,C2269_=_C2428 ,\nC2269_=_C2461 ,C2269_=_C2533 ,C2296_=_C2315 ,C2296_=_C2364 ,C2296_=_C2415 ,C2296_=_C2447 ,\nC2296_=_C2496 ,C2315_=_C2376 ,C2315_=_C2428 ,C2315_=_C2461 ,C2315_=_C2533 ,C2364_=_C2376 ,\nC2364_=_C2415 ,C2364_=_C2447 ,C2364_=_C2496 ,C2376_=_C2428 ,C2376_=_C2461 ,C2376_=_C2533 ,\nC2415_=_C2428 ,C2415_=_C2447 ,C2415_=_C2496 ,C2428_=_C2461 ,C2428_=_C2533 ,C2447_=_C2461 ,\nC2447_=_C2496 ,C2461_=_C2533 ,"];979[shape=box, label="id:979 level: 7\n10: C2163 C2194 C2271 C2320 C2349 \nC2404 C2463 C2508 C2759 C2879 \n37: C2163_=_C2194( C2163 C2194 ) C2163_=_C2271( C2163 C2271 ) C2163_=_C2320( C2163 C2320 ) C2163_=_C2349( C2163 C2349 ) C2163_=_C2404( C2163 C2404 ) \nC2163_=_C2463( C2163 C2463 ) C2163_=_C2508( C2163 C2508 ) C2163_=_C2759( C2163 C2759 ) C2194_=_C2271( C2194 C2271 ) C2194_=_C2320( C2194 C2320 ) C2194_=_C2349( C2194 C2349 ) \nC2194_=_C2404(</w:t>
      </w:r>
    </w:p>
    <w:p>
      <w:pPr>
        <w:pStyle w:val="PreformattedText"/>
        <w:bidi w:val="0"/>
        <w:spacing w:before="0" w:after="0"/>
        <w:jc w:val="left"/>
        <w:rPr/>
      </w:pPr>
      <w:r>
        <w:rPr/>
        <w:t xml:space="preserve"> </w:t>
      </w:r>
      <w:r>
        <w:rPr/>
        <w:t>C2194 C2404 ) C2194_=_C2463( C2194 C2463 ) C2194_=_C2508( C2194 C2508 ) C2194_=_C2759( C2194 C2759 ) C2271_=_C2320( C2271 C2320 ) C2271_=_C2349( C2271 C2349 ) \nC2271_=_C2404( C2271 C2404 ) C2271_=_C2463( C2271 C2463 ) C2271_=_C2508( C2271 C2508 ) C2271_=_C2759( C2271 C2759 ) C2320_=_C2349( C2320 C2349 ) C2320_=_C2404( C2320 C2404 ) \nC2320_=_C2463( C2320 C2463 ) C2320_=_C2508( C2320 C2508 ) C2320_=_C2759( C2320 C2759 ) C2349_=_C2404( C2349 C2404 ) C2349_=_C2463( C2349 C2463 ) C2349_=_C2508( C2349 C2508 ) \nC2349_=_C2759( C2349 C2759 ) C2404_=_C2463( C2404 C2463 ) C2404_=_C2508( C2404 C2508 ) C2404_=_C2759( C2404 C2759 ) C2463_=_C2508( C2463 C2508 ) C2463_=_C2759( C2463 C2759 ) \nC2508_=_C2759( C2508 C2759 ) C2759_=_C2879( C2759 C2879 ) "];835-&gt;979[label="9: C2163 C2194 C2271 C2320 C2349 \nC2404 C2463 C2508 C2879 \n28: C2163_=_C2194 ,C2163_=_C2271 ,C2163_=_C2320 ,C2163_=_C2349 ,C2163_=_C2404 ,\nC2163_=_C2463 ,C2163_=_C2508 ,C2194_=_C2271 ,C2194_=_C2320 ,C2194_=_C2349 ,C2194_=_C2404 ,\nC2194_=_C2463 ,C2194_=_C2508 ,C2271_=_C2320 ,C2271_=_C2349 ,C2271_=_C2404 ,C2271_=_C2463 ,\nC2271_=_C2508 ,C2320_=_C2349 ,C2320_=_C2404 ,C2320_=_C2463 ,C2320_=_C2508 ,C2349_=_C2404 ,\nC2349_=_C2463 ,C2349_=_C2508 ,C2404_=_C2463 ,C2404_=_C2508 ,C2463_=_C2508 ,"];980[shape=box, label="id:980 level: 7\n46: C2122 C2132 C2137 C2175 C2187 \nC2191 C2228 C2243 C2248 C2288 C2305 \nC2312 C2341 C2359 C2374 C2387 C2421 \nC2425 C2440 C2454 C2483 C2491 C2492 \nC2494 C2495 C2496 C2497 C2498 C2499 \nC2500 C2501 C2502 C2503 C2505 C2506 \nC2507 C2508 C2509 C2510 C2511 C2512 \nC2513 C2514 C2844 C2863 C2871 \n316: C2122_=_C2132( C2122 C2132 ) C2122_=_C2137( C2122 C2137 ) C2122_=_C2175( C2122 C2175 ) C2122_=_C2228( C2122 C2228 ) C2122_=_C2288( C2122 C2288 ) \nC2122_=_C2359( C2122 C2359 ) C2122_=_C2387( C2122 C2387 ) C2122_=_C2440( C2122 C2440 ) C2132_=_C2137( C2132 C2137 ) C2132_=_C2187( C2132 C2187 ) C2132_=_C2243( C2132 C2243 ) \nC2132_=_C2305( C2132 C2305 ) C2132_=_C2341( C2132 C2341 ) C2132_=_C2421( C2132 C2421 ) C2132_=_C2454( C2132 C2454 ) C2132_=_C2500( C2132 C2500 ) C2137_=_C2191( C2137 C2191 ) \nC2137_=_C2248( C2137 C2248 ) C2137_=_C2312( C2137 C2312 ) C2137_=_C2374( C2137 C2374 ) C2137_=_C2425( C2137 C2425 ) C2137_=_C2483( C2137 C2483 ) C2175_=_C2187( C2175 C2187 ) \nC2175_=_C2191( C2175 C2191 ) C2175_=_C2228( C2175 C2228 ) C2175_=_C2288( C2175 C2288 ) C2175_=_C2359( C2175 C2359 ) C2175_=_C2387( C2175 C2387 ) C2175_=_C2440( C2175 C2440 ) \nC2187_=_C2191( C2187 C2191 ) C2187_=_C2243( C2187 C2243 ) C2187_=_C2305( C2187 C2305 ) C2187_=_C2341( C2187 C2341 ) C2187_=_C2421( C2187 C2421 ) C2187_=_C2454( C2187 C2454 ) \nC2187_=_C2500( C2187 C2500 ) C2191_=_C2248( C2191 C2248 ) C2191_=_C2312( C2191 C2312 ) C2191_=_C2374( C2191 C2374 ) C2191_=_C2425( C2191 C2425 ) C2191_=_C2483( C2191 C2483 ) \nC2228_=_C2243( C2228 C2243 ) C2228_=_C2248( C2228 C2248 ) C2228_=_C2288( C2228 C2288 ) C2228_=_C2359( C2228 C2359 ) C2228_=_C2387( C2228 C2387 ) C2228_=_C2440( C2228 C2440 ) \nC2243_=_C2248( C2243 C2248 ) C2243_=_C2305( C2243 C2305 ) C2243_=_C2341( C2243 C2341 ) C2243_=_C2421( C2243 C2421 ) C2243_=_C2454( C2243 C2454 ) C2243_=_C2500( C2243 C2500 ) \nC2248_=_C2312( C2248 C2312 ) C2248_=_C2374( C2248 C2374 ) C2248_=_C2425( C2248 C2425 ) C2248_=_C2483( C2248 C2483 ) C2288_=_C2305( C2288 C2305 ) C2288_=_C2312( C2288 C2312 ) \nC2288_=_C2359( C2288 C2359 ) C2288_=_C2387( C2288 C2387 ) C2288_=_C2440( C2288 C2440 ) C2305_=_C2312( C2305 C2312 ) C2305_=_C2341( C2305 C2341 ) C2305_=_C2421( C2305 C2421 ) \nC2305_=_C2454( C2305 C2454 ) C2305_=_C2500( C2305 C2500 ) C2312_=_C2374( C2312 C2374 ) C2312_=_C2425( C2312 C2425 ) C2312_=_C2483( C2312 C2483 ) C2341_=_C2421( C2341 C2421 ) \nC2341_=_C2454( C2341 C2454 ) C2341_=_C2500( C2341 C2500 ) C2359_=_C2374( C2359 C2374 ) C2359_=_C2387( C2359 C2387 ) C2359_=_C2440( C2359 C2440 ) C2374_=_C2425( C2374 C2425 ) \nC2374_=_C2483( C2374 C2483 ) C2387_=_C2440( C2387 C2440 ) C2421_=_C2425( C2421 C2425 ) C2421_=_C2454( C2421 C2454 ) C2421_=_C2500( C2421 C2500 ) C2425_=_C2483( C2425 C2483 ) \nC2440_=_C2454( C2440 C2454 ) C2454_=_C2500( C2454 C2500 ) C2491_=_C2492( C2491 C2492 ) C2491_=_C2494( C2491 C2494 ) C2491_=_C2495( C2491 C2495 ) C2491_=_C2496( C2491 C2496 ) \nC2491_=_C2497( C2491 C2497 ) C2491_=_C2498( C2491 C2498 ) C2491_=_C2499( C2491 C2499 ) C2491_=_C2500( C2491 C2500 ) C2491_=_C2501( C2491 C2501 ) C2491_=_C2502( C2491 C2502 ) \nC2491_=_C2503( C2491 C2503 ) C2491_=_C2505( C2491 C2505 ) C2491_=_C2506( C2491 C2506 ) C2491_=_C2507( C2491 C2507 ) C2491_=_C2508( C2491 C2508 ) C2491_=_C2509( C2491 C2509 ) \nC2491_=_C2510( C2491 C2510 ) C2491_=_C2511( C2491 C2511 ) C2491_=_C2512( C2491 C2512 ) C2491_=_C2513( C2491 C2513 ) C2491_=_C2514( C2491 C2514 ) C2492_=_C2494( C2492 C2494 ) \nC2492_=_C2495( C2492 C2495 ) C2492_=_C2496( C2492 C2496 ) C2492_=_C2497( C2492 C2497 ) C2492_=_C2498( C2492 C2498 ) C2492_=_C2499( C2492 C2499 ) C2492_=_C2500( C2492 C2500 ) \nC2492_=_C2501( C2492 C2501 ) C2492_=_C2502( C2492 C2502 ) C2492_=_C2503( C2492 C2503 ) C2492_=_C2505( C2492 C2505 ) C2492_=_C2506( C2492 C2506 ) C2492_=_C2507( C2492 C2507 ) \nC2492_=_C2508( C2492 C2508 ) C2492_=_C2509( C2492 C2509 ) C2492_=_C2510( C2492 C2510 ) C2492_=_C2511( C2492 C2511 ) C2492_=_C2512( C2492 C2512 ) C2492_=_C2513( C2492 C2513 ) \nC2492_=_C2514( C2492 C2514 ) C2494_=_C2495( C2494 C2495 ) C2494_=_C2496( C2494 C2496 ) C2494_=_C2497( C2494 C2497 ) C2494_=_C2498( C2494 C2498 ) C2494_=_C2499( C2494 C2499 ) \nC2494_=_C2500( C2494 C2500 ) C2494_=_C2501( C2494 C2501 ) C2494_=_C2502( C2494 C2502 ) C2494_=_C2503( C2494 C2503 ) C2494_=_C2505( C2494 C2505 ) C2494_=_C2506( C2494 C2506 ) \nC2494_=_C2507( C2494 C2507 ) C2494_=_C2508( C2494 C2508 ) C2494_=_C2509( C2494 C2509 ) C2494_=_C2510( C2494 C2510 ) C2494_=_C2511( C2494 C2511 ) C2494_=_C2512( C2494 C2512 ) \nC2494_=_C2513( C2494 C2513 ) C2494_=_C2514( C2494 C2514 ) C2495_=_C2496( C2495 C2496 ) C2495_=_C2497( C2495 C2497 ) C2495_=_C2498( C2495 C2498 ) C2495_=_C2499( C2495 C2499 ) \nC2495_=_C2500( C2495 C2500 ) C2495_=_C2501( C2495 C2501 ) C2495_=_C2502( C2495 C2502 ) C2495_=_C2503( C2495 C2503 ) C2495_=_C2505( C2495 C2505 ) C2495_=_C2506( C2495 C2506 ) \nC2495_=_C2507( C2495 C2507 ) C2495_=_C2508( C2495 C2508 ) C2495_=_C2509( C2495 C2509 ) C2495_=_C2510( C2495 C2510 ) C2495_=_C2511( C2495 C2511 ) C2495_=_C2512( C2495 C2512 ) \nC2495_=_C2513( C2495 C2513 ) C2495_=_C2514( C2495 C2514 ) C2496_=_C2497( C2496 C2497 ) C2496_=_C2498( C2496 C2498 ) C2496_=_C2499( C2496 C2499 ) C2496_=_C2500( C2496 C2500 ) \nC2496_=_C2501( C2496 C2501 ) C2496_=_C2502( C2496 C2502 ) C2496_=_C2503( C2496 C2503 ) C2496_=_C2505( C2496 C2505 ) C2496_=_C2506( C2496 C2506 ) C2496_=_C2507( C2496 C2507 ) \nC2496_=_C2508( C2496 C2508 ) C2496_=_C2509( C2496 C2509 ) C2496_=_C2510( C2496 C2510 ) C2496_=_C2511( C2496 C2511 ) C2496_=_C2512( C2496 C2512 ) C2496_=_C2513( C2496 C2513 ) \nC2496_=_C2514( C2496 C2514 ) C2497_=_C2498( C2497 C2498 ) C2497_=_C2499( C2497 C2499 ) C2497_=_C2500( C2497 C2500 ) C2497_=_C2501( C2497 C2501 ) C2497_=_C2502( C2497 C2502 ) \nC2497_=_C2503( C2497 C2503 ) C2497_=_C2505( C2497 C2505 ) C2497_=_C2506( C2497 C2506 ) C2497_=_C2507( C2497 C2507 ) C2497_=_C2508( C2497 C2508 ) C2497_=_C2509( C2497 C2509 ) \nC2497_=_C2510( C2497 C2510 ) C2497_=_C2511( C2497 C2511 ) C2497_=_C2512( C2497 C2512 ) C2497_=_C2513( C2497 C2513 ) C2497_=_C2514( C2497 C2514 ) C2498_=_C2499( C2498 C2499 ) \nC2498_=_C2500( C2498 C2500 ) C2498_=_C2501( C2498 C2501 ) C2498_=_C2502( C2498 C2502 ) C2498_=_C2503( C2498 C2503 ) C2498_=_C2505( C2498 C2505 ) C2498_=_C2506( C2498 C2506 ) \nC2498_=_C2507( C2498 C2507 ) C2498_=_C2508( C2498 C2508 ) C2498_=_C2509( C2498 C2509 ) C2498_=_C2510( C2498 C2510 ) C2498_=_C2511( C2498 C2511 ) C2498_=_C2512( C2498 C2512 ) \nC2498_=_C2513( C2498 C2513 ) C2498_=_C2514( C2498 C2514 ) C2499_=_C2500( C2499 C2500 ) C2499_=_C2501( C2499 C2501 ) C2499_=_C2502( C2499 C2502 ) C2499_=_C2503( C2499 C2503 ) \nC2499_=_C2505( C2499 C2505 ) C2499_=_C2506( C2499 C2506 ) C2499_=_C2507( C2499 C2507 ) C2499_=_C2508( C2499 C2508 ) C2499_=_C2509( C2499 C2509 ) C2499_=_C2510( C2499 C2510 ) \nC2499_=_C2511( C2499 C2511 ) C2499_=_C2512( C2499 C2512 ) C2499_=_C2513( C2499 C2513 ) C2499_=_C2514( C2499 C2514 ) C2500_=_C2501( C2500 C2501 ) C2500_=_C2502( C2500 C2502 ) \nC2500_=_C2503( C2500 C2503 ) C2500_=_C2505( C2500 C2505 ) C2500_=_C2506( C2500 C2506 ) C2500_=_C2507( C2500 C2507 ) C2500_=_C2508( C2500 C2508 ) C2500_=_C2509( C2500 C2509 ) \nC2500_=_C2510( C2500 C2510 ) C2500_=_C2511( C2500 C2511 ) C2500_=_C2512( C2500 C2512 ) C2500_=_C2513( C2500 C2513 ) C2500_=_C2514( C2500 C2514 ) C2501_=_C2502( C2501 C2502 ) \nC2501_=_C2503( C2501 C2503 ) C2501_=_C2505( C2501 C2505 ) C2501_=_C2506( C2501 C2506 ) C2501_=_C2507( C2501 C2507 ) C2501_=_C2508( C2501 C2508 ) C2501_=_C2509( C2501 C2509 ) \nC2501_=_C2510( C2501 C2510 ) C2501_=_C2511( C2501 C2511 ) C2501_=_C2512( C2501 C2512 ) C2501_=_C2513( C2501 C2513 ) C2501_=_C2514( C2501 C2514 ) C2502_=_C2503( C2502 C2503 ) \nC2502_=_C2505( C2502 C2505 ) C2502_=_C2506( C2502 C2506 ) C2502_=_C2507( C2502 C2507 ) C2502_=_C2508( C2502 C2508 ) C2502_=_C2509( C2502 C2509 ) C2502_=_C2510( C2502 C2510 ) \nC2502_=_C2511( C2502 C2511 ) C2502_=_C2512( C2502 C2512 ) C2502_=_C2513( C2502 C2513 ) C2502_=_C2514( C2502 C2514 ) C2503_=_C2505( C2503 C2505 ) C2503_=_C2506( C2503 C2506 ) \nC2503_=_C2507( C2503 C2507 ) C2503_=_C2508( C2503 C2508 ) C2503_=_C2509( C2503 C2509 ) C2503_=_C2510( C2503 C2510 ) C2503_=_C2511( C2503 C2511 ) C2503_=_C2512( C2503 C2512 ) \nC2503_=_C2513( C2503 C2513 ) C2503_=_C2514( C2503 C2514 ) C2505_=_C2506( C2505 C2506 ) C2505_=_C2507( C2505 C2507 ) C2505_=_C2508( C2505 C2508 ) C2505_=_C2509( C2505 C2509 ) \nC2505_=_C2510( C2505 C2510 ) C2505_=_C2511( C2505 C2511 ) C2505_=_C2512( C2505 C2512 ) C2505_=_C2513( C2505 C2513 ) C2505_=_C2514( C2505 C2514 ) C2506_=_C2507( C2506 C2507 ) \nC2506_=_C2508( C2506 C2508 ) C2506_=_C2509( C2506 C2509</w:t>
      </w:r>
    </w:p>
    <w:p>
      <w:pPr>
        <w:pStyle w:val="PreformattedText"/>
        <w:bidi w:val="0"/>
        <w:spacing w:before="0" w:after="0"/>
        <w:jc w:val="left"/>
        <w:rPr/>
      </w:pPr>
      <w:r>
        <w:rPr/>
        <w:t xml:space="preserve"> </w:t>
      </w:r>
      <w:r>
        <w:rPr/>
        <w:t>) C2506_=_C2510( C2506 C2510 ) C2506_=_C2511( C2506 C2511 ) C2506_=_C2512( C2506 C2512 ) C2506_=_C2513( C2506 C2513 ) \nC2506_=_C2514( C2506 C2514 ) C2507_=_C2508( C2507 C2508 ) C2507_=_C2509( C2507 C2509 ) C2507_=_C2510( C2507 C2510 ) C2507_=_C2511( C2507 C2511 ) C2507_=_C2512( C2507 C2512 ) \nC2507_=_C2513( C2507 C2513 ) C2507_=_C2514( C2507 C2514 ) C2508_=_C2509( C2508 C2509 ) C2508_=_C2510( C2508 C2510 ) C2508_=_C2511( C2508 C2511 ) C2508_=_C2512( C2508 C2512 ) \nC2508_=_C2513( C2508 C2513 ) C2508_=_C2514( C2508 C2514 ) C2509_=_C2510( C2509 C2510 ) C2509_=_C2511( C2509 C2511 ) C2509_=_C2512( C2509 C2512 ) C2509_=_C2513( C2509 C2513 ) \nC2509_=_C2514( C2509 C2514 ) C2510_=_C2511( C2510 C2511 ) C2510_=_C2512( C2510 C2512 ) C2510_=_C2513( C2510 C2513 ) C2510_=_C2514( C2510 C2514 ) C2511_=_C2512( C2511 C2512 ) \nC2511_=_C2513( C2511 C2513 ) C2511_=_C2514( C2511 C2514 ) C2512_=_C2513( C2512 C2513 ) C2512_=_C2514( C2512 C2514 ) C2513_=_C2514( C2513 C2514 ) "];835-&gt;980[label="45: C2122 C2132 C2137 C2175 C2187 \nC2191 C2228 C2243 C2248 C2288 C2305 \nC2312 C2341 C2359 C2374 C2387 C2421 \nC2425 C2440 C2454 C2483 C2491 C2492 \nC2494 C2495 C2496 C2497 C2498 C2499 \nC2501 C2502 C2503 C2505 C2506 C2507 \nC2508 C2509 C2510 C2511 C2512 C2513 \nC2514 C2844 C2863 C2871 \n288: C2122_=_C2132 ,C2122_=_C2137 ,C2122_=_C2175 ,C2122_=_C2228 ,C2122_=_C2288 ,\nC2122_=_C2359 ,C2122_=_C2387 ,C2122_=_C2440 ,C2132_=_C2137 ,C2132_=_C2187 ,C2132_=_C2243 ,\nC2132_=_C2305 ,C2132_=_C2341 ,C2132_=_C2421 ,C2132_=_C2454 ,C2137_=_C2191 ,C2137_=_C2248 ,\nC2137_=_C2312 ,C2137_=_C2374 ,C2137_=_C2425 ,C2137_=_C2483 ,C2175_=_C2187 ,C2175_=_C2191 ,\nC2175_=_C2228 ,C2175_=_C2288 ,C2175_=_C2359 ,C2175_=_C2387 ,C2175_=_C2440 ,C2187_=_C2191 ,\nC2187_=_C2243 ,C2187_=_C2305 ,C2187_=_C2341 ,C2187_=_C2421 ,C2187_=_C2454 ,C2191_=_C2248 ,\nC2191_=_C2312 ,C2191_=_C2374 ,C2191_=_C2425 ,C2191_=_C2483 ,C2228_=_C2243 ,C2228_=_C2248 ,\nC2228_=_C2288 ,C2228_=_C2359 ,C2228_=_C2387 ,C2228_=_C2440 ,C2243_=_C2248 ,C2243_=_C2305 ,\nC2243_=_C2341 ,C2243_=_C2421 ,C2243_=_C2454 ,C2248_=_C2312 ,C2248_=_C2374 ,C2248_=_C2425 ,\nC2248_=_C2483 ,C2288_=_C2305 ,C2288_=_C2312 ,C2288_=_C2359 ,C2288_=_C2387 ,C2288_=_C2440 ,\nC2305_=_C2312 ,C2305_=_C2341 ,C2305_=_C2421 ,C2305_=_C2454 ,C2312_=_C2374 ,C2312_=_C2425 ,\nC2312_=_C2483 ,C2341_=_C2421 ,C2341_=_C2454 ,C2359_=_C2374 ,C2359_=_C2387 ,C2359_=_C2440 ,\nC2374_=_C2425 ,C2374_=_C2483 ,C2387_=_C2440 ,C2421_=_C2425 ,C2421_=_C2454 ,C2425_=_C2483 ,\nC2440_=_C2454 ,C2491_=_C2492 ,C2491_=_C2494 ,C2491_=_C2495 ,C2491_=_C2496 ,C2491_=_C2497 ,\nC2491_=_C2498 ,C2491_=_C2499 ,C2491_=_C2501 ,C2491_=_C2502 ,C2491_=_C2503 ,C2491_=_C2505 ,\nC2491_=_C2506 ,C2491_=_C2507 ,C2491_=_C2508 ,C2491_=_C2509 ,C2491_=_C2510 ,C2491_=_C2511 ,\nC2491_=_C2512 ,C2491_=_C2513 ,C2491_=_C2514 ,C2492_=_C2494 ,C2492_=_C2495 ,C2492_=_C2496 ,\nC2492_=_C2497 ,C2492_=_C2498 ,C2492_=_C2499 ,C2492_=_C2501 ,C2492_=_C2502 ,C2492_=_C2503 ,\nC2492_=_C2505 ,C2492_=_C2506 ,C2492_=_C2507 ,C2492_=_C2508 ,C2492_=_C2509 ,C2492_=_C2510 ,\nC2492_=_C2511 ,C2492_=_C2512 ,C2492_=_C2513 ,C2492_=_C2514 ,C2494_=_C2495 ,C2494_=_C2496 ,\nC2494_=_C2497 ,C2494_=_C2498 ,C2494_=_C2499 ,C2494_=_C2501 ,C2494_=_C2502 ,C2494_=_C2503 ,\nC2494_=_C2505 ,C2494_=_C2506 ,C2494_=_C2507 ,C2494_=_C2508 ,C2494_=_C2509 ,C2494_=_C2510 ,\nC2494_=_C2511 ,C2494_=_C2512 ,C2494_=_C2513 ,C2494_=_C2514 ,C2495_=_C2496 ,C2495_=_C2497 ,\nC2495_=_C2498 ,C2495_=_C2499 ,C2495_=_C2501 ,C2495_=_C2502 ,C2495_=_C2503 ,C2495_=_C2505 ,\nC2495_=_C2506 ,C2495_=_C2507 ,C2495_=_C2508 ,C2495_=_C2509 ,C2495_=_C2510 ,C2495_=_C2511 ,\nC2495_=_C2512 ,C2495_=_C2513 ,C2495_=_C2514 ,C2496_=_C2497 ,C2496_=_C2498 ,C2496_=_C2499 ,\nC2496_=_C2501 ,C2496_=_C2502 ,C2496_=_C2503 ,C2496_=_C2505 ,C2496_=_C2506 ,C2496_=_C2507 ,\nC2496_=_C2508 ,C2496_=_C2509 ,C2496_=_C2510 ,C2496_=_C2511 ,C2496_=_C2512 ,C2496_=_C2513 ,\nC2496_=_C2514 ,C2497_=_C2498 ,C2497_=_C2499 ,C2497_=_C2501 ,C2497_=_C2502 ,C2497_=_C2503 ,\nC2497_=_C2505 ,C2497_=_C2506 ,C2497_=_C2507 ,C2497_=_C2508 ,C2497_=_C2509 ,C2497_=_C2510 ,\nC2497_=_C2511 ,C2497_=_C2512 ,C2497_=_C2513 ,C2497_=_C2514 ,C2498_=_C2499 ,C2498_=_C2501 ,\nC2498_=_C2502 ,C2498_=_C2503 ,C2498_=_C2505 ,C2498_=_C2506 ,C2498_=_C2507 ,C2498_=_C2508 ,\nC2498_=_C2509 ,C2498_=_C2510 ,C2498_=_C2511 ,C2498_=_C2512 ,C2498_=_C2513 ,C2498_=_C2514 ,\nC2499_=_C2501 ,C2499_=_C2502 ,C2499_=_C2503 ,C2499_=_C2505 ,C2499_=_C2506 ,C2499_=_C2507 ,\nC2499_=_C2508 ,C2499_=_C2509 ,C2499_=_C2510 ,C2499_=_C2511 ,C2499_=_C2512 ,C2499_=_C2513 ,\nC2499_=_C2514 ,C2501_=_C2502 ,C2501_=_C2503 ,C2501_=_C2505 ,C2501_=_C2506 ,C2501_=_C2507 ,\nC2501_=_C2508 ,C2501_=_C2509 ,C2501_=_C2510 ,C2501_=_C2511 ,C2501_=_C2512 ,C2501_=_C2513 ,\nC2501_=_C2514 ,C2502_=_C2503 ,C2502_=_C2505 ,C2502_=_C2506 ,C2502_=_C2507 ,C2502_=_C2508 ,\nC2502_=_C2509 ,C2502_=_C2510 ,C2502_=_C2511 ,C2502_=_C2512 ,C2502_=_C2513 ,C2502_=_C2514 ,\nC2503_=_C2505 ,C2503_=_C2506 ,C2503_=_C2507 ,C2503_=_C2508 ,C2503_=_C2509 ,C2503_=_C2510 ,\nC2503_=_C2511 ,C2503_=_C2512 ,C2503_=_C2513 ,C2503_=_C2514 ,C2505_=_C2506 ,C2505_=_C2507 ,\nC2505_=_C2508 ,C2505_=_C2509 ,C2505_=_C2510 ,C2505_=_C2511 ,C2505_=_C2512 ,C2505_=_C2513 ,\nC2505_=_C2514 ,C2506_=_C2507 ,C2506_=_C2508 ,C2506_=_C2509 ,C2506_=_C2510 ,C2506_=_C2511 ,\nC2506_=_C2512 ,C2506_=_C2513 ,C2506_=_C2514 ,C2507_=_C2508 ,C2507_=_C2509 ,C2507_=_C2510 ,\nC2507_=_C2511 ,C2507_=_C2512 ,C2507_=_C2513 ,C2507_=_C2514 ,C2508_=_C2509 ,C2508_=_C2510 ,\nC2508_=_C2511 ,C2508_=_C2512 ,C2508_=_C2513 ,C2508_=_C2514 ,C2509_=_C2510 ,C2509_=_C2511 ,\nC2509_=_C2512 ,C2509_=_C2513 ,C2509_=_C2514 ,C2510_=_C2511 ,C2510_=_C2512 ,C2510_=_C2513 ,\nC2510_=_C2514 ,C2511_=_C2512 ,C2511_=_C2513 ,C2511_=_C2514 ,C2512_=_C2513 ,C2512_=_C2514 ,\nC2513_=_C2514 ,"];981[shape=box, label="id:981 level: 7\n10: C2123 C2177 C2231 C2291 C2336 \nC2390 C2443 C2518 C2573 C2848 \n37: C2123_=_C2177( C2123 C2177 ) C2123_=_C2231( C2123 C2231 ) C2123_=_C2291( C2123 C2291 ) C2123_=_C2336( C2123 C2336 ) C2123_=_C2390( C2123 C2390 ) \nC2123_=_C2443( C2123 C2443 ) C2123_=_C2518( C2123 C2518 ) C2123_=_C2573( C2123 C2573 ) C2177_=_C2231( C2177 C2231 ) C2177_=_C2291( C2177 C2291 ) C2177_=_C2336( C2177 C2336 ) \nC2177_=_C2390( C2177 C2390 ) C2177_=_C2443( C2177 C2443 ) C2177_=_C2518( C2177 C2518 ) C2177_=_C2573( C2177 C2573 ) C2231_=_C2291( C2231 C2291 ) C2231_=_C2336( C2231 C2336 ) \nC2231_=_C2390( C2231 C2390 ) C2231_=_C2443( C2231 C2443 ) C2231_=_C2518( C2231 C2518 ) C2231_=_C2573( C2231 C2573 ) C2291_=_C2336( C2291 C2336 ) C2291_=_C2390( C2291 C2390 ) \nC2291_=_C2443( C2291 C2443 ) C2291_=_C2518( C2291 C2518 ) C2291_=_C2573( C2291 C2573 ) C2336_=_C2390( C2336 C2390 ) C2336_=_C2443( C2336 C2443 ) C2336_=_C2518( C2336 C2518 ) \nC2336_=_C2573( C2336 C2573 ) C2390_=_C2443( C2390 C2443 ) C2390_=_C2518( C2390 C2518 ) C2390_=_C2573( C2390 C2573 ) C2443_=_C2518( C2443 C2518 ) C2443_=_C2573( C2443 C2573 ) \nC2518_=_C2573( C2518 C2573 ) C2573_=_C2848( C2573 C2848 ) "];836-&gt;981[label="9: C2123 C2177 C2231 C2291 C2336 \nC2390 C2443 C2518 C2848 \n28: C2123_=_C2177 ,C2123_=_C2231 ,C2123_=_C2291 ,C2123_=_C2336 ,C2123_=_C2390 ,\nC2123_=_C2443 ,C2123_=_C2518 ,C2177_=_C2231 ,C2177_=_C2291 ,C2177_=_C2336 ,C2177_=_C2390 ,\nC2177_=_C2443 ,C2177_=_C2518 ,C2231_=_C2291 ,C2231_=_C2336 ,C2231_=_C2390 ,C2231_=_C2443 ,\nC2231_=_C2518 ,C2291_=_C2336 ,C2291_=_C2390 ,C2291_=_C2443 ,C2291_=_C2518 ,C2336_=_C2390 ,\nC2336_=_C2443 ,C2336_=_C2518 ,C2390_=_C2443 ,C2390_=_C2518 ,C2443_=_C2518 ,"];982[shape=box, label="id:982 level: 7\n10: C2169 C2198 C2258 C2329 C2383 \nC2408 C2471 C2539 C2819 C2889 \n37: C2169_=_C2198( C2169 C2198 ) C2169_=_C2258( C2169 C2258 ) C2169_=_C2329( C2169 C2329 ) C2169_=_C2383( C2169 C2383 ) C2169_=_C2408( C2169 C2408 ) \nC2169_=_C2471( C2169 C2471 ) C2169_=_C2539( C2169 C2539 ) C2169_=_C2819( C2169 C2819 ) C2198_=_C2258( C2198 C2258 ) C2198_=_C2329( C2198 C2329 ) C2198_=_C2383( C2198 C2383 ) \nC2198_=_C2408( C2198 C2408 ) C2198_=_C2471( C2198 C2471 ) C2198_=_C2539( C2198 C2539 ) C2198_=_C2819( C2198 C2819 ) C2258_=_C2329( C2258 C2329 ) C2258_=_C2383( C2258 C2383 ) \nC2258_=_C2408( C2258 C2408 ) C2258_=_C2471( C2258 C2471 ) C2258_=_C2539( C2258 C2539 ) C2258_=_C2819( C2258 C2819 ) C2329_=_C2383( C2329 C2383 ) C2329_=_C2408( C2329 C2408 ) \nC2329_=_C2471( C2329 C2471 ) C2329_=_C2539( C2329 C2539 ) C2329_=_C2819( C2329 C2819 ) C2383_=_C2408( C2383 C2408 ) C2383_=_C2471( C2383 C2471 ) C2383_=_C2539( C2383 C2539 ) \nC2383_=_C2819( C2383 C2819 ) C2408_=_C2471( C2408 C2471 ) C2408_=_C2539( C2408 C2539 ) C2408_=_C2819( C2408 C2819 ) C2471_=_C2539( C2471 C2539 ) C2471_=_C2819( C2471 C2819 ) \nC2539_=_C2819( C2539 C2819 ) C2819_=_C2889( C2819 C2889 ) "];837-&gt;982[label="9: C2169 C2198 C2258 C2329 C2383 \nC2408 C2471 C2539 C2889 \n28: C2169_=_C2198 ,C2169_=_C2258 ,C2169_=_C2329 ,C2169_=_C2383 ,C2169_=_C2408 ,\nC2169_=_C2471 ,C2169_=_C2539 ,C2198_=_C2258 ,C2198_=_C2329 ,C2198_=_C2383 ,C2198_=_C2408 ,\nC2198_=_C2471 ,C2198_=_C2539 ,C2258_=_C2329 ,C2258_=_C2383 ,C2258_=_C2408 ,C2258_=_C2471 ,\nC2258_=_C2539 ,C2329_=_C2383 ,C2329_=_C2408 ,C2329_=_C2471 ,C2329_=_C2539 ,C2383_=_C2408 ,\nC2383_=_C2471 ,C2383_=_C2539 ,C2408_=_C2471 ,C2408_=_C2539 ,C2471_=_C2539 ,"];983[shape=box, label="id:983 level: 7\n50: C2130 C2150 C2165 C2178 C2184 \nC2195 C2234 C2239 C2254 C2294 C2301 \nC2321 C2333 C2358 C2359 C2360 C2361 \nC2362 C2363 C2364 C2365 C2366 C2367 \nC2369 C2370 C2371 C2372 C2373 C2374 \nC2375 C2376 C2377 C2378 C2379 C2381 \nC2382 C2383 C2384 C2392 C2406 C2419 \nC2445 C2451 C2465 C2498 C2510 C2521 \nC2851 C2859 C2881 \n410: C2130_=_C2184( C2130 C2184 ) C2130_=_C2239( C2130 C2239 ) C2130_=_C2301( C2130 C2301 ) C2130_=_C2419( C2130 C2419 ) C2130_=_C2451( C2130 C2451 ) \nC2130_=_C2498( C2130 C2498 ) C2150_=_C2165( C2150 C2165 ) C2150_=_C2178( C2150 C2178 ) C2150_=_C2234( C2150 C2234 ) C2150_=_C2294( C2150 C2294 ) C2150_=_C2363( C2150 C2363 ) \nC2150_=_C2392( C2150 C2392 ) C2150_=_C2445( C2150 C2445 ) C2150_=_C2521( C2150 C2521 )</w:t>
      </w:r>
    </w:p>
    <w:p>
      <w:pPr>
        <w:pStyle w:val="PreformattedText"/>
        <w:bidi w:val="0"/>
        <w:spacing w:before="0" w:after="0"/>
        <w:jc w:val="left"/>
        <w:rPr/>
      </w:pPr>
      <w:r>
        <w:rPr/>
        <w:t xml:space="preserve"> </w:t>
      </w:r>
      <w:r>
        <w:rPr/>
        <w:t>C2165_=_C2195( C2165 C2195 ) C2165_=_C2254( C2165 C2254 ) C2165_=_C2321( C2165 C2321 ) \nC2165_=_C2406( C2165 C2406 ) C2165_=_C2465( C2165 C2465 ) C2165_=_C2510( C2165 C2510 ) C2178_=_C2184( C2178 C2184 ) C2178_=_C2195( C2178 C2195 ) C2178_=_C2234( C2178 C2234 ) \nC2178_=_C2294( C2178 C2294 ) C2178_=_C2363( C2178 C2363 ) C2178_=_C2392( C2178 C2392 ) C2178_=_C2445( C2178 C2445 ) C2178_=_C2521( C2178 C2521 ) C2184_=_C2195( C2184 C2195 ) \nC2184_=_C2239( C2184 C2239 ) C2184_=_C2301( C2184 C2301 ) C2184_=_C2419( C2184 C2419 ) C2184_=_C2451( C2184 C2451 ) C2184_=_C2498( C2184 C2498 ) C2195_=_C2254( C2195 C2254 ) \nC2195_=_C2321( C2195 C2321 ) C2195_=_C2406( C2195 C2406 ) C2195_=_C2465( C2195 C2465 ) C2195_=_C2510( C2195 C2510 ) C2234_=_C2239( C2234 C2239 ) C2234_=_C2254( C2234 C2254 ) \nC2234_=_C2294( C2234 C2294 ) C2234_=_C2363( C2234 C2363 ) C2234_=_C2392( C2234 C2392 ) C2234_=_C2445( C2234 C2445 ) C2234_=_C2521( C2234 C2521 ) C2239_=_C2254( C2239 C2254 ) \nC2239_=_C2301( C2239 C2301 ) C2239_=_C2419( C2239 C2419 ) C2239_=_C2451( C2239 C2451 ) C2239_=_C2498( C2239 C2498 ) C2254_=_C2321( C2254 C2321 ) C2254_=_C2406( C2254 C2406 ) \nC2254_=_C2465( C2254 C2465 ) C2254_=_C2510( C2254 C2510 ) C2294_=_C2301( C2294 C2301 ) C2294_=_C2321( C2294 C2321 ) C2294_=_C2363( C2294 C2363 ) C2294_=_C2392( C2294 C2392 ) \nC2294_=_C2445( C2294 C2445 ) C2294_=_C2521( C2294 C2521 ) C2301_=_C2321( C2301 C2321 ) C2301_=_C2419( C2301 C2419 ) C2301_=_C2451( C2301 C2451 ) C2301_=_C2498( C2301 C2498 ) \nC2321_=_C2406( C2321 C2406 ) C2321_=_C2465( C2321 C2465 ) C2321_=_C2510( C2321 C2510 ) C2333_=_C2358( C2333 C2358 ) C2333_=_C2359( C2333 C2359 ) C2333_=_C2360( C2333 C2360 ) \nC2333_=_C2361( C2333 C2361 ) C2333_=_C2362( C2333 C2362 ) C2333_=_C2363( C2333 C2363 ) C2333_=_C2364( C2333 C2364 ) C2333_=_C2365( C2333 C2365 ) C2333_=_C2366( C2333 C2366 ) \nC2333_=_C2367( C2333 C2367 ) C2333_=_C2369( C2333 C2369 ) C2333_=_C2370( C2333 C2370 ) C2333_=_C2371( C2333 C2371 ) C2333_=_C2372( C2333 C2372 ) C2333_=_C2373( C2333 C2373 ) \nC2333_=_C2374( C2333 C2374 ) C2333_=_C2375( C2333 C2375 ) C2333_=_C2376( C2333 C2376 ) C2333_=_C2377( C2333 C2377 ) C2333_=_C2378( C2333 C2378 ) C2333_=_C2379( C2333 C2379 ) \nC2333_=_C2381( C2333 C2381 ) C2333_=_C2382( C2333 C2382 ) C2333_=_C2383( C2333 C2383 ) C2333_=_C2384( C2333 C2384 ) C2358_=_C2359( C2358 C2359 ) C2358_=_C2360( C2358 C2360 ) \nC2358_=_C2361( C2358 C2361 ) C2358_=_C2362( C2358 C2362 ) C2358_=_C2363( C2358 C2363 ) C2358_=_C2364( C2358 C2364 ) C2358_=_C2365( C2358 C2365 ) C2358_=_C2366( C2358 C2366 ) \nC2358_=_C2367( C2358 C2367 ) C2358_=_C2369( C2358 C2369 ) C2358_=_C2370( C2358 C2370 ) C2358_=_C2371( C2358 C2371 ) C2358_=_C2372( C2358 C2372 ) C2358_=_C2373( C2358 C2373 ) \nC2358_=_C2374( C2358 C2374 ) C2358_=_C2375( C2358 C2375 ) C2358_=_C2376( C2358 C2376 ) C2358_=_C2377( C2358 C2377 ) C2358_=_C2378( C2358 C2378 ) C2358_=_C2379( C2358 C2379 ) \nC2358_=_C2381( C2358 C2381 ) C2358_=_C2382( C2358 C2382 ) C2358_=_C2383( C2358 C2383 ) C2358_=_C2384( C2358 C2384 ) C2359_=_C2360( C2359 C2360 ) C2359_=_C2361( C2359 C2361 ) \nC2359_=_C2362( C2359 C2362 ) C2359_=_C2363( C2359 C2363 ) C2359_=_C2364( C2359 C2364 ) C2359_=_C2365( C2359 C2365 ) C2359_=_C2366( C2359 C2366 ) C2359_=_C2367( C2359 C2367 ) \nC2359_=_C2369( C2359 C2369 ) C2359_=_C2370( C2359 C2370 ) C2359_=_C2371( C2359 C2371 ) C2359_=_C2372( C2359 C2372 ) C2359_=_C2373( C2359 C2373 ) C2359_=_C2374( C2359 C2374 ) \nC2359_=_C2375( C2359 C2375 ) C2359_=_C2376( C2359 C2376 ) C2359_=_C2377( C2359 C2377 ) C2359_=_C2378( C2359 C2378 ) C2359_=_C2379( C2359 C2379 ) C2359_=_C2381( C2359 C2381 ) \nC2359_=_C2382( C2359 C2382 ) C2359_=_C2383( C2359 C2383 ) C2359_=_C2384( C2359 C2384 ) C2360_=_C2361( C2360 C2361 ) C2360_=_C2362( C2360 C2362 ) C2360_=_C2363( C2360 C2363 ) \nC2360_=_C2364( C2360 C2364 ) C2360_=_C2365( C2360 C2365 ) C2360_=_C2366( C2360 C2366 ) C2360_=_C2367( C2360 C2367 ) C2360_=_C2369( C2360 C2369 ) C2360_=_C2370( C2360 C2370 ) \nC2360_=_C2371( C2360 C2371 ) C2360_=_C2372( C2360 C2372 ) C2360_=_C2373( C2360 C2373 ) C2360_=_C2374( C2360 C2374 ) C2360_=_C2375( C2360 C2375 ) C2360_=_C2376( C2360 C2376 ) \nC2360_=_C2377( C2360 C2377 ) C2360_=_C2378( C2360 C2378 ) C2360_=_C2379( C2360 C2379 ) C2360_=_C2381( C2360 C2381 ) C2360_=_C2382( C2360 C2382 ) C2360_=_C2383( C2360 C2383 ) \nC2360_=_C2384( C2360 C2384 ) C2361_=_C2362( C2361 C2362 ) C2361_=_C2363( C2361 C2363 ) C2361_=_C2364( C2361 C2364 ) C2361_=_C2365( C2361 C2365 ) C2361_=_C2366( C2361 C2366 ) \nC2361_=_C2367( C2361 C2367 ) C2361_=_C2369( C2361 C2369 ) C2361_=_C2370( C2361 C2370 ) C2361_=_C2371( C2361 C2371 ) C2361_=_C2372( C2361 C2372 ) C2361_=_C2373( C2361 C2373 ) \nC2361_=_C2374( C2361 C2374 ) C2361_=_C2375( C2361 C2375 ) C2361_=_C2376( C2361 C2376 ) C2361_=_C2377( C2361 C2377 ) C2361_=_C2378( C2361 C2378 ) C2361_=_C2379( C2361 C2379 ) \nC2361_=_C2381( C2361 C2381 ) C2361_=_C2382( C2361 C2382 ) C2361_=_C2383( C2361 C2383 ) C2361_=_C2384( C2361 C2384 ) C2362_=_C2363( C2362 C2363 ) C2362_=_C2364( C2362 C2364 ) \nC2362_=_C2365( C2362 C2365 ) C2362_=_C2366( C2362 C2366 ) C2362_=_C2367( C2362 C2367 ) C2362_=_C2369( C2362 C2369 ) C2362_=_C2370( C2362 C2370 ) C2362_=_C2371( C2362 C2371 ) \nC2362_=_C2372( C2362 C2372 ) C2362_=_C2373( C2362 C2373 ) C2362_=_C2374( C2362 C2374 ) C2362_=_C2375( C2362 C2375 ) C2362_=_C2376( C2362 C2376 ) C2362_=_C2377( C2362 C2377 ) \nC2362_=_C2378( C2362 C2378 ) C2362_=_C2379( C2362 C2379 ) C2362_=_C2381( C2362 C2381 ) C2362_=_C2382( C2362 C2382 ) C2362_=_C2383( C2362 C2383 ) C2362_=_C2384( C2362 C2384 ) \nC2363_=_C2364( C2363 C2364 ) C2363_=_C2365( C2363 C2365 ) C2363_=_C2366( C2363 C2366 ) C2363_=_C2367( C2363 C2367 ) C2363_=_C2369( C2363 C2369 ) C2363_=_C2370( C2363 C2370 ) \nC2363_=_C2371( C2363 C2371 ) C2363_=_C2372( C2363 C2372 ) C2363_=_C2373( C2363 C2373 ) C2363_=_C2374( C2363 C2374 ) C2363_=_C2375( C2363 C2375 ) C2363_=_C2376( C2363 C2376 ) \nC2363_=_C2377( C2363 C2377 ) C2363_=_C2378( C2363 C2378 ) C2363_=_C2379( C2363 C2379 ) C2363_=_C2381( C2363 C2381 ) C2363_=_C2382( C2363 C2382 ) C2363_=_C2383( C2363 C2383 ) \nC2363_=_C2384( C2363 C2384 ) C2363_=_C2392( C2363 C2392 ) C2363_=_C2445( C2363 C2445 ) C2363_=_C2521( C2363 C2521 ) C2364_=_C2365( C2364 C2365 ) C2364_=_C2366( C2364 C2366 ) \nC2364_=_C2367( C2364 C2367 ) C2364_=_C2369( C2364 C2369 ) C2364_=_C2370( C2364 C2370 ) C2364_=_C2371( C2364 C2371 ) C2364_=_C2372( C2364 C2372 ) C2364_=_C2373( C2364 C2373 ) \nC2364_=_C2374( C2364 C2374 ) C2364_=_C2375( C2364 C2375 ) C2364_=_C2376( C2364 C2376 ) C2364_=_C2377( C2364 C2377 ) C2364_=_C2378( C2364 C2378 ) C2364_=_C2379( C2364 C2379 ) \nC2364_=_C2381( C2364 C2381 ) C2364_=_C2382( C2364 C2382 ) C2364_=_C2383( C2364 C2383 ) C2364_=_C2384( C2364 C2384 ) C2365_=_C2366( C2365 C2366 ) C2365_=_C2367( C2365 C2367 ) \nC2365_=_C2369( C2365 C2369 ) C2365_=_C2370( C2365 C2370 ) C2365_=_C2371( C2365 C2371 ) C2365_=_C2372( C2365 C2372 ) C2365_=_C2373( C2365 C2373 ) C2365_=_C2374( C2365 C2374 ) \nC2365_=_C2375( C2365 C2375 ) C2365_=_C2376( C2365 C2376 ) C2365_=_C2377( C2365 C2377 ) C2365_=_C2378( C2365 C2378 ) C2365_=_C2379( C2365 C2379 ) C2365_=_C2381( C2365 C2381 ) \nC2365_=_C2382( C2365 C2382 ) C2365_=_C2383( C2365 C2383 ) C2365_=_C2384( C2365 C2384 ) C2366_=_C2367( C2366 C2367 ) C2366_=_C2369( C2366 C2369 ) C2366_=_C2370( C2366 C2370 ) \nC2366_=_C2371( C2366 C2371 ) C2366_=_C2372( C2366 C2372 ) C2366_=_C2373( C2366 C2373 ) C2366_=_C2374( C2366 C2374 ) C2366_=_C2375( C2366 C2375 ) C2366_=_C2376( C2366 C2376 ) \nC2366_=_C2377( C2366 C2377 ) C2366_=_C2378( C2366 C2378 ) C2366_=_C2379( C2366 C2379 ) C2366_=_C2381( C2366 C2381 ) C2366_=_C2382( C2366 C2382 ) C2366_=_C2383( C2366 C2383 ) \nC2366_=_C2384( C2366 C2384 ) C2367_=_C2369( C2367 C2369 ) C2367_=_C2370( C2367 C2370 ) C2367_=_C2371( C2367 C2371 ) C2367_=_C2372( C2367 C2372 ) C2367_=_C2373( C2367 C2373 ) \nC2367_=_C2374( C2367 C2374 ) C2367_=_C2375( C2367 C2375 ) C2367_=_C2376( C2367 C2376 ) C2367_=_C2377( C2367 C2377 ) C2367_=_C2378( C2367 C2378 ) C2367_=_C2379( C2367 C2379 ) \nC2367_=_C2381( C2367 C2381 ) C2367_=_C2382( C2367 C2382 ) C2367_=_C2383( C2367 C2383 ) C2367_=_C2384( C2367 C2384 ) C2369_=_C2370( C2369 C2370 ) C2369_=_C2371( C2369 C2371 ) \nC2369_=_C2372( C2369 C2372 ) C2369_=_C2373( C2369 C2373 ) C2369_=_C2374( C2369 C2374 ) C2369_=_C2375( C2369 C2375 ) C2369_=_C2376( C2369 C2376 ) C2369_=_C2377( C2369 C2377 ) \nC2369_=_C2378( C2369 C2378 ) C2369_=_C2379( C2369 C2379 ) C2369_=_C2381( C2369 C2381 ) C2369_=_C2382( C2369 C2382 ) C2369_=_C2383( C2369 C2383 ) C2369_=_C2384( C2369 C2384 ) \nC2370_=_C2371( C2370 C2371 ) C2370_=_C2372( C2370 C2372 ) C2370_=_C2373( C2370 C2373 ) C2370_=_C2374( C2370 C2374 ) C2370_=_C2375( C2370 C2375 ) C2370_=_C2376( C2370 C2376 ) \nC2370_=_C2377( C2370 C2377 ) C2370_=_C2378( C2370 C2378 ) C2370_=_C2379( C2370 C2379 ) C2370_=_C2381( C2370 C2381 ) C2370_=_C2382( C2370 C2382 ) C2370_=_C2383( C2370 C2383 ) \nC2370_=_C2384( C2370 C2384 ) C2371_=_C2372( C2371 C2372 ) C2371_=_C2373( C2371 C2373 ) C2371_=_C2374( C2371 C2374 ) C2371_=_C2375( C2371 C2375 ) C2371_=_C2376( C2371 C2376 ) \nC2371_=_C2377( C2371 C2377 ) C2371_=_C2378( C2371 C2378 ) C2371_=_C2379( C2371 C2379 ) C2371_=_C2381( C2371 C2381 ) C2371_=_C2382( C2371 C2382 ) C2371_=_C2383( C2371 C2383 ) \nC2371_=_C2384( C2371 C2384 ) C2372_=_C2373( C2372 C2373 ) C2372_=_C2374( C2372 C2374 ) C2372_=_C2375( C2372 C2375 ) C2372_=_C2376( C2372 C2376 ) C2372_=_C2377( C2372 C2377 ) \nC2372_=_C2378( C2372 C2378 ) C2372_=_C2379( C2372 C2379 ) C2372_=_C2381( C2372 C2381 ) C2372_=_C2382( C2372 C2382 ) C2372_=_C2383( C2372 C2383 ) C2372_=_C2384( C2372 C2384 ) \nC2373_=_C2374( C2373 C2374 ) C2373_=_C2375( C2373 C2375 ) C2373_=_C2376( C2373 C2376 ) C2373_=_C2377( C2373 C2377 ) C2373_=_C2378( C2373 C2378 ) C2373_=_C2379( C2373 C2379 ) \nC2373_=_C2381( C2373 C2381 ) C2373_=_C2382( C2373 C2382 ) C2373_=_C2383( C2373 C2383 ) C2373_=_C2384( C2373 C2384 ) C2374_=_C2375(</w:t>
      </w:r>
    </w:p>
    <w:p>
      <w:pPr>
        <w:pStyle w:val="PreformattedText"/>
        <w:bidi w:val="0"/>
        <w:spacing w:before="0" w:after="0"/>
        <w:jc w:val="left"/>
        <w:rPr/>
      </w:pPr>
      <w:r>
        <w:rPr/>
        <w:t xml:space="preserve"> </w:t>
      </w:r>
      <w:r>
        <w:rPr/>
        <w:t>C2374 C2375 ) C2374_=_C2376( C2374 C2376 ) \nC2374_=_C2377( C2374 C2377 ) C2374_=_C2378( C2374 C2378 ) C2374_=_C2379( C2374 C2379 ) C2374_=_C2381( C2374 C2381 ) C2374_=_C2382( C2374 C2382 ) C2374_=_C2383( C2374 C2383 ) \nC2374_=_C2384( C2374 C2384 ) C2375_=_C2376( C2375 C2376 ) C2375_=_C2377( C2375 C2377 ) C2375_=_C2378( C2375 C2378 ) C2375_=_C2379( C2375 C2379 ) C2375_=_C2381( C2375 C2381 ) \nC2375_=_C2382( C2375 C2382 ) C2375_=_C2383( C2375 C2383 ) C2375_=_C2384( C2375 C2384 ) C2376_=_C2377( C2376 C2377 ) C2376_=_C2378( C2376 C2378 ) C2376_=_C2379( C2376 C2379 ) \nC2376_=_C2381( C2376 C2381 ) C2376_=_C2382( C2376 C2382 ) C2376_=_C2383( C2376 C2383 ) C2376_=_C2384( C2376 C2384 ) C2377_=_C2378( C2377 C2378 ) C2377_=_C2379( C2377 C2379 ) \nC2377_=_C2381( C2377 C2381 ) C2377_=_C2382( C2377 C2382 ) C2377_=_C2383( C2377 C2383 ) C2377_=_C2384( C2377 C2384 ) C2378_=_C2379( C2378 C2379 ) C2378_=_C2381( C2378 C2381 ) \nC2378_=_C2382( C2378 C2382 ) C2378_=_C2383( C2378 C2383 ) C2378_=_C2384( C2378 C2384 ) C2379_=_C2381( C2379 C2381 ) C2379_=_C2382( C2379 C2382 ) C2379_=_C2383( C2379 C2383 ) \nC2379_=_C2384( C2379 C2384 ) C2381_=_C2382( C2381 C2382 ) C2381_=_C2383( C2381 C2383 ) C2381_=_C2384( C2381 C2384 ) C2382_=_C2383( C2382 C2383 ) C2382_=_C2384( C2382 C2384 ) \nC2383_=_C2384( C2383 C2384 ) C2392_=_C2406( C2392 C2406 ) C2392_=_C2445( C2392 C2445 ) C2392_=_C2521( C2392 C2521 ) C2406_=_C2465( C2406 C2465 ) C2406_=_C2510( C2406 C2510 ) \nC2419_=_C2451( C2419 C2451 ) C2419_=_C2498( C2419 C2498 ) C2445_=_C2451( C2445 C2451 ) C2445_=_C2465( C2445 C2465 ) C2445_=_C2521( C2445 C2521 ) C2451_=_C2465( C2451 C2465 ) \nC2451_=_C2498( C2451 C2498 ) C2465_=_C2510( C2465 C2510 ) C2498_=_C2510( C2498 C2510 ) "];837-&gt;983[label="49: C2130 C2150 C2165 C2178 C2184 \nC2195 C2234 C2239 C2254 C2294 C2301 \nC2321 C2333 C2358 C2359 C2360 C2361 \nC2362 C2364 C2365 C2366 C2367 C2369 \nC2370 C2371 C2372 C2373 C2374 C2375 \nC2376 C2377 C2378 C2379 C2381 C2382 \nC2383 C2384 C2392 C2406 C2419 C2445 \nC2451 C2465 C2498 C2510 C2521 C2851 \nC2859 C2881 \n378: C2130_=_C2184 ,C2130_=_C2239 ,C2130_=_C2301 ,C2130_=_C2419 ,C2130_=_C2451 ,\nC2130_=_C2498 ,C2150_=_C2165 ,C2150_=_C2178 ,C2150_=_C2234 ,C2150_=_C2294 ,C2150_=_C2392 ,\nC2150_=_C2445 ,C2150_=_C2521 ,C2165_=_C2195 ,C2165_=_C2254 ,C2165_=_C2321 ,C2165_=_C2406 ,\nC2165_=_C2465 ,C2165_=_C2510 ,C2178_=_C2184 ,C2178_=_C2195 ,C2178_=_C2234 ,C2178_=_C2294 ,\nC2178_=_C2392 ,C2178_=_C2445 ,C2178_=_C2521 ,C2184_=_C2195 ,C2184_=_C2239 ,C2184_=_C2301 ,\nC2184_=_C2419 ,C2184_=_C2451 ,C2184_=_C2498 ,C2195_=_C2254 ,C2195_=_C2321 ,C2195_=_C2406 ,\nC2195_=_C2465 ,C2195_=_C2510 ,C2234_=_C2239 ,C2234_=_C2254 ,C2234_=_C2294 ,C2234_=_C2392 ,\nC2234_=_C2445 ,C2234_=_C2521 ,C2239_=_C2254 ,C2239_=_C2301 ,C2239_=_C2419 ,C2239_=_C2451 ,\nC2239_=_C2498 ,C2254_=_C2321 ,C2254_=_C2406 ,C2254_=_C2465 ,C2254_=_C2510 ,C2294_=_C2301 ,\nC2294_=_C2321 ,C2294_=_C2392 ,C2294_=_C2445 ,C2294_=_C2521 ,C2301_=_C2321 ,C2301_=_C2419 ,\nC2301_=_C2451 ,C2301_=_C2498 ,C2321_=_C2406 ,C2321_=_C2465 ,C2321_=_C2510 ,C2333_=_C2358 ,\nC2333_=_C2359 ,C2333_=_C2360 ,C2333_=_C2361 ,C2333_=_C2362 ,C2333_=_C2364 ,C2333_=_C2365 ,\nC2333_=_C2366 ,C2333_=_C2367 ,C2333_=_C2369 ,C2333_=_C2370 ,C2333_=_C2371 ,C2333_=_C2372 ,\nC2333_=_C2373 ,C2333_=_C2374 ,C2333_=_C2375 ,C2333_=_C2376 ,C2333_=_C2377 ,C2333_=_C2378 ,\nC2333_=_C2379 ,C2333_=_C2381 ,C2333_=_C2382 ,C2333_=_C2383 ,C2333_=_C2384 ,C2358_=_C2359 ,\nC2358_=_C2360 ,C2358_=_C2361 ,C2358_=_C2362 ,C2358_=_C2364 ,C2358_=_C2365 ,C2358_=_C2366 ,\nC2358_=_C2367 ,C2358_=_C2369 ,C2358_=_C2370 ,C2358_=_C2371 ,C2358_=_C2372 ,C2358_=_C2373 ,\nC2358_=_C2374 ,C2358_=_C2375 ,C2358_=_C2376 ,C2358_=_C2377 ,C2358_=_C2378 ,C2358_=_C2379 ,\nC2358_=_C2381 ,C2358_=_C2382 ,C2358_=_C2383 ,C2358_=_C2384 ,C2359_=_C2360 ,C2359_=_C2361 ,\nC2359_=_C2362 ,C2359_=_C2364 ,C2359_=_C2365 ,C2359_=_C2366 ,C2359_=_C2367 ,C2359_=_C2369 ,\nC2359_=_C2370 ,C2359_=_C2371 ,C2359_=_C2372 ,C2359_=_C2373 ,C2359_=_C2374 ,C2359_=_C2375 ,\nC2359_=_C2376 ,C2359_=_C2377 ,C2359_=_C2378 ,C2359_=_C2379 ,C2359_=_C2381 ,C2359_=_C2382 ,\nC2359_=_C2383 ,C2359_=_C2384 ,C2360_=_C2361 ,C2360_=_C2362 ,C2360_=_C2364 ,C2360_=_C2365 ,\nC2360_=_C2366 ,C2360_=_C2367 ,C2360_=_C2369 ,C2360_=_C2370 ,C2360_=_C2371 ,C2360_=_C2372 ,\nC2360_=_C2373 ,C2360_=_C2374 ,C2360_=_C2375 ,C2360_=_C2376 ,C2360_=_C2377 ,C2360_=_C2378 ,\nC2360_=_C2379 ,C2360_=_C2381 ,C2360_=_C2382 ,C2360_=_C2383 ,C2360_=_C2384 ,C2361_=_C2362 ,\nC2361_=_C2364 ,C2361_=_C2365 ,C2361_=_C2366 ,C2361_=_C2367 ,C2361_=_C2369 ,C2361_=_C2370 ,\nC2361_=_C2371 ,C2361_=_C2372 ,C2361_=_C2373 ,C2361_=_C2374 ,C2361_=_C2375 ,C2361_=_C2376 ,\nC2361_=_C2377 ,C2361_=_C2378 ,C2361_=_C2379 ,C2361_=_C2381 ,C2361_=_C2382 ,C2361_=_C2383 ,\nC2361_=_C2384 ,C2362_=_C2364 ,C2362_=_C2365 ,C2362_=_C2366 ,C2362_=_C2367 ,C2362_=_C2369 ,\nC2362_=_C2370 ,C2362_=_C2371 ,C2362_=_C2372 ,C2362_=_C2373 ,C2362_=_C2374 ,C2362_=_C2375 ,\nC2362_=_C2376 ,C2362_=_C2377 ,C2362_=_C2378 ,C2362_=_C2379 ,C2362_=_C2381 ,C2362_=_C2382 ,\nC2362_=_C2383 ,C2362_=_C2384 ,C2364_=_C2365 ,C2364_=_C2366 ,C2364_=_C2367 ,C2364_=_C2369 ,\nC2364_=_C2370 ,C2364_=_C2371 ,C2364_=_C2372 ,C2364_=_C2373 ,C2364_=_C2374 ,C2364_=_C2375 ,\nC2364_=_C2376 ,C2364_=_C2377 ,C2364_=_C2378 ,C2364_=_C2379 ,C2364_=_C2381 ,C2364_=_C2382 ,\nC2364_=_C2383 ,C2364_=_C2384 ,C2365_=_C2366 ,C2365_=_C2367 ,C2365_=_C2369 ,C2365_=_C2370 ,\nC2365_=_C2371 ,C2365_=_C2372 ,C2365_=_C2373 ,C2365_=_C2374 ,C2365_=_C2375 ,C2365_=_C2376 ,\nC2365_=_C2377 ,C2365_=_C2378 ,C2365_=_C2379 ,C2365_=_C2381 ,C2365_=_C2382 ,C2365_=_C2383 ,\nC2365_=_C2384 ,C2366_=_C2367 ,C2366_=_C2369 ,C2366_=_C2370 ,C2366_=_C2371 ,C2366_=_C2372 ,\nC2366_=_C2373 ,C2366_=_C2374 ,C2366_=_C2375 ,C2366_=_C2376 ,C2366_=_C2377 ,C2366_=_C2378 ,\nC2366_=_C2379 ,C2366_=_C2381 ,C2366_=_C2382 ,C2366_=_C2383 ,C2366_=_C2384 ,C2367_=_C2369 ,\nC2367_=_C2370 ,C2367_=_C2371 ,C2367_=_C2372 ,C2367_=_C2373 ,C2367_=_C2374 ,C2367_=_C2375 ,\nC2367_=_C2376 ,C2367_=_C2377 ,C2367_=_C2378 ,C2367_=_C2379 ,C2367_=_C2381 ,C2367_=_C2382 ,\nC2367_=_C2383 ,C2367_=_C2384 ,C2369_=_C2370 ,C2369_=_C2371 ,C2369_=_C2372 ,C2369_=_C2373 ,\nC2369_=_C2374 ,C2369_=_C2375 ,C2369_=_C2376 ,C2369_=_C2377 ,C2369_=_C2378 ,C2369_=_C2379 ,\nC2369_=_C2381 ,C2369_=_C2382 ,C2369_=_C2383 ,C2369_=_C2384 ,C2370_=_C2371 ,C2370_=_C2372 ,\nC2370_=_C2373 ,C2370_=_C2374 ,C2370_=_C2375 ,C2370_=_C2376 ,C2370_=_C2377 ,C2370_=_C2378 ,\nC2370_=_C2379 ,C2370_=_C2381 ,C2370_=_C2382 ,C2370_=_C2383 ,C2370_=_C2384 ,C2371_=_C2372 ,\nC2371_=_C2373 ,C2371_=_C2374 ,C2371_=_C2375 ,C2371_=_C2376 ,C2371_=_C2377 ,C2371_=_C2378 ,\nC2371_=_C2379 ,C2371_=_C2381 ,C2371_=_C2382 ,C2371_=_C2383 ,C2371_=_C2384 ,C2372_=_C2373 ,\nC2372_=_C2374 ,C2372_=_C2375 ,C2372_=_C2376 ,C2372_=_C2377 ,C2372_=_C2378 ,C2372_=_C2379 ,\nC2372_=_C2381 ,C2372_=_C2382 ,C2372_=_C2383 ,C2372_=_C2384 ,C2373_=_C2374 ,C2373_=_C2375 ,\nC2373_=_C2376 ,C2373_=_C2377 ,C2373_=_C2378 ,C2373_=_C2379 ,C2373_=_C2381 ,C2373_=_C2382 ,\nC2373_=_C2383 ,C2373_=_C2384 ,C2374_=_C2375 ,C2374_=_C2376 ,C2374_=_C2377 ,C2374_=_C2378 ,\nC2374_=_C2379 ,C2374_=_C2381 ,C2374_=_C2382 ,C2374_=_C2383 ,C2374_=_C2384 ,C2375_=_C2376 ,\nC2375_=_C2377 ,C2375_=_C2378 ,C2375_=_C2379 ,C2375_=_C2381 ,C2375_=_C2382 ,C2375_=_C2383 ,\nC2375_=_C2384 ,C2376_=_C2377 ,C2376_=_C2378 ,C2376_=_C2379 ,C2376_=_C2381 ,C2376_=_C2382 ,\nC2376_=_C2383 ,C2376_=_C2384 ,C2377_=_C2378 ,C2377_=_C2379 ,C2377_=_C2381 ,C2377_=_C2382 ,\nC2377_=_C2383 ,C2377_=_C2384 ,C2378_=_C2379 ,C2378_=_C2381 ,C2378_=_C2382 ,C2378_=_C2383 ,\nC2378_=_C2384 ,C2379_=_C2381 ,C2379_=_C2382 ,C2379_=_C2383 ,C2379_=_C2384 ,C2381_=_C2382 ,\nC2381_=_C2383 ,C2381_=_C2384 ,C2382_=_C2383 ,C2382_=_C2384 ,C2383_=_C2384 ,C2392_=_C2406 ,\nC2392_=_C2445 ,C2392_=_C2521 ,C2406_=_C2465 ,C2406_=_C2510 ,C2419_=_C2451 ,C2419_=_C2498 ,\nC2445_=_C2451 ,C2445_=_C2465 ,C2445_=_C2521 ,C2451_=_C2465 ,C2451_=_C2498 ,C2465_=_C2510 ,\nC2498_=_C2510 ,"];984[shape=box, label="id:984 level: 7\n34: C1696 C1722 C1749 C1777 C1836 \nC1855 C1863 C1908 C1934 C1961 C1988 \nC2014 C2051 C2067 C2091 C3094 C3097 \nC3099 C3100 C3117 C3119 C3120 C3121 \nC3122 C3124 C3125 C3126 C3128 C3129 \nC3130 C3140 C3141 C3142 C3143 \n315: C1696_=_C3094( C1696 C3094 ) C1696_=_C3097( C1696 C3097 ) C1696_=_C3099( C1696 C3099 ) C1696_=_C3100( C1696 C3100 ) C1696_=_C3117( C1696 C3117 ) \nC1696_=_C3119( C1696 C3119 ) C1696_=_C3120( C1696 C3120 ) C1696_=_C3121( C1696 C3121 ) C1696_=_C3122( C1696 C3122 ) C1696_=_C3124( C1696 C3124 ) C1696_=_C3125( C1696 C3125 ) \nC1696_=_C3126( C1696 C3126 ) C1696_=_C3128( C1696 C3128 ) C1722_=_C3129( C1722 C3129 ) C1722_=_C3130( C1722 C3130 ) C1722_=_C3140( C1722 C3140 ) C1722_=_C3141( C1722 C3141 ) \nC1722_=_C3142( C1722 C3142 ) C1722_=_C3143( C1722 C3143 ) C1749_=_C3094( C1749 C3094 ) C1749_=_C3097( C1749 C3097 ) C1749_=_C3099( C1749 C3099 ) C1749_=_C3100( C1749 C3100 ) \nC1749_=_C3129( C1749 C3129 ) C1749_=_C3130( C1749 C3130 ) C1777_=_C3117( C1777 C3117 ) C1777_=_C3119( C1777 C3119 ) C1777_=_C3120( C1777 C3120 ) C1777_=_C3121( C1777 C3121 ) \nC1777_=_C3122( C1777 C3122 ) C1777_=_C3124( C1777 C3124 ) C1777_=_C3125( C1777 C3125 ) C1777_=_C3126( C1777 C3126 ) C1777_=_C3128( C1777 C3128 ) C1777_=_C3140( C1777 C3140 ) \nC1777_=_C3141( C1777 C3141 ) C1777_=_C3142( C1777 C3142 ) C1777_=_C3143( C1777 C3143 ) C1836_=_C3120( C1836 C3120 ) C1836_=_C3121( C1836 C3121 ) C1836_=_C3122( C1836 C3122 ) \nC1836_=_C3124( C1836 C3124 ) C1836_=_C3125( C1836 C3125 ) C1836_=_C3126( C1836 C3126 ) C1836_=_C3128( C1836 C3128 ) C1836_=_C3140( C1836 C3140 ) C1836_=_C3141( C1836 C3141 ) \nC1836_=_C3142( C1836 C3142 ) C1836_=_C3143( C1836 C3143 ) C1855_=_C3094( C1855 C3094 ) C1855_=_C3097( C1855 C3097 ) C1855_=_C3099( C1855 C3099 ) C1855_=_C3100( C1855 C3100 ) \nC1855_=_C3117( C1855 C3117 ) C1855_=_C3119( C1855 C3119 ) C1855_=_C3120( C1855 C3120 ) C1855_=_C3121( C1855 C3121 ) C1855_=_C3122( C1855 C3122 ) C1855_=_C3124( C1855 C3124 ) \nC1855_=_C3125( C1855 C3125 ) C1855_=_C3129( C1855</w:t>
      </w:r>
    </w:p>
    <w:p>
      <w:pPr>
        <w:pStyle w:val="PreformattedText"/>
        <w:bidi w:val="0"/>
        <w:spacing w:before="0" w:after="0"/>
        <w:jc w:val="left"/>
        <w:rPr/>
      </w:pPr>
      <w:r>
        <w:rPr/>
        <w:t xml:space="preserve"> </w:t>
      </w:r>
      <w:r>
        <w:rPr/>
        <w:t>C3129 ) C1855_=_C3130( C1855 C3130 ) C1855_=_C3140( C1855 C3140 ) C1855_=_C3141( C1855 C3141 ) C1855_=_C3142( C1855 C3142 ) \nC1863_=_C3126( C1863 C3126 ) C1863_=_C3128( C1863 C3128 ) C1863_=_C3143( C1863 C3143 ) C1908_=_C3094( C1908 C3094 ) C1908_=_C3097( C1908 C3097 ) C1908_=_C3120( C1908 C3120 ) \nC1908_=_C3126( C1908 C3126 ) C1908_=_C3129( C1908 C3129 ) C1908_=_C3130( C1908 C3130 ) C1908_=_C3140( C1908 C3140 ) C1908_=_C3141( C1908 C3141 ) C1908_=_C3143( C1908 C3143 ) \nC1934_=_C3099( C1934 C3099 ) C1934_=_C3100( C1934 C3100 ) C1934_=_C3117( C1934 C3117 ) C1934_=_C3119( C1934 C3119 ) C1934_=_C3121( C1934 C3121 ) C1934_=_C3122( C1934 C3122 ) \nC1934_=_C3124( C1934 C3124 ) C1934_=_C3125( C1934 C3125 ) C1934_=_C3128( C1934 C3128 ) C1934_=_C3142( C1934 C3142 ) C1961_=_C3094( C1961 C3094 ) C1961_=_C3099( C1961 C3099 ) \nC1961_=_C3100( C1961 C3100 ) C1961_=_C3117( C1961 C3117 ) C1961_=_C3119( C1961 C3119 ) C1961_=_C3120( C1961 C3120 ) C1961_=_C3121( C1961 C3121 ) C1961_=_C3122( C1961 C3122 ) \nC1961_=_C3124( C1961 C3124 ) C1961_=_C3128( C1961 C3128 ) C1961_=_C3129( C1961 C3129 ) C1988_=_C3097( C1988 C3097 ) C1988_=_C3125( C1988 C3125 ) C1988_=_C3126( C1988 C3126 ) \nC1988_=_C3130( C1988 C3130 ) C1988_=_C3140( C1988 C3140 ) C1988_=_C3141( C1988 C3141 ) C1988_=_C3142( C1988 C3142 ) C1988_=_C3143( C1988 C3143 ) C2014_=_C3097( C2014 C3097 ) \nC2014_=_C3117( C2014 C3117 ) C2014_=_C3121( C2014 C3121 ) C2014_=_C3122( C2014 C3122 ) C2014_=_C3129( C2014 C3129 ) C2014_=_C3130( C2014 C3130 ) C2014_=_C3140( C2014 C3140 ) \nC2051_=_C3094( C2051 C3094 ) C2051_=_C3099( C2051 C3099 ) C2051_=_C3100( C2051 C3100 ) C2051_=_C3119( C2051 C3119 ) C2051_=_C3120( C2051 C3120 ) C2051_=_C3124( C2051 C3124 ) \nC2051_=_C3125( C2051 C3125 ) C2051_=_C3126( C2051 C3126 ) C2051_=_C3128( C2051 C3128 ) C2051_=_C3141( C2051 C3141 ) C2051_=_C3142( C2051 C3142 ) C2051_=_C3143( C2051 C3143 ) \nC2067_=_C3097( C2067 C3097 ) C2067_=_C3099( C2067 C3099 ) C2067_=_C3117( C2067 C3117 ) C2067_=_C3119( C2067 C3119 ) C2067_=_C3121( C2067 C3121 ) C2067_=_C3125( C2067 C3125 ) \nC2067_=_C3126( C2067 C3126 ) C2067_=_C3129( C2067 C3129 ) C2067_=_C3140( C2067 C3140 ) C2067_=_C3143( C2067 C3143 ) C2091_=_C3094( C2091 C3094 ) C2091_=_C3100( C2091 C3100 ) \nC2091_=_C3120( C2091 C3120 ) C2091_=_C3122( C2091 C3122 ) C2091_=_C3124( C2091 C3124 ) C2091_=_C3128( C2091 C3128 ) C2091_=_C3130( C2091 C3130 ) C2091_=_C3141( C2091 C3141 ) \nC2091_=_C3142( C2091 C3142 ) C3094_=_C3097( C3094 C3097 ) C3094_=_C3099( C3094 C3099 ) C3094_=_C3100( C3094 C3100 ) C3094_=_C3117( C3094 C3117 ) C3094_=_C3119( C3094 C3119 ) \nC3094_=_C3120( C3094 C3120 ) C3094_=_C3121( C3094 C3121 ) C3094_=_C3122( C3094 C3122 ) C3094_=_C3124( C3094 C3124 ) C3094_=_C3125( C3094 C3125 ) C3094_=_C3126( C3094 C3126 ) \nC3094_=_C3128( C3094 C3128 ) C3094_=_C3129( C3094 C3129 ) C3094_=_C3130( C3094 C3130 ) C3094_=_C3140( C3094 C3140 ) C3094_=_C3141( C3094 C3141 ) C3094_=_C3142( C3094 C3142 ) \nC3094_=_C3143( C3094 C3143 ) C3097_=_C3099( C3097 C3099 ) C3097_=_C3100( C3097 C3100 ) C3097_=_C3117( C3097 C3117 ) C3097_=_C3119( C3097 C3119 ) C3097_=_C3120( C3097 C3120 ) \nC3097_=_C3121( C3097 C3121 ) C3097_=_C3122( C3097 C3122 ) C3097_=_C3124( C3097 C3124 ) C3097_=_C3125( C3097 C3125 ) C3097_=_C3126( C3097 C3126 ) C3097_=_C3128( C3097 C3128 ) \nC3097_=_C3129( C3097 C3129 ) C3097_=_C3130( C3097 C3130 ) C3097_=_C3140( C3097 C3140 ) C3097_=_C3141( C3097 C3141 ) C3097_=_C3142( C3097 C3142 ) C3097_=_C3143( C3097 C3143 ) \nC3099_=_C3100( C3099 C3100 ) C3099_=_C3117( C3099 C3117 ) C3099_=_C3119( C3099 C3119 ) C3099_=_C3120( C3099 C3120 ) C3099_=_C3121( C3099 C3121 ) C3099_=_C3122( C3099 C3122 ) \nC3099_=_C3124( C3099 C3124 ) C3099_=_C3125( C3099 C3125 ) C3099_=_C3126( C3099 C3126 ) C3099_=_C3128( C3099 C3128 ) C3099_=_C3129( C3099 C3129 ) C3099_=_C3130( C3099 C3130 ) \nC3099_=_C3140( C3099 C3140 ) C3099_=_C3141( C3099 C3141 ) C3099_=_C3142( C3099 C3142 ) C3099_=_C3143( C3099 C3143 ) C3100_=_C3117( C3100 C3117 ) C3100_=_C3119( C3100 C3119 ) \nC3100_=_C3120( C3100 C3120 ) C3100_=_C3121( C3100 C3121 ) C3100_=_C3122( C3100 C3122 ) C3100_=_C3124( C3100 C3124 ) C3100_=_C3125( C3100 C3125 ) C3100_=_C3126( C3100 C3126 ) \nC3100_=_C3128( C3100 C3128 ) C3100_=_C3129( C3100 C3129 ) C3100_=_C3130( C3100 C3130 ) C3100_=_C3140( C3100 C3140 ) C3100_=_C3141( C3100 C3141 ) C3100_=_C3142( C3100 C3142 ) \nC3100_=_C3143( C3100 C3143 ) C3117_=_C3119( C3117 C3119 ) C3117_=_C3120( C3117 C3120 ) C3117_=_C3121( C3117 C3121 ) C3117_=_C3122( C3117 C3122 ) C3117_=_C3124( C3117 C3124 ) \nC3117_=_C3125( C3117 C3125 ) C3117_=_C3126( C3117 C3126 ) C3117_=_C3128( C3117 C3128 ) C3117_=_C3129( C3117 C3129 ) C3117_=_C3130( C3117 C3130 ) C3117_=_C3140( C3117 C3140 ) \nC3117_=_C3141( C3117 C3141 ) C3117_=_C3142( C3117 C3142 ) C3117_=_C3143( C3117 C3143 ) C3119_=_C3120( C3119 C3120 ) C3119_=_C3121( C3119 C3121 ) C3119_=_C3122( C3119 C3122 ) \nC3119_=_C3124( C3119 C3124 ) C3119_=_C3125( C3119 C3125 ) C3119_=_C3126( C3119 C3126 ) C3119_=_C3128( C3119 C3128 ) C3119_=_C3129( C3119 C3129 ) C3119_=_C3130( C3119 C3130 ) \nC3119_=_C3140( C3119 C3140 ) C3119_=_C3141( C3119 C3141 ) C3119_=_C3142( C3119 C3142 ) C3119_=_C3143( C3119 C3143 ) C3120_=_C3121( C3120 C3121 ) C3120_=_C3122( C3120 C3122 ) \nC3120_=_C3124( C3120 C3124 ) C3120_=_C3125( C3120 C3125 ) C3120_=_C3126( C3120 C3126 ) C3120_=_C3128( C3120 C3128 ) C3120_=_C3129( C3120 C3129 ) C3120_=_C3130( C3120 C3130 ) \nC3120_=_C3140( C3120 C3140 ) C3120_=_C3141( C3120 C3141 ) C3120_=_C3142( C3120 C3142 ) C3120_=_C3143( C3120 C3143 ) C3121_=_C3122( C3121 C3122 ) C3121_=_C3124( C3121 C3124 ) \nC3121_=_C3125( C3121 C3125 ) C3121_=_C3126( C3121 C3126 ) C3121_=_C3128( C3121 C3128 ) C3121_=_C3129( C3121 C3129 ) C3121_=_C3130( C3121 C3130 ) C3121_=_C3140( C3121 C3140 ) \nC3121_=_C3141( C3121 C3141 ) C3121_=_C3142( C3121 C3142 ) C3121_=_C3143( C3121 C3143 ) C3122_=_C3124( C3122 C3124 ) C3122_=_C3125( C3122 C3125 ) C3122_=_C3126( C3122 C3126 ) \nC3122_=_C3128( C3122 C3128 ) C3122_=_C3129( C3122 C3129 ) C3122_=_C3130( C3122 C3130 ) C3122_=_C3140( C3122 C3140 ) C3122_=_C3141( C3122 C3141 ) C3122_=_C3142( C3122 C3142 ) \nC3122_=_C3143( C3122 C3143 ) C3124_=_C3125( C3124 C3125 ) C3124_=_C3126( C3124 C3126 ) C3124_=_C3128( C3124 C3128 ) C3124_=_C3129( C3124 C3129 ) C3124_=_C3130( C3124 C3130 ) \nC3124_=_C3140( C3124 C3140 ) C3124_=_C3141( C3124 C3141 ) C3124_=_C3142( C3124 C3142 ) C3124_=_C3143( C3124 C3143 ) C3125_=_C3126( C3125 C3126 ) C3125_=_C3128( C3125 C3128 ) \nC3125_=_C3129( C3125 C3129 ) C3125_=_C3130( C3125 C3130 ) C3125_=_C3140( C3125 C3140 ) C3125_=_C3141( C3125 C3141 ) C3125_=_C3142( C3125 C3142 ) C3125_=_C3143( C3125 C3143 ) \nC3126_=_C3128( C3126 C3128 ) C3126_=_C3129( C3126 C3129 ) C3126_=_C3130( C3126 C3130 ) C3126_=_C3140( C3126 C3140 ) C3126_=_C3141( C3126 C3141 ) C3126_=_C3142( C3126 C3142 ) \nC3126_=_C3143( C3126 C3143 ) C3128_=_C3129( C3128 C3129 ) C3128_=_C3130( C3128 C3130 ) C3128_=_C3140( C3128 C3140 ) C3128_=_C3141( C3128 C3141 ) C3128_=_C3142( C3128 C3142 ) \nC3128_=_C3143( C3128 C3143 ) C3129_=_C3130( C3129 C3130 ) C3129_=_C3140( C3129 C3140 ) C3129_=_C3141( C3129 C3141 ) C3129_=_C3142( C3129 C3142 ) C3129_=_C3143( C3129 C3143 ) \nC3130_=_C3140( C3130 C3140 ) C3130_=_C3141( C3130 C3141 ) C3130_=_C3142( C3130 C3142 ) C3130_=_C3143( C3130 C3143 ) C3140_=_C3141( C3140 C3141 ) C3140_=_C3142( C3140 C3142 ) \nC3140_=_C3143( C3140 C3143 ) C3141_=_C3142( C3141 C3142 ) C3141_=_C3143( C3141 C3143 ) C3142_=_C3143( C3142 C3143 ) "];838-&gt;984[label="23: C1696 C1722 C1749 C1777 C1836 \nC1855 C1863 C1908 C1934 C1961 C1988 \nC2014 C2051 C2067 C2091 C3094 C3097 \nC3099 C3100 C3117 C3119 C3129 C3130 \n84: C1696_=_C3094 ,C1696_=_C3097 ,C1696_=_C3099 ,C1696_=_C3100 ,C1696_=_C3117 ,\nC1696_=_C3119 ,C1722_=_C3129 ,C1722_=_C3130 ,C1749_=_C3094 ,C1749_=_C3097 ,C1749_=_C3099 ,\nC1749_=_C3100 ,C1749_=_C3129 ,C1749_=_C3130 ,C1777_=_C3117 ,C1777_=_C3119 ,C1855_=_C3094 ,\nC1855_=_C3097 ,C1855_=_C3099 ,C1855_=_C3100 ,C1855_=_C3117 ,C1855_=_C3119 ,C1855_=_C3129 ,\nC1855_=_C3130 ,C1908_=_C3094 ,C1908_=_C3097 ,C1908_=_C3129 ,C1908_=_C3130 ,C1934_=_C3099 ,\nC1934_=_C3100 ,C1934_=_C3117 ,C1934_=_C3119 ,C1961_=_C3094 ,C1961_=_C3099 ,C1961_=_C3100 ,\nC1961_=_C3117 ,C1961_=_C3119 ,C1961_=_C3129 ,C1988_=_C3097 ,C1988_=_C3130 ,C2014_=_C3097 ,\nC2014_=_C3117 ,C2014_=_C3129 ,C2014_=_C3130 ,C2051_=_C3094 ,C2051_=_C3099 ,C2051_=_C3100 ,\nC2051_=_C3119 ,C2067_=_C3097 ,C2067_=_C3099 ,C2067_=_C3117 ,C2067_=_C3119 ,C2067_=_C3129 ,\nC2091_=_C3094 ,C2091_=_C3100 ,C2091_=_C3130 ,C3094_=_C3097 ,C3094_=_C3099 ,C3094_=_C3100 ,\nC3094_=_C3117 ,C3094_=_C3119 ,C3094_=_C3129 ,C3094_=_C3130 ,C3097_=_C3099 ,C3097_=_C3100 ,\nC3097_=_C3117 ,C3097_=_C3119 ,C3097_=_C3129 ,C3097_=_C3130 ,C3099_=_C3100 ,C3099_=_C3117 ,\nC3099_=_C3119 ,C3099_=_C3129 ,C3099_=_C3130 ,C3100_=_C3117 ,C3100_=_C3119 ,C3100_=_C3129 ,\nC3100_=_C3130 ,C3117_=_C3119 ,C3117_=_C3129 ,C3117_=_C3130 ,C3119_=_C3129 ,C3119_=_C3130 ,\nC3129_=_C3130 ,"];985[shape=box, label="id:985 level: 7\n10: C1740 C1794 C1829 C1860 C1955 \nC1981 C2040 C2085 C2764 C2880 \n37: C1740_=_C1794( C1740 C1794 ) C1740_=_C1829( C1740 C1829 ) C1740_=_C1860( C1740 C1860 ) C1740_=_C1955( C1740 C1955 ) C1740_=_C1981( C1740 C1981 ) \nC1740_=_C2040( C1740 C2040 ) C1740_=_C2085( C1740 C2085 ) C1740_=_C2764( C1740 C2764 ) C1794_=_C1829( C1794 C1829 ) C1794_=_C1860( C1794 C1860 ) C1794_=_C1955( C1794 C1955 ) \nC1794_=_C1981( C1794 C1981 ) C1794_=_C2040( C1794 C2040 ) C1794_=_C2085( C1794 C2085 ) C1794_=_C2764( C1794 C2764 ) C1829_=_C1860( C1829 C1860 ) C1829_=_C1955( C1829 C1955 ) \nC1829_=_C1981( C1829 C1981 ) C1829_=_C2040( C1829 C2040 ) C1829_=_C2085( C1829 C2085 ) C1829_=_C2764( C1829 C2764 ) C1860_=_C1955( C1860 C1955 ) C1860_=_C1981( C1860 C1981 ) \nC1860_=_C2040( C1860 C2040 ) C1860_=_C2085( C1860 C2085 ) C1860_=_C2764( C1860 C2764 ) C1955_=_C1981( C1955 C1981 ) C1955_=_C2040( C1955 C2040 ) C1955_=_C2085( C1955 C2085 ) \nC1955_=_C2764( C1955</w:t>
      </w:r>
    </w:p>
    <w:p>
      <w:pPr>
        <w:pStyle w:val="PreformattedText"/>
        <w:bidi w:val="0"/>
        <w:spacing w:before="0" w:after="0"/>
        <w:jc w:val="left"/>
        <w:rPr/>
      </w:pPr>
      <w:r>
        <w:rPr/>
        <w:t xml:space="preserve"> </w:t>
      </w:r>
      <w:r>
        <w:rPr/>
        <w:t>C2764 ) C1981_=_C2040( C1981 C2040 ) C1981_=_C2085( C1981 C2085 ) C1981_=_C2764( C1981 C2764 ) C2040_=_C2085( C2040 C2085 ) C2040_=_C2764( C2040 C2764 ) \nC2085_=_C2764( C2085 C2764 ) C2764_=_C2880( C2764 C2880 ) "];839-&gt;985[label="9: C1740 C1794 C1829 C1860 C1955 \nC1981 C2040 C2085 C2880 \n28: C1740_=_C1794 ,C1740_=_C1829 ,C1740_=_C1860 ,C1740_=_C1955 ,C1740_=_C1981 ,\nC1740_=_C2040 ,C1740_=_C2085 ,C1794_=_C1829 ,C1794_=_C1860 ,C1794_=_C1955 ,C1794_=_C1981 ,\nC1794_=_C2040 ,C1794_=_C2085 ,C1829_=_C1860 ,C1829_=_C1955 ,C1829_=_C1981 ,C1829_=_C2040 ,\nC1829_=_C2085 ,C1860_=_C1955 ,C1860_=_C1981 ,C1860_=_C2040 ,C1860_=_C2085 ,C1955_=_C1981 ,\nC1955_=_C2040 ,C1955_=_C2085 ,C1981_=_C2040 ,C1981_=_C2085 ,C2040_=_C2085 ,"];986[shape=box, label="id:986 level: 7\n23: C1725 C1728 C1779 C1783 C1806 \nC1813 C1855 C1856 C1858 C1859 C1860 \nC1861 C1862 C1911 C1942 C1965 C1970 \nC2052 C2055 C2070 C2073 C2847 C2856 \n76: C1725_=_C1728( C1725 C1728 ) C1725_=_C1779( C1725 C1779 ) C1725_=_C1806( C1725 C1806 ) C1725_=_C1911( C1725 C1911 ) C1725_=_C1965( C1725 C1965 ) \nC1725_=_C2052( C1725 C2052 ) C1725_=_C2070( C1725 C2070 ) C1728_=_C1783( C1728 C1783 ) C1728_=_C1813( C1728 C1813 ) C1728_=_C1858( C1728 C1858 ) C1728_=_C1942( C1728 C1942 ) \nC1728_=_C1970( C1728 C1970 ) C1728_=_C2055( C1728 C2055 ) C1728_=_C2073( C1728 C2073 ) C1779_=_C1783( C1779 C1783 ) C1779_=_C1806( C1779 C1806 ) C1779_=_C1911( C1779 C1911 ) \nC1779_=_C1965( C1779 C1965 ) C1779_=_C2052( C1779 C2052 ) C1779_=_C2070( C1779 C2070 ) C1783_=_C1813( C1783 C1813 ) C1783_=_C1858( C1783 C1858 ) C1783_=_C1942( C1783 C1942 ) \nC1783_=_C1970( C1783 C1970 ) C1783_=_C2055( C1783 C2055 ) C1783_=_C2073( C1783 C2073 ) C1806_=_C1813( C1806 C1813 ) C1806_=_C1911( C1806 C1911 ) C1806_=_C1965( C1806 C1965 ) \nC1806_=_C2052( C1806 C2052 ) C1806_=_C2070( C1806 C2070 ) C1813_=_C1858( C1813 C1858 ) C1813_=_C1942( C1813 C1942 ) C1813_=_C1970( C1813 C1970 ) C1813_=_C2055( C1813 C2055 ) \nC1813_=_C2073( C1813 C2073 ) C1855_=_C1856( C1855 C1856 ) C1855_=_C1858( C1855 C1858 ) C1855_=_C1859( C1855 C1859 ) C1855_=_C1860( C1855 C1860 ) C1855_=_C1861( C1855 C1861 ) \nC1855_=_C1862( C1855 C1862 ) C1856_=_C1858( C1856 C1858 ) C1856_=_C1859( C1856 C1859 ) C1856_=_C1860( C1856 C1860 ) C1856_=_C1861( C1856 C1861 ) C1856_=_C1862( C1856 C1862 ) \nC1858_=_C1859( C1858 C1859 ) C1858_=_C1860( C1858 C1860 ) C1858_=_C1861( C1858 C1861 ) C1858_=_C1862( C1858 C1862 ) C1858_=_C1942( C1858 C1942 ) C1858_=_C1970( C1858 C1970 ) \nC1858_=_C2055( C1858 C2055 ) C1858_=_C2073( C1858 C2073 ) C1859_=_C1860( C1859 C1860 ) C1859_=_C1861( C1859 C1861 ) C1859_=_C1862( C1859 C1862 ) C1860_=_C1861( C1860 C1861 ) \nC1860_=_C1862( C1860 C1862 ) C1861_=_C1862( C1861 C1862 ) C1911_=_C1965( C1911 C1965 ) C1911_=_C2052( C1911 C2052 ) C1911_=_C2070( C1911 C2070 ) C1942_=_C1970( C1942 C1970 ) \nC1942_=_C2055( C1942 C2055 ) C1942_=_C2073( C1942 C2073 ) C1965_=_C1970( C1965 C1970 ) C1965_=_C2052( C1965 C2052 ) C1965_=_C2070( C1965 C2070 ) C1970_=_C2055( C1970 C2055 ) \nC1970_=_C2073( C1970 C2073 ) C2052_=_C2055( C2052 C2055 ) C2052_=_C2070( C2052 C2070 ) C2055_=_C2073( C2055 C2073 ) C2070_=_C2073( C2070 C2073 ) "];839-&gt;986[label="22: C1725 C1728 C1779 C1783 C1806 \nC1813 C1855 C1856 C1859 C1860 C1861 \nC1862 C1911 C1942 C1965 C1970 C2052 \nC2055 C2070 C2073 C2847 C2856 \n63: C1725_=_C1728 ,C1725_=_C1779 ,C1725_=_C1806 ,C1725_=_C1911 ,C1725_=_C1965 ,\nC1725_=_C2052 ,C1725_=_C2070 ,C1728_=_C1783 ,C1728_=_C1813 ,C1728_=_C1942 ,C1728_=_C1970 ,\nC1728_=_C2055 ,C1728_=_C2073 ,C1779_=_C1783 ,C1779_=_C1806 ,C1779_=_C1911 ,C1779_=_C1965 ,\nC1779_=_C2052 ,C1779_=_C2070 ,C1783_=_C1813 ,C1783_=_C1942 ,C1783_=_C1970 ,C1783_=_C2055 ,\nC1783_=_C2073 ,C1806_=_C1813 ,C1806_=_C1911 ,C1806_=_C1965 ,C1806_=_C2052 ,C1806_=_C2070 ,\nC1813_=_C1942 ,C1813_=_C1970 ,C1813_=_C2055 ,C1813_=_C2073 ,C1855_=_C1856 ,C1855_=_C1859 ,\nC1855_=_C1860 ,C1855_=_C1861 ,C1855_=_C1862 ,C1856_=_C1859 ,C1856_=_C1860 ,C1856_=_C1861 ,\nC1856_=_C1862 ,C1859_=_C1860 ,C1859_=_C1861 ,C1859_=_C1862 ,C1860_=_C1861 ,C1860_=_C1862 ,\nC1861_=_C1862 ,C1911_=_C1965 ,C1911_=_C2052 ,C1911_=_C2070 ,C1942_=_C1970 ,C1942_=_C2055 ,\nC1942_=_C2073 ,C1965_=_C1970 ,C1965_=_C2052 ,C1965_=_C2070 ,C1970_=_C2055 ,C1970_=_C2073 ,\nC2052_=_C2055 ,C2052_=_C2070 ,C2055_=_C2073 ,C2070_=_C2073 ,"];987[shape=box, label="id:987 level: 7\n10: C1724 C1778 C1805 C1866 C1936 \nC1964 C2018 C2093 C2560 C2846 \n37: C1724_=_C1778( C1724 C1778 ) C1724_=_C1805( C1724 C1805 ) C1724_=_C1866( C1724 C1866 ) C1724_=_C1936( C1724 C1936 ) C1724_=_C1964( C1724 C1964 ) \nC1724_=_C2018( C1724 C2018 ) C1724_=_C2093( C1724 C2093 ) C1724_=_C2560( C1724 C2560 ) C1778_=_C1805( C1778 C1805 ) C1778_=_C1866( C1778 C1866 ) C1778_=_C1936( C1778 C1936 ) \nC1778_=_C1964( C1778 C1964 ) C1778_=_C2018( C1778 C2018 ) C1778_=_C2093( C1778 C2093 ) C1778_=_C2560( C1778 C2560 ) C1805_=_C1866( C1805 C1866 ) C1805_=_C1936( C1805 C1936 ) \nC1805_=_C1964( C1805 C1964 ) C1805_=_C2018( C1805 C2018 ) C1805_=_C2093( C1805 C2093 ) C1805_=_C2560( C1805 C2560 ) C1866_=_C1936( C1866 C1936 ) C1866_=_C1964( C1866 C1964 ) \nC1866_=_C2018( C1866 C2018 ) C1866_=_C2093( C1866 C2093 ) C1866_=_C2560( C1866 C2560 ) C1936_=_C1964( C1936 C1964 ) C1936_=_C2018( C1936 C2018 ) C1936_=_C2093( C1936 C2093 ) \nC1936_=_C2560( C1936 C2560 ) C1964_=_C2018( C1964 C2018 ) C1964_=_C2093( C1964 C2093 ) C1964_=_C2560( C1964 C2560 ) C2018_=_C2093( C2018 C2093 ) C2018_=_C2560( C2018 C2560 ) \nC2093_=_C2560( C2093 C2560 ) C2560_=_C2846( C2560 C2846 ) "];841-&gt;987[label="9: C1724 C1778 C1805 C1866 C1936 \nC1964 C2018 C2093 C2846 \n28: C1724_=_C1778 ,C1724_=_C1805 ,C1724_=_C1866 ,C1724_=_C1936 ,C1724_=_C1964 ,\nC1724_=_C2018 ,C1724_=_C2093 ,C1778_=_C1805 ,C1778_=_C1866 ,C1778_=_C1936 ,C1778_=_C1964 ,\nC1778_=_C2018 ,C1778_=_C2093 ,C1805_=_C1866 ,C1805_=_C1936 ,C1805_=_C1964 ,C1805_=_C2018 ,\nC1805_=_C2093 ,C1866_=_C1936 ,C1866_=_C1964 ,C1866_=_C2018 ,C1866_=_C2093 ,C1936_=_C1964 ,\nC1936_=_C2018 ,C1936_=_C2093 ,C1964_=_C2018 ,C1964_=_C2093 ,C2018_=_C2093 ,"];988[shape=box, label="id:988 level: 7\n34: C1734 C1750 C1777 C1778 C1779 \nC1780 C1781 C1782 C1783 C1784 C1785 \nC1786 C1787 C1788 C1789 C1790 C1791 \nC1792 C1793 C1794 C1795 C1796 C1797 \nC1798 C1799 C1800 C1801 C1822 C1859 \nC1949 C1976 C2035 C2107 C2869 \n353: C1734_=_C1787( C1734 C1787 ) C1734_=_C1822( C1734 C1822 ) C1734_=_C1859( C1734 C1859 ) C1734_=_C1949( C1734 C1949 ) C1734_=_C1976( C1734 C1976 ) \nC1734_=_C2035( C1734 C2035 ) C1734_=_C2107( C1734 C2107 ) C1750_=_C1777( C1750 C1777 ) C1750_=_C1778( C1750 C1778 ) C1750_=_C1779( C1750 C1779 ) C1750_=_C1780( C1750 C1780 ) \nC1750_=_C1781( C1750 C1781 ) C1750_=_C1782( C1750 C1782 ) C1750_=_C1783( C1750 C1783 ) C1750_=_C1784( C1750 C1784 ) C1750_=_C1785( C1750 C1785 ) C1750_=_C1786( C1750 C1786 ) \nC1750_=_C1787( C1750 C1787 ) C1750_=_C1788( C1750 C1788 ) C1750_=_C1789( C1750 C1789 ) C1750_=_C1790( C1750 C1790 ) C1750_=_C1791( C1750 C1791 ) C1750_=_C1792( C1750 C1792 ) \nC1750_=_C1793( C1750 C1793 ) C1750_=_C1794( C1750 C1794 ) C1750_=_C1795( C1750 C1795 ) C1750_=_C1796( C1750 C1796 ) C1750_=_C1797( C1750 C1797 ) C1750_=_C1798( C1750 C1798 ) \nC1750_=_C1799( C1750 C1799 ) C1750_=_C1800( C1750 C1800 ) C1750_=_C1801( C1750 C1801 ) C1777_=_C1778( C1777 C1778 ) C1777_=_C1779( C1777 C1779 ) C1777_=_C1780( C1777 C1780 ) \nC1777_=_C1781( C1777 C1781 ) C1777_=_C1782( C1777 C1782 ) C1777_=_C1783( C1777 C1783 ) C1777_=_C1784( C1777 C1784 ) C1777_=_C1785( C1777 C1785 ) C1777_=_C1786( C1777 C1786 ) \nC1777_=_C1787( C1777 C1787 ) C1777_=_C1788( C1777 C1788 ) C1777_=_C1789( C1777 C1789 ) C1777_=_C1790( C1777 C1790 ) C1777_=_C1791( C1777 C1791 ) C1777_=_C1792( C1777 C1792 ) \nC1777_=_C1793( C1777 C1793 ) C1777_=_C1794( C1777 C1794 ) C1777_=_C1795( C1777 C1795 ) C1777_=_C1796( C1777 C1796 ) C1777_=_C1797( C1777 C1797 ) C1777_=_C1798( C1777 C1798 ) \nC1777_=_C1799( C1777 C1799 ) C1777_=_C1800( C1777 C1800 ) C1777_=_C1801( C1777 C1801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1791( C1778 C1791 ) C1778_=_C1792( C1778 C1792 ) C1778_=_C1793( C1778 C1793 ) \nC1778_=_C1794( C1778 C1794 ) C1778_=_C1795( C1778 C1795 ) C1778_=_C1796( C1778 C1796 ) C1778_=_C1797( C1778 C1797 ) C1778_=_C1798( C1778 C1798 ) C1778_=_C1799( C1778 C1799 ) \nC1778_=_C1800( C1778 C1800 ) C1778_=_C1801( C1778 C1801 ) C1779_=_C1780( C1779 C1780 ) C1779_=_C1781( C1779 C1781 ) C1779_=_C1782( C1779 C1782 ) C1779_=_C1783( C1779 C1783 ) \nC1779_=_C1784( C1779 C1784 ) C1779_=_C1785( C1779 C1785 ) C1779_=_C1786( C1779 C1786 ) C1779_=_C1787( C1779 C1787 ) C1779_=_C1788( C1779 C1788 ) C1779_=_C1789( C1779 C1789 ) \nC1779_=_C1790( C1779 C1790 ) C1779_=_C1791( C1779 C1791 ) C1779_=_C1792( C1779 C1792 ) C1779_=_C1793( C1779 C1793 ) C1779_=_C1794( C1779 C1794 ) C1779_=_C1795( C1779 C1795 ) \nC1779_=_C1796( C1779 C1796 ) C1779_=_C1797( C1779 C1797 ) C1779_=_C1798( C1779 C1798 ) C1779_=_C1799( C1779 C1799 ) C1779_=_C1800( C1779 C1800 ) C1779_=_C1801( C1779 C1801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2( C1780 C1792 ) \nC1780_=_C1793( C1780 C1793 ) C1780_=_C1794( C1780 C1794 ) C1780_=_C1795( C1780 C1795 ) C1780_=_C1796( C1780 C1796 ) C1780_=_C1797( C1780 C1797 ) C1780_=_C1798( C1780 C1798 ) \nC1780_=_C1799( C1780 C1799 ) C1780_=_C1800( C1780 C1800 ) C1780_=_C1801( C1780 C1801 ) C1781_=_C1782( C1781 C1782 ) C1781_=_C1783( C1781 C1783 ) C1781_=_C1784(</w:t>
      </w:r>
    </w:p>
    <w:p>
      <w:pPr>
        <w:pStyle w:val="PreformattedText"/>
        <w:bidi w:val="0"/>
        <w:spacing w:before="0" w:after="0"/>
        <w:jc w:val="left"/>
        <w:rPr/>
      </w:pPr>
      <w:r>
        <w:rPr/>
        <w:t xml:space="preserve"> </w:t>
      </w:r>
      <w:r>
        <w:rPr/>
        <w:t>C1781 C1784 ) \nC1781_=_C1785( C1781 C1785 ) C1781_=_C1786( C1781 C1786 ) C1781_=_C1787( C1781 C1787 ) C1781_=_C1788( C1781 C1788 ) C1781_=_C1789( C1781 C1789 ) C1781_=_C1790( C1781 C1790 ) \nC1781_=_C1791( C1781 C1791 ) C1781_=_C1792( C1781 C1792 ) C1781_=_C1793( C1781 C1793 ) C1781_=_C1794( C1781 C1794 ) C1781_=_C1795( C1781 C1795 ) C1781_=_C1796( C1781 C1796 ) \nC1781_=_C1797( C1781 C1797 ) C1781_=_C1798( C1781 C1798 ) C1781_=_C1799( C1781 C1799 ) C1781_=_C1800( C1781 C1800 ) C1781_=_C1801( C1781 C1801 ) C1782_=_C1783( C1782 C1783 ) \nC1782_=_C1784( C1782 C1784 ) C1782_=_C1785( C1782 C1785 ) C1782_=_C1786( C1782 C1786 ) C1782_=_C1787( C1782 C1787 ) C1782_=_C1788( C1782 C1788 ) C1782_=_C1789( C1782 C1789 ) \nC1782_=_C1790( C1782 C1790 ) C1782_=_C1791( C1782 C1791 ) C1782_=_C1792( C1782 C1792 ) C1782_=_C1793( C1782 C1793 ) C1782_=_C1794( C1782 C1794 ) C1782_=_C1795( C1782 C1795 ) \nC1782_=_C1796( C1782 C1796 ) C1782_=_C1797( C1782 C1797 ) C1782_=_C1798( C1782 C1798 ) C1782_=_C1799( C1782 C1799 ) C1782_=_C1800( C1782 C1800 ) C1782_=_C1801( C1782 C1801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6( C1783 C1796 ) C1783_=_C1797( C1783 C1797 ) C1783_=_C1798( C1783 C1798 ) C1783_=_C1799( C1783 C1799 ) C1783_=_C1800( C1783 C1800 ) C1783_=_C1801( C1783 C1801 ) \nC1784_=_C1785( C1784 C1785 ) C1784_=_C1786( C1784 C1786 ) C1784_=_C1787( C1784 C1787 ) C1784_=_C1788( C1784 C1788 ) C1784_=_C1789( C1784 C1789 ) C1784_=_C1790( C1784 C1790 ) \nC1784_=_C1791( C1784 C1791 ) C1784_=_C1792( C1784 C1792 ) C1784_=_C1793( C1784 C1793 ) C1784_=_C1794( C1784 C1794 ) C1784_=_C1795( C1784 C1795 ) C1784_=_C1796( C1784 C1796 ) \nC1784_=_C1797( C1784 C1797 ) C1784_=_C1798( C1784 C1798 ) C1784_=_C1799( C1784 C1799 ) C1784_=_C1800( C1784 C1800 ) C1784_=_C1801( C1784 C1801 ) C1785_=_C1786( C1785 C1786 ) \nC1785_=_C1787( C1785 C1787 ) C1785_=_C1788( C1785 C1788 ) C1785_=_C1789( C1785 C1789 ) C1785_=_C1790( C1785 C1790 ) C1785_=_C1791( C1785 C1791 ) C1785_=_C1792( C1785 C1792 ) \nC1785_=_C1793( C1785 C1793 ) C1785_=_C1794( C1785 C1794 ) C1785_=_C1795( C1785 C1795 ) C1785_=_C1796( C1785 C1796 ) C1785_=_C1797( C1785 C1797 ) C1785_=_C1798( C1785 C1798 ) \nC1785_=_C1799( C1785 C1799 ) C1785_=_C1800( C1785 C1800 ) C1785_=_C1801( C1785 C1801 ) C1786_=_C1787( C1786 C1787 ) C1786_=_C1788( C1786 C1788 ) C1786_=_C1789( C1786 C1789 ) \nC1786_=_C1790( C1786 C1790 ) C1786_=_C1791( C1786 C1791 ) C1786_=_C1792( C1786 C1792 ) C1786_=_C1793( C1786 C1793 ) C1786_=_C1794( C1786 C1794 ) C1786_=_C1795( C1786 C1795 ) \nC1786_=_C1796( C1786 C1796 ) C1786_=_C1797( C1786 C1797 ) C1786_=_C1798( C1786 C1798 ) C1786_=_C1799( C1786 C1799 ) C1786_=_C1800( C1786 C1800 ) C1786_=_C1801( C1786 C1801 ) \nC1787_=_C1788( C1787 C1788 ) C1787_=_C1789( C1787 C1789 ) C1787_=_C1790( C1787 C1790 ) C1787_=_C1791( C1787 C1791 ) C1787_=_C1792( C1787 C1792 ) C1787_=_C1793( C1787 C1793 ) \nC1787_=_C1794( C1787 C1794 ) C1787_=_C1795( C1787 C1795 ) C1787_=_C1796( C1787 C1796 ) C1787_=_C1797( C1787 C1797 ) C1787_=_C1798( C1787 C1798 ) C1787_=_C1799( C1787 C1799 ) \nC1787_=_C1800( C1787 C1800 ) C1787_=_C1801( C1787 C1801 ) C1787_=_C1822( C1787 C1822 ) C1787_=_C1859( C1787 C1859 ) C1787_=_C1949( C1787 C1949 ) C1787_=_C1976( C1787 C1976 ) \nC1787_=_C2035( C1787 C2035 ) C1787_=_C2107( C1787 C2107 ) C1788_=_C1789( C1788 C1789 ) C1788_=_C1790( C1788 C1790 ) C1788_=_C1791( C1788 C1791 ) C1788_=_C1792( C1788 C1792 ) \nC1788_=_C1793( C1788 C1793 ) C1788_=_C1794( C1788 C1794 ) C1788_=_C1795( C1788 C1795 ) C1788_=_C1796( C1788 C1796 ) C1788_=_C1797( C1788 C1797 ) C1788_=_C1798( C1788 C1798 ) \nC1788_=_C1799( C1788 C1799 ) C1788_=_C1800( C1788 C1800 ) C1788_=_C1801( C1788 C1801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90_=_C1791( C1790 C1791 ) C1790_=_C1792( C1790 C1792 ) C1790_=_C1793( C1790 C1793 ) \nC1790_=_C1794( C1790 C1794 ) C1790_=_C1795( C1790 C1795 ) C1790_=_C1796( C1790 C1796 ) C1790_=_C1797( C1790 C1797 ) C1790_=_C1798( C1790 C1798 ) C1790_=_C1799( C1790 C1799 ) \nC1790_=_C1800( C1790 C1800 ) C1790_=_C1801( C1790 C1801 ) C1791_=_C1792( C1791 C1792 ) C1791_=_C1793( C1791 C1793 ) C1791_=_C1794( C1791 C1794 ) C1791_=_C1795( C1791 C1795 ) \nC1791_=_C1796( C1791 C1796 ) C1791_=_C1797( C1791 C1797 ) C1791_=_C1798( C1791 C1798 ) C1791_=_C1799( C1791 C1799 ) C1791_=_C1800( C1791 C1800 ) C1791_=_C1801( C1791 C1801 ) \nC1792_=_C1793( C1792 C1793 ) C1792_=_C1794( C1792 C1794 ) C1792_=_C1795( C1792 C1795 ) C1792_=_C1796( C1792 C1796 ) C1792_=_C1797( C1792 C1797 ) C1792_=_C1798( C1792 C1798 ) \nC1792_=_C1799( C1792 C1799 ) C1792_=_C1800( C1792 C1800 ) C1792_=_C1801( C1792 C1801 ) C1793_=_C1794( C1793 C1794 ) C1793_=_C1795( C1793 C1795 ) C1793_=_C1796( C1793 C1796 ) \nC1793_=_C1797( C1793 C1797 ) C1793_=_C1798( C1793 C1798 ) C1793_=_C1799( C1793 C1799 ) C1793_=_C1800( C1793 C1800 ) C1793_=_C1801( C1793 C1801 ) C1794_=_C1795( C1794 C1795 ) \nC1794_=_C1796( C1794 C1796 ) C1794_=_C1797( C1794 C1797 ) C1794_=_C1798( C1794 C1798 ) C1794_=_C1799( C1794 C1799 ) C1794_=_C1800( C1794 C1800 ) C1794_=_C1801( C1794 C1801 ) \nC1795_=_C1796( C1795 C1796 ) C1795_=_C1797( C1795 C1797 ) C1795_=_C1798( C1795 C1798 ) C1795_=_C1799( C1795 C1799 ) C1795_=_C1800( C1795 C1800 ) C1795_=_C1801( C1795 C1801 ) \nC1796_=_C1797( C1796 C1797 ) C1796_=_C1798( C1796 C1798 ) C1796_=_C1799( C1796 C1799 ) C1796_=_C1800( C1796 C1800 ) C1796_=_C1801( C1796 C1801 ) C1797_=_C1798( C1797 C1798 ) \nC1797_=_C1799( C1797 C1799 ) C1797_=_C1800( C1797 C1800 ) C1797_=_C1801( C1797 C1801 ) C1798_=_C1799( C1798 C1799 ) C1798_=_C1800( C1798 C1800 ) C1798_=_C1801( C1798 C1801 ) \nC1799_=_C1800( C1799 C1800 ) C1799_=_C1801( C1799 C1801 ) C1800_=_C1801( C1800 C1801 ) C1822_=_C1859( C1822 C1859 ) C1822_=_C1949( C1822 C1949 ) C1822_=_C1976( C1822 C1976 ) \nC1822_=_C2035( C1822 C2035 ) C1822_=_C2107( C1822 C2107 ) C1859_=_C1949( C1859 C1949 ) C1859_=_C1976( C1859 C1976 ) C1859_=_C2035( C1859 C2035 ) C1859_=_C2107( C1859 C2107 ) \nC1949_=_C1976( C1949 C1976 ) C1949_=_C2035( C1949 C2035 ) C1949_=_C2107( C1949 C2107 ) C1976_=_C2035( C1976 C2035 ) C1976_=_C2107( C1976 C2107 ) C2035_=_C2107( C2035 C2107 ) "];841-&gt;988[label="33: C1734 C1750 C1777 C1778 C1779 \nC1780 C1781 C1782 C1783 C1784 C1785 \nC1786 C1788 C1789 C1790 C1791 C1792 \nC1793 C1794 C1795 C1796 C1797 C1798 \nC1799 C1800 C1801 C1822 C1859 C1949 \nC1976 C2035 C2107 C2869 \n321: C1734_=_C1822 ,C1734_=_C1859 ,C1734_=_C1949 ,C1734_=_C1976 ,C1734_=_C2035 ,\nC1734_=_C2107 ,C1750_=_C1777 ,C1750_=_C1778 ,C1750_=_C1779 ,C1750_=_C1780 ,C1750_=_C1781 ,\nC1750_=_C1782 ,C1750_=_C1783 ,C1750_=_C1784 ,C1750_=_C1785 ,C1750_=_C1786 ,C1750_=_C1788 ,\nC1750_=_C1789 ,C1750_=_C1790 ,C1750_=_C1791 ,C1750_=_C1792 ,C1750_=_C1793 ,C1750_=_C1794 ,\nC1750_=_C1795 ,C1750_=_C1796 ,C1750_=_C1797 ,C1750_=_C1798 ,C1750_=_C1799 ,C1750_=_C1800 ,\nC1750_=_C1801 ,C1777_=_C1778 ,C1777_=_C1779 ,C1777_=_C1780 ,C1777_=_C1781 ,C1777_=_C1782 ,\nC1777_=_C1783 ,C1777_=_C1784 ,C1777_=_C1785 ,C1777_=_C1786 ,C1777_=_C1788 ,C1777_=_C1789 ,\nC1777_=_C1790 ,C1777_=_C1791 ,C1777_=_C1792 ,C1777_=_C1793 ,C1777_=_C1794 ,C1777_=_C1795 ,\nC1777_=_C1796 ,C1777_=_C1797 ,C1777_=_C1798 ,C1777_=_C1799 ,C1777_=_C1800 ,C1777_=_C1801 ,\nC1778_=_C1779 ,C1778_=_C1780 ,C1778_=_C1781 ,C1778_=_C1782 ,C1778_=_C1783 ,C1778_=_C1784 ,\nC1778_=_C1785 ,C1778_=_C1786 ,C1778_=_C1788 ,C1778_=_C1789 ,C1778_=_C1790 ,C1778_=_C1791 ,\nC1778_=_C1792 ,C1778_=_C1793 ,C1778_=_C1794 ,C1778_=_C1795 ,C1778_=_C1796 ,C1778_=_C1797 ,\nC1778_=_C1798 ,C1778_=_C1799 ,C1778_=_C1800 ,C1778_=_C1801 ,C1779_=_C1780 ,C1779_=_C1781 ,\nC1779_=_C1782 ,C1779_=_C1783 ,C1779_=_C1784 ,C1779_=_C1785 ,C1779_=_C1786 ,C1779_=_C1788 ,\nC1779_=_C1789 ,C1779_=_C1790 ,C1779_=_C1791 ,C1779_=_C1792 ,C1779_=_C1793 ,C1779_=_C1794 ,\nC1779_=_C1795 ,C1779_=_C1796 ,C1779_=_C1797 ,C1779_=_C1798 ,C1779_=_C1799 ,C1779_=_C1800 ,\nC1779_=_C1801 ,C1780_=_C1781 ,C1780_=_C1782 ,C1780_=_C1783 ,C1780_=_C1784 ,C1780_=_C1785 ,\nC1780_=_C1786 ,C1780_=_C1788 ,C1780_=_C1789 ,C1780_=_C1790 ,C1780_=_C1791 ,C1780_=_C1792 ,\nC1780_=_C1793 ,C1780_=_C1794 ,C1780_=_C1795 ,C1780_=_C1796 ,C1780_=_C1797 ,C1780_=_C1798 ,\nC1780_=_C1799 ,C1780_=_C1800 ,C1780_=_C1801 ,C1781_=_C1782 ,C1781_=_C1783 ,C1781_=_C1784 ,\nC1781_=_C1785 ,C1781_=_C1786 ,C1781_=_C1788 ,C1781_=_C1789 ,C1781_=_C1790 ,C1781_=_C1791 ,\nC1781_=_C1792 ,C1781_=_C1793 ,C1781_=_C1794 ,C1781_=_C1795 ,C1781_=_C1796 ,C1781_=_C1797 ,\nC1781_=_C1798 ,C1781_=_C1799 ,C1781_=_C1800 ,C1781_=_C1801 ,C1782_=_C1783 ,C1782_=_C1784 ,\nC1782_=_C1785 ,C1782_=_C1786 ,C1782_=_C1788 ,C1782_=_C1789 ,C1782_=_C1790 ,C1782_=_C1791 ,\nC1782_=_C1792 ,C1782_=_C1793 ,C1782_=_C1794 ,C1782_=_C1795 ,C1782_=_C1796 ,C1782_=_C1797 ,\nC1782_=_C1798 ,C1782_=_C1799 ,C1782_=_C1800 ,C1782_=_C1801 ,C1783_=_C1784 ,C1783_=_C1785 ,\nC1783_=_C1786 ,C1783_=_C1788 ,C1783_=_C1789 ,C1783_=_C1790 ,C1783_=_C1791 ,C1783_=_C1792 ,\nC1783_=_C1793 ,C1783_=_C1794 ,C1783_=_C1795 ,C1783_=_C1796 ,C1783_=_C1797 ,C1783_=_C1798 ,\nC1783_=_C1799 ,C1783_=_C1800 ,C1783_=_C1801 ,C1784_=_C1785 ,C1784_=_C1786 ,C1784_=_C1788 ,\nC1784_=_C1789 ,C1784_=_C1790 ,C1784_=_C1791 ,C1784_=_C1792 ,C1784_=_C1793 ,C1784_=_C1794 ,\nC1784_=_C1795 ,C1784_=_C1796 ,C1784_=_C1797 ,C1784_=_C1798 ,C1784_=_C1799 ,C1784_=_C1800 ,\nC1784_=_C1801 ,C1785_=_C1786 ,C1785_=_C1788 ,C1785_=_C1789 ,C1785_=_C1790 ,C1785_=_C1791 ,\nC1785_=_C1792 ,C1785_=_C1793 ,C1785_=_C1794</w:t>
      </w:r>
    </w:p>
    <w:p>
      <w:pPr>
        <w:pStyle w:val="PreformattedText"/>
        <w:bidi w:val="0"/>
        <w:spacing w:before="0" w:after="0"/>
        <w:jc w:val="left"/>
        <w:rPr/>
      </w:pPr>
      <w:r>
        <w:rPr/>
        <w:t xml:space="preserve"> </w:t>
      </w:r>
      <w:r>
        <w:rPr/>
        <w:t>,C1785_=_C1795 ,C1785_=_C1796 ,C1785_=_C1797 ,\nC1785_=_C1798 ,C1785_=_C1799 ,C1785_=_C1800 ,C1785_=_C1801 ,C1786_=_C1788 ,C1786_=_C1789 ,\nC1786_=_C1790 ,C1786_=_C1791 ,C1786_=_C1792 ,C1786_=_C1793 ,C1786_=_C1794 ,C1786_=_C1795 ,\nC1786_=_C1796 ,C1786_=_C1797 ,C1786_=_C1798 ,C1786_=_C1799 ,C1786_=_C1800 ,C1786_=_C1801 ,\nC1788_=_C1789 ,C1788_=_C1790 ,C1788_=_C1791 ,C1788_=_C1792 ,C1788_=_C1793 ,C1788_=_C1794 ,\nC1788_=_C1795 ,C1788_=_C1796 ,C1788_=_C1797 ,C1788_=_C1798 ,C1788_=_C1799 ,C1788_=_C1800 ,\nC1788_=_C1801 ,C1789_=_C1790 ,C1789_=_C1791 ,C1789_=_C1792 ,C1789_=_C1793 ,C1789_=_C1794 ,\nC1789_=_C1795 ,C1789_=_C1796 ,C1789_=_C1797 ,C1789_=_C1798 ,C1789_=_C1799 ,C1789_=_C1800 ,\nC1789_=_C1801 ,C1790_=_C1791 ,C1790_=_C1792 ,C1790_=_C1793 ,C1790_=_C1794 ,C1790_=_C1795 ,\nC1790_=_C1796 ,C1790_=_C1797 ,C1790_=_C1798 ,C1790_=_C1799 ,C1790_=_C1800 ,C1790_=_C1801 ,\nC1791_=_C1792 ,C1791_=_C1793 ,C1791_=_C1794 ,C1791_=_C1795 ,C1791_=_C1796 ,C1791_=_C1797 ,\nC1791_=_C1798 ,C1791_=_C1799 ,C1791_=_C1800 ,C1791_=_C1801 ,C1792_=_C1793 ,C1792_=_C1794 ,\nC1792_=_C1795 ,C1792_=_C1796 ,C1792_=_C1797 ,C1792_=_C1798 ,C1792_=_C1799 ,C1792_=_C1800 ,\nC1792_=_C1801 ,C1793_=_C1794 ,C1793_=_C1795 ,C1793_=_C1796 ,C1793_=_C1797 ,C1793_=_C1798 ,\nC1793_=_C1799 ,C1793_=_C1800 ,C1793_=_C1801 ,C1794_=_C1795 ,C1794_=_C1796 ,C1794_=_C1797 ,\nC1794_=_C1798 ,C1794_=_C1799 ,C1794_=_C1800 ,C1794_=_C1801 ,C1795_=_C1796 ,C1795_=_C1797 ,\nC1795_=_C1798 ,C1795_=_C1799 ,C1795_=_C1800 ,C1795_=_C1801 ,C1796_=_C1797 ,C1796_=_C1798 ,\nC1796_=_C1799 ,C1796_=_C1800 ,C1796_=_C1801 ,C1797_=_C1798 ,C1797_=_C1799 ,C1797_=_C1800 ,\nC1797_=_C1801 ,C1798_=_C1799 ,C1798_=_C1800 ,C1798_=_C1801 ,C1799_=_C1800 ,C1799_=_C1801 ,\nC1800_=_C1801 ,C1822_=_C1859 ,C1822_=_C1949 ,C1822_=_C1976 ,C1822_=_C2035 ,C1822_=_C2107 ,\nC1859_=_C1949 ,C1859_=_C1976 ,C1859_=_C2035 ,C1859_=_C2107 ,C1949_=_C1976 ,C1949_=_C2035 ,\nC1949_=_C2107 ,C1976_=_C2035 ,C1976_=_C2107 ,C2035_=_C2107 ,"];989[shape=box, label="id:989 level: 7\n10: C1733 C1786 C1821 C1885 C1919 \nC2000 C2033 C2105 C2686 C2867 \n37: C1733_=_C1786( C1733 C1786 ) C1733_=_C1821( C1733 C1821 ) C1733_=_C1885( C1733 C1885 ) C1733_=_C1919( C1733 C1919 ) C1733_=_C2000( C1733 C2000 ) \nC1733_=_C2033( C1733 C2033 ) C1733_=_C2105( C1733 C2105 ) C1733_=_C2686( C1733 C2686 ) C1786_=_C1821( C1786 C1821 ) C1786_=_C1885( C1786 C1885 ) C1786_=_C1919( C1786 C1919 ) \nC1786_=_C2000( C1786 C2000 ) C1786_=_C2033( C1786 C2033 ) C1786_=_C2105( C1786 C2105 ) C1786_=_C2686( C1786 C2686 ) C1821_=_C1885( C1821 C1885 ) C1821_=_C1919( C1821 C1919 ) \nC1821_=_C2000( C1821 C2000 ) C1821_=_C2033( C1821 C2033 ) C1821_=_C2105( C1821 C2105 ) C1821_=_C2686( C1821 C2686 ) C1885_=_C1919( C1885 C1919 ) C1885_=_C2000( C1885 C2000 ) \nC1885_=_C2033( C1885 C2033 ) C1885_=_C2105( C1885 C2105 ) C1885_=_C2686( C1885 C2686 ) C1919_=_C2000( C1919 C2000 ) C1919_=_C2033( C1919 C2033 ) C1919_=_C2105( C1919 C2105 ) \nC1919_=_C2686( C1919 C2686 ) C2000_=_C2033( C2000 C2033 ) C2000_=_C2105( C2000 C2105 ) C2000_=_C2686( C2000 C2686 ) C2033_=_C2105( C2033 C2105 ) C2033_=_C2686( C2033 C2686 ) \nC2105_=_C2686( C2105 C2686 ) C2686_=_C2867( C2686 C2867 ) "];843-&gt;989[label="9: C1733 C1786 C1821 C1885 C1919 \nC2000 C2033 C2105 C2867 \n28: C1733_=_C1786 ,C1733_=_C1821 ,C1733_=_C1885 ,C1733_=_C1919 ,C1733_=_C2000 ,\nC1733_=_C2033 ,C1733_=_C2105 ,C1786_=_C1821 ,C1786_=_C1885 ,C1786_=_C1919 ,C1786_=_C2000 ,\nC1786_=_C2033 ,C1786_=_C2105 ,C1821_=_C1885 ,C1821_=_C1919 ,C1821_=_C2000 ,C1821_=_C2033 ,\nC1821_=_C2105 ,C1885_=_C1919 ,C1885_=_C2000 ,C1885_=_C2033 ,C1885_=_C2105 ,C1919_=_C2000 ,\nC1919_=_C2033 ,C1919_=_C2105 ,C2000_=_C2033 ,C2000_=_C2105 ,C2033_=_C2105 ,"];990[shape=box, label="id:990 level: 7\n36: C1697 C1722 C1723 C1724 C1725 \nC1726 C1727 C1728 C1729 C1730 C1731 \nC1732 C1733 C1734 C1735 C1736 C1737 \nC1738 C1739 C1740 C1741 C1742 C1743 \nC1744 C1745 C1746 C1747 C1748 C1800 \nC1852 C1861 C1931 C1985 C2048 C2116 \nC2890 \n406: C1697_=_C1722( C1697 C1722 ) C1697_=_C1723( C1697 C1723 ) C1697_=_C1724( C1697 C1724 ) C1697_=_C1725( C1697 C1725 ) C1697_=_C1726( C1697 C1726 ) \nC1697_=_C1727( C1697 C1727 ) C1697_=_C1728( C1697 C1728 ) C1697_=_C1729( C1697 C1729 ) C1697_=_C1730( C1697 C1730 ) C1697_=_C1731( C1697 C1731 ) C1697_=_C1732( C1697 C1732 ) \nC1697_=_C1733( C1697 C1733 ) C1697_=_C1734( C1697 C1734 ) C1697_=_C1735( C1697 C1735 ) C1697_=_C1736( C1697 C1736 ) C1697_=_C1737( C1697 C1737 ) C1697_=_C1738( C1697 C1738 ) \nC1697_=_C1739( C1697 C1739 ) C1697_=_C1740( C1697 C1740 ) C1697_=_C1741( C1697 C1741 ) C1697_=_C1742( C1697 C1742 ) C1697_=_C1743( C1697 C1743 ) C1697_=_C1744( C1697 C1744 ) \nC1697_=_C1745( C1697 C1745 ) C1697_=_C1746( C1697 C1746 ) C1697_=_C1747( C1697 C1747 ) C1697_=_C1748( C1697 C1748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38( C1722 C1738 ) C1722_=_C1739( C1722 C1739 ) C1722_=_C1740( C1722 C1740 ) C1722_=_C1741( C1722 C1741 ) C1722_=_C1742( C1722 C1742 ) \nC1722_=_C1743( C1722 C1743 ) C1722_=_C1744( C1722 C1744 ) C1722_=_C1745( C1722 C1745 ) C1722_=_C1746( C1722 C1746 ) C1722_=_C1747( C1722 C1747 ) C1722_=_C1748( C1722 C1748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39( C1723 C1739 ) C1723_=_C1740( C1723 C1740 ) C1723_=_C1741( C1723 C1741 ) \nC1723_=_C1742( C1723 C1742 ) C1723_=_C1743( C1723 C1743 ) C1723_=_C1744( C1723 C1744 ) C1723_=_C1745( C1723 C1745 ) C1723_=_C1746( C1723 C1746 ) C1723_=_C1747( C1723 C1747 ) \nC1723_=_C1748( C1723 C1748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1738( C1724 C1738 ) C1724_=_C1739( C1724 C1739 ) C1724_=_C1740( C1724 C1740 ) C1724_=_C1741( C1724 C1741 ) \nC1724_=_C1742( C1724 C1742 ) C1724_=_C1743( C1724 C1743 ) C1724_=_C1744( C1724 C1744 ) C1724_=_C1745( C1724 C1745 ) C1724_=_C1746( C1724 C1746 ) C1724_=_C1747( C1724 C1747 ) \nC1724_=_C1748( C1724 C1748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5_=_C1742( C1725 C1742 ) \nC1725_=_C1743( C1725 C1743 ) C1725_=_C1744( C1725 C1744 ) C1725_=_C1745( C1725 C1745 ) C1725_=_C1746( C1725 C1746 ) C1725_=_C1747( C1725 C1747 ) C1725_=_C1748( C1725 C1748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6_=_C1743( C1726 C1743 ) C1726_=_C1744( C1726 C1744 ) \nC1726_=_C1745( C1726 C1745 ) C1726_=_C1746( C1726 C1746 ) C1726_=_C1747( C1726 C1747 ) C1726_=_C1748( C1726 C1748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39( C1727 C1739 ) C1727_=_C1740( C1727 C1740 ) C1727_=_C1741( C1727 C1741 ) \nC1727_=_C1742( C1727 C1742 ) C1727_=_C1743( C1727 C1743 ) C1727_=_C1744( C1727 C1744 ) C1727_=_C1745( C1727 C1745 ) C1727_=_C1746( C1727 C1746 ) C1727_=_C1747( C1727 C1747 ) \nC1727_=_C1748( C1727 C1748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8_=_C1741( C1728 C1741 ) C1728_=_C1742( C1728 C1742 ) C1728_=_C1743( C1728 C1743 ) C1728_=_C1744( C1728 C1744 ) C1728_=_C1745( C1728 C1745 ) \nC1728_=_C1746( C1728 C1746 ) C1728_=_C1747( C1728 C1747 ) C1728_=_C1748( C1728 C1748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29_=_C1745(</w:t>
      </w:r>
    </w:p>
    <w:p>
      <w:pPr>
        <w:pStyle w:val="PreformattedText"/>
        <w:bidi w:val="0"/>
        <w:spacing w:before="0" w:after="0"/>
        <w:jc w:val="left"/>
        <w:rPr/>
      </w:pPr>
      <w:r>
        <w:rPr/>
        <w:t xml:space="preserve"> </w:t>
      </w:r>
      <w:r>
        <w:rPr/>
        <w:t>C1729 C1745 ) C1729_=_C1746( C1729 C1746 ) C1729_=_C1747( C1729 C1747 ) C1729_=_C1748( C1729 C1748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0_=_C1742( C1730 C1742 ) C1730_=_C1743( C1730 C1743 ) C1730_=_C1744( C1730 C1744 ) \nC1730_=_C1745( C1730 C1745 ) C1730_=_C1746( C1730 C1746 ) C1730_=_C1747( C1730 C1747 ) C1730_=_C1748( C1730 C1748 ) C1731_=_C1732( C1731 C1732 ) C1731_=_C1733( C1731 C1733 ) \nC1731_=_C1734( C1731 C1734 ) C1731_=_C1735( C1731 C1735 ) C1731_=_C1736( C1731 C1736 ) C1731_=_C1737( C1731 C1737 ) C1731_=_C1738( C1731 C1738 ) C1731_=_C1739( C1731 C1739 ) \nC1731_=_C1740( C1731 C1740 ) C1731_=_C1741( C1731 C1741 ) C1731_=_C1742( C1731 C1742 ) C1731_=_C1743( C1731 C1743 ) C1731_=_C1744( C1731 C1744 ) C1731_=_C1745( C1731 C1745 ) \nC1731_=_C1746( C1731 C1746 ) C1731_=_C1747( C1731 C1747 ) C1731_=_C1748( C1731 C1748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1746( C1732 C1746 ) C1732_=_C1747( C1732 C1747 ) \nC1732_=_C1748( C1732 C1748 ) C1733_=_C1734( C1733 C1734 ) C1733_=_C1735( C1733 C1735 ) C1733_=_C1736( C1733 C1736 ) C1733_=_C1737( C1733 C1737 ) C1733_=_C1738( C1733 C1738 ) \nC1733_=_C1739( C1733 C1739 ) C1733_=_C1740( C1733 C1740 ) C1733_=_C1741( C1733 C1741 ) C1733_=_C1742( C1733 C1742 ) C1733_=_C1743( C1733 C1743 ) C1733_=_C1744( C1733 C1744 ) \nC1733_=_C1745( C1733 C1745 ) C1733_=_C1746( C1733 C1746 ) C1733_=_C1747( C1733 C1747 ) C1733_=_C1748( C1733 C1748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4_=_C1746( C1734 C1746 ) C1734_=_C1747( C1734 C1747 ) C1734_=_C1748( C1734 C1748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748( C1735 C1748 )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8_=_C1739( C1738 C1739 ) C1738_=_C1740( C1738 C1740 ) C1738_=_C1741( C1738 C1741 ) C1738_=_C1742( C1738 C1742 ) C1738_=_C1743( C1738 C1743 ) C1738_=_C1744( C1738 C1744 ) \nC1738_=_C1745( C1738 C1745 ) C1738_=_C1746( C1738 C1746 ) C1738_=_C1747( C1738 C1747 ) C1738_=_C1748( C1738 C1748 ) C1739_=_C1740( C1739 C1740 ) C1739_=_C1741( C1739 C1741 ) \nC1739_=_C1742( C1739 C1742 ) C1739_=_C1743( C1739 C1743 ) C1739_=_C1744( C1739 C1744 ) C1739_=_C1745( C1739 C1745 ) C1739_=_C1746( C1739 C1746 ) C1739_=_C1747( C1739 C1747 ) \nC1739_=_C1748( C1739 C1748 ) C1740_=_C1741( C1740 C1741 ) C1740_=_C1742( C1740 C1742 ) C1740_=_C1743( C1740 C1743 ) C1740_=_C1744( C1740 C1744 ) C1740_=_C1745( C1740 C1745 ) \nC1740_=_C1746( C1740 C1746 ) C1740_=_C1747( C1740 C1747 ) C1740_=_C1748( C1740 C1748 ) C1741_=_C1742( C1741 C1742 ) C1741_=_C1743( C1741 C1743 ) C1741_=_C1744( C1741 C1744 ) \nC1741_=_C1745( C1741 C1745 ) C1741_=_C1746( C1741 C1746 ) C1741_=_C1747( C1741 C1747 ) C1741_=_C1748( C1741 C1748 ) C1742_=_C1743( C1742 C1743 ) C1742_=_C1744( C1742 C1744 ) \nC1742_=_C1745( C1742 C1745 ) C1742_=_C1746( C1742 C1746 ) C1742_=_C1747( C1742 C1747 ) C1742_=_C1748( C1742 C1748 ) C1743_=_C1744( C1743 C1744 ) C1743_=_C1745( C1743 C1745 ) \nC1743_=_C1746( C1743 C1746 ) C1743_=_C1747( C1743 C1747 ) C1743_=_C1748( C1743 C1748 ) C1744_=_C1745( C1744 C1745 ) C1744_=_C1746( C1744 C1746 ) C1744_=_C1747( C1744 C1747 ) \nC1744_=_C1748( C1744 C1748 ) C1745_=_C1746( C1745 C1746 ) C1745_=_C1747( C1745 C1747 ) C1745_=_C1748( C1745 C1748 ) C1746_=_C1747( C1746 C1747 ) C1746_=_C1748( C1746 C1748 ) \nC1746_=_C1800( C1746 C1800 ) C1746_=_C1852( C1746 C1852 ) C1746_=_C1861( C1746 C1861 ) C1746_=_C1931( C1746 C1931 ) C1746_=_C1985( C1746 C1985 ) C1746_=_C2048( C1746 C2048 ) \nC1746_=_C2116( C1746 C2116 ) C1747_=_C1748( C1747 C1748 ) C1800_=_C1852( C1800 C1852 ) C1800_=_C1861( C1800 C1861 ) C1800_=_C1931( C1800 C1931 ) C1800_=_C1985( C1800 C1985 ) \nC1800_=_C2048( C1800 C2048 ) C1800_=_C2116( C1800 C2116 ) C1852_=_C1861( C1852 C1861 ) C1852_=_C1931( C1852 C1931 ) C1852_=_C1985( C1852 C1985 ) C1852_=_C2048( C1852 C2048 ) \nC1852_=_C2116( C1852 C2116 ) C1861_=_C1931( C1861 C1931 ) C1861_=_C1985( C1861 C1985 ) C1861_=_C2048( C1861 C2048 ) C1861_=_C2116( C1861 C2116 ) C1931_=_C1985( C1931 C1985 ) \nC1931_=_C2048( C1931 C2048 ) C1931_=_C2116( C1931 C2116 ) C1985_=_C2048( C1985 C2048 ) C1985_=_C2116( C1985 C2116 ) C2048_=_C2116( C2048 C2116 ) "];843-&gt;990[label="35: C1697 C1722 C1723 C1724 C1725 \nC1726 C1727 C1728 C1729 C1730 C1731 \nC1732 C1733 C1734 C1735 C1736 C1737 \nC1738 C1739 C1740 C1741 C1742 C1743 \nC1744 C1745 C1747 C1748 C1800 C1852 \nC1861 C1931 C1985 C2048 C2116 C2890 \n372: C1697_=_C1722 ,C1697_=_C1723 ,C1697_=_C1724 ,C1697_=_C1725 ,C1697_=_C1726 ,\nC1697_=_C1727 ,C1697_=_C1728 ,C1697_=_C1729 ,C1697_=_C1730 ,C1697_=_C1731 ,C1697_=_C1732 ,\nC1697_=_C1733 ,C1697_=_C1734 ,C1697_=_C1735 ,C1697_=_C1736 ,C1697_=_C1737 ,C1697_=_C1738 ,\nC1697_=_C1739 ,C1697_=_C1740 ,C1697_=_C1741 ,C1697_=_C1742 ,C1697_=_C1743 ,C1697_=_C1744 ,\nC1697_=_C1745 ,C1697_=_C1747 ,C1697_=_C1748 ,C1722_=_C1723 ,C1722_=_C1724 ,C1722_=_C1725 ,\nC1722_=_C1726 ,C1722_=_C1727 ,C1722_=_C1728 ,C1722_=_C1729 ,C1722_=_C1730 ,C1722_=_C1731 ,\nC1722_=_C1732 ,C1722_=_C1733 ,C1722_=_C1734 ,C1722_=_C1735 ,C1722_=_C1736 ,C1722_=_C1737 ,\nC1722_=_C1738 ,C1722_=_C1739 ,C1722_=_C1740 ,C1722_=_C1741 ,C1722_=_C1742 ,C1722_=_C1743 ,\nC1722_=_C1744 ,C1722_=_C1745 ,C1722_=_C1747 ,C1722_=_C1748 ,C1723_=_C1724 ,C1723_=_C1725 ,\nC1723_=_C1726 ,C1723_=_C1727 ,C1723_=_C1728 ,C1723_=_C1729 ,C1723_=_C1730 ,C1723_=_C1731 ,\nC1723_=_C1732 ,C1723_=_C1733 ,C1723_=_C1734 ,C1723_=_C1735 ,C1723_=_C1736 ,C1723_=_C1737 ,\nC1723_=_C1738 ,C1723_=_C1739 ,C1723_=_C1740 ,C1723_=_C1741 ,C1723_=_C1742 ,C1723_=_C1743 ,\nC1723_=_C1744 ,C1723_=_C1745 ,C1723_=_C1747 ,C1723_=_C1748 ,C1724_=_C1725 ,C1724_=_C1726 ,\nC1724_=_C1727 ,C1724_=_C1728 ,C1724_=_C1729 ,C1724_=_C1730 ,C1724_=_C1731 ,C1724_=_C1732 ,\nC1724_=_C1733 ,C1724_=_C1734 ,C1724_=_C1735 ,C1724_=_C1736 ,C1724_=_C1737 ,C1724_=_C1738 ,\nC1724_=_C1739 ,C1724_=_C1740 ,C1724_=_C1741 ,C1724_=_C1742 ,C1724_=_C1743 ,C1724_=_C1744 ,\nC1724_=_C1745 ,C1724_=_C1747 ,C1724_=_C1748 ,C1725_=_C1726 ,C1725_=_C1727 ,C1725_=_C1728 ,\nC1725_=_C1729 ,C1725_=_C1730 ,C1725_=_C1731 ,C1725_=_C1732 ,C1725_=_C1733 ,C1725_=_C1734 ,\nC1725_=_C1735 ,C1725_=_C1736 ,C1725_=_C1737 ,C1725_=_C1738 ,C1725_=_C1739 ,C1725_=_C1740 ,\nC1725_=_C1741 ,C1725_=_C1742 ,C1725_=_C1743 ,C1725_=_C1744 ,C1725_=_C1745 ,C1725_=_C1747 ,\nC1725_=_C1748 ,C1726_=_C1727 ,C1726_=_C1728 ,C1726_=_C1729 ,C1726_=_C1730 ,C1726_=_C1731 ,\nC1726_=_C1732 ,C1726_=_C1733 ,C1726_=_C1734 ,C1726_=_C1735 ,C1726_=_C1736 ,C1726_=_C1737 ,\nC1726_=_C1738 ,C1726_=_C1739 ,C1726_=_C1740 ,C1726_=_C1741 ,C1726_=_C1742 ,C1726_=_C1743 ,\nC1726_=_C1744 ,C1726_=_C1745 ,C1726_=_C1747 ,C1726_=_C1748 ,C1727_=_C1728 ,C1727_=_C1729 ,\nC1727_=_C1730 ,C1727_=_C1731 ,C1727_=_C1732 ,C1727_=_C1733 ,C1727_=_C1734 ,C1727_=_C1735 ,\nC1727_=_C1736 ,C1727_=_C1737 ,C1727_=_C1738 ,C1727_=_C1739 ,C1727_=_C1740 ,C1727_=_C1741 ,\nC1727_=_C1742 ,C1727_=_C1743 ,C1727_=_C1744 ,C1727_=_C1745 ,C1727_=_C1747 ,C1727_=_C1748 ,\nC1728_=_C1729 ,C1728_=_C1730 ,C1728_=_C1731 ,C1728_=_C1732 ,C1728_=_C1733 ,C1728_=_C1734 ,\nC1728_=_C1735 ,C1728_=_C1736 ,C1728_=_C1737 ,C1728_=_C1738 ,C1728_=_C1739 ,C1728_=_C1740 ,\nC1728_=_C1741 ,C1728_=_C1742 ,C1728_=_C1743 ,C1728_=_C1744 ,C1728_=_C1745 ,C1728_=_C1747 ,\nC1728_=_C1748 ,C1729_=_C1730 ,C1729_=_C1731 ,C1729_=_C1732 ,C1729_=_C1733 ,C1729_=_C1734 ,\nC1729_=_C1735 ,C1729_=_C1736 ,C1729_=_C1737 ,C1729_=_C1738 ,C1729_=_C1739 ,C1729_=_C1740 ,\nC1729_=_C1741 ,C1729_=_C1742 ,C1729_=_C1743 ,C1729_=_C1744 ,C1729_=_C1745 ,C1729_=_C1747 ,\nC1729_=_C1748 ,C1730_=_C1731 ,C1730_=_C1732 ,C1730_=_C1733 ,C1730_=_C1734 ,C1730_=_C1735 ,\nC1730_=_C1736 ,C1730_=_C1737 ,C1730_=_C1738 ,C1730_=_C1739 ,C1730_=_C1740 ,C1730_=_C1741 ,\nC1730_=_C1742 ,C1730_=_C1743 ,C1730_=_C1744 ,C1730_=_C1745 ,C1730_=_C1747 ,C1730_=_C1748 ,\nC1731_=_C1732 ,C1731_=_C1733 ,C1731_=_C1734 ,C1731_=_C1735 ,C1731_=_C1736 ,C1731_=_C1737 ,\nC1731_=_C1738 ,C1731_=_C1739 ,C1731_=_C1740 ,C1731_=_C1741 ,C1731_=_C1742 ,C1731_=_C1743 ,\nC1731_=_C1744 ,C1731_=_C1745 ,C1731_=_C1747 ,C1731_=_C1748 ,C1732_=_C1733 ,C1732_=_C1734 ,\nC1732_=_C1735 ,C1732_=_C1736 ,C1732_=_C1737 ,C1732_=_C1738 ,C1732_=_C1739 ,C1732_=_C1740 ,\nC1732_=_C1741 ,C1732_=_C1742 ,C1732_=_C1743 ,C1732_=_C1744</w:t>
      </w:r>
    </w:p>
    <w:p>
      <w:pPr>
        <w:pStyle w:val="PreformattedText"/>
        <w:bidi w:val="0"/>
        <w:spacing w:before="0" w:after="0"/>
        <w:jc w:val="left"/>
        <w:rPr/>
      </w:pPr>
      <w:r>
        <w:rPr/>
        <w:t xml:space="preserve"> </w:t>
      </w:r>
      <w:r>
        <w:rPr/>
        <w:t>,C1732_=_C1745 ,C1732_=_C1747 ,\nC1732_=_C1748 ,C1733_=_C1734 ,C1733_=_C1735 ,C1733_=_C1736 ,C1733_=_C1737 ,C1733_=_C1738 ,\nC1733_=_C1739 ,C1733_=_C1740 ,C1733_=_C1741 ,C1733_=_C1742 ,C1733_=_C1743 ,C1733_=_C1744 ,\nC1733_=_C1745 ,C1733_=_C1747 ,C1733_=_C1748 ,C1734_=_C1735 ,C1734_=_C1736 ,C1734_=_C1737 ,\nC1734_=_C1738 ,C1734_=_C1739 ,C1734_=_C1740 ,C1734_=_C1741 ,C1734_=_C1742 ,C1734_=_C1743 ,\nC1734_=_C1744 ,C1734_=_C1745 ,C1734_=_C1747 ,C1734_=_C1748 ,C1735_=_C1736 ,C1735_=_C1737 ,\nC1735_=_C1738 ,C1735_=_C1739 ,C1735_=_C1740 ,C1735_=_C1741 ,C1735_=_C1742 ,C1735_=_C1743 ,\nC1735_=_C1744 ,C1735_=_C1745 ,C1735_=_C1747 ,C1735_=_C1748 ,C1736_=_C1737 ,C1736_=_C1738 ,\nC1736_=_C1739 ,C1736_=_C1740 ,C1736_=_C1741 ,C1736_=_C1742 ,C1736_=_C1743 ,C1736_=_C1744 ,\nC1736_=_C1745 ,C1736_=_C1747 ,C1736_=_C1748 ,C1737_=_C1738 ,C1737_=_C1739 ,C1737_=_C1740 ,\nC1737_=_C1741 ,C1737_=_C1742 ,C1737_=_C1743 ,C1737_=_C1744 ,C1737_=_C1745 ,C1737_=_C1747 ,\nC1737_=_C1748 ,C1738_=_C1739 ,C1738_=_C1740 ,C1738_=_C1741 ,C1738_=_C1742 ,C1738_=_C1743 ,\nC1738_=_C1744 ,C1738_=_C1745 ,C1738_=_C1747 ,C1738_=_C1748 ,C1739_=_C1740 ,C1739_=_C1741 ,\nC1739_=_C1742 ,C1739_=_C1743 ,C1739_=_C1744 ,C1739_=_C1745 ,C1739_=_C1747 ,C1739_=_C1748 ,\nC1740_=_C1741 ,C1740_=_C1742 ,C1740_=_C1743 ,C1740_=_C1744 ,C1740_=_C1745 ,C1740_=_C1747 ,\nC1740_=_C1748 ,C1741_=_C1742 ,C1741_=_C1743 ,C1741_=_C1744 ,C1741_=_C1745 ,C1741_=_C1747 ,\nC1741_=_C1748 ,C1742_=_C1743 ,C1742_=_C1744 ,C1742_=_C1745 ,C1742_=_C1747 ,C1742_=_C1748 ,\nC1743_=_C1744 ,C1743_=_C1745 ,C1743_=_C1747 ,C1743_=_C1748 ,C1744_=_C1745 ,C1744_=_C1747 ,\nC1744_=_C1748 ,C1745_=_C1747 ,C1745_=_C1748 ,C1747_=_C1748 ,C1800_=_C1852 ,C1800_=_C1861 ,\nC1800_=_C1931 ,C1800_=_C1985 ,C1800_=_C2048 ,C1800_=_C2116 ,C1852_=_C1861 ,C1852_=_C1931 ,\nC1852_=_C1985 ,C1852_=_C2048 ,C1852_=_C2116 ,C1861_=_C1931 ,C1861_=_C1985 ,C1861_=_C2048 ,\nC1861_=_C2116 ,C1931_=_C1985 ,C1931_=_C2048 ,C1931_=_C2116 ,C1985_=_C2048 ,C1985_=_C2116 ,\nC2048_=_C2116 ,"];991[shape=box, label="id:991 level: 7\n10: C1700 C1780 C1808 C1868 C1937 \nC1990 C2053 C2095 C2578 C2849 \n37: C1700_=_C1780( C1700 C1780 ) C1700_=_C1808( C1700 C1808 ) C1700_=_C1868( C1700 C1868 ) C1700_=_C1937( C1700 C1937 ) C1700_=_C1990( C1700 C1990 ) \nC1700_=_C2053( C1700 C2053 ) C1700_=_C2095( C1700 C2095 ) C1700_=_C2578( C1700 C2578 ) C1780_=_C1808( C1780 C1808 ) C1780_=_C1868( C1780 C1868 ) C1780_=_C1937( C1780 C1937 ) \nC1780_=_C1990( C1780 C1990 ) C1780_=_C2053( C1780 C2053 ) C1780_=_C2095( C1780 C2095 ) C1780_=_C2578( C1780 C2578 ) C1808_=_C1868( C1808 C1868 ) C1808_=_C1937( C1808 C1937 ) \nC1808_=_C1990( C1808 C1990 ) C1808_=_C2053( C1808 C2053 ) C1808_=_C2095( C1808 C2095 ) C1808_=_C2578( C1808 C2578 ) C1868_=_C1937( C1868 C1937 ) C1868_=_C1990( C1868 C1990 ) \nC1868_=_C2053( C1868 C2053 ) C1868_=_C2095( C1868 C2095 ) C1868_=_C2578( C1868 C2578 ) C1937_=_C1990( C1937 C1990 ) C1937_=_C2053( C1937 C2053 ) C1937_=_C2095( C1937 C2095 ) \nC1937_=_C2578( C1937 C2578 ) C1990_=_C2053( C1990 C2053 ) C1990_=_C2095( C1990 C2095 ) C1990_=_C2578( C1990 C2578 ) C2053_=_C2095( C2053 C2095 ) C2053_=_C2578( C2053 C2578 ) \nC2095_=_C2578( C2095 C2578 ) C2578_=_C2849( C2578 C2849 ) "];845-&gt;991[label="9: C1700 C1780 C1808 C1868 C1937 \nC1990 C2053 C2095 C2849 \n28: C1700_=_C1780 ,C1700_=_C1808 ,C1700_=_C1868 ,C1700_=_C1937 ,C1700_=_C1990 ,\nC1700_=_C2053 ,C1700_=_C2095 ,C1780_=_C1808 ,C1780_=_C1868 ,C1780_=_C1937 ,C1780_=_C1990 ,\nC1780_=_C2053 ,C1780_=_C2095 ,C1808_=_C1868 ,C1808_=_C1937 ,C1808_=_C1990 ,C1808_=_C2053 ,\nC1808_=_C2095 ,C1868_=_C1937 ,C1868_=_C1990 ,C1868_=_C2053 ,C1868_=_C2095 ,C1937_=_C1990 ,\nC1937_=_C2053 ,C1937_=_C2095 ,C1990_=_C2053 ,C1990_=_C2095 ,C2053_=_C2095 ,"];992[shape=box, label="id:992 level: 7\n38: C1738 C1793 C1828 C1895 C1954 \nC2006 C2063 C2068 C2091 C2092 C2093 \nC2094 C2095 C2096 C2097 C2098 C2099 \nC2100 C2101 C2102 C2103 C2104 C2105 \nC2106 C2107 C2108 C2109 C2110 C2111 \nC2112 C2113 C2114 C2115 C2116 C2117 \nC2118 C2119 C2878 \n463: C1738_=_C1793( C1738 C1793 ) C1738_=_C1828( C1738 C1828 ) C1738_=_C1895( C1738 C1895 ) C1738_=_C1954( C1738 C1954 ) C1738_=_C2006( C1738 C2006 ) \nC1738_=_C2063( C1738 C2063 ) C1738_=_C2111( C1738 C2111 ) C1793_=_C1828( C1793 C1828 ) C1793_=_C1895( C1793 C1895 ) C1793_=_C1954( C1793 C1954 ) C1793_=_C2006( C1793 C2006 ) \nC1793_=_C2063( C1793 C2063 ) C1793_=_C2111( C1793 C2111 ) C1828_=_C1895( C1828 C1895 ) C1828_=_C1954( C1828 C1954 ) C1828_=_C2006( C1828 C2006 ) C1828_=_C2063( C1828 C2063 ) \nC1828_=_C2111( C1828 C2111 ) C1895_=_C1954( C1895 C1954 ) C1895_=_C2006( C1895 C2006 ) C1895_=_C2063( C1895 C2063 ) C1895_=_C2111( C1895 C2111 ) C1954_=_C2006( C1954 C2006 ) \nC1954_=_C2063( C1954 C2063 ) C1954_=_C2111( C1954 C2111 ) C2006_=_C2063( C2006 C2063 ) C2006_=_C2111( C2006 C2111 ) C2063_=_C2111( C2063 C2111 ) C2068_=_C2091( C2068 C2091 ) \nC2068_=_C2092( C2068 C2092 ) C2068_=_C2093( C2068 C2093 ) C2068_=_C2094( C2068 C2094 ) C2068_=_C2095( C2068 C2095 ) C2068_=_C2096( C2068 C2096 ) C2068_=_C2097( C2068 C2097 ) \nC2068_=_C2098( C2068 C2098 ) C2068_=_C2099( C2068 C2099 ) C2068_=_C2100( C2068 C2100 ) C2068_=_C2101( C2068 C2101 ) C2068_=_C2102( C2068 C2102 ) C2068_=_C2103( C2068 C2103 ) \nC2068_=_C2104( C2068 C2104 ) C2068_=_C2105( C2068 C2105 ) C2068_=_C2106( C2068 C2106 ) C2068_=_C2107( C2068 C2107 ) C2068_=_C2108( C2068 C2108 ) C2068_=_C2109( C2068 C2109 ) \nC2068_=_C2110( C2068 C2110 ) C2068_=_C2111( C2068 C2111 ) C2068_=_C2112( C2068 C2112 ) C2068_=_C2113( C2068 C2113 ) C2068_=_C2114( C2068 C2114 ) C2068_=_C2115( C2068 C2115 ) \nC2068_=_C2116( C2068 C2116 ) C2068_=_C2117( C2068 C2117 ) C2068_=_C2118( C2068 C2118 ) C2068_=_C2119( C2068 C2119 ) C2091_=_C2092( C2091 C2092 ) C2091_=_C2093( C2091 C2093 ) \nC2091_=_C2094( C2091 C2094 ) C2091_=_C2095( C2091 C2095 ) C2091_=_C2096( C2091 C2096 ) C2091_=_C2097( C2091 C2097 ) C2091_=_C2098( C2091 C2098 ) C2091_=_C2099( C2091 C2099 ) \nC2091_=_C2100( C2091 C2100 ) C2091_=_C2101( C2091 C2101 ) C2091_=_C2102( C2091 C2102 ) C2091_=_C2103( C2091 C2103 ) C2091_=_C2104( C2091 C2104 ) C2091_=_C2105( C2091 C2105 ) \nC2091_=_C2106( C2091 C2106 ) C2091_=_C2107( C2091 C2107 ) C2091_=_C2108( C2091 C2108 ) C2091_=_C2109( C2091 C2109 ) C2091_=_C2110( C2091 C2110 ) C2091_=_C2111( C2091 C2111 ) \nC2091_=_C2112( C2091 C2112 ) C2091_=_C2113( C2091 C2113 ) C2091_=_C2114( C2091 C2114 ) C2091_=_C2115( C2091 C2115 ) C2091_=_C2116( C2091 C2116 ) C2091_=_C2117( C2091 C2117 ) \nC2091_=_C2118( C2091 C2118 ) C2091_=_C2119( C2091 C2119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04( C2092 C2104 ) C2092_=_C2105( C2092 C2105 ) C2092_=_C2106( C2092 C2106 ) C2092_=_C2107( C2092 C2107 ) C2092_=_C2108( C2092 C2108 ) \nC2092_=_C2109( C2092 C2109 ) C2092_=_C2110( C2092 C2110 ) C2092_=_C2111( C2092 C2111 ) C2092_=_C2112( C2092 C2112 ) C2092_=_C2113( C2092 C2113 ) C2092_=_C2114( C2092 C2114 ) \nC2092_=_C2115( C2092 C2115 ) C2092_=_C2116( C2092 C2116 ) C2092_=_C2117( C2092 C2117 ) C2092_=_C2118( C2092 C2118 ) C2092_=_C2119( C2092 C2119 ) C2093_=_C2094( C2093 C2094 ) \nC2093_=_C2095( C2093 C2095 ) C2093_=_C2096( C2093 C2096 ) C2093_=_C2097( C2093 C2097 ) C2093_=_C2098( C2093 C2098 ) C2093_=_C2099( C2093 C2099 ) C2093_=_C2100( C2093 C2100 ) \nC2093_=_C2101( C2093 C2101 ) C2093_=_C2102( C2093 C2102 ) C2093_=_C2103( C2093 C2103 ) C2093_=_C2104( C2093 C2104 ) C2093_=_C2105( C2093 C2105 ) C2093_=_C2106( C2093 C2106 ) \nC2093_=_C2107( C2093 C2107 ) C2093_=_C2108( C2093 C2108 ) C2093_=_C2109( C2093 C2109 ) C2093_=_C2110( C2093 C2110 ) C2093_=_C2111( C2093 C2111 ) C2093_=_C2112( C2093 C2112 ) \nC2093_=_C2113( C2093 C2113 ) C2093_=_C2114( C2093 C2114 ) C2093_=_C2115( C2093 C2115 ) C2093_=_C2116( C2093 C2116 ) C2093_=_C2117( C2093 C2117 ) C2093_=_C2118( C2093 C2118 ) \nC2093_=_C2119( C2093 C2119 ) C2094_=_C2095( C2094 C2095 ) C2094_=_C2096( C2094 C2096 ) C2094_=_C2097( C2094 C2097 ) C2094_=_C2098( C2094 C2098 ) C2094_=_C2099( C2094 C2099 ) \nC2094_=_C2100( C2094 C2100 ) C2094_=_C2101( C2094 C2101 ) C2094_=_C2102( C2094 C2102 ) C2094_=_C2103( C2094 C2103 ) C2094_=_C2104( C2094 C2104 ) C2094_=_C2105( C2094 C2105 ) \nC2094_=_C2106( C2094 C2106 ) C2094_=_C2107( C2094 C2107 ) C2094_=_C2108( C2094 C2108 ) C2094_=_C2109( C2094 C2109 ) C2094_=_C2110( C2094 C2110 ) C2094_=_C2111( C2094 C2111 ) \nC2094_=_C2112( C2094 C2112 ) C2094_=_C2113( C2094 C2113 ) C2094_=_C2114( C2094 C2114 ) C2094_=_C2115( C2094 C2115 ) C2094_=_C2116( C2094 C2116 ) C2094_=_C2117( C2094 C2117 ) \nC2094_=_C2118( C2094 C2118 ) C2094_=_C2119( C2094 C2119 ) C2095_=_C2096( C2095 C2096 ) C2095_=_C2097( C2095 C2097 ) C2095_=_C2098( C2095 C2098 ) C2095_=_C2099( C2095 C2099 ) \nC2095_=_C2100( C2095 C2100 ) C2095_=_C2101( C2095 C2101 ) C2095_=_C2102( C2095 C2102 ) C2095_=_C2103( C2095 C2103 ) C2095_=_C2104( C2095 C2104 ) C2095_=_C2105( C2095 C2105 ) \nC2095_=_C2106( C2095 C2106 ) C2095_=_C2107( C2095 C2107 ) C2095_=_C2108( C2095 C2108 ) C2095_=_C2109( C2095 C2109 ) C2095_=_C2110( C2095 C2110 ) C2095_=_C2111( C2095 C2111 ) \nC2095_=_C2112( C2095 C2112 ) C2095_=_C2113( C2095 C2113 ) C2095_=_C2114( C2095 C2114 ) C2095_=_C2115( C2095 C2115 ) C2095_=_C2116( C2095 C2116 ) C2095_=_C2117( C2095 C2117 ) \nC2095_=_C2118( C2095 C2118 ) C2095_=_C2119( C2095 C2119 ) C2096_=_C2097( C2096 C2097 ) C2096_=_C2098( C2096 C2098 ) C2096_=_C2099( C2096 C2099 ) C2096_=_C2100( C2096 C2100 ) \nC2096_=_C2101( C2096 C2101 ) C2096_=_C2102( C2096 C2102 ) C2096_=_C2103( C2096 C2103 ) C2096_=_C2104( C2096 C2104 ) C2096_=_C2105( C2096 C2105 ) C2096_=_C2106( C2096 C2106 ) \nC2096_=_C2107( C2096 C2107 ) C2096_=_C2108( C2096 C2108 ) C2096_=_C2109( C2096 C2109 ) C2096_=_C2110( C2096 C2110 ) C2096_=_C2111( C2096</w:t>
      </w:r>
    </w:p>
    <w:p>
      <w:pPr>
        <w:pStyle w:val="PreformattedText"/>
        <w:bidi w:val="0"/>
        <w:spacing w:before="0" w:after="0"/>
        <w:jc w:val="left"/>
        <w:rPr/>
      </w:pPr>
      <w:r>
        <w:rPr/>
        <w:t xml:space="preserve"> </w:t>
      </w:r>
      <w:r>
        <w:rPr/>
        <w:t>C2111 ) C2096_=_C2112( C2096 C2112 ) \nC2096_=_C2113( C2096 C2113 ) C2096_=_C2114( C2096 C2114 ) C2096_=_C2115( C2096 C2115 ) C2096_=_C2116( C2096 C2116 ) C2096_=_C2117( C2096 C2117 ) C2096_=_C2118( C2096 C2118 ) \nC2096_=_C2119( C2096 C2119 ) C2097_=_C2098( C2097 C2098 ) C2097_=_C2099( C2097 C2099 ) C2097_=_C2100( C2097 C2100 ) C2097_=_C2101( C2097 C2101 ) C2097_=_C2102( C2097 C2102 ) \nC2097_=_C2103( C2097 C2103 ) C2097_=_C2104( C2097 C2104 ) C2097_=_C2105( C2097 C2105 ) C2097_=_C2106( C2097 C2106 ) C2097_=_C2107( C2097 C2107 ) C2097_=_C2108( C2097 C2108 ) \nC2097_=_C2109( C2097 C2109 ) C2097_=_C2110( C2097 C2110 ) C2097_=_C2111( C2097 C2111 ) C2097_=_C2112( C2097 C2112 ) C2097_=_C2113( C2097 C2113 ) C2097_=_C2114( C2097 C2114 ) \nC2097_=_C2115( C2097 C2115 ) C2097_=_C2116( C2097 C2116 ) C2097_=_C2117( C2097 C2117 ) C2097_=_C2118( C2097 C2118 ) C2097_=_C2119( C2097 C2119 ) C2098_=_C2099( C2098 C2099 ) \nC2098_=_C2100( C2098 C2100 ) C2098_=_C2101( C2098 C2101 ) C2098_=_C2102( C2098 C2102 ) C2098_=_C2103( C2098 C2103 ) C2098_=_C2104( C2098 C2104 ) C2098_=_C2105( C2098 C2105 ) \nC2098_=_C2106( C2098 C2106 ) C2098_=_C2107( C2098 C2107 ) C2098_=_C2108( C2098 C2108 ) C2098_=_C2109( C2098 C2109 ) C2098_=_C2110( C2098 C2110 ) C2098_=_C2111( C2098 C2111 ) \nC2098_=_C2112( C2098 C2112 ) C2098_=_C2113( C2098 C2113 ) C2098_=_C2114( C2098 C2114 ) C2098_=_C2115( C2098 C2115 ) C2098_=_C2116( C2098 C2116 ) C2098_=_C2117( C2098 C2117 ) \nC2098_=_C2118( C2098 C2118 ) C2098_=_C2119( C2098 C2119 ) C2099_=_C2100( C2099 C2100 ) C2099_=_C2101( C2099 C2101 ) C2099_=_C2102( C2099 C2102 ) C2099_=_C2103( C2099 C2103 ) \nC2099_=_C2104( C2099 C2104 ) C2099_=_C2105( C2099 C2105 ) C2099_=_C2106( C2099 C2106 ) C2099_=_C2107( C2099 C2107 ) C2099_=_C2108( C2099 C2108 ) C2099_=_C2109( C2099 C2109 ) \nC2099_=_C2110( C2099 C2110 ) C2099_=_C2111( C2099 C2111 ) C2099_=_C2112( C2099 C2112 ) C2099_=_C2113( C2099 C2113 ) C2099_=_C2114( C2099 C2114 ) C2099_=_C2115( C2099 C2115 ) \nC2099_=_C2116( C2099 C2116 ) C2099_=_C2117( C2099 C2117 ) C2099_=_C2118( C2099 C2118 ) C2099_=_C2119( C2099 C2119 ) C2100_=_C2101( C2100 C2101 ) C2100_=_C2102( C2100 C2102 ) \nC2100_=_C2103( C2100 C2103 ) C2100_=_C2104( C2100 C2104 ) C2100_=_C2105( C2100 C2105 ) C2100_=_C2106( C2100 C2106 ) C2100_=_C2107( C2100 C2107 ) C2100_=_C2108( C2100 C2108 ) \nC2100_=_C2109( C2100 C2109 ) C2100_=_C2110( C2100 C2110 ) C2100_=_C2111( C2100 C2111 ) C2100_=_C2112( C2100 C2112 ) C2100_=_C2113( C2100 C2113 ) C2100_=_C2114( C2100 C2114 ) \nC2100_=_C2115( C2100 C2115 ) C2100_=_C2116( C2100 C2116 ) C2100_=_C2117( C2100 C2117 ) C2100_=_C2118( C2100 C2118 ) C2100_=_C2119( C2100 C2119 ) C2101_=_C2102( C2101 C2102 ) \nC2101_=_C2103( C2101 C2103 ) C2101_=_C2104( C2101 C2104 ) C2101_=_C2105( C2101 C2105 ) C2101_=_C2106( C2101 C2106 ) C2101_=_C2107( C2101 C2107 ) C2101_=_C2108( C2101 C2108 ) \nC2101_=_C2109( C2101 C2109 ) C2101_=_C2110( C2101 C2110 ) C2101_=_C2111( C2101 C2111 ) C2101_=_C2112( C2101 C2112 ) C2101_=_C2113( C2101 C2113 ) C2101_=_C2114( C2101 C2114 ) \nC2101_=_C2115( C2101 C2115 ) C2101_=_C2116( C2101 C2116 ) C2101_=_C2117( C2101 C2117 ) C2101_=_C2118( C2101 C2118 ) C2101_=_C2119( C2101 C2119 ) C2102_=_C2103( C2102 C2103 ) \nC2102_=_C2104( C2102 C2104 ) C2102_=_C2105( C2102 C2105 ) C2102_=_C2106( C2102 C2106 ) C2102_=_C2107( C2102 C2107 ) C2102_=_C2108( C2102 C2108 ) C2102_=_C2109( C2102 C2109 ) \nC2102_=_C2110( C2102 C2110 ) C2102_=_C2111( C2102 C2111 ) C2102_=_C2112( C2102 C2112 ) C2102_=_C2113( C2102 C2113 ) C2102_=_C2114( C2102 C2114 ) C2102_=_C2115( C2102 C2115 ) \nC2102_=_C2116( C2102 C2116 ) C2102_=_C2117( C2102 C2117 ) C2102_=_C2118( C2102 C2118 ) C2102_=_C2119( C2102 C2119 ) C2103_=_C2104( C2103 C2104 ) C2103_=_C2105( C2103 C2105 ) \nC2103_=_C2106( C2103 C2106 ) C2103_=_C2107( C2103 C2107 ) C2103_=_C2108( C2103 C2108 ) C2103_=_C2109( C2103 C2109 ) C2103_=_C2110( C2103 C2110 ) C2103_=_C2111( C2103 C2111 ) \nC2103_=_C2112( C2103 C2112 ) C2103_=_C2113( C2103 C2113 ) C2103_=_C2114( C2103 C2114 ) C2103_=_C2115( C2103 C2115 ) C2103_=_C2116( C2103 C2116 ) C2103_=_C2117( C2103 C2117 ) \nC2103_=_C2118( C2103 C2118 ) C2103_=_C2119( C2103 C2119 ) C2104_=_C2105( C2104 C2105 ) C2104_=_C2106( C2104 C2106 ) C2104_=_C2107( C2104 C2107 ) C2104_=_C2108( C2104 C2108 ) \nC2104_=_C2109( C2104 C2109 ) C2104_=_C2110( C2104 C2110 ) C2104_=_C2111( C2104 C2111 ) C2104_=_C2112( C2104 C2112 ) C2104_=_C2113( C2104 C2113 ) C2104_=_C2114( C2104 C2114 ) \nC2104_=_C2115( C2104 C2115 ) C2104_=_C2116( C2104 C2116 ) C2104_=_C2117( C2104 C2117 ) C2104_=_C2118( C2104 C2118 ) C2104_=_C2119( C2104 C2119 ) C2105_=_C2106( C2105 C2106 ) \nC2105_=_C2107( C2105 C2107 ) C2105_=_C2108( C2105 C2108 ) C2105_=_C2109( C2105 C2109 ) C2105_=_C2110( C2105 C2110 ) C2105_=_C2111( C2105 C2111 ) C2105_=_C2112( C2105 C2112 ) \nC2105_=_C2113( C2105 C2113 ) C2105_=_C2114( C2105 C2114 ) C2105_=_C2115( C2105 C2115 ) C2105_=_C2116( C2105 C2116 ) C2105_=_C2117( C2105 C2117 ) C2105_=_C2118( C2105 C2118 ) \nC2105_=_C2119( C2105 C2119 ) C2106_=_C2107( C2106 C2107 ) C2106_=_C2108( C2106 C2108 ) C2106_=_C2109( C2106 C2109 ) C2106_=_C2110( C2106 C2110 ) C2106_=_C2111( C2106 C2111 ) \nC2106_=_C2112( C2106 C2112 ) C2106_=_C2113( C2106 C2113 ) C2106_=_C2114( C2106 C2114 ) C2106_=_C2115( C2106 C2115 ) C2106_=_C2116( C2106 C2116 ) C2106_=_C2117( C2106 C2117 ) \nC2106_=_C2118( C2106 C2118 ) C2106_=_C2119( C2106 C2119 ) C2107_=_C2108( C2107 C2108 ) C2107_=_C2109( C2107 C2109 ) C2107_=_C2110( C2107 C2110 ) C2107_=_C2111( C2107 C2111 ) \nC2107_=_C2112( C2107 C2112 ) C2107_=_C2113( C2107 C2113 ) C2107_=_C2114( C2107 C2114 ) C2107_=_C2115( C2107 C2115 ) C2107_=_C2116( C2107 C2116 ) C2107_=_C2117( C2107 C2117 ) \nC2107_=_C2118( C2107 C2118 ) C2107_=_C2119( C2107 C2119 ) C2108_=_C2109( C2108 C2109 ) C2108_=_C2110( C2108 C2110 ) C2108_=_C2111( C2108 C2111 ) C2108_=_C2112( C2108 C2112 ) \nC2108_=_C2113( C2108 C2113 ) C2108_=_C2114( C2108 C2114 ) C2108_=_C2115( C2108 C2115 ) C2108_=_C2116( C2108 C2116 ) C2108_=_C2117( C2108 C2117 ) C2108_=_C2118( C2108 C2118 ) \nC2108_=_C2119( C2108 C2119 ) C2109_=_C2110( C2109 C2110 ) C2109_=_C2111( C2109 C2111 ) C2109_=_C2112( C2109 C2112 ) C2109_=_C2113( C2109 C2113 ) C2109_=_C2114( C2109 C2114 ) \nC2109_=_C2115( C2109 C2115 ) C2109_=_C2116( C2109 C2116 ) C2109_=_C2117( C2109 C2117 ) C2109_=_C2118( C2109 C2118 ) C2109_=_C2119( C2109 C2119 ) C2110_=_C2111( C2110 C2111 ) \nC2110_=_C2112( C2110 C2112 ) C2110_=_C2113( C2110 C2113 ) C2110_=_C2114( C2110 C2114 ) C2110_=_C2115( C2110 C2115 ) C2110_=_C2116( C2110 C2116 ) C2110_=_C2117( C2110 C2117 ) \nC2110_=_C2118( C2110 C2118 ) C2110_=_C2119( C2110 C2119 ) C2111_=_C2112( C2111 C2112 ) C2111_=_C2113( C2111 C2113 ) C2111_=_C2114( C2111 C2114 ) C2111_=_C2115( C2111 C2115 ) \nC2111_=_C2116( C2111 C2116 ) C2111_=_C2117( C2111 C2117 ) C2111_=_C2118( C2111 C2118 ) C2111_=_C2119( C2111 C2119 ) C2112_=_C2113( C2112 C2113 ) C2112_=_C2114( C2112 C2114 ) \nC2112_=_C2115( C2112 C2115 ) C2112_=_C2116( C2112 C2116 ) C2112_=_C2117( C2112 C2117 ) C2112_=_C2118( C2112 C2118 ) C2112_=_C2119( C2112 C2119 ) C2113_=_C2114( C2113 C2114 ) \nC2113_=_C2115( C2113 C2115 ) C2113_=_C2116( C2113 C2116 ) C2113_=_C2117( C2113 C2117 ) C2113_=_C2118( C2113 C2118 ) C2113_=_C2119( C2113 C2119 ) C2114_=_C2115( C2114 C2115 ) \nC2114_=_C2116( C2114 C2116 ) C2114_=_C2117( C2114 C2117 ) C2114_=_C2118( C2114 C2118 ) C2114_=_C2119( C2114 C2119 ) C2115_=_C2116( C2115 C2116 ) C2115_=_C2117( C2115 C2117 ) \nC2115_=_C2118( C2115 C2118 ) C2115_=_C2119( C2115 C2119 ) C2116_=_C2117( C2116 C2117 ) C2116_=_C2118( C2116 C2118 ) C2116_=_C2119( C2116 C2119 ) C2117_=_C2118( C2117 C2118 ) \nC2117_=_C2119( C2117 C2119 ) C2118_=_C2119( C2118 C2119 ) "];845-&gt;992[label="37: C1738 C1793 C1828 C1895 C1954 \nC2006 C2063 C2068 C2091 C2092 C2093 \nC2094 C2095 C2096 C2097 C2098 C2099 \nC2100 C2101 C2102 C2103 C2104 C2105 \nC2106 C2107 C2108 C2109 C2110 C2112 \nC2113 C2114 C2115 C2116 C2117 C2118 \nC2119 C2878 \n427: C1738_=_C1793 ,C1738_=_C1828 ,C1738_=_C1895 ,C1738_=_C1954 ,C1738_=_C2006 ,\nC1738_=_C2063 ,C1793_=_C1828 ,C1793_=_C1895 ,C1793_=_C1954 ,C1793_=_C2006 ,C1793_=_C2063 ,\nC1828_=_C1895 ,C1828_=_C1954 ,C1828_=_C2006 ,C1828_=_C2063 ,C1895_=_C1954 ,C1895_=_C2006 ,\nC1895_=_C2063 ,C1954_=_C2006 ,C1954_=_C2063 ,C2006_=_C2063 ,C2068_=_C2091 ,C2068_=_C2092 ,\nC2068_=_C2093 ,C2068_=_C2094 ,C2068_=_C2095 ,C2068_=_C2096 ,C2068_=_C2097 ,C2068_=_C2098 ,\nC2068_=_C2099 ,C2068_=_C2100 ,C2068_=_C2101 ,C2068_=_C2102 ,C2068_=_C2103 ,C2068_=_C2104 ,\nC2068_=_C2105 ,C2068_=_C2106 ,C2068_=_C2107 ,C2068_=_C2108 ,C2068_=_C2109 ,C2068_=_C2110 ,\nC2068_=_C2112 ,C2068_=_C2113 ,C2068_=_C2114 ,C2068_=_C2115 ,C2068_=_C2116 ,C2068_=_C2117 ,\nC2068_=_C2118 ,C2068_=_C2119 ,C2091_=_C2092 ,C2091_=_C2093 ,C2091_=_C2094 ,C2091_=_C2095 ,\nC2091_=_C2096 ,C2091_=_C2097 ,C2091_=_C2098 ,C2091_=_C2099 ,C2091_=_C2100 ,C2091_=_C2101 ,\nC2091_=_C2102 ,C2091_=_C2103 ,C2091_=_C2104 ,C2091_=_C2105 ,C2091_=_C2106 ,C2091_=_C2107 ,\nC2091_=_C2108 ,C2091_=_C2109 ,C2091_=_C2110 ,C2091_=_C2112 ,C2091_=_C2113 ,C2091_=_C2114 ,\nC2091_=_C2115 ,C2091_=_C2116 ,C2091_=_C2117 ,C2091_=_C2118 ,C2091_=_C2119 ,C2092_=_C2093 ,\nC2092_=_C2094 ,C2092_=_C2095 ,C2092_=_C2096 ,C2092_=_C2097 ,C2092_=_C2098 ,C2092_=_C2099 ,\nC2092_=_C2100 ,C2092_=_C2101 ,C2092_=_C2102 ,C2092_=_C2103 ,C2092_=_C2104 ,C2092_=_C2105 ,\nC2092_=_C2106 ,C2092_=_C2107 ,C2092_=_C2108 ,C2092_=_C2109 ,C2092_=_C2110 ,C2092_=_C2112 ,\nC2092_=_C2113 ,C2092_=_C2114 ,C2092_=_C2115 ,C2092_=_C2116 ,C2092_=_C2117 ,C2092_=_C2118 ,\nC2092_=_C2119 ,C2093_=_C2094 ,C2093_=_C2095 ,C2093_=_C2096 ,C2093_=_C2097 ,C2093_=_C2098 ,\nC2093_=_C2099 ,C2093_=_C2100 ,C2093_=_C2101 ,C2093_=_C2102 ,C2093_=_C2103 ,C2093_=_C2104 ,\nC2093_=_C2105 ,C2093_=_C2106 ,C2093_=_C2107 ,C2093_=_C2108 ,C2093_=_C2109 ,C2093_=_C2110 ,\nC2093_=_C2112 ,C2093_=_C2113 ,C2093_=_C2114 ,C2093_=_C2115 ,C2093_=_C2116 ,C2093_=_C2117 ,\nC2093_=_C2118 ,C2093_=_C2119 ,C2094_=_C2095 ,C2094_=_C2096</w:t>
      </w:r>
    </w:p>
    <w:p>
      <w:pPr>
        <w:pStyle w:val="PreformattedText"/>
        <w:bidi w:val="0"/>
        <w:spacing w:before="0" w:after="0"/>
        <w:jc w:val="left"/>
        <w:rPr/>
      </w:pPr>
      <w:r>
        <w:rPr/>
        <w:t xml:space="preserve"> </w:t>
      </w:r>
      <w:r>
        <w:rPr/>
        <w:t>,C2094_=_C2097 ,C2094_=_C2098 ,\nC2094_=_C2099 ,C2094_=_C2100 ,C2094_=_C2101 ,C2094_=_C2102 ,C2094_=_C2103 ,C2094_=_C2104 ,\nC2094_=_C2105 ,C2094_=_C2106 ,C2094_=_C2107 ,C2094_=_C2108 ,C2094_=_C2109 ,C2094_=_C2110 ,\nC2094_=_C2112 ,C2094_=_C2113 ,C2094_=_C2114 ,C2094_=_C2115 ,C2094_=_C2116 ,C2094_=_C2117 ,\nC2094_=_C2118 ,C2094_=_C2119 ,C2095_=_C2096 ,C2095_=_C2097 ,C2095_=_C2098 ,C2095_=_C2099 ,\nC2095_=_C2100 ,C2095_=_C2101 ,C2095_=_C2102 ,C2095_=_C2103 ,C2095_=_C2104 ,C2095_=_C2105 ,\nC2095_=_C2106 ,C2095_=_C2107 ,C2095_=_C2108 ,C2095_=_C2109 ,C2095_=_C2110 ,C2095_=_C2112 ,\nC2095_=_C2113 ,C2095_=_C2114 ,C2095_=_C2115 ,C2095_=_C2116 ,C2095_=_C2117 ,C2095_=_C2118 ,\nC2095_=_C2119 ,C2096_=_C2097 ,C2096_=_C2098 ,C2096_=_C2099 ,C2096_=_C2100 ,C2096_=_C2101 ,\nC2096_=_C2102 ,C2096_=_C2103 ,C2096_=_C2104 ,C2096_=_C2105 ,C2096_=_C2106 ,C2096_=_C2107 ,\nC2096_=_C2108 ,C2096_=_C2109 ,C2096_=_C2110 ,C2096_=_C2112 ,C2096_=_C2113 ,C2096_=_C2114 ,\nC2096_=_C2115 ,C2096_=_C2116 ,C2096_=_C2117 ,C2096_=_C2118 ,C2096_=_C2119 ,C2097_=_C2098 ,\nC2097_=_C2099 ,C2097_=_C2100 ,C2097_=_C2101 ,C2097_=_C2102 ,C2097_=_C2103 ,C2097_=_C2104 ,\nC2097_=_C2105 ,C2097_=_C2106 ,C2097_=_C2107 ,C2097_=_C2108 ,C2097_=_C2109 ,C2097_=_C2110 ,\nC2097_=_C2112 ,C2097_=_C2113 ,C2097_=_C2114 ,C2097_=_C2115 ,C2097_=_C2116 ,C2097_=_C2117 ,\nC2097_=_C2118 ,C2097_=_C2119 ,C2098_=_C2099 ,C2098_=_C2100 ,C2098_=_C2101 ,C2098_=_C2102 ,\nC2098_=_C2103 ,C2098_=_C2104 ,C2098_=_C2105 ,C2098_=_C2106 ,C2098_=_C2107 ,C2098_=_C2108 ,\nC2098_=_C2109 ,C2098_=_C2110 ,C2098_=_C2112 ,C2098_=_C2113 ,C2098_=_C2114 ,C2098_=_C2115 ,\nC2098_=_C2116 ,C2098_=_C2117 ,C2098_=_C2118 ,C2098_=_C2119 ,C2099_=_C2100 ,C2099_=_C2101 ,\nC2099_=_C2102 ,C2099_=_C2103 ,C2099_=_C2104 ,C2099_=_C2105 ,C2099_=_C2106 ,C2099_=_C2107 ,\nC2099_=_C2108 ,C2099_=_C2109 ,C2099_=_C2110 ,C2099_=_C2112 ,C2099_=_C2113 ,C2099_=_C2114 ,\nC2099_=_C2115 ,C2099_=_C2116 ,C2099_=_C2117 ,C2099_=_C2118 ,C2099_=_C2119 ,C2100_=_C2101 ,\nC2100_=_C2102 ,C2100_=_C2103 ,C2100_=_C2104 ,C2100_=_C2105 ,C2100_=_C2106 ,C2100_=_C2107 ,\nC2100_=_C2108 ,C2100_=_C2109 ,C2100_=_C2110 ,C2100_=_C2112 ,C2100_=_C2113 ,C2100_=_C2114 ,\nC2100_=_C2115 ,C2100_=_C2116 ,C2100_=_C2117 ,C2100_=_C2118 ,C2100_=_C2119 ,C2101_=_C2102 ,\nC2101_=_C2103 ,C2101_=_C2104 ,C2101_=_C2105 ,C2101_=_C2106 ,C2101_=_C2107 ,C2101_=_C2108 ,\nC2101_=_C2109 ,C2101_=_C2110 ,C2101_=_C2112 ,C2101_=_C2113 ,C2101_=_C2114 ,C2101_=_C2115 ,\nC2101_=_C2116 ,C2101_=_C2117 ,C2101_=_C2118 ,C2101_=_C2119 ,C2102_=_C2103 ,C2102_=_C2104 ,\nC2102_=_C2105 ,C2102_=_C2106 ,C2102_=_C2107 ,C2102_=_C2108 ,C2102_=_C2109 ,C2102_=_C2110 ,\nC2102_=_C2112 ,C2102_=_C2113 ,C2102_=_C2114 ,C2102_=_C2115 ,C2102_=_C2116 ,C2102_=_C2117 ,\nC2102_=_C2118 ,C2102_=_C2119 ,C2103_=_C2104 ,C2103_=_C2105 ,C2103_=_C2106 ,C2103_=_C2107 ,\nC2103_=_C2108 ,C2103_=_C2109 ,C2103_=_C2110 ,C2103_=_C2112 ,C2103_=_C2113 ,C2103_=_C2114 ,\nC2103_=_C2115 ,C2103_=_C2116 ,C2103_=_C2117 ,C2103_=_C2118 ,C2103_=_C2119 ,C2104_=_C2105 ,\nC2104_=_C2106 ,C2104_=_C2107 ,C2104_=_C2108 ,C2104_=_C2109 ,C2104_=_C2110 ,C2104_=_C2112 ,\nC2104_=_C2113 ,C2104_=_C2114 ,C2104_=_C2115 ,C2104_=_C2116 ,C2104_=_C2117 ,C2104_=_C2118 ,\nC2104_=_C2119 ,C2105_=_C2106 ,C2105_=_C2107 ,C2105_=_C2108 ,C2105_=_C2109 ,C2105_=_C2110 ,\nC2105_=_C2112 ,C2105_=_C2113 ,C2105_=_C2114 ,C2105_=_C2115 ,C2105_=_C2116 ,C2105_=_C2117 ,\nC2105_=_C2118 ,C2105_=_C2119 ,C2106_=_C2107 ,C2106_=_C2108 ,C2106_=_C2109 ,C2106_=_C2110 ,\nC2106_=_C2112 ,C2106_=_C2113 ,C2106_=_C2114 ,C2106_=_C2115 ,C2106_=_C2116 ,C2106_=_C2117 ,\nC2106_=_C2118 ,C2106_=_C2119 ,C2107_=_C2108 ,C2107_=_C2109 ,C2107_=_C2110 ,C2107_=_C2112 ,\nC2107_=_C2113 ,C2107_=_C2114 ,C2107_=_C2115 ,C2107_=_C2116 ,C2107_=_C2117 ,C2107_=_C2118 ,\nC2107_=_C2119 ,C2108_=_C2109 ,C2108_=_C2110 ,C2108_=_C2112 ,C2108_=_C2113 ,C2108_=_C2114 ,\nC2108_=_C2115 ,C2108_=_C2116 ,C2108_=_C2117 ,C2108_=_C2118 ,C2108_=_C2119 ,C2109_=_C2110 ,\nC2109_=_C2112 ,C2109_=_C2113 ,C2109_=_C2114 ,C2109_=_C2115 ,C2109_=_C2116 ,C2109_=_C2117 ,\nC2109_=_C2118 ,C2109_=_C2119 ,C2110_=_C2112 ,C2110_=_C2113 ,C2110_=_C2114 ,C2110_=_C2115 ,\nC2110_=_C2116 ,C2110_=_C2117 ,C2110_=_C2118 ,C2110_=_C2119 ,C2112_=_C2113 ,C2112_=_C2114 ,\nC2112_=_C2115 ,C2112_=_C2116 ,C2112_=_C2117 ,C2112_=_C2118 ,C2112_=_C2119 ,C2113_=_C2114 ,\nC2113_=_C2115 ,C2113_=_C2116 ,C2113_=_C2117 ,C2113_=_C2118 ,C2113_=_C2119 ,C2114_=_C2115 ,\nC2114_=_C2116 ,C2114_=_C2117 ,C2114_=_C2118 ,C2114_=_C2119 ,C2115_=_C2116 ,C2115_=_C2117 ,\nC2115_=_C2118 ,C2115_=_C2119 ,C2116_=_C2117 ,C2116_=_C2118 ,C2116_=_C2119 ,C2117_=_C2118 ,\nC2117_=_C2119 ,C2118_=_C2119 ,"];993[shape=box, label="id:993 level: 7\n10: C1707 C1761 C1816 C1878 C1916 \nC1972 C2056 C2075 C2644 C2860 \n37: C1707_=_C1761( C1707 C1761 ) C1707_=_C1816( C1707 C1816 ) C1707_=_C1878( C1707 C1878 ) C1707_=_C1916( C1707 C1916 ) C1707_=_C1972( C1707 C1972 ) \nC1707_=_C2056( C1707 C2056 ) C1707_=_C2075( C1707 C2075 ) C1707_=_C2644( C1707 C2644 ) C1761_=_C1816( C1761 C1816 ) C1761_=_C1878( C1761 C1878 ) C1761_=_C1916( C1761 C1916 ) \nC1761_=_C1972( C1761 C1972 ) C1761_=_C2056( C1761 C2056 ) C1761_=_C2075( C1761 C2075 ) C1761_=_C2644( C1761 C2644 ) C1816_=_C1878( C1816 C1878 ) C1816_=_C1916( C1816 C1916 ) \nC1816_=_C1972( C1816 C1972 ) C1816_=_C2056( C1816 C2056 ) C1816_=_C2075( C1816 C2075 ) C1816_=_C2644( C1816 C2644 ) C1878_=_C1916( C1878 C1916 ) C1878_=_C1972( C1878 C1972 ) \nC1878_=_C2056( C1878 C2056 ) C1878_=_C2075( C1878 C2075 ) C1878_=_C2644( C1878 C2644 ) C1916_=_C1972( C1916 C1972 ) C1916_=_C2056( C1916 C2056 ) C1916_=_C2075( C1916 C2075 ) \nC1916_=_C2644( C1916 C2644 ) C1972_=_C2056( C1972 C2056 ) C1972_=_C2075( C1972 C2075 ) C1972_=_C2644( C1972 C2644 ) C2056_=_C2075( C2056 C2075 ) C2056_=_C2644( C2056 C2644 ) \nC2075_=_C2644( C2075 C2644 ) C2644_=_C2860( C2644 C2860 ) "];847-&gt;993[label="9: C1707 C1761 C1816 C1878 C1916 \nC1972 C2056 C2075 C2860 \n28: C1707_=_C1761 ,C1707_=_C1816 ,C1707_=_C1878 ,C1707_=_C1916 ,C1707_=_C1972 ,\nC1707_=_C2056 ,C1707_=_C2075 ,C1761_=_C1816 ,C1761_=_C1878 ,C1761_=_C1916 ,C1761_=_C1972 ,\nC1761_=_C2056 ,C1761_=_C2075 ,C1816_=_C1878 ,C1816_=_C1916 ,C1816_=_C1972 ,C1816_=_C2056 ,\nC1816_=_C2075 ,C1878_=_C1916 ,C1878_=_C1972 ,C1878_=_C2056 ,C1878_=_C2075 ,C1916_=_C1972 ,\nC1916_=_C2056 ,C1916_=_C2075 ,C1972_=_C2056 ,C1972_=_C2075 ,C2056_=_C2075 ,"];994[shape=box, label="id:994 level: 7\n32: C1736 C1748 C1769 C1801 C1827 \nC1835 C1862 C1893 C1923 C1933 C1979 \nC1987 C2015 C2051 C2052 C2053 C2054 \nC2055 C2056 C2057 C2058 C2059 C2060 \nC2061 C2062 C2063 C2064 C2065 C2110 \nC2119 C2876 C2893 \n174: C1736_=_C1748( C1736 C1748 ) C1736_=_C1769( C1736 C1769 ) C1736_=_C1827( C1736 C1827 ) C1736_=_C1893( C1736 C1893 ) C1736_=_C1923( C1736 C1923 ) \nC1736_=_C1979( C1736 C1979 ) C1736_=_C2062( C1736 C2062 ) C1736_=_C2110( C1736 C2110 ) C1748_=_C1801( C1748 C1801 ) C1748_=_C1835( C1748 C1835 ) C1748_=_C1862( C1748 C1862 ) \nC1748_=_C1933( C1748 C1933 ) C1748_=_C1987( C1748 C1987 ) C1748_=_C2119( C1748 C2119 ) C1769_=_C1827( C1769 C1827 ) C1769_=_C1893( C1769 C1893 ) C1769_=_C1923( C1769 C1923 ) \nC1769_=_C1979( C1769 C1979 ) C1769_=_C2062( C1769 C2062 ) C1769_=_C2110( C1769 C2110 ) C1801_=_C1835( C1801 C1835 ) C1801_=_C1862( C1801 C1862 ) C1801_=_C1933( C1801 C1933 ) \nC1801_=_C1987( C1801 C1987 ) C1801_=_C2119( C1801 C2119 ) C1827_=_C1835( C1827 C1835 ) C1827_=_C1893( C1827 C1893 ) C1827_=_C1923( C1827 C1923 ) C1827_=_C1979( C1827 C1979 ) \nC1827_=_C2062( C1827 C2062 ) C1827_=_C2110( C1827 C2110 ) C1835_=_C1862( C1835 C1862 ) C1835_=_C1933( C1835 C1933 ) C1835_=_C1987( C1835 C1987 ) C1835_=_C2119( C1835 C2119 ) \nC1862_=_C1933( C1862 C1933 ) C1862_=_C1987( C1862 C1987 ) C1862_=_C2119( C1862 C2119 ) C1893_=_C1923( C1893 C1923 ) C1893_=_C1979( C1893 C1979 ) C1893_=_C2062( C1893 C2062 ) \nC1893_=_C2110( C1893 C2110 ) C1923_=_C1933( C1923 C1933 ) C1923_=_C1979( C1923 C1979 ) C1923_=_C2062( C1923 C2062 ) C1923_=_C2110( C1923 C2110 ) C1933_=_C1987( C1933 C1987 ) \nC1933_=_C2119( C1933 C2119 ) C1979_=_C1987( C1979 C1987 ) C1979_=_C2062( C1979 C2062 ) C1979_=_C2110( C1979 C2110 ) C1987_=_C2119( C1987 C2119 ) C2015_=_C2051( C2015 C2051 ) \nC2015_=_C2052( C2015 C2052 ) C2015_=_C2053( C2015 C2053 ) C2015_=_C2054( C2015 C2054 ) C2015_=_C2055( C2015 C2055 ) C2015_=_C2056( C2015 C2056 ) C2015_=_C2057( C2015 C2057 ) \nC2015_=_C2058( C2015 C2058 ) C2015_=_C2059( C2015 C2059 ) C2015_=_C2060( C2015 C2060 ) C2015_=_C2061( C2015 C2061 ) C2015_=_C2062( C2015 C2062 ) C2015_=_C2063( C2015 C2063 ) \nC2015_=_C2064( C2015 C2064 ) C2015_=_C2065( C2015 C2065 ) C2051_=_C2052( C2051 C2052 ) C2051_=_C2053( C2051 C2053 ) C2051_=_C2054( C2051 C2054 ) C2051_=_C2055( C2051 C2055 ) \nC2051_=_C2056( C2051 C2056 ) C2051_=_C2057( C2051 C2057 ) C2051_=_C2058( C2051 C2058 ) C2051_=_C2059( C2051 C2059 ) C2051_=_C2060( C2051 C2060 ) C2051_=_C2061( C2051 C2061 ) \nC2051_=_C2062( C2051 C2062 ) C2051_=_C2063( C2051 C2063 ) C2051_=_C2064( C2051 C2064 ) C2051_=_C2065( C2051 C2065 ) C2052_=_C2053( C2052 C2053 ) C2052_=_C2054( C2052 C2054 ) \nC2052_=_C2055( C2052 C2055 ) C2052_=_C2056( C2052 C2056 ) C2052_=_C2057( C2052 C2057 ) C2052_=_C2058( C2052 C2058 ) C2052_=_C2059( C2052 C2059 ) C2052_=_C2060( C2052 C2060 ) \nC2052_=_C2061( C2052 C2061 ) C2052_=_C2062( C2052 C2062 ) C2052_=_C2063( C2052 C2063 ) C2052_=_C2064( C2052 C2064 ) C2052_=_C2065( C2052 C2065 ) C2053_=_C2054( C2053 C2054 ) \nC2053_=_C2055( C2053 C2055 ) C2053_=_C2056( C2053 C2056 ) C2053_=_C2057( C2053 C2057 ) C2053_=_C2058( C2053 C2058 ) C2053_=_C2059( C2053 C2059 ) C2053_=_C2060( C2053 C2060 ) \nC2053_=_C2061( C2053 C2061 ) C2053_=_C2062( C2053 C2062 ) C2053_=_C2063( C2053 C2063 ) C2053_=_C2064( C2053 C2064 ) C2053_=_C2065( C2053 C2065 ) C2054_=_C2055( C2054 C2055 ) \nC2054_=_C2056( C2054 C2056 ) C2054_=_C2057( C2054 C2057 ) C2054_=_C2058( C2054 C2058 ) C2054_=_C2059( C2054 C2059 ) C2054_=_C2060( C2054 C2060 ) C2054_=_C2061( C2054 C2061 ) \nC2054_=_C2062( C2054 C2062 ) C2054_=_C2063( C2054</w:t>
      </w:r>
    </w:p>
    <w:p>
      <w:pPr>
        <w:pStyle w:val="PreformattedText"/>
        <w:bidi w:val="0"/>
        <w:spacing w:before="0" w:after="0"/>
        <w:jc w:val="left"/>
        <w:rPr/>
      </w:pPr>
      <w:r>
        <w:rPr/>
        <w:t xml:space="preserve"> </w:t>
      </w:r>
      <w:r>
        <w:rPr/>
        <w:t>C2063 ) C2054_=_C2064( C2054 C2064 ) C2054_=_C2065( C2054 C2065 ) C2055_=_C2056( C2055 C2056 ) C2055_=_C2057( C2055 C2057 ) \nC2055_=_C2058( C2055 C2058 ) C2055_=_C2059( C2055 C2059 ) C2055_=_C2060( C2055 C2060 ) C2055_=_C2061( C2055 C2061 ) C2055_=_C2062( C2055 C2062 ) C2055_=_C2063( C2055 C2063 ) \nC2055_=_C2064( C2055 C2064 ) C2055_=_C2065( C2055 C2065 ) C2056_=_C2057( C2056 C2057 ) C2056_=_C2058( C2056 C2058 ) C2056_=_C2059( C2056 C2059 ) C2056_=_C2060( C2056 C2060 ) \nC2056_=_C2061( C2056 C2061 ) C2056_=_C2062( C2056 C2062 ) C2056_=_C2063( C2056 C2063 ) C2056_=_C2064( C2056 C2064 ) C2056_=_C2065( C2056 C2065 ) C2057_=_C2058( C2057 C2058 ) \nC2057_=_C2059( C2057 C2059 ) C2057_=_C2060( C2057 C2060 ) C2057_=_C2061( C2057 C2061 ) C2057_=_C2062( C2057 C2062 ) C2057_=_C2063( C2057 C2063 ) C2057_=_C2064( C2057 C2064 ) \nC2057_=_C2065( C2057 C2065 ) C2058_=_C2059( C2058 C2059 ) C2058_=_C2060( C2058 C2060 ) C2058_=_C2061( C2058 C2061 ) C2058_=_C2062( C2058 C2062 ) C2058_=_C2063( C2058 C2063 ) \nC2058_=_C2064( C2058 C2064 ) C2058_=_C2065( C2058 C2065 ) C2059_=_C2060( C2059 C2060 ) C2059_=_C2061( C2059 C2061 ) C2059_=_C2062( C2059 C2062 ) C2059_=_C2063( C2059 C2063 ) \nC2059_=_C2064( C2059 C2064 ) C2059_=_C2065( C2059 C2065 ) C2060_=_C2061( C2060 C2061 ) C2060_=_C2062( C2060 C2062 ) C2060_=_C2063( C2060 C2063 ) C2060_=_C2064( C2060 C2064 ) \nC2060_=_C2065( C2060 C2065 ) C2061_=_C2062( C2061 C2062 ) C2061_=_C2063( C2061 C2063 ) C2061_=_C2064( C2061 C2064 ) C2061_=_C2065( C2061 C2065 ) C2062_=_C2063( C2062 C2063 ) \nC2062_=_C2064( C2062 C2064 ) C2062_=_C2065( C2062 C2065 ) C2062_=_C2110( C2062 C2110 ) C2063_=_C2064( C2063 C2064 ) C2063_=_C2065( C2063 C2065 ) C2064_=_C2065( C2064 C2065 ) \nC2110_=_C2119( C2110 C2119 ) "];847-&gt;994[label="31: C1736 C1748 C1769 C1801 C1827 \nC1835 C1862 C1893 C1923 C1933 C1979 \nC1987 C2015 C2051 C2052 C2053 C2054 \nC2055 C2056 C2057 C2058 C2059 C2060 \nC2061 C2063 C2064 C2065 C2110 C2119 \nC2876 C2893 \n152: C1736_=_C1748 ,C1736_=_C1769 ,C1736_=_C1827 ,C1736_=_C1893 ,C1736_=_C1923 ,\nC1736_=_C1979 ,C1736_=_C2110 ,C1748_=_C1801 ,C1748_=_C1835 ,C1748_=_C1862 ,C1748_=_C1933 ,\nC1748_=_C1987 ,C1748_=_C2119 ,C1769_=_C1827 ,C1769_=_C1893 ,C1769_=_C1923 ,C1769_=_C1979 ,\nC1769_=_C2110 ,C1801_=_C1835 ,C1801_=_C1862 ,C1801_=_C1933 ,C1801_=_C1987 ,C1801_=_C2119 ,\nC1827_=_C1835 ,C1827_=_C1893 ,C1827_=_C1923 ,C1827_=_C1979 ,C1827_=_C2110 ,C1835_=_C1862 ,\nC1835_=_C1933 ,C1835_=_C1987 ,C1835_=_C2119 ,C1862_=_C1933 ,C1862_=_C1987 ,C1862_=_C2119 ,\nC1893_=_C1923 ,C1893_=_C1979 ,C1893_=_C2110 ,C1923_=_C1933 ,C1923_=_C1979 ,C1923_=_C2110 ,\nC1933_=_C1987 ,C1933_=_C2119 ,C1979_=_C1987 ,C1979_=_C2110 ,C1987_=_C2119 ,C2015_=_C2051 ,\nC2015_=_C2052 ,C2015_=_C2053 ,C2015_=_C2054 ,C2015_=_C2055 ,C2015_=_C2056 ,C2015_=_C2057 ,\nC2015_=_C2058 ,C2015_=_C2059 ,C2015_=_C2060 ,C2015_=_C2061 ,C2015_=_C2063 ,C2015_=_C2064 ,\nC2015_=_C2065 ,C2051_=_C2052 ,C2051_=_C2053 ,C2051_=_C2054 ,C2051_=_C2055 ,C2051_=_C2056 ,\nC2051_=_C2057 ,C2051_=_C2058 ,C2051_=_C2059 ,C2051_=_C2060 ,C2051_=_C2061 ,C2051_=_C2063 ,\nC2051_=_C2064 ,C2051_=_C2065 ,C2052_=_C2053 ,C2052_=_C2054 ,C2052_=_C2055 ,C2052_=_C2056 ,\nC2052_=_C2057 ,C2052_=_C2058 ,C2052_=_C2059 ,C2052_=_C2060 ,C2052_=_C2061 ,C2052_=_C2063 ,\nC2052_=_C2064 ,C2052_=_C2065 ,C2053_=_C2054 ,C2053_=_C2055 ,C2053_=_C2056 ,C2053_=_C2057 ,\nC2053_=_C2058 ,C2053_=_C2059 ,C2053_=_C2060 ,C2053_=_C2061 ,C2053_=_C2063 ,C2053_=_C2064 ,\nC2053_=_C2065 ,C2054_=_C2055 ,C2054_=_C2056 ,C2054_=_C2057 ,C2054_=_C2058 ,C2054_=_C2059 ,\nC2054_=_C2060 ,C2054_=_C2061 ,C2054_=_C2063 ,C2054_=_C2064 ,C2054_=_C2065 ,C2055_=_C2056 ,\nC2055_=_C2057 ,C2055_=_C2058 ,C2055_=_C2059 ,C2055_=_C2060 ,C2055_=_C2061 ,C2055_=_C2063 ,\nC2055_=_C2064 ,C2055_=_C2065 ,C2056_=_C2057 ,C2056_=_C2058 ,C2056_=_C2059 ,C2056_=_C2060 ,\nC2056_=_C2061 ,C2056_=_C2063 ,C2056_=_C2064 ,C2056_=_C2065 ,C2057_=_C2058 ,C2057_=_C2059 ,\nC2057_=_C2060 ,C2057_=_C2061 ,C2057_=_C2063 ,C2057_=_C2064 ,C2057_=_C2065 ,C2058_=_C2059 ,\nC2058_=_C2060 ,C2058_=_C2061 ,C2058_=_C2063 ,C2058_=_C2064 ,C2058_=_C2065 ,C2059_=_C2060 ,\nC2059_=_C2061 ,C2059_=_C2063 ,C2059_=_C2064 ,C2059_=_C2065 ,C2060_=_C2061 ,C2060_=_C2063 ,\nC2060_=_C2064 ,C2060_=_C2065 ,C2061_=_C2063 ,C2061_=_C2064 ,C2061_=_C2065 ,C2063_=_C2064 ,\nC2063_=_C2065 ,C2064_=_C2065 ,C2110_=_C2119 ,"];995[shape=box, label="id:995 level: 7\n10: C1743 C1797 C1832 C1901 C1929 \nC2010 C2064 C2089 C2794 C2885 \n37: C1743_=_C1797( C1743 C1797 ) C1743_=_C1832( C1743 C1832 ) C1743_=_C1901( C1743 C1901 ) C1743_=_C1929( C1743 C1929 ) C1743_=_C2010( C1743 C2010 ) \nC1743_=_C2064( C1743 C2064 ) C1743_=_C2089( C1743 C2089 ) C1743_=_C2794( C1743 C2794 ) C1797_=_C1832( C1797 C1832 ) C1797_=_C1901( C1797 C1901 ) C1797_=_C1929( C1797 C1929 ) \nC1797_=_C2010( C1797 C2010 ) C1797_=_C2064( C1797 C2064 ) C1797_=_C2089( C1797 C2089 ) C1797_=_C2794( C1797 C2794 ) C1832_=_C1901( C1832 C1901 ) C1832_=_C1929( C1832 C1929 ) \nC1832_=_C2010( C1832 C2010 ) C1832_=_C2064( C1832 C2064 ) C1832_=_C2089( C1832 C2089 ) C1832_=_C2794( C1832 C2794 ) C1901_=_C1929( C1901 C1929 ) C1901_=_C2010( C1901 C2010 ) \nC1901_=_C2064( C1901 C2064 ) C1901_=_C2089( C1901 C2089 ) C1901_=_C2794( C1901 C2794 ) C1929_=_C2010( C1929 C2010 ) C1929_=_C2064( C1929 C2064 ) C1929_=_C2089( C1929 C2089 ) \nC1929_=_C2794( C1929 C2794 ) C2010_=_C2064( C2010 C2064 ) C2010_=_C2089( C2010 C2089 ) C2010_=_C2794( C2010 C2794 ) C2064_=_C2089( C2064 C2089 ) C2064_=_C2794( C2064 C2794 ) \nC2089_=_C2794( C2089 C2794 ) C2794_=_C2885( C2794 C2885 ) "];849-&gt;995[label="9: C1743 C1797 C1832 C1901 C1929 \nC2010 C2064 C2089 C2885 \n28: C1743_=_C1797 ,C1743_=_C1832 ,C1743_=_C1901 ,C1743_=_C1929 ,C1743_=_C2010 ,\nC1743_=_C2064 ,C1743_=_C2089 ,C1797_=_C1832 ,C1797_=_C1901 ,C1797_=_C1929 ,C1797_=_C2010 ,\nC1797_=_C2064 ,C1797_=_C2089 ,C1832_=_C1901 ,C1832_=_C1929 ,C1832_=_C2010 ,C1832_=_C2064 ,\nC1832_=_C2089 ,C1901_=_C1929 ,C1901_=_C2010 ,C1901_=_C2064 ,C1901_=_C2089 ,C1929_=_C2010 ,\nC1929_=_C2064 ,C1929_=_C2089 ,C2010_=_C2064 ,C2010_=_C2089 ,C2064_=_C2089 ,"];996[shape=box, label="id:996 level: 7\n34: C1727 C1757 C1811 C1873 C1908 \nC1909 C1910 C1911 C1912 C1913 C1914 \nC1915 C1916 C1917 C1918 C1919 C1920 \nC1921 C1922 C1923 C1924 C1925 C1926 \nC1927 C1928 C1929 C1930 C1931 C1932 \nC1933 C1992 C2054 C2098 C2854 \n353: C1727_=_C1757( C1727 C1757 ) C1727_=_C1811( C1727 C1811 ) C1727_=_C1873( C1727 C1873 ) C1727_=_C1914( C1727 C1914 ) C1727_=_C1992( C1727 C1992 ) \nC1727_=_C2054( C1727 C2054 ) C1727_=_C2098( C1727 C2098 ) C1757_=_C1811( C1757 C1811 ) C1757_=_C1873( C1757 C1873 ) C1757_=_C1914( C1757 C1914 ) C1757_=_C1992( C1757 C1992 ) \nC1757_=_C2054( C1757 C2054 ) C1757_=_C2098( C1757 C2098 ) C1811_=_C1873( C1811 C1873 ) C1811_=_C1914( C1811 C1914 ) C1811_=_C1992( C1811 C1992 ) C1811_=_C2054( C1811 C2054 ) \nC1811_=_C2098( C1811 C2098 ) C1873_=_C1914( C1873 C1914 ) C1873_=_C1992( C1873 C1992 ) C1873_=_C2054( C1873 C2054 ) C1873_=_C2098( C1873 C2098 ) C1908_=_C1909( C1908 C1909 ) \nC1908_=_C1910( C1908 C1910 ) C1908_=_C1911( C1908 C1911 ) C1908_=_C1912( C1908 C1912 ) C1908_=_C1913( C1908 C1913 ) C1908_=_C1914( C1908 C1914 ) C1908_=_C1915( C1908 C1915 ) \nC1908_=_C1916( C1908 C1916 ) C1908_=_C1917( C1908 C1917 ) C1908_=_C1918( C1908 C1918 ) C1908_=_C1919( C1908 C1919 ) C1908_=_C1920( C1908 C1920 ) C1908_=_C1921( C1908 C1921 ) \nC1908_=_C1922( C1908 C1922 ) C1908_=_C1923( C1908 C1923 ) C1908_=_C1924( C1908 C1924 ) C1908_=_C1925( C1908 C1925 ) C1908_=_C1926( C1908 C1926 ) C1908_=_C1927( C1908 C1927 ) \nC1908_=_C1928( C1908 C1928 ) C1908_=_C1929( C1908 C1929 ) C1908_=_C1930( C1908 C1930 ) C1908_=_C1931( C1908 C1931 ) C1908_=_C1932( C1908 C1932 ) C1908_=_C1933( C1908 C1933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09_=_C1921( C1909 C1921 ) \nC1909_=_C1922( C1909 C1922 ) C1909_=_C1923( C1909 C1923 ) C1909_=_C1924( C1909 C1924 ) C1909_=_C1925( C1909 C1925 ) C1909_=_C1926( C1909 C1926 ) C1909_=_C1927( C1909 C1927 ) \nC1909_=_C1928( C1909 C1928 ) C1909_=_C1929( C1909 C1929 ) C1909_=_C1930( C1909 C1930 ) C1909_=_C1931( C1909 C1931 ) C1909_=_C1932( C1909 C1932 ) C1909_=_C1933( C1909 C1933 ) \nC1910_=_C1911( C1910 C1911 ) C1910_=_C1912( C1910 C1912 ) C1910_=_C1913( C1910 C1913 ) C1910_=_C1914( C1910 C1914 ) C1910_=_C1915( C1910 C1915 ) C1910_=_C1916( C1910 C1916 ) \nC1910_=_C1917( C1910 C1917 ) C1910_=_C1918( C1910 C1918 ) C1910_=_C1919( C1910 C1919 ) C1910_=_C1920( C1910 C1920 ) C1910_=_C1921( C1910 C1921 ) C1910_=_C1922( C1910 C1922 ) \nC1910_=_C1923( C1910 C1923 ) C1910_=_C1924( C1910 C1924 ) C1910_=_C1925( C1910 C1925 ) C1910_=_C1926( C1910 C1926 ) C1910_=_C1927( C1910 C1927 ) C1910_=_C1928( C1910 C1928 ) \nC1910_=_C1929( C1910 C1929 ) C1910_=_C1930( C1910 C1930 ) C1910_=_C1931( C1910 C1931 ) C1910_=_C1932( C1910 C1932 ) C1910_=_C1933( C1910 C1933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1_=_C1924( C1911 C1924 ) \nC1911_=_C1925( C1911 C1925 ) C1911_=_C1926( C1911 C1926 ) C1911_=_C1927( C1911 C1927 ) C1911_=_C1928( C1911 C1928 ) C1911_=_C1929( C1911 C1929 ) C1911_=_C1930( C1911 C1930 ) \nC1911_=_C1931( C1911 C1931 ) C1911_=_C1932( C1911 C1932 ) C1911_=_C1933( C1911 C1933 ) C1912_=_C1913( C1912 C1913 ) C1912_=_C1914( C1912 C1914 ) C1912_=_C1915( C1912 C1915 ) \nC1912_=_C1916( C1912 C1916 ) C1912_=_C1917( C1912 C1917 ) C1912_=_C1918( C1912 C1918 ) C1912_=_C1919( C1912 C1919 ) C1912_=_C1920( C1912</w:t>
      </w:r>
    </w:p>
    <w:p>
      <w:pPr>
        <w:pStyle w:val="PreformattedText"/>
        <w:bidi w:val="0"/>
        <w:spacing w:before="0" w:after="0"/>
        <w:jc w:val="left"/>
        <w:rPr/>
      </w:pPr>
      <w:r>
        <w:rPr/>
        <w:t xml:space="preserve"> </w:t>
      </w:r>
      <w:r>
        <w:rPr/>
        <w:t>C1920 ) C1912_=_C1921( C1912 C1921 ) \nC1912_=_C1922( C1912 C1922 ) C1912_=_C1923( C1912 C1923 ) C1912_=_C1924( C1912 C1924 ) C1912_=_C1925( C1912 C1925 ) C1912_=_C1926( C1912 C1926 ) C1912_=_C1927( C1912 C1927 ) \nC1912_=_C1928( C1912 C1928 ) C1912_=_C1929( C1912 C1929 ) C1912_=_C1930( C1912 C1930 ) C1912_=_C1931( C1912 C1931 ) C1912_=_C1932( C1912 C1932 ) C1912_=_C1933( C1912 C1933 ) \nC1913_=_C1914( C1913 C1914 ) C1913_=_C1915( C1913 C1915 ) C1913_=_C1916( C1913 C1916 ) C1913_=_C1917( C1913 C1917 ) C1913_=_C1918( C1913 C1918 ) C1913_=_C1919( C1913 C1919 ) \nC1913_=_C1920( C1913 C1920 ) C1913_=_C1921( C1913 C1921 ) C1913_=_C1922( C1913 C1922 ) C1913_=_C1923( C1913 C1923 ) C1913_=_C1924( C1913 C1924 ) C1913_=_C1925( C1913 C1925 ) \nC1913_=_C1926( C1913 C1926 ) C1913_=_C1927( C1913 C1927 ) C1913_=_C1928( C1913 C1928 ) C1913_=_C1929( C1913 C1929 ) C1913_=_C1930( C1913 C1930 ) C1913_=_C1931( C1913 C1931 ) \nC1913_=_C1932( C1913 C1932 ) C1913_=_C1933( C1913 C1933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4_=_C1929( C1914 C1929 ) C1914_=_C1930( C1914 C1930 ) \nC1914_=_C1931( C1914 C1931 ) C1914_=_C1932( C1914 C1932 ) C1914_=_C1933( C1914 C1933 ) C1914_=_C1992( C1914 C1992 ) C1914_=_C2054( C1914 C2054 ) C1914_=_C2098( C1914 C2098 ) \nC1915_=_C1916( C1915 C1916 ) C1915_=_C1917( C1915 C1917 ) C1915_=_C1918( C1915 C1918 ) C1915_=_C1919( C1915 C1919 ) C1915_=_C1920( C1915 C1920 ) C1915_=_C1921( C1915 C1921 ) \nC1915_=_C1922( C1915 C1922 ) C1915_=_C1923( C1915 C1923 ) C1915_=_C1924( C1915 C1924 ) C1915_=_C1925( C1915 C1925 ) C1915_=_C1926( C1915 C1926 ) C1915_=_C1927( C1915 C1927 ) \nC1915_=_C1928( C1915 C1928 ) C1915_=_C1929( C1915 C1929 ) C1915_=_C1930( C1915 C1930 ) C1915_=_C1931( C1915 C1931 ) C1915_=_C1932( C1915 C1932 ) C1915_=_C1933( C1915 C1933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1( C1916 C1931 ) C1916_=_C1932( C1916 C1932 ) C1916_=_C1933( C1916 C1933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1929( C1917 C1929 ) C1917_=_C1930( C1917 C1930 ) \nC1917_=_C1931( C1917 C1931 ) C1917_=_C1932( C1917 C1932 ) C1917_=_C1933( C1917 C1933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30( C1918 C1930 ) C1918_=_C1931( C1918 C1931 ) C1918_=_C1932( C1918 C1932 ) C1918_=_C1933( C1918 C1933 ) \nC1919_=_C1920( C1919 C1920 ) C1919_=_C1921( C1919 C1921 ) C1919_=_C1922( C1919 C1922 ) C1919_=_C1923( C1919 C1923 ) C1919_=_C1924( C1919 C1924 ) C1919_=_C1925( C1919 C1925 ) \nC1919_=_C1926( C1919 C1926 ) C1919_=_C1927( C1919 C1927 ) C1919_=_C1928( C1919 C1928 ) C1919_=_C1929( C1919 C1929 ) C1919_=_C1930( C1919 C1930 ) C1919_=_C1931( C1919 C1931 ) \nC1919_=_C1932( C1919 C1932 ) C1919_=_C1933( C1919 C1933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0_=_C1932( C1920 C1932 ) C1920_=_C1933( C1920 C1933 ) C1921_=_C1922( C1921 C1922 ) C1921_=_C1923( C1921 C1923 ) C1921_=_C1924( C1921 C1924 ) \nC1921_=_C1925( C1921 C1925 ) C1921_=_C1926( C1921 C1926 ) C1921_=_C1927( C1921 C1927 ) C1921_=_C1928( C1921 C1928 ) C1921_=_C1929( C1921 C1929 ) C1921_=_C1930( C1921 C1930 ) \nC1921_=_C1931( C1921 C1931 ) C1921_=_C1932( C1921 C1932 ) C1921_=_C1933( C1921 C1933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3_=_C1924( C1923 C1924 ) C1923_=_C1925( C1923 C1925 ) C1923_=_C1926( C1923 C1926 ) C1923_=_C1927( C1923 C1927 ) \nC1923_=_C1928( C1923 C1928 ) C1923_=_C1929( C1923 C1929 ) C1923_=_C1930( C1923 C1930 ) C1923_=_C1931( C1923 C1931 ) C1923_=_C1932( C1923 C1932 ) C1923_=_C1933( C1923 C1933 ) \nC1924_=_C1925( C1924 C1925 ) C1924_=_C1926( C1924 C1926 ) C1924_=_C1927( C1924 C1927 ) C1924_=_C1928( C1924 C1928 ) C1924_=_C1929( C1924 C1929 ) C1924_=_C1930( C1924 C1930 ) \nC1924_=_C1931( C1924 C1931 ) C1924_=_C1932( C1924 C1932 ) C1924_=_C1933( C1924 C1933 ) C1925_=_C1926( C1925 C1926 ) C1925_=_C1927( C1925 C1927 ) C1925_=_C1928( C1925 C1928 ) \nC1925_=_C1929( C1925 C1929 ) C1925_=_C1930( C1925 C1930 ) C1925_=_C1931( C1925 C1931 ) C1925_=_C1932( C1925 C1932 ) C1925_=_C1933( C1925 C1933 ) C1926_=_C1927( C1926 C1927 ) \nC1926_=_C1928( C1926 C1928 ) C1926_=_C1929( C1926 C1929 ) C1926_=_C1930( C1926 C1930 ) C1926_=_C1931( C1926 C1931 ) C1926_=_C1932( C1926 C1932 ) C1926_=_C1933( C1926 C1933 ) \nC1927_=_C1928( C1927 C1928 ) C1927_=_C1929( C1927 C1929 ) C1927_=_C1930( C1927 C1930 ) C1927_=_C1931( C1927 C1931 ) C1927_=_C1932( C1927 C1932 ) C1927_=_C1933( C1927 C1933 ) \nC1928_=_C1929( C1928 C1929 ) C1928_=_C1930( C1928 C1930 ) C1928_=_C1931( C1928 C1931 ) C1928_=_C1932( C1928 C1932 ) C1928_=_C1933( C1928 C1933 ) C1929_=_C1930( C1929 C1930 ) \nC1929_=_C1931( C1929 C1931 ) C1929_=_C1932( C1929 C1932 ) C1929_=_C1933( C1929 C1933 ) C1930_=_C1931( C1930 C1931 ) C1930_=_C1932( C1930 C1932 ) C1930_=_C1933( C1930 C1933 ) \nC1931_=_C1932( C1931 C1932 ) C1931_=_C1933( C1931 C1933 ) C1932_=_C1933( C1932 C1933 ) C1992_=_C2054( C1992 C2054 ) C1992_=_C2098( C1992 C2098 ) C2054_=_C2098( C2054 C2098 ) "];849-&gt;996[label="33: C1727 C1757 C1811 C1873 C1908 \nC1909 C1910 C1911 C1912 C1913 C1915 \nC1916 C1917 C1918 C1919 C1920 C1921 \nC1922 C1923 C1924 C1925 C1926 C1927 \nC1928 C1929 C1930 C1931 C1932 C1933 \nC1992 C2054 C2098 C2854 \n321: C1727_=_C1757 ,C1727_=_C1811 ,C1727_=_C1873 ,C1727_=_C1992 ,C1727_=_C2054 ,\nC1727_=_C2098 ,C1757_=_C1811 ,C1757_=_C1873 ,C1757_=_C1992 ,C1757_=_C2054 ,C1757_=_C2098 ,\nC1811_=_C1873 ,C1811_=_C1992 ,C1811_=_C2054 ,C1811_=_C2098 ,C1873_=_C1992 ,C1873_=_C2054 ,\nC1873_=_C2098 ,C1908_=_C1909 ,C1908_=_C1910 ,C1908_=_C1911 ,C1908_=_C1912 ,C1908_=_C1913 ,\nC1908_=_C1915 ,C1908_=_C1916 ,C1908_=_C1917 ,C1908_=_C1918 ,C1908_=_C1919 ,C1908_=_C1920 ,\nC1908_=_C1921 ,C1908_=_C1922 ,C1908_=_C1923 ,C1908_=_C1924 ,C1908_=_C1925 ,C1908_=_C1926 ,\nC1908_=_C1927 ,C1908_=_C1928 ,C1908_=_C1929 ,C1908_=_C1930 ,C1908_=_C1931 ,C1908_=_C1932 ,\nC1908_=_C1933 ,C1909_=_C1910 ,C1909_=_C1911 ,C1909_=_C1912 ,C1909_=_C1913 ,C1909_=_C1915 ,\nC1909_=_C1916 ,C1909_=_C1917 ,C1909_=_C1918 ,C1909_=_C1919 ,C1909_=_C1920 ,C1909_=_C1921 ,\nC1909_=_C1922 ,C1909_=_C1923 ,C1909_=_C1924 ,C1909_=_C1925 ,C1909_=_C1926 ,C1909_=_C1927 ,\nC1909_=_C1928 ,C1909_=_C1929 ,C1909_=_C1930 ,C1909_=_C1931 ,C1909_=_C1932 ,C1909_=_C1933 ,\nC1910_=_C1911 ,C1910_=_C1912 ,C1910_=_C1913 ,C1910_=_C1915 ,C1910_=_C1916 ,C1910_=_C1917 ,\nC1910_=_C1918 ,C1910_=_C1919 ,C1910_=_C1920 ,C1910_=_C1921 ,C1910_=_C1922 ,C1910_=_C1923 ,\nC1910_=_C1924 ,C1910_=_C1925 ,C1910_=_C1926 ,C1910_=_C1927 ,C1910_=_C1928 ,C1910_=_C1929 ,\nC1910_=_C1930 ,C1910_=_C1931 ,C1910_=_C1932 ,C1910_=_C1933 ,C1911_=_C1912 ,C1911_=_C1913 ,\nC1911_=_C1915 ,C1911_=_C1916 ,C1911_=_C1917 ,C1911_=_C1918 ,C1911_=_C1919 ,C1911_=_C1920 ,\nC1911_=_C1921 ,C1911_=_C1922 ,C1911_=_C1923 ,C1911_=_C1924 ,C1911_=_C1925 ,C1911_=_C1926 ,\nC1911_=_C1927 ,C1911_=_C1928 ,C1911_=_C1929 ,C1911_=_C1930 ,C1911_=_C1931 ,C1911_=_C1932 ,\nC1911_=_C1933 ,C1912_=_C1913 ,C1912_=_C1915 ,C1912_=_C1916 ,C1912_=_C1917 ,C1912_=_C1918 ,\nC1912_=_C1919 ,C1912_=_C1920 ,C1912_=_C1921 ,C1912_=_C1922 ,C1912_=_C1923 ,C1912_=_C1924 ,\nC1912_=_C1925 ,C1912_=_C1926 ,C1912_=_C1927 ,C1912_=_C1928 ,C1912_=_C1929 ,C1912_=_C1930 ,\nC1912_=_C1931 ,C1912_=_C1932 ,C1912_=_C1933 ,C1913_=_C1915 ,C1913_=_C1916 ,C1913_=_C1917 ,\nC1913_=_C1918 ,C1913_=_C1919 ,C1913_=_C1920 ,C1913_=_C1921 ,C1913_=_C1922 ,C1913_=_C1923 ,\nC1913_=_C1924 ,C1913_=_C1925 ,C1913_=_C1926 ,C1913_=_C1927 ,C1913_=_C1928 ,C1913_=_C1929 ,\nC1913_=_C1930 ,C1913_=_C1931 ,C1913_=_C1932 ,C1913_=_C1933 ,C1915_=_C1916 ,C1915_=_C1917 ,\nC1915_=_C1918 ,C1915_=_C1919 ,C1915_=_C1920 ,C1915_=_C1921 ,C1915_=_C1922 ,C1915_=_C1923 ,\nC1915_=_C1924 ,C1915_=_C1925 ,C1915_=_C1926 ,C1915_=_C1927 ,C1915_=_C1928 ,C1915_=_C1929 ,\nC1915_=_C1930 ,C1915_=_C1931 ,C1915_=_C1932 ,C1915_=_C1933 ,C1916_=_C1917 ,C1916_=_C1918 ,\nC1916_=_C1919 ,C1916_=_C1920 ,C1916_=_C1921 ,C1916_=_C1922 ,C1916_=_C1923 ,C1916_=_C1924 ,\nC1916_=_C1925 ,C1916_=_C1926 ,C1916_=_C1927 ,C1916_=_C1928 ,C1916_=_C1929 ,C1916_=_C1930 ,\nC1916_=_C1931 ,C1916_=_C1932 ,C1916_=_C1933 ,C1917_=_C1918 ,C1917_=_C1919 ,C1917_=_C1920 ,\nC1917_=_C1921 ,C1917_=_C1922 ,C1917_=_C1923 ,C1917_=_C1924 ,C1917_=_C1925 ,C1917_=_C1926 ,\nC1917_=_C1927</w:t>
      </w:r>
    </w:p>
    <w:p>
      <w:pPr>
        <w:pStyle w:val="PreformattedText"/>
        <w:bidi w:val="0"/>
        <w:spacing w:before="0" w:after="0"/>
        <w:jc w:val="left"/>
        <w:rPr/>
      </w:pPr>
      <w:r>
        <w:rPr/>
        <w:t xml:space="preserve"> </w:t>
      </w:r>
      <w:r>
        <w:rPr/>
        <w:t>,C1917_=_C1928 ,C1917_=_C1929 ,C1917_=_C1930 ,C1917_=_C1931 ,C1917_=_C1932 ,\nC1917_=_C1933 ,C1918_=_C1919 ,C1918_=_C1920 ,C1918_=_C1921 ,C1918_=_C1922 ,C1918_=_C1923 ,\nC1918_=_C1924 ,C1918_=_C1925 ,C1918_=_C1926 ,C1918_=_C1927 ,C1918_=_C1928 ,C1918_=_C1929 ,\nC1918_=_C1930 ,C1918_=_C1931 ,C1918_=_C1932 ,C1918_=_C1933 ,C1919_=_C1920 ,C1919_=_C1921 ,\nC1919_=_C1922 ,C1919_=_C1923 ,C1919_=_C1924 ,C1919_=_C1925 ,C1919_=_C1926 ,C1919_=_C1927 ,\nC1919_=_C1928 ,C1919_=_C1929 ,C1919_=_C1930 ,C1919_=_C1931 ,C1919_=_C1932 ,C1919_=_C1933 ,\nC1920_=_C1921 ,C1920_=_C1922 ,C1920_=_C1923 ,C1920_=_C1924 ,C1920_=_C1925 ,C1920_=_C1926 ,\nC1920_=_C1927 ,C1920_=_C1928 ,C1920_=_C1929 ,C1920_=_C1930 ,C1920_=_C1931 ,C1920_=_C1932 ,\nC1920_=_C1933 ,C1921_=_C1922 ,C1921_=_C1923 ,C1921_=_C1924 ,C1921_=_C1925 ,C1921_=_C1926 ,\nC1921_=_C1927 ,C1921_=_C1928 ,C1921_=_C1929 ,C1921_=_C1930 ,C1921_=_C1931 ,C1921_=_C1932 ,\nC1921_=_C1933 ,C1922_=_C1923 ,C1922_=_C1924 ,C1922_=_C1925 ,C1922_=_C1926 ,C1922_=_C1927 ,\nC1922_=_C1928 ,C1922_=_C1929 ,C1922_=_C1930 ,C1922_=_C1931 ,C1922_=_C1932 ,C1922_=_C1933 ,\nC1923_=_C1924 ,C1923_=_C1925 ,C1923_=_C1926 ,C1923_=_C1927 ,C1923_=_C1928 ,C1923_=_C1929 ,\nC1923_=_C1930 ,C1923_=_C1931 ,C1923_=_C1932 ,C1923_=_C1933 ,C1924_=_C1925 ,C1924_=_C1926 ,\nC1924_=_C1927 ,C1924_=_C1928 ,C1924_=_C1929 ,C1924_=_C1930 ,C1924_=_C1931 ,C1924_=_C1932 ,\nC1924_=_C1933 ,C1925_=_C1926 ,C1925_=_C1927 ,C1925_=_C1928 ,C1925_=_C1929 ,C1925_=_C1930 ,\nC1925_=_C1931 ,C1925_=_C1932 ,C1925_=_C1933 ,C1926_=_C1927 ,C1926_=_C1928 ,C1926_=_C1929 ,\nC1926_=_C1930 ,C1926_=_C1931 ,C1926_=_C1932 ,C1926_=_C1933 ,C1927_=_C1928 ,C1927_=_C1929 ,\nC1927_=_C1930 ,C1927_=_C1931 ,C1927_=_C1932 ,C1927_=_C1933 ,C1928_=_C1929 ,C1928_=_C1930 ,\nC1928_=_C1931 ,C1928_=_C1932 ,C1928_=_C1933 ,C1929_=_C1930 ,C1929_=_C1931 ,C1929_=_C1932 ,\nC1929_=_C1933 ,C1930_=_C1931 ,C1930_=_C1932 ,C1930_=_C1933 ,C1931_=_C1932 ,C1931_=_C1933 ,\nC1932_=_C1933 ,C1992_=_C2054 ,C1992_=_C2098 ,C2054_=_C2098 ,"];997[shape=box, label="id:997 level: 7\n10: C1735 C1791 C1826 C1892 C1953 \nC1978 C2061 C2082 C2734 C2875 \n37: C1735_=_C1791( C1735 C1791 ) C1735_=_C1826( C1735 C1826 ) C1735_=_C1892( C1735 C1892 ) C1735_=_C1953( C1735 C1953 ) C1735_=_C1978( C1735 C1978 ) \nC1735_=_C2061( C1735 C2061 ) C1735_=_C2082( C1735 C2082 ) C1735_=_C2734( C1735 C2734 ) C1791_=_C1826( C1791 C1826 ) C1791_=_C1892( C1791 C1892 ) C1791_=_C1953( C1791 C1953 ) \nC1791_=_C1978( C1791 C1978 ) C1791_=_C2061( C1791 C2061 ) C1791_=_C2082( C1791 C2082 ) C1791_=_C2734( C1791 C2734 ) C1826_=_C1892( C1826 C1892 ) C1826_=_C1953( C1826 C1953 ) \nC1826_=_C1978( C1826 C1978 ) C1826_=_C2061( C1826 C2061 ) C1826_=_C2082( C1826 C2082 ) C1826_=_C2734( C1826 C2734 ) C1892_=_C1953( C1892 C1953 ) C1892_=_C1978( C1892 C1978 ) \nC1892_=_C2061( C1892 C2061 ) C1892_=_C2082( C1892 C2082 ) C1892_=_C2734( C1892 C2734 ) C1953_=_C1978( C1953 C1978 ) C1953_=_C2061( C1953 C2061 ) C1953_=_C2082( C1953 C2082 ) \nC1953_=_C2734( C1953 C2734 ) C1978_=_C2061( C1978 C2061 ) C1978_=_C2082( C1978 C2082 ) C1978_=_C2734( C1978 C2734 ) C2061_=_C2082( C2061 C2082 ) C2061_=_C2734( C2061 C2734 ) \nC2082_=_C2734( C2082 C2734 ) C2734_=_C2875( C2734 C2875 ) "];851-&gt;997[label="9: C1735 C1791 C1826 C1892 C1953 \nC1978 C2061 C2082 C2875 \n28: C1735_=_C1791 ,C1735_=_C1826 ,C1735_=_C1892 ,C1735_=_C1953 ,C1735_=_C1978 ,\nC1735_=_C2061 ,C1735_=_C2082 ,C1791_=_C1826 ,C1791_=_C1892 ,C1791_=_C1953 ,C1791_=_C1978 ,\nC1791_=_C2061 ,C1791_=_C2082 ,C1826_=_C1892 ,C1826_=_C1953 ,C1826_=_C1978 ,C1826_=_C2061 ,\nC1826_=_C2082 ,C1892_=_C1953 ,C1892_=_C1978 ,C1892_=_C2061 ,C1892_=_C2082 ,C1953_=_C1978 ,\nC1953_=_C2061 ,C1953_=_C2082 ,C1978_=_C2061 ,C1978_=_C2082 ,C2061_=_C2082 ,"];998[shape=box, label="id:998 level: 7\n35: C1712 C1788 C1823 C1887 C1921 \nC1961 C1962 C1963 C1964 C1965 C1966 \nC1967 C1968 C1969 C1970 C1971 C1972 \nC1973 C1974 C1975 C1976 C1977 C1978 \nC1979 C1980 C1981 C1982 C1983 C1984 \nC1985 C1986 C1987 C2058 C2079 C2870 \n379: C1712_=_C1788( C1712 C1788 ) C1712_=_C1823( C1712 C1823 ) C1712_=_C1887( C1712 C1887 ) C1712_=_C1921( C1712 C1921 ) C1712_=_C1977( C1712 C1977 ) \nC1712_=_C2058( C1712 C2058 ) C1712_=_C2079( C1712 C2079 ) C1788_=_C1823( C1788 C1823 ) C1788_=_C1887( C1788 C1887 ) C1788_=_C1921( C1788 C1921 ) C1788_=_C1977( C1788 C1977 ) \nC1788_=_C2058( C1788 C2058 ) C1788_=_C2079( C1788 C2079 ) C1823_=_C1887( C1823 C1887 ) C1823_=_C1921( C1823 C1921 ) C1823_=_C1977( C1823 C1977 ) C1823_=_C2058( C1823 C2058 ) \nC1823_=_C2079( C1823 C2079 ) C1887_=_C1921( C1887 C1921 ) C1887_=_C1977( C1887 C1977 ) C1887_=_C2058( C1887 C2058 ) C1887_=_C2079( C1887 C2079 ) C1921_=_C1977( C1921 C1977 ) \nC1921_=_C2058( C1921 C2058 ) C1921_=_C2079( C1921 C2079 ) C1961_=_C1962( C1961 C1962 ) C1961_=_C1963( C1961 C1963 ) C1961_=_C1964( C1961 C1964 ) C1961_=_C1965( C1961 C1965 ) \nC1961_=_C1966( C1961 C1966 ) C1961_=_C1967( C1961 C1967 ) C1961_=_C1968( C1961 C1968 ) C1961_=_C1969( C1961 C1969 ) C1961_=_C1970( C1961 C1970 ) C1961_=_C1971( C1961 C1971 ) \nC1961_=_C1972( C1961 C1972 ) C1961_=_C1973( C1961 C1973 ) C1961_=_C1974( C1961 C1974 ) C1961_=_C1975( C1961 C1975 ) C1961_=_C1976( C1961 C1976 ) C1961_=_C1977( C1961 C1977 ) \nC1961_=_C1978( C1961 C1978 ) C1961_=_C1979( C1961 C1979 ) C1961_=_C1980( C1961 C1980 ) C1961_=_C1981( C1961 C1981 ) C1961_=_C1982( C1961 C1982 ) C1961_=_C1983( C1961 C1983 ) \nC1961_=_C1984( C1961 C1984 ) C1961_=_C1985( C1961 C1985 ) C1961_=_C1986( C1961 C1986 ) C1961_=_C1987( C1961 C1987 ) C1962_=_C1963( C1962 C1963 ) C1962_=_C1964( C1962 C1964 ) \nC1962_=_C1965( C1962 C1965 ) C1962_=_C1966( C1962 C1966 ) C1962_=_C1967( C1962 C1967 ) C1962_=_C1968( C1962 C1968 ) C1962_=_C1969( C1962 C1969 ) C1962_=_C1970( C1962 C1970 ) \nC1962_=_C1971( C1962 C1971 ) C1962_=_C1972( C1962 C1972 ) C1962_=_C1973( C1962 C1973 ) C1962_=_C1974( C1962 C1974 ) C1962_=_C1975( C1962 C1975 ) C1962_=_C1976( C1962 C1976 ) \nC1962_=_C1977( C1962 C1977 ) C1962_=_C1978( C1962 C1978 ) C1962_=_C1979( C1962 C1979 ) C1962_=_C1980( C1962 C1980 ) C1962_=_C1981( C1962 C1981 ) C1962_=_C1982( C1962 C1982 ) \nC1962_=_C1983( C1962 C1983 ) C1962_=_C1984( C1962 C1984 ) C1962_=_C1985( C1962 C1985 ) C1962_=_C1986( C1962 C1986 ) C1962_=_C1987( C1962 C1987 ) C1963_=_C1964( C1963 C1964 ) \nC1963_=_C1965( C1963 C1965 ) C1963_=_C1966( C1963 C1966 ) C1963_=_C1967( C1963 C1967 ) C1963_=_C1968( C1963 C1968 ) C1963_=_C1969( C1963 C1969 ) C1963_=_C1970( C1963 C1970 ) \nC1963_=_C1971( C1963 C1971 ) C1963_=_C1972( C1963 C1972 ) C1963_=_C1973( C1963 C1973 ) C1963_=_C1974( C1963 C1974 ) C1963_=_C1975( C1963 C1975 ) C1963_=_C1976( C1963 C1976 ) \nC1963_=_C1977( C1963 C1977 ) C1963_=_C1978( C1963 C1978 ) C1963_=_C1979( C1963 C1979 ) C1963_=_C1980( C1963 C1980 ) C1963_=_C1981( C1963 C1981 ) C1963_=_C1982( C1963 C1982 ) \nC1963_=_C1983( C1963 C1983 ) C1963_=_C1984( C1963 C1984 ) C1963_=_C1985( C1963 C1985 ) C1963_=_C1986( C1963 C1986 ) C1963_=_C1987( C1963 C1987 ) C1964_=_C1965( C1964 C1965 ) \nC1964_=_C1966( C1964 C1966 ) C1964_=_C1967( C1964 C1967 ) C1964_=_C1968( C1964 C1968 ) C1964_=_C1969( C1964 C1969 ) C1964_=_C1970( C1964 C1970 ) C1964_=_C1971( C1964 C1971 ) \nC1964_=_C1972( C1964 C1972 ) C1964_=_C1973( C1964 C1973 ) C1964_=_C1974( C1964 C1974 ) C1964_=_C1975( C1964 C1975 ) C1964_=_C1976( C1964 C1976 ) C1964_=_C1977( C1964 C1977 ) \nC1964_=_C1978( C1964 C1978 ) C1964_=_C1979( C1964 C1979 ) C1964_=_C1980( C1964 C1980 ) C1964_=_C1981( C1964 C1981 ) C1964_=_C1982( C1964 C1982 ) C1964_=_C1983( C1964 C1983 ) \nC1964_=_C1984( C1964 C1984 ) C1964_=_C1985( C1964 C1985 ) C1964_=_C1986( C1964 C1986 ) C1964_=_C1987( C1964 C1987 ) C1965_=_C1966( C1965 C1966 ) C1965_=_C1967( C1965 C1967 ) \nC1965_=_C1968( C1965 C1968 ) C1965_=_C1969( C1965 C1969 ) C1965_=_C1970( C1965 C1970 ) C1965_=_C1971( C1965 C1971 ) C1965_=_C1972( C1965 C1972 ) C1965_=_C1973( C1965 C1973 ) \nC1965_=_C1974( C1965 C1974 ) C1965_=_C1975( C1965 C1975 ) C1965_=_C1976( C1965 C1976 ) C1965_=_C1977( C1965 C1977 ) C1965_=_C1978( C1965 C1978 ) C1965_=_C1979( C1965 C1979 ) \nC1965_=_C1980( C1965 C1980 ) C1965_=_C1981( C1965 C1981 ) C1965_=_C1982( C1965 C1982 ) C1965_=_C1983( C1965 C1983 ) C1965_=_C1984( C1965 C1984 ) C1965_=_C1985( C1965 C1985 ) \nC1965_=_C1986( C1965 C1986 ) C1965_=_C1987( C1965 C1987 ) C1966_=_C1967( C1966 C1967 ) C1966_=_C1968( C1966 C1968 ) C1966_=_C1969( C1966 C1969 ) C1966_=_C1970( C1966 C1970 ) \nC1966_=_C1971( C1966 C1971 ) C1966_=_C1972( C1966 C1972 ) C1966_=_C1973( C1966 C1973 ) C1966_=_C1974( C1966 C1974 ) C1966_=_C1975( C1966 C1975 ) C1966_=_C1976( C1966 C1976 ) \nC1966_=_C1977( C1966 C1977 ) C1966_=_C1978( C1966 C1978 ) C1966_=_C1979( C1966 C1979 ) C1966_=_C1980( C1966 C1980 ) C1966_=_C1981( C1966 C1981 ) C1966_=_C1982( C1966 C1982 ) \nC1966_=_C1983( C1966 C1983 ) C1966_=_C1984( C1966 C1984 ) C1966_=_C1985( C1966 C1985 ) C1966_=_C1986( C1966 C1986 ) C1966_=_C1987( C1966 C1987 ) C1967_=_C1968( C1967 C1968 ) \nC1967_=_C1969( C1967 C1969 ) C1967_=_C1970( C1967 C1970 ) C1967_=_C1971( C1967 C1971 ) C1967_=_C1972( C1967 C1972 ) C1967_=_C1973( C1967 C1973 ) C1967_=_C1974( C1967 C1974 ) \nC1967_=_C1975( C1967 C1975 ) C1967_=_C1976( C1967 C1976 ) C1967_=_C1977( C1967 C1977 ) C1967_=_C1978( C1967 C1978 ) C1967_=_C1979( C1967 C1979 ) C1967_=_C1980( C1967 C1980 ) \nC1967_=_C1981( C1967 C1981 ) C1967_=_C1982( C1967 C1982 ) C1967_=_C1983( C1967 C1983 ) C1967_=_C1984( C1967 C1984 ) C1967_=_C1985( C1967 C1985 ) C1967_=_C1986( C1967 C1986 ) \nC1967_=_C1987( C1967 C1987 ) C1968_=_C1969( C1968 C1969 ) C1968_=_C1970( C1968 C1970 ) C1968_=_C1971( C1968 C1971 ) C1968_=_C1972( C1968 C1972 ) C1968_=_C1973( C1968 C1973 ) \nC1968_=_C1974( C1968 C1974 ) C1968_=_C1975( C1968 C1975 ) C1968_=_C1976( C1968 C1976 ) C1968_=_C1977( C1968 C1977 ) C1968_=_C1978( C1968 C1978 ) C1968_=_C1979( C1968 C1979 ) \nC1968_=_C1980( C1968 C1980 ) C1968_=_C1981( C1968 C1981 ) C1968_=_C1982( C1968 C1982 ) C1968_=_C1983( C1968 C1983 ) C1968_=_C1984( C1968 C1984 ) C1968_=_C1985(</w:t>
      </w:r>
    </w:p>
    <w:p>
      <w:pPr>
        <w:pStyle w:val="PreformattedText"/>
        <w:bidi w:val="0"/>
        <w:spacing w:before="0" w:after="0"/>
        <w:jc w:val="left"/>
        <w:rPr/>
      </w:pPr>
      <w:r>
        <w:rPr/>
        <w:t xml:space="preserve"> </w:t>
      </w:r>
      <w:r>
        <w:rPr/>
        <w:t>C1968 C1985 ) \nC1968_=_C1986( C1968 C1986 ) C1968_=_C1987( C1968 C1987 ) C1969_=_C1970( C1969 C1970 ) C1969_=_C1971( C1969 C1971 ) C1969_=_C1972( C1969 C1972 ) C1969_=_C1973( C1969 C1973 ) \nC1969_=_C1974( C1969 C1974 ) C1969_=_C1975( C1969 C1975 ) C1969_=_C1976( C1969 C1976 ) C1969_=_C1977( C1969 C1977 ) C1969_=_C1978( C1969 C1978 ) C1969_=_C1979( C1969 C1979 ) \nC1969_=_C1980( C1969 C1980 ) C1969_=_C1981( C1969 C1981 ) C1969_=_C1982( C1969 C1982 ) C1969_=_C1983( C1969 C1983 ) C1969_=_C1984( C1969 C1984 ) C1969_=_C1985( C1969 C1985 ) \nC1969_=_C1986( C1969 C1986 ) C1969_=_C1987( C1969 C1987 ) C1970_=_C1971( C1970 C1971 ) C1970_=_C1972( C1970 C1972 ) C1970_=_C1973( C1970 C1973 ) C1970_=_C1974( C1970 C1974 ) \nC1970_=_C1975( C1970 C1975 ) C1970_=_C1976( C1970 C1976 ) C1970_=_C1977( C1970 C1977 ) C1970_=_C1978( C1970 C1978 ) C1970_=_C1979( C1970 C1979 ) C1970_=_C1980( C1970 C1980 ) \nC1970_=_C1981( C1970 C1981 ) C1970_=_C1982( C1970 C1982 ) C1970_=_C1983( C1970 C1983 ) C1970_=_C1984( C1970 C1984 ) C1970_=_C1985( C1970 C1985 ) C1970_=_C1986( C1970 C1986 ) \nC1970_=_C1987( C1970 C1987 ) C1971_=_C1972( C1971 C1972 ) C1971_=_C1973( C1971 C1973 ) C1971_=_C1974( C1971 C1974 ) C1971_=_C1975( C1971 C1975 ) C1971_=_C1976( C1971 C1976 ) \nC1971_=_C1977( C1971 C1977 ) C1971_=_C1978( C1971 C1978 ) C1971_=_C1979( C1971 C1979 ) C1971_=_C1980( C1971 C1980 ) C1971_=_C1981( C1971 C1981 ) C1971_=_C1982( C1971 C1982 ) \nC1971_=_C1983( C1971 C1983 ) C1971_=_C1984( C1971 C1984 ) C1971_=_C1985( C1971 C1985 ) C1971_=_C1986( C1971 C1986 ) C1971_=_C1987( C1971 C1987 ) C1972_=_C1973( C1972 C1973 ) \nC1972_=_C1974( C1972 C1974 ) C1972_=_C1975( C1972 C1975 ) C1972_=_C1976( C1972 C1976 ) C1972_=_C1977( C1972 C1977 ) C1972_=_C1978( C1972 C1978 ) C1972_=_C1979( C1972 C1979 ) \nC1972_=_C1980( C1972 C1980 ) C1972_=_C1981( C1972 C1981 ) C1972_=_C1982( C1972 C1982 ) C1972_=_C1983( C1972 C1983 ) C1972_=_C1984( C1972 C1984 ) C1972_=_C1985( C1972 C1985 ) \nC1972_=_C1986( C1972 C1986 ) C1972_=_C1987( C1972 C1987 ) C1973_=_C1974( C1973 C1974 ) C1973_=_C1975( C1973 C1975 ) C1973_=_C1976( C1973 C1976 ) C1973_=_C1977( C1973 C1977 ) \nC1973_=_C1978( C1973 C1978 ) C1973_=_C1979( C1973 C1979 ) C1973_=_C1980( C1973 C1980 ) C1973_=_C1981( C1973 C1981 ) C1973_=_C1982( C1973 C1982 ) C1973_=_C1983( C1973 C1983 ) \nC1973_=_C1984( C1973 C1984 ) C1973_=_C1985( C1973 C1985 ) C1973_=_C1986( C1973 C1986 ) C1973_=_C1987( C1973 C1987 ) C1974_=_C1975( C1974 C1975 ) C1974_=_C1976( C1974 C1976 ) \nC1974_=_C1977( C1974 C1977 ) C1974_=_C1978( C1974 C1978 ) C1974_=_C1979( C1974 C1979 ) C1974_=_C1980( C1974 C1980 ) C1974_=_C1981( C1974 C1981 ) C1974_=_C1982( C1974 C1982 ) \nC1974_=_C1983( C1974 C1983 ) C1974_=_C1984( C1974 C1984 ) C1974_=_C1985( C1974 C1985 ) C1974_=_C1986( C1974 C1986 ) C1974_=_C1987( C1974 C1987 ) C1975_=_C1976( C1975 C1976 ) \nC1975_=_C1977( C1975 C1977 ) C1975_=_C1978( C1975 C1978 ) C1975_=_C1979( C1975 C1979 ) C1975_=_C1980( C1975 C1980 ) C1975_=_C1981( C1975 C1981 ) C1975_=_C1982( C1975 C1982 ) \nC1975_=_C1983( C1975 C1983 ) C1975_=_C1984( C1975 C1984 ) C1975_=_C1985( C1975 C1985 ) C1975_=_C1986( C1975 C1986 ) C1975_=_C1987( C1975 C1987 ) C1976_=_C1977( C1976 C1977 ) \nC1976_=_C1978( C1976 C1978 ) C1976_=_C1979( C1976 C1979 ) C1976_=_C1980( C1976 C1980 ) C1976_=_C1981( C1976 C1981 ) C1976_=_C1982( C1976 C1982 ) C1976_=_C1983( C1976 C1983 ) \nC1976_=_C1984( C1976 C1984 ) C1976_=_C1985( C1976 C1985 ) C1976_=_C1986( C1976 C1986 ) C1976_=_C1987( C1976 C1987 ) C1977_=_C1978( C1977 C1978 ) C1977_=_C1979( C1977 C1979 ) \nC1977_=_C1980( C1977 C1980 ) C1977_=_C1981( C1977 C1981 ) C1977_=_C1982( C1977 C1982 ) C1977_=_C1983( C1977 C1983 ) C1977_=_C1984( C1977 C1984 ) C1977_=_C1985( C1977 C1985 ) \nC1977_=_C1986( C1977 C1986 ) C1977_=_C1987( C1977 C1987 ) C1977_=_C2058( C1977 C2058 ) C1977_=_C2079( C1977 C2079 ) C1978_=_C1979( C1978 C1979 ) C1978_=_C1980( C1978 C1980 ) \nC1978_=_C1981( C1978 C1981 ) C1978_=_C1982( C1978 C1982 ) C1978_=_C1983( C1978 C1983 ) C1978_=_C1984( C1978 C1984 ) C1978_=_C1985( C1978 C1985 ) C1978_=_C1986( C1978 C1986 ) \nC1978_=_C1987( C1978 C1987 ) C1979_=_C1980( C1979 C1980 ) C1979_=_C1981( C1979 C1981 ) C1979_=_C1982( C1979 C1982 ) C1979_=_C1983( C1979 C1983 ) C1979_=_C1984( C1979 C1984 ) \nC1979_=_C1985( C1979 C1985 ) C1979_=_C1986( C1979 C1986 ) C1979_=_C1987( C1979 C1987 ) C1980_=_C1981( C1980 C1981 ) C1980_=_C1982( C1980 C1982 ) C1980_=_C1983( C1980 C1983 ) \nC1980_=_C1984( C1980 C1984 ) C1980_=_C1985( C1980 C1985 ) C1980_=_C1986( C1980 C1986 ) C1980_=_C1987( C1980 C1987 ) C1981_=_C1982( C1981 C1982 ) C1981_=_C1983( C1981 C1983 ) \nC1981_=_C1984( C1981 C1984 ) C1981_=_C1985( C1981 C1985 ) C1981_=_C1986( C1981 C1986 ) C1981_=_C1987( C1981 C1987 ) C1982_=_C1983( C1982 C1983 ) C1982_=_C1984( C1982 C1984 ) \nC1982_=_C1985( C1982 C1985 ) C1982_=_C1986( C1982 C1986 ) C1982_=_C1987( C1982 C1987 ) C1983_=_C1984( C1983 C1984 ) C1983_=_C1985( C1983 C1985 ) C1983_=_C1986( C1983 C1986 ) \nC1983_=_C1987( C1983 C1987 ) C1984_=_C1985( C1984 C1985 ) C1984_=_C1986( C1984 C1986 ) C1984_=_C1987( C1984 C1987 ) C1985_=_C1986( C1985 C1986 ) C1985_=_C1987( C1985 C1987 ) \nC1986_=_C1987( C1986 C1987 ) C2058_=_C2079( C2058 C2079 ) "];851-&gt;998[label="34: C1712 C1788 C1823 C1887 C1921 \nC1961 C1962 C1963 C1964 C1965 C1966 \nC1967 C1968 C1969 C1970 C1971 C1972 \nC1973 C1974 C1975 C1976 C1978 C1979 \nC1980 C1981 C1982 C1983 C1984 C1985 \nC1986 C1987 C2058 C2079 C2870 \n346: C1712_=_C1788 ,C1712_=_C1823 ,C1712_=_C1887 ,C1712_=_C1921 ,C1712_=_C2058 ,\nC1712_=_C2079 ,C1788_=_C1823 ,C1788_=_C1887 ,C1788_=_C1921 ,C1788_=_C2058 ,C1788_=_C2079 ,\nC1823_=_C1887 ,C1823_=_C1921 ,C1823_=_C2058 ,C1823_=_C2079 ,C1887_=_C1921 ,C1887_=_C2058 ,\nC1887_=_C2079 ,C1921_=_C2058 ,C1921_=_C2079 ,C1961_=_C1962 ,C1961_=_C1963 ,C1961_=_C1964 ,\nC1961_=_C1965 ,C1961_=_C1966 ,C1961_=_C1967 ,C1961_=_C1968 ,C1961_=_C1969 ,C1961_=_C1970 ,\nC1961_=_C1971 ,C1961_=_C1972 ,C1961_=_C1973 ,C1961_=_C1974 ,C1961_=_C1975 ,C1961_=_C1976 ,\nC1961_=_C1978 ,C1961_=_C1979 ,C1961_=_C1980 ,C1961_=_C1981 ,C1961_=_C1982 ,C1961_=_C1983 ,\nC1961_=_C1984 ,C1961_=_C1985 ,C1961_=_C1986 ,C1961_=_C1987 ,C1962_=_C1963 ,C1962_=_C1964 ,\nC1962_=_C1965 ,C1962_=_C1966 ,C1962_=_C1967 ,C1962_=_C1968 ,C1962_=_C1969 ,C1962_=_C1970 ,\nC1962_=_C1971 ,C1962_=_C1972 ,C1962_=_C1973 ,C1962_=_C1974 ,C1962_=_C1975 ,C1962_=_C1976 ,\nC1962_=_C1978 ,C1962_=_C1979 ,C1962_=_C1980 ,C1962_=_C1981 ,C1962_=_C1982 ,C1962_=_C1983 ,\nC1962_=_C1984 ,C1962_=_C1985 ,C1962_=_C1986 ,C1962_=_C1987 ,C1963_=_C1964 ,C1963_=_C1965 ,\nC1963_=_C1966 ,C1963_=_C1967 ,C1963_=_C1968 ,C1963_=_C1969 ,C1963_=_C1970 ,C1963_=_C1971 ,\nC1963_=_C1972 ,C1963_=_C1973 ,C1963_=_C1974 ,C1963_=_C1975 ,C1963_=_C1976 ,C1963_=_C1978 ,\nC1963_=_C1979 ,C1963_=_C1980 ,C1963_=_C1981 ,C1963_=_C1982 ,C1963_=_C1983 ,C1963_=_C1984 ,\nC1963_=_C1985 ,C1963_=_C1986 ,C1963_=_C1987 ,C1964_=_C1965 ,C1964_=_C1966 ,C1964_=_C1967 ,\nC1964_=_C1968 ,C1964_=_C1969 ,C1964_=_C1970 ,C1964_=_C1971 ,C1964_=_C1972 ,C1964_=_C1973 ,\nC1964_=_C1974 ,C1964_=_C1975 ,C1964_=_C1976 ,C1964_=_C1978 ,C1964_=_C1979 ,C1964_=_C1980 ,\nC1964_=_C1981 ,C1964_=_C1982 ,C1964_=_C1983 ,C1964_=_C1984 ,C1964_=_C1985 ,C1964_=_C1986 ,\nC1964_=_C1987 ,C1965_=_C1966 ,C1965_=_C1967 ,C1965_=_C1968 ,C1965_=_C1969 ,C1965_=_C1970 ,\nC1965_=_C1971 ,C1965_=_C1972 ,C1965_=_C1973 ,C1965_=_C1974 ,C1965_=_C1975 ,C1965_=_C1976 ,\nC1965_=_C1978 ,C1965_=_C1979 ,C1965_=_C1980 ,C1965_=_C1981 ,C1965_=_C1982 ,C1965_=_C1983 ,\nC1965_=_C1984 ,C1965_=_C1985 ,C1965_=_C1986 ,C1965_=_C1987 ,C1966_=_C1967 ,C1966_=_C1968 ,\nC1966_=_C1969 ,C1966_=_C1970 ,C1966_=_C1971 ,C1966_=_C1972 ,C1966_=_C1973 ,C1966_=_C1974 ,\nC1966_=_C1975 ,C1966_=_C1976 ,C1966_=_C1978 ,C1966_=_C1979 ,C1966_=_C1980 ,C1966_=_C1981 ,\nC1966_=_C1982 ,C1966_=_C1983 ,C1966_=_C1984 ,C1966_=_C1985 ,C1966_=_C1986 ,C1966_=_C1987 ,\nC1967_=_C1968 ,C1967_=_C1969 ,C1967_=_C1970 ,C1967_=_C1971 ,C1967_=_C1972 ,C1967_=_C1973 ,\nC1967_=_C1974 ,C1967_=_C1975 ,C1967_=_C1976 ,C1967_=_C1978 ,C1967_=_C1979 ,C1967_=_C1980 ,\nC1967_=_C1981 ,C1967_=_C1982 ,C1967_=_C1983 ,C1967_=_C1984 ,C1967_=_C1985 ,C1967_=_C1986 ,\nC1967_=_C1987 ,C1968_=_C1969 ,C1968_=_C1970 ,C1968_=_C1971 ,C1968_=_C1972 ,C1968_=_C1973 ,\nC1968_=_C1974 ,C1968_=_C1975 ,C1968_=_C1976 ,C1968_=_C1978 ,C1968_=_C1979 ,C1968_=_C1980 ,\nC1968_=_C1981 ,C1968_=_C1982 ,C1968_=_C1983 ,C1968_=_C1984 ,C1968_=_C1985 ,C1968_=_C1986 ,\nC1968_=_C1987 ,C1969_=_C1970 ,C1969_=_C1971 ,C1969_=_C1972 ,C1969_=_C1973 ,C1969_=_C1974 ,\nC1969_=_C1975 ,C1969_=_C1976 ,C1969_=_C1978 ,C1969_=_C1979 ,C1969_=_C1980 ,C1969_=_C1981 ,\nC1969_=_C1982 ,C1969_=_C1983 ,C1969_=_C1984 ,C1969_=_C1985 ,C1969_=_C1986 ,C1969_=_C1987 ,\nC1970_=_C1971 ,C1970_=_C1972 ,C1970_=_C1973 ,C1970_=_C1974 ,C1970_=_C1975 ,C1970_=_C1976 ,\nC1970_=_C1978 ,C1970_=_C1979 ,C1970_=_C1980 ,C1970_=_C1981 ,C1970_=_C1982 ,C1970_=_C1983 ,\nC1970_=_C1984 ,C1970_=_C1985 ,C1970_=_C1986 ,C1970_=_C1987 ,C1971_=_C1972 ,C1971_=_C1973 ,\nC1971_=_C1974 ,C1971_=_C1975 ,C1971_=_C1976 ,C1971_=_C1978 ,C1971_=_C1979 ,C1971_=_C1980 ,\nC1971_=_C1981 ,C1971_=_C1982 ,C1971_=_C1983 ,C1971_=_C1984 ,C1971_=_C1985 ,C1971_=_C1986 ,\nC1971_=_C1987 ,C1972_=_C1973 ,C1972_=_C1974 ,C1972_=_C1975 ,C1972_=_C1976 ,C1972_=_C1978 ,\nC1972_=_C1979 ,C1972_=_C1980 ,C1972_=_C1981 ,C1972_=_C1982 ,C1972_=_C1983 ,C1972_=_C1984 ,\nC1972_=_C1985 ,C1972_=_C1986 ,C1972_=_C1987 ,C1973_=_C1974 ,C1973_=_C1975 ,C1973_=_C1976 ,\nC1973_=_C1978 ,C1973_=_C1979 ,C1973_=_C1980 ,C1973_=_C1981 ,C1973_=_C1982 ,C1973_=_C1983 ,\nC1973_=_C1984 ,C1973_=_C1985 ,C1973_=_C1986 ,C1973_=_C1987 ,C1974_=_C1975 ,C1974_=_C1976 ,\nC1974_=_C1978 ,C1974_=_C1979 ,C1974_=_C1980 ,C1974_=_C1981 ,C1974_=_C1982 ,C1974_=_C1983 ,\nC1974_=_C1984 ,C1974_=_C1985 ,C1974_=_C1986 ,C1974_=_C1987 ,C1975_=_C1976 ,C1975_=_C1978 ,\nC1975_=_C1979 ,C1975_=_C1980 ,C1975_=_C1981 ,C1975_=_C1982 ,C1975_=_C1983 ,C1975_=_C1984 ,\nC1975_=_C1985 ,C1975_=_C1986 ,C1975_=_C1987 ,C1976_=_C1978 ,C1976_=_C1979 ,C1976_=_C1980</w:t>
      </w:r>
    </w:p>
    <w:p>
      <w:pPr>
        <w:pStyle w:val="PreformattedText"/>
        <w:bidi w:val="0"/>
        <w:spacing w:before="0" w:after="0"/>
        <w:jc w:val="left"/>
        <w:rPr/>
      </w:pPr>
      <w:r>
        <w:rPr/>
        <w:t xml:space="preserve"> </w:t>
      </w:r>
      <w:r>
        <w:rPr/>
        <w:t>,\nC1976_=_C1981 ,C1976_=_C1982 ,C1976_=_C1983 ,C1976_=_C1984 ,C1976_=_C1985 ,C1976_=_C1986 ,\nC1976_=_C1987 ,C1978_=_C1979 ,C1978_=_C1980 ,C1978_=_C1981 ,C1978_=_C1982 ,C1978_=_C1983 ,\nC1978_=_C1984 ,C1978_=_C1985 ,C1978_=_C1986 ,C1978_=_C1987 ,C1979_=_C1980 ,C1979_=_C1981 ,\nC1979_=_C1982 ,C1979_=_C1983 ,C1979_=_C1984 ,C1979_=_C1985 ,C1979_=_C1986 ,C1979_=_C1987 ,\nC1980_=_C1981 ,C1980_=_C1982 ,C1980_=_C1983 ,C1980_=_C1984 ,C1980_=_C1985 ,C1980_=_C1986 ,\nC1980_=_C1987 ,C1981_=_C1982 ,C1981_=_C1983 ,C1981_=_C1984 ,C1981_=_C1985 ,C1981_=_C1986 ,\nC1981_=_C1987 ,C1982_=_C1983 ,C1982_=_C1984 ,C1982_=_C1985 ,C1982_=_C1986 ,C1982_=_C1987 ,\nC1983_=_C1984 ,C1983_=_C1985 ,C1983_=_C1986 ,C1983_=_C1987 ,C1984_=_C1985 ,C1984_=_C1986 ,\nC1984_=_C1987 ,C1985_=_C1986 ,C1985_=_C1987 ,C1986_=_C1987 ,C2058_=_C2079 ,"];999[shape=box, label="id:999 level: 7\n10: C1714 C1789 C1825 C1889 C1951 \nC2002 C2060 C2108 C2716 C2872 \n37: C1714_=_C1789( C1714 C1789 ) C1714_=_C1825( C1714 C1825 ) C1714_=_C1889( C1714 C1889 ) C1714_=_C1951( C1714 C1951 ) C1714_=_C2002( C1714 C2002 ) \nC1714_=_C2060( C1714 C2060 ) C1714_=_C2108( C1714 C2108 ) C1714_=_C2716( C1714 C2716 ) C1789_=_C1825( C1789 C1825 ) C1789_=_C1889( C1789 C1889 ) C1789_=_C1951( C1789 C1951 ) \nC1789_=_C2002( C1789 C2002 ) C1789_=_C2060( C1789 C2060 ) C1789_=_C2108( C1789 C2108 ) C1789_=_C2716( C1789 C2716 ) C1825_=_C1889( C1825 C1889 ) C1825_=_C1951( C1825 C1951 ) \nC1825_=_C2002( C1825 C2002 ) C1825_=_C2060( C1825 C2060 ) C1825_=_C2108( C1825 C2108 ) C1825_=_C2716( C1825 C2716 ) C1889_=_C1951( C1889 C1951 ) C1889_=_C2002( C1889 C2002 ) \nC1889_=_C2060( C1889 C2060 ) C1889_=_C2108( C1889 C2108 ) C1889_=_C2716( C1889 C2716 ) C1951_=_C2002( C1951 C2002 ) C1951_=_C2060( C1951 C2060 ) C1951_=_C2108( C1951 C2108 ) \nC1951_=_C2716( C1951 C2716 ) C2002_=_C2060( C2002 C2060 ) C2002_=_C2108( C2002 C2108 ) C2002_=_C2716( C2002 C2716 ) C2060_=_C2108( C2060 C2108 ) C2060_=_C2716( C2060 C2716 ) \nC2108_=_C2716( C2108 C2716 ) C2716_=_C2872( C2716 C2872 ) "];853-&gt;999[label="9: C1714 C1789 C1825 C1889 C1951 \nC2002 C2060 C2108 C2872 \n28: C1714_=_C1789 ,C1714_=_C1825 ,C1714_=_C1889 ,C1714_=_C1951 ,C1714_=_C2002 ,\nC1714_=_C2060 ,C1714_=_C2108 ,C1789_=_C1825 ,C1789_=_C1889 ,C1789_=_C1951 ,C1789_=_C2002 ,\nC1789_=_C2060 ,C1789_=_C2108 ,C1825_=_C1889 ,C1825_=_C1951 ,C1825_=_C2002 ,C1825_=_C2060 ,\nC1825_=_C2108 ,C1889_=_C1951 ,C1889_=_C2002 ,C1889_=_C2060 ,C1889_=_C2108 ,C1951_=_C2002 ,\nC1951_=_C2060 ,C1951_=_C2108 ,C2002_=_C2060 ,C2002_=_C2108 ,C2060_=_C2108 ,"];1000[shape=box, label="id:1000 level: 7\n42: C1732 C1764 C1802 C1803 C1804 \nC1805 C1806 C1807 C1808 C1809 C1810 \nC1811 C1812 C1813 C1814 C1815 C1816 \nC1817 C1818 C1819 C1820 C1821 C1822 \nC1823 C1824 C1825 C1826 C1827 C1828 \nC1829 C1830 C1831 C1832 C1833 C1834 \nC1835 C1882 C1947 C1974 C2057 C2077 \nC2864 \n589: C1732_=_C1764( C1732 C1764 ) C1732_=_C1820( C1732 C1820 ) C1732_=_C1882( C1732 C1882 ) C1732_=_C1947( C1732 C1947 ) C1732_=_C1974( C1732 C1974 ) \nC1732_=_C2057( C1732 C2057 ) C1732_=_C2077( C1732 C2077 ) C1764_=_C1820( C1764 C1820 ) C1764_=_C1882( C1764 C1882 ) C1764_=_C1947( C1764 C1947 ) C1764_=_C1974( C1764 C1974 ) \nC1764_=_C2057( C1764 C2057 ) C1764_=_C2077( C1764 C2077 ) C1802_=_C1803( C1802 C1803 ) C1802_=_C1804( C1802 C1804 ) C1802_=_C1805( C1802 C1805 ) C1802_=_C1806( C1802 C1806 ) \nC1802_=_C1807( C1802 C1807 ) C1802_=_C1808( C1802 C1808 ) C1802_=_C1809( C1802 C1809 ) C1802_=_C1810( C1802 C1810 ) C1802_=_C1811( C1802 C1811 ) C1802_=_C1812( C1802 C1812 ) \nC1802_=_C1813( C1802 C1813 ) C1802_=_C1814( C1802 C1814 ) C1802_=_C1815( C1802 C1815 ) C1802_=_C1816( C1802 C1816 ) C1802_=_C1817( C1802 C1817 ) C1802_=_C1818( C1802 C1818 ) \nC1802_=_C1819( C1802 C1819 ) C1802_=_C1820( C1802 C1820 ) C1802_=_C1821( C1802 C1821 ) C1802_=_C1822( C1802 C1822 ) C1802_=_C1823( C1802 C1823 ) C1802_=_C1824( C1802 C1824 ) \nC1802_=_C1825( C1802 C1825 ) C1802_=_C1826( C1802 C1826 ) C1802_=_C1827( C1802 C1827 ) C1802_=_C1828( C1802 C1828 ) C1802_=_C1829( C1802 C1829 ) C1802_=_C1830( C1802 C1830 ) \nC1802_=_C1831( C1802 C1831 ) C1802_=_C1832( C1802 C1832 ) C1802_=_C1833( C1802 C1833 ) C1802_=_C1834( C1802 C1834 ) C1802_=_C1835( C1802 C1835 ) C1803_=_C1804( C1803 C1804 ) \nC1803_=_C1805( C1803 C1805 ) C1803_=_C1806( C1803 C1806 ) C1803_=_C1807( C1803 C1807 ) C1803_=_C1808( C1803 C1808 ) C1803_=_C1809( C1803 C1809 ) C1803_=_C1810( C1803 C1810 ) \nC1803_=_C1811( C1803 C1811 ) C1803_=_C1812( C1803 C1812 ) C1803_=_C1813( C1803 C1813 ) C1803_=_C1814( C1803 C1814 ) C1803_=_C1815( C1803 C1815 ) C1803_=_C1816( C1803 C1816 ) \nC1803_=_C1817( C1803 C1817 ) C1803_=_C1818( C1803 C1818 ) C1803_=_C1819( C1803 C1819 ) C1803_=_C1820( C1803 C1820 ) C1803_=_C1821( C1803 C1821 ) C1803_=_C1822( C1803 C1822 ) \nC1803_=_C1823( C1803 C1823 ) C1803_=_C1824( C1803 C1824 ) C1803_=_C1825( C1803 C1825 ) C1803_=_C1826( C1803 C1826 ) C1803_=_C1827( C1803 C1827 ) C1803_=_C1828( C1803 C1828 ) \nC1803_=_C1829( C1803 C1829 ) C1803_=_C1830( C1803 C1830 ) C1803_=_C1831( C1803 C1831 ) C1803_=_C1832( C1803 C1832 ) C1803_=_C1833( C1803 C1833 ) C1803_=_C1834( C1803 C1834 ) \nC1803_=_C1835( C1803 C1835 ) C1804_=_C1805( C1804 C1805 ) C1804_=_C1806( C1804 C1806 ) C1804_=_C1807( C1804 C1807 ) C1804_=_C1808( C1804 C1808 ) C1804_=_C1809( C1804 C1809 ) \nC1804_=_C1810( C1804 C1810 ) C1804_=_C1811( C1804 C1811 ) C1804_=_C1812( C1804 C1812 ) C1804_=_C1813( C1804 C1813 ) C1804_=_C1814( C1804 C1814 ) C1804_=_C1815( C1804 C1815 ) \nC1804_=_C1816( C1804 C1816 ) C1804_=_C1817( C1804 C1817 ) C1804_=_C1818( C1804 C1818 ) C1804_=_C1819( C1804 C1819 ) C1804_=_C1820( C1804 C1820 ) C1804_=_C1821( C1804 C1821 ) \nC1804_=_C1822( C1804 C1822 ) C1804_=_C1823( C1804 C1823 ) C1804_=_C1824( C1804 C1824 ) C1804_=_C1825( C1804 C1825 ) C1804_=_C1826( C1804 C1826 ) C1804_=_C1827( C1804 C1827 ) \nC1804_=_C1828( C1804 C1828 ) C1804_=_C1829( C1804 C1829 ) C1804_=_C1830( C1804 C1830 ) C1804_=_C1831( C1804 C1831 ) C1804_=_C1832( C1804 C1832 ) C1804_=_C1833( C1804 C1833 ) \nC1804_=_C1834( C1804 C1834 ) C1804_=_C1835( C1804 C1835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0( C1805 C1820 ) C1805_=_C1821( C1805 C1821 ) \nC1805_=_C1822( C1805 C1822 ) C1805_=_C1823( C1805 C1823 ) C1805_=_C1824( C1805 C1824 ) C1805_=_C1825( C1805 C1825 ) C1805_=_C1826( C1805 C1826 ) C1805_=_C1827( C1805 C1827 ) \nC1805_=_C1828( C1805 C1828 ) C1805_=_C1829( C1805 C1829 ) C1805_=_C1830( C1805 C1830 ) C1805_=_C1831( C1805 C1831 ) C1805_=_C1832( C1805 C1832 ) C1805_=_C1833( C1805 C1833 ) \nC1805_=_C1834( C1805 C1834 ) C1805_=_C1835( C1805 C1835 ) C1806_=_C1807( C1806 C1807 ) C1806_=_C1808( C1806 C1808 ) C1806_=_C1809( C1806 C1809 ) C1806_=_C1810( C1806 C1810 ) \nC1806_=_C1811( C1806 C1811 ) C1806_=_C1812( C1806 C1812 ) C1806_=_C1813( C1806 C1813 ) C1806_=_C1814( C1806 C1814 ) C1806_=_C1815( C1806 C1815 ) C1806_=_C1816( C1806 C1816 ) \nC1806_=_C1817( C1806 C1817 ) C1806_=_C1818( C1806 C1818 ) C1806_=_C1819( C1806 C1819 ) C1806_=_C1820( C1806 C1820 ) C1806_=_C1821( C1806 C1821 ) C1806_=_C1822( C1806 C1822 ) \nC1806_=_C1823( C1806 C1823 ) C1806_=_C1824( C1806 C1824 ) C1806_=_C1825( C1806 C1825 ) C1806_=_C1826( C1806 C1826 ) C1806_=_C1827( C1806 C1827 ) C1806_=_C1828( C1806 C1828 ) \nC1806_=_C1829( C1806 C1829 ) C1806_=_C1830( C1806 C1830 ) C1806_=_C1831( C1806 C1831 ) C1806_=_C1832( C1806 C1832 ) C1806_=_C1833( C1806 C1833 ) C1806_=_C1834( C1806 C1834 ) \nC1806_=_C1835( C1806 C1835 ) C1807_=_C1808( C1807 C1808 ) C1807_=_C1809( C1807 C1809 ) C1807_=_C1810( C1807 C1810 ) C1807_=_C1811( C1807 C1811 ) C1807_=_C1812( C1807 C1812 ) \nC1807_=_C1813( C1807 C1813 ) C1807_=_C1814( C1807 C1814 ) C1807_=_C1815( C1807 C1815 ) C1807_=_C1816( C1807 C1816 ) C1807_=_C1817( C1807 C1817 ) C1807_=_C1818( C1807 C1818 ) \nC1807_=_C1819( C1807 C1819 ) C1807_=_C1820( C1807 C1820 ) C1807_=_C1821( C1807 C1821 ) C1807_=_C1822( C1807 C1822 ) C1807_=_C1823( C1807 C1823 ) C1807_=_C1824( C1807 C1824 ) \nC1807_=_C1825( C1807 C1825 ) C1807_=_C1826( C1807 C1826 ) C1807_=_C1827( C1807 C1827 ) C1807_=_C1828( C1807 C1828 ) C1807_=_C1829( C1807 C1829 ) C1807_=_C1830( C1807 C1830 ) \nC1807_=_C1831( C1807 C1831 ) C1807_=_C1832( C1807 C1832 ) C1807_=_C1833( C1807 C1833 ) C1807_=_C1834( C1807 C1834 ) C1807_=_C1835( C1807 C1835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22( C1808 C1822 ) C1808_=_C1823( C1808 C1823 ) C1808_=_C1824( C1808 C1824 ) C1808_=_C1825( C1808 C1825 ) C1808_=_C1826( C1808 C1826 ) C1808_=_C1827( C1808 C1827 ) \nC1808_=_C1828( C1808 C1828 ) C1808_=_C1829( C1808 C1829 ) C1808_=_C1830( C1808 C1830 ) C1808_=_C1831( C1808 C1831 ) C1808_=_C1832( C1808 C1832 ) C1808_=_C1833( C1808 C1833 ) \nC1808_=_C1834( C1808 C1834 ) C1808_=_C1835( C1808 C1835 ) C1809_=_C1810( C1809 C1810 ) C1809_=_C1811( C1809 C1811 ) C1809_=_C1812( C1809 C1812 ) C1809_=_C1813( C1809 C1813 ) \nC1809_=_C1814( C1809 C1814 ) C1809_=_C1815( C1809 C1815 ) C1809_=_C1816( C1809 C1816 ) C1809_=_C1817( C1809 C1817 ) C1809_=_C1818( C1809 C1818 ) C1809_=_C1819( C1809 C1819 ) \nC1809_=_C1820( C1809 C1820 ) C1809_=_C1821( C1809 C1821 ) C1809_=_C1822( C1809 C1822 ) C1809_=_C1823( C1809 C1823 ) C1809_=_C1824( C1809 C1824 ) C1809_=_C1825( C1809 C1825 ) \nC1809_=_C1826( C1809 C1826 ) C1809_=_C1827(</w:t>
      </w:r>
    </w:p>
    <w:p>
      <w:pPr>
        <w:pStyle w:val="PreformattedText"/>
        <w:bidi w:val="0"/>
        <w:spacing w:before="0" w:after="0"/>
        <w:jc w:val="left"/>
        <w:rPr/>
      </w:pPr>
      <w:r>
        <w:rPr/>
        <w:t xml:space="preserve"> </w:t>
      </w:r>
      <w:r>
        <w:rPr/>
        <w:t>C1809 C1827 ) C1809_=_C1828( C1809 C1828 ) C1809_=_C1829( C1809 C1829 ) C1809_=_C1830( C1809 C1830 ) C1809_=_C1831( C1809 C1831 ) \nC1809_=_C1832( C1809 C1832 ) C1809_=_C1833( C1809 C1833 ) C1809_=_C1834( C1809 C1834 ) C1809_=_C1835( C1809 C1835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0_=_C1822( C1810 C1822 ) C1810_=_C1823( C1810 C1823 ) C1810_=_C1824( C1810 C1824 ) \nC1810_=_C1825( C1810 C1825 ) C1810_=_C1826( C1810 C1826 ) C1810_=_C1827( C1810 C1827 ) C1810_=_C1828( C1810 C1828 ) C1810_=_C1829( C1810 C1829 ) C1810_=_C1830( C1810 C1830 ) \nC1810_=_C1831( C1810 C1831 ) C1810_=_C1832( C1810 C1832 ) C1810_=_C1833( C1810 C1833 ) C1810_=_C1834( C1810 C1834 ) C1810_=_C1835( C1810 C1835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825( C1811 C1825 ) C1811_=_C1826( C1811 C1826 ) C1811_=_C1827( C1811 C1827 ) C1811_=_C1828( C1811 C1828 ) C1811_=_C1829( C1811 C1829 ) C1811_=_C1830( C1811 C1830 ) \nC1811_=_C1831( C1811 C1831 ) C1811_=_C1832( C1811 C1832 ) C1811_=_C1833( C1811 C1833 ) C1811_=_C1834( C1811 C1834 ) C1811_=_C1835( C1811 C1835 ) C1812_=_C1813( C1812 C1813 ) \nC1812_=_C1814( C1812 C1814 ) C1812_=_C1815( C1812 C1815 ) C1812_=_C1816( C1812 C1816 ) C1812_=_C1817( C1812 C1817 ) C1812_=_C1818( C1812 C1818 ) C1812_=_C1819( C1812 C1819 ) \nC1812_=_C1820( C1812 C1820 ) C1812_=_C1821( C1812 C1821 ) C1812_=_C1822( C1812 C1822 ) C1812_=_C1823( C1812 C1823 ) C1812_=_C1824( C1812 C1824 ) C1812_=_C1825( C1812 C1825 ) \nC1812_=_C1826( C1812 C1826 ) C1812_=_C1827( C1812 C1827 ) C1812_=_C1828( C1812 C1828 ) C1812_=_C1829( C1812 C1829 ) C1812_=_C1830( C1812 C1830 ) C1812_=_C1831( C1812 C1831 ) \nC1812_=_C1832( C1812 C1832 ) C1812_=_C1833( C1812 C1833 ) C1812_=_C1834( C1812 C1834 ) C1812_=_C1835( C1812 C1835 ) C1813_=_C1814( C1813 C1814 ) C1813_=_C1815( C1813 C1815 ) \nC1813_=_C1816( C1813 C1816 ) C1813_=_C1817( C1813 C1817 ) C1813_=_C1818( C1813 C1818 ) C1813_=_C1819( C1813 C1819 ) C1813_=_C1820( C1813 C1820 ) C1813_=_C1821( C1813 C1821 ) \nC1813_=_C1822( C1813 C1822 ) C1813_=_C1823( C1813 C1823 ) C1813_=_C1824( C1813 C1824 ) C1813_=_C1825( C1813 C1825 ) C1813_=_C1826( C1813 C1826 ) C1813_=_C1827( C1813 C1827 ) \nC1813_=_C1828( C1813 C1828 ) C1813_=_C1829( C1813 C1829 ) C1813_=_C1830( C1813 C1830 ) C1813_=_C1831( C1813 C1831 ) C1813_=_C1832( C1813 C1832 ) C1813_=_C1833( C1813 C1833 ) \nC1813_=_C1834( C1813 C1834 ) C1813_=_C1835( C1813 C1835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4_=_C1831( C1814 C1831 ) C1814_=_C1832( C1814 C1832 ) C1814_=_C1833( C1814 C1833 ) C1814_=_C1834( C1814 C1834 ) C1814_=_C1835( C1814 C1835 ) C1815_=_C1816( C1815 C1816 ) \nC1815_=_C1817( C1815 C1817 ) C1815_=_C1818( C1815 C1818 ) C1815_=_C1819( C1815 C1819 ) C1815_=_C1820( C1815 C1820 ) C1815_=_C1821( C1815 C1821 ) C1815_=_C1822( C1815 C1822 ) \nC1815_=_C1823( C1815 C1823 ) C1815_=_C1824( C1815 C1824 ) C1815_=_C1825( C1815 C1825 ) C1815_=_C1826( C1815 C1826 ) C1815_=_C1827( C1815 C1827 ) C1815_=_C1828( C1815 C1828 ) \nC1815_=_C1829( C1815 C1829 ) C1815_=_C1830( C1815 C1830 ) C1815_=_C1831( C1815 C1831 ) C1815_=_C1832( C1815 C1832 ) C1815_=_C1833( C1815 C1833 ) C1815_=_C1834( C1815 C1834 ) \nC1815_=_C1835( C1815 C1835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6_=_C1829( C1816 C1829 ) C1816_=_C1830( C1816 C1830 ) C1816_=_C1831( C1816 C1831 ) C1816_=_C1832( C1816 C1832 ) C1816_=_C1833( C1816 C1833 ) \nC1816_=_C1834( C1816 C1834 ) C1816_=_C1835( C1816 C1835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1831( C1817 C1831 ) C1817_=_C1832( C1817 C1832 ) C1817_=_C1833( C1817 C1833 ) \nC1817_=_C1834( C1817 C1834 ) C1817_=_C1835( C1817 C1835 ) C1818_=_C1819( C1818 C1819 ) C1818_=_C1820( C1818 C1820 ) C1818_=_C1821( C1818 C1821 ) C1818_=_C1822( C1818 C1822 ) \nC1818_=_C1823( C1818 C1823 ) C1818_=_C1824( C1818 C1824 ) C1818_=_C1825( C1818 C1825 ) C1818_=_C1826( C1818 C1826 ) C1818_=_C1827( C1818 C1827 ) C1818_=_C1828( C1818 C1828 ) \nC1818_=_C1829( C1818 C1829 ) C1818_=_C1830( C1818 C1830 ) C1818_=_C1831( C1818 C1831 ) C1818_=_C1832( C1818 C1832 ) C1818_=_C1833( C1818 C1833 ) C1818_=_C1834( C1818 C1834 ) \nC1818_=_C1835( C1818 C1835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19_=_C1831( C1819 C1831 ) C1819_=_C1832( C1819 C1832 ) C1819_=_C1833( C1819 C1833 ) C1819_=_C1834( C1819 C1834 ) C1819_=_C1835( C1819 C1835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0_=_C1832( C1820 C1832 ) C1820_=_C1833( C1820 C1833 ) \nC1820_=_C1834( C1820 C1834 ) C1820_=_C1835( C1820 C1835 ) C1820_=_C1882( C1820 C1882 ) C1820_=_C1947( C1820 C1947 ) C1820_=_C1974( C1820 C1974 ) C1820_=_C2057( C1820 C2057 ) \nC1820_=_C2077( C1820 C2077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1_=_C1833( C1821 C1833 ) C1821_=_C1834( C1821 C1834 ) C1821_=_C1835( C1821 C1835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4( C1822 C1834 ) C1822_=_C1835( C1822 C1835 ) C1823_=_C1824( C1823 C1824 ) C1823_=_C1825( C1823 C1825 ) \nC1823_=_C1826( C1823 C1826 ) C1823_=_C1827( C1823 C1827 ) C1823_=_C1828( C1823 C1828 ) C1823_=_C1829( C1823 C1829 ) C1823_=_C1830( C1823 C1830 ) C1823_=_C1831( C1823 C1831 ) \nC1823_=_C1832( C1823 C1832 ) C1823_=_C1833( C1823 C1833 ) C1823_=_C1834( C1823 C1834 ) C1823_=_C1835( C1823 C1835 ) C1824_=_C1825( C1824 C1825 ) C1824_=_C1826( C1824 C1826 ) \nC1824_=_C1827( C1824 C1827 ) C1824_=_C1828( C1824 C1828 ) C1824_=_C1829( C1824 C1829 ) C1824_=_C1830( C1824 C1830 ) C1824_=_C1831( C1824 C1831 ) C1824_=_C1832( C1824 C1832 ) \nC1824_=_C1833( C1824 C1833 ) C1824_=_C1834( C1824 C1834 ) C1824_=_C1835( C1824 C1835 ) C1825_=_C1826( C1825 C1826 ) C1825_=_C1827( C1825 C1827 ) C1825_=_C1828( C1825 C1828 ) \nC1825_=_C1829( C1825 C1829 ) C1825_=_C1830( C1825 C1830 ) C1825_=_C1831( C1825 C1831 ) C1825_=_C1832( C1825 C1832 ) C1825_=_C1833( C1825 C1833 ) C1825_=_C1834( C1825 C1834 ) \nC1825_=_C1835( C1825 C1835 ) C1826_=_C1827( C1826 C1827 ) C1826_=_C1828( C1826 C1828 ) C1826_=_C1829( C1826 C1829 ) C1826_=_C1830( C1826 C1830 ) C1826_=_C1831( C1826 C1831 ) \nC1826_=_C1832( C1826 C1832 ) C1826_=_C1833( C1826 C1833 ) C1826_=_C1834( C1826 C1834 ) C1826_=_C1835( C1826 C1835 ) C1827_=_C1828( C1827 C1828 ) C1827_=_C1829( C1827 C1829 ) \nC1827_=_C1830( C1827 C1830 ) C1827_=_C1831( C1827 C1831 ) C1827_=_C1832( C1827 C1832 ) C1827_=_C1833( C1827 C1833 ) C1827_=_C1834( C1827 C1834 ) C1827_=_C1835( C1827 C1835 ) \nC1828_=_C1829( C1828 C1829 ) C1828_=_C1830( C1828 C1830 ) C1828_=_C1831( C1828 C1831 ) C1828_=_C1832( C1828 C1832 ) C1828_=_C1833( C1828 C1833 ) C1828_=_C1834( C1828 C1834 ) \nC1828_=_C1835( C1828 C1835 ) C1829_=_C1830( C1829 C1830 ) C1829_=_C1831( C1829 C1831 ) C1829_=_C1832( C1829 C1832 ) C1829_=_C1833( C1829 C1833 ) C1829_=_C1834( C1829 C1834 ) \nC1829_=_C1835( C1829 C1835 ) C1830_=_C1831( C1830 C1831 ) C1830_=_C1832( C1830 C1832 ) C1830_=_C1833( C1830 C1833 ) C1830_=_C1834( C1830 C1834 ) C1830_=_C1835( C1830 C1835 ) \nC1831_=_C1832( C1831 C1832 ) C1831_=_C1833( C1831 C1833 ) C1831_=_C1834( C1831 C1834 ) C1831_=_C1835( C1831 C1835 ) C1832_=_C1833( C1832 C1833 ) C1832_=_C1834( C1832 C1834 ) \nC1832_=_C1835( C1832 C1835 ) C1833_=_C1834( C1833 C1834 ) C1833_=_C1835( C1833 C1835 ) C1834_=_C1835(</w:t>
      </w:r>
    </w:p>
    <w:p>
      <w:pPr>
        <w:pStyle w:val="PreformattedText"/>
        <w:bidi w:val="0"/>
        <w:spacing w:before="0" w:after="0"/>
        <w:jc w:val="left"/>
        <w:rPr/>
      </w:pPr>
      <w:r>
        <w:rPr/>
        <w:t xml:space="preserve"> </w:t>
      </w:r>
      <w:r>
        <w:rPr/>
        <w:t>C1834 C1835 ) C1882_=_C1947( C1882 C1947 ) C1882_=_C1974( C1882 C1974 ) \nC1882_=_C2057( C1882 C2057 ) C1882_=_C2077( C1882 C2077 ) C1947_=_C1974( C1947 C1974 ) C1947_=_C2057( C1947 C2057 ) C1947_=_C2077( C1947 C2077 ) C1974_=_C2057( C1974 C2057 ) \nC1974_=_C2077( C1974 C2077 ) C2057_=_C2077( C2057 C2077 ) "];853-&gt;1000[label="41: C1732 C1764 C1802 C1803 C1804 \nC1805 C1806 C1807 C1808 C1809 C1810 \nC1811 C1812 C1813 C1814 C1815 C1816 \nC1817 C1818 C1819 C1821 C1822 C1823 \nC1824 C1825 C1826 C1827 C1828 C1829 \nC1830 C1831 C1832 C1833 C1834 C1835 \nC1882 C1947 C1974 C2057 C2077 C2864 \n549: C1732_=_C1764 ,C1732_=_C1882 ,C1732_=_C1947 ,C1732_=_C1974 ,C1732_=_C2057 ,\nC1732_=_C2077 ,C1764_=_C1882 ,C1764_=_C1947 ,C1764_=_C1974 ,C1764_=_C2057 ,C1764_=_C2077 ,\nC1802_=_C1803 ,C1802_=_C1804 ,C1802_=_C1805 ,C1802_=_C1806 ,C1802_=_C1807 ,C1802_=_C1808 ,\nC1802_=_C1809 ,C1802_=_C1810 ,C1802_=_C1811 ,C1802_=_C1812 ,C1802_=_C1813 ,C1802_=_C1814 ,\nC1802_=_C1815 ,C1802_=_C1816 ,C1802_=_C1817 ,C1802_=_C1818 ,C1802_=_C1819 ,C1802_=_C1821 ,\nC1802_=_C1822 ,C1802_=_C1823 ,C1802_=_C1824 ,C1802_=_C1825 ,C1802_=_C1826 ,C1802_=_C1827 ,\nC1802_=_C1828 ,C1802_=_C1829 ,C1802_=_C1830 ,C1802_=_C1831 ,C1802_=_C1832 ,C1802_=_C1833 ,\nC1802_=_C1834 ,C1802_=_C1835 ,C1803_=_C1804 ,C1803_=_C1805 ,C1803_=_C1806 ,C1803_=_C1807 ,\nC1803_=_C1808 ,C1803_=_C1809 ,C1803_=_C1810 ,C1803_=_C1811 ,C1803_=_C1812 ,C1803_=_C1813 ,\nC1803_=_C1814 ,C1803_=_C1815 ,C1803_=_C1816 ,C1803_=_C1817 ,C1803_=_C1818 ,C1803_=_C1819 ,\nC1803_=_C1821 ,C1803_=_C1822 ,C1803_=_C1823 ,C1803_=_C1824 ,C1803_=_C1825 ,C1803_=_C1826 ,\nC1803_=_C1827 ,C1803_=_C1828 ,C1803_=_C1829 ,C1803_=_C1830 ,C1803_=_C1831 ,C1803_=_C1832 ,\nC1803_=_C1833 ,C1803_=_C1834 ,C1803_=_C1835 ,C1804_=_C1805 ,C1804_=_C1806 ,C1804_=_C1807 ,\nC1804_=_C1808 ,C1804_=_C1809 ,C1804_=_C1810 ,C1804_=_C1811 ,C1804_=_C1812 ,C1804_=_C1813 ,\nC1804_=_C1814 ,C1804_=_C1815 ,C1804_=_C1816 ,C1804_=_C1817 ,C1804_=_C1818 ,C1804_=_C1819 ,\nC1804_=_C1821 ,C1804_=_C1822 ,C1804_=_C1823 ,C1804_=_C1824 ,C1804_=_C1825 ,C1804_=_C1826 ,\nC1804_=_C1827 ,C1804_=_C1828 ,C1804_=_C1829 ,C1804_=_C1830 ,C1804_=_C1831 ,C1804_=_C1832 ,\nC1804_=_C1833 ,C1804_=_C1834 ,C1804_=_C1835 ,C1805_=_C1806 ,C1805_=_C1807 ,C1805_=_C1808 ,\nC1805_=_C1809 ,C1805_=_C1810 ,C1805_=_C1811 ,C1805_=_C1812 ,C1805_=_C1813 ,C1805_=_C1814 ,\nC1805_=_C1815 ,C1805_=_C1816 ,C1805_=_C1817 ,C1805_=_C1818 ,C1805_=_C1819 ,C1805_=_C1821 ,\nC1805_=_C1822 ,C1805_=_C1823 ,C1805_=_C1824 ,C1805_=_C1825 ,C1805_=_C1826 ,C1805_=_C1827 ,\nC1805_=_C1828 ,C1805_=_C1829 ,C1805_=_C1830 ,C1805_=_C1831 ,C1805_=_C1832 ,C1805_=_C1833 ,\nC1805_=_C1834 ,C1805_=_C1835 ,C1806_=_C1807 ,C1806_=_C1808 ,C1806_=_C1809 ,C1806_=_C1810 ,\nC1806_=_C1811 ,C1806_=_C1812 ,C1806_=_C1813 ,C1806_=_C1814 ,C1806_=_C1815 ,C1806_=_C1816 ,\nC1806_=_C1817 ,C1806_=_C1818 ,C1806_=_C1819 ,C1806_=_C1821 ,C1806_=_C1822 ,C1806_=_C1823 ,\nC1806_=_C1824 ,C1806_=_C1825 ,C1806_=_C1826 ,C1806_=_C1827 ,C1806_=_C1828 ,C1806_=_C1829 ,\nC1806_=_C1830 ,C1806_=_C1831 ,C1806_=_C1832 ,C1806_=_C1833 ,C1806_=_C1834 ,C1806_=_C1835 ,\nC1807_=_C1808 ,C1807_=_C1809 ,C1807_=_C1810 ,C1807_=_C1811 ,C1807_=_C1812 ,C1807_=_C1813 ,\nC1807_=_C1814 ,C1807_=_C1815 ,C1807_=_C1816 ,C1807_=_C1817 ,C1807_=_C1818 ,C1807_=_C1819 ,\nC1807_=_C1821 ,C1807_=_C1822 ,C1807_=_C1823 ,C1807_=_C1824 ,C1807_=_C1825 ,C1807_=_C1826 ,\nC1807_=_C1827 ,C1807_=_C1828 ,C1807_=_C1829 ,C1807_=_C1830 ,C1807_=_C1831 ,C1807_=_C1832 ,\nC1807_=_C1833 ,C1807_=_C1834 ,C1807_=_C1835 ,C1808_=_C1809 ,C1808_=_C1810 ,C1808_=_C1811 ,\nC1808_=_C1812 ,C1808_=_C1813 ,C1808_=_C1814 ,C1808_=_C1815 ,C1808_=_C1816 ,C1808_=_C1817 ,\nC1808_=_C1818 ,C1808_=_C1819 ,C1808_=_C1821 ,C1808_=_C1822 ,C1808_=_C1823 ,C1808_=_C1824 ,\nC1808_=_C1825 ,C1808_=_C1826 ,C1808_=_C1827 ,C1808_=_C1828 ,C1808_=_C1829 ,C1808_=_C1830 ,\nC1808_=_C1831 ,C1808_=_C1832 ,C1808_=_C1833 ,C1808_=_C1834 ,C1808_=_C1835 ,C1809_=_C1810 ,\nC1809_=_C1811 ,C1809_=_C1812 ,C1809_=_C1813 ,C1809_=_C1814 ,C1809_=_C1815 ,C1809_=_C1816 ,\nC1809_=_C1817 ,C1809_=_C1818 ,C1809_=_C1819 ,C1809_=_C1821 ,C1809_=_C1822 ,C1809_=_C1823 ,\nC1809_=_C1824 ,C1809_=_C1825 ,C1809_=_C1826 ,C1809_=_C1827 ,C1809_=_C1828 ,C1809_=_C1829 ,\nC1809_=_C1830 ,C1809_=_C1831 ,C1809_=_C1832 ,C1809_=_C1833 ,C1809_=_C1834 ,C1809_=_C1835 ,\nC1810_=_C1811 ,C1810_=_C1812 ,C1810_=_C1813 ,C1810_=_C1814 ,C1810_=_C1815 ,C1810_=_C1816 ,\nC1810_=_C1817 ,C1810_=_C1818 ,C1810_=_C1819 ,C1810_=_C1821 ,C1810_=_C1822 ,C1810_=_C1823 ,\nC1810_=_C1824 ,C1810_=_C1825 ,C1810_=_C1826 ,C1810_=_C1827 ,C1810_=_C1828 ,C1810_=_C1829 ,\nC1810_=_C1830 ,C1810_=_C1831 ,C1810_=_C1832 ,C1810_=_C1833 ,C1810_=_C1834 ,C1810_=_C1835 ,\nC1811_=_C1812 ,C1811_=_C1813 ,C1811_=_C1814 ,C1811_=_C1815 ,C1811_=_C1816 ,C1811_=_C1817 ,\nC1811_=_C1818 ,C1811_=_C1819 ,C1811_=_C1821 ,C1811_=_C1822 ,C1811_=_C1823 ,C1811_=_C1824 ,\nC1811_=_C1825 ,C1811_=_C1826 ,C1811_=_C1827 ,C1811_=_C1828 ,C1811_=_C1829 ,C1811_=_C1830 ,\nC1811_=_C1831 ,C1811_=_C1832 ,C1811_=_C1833 ,C1811_=_C1834 ,C1811_=_C1835 ,C1812_=_C1813 ,\nC1812_=_C1814 ,C1812_=_C1815 ,C1812_=_C1816 ,C1812_=_C1817 ,C1812_=_C1818 ,C1812_=_C1819 ,\nC1812_=_C1821 ,C1812_=_C1822 ,C1812_=_C1823 ,C1812_=_C1824 ,C1812_=_C1825 ,C1812_=_C1826 ,\nC1812_=_C1827 ,C1812_=_C1828 ,C1812_=_C1829 ,C1812_=_C1830 ,C1812_=_C1831 ,C1812_=_C1832 ,\nC1812_=_C1833 ,C1812_=_C1834 ,C1812_=_C1835 ,C1813_=_C1814 ,C1813_=_C1815 ,C1813_=_C1816 ,\nC1813_=_C1817 ,C1813_=_C1818 ,C1813_=_C1819 ,C1813_=_C1821 ,C1813_=_C1822 ,C1813_=_C1823 ,\nC1813_=_C1824 ,C1813_=_C1825 ,C1813_=_C1826 ,C1813_=_C1827 ,C1813_=_C1828 ,C1813_=_C1829 ,\nC1813_=_C1830 ,C1813_=_C1831 ,C1813_=_C1832 ,C1813_=_C1833 ,C1813_=_C1834 ,C1813_=_C1835 ,\nC1814_=_C1815 ,C1814_=_C1816 ,C1814_=_C1817 ,C1814_=_C1818 ,C1814_=_C1819 ,C1814_=_C1821 ,\nC1814_=_C1822 ,C1814_=_C1823 ,C1814_=_C1824 ,C1814_=_C1825 ,C1814_=_C1826 ,C1814_=_C1827 ,\nC1814_=_C1828 ,C1814_=_C1829 ,C1814_=_C1830 ,C1814_=_C1831 ,C1814_=_C1832 ,C1814_=_C1833 ,\nC1814_=_C1834 ,C1814_=_C1835 ,C1815_=_C1816 ,C1815_=_C1817 ,C1815_=_C1818 ,C1815_=_C1819 ,\nC1815_=_C1821 ,C1815_=_C1822 ,C1815_=_C1823 ,C1815_=_C1824 ,C1815_=_C1825 ,C1815_=_C1826 ,\nC1815_=_C1827 ,C1815_=_C1828 ,C1815_=_C1829 ,C1815_=_C1830 ,C1815_=_C1831 ,C1815_=_C1832 ,\nC1815_=_C1833 ,C1815_=_C1834 ,C1815_=_C1835 ,C1816_=_C1817 ,C1816_=_C1818 ,C1816_=_C1819 ,\nC1816_=_C1821 ,C1816_=_C1822 ,C1816_=_C1823 ,C1816_=_C1824 ,C1816_=_C1825 ,C1816_=_C1826 ,\nC1816_=_C1827 ,C1816_=_C1828 ,C1816_=_C1829 ,C1816_=_C1830 ,C1816_=_C1831 ,C1816_=_C1832 ,\nC1816_=_C1833 ,C1816_=_C1834 ,C1816_=_C1835 ,C1817_=_C1818 ,C1817_=_C1819 ,C1817_=_C1821 ,\nC1817_=_C1822 ,C1817_=_C1823 ,C1817_=_C1824 ,C1817_=_C1825 ,C1817_=_C1826 ,C1817_=_C1827 ,\nC1817_=_C1828 ,C1817_=_C1829 ,C1817_=_C1830 ,C1817_=_C1831 ,C1817_=_C1832 ,C1817_=_C1833 ,\nC1817_=_C1834 ,C1817_=_C1835 ,C1818_=_C1819 ,C1818_=_C1821 ,C1818_=_C1822 ,C1818_=_C1823 ,\nC1818_=_C1824 ,C1818_=_C1825 ,C1818_=_C1826 ,C1818_=_C1827 ,C1818_=_C1828 ,C1818_=_C1829 ,\nC1818_=_C1830 ,C1818_=_C1831 ,C1818_=_C1832 ,C1818_=_C1833 ,C1818_=_C1834 ,C1818_=_C1835 ,\nC1819_=_C1821 ,C1819_=_C1822 ,C1819_=_C1823 ,C1819_=_C1824 ,C1819_=_C1825 ,C1819_=_C1826 ,\nC1819_=_C1827 ,C1819_=_C1828 ,C1819_=_C1829 ,C1819_=_C1830 ,C1819_=_C1831 ,C1819_=_C1832 ,\nC1819_=_C1833 ,C1819_=_C1834 ,C1819_=_C1835 ,C1821_=_C1822 ,C1821_=_C1823 ,C1821_=_C1824 ,\nC1821_=_C1825 ,C1821_=_C1826 ,C1821_=_C1827 ,C1821_=_C1828 ,C1821_=_C1829 ,C1821_=_C1830 ,\nC1821_=_C1831 ,C1821_=_C1832 ,C1821_=_C1833 ,C1821_=_C1834 ,C1821_=_C1835 ,C1822_=_C1823 ,\nC1822_=_C1824 ,C1822_=_C1825 ,C1822_=_C1826 ,C1822_=_C1827 ,C1822_=_C1828 ,C1822_=_C1829 ,\nC1822_=_C1830 ,C1822_=_C1831 ,C1822_=_C1832 ,C1822_=_C1833 ,C1822_=_C1834 ,C1822_=_C1835 ,\nC1823_=_C1824 ,C1823_=_C1825 ,C1823_=_C1826 ,C1823_=_C1827 ,C1823_=_C1828 ,C1823_=_C1829 ,\nC1823_=_C1830 ,C1823_=_C1831 ,C1823_=_C1832 ,C1823_=_C1833 ,C1823_=_C1834 ,C1823_=_C1835 ,\nC1824_=_C1825 ,C1824_=_C1826 ,C1824_=_C1827 ,C1824_=_C1828 ,C1824_=_C1829 ,C1824_=_C1830 ,\nC1824_=_C1831 ,C1824_=_C1832 ,C1824_=_C1833 ,C1824_=_C1834 ,C1824_=_C1835 ,C1825_=_C1826 ,\nC1825_=_C1827 ,C1825_=_C1828 ,C1825_=_C1829 ,C1825_=_C1830 ,C1825_=_C1831 ,C1825_=_C1832 ,\nC1825_=_C1833 ,C1825_=_C1834 ,C1825_=_C1835 ,C1826_=_C1827 ,C1826_=_C1828 ,C1826_=_C1829 ,\nC1826_=_C1830 ,C1826_=_C1831 ,C1826_=_C1832 ,C1826_=_C1833 ,C1826_=_C1834 ,C1826_=_C1835 ,\nC1827_=_C1828 ,C1827_=_C1829 ,C1827_=_C1830 ,C1827_=_C1831 ,C1827_=_C1832 ,C1827_=_C1833 ,\nC1827_=_C1834 ,C1827_=_C1835 ,C1828_=_C1829 ,C1828_=_C1830 ,C1828_=_C1831 ,C1828_=_C1832 ,\nC1828_=_C1833 ,C1828_=_C1834 ,C1828_=_C1835 ,C1829_=_C1830 ,C1829_=_C1831 ,C1829_=_C1832 ,\nC1829_=_C1833 ,C1829_=_C1834 ,C1829_=_C1835 ,C1830_=_C1831 ,C1830_=_C1832 ,C1830_=_C1833 ,\nC1830_=_C1834 ,C1830_=_C1835 ,C1831_=_C1832 ,C1831_=_C1833 ,C1831_=_C1834 ,C1831_=_C1835 ,\nC1832_=_C1833 ,C1832_=_C1834 ,C1832_=_C1835 ,C1833_=_C1834 ,C1833_=_C1835 ,C1834_=_C1835 ,\nC1882_=_C1947 ,C1882_=_C1974 ,C1882_=_C2057 ,C1882_=_C2077 ,C1947_=_C1974 ,C1947_=_C2057 ,\nC1947_=_C2077 ,C1974_=_C2057 ,C1974_=_C2077 ,C2057_=_C2077 ,"];1001[shape=box, label="id:1001 level: 7\n10: C1718 C1795 C1848 C1899 C1927 \nC2008 C2043 C2087 C2782 C2883 \n37: C1718_=_C1795( C1718 C1795 ) C1718_=_C1848( C1718 C1848 ) C1718_=_C1899( C1718 C1899 ) C1718_=_C1927( C1718 C1927 ) C1718_=_C2008( C1718 C2008 ) \nC1718_=_C2043( C1718 C2043 ) C1718_=_C2087( C1718 C2087 ) C1718_=_C2782( C1718 C2782 ) C1795_=_C1848( C1795 C1848 ) C1795_=_C1899( C1795 C1899 ) C1795_=_C1927( C1795 C1927 ) \nC1795_=_C2008( C1795 C2008 ) C1795_=_C2043( C1795 C2043 ) C1795_=_C2087( C1795 C2087 ) C1795_=_C2782( C1795 C2782 ) C1848_=_C1899( C1848 C1899 ) C1848_=_C1927( C1848 C1927 ) \nC1848_=_C2008( C1848 C2008 ) C1848_=_C2043( C1848 C2043 ) C1848_=_C2087( C1848 C2087 ) C1848_=_C2782( C1848 C2782 ) C1899_=_C1927( C1899 C1927 ) C1899_=_C2008( C1899 C2008 ) \nC1899_=_C2043( C1899 C2043 ) C1899_=_C2087( C1899 C2087 ) C1899_=_C2782( C1899 C2782 ) C1927_=_C2008(</w:t>
      </w:r>
    </w:p>
    <w:p>
      <w:pPr>
        <w:pStyle w:val="PreformattedText"/>
        <w:bidi w:val="0"/>
        <w:spacing w:before="0" w:after="0"/>
        <w:jc w:val="left"/>
        <w:rPr/>
      </w:pPr>
      <w:r>
        <w:rPr/>
        <w:t xml:space="preserve"> </w:t>
      </w:r>
      <w:r>
        <w:rPr/>
        <w:t>C1927 C2008 ) C1927_=_C2043( C1927 C2043 ) C1927_=_C2087( C1927 C2087 ) \nC1927_=_C2782( C1927 C2782 ) C2008_=_C2043( C2008 C2043 ) C2008_=_C2087( C2008 C2087 ) C2008_=_C2782( C2008 C2782 ) C2043_=_C2087( C2043 C2087 ) C2043_=_C2782( C2043 C2782 ) \nC2087_=_C2782( C2087 C2782 ) C2782_=_C2883( C2782 C2883 ) "];855-&gt;1001[label="9: C1718 C1795 C1848 C1899 C1927 \nC2008 C2043 C2087 C2883 \n28: C1718_=_C1795 ,C1718_=_C1848 ,C1718_=_C1899 ,C1718_=_C1927 ,C1718_=_C2008 ,\nC1718_=_C2043 ,C1718_=_C2087 ,C1795_=_C1848 ,C1795_=_C1899 ,C1795_=_C1927 ,C1795_=_C2008 ,\nC1795_=_C2043 ,C1795_=_C2087 ,C1848_=_C1899 ,C1848_=_C1927 ,C1848_=_C2008 ,C1848_=_C2043 ,\nC1848_=_C2087 ,C1899_=_C1927 ,C1899_=_C2008 ,C1899_=_C2043 ,C1899_=_C2087 ,C1927_=_C2008 ,\nC1927_=_C2043 ,C1927_=_C2087 ,C2008_=_C2043 ,C2008_=_C2087 ,C2043_=_C2087 ,"];1002[shape=box, label="id:1002 level: 7\n35: C1715 C1790 C1844 C1890 C1922 \nC1962 C1988 C1989 C1990 C1991 C1992 \nC1993 C1994 C1995 C1996 C1997 C1998 \nC1999 C2000 C2001 C2002 C2003 C2004 \nC2005 C2006 C2007 C2008 C2009 C2010 \nC2011 C2012 C2013 C2036 C2081 C2873 \n379: C1715_=_C1790( C1715 C1790 ) C1715_=_C1844( C1715 C1844 ) C1715_=_C1890( C1715 C1890 ) C1715_=_C1922( C1715 C1922 ) C1715_=_C2003( C1715 C2003 ) \nC1715_=_C2036( C1715 C2036 ) C1715_=_C2081( C1715 C2081 ) C1790_=_C1844( C1790 C1844 ) C1790_=_C1890( C1790 C1890 ) C1790_=_C1922( C1790 C1922 ) C1790_=_C2003( C1790 C2003 ) \nC1790_=_C2036( C1790 C2036 ) C1790_=_C2081( C1790 C2081 ) C1844_=_C1890( C1844 C1890 ) C1844_=_C1922( C1844 C1922 ) C1844_=_C2003( C1844 C2003 ) C1844_=_C2036( C1844 C2036 ) \nC1844_=_C2081( C1844 C2081 ) C1890_=_C1922( C1890 C1922 ) C1890_=_C2003( C1890 C2003 ) C1890_=_C2036( C1890 C2036 ) C1890_=_C2081( C1890 C2081 ) C1922_=_C2003( C1922 C2003 ) \nC1922_=_C2036( C1922 C2036 ) C1922_=_C2081( C1922 C2081 ) C1962_=_C1988( C1962 C1988 ) C1962_=_C1989( C1962 C1989 ) C1962_=_C1990( C1962 C1990 ) C1962_=_C1991( C1962 C1991 ) \nC1962_=_C1992( C1962 C1992 ) C1962_=_C1993( C1962 C1993 ) C1962_=_C1994( C1962 C1994 ) C1962_=_C1995( C1962 C1995 ) C1962_=_C1996( C1962 C1996 ) C1962_=_C1997( C1962 C1997 ) \nC1962_=_C1998( C1962 C1998 ) C1962_=_C1999( C1962 C1999 ) C1962_=_C2000( C1962 C2000 ) C1962_=_C2001( C1962 C2001 ) C1962_=_C2002( C1962 C2002 ) C1962_=_C2003( C1962 C2003 ) \nC1962_=_C2004( C1962 C2004 ) C1962_=_C2005( C1962 C2005 ) C1962_=_C2006( C1962 C2006 ) C1962_=_C2007( C1962 C2007 ) C1962_=_C2008( C1962 C2008 ) C1962_=_C2009( C1962 C2009 ) \nC1962_=_C2010( C1962 C2010 ) C1962_=_C2011( C1962 C2011 ) C1962_=_C2012( C1962 C2012 ) C1962_=_C2013( C1962 C2013 ) C1988_=_C1989( C1988 C1989 ) C1988_=_C1990( C1988 C1990 ) \nC1988_=_C1991( C1988 C1991 ) C1988_=_C1992( C1988 C1992 ) C1988_=_C1993( C1988 C1993 ) C1988_=_C1994( C1988 C1994 ) C1988_=_C1995( C1988 C1995 ) C1988_=_C1996( C1988 C1996 ) \nC1988_=_C1997( C1988 C1997 ) C1988_=_C1998( C1988 C1998 ) C1988_=_C1999( C1988 C1999 ) C1988_=_C2000( C1988 C2000 ) C1988_=_C2001( C1988 C2001 ) C1988_=_C2002( C1988 C2002 ) \nC1988_=_C2003( C1988 C2003 ) C1988_=_C2004( C1988 C2004 ) C1988_=_C2005( C1988 C2005 ) C1988_=_C2006( C1988 C2006 ) C1988_=_C2007( C1988 C2007 ) C1988_=_C2008( C1988 C2008 ) \nC1988_=_C2009( C1988 C2009 ) C1988_=_C2010( C1988 C2010 ) C1988_=_C2011( C1988 C2011 ) C1988_=_C2012( C1988 C2012 ) C1988_=_C2013( C1988 C2013 ) C1989_=_C1990( C1989 C1990 ) \nC1989_=_C1991( C1989 C1991 ) C1989_=_C1992( C1989 C1992 ) C1989_=_C1993( C1989 C1993 ) C1989_=_C1994( C1989 C1994 ) C1989_=_C1995( C1989 C1995 ) C1989_=_C1996( C1989 C1996 ) \nC1989_=_C1997( C1989 C1997 ) C1989_=_C1998( C1989 C1998 ) C1989_=_C1999( C1989 C1999 ) C1989_=_C2000( C1989 C2000 ) C1989_=_C2001( C1989 C2001 ) C1989_=_C2002( C1989 C2002 ) \nC1989_=_C2003( C1989 C2003 ) C1989_=_C2004( C1989 C2004 ) C1989_=_C2005( C1989 C2005 ) C1989_=_C2006( C1989 C2006 ) C1989_=_C2007( C1989 C2007 ) C1989_=_C2008( C1989 C2008 ) \nC1989_=_C2009( C1989 C2009 ) C1989_=_C2010( C1989 C2010 ) C1989_=_C2011( C1989 C2011 ) C1989_=_C2012( C1989 C2012 ) C1989_=_C2013( C1989 C2013 ) C1990_=_C1991( C1990 C1991 ) \nC1990_=_C1992( C1990 C1992 ) C1990_=_C1993( C1990 C1993 ) C1990_=_C1994( C1990 C1994 ) C1990_=_C1995( C1990 C1995 ) C1990_=_C1996( C1990 C1996 ) C1990_=_C1997( C1990 C1997 ) \nC1990_=_C1998( C1990 C1998 ) C1990_=_C1999( C1990 C1999 ) C1990_=_C2000( C1990 C2000 ) C1990_=_C2001( C1990 C2001 ) C1990_=_C2002( C1990 C2002 ) C1990_=_C2003( C1990 C2003 ) \nC1990_=_C2004( C1990 C2004 ) C1990_=_C2005( C1990 C2005 ) C1990_=_C2006( C1990 C2006 ) C1990_=_C2007( C1990 C2007 ) C1990_=_C2008( C1990 C2008 ) C1990_=_C2009( C1990 C2009 ) \nC1990_=_C2010( C1990 C2010 ) C1990_=_C2011( C1990 C2011 ) C1990_=_C2012( C1990 C2012 ) C1990_=_C2013( C1990 C2013 ) C1991_=_C1992( C1991 C1992 ) C1991_=_C1993( C1991 C1993 ) \nC1991_=_C1994( C1991 C1994 ) C1991_=_C1995( C1991 C1995 ) C1991_=_C1996( C1991 C1996 ) C1991_=_C1997( C1991 C1997 ) C1991_=_C1998( C1991 C1998 ) C1991_=_C1999( C1991 C1999 ) \nC1991_=_C2000( C1991 C2000 ) C1991_=_C2001( C1991 C2001 ) C1991_=_C2002( C1991 C2002 ) C1991_=_C2003( C1991 C2003 ) C1991_=_C2004( C1991 C2004 ) C1991_=_C2005( C1991 C2005 ) \nC1991_=_C2006( C1991 C2006 ) C1991_=_C2007( C1991 C2007 ) C1991_=_C2008( C1991 C2008 ) C1991_=_C2009( C1991 C2009 ) C1991_=_C2010( C1991 C2010 ) C1991_=_C2011( C1991 C2011 ) \nC1991_=_C2012( C1991 C2012 ) C1991_=_C2013( C1991 C2013 ) C1992_=_C1993( C1992 C1993 ) C1992_=_C1994( C1992 C1994 ) C1992_=_C1995( C1992 C1995 ) C1992_=_C1996( C1992 C1996 ) \nC1992_=_C1997( C1992 C1997 ) C1992_=_C1998( C1992 C1998 ) C1992_=_C1999( C1992 C1999 ) C1992_=_C2000( C1992 C2000 ) C1992_=_C2001( C1992 C2001 ) C1992_=_C2002( C1992 C2002 ) \nC1992_=_C2003( C1992 C2003 ) C1992_=_C2004( C1992 C2004 ) C1992_=_C2005( C1992 C2005 ) C1992_=_C2006( C1992 C2006 ) C1992_=_C2007( C1992 C2007 ) C1992_=_C2008( C1992 C2008 ) \nC1992_=_C2009( C1992 C2009 ) C1992_=_C2010( C1992 C2010 ) C1992_=_C2011( C1992 C2011 ) C1992_=_C2012( C1992 C2012 ) C1992_=_C2013( C1992 C2013 ) C1993_=_C1994( C1993 C1994 ) \nC1993_=_C1995( C1993 C1995 ) C1993_=_C1996( C1993 C1996 ) C1993_=_C1997( C1993 C1997 ) C1993_=_C1998( C1993 C1998 ) C1993_=_C1999( C1993 C1999 ) C1993_=_C2000( C1993 C2000 ) \nC1993_=_C2001( C1993 C2001 ) C1993_=_C2002( C1993 C2002 ) C1993_=_C2003( C1993 C2003 ) C1993_=_C2004( C1993 C2004 ) C1993_=_C2005( C1993 C2005 ) C1993_=_C2006( C1993 C2006 ) \nC1993_=_C2007( C1993 C2007 ) C1993_=_C2008( C1993 C2008 ) C1993_=_C2009( C1993 C2009 ) C1993_=_C2010( C1993 C2010 ) C1993_=_C2011( C1993 C2011 ) C1993_=_C2012( C1993 C2012 ) \nC1993_=_C2013( C1993 C2013 ) C1994_=_C1995( C1994 C1995 ) C1994_=_C1996( C1994 C1996 ) C1994_=_C1997( C1994 C1997 ) C1994_=_C1998( C1994 C1998 ) C1994_=_C1999( C1994 C1999 ) \nC1994_=_C2000( C1994 C2000 ) C1994_=_C2001( C1994 C2001 ) C1994_=_C2002( C1994 C2002 ) C1994_=_C2003( C1994 C2003 ) C1994_=_C2004( C1994 C2004 ) C1994_=_C2005( C1994 C2005 ) \nC1994_=_C2006( C1994 C2006 ) C1994_=_C2007( C1994 C2007 ) C1994_=_C2008( C1994 C2008 ) C1994_=_C2009( C1994 C2009 ) C1994_=_C2010( C1994 C2010 ) C1994_=_C2011( C1994 C2011 ) \nC1994_=_C2012( C1994 C2012 ) C1994_=_C2013( C1994 C2013 ) C1995_=_C1996( C1995 C1996 ) C1995_=_C1997( C1995 C1997 ) C1995_=_C1998( C1995 C1998 ) C1995_=_C1999( C1995 C1999 ) \nC1995_=_C2000( C1995 C2000 ) C1995_=_C2001( C1995 C2001 ) C1995_=_C2002( C1995 C2002 ) C1995_=_C2003( C1995 C2003 ) C1995_=_C2004( C1995 C2004 ) C1995_=_C2005( C1995 C2005 ) \nC1995_=_C2006( C1995 C2006 ) C1995_=_C2007( C1995 C2007 ) C1995_=_C2008( C1995 C2008 ) C1995_=_C2009( C1995 C2009 ) C1995_=_C2010( C1995 C2010 ) C1995_=_C2011( C1995 C2011 ) \nC1995_=_C2012( C1995 C2012 ) C1995_=_C2013( C1995 C2013 ) C1996_=_C1997( C1996 C1997 ) C1996_=_C1998( C1996 C1998 ) C1996_=_C1999( C1996 C1999 ) C1996_=_C2000( C1996 C2000 ) \nC1996_=_C2001( C1996 C2001 ) C1996_=_C2002( C1996 C2002 ) C1996_=_C2003( C1996 C2003 ) C1996_=_C2004( C1996 C2004 ) C1996_=_C2005( C1996 C2005 ) C1996_=_C2006( C1996 C2006 ) \nC1996_=_C2007( C1996 C2007 ) C1996_=_C2008( C1996 C2008 ) C1996_=_C2009( C1996 C2009 ) C1996_=_C2010( C1996 C2010 ) C1996_=_C2011( C1996 C2011 ) C1996_=_C2012( C1996 C2012 ) \nC1996_=_C2013( C1996 C2013 ) C1997_=_C1998( C1997 C1998 ) C1997_=_C1999( C1997 C1999 ) C1997_=_C2000( C1997 C2000 ) C1997_=_C2001( C1997 C2001 ) C1997_=_C2002( C1997 C2002 ) \nC1997_=_C2003( C1997 C2003 ) C1997_=_C2004( C1997 C2004 ) C1997_=_C2005( C1997 C2005 ) C1997_=_C2006( C1997 C2006 ) C1997_=_C2007( C1997 C2007 ) C1997_=_C2008( C1997 C2008 ) \nC1997_=_C2009( C1997 C2009 ) C1997_=_C2010( C1997 C2010 ) C1997_=_C2011( C1997 C2011 ) C1997_=_C2012( C1997 C2012 ) C1997_=_C2013( C1997 C2013 ) C1998_=_C1999( C1998 C1999 ) \nC1998_=_C2000( C1998 C2000 ) C1998_=_C2001( C1998 C2001 ) C1998_=_C2002( C1998 C2002 ) C1998_=_C2003( C1998 C2003 ) C1998_=_C2004( C1998 C2004 ) C1998_=_C2005( C1998 C2005 ) \nC1998_=_C2006( C1998 C2006 ) C1998_=_C2007( C1998 C2007 ) C1998_=_C2008( C1998 C2008 ) C1998_=_C2009( C1998 C2009 ) C1998_=_C2010( C1998 C2010 ) C1998_=_C2011( C1998 C2011 ) \nC1998_=_C2012( C1998 C2012 ) C1998_=_C2013( C1998 C2013 ) C1999_=_C2000( C1999 C2000 ) C1999_=_C2001( C1999 C2001 ) C1999_=_C2002( C1999 C2002 ) C1999_=_C2003( C1999 C2003 ) \nC1999_=_C2004( C1999 C2004 ) C1999_=_C2005( C1999 C2005 ) C1999_=_C2006( C1999 C2006 ) C1999_=_C2007( C1999 C2007 ) C1999_=_C2008( C1999 C2008 ) C1999_=_C2009( C1999 C2009 ) \nC1999_=_C2010( C1999 C2010 ) C1999_=_C2011( C1999 C2011 ) C1999_=_C2012( C1999 C2012 ) C1999_=_C2013( C1999 C2013 ) C2000_=_C2001( C2000 C2001 ) C2000_=_C2002( C2000 C2002 ) \nC2000_=_C2003( C2000 C2003 ) C2000_=_C2004( C2000 C2004 ) C2000_=_C2005( C2000 C2005 ) C2000_=_C2006( C2000 C2006 ) C2000_=_C2007( C2000 C2007 ) C2000_=_C2008( C2000 C2008 ) \nC2000_=_C2009( C2000 C2009 ) C2000_=_C2010( C2000 C2010 ) C2000_=_C2011( C2000 C2011 ) C2000_=_C2012( C2000 C2012 ) C2000_=_C2013( C2000 C2013 ) C2001_=_C2002( C2001 C2002 ) \nC2001_=_C2003( C2001 C2003 ) C2001_=_C2004(</w:t>
      </w:r>
    </w:p>
    <w:p>
      <w:pPr>
        <w:pStyle w:val="PreformattedText"/>
        <w:bidi w:val="0"/>
        <w:spacing w:before="0" w:after="0"/>
        <w:jc w:val="left"/>
        <w:rPr/>
      </w:pPr>
      <w:r>
        <w:rPr/>
        <w:t xml:space="preserve"> </w:t>
      </w:r>
      <w:r>
        <w:rPr/>
        <w:t>C2001 C2004 ) C2001_=_C2005( C2001 C2005 ) C2001_=_C2006( C2001 C2006 ) C2001_=_C2007( C2001 C2007 ) C2001_=_C2008( C2001 C2008 ) \nC2001_=_C2009( C2001 C2009 ) C2001_=_C2010( C2001 C2010 ) C2001_=_C2011( C2001 C2011 ) C2001_=_C2012( C2001 C2012 ) C2001_=_C2013( C2001 C2013 ) C2002_=_C2003( C2002 C2003 ) \nC2002_=_C2004( C2002 C2004 ) C2002_=_C2005( C2002 C2005 ) C2002_=_C2006( C2002 C2006 ) C2002_=_C2007( C2002 C2007 ) C2002_=_C2008( C2002 C2008 ) C2002_=_C2009( C2002 C2009 ) \nC2002_=_C2010( C2002 C2010 ) C2002_=_C2011( C2002 C2011 ) C2002_=_C2012( C2002 C2012 ) C2002_=_C2013( C2002 C2013 ) C2003_=_C2004( C2003 C2004 ) C2003_=_C2005( C2003 C2005 ) \nC2003_=_C2006( C2003 C2006 ) C2003_=_C2007( C2003 C2007 ) C2003_=_C2008( C2003 C2008 ) C2003_=_C2009( C2003 C2009 ) C2003_=_C2010( C2003 C2010 ) C2003_=_C2011( C2003 C2011 ) \nC2003_=_C2012( C2003 C2012 ) C2003_=_C2013( C2003 C2013 ) C2003_=_C2036( C2003 C2036 ) C2003_=_C2081( C2003 C2081 ) C2004_=_C2005( C2004 C2005 ) C2004_=_C2006( C2004 C2006 ) \nC2004_=_C2007( C2004 C2007 ) C2004_=_C2008( C2004 C2008 ) C2004_=_C2009( C2004 C2009 ) C2004_=_C2010( C2004 C2010 ) C2004_=_C2011( C2004 C2011 ) C2004_=_C2012( C2004 C2012 ) \nC2004_=_C2013( C2004 C2013 ) C2005_=_C2006( C2005 C2006 ) C2005_=_C2007( C2005 C2007 ) C2005_=_C2008( C2005 C2008 ) C2005_=_C2009( C2005 C2009 ) C2005_=_C2010( C2005 C2010 ) \nC2005_=_C2011( C2005 C2011 ) C2005_=_C2012( C2005 C2012 ) C2005_=_C2013( C2005 C2013 ) C2006_=_C2007( C2006 C2007 ) C2006_=_C2008( C2006 C2008 ) C2006_=_C2009( C2006 C2009 ) \nC2006_=_C2010( C2006 C2010 ) C2006_=_C2011( C2006 C2011 ) C2006_=_C2012( C2006 C2012 ) C2006_=_C2013( C2006 C2013 ) C2007_=_C2008( C2007 C2008 ) C2007_=_C2009( C2007 C2009 ) \nC2007_=_C2010( C2007 C2010 ) C2007_=_C2011( C2007 C2011 ) C2007_=_C2012( C2007 C2012 ) C2007_=_C2013( C2007 C2013 ) C2008_=_C2009( C2008 C2009 ) C2008_=_C2010( C2008 C2010 ) \nC2008_=_C2011( C2008 C2011 ) C2008_=_C2012( C2008 C2012 ) C2008_=_C2013( C2008 C2013 ) C2009_=_C2010( C2009 C2010 ) C2009_=_C2011( C2009 C2011 ) C2009_=_C2012( C2009 C2012 ) \nC2009_=_C2013( C2009 C2013 ) C2010_=_C2011( C2010 C2011 ) C2010_=_C2012( C2010 C2012 ) C2010_=_C2013( C2010 C2013 ) C2011_=_C2012( C2011 C2012 ) C2011_=_C2013( C2011 C2013 ) \nC2012_=_C2013( C2012 C2013 ) C2036_=_C2081( C2036 C2081 ) "];855-&gt;1002[label="34: C1715 C1790 C1844 C1890 C1922 \nC1962 C1988 C1989 C1990 C1991 C1992 \nC1993 C1994 C1995 C1996 C1997 C1998 \nC1999 C2000 C2001 C2002 C2004 C2005 \nC2006 C2007 C2008 C2009 C2010 C2011 \nC2012 C2013 C2036 C2081 C2873 \n346: C1715_=_C1790 ,C1715_=_C1844 ,C1715_=_C1890 ,C1715_=_C1922 ,C1715_=_C2036 ,\nC1715_=_C2081 ,C1790_=_C1844 ,C1790_=_C1890 ,C1790_=_C1922 ,C1790_=_C2036 ,C1790_=_C2081 ,\nC1844_=_C1890 ,C1844_=_C1922 ,C1844_=_C2036 ,C1844_=_C2081 ,C1890_=_C1922 ,C1890_=_C2036 ,\nC1890_=_C2081 ,C1922_=_C2036 ,C1922_=_C2081 ,C1962_=_C1988 ,C1962_=_C1989 ,C1962_=_C1990 ,\nC1962_=_C1991 ,C1962_=_C1992 ,C1962_=_C1993 ,C1962_=_C1994 ,C1962_=_C1995 ,C1962_=_C1996 ,\nC1962_=_C1997 ,C1962_=_C1998 ,C1962_=_C1999 ,C1962_=_C2000 ,C1962_=_C2001 ,C1962_=_C2002 ,\nC1962_=_C2004 ,C1962_=_C2005 ,C1962_=_C2006 ,C1962_=_C2007 ,C1962_=_C2008 ,C1962_=_C2009 ,\nC1962_=_C2010 ,C1962_=_C2011 ,C1962_=_C2012 ,C1962_=_C2013 ,C1988_=_C1989 ,C1988_=_C1990 ,\nC1988_=_C1991 ,C1988_=_C1992 ,C1988_=_C1993 ,C1988_=_C1994 ,C1988_=_C1995 ,C1988_=_C1996 ,\nC1988_=_C1997 ,C1988_=_C1998 ,C1988_=_C1999 ,C1988_=_C2000 ,C1988_=_C2001 ,C1988_=_C2002 ,\nC1988_=_C2004 ,C1988_=_C2005 ,C1988_=_C2006 ,C1988_=_C2007 ,C1988_=_C2008 ,C1988_=_C2009 ,\nC1988_=_C2010 ,C1988_=_C2011 ,C1988_=_C2012 ,C1988_=_C2013 ,C1989_=_C1990 ,C1989_=_C1991 ,\nC1989_=_C1992 ,C1989_=_C1993 ,C1989_=_C1994 ,C1989_=_C1995 ,C1989_=_C1996 ,C1989_=_C1997 ,\nC1989_=_C1998 ,C1989_=_C1999 ,C1989_=_C2000 ,C1989_=_C2001 ,C1989_=_C2002 ,C1989_=_C2004 ,\nC1989_=_C2005 ,C1989_=_C2006 ,C1989_=_C2007 ,C1989_=_C2008 ,C1989_=_C2009 ,C1989_=_C2010 ,\nC1989_=_C2011 ,C1989_=_C2012 ,C1989_=_C2013 ,C1990_=_C1991 ,C1990_=_C1992 ,C1990_=_C1993 ,\nC1990_=_C1994 ,C1990_=_C1995 ,C1990_=_C1996 ,C1990_=_C1997 ,C1990_=_C1998 ,C1990_=_C1999 ,\nC1990_=_C2000 ,C1990_=_C2001 ,C1990_=_C2002 ,C1990_=_C2004 ,C1990_=_C2005 ,C1990_=_C2006 ,\nC1990_=_C2007 ,C1990_=_C2008 ,C1990_=_C2009 ,C1990_=_C2010 ,C1990_=_C2011 ,C1990_=_C2012 ,\nC1990_=_C2013 ,C1991_=_C1992 ,C1991_=_C1993 ,C1991_=_C1994 ,C1991_=_C1995 ,C1991_=_C1996 ,\nC1991_=_C1997 ,C1991_=_C1998 ,C1991_=_C1999 ,C1991_=_C2000 ,C1991_=_C2001 ,C1991_=_C2002 ,\nC1991_=_C2004 ,C1991_=_C2005 ,C1991_=_C2006 ,C1991_=_C2007 ,C1991_=_C2008 ,C1991_=_C2009 ,\nC1991_=_C2010 ,C1991_=_C2011 ,C1991_=_C2012 ,C1991_=_C2013 ,C1992_=_C1993 ,C1992_=_C1994 ,\nC1992_=_C1995 ,C1992_=_C1996 ,C1992_=_C1997 ,C1992_=_C1998 ,C1992_=_C1999 ,C1992_=_C2000 ,\nC1992_=_C2001 ,C1992_=_C2002 ,C1992_=_C2004 ,C1992_=_C2005 ,C1992_=_C2006 ,C1992_=_C2007 ,\nC1992_=_C2008 ,C1992_=_C2009 ,C1992_=_C2010 ,C1992_=_C2011 ,C1992_=_C2012 ,C1992_=_C2013 ,\nC1993_=_C1994 ,C1993_=_C1995 ,C1993_=_C1996 ,C1993_=_C1997 ,C1993_=_C1998 ,C1993_=_C1999 ,\nC1993_=_C2000 ,C1993_=_C2001 ,C1993_=_C2002 ,C1993_=_C2004 ,C1993_=_C2005 ,C1993_=_C2006 ,\nC1993_=_C2007 ,C1993_=_C2008 ,C1993_=_C2009 ,C1993_=_C2010 ,C1993_=_C2011 ,C1993_=_C2012 ,\nC1993_=_C2013 ,C1994_=_C1995 ,C1994_=_C1996 ,C1994_=_C1997 ,C1994_=_C1998 ,C1994_=_C1999 ,\nC1994_=_C2000 ,C1994_=_C2001 ,C1994_=_C2002 ,C1994_=_C2004 ,C1994_=_C2005 ,C1994_=_C2006 ,\nC1994_=_C2007 ,C1994_=_C2008 ,C1994_=_C2009 ,C1994_=_C2010 ,C1994_=_C2011 ,C1994_=_C2012 ,\nC1994_=_C2013 ,C1995_=_C1996 ,C1995_=_C1997 ,C1995_=_C1998 ,C1995_=_C1999 ,C1995_=_C2000 ,\nC1995_=_C2001 ,C1995_=_C2002 ,C1995_=_C2004 ,C1995_=_C2005 ,C1995_=_C2006 ,C1995_=_C2007 ,\nC1995_=_C2008 ,C1995_=_C2009 ,C1995_=_C2010 ,C1995_=_C2011 ,C1995_=_C2012 ,C1995_=_C2013 ,\nC1996_=_C1997 ,C1996_=_C1998 ,C1996_=_C1999 ,C1996_=_C2000 ,C1996_=_C2001 ,C1996_=_C2002 ,\nC1996_=_C2004 ,C1996_=_C2005 ,C1996_=_C2006 ,C1996_=_C2007 ,C1996_=_C2008 ,C1996_=_C2009 ,\nC1996_=_C2010 ,C1996_=_C2011 ,C1996_=_C2012 ,C1996_=_C2013 ,C1997_=_C1998 ,C1997_=_C1999 ,\nC1997_=_C2000 ,C1997_=_C2001 ,C1997_=_C2002 ,C1997_=_C2004 ,C1997_=_C2005 ,C1997_=_C2006 ,\nC1997_=_C2007 ,C1997_=_C2008 ,C1997_=_C2009 ,C1997_=_C2010 ,C1997_=_C2011 ,C1997_=_C2012 ,\nC1997_=_C2013 ,C1998_=_C1999 ,C1998_=_C2000 ,C1998_=_C2001 ,C1998_=_C2002 ,C1998_=_C2004 ,\nC1998_=_C2005 ,C1998_=_C2006 ,C1998_=_C2007 ,C1998_=_C2008 ,C1998_=_C2009 ,C1998_=_C2010 ,\nC1998_=_C2011 ,C1998_=_C2012 ,C1998_=_C2013 ,C1999_=_C2000 ,C1999_=_C2001 ,C1999_=_C2002 ,\nC1999_=_C2004 ,C1999_=_C2005 ,C1999_=_C2006 ,C1999_=_C2007 ,C1999_=_C2008 ,C1999_=_C2009 ,\nC1999_=_C2010 ,C1999_=_C2011 ,C1999_=_C2012 ,C1999_=_C2013 ,C2000_=_C2001 ,C2000_=_C2002 ,\nC2000_=_C2004 ,C2000_=_C2005 ,C2000_=_C2006 ,C2000_=_C2007 ,C2000_=_C2008 ,C2000_=_C2009 ,\nC2000_=_C2010 ,C2000_=_C2011 ,C2000_=_C2012 ,C2000_=_C2013 ,C2001_=_C2002 ,C2001_=_C2004 ,\nC2001_=_C2005 ,C2001_=_C2006 ,C2001_=_C2007 ,C2001_=_C2008 ,C2001_=_C2009 ,C2001_=_C2010 ,\nC2001_=_C2011 ,C2001_=_C2012 ,C2001_=_C2013 ,C2002_=_C2004 ,C2002_=_C2005 ,C2002_=_C2006 ,\nC2002_=_C2007 ,C2002_=_C2008 ,C2002_=_C2009 ,C2002_=_C2010 ,C2002_=_C2011 ,C2002_=_C2012 ,\nC2002_=_C2013 ,C2004_=_C2005 ,C2004_=_C2006 ,C2004_=_C2007 ,C2004_=_C2008 ,C2004_=_C2009 ,\nC2004_=_C2010 ,C2004_=_C2011 ,C2004_=_C2012 ,C2004_=_C2013 ,C2005_=_C2006 ,C2005_=_C2007 ,\nC2005_=_C2008 ,C2005_=_C2009 ,C2005_=_C2010 ,C2005_=_C2011 ,C2005_=_C2012 ,C2005_=_C2013 ,\nC2006_=_C2007 ,C2006_=_C2008 ,C2006_=_C2009 ,C2006_=_C2010 ,C2006_=_C2011 ,C2006_=_C2012 ,\nC2006_=_C2013 ,C2007_=_C2008 ,C2007_=_C2009 ,C2007_=_C2010 ,C2007_=_C2011 ,C2007_=_C2012 ,\nC2007_=_C2013 ,C2008_=_C2009 ,C2008_=_C2010 ,C2008_=_C2011 ,C2008_=_C2012 ,C2008_=_C2013 ,\nC2009_=_C2010 ,C2009_=_C2011 ,C2009_=_C2012 ,C2009_=_C2013 ,C2010_=_C2011 ,C2010_=_C2012 ,\nC2010_=_C2013 ,C2011_=_C2012 ,C2011_=_C2013 ,C2012_=_C2013 ,C2036_=_C2081 ,"];1003[shape=box, label="id:1003 level: 7\n10: C1721 C1775 C1853 C1906 C1932 \nC2013 C2049 C2117 C2830 C2891 \n37: C1721_=_C1775( C1721 C1775 ) C1721_=_C1853( C1721 C1853 ) C1721_=_C1906( C1721 C1906 ) C1721_=_C1932( C1721 C1932 ) C1721_=_C2013( C1721 C2013 ) \nC1721_=_C2049( C1721 C2049 ) C1721_=_C2117( C1721 C2117 ) C1721_=_C2830( C1721 C2830 ) C1775_=_C1853( C1775 C1853 ) C1775_=_C1906( C1775 C1906 ) C1775_=_C1932( C1775 C1932 ) \nC1775_=_C2013( C1775 C2013 ) C1775_=_C2049( C1775 C2049 ) C1775_=_C2117( C1775 C2117 ) C1775_=_C2830( C1775 C2830 ) C1853_=_C1906( C1853 C1906 ) C1853_=_C1932( C1853 C1932 ) \nC1853_=_C2013( C1853 C2013 ) C1853_=_C2049( C1853 C2049 ) C1853_=_C2117( C1853 C2117 ) C1853_=_C2830( C1853 C2830 ) C1906_=_C1932( C1906 C1932 ) C1906_=_C2013( C1906 C2013 ) \nC1906_=_C2049( C1906 C2049 ) C1906_=_C2117( C1906 C2117 ) C1906_=_C2830( C1906 C2830 ) C1932_=_C2013( C1932 C2013 ) C1932_=_C2049( C1932 C2049 ) C1932_=_C2117( C1932 C2117 ) \nC1932_=_C2830( C1932 C2830 ) C2013_=_C2049( C2013 C2049 ) C2013_=_C2117( C2013 C2117 ) C2013_=_C2830( C2013 C2830 ) C2049_=_C2117( C2049 C2117 ) C2049_=_C2830( C2049 C2830 ) \nC2117_=_C2830( C2117 C2830 ) C2830_=_C2891( C2830 C2891 ) "];857-&gt;1003[label="9: C1721 C1775 C1853 C1906 C1932 \nC2013 C2049 C2117 C2891 \n28: C1721_=_C1775 ,C1721_=_C1853 ,C1721_=_C1906 ,C1721_=_C1932 ,C1721_=_C2013 ,\nC1721_=_C2049 ,C1721_=_C2117 ,C1775_=_C1853 ,C1775_=_C1906 ,C1775_=_C1932 ,C1775_=_C2013 ,\nC1775_=_C2049 ,C1775_=_C2117 ,C1853_=_C1906 ,C1853_=_C1932 ,C1853_=_C2013 ,C1853_=_C2049 ,\nC1853_=_C2117 ,C1906_=_C1932 ,C1906_=_C2013 ,C1906_=_C2049 ,C1906_=_C2117 ,C1932_=_C2013 ,\nC1932_=_C2049 ,C1932_=_C2117 ,C2013_=_C2049 ,C2013_=_C2117 ,C2049_=_C2117 ,"];1004[shape=box, label="id:1004 level: 7\n35: C1710 C1723 C1752 C1765 C1803 \nC1836 C1838 C1839 C1840 C1841 C1842 \nC1843 C1844 C1845 C1846 C1847 C1848 \nC1849 C1850 C1851 C1852 C1853 C1854 \nC1865 C1884 C1910 C1918 C1989 C1999 \nC2017 C2032 C2092 C2104 C2845 C2866 \n226: C1710_=_C1765( C1710 C1765 ) C1710_=_C1842( C1710 C1842 ) C1710_=_C1884(</w:t>
      </w:r>
    </w:p>
    <w:p>
      <w:pPr>
        <w:pStyle w:val="PreformattedText"/>
        <w:bidi w:val="0"/>
        <w:spacing w:before="0" w:after="0"/>
        <w:jc w:val="left"/>
        <w:rPr/>
      </w:pPr>
      <w:r>
        <w:rPr/>
        <w:t xml:space="preserve"> </w:t>
      </w:r>
      <w:r>
        <w:rPr/>
        <w:t>C1710 C1884 ) C1710_=_C1918( C1710 C1918 ) C1710_=_C1999( C1710 C1999 ) \nC1710_=_C2032( C1710 C2032 ) C1710_=_C2104( C1710 C2104 ) C1723_=_C1752( C1723 C1752 ) C1723_=_C1865( C1723 C1865 ) C1723_=_C1910( C1723 C1910 ) C1723_=_C1989( C1723 C1989 ) \nC1723_=_C2017( C1723 C2017 ) C1723_=_C2092( C1723 C2092 ) C1752_=_C1765( C1752 C1765 ) C1752_=_C1865( C1752 C1865 ) C1752_=_C1910( C1752 C1910 ) C1752_=_C1989( C1752 C1989 ) \nC1752_=_C2017( C1752 C2017 ) C1752_=_C2092( C1752 C2092 ) C1765_=_C1842( C1765 C1842 ) C1765_=_C1884( C1765 C1884 ) C1765_=_C1918( C1765 C1918 ) C1765_=_C1999( C1765 C1999 ) \nC1765_=_C2032( C1765 C2032 ) C1765_=_C2104( C1765 C2104 ) C1803_=_C1836( C1803 C1836 ) C1803_=_C1838( C1803 C1838 ) C1803_=_C1839( C1803 C1839 ) C1803_=_C1840( C1803 C1840 ) \nC1803_=_C1841( C1803 C1841 ) C1803_=_C1842( C1803 C1842 ) C1803_=_C1843( C1803 C1843 ) C1803_=_C1844( C1803 C1844 ) C1803_=_C1845( C1803 C1845 ) C1803_=_C1846( C1803 C1846 ) \nC1803_=_C1847( C1803 C1847 ) C1803_=_C1848( C1803 C1848 ) C1803_=_C1849( C1803 C1849 ) C1803_=_C1850( C1803 C1850 ) C1803_=_C1851( C1803 C1851 ) C1803_=_C1852( C1803 C1852 ) \nC1803_=_C1853( C1803 C1853 ) C1803_=_C1854( C1803 C1854 ) C1836_=_C1838( C1836 C1838 ) C1836_=_C1839( C1836 C1839 ) C1836_=_C1840( C1836 C1840 ) C1836_=_C1841( C1836 C1841 ) \nC1836_=_C1842( C1836 C1842 ) C1836_=_C1843( C1836 C1843 ) C1836_=_C1844( C1836 C1844 ) C1836_=_C1845( C1836 C1845 ) C1836_=_C1846( C1836 C1846 ) C1836_=_C1847( C1836 C1847 ) \nC1836_=_C1848( C1836 C1848 ) C1836_=_C1849( C1836 C1849 ) C1836_=_C1850( C1836 C1850 ) C1836_=_C1851( C1836 C1851 ) C1836_=_C1852( C1836 C1852 ) C1836_=_C1853( C1836 C1853 ) \nC1836_=_C1854( C1836 C1854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8_=_C1850( C1838 C1850 ) C1838_=_C1851( C1838 C1851 ) C1838_=_C1852( C1838 C1852 ) C1838_=_C1853( C1838 C1853 ) C1838_=_C1854( C1838 C1854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39_=_C1851( C1839 C1851 ) C1839_=_C1852( C1839 C1852 ) \nC1839_=_C1853( C1839 C1853 ) C1839_=_C1854( C1839 C1854 ) C1840_=_C1841( C1840 C1841 ) C1840_=_C1842( C1840 C1842 ) C1840_=_C1843( C1840 C1843 ) C1840_=_C1844( C1840 C1844 ) \nC1840_=_C1845( C1840 C1845 ) C1840_=_C1846( C1840 C1846 ) C1840_=_C1847( C1840 C1847 ) C1840_=_C1848( C1840 C1848 ) C1840_=_C1849( C1840 C1849 ) C1840_=_C1850( C1840 C1850 ) \nC1840_=_C1851( C1840 C1851 ) C1840_=_C1852( C1840 C1852 ) C1840_=_C1853( C1840 C1853 ) C1840_=_C1854( C1840 C1854 ) C1841_=_C1842( C1841 C1842 ) C1841_=_C1843( C1841 C1843 ) \nC1841_=_C1844( C1841 C1844 ) C1841_=_C1845( C1841 C1845 ) C1841_=_C1846( C1841 C1846 ) C1841_=_C1847( C1841 C1847 ) C1841_=_C1848( C1841 C1848 ) C1841_=_C1849( C1841 C1849 ) \nC1841_=_C1850( C1841 C1850 ) C1841_=_C1851( C1841 C1851 ) C1841_=_C1852( C1841 C1852 ) C1841_=_C1853( C1841 C1853 ) C1841_=_C1854( C1841 C1854 ) C1842_=_C1843( C1842 C1843 ) \nC1842_=_C1844( C1842 C1844 ) C1842_=_C1845( C1842 C1845 ) C1842_=_C1846( C1842 C1846 ) C1842_=_C1847( C1842 C1847 ) C1842_=_C1848( C1842 C1848 ) C1842_=_C1849( C1842 C1849 ) \nC1842_=_C1850( C1842 C1850 ) C1842_=_C1851( C1842 C1851 ) C1842_=_C1852( C1842 C1852 ) C1842_=_C1853( C1842 C1853 ) C1842_=_C1854( C1842 C1854 ) C1842_=_C1884( C1842 C1884 ) \nC1842_=_C1918( C1842 C1918 ) C1842_=_C1999( C1842 C1999 ) C1842_=_C2032( C1842 C2032 ) C1842_=_C2104( C1842 C2104 ) C1843_=_C1844( C1843 C1844 ) C1843_=_C1845( C1843 C1845 ) \nC1843_=_C1846( C1843 C1846 ) C1843_=_C1847( C1843 C1847 ) C1843_=_C1848( C1843 C1848 ) C1843_=_C1849( C1843 C1849 ) C1843_=_C1850( C1843 C1850 ) C1843_=_C1851( C1843 C1851 ) \nC1843_=_C1852( C1843 C1852 ) C1843_=_C1853( C1843 C1853 ) C1843_=_C1854( C1843 C1854 ) C1844_=_C1845( C1844 C1845 ) C1844_=_C1846( C1844 C1846 ) C1844_=_C1847( C1844 C1847 ) \nC1844_=_C1848( C1844 C1848 ) C1844_=_C1849( C1844 C1849 ) C1844_=_C1850( C1844 C1850 ) C1844_=_C1851( C1844 C1851 ) C1844_=_C1852( C1844 C1852 ) C1844_=_C1853( C1844 C1853 ) \nC1844_=_C1854( C1844 C1854 ) C1845_=_C1846( C1845 C1846 ) C1845_=_C1847( C1845 C1847 ) C1845_=_C1848( C1845 C1848 ) C1845_=_C1849( C1845 C1849 ) C1845_=_C1850( C1845 C1850 ) \nC1845_=_C1851( C1845 C1851 ) C1845_=_C1852( C1845 C1852 ) C1845_=_C1853( C1845 C1853 ) C1845_=_C1854( C1845 C1854 ) C1846_=_C1847( C1846 C1847 ) C1846_=_C1848( C1846 C1848 ) \nC1846_=_C1849( C1846 C1849 ) C1846_=_C1850( C1846 C1850 ) C1846_=_C1851( C1846 C1851 ) C1846_=_C1852( C1846 C1852 ) C1846_=_C1853( C1846 C1853 ) C1846_=_C1854( C1846 C1854 ) \nC1847_=_C1848( C1847 C1848 ) C1847_=_C1849( C1847 C1849 ) C1847_=_C1850( C1847 C1850 ) C1847_=_C1851( C1847 C1851 ) C1847_=_C1852( C1847 C1852 ) C1847_=_C1853( C1847 C1853 ) \nC1847_=_C1854( C1847 C1854 ) C1848_=_C1849( C1848 C1849 ) C1848_=_C1850( C1848 C1850 ) C1848_=_C1851( C1848 C1851 ) C1848_=_C1852( C1848 C1852 ) C1848_=_C1853( C1848 C1853 ) \nC1848_=_C1854( C1848 C1854 ) C1849_=_C1850( C1849 C1850 ) C1849_=_C1851( C1849 C1851 ) C1849_=_C1852( C1849 C1852 ) C1849_=_C1853( C1849 C1853 ) C1849_=_C1854( C1849 C1854 ) \nC1850_=_C1851( C1850 C1851 ) C1850_=_C1852( C1850 C1852 ) C1850_=_C1853( C1850 C1853 ) C1850_=_C1854( C1850 C1854 ) C1851_=_C1852( C1851 C1852 ) C1851_=_C1853( C1851 C1853 ) \nC1851_=_C1854( C1851 C1854 ) C1852_=_C1853( C1852 C1853 ) C1852_=_C1854( C1852 C1854 ) C1853_=_C1854( C1853 C1854 ) C1865_=_C1884( C1865 C1884 ) C1865_=_C1910( C1865 C1910 ) \nC1865_=_C1989( C1865 C1989 ) C1865_=_C2017( C1865 C2017 ) C1865_=_C2092( C1865 C2092 ) C1884_=_C1918( C1884 C1918 ) C1884_=_C1999( C1884 C1999 ) C1884_=_C2032( C1884 C2032 ) \nC1884_=_C2104( C1884 C2104 ) C1910_=_C1918( C1910 C1918 ) C1910_=_C1989( C1910 C1989 ) C1910_=_C2017( C1910 C2017 ) C1910_=_C2092( C1910 C2092 ) C1918_=_C1999( C1918 C1999 ) \nC1918_=_C2032( C1918 C2032 ) C1918_=_C2104( C1918 C2104 ) C1989_=_C1999( C1989 C1999 ) C1989_=_C2017( C1989 C2017 ) C1989_=_C2092( C1989 C2092 ) C1999_=_C2032( C1999 C2032 ) \nC1999_=_C2104( C1999 C2104 ) C2017_=_C2032( C2017 C2032 ) C2017_=_C2092( C2017 C2092 ) C2032_=_C2104( C2032 C2104 ) C2092_=_C2104( C2092 C2104 ) "];857-&gt;1004[label="34: C1710 C1723 C1752 C1765 C1803 \nC1836 C1838 C1839 C1840 C1841 C1843 \nC1844 C1845 C1846 C1847 C1848 C1849 \nC1850 C1851 C1852 C1853 C1854 C1865 \nC1884 C1910 C1918 C1989 C1999 C2017 \nC2032 C2092 C2104 C2845 C2866 \n201: C1710_=_C1765 ,C1710_=_C1884 ,C1710_=_C1918 ,C1710_=_C1999 ,C1710_=_C2032 ,\nC1710_=_C2104 ,C1723_=_C1752 ,C1723_=_C1865 ,C1723_=_C1910 ,C1723_=_C1989 ,C1723_=_C2017 ,\nC1723_=_C2092 ,C1752_=_C1765 ,C1752_=_C1865 ,C1752_=_C1910 ,C1752_=_C1989 ,C1752_=_C2017 ,\nC1752_=_C2092 ,C1765_=_C1884 ,C1765_=_C1918 ,C1765_=_C1999 ,C1765_=_C2032 ,C1765_=_C2104 ,\nC1803_=_C1836 ,C1803_=_C1838 ,C1803_=_C1839 ,C1803_=_C1840 ,C1803_=_C1841 ,C1803_=_C1843 ,\nC1803_=_C1844 ,C1803_=_C1845 ,C1803_=_C1846 ,C1803_=_C1847 ,C1803_=_C1848 ,C1803_=_C1849 ,\nC1803_=_C1850 ,C1803_=_C1851 ,C1803_=_C1852 ,C1803_=_C1853 ,C1803_=_C1854 ,C1836_=_C1838 ,\nC1836_=_C1839 ,C1836_=_C1840 ,C1836_=_C1841 ,C1836_=_C1843 ,C1836_=_C1844 ,C1836_=_C1845 ,\nC1836_=_C1846 ,C1836_=_C1847 ,C1836_=_C1848 ,C1836_=_C1849 ,C1836_=_C1850 ,C1836_=_C1851 ,\nC1836_=_C1852 ,C1836_=_C1853 ,C1836_=_C1854 ,C1838_=_C1839 ,C1838_=_C1840 ,C1838_=_C1841 ,\nC1838_=_C1843 ,C1838_=_C1844 ,C1838_=_C1845 ,C1838_=_C1846 ,C1838_=_C1847 ,C1838_=_C1848 ,\nC1838_=_C1849 ,C1838_=_C1850 ,C1838_=_C1851 ,C1838_=_C1852 ,C1838_=_C1853 ,C1838_=_C1854 ,\nC1839_=_C1840 ,C1839_=_C1841 ,C1839_=_C1843 ,C1839_=_C1844 ,C1839_=_C1845 ,C1839_=_C1846 ,\nC1839_=_C1847 ,C1839_=_C1848 ,C1839_=_C1849 ,C1839_=_C1850 ,C1839_=_C1851 ,C1839_=_C1852 ,\nC1839_=_C1853 ,C1839_=_C1854 ,C1840_=_C1841 ,C1840_=_C1843 ,C1840_=_C1844 ,C1840_=_C1845 ,\nC1840_=_C1846 ,C1840_=_C1847 ,C1840_=_C1848 ,C1840_=_C1849 ,C1840_=_C1850 ,C1840_=_C1851 ,\nC1840_=_C1852 ,C1840_=_C1853 ,C1840_=_C1854 ,C1841_=_C1843 ,C1841_=_C1844 ,C1841_=_C1845 ,\nC1841_=_C1846 ,C1841_=_C1847 ,C1841_=_C1848 ,C1841_=_C1849 ,C1841_=_C1850 ,C1841_=_C1851 ,\nC1841_=_C1852 ,C1841_=_C1853 ,C1841_=_C1854 ,C1843_=_C1844 ,C1843_=_C1845 ,C1843_=_C1846 ,\nC1843_=_C1847 ,C1843_=_C1848 ,C1843_=_C1849 ,C1843_=_C1850 ,C1843_=_C1851 ,C1843_=_C1852 ,\nC1843_=_C1853 ,C1843_=_C1854 ,C1844_=_C1845 ,C1844_=_C1846 ,C1844_=_C1847 ,C1844_=_C1848 ,\nC1844_=_C1849 ,C1844_=_C1850 ,C1844_=_C1851 ,C1844_=_C1852 ,C1844_=_C1853 ,C1844_=_C1854 ,\nC1845_=_C1846 ,C1845_=_C1847 ,C1845_=_C1848 ,C1845_=_C1849 ,C1845_=_C1850 ,C1845_=_C1851 ,\nC1845_=_C1852 ,C1845_=_C1853 ,C1845_=_C1854 ,C1846_=_C1847 ,C1846_=_C1848 ,C1846_=_C1849 ,\nC1846_=_C1850 ,C1846_=_C1851 ,C1846_=_C1852 ,C1846_=_C1853 ,C1846_=_C1854 ,C1847_=_C1848 ,\nC1847_=_C1849 ,C1847_=_C1850 ,C1847_=_C1851 ,C1847_=_C1852 ,C1847_=_C1853 ,C1847_=_C1854 ,\nC1848_=_C1849 ,C1848_=_C1850 ,C1848_=_C1851 ,C1848_=_C1852 ,C1848_=_C1853 ,C1848_=_C1854 ,\nC1849_=_C1850 ,C1849_=_C1851 ,C1849_=_C1852 ,C1849_=_C1853 ,C1849_=_C1854 ,C1850_=_C1851 ,\nC1850_=_C1852 ,C1850_=_C1853 ,C1850_=_C1854 ,C1851_=_C1852 ,C1851_=_C1853 ,C1851_=_C1854 ,\nC1852_=_C1853 ,C1852_=_C1854 ,C1853_=_C1854 ,C1865_=_C1884 ,C1865_=_C1910 ,C1865_=_C1989 ,\nC1865_=_C2017 ,C1865_=_C2092 ,C1884_=_C1918 ,C1884_=_C1999 ,C1884_=_C2032 ,C1884_=_C2104 ,\nC1910_=_C1918 ,C1910_=_C1989 ,C1910_=_C2017 ,C1910_=_C2092 ,C1918_=_C1999 ,C1918_=_C2032 ,\nC1918_=_C2104 ,C1989_=_C1999 ,C1989_=_C2017 ,C1989_=_C2092 ,C1999_=_C2032 ,C1999_=_C2104 ,\nC2017_=_C2032 ,C2017_=_C2092 ,C2032_=_C2104 ,C2092_=_C2104 ,"];1005[shape=box,</w:t>
      </w:r>
    </w:p>
    <w:p>
      <w:pPr>
        <w:pStyle w:val="PreformattedText"/>
        <w:bidi w:val="0"/>
        <w:spacing w:before="0" w:after="0"/>
        <w:jc w:val="left"/>
        <w:rPr/>
      </w:pPr>
      <w:r>
        <w:rPr/>
        <w:t xml:space="preserve"> </w:t>
      </w:r>
      <w:r>
        <w:rPr/>
        <w:t>label="id:1005 level: 7\n10: C1709 C1785 C1841 C1883 C1948 \nC1998 C2031 C2078 C2674 C2865 \n37: C1709_=_C1785( C1709 C1785 ) C1709_=_C1841( C1709 C1841 ) C1709_=_C1883( C1709 C1883 ) C1709_=_C1948( C1709 C1948 ) C1709_=_C1998( C1709 C1998 ) \nC1709_=_C2031( C1709 C2031 ) C1709_=_C2078( C1709 C2078 ) C1709_=_C2674( C1709 C2674 ) C1785_=_C1841( C1785 C1841 ) C1785_=_C1883( C1785 C1883 ) C1785_=_C1948( C1785 C1948 ) \nC1785_=_C1998( C1785 C1998 ) C1785_=_C2031( C1785 C2031 ) C1785_=_C2078( C1785 C2078 ) C1785_=_C2674( C1785 C2674 ) C1841_=_C1883( C1841 C1883 ) C1841_=_C1948( C1841 C1948 ) \nC1841_=_C1998( C1841 C1998 ) C1841_=_C2031( C1841 C2031 ) C1841_=_C2078( C1841 C2078 ) C1841_=_C2674( C1841 C2674 ) C1883_=_C1948( C1883 C1948 ) C1883_=_C1998( C1883 C1998 ) \nC1883_=_C2031( C1883 C2031 ) C1883_=_C2078( C1883 C2078 ) C1883_=_C2674( C1883 C2674 ) C1948_=_C1998( C1948 C1998 ) C1948_=_C2031( C1948 C2031 ) C1948_=_C2078( C1948 C2078 ) \nC1948_=_C2674( C1948 C2674 ) C1998_=_C2031( C1998 C2031 ) C1998_=_C2078( C1998 C2078 ) C1998_=_C2674( C1998 C2674 ) C2031_=_C2078( C2031 C2078 ) C2031_=_C2674( C2031 C2674 ) \nC2078_=_C2674( C2078 C2674 ) C2674_=_C2865( C2674 C2865 ) "];859-&gt;1005[label="9: C1709 C1785 C1841 C1883 C1948 \nC1998 C2031 C2078 C2865 \n28: C1709_=_C1785 ,C1709_=_C1841 ,C1709_=_C1883 ,C1709_=_C1948 ,C1709_=_C1998 ,\nC1709_=_C2031 ,C1709_=_C2078 ,C1785_=_C1841 ,C1785_=_C1883 ,C1785_=_C1948 ,C1785_=_C1998 ,\nC1785_=_C2031 ,C1785_=_C2078 ,C1841_=_C1883 ,C1841_=_C1948 ,C1841_=_C1998 ,C1841_=_C2031 ,\nC1841_=_C2078 ,C1883_=_C1948 ,C1883_=_C1998 ,C1883_=_C2031 ,C1883_=_C2078 ,C1948_=_C1998 ,\nC1948_=_C2031 ,C1948_=_C2078 ,C1998_=_C2031 ,C1998_=_C2078 ,C2031_=_C2078 ,"];1006[shape=box, label="id:1006 level: 7\n10: C1711 C1766 C1843 C1886 C1920 \nC1975 C2034 C2106 C2692 C2868 \n37: C1711_=_C1766( C1711 C1766 ) C1711_=_C1843( C1711 C1843 ) C1711_=_C1886( C1711 C1886 ) C1711_=_C1920( C1711 C1920 ) C1711_=_C1975( C1711 C1975 ) \nC1711_=_C2034( C1711 C2034 ) C1711_=_C2106( C1711 C2106 ) C1711_=_C2692( C1711 C2692 ) C1766_=_C1843( C1766 C1843 ) C1766_=_C1886( C1766 C1886 ) C1766_=_C1920( C1766 C1920 ) \nC1766_=_C1975( C1766 C1975 ) C1766_=_C2034( C1766 C2034 ) C1766_=_C2106( C1766 C2106 ) C1766_=_C2692( C1766 C2692 ) C1843_=_C1886( C1843 C1886 ) C1843_=_C1920( C1843 C1920 ) \nC1843_=_C1975( C1843 C1975 ) C1843_=_C2034( C1843 C2034 ) C1843_=_C2106( C1843 C2106 ) C1843_=_C2692( C1843 C2692 ) C1886_=_C1920( C1886 C1920 ) C1886_=_C1975( C1886 C1975 ) \nC1886_=_C2034( C1886 C2034 ) C1886_=_C2106( C1886 C2106 ) C1886_=_C2692( C1886 C2692 ) C1920_=_C1975( C1920 C1975 ) C1920_=_C2034( C1920 C2034 ) C1920_=_C2106( C1920 C2106 ) \nC1920_=_C2692( C1920 C2692 ) C1975_=_C2034( C1975 C2034 ) C1975_=_C2106( C1975 C2106 ) C1975_=_C2692( C1975 C2692 ) C2034_=_C2106( C2034 C2106 ) C2034_=_C2692( C2034 C2692 ) \nC2106_=_C2692( C2106 C2692 ) C2692_=_C2868( C2692 C2868 ) "];861-&gt;1006[label="9: C1711 C1766 C1843 C1886 C1920 \nC1975 C2034 C2106 C2868 \n28: C1711_=_C1766 ,C1711_=_C1843 ,C1711_=_C1886 ,C1711_=_C1920 ,C1711_=_C1975 ,\nC1711_=_C2034 ,C1711_=_C2106 ,C1766_=_C1843 ,C1766_=_C1886 ,C1766_=_C1920 ,C1766_=_C1975 ,\nC1766_=_C2034 ,C1766_=_C2106 ,C1843_=_C1886 ,C1843_=_C1920 ,C1843_=_C1975 ,C1843_=_C2034 ,\nC1843_=_C2106 ,C1886_=_C1920 ,C1886_=_C1975 ,C1886_=_C2034 ,C1886_=_C2106 ,C1920_=_C1975 ,\nC1920_=_C2034 ,C1920_=_C2106 ,C1975_=_C2034 ,C1975_=_C2106 ,C2034_=_C2106 ,"];1007[shape=box, label="id:1007 level: 7\n41: C1696 C1697 C1698 C1699 C1700 \nC1701 C1703 C1704 C1705 C1706 C1707 \nC1708 C1709 C1710 C1711 C1712 C1713 \nC1714 C1715 C1716 C1717 C1718 C1719 \nC1720 C1721 C1755 C1758 C1838 C1840 \nC1871 C1875 C1913 C1915 C1969 C1971 \nC2022 C2025 C2071 C2100 C2852 C2857 \n355: C1696_=_C1697( C1696 C1697 ) C1696_=_C1698( C1696 C1698 ) C1696_=_C1699( C1696 C1699 ) C1696_=_C1700( C1696 C1700 ) C1696_=_C1701( C1696 C1701 ) \nC1696_=_C1703( C1696 C1703 ) C1696_=_C1704( C1696 C1704 ) C1696_=_C1705( C1696 C1705 ) C1696_=_C1706( C1696 C1706 ) C1696_=_C1707( C1696 C1707 ) C1696_=_C1708( C1696 C1708 ) \nC1696_=_C1709( C1696 C1709 ) C1696_=_C1710( C1696 C1710 ) C1696_=_C1711( C1696 C1711 ) C1696_=_C1712( C1696 C1712 ) C1696_=_C1713( C1696 C1713 ) C1696_=_C1714( C1696 C1714 ) \nC1696_=_C1715( C1696 C1715 ) C1696_=_C1716( C1696 C1716 ) C1696_=_C1717( C1696 C1717 ) C1696_=_C1718( C1696 C1718 ) C1696_=_C1719( C1696 C1719 ) C1696_=_C1720( C1696 C1720 ) \nC1696_=_C1721( C1696 C1721 ) C1697_=_C1698( C1697 C1698 ) C1697_=_C1699( C1697 C1699 ) C1697_=_C1700( C1697 C1700 ) C1697_=_C1701( C1697 C1701 ) C1697_=_C1703( C1697 C1703 ) \nC1697_=_C1704( C1697 C1704 ) C1697_=_C1705( C1697 C1705 ) C1697_=_C1706( C1697 C1706 ) C1697_=_C1707( C1697 C1707 ) C1697_=_C1708( C1697 C1708 ) C1697_=_C1709( C1697 C1709 ) \nC1697_=_C1710( C1697 C1710 ) C1697_=_C1711( C1697 C1711 ) C1697_=_C1712( C1697 C1712 ) C1697_=_C1713( C1697 C1713 ) C1697_=_C1714( C1697 C1714 ) C1697_=_C1715( C1697 C1715 ) \nC1697_=_C1716( C1697 C1716 ) C1697_=_C1717( C1697 C1717 ) C1697_=_C1718( C1697 C1718 ) C1697_=_C1719( C1697 C1719 ) C1697_=_C1720( C1697 C1720 ) C1697_=_C1721( C1697 C1721 ) \nC1698_=_C1699( C1698 C1699 ) C1698_=_C1700( C1698 C1700 ) C1698_=_C1701( C1698 C1701 ) C1698_=_C1703( C1698 C1703 ) C1698_=_C1704( C1698 C1704 ) C1698_=_C1705( C1698 C1705 ) \nC1698_=_C1706( C1698 C1706 ) C1698_=_C1707( C1698 C1707 ) C1698_=_C1708( C1698 C1708 ) C1698_=_C1709( C1698 C1709 ) C1698_=_C1710( C1698 C1710 ) C1698_=_C1711( C1698 C1711 ) \nC1698_=_C1712( C1698 C1712 ) C1698_=_C1713( C1698 C1713 ) C1698_=_C1714( C1698 C1714 ) C1698_=_C1715( C1698 C1715 ) C1698_=_C1716( C1698 C1716 ) C1698_=_C1717( C1698 C1717 ) \nC1698_=_C1718( C1698 C1718 ) C1698_=_C1719( C1698 C1719 ) C1698_=_C1720( C1698 C1720 ) C1698_=_C1721( C1698 C1721 ) C1699_=_C1700( C1699 C1700 ) C1699_=_C1701( C1699 C1701 ) \nC1699_=_C1703( C1699 C1703 ) C1699_=_C1704( C1699 C1704 ) C1699_=_C1705( C1699 C1705 ) C1699_=_C1706( C1699 C1706 ) C1699_=_C1707( C1699 C1707 ) C1699_=_C1708( C1699 C1708 ) \nC1699_=_C1709( C1699 C1709 ) C1699_=_C1710( C1699 C1710 ) C1699_=_C1711( C1699 C1711 ) C1699_=_C1712( C1699 C1712 ) C1699_=_C1713( C1699 C1713 ) C1699_=_C1714( C1699 C1714 ) \nC1699_=_C1715( C1699 C1715 ) C1699_=_C1716( C1699 C1716 ) C1699_=_C1717( C1699 C1717 ) C1699_=_C1718( C1699 C1718 ) C1699_=_C1719( C1699 C1719 ) C1699_=_C1720( C1699 C1720 ) \nC1699_=_C1721( C1699 C1721 ) C1700_=_C1701( C1700 C1701 ) C1700_=_C1703( C1700 C1703 ) C1700_=_C1704( C1700 C1704 ) C1700_=_C1705( C1700 C1705 ) C1700_=_C1706( C1700 C1706 ) \nC1700_=_C1707( C1700 C1707 ) C1700_=_C1708( C1700 C1708 ) C1700_=_C1709( C1700 C1709 ) C1700_=_C1710( C1700 C1710 ) C1700_=_C1711( C1700 C1711 ) C1700_=_C1712( C1700 C1712 ) \nC1700_=_C1713( C1700 C1713 ) C1700_=_C1714( C1700 C1714 ) C1700_=_C1715( C1700 C1715 ) C1700_=_C1716( C1700 C1716 ) C1700_=_C1717( C1700 C1717 ) C1700_=_C1718( C1700 C1718 ) \nC1700_=_C1719( C1700 C1719 ) C1700_=_C1720( C1700 C1720 ) C1700_=_C1721( C1700 C1721 ) C1701_=_C1703( C1701 C1703 ) C1701_=_C1704( C1701 C1704 ) C1701_=_C1705( C1701 C1705 ) \nC1701_=_C1706( C1701 C1706 ) C1701_=_C1707( C1701 C1707 ) C1701_=_C1708( C1701 C1708 ) C1701_=_C1709( C1701 C1709 ) C1701_=_C1710( C1701 C1710 ) C1701_=_C1711( C1701 C1711 ) \nC1701_=_C1712( C1701 C1712 ) C1701_=_C1713( C1701 C1713 ) C1701_=_C1714( C1701 C1714 ) C1701_=_C1715( C1701 C1715 ) C1701_=_C1716( C1701 C1716 ) C1701_=_C1717( C1701 C1717 ) \nC1701_=_C1718( C1701 C1718 ) C1701_=_C1719( C1701 C1719 ) C1701_=_C1720( C1701 C1720 ) C1701_=_C1721( C1701 C1721 ) C1703_=_C1704( C1703 C1704 ) C1703_=_C1705( C1703 C1705 ) \nC1703_=_C1706( C1703 C1706 ) C1703_=_C1707( C1703 C1707 ) C1703_=_C1708( C1703 C1708 ) C1703_=_C1709( C1703 C1709 ) C1703_=_C1710( C1703 C1710 ) C1703_=_C1711( C1703 C1711 ) \nC1703_=_C1712( C1703 C1712 ) C1703_=_C1713( C1703 C1713 ) C1703_=_C1714( C1703 C1714 ) C1703_=_C1715( C1703 C1715 ) C1703_=_C1716( C1703 C1716 ) C1703_=_C1717( C1703 C1717 ) \nC1703_=_C1718( C1703 C1718 ) C1703_=_C1719( C1703 C1719 ) C1703_=_C1720( C1703 C1720 ) C1703_=_C1721( C1703 C1721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8( C1704 C1718 ) \nC1704_=_C1719( C1704 C1719 ) C1704_=_C1720( C1704 C1720 ) C1704_=_C1721( C1704 C1721 ) C1705_=_C1706( C1705 C1706 ) C1705_=_C1707( C1705 C1707 ) C1705_=_C1708( C1705 C1708 ) \nC1705_=_C1709( C1705 C1709 ) C1705_=_C1710( C1705 C1710 ) C1705_=_C1711( C1705 C1711 ) C1705_=_C1712( C1705 C1712 ) C1705_=_C1713( C1705 C1713 ) C1705_=_C1714( C1705 C1714 ) \nC1705_=_C1715( C1705 C1715 ) C1705_=_C1716( C1705 C1716 ) C1705_=_C1717( C1705 C1717 ) C1705_=_C1718( C1705 C1718 ) C1705_=_C1719( C1705 C1719 ) C1705_=_C1720( C1705 C1720 ) \nC1705_=_C1721( C1705 C1721 ) C1705_=_C1758( C1705 C1758 ) C1705_=_C1840( C1705 C1840 ) C1705_=_C1875( C1705 C1875 ) C1705_=_C1915( C1705 C1915 ) C1705_=_C1971( C1705 C1971 ) \nC1705_=_C2025( C1705 C2025 ) C1705_=_C2100( C1705 C2100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6_=_C1718( C1706 C1718 ) C1706_=_C1719( C1706 C1719 ) C1706_=_C1720( C1706 C1720 ) C1706_=_C1721( C1706 C1721 ) C1707_=_C1708( C1707 C1708 ) \nC1707_=_C1709( C1707 C1709 ) C1707_=_C1710( C1707 C1710 ) C1707_=_C1711( C1707 C1711 ) C1707_=_C1712( C1707 C1712 ) C1707_=_C1713( C1707 C1713 ) C1707_=_C1714( C1707 C1714 ) \nC1707_=_C1715( C1707 C1715 ) C1707_=_C1716( C1707</w:t>
      </w:r>
    </w:p>
    <w:p>
      <w:pPr>
        <w:pStyle w:val="PreformattedText"/>
        <w:bidi w:val="0"/>
        <w:spacing w:before="0" w:after="0"/>
        <w:jc w:val="left"/>
        <w:rPr/>
      </w:pPr>
      <w:r>
        <w:rPr/>
        <w:t xml:space="preserve"> </w:t>
      </w:r>
      <w:r>
        <w:rPr/>
        <w:t>C1716 ) C1707_=_C1717( C1707 C1717 ) C1707_=_C1718( C1707 C1718 ) C1707_=_C1719( C1707 C1719 ) C1707_=_C1720( C1707 C1720 ) \nC1707_=_C1721( C1707 C1721 ) C1708_=_C1709( C1708 C1709 ) C1708_=_C1710( C1708 C1710 ) C1708_=_C1711( C1708 C1711 ) C1708_=_C1712( C1708 C1712 ) C1708_=_C1713( C1708 C1713 ) \nC1708_=_C1714( C1708 C1714 ) C1708_=_C1715( C1708 C1715 ) C1708_=_C1716( C1708 C1716 ) C1708_=_C1717( C1708 C1717 ) C1708_=_C1718( C1708 C1718 ) C1708_=_C1719( C1708 C1719 ) \nC1708_=_C1720( C1708 C1720 ) C1708_=_C1721( C1708 C1721 ) C1709_=_C1710( C1709 C1710 ) C1709_=_C1711( C1709 C1711 ) C1709_=_C1712( C1709 C1712 ) C1709_=_C1713( C1709 C1713 ) \nC1709_=_C1714( C1709 C1714 ) C1709_=_C1715( C1709 C1715 ) C1709_=_C1716( C1709 C1716 ) C1709_=_C1717( C1709 C1717 ) C1709_=_C1718( C1709 C1718 ) C1709_=_C1719( C1709 C1719 ) \nC1709_=_C1720( C1709 C1720 ) C1709_=_C1721( C1709 C1721 ) C1710_=_C1711( C1710 C1711 ) C1710_=_C1712( C1710 C1712 ) C1710_=_C1713( C1710 C1713 ) C1710_=_C1714( C1710 C1714 ) \nC1710_=_C1715( C1710 C1715 ) C1710_=_C1716( C1710 C1716 ) C1710_=_C1717( C1710 C1717 ) C1710_=_C1718( C1710 C1718 ) C1710_=_C1719( C1710 C1719 ) C1710_=_C1720( C1710 C1720 ) \nC1710_=_C1721( C1710 C1721 ) C1711_=_C1712( C1711 C1712 ) C1711_=_C1713( C1711 C1713 ) C1711_=_C1714( C1711 C1714 ) C1711_=_C1715( C1711 C1715 ) C1711_=_C1716( C1711 C1716 ) \nC1711_=_C1717( C1711 C1717 ) C1711_=_C1718( C1711 C1718 ) C1711_=_C1719( C1711 C1719 ) C1711_=_C1720( C1711 C1720 ) C1711_=_C1721( C1711 C1721 ) C1712_=_C1713( C1712 C1713 ) \nC1712_=_C1714( C1712 C1714 ) C1712_=_C1715( C1712 C1715 ) C1712_=_C1716( C1712 C1716 ) C1712_=_C1717( C1712 C1717 ) C1712_=_C1718( C1712 C1718 ) C1712_=_C1719( C1712 C1719 ) \nC1712_=_C1720( C1712 C1720 ) C1712_=_C1721( C1712 C1721 ) C1713_=_C1714( C1713 C1714 ) C1713_=_C1715( C1713 C1715 ) C1713_=_C1716( C1713 C1716 ) C1713_=_C1717( C1713 C1717 ) \nC1713_=_C1718( C1713 C1718 ) C1713_=_C1719( C1713 C1719 ) C1713_=_C1720( C1713 C1720 ) C1713_=_C1721( C1713 C1721 ) C1714_=_C1715( C1714 C1715 ) C1714_=_C1716( C1714 C1716 ) \nC1714_=_C1717( C1714 C1717 ) C1714_=_C1718( C1714 C1718 ) C1714_=_C1719( C1714 C1719 ) C1714_=_C1720( C1714 C1720 ) C1714_=_C1721( C1714 C1721 ) C1715_=_C1716( C1715 C1716 ) \nC1715_=_C1717( C1715 C1717 ) C1715_=_C1718( C1715 C1718 ) C1715_=_C1719( C1715 C1719 ) C1715_=_C1720( C1715 C1720 ) C1715_=_C1721( C1715 C1721 ) C1716_=_C1717( C1716 C1717 ) \nC1716_=_C1718( C1716 C1718 ) C1716_=_C1719( C1716 C1719 ) C1716_=_C1720( C1716 C1720 ) C1716_=_C1721( C1716 C1721 ) C1717_=_C1718( C1717 C1718 ) C1717_=_C1719( C1717 C1719 ) \nC1717_=_C1720( C1717 C1720 ) C1717_=_C1721( C1717 C1721 ) C1718_=_C1719( C1718 C1719 ) C1718_=_C1720( C1718 C1720 ) C1718_=_C1721( C1718 C1721 ) C1719_=_C1720( C1719 C1720 ) \nC1719_=_C1721( C1719 C1721 ) C1720_=_C1721( C1720 C1721 ) C1755_=_C1758( C1755 C1758 ) C1755_=_C1838( C1755 C1838 ) C1755_=_C1871( C1755 C1871 ) C1755_=_C1913( C1755 C1913 ) \nC1755_=_C1969( C1755 C1969 ) C1755_=_C2022( C1755 C2022 ) C1755_=_C2071( C1755 C2071 ) C1758_=_C1840( C1758 C1840 ) C1758_=_C1875( C1758 C1875 ) C1758_=_C1915( C1758 C1915 ) \nC1758_=_C1971( C1758 C1971 ) C1758_=_C2025( C1758 C2025 ) C1758_=_C2100( C1758 C2100 ) C1838_=_C1840( C1838 C1840 ) C1838_=_C1871( C1838 C1871 ) C1838_=_C1913( C1838 C1913 ) \nC1838_=_C1969( C1838 C1969 ) C1838_=_C2022( C1838 C2022 ) C1838_=_C2071( C1838 C2071 ) C1840_=_C1875( C1840 C1875 ) C1840_=_C1915( C1840 C1915 ) C1840_=_C1971( C1840 C1971 ) \nC1840_=_C2025( C1840 C2025 ) C1840_=_C2100( C1840 C2100 ) C1871_=_C1875( C1871 C1875 ) C1871_=_C1913( C1871 C1913 ) C1871_=_C1969( C1871 C1969 ) C1871_=_C2022( C1871 C2022 ) \nC1871_=_C2071( C1871 C2071 ) C1875_=_C1915( C1875 C1915 ) C1875_=_C1971( C1875 C1971 ) C1875_=_C2025( C1875 C2025 ) C1875_=_C2100( C1875 C2100 ) C1913_=_C1915( C1913 C1915 ) \nC1913_=_C1969( C1913 C1969 ) C1913_=_C2022( C1913 C2022 ) C1913_=_C2071( C1913 C2071 ) C1915_=_C1971( C1915 C1971 ) C1915_=_C2025( C1915 C2025 ) C1915_=_C2100( C1915 C2100 ) \nC1969_=_C1971( C1969 C1971 ) C1969_=_C2022( C1969 C2022 ) C1969_=_C2071( C1969 C2071 ) C1971_=_C2025( C1971 C2025 ) C1971_=_C2100( C1971 C2100 ) C2022_=_C2025( C2022 C2025 ) \nC2022_=_C2071( C2022 C2071 ) C2025_=_C2100( C2025 C2100 ) "];861-&gt;1007[label="40: C1696 C1697 C1698 C1699 C1700 \nC1701 C1703 C1704 C1706 C1707 C1708 \nC1709 C1710 C1711 C1712 C1713 C1714 \nC1715 C1716 C1717 C1718 C1719 C1720 \nC1721 C1755 C1758 C1838 C1840 C1871 \nC1875 C1913 C1915 C1969 C1971 C2022 \nC2025 C2071 C2100 C2852 C2857 \n324: C1696_=_C1697 ,C1696_=_C1698 ,C1696_=_C1699 ,C1696_=_C1700 ,C1696_=_C1701 ,\nC1696_=_C1703 ,C1696_=_C1704 ,C1696_=_C1706 ,C1696_=_C1707 ,C1696_=_C1708 ,C1696_=_C1709 ,\nC1696_=_C1710 ,C1696_=_C1711 ,C1696_=_C1712 ,C1696_=_C1713 ,C1696_=_C1714 ,C1696_=_C1715 ,\nC1696_=_C1716 ,C1696_=_C1717 ,C1696_=_C1718 ,C1696_=_C1719 ,C1696_=_C1720 ,C1696_=_C1721 ,\nC1697_=_C1698 ,C1697_=_C1699 ,C1697_=_C1700 ,C1697_=_C1701 ,C1697_=_C1703 ,C1697_=_C1704 ,\nC1697_=_C1706 ,C1697_=_C1707 ,C1697_=_C1708 ,C1697_=_C1709 ,C1697_=_C1710 ,C1697_=_C1711 ,\nC1697_=_C1712 ,C1697_=_C1713 ,C1697_=_C1714 ,C1697_=_C1715 ,C1697_=_C1716 ,C1697_=_C1717 ,\nC1697_=_C1718 ,C1697_=_C1719 ,C1697_=_C1720 ,C1697_=_C1721 ,C1698_=_C1699 ,C1698_=_C1700 ,\nC1698_=_C1701 ,C1698_=_C1703 ,C1698_=_C1704 ,C1698_=_C1706 ,C1698_=_C1707 ,C1698_=_C1708 ,\nC1698_=_C1709 ,C1698_=_C1710 ,C1698_=_C1711 ,C1698_=_C1712 ,C1698_=_C1713 ,C1698_=_C1714 ,\nC1698_=_C1715 ,C1698_=_C1716 ,C1698_=_C1717 ,C1698_=_C1718 ,C1698_=_C1719 ,C1698_=_C1720 ,\nC1698_=_C1721 ,C1699_=_C1700 ,C1699_=_C1701 ,C1699_=_C1703 ,C1699_=_C1704 ,C1699_=_C1706 ,\nC1699_=_C1707 ,C1699_=_C1708 ,C1699_=_C1709 ,C1699_=_C1710 ,C1699_=_C1711 ,C1699_=_C1712 ,\nC1699_=_C1713 ,C1699_=_C1714 ,C1699_=_C1715 ,C1699_=_C1716 ,C1699_=_C1717 ,C1699_=_C1718 ,\nC1699_=_C1719 ,C1699_=_C1720 ,C1699_=_C1721 ,C1700_=_C1701 ,C1700_=_C1703 ,C1700_=_C1704 ,\nC1700_=_C1706 ,C1700_=_C1707 ,C1700_=_C1708 ,C1700_=_C1709 ,C1700_=_C1710 ,C1700_=_C1711 ,\nC1700_=_C1712 ,C1700_=_C1713 ,C1700_=_C1714 ,C1700_=_C1715 ,C1700_=_C1716 ,C1700_=_C1717 ,\nC1700_=_C1718 ,C1700_=_C1719 ,C1700_=_C1720 ,C1700_=_C1721 ,C1701_=_C1703 ,C1701_=_C1704 ,\nC1701_=_C1706 ,C1701_=_C1707 ,C1701_=_C1708 ,C1701_=_C1709 ,C1701_=_C1710 ,C1701_=_C1711 ,\nC1701_=_C1712 ,C1701_=_C1713 ,C1701_=_C1714 ,C1701_=_C1715 ,C1701_=_C1716 ,C1701_=_C1717 ,\nC1701_=_C1718 ,C1701_=_C1719 ,C1701_=_C1720 ,C1701_=_C1721 ,C1703_=_C1704 ,C1703_=_C1706 ,\nC1703_=_C1707 ,C1703_=_C1708 ,C1703_=_C1709 ,C1703_=_C1710 ,C1703_=_C1711 ,C1703_=_C1712 ,\nC1703_=_C1713 ,C1703_=_C1714 ,C1703_=_C1715 ,C1703_=_C1716 ,C1703_=_C1717 ,C1703_=_C1718 ,\nC1703_=_C1719 ,C1703_=_C1720 ,C1703_=_C1721 ,C1704_=_C1706 ,C1704_=_C1707 ,C1704_=_C1708 ,\nC1704_=_C1709 ,C1704_=_C1710 ,C1704_=_C1711 ,C1704_=_C1712 ,C1704_=_C1713 ,C1704_=_C1714 ,\nC1704_=_C1715 ,C1704_=_C1716 ,C1704_=_C1717 ,C1704_=_C1718 ,C1704_=_C1719 ,C1704_=_C1720 ,\nC1704_=_C1721 ,C1706_=_C1707 ,C1706_=_C1708 ,C1706_=_C1709 ,C1706_=_C1710 ,C1706_=_C1711 ,\nC1706_=_C1712 ,C1706_=_C1713 ,C1706_=_C1714 ,C1706_=_C1715 ,C1706_=_C1716 ,C1706_=_C1717 ,\nC1706_=_C1718 ,C1706_=_C1719 ,C1706_=_C1720 ,C1706_=_C1721 ,C1707_=_C1708 ,C1707_=_C1709 ,\nC1707_=_C1710 ,C1707_=_C1711 ,C1707_=_C1712 ,C1707_=_C1713 ,C1707_=_C1714 ,C1707_=_C1715 ,\nC1707_=_C1716 ,C1707_=_C1717 ,C1707_=_C1718 ,C1707_=_C1719 ,C1707_=_C1720 ,C1707_=_C1721 ,\nC1708_=_C1709 ,C1708_=_C1710 ,C1708_=_C1711 ,C1708_=_C1712 ,C1708_=_C1713 ,C1708_=_C1714 ,\nC1708_=_C1715 ,C1708_=_C1716 ,C1708_=_C1717 ,C1708_=_C1718 ,C1708_=_C1719 ,C1708_=_C1720 ,\nC1708_=_C1721 ,C1709_=_C1710 ,C1709_=_C1711 ,C1709_=_C1712 ,C1709_=_C1713 ,C1709_=_C1714 ,\nC1709_=_C1715 ,C1709_=_C1716 ,C1709_=_C1717 ,C1709_=_C1718 ,C1709_=_C1719 ,C1709_=_C1720 ,\nC1709_=_C1721 ,C1710_=_C1711 ,C1710_=_C1712 ,C1710_=_C1713 ,C1710_=_C1714 ,C1710_=_C1715 ,\nC1710_=_C1716 ,C1710_=_C1717 ,C1710_=_C1718 ,C1710_=_C1719 ,C1710_=_C1720 ,C1710_=_C1721 ,\nC1711_=_C1712 ,C1711_=_C1713 ,C1711_=_C1714 ,C1711_=_C1715 ,C1711_=_C1716 ,C1711_=_C1717 ,\nC1711_=_C1718 ,C1711_=_C1719 ,C1711_=_C1720 ,C1711_=_C1721 ,C1712_=_C1713 ,C1712_=_C1714 ,\nC1712_=_C1715 ,C1712_=_C1716 ,C1712_=_C1717 ,C1712_=_C1718 ,C1712_=_C1719 ,C1712_=_C1720 ,\nC1712_=_C1721 ,C1713_=_C1714 ,C1713_=_C1715 ,C1713_=_C1716 ,C1713_=_C1717 ,C1713_=_C1718 ,\nC1713_=_C1719 ,C1713_=_C1720 ,C1713_=_C1721 ,C1714_=_C1715 ,C1714_=_C1716 ,C1714_=_C1717 ,\nC1714_=_C1718 ,C1714_=_C1719 ,C1714_=_C1720 ,C1714_=_C1721 ,C1715_=_C1716 ,C1715_=_C1717 ,\nC1715_=_C1718 ,C1715_=_C1719 ,C1715_=_C1720 ,C1715_=_C1721 ,C1716_=_C1717 ,C1716_=_C1718 ,\nC1716_=_C1719 ,C1716_=_C1720 ,C1716_=_C1721 ,C1717_=_C1718 ,C1717_=_C1719 ,C1717_=_C1720 ,\nC1717_=_C1721 ,C1718_=_C1719 ,C1718_=_C1720 ,C1718_=_C1721 ,C1719_=_C1720 ,C1719_=_C1721 ,\nC1720_=_C1721 ,C1755_=_C1758 ,C1755_=_C1838 ,C1755_=_C1871 ,C1755_=_C1913 ,C1755_=_C1969 ,\nC1755_=_C2022 ,C1755_=_C2071 ,C1758_=_C1840 ,C1758_=_C1875 ,C1758_=_C1915 ,C1758_=_C1971 ,\nC1758_=_C2025 ,C1758_=_C2100 ,C1838_=_C1840 ,C1838_=_C1871 ,C1838_=_C1913 ,C1838_=_C1969 ,\nC1838_=_C2022 ,C1838_=_C2071 ,C1840_=_C1875 ,C1840_=_C1915 ,C1840_=_C1971 ,C1840_=_C2025 ,\nC1840_=_C2100 ,C1871_=_C1875 ,C1871_=_C1913 ,C1871_=_C1969 ,C1871_=_C2022 ,C1871_=_C2071 ,\nC1875_=_C1915 ,C1875_=_C1971 ,C1875_=_C2025 ,C1875_=_C2100 ,C1913_=_C1915 ,C1913_=_C1969 ,\nC1913_=_C2022 ,C1913_=_C2071 ,C1915_=_C1971 ,C1915_=_C2025 ,C1915_=_C2100 ,C1969_=_C1971 ,\nC1969_=_C2022 ,C1969_=_C2071 ,C1971_=_C2025 ,C1971_=_C2100 ,C2022_=_C2025 ,C2022_=_C2071 ,\nC2025_=_C2100 ,"];1008[shape=box, label="id:1008 level: 7\n10: C1716 C1768 C1845 C1891 C1952 \nC2004 C2037 C2109 C2728 C2874 \n37: C1716_=_C1768( C1716 C1768 ) C1716_=_C1845( C1716 C1845 ) C1716_=_C1891( C1716 C1891 ) C1716_=_C1952( C1716 C1952 ) C1716_=_C2004( C1716 C2004 ) \nC1716_=_C2037( C1716 C2037 ) C1716_=_C2109( C1716 C2109 ) C1716_=_C2728( C1716 C2728 ) C1768_=_C1845( C1768 C1845 ) C1768_=_C1891( C1768 C1891 ) C1768_=_C1952(</w:t>
      </w:r>
    </w:p>
    <w:p>
      <w:pPr>
        <w:pStyle w:val="PreformattedText"/>
        <w:bidi w:val="0"/>
        <w:spacing w:before="0" w:after="0"/>
        <w:jc w:val="left"/>
        <w:rPr/>
      </w:pPr>
      <w:r>
        <w:rPr/>
        <w:t xml:space="preserve"> </w:t>
      </w:r>
      <w:r>
        <w:rPr/>
        <w:t>C1768 C1952 ) \nC1768_=_C2004( C1768 C2004 ) C1768_=_C2037( C1768 C2037 ) C1768_=_C2109( C1768 C2109 ) C1768_=_C2728( C1768 C2728 ) C1845_=_C1891( C1845 C1891 ) C1845_=_C1952( C1845 C1952 ) \nC1845_=_C2004( C1845 C2004 ) C1845_=_C2037( C1845 C2037 ) C1845_=_C2109( C1845 C2109 ) C1845_=_C2728( C1845 C2728 ) C1891_=_C1952( C1891 C1952 ) C1891_=_C2004( C1891 C2004 ) \nC1891_=_C2037( C1891 C2037 ) C1891_=_C2109( C1891 C2109 ) C1891_=_C2728( C1891 C2728 ) C1952_=_C2004( C1952 C2004 ) C1952_=_C2037( C1952 C2037 ) C1952_=_C2109( C1952 C2109 ) \nC1952_=_C2728( C1952 C2728 ) C2004_=_C2037( C2004 C2037 ) C2004_=_C2109( C2004 C2109 ) C2004_=_C2728( C2004 C2728 ) C2037_=_C2109( C2037 C2109 ) C2037_=_C2728( C2037 C2728 ) \nC2109_=_C2728( C2109 C2728 ) C2728_=_C2874( C2728 C2874 ) "];863-&gt;1008[label="9: C1716 C1768 C1845 C1891 C1952 \nC2004 C2037 C2109 C2874 \n28: C1716_=_C1768 ,C1716_=_C1845 ,C1716_=_C1891 ,C1716_=_C1952 ,C1716_=_C2004 ,\nC1716_=_C2037 ,C1716_=_C2109 ,C1768_=_C1845 ,C1768_=_C1891 ,C1768_=_C1952 ,C1768_=_C2004 ,\nC1768_=_C2037 ,C1768_=_C2109 ,C1845_=_C1891 ,C1845_=_C1952 ,C1845_=_C2004 ,C1845_=_C2037 ,\nC1845_=_C2109 ,C1891_=_C1952 ,C1891_=_C2004 ,C1891_=_C2037 ,C1891_=_C2109 ,C1952_=_C2004 ,\nC1952_=_C2037 ,C1952_=_C2109 ,C2004_=_C2037 ,C2004_=_C2109 ,C2037_=_C2109 ,"];1009[shape=box, label="id:1009 level: 7\n36: C1703 C1749 C1750 C1751 C1752 \nC1753 C1754 C1755 C1756 C1757 C1758 \nC1759 C1760 C1761 C1762 C1763 C1764 \nC1765 C1766 C1767 C1768 C1769 C1770 \nC1771 C1772 C1773 C1774 C1775 C1776 \nC1839 C1872 C1940 C1991 C2023 C2072 \nC2853 \n406: C1703_=_C1756( C1703 C1756 ) C1703_=_C1839( C1703 C1839 ) C1703_=_C1872( C1703 C1872 ) C1703_=_C1940( C1703 C1940 ) C1703_=_C1991( C1703 C1991 ) \nC1703_=_C2023( C1703 C2023 ) C1703_=_C2072( C1703 C2072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1762( C1749 C1762 ) C1749_=_C1763( C1749 C1763 ) C1749_=_C1764( C1749 C1764 ) C1749_=_C1765( C1749 C1765 ) \nC1749_=_C1766( C1749 C1766 ) C1749_=_C1767( C1749 C1767 ) C1749_=_C1768( C1749 C1768 ) C1749_=_C1769( C1749 C1769 ) C1749_=_C1770( C1749 C1770 ) C1749_=_C1771( C1749 C1771 ) \nC1749_=_C1772( C1749 C1772 ) C1749_=_C1773( C1749 C1773 ) C1749_=_C1774( C1749 C1774 ) C1749_=_C1775( C1749 C1775 ) C1749_=_C1776( C1749 C1776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1762( C1750 C1762 ) C1750_=_C1763( C1750 C1763 ) \nC1750_=_C1764( C1750 C1764 ) C1750_=_C1765( C1750 C1765 ) C1750_=_C1766( C1750 C1766 ) C1750_=_C1767( C1750 C1767 ) C1750_=_C1768( C1750 C1768 ) C1750_=_C1769( C1750 C1769 ) \nC1750_=_C1770( C1750 C1770 ) C1750_=_C1771( C1750 C1771 ) C1750_=_C1772( C1750 C1772 ) C1750_=_C1773( C1750 C1773 ) C1750_=_C1774( C1750 C1774 ) C1750_=_C1775( C1750 C1775 ) \nC1750_=_C1776( C1750 C1776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5( C1751 C1765 ) C1751_=_C1766( C1751 C1766 ) C1751_=_C1767( C1751 C1767 ) C1751_=_C1768( C1751 C1768 ) \nC1751_=_C1769( C1751 C1769 ) C1751_=_C1770( C1751 C1770 ) C1751_=_C1771( C1751 C1771 ) C1751_=_C1772( C1751 C1772 ) C1751_=_C1773( C1751 C1773 ) C1751_=_C1774( C1751 C1774 ) \nC1751_=_C1775( C1751 C1775 ) C1751_=_C1776( C1751 C1776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764( C1752 C1764 ) C1752_=_C1765( C1752 C1765 ) C1752_=_C1766( C1752 C1766 ) C1752_=_C1767( C1752 C1767 ) C1752_=_C1768( C1752 C1768 ) \nC1752_=_C1769( C1752 C1769 ) C1752_=_C1770( C1752 C1770 ) C1752_=_C1771( C1752 C1771 ) C1752_=_C1772( C1752 C1772 ) C1752_=_C1773( C1752 C1773 ) C1752_=_C1774( C1752 C1774 ) \nC1752_=_C1775( C1752 C1775 ) C1752_=_C1776( C1752 C1776 ) C1753_=_C1754( C1753 C1754 ) C1753_=_C1755( C1753 C1755 ) C1753_=_C1756( C1753 C1756 ) C1753_=_C1757( C1753 C1757 ) \nC1753_=_C1758( C1753 C1758 ) C1753_=_C1759( C1753 C1759 ) C1753_=_C1760( C1753 C1760 ) C1753_=_C1761( C1753 C1761 ) C1753_=_C1762( C1753 C1762 ) C1753_=_C1763( C1753 C1763 ) \nC1753_=_C1764( C1753 C1764 ) C1753_=_C1765( C1753 C1765 ) C1753_=_C1766( C1753 C1766 ) C1753_=_C1767( C1753 C1767 ) C1753_=_C1768( C1753 C1768 ) C1753_=_C1769( C1753 C1769 ) \nC1753_=_C1770( C1753 C1770 ) C1753_=_C1771( C1753 C1771 ) C1753_=_C1772( C1753 C1772 ) C1753_=_C1773( C1753 C1773 ) C1753_=_C1774( C1753 C1774 ) C1753_=_C1775( C1753 C1775 ) \nC1753_=_C1776( C1753 C1776 ) C1754_=_C1755( C1754 C1755 ) C1754_=_C1756( C1754 C1756 ) C1754_=_C1757( C1754 C1757 ) C1754_=_C1758( C1754 C1758 ) C1754_=_C1759( C1754 C1759 ) \nC1754_=_C1760( C1754 C1760 ) C1754_=_C1761( C1754 C1761 ) C1754_=_C1762( C1754 C1762 ) C1754_=_C1763( C1754 C1763 ) C1754_=_C1764( C1754 C1764 ) C1754_=_C1765( C1754 C1765 ) \nC1754_=_C1766( C1754 C1766 ) C1754_=_C1767( C1754 C1767 ) C1754_=_C1768( C1754 C1768 ) C1754_=_C1769( C1754 C1769 ) C1754_=_C1770( C1754 C1770 ) C1754_=_C1771( C1754 C1771 ) \nC1754_=_C1772( C1754 C1772 ) C1754_=_C1773( C1754 C1773 ) C1754_=_C1774( C1754 C1774 ) C1754_=_C1775( C1754 C1775 ) C1754_=_C1776( C1754 C1776 ) C1755_=_C1756( C1755 C1756 ) \nC1755_=_C1757( C1755 C1757 ) C1755_=_C1758( C1755 C1758 ) C1755_=_C1759( C1755 C1759 ) C1755_=_C1760( C1755 C1760 ) C1755_=_C1761( C1755 C1761 ) C1755_=_C1762( C1755 C1762 ) \nC1755_=_C1763( C1755 C1763 ) C1755_=_C1764( C1755 C1764 ) C1755_=_C1765( C1755 C1765 ) C1755_=_C1766( C1755 C1766 ) C1755_=_C1767( C1755 C1767 ) C1755_=_C1768( C1755 C1768 ) \nC1755_=_C1769( C1755 C1769 ) C1755_=_C1770( C1755 C1770 ) C1755_=_C1771( C1755 C1771 ) C1755_=_C1772( C1755 C1772 ) C1755_=_C1773( C1755 C1773 ) C1755_=_C1774( C1755 C1774 ) \nC1755_=_C1775( C1755 C1775 ) C1755_=_C1776( C1755 C1776 ) C1756_=_C1757( C1756 C1757 ) C1756_=_C1758( C1756 C1758 ) C1756_=_C1759( C1756 C1759 ) C1756_=_C1760( C1756 C1760 ) \nC1756_=_C1761( C1756 C1761 ) C1756_=_C1762( C1756 C1762 ) C1756_=_C1763( C1756 C1763 ) C1756_=_C1764( C1756 C1764 ) C1756_=_C1765( C1756 C1765 ) C1756_=_C1766( C1756 C1766 ) \nC1756_=_C1767( C1756 C1767 ) C1756_=_C1768( C1756 C1768 ) C1756_=_C1769( C1756 C1769 ) C1756_=_C1770( C1756 C1770 ) C1756_=_C1771( C1756 C1771 ) C1756_=_C1772( C1756 C1772 ) \nC1756_=_C1773( C1756 C1773 ) C1756_=_C1774( C1756 C1774 ) C1756_=_C1775( C1756 C1775 ) C1756_=_C1776( C1756 C1776 ) C1756_=_C1839( C1756 C1839 ) C1756_=_C1872( C1756 C1872 ) \nC1756_=_C1940( C1756 C1940 ) C1756_=_C1991( C1756 C1991 ) C1756_=_C2023( C1756 C2023 ) C1756_=_C2072( C1756 C2072 ) C1757_=_C1758( C1757 C1758 ) C1757_=_C1759( C1757 C1759 ) \nC1757_=_C1760( C1757 C1760 ) C1757_=_C1761( C1757 C1761 ) C1757_=_C1762( C1757 C1762 ) C1757_=_C1763( C1757 C1763 ) C1757_=_C1764( C1757 C1764 ) C1757_=_C1765( C1757 C1765 ) \nC1757_=_C1766( C1757 C1766 ) C1757_=_C1767( C1757 C1767 ) C1757_=_C1768( C1757 C1768 ) C1757_=_C1769( C1757 C1769 ) C1757_=_C1770( C1757 C1770 ) C1757_=_C1771( C1757 C1771 ) \nC1757_=_C1772( C1757 C1772 ) C1757_=_C1773( C1757 C1773 ) C1757_=_C1774( C1757 C1774 ) C1757_=_C1775( C1757 C1775 ) C1757_=_C1776( C1757 C1776 ) C1758_=_C1759( C1758 C1759 ) \nC1758_=_C1760( C1758 C1760 ) C1758_=_C1761( C1758 C1761 ) C1758_=_C1762( C1758 C1762 ) C1758_=_C1763( C1758 C1763 ) C1758_=_C1764( C1758 C1764 ) C1758_=_C1765( C1758 C1765 ) \nC1758_=_C1766( C1758 C1766 ) C1758_=_C1767( C1758 C1767 ) C1758_=_C1768( C1758 C1768 ) C1758_=_C1769( C1758 C1769 ) C1758_=_C1770( C1758 C1770 ) C1758_=_C1771( C1758 C1771 ) \nC1758_=_C1772( C1758 C1772 ) C1758_=_C1773( C1758 C1773 ) C1758_=_C1774( C1758 C1774 ) C1758_=_C1775( C1758 C1775 ) C1758_=_C1776( C1758 C1776 ) C1759_=_C1760( C1759 C1760 ) \nC1759_=_C1761( C1759 C1761 ) C1759_=_C1762( C1759 C1762 ) C1759_=_C1763( C1759 C1763 ) C1759_=_C1764( C1759 C1764 ) C1759_=_C1765( C1759 C1765 ) C1759_=_C1766( C1759 C1766 ) \nC1759_=_C1767( C1759 C1767 ) C1759_=_C1768( C1759 C1768 ) C1759_=_C1769( C1759 C1769 ) C1759_=_C1770( C1759 C1770 ) C1759_=_C1771( C1759 C1771 ) C1759_=_C1772( C1759 C1772 ) \nC1759_=_C1773( C1759 C1773 ) C1759_=_C1774( C1759 C1774 ) C1759_=_C1775( C1759 C1775 ) C1759_=_C1776( C1759 C1776 ) C1760_=_C1761( C1760 C1761 ) C1760_=_C1762( C1760 C1762 ) \nC1760_=_C1763( C1760 C1763 ) C1760_=_C1764( C1760 C1764 ) C1760_=_C1765( C1760 C1765 ) C1760_=_C1766( C1760 C1766 ) C1760_=_C1767( C1760 C1767 ) C1760_=_C1768( C1760 C1768 ) \nC1760_=_C1769( C1760 C1769 ) C1760_=_C1770( C1760 C1770 ) C1760_=_C1771( C1760 C1771 ) C1760_=_C1772( C1760 C1772 ) C1760_=_C1773( C1760 C1773 ) C1760_=_C1774( C1760 C1774 ) \nC1760_=_C1775( C1760 C1775 ) C1760_=_C1776( C1760 C1776 ) C1761_=_C1762( C1761 C1762 ) C1761_=_C1763( C1761 C1763 ) C1761_=_C1764( C1761 C1764 ) C1761_=_C1765( C1761 C1765 ) \nC1761_=_C1766( C1761 C1766 ) C1761_=_C1767( C1761 C1767 ) C1761_=_C1768( C1761 C1768 ) C1761_=_C1769( C1761 C1769 ) C1761_=_C1770( C1761 C1770 ) C1761_=_C1771( C1761 C1771 ) \nC1761_=_C1772( C1761 C1772 ) C1761_=_C1773( C1761 C1773 ) C1761_=_C1774( C1761 C1774</w:t>
      </w:r>
    </w:p>
    <w:p>
      <w:pPr>
        <w:pStyle w:val="PreformattedText"/>
        <w:bidi w:val="0"/>
        <w:spacing w:before="0" w:after="0"/>
        <w:jc w:val="left"/>
        <w:rPr/>
      </w:pPr>
      <w:r>
        <w:rPr/>
        <w:t xml:space="preserve"> </w:t>
      </w:r>
      <w:r>
        <w:rPr/>
        <w:t>) C1761_=_C1775( C1761 C1775 ) C1761_=_C1776( C1761 C1776 ) C1762_=_C1763( C1762 C1763 ) \nC1762_=_C1764( C1762 C1764 ) C1762_=_C1765( C1762 C1765 ) C1762_=_C1766( C1762 C1766 ) C1762_=_C1767( C1762 C1767 ) C1762_=_C1768( C1762 C1768 ) C1762_=_C1769( C1762 C1769 ) \nC1762_=_C1770( C1762 C1770 ) C1762_=_C1771( C1762 C1771 ) C1762_=_C1772( C1762 C1772 ) C1762_=_C1773( C1762 C1773 ) C1762_=_C1774( C1762 C1774 ) C1762_=_C1775( C1762 C1775 ) \nC1762_=_C1776( C1762 C1776 ) C1763_=_C1764( C1763 C1764 ) C1763_=_C1765( C1763 C1765 ) C1763_=_C1766( C1763 C1766 ) C1763_=_C1767( C1763 C1767 ) C1763_=_C1768( C1763 C1768 ) \nC1763_=_C1769( C1763 C1769 ) C1763_=_C1770( C1763 C1770 ) C1763_=_C1771( C1763 C1771 ) C1763_=_C1772( C1763 C1772 ) C1763_=_C1773( C1763 C1773 ) C1763_=_C1774( C1763 C1774 ) \nC1763_=_C1775( C1763 C1775 ) C1763_=_C1776( C1763 C1776 ) C1764_=_C1765( C1764 C1765 ) C1764_=_C1766( C1764 C1766 ) C1764_=_C1767( C1764 C1767 ) C1764_=_C1768( C1764 C1768 ) \nC1764_=_C1769( C1764 C1769 ) C1764_=_C1770( C1764 C1770 ) C1764_=_C1771( C1764 C1771 ) C1764_=_C1772( C1764 C1772 ) C1764_=_C1773( C1764 C1773 ) C1764_=_C1774( C1764 C1774 ) \nC1764_=_C1775( C1764 C1775 ) C1764_=_C1776( C1764 C1776 ) C1765_=_C1766( C1765 C1766 ) C1765_=_C1767( C1765 C1767 ) C1765_=_C1768( C1765 C1768 ) C1765_=_C1769( C1765 C1769 ) \nC1765_=_C1770( C1765 C1770 ) C1765_=_C1771( C1765 C1771 ) C1765_=_C1772( C1765 C1772 ) C1765_=_C1773( C1765 C1773 ) C1765_=_C1774( C1765 C1774 ) C1765_=_C1775( C1765 C1775 ) \nC1765_=_C1776( C1765 C1776 ) C1766_=_C1767( C1766 C1767 ) C1766_=_C1768( C1766 C1768 ) C1766_=_C1769( C1766 C1769 ) C1766_=_C1770( C1766 C1770 ) C1766_=_C1771( C1766 C1771 ) \nC1766_=_C1772( C1766 C1772 ) C1766_=_C1773( C1766 C1773 ) C1766_=_C1774( C1766 C1774 ) C1766_=_C1775( C1766 C1775 ) C1766_=_C1776( C1766 C1776 ) C1767_=_C1768( C1767 C1768 ) \nC1767_=_C1769( C1767 C1769 ) C1767_=_C1770( C1767 C1770 ) C1767_=_C1771( C1767 C1771 ) C1767_=_C1772( C1767 C1772 ) C1767_=_C1773( C1767 C1773 ) C1767_=_C1774( C1767 C1774 ) \nC1767_=_C1775( C1767 C1775 ) C1767_=_C1776( C1767 C1776 ) C1768_=_C1769( C1768 C1769 ) C1768_=_C1770( C1768 C1770 ) C1768_=_C1771( C1768 C1771 ) C1768_=_C1772( C1768 C1772 ) \nC1768_=_C1773( C1768 C1773 ) C1768_=_C1774( C1768 C1774 ) C1768_=_C1775( C1768 C1775 ) C1768_=_C1776( C1768 C1776 ) C1769_=_C1770( C1769 C1770 ) C1769_=_C1771( C1769 C1771 ) \nC1769_=_C1772( C1769 C1772 ) C1769_=_C1773( C1769 C1773 ) C1769_=_C1774( C1769 C1774 ) C1769_=_C1775( C1769 C1775 ) C1769_=_C1776( C1769 C1776 ) C1770_=_C1771( C1770 C1771 ) \nC1770_=_C1772( C1770 C1772 ) C1770_=_C1773( C1770 C1773 ) C1770_=_C1774( C1770 C1774 ) C1770_=_C1775( C1770 C1775 ) C1770_=_C1776( C1770 C1776 ) C1771_=_C1772( C1771 C1772 ) \nC1771_=_C1773( C1771 C1773 ) C1771_=_C1774( C1771 C1774 ) C1771_=_C1775( C1771 C1775 ) C1771_=_C1776( C1771 C1776 ) C1772_=_C1773( C1772 C1773 ) C1772_=_C1774( C1772 C1774 ) \nC1772_=_C1775( C1772 C1775 ) C1772_=_C1776( C1772 C1776 ) C1773_=_C1774( C1773 C1774 ) C1773_=_C1775( C1773 C1775 ) C1773_=_C1776( C1773 C1776 ) C1774_=_C1775( C1774 C1775 ) \nC1774_=_C1776( C1774 C1776 ) C1775_=_C1776( C1775 C1776 ) C1839_=_C1872( C1839 C1872 ) C1839_=_C1940( C1839 C1940 ) C1839_=_C1991( C1839 C1991 ) C1839_=_C2023( C1839 C2023 ) \nC1839_=_C2072( C1839 C2072 ) C1872_=_C1940( C1872 C1940 ) C1872_=_C1991( C1872 C1991 ) C1872_=_C2023( C1872 C2023 ) C1872_=_C2072( C1872 C2072 ) C1940_=_C1991( C1940 C1991 ) \nC1940_=_C2023( C1940 C2023 ) C1940_=_C2072( C1940 C2072 ) C1991_=_C2023( C1991 C2023 ) C1991_=_C2072( C1991 C2072 ) C2023_=_C2072( C2023 C2072 ) "];863-&gt;1009[label="35: C1703 C1749 C1750 C1751 C1752 \nC1753 C1754 C1755 C1757 C1758 C1759 \nC1760 C1761 C1762 C1763 C1764 C1765 \nC1766 C1767 C1768 C1769 C1770 C1771 \nC1772 C1773 C1774 C1775 C1776 C1839 \nC1872 C1940 C1991 C2023 C2072 C2853 \n372: C1703_=_C1839 ,C1703_=_C1872 ,C1703_=_C1940 ,C1703_=_C1991 ,C1703_=_C2023 ,\nC1703_=_C2072 ,C1749_=_C1750 ,C1749_=_C1751 ,C1749_=_C1752 ,C1749_=_C1753 ,C1749_=_C1754 ,\nC1749_=_C1755 ,C1749_=_C1757 ,C1749_=_C1758 ,C1749_=_C1759 ,C1749_=_C1760 ,C1749_=_C1761 ,\nC1749_=_C1762 ,C1749_=_C1763 ,C1749_=_C1764 ,C1749_=_C1765 ,C1749_=_C1766 ,C1749_=_C1767 ,\nC1749_=_C1768 ,C1749_=_C1769 ,C1749_=_C1770 ,C1749_=_C1771 ,C1749_=_C1772 ,C1749_=_C1773 ,\nC1749_=_C1774 ,C1749_=_C1775 ,C1749_=_C1776 ,C1750_=_C1751 ,C1750_=_C1752 ,C1750_=_C1753 ,\nC1750_=_C1754 ,C1750_=_C1755 ,C1750_=_C1757 ,C1750_=_C1758 ,C1750_=_C1759 ,C1750_=_C1760 ,\nC1750_=_C1761 ,C1750_=_C1762 ,C1750_=_C1763 ,C1750_=_C1764 ,C1750_=_C1765 ,C1750_=_C1766 ,\nC1750_=_C1767 ,C1750_=_C1768 ,C1750_=_C1769 ,C1750_=_C1770 ,C1750_=_C1771 ,C1750_=_C1772 ,\nC1750_=_C1773 ,C1750_=_C1774 ,C1750_=_C1775 ,C1750_=_C1776 ,C1751_=_C1752 ,C1751_=_C1753 ,\nC1751_=_C1754 ,C1751_=_C1755 ,C1751_=_C1757 ,C1751_=_C1758 ,C1751_=_C1759 ,C1751_=_C1760 ,\nC1751_=_C1761 ,C1751_=_C1762 ,C1751_=_C1763 ,C1751_=_C1764 ,C1751_=_C1765 ,C1751_=_C1766 ,\nC1751_=_C1767 ,C1751_=_C1768 ,C1751_=_C1769 ,C1751_=_C1770 ,C1751_=_C1771 ,C1751_=_C1772 ,\nC1751_=_C1773 ,C1751_=_C1774 ,C1751_=_C1775 ,C1751_=_C1776 ,C1752_=_C1753 ,C1752_=_C1754 ,\nC1752_=_C1755 ,C1752_=_C1757 ,C1752_=_C1758 ,C1752_=_C1759 ,C1752_=_C1760 ,C1752_=_C1761 ,\nC1752_=_C1762 ,C1752_=_C1763 ,C1752_=_C1764 ,C1752_=_C1765 ,C1752_=_C1766 ,C1752_=_C1767 ,\nC1752_=_C1768 ,C1752_=_C1769 ,C1752_=_C1770 ,C1752_=_C1771 ,C1752_=_C1772 ,C1752_=_C1773 ,\nC1752_=_C1774 ,C1752_=_C1775 ,C1752_=_C1776 ,C1753_=_C1754 ,C1753_=_C1755 ,C1753_=_C1757 ,\nC1753_=_C1758 ,C1753_=_C1759 ,C1753_=_C1760 ,C1753_=_C1761 ,C1753_=_C1762 ,C1753_=_C1763 ,\nC1753_=_C1764 ,C1753_=_C1765 ,C1753_=_C1766 ,C1753_=_C1767 ,C1753_=_C1768 ,C1753_=_C1769 ,\nC1753_=_C1770 ,C1753_=_C1771 ,C1753_=_C1772 ,C1753_=_C1773 ,C1753_=_C1774 ,C1753_=_C1775 ,\nC1753_=_C1776 ,C1754_=_C1755 ,C1754_=_C1757 ,C1754_=_C1758 ,C1754_=_C1759 ,C1754_=_C1760 ,\nC1754_=_C1761 ,C1754_=_C1762 ,C1754_=_C1763 ,C1754_=_C1764 ,C1754_=_C1765 ,C1754_=_C1766 ,\nC1754_=_C1767 ,C1754_=_C1768 ,C1754_=_C1769 ,C1754_=_C1770 ,C1754_=_C1771 ,C1754_=_C1772 ,\nC1754_=_C1773 ,C1754_=_C1774 ,C1754_=_C1775 ,C1754_=_C1776 ,C1755_=_C1757 ,C1755_=_C1758 ,\nC1755_=_C1759 ,C1755_=_C1760 ,C1755_=_C1761 ,C1755_=_C1762 ,C1755_=_C1763 ,C1755_=_C1764 ,\nC1755_=_C1765 ,C1755_=_C1766 ,C1755_=_C1767 ,C1755_=_C1768 ,C1755_=_C1769 ,C1755_=_C1770 ,\nC1755_=_C1771 ,C1755_=_C1772 ,C1755_=_C1773 ,C1755_=_C1774 ,C1755_=_C1775 ,C1755_=_C1776 ,\nC1757_=_C1758 ,C1757_=_C1759 ,C1757_=_C1760 ,C1757_=_C1761 ,C1757_=_C1762 ,C1757_=_C1763 ,\nC1757_=_C1764 ,C1757_=_C1765 ,C1757_=_C1766 ,C1757_=_C1767 ,C1757_=_C1768 ,C1757_=_C1769 ,\nC1757_=_C1770 ,C1757_=_C1771 ,C1757_=_C1772 ,C1757_=_C1773 ,C1757_=_C1774 ,C1757_=_C1775 ,\nC1757_=_C1776 ,C1758_=_C1759 ,C1758_=_C1760 ,C1758_=_C1761 ,C1758_=_C1762 ,C1758_=_C1763 ,\nC1758_=_C1764 ,C1758_=_C1765 ,C1758_=_C1766 ,C1758_=_C1767 ,C1758_=_C1768 ,C1758_=_C1769 ,\nC1758_=_C1770 ,C1758_=_C1771 ,C1758_=_C1772 ,C1758_=_C1773 ,C1758_=_C1774 ,C1758_=_C1775 ,\nC1758_=_C1776 ,C1759_=_C1760 ,C1759_=_C1761 ,C1759_=_C1762 ,C1759_=_C1763 ,C1759_=_C1764 ,\nC1759_=_C1765 ,C1759_=_C1766 ,C1759_=_C1767 ,C1759_=_C1768 ,C1759_=_C1769 ,C1759_=_C1770 ,\nC1759_=_C1771 ,C1759_=_C1772 ,C1759_=_C1773 ,C1759_=_C1774 ,C1759_=_C1775 ,C1759_=_C1776 ,\nC1760_=_C1761 ,C1760_=_C1762 ,C1760_=_C1763 ,C1760_=_C1764 ,C1760_=_C1765 ,C1760_=_C1766 ,\nC1760_=_C1767 ,C1760_=_C1768 ,C1760_=_C1769 ,C1760_=_C1770 ,C1760_=_C1771 ,C1760_=_C1772 ,\nC1760_=_C1773 ,C1760_=_C1774 ,C1760_=_C1775 ,C1760_=_C1776 ,C1761_=_C1762 ,C1761_=_C1763 ,\nC1761_=_C1764 ,C1761_=_C1765 ,C1761_=_C1766 ,C1761_=_C1767 ,C1761_=_C1768 ,C1761_=_C1769 ,\nC1761_=_C1770 ,C1761_=_C1771 ,C1761_=_C1772 ,C1761_=_C1773 ,C1761_=_C1774 ,C1761_=_C1775 ,\nC1761_=_C1776 ,C1762_=_C1763 ,C1762_=_C1764 ,C1762_=_C1765 ,C1762_=_C1766 ,C1762_=_C1767 ,\nC1762_=_C1768 ,C1762_=_C1769 ,C1762_=_C1770 ,C1762_=_C1771 ,C1762_=_C1772 ,C1762_=_C1773 ,\nC1762_=_C1774 ,C1762_=_C1775 ,C1762_=_C1776 ,C1763_=_C1764 ,C1763_=_C1765 ,C1763_=_C1766 ,\nC1763_=_C1767 ,C1763_=_C1768 ,C1763_=_C1769 ,C1763_=_C1770 ,C1763_=_C1771 ,C1763_=_C1772 ,\nC1763_=_C1773 ,C1763_=_C1774 ,C1763_=_C1775 ,C1763_=_C1776 ,C1764_=_C1765 ,C1764_=_C1766 ,\nC1764_=_C1767 ,C1764_=_C1768 ,C1764_=_C1769 ,C1764_=_C1770 ,C1764_=_C1771 ,C1764_=_C1772 ,\nC1764_=_C1773 ,C1764_=_C1774 ,C1764_=_C1775 ,C1764_=_C1776 ,C1765_=_C1766 ,C1765_=_C1767 ,\nC1765_=_C1768 ,C1765_=_C1769 ,C1765_=_C1770 ,C1765_=_C1771 ,C1765_=_C1772 ,C1765_=_C1773 ,\nC1765_=_C1774 ,C1765_=_C1775 ,C1765_=_C1776 ,C1766_=_C1767 ,C1766_=_C1768 ,C1766_=_C1769 ,\nC1766_=_C1770 ,C1766_=_C1771 ,C1766_=_C1772 ,C1766_=_C1773 ,C1766_=_C1774 ,C1766_=_C1775 ,\nC1766_=_C1776 ,C1767_=_C1768 ,C1767_=_C1769 ,C1767_=_C1770 ,C1767_=_C1771 ,C1767_=_C1772 ,\nC1767_=_C1773 ,C1767_=_C1774 ,C1767_=_C1775 ,C1767_=_C1776 ,C1768_=_C1769 ,C1768_=_C1770 ,\nC1768_=_C1771 ,C1768_=_C1772 ,C1768_=_C1773 ,C1768_=_C1774 ,C1768_=_C1775 ,C1768_=_C1776 ,\nC1769_=_C1770 ,C1769_=_C1771 ,C1769_=_C1772 ,C1769_=_C1773 ,C1769_=_C1774 ,C1769_=_C1775 ,\nC1769_=_C1776 ,C1770_=_C1771 ,C1770_=_C1772 ,C1770_=_C1773 ,C1770_=_C1774 ,C1770_=_C1775 ,\nC1770_=_C1776 ,C1771_=_C1772 ,C1771_=_C1773 ,C1771_=_C1774 ,C1771_=_C1775 ,C1771_=_C1776 ,\nC1772_=_C1773 ,C1772_=_C1774 ,C1772_=_C1775 ,C1772_=_C1776 ,C1773_=_C1774 ,C1773_=_C1775 ,\nC1773_=_C1776 ,C1774_=_C1775 ,C1774_=_C1776 ,C1775_=_C1776 ,C1839_=_C1872 ,C1839_=_C1940 ,\nC1839_=_C1991 ,C1839_=_C2023 ,C1839_=_C2072 ,C1872_=_C1940 ,C1872_=_C1991 ,C1872_=_C2023 ,\nC1872_=_C2072 ,C1940_=_C1991 ,C1940_=_C2023 ,C1940_=_C2072 ,C1991_=_C2023 ,C1991_=_C2072 ,\nC2023_=_C2072 ,"];1010[shape=box, label="id:1010 level: 7\n10: C1708 C1763 C1819 C1881 C1917 \nC1997 C2030 C2076 C2662 C2863 \n37: C1708_=_C1763( C1708 C1763 ) C1708_=_C1819( C1708 C1819 ) C1708_=_C1881( C1708 C1881 ) C1708_=_C1917( C1708 C1917 ) C1708_=_C1997( C1708 C1997 ) \nC1708_=_C2030( C1708 C2030 ) C1708_=_C2076( C1708 C2076 ) C1708_=_C2662( C1708 C2662 ) C1763_=_C1819(</w:t>
      </w:r>
    </w:p>
    <w:p>
      <w:pPr>
        <w:pStyle w:val="PreformattedText"/>
        <w:bidi w:val="0"/>
        <w:spacing w:before="0" w:after="0"/>
        <w:jc w:val="left"/>
        <w:rPr/>
      </w:pPr>
      <w:r>
        <w:rPr/>
        <w:t xml:space="preserve"> </w:t>
      </w:r>
      <w:r>
        <w:rPr/>
        <w:t>C1763 C1819 ) C1763_=_C1881( C1763 C1881 ) C1763_=_C1917( C1763 C1917 ) \nC1763_=_C1997( C1763 C1997 ) C1763_=_C2030( C1763 C2030 ) C1763_=_C2076( C1763 C2076 ) C1763_=_C2662( C1763 C2662 ) C1819_=_C1881( C1819 C1881 ) C1819_=_C1917( C1819 C1917 ) \nC1819_=_C1997( C1819 C1997 ) C1819_=_C2030( C1819 C2030 ) C1819_=_C2076( C1819 C2076 ) C1819_=_C2662( C1819 C2662 ) C1881_=_C1917( C1881 C1917 ) C1881_=_C1997( C1881 C1997 ) \nC1881_=_C2030( C1881 C2030 ) C1881_=_C2076( C1881 C2076 ) C1881_=_C2662( C1881 C2662 ) C1917_=_C1997( C1917 C1997 ) C1917_=_C2030( C1917 C2030 ) C1917_=_C2076( C1917 C2076 ) \nC1917_=_C2662( C1917 C2662 ) C1997_=_C2030( C1997 C2030 ) C1997_=_C2076( C1997 C2076 ) C1997_=_C2662( C1997 C2662 ) C2030_=_C2076( C2030 C2076 ) C2030_=_C2662( C2030 C2662 ) \nC2076_=_C2662( C2076 C2662 ) C2662_=_C2863( C2662 C2863 ) "];865-&gt;1010[label="9: C1708 C1763 C1819 C1881 C1917 \nC1997 C2030 C2076 C2863 \n28: C1708_=_C1763 ,C1708_=_C1819 ,C1708_=_C1881 ,C1708_=_C1917 ,C1708_=_C1997 ,\nC1708_=_C2030 ,C1708_=_C2076 ,C1763_=_C1819 ,C1763_=_C1881 ,C1763_=_C1917 ,C1763_=_C1997 ,\nC1763_=_C2030 ,C1763_=_C2076 ,C1819_=_C1881 ,C1819_=_C1917 ,C1819_=_C1997 ,C1819_=_C2030 ,\nC1819_=_C2076 ,C1881_=_C1917 ,C1881_=_C1997 ,C1881_=_C2030 ,C1881_=_C2076 ,C1917_=_C1997 ,\nC1917_=_C2030 ,C1917_=_C2076 ,C1997_=_C2030 ,C1997_=_C2076 ,C2030_=_C2076 ,"];1011[shape=box, label="id:1011 level: 7\n39: C1698 C1713 C1751 C1767 C1804 \nC1824 C1864 C1888 C1935 C1950 C1963 \nC2001 C2016 C2059 C2067 C2068 C2070 \nC2071 C2072 C2073 C2074 C2075 C2076 \nC2077 C2078 C2079 C2080 C2081 C2082 \nC2083 C2084 C2085 C2086 C2087 C2088 \nC2089 C2090 C2844 C2871 \n307: C1698_=_C1713( C1698 C1713 ) C1698_=_C1751( C1698 C1751 ) C1698_=_C1804( C1698 C1804 ) C1698_=_C1864( C1698 C1864 ) C1698_=_C1935( C1698 C1935 ) \nC1698_=_C1963( C1698 C1963 ) C1698_=_C2016( C1698 C2016 ) C1713_=_C1767( C1713 C1767 ) C1713_=_C1824( C1713 C1824 ) C1713_=_C1888( C1713 C1888 ) C1713_=_C1950( C1713 C1950 ) \nC1713_=_C2001( C1713 C2001 ) C1713_=_C2059( C1713 C2059 ) C1713_=_C2080( C1713 C2080 ) C1751_=_C1767( C1751 C1767 ) C1751_=_C1804( C1751 C1804 ) C1751_=_C1864( C1751 C1864 ) \nC1751_=_C1935( C1751 C1935 ) C1751_=_C1963( C1751 C1963 ) C1751_=_C2016( C1751 C2016 ) C1767_=_C1824( C1767 C1824 ) C1767_=_C1888( C1767 C1888 ) C1767_=_C1950( C1767 C1950 ) \nC1767_=_C2001( C1767 C2001 ) C1767_=_C2059( C1767 C2059 ) C1767_=_C2080( C1767 C2080 ) C1804_=_C1824( C1804 C1824 ) C1804_=_C1864( C1804 C1864 ) C1804_=_C1935( C1804 C1935 ) \nC1804_=_C1963( C1804 C1963 ) C1804_=_C2016( C1804 C2016 ) C1824_=_C1888( C1824 C1888 ) C1824_=_C1950( C1824 C1950 ) C1824_=_C2001( C1824 C2001 ) C1824_=_C2059( C1824 C2059 ) \nC1824_=_C2080( C1824 C2080 ) C1864_=_C1888( C1864 C1888 ) C1864_=_C1935( C1864 C1935 ) C1864_=_C1963( C1864 C1963 ) C1864_=_C2016( C1864 C2016 ) C1888_=_C1950( C1888 C1950 ) \nC1888_=_C2001( C1888 C2001 ) C1888_=_C2059( C1888 C2059 ) C1888_=_C2080( C1888 C2080 ) C1935_=_C1950( C1935 C1950 ) C1935_=_C1963( C1935 C1963 ) C1935_=_C2016( C1935 C2016 ) \nC1950_=_C2001( C1950 C2001 ) C1950_=_C2059( C1950 C2059 ) C1950_=_C2080( C1950 C2080 ) C1963_=_C2016( C1963 C2016 ) C2001_=_C2059( C2001 C2059 ) C2001_=_C2080( C2001 C2080 ) \nC2059_=_C2080( C2059 C2080 ) C2067_=_C2068( C2067 C2068 ) C2067_=_C2070( C2067 C2070 ) C2067_=_C2071( C2067 C2071 ) C2067_=_C2072( C2067 C2072 ) C2067_=_C2073( C2067 C2073 ) \nC2067_=_C2074( C2067 C2074 ) C2067_=_C2075( C2067 C2075 ) C2067_=_C2076( C2067 C2076 ) C2067_=_C2077( C2067 C2077 ) C2067_=_C2078( C2067 C2078 ) C2067_=_C2079( C2067 C2079 ) \nC2067_=_C2080( C2067 C2080 ) C2067_=_C2081( C2067 C2081 ) C2067_=_C2082( C2067 C2082 ) C2067_=_C2083( C2067 C2083 ) C2067_=_C2084( C2067 C2084 ) C2067_=_C2085( C2067 C2085 ) \nC2067_=_C2086( C2067 C2086 ) C2067_=_C2087( C2067 C2087 ) C2067_=_C2088( C2067 C2088 ) C2067_=_C2089( C2067 C2089 ) C2067_=_C2090( C2067 C2090 ) C2068_=_C2070( C2068 C2070 ) \nC2068_=_C2071( C2068 C2071 ) C2068_=_C2072( C2068 C2072 ) C2068_=_C2073( C2068 C2073 ) C2068_=_C2074( C2068 C2074 ) C2068_=_C2075( C2068 C2075 ) C2068_=_C2076( C2068 C2076 ) \nC2068_=_C2077( C2068 C2077 ) C2068_=_C2078( C2068 C2078 ) C2068_=_C2079( C2068 C2079 ) C2068_=_C2080( C2068 C2080 ) C2068_=_C2081( C2068 C2081 ) C2068_=_C2082( C2068 C2082 ) \nC2068_=_C2083( C2068 C2083 ) C2068_=_C2084( C2068 C2084 ) C2068_=_C2085( C2068 C2085 ) C2068_=_C2086( C2068 C2086 ) C2068_=_C2087( C2068 C2087 ) C2068_=_C2088( C2068 C2088 ) \nC2068_=_C2089( C2068 C2089 ) C2068_=_C2090( C2068 C2090 ) C2070_=_C2071( C2070 C2071 ) C2070_=_C2072( C2070 C2072 ) C2070_=_C2073( C2070 C2073 ) C2070_=_C2074( C2070 C2074 ) \nC2070_=_C2075( C2070 C2075 ) C2070_=_C2076( C2070 C2076 ) C2070_=_C2077( C2070 C2077 ) C2070_=_C2078( C2070 C2078 ) C2070_=_C2079( C2070 C2079 ) C2070_=_C2080( C2070 C2080 ) \nC2070_=_C2081( C2070 C2081 ) C2070_=_C2082( C2070 C2082 ) C2070_=_C2083( C2070 C2083 ) C2070_=_C2084( C2070 C2084 ) C2070_=_C2085( C2070 C2085 ) C2070_=_C2086( C2070 C2086 ) \nC2070_=_C2087( C2070 C2087 ) C2070_=_C2088( C2070 C2088 ) C2070_=_C2089( C2070 C2089 ) C2070_=_C2090( C2070 C2090 ) C2071_=_C2072( C2071 C2072 ) C2071_=_C2073( C2071 C2073 ) \nC2071_=_C2074( C2071 C2074 ) C2071_=_C2075( C2071 C2075 ) C2071_=_C2076( C2071 C2076 ) C2071_=_C2077( C2071 C2077 ) C2071_=_C2078( C2071 C2078 ) C2071_=_C2079( C2071 C2079 ) \nC2071_=_C2080( C2071 C2080 ) C2071_=_C2081( C2071 C2081 ) C2071_=_C2082( C2071 C2082 ) C2071_=_C2083( C2071 C2083 ) C2071_=_C2084( C2071 C2084 ) C2071_=_C2085( C2071 C2085 ) \nC2071_=_C2086( C2071 C2086 ) C2071_=_C2087( C2071 C2087 ) C2071_=_C2088( C2071 C2088 ) C2071_=_C2089( C2071 C2089 ) C2071_=_C2090( C2071 C2090 ) C2072_=_C2073( C2072 C2073 ) \nC2072_=_C2074( C2072 C2074 ) C2072_=_C2075( C2072 C2075 ) C2072_=_C2076( C2072 C2076 ) C2072_=_C2077( C2072 C2077 ) C2072_=_C2078( C2072 C2078 ) C2072_=_C2079( C2072 C2079 ) \nC2072_=_C2080( C2072 C2080 ) C2072_=_C2081( C2072 C2081 ) C2072_=_C2082( C2072 C2082 ) C2072_=_C2083( C2072 C2083 ) C2072_=_C2084( C2072 C2084 ) C2072_=_C2085( C2072 C2085 ) \nC2072_=_C2086( C2072 C2086 ) C2072_=_C2087( C2072 C2087 ) C2072_=_C2088( C2072 C2088 ) C2072_=_C2089( C2072 C2089 ) C2072_=_C2090( C2072 C2090 ) C2073_=_C2074( C2073 C2074 ) \nC2073_=_C2075( C2073 C2075 ) C2073_=_C2076( C2073 C2076 ) C2073_=_C2077( C2073 C2077 ) C2073_=_C2078( C2073 C2078 ) C2073_=_C2079( C2073 C2079 ) C2073_=_C2080( C2073 C2080 ) \nC2073_=_C2081( C2073 C2081 ) C2073_=_C2082( C2073 C2082 ) C2073_=_C2083( C2073 C2083 ) C2073_=_C2084( C2073 C2084 ) C2073_=_C2085( C2073 C2085 ) C2073_=_C2086( C2073 C2086 ) \nC2073_=_C2087( C2073 C2087 ) C2073_=_C2088( C2073 C2088 ) C2073_=_C2089( C2073 C2089 ) C2073_=_C2090( C2073 C2090 ) C2074_=_C2075( C2074 C2075 ) C2074_=_C2076( C2074 C2076 ) \nC2074_=_C2077( C2074 C2077 ) C2074_=_C2078( C2074 C2078 ) C2074_=_C2079( C2074 C2079 ) C2074_=_C2080( C2074 C2080 ) C2074_=_C2081( C2074 C2081 ) C2074_=_C2082( C2074 C2082 ) \nC2074_=_C2083( C2074 C2083 ) C2074_=_C2084( C2074 C2084 ) C2074_=_C2085( C2074 C2085 ) C2074_=_C2086( C2074 C2086 ) C2074_=_C2087( C2074 C2087 ) C2074_=_C2088( C2074 C2088 ) \nC2074_=_C2089( C2074 C2089 ) C2074_=_C2090( C2074 C2090 ) C2075_=_C2076( C2075 C2076 ) C2075_=_C2077( C2075 C2077 ) C2075_=_C2078( C2075 C2078 ) C2075_=_C2079( C2075 C2079 ) \nC2075_=_C2080( C2075 C2080 ) C2075_=_C2081( C2075 C2081 ) C2075_=_C2082( C2075 C2082 ) C2075_=_C2083( C2075 C2083 ) C2075_=_C2084( C2075 C2084 ) C2075_=_C2085( C2075 C2085 ) \nC2075_=_C2086( C2075 C2086 ) C2075_=_C2087( C2075 C2087 ) C2075_=_C2088( C2075 C2088 ) C2075_=_C2089( C2075 C2089 ) C2075_=_C2090( C2075 C2090 ) C2076_=_C2077( C2076 C2077 ) \nC2076_=_C2078( C2076 C2078 ) C2076_=_C2079( C2076 C2079 ) C2076_=_C2080( C2076 C2080 ) C2076_=_C2081( C2076 C2081 ) C2076_=_C2082( C2076 C2082 ) C2076_=_C2083( C2076 C2083 ) \nC2076_=_C2084( C2076 C2084 ) C2076_=_C2085( C2076 C2085 ) C2076_=_C2086( C2076 C2086 ) C2076_=_C2087( C2076 C2087 ) C2076_=_C2088( C2076 C2088 ) C2076_=_C2089( C2076 C2089 ) \nC2076_=_C2090( C2076 C2090 ) C2077_=_C2078( C2077 C2078 ) C2077_=_C2079( C2077 C2079 ) C2077_=_C2080( C2077 C2080 ) C2077_=_C2081( C2077 C2081 ) C2077_=_C2082( C2077 C2082 ) \nC2077_=_C2083( C2077 C2083 ) C2077_=_C2084( C2077 C2084 ) C2077_=_C2085( C2077 C2085 ) C2077_=_C2086( C2077 C2086 ) C2077_=_C2087( C2077 C2087 ) C2077_=_C2088( C2077 C2088 ) \nC2077_=_C2089( C2077 C2089 ) C2077_=_C2090( C2077 C2090 ) C2078_=_C2079( C2078 C2079 ) C2078_=_C2080( C2078 C2080 ) C2078_=_C2081( C2078 C2081 ) C2078_=_C2082( C2078 C2082 ) \nC2078_=_C2083( C2078 C2083 ) C2078_=_C2084( C2078 C2084 ) C2078_=_C2085( C2078 C2085 ) C2078_=_C2086( C2078 C2086 ) C2078_=_C2087( C2078 C2087 ) C2078_=_C2088( C2078 C2088 ) \nC2078_=_C2089( C2078 C2089 ) C2078_=_C2090( C2078 C2090 ) C2079_=_C2080( C2079 C2080 ) C2079_=_C2081( C2079 C2081 ) C2079_=_C2082( C2079 C2082 ) C2079_=_C2083( C2079 C2083 ) \nC2079_=_C2084( C2079 C2084 ) C2079_=_C2085( C2079 C2085 ) C2079_=_C2086( C2079 C2086 ) C2079_=_C2087( C2079 C2087 ) C2079_=_C2088( C2079 C2088 ) C2079_=_C2089( C2079 C2089 ) \nC2079_=_C2090( C2079 C2090 ) C2080_=_C2081( C2080 C2081 ) C2080_=_C2082( C2080 C2082 ) C2080_=_C2083( C2080 C2083 ) C2080_=_C2084( C2080 C2084 ) C2080_=_C2085( C2080 C2085 ) \nC2080_=_C2086( C2080 C2086 ) C2080_=_C2087( C2080 C2087 ) C2080_=_C2088( C2080 C2088 ) C2080_=_C2089( C2080 C2089 ) C2080_=_C2090( C2080 C2090 ) C2081_=_C2082( C2081 C2082 ) \nC2081_=_C2083( C2081 C2083 ) C2081_=_C2084( C2081 C2084 ) C2081_=_C2085( C2081 C2085 ) C2081_=_C2086( C2081 C2086 ) C2081_=_C2087( C2081 C2087 ) C2081_=_C2088( C2081 C2088 ) \nC2081_=_C2089( C2081 C2089 ) C2081_=_C2090( C2081 C2090 ) C2082_=_C2083( C2082 C2083 ) C2082_=_C2084( C2082 C2084 ) C2082_=_C2085( C2082 C2085 ) C2082_=_C2086( C2082 C2086 ) \nC2082_=_C2087( C2082 C2087 ) C2082_=_C2088( C2082 C2088 ) C2082_=_C2089( C2082 C2089 ) C2082_=_C2090( C2082 C2090 ) C2083_=_C2084( C2083 C2084 ) C2083_=_C2085( C2083 C2085 ) \nC2083_=_C2086(</w:t>
      </w:r>
    </w:p>
    <w:p>
      <w:pPr>
        <w:pStyle w:val="PreformattedText"/>
        <w:bidi w:val="0"/>
        <w:spacing w:before="0" w:after="0"/>
        <w:jc w:val="left"/>
        <w:rPr/>
      </w:pPr>
      <w:r>
        <w:rPr/>
        <w:t xml:space="preserve"> </w:t>
      </w:r>
      <w:r>
        <w:rPr/>
        <w:t>C2083 C2086 ) C2083_=_C2087( C2083 C2087 ) C2083_=_C2088( C2083 C2088 ) C2083_=_C2089( C2083 C2089 ) C2083_=_C2090( C2083 C2090 ) C2084_=_C2085( C2084 C2085 ) \nC2084_=_C2086( C2084 C2086 ) C2084_=_C2087( C2084 C2087 ) C2084_=_C2088( C2084 C2088 ) C2084_=_C2089( C2084 C2089 ) C2084_=_C2090( C2084 C2090 ) C2085_=_C2086( C2085 C2086 ) \nC2085_=_C2087( C2085 C2087 ) C2085_=_C2088( C2085 C2088 ) C2085_=_C2089( C2085 C2089 ) C2085_=_C2090( C2085 C2090 ) C2086_=_C2087( C2086 C2087 ) C2086_=_C2088( C2086 C2088 ) \nC2086_=_C2089( C2086 C2089 ) C2086_=_C2090( C2086 C2090 ) C2087_=_C2088( C2087 C2088 ) C2087_=_C2089( C2087 C2089 ) C2087_=_C2090( C2087 C2090 ) C2088_=_C2089( C2088 C2089 ) \nC2088_=_C2090( C2088 C2090 ) C2089_=_C2090( C2089 C2090 ) "];865-&gt;1011[label="38: C1698 C1713 C1751 C1767 C1804 \nC1824 C1864 C1888 C1935 C1950 C1963 \nC2001 C2016 C2059 C2067 C2068 C2070 \nC2071 C2072 C2073 C2074 C2075 C2076 \nC2077 C2078 C2079 C2081 C2082 C2083 \nC2084 C2085 C2086 C2087 C2088 C2089 \nC2090 C2844 C2871 \n278: C1698_=_C1713 ,C1698_=_C1751 ,C1698_=_C1804 ,C1698_=_C1864 ,C1698_=_C1935 ,\nC1698_=_C1963 ,C1698_=_C2016 ,C1713_=_C1767 ,C1713_=_C1824 ,C1713_=_C1888 ,C1713_=_C1950 ,\nC1713_=_C2001 ,C1713_=_C2059 ,C1751_=_C1767 ,C1751_=_C1804 ,C1751_=_C1864 ,C1751_=_C1935 ,\nC1751_=_C1963 ,C1751_=_C2016 ,C1767_=_C1824 ,C1767_=_C1888 ,C1767_=_C1950 ,C1767_=_C2001 ,\nC1767_=_C2059 ,C1804_=_C1824 ,C1804_=_C1864 ,C1804_=_C1935 ,C1804_=_C1963 ,C1804_=_C2016 ,\nC1824_=_C1888 ,C1824_=_C1950 ,C1824_=_C2001 ,C1824_=_C2059 ,C1864_=_C1888 ,C1864_=_C1935 ,\nC1864_=_C1963 ,C1864_=_C2016 ,C1888_=_C1950 ,C1888_=_C2001 ,C1888_=_C2059 ,C1935_=_C1950 ,\nC1935_=_C1963 ,C1935_=_C2016 ,C1950_=_C2001 ,C1950_=_C2059 ,C1963_=_C2016 ,C2001_=_C2059 ,\nC2067_=_C2068 ,C2067_=_C2070 ,C2067_=_C2071 ,C2067_=_C2072 ,C2067_=_C2073 ,C2067_=_C2074 ,\nC2067_=_C2075 ,C2067_=_C2076 ,C2067_=_C2077 ,C2067_=_C2078 ,C2067_=_C2079 ,C2067_=_C2081 ,\nC2067_=_C2082 ,C2067_=_C2083 ,C2067_=_C2084 ,C2067_=_C2085 ,C2067_=_C2086 ,C2067_=_C2087 ,\nC2067_=_C2088 ,C2067_=_C2089 ,C2067_=_C2090 ,C2068_=_C2070 ,C2068_=_C2071 ,C2068_=_C2072 ,\nC2068_=_C2073 ,C2068_=_C2074 ,C2068_=_C2075 ,C2068_=_C2076 ,C2068_=_C2077 ,C2068_=_C2078 ,\nC2068_=_C2079 ,C2068_=_C2081 ,C2068_=_C2082 ,C2068_=_C2083 ,C2068_=_C2084 ,C2068_=_C2085 ,\nC2068_=_C2086 ,C2068_=_C2087 ,C2068_=_C2088 ,C2068_=_C2089 ,C2068_=_C2090 ,C2070_=_C2071 ,\nC2070_=_C2072 ,C2070_=_C2073 ,C2070_=_C2074 ,C2070_=_C2075 ,C2070_=_C2076 ,C2070_=_C2077 ,\nC2070_=_C2078 ,C2070_=_C2079 ,C2070_=_C2081 ,C2070_=_C2082 ,C2070_=_C2083 ,C2070_=_C2084 ,\nC2070_=_C2085 ,C2070_=_C2086 ,C2070_=_C2087 ,C2070_=_C2088 ,C2070_=_C2089 ,C2070_=_C2090 ,\nC2071_=_C2072 ,C2071_=_C2073 ,C2071_=_C2074 ,C2071_=_C2075 ,C2071_=_C2076 ,C2071_=_C2077 ,\nC2071_=_C2078 ,C2071_=_C2079 ,C2071_=_C2081 ,C2071_=_C2082 ,C2071_=_C2083 ,C2071_=_C2084 ,\nC2071_=_C2085 ,C2071_=_C2086 ,C2071_=_C2087 ,C2071_=_C2088 ,C2071_=_C2089 ,C2071_=_C2090 ,\nC2072_=_C2073 ,C2072_=_C2074 ,C2072_=_C2075 ,C2072_=_C2076 ,C2072_=_C2077 ,C2072_=_C2078 ,\nC2072_=_C2079 ,C2072_=_C2081 ,C2072_=_C2082 ,C2072_=_C2083 ,C2072_=_C2084 ,C2072_=_C2085 ,\nC2072_=_C2086 ,C2072_=_C2087 ,C2072_=_C2088 ,C2072_=_C2089 ,C2072_=_C2090 ,C2073_=_C2074 ,\nC2073_=_C2075 ,C2073_=_C2076 ,C2073_=_C2077 ,C2073_=_C2078 ,C2073_=_C2079 ,C2073_=_C2081 ,\nC2073_=_C2082 ,C2073_=_C2083 ,C2073_=_C2084 ,C2073_=_C2085 ,C2073_=_C2086 ,C2073_=_C2087 ,\nC2073_=_C2088 ,C2073_=_C2089 ,C2073_=_C2090 ,C2074_=_C2075 ,C2074_=_C2076 ,C2074_=_C2077 ,\nC2074_=_C2078 ,C2074_=_C2079 ,C2074_=_C2081 ,C2074_=_C2082 ,C2074_=_C2083 ,C2074_=_C2084 ,\nC2074_=_C2085 ,C2074_=_C2086 ,C2074_=_C2087 ,C2074_=_C2088 ,C2074_=_C2089 ,C2074_=_C2090 ,\nC2075_=_C2076 ,C2075_=_C2077 ,C2075_=_C2078 ,C2075_=_C2079 ,C2075_=_C2081 ,C2075_=_C2082 ,\nC2075_=_C2083 ,C2075_=_C2084 ,C2075_=_C2085 ,C2075_=_C2086 ,C2075_=_C2087 ,C2075_=_C2088 ,\nC2075_=_C2089 ,C2075_=_C2090 ,C2076_=_C2077 ,C2076_=_C2078 ,C2076_=_C2079 ,C2076_=_C2081 ,\nC2076_=_C2082 ,C2076_=_C2083 ,C2076_=_C2084 ,C2076_=_C2085 ,C2076_=_C2086 ,C2076_=_C2087 ,\nC2076_=_C2088 ,C2076_=_C2089 ,C2076_=_C2090 ,C2077_=_C2078 ,C2077_=_C2079 ,C2077_=_C2081 ,\nC2077_=_C2082 ,C2077_=_C2083 ,C2077_=_C2084 ,C2077_=_C2085 ,C2077_=_C2086 ,C2077_=_C2087 ,\nC2077_=_C2088 ,C2077_=_C2089 ,C2077_=_C2090 ,C2078_=_C2079 ,C2078_=_C2081 ,C2078_=_C2082 ,\nC2078_=_C2083 ,C2078_=_C2084 ,C2078_=_C2085 ,C2078_=_C2086 ,C2078_=_C2087 ,C2078_=_C2088 ,\nC2078_=_C2089 ,C2078_=_C2090 ,C2079_=_C2081 ,C2079_=_C2082 ,C2079_=_C2083 ,C2079_=_C2084 ,\nC2079_=_C2085 ,C2079_=_C2086 ,C2079_=_C2087 ,C2079_=_C2088 ,C2079_=_C2089 ,C2079_=_C2090 ,\nC2081_=_C2082 ,C2081_=_C2083 ,C2081_=_C2084 ,C2081_=_C2085 ,C2081_=_C2086 ,C2081_=_C2087 ,\nC2081_=_C2088 ,C2081_=_C2089 ,C2081_=_C2090 ,C2082_=_C2083 ,C2082_=_C2084 ,C2082_=_C2085 ,\nC2082_=_C2086 ,C2082_=_C2087 ,C2082_=_C2088 ,C2082_=_C2089 ,C2082_=_C2090 ,C2083_=_C2084 ,\nC2083_=_C2085 ,C2083_=_C2086 ,C2083_=_C2087 ,C2083_=_C2088 ,C2083_=_C2089 ,C2083_=_C2090 ,\nC2084_=_C2085 ,C2084_=_C2086 ,C2084_=_C2087 ,C2084_=_C2088 ,C2084_=_C2089 ,C2084_=_C2090 ,\nC2085_=_C2086 ,C2085_=_C2087 ,C2085_=_C2088 ,C2085_=_C2089 ,C2085_=_C2090 ,C2086_=_C2087 ,\nC2086_=_C2088 ,C2086_=_C2089 ,C2086_=_C2090 ,C2087_=_C2088 ,C2087_=_C2089 ,C2087_=_C2090 ,\nC2088_=_C2089 ,C2088_=_C2090 ,C2089_=_C2090 ,"];1012[shape=box, label="id:1012 level: 7\n10: C1726 C1754 C1810 C1870 C1939 \nC1968 C2021 C2097 C2590 C2851 \n37: C1726_=_C1754( C1726 C1754 ) C1726_=_C1810( C1726 C1810 ) C1726_=_C1870( C1726 C1870 ) C1726_=_C1939( C1726 C1939 ) C1726_=_C1968( C1726 C1968 ) \nC1726_=_C2021( C1726 C2021 ) C1726_=_C2097( C1726 C2097 ) C1726_=_C2590( C1726 C2590 ) C1754_=_C1810( C1754 C1810 ) C1754_=_C1870( C1754 C1870 ) C1754_=_C1939( C1754 C1939 ) \nC1754_=_C1968( C1754 C1968 ) C1754_=_C2021( C1754 C2021 ) C1754_=_C2097( C1754 C2097 ) C1754_=_C2590( C1754 C2590 ) C1810_=_C1870( C1810 C1870 ) C1810_=_C1939( C1810 C1939 ) \nC1810_=_C1968( C1810 C1968 ) C1810_=_C2021( C1810 C2021 ) C1810_=_C2097( C1810 C2097 ) C1810_=_C2590( C1810 C2590 ) C1870_=_C1939( C1870 C1939 ) C1870_=_C1968( C1870 C1968 ) \nC1870_=_C2021( C1870 C2021 ) C1870_=_C2097( C1870 C2097 ) C1870_=_C2590( C1870 C2590 ) C1939_=_C1968( C1939 C1968 ) C1939_=_C2021( C1939 C2021 ) C1939_=_C2097( C1939 C2097 ) \nC1939_=_C2590( C1939 C2590 ) C1968_=_C2021( C1968 C2021 ) C1968_=_C2097( C1968 C2097 ) C1968_=_C2590( C1968 C2590 ) C2021_=_C2097( C2021 C2097 ) C2021_=_C2590( C2021 C2590 ) \nC2097_=_C2590( C2097 C2590 ) C2590_=_C2851( C2590 C2851 ) "];868-&gt;1012[label="9: C1726 C1754 C1810 C1870 C1939 \nC1968 C2021 C2097 C2851 \n28: C1726_=_C1754 ,C1726_=_C1810 ,C1726_=_C1870 ,C1726_=_C1939 ,C1726_=_C1968 ,\nC1726_=_C2021 ,C1726_=_C2097 ,C1754_=_C1810 ,C1754_=_C1870 ,C1754_=_C1939 ,C1754_=_C1968 ,\nC1754_=_C2021 ,C1754_=_C2097 ,C1810_=_C1870 ,C1810_=_C1939 ,C1810_=_C1968 ,C1810_=_C2021 ,\nC1810_=_C2097 ,C1870_=_C1939 ,C1870_=_C1968 ,C1870_=_C2021 ,C1870_=_C2097 ,C1939_=_C1968 ,\nC1939_=_C2021 ,C1939_=_C2097 ,C1968_=_C2021 ,C1968_=_C2097 ,C2021_=_C2097 ,"];1013[shape=box, label="id:1013 level: 7\n43: C1706 C1741 C1760 C1771 C1815 \nC1830 C1877 C1897 C1909 C1934 C1935 \nC1936 C1937 C1938 C1939 C1940 C1941 \nC1942 C1943 C1945 C1946 C1947 C1948 \nC1949 C1950 C1951 C1952 C1953 C1954 \nC1955 C1956 C1957 C1958 C1959 C1960 \nC1982 C1995 C2027 C2041 C2074 C2086 \nC2859 C2881 \n405: C1706_=_C1760( C1706 C1760 ) C1706_=_C1815( C1706 C1815 ) C1706_=_C1877( C1706 C1877 ) C1706_=_C1995( C1706 C1995 ) C1706_=_C2027( C1706 C2027 ) \nC1706_=_C2074( C1706 C2074 ) C1741_=_C1771( C1741 C1771 ) C1741_=_C1830( C1741 C1830 ) C1741_=_C1897( C1741 C1897 ) C1741_=_C1956( C1741 C1956 ) C1741_=_C1982( C1741 C1982 ) \nC1741_=_C2041( C1741 C2041 ) C1741_=_C2086( C1741 C2086 ) C1760_=_C1771( C1760 C1771 ) C1760_=_C1815( C1760 C1815 ) C1760_=_C1877( C1760 C1877 ) C1760_=_C1995( C1760 C1995 ) \nC1760_=_C2027( C1760 C2027 ) C1760_=_C2074( C1760 C2074 ) C1771_=_C1830( C1771 C1830 ) C1771_=_C1897( C1771 C1897 ) C1771_=_C1956( C1771 C1956 ) C1771_=_C1982( C1771 C1982 ) \nC1771_=_C2041( C1771 C2041 ) C1771_=_C2086( C1771 C2086 ) C1815_=_C1830( C1815 C1830 ) C1815_=_C1877( C1815 C1877 ) C1815_=_C1995( C1815 C1995 ) C1815_=_C2027( C1815 C2027 ) \nC1815_=_C2074( C1815 C2074 ) C1830_=_C1897( C1830 C1897 ) C1830_=_C1956( C1830 C1956 ) C1830_=_C1982( C1830 C1982 ) C1830_=_C2041( C1830 C2041 ) C1830_=_C2086( C1830 C2086 ) \nC1877_=_C1897( C1877 C1897 ) C1877_=_C1995( C1877 C1995 ) C1877_=_C2027( C1877 C2027 ) C1877_=_C2074( C1877 C2074 ) C1897_=_C1956( C1897 C1956 ) C1897_=_C1982( C1897 C1982 ) \nC1897_=_C2041( C1897 C2041 ) C1897_=_C2086( C1897 C2086 ) C1909_=_C1934( C1909 C1934 ) C1909_=_C1935( C1909 C1935 ) C1909_=_C1936( C1909 C1936 ) C1909_=_C1937( C1909 C1937 ) \nC1909_=_C1938( C1909 C1938 ) C1909_=_C1939( C1909 C1939 ) C1909_=_C1940( C1909 C1940 ) C1909_=_C1941( C1909 C1941 ) C1909_=_C1942( C1909 C1942 ) C1909_=_C1943( C1909 C1943 ) \nC1909_=_C1945( C1909 C1945 ) C1909_=_C1946( C1909 C1946 ) C1909_=_C1947( C1909 C1947 ) C1909_=_C1948( C1909 C1948 ) C1909_=_C1949( C1909 C1949 ) C1909_=_C1950( C1909 C1950 ) \nC1909_=_C1951( C1909 C1951 ) C1909_=_C1952( C1909 C1952 ) C1909_=_C1953( C1909 C1953 ) C1909_=_C1954( C1909 C1954 ) C1909_=_C1955( C1909 C1955 ) C1909_=_C1956( C1909 C1956 ) \nC1909_=_C1957( C1909 C1957 ) C1909_=_C1958( C1909 C1958 ) C1909_=_C1959( C1909 C1959 ) C1909_=_C1960( C1909 C1960 ) C1934_=_C1935( C1934 C1935 ) C1934_=_C1936( C1934 C1936 ) \nC1934_=_C1937( C1934 C1937 ) C1934_=_C1938( C1934 C1938 ) C1934_=_C1939( C1934 C1939 ) C1934_=_C1940( C1934 C1940 ) C1934_=_C1941( C1934 C1941 ) C1934_=_C1942( C1934 C1942 ) \nC1934_=_C1943( C1934 C1943 ) C1934_=_C1945( C1934 C1945 ) C1934_=_C1946( C1934 C1946 ) C1934_=_C1947( C1934 C1947 ) C1934_=_C1948( C1934 C1948 ) C1934_=_C1949( C1934 C1949 ) \nC1934_=_C1950( C1934 C1950 ) C1934_=_C1951( C1934 C1951 ) C1934_=_C1952( C1934 C1952 ) C1934_=_C1953( C1934 C1953 ) C1934_=_C1954( C1934 C1954 )</w:t>
      </w:r>
    </w:p>
    <w:p>
      <w:pPr>
        <w:pStyle w:val="PreformattedText"/>
        <w:bidi w:val="0"/>
        <w:spacing w:before="0" w:after="0"/>
        <w:jc w:val="left"/>
        <w:rPr/>
      </w:pPr>
      <w:r>
        <w:rPr/>
        <w:t xml:space="preserve"> </w:t>
      </w:r>
      <w:r>
        <w:rPr/>
        <w:t>C1934_=_C1955( C1934 C1955 ) \nC1934_=_C1956( C1934 C1956 ) C1934_=_C1957( C1934 C1957 ) C1934_=_C1958( C1934 C1958 ) C1934_=_C1959( C1934 C1959 ) C1934_=_C1960( C1934 C1960 ) C1935_=_C1936( C1935 C1936 ) \nC1935_=_C1937( C1935 C1937 ) C1935_=_C1938( C1935 C1938 ) C1935_=_C1939( C1935 C1939 ) C1935_=_C1940( C1935 C1940 ) C1935_=_C1941( C1935 C1941 ) C1935_=_C1942( C1935 C1942 ) \nC1935_=_C1943( C1935 C1943 ) C1935_=_C1945( C1935 C1945 ) C1935_=_C1946( C1935 C1946 ) C1935_=_C1947( C1935 C1947 ) C1935_=_C1948( C1935 C1948 ) C1935_=_C1949( C1935 C1949 ) \nC1935_=_C1950( C1935 C1950 ) C1935_=_C1951( C1935 C1951 ) C1935_=_C1952( C1935 C1952 ) C1935_=_C1953( C1935 C1953 ) C1935_=_C1954( C1935 C1954 ) C1935_=_C1955( C1935 C1955 ) \nC1935_=_C1956( C1935 C1956 ) C1935_=_C1957( C1935 C1957 ) C1935_=_C1958( C1935 C1958 ) C1935_=_C1959( C1935 C1959 ) C1935_=_C1960( C1935 C1960 ) C1936_=_C1937( C1936 C1937 ) \nC1936_=_C1938( C1936 C1938 ) C1936_=_C1939( C1936 C1939 ) C1936_=_C1940( C1936 C1940 ) C1936_=_C1941( C1936 C1941 ) C1936_=_C1942( C1936 C1942 ) C1936_=_C1943( C1936 C1943 ) \nC1936_=_C1945( C1936 C1945 ) C1936_=_C1946( C1936 C1946 ) C1936_=_C1947( C1936 C1947 ) C1936_=_C1948( C1936 C1948 ) C1936_=_C1949( C1936 C1949 ) C1936_=_C1950( C1936 C1950 ) \nC1936_=_C1951( C1936 C1951 ) C1936_=_C1952( C1936 C1952 ) C1936_=_C1953( C1936 C1953 ) C1936_=_C1954( C1936 C1954 ) C1936_=_C1955( C1936 C1955 ) C1936_=_C1956( C1936 C1956 ) \nC1936_=_C1957( C1936 C1957 ) C1936_=_C1958( C1936 C1958 ) C1936_=_C1959( C1936 C1959 ) C1936_=_C1960( C1936 C1960 ) C1937_=_C1938( C1937 C1938 ) C1937_=_C1939( C1937 C1939 ) \nC1937_=_C1940( C1937 C1940 ) C1937_=_C1941( C1937 C1941 ) C1937_=_C1942( C1937 C1942 ) C1937_=_C1943( C1937 C1943 ) C1937_=_C1945( C1937 C1945 ) C1937_=_C1946( C1937 C1946 ) \nC1937_=_C1947( C1937 C1947 ) C1937_=_C1948( C1937 C1948 ) C1937_=_C1949( C1937 C1949 ) C1937_=_C1950( C1937 C1950 ) C1937_=_C1951( C1937 C1951 ) C1937_=_C1952( C1937 C1952 ) \nC1937_=_C1953( C1937 C1953 ) C1937_=_C1954( C1937 C1954 ) C1937_=_C1955( C1937 C1955 ) C1937_=_C1956( C1937 C1956 ) C1937_=_C1957( C1937 C1957 ) C1937_=_C1958( C1937 C1958 ) \nC1937_=_C1959( C1937 C1959 ) C1937_=_C1960( C1937 C1960 ) C1938_=_C1939( C1938 C1939 ) C1938_=_C1940( C1938 C1940 ) C1938_=_C1941( C1938 C1941 ) C1938_=_C1942( C1938 C1942 ) \nC1938_=_C1943( C1938 C1943 ) C1938_=_C1945( C1938 C1945 ) C1938_=_C1946( C1938 C1946 ) C1938_=_C1947( C1938 C1947 ) C1938_=_C1948( C1938 C1948 ) C1938_=_C1949( C1938 C1949 ) \nC1938_=_C1950( C1938 C1950 ) C1938_=_C1951( C1938 C1951 ) C1938_=_C1952( C1938 C1952 ) C1938_=_C1953( C1938 C1953 ) C1938_=_C1954( C1938 C1954 ) C1938_=_C1955( C1938 C1955 ) \nC1938_=_C1956( C1938 C1956 ) C1938_=_C1957( C1938 C1957 ) C1938_=_C1958( C1938 C1958 ) C1938_=_C1959( C1938 C1959 ) C1938_=_C1960( C1938 C1960 ) C1939_=_C1940( C1939 C1940 ) \nC1939_=_C1941( C1939 C1941 ) C1939_=_C1942( C1939 C1942 ) C1939_=_C1943( C1939 C1943 ) C1939_=_C1945( C1939 C1945 ) C1939_=_C1946( C1939 C1946 ) C1939_=_C1947( C1939 C1947 ) \nC1939_=_C1948( C1939 C1948 ) C1939_=_C1949( C1939 C1949 ) C1939_=_C1950( C1939 C1950 ) C1939_=_C1951( C1939 C1951 ) C1939_=_C1952( C1939 C1952 ) C1939_=_C1953( C1939 C1953 ) \nC1939_=_C1954( C1939 C1954 ) C1939_=_C1955( C1939 C1955 ) C1939_=_C1956( C1939 C1956 ) C1939_=_C1957( C1939 C1957 ) C1939_=_C1958( C1939 C1958 ) C1939_=_C1959( C1939 C1959 ) \nC1939_=_C1960( C1939 C1960 ) C1940_=_C1941( C1940 C1941 ) C1940_=_C1942( C1940 C1942 ) C1940_=_C1943( C1940 C1943 ) C1940_=_C1945( C1940 C1945 ) C1940_=_C1946( C1940 C1946 ) \nC1940_=_C1947( C1940 C1947 ) C1940_=_C1948( C1940 C1948 ) C1940_=_C1949( C1940 C1949 ) C1940_=_C1950( C1940 C1950 ) C1940_=_C1951( C1940 C1951 ) C1940_=_C1952( C1940 C1952 ) \nC1940_=_C1953( C1940 C1953 ) C1940_=_C1954( C1940 C1954 ) C1940_=_C1955( C1940 C1955 ) C1940_=_C1956( C1940 C1956 ) C1940_=_C1957( C1940 C1957 ) C1940_=_C1958( C1940 C1958 ) \nC1940_=_C1959( C1940 C1959 ) C1940_=_C1960( C1940 C1960 ) C1941_=_C1942( C1941 C1942 ) C1941_=_C1943( C1941 C1943 ) C1941_=_C1945( C1941 C1945 ) C1941_=_C1946( C1941 C1946 ) \nC1941_=_C1947( C1941 C1947 ) C1941_=_C1948( C1941 C1948 ) C1941_=_C1949( C1941 C1949 ) C1941_=_C1950( C1941 C1950 ) C1941_=_C1951( C1941 C1951 ) C1941_=_C1952( C1941 C1952 ) \nC1941_=_C1953( C1941 C1953 ) C1941_=_C1954( C1941 C1954 ) C1941_=_C1955( C1941 C1955 ) C1941_=_C1956( C1941 C1956 ) C1941_=_C1957( C1941 C1957 ) C1941_=_C1958( C1941 C1958 ) \nC1941_=_C1959( C1941 C1959 ) C1941_=_C1960( C1941 C1960 ) C1942_=_C1943( C1942 C1943 ) C1942_=_C1945( C1942 C1945 ) C1942_=_C1946( C1942 C1946 ) C1942_=_C1947( C1942 C1947 ) \nC1942_=_C1948( C1942 C1948 ) C1942_=_C1949( C1942 C1949 ) C1942_=_C1950( C1942 C1950 ) C1942_=_C1951( C1942 C1951 ) C1942_=_C1952( C1942 C1952 ) C1942_=_C1953( C1942 C1953 ) \nC1942_=_C1954( C1942 C1954 ) C1942_=_C1955( C1942 C1955 ) C1942_=_C1956( C1942 C1956 ) C1942_=_C1957( C1942 C1957 ) C1942_=_C1958( C1942 C1958 ) C1942_=_C1959( C1942 C1959 ) \nC1942_=_C1960( C1942 C1960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1958( C1943 C1958 ) C1943_=_C1959( C1943 C1959 ) C1943_=_C1960( C1943 C1960 ) C1945_=_C1946( C1945 C1946 ) \nC1945_=_C1947( C1945 C1947 ) C1945_=_C1948( C1945 C1948 ) C1945_=_C1949( C1945 C1949 ) C1945_=_C1950( C1945 C1950 ) C1945_=_C1951( C1945 C1951 ) C1945_=_C1952( C1945 C1952 ) \nC1945_=_C1953( C1945 C1953 ) C1945_=_C1954( C1945 C1954 ) C1945_=_C1955( C1945 C1955 ) C1945_=_C1956( C1945 C1956 ) C1945_=_C1957( C1945 C1957 ) C1945_=_C1958( C1945 C1958 ) \nC1945_=_C1959( C1945 C1959 ) C1945_=_C1960( C1945 C1960 ) C1946_=_C1947( C1946 C1947 ) C1946_=_C1948( C1946 C1948 ) C1946_=_C1949( C1946 C1949 ) C1946_=_C1950( C1946 C1950 ) \nC1946_=_C1951( C1946 C1951 ) C1946_=_C1952( C1946 C1952 ) C1946_=_C1953( C1946 C1953 ) C1946_=_C1954( C1946 C1954 ) C1946_=_C1955( C1946 C1955 ) C1946_=_C1956( C1946 C1956 ) \nC1946_=_C1957( C1946 C1957 ) C1946_=_C1958( C1946 C1958 ) C1946_=_C1959( C1946 C1959 ) C1946_=_C1960( C1946 C1960 ) C1947_=_C1948( C1947 C1948 ) C1947_=_C1949( C1947 C1949 ) \nC1947_=_C1950( C1947 C1950 ) C1947_=_C1951( C1947 C1951 ) C1947_=_C1952( C1947 C1952 ) C1947_=_C1953( C1947 C1953 ) C1947_=_C1954( C1947 C1954 ) C1947_=_C1955( C1947 C1955 ) \nC1947_=_C1956( C1947 C1956 ) C1947_=_C1957( C1947 C1957 ) C1947_=_C1958( C1947 C1958 ) C1947_=_C1959( C1947 C1959 ) C1947_=_C1960( C1947 C1960 ) C1948_=_C1949( C1948 C1949 ) \nC1948_=_C1950( C1948 C1950 ) C1948_=_C1951( C1948 C1951 ) C1948_=_C1952( C1948 C1952 ) C1948_=_C1953( C1948 C1953 ) C1948_=_C1954( C1948 C1954 ) C1948_=_C1955( C1948 C1955 ) \nC1948_=_C1956( C1948 C1956 ) C1948_=_C1957( C1948 C1957 ) C1948_=_C1958( C1948 C1958 ) C1948_=_C1959( C1948 C1959 ) C1948_=_C1960( C1948 C1960 ) C1949_=_C1950( C1949 C1950 ) \nC1949_=_C1951( C1949 C1951 ) C1949_=_C1952( C1949 C1952 ) C1949_=_C1953( C1949 C1953 ) C1949_=_C1954( C1949 C1954 ) C1949_=_C1955( C1949 C1955 ) C1949_=_C1956( C1949 C1956 ) \nC1949_=_C1957( C1949 C1957 ) C1949_=_C1958( C1949 C1958 ) C1949_=_C1959( C1949 C1959 ) C1949_=_C1960( C1949 C1960 ) C1950_=_C1951( C1950 C1951 ) C1950_=_C1952( C1950 C1952 ) \nC1950_=_C1953( C1950 C1953 ) C1950_=_C1954( C1950 C1954 ) C1950_=_C1955( C1950 C1955 ) C1950_=_C1956( C1950 C1956 ) C1950_=_C1957( C1950 C1957 ) C1950_=_C1958( C1950 C1958 ) \nC1950_=_C1959( C1950 C1959 ) C1950_=_C1960( C1950 C1960 ) C1951_=_C1952( C1951 C1952 ) C1951_=_C1953( C1951 C1953 ) C1951_=_C1954( C1951 C1954 ) C1951_=_C1955( C1951 C1955 ) \nC1951_=_C1956( C1951 C1956 ) C1951_=_C1957( C1951 C1957 ) C1951_=_C1958( C1951 C1958 ) C1951_=_C1959( C1951 C1959 ) C1951_=_C1960( C1951 C1960 ) C1952_=_C1953( C1952 C1953 ) \nC1952_=_C1954( C1952 C1954 ) C1952_=_C1955( C1952 C1955 ) C1952_=_C1956( C1952 C1956 ) C1952_=_C1957( C1952 C1957 ) C1952_=_C1958( C1952 C1958 ) C1952_=_C1959( C1952 C1959 ) \nC1952_=_C1960( C1952 C1960 ) C1953_=_C1954( C1953 C1954 ) C1953_=_C1955( C1953 C1955 ) C1953_=_C1956( C1953 C1956 ) C1953_=_C1957( C1953 C1957 ) C1953_=_C1958( C1953 C1958 ) \nC1953_=_C1959( C1953 C1959 ) C1953_=_C1960( C1953 C1960 ) C1954_=_C1955( C1954 C1955 ) C1954_=_C1956( C1954 C1956 ) C1954_=_C1957( C1954 C1957 ) C1954_=_C1958( C1954 C1958 ) \nC1954_=_C1959( C1954 C1959 ) C1954_=_C1960( C1954 C1960 ) C1955_=_C1956( C1955 C1956 ) C1955_=_C1957( C1955 C1957 ) C1955_=_C1958( C1955 C1958 ) C1955_=_C1959( C1955 C1959 ) \nC1955_=_C1960( C1955 C1960 ) C1956_=_C1957( C1956 C1957 ) C1956_=_C1958( C1956 C1958 ) C1956_=_C1959( C1956 C1959 ) C1956_=_C1960( C1956 C1960 ) C1956_=_C1982( C1956 C1982 ) \nC1956_=_C2041( C1956 C2041 ) C1956_=_C2086( C1956 C2086 ) C1957_=_C1958( C1957 C1958 ) C1957_=_C1959( C1957 C1959 ) C1957_=_C1960( C1957 C1960 ) C1958_=_C1959( C1958 C1959 ) \nC1958_=_C1960( C1958 C1960 ) C1959_=_C1960( C1959 C1960 ) C1982_=_C2041( C1982 C2041 ) C1982_=_C2086( C1982 C2086 ) C1995_=_C2027( C1995 C2027 ) C1995_=_C2074( C1995 C2074 ) \nC2027_=_C2041( C2027 C2041 ) C2027_=_C2074( C2027 C2074 ) C2041_=_C2086( C2041 C2086 ) C2074_=_C2086( C2074 C2086 ) "];868-&gt;1013[label="42: C1706 C1741 C1760 C1771 C1815 \nC1830 C1877 C1897 C1909 C1934 C1935 \nC1936 C1937 C1938 C1939 C1940 C1941 \nC1942 C1943 C1945 C1946 C1947 C1948 \nC1949 C1950 C1951 C1952 C1953 C1954 \nC1955 C1957 C1958 C1959 C1960 C1982 \nC1995 C2027 C2041 C2074 C2086 C2859 \nC2881 \n372: C1706_=_C1760 ,C1706_=_C1815 ,C1706_=_C1877 ,C1706_=_C1995 ,C1706_=_C2027 ,\nC1706_=_C2074 ,C1741_=_C1771 ,C1741_=_C1830 ,C1741_=_C1897 ,C1741_=_C1982 ,C1741_=_C2041 ,\nC1741_=_C2086 ,C1760_=_C1771 ,C1760_=_C1815 ,C1760_=_C1877 ,C1760_=_C1995 ,C1760_=_C2027 ,\nC1760_=_C2074 ,C1771_=_C1830 ,C1771_=_C1897</w:t>
      </w:r>
    </w:p>
    <w:p>
      <w:pPr>
        <w:pStyle w:val="PreformattedText"/>
        <w:bidi w:val="0"/>
        <w:spacing w:before="0" w:after="0"/>
        <w:jc w:val="left"/>
        <w:rPr/>
      </w:pPr>
      <w:r>
        <w:rPr/>
        <w:t xml:space="preserve"> </w:t>
      </w:r>
      <w:r>
        <w:rPr/>
        <w:t>,C1771_=_C1982 ,C1771_=_C2041 ,C1771_=_C2086 ,\nC1815_=_C1830 ,C1815_=_C1877 ,C1815_=_C1995 ,C1815_=_C2027 ,C1815_=_C2074 ,C1830_=_C1897 ,\nC1830_=_C1982 ,C1830_=_C2041 ,C1830_=_C2086 ,C1877_=_C1897 ,C1877_=_C1995 ,C1877_=_C2027 ,\nC1877_=_C2074 ,C1897_=_C1982 ,C1897_=_C2041 ,C1897_=_C2086 ,C1909_=_C1934 ,C1909_=_C1935 ,\nC1909_=_C1936 ,C1909_=_C1937 ,C1909_=_C1938 ,C1909_=_C1939 ,C1909_=_C1940 ,C1909_=_C1941 ,\nC1909_=_C1942 ,C1909_=_C1943 ,C1909_=_C1945 ,C1909_=_C1946 ,C1909_=_C1947 ,C1909_=_C1948 ,\nC1909_=_C1949 ,C1909_=_C1950 ,C1909_=_C1951 ,C1909_=_C1952 ,C1909_=_C1953 ,C1909_=_C1954 ,\nC1909_=_C1955 ,C1909_=_C1957 ,C1909_=_C1958 ,C1909_=_C1959 ,C1909_=_C1960 ,C1934_=_C1935 ,\nC1934_=_C1936 ,C1934_=_C1937 ,C1934_=_C1938 ,C1934_=_C1939 ,C1934_=_C1940 ,C1934_=_C1941 ,\nC1934_=_C1942 ,C1934_=_C1943 ,C1934_=_C1945 ,C1934_=_C1946 ,C1934_=_C1947 ,C1934_=_C1948 ,\nC1934_=_C1949 ,C1934_=_C1950 ,C1934_=_C1951 ,C1934_=_C1952 ,C1934_=_C1953 ,C1934_=_C1954 ,\nC1934_=_C1955 ,C1934_=_C1957 ,C1934_=_C1958 ,C1934_=_C1959 ,C1934_=_C1960 ,C1935_=_C1936 ,\nC1935_=_C1937 ,C1935_=_C1938 ,C1935_=_C1939 ,C1935_=_C1940 ,C1935_=_C1941 ,C1935_=_C1942 ,\nC1935_=_C1943 ,C1935_=_C1945 ,C1935_=_C1946 ,C1935_=_C1947 ,C1935_=_C1948 ,C1935_=_C1949 ,\nC1935_=_C1950 ,C1935_=_C1951 ,C1935_=_C1952 ,C1935_=_C1953 ,C1935_=_C1954 ,C1935_=_C1955 ,\nC1935_=_C1957 ,C1935_=_C1958 ,C1935_=_C1959 ,C1935_=_C1960 ,C1936_=_C1937 ,C1936_=_C1938 ,\nC1936_=_C1939 ,C1936_=_C1940 ,C1936_=_C1941 ,C1936_=_C1942 ,C1936_=_C1943 ,C1936_=_C1945 ,\nC1936_=_C1946 ,C1936_=_C1947 ,C1936_=_C1948 ,C1936_=_C1949 ,C1936_=_C1950 ,C1936_=_C1951 ,\nC1936_=_C1952 ,C1936_=_C1953 ,C1936_=_C1954 ,C1936_=_C1955 ,C1936_=_C1957 ,C1936_=_C1958 ,\nC1936_=_C1959 ,C1936_=_C1960 ,C1937_=_C1938 ,C1937_=_C1939 ,C1937_=_C1940 ,C1937_=_C1941 ,\nC1937_=_C1942 ,C1937_=_C1943 ,C1937_=_C1945 ,C1937_=_C1946 ,C1937_=_C1947 ,C1937_=_C1948 ,\nC1937_=_C1949 ,C1937_=_C1950 ,C1937_=_C1951 ,C1937_=_C1952 ,C1937_=_C1953 ,C1937_=_C1954 ,\nC1937_=_C1955 ,C1937_=_C1957 ,C1937_=_C1958 ,C1937_=_C1959 ,C1937_=_C1960 ,C1938_=_C1939 ,\nC1938_=_C1940 ,C1938_=_C1941 ,C1938_=_C1942 ,C1938_=_C1943 ,C1938_=_C1945 ,C1938_=_C1946 ,\nC1938_=_C1947 ,C1938_=_C1948 ,C1938_=_C1949 ,C1938_=_C1950 ,C1938_=_C1951 ,C1938_=_C1952 ,\nC1938_=_C1953 ,C1938_=_C1954 ,C1938_=_C1955 ,C1938_=_C1957 ,C1938_=_C1958 ,C1938_=_C1959 ,\nC1938_=_C1960 ,C1939_=_C1940 ,C1939_=_C1941 ,C1939_=_C1942 ,C1939_=_C1943 ,C1939_=_C1945 ,\nC1939_=_C1946 ,C1939_=_C1947 ,C1939_=_C1948 ,C1939_=_C1949 ,C1939_=_C1950 ,C1939_=_C1951 ,\nC1939_=_C1952 ,C1939_=_C1953 ,C1939_=_C1954 ,C1939_=_C1955 ,C1939_=_C1957 ,C1939_=_C1958 ,\nC1939_=_C1959 ,C1939_=_C1960 ,C1940_=_C1941 ,C1940_=_C1942 ,C1940_=_C1943 ,C1940_=_C1945 ,\nC1940_=_C1946 ,C1940_=_C1947 ,C1940_=_C1948 ,C1940_=_C1949 ,C1940_=_C1950 ,C1940_=_C1951 ,\nC1940_=_C1952 ,C1940_=_C1953 ,C1940_=_C1954 ,C1940_=_C1955 ,C1940_=_C1957 ,C1940_=_C1958 ,\nC1940_=_C1959 ,C1940_=_C1960 ,C1941_=_C1942 ,C1941_=_C1943 ,C1941_=_C1945 ,C1941_=_C1946 ,\nC1941_=_C1947 ,C1941_=_C1948 ,C1941_=_C1949 ,C1941_=_C1950 ,C1941_=_C1951 ,C1941_=_C1952 ,\nC1941_=_C1953 ,C1941_=_C1954 ,C1941_=_C1955 ,C1941_=_C1957 ,C1941_=_C1958 ,C1941_=_C1959 ,\nC1941_=_C1960 ,C1942_=_C1943 ,C1942_=_C1945 ,C1942_=_C1946 ,C1942_=_C1947 ,C1942_=_C1948 ,\nC1942_=_C1949 ,C1942_=_C1950 ,C1942_=_C1951 ,C1942_=_C1952 ,C1942_=_C1953 ,C1942_=_C1954 ,\nC1942_=_C1955 ,C1942_=_C1957 ,C1942_=_C1958 ,C1942_=_C1959 ,C1942_=_C1960 ,C1943_=_C1945 ,\nC1943_=_C1946 ,C1943_=_C1947 ,C1943_=_C1948 ,C1943_=_C1949 ,C1943_=_C1950 ,C1943_=_C1951 ,\nC1943_=_C1952 ,C1943_=_C1953 ,C1943_=_C1954 ,C1943_=_C1955 ,C1943_=_C1957 ,C1943_=_C1958 ,\nC1943_=_C1959 ,C1943_=_C1960 ,C1945_=_C1946 ,C1945_=_C1947 ,C1945_=_C1948 ,C1945_=_C1949 ,\nC1945_=_C1950 ,C1945_=_C1951 ,C1945_=_C1952 ,C1945_=_C1953 ,C1945_=_C1954 ,C1945_=_C1955 ,\nC1945_=_C1957 ,C1945_=_C1958 ,C1945_=_C1959 ,C1945_=_C1960 ,C1946_=_C1947 ,C1946_=_C1948 ,\nC1946_=_C1949 ,C1946_=_C1950 ,C1946_=_C1951 ,C1946_=_C1952 ,C1946_=_C1953 ,C1946_=_C1954 ,\nC1946_=_C1955 ,C1946_=_C1957 ,C1946_=_C1958 ,C1946_=_C1959 ,C1946_=_C1960 ,C1947_=_C1948 ,\nC1947_=_C1949 ,C1947_=_C1950 ,C1947_=_C1951 ,C1947_=_C1952 ,C1947_=_C1953 ,C1947_=_C1954 ,\nC1947_=_C1955 ,C1947_=_C1957 ,C1947_=_C1958 ,C1947_=_C1959 ,C1947_=_C1960 ,C1948_=_C1949 ,\nC1948_=_C1950 ,C1948_=_C1951 ,C1948_=_C1952 ,C1948_=_C1953 ,C1948_=_C1954 ,C1948_=_C1955 ,\nC1948_=_C1957 ,C1948_=_C1958 ,C1948_=_C1959 ,C1948_=_C1960 ,C1949_=_C1950 ,C1949_=_C1951 ,\nC1949_=_C1952 ,C1949_=_C1953 ,C1949_=_C1954 ,C1949_=_C1955 ,C1949_=_C1957 ,C1949_=_C1958 ,\nC1949_=_C1959 ,C1949_=_C1960 ,C1950_=_C1951 ,C1950_=_C1952 ,C1950_=_C1953 ,C1950_=_C1954 ,\nC1950_=_C1955 ,C1950_=_C1957 ,C1950_=_C1958 ,C1950_=_C1959 ,C1950_=_C1960 ,C1951_=_C1952 ,\nC1951_=_C1953 ,C1951_=_C1954 ,C1951_=_C1955 ,C1951_=_C1957 ,C1951_=_C1958 ,C1951_=_C1959 ,\nC1951_=_C1960 ,C1952_=_C1953 ,C1952_=_C1954 ,C1952_=_C1955 ,C1952_=_C1957 ,C1952_=_C1958 ,\nC1952_=_C1959 ,C1952_=_C1960 ,C1953_=_C1954 ,C1953_=_C1955 ,C1953_=_C1957 ,C1953_=_C1958 ,\nC1953_=_C1959 ,C1953_=_C1960 ,C1954_=_C1955 ,C1954_=_C1957 ,C1954_=_C1958 ,C1954_=_C1959 ,\nC1954_=_C1960 ,C1955_=_C1957 ,C1955_=_C1958 ,C1955_=_C1959 ,C1955_=_C1960 ,C1957_=_C1958 ,\nC1957_=_C1959 ,C1957_=_C1960 ,C1958_=_C1959 ,C1958_=_C1960 ,C1959_=_C1960 ,C1982_=_C2041 ,\nC1982_=_C2086 ,C1995_=_C2027 ,C1995_=_C2074 ,C2027_=_C2041 ,C2027_=_C2074 ,C2041_=_C2086 ,\nC2074_=_C2086 ,"];1014[shape=box, label="id:1014 level: 7\n41: C1272 C1298 C1325 C1412 C1431 \nC1439 C1484 C1510 C1537 C1564 C1590 \nC1627 C1643 C1667 C3044 C3047 C3049 \nC3050 C3067 C3069 C3070 C3071 C3072 \nC3074 C3075 C3076 C3078 C3079 C3080 \nC3081 C3082 C3083 C3084 C3085 C3086 \nC3088 C3089 C3090 C3091 C3092 C3093 \n545: C1272_=_C3044( C1272 C3044 ) C1272_=_C3047( C1272 C3047 ) C1272_=_C3049( C1272 C3049 ) C1272_=_C3050( C1272 C3050 ) C1272_=_C3067( C1272 C3067 ) \nC1272_=_C3069( C1272 C3069 ) C1272_=_C3070( C1272 C3070 ) C1272_=_C3071( C1272 C3071 ) C1272_=_C3072( C1272 C3072 ) C1272_=_C3074( C1272 C3074 ) C1272_=_C3075( C1272 C3075 ) \nC1272_=_C3076( C1272 C3076 ) C1272_=_C3078( C1272 C3078 ) C1298_=_C3079( C1298 C3079 ) C1298_=_C3080( C1298 C3080 ) C1298_=_C3081( C1298 C3081 ) C1298_=_C3082( C1298 C3082 ) \nC1298_=_C3083( C1298 C3083 ) C1298_=_C3084( C1298 C3084 ) C1298_=_C3085( C1298 C3085 ) C1298_=_C3086( C1298 C3086 ) C1298_=_C3088( C1298 C3088 ) C1298_=_C3089( C1298 C3089 ) \nC1298_=_C3090( C1298 C3090 ) C1298_=_C3091( C1298 C3091 ) C1298_=_C3092( C1298 C3092 ) C1298_=_C3093( C1298 C3093 ) C1325_=_C3044( C1325 C3044 ) C1325_=_C3047( C1325 C3047 ) \nC1325_=_C3049( C1325 C3049 ) C1325_=_C3050( C1325 C3050 ) C1325_=_C3079( C1325 C3079 ) C1325_=_C3080( C1325 C3080 ) C1325_=_C3081( C1325 C3081 ) C1325_=_C3082( C1325 C3082 ) \nC1325_=_C3083( C1325 C3083 ) C1325_=_C3084( C1325 C3084 ) C1325_=_C3085( C1325 C3085 ) C1325_=_C3086( C1325 C3086 ) C1325_=_C3088( C1325 C3088 ) C1325_=_C3089( C1325 C3089 ) \nC1412_=_C3070( C1412 C3070 ) C1412_=_C3071( C1412 C3071 ) C1412_=_C3072( C1412 C3072 ) C1412_=_C3074( C1412 C3074 ) C1412_=_C3075( C1412 C3075 ) C1412_=_C3076( C1412 C3076 ) \nC1412_=_C3078( C1412 C3078 ) C1412_=_C3081( C1412 C3081 ) C1412_=_C3082( C1412 C3082 ) C1412_=_C3083( C1412 C3083 ) C1412_=_C3084( C1412 C3084 ) C1412_=_C3085( C1412 C3085 ) \nC1412_=_C3086( C1412 C3086 ) C1412_=_C3088( C1412 C3088 ) C1412_=_C3089( C1412 C3089 ) C1412_=_C3090( C1412 C3090 ) C1412_=_C3091( C1412 C3091 ) C1412_=_C3092( C1412 C3092 ) \nC1412_=_C3093( C1412 C3093 ) C1431_=_C3044( C1431 C3044 ) C1431_=_C3047( C1431 C3047 ) C1431_=_C3049( C1431 C3049 ) C1431_=_C3050( C1431 C3050 ) C1431_=_C3067( C1431 C3067 ) \nC1431_=_C3069( C1431 C3069 ) C1431_=_C3070( C1431 C3070 ) C1431_=_C3071( C1431 C3071 ) C1431_=_C3072( C1431 C3072 ) C1431_=_C3074( C1431 C3074 ) C1431_=_C3075( C1431 C3075 ) \nC1431_=_C3079( C1431 C3079 ) C1431_=_C3080( C1431 C3080 ) C1431_=_C3081( C1431 C3081 ) C1431_=_C3082( C1431 C3082 ) C1431_=_C3083( C1431 C3083 ) C1431_=_C3084( C1431 C3084 ) \nC1431_=_C3085( C1431 C3085 ) C1431_=_C3090( C1431 C3090 ) C1431_=_C3091( C1431 C3091 ) C1431_=_C3092( C1431 C3092 ) C1439_=_C3076( C1439 C3076 ) C1439_=_C3078( C1439 C3078 ) \nC1439_=_C3086( C1439 C3086 ) C1439_=_C3088( C1439 C3088 ) C1439_=_C3089( C1439 C3089 ) C1439_=_C3093( C1439 C3093 ) C1484_=_C3044( C1484 C3044 ) C1484_=_C3047( C1484 C3047 ) \nC1484_=_C3070( C1484 C3070 ) C1484_=_C3076( C1484 C3076 ) C1484_=_C3079( C1484 C3079 ) C1484_=_C3080( C1484 C3080 ) C1484_=_C3081( C1484 C3081 ) C1484_=_C3082( C1484 C3082 ) \nC1484_=_C3086( C1484 C3086 ) C1484_=_C3088( C1484 C3088 ) C1484_=_C3089( C1484 C3089 ) C1484_=_C3090( C1484 C3090 ) C1484_=_C3091( C1484 C3091 ) C1484_=_C3093( C1484 C3093 ) \nC1510_=_C3049( C1510 C3049 ) C1510_=_C3050( C1510 C3050 ) C1510_=_C3067( C1510 C3067 ) C1510_=_C3069( C1510 C3069 ) C1510_=_C3071( C1510 C3071 ) C1510_=_C3072( C1510 C3072 ) \nC1510_=_C3074( C1510 C3074 ) C1510_=_C3075( C1510 C3075 ) C1510_=_C3078( C1510 C3078 ) C1510_=_C3083( C1510 C3083 ) C1510_=_C3084( C1510 C3084 ) C1510_=_C3085( C1510 C3085 ) \nC1510_=_C3092( C1510 C3092 ) C1537_=_C3044( C1537 C3044 ) C1537_=_C3049( C1537 C3049 ) C1537_=_C3050( C1537 C3050 ) C1537_=_C3067( C1537 C3067 ) C1537_=_C3069( C1537 C3069 ) \nC1537_=_C3070( C1537 C3070 ) C1537_=_C3071( C1537 C3071 ) C1537_=_C3072( C1537 C3072 ) C1537_=_C3074( C1537 C3074 ) C1537_=_C3078( C1537 C3078 ) C1537_=_C3079( C1537 C3079 ) \nC1537_=_C3081( C1537 C3081 ) C1537_=_C3083( C1537 C3083 ) C1537_=_C3084( C1537 C3084 ) C1537_=_C3086( C1537 C3086 ) C1537_=_C3088( C1537 C3088 ) C1564_=_C3047( C1564 C3047 ) \nC1564_=_C3075( C1564 C3075 ) C1564_=_C3076( C1564 C3076 ) C1564_=_C3080( C1564 C3080 ) C1564_=_C3082( C1564 C3082 ) C1564_=_C3085( C1564 C3085 ) C1564_=_C3089( C1564 C3089 ) \nC1564_=_C3090( C1564 C3090 ) C1564_=_C3091( C1564 C3091 ) C1564_=_C3092( C1564 C3092 ) C1564_=_C3093( C1564 C3093 ) C1590_=_C3047( C1590 C3047 ) C1590_=_C3067( C1590 C3067</w:t>
      </w:r>
    </w:p>
    <w:p>
      <w:pPr>
        <w:pStyle w:val="PreformattedText"/>
        <w:bidi w:val="0"/>
        <w:spacing w:before="0" w:after="0"/>
        <w:jc w:val="left"/>
        <w:rPr/>
      </w:pPr>
      <w:r>
        <w:rPr/>
        <w:t xml:space="preserve"> </w:t>
      </w:r>
      <w:r>
        <w:rPr/>
        <w:t>) \nC1590_=_C3071( C1590 C3071 ) C1590_=_C3072( C1590 C3072 ) C1590_=_C3079( C1590 C3079 ) C1590_=_C3080( C1590 C3080 ) C1590_=_C3081( C1590 C3081 ) C1590_=_C3083( C1590 C3083 ) \nC1590_=_C3084( C1590 C3084 ) C1590_=_C3090( C1590 C3090 ) C1627_=_C3044( C1627 C3044 ) C1627_=_C3049( C1627 C3049 ) C1627_=_C3050( C1627 C3050 ) C1627_=_C3069( C1627 C3069 ) \nC1627_=_C3070( C1627 C3070 ) C1627_=_C3074( C1627 C3074 ) C1627_=_C3075( C1627 C3075 ) C1627_=_C3076( C1627 C3076 ) C1627_=_C3078( C1627 C3078 ) C1627_=_C3082( C1627 C3082 ) \nC1627_=_C3085( C1627 C3085 ) C1627_=_C3086( C1627 C3086 ) C1627_=_C3088( C1627 C3088 ) C1627_=_C3089( C1627 C3089 ) C1627_=_C3091( C1627 C3091 ) C1627_=_C3092( C1627 C3092 ) \nC1627_=_C3093( C1627 C3093 ) C1643_=_C3047( C1643 C3047 ) C1643_=_C3049( C1643 C3049 ) C1643_=_C3067( C1643 C3067 ) C1643_=_C3069( C1643 C3069 ) C1643_=_C3071( C1643 C3071 ) \nC1643_=_C3075( C1643 C3075 ) C1643_=_C3076( C1643 C3076 ) C1643_=_C3079( C1643 C3079 ) C1643_=_C3083( C1643 C3083 ) C1643_=_C3086( C1643 C3086 ) C1643_=_C3090( C1643 C3090 ) \nC1643_=_C3093( C1643 C3093 ) C1667_=_C3044( C1667 C3044 ) C1667_=_C3050( C1667 C3050 ) C1667_=_C3070( C1667 C3070 ) C1667_=_C3072( C1667 C3072 ) C1667_=_C3074( C1667 C3074 ) \nC1667_=_C3078( C1667 C3078 ) C1667_=_C3080( C1667 C3080 ) C1667_=_C3081( C1667 C3081 ) C1667_=_C3082( C1667 C3082 ) C1667_=_C3084( C1667 C3084 ) C1667_=_C3085( C1667 C3085 ) \nC1667_=_C3088( C1667 C3088 ) C1667_=_C3089( C1667 C3089 ) C1667_=_C3091( C1667 C3091 ) C1667_=_C3092( C1667 C3092 ) C3044_=_C3047( C3044 C3047 ) C3044_=_C3049( C3044 C3049 ) \nC3044_=_C3050( C3044 C3050 ) C3044_=_C3067( C3044 C3067 ) C3044_=_C3069( C3044 C3069 ) C3044_=_C3070( C3044 C3070 ) C3044_=_C3071( C3044 C3071 ) C3044_=_C3072( C3044 C3072 ) \nC3044_=_C3074( C3044 C3074 ) C3044_=_C3075( C3044 C3075 ) C3044_=_C3076( C3044 C3076 ) C3044_=_C3078( C3044 C3078 ) C3044_=_C3079( C3044 C3079 ) C3044_=_C3080( C3044 C3080 ) \nC3044_=_C3081( C3044 C3081 ) C3044_=_C3082( C3044 C3082 ) C3044_=_C3083( C3044 C3083 ) C3044_=_C3084( C3044 C3084 ) C3044_=_C3085( C3044 C3085 ) C3044_=_C3086( C3044 C3086 ) \nC3044_=_C3088( C3044 C3088 ) C3044_=_C3089( C3044 C3089 ) C3044_=_C3090( C3044 C3090 ) C3044_=_C3091( C3044 C3091 ) C3044_=_C3092( C3044 C3092 ) C3044_=_C3093( C3044 C3093 ) \nC3047_=_C3049( C3047 C3049 ) C3047_=_C3050( C3047 C3050 ) C3047_=_C3067( C3047 C3067 ) C3047_=_C3069( C3047 C3069 ) C3047_=_C3070( C3047 C3070 ) C3047_=_C3071( C3047 C3071 ) \nC3047_=_C3072( C3047 C3072 ) C3047_=_C3074( C3047 C3074 ) C3047_=_C3075( C3047 C3075 ) C3047_=_C3076( C3047 C3076 ) C3047_=_C3078( C3047 C3078 ) C3047_=_C3079( C3047 C3079 ) \nC3047_=_C3080( C3047 C3080 ) C3047_=_C3081( C3047 C3081 ) C3047_=_C3082( C3047 C3082 ) C3047_=_C3083( C3047 C3083 ) C3047_=_C3084( C3047 C3084 ) C3047_=_C3085( C3047 C3085 ) \nC3047_=_C3086( C3047 C3086 ) C3047_=_C3088( C3047 C3088 ) C3047_=_C3089( C3047 C3089 ) C3047_=_C3090( C3047 C3090 ) C3047_=_C3091( C3047 C3091 ) C3047_=_C3092( C3047 C3092 ) \nC3047_=_C3093( C3047 C3093 ) C3049_=_C3050( C3049 C3050 ) C3049_=_C3067( C3049 C3067 ) C3049_=_C3069( C3049 C3069 ) C3049_=_C3070( C3049 C3070 ) C3049_=_C3071( C3049 C3071 ) \nC3049_=_C3072( C3049 C3072 ) C3049_=_C3074( C3049 C3074 ) C3049_=_C3075( C3049 C3075 ) C3049_=_C3076( C3049 C3076 ) C3049_=_C3078( C3049 C3078 ) C3049_=_C3079( C3049 C3079 ) \nC3049_=_C3080( C3049 C3080 ) C3049_=_C3081( C3049 C3081 ) C3049_=_C3082( C3049 C3082 ) C3049_=_C3083( C3049 C3083 ) C3049_=_C3084( C3049 C3084 ) C3049_=_C3085( C3049 C3085 ) \nC3049_=_C3086( C3049 C3086 ) C3049_=_C3088( C3049 C3088 ) C3049_=_C3089( C3049 C3089 ) C3049_=_C3090( C3049 C3090 ) C3049_=_C3091( C3049 C3091 ) C3049_=_C3092( C3049 C3092 ) \nC3049_=_C3093( C3049 C3093 ) C3050_=_C3067( C3050 C3067 ) C3050_=_C3069( C3050 C3069 ) C3050_=_C3070( C3050 C3070 ) C3050_=_C3071( C3050 C3071 ) C3050_=_C3072( C3050 C3072 ) \nC3050_=_C3074( C3050 C3074 ) C3050_=_C3075( C3050 C3075 ) C3050_=_C3076( C3050 C3076 ) C3050_=_C3078( C3050 C3078 ) C3050_=_C3079( C3050 C3079 ) C3050_=_C3080( C3050 C3080 ) \nC3050_=_C3081( C3050 C3081 ) C3050_=_C3082( C3050 C3082 ) C3050_=_C3083( C3050 C3083 ) C3050_=_C3084( C3050 C3084 ) C3050_=_C3085( C3050 C3085 ) C3050_=_C3086( C3050 C3086 ) \nC3050_=_C3088( C3050 C3088 ) C3050_=_C3089( C3050 C3089 ) C3050_=_C3090( C3050 C3090 ) C3050_=_C3091( C3050 C3091 ) C3050_=_C3092( C3050 C3092 ) C3050_=_C3093( C3050 C3093 ) \nC3067_=_C3069( C3067 C3069 ) C3067_=_C3070( C3067 C3070 ) C3067_=_C3071( C3067 C3071 ) C3067_=_C3072( C3067 C3072 ) C3067_=_C3074( C3067 C3074 ) C3067_=_C3075( C3067 C3075 ) \nC3067_=_C3076( C3067 C3076 ) C3067_=_C3078( C3067 C3078 ) C3067_=_C3079( C3067 C3079 ) C3067_=_C3080( C3067 C3080 ) C3067_=_C3081( C3067 C3081 ) C3067_=_C3082( C3067 C3082 ) \nC3067_=_C3083( C3067 C3083 ) C3067_=_C3084( C3067 C3084 ) C3067_=_C3085( C3067 C3085 ) C3067_=_C3086( C3067 C3086 ) C3067_=_C3088( C3067 C3088 ) C3067_=_C3090( C3067 C3090 ) \nC3067_=_C3091( C3067 C3091 ) C3067_=_C3092( C3067 C3092 ) C3067_=_C3093( C3067 C3093 ) C3069_=_C3070( C3069 C3070 ) C3069_=_C3071( C3069 C3071 ) C3069_=_C3072( C3069 C3072 ) \nC3069_=_C3074( C3069 C3074 ) C3069_=_C3075( C3069 C3075 ) C3069_=_C3076( C3069 C3076 ) C3069_=_C3078( C3069 C3078 ) C3069_=_C3079( C3069 C3079 ) C3069_=_C3080( C3069 C3080 ) \nC3069_=_C3081( C3069 C3081 ) C3069_=_C3082( C3069 C3082 ) C3069_=_C3083( C3069 C3083 ) C3069_=_C3084( C3069 C3084 ) C3069_=_C3085( C3069 C3085 ) C3069_=_C3086( C3069 C3086 ) \nC3069_=_C3088( C3069 C3088 ) C3069_=_C3089( C3069 C3089 ) C3069_=_C3090( C3069 C3090 ) C3069_=_C3091( C3069 C3091 ) C3069_=_C3092( C3069 C3092 ) C3069_=_C3093( C3069 C3093 ) \nC3070_=_C3071( C3070 C3071 ) C3070_=_C3072( C3070 C3072 ) C3070_=_C3074( C3070 C3074 ) C3070_=_C3075( C3070 C3075 ) C3070_=_C3076( C3070 C3076 ) C3070_=_C3078( C3070 C3078 ) \nC3070_=_C3079( C3070 C3079 ) C3070_=_C3080( C3070 C3080 ) C3070_=_C3081( C3070 C3081 ) C3070_=_C3082( C3070 C3082 ) C3070_=_C3083( C3070 C3083 ) C3070_=_C3084( C3070 C3084 ) \nC3070_=_C3085( C3070 C3085 ) C3070_=_C3086( C3070 C3086 ) C3070_=_C3088( C3070 C3088 ) C3070_=_C3089( C3070 C3089 ) C3070_=_C3090( C3070 C3090 ) C3070_=_C3091( C3070 C3091 ) \nC3070_=_C3092( C3070 C3092 ) C3070_=_C3093( C3070 C3093 ) C3071_=_C3072( C3071 C3072 ) C3071_=_C3074( C3071 C3074 ) C3071_=_C3075( C3071 C3075 ) C3071_=_C3076( C3071 C3076 ) \nC3071_=_C3078( C3071 C3078 ) C3071_=_C3079( C3071 C3079 ) C3071_=_C3080( C3071 C3080 ) C3071_=_C3081( C3071 C3081 ) C3071_=_C3082( C3071 C3082 ) C3071_=_C3083( C3071 C3083 ) \nC3071_=_C3084( C3071 C3084 ) C3071_=_C3085( C3071 C3085 ) C3071_=_C3086( C3071 C3086 ) C3071_=_C3088( C3071 C3088 ) C3071_=_C3089( C3071 C3089 ) C3071_=_C3090( C3071 C3090 ) \nC3071_=_C3091( C3071 C3091 ) C3071_=_C3092( C3071 C3092 ) C3071_=_C3093( C3071 C3093 ) C3072_=_C3074( C3072 C3074 ) C3072_=_C3075( C3072 C3075 ) C3072_=_C3076( C3072 C3076 ) \nC3072_=_C3078( C3072 C3078 ) C3072_=_C3079( C3072 C3079 ) C3072_=_C3080( C3072 C3080 ) C3072_=_C3081( C3072 C3081 ) C3072_=_C3082( C3072 C3082 ) C3072_=_C3083( C3072 C3083 ) \nC3072_=_C3084( C3072 C3084 ) C3072_=_C3085( C3072 C3085 ) C3072_=_C3086( C3072 C3086 ) C3072_=_C3088( C3072 C3088 ) C3072_=_C3089( C3072 C3089 ) C3072_=_C3090( C3072 C3090 ) \nC3072_=_C3091( C3072 C3091 ) C3072_=_C3092( C3072 C3092 ) C3072_=_C3093( C3072 C3093 ) C3074_=_C3075( C3074 C3075 ) C3074_=_C3076( C3074 C3076 ) C3074_=_C3078( C3074 C3078 ) \nC3074_=_C3079( C3074 C3079 ) C3074_=_C3080( C3074 C3080 ) C3074_=_C3081( C3074 C3081 ) C3074_=_C3082( C3074 C3082 ) C3074_=_C3083( C3074 C3083 ) C3074_=_C3084( C3074 C3084 ) \nC3074_=_C3085( C3074 C3085 ) C3074_=_C3086( C3074 C3086 ) C3074_=_C3088( C3074 C3088 ) C3074_=_C3089( C3074 C3089 ) C3074_=_C3090( C3074 C3090 ) C3074_=_C3091( C3074 C3091 ) \nC3074_=_C3092( C3074 C3092 ) C3074_=_C3093( C3074 C3093 ) C3075_=_C3076( C3075 C3076 ) C3075_=_C3078( C3075 C3078 ) C3075_=_C3079( C3075 C3079 ) C3075_=_C3080( C3075 C3080 ) \nC3075_=_C3081( C3075 C3081 ) C3075_=_C3082( C3075 C3082 ) C3075_=_C3083( C3075 C3083 ) C3075_=_C3084( C3075 C3084 ) C3075_=_C3085( C3075 C3085 ) C3075_=_C3086( C3075 C3086 ) \nC3075_=_C3088( C3075 C3088 ) C3075_=_C3089( C3075 C3089 ) C3075_=_C3090( C3075 C3090 ) C3075_=_C3091( C3075 C3091 ) C3075_=_C3092( C3075 C3092 ) C3075_=_C3093( C3075 C3093 ) \nC3076_=_C3078( C3076 C3078 ) C3076_=_C3079( C3076 C3079 ) C3076_=_C3080( C3076 C3080 ) C3076_=_C3081( C3076 C3081 ) C3076_=_C3082( C3076 C3082 ) C3076_=_C3083( C3076 C3083 ) \nC3076_=_C3084( C3076 C3084 ) C3076_=_C3085( C3076 C3085 ) C3076_=_C3086( C3076 C3086 ) C3076_=_C3088( C3076 C3088 ) C3076_=_C3089( C3076 C3089 ) C3076_=_C3090( C3076 C3090 ) \nC3076_=_C3091( C3076 C3091 ) C3076_=_C3092( C3076 C3092 ) C3076_=_C3093( C3076 C3093 ) C3078_=_C3079( C3078 C3079 ) C3078_=_C3080( C3078 C3080 ) C3078_=_C3081( C3078 C3081 ) \nC3078_=_C3082( C3078 C3082 ) C3078_=_C3083( C3078 C3083 ) C3078_=_C3084( C3078 C3084 ) C3078_=_C3085( C3078 C3085 ) C3078_=_C3086( C3078 C3086 ) C3078_=_C3088( C3078 C3088 ) \nC3078_=_C3089( C3078 C3089 ) C3078_=_C3090( C3078 C3090 ) C3078_=_C3091( C3078 C3091 ) C3078_=_C3092( C3078 C3092 ) C3078_=_C3093( C3078 C3093 ) C3079_=_C3080( C3079 C3080 ) \nC3079_=_C3081( C3079 C3081 ) C3079_=_C3082( C3079 C3082 ) C3079_=_C3083( C3079 C3083 ) C3079_=_C3084( C3079 C3084 ) C3079_=_C3085( C3079 C3085 ) C3079_=_C3086( C3079 C3086 ) \nC3079_=_C3088( C3079 C3088 ) C3079_=_C3089( C3079 C3089 ) C3079_=_C3090( C3079 C3090 ) C3079_=_C3091( C3079 C3091 ) C3079_=_C3092( C3079 C3092 ) C3079_=_C3093( C3079 C3093 ) \nC3080_=_C3081( C3080 C3081 ) C3080_=_C3082( C3080 C3082 ) C3080_=_C3083( C3080 C3083 ) C3080_=_C3084( C3080 C3084 ) C3080_=_C3085( C3080 C3085 ) C3080_=_C3086( C3080 C3086 ) \nC3080_=_C3088( C3080 C3088 ) C3080_=_C3089( C3080 C3089 ) C3080_=_C3090( C3080 C3090 ) C3080_=_C3091( C3080 C3091 ) C3080_=_C3092( C3080 C3092 ) C3080_=_C3093( C3080 C3093 ) \nC3081_=_C3082( C3081 C3082 ) C3081_=_C3083(</w:t>
      </w:r>
    </w:p>
    <w:p>
      <w:pPr>
        <w:pStyle w:val="PreformattedText"/>
        <w:bidi w:val="0"/>
        <w:spacing w:before="0" w:after="0"/>
        <w:jc w:val="left"/>
        <w:rPr/>
      </w:pPr>
      <w:r>
        <w:rPr/>
        <w:t xml:space="preserve"> </w:t>
      </w:r>
      <w:r>
        <w:rPr/>
        <w:t>C3081 C3083 ) C3081_=_C3084( C3081 C3084 ) C3081_=_C3085( C3081 C3085 ) C3081_=_C3086( C3081 C3086 ) C3081_=_C3088( C3081 C3088 ) \nC3081_=_C3089( C3081 C3089 ) C3081_=_C3090( C3081 C3090 ) C3081_=_C3091( C3081 C3091 ) C3081_=_C3092( C3081 C3092 ) C3081_=_C3093( C3081 C3093 ) C3082_=_C3083( C3082 C3083 ) \nC3082_=_C3084( C3082 C3084 ) C3082_=_C3085( C3082 C3085 ) C3082_=_C3086( C3082 C3086 ) C3082_=_C3088( C3082 C3088 ) C3082_=_C3089( C3082 C3089 ) C3082_=_C3090( C3082 C3090 ) \nC3082_=_C3091( C3082 C3091 ) C3082_=_C3092( C3082 C3092 ) C3082_=_C3093( C3082 C3093 ) C3083_=_C3084( C3083 C3084 ) C3083_=_C3085( C3083 C3085 ) C3083_=_C3086( C3083 C3086 ) \nC3083_=_C3088( C3083 C3088 ) C3083_=_C3089( C3083 C3089 ) C3083_=_C3090( C3083 C3090 ) C3083_=_C3091( C3083 C3091 ) C3083_=_C3092( C3083 C3092 ) C3083_=_C3093( C3083 C3093 ) \nC3084_=_C3085( C3084 C3085 ) C3084_=_C3086( C3084 C3086 ) C3084_=_C3088( C3084 C3088 ) C3084_=_C3089( C3084 C3089 ) C3084_=_C3090( C3084 C3090 ) C3084_=_C3091( C3084 C3091 ) \nC3084_=_C3092( C3084 C3092 ) C3084_=_C3093( C3084 C3093 ) C3085_=_C3086( C3085 C3086 ) C3085_=_C3088( C3085 C3088 ) C3085_=_C3089( C3085 C3089 ) C3085_=_C3090( C3085 C3090 ) \nC3085_=_C3091( C3085 C3091 ) C3085_=_C3092( C3085 C3092 ) C3085_=_C3093( C3085 C3093 ) C3086_=_C3088( C3086 C3088 ) C3086_=_C3089( C3086 C3089 ) C3086_=_C3090( C3086 C3090 ) \nC3086_=_C3091( C3086 C3091 ) C3086_=_C3092( C3086 C3092 ) C3086_=_C3093( C3086 C3093 ) C3088_=_C3089( C3088 C3089 ) C3088_=_C3090( C3088 C3090 ) C3088_=_C3091( C3088 C3091 ) \nC3088_=_C3092( C3088 C3092 ) C3088_=_C3093( C3088 C3093 ) C3089_=_C3090( C3089 C3090 ) C3089_=_C3091( C3089 C3091 ) C3089_=_C3092( C3089 C3092 ) C3089_=_C3093( C3089 C3093 ) \nC3090_=_C3091( C3090 C3091 ) C3090_=_C3092( C3090 C3092 ) C3090_=_C3093( C3090 C3093 ) C3091_=_C3092( C3091 C3092 ) C3091_=_C3093( C3091 C3093 ) C3092_=_C3093( C3092 C3093 ) "];869-&gt;1014[label="33: C1272 C1298 C1325 C1412 C1431 \nC1439 C1484 C1510 C1537 C1564 C1590 \nC1627 C1643 C1667 C3044 C3047 C3049 \nC3050 C3067 C3069 C3070 C3071 C3072 \nC3074 C3075 C3076 C3078 C3079 C3080 \nC3090 C3091 C3092 C3093 \n302: C1272_=_C3044 ,C1272_=_C3047 ,C1272_=_C3049 ,C1272_=_C3050 ,C1272_=_C3067 ,\nC1272_=_C3069 ,C1272_=_C3070 ,C1272_=_C3071 ,C1272_=_C3072 ,C1272_=_C3074 ,C1272_=_C3075 ,\nC1272_=_C3076 ,C1272_=_C3078 ,C1298_=_C3079 ,C1298_=_C3080 ,C1298_=_C3090 ,C1298_=_C3091 ,\nC1298_=_C3092 ,C1298_=_C3093 ,C1325_=_C3044 ,C1325_=_C3047 ,C1325_=_C3049 ,C1325_=_C3050 ,\nC1325_=_C3079 ,C1325_=_C3080 ,C1412_=_C3070 ,C1412_=_C3071 ,C1412_=_C3072 ,C1412_=_C3074 ,\nC1412_=_C3075 ,C1412_=_C3076 ,C1412_=_C3078 ,C1412_=_C3090 ,C1412_=_C3091 ,C1412_=_C3092 ,\nC1412_=_C3093 ,C1431_=_C3044 ,C1431_=_C3047 ,C1431_=_C3049 ,C1431_=_C3050 ,C1431_=_C3067 ,\nC1431_=_C3069 ,C1431_=_C3070 ,C1431_=_C3071 ,C1431_=_C3072 ,C1431_=_C3074 ,C1431_=_C3075 ,\nC1431_=_C3079 ,C1431_=_C3080 ,C1431_=_C3090 ,C1431_=_C3091 ,C1431_=_C3092 ,C1439_=_C3076 ,\nC1439_=_C3078 ,C1439_=_C3093 ,C1484_=_C3044 ,C1484_=_C3047 ,C1484_=_C3070 ,C1484_=_C3076 ,\nC1484_=_C3079 ,C1484_=_C3080 ,C1484_=_C3090 ,C1484_=_C3091 ,C1484_=_C3093 ,C1510_=_C3049 ,\nC1510_=_C3050 ,C1510_=_C3067 ,C1510_=_C3069 ,C1510_=_C3071 ,C1510_=_C3072 ,C1510_=_C3074 ,\nC1510_=_C3075 ,C1510_=_C3078 ,C1510_=_C3092 ,C1537_=_C3044 ,C1537_=_C3049 ,C1537_=_C3050 ,\nC1537_=_C3067 ,C1537_=_C3069 ,C1537_=_C3070 ,C1537_=_C3071 ,C1537_=_C3072 ,C1537_=_C3074 ,\nC1537_=_C3078 ,C1537_=_C3079 ,C1564_=_C3047 ,C1564_=_C3075 ,C1564_=_C3076 ,C1564_=_C3080 ,\nC1564_=_C3090 ,C1564_=_C3091 ,C1564_=_C3092 ,C1564_=_C3093 ,C1590_=_C3047 ,C1590_=_C3067 ,\nC1590_=_C3071 ,C1590_=_C3072 ,C1590_=_C3079 ,C1590_=_C3080 ,C1590_=_C3090 ,C1627_=_C3044 ,\nC1627_=_C3049 ,C1627_=_C3050 ,C1627_=_C3069 ,C1627_=_C3070 ,C1627_=_C3074 ,C1627_=_C3075 ,\nC1627_=_C3076 ,C1627_=_C3078 ,C1627_=_C3091 ,C1627_=_C3092 ,C1627_=_C3093 ,C1643_=_C3047 ,\nC1643_=_C3049 ,C1643_=_C3067 ,C1643_=_C3069 ,C1643_=_C3071 ,C1643_=_C3075 ,C1643_=_C3076 ,\nC1643_=_C3079 ,C1643_=_C3090 ,C1643_=_C3093 ,C1667_=_C3044 ,C1667_=_C3050 ,C1667_=_C3070 ,\nC1667_=_C3072 ,C1667_=_C3074 ,C1667_=_C3078 ,C1667_=_C3080 ,C1667_=_C3091 ,C1667_=_C3092 ,\nC3044_=_C3047 ,C3044_=_C3049 ,C3044_=_C3050 ,C3044_=_C3067 ,C3044_=_C3069 ,C3044_=_C3070 ,\nC3044_=_C3071 ,C3044_=_C3072 ,C3044_=_C3074 ,C3044_=_C3075 ,C3044_=_C3076 ,C3044_=_C3078 ,\nC3044_=_C3079 ,C3044_=_C3080 ,C3044_=_C3090 ,C3044_=_C3091 ,C3044_=_C3092 ,C3044_=_C3093 ,\nC3047_=_C3049 ,C3047_=_C3050 ,C3047_=_C3067 ,C3047_=_C3069 ,C3047_=_C3070 ,C3047_=_C3071 ,\nC3047_=_C3072 ,C3047_=_C3074 ,C3047_=_C3075 ,C3047_=_C3076 ,C3047_=_C3078 ,C3047_=_C3079 ,\nC3047_=_C3080 ,C3047_=_C3090 ,C3047_=_C3091 ,C3047_=_C3092 ,C3047_=_C3093 ,C3049_=_C3050 ,\nC3049_=_C3067 ,C3049_=_C3069 ,C3049_=_C3070 ,C3049_=_C3071 ,C3049_=_C3072 ,C3049_=_C3074 ,\nC3049_=_C3075 ,C3049_=_C3076 ,C3049_=_C3078 ,C3049_=_C3079 ,C3049_=_C3080 ,C3049_=_C3090 ,\nC3049_=_C3091 ,C3049_=_C3092 ,C3049_=_C3093 ,C3050_=_C3067 ,C3050_=_C3069 ,C3050_=_C3070 ,\nC3050_=_C3071 ,C3050_=_C3072 ,C3050_=_C3074 ,C3050_=_C3075 ,C3050_=_C3076 ,C3050_=_C3078 ,\nC3050_=_C3079 ,C3050_=_C3080 ,C3050_=_C3090 ,C3050_=_C3091 ,C3050_=_C3092 ,C3050_=_C3093 ,\nC3067_=_C3069 ,C3067_=_C3070 ,C3067_=_C3071 ,C3067_=_C3072 ,C3067_=_C3074 ,C3067_=_C3075 ,\nC3067_=_C3076 ,C3067_=_C3078 ,C3067_=_C3079 ,C3067_=_C3080 ,C3067_=_C3090 ,C3067_=_C3091 ,\nC3067_=_C3092 ,C3067_=_C3093 ,C3069_=_C3070 ,C3069_=_C3071 ,C3069_=_C3072 ,C3069_=_C3074 ,\nC3069_=_C3075 ,C3069_=_C3076 ,C3069_=_C3078 ,C3069_=_C3079 ,C3069_=_C3080 ,C3069_=_C3090 ,\nC3069_=_C3091 ,C3069_=_C3092 ,C3069_=_C3093 ,C3070_=_C3071 ,C3070_=_C3072 ,C3070_=_C3074 ,\nC3070_=_C3075 ,C3070_=_C3076 ,C3070_=_C3078 ,C3070_=_C3079 ,C3070_=_C3080 ,C3070_=_C3090 ,\nC3070_=_C3091 ,C3070_=_C3092 ,C3070_=_C3093 ,C3071_=_C3072 ,C3071_=_C3074 ,C3071_=_C3075 ,\nC3071_=_C3076 ,C3071_=_C3078 ,C3071_=_C3079 ,C3071_=_C3080 ,C3071_=_C3090 ,C3071_=_C3091 ,\nC3071_=_C3092 ,C3071_=_C3093 ,C3072_=_C3074 ,C3072_=_C3075 ,C3072_=_C3076 ,C3072_=_C3078 ,\nC3072_=_C3079 ,C3072_=_C3080 ,C3072_=_C3090 ,C3072_=_C3091 ,C3072_=_C3092 ,C3072_=_C3093 ,\nC3074_=_C3075 ,C3074_=_C3076 ,C3074_=_C3078 ,C3074_=_C3079 ,C3074_=_C3080 ,C3074_=_C3090 ,\nC3074_=_C3091 ,C3074_=_C3092 ,C3074_=_C3093 ,C3075_=_C3076 ,C3075_=_C3078 ,C3075_=_C3079 ,\nC3075_=_C3080 ,C3075_=_C3090 ,C3075_=_C3091 ,C3075_=_C3092 ,C3075_=_C3093 ,C3076_=_C3078 ,\nC3076_=_C3079 ,C3076_=_C3080 ,C3076_=_C3090 ,C3076_=_C3091 ,C3076_=_C3092 ,C3076_=_C3093 ,\nC3078_=_C3079 ,C3078_=_C3080 ,C3078_=_C3090 ,C3078_=_C3091 ,C3078_=_C3092 ,C3078_=_C3093 ,\nC3079_=_C3080 ,C3079_=_C3090 ,C3079_=_C3091 ,C3079_=_C3092 ,C3079_=_C3093 ,C3080_=_C3090 ,\nC3080_=_C3091 ,C3080_=_C3092 ,C3080_=_C3093 ,C3090_=_C3091 ,C3090_=_C3092 ,C3090_=_C3093 ,\nC3091_=_C3092 ,C3091_=_C3093 ,C3092_=_C3093 ,"];1015[shape=box, label="id:1015 level: 7\n10: C1304 C1359 C1389 C1434 C1518 \nC1546 C1631 C1649 C2619 C2856 \n37: C1304_=_C1359( C1304 C1359 ) C1304_=_C1389( C1304 C1389 ) C1304_=_C1434( C1304 C1434 ) C1304_=_C1518( C1304 C1518 ) C1304_=_C1546( C1304 C1546 ) \nC1304_=_C1631( C1304 C1631 ) C1304_=_C1649( C1304 C1649 ) C1304_=_C2619( C1304 C2619 ) C1359_=_C1389( C1359 C1389 ) C1359_=_C1434( C1359 C1434 ) C1359_=_C1518( C1359 C1518 ) \nC1359_=_C1546( C1359 C1546 ) C1359_=_C1631( C1359 C1631 ) C1359_=_C1649( C1359 C1649 ) C1359_=_C2619( C1359 C2619 ) C1389_=_C1434( C1389 C1434 ) C1389_=_C1518( C1389 C1518 ) \nC1389_=_C1546( C1389 C1546 ) C1389_=_C1631( C1389 C1631 ) C1389_=_C1649( C1389 C1649 ) C1389_=_C2619( C1389 C2619 ) C1434_=_C1518( C1434 C1518 ) C1434_=_C1546( C1434 C1546 ) \nC1434_=_C1631( C1434 C1631 ) C1434_=_C1649( C1434 C1649 ) C1434_=_C2619( C1434 C2619 ) C1518_=_C1546( C1518 C1546 ) C1518_=_C1631( C1518 C1631 ) C1518_=_C1649( C1518 C1649 ) \nC1518_=_C2619( C1518 C2619 ) C1546_=_C1631( C1546 C1631 ) C1546_=_C1649( C1546 C1649 ) C1546_=_C2619( C1546 C2619 ) C1631_=_C1649( C1631 C1649 ) C1631_=_C2619( C1631 C2619 ) \nC1649_=_C2619( C1649 C2619 ) C2619_=_C2856( C2619 C2856 ) "];871-&gt;1015[label="9: C1304 C1359 C1389 C1434 C1518 \nC1546 C1631 C1649 C2856 \n28: C1304_=_C1359 ,C1304_=_C1389 ,C1304_=_C1434 ,C1304_=_C1518 ,C1304_=_C1546 ,\nC1304_=_C1631 ,C1304_=_C1649 ,C1359_=_C1389 ,C1359_=_C1434 ,C1359_=_C1518 ,C1359_=_C1546 ,\nC1359_=_C1631 ,C1359_=_C1649 ,C1389_=_C1434 ,C1389_=_C1518 ,C1389_=_C1546 ,C1389_=_C1631 ,\nC1389_=_C1649 ,C1434_=_C1518 ,C1434_=_C1546 ,C1434_=_C1631 ,C1434_=_C1649 ,C1518_=_C1546 ,\nC1518_=_C1631 ,C1518_=_C1649 ,C1546_=_C1631 ,C1546_=_C1649 ,C1631_=_C1649 ,"];1016[shape=box, label="id:1016 level: 7\n16: C1301 C1355 C1382 C1431 C1432 \nC1433 C1434 C1435 C1436 C1437 C1438 \nC1487 C1541 C1628 C1646 C2847 \n56: C1301_=_C1355( C1301 C1355 ) C1301_=_C1382( C1301 C1382 ) C1301_=_C1433( C1301 C1433 ) C1301_=_C1487( C1301 C1487 ) C1301_=_C1541( C1301 C1541 ) \nC1301_=_C1628( C1301 C1628 ) C1301_=_C1646( C1301 C1646 ) C1355_=_C1382( C1355 C1382 ) C1355_=_C1433( C1355 C1433 ) C1355_=_C1487( C1355 C1487 ) C1355_=_C1541( C1355 C1541 ) \nC1355_=_C1628( C1355 C1628 ) C1355_=_C1646( C1355 C1646 ) C1382_=_C1433( C1382 C1433 ) C1382_=_C1487( C1382 C1487 ) C1382_=_C1541( C1382 C1541 ) C1382_=_C1628( C1382 C1628 ) \nC1382_=_C1646( C1382 C1646 ) C1431_=_C1432( C1431 C1432 ) C1431_=_C1433( C1431 C1433 ) C1431_=_C1434( C1431 C1434 ) C1431_=_C1435( C1431 C1435 ) C1431_=_C1436( C1431 C1436 ) \nC1431_=_C1437( C1431 C1437 ) C1431_=_C1438( C1431 C1438 ) C1432_=_C1433( C1432 C1433 ) C1432_=_C1434( C1432 C1434 ) C1432_=_C1435( C1432 C1435 ) C1432_=_C1436( C1432 C1436 ) \nC1432_=_C1437( C1432 C1437 ) C1432_=_C1438( C1432 C1438 ) C1433_=_C1434( C1433 C1434 ) C1433_=_C1435( C1433 C1435 ) C1433_=_C1436( C1433 C1436 ) C1433_=_C1437( C1433 C1437 ) \nC1433_=_C1438( C1433 C1438 ) C1433_=_C1487( C1433 C1487 ) C1433_=_C1541( C1433 C1541 ) C1433_=_C1628( C1433 C1628 ) C1433_=_C1646( C1433 C1646 ) C1434_=_C1435( C1434 C1435 ) \nC1434_=_C1436( C1434 C1436 ) C1434_=_C1437( C1434 C1437 ) C1434_=_C1438(</w:t>
      </w:r>
    </w:p>
    <w:p>
      <w:pPr>
        <w:pStyle w:val="PreformattedText"/>
        <w:bidi w:val="0"/>
        <w:spacing w:before="0" w:after="0"/>
        <w:jc w:val="left"/>
        <w:rPr/>
      </w:pPr>
      <w:r>
        <w:rPr/>
        <w:t xml:space="preserve"> </w:t>
      </w:r>
      <w:r>
        <w:rPr/>
        <w:t>C1434 C1438 ) C1435_=_C1436( C1435 C1436 ) C1435_=_C1437( C1435 C1437 ) C1435_=_C1438( C1435 C1438 ) \nC1436_=_C1437( C1436 C1437 ) C1436_=_C1438( C1436 C1438 ) C1437_=_C1438( C1437 C1438 ) C1487_=_C1541( C1487 C1541 ) C1487_=_C1628( C1487 C1628 ) C1487_=_C1646( C1487 C1646 ) \nC1541_=_C1628( C1541 C1628 ) C1541_=_C1646( C1541 C1646 ) C1628_=_C1646( C1628 C1646 ) "];871-&gt;1016[label="15: C1301 C1355 C1382 C1431 C1432 \nC1434 C1435 C1436 C1437 C1438 C1487 \nC1541 C1628 C1646 C2847 \n42: C1301_=_C1355 ,C1301_=_C1382 ,C1301_=_C1487 ,C1301_=_C1541 ,C1301_=_C1628 ,\nC1301_=_C1646 ,C1355_=_C1382 ,C1355_=_C1487 ,C1355_=_C1541 ,C1355_=_C1628 ,C1355_=_C1646 ,\nC1382_=_C1487 ,C1382_=_C1541 ,C1382_=_C1628 ,C1382_=_C1646 ,C1431_=_C1432 ,C1431_=_C1434 ,\nC1431_=_C1435 ,C1431_=_C1436 ,C1431_=_C1437 ,C1431_=_C1438 ,C1432_=_C1434 ,C1432_=_C1435 ,\nC1432_=_C1436 ,C1432_=_C1437 ,C1432_=_C1438 ,C1434_=_C1435 ,C1434_=_C1436 ,C1434_=_C1437 ,\nC1434_=_C1438 ,C1435_=_C1436 ,C1435_=_C1437 ,C1435_=_C1438 ,C1436_=_C1437 ,C1436_=_C1438 ,\nC1437_=_C1438 ,C1487_=_C1541 ,C1487_=_C1628 ,C1487_=_C1646 ,C1541_=_C1628 ,C1541_=_C1646 ,\nC1628_=_C1646 ,"];1017[shape=box, label="id:1017 level: 7\n10: C1310 C1363 C1398 C1435 C1525 \nC1552 C1611 C1683 C2697 C2869 \n37: C1310_=_C1363( C1310 C1363 ) C1310_=_C1398( C1310 C1398 ) C1310_=_C1435( C1310 C1435 ) C1310_=_C1525( C1310 C1525 ) C1310_=_C1552( C1310 C1552 ) \nC1310_=_C1611( C1310 C1611 ) C1310_=_C1683( C1310 C1683 ) C1310_=_C2697( C1310 C2697 ) C1363_=_C1398( C1363 C1398 ) C1363_=_C1435( C1363 C1435 ) C1363_=_C1525( C1363 C1525 ) \nC1363_=_C1552( C1363 C1552 ) C1363_=_C1611( C1363 C1611 ) C1363_=_C1683( C1363 C1683 ) C1363_=_C2697( C1363 C2697 ) C1398_=_C1435( C1398 C1435 ) C1398_=_C1525( C1398 C1525 ) \nC1398_=_C1552( C1398 C1552 ) C1398_=_C1611( C1398 C1611 ) C1398_=_C1683( C1398 C1683 ) C1398_=_C2697( C1398 C2697 ) C1435_=_C1525( C1435 C1525 ) C1435_=_C1552( C1435 C1552 ) \nC1435_=_C1611( C1435 C1611 ) C1435_=_C1683( C1435 C1683 ) C1435_=_C2697( C1435 C2697 ) C1525_=_C1552( C1525 C1552 ) C1525_=_C1611( C1525 C1611 ) C1525_=_C1683( C1525 C1683 ) \nC1525_=_C2697( C1525 C2697 ) C1552_=_C1611( C1552 C1611 ) C1552_=_C1683( C1552 C1683 ) C1552_=_C2697( C1552 C2697 ) C1611_=_C1683( C1611 C1683 ) C1611_=_C2697( C1611 C2697 ) \nC1683_=_C2697( C1683 C2697 ) C2697_=_C2869( C2697 C2869 ) "];873-&gt;1017[label="9: C1310 C1363 C1398 C1435 C1525 \nC1552 C1611 C1683 C2869 \n28: C1310_=_C1363 ,C1310_=_C1398 ,C1310_=_C1435 ,C1310_=_C1525 ,C1310_=_C1552 ,\nC1310_=_C1611 ,C1310_=_C1683 ,C1363_=_C1398 ,C1363_=_C1435 ,C1363_=_C1525 ,C1363_=_C1552 ,\nC1363_=_C1611 ,C1363_=_C1683 ,C1398_=_C1435 ,C1398_=_C1525 ,C1398_=_C1552 ,C1398_=_C1611 ,\nC1398_=_C1683 ,C1435_=_C1525 ,C1435_=_C1552 ,C1435_=_C1611 ,C1435_=_C1683 ,C1525_=_C1552 ,\nC1525_=_C1611 ,C1525_=_C1683 ,C1552_=_C1611 ,C1552_=_C1683 ,C1611_=_C1683 ,"];1018[shape=box, label="id:1018 level: 7\n10: C1322 C1376 C1428 C1437 C1507 \nC1561 C1624 C1692 C2823 C2890 \n37: C1322_=_C1376( C1322 C1376 ) C1322_=_C1428( C1322 C1428 ) C1322_=_C1437( C1322 C1437 ) C1322_=_C1507( C1322 C1507 ) C1322_=_C1561( C1322 C1561 ) \nC1322_=_C1624( C1322 C1624 ) C1322_=_C1692( C1322 C1692 ) C1322_=_C2823( C1322 C2823 ) C1376_=_C1428( C1376 C1428 ) C1376_=_C1437( C1376 C1437 ) C1376_=_C1507( C1376 C1507 ) \nC1376_=_C1561( C1376 C1561 ) C1376_=_C1624( C1376 C1624 ) C1376_=_C1692( C1376 C1692 ) C1376_=_C2823( C1376 C2823 ) C1428_=_C1437( C1428 C1437 ) C1428_=_C1507( C1428 C1507 ) \nC1428_=_C1561( C1428 C1561 ) C1428_=_C1624( C1428 C1624 ) C1428_=_C1692( C1428 C1692 ) C1428_=_C2823( C1428 C2823 ) C1437_=_C1507( C1437 C1507 ) C1437_=_C1561( C1437 C1561 ) \nC1437_=_C1624( C1437 C1624 ) C1437_=_C1692( C1437 C1692 ) C1437_=_C2823( C1437 C2823 ) C1507_=_C1561( C1507 C1561 ) C1507_=_C1624( C1507 C1624 ) C1507_=_C1692( C1507 C1692 ) \nC1507_=_C2823( C1507 C2823 ) C1561_=_C1624( C1561 C1624 ) C1561_=_C1692( C1561 C1692 ) C1561_=_C2823( C1561 C2823 ) C1624_=_C1692( C1624 C1692 ) C1624_=_C2823( C1624 C2823 ) \nC1692_=_C2823( C1692 C2823 ) C2823_=_C2890( C2823 C2890 ) "];875-&gt;1018[label="9: C1322 C1376 C1428 C1437 C1507 \nC1561 C1624 C1692 C2890 \n28: C1322_=_C1376 ,C1322_=_C1428 ,C1322_=_C1437 ,C1322_=_C1507 ,C1322_=_C1561 ,\nC1322_=_C1624 ,C1322_=_C1692 ,C1376_=_C1428 ,C1376_=_C1437 ,C1376_=_C1507 ,C1376_=_C1561 ,\nC1376_=_C1624 ,C1376_=_C1692 ,C1428_=_C1437 ,C1428_=_C1507 ,C1428_=_C1561 ,C1428_=_C1624 ,\nC1428_=_C1692 ,C1437_=_C1507 ,C1437_=_C1561 ,C1437_=_C1624 ,C1437_=_C1692 ,C1507_=_C1561 ,\nC1507_=_C1624 ,C1507_=_C1692 ,C1561_=_C1624 ,C1561_=_C1692 ,C1624_=_C1692 ,"];1019[shape=box, label="id:1019 level: 7\n10: C1314 C1369 C1404 C1471 C1530 \nC1582 C1639 C1687 C2751 C2878 \n37: C1314_=_C1369( C1314 C1369 ) C1314_=_C1404( C1314 C1404 ) C1314_=_C1471( C1314 C1471 ) C1314_=_C1530( C1314 C1530 ) C1314_=_C1582( C1314 C1582 ) \nC1314_=_C1639( C1314 C1639 ) C1314_=_C1687( C1314 C1687 ) C1314_=_C2751( C1314 C2751 ) C1369_=_C1404( C1369 C1404 ) C1369_=_C1471( C1369 C1471 ) C1369_=_C1530( C1369 C1530 ) \nC1369_=_C1582( C1369 C1582 ) C1369_=_C1639( C1369 C1639 ) C1369_=_C1687( C1369 C1687 ) C1369_=_C2751( C1369 C2751 ) C1404_=_C1471( C1404 C1471 ) C1404_=_C1530( C1404 C1530 ) \nC1404_=_C1582( C1404 C1582 ) C1404_=_C1639( C1404 C1639 ) C1404_=_C1687( C1404 C1687 ) C1404_=_C2751( C1404 C2751 ) C1471_=_C1530( C1471 C1530 ) C1471_=_C1582( C1471 C1582 ) \nC1471_=_C1639( C1471 C1639 ) C1471_=_C1687( C1471 C1687 ) C1471_=_C2751( C1471 C2751 ) C1530_=_C1582( C1530 C1582 ) C1530_=_C1639( C1530 C1639 ) C1530_=_C1687( C1530 C1687 ) \nC1530_=_C2751( C1530 C2751 ) C1582_=_C1639( C1582 C1639 ) C1582_=_C1687( C1582 C1687 ) C1582_=_C2751( C1582 C2751 ) C1639_=_C1687( C1639 C1687 ) C1639_=_C2751( C1639 C2751 ) \nC1687_=_C2751( C1687 C2751 ) C2751_=_C2878( C2751 C2878 ) "];877-&gt;1019[label="9: C1314 C1369 C1404 C1471 C1530 \nC1582 C1639 C1687 C2878 \n28: C1314_=_C1369 ,C1314_=_C1404 ,C1314_=_C1471 ,C1314_=_C1530 ,C1314_=_C1582 ,\nC1314_=_C1639 ,C1314_=_C1687 ,C1369_=_C1404 ,C1369_=_C1471 ,C1369_=_C1530 ,C1369_=_C1582 ,\nC1369_=_C1639 ,C1369_=_C1687 ,C1404_=_C1471 ,C1404_=_C1530 ,C1404_=_C1582 ,C1404_=_C1639 ,\nC1404_=_C1687 ,C1471_=_C1530 ,C1471_=_C1582 ,C1471_=_C1639 ,C1471_=_C1687 ,C1530_=_C1582 ,\nC1530_=_C1639 ,C1530_=_C1687 ,C1582_=_C1639 ,C1582_=_C1687 ,C1639_=_C1687 ,"];1020[shape=box, label="id:1020 level: 7\n10: C1312 C1345 C1403 C1469 C1499 \nC1555 C1638 C1686 C2739 C2876 \n37: C1312_=_C1345( C1312 C1345 ) C1312_=_C1403( C1312 C1403 ) C1312_=_C1469( C1312 C1469 ) C1312_=_C1499( C1312 C1499 ) C1312_=_C1555( C1312 C1555 ) \nC1312_=_C1638( C1312 C1638 ) C1312_=_C1686( C1312 C1686 ) C1312_=_C2739( C1312 C2739 ) C1345_=_C1403( C1345 C1403 ) C1345_=_C1469( C1345 C1469 ) C1345_=_C1499( C1345 C1499 ) \nC1345_=_C1555( C1345 C1555 ) C1345_=_C1638( C1345 C1638 ) C1345_=_C1686( C1345 C1686 ) C1345_=_C2739( C1345 C2739 ) C1403_=_C1469( C1403 C1469 ) C1403_=_C1499( C1403 C1499 ) \nC1403_=_C1555( C1403 C1555 ) C1403_=_C1638( C1403 C1638 ) C1403_=_C1686( C1403 C1686 ) C1403_=_C2739( C1403 C2739 ) C1469_=_C1499( C1469 C1499 ) C1469_=_C1555( C1469 C1555 ) \nC1469_=_C1638( C1469 C1638 ) C1469_=_C1686( C1469 C1686 ) C1469_=_C2739( C1469 C2739 ) C1499_=_C1555( C1499 C1555 ) C1499_=_C1638( C1499 C1638 ) C1499_=_C1686( C1499 C1686 ) \nC1499_=_C2739( C1499 C2739 ) C1555_=_C1638( C1555 C1638 ) C1555_=_C1686( C1555 C1686 ) C1555_=_C2739( C1555 C2739 ) C1638_=_C1686( C1638 C1686 ) C1638_=_C2739( C1638 C2739 ) \nC1686_=_C2739( C1686 C2739 ) C2739_=_C2876( C2739 C2876 ) "];879-&gt;1020[label="9: C1312 C1345 C1403 C1469 C1499 \nC1555 C1638 C1686 C2876 \n28: C1312_=_C1345 ,C1312_=_C1403 ,C1312_=_C1469 ,C1312_=_C1499 ,C1312_=_C1555 ,\nC1312_=_C1638 ,C1312_=_C1686 ,C1345_=_C1403 ,C1345_=_C1469 ,C1345_=_C1499 ,C1345_=_C1555 ,\nC1345_=_C1638 ,C1345_=_C1686 ,C1403_=_C1469 ,C1403_=_C1499 ,C1403_=_C1555 ,C1403_=_C1638 ,\nC1403_=_C1686 ,C1469_=_C1499 ,C1469_=_C1555 ,C1469_=_C1638 ,C1469_=_C1686 ,C1499_=_C1555 ,\nC1499_=_C1638 ,C1499_=_C1686 ,C1555_=_C1638 ,C1555_=_C1686 ,C1638_=_C1686 ,"];1021[shape=box, label="id:1021 level: 7\n25: C1324 C1377 C1411 C1438 C1509 \nC1563 C1591 C1627 C1628 C1629 C1630 \nC1631 C1632 C1633 C1634 C1635 C1636 \nC1637 C1638 C1639 C1640 C1641 C1642 \nC1695 C2893 \n164: C1324_=_C1377( C1324 C1377 ) C1324_=_C1411( C1324 C1411 ) C1324_=_C1438( C1324 C1438 ) C1324_=_C1509( C1324 C1509 ) C1324_=_C1563( C1324 C1563 ) \nC1324_=_C1642( C1324 C1642 ) C1324_=_C1695( C1324 C1695 ) C1377_=_C1411( C1377 C1411 ) C1377_=_C1438( C1377 C1438 ) C1377_=_C1509( C1377 C1509 ) C1377_=_C1563( C1377 C1563 ) \nC1377_=_C1642( C1377 C1642 ) C1377_=_C1695( C1377 C1695 ) C1411_=_C1438( C1411 C1438 ) C1411_=_C1509( C1411 C1509 ) C1411_=_C1563( C1411 C1563 ) C1411_=_C1642( C1411 C1642 ) \nC1411_=_C1695( C1411 C1695 ) C1438_=_C1509( C1438 C1509 ) C1438_=_C1563( C1438 C1563 ) C1438_=_C1642( C1438 C1642 ) C1438_=_C1695( C1438 C1695 ) C1509_=_C1563( C1509 C1563 ) \nC1509_=_C1642( C1509 C1642 ) C1509_=_C1695( C1509 C1695 ) C1563_=_C1642( C1563 C1642 ) C1563_=_C1695( C1563 C1695 ) C1591_=_C1627( C1591 C1627 ) C1591_=_C1628( C1591 C1628 ) \nC1591_=_C1629( C1591 C1629 ) C1591_=_C1630( C1591 C1630 ) C1591_=_C1631( C1591 C1631 ) C1591_=_C1632( C1591 C1632 ) C1591_=_C1633( C1591 C1633 ) C1591_=_C1634( C1591 C1634 ) \nC1591_=_C1635( C1591 C1635 ) C1591_=_C1636( C1591 C1636 ) C1591_=_C1637( C1591 C1637 ) C1591_=_C1638( C1591 C1638 ) C1591_=_C1639( C1591 C1639 ) C1591_=_C1640( C1591 C1640 ) \nC1591_=_C1641( C1591 C1641 ) C1591_=_C1642( C1591 C1642 ) C1627_=_C1628( C1627 C1628 ) C1627_=_C1629( C1627 C1629 ) C1627_=_C1630( C1627 C1630 ) C1627_=_C1631( C1627 C1631 ) \nC1627_=_C1632( C1627 C1632 ) C1627_=_C1633( C1627 C1633 ) C1627_=_C1634( C1627 C1634 ) C1627_=_C1635( C1627 C1635 ) C1627_=_C1636( C1627 C1636 ) C1627_=_C1637( C1627 C1637 ) \nC1627_=_C1638( C1627 C1638 ) C1627_=_C1639( C1627 C1639 ) C1627_=_C1640( C1627 C1640 ) C1627_=_C1641( C1627 C1641 ) C1627_=_C1642( C1627 C1642</w:t>
      </w:r>
    </w:p>
    <w:p>
      <w:pPr>
        <w:pStyle w:val="PreformattedText"/>
        <w:bidi w:val="0"/>
        <w:spacing w:before="0" w:after="0"/>
        <w:jc w:val="left"/>
        <w:rPr/>
      </w:pPr>
      <w:r>
        <w:rPr/>
        <w:t xml:space="preserve"> </w:t>
      </w:r>
      <w:r>
        <w:rPr/>
        <w:t>) C1628_=_C1629( C1628 C1629 ) \nC1628_=_C1630( C1628 C1630 ) C1628_=_C1631( C1628 C1631 ) C1628_=_C1632( C1628 C1632 ) C1628_=_C1633( C1628 C1633 ) C1628_=_C1634( C1628 C1634 ) C1628_=_C1635( C1628 C1635 ) \nC1628_=_C1636( C1628 C1636 ) C1628_=_C1637( C1628 C1637 ) C1628_=_C1638( C1628 C1638 ) C1628_=_C1639( C1628 C1639 ) C1628_=_C1640( C1628 C1640 ) C1628_=_C1641( C1628 C1641 ) \nC1628_=_C1642( C1628 C1642 ) C1629_=_C1630( C1629 C1630 ) C1629_=_C1631( C1629 C1631 ) C1629_=_C1632( C1629 C1632 ) C1629_=_C1633( C1629 C1633 ) C1629_=_C1634( C1629 C1634 ) \nC1629_=_C1635( C1629 C1635 ) C1629_=_C1636( C1629 C1636 ) C1629_=_C1637( C1629 C1637 ) C1629_=_C1638( C1629 C1638 ) C1629_=_C1639( C1629 C1639 ) C1629_=_C1640( C1629 C1640 ) \nC1629_=_C1641( C1629 C1641 ) C1629_=_C1642( C1629 C1642 ) C1630_=_C1631( C1630 C1631 ) C1630_=_C1632( C1630 C1632 ) C1630_=_C1633( C1630 C1633 ) C1630_=_C1634( C1630 C1634 ) \nC1630_=_C1635( C1630 C1635 ) C1630_=_C1636( C1630 C1636 ) C1630_=_C1637( C1630 C1637 ) C1630_=_C1638( C1630 C1638 ) C1630_=_C1639( C1630 C1639 ) C1630_=_C1640( C1630 C1640 ) \nC1630_=_C1641( C1630 C1641 ) C1630_=_C1642( C1630 C1642 ) C1631_=_C1632( C1631 C1632 ) C1631_=_C1633( C1631 C1633 ) C1631_=_C1634( C1631 C1634 ) C1631_=_C1635( C1631 C1635 ) \nC1631_=_C1636( C1631 C1636 ) C1631_=_C1637( C1631 C1637 ) C1631_=_C1638( C1631 C1638 ) C1631_=_C1639( C1631 C1639 ) C1631_=_C1640( C1631 C1640 ) C1631_=_C1641( C1631 C1641 ) \nC1631_=_C1642( C1631 C1642 ) C1632_=_C1633( C1632 C1633 ) C1632_=_C1634( C1632 C1634 ) C1632_=_C1635( C1632 C1635 ) C1632_=_C1636( C1632 C1636 ) C1632_=_C1637( C1632 C1637 ) \nC1632_=_C1638( C1632 C1638 ) C1632_=_C1639( C1632 C1639 ) C1632_=_C1640( C1632 C1640 ) C1632_=_C1641( C1632 C1641 ) C1632_=_C1642( C1632 C1642 ) C1633_=_C1634( C1633 C1634 ) \nC1633_=_C1635( C1633 C1635 ) C1633_=_C1636( C1633 C1636 ) C1633_=_C1637( C1633 C1637 ) C1633_=_C1638( C1633 C1638 ) C1633_=_C1639( C1633 C1639 ) C1633_=_C1640( C1633 C1640 ) \nC1633_=_C1641( C1633 C1641 ) C1633_=_C1642( C1633 C1642 ) C1634_=_C1635( C1634 C1635 ) C1634_=_C1636( C1634 C1636 ) C1634_=_C1637( C1634 C1637 ) C1634_=_C1638( C1634 C1638 ) \nC1634_=_C1639( C1634 C1639 ) C1634_=_C1640( C1634 C1640 ) C1634_=_C1641( C1634 C1641 ) C1634_=_C1642( C1634 C1642 ) C1635_=_C1636( C1635 C1636 ) C1635_=_C1637( C1635 C1637 ) \nC1635_=_C1638( C1635 C1638 ) C1635_=_C1639( C1635 C1639 ) C1635_=_C1640( C1635 C1640 ) C1635_=_C1641( C1635 C1641 ) C1635_=_C1642( C1635 C1642 ) C1636_=_C1637( C1636 C1637 ) \nC1636_=_C1638( C1636 C1638 ) C1636_=_C1639( C1636 C1639 ) C1636_=_C1640( C1636 C1640 ) C1636_=_C1641( C1636 C1641 ) C1636_=_C1642( C1636 C1642 ) C1637_=_C1638( C1637 C1638 ) \nC1637_=_C1639( C1637 C1639 ) C1637_=_C1640( C1637 C1640 ) C1637_=_C1641( C1637 C1641 ) C1637_=_C1642( C1637 C1642 ) C1638_=_C1639( C1638 C1639 ) C1638_=_C1640( C1638 C1640 ) \nC1638_=_C1641( C1638 C1641 ) C1638_=_C1642( C1638 C1642 ) C1639_=_C1640( C1639 C1640 ) C1639_=_C1641( C1639 C1641 ) C1639_=_C1642( C1639 C1642 ) C1640_=_C1641( C1640 C1641 ) \nC1640_=_C1642( C1640 C1642 ) C1641_=_C1642( C1641 C1642 ) C1642_=_C1695( C1642 C1695 ) "];879-&gt;1021[label="24: C1324 C1377 C1411 C1438 C1509 \nC1563 C1591 C1627 C1628 C1629 C1630 \nC1631 C1632 C1633 C1634 C1635 C1636 \nC1637 C1638 C1639 C1640 C1641 C1695 \nC2893 \n141: C1324_=_C1377 ,C1324_=_C1411 ,C1324_=_C1438 ,C1324_=_C1509 ,C1324_=_C1563 ,\nC1324_=_C1695 ,C1377_=_C1411 ,C1377_=_C1438 ,C1377_=_C1509 ,C1377_=_C1563 ,C1377_=_C1695 ,\nC1411_=_C1438 ,C1411_=_C1509 ,C1411_=_C1563 ,C1411_=_C1695 ,C1438_=_C1509 ,C1438_=_C1563 ,\nC1438_=_C1695 ,C1509_=_C1563 ,C1509_=_C1695 ,C1563_=_C1695 ,C1591_=_C1627 ,C1591_=_C1628 ,\nC1591_=_C1629 ,C1591_=_C1630 ,C1591_=_C1631 ,C1591_=_C1632 ,C1591_=_C1633 ,C1591_=_C1634 ,\nC1591_=_C1635 ,C1591_=_C1636 ,C1591_=_C1637 ,C1591_=_C1638 ,C1591_=_C1639 ,C1591_=_C1640 ,\nC1591_=_C1641 ,C1627_=_C1628 ,C1627_=_C1629 ,C1627_=_C1630 ,C1627_=_C1631 ,C1627_=_C1632 ,\nC1627_=_C1633 ,C1627_=_C1634 ,C1627_=_C1635 ,C1627_=_C1636 ,C1627_=_C1637 ,C1627_=_C1638 ,\nC1627_=_C1639 ,C1627_=_C1640 ,C1627_=_C1641 ,C1628_=_C1629 ,C1628_=_C1630 ,C1628_=_C1631 ,\nC1628_=_C1632 ,C1628_=_C1633 ,C1628_=_C1634 ,C1628_=_C1635 ,C1628_=_C1636 ,C1628_=_C1637 ,\nC1628_=_C1638 ,C1628_=_C1639 ,C1628_=_C1640 ,C1628_=_C1641 ,C1629_=_C1630 ,C1629_=_C1631 ,\nC1629_=_C1632 ,C1629_=_C1633 ,C1629_=_C1634 ,C1629_=_C1635 ,C1629_=_C1636 ,C1629_=_C1637 ,\nC1629_=_C1638 ,C1629_=_C1639 ,C1629_=_C1640 ,C1629_=_C1641 ,C1630_=_C1631 ,C1630_=_C1632 ,\nC1630_=_C1633 ,C1630_=_C1634 ,C1630_=_C1635 ,C1630_=_C1636 ,C1630_=_C1637 ,C1630_=_C1638 ,\nC1630_=_C1639 ,C1630_=_C1640 ,C1630_=_C1641 ,C1631_=_C1632 ,C1631_=_C1633 ,C1631_=_C1634 ,\nC1631_=_C1635 ,C1631_=_C1636 ,C1631_=_C1637 ,C1631_=_C1638 ,C1631_=_C1639 ,C1631_=_C1640 ,\nC1631_=_C1641 ,C1632_=_C1633 ,C1632_=_C1634 ,C1632_=_C1635 ,C1632_=_C1636 ,C1632_=_C1637 ,\nC1632_=_C1638 ,C1632_=_C1639 ,C1632_=_C1640 ,C1632_=_C1641 ,C1633_=_C1634 ,C1633_=_C1635 ,\nC1633_=_C1636 ,C1633_=_C1637 ,C1633_=_C1638 ,C1633_=_C1639 ,C1633_=_C1640 ,C1633_=_C1641 ,\nC1634_=_C1635 ,C1634_=_C1636 ,C1634_=_C1637 ,C1634_=_C1638 ,C1634_=_C1639 ,C1634_=_C1640 ,\nC1634_=_C1641 ,C1635_=_C1636 ,C1635_=_C1637 ,C1635_=_C1638 ,C1635_=_C1639 ,C1635_=_C1640 ,\nC1635_=_C1641 ,C1636_=_C1637 ,C1636_=_C1638 ,C1636_=_C1639 ,C1636_=_C1640 ,C1636_=_C1641 ,\nC1637_=_C1638 ,C1637_=_C1639 ,C1637_=_C1640 ,C1637_=_C1641 ,C1638_=_C1639 ,C1638_=_C1640 ,\nC1638_=_C1641 ,C1639_=_C1640 ,C1639_=_C1641 ,C1640_=_C1641 ,"];1022[shape=box, label="id:1022 level: 7\n10: C1303 C1333 C1387 C1449 C1490 \nC1568 C1630 C1674 C2607 C2854 \n37: C1303_=_C1333( C1303 C1333 ) C1303_=_C1387( C1303 C1387 ) C1303_=_C1449( C1303 C1449 ) C1303_=_C1490( C1303 C1490 ) C1303_=_C1568( C1303 C1568 ) \nC1303_=_C1630( C1303 C1630 ) C1303_=_C1674( C1303 C1674 ) C1303_=_C2607( C1303 C2607 ) C1333_=_C1387( C1333 C1387 ) C1333_=_C1449( C1333 C1449 ) C1333_=_C1490( C1333 C1490 ) \nC1333_=_C1568( C1333 C1568 ) C1333_=_C1630( C1333 C1630 ) C1333_=_C1674( C1333 C1674 ) C1333_=_C2607( C1333 C2607 ) C1387_=_C1449( C1387 C1449 ) C1387_=_C1490( C1387 C1490 ) \nC1387_=_C1568( C1387 C1568 ) C1387_=_C1630( C1387 C1630 ) C1387_=_C1674( C1387 C1674 ) C1387_=_C2607( C1387 C2607 ) C1449_=_C1490( C1449 C1490 ) C1449_=_C1568( C1449 C1568 ) \nC1449_=_C1630( C1449 C1630 ) C1449_=_C1674( C1449 C1674 ) C1449_=_C2607( C1449 C2607 ) C1490_=_C1568( C1490 C1568 ) C1490_=_C1630( C1490 C1630 ) C1490_=_C1674( C1490 C1674 ) \nC1490_=_C2607( C1490 C2607 ) C1568_=_C1630( C1568 C1630 ) C1568_=_C1674( C1568 C1674 ) C1568_=_C2607( C1568 C2607 ) C1630_=_C1674( C1630 C1674 ) C1630_=_C2607( C1630 C2607 ) \nC1674_=_C2607( C1674 C2607 ) C2607_=_C2854( C2607 C2854 ) "];881-&gt;1022[label="9: C1303 C1333 C1387 C1449 C1490 \nC1568 C1630 C1674 C2854 \n28: C1303_=_C1333 ,C1303_=_C1387 ,C1303_=_C1449 ,C1303_=_C1490 ,C1303_=_C1568 ,\nC1303_=_C1630 ,C1303_=_C1674 ,C1333_=_C1387 ,C1333_=_C1449 ,C1333_=_C1490 ,C1333_=_C1568 ,\nC1333_=_C1630 ,C1333_=_C1674 ,C1387_=_C1449 ,C1387_=_C1490 ,C1387_=_C1568 ,C1387_=_C1630 ,\nC1387_=_C1674 ,C1449_=_C1490 ,C1449_=_C1568 ,C1449_=_C1630 ,C1449_=_C1674 ,C1490_=_C1568 ,\nC1490_=_C1630 ,C1490_=_C1674 ,C1568_=_C1630 ,C1568_=_C1674 ,C1630_=_C1674 ,"];1023[shape=box, label="id:1023 level: 7\n10: C1288 C1364 C1399 C1463 C1497 \nC1553 C1634 C1655 C2703 C2870 \n37: C1288_=_C1364( C1288 C1364 ) C1288_=_C1399( C1288 C1399 ) C1288_=_C1463( C1288 C1463 ) C1288_=_C1497( C1288 C1497 ) C1288_=_C1553( C1288 C1553 ) \nC1288_=_C1634( C1288 C1634 ) C1288_=_C1655( C1288 C1655 ) C1288_=_C2703( C1288 C2703 ) C1364_=_C1399( C1364 C1399 ) C1364_=_C1463( C1364 C1463 ) C1364_=_C1497( C1364 C1497 ) \nC1364_=_C1553( C1364 C1553 ) C1364_=_C1634( C1364 C1634 ) C1364_=_C1655( C1364 C1655 ) C1364_=_C2703( C1364 C2703 ) C1399_=_C1463( C1399 C1463 ) C1399_=_C1497( C1399 C1497 ) \nC1399_=_C1553( C1399 C1553 ) C1399_=_C1634( C1399 C1634 ) C1399_=_C1655( C1399 C1655 ) C1399_=_C2703( C1399 C2703 ) C1463_=_C1497( C1463 C1497 ) C1463_=_C1553( C1463 C1553 ) \nC1463_=_C1634( C1463 C1634 ) C1463_=_C1655( C1463 C1655 ) C1463_=_C2703( C1463 C2703 ) C1497_=_C1553( C1497 C1553 ) C1497_=_C1634( C1497 C1634 ) C1497_=_C1655( C1497 C1655 ) \nC1497_=_C2703( C1497 C2703 ) C1553_=_C1634( C1553 C1634 ) C1553_=_C1655( C1553 C1655 ) C1553_=_C2703( C1553 C2703 ) C1634_=_C1655( C1634 C1655 ) C1634_=_C2703( C1634 C2703 ) \nC1655_=_C2703( C1655 C2703 ) C2703_=_C2870( C2703 C2870 ) "];883-&gt;1023[label="9: C1288 C1364 C1399 C1463 C1497 \nC1553 C1634 C1655 C2870 \n28: C1288_=_C1364 ,C1288_=_C1399 ,C1288_=_C1463 ,C1288_=_C1497 ,C1288_=_C1553 ,\nC1288_=_C1634 ,C1288_=_C1655 ,C1364_=_C1399 ,C1364_=_C1463 ,C1364_=_C1497 ,C1364_=_C1553 ,\nC1364_=_C1634 ,C1364_=_C1655 ,C1399_=_C1463 ,C1399_=_C1497 ,C1399_=_C1553 ,C1399_=_C1634 ,\nC1399_=_C1655 ,C1463_=_C1497 ,C1463_=_C1553 ,C1463_=_C1634 ,C1463_=_C1655 ,C1497_=_C1553 ,\nC1497_=_C1634 ,C1497_=_C1655 ,C1553_=_C1634 ,C1553_=_C1655 ,C1634_=_C1655 ,"];1024[shape=box, label="id:1024 level: 7\n10: C1308 C1340 C1396 C1458 C1523 \nC1550 C1633 C1653 C2667 C2864 \n37: C1308_=_C1340( C1308 C1340 ) C1308_=_C1396( C1308 C1396 ) C1308_=_C1458( C1308 C1458 ) C1308_=_C1523( C1308 C1523 ) C1308_=_C1550( C1308 C1550 ) \nC1308_=_C1633( C1308 C1633 ) C1308_=_C1653( C1308 C1653 ) C1308_=_C2667( C1308 C2667 ) C1340_=_C1396( C1340 C1396 ) C1340_=_C1458( C1340 C1458 ) C1340_=_C1523( C1340 C1523 ) \nC1340_=_C1550( C1340 C1550 ) C1340_=_C1633( C1340 C1633 ) C1340_=_C1653( C1340 C1653 ) C1340_=_C2667( C1340 C2667 ) C1396_=_C1458( C1396 C1458 ) C1396_=_C1523( C1396 C1523 ) \nC1396_=_C1550( C1396 C1550 ) C1396_=_C1633( C1396 C1633 ) C1396_=_C1653( C1396 C1653 ) C1396_=_C2667( C1396 C2667 ) C1458_=_C1523( C1458 C1523 ) C1458_=_C1550( C1458 C1550 ) \nC1458_=_C1633( C1458 C1633 ) C1458_=_C1653( C1458 C1653 ) C1458_=_C2667( C1458 C2667 ) C1523_=_C1550( C1523 C1550 ) C1523_=_C1633( C1523 C1633 ) C1523_=_C1653( C1523 C1653 ) \nC1523_=_C2667( C1523 C2667 ) C1550_=_C1633( C1550</w:t>
      </w:r>
    </w:p>
    <w:p>
      <w:pPr>
        <w:pStyle w:val="PreformattedText"/>
        <w:bidi w:val="0"/>
        <w:spacing w:before="0" w:after="0"/>
        <w:jc w:val="left"/>
        <w:rPr/>
      </w:pPr>
      <w:r>
        <w:rPr/>
        <w:t xml:space="preserve"> </w:t>
      </w:r>
      <w:r>
        <w:rPr/>
        <w:t>C1633 ) C1550_=_C1653( C1550 C1653 ) C1550_=_C2667( C1550 C2667 ) C1633_=_C1653( C1633 C1653 ) C1633_=_C2667( C1633 C2667 ) \nC1653_=_C2667( C1653 C2667 ) C2667_=_C2864( C2667 C2864 ) "];885-&gt;1024[label="9: C1308 C1340 C1396 C1458 C1523 \nC1550 C1633 C1653 C2864 \n28: C1308_=_C1340 ,C1308_=_C1396 ,C1308_=_C1458 ,C1308_=_C1523 ,C1308_=_C1550 ,\nC1308_=_C1633 ,C1308_=_C1653 ,C1340_=_C1396 ,C1340_=_C1458 ,C1340_=_C1523 ,C1340_=_C1550 ,\nC1340_=_C1633 ,C1340_=_C1653 ,C1396_=_C1458 ,C1396_=_C1523 ,C1396_=_C1550 ,C1396_=_C1633 ,\nC1396_=_C1653 ,C1458_=_C1523 ,C1458_=_C1550 ,C1458_=_C1633 ,C1458_=_C1653 ,C1523_=_C1550 ,\nC1523_=_C1633 ,C1523_=_C1653 ,C1550_=_C1633 ,C1550_=_C1653 ,C1633_=_C1653 ,"];1025[shape=box, label="id:1025 level: 7\n10: C1291 C1366 C1420 C1466 C1498 \nC1579 C1612 C1657 C2721 C2873 \n37: C1291_=_C1366( C1291 C1366 ) C1291_=_C1420( C1291 C1420 ) C1291_=_C1466( C1291 C1466 ) C1291_=_C1498( C1291 C1498 ) C1291_=_C1579( C1291 C1579 ) \nC1291_=_C1612( C1291 C1612 ) C1291_=_C1657( C1291 C1657 ) C1291_=_C2721( C1291 C2721 ) C1366_=_C1420( C1366 C1420 ) C1366_=_C1466( C1366 C1466 ) C1366_=_C1498( C1366 C1498 ) \nC1366_=_C1579( C1366 C1579 ) C1366_=_C1612( C1366 C1612 ) C1366_=_C1657( C1366 C1657 ) C1366_=_C2721( C1366 C2721 ) C1420_=_C1466( C1420 C1466 ) C1420_=_C1498( C1420 C1498 ) \nC1420_=_C1579( C1420 C1579 ) C1420_=_C1612( C1420 C1612 ) C1420_=_C1657( C1420 C1657 ) C1420_=_C2721( C1420 C2721 ) C1466_=_C1498( C1466 C1498 ) C1466_=_C1579( C1466 C1579 ) \nC1466_=_C1612( C1466 C1612 ) C1466_=_C1657( C1466 C1657 ) C1466_=_C2721( C1466 C2721 ) C1498_=_C1579( C1498 C1579 ) C1498_=_C1612( C1498 C1612 ) C1498_=_C1657( C1498 C1657 ) \nC1498_=_C2721( C1498 C2721 ) C1579_=_C1612( C1579 C1612 ) C1579_=_C1657( C1579 C1657 ) C1579_=_C2721( C1579 C2721 ) C1612_=_C1657( C1612 C1657 ) C1612_=_C2721( C1612 C2721 ) \nC1657_=_C2721( C1657 C2721 ) C2721_=_C2873( C2721 C2873 ) "];887-&gt;1025[label="9: C1291 C1366 C1420 C1466 C1498 \nC1579 C1612 C1657 C2873 \n28: C1291_=_C1366 ,C1291_=_C1420 ,C1291_=_C1466 ,C1291_=_C1498 ,C1291_=_C1579 ,\nC1291_=_C1612 ,C1291_=_C1657 ,C1366_=_C1420 ,C1366_=_C1466 ,C1366_=_C1498 ,C1366_=_C1579 ,\nC1366_=_C1612 ,C1366_=_C1657 ,C1420_=_C1466 ,C1420_=_C1498 ,C1420_=_C1579 ,C1420_=_C1612 ,\nC1420_=_C1657 ,C1466_=_C1498 ,C1466_=_C1579 ,C1466_=_C1612 ,C1466_=_C1657 ,C1498_=_C1579 ,\nC1498_=_C1612 ,C1498_=_C1657 ,C1579_=_C1612 ,C1579_=_C1657 ,C1612_=_C1657 ,"];1026[shape=box, label="id:1026 level: 7\n10: C1286 C1341 C1418 C1460 C1494 \nC1575 C1608 C1680 C2679 C2866 \n37: C1286_=_C1341( C1286 C1341 ) C1286_=_C1418( C1286 C1418 ) C1286_=_C1460( C1286 C1460 ) C1286_=_C1494( C1286 C1494 ) C1286_=_C1575( C1286 C1575 ) \nC1286_=_C1608( C1286 C1608 ) C1286_=_C1680( C1286 C1680 ) C1286_=_C2679( C1286 C2679 ) C1341_=_C1418( C1341 C1418 ) C1341_=_C1460( C1341 C1460 ) C1341_=_C1494( C1341 C1494 ) \nC1341_=_C1575( C1341 C1575 ) C1341_=_C1608( C1341 C1608 ) C1341_=_C1680( C1341 C1680 ) C1341_=_C2679( C1341 C2679 ) C1418_=_C1460( C1418 C1460 ) C1418_=_C1494( C1418 C1494 ) \nC1418_=_C1575( C1418 C1575 ) C1418_=_C1608( C1418 C1608 ) C1418_=_C1680( C1418 C1680 ) C1418_=_C2679( C1418 C2679 ) C1460_=_C1494( C1460 C1494 ) C1460_=_C1575( C1460 C1575 ) \nC1460_=_C1608( C1460 C1608 ) C1460_=_C1680( C1460 C1680 ) C1460_=_C2679( C1460 C2679 ) C1494_=_C1575( C1494 C1575 ) C1494_=_C1608( C1494 C1608 ) C1494_=_C1680( C1494 C1680 ) \nC1494_=_C2679( C1494 C2679 ) C1575_=_C1608( C1575 C1608 ) C1575_=_C1680( C1575 C1680 ) C1575_=_C2679( C1575 C2679 ) C1608_=_C1680( C1608 C1680 ) C1608_=_C2679( C1608 C2679 ) \nC1680_=_C2679( C1680 C2679 ) C2679_=_C2866( C2679 C2866 ) "];889-&gt;1026[label="9: C1286 C1341 C1418 C1460 C1494 \nC1575 C1608 C1680 C2866 \n28: C1286_=_C1341 ,C1286_=_C1418 ,C1286_=_C1460 ,C1286_=_C1494 ,C1286_=_C1575 ,\nC1286_=_C1608 ,C1286_=_C1680 ,C1341_=_C1418 ,C1341_=_C1460 ,C1341_=_C1494 ,C1341_=_C1575 ,\nC1341_=_C1608 ,C1341_=_C1680 ,C1418_=_C1460 ,C1418_=_C1494 ,C1418_=_C1575 ,C1418_=_C1608 ,\nC1418_=_C1680 ,C1460_=_C1494 ,C1460_=_C1575 ,C1460_=_C1608 ,C1460_=_C1680 ,C1494_=_C1575 ,\nC1494_=_C1608 ,C1494_=_C1680 ,C1575_=_C1608 ,C1575_=_C1680 ,C1608_=_C1680 ,"];1027[shape=box, label="id:1027 level: 7\n28: C1299 C1328 C1379 C1412 C1413 \nC1414 C1415 C1416 C1417 C1418 C1419 \nC1420 C1421 C1422 C1423 C1424 C1425 \nC1426 C1427 C1428 C1429 C1430 C1441 \nC1486 C1565 C1593 C1668 C2845 \n218: C1299_=_C1328( C1299 C1328 ) C1299_=_C1413( C1299 C1413 ) C1299_=_C1441( C1299 C1441 ) C1299_=_C1486( C1299 C1486 ) C1299_=_C1565( C1299 C1565 ) \nC1299_=_C1593( C1299 C1593 ) C1299_=_C1668( C1299 C1668 ) C1328_=_C1413( C1328 C1413 ) C1328_=_C1441( C1328 C1441 ) C1328_=_C1486( C1328 C1486 ) C1328_=_C1565( C1328 C1565 ) \nC1328_=_C1593( C1328 C1593 ) C1328_=_C1668( C1328 C1668 ) C1379_=_C1412( C1379 C1412 ) C1379_=_C1413( C1379 C1413 ) C1379_=_C1414( C1379 C1414 ) C1379_=_C1415( C1379 C1415 ) \nC1379_=_C1416( C1379 C1416 ) C1379_=_C1417( C1379 C1417 ) C1379_=_C1418( C1379 C1418 ) C1379_=_C1419( C1379 C1419 ) C1379_=_C1420( C1379 C1420 ) C1379_=_C1421( C1379 C1421 ) \nC1379_=_C1422( C1379 C1422 ) C1379_=_C1423( C1379 C1423 ) C1379_=_C1424( C1379 C1424 ) C1379_=_C1425( C1379 C1425 ) C1379_=_C1426( C1379 C1426 ) C1379_=_C1427( C1379 C1427 ) \nC1379_=_C1428( C1379 C1428 ) C1379_=_C1429( C1379 C1429 ) C1379_=_C1430( C1379 C1430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1424( C1412 C1424 ) C1412_=_C1425( C1412 C1425 ) C1412_=_C1426( C1412 C1426 ) C1412_=_C1427( C1412 C1427 ) \nC1412_=_C1428( C1412 C1428 ) C1412_=_C1429( C1412 C1429 ) C1412_=_C1430( C1412 C1430 ) C1413_=_C1414( C1413 C1414 ) C1413_=_C1415( C1413 C1415 ) C1413_=_C1416( C1413 C1416 ) \nC1413_=_C1417( C1413 C1417 ) C1413_=_C1418( C1413 C1418 ) C1413_=_C1419( C1413 C1419 ) C1413_=_C1420( C1413 C1420 ) C1413_=_C1421( C1413 C1421 ) C1413_=_C1422( C1413 C1422 ) \nC1413_=_C1423( C1413 C1423 ) C1413_=_C1424( C1413 C1424 ) C1413_=_C1425( C1413 C1425 ) C1413_=_C1426( C1413 C1426 ) C1413_=_C1427( C1413 C1427 ) C1413_=_C1428( C1413 C1428 ) \nC1413_=_C1429( C1413 C1429 ) C1413_=_C1430( C1413 C1430 ) C1413_=_C1441( C1413 C1441 ) C1413_=_C1486( C1413 C1486 ) C1413_=_C1565( C1413 C1565 ) C1413_=_C1593( C1413 C1593 ) \nC1413_=_C1668( C1413 C1668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1426( C1414 C1426 ) C1414_=_C1427( C1414 C1427 ) C1414_=_C1428( C1414 C1428 ) C1414_=_C1429( C1414 C1429 ) C1414_=_C1430( C1414 C1430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1428( C1415 C1428 ) \nC1415_=_C1429( C1415 C1429 ) C1415_=_C1430( C1415 C1430 ) C1416_=_C1417( C1416 C1417 ) C1416_=_C1418( C1416 C1418 ) C1416_=_C1419( C1416 C1419 ) C1416_=_C1420( C1416 C1420 ) \nC1416_=_C1421( C1416 C1421 ) C1416_=_C1422( C1416 C1422 ) C1416_=_C1423( C1416 C1423 ) C1416_=_C1424( C1416 C1424 ) C1416_=_C1425( C1416 C1425 ) C1416_=_C1426( C1416 C1426 ) \nC1416_=_C1427( C1416 C1427 ) C1416_=_C1428( C1416 C1428 ) C1416_=_C1429( C1416 C1429 ) C1416_=_C1430( C1416 C1430 )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7_=_C1429( C1417 C1429 ) C1417_=_C1430( C1417 C1430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1430( C1418 C1430 ) C1419_=_C1420( C1419 C1420 ) \nC1419_=_C1421( C1419 C1421 ) C1419_=_C1422( C1419 C1422 ) C1419_=_C1423( C1419 C1423 ) C1419_=_C1424( C1419 C1424 ) C1419_=_C1425( C1419 C1425 ) C1419_=_C1426( C1419 C1426 ) \nC1419_=_C1427( C1419 C1427 ) C1419_=_C1428( C1419 C1428 ) C1419_=_C1429( C1419 C1429 ) C1419_=_C1430( C1419 C1430 ) C1420_=_C1421( C1420 C1421 ) C1420_=_C1422( C1420 C1422 ) \nC1420_=_C1423( C1420 C1423 ) C1420_=_C1424( C1420 C1424 ) C1420_=_C1425( C1420 C1425 ) C1420_=_C1426( C1420 C1426 ) C1420_=_C1427( C1420 C1427 ) C1420_=_C1428( C1420 C1428 ) \nC1420_=_C1429( C1420 C1429 ) C1420_=_C1430( C1420 C1430 ) C1421_=_C1422( C1421 C1422 ) C1421_=_C1423( C1421 C1423 ) C1421_=_C1424( C1421 C1424 ) C1421_=_C1425( C1421 C1425 ) \nC1421_=_C1426( C1421 C1426 ) C1421_=_C1427( C1421 C1427 ) C1421_=_C1428( C1421 C1428 ) C1421_=_C1429( C1421 C1429 ) C1421_=_C1430( C1421 C1430 ) C1422_=_C1423( C1422 C1423 ) \nC1422_=_C1424( C1422 C1424 ) C1422_=_C1425( C1422 C1425 ) C1422_=_C1426( C1422 C1426 ) C1422_=_C1427( C1422 C1427 ) C1422_=_C1428( C1422 C1428 ) C1422_=_C1429( C1422 C1429 ) \nC1422_=_C1430( C1422 C1430 ) C1423_=_C1424( C1423 C1424 ) C1423_=_C1425( C1423 C1425 ) C1423_=_C1426( C1423 C1426 ) C1423_=_C1427( C1423 C1427 ) C1423_=_C1428( C1423 C1428 ) \nC1423_=_C1429( C1423 C1429 ) C1423_=_C1430( C1423 C1430 ) C1424_=_C1425( C1424 C1425 ) C1424_=_C1426( C1424 C1426 ) C1424_=_C1427(</w:t>
      </w:r>
    </w:p>
    <w:p>
      <w:pPr>
        <w:pStyle w:val="PreformattedText"/>
        <w:bidi w:val="0"/>
        <w:spacing w:before="0" w:after="0"/>
        <w:jc w:val="left"/>
        <w:rPr/>
      </w:pPr>
      <w:r>
        <w:rPr/>
        <w:t xml:space="preserve"> </w:t>
      </w:r>
      <w:r>
        <w:rPr/>
        <w:t>C1424 C1427 ) C1424_=_C1428( C1424 C1428 ) \nC1424_=_C1429( C1424 C1429 ) C1424_=_C1430( C1424 C1430 ) C1425_=_C1426( C1425 C1426 ) C1425_=_C1427( C1425 C1427 ) C1425_=_C1428( C1425 C1428 ) C1425_=_C1429( C1425 C1429 ) \nC1425_=_C1430( C1425 C1430 ) C1426_=_C1427( C1426 C1427 ) C1426_=_C1428( C1426 C1428 ) C1426_=_C1429( C1426 C1429 ) C1426_=_C1430( C1426 C1430 ) C1427_=_C1428( C1427 C1428 ) \nC1427_=_C1429( C1427 C1429 ) C1427_=_C1430( C1427 C1430 ) C1428_=_C1429( C1428 C1429 ) C1428_=_C1430( C1428 C1430 ) C1429_=_C1430( C1429 C1430 ) C1441_=_C1486( C1441 C1486 ) \nC1441_=_C1565( C1441 C1565 ) C1441_=_C1593( C1441 C1593 ) C1441_=_C1668( C1441 C1668 ) C1486_=_C1565( C1486 C1565 ) C1486_=_C1593( C1486 C1593 ) C1486_=_C1668( C1486 C1668 ) \nC1565_=_C1593( C1565 C1593 ) C1565_=_C1668( C1565 C1668 ) C1593_=_C1668( C1593 C1668 ) "];889-&gt;1027[label="27: C1299 C1328 C1379 C1412 C1414 \nC1415 C1416 C1417 C1418 C1419 C1420 \nC1421 C1422 C1423 C1424 C1425 C1426 \nC1427 C1428 C1429 C1430 C1441 C1486 \nC1565 C1593 C1668 C2845 \n192: C1299_=_C1328 ,C1299_=_C1441 ,C1299_=_C1486 ,C1299_=_C1565 ,C1299_=_C1593 ,\nC1299_=_C1668 ,C1328_=_C1441 ,C1328_=_C1486 ,C1328_=_C1565 ,C1328_=_C1593 ,C1328_=_C1668 ,\nC1379_=_C1412 ,C1379_=_C1414 ,C1379_=_C1415 ,C1379_=_C1416 ,C1379_=_C1417 ,C1379_=_C1418 ,\nC1379_=_C1419 ,C1379_=_C1420 ,C1379_=_C1421 ,C1379_=_C1422 ,C1379_=_C1423 ,C1379_=_C1424 ,\nC1379_=_C1425 ,C1379_=_C1426 ,C1379_=_C1427 ,C1379_=_C1428 ,C1379_=_C1429 ,C1379_=_C1430 ,\nC1412_=_C1414 ,C1412_=_C1415 ,C1412_=_C1416 ,C1412_=_C1417 ,C1412_=_C1418 ,C1412_=_C1419 ,\nC1412_=_C1420 ,C1412_=_C1421 ,C1412_=_C1422 ,C1412_=_C1423 ,C1412_=_C1424 ,C1412_=_C1425 ,\nC1412_=_C1426 ,C1412_=_C1427 ,C1412_=_C1428 ,C1412_=_C1429 ,C1412_=_C1430 ,C1414_=_C1415 ,\nC1414_=_C1416 ,C1414_=_C1417 ,C1414_=_C1418 ,C1414_=_C1419 ,C1414_=_C1420 ,C1414_=_C1421 ,\nC1414_=_C1422 ,C1414_=_C1423 ,C1414_=_C1424 ,C1414_=_C1425 ,C1414_=_C1426 ,C1414_=_C1427 ,\nC1414_=_C1428 ,C1414_=_C1429 ,C1414_=_C1430 ,C1415_=_C1416 ,C1415_=_C1417 ,C1415_=_C1418 ,\nC1415_=_C1419 ,C1415_=_C1420 ,C1415_=_C1421 ,C1415_=_C1422 ,C1415_=_C1423 ,C1415_=_C1424 ,\nC1415_=_C1425 ,C1415_=_C1426 ,C1415_=_C1427 ,C1415_=_C1428 ,C1415_=_C1429 ,C1415_=_C1430 ,\nC1416_=_C1417 ,C1416_=_C1418 ,C1416_=_C1419 ,C1416_=_C1420 ,C1416_=_C1421 ,C1416_=_C1422 ,\nC1416_=_C1423 ,C1416_=_C1424 ,C1416_=_C1425 ,C1416_=_C1426 ,C1416_=_C1427 ,C1416_=_C1428 ,\nC1416_=_C1429 ,C1416_=_C1430 ,C1417_=_C1418 ,C1417_=_C1419 ,C1417_=_C1420 ,C1417_=_C1421 ,\nC1417_=_C1422 ,C1417_=_C1423 ,C1417_=_C1424 ,C1417_=_C1425 ,C1417_=_C1426 ,C1417_=_C1427 ,\nC1417_=_C1428 ,C1417_=_C1429 ,C1417_=_C1430 ,C1418_=_C1419 ,C1418_=_C1420 ,C1418_=_C1421 ,\nC1418_=_C1422 ,C1418_=_C1423 ,C1418_=_C1424 ,C1418_=_C1425 ,C1418_=_C1426 ,C1418_=_C1427 ,\nC1418_=_C1428 ,C1418_=_C1429 ,C1418_=_C1430 ,C1419_=_C1420 ,C1419_=_C1421 ,C1419_=_C1422 ,\nC1419_=_C1423 ,C1419_=_C1424 ,C1419_=_C1425 ,C1419_=_C1426 ,C1419_=_C1427 ,C1419_=_C1428 ,\nC1419_=_C1429 ,C1419_=_C1430 ,C1420_=_C1421 ,C1420_=_C1422 ,C1420_=_C1423 ,C1420_=_C1424 ,\nC1420_=_C1425 ,C1420_=_C1426 ,C1420_=_C1427 ,C1420_=_C1428 ,C1420_=_C1429 ,C1420_=_C1430 ,\nC1421_=_C1422 ,C1421_=_C1423 ,C1421_=_C1424 ,C1421_=_C1425 ,C1421_=_C1426 ,C1421_=_C1427 ,\nC1421_=_C1428 ,C1421_=_C1429 ,C1421_=_C1430 ,C1422_=_C1423 ,C1422_=_C1424 ,C1422_=_C1425 ,\nC1422_=_C1426 ,C1422_=_C1427 ,C1422_=_C1428 ,C1422_=_C1429 ,C1422_=_C1430 ,C1423_=_C1424 ,\nC1423_=_C1425 ,C1423_=_C1426 ,C1423_=_C1427 ,C1423_=_C1428 ,C1423_=_C1429 ,C1423_=_C1430 ,\nC1424_=_C1425 ,C1424_=_C1426 ,C1424_=_C1427 ,C1424_=_C1428 ,C1424_=_C1429 ,C1424_=_C1430 ,\nC1425_=_C1426 ,C1425_=_C1427 ,C1425_=_C1428 ,C1425_=_C1429 ,C1425_=_C1430 ,C1426_=_C1427 ,\nC1426_=_C1428 ,C1426_=_C1429 ,C1426_=_C1430 ,C1427_=_C1428 ,C1427_=_C1429 ,C1427_=_C1430 ,\nC1428_=_C1429 ,C1428_=_C1430 ,C1429_=_C1430 ,C1441_=_C1486 ,C1441_=_C1565 ,C1441_=_C1593 ,\nC1441_=_C1668 ,C1486_=_C1565 ,C1486_=_C1593 ,C1486_=_C1668 ,C1565_=_C1593 ,C1565_=_C1668 ,\nC1593_=_C1668 ,"];1028[shape=box, label="id:1028 level: 7\n10: C1281 C1334 C1416 C1451 C1491 \nC1547 C1601 C1676 C2625 C2857 \n37: C1281_=_C1334( C1281 C1334 ) C1281_=_C1416( C1281 C1416 ) C1281_=_C1451( C1281 C1451 ) C1281_=_C1491( C1281 C1491 ) C1281_=_C1547( C1281 C1547 ) \nC1281_=_C1601( C1281 C1601 ) C1281_=_C1676( C1281 C1676 ) C1281_=_C2625( C1281 C2625 ) C1334_=_C1416( C1334 C1416 ) C1334_=_C1451( C1334 C1451 ) C1334_=_C1491( C1334 C1491 ) \nC1334_=_C1547( C1334 C1547 ) C1334_=_C1601( C1334 C1601 ) C1334_=_C1676( C1334 C1676 ) C1334_=_C2625( C1334 C2625 ) C1416_=_C1451( C1416 C1451 ) C1416_=_C1491( C1416 C1491 ) \nC1416_=_C1547( C1416 C1547 ) C1416_=_C1601( C1416 C1601 ) C1416_=_C1676( C1416 C1676 ) C1416_=_C2625( C1416 C2625 ) C1451_=_C1491( C1451 C1491 ) C1451_=_C1547( C1451 C1547 ) \nC1451_=_C1601( C1451 C1601 ) C1451_=_C1676( C1451 C1676 ) C1451_=_C2625( C1451 C2625 ) C1491_=_C1547( C1491 C1547 ) C1491_=_C1601( C1491 C1601 ) C1491_=_C1676( C1491 C1676 ) \nC1491_=_C2625( C1491 C2625 ) C1547_=_C1601( C1547 C1601 ) C1547_=_C1676( C1547 C1676 ) C1547_=_C2625( C1547 C2625 ) C1601_=_C1676( C1601 C1676 ) C1601_=_C2625( C1601 C2625 ) \nC1676_=_C2625( C1676 C2625 ) C2625_=_C2857( C2625 C2857 ) "];892-&gt;1028[label="9: C1281 C1334 C1416 C1451 C1491 \nC1547 C1601 C1676 C2857 \n28: C1281_=_C1334 ,C1281_=_C1416 ,C1281_=_C1451 ,C1281_=_C1491 ,C1281_=_C1547 ,\nC1281_=_C1601 ,C1281_=_C1676 ,C1334_=_C1416 ,C1334_=_C1451 ,C1334_=_C1491 ,C1334_=_C1547 ,\nC1334_=_C1601 ,C1334_=_C1676 ,C1416_=_C1451 ,C1416_=_C1491 ,C1416_=_C1547 ,C1416_=_C1601 ,\nC1416_=_C1676 ,C1451_=_C1491 ,C1451_=_C1547 ,C1451_=_C1601 ,C1451_=_C1676 ,C1491_=_C1547 ,\nC1491_=_C1601 ,C1491_=_C1676 ,C1547_=_C1601 ,C1547_=_C1676 ,C1601_=_C1676 ,"];1029[shape=box, label="id:1029 level: 7\n34: C1272 C1273 C1274 C1275 C1276 \nC1277 C1278 C1279 C1280 C1281 C1282 \nC1283 C1284 C1285 C1286 C1287 C1288 \nC1289 C1290 C1291 C1292 C1293 C1294 \nC1295 C1296 C1297 C1331 C1414 C1447 \nC1489 C1545 C1598 C1647 C2852 \n353: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2_=_C1285( C1272 C1285 ) C1272_=_C1286( C1272 C1286 ) C1272_=_C1287( C1272 C1287 ) C1272_=_C1288( C1272 C1288 ) C1272_=_C1289( C1272 C1289 ) \nC1272_=_C1290( C1272 C1290 ) C1272_=_C1291( C1272 C1291 ) C1272_=_C1292( C1272 C1292 ) C1272_=_C1293( C1272 C1293 ) C1272_=_C1294( C1272 C1294 ) C1272_=_C1295( C1272 C1295 ) \nC1272_=_C1296( C1272 C1296 ) C1272_=_C1297( C1272 C1297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86( C1273 C1286 ) C1273_=_C1287( C1273 C1287 ) C1273_=_C1288( C1273 C1288 ) C1273_=_C1289( C1273 C1289 ) \nC1273_=_C1290( C1273 C1290 ) C1273_=_C1291( C1273 C1291 ) C1273_=_C1292( C1273 C1292 ) C1273_=_C1293( C1273 C1293 ) C1273_=_C1294( C1273 C1294 ) C1273_=_C1295( C1273 C1295 ) \nC1273_=_C1296( C1273 C1296 ) C1273_=_C1297( C1273 C1297 ) C1274_=_C1275( C1274 C1275 ) C1274_=_C1276( C1274 C1276 ) C1274_=_C1277( C1274 C1277 ) C1274_=_C1278( C1274 C1278 ) \nC1274_=_C1279( C1274 C1279 ) C1274_=_C1280( C1274 C1280 ) C1274_=_C1281( C1274 C1281 ) C1274_=_C1282( C1274 C1282 ) C1274_=_C1283( C1274 C1283 ) C1274_=_C1284( C1274 C1284 ) \nC1274_=_C1285( C1274 C1285 ) C1274_=_C1286( C1274 C1286 ) C1274_=_C1287( C1274 C1287 ) C1274_=_C1288( C1274 C1288 ) C1274_=_C1289( C1274 C1289 ) C1274_=_C1290( C1274 C1290 ) \nC1274_=_C1291( C1274 C1291 ) C1274_=_C1292( C1274 C1292 ) C1274_=_C1293( C1274 C1293 ) C1274_=_C1294( C1274 C1294 ) C1274_=_C1295( C1274 C1295 ) C1274_=_C1296( C1274 C1296 ) \nC1274_=_C1297( C1274 C1297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5_=_C1289( C1275 C1289 ) C1275_=_C1290( C1275 C1290 ) C1275_=_C1291( C1275 C1291 ) C1275_=_C1292( C1275 C1292 ) \nC1275_=_C1293( C1275 C1293 ) C1275_=_C1294( C1275 C1294 ) C1275_=_C1295( C1275 C1295 ) C1275_=_C1296( C1275 C1296 ) C1275_=_C1297( C1275 C1297 ) C1276_=_C1277( C1276 C1277 ) \nC1276_=_C1278( C1276 C1278 ) C1276_=_C1279( C1276 C1279 ) C1276_=_C1280( C1276 C1280 ) C1276_=_C1281( C1276 C1281 ) C1276_=_C1282( C1276 C1282 ) C1276_=_C1283( C1276 C1283 ) \nC1276_=_C1284( C1276 C1284 ) C1276_=_C1285( C1276 C1285 ) C1276_=_C1286( C1276 C1286 ) C1276_=_C1287( C1276 C1287 ) C1276_=_C1288( C1276 C1288 ) C1276_=_C1289( C1276 C1289 ) \nC1276_=_C1290( C1276 C1290 ) C1276_=_C1291( C1276 C1291 ) C1276_=_C1292( C1276 C1292 ) C1276_=_C1293( C1276 C1293 ) C1276_=_C1294( C1276 C1294 ) C1276_=_C1295( C1276 C1295 ) \nC1276_=_C1296( C1276 C1296 ) C1276_=_C1297( C1276 C1297 ) C1277_=_C1278( C1277 C1278 ) C1277_=_C1279( C1277 C1279 ) C1277_=_C1280( C1277 C1280 ) C1277_=_C1281( C1277 C1281 ) \nC1277_=_C1282( C1277 C1282 ) C1277_=_C1283( C1277 C1283 ) C1277_=_C1284( C1277 C1284 ) C1277_=_C1285( C1277 C1285 ) C1277_=_C1286( C1277 C1286 ) C1277_=_C1287( C1277 C1287 ) \nC1277_=_C1288( C1277 C1288 ) C1277_=_C1289( C1277 C1289 ) C1277_=_C1290( C1277 C1290 ) C1277_=_C1291( C1277 C1291 ) C1277_=_C1292( C1277 C1292 ) C1277_=_C1293( C1277 C1293 ) \nC1277_=_C1294( C1277 C1294 ) C1277_=_C1295( C1277 C1295 ) C1277_=_C1296( C1277 C1296 ) C1277_=_C1297(</w:t>
      </w:r>
    </w:p>
    <w:p>
      <w:pPr>
        <w:pStyle w:val="PreformattedText"/>
        <w:bidi w:val="0"/>
        <w:spacing w:before="0" w:after="0"/>
        <w:jc w:val="left"/>
        <w:rPr/>
      </w:pPr>
      <w:r>
        <w:rPr/>
        <w:t xml:space="preserve"> </w:t>
      </w:r>
      <w:r>
        <w:rPr/>
        <w:t>C1277 C1297 ) C1278_=_C1279( C1278 C1279 ) C1278_=_C1280( C1278 C1280 ) \nC1278_=_C1281( C1278 C1281 ) C1278_=_C1282( C1278 C1282 ) C1278_=_C1283( C1278 C1283 ) C1278_=_C1284( C1278 C1284 ) C1278_=_C1285( C1278 C1285 ) C1278_=_C1286( C1278 C1286 ) \nC1278_=_C1287( C1278 C1287 ) C1278_=_C1288( C1278 C1288 ) C1278_=_C1289( C1278 C1289 ) C1278_=_C1290( C1278 C1290 ) C1278_=_C1291( C1278 C1291 ) C1278_=_C1292( C1278 C1292 ) \nC1278_=_C1293( C1278 C1293 ) C1278_=_C1294( C1278 C1294 ) C1278_=_C1295( C1278 C1295 ) C1278_=_C1296( C1278 C1296 ) C1278_=_C1297( C1278 C1297 ) C1278_=_C1331( C1278 C1331 ) \nC1278_=_C1414( C1278 C1414 ) C1278_=_C1447( C1278 C1447 ) C1278_=_C1489( C1278 C1489 ) C1278_=_C1545( C1278 C1545 ) C1278_=_C1598( C1278 C1598 ) C1278_=_C1647( C1278 C1647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79_=_C1291( C1279 C1291 ) \nC1279_=_C1292( C1279 C1292 ) C1279_=_C1293( C1279 C1293 ) C1279_=_C1294( C1279 C1294 ) C1279_=_C1295( C1279 C1295 ) C1279_=_C1296( C1279 C1296 ) C1279_=_C1297( C1279 C1297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0_=_C1293( C1280 C1293 ) C1280_=_C1294( C1280 C1294 ) C1280_=_C1295( C1280 C1295 ) C1280_=_C1296( C1280 C1296 ) C1280_=_C1297( C1280 C1297 ) C1281_=_C1282( C1281 C1282 ) \nC1281_=_C1283( C1281 C1283 ) C1281_=_C1284( C1281 C1284 ) C1281_=_C1285( C1281 C1285 ) C1281_=_C1286( C1281 C1286 ) C1281_=_C1287( C1281 C1287 ) C1281_=_C1288( C1281 C1288 ) \nC1281_=_C1289( C1281 C1289 ) C1281_=_C1290( C1281 C1290 ) C1281_=_C1291( C1281 C1291 ) C1281_=_C1292( C1281 C1292 ) C1281_=_C1293( C1281 C1293 ) C1281_=_C1294( C1281 C1294 ) \nC1281_=_C1295( C1281 C1295 ) C1281_=_C1296( C1281 C1296 ) C1281_=_C1297( C1281 C1297 ) C1282_=_C1283( C1282 C1283 ) C1282_=_C1284( C1282 C1284 ) C1282_=_C1285( C1282 C1285 ) \nC1282_=_C1286( C1282 C1286 ) C1282_=_C1287( C1282 C1287 ) C1282_=_C1288( C1282 C1288 ) C1282_=_C1289( C1282 C1289 ) C1282_=_C1290( C1282 C1290 ) C1282_=_C1291( C1282 C1291 ) \nC1282_=_C1292( C1282 C1292 ) C1282_=_C1293( C1282 C1293 ) C1282_=_C1294( C1282 C1294 ) C1282_=_C1295( C1282 C1295 ) C1282_=_C1296( C1282 C1296 ) C1282_=_C1297( C1282 C1297 ) \nC1283_=_C1284( C1283 C1284 ) C1283_=_C1285( C1283 C1285 ) C1283_=_C1286( C1283 C1286 ) C1283_=_C1287( C1283 C1287 ) C1283_=_C1288( C1283 C1288 ) C1283_=_C1289( C1283 C1289 ) \nC1283_=_C1290( C1283 C1290 ) C1283_=_C1291( C1283 C1291 ) C1283_=_C1292( C1283 C1292 ) C1283_=_C1293( C1283 C1293 ) C1283_=_C1294( C1283 C1294 ) C1283_=_C1295( C1283 C1295 ) \nC1283_=_C1296( C1283 C1296 ) C1283_=_C1297( C1283 C1297 ) C1284_=_C1285( C1284 C1285 ) C1284_=_C1286( C1284 C1286 ) C1284_=_C1287( C1284 C1287 ) C1284_=_C1288( C1284 C1288 ) \nC1284_=_C1289( C1284 C1289 ) C1284_=_C1290( C1284 C1290 ) C1284_=_C1291( C1284 C1291 ) C1284_=_C1292( C1284 C1292 ) C1284_=_C1293( C1284 C1293 ) C1284_=_C1294( C1284 C1294 ) \nC1284_=_C1295( C1284 C1295 ) C1284_=_C1296( C1284 C1296 ) C1284_=_C1297( C1284 C1297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7_=_C1288( C1287 C1288 ) C1287_=_C1289( C1287 C1289 ) C1287_=_C1290( C1287 C1290 ) C1287_=_C1291( C1287 C1291 ) \nC1287_=_C1292( C1287 C1292 ) C1287_=_C1293( C1287 C1293 ) C1287_=_C1294( C1287 C1294 ) C1287_=_C1295( C1287 C1295 ) C1287_=_C1296( C1287 C1296 ) C1287_=_C1297( C1287 C1297 ) \nC1288_=_C1289( C1288 C1289 ) C1288_=_C1290( C1288 C1290 ) C1288_=_C1291( C1288 C1291 ) C1288_=_C1292( C1288 C1292 ) C1288_=_C1293( C1288 C1293 ) C1288_=_C1294( C1288 C1294 ) \nC1288_=_C1295( C1288 C1295 ) C1288_=_C1296( C1288 C1296 ) C1288_=_C1297( C1288 C1297 ) C1289_=_C1290( C1289 C1290 ) C1289_=_C1291( C1289 C1291 ) C1289_=_C1292( C1289 C1292 ) \nC1289_=_C1293( C1289 C1293 ) C1289_=_C1294( C1289 C1294 ) C1289_=_C1295( C1289 C1295 ) C1289_=_C1296( C1289 C1296 ) C1289_=_C1297( C1289 C1297 ) C1290_=_C1291( C1290 C1291 ) \nC1290_=_C1292( C1290 C1292 ) C1290_=_C1293( C1290 C1293 ) C1290_=_C1294( C1290 C1294 ) C1290_=_C1295( C1290 C1295 ) C1290_=_C1296( C1290 C1296 ) C1290_=_C1297( C1290 C1297 ) \nC1291_=_C1292( C1291 C1292 ) C1291_=_C1293( C1291 C1293 ) C1291_=_C1294( C1291 C1294 ) C1291_=_C1295( C1291 C1295 ) C1291_=_C1296( C1291 C1296 ) C1291_=_C1297( C1291 C1297 ) \nC1292_=_C1293( C1292 C1293 ) C1292_=_C1294( C1292 C1294 ) C1292_=_C1295( C1292 C1295 ) C1292_=_C1296( C1292 C1296 ) C1292_=_C1297( C1292 C1297 ) C1293_=_C1294( C1293 C1294 ) \nC1293_=_C1295( C1293 C1295 ) C1293_=_C1296( C1293 C1296 ) C1293_=_C1297( C1293 C1297 ) C1294_=_C1295( C1294 C1295 ) C1294_=_C1296( C1294 C1296 ) C1294_=_C1297( C1294 C1297 ) \nC1295_=_C1296( C1295 C1296 ) C1295_=_C1297( C1295 C1297 ) C1296_=_C1297( C1296 C1297 ) C1331_=_C1414( C1331 C1414 ) C1331_=_C1447( C1331 C1447 ) C1331_=_C1489( C1331 C1489 ) \nC1331_=_C1545( C1331 C1545 ) C1331_=_C1598( C1331 C1598 ) C1331_=_C1647( C1331 C1647 ) C1414_=_C1447( C1414 C1447 ) C1414_=_C1489( C1414 C1489 ) C1414_=_C1545( C1414 C1545 ) \nC1414_=_C1598( C1414 C1598 ) C1414_=_C1647( C1414 C1647 ) C1447_=_C1489( C1447 C1489 ) C1447_=_C1545( C1447 C1545 ) C1447_=_C1598( C1447 C1598 ) C1447_=_C1647( C1447 C1647 ) \nC1489_=_C1545( C1489 C1545 ) C1489_=_C1598( C1489 C1598 ) C1489_=_C1647( C1489 C1647 ) C1545_=_C1598( C1545 C1598 ) C1545_=_C1647( C1545 C1647 ) C1598_=_C1647( C1598 C1647 ) "];892-&gt;1029[label="33: C1272 C1273 C1274 C1275 C1276 \nC1277 C1279 C1280 C1281 C1282 C1283 \nC1284 C1285 C1286 C1287 C1288 C1289 \nC1290 C1291 C1292 C1293 C1294 C1295 \nC1296 C1297 C1331 C1414 C1447 C1489 \nC1545 C1598 C1647 C2852 \n321: C1272_=_C1273 ,C1272_=_C1274 ,C1272_=_C1275 ,C1272_=_C1276 ,C1272_=_C1277 ,\nC1272_=_C1279 ,C1272_=_C1280 ,C1272_=_C1281 ,C1272_=_C1282 ,C1272_=_C1283 ,C1272_=_C1284 ,\nC1272_=_C1285 ,C1272_=_C1286 ,C1272_=_C1287 ,C1272_=_C1288 ,C1272_=_C1289 ,C1272_=_C1290 ,\nC1272_=_C1291 ,C1272_=_C1292 ,C1272_=_C1293 ,C1272_=_C1294 ,C1272_=_C1295 ,C1272_=_C1296 ,\nC1272_=_C1297 ,C1273_=_C1274 ,C1273_=_C1275 ,C1273_=_C1276 ,C1273_=_C1277 ,C1273_=_C1279 ,\nC1273_=_C1280 ,C1273_=_C1281 ,C1273_=_C1282 ,C1273_=_C1283 ,C1273_=_C1284 ,C1273_=_C1285 ,\nC1273_=_C1286 ,C1273_=_C1287 ,C1273_=_C1288 ,C1273_=_C1289 ,C1273_=_C1290 ,C1273_=_C1291 ,\nC1273_=_C1292 ,C1273_=_C1293 ,C1273_=_C1294 ,C1273_=_C1295 ,C1273_=_C1296 ,C1273_=_C1297 ,\nC1274_=_C1275 ,C1274_=_C1276 ,C1274_=_C1277 ,C1274_=_C1279 ,C1274_=_C1280 ,C1274_=_C1281 ,\nC1274_=_C1282 ,C1274_=_C1283 ,C1274_=_C1284 ,C1274_=_C1285 ,C1274_=_C1286 ,C1274_=_C1287 ,\nC1274_=_C1288 ,C1274_=_C1289 ,C1274_=_C1290 ,C1274_=_C1291 ,C1274_=_C1292 ,C1274_=_C1293 ,\nC1274_=_C1294 ,C1274_=_C1295 ,C1274_=_C1296 ,C1274_=_C1297 ,C1275_=_C1276 ,C1275_=_C1277 ,\nC1275_=_C1279 ,C1275_=_C1280 ,C1275_=_C1281 ,C1275_=_C1282 ,C1275_=_C1283 ,C1275_=_C1284 ,\nC1275_=_C1285 ,C1275_=_C1286 ,C1275_=_C1287 ,C1275_=_C1288 ,C1275_=_C1289 ,C1275_=_C1290 ,\nC1275_=_C1291 ,C1275_=_C1292 ,C1275_=_C1293 ,C1275_=_C1294 ,C1275_=_C1295 ,C1275_=_C1296 ,\nC1275_=_C1297 ,C1276_=_C1277 ,C1276_=_C1279 ,C1276_=_C1280 ,C1276_=_C1281 ,C1276_=_C1282 ,\nC1276_=_C1283 ,C1276_=_C1284 ,C1276_=_C1285 ,C1276_=_C1286 ,C1276_=_C1287 ,C1276_=_C1288 ,\nC1276_=_C1289 ,C1276_=_C1290 ,C1276_=_C1291 ,C1276_=_C1292 ,C1276_=_C1293 ,C1276_=_C1294 ,\nC1276_=_C1295 ,C1276_=_C1296 ,C1276_=_C1297 ,C1277_=_C1279 ,C1277_=_C1280 ,C1277_=_C1281 ,\nC1277_=_C1282 ,C1277_=_C1283 ,C1277_=_C1284 ,C1277_=_C1285 ,C1277_=_C1286 ,C1277_=_C1287 ,\nC1277_=_C1288 ,C1277_=_C1289 ,C1277_=_C1290 ,C1277_=_C1291 ,C1277_=_C1292 ,C1277_=_C1293 ,\nC1277_=_C1294 ,C1277_=_C1295 ,C1277_=_C1296 ,C1277_=_C1297 ,C1279_=_C1280 ,C1279_=_C1281 ,\nC1279_=_C1282 ,C1279_=_C1283 ,C1279_=_C1284 ,C1279_=_C1285 ,C1279_=_C1286 ,C1279_=_C1287 ,\nC1279_=_C1288 ,C1279_=_C1289 ,C1279_=_C1290 ,C1279_=_C1291 ,C1279_=_C1292 ,C1279_=_C1293 ,\nC1279_=_C1294 ,C1279_=_C1295 ,C1279_=_C1296 ,C1279_=_C1297 ,C1280_=_C1281 ,C1280_=_C1282 ,\nC1280_=_C1283 ,C1280_=_C1284 ,C1280_=_C1285 ,C1280_=_C1286 ,C1280_=_C1287 ,C1280_=_C1288 ,\nC1280_=_C1289 ,C1280_=_C1290 ,C1280_=_C1291 ,C1280_=_C1292 ,C1280_=_C1293 ,C1280_=_C1294 ,\nC1280_=_C1295 ,C1280_=_C1296 ,C1280_=_C1297 ,C1281_=_C1282 ,C1281_=_C1283 ,C1281_=_C1284 ,\nC1281_=_C1285 ,C1281_=_C1286 ,C1281_=_C1287 ,C1281_=_C1288 ,C1281_=_C1289 ,C1281_=_C1290 ,\nC1281_=_C1291 ,C1281_=_C1292 ,C1281_=_C1293 ,C1281_=_C1294 ,C1281_=_C1295 ,C1281_=_C1296 ,\nC1281_=_C1297 ,C1282_=_C1283 ,C1282_=_C1284 ,C1282_=_C1285 ,C1282_=_C1286 ,C1282_=_C1287 ,\nC1282_=_C1288 ,C1282_=_C1289 ,C1282_=_C1290 ,C1282_=_C1291 ,C1282_=_C1292 ,C1282_=_C1293 ,\nC1282_=_C1294 ,C1282_=_C1295 ,C1282_=_C1296 ,C1282_=_C1297 ,C1283_=_C1284 ,C1283_=_C1285 ,\nC1283_=_C1286 ,C1283_=_C1287 ,C1283_=_C1288 ,C1283_=_C1289 ,C1283_=_C1290 ,C1283_=_C1291 ,\nC1283_=_C1292 ,C1283_=_C1293 ,C1283_=_C1294 ,C1283_=_C1295 ,C1283_=_C1296 ,C1283_=_C1297 ,\nC1284_=_C1285 ,C1284_=_C1286 ,C1284_=_C1287 ,C1284_=_C1288</w:t>
      </w:r>
    </w:p>
    <w:p>
      <w:pPr>
        <w:pStyle w:val="PreformattedText"/>
        <w:bidi w:val="0"/>
        <w:spacing w:before="0" w:after="0"/>
        <w:jc w:val="left"/>
        <w:rPr/>
      </w:pPr>
      <w:r>
        <w:rPr/>
        <w:t xml:space="preserve"> </w:t>
      </w:r>
      <w:r>
        <w:rPr/>
        <w:t>,C1284_=_C1289 ,C1284_=_C1290 ,\nC1284_=_C1291 ,C1284_=_C1292 ,C1284_=_C1293 ,C1284_=_C1294 ,C1284_=_C1295 ,C1284_=_C1296 ,\nC1284_=_C1297 ,C1285_=_C1286 ,C1285_=_C1287 ,C1285_=_C1288 ,C1285_=_C1289 ,C1285_=_C1290 ,\nC1285_=_C1291 ,C1285_=_C1292 ,C1285_=_C1293 ,C1285_=_C1294 ,C1285_=_C1295 ,C1285_=_C1296 ,\nC1285_=_C1297 ,C1286_=_C1287 ,C1286_=_C1288 ,C1286_=_C1289 ,C1286_=_C1290 ,C1286_=_C1291 ,\nC1286_=_C1292 ,C1286_=_C1293 ,C1286_=_C1294 ,C1286_=_C1295 ,C1286_=_C1296 ,C1286_=_C1297 ,\nC1287_=_C1288 ,C1287_=_C1289 ,C1287_=_C1290 ,C1287_=_C1291 ,C1287_=_C1292 ,C1287_=_C1293 ,\nC1287_=_C1294 ,C1287_=_C1295 ,C1287_=_C1296 ,C1287_=_C1297 ,C1288_=_C1289 ,C1288_=_C1290 ,\nC1288_=_C1291 ,C1288_=_C1292 ,C1288_=_C1293 ,C1288_=_C1294 ,C1288_=_C1295 ,C1288_=_C1296 ,\nC1288_=_C1297 ,C1289_=_C1290 ,C1289_=_C1291 ,C1289_=_C1292 ,C1289_=_C1293 ,C1289_=_C1294 ,\nC1289_=_C1295 ,C1289_=_C1296 ,C1289_=_C1297 ,C1290_=_C1291 ,C1290_=_C1292 ,C1290_=_C1293 ,\nC1290_=_C1294 ,C1290_=_C1295 ,C1290_=_C1296 ,C1290_=_C1297 ,C1291_=_C1292 ,C1291_=_C1293 ,\nC1291_=_C1294 ,C1291_=_C1295 ,C1291_=_C1296 ,C1291_=_C1297 ,C1292_=_C1293 ,C1292_=_C1294 ,\nC1292_=_C1295 ,C1292_=_C1296 ,C1292_=_C1297 ,C1293_=_C1294 ,C1293_=_C1295 ,C1293_=_C1296 ,\nC1293_=_C1297 ,C1294_=_C1295 ,C1294_=_C1296 ,C1294_=_C1297 ,C1295_=_C1296 ,C1295_=_C1297 ,\nC1296_=_C1297 ,C1331_=_C1414 ,C1331_=_C1447 ,C1331_=_C1489 ,C1331_=_C1545 ,C1331_=_C1598 ,\nC1331_=_C1647 ,C1414_=_C1447 ,C1414_=_C1489 ,C1414_=_C1545 ,C1414_=_C1598 ,C1414_=_C1647 ,\nC1447_=_C1489 ,C1447_=_C1545 ,C1447_=_C1598 ,C1447_=_C1647 ,C1489_=_C1545 ,C1489_=_C1598 ,\nC1489_=_C1647 ,C1545_=_C1598 ,C1545_=_C1647 ,C1598_=_C1647 ,"];1030[shape=box, label="id:1030 level: 7\n10: C1279 C1332 C1415 C1448 C1516 \nC1567 C1599 C1648 C2601 C2853 \n37: C1279_=_C1332( C1279 C1332 ) C1279_=_C1415( C1279 C1415 ) C1279_=_C1448( C1279 C1448 ) C1279_=_C1516( C1279 C1516 ) C1279_=_C1567( C1279 C1567 ) \nC1279_=_C1599( C1279 C1599 ) C1279_=_C1648( C1279 C1648 ) C1279_=_C2601( C1279 C2601 ) C1332_=_C1415( C1332 C1415 ) C1332_=_C1448( C1332 C1448 ) C1332_=_C1516( C1332 C1516 ) \nC1332_=_C1567( C1332 C1567 ) C1332_=_C1599( C1332 C1599 ) C1332_=_C1648( C1332 C1648 ) C1332_=_C2601( C1332 C2601 ) C1415_=_C1448( C1415 C1448 ) C1415_=_C1516( C1415 C1516 ) \nC1415_=_C1567( C1415 C1567 ) C1415_=_C1599( C1415 C1599 ) C1415_=_C1648( C1415 C1648 ) C1415_=_C2601( C1415 C2601 ) C1448_=_C1516( C1448 C1516 ) C1448_=_C1567( C1448 C1567 ) \nC1448_=_C1599( C1448 C1599 ) C1448_=_C1648( C1448 C1648 ) C1448_=_C2601( C1448 C2601 ) C1516_=_C1567( C1516 C1567 ) C1516_=_C1599( C1516 C1599 ) C1516_=_C1648( C1516 C1648 ) \nC1516_=_C2601( C1516 C2601 ) C1567_=_C1599( C1567 C1599 ) C1567_=_C1648( C1567 C1648 ) C1567_=_C2601( C1567 C2601 ) C1599_=_C1648( C1599 C1648 ) C1599_=_C2601( C1599 C2601 ) \nC1648_=_C2601( C1648 C2601 ) C2601_=_C2853( C2601 C2853 ) "];894-&gt;1030[label="9: C1279 C1332 C1415 C1448 C1516 \nC1567 C1599 C1648 C2853 \n28: C1279_=_C1332 ,C1279_=_C1415 ,C1279_=_C1448 ,C1279_=_C1516 ,C1279_=_C1567 ,\nC1279_=_C1599 ,C1279_=_C1648 ,C1332_=_C1415 ,C1332_=_C1448 ,C1332_=_C1516 ,C1332_=_C1567 ,\nC1332_=_C1599 ,C1332_=_C1648 ,C1415_=_C1448 ,C1415_=_C1516 ,C1415_=_C1567 ,C1415_=_C1599 ,\nC1415_=_C1648 ,C1448_=_C1516 ,C1448_=_C1567 ,C1448_=_C1599 ,C1448_=_C1648 ,C1516_=_C1567 ,\nC1516_=_C1599 ,C1516_=_C1648 ,C1567_=_C1599 ,C1567_=_C1648 ,C1599_=_C1648 ,"];1031[shape=box, label="id:1031 level: 7\n10: C1289 C1343 C1400 C1464 C1526 \nC1577 C1635 C1656 C2709 C2871 \n37: C1289_=_C1343( C1289 C1343 ) C1289_=_C1400( C1289 C1400 ) C1289_=_C1464( C1289 C1464 ) C1289_=_C1526( C1289 C1526 ) C1289_=_C1577( C1289 C1577 ) \nC1289_=_C1635( C1289 C1635 ) C1289_=_C1656( C1289 C1656 ) C1289_=_C2709( C1289 C2709 ) C1343_=_C1400( C1343 C1400 ) C1343_=_C1464( C1343 C1464 ) C1343_=_C1526( C1343 C1526 ) \nC1343_=_C1577( C1343 C1577 ) C1343_=_C1635( C1343 C1635 ) C1343_=_C1656( C1343 C1656 ) C1343_=_C2709( C1343 C2709 ) C1400_=_C1464( C1400 C1464 ) C1400_=_C1526( C1400 C1526 ) \nC1400_=_C1577( C1400 C1577 ) C1400_=_C1635( C1400 C1635 ) C1400_=_C1656( C1400 C1656 ) C1400_=_C2709( C1400 C2709 ) C1464_=_C1526( C1464 C1526 ) C1464_=_C1577( C1464 C1577 ) \nC1464_=_C1635( C1464 C1635 ) C1464_=_C1656( C1464 C1656 ) C1464_=_C2709( C1464 C2709 ) C1526_=_C1577( C1526 C1577 ) C1526_=_C1635( C1526 C1635 ) C1526_=_C1656( C1526 C1656 ) \nC1526_=_C2709( C1526 C2709 ) C1577_=_C1635( C1577 C1635 ) C1577_=_C1656( C1577 C1656 ) C1577_=_C2709( C1577 C2709 ) C1635_=_C1656( C1635 C1656 ) C1635_=_C2709( C1635 C2709 ) \nC1656_=_C2709( C1656 C2709 ) C2709_=_C2871( C2709 C2871 ) "];896-&gt;1031[label="9: C1289 C1343 C1400 C1464 C1526 \nC1577 C1635 C1656 C2871 \n28: C1289_=_C1343 ,C1289_=_C1400 ,C1289_=_C1464 ,C1289_=_C1526 ,C1289_=_C1577 ,\nC1289_=_C1635 ,C1289_=_C1656 ,C1343_=_C1400 ,C1343_=_C1464 ,C1343_=_C1526 ,C1343_=_C1577 ,\nC1343_=_C1635 ,C1343_=_C1656 ,C1400_=_C1464 ,C1400_=_C1526 ,C1400_=_C1577 ,C1400_=_C1635 ,\nC1400_=_C1656 ,C1464_=_C1526 ,C1464_=_C1577 ,C1464_=_C1635 ,C1464_=_C1656 ,C1526_=_C1577 ,\nC1526_=_C1635 ,C1526_=_C1656 ,C1577_=_C1635 ,C1577_=_C1656 ,C1635_=_C1656 ,"];1032[shape=box, label="id:1032 level: 7\n32: C1274 C1327 C1380 C1440 C1511 \nC1539 C1592 C1643 C1644 C1645 C1646 \nC1647 C1648 C1649 C1650 C1651 C1652 \nC1653 C1654 C1655 C1656 C1657 C1658 \nC1659 C1660 C1661 C1662 C1663 C1664 \nC1665 C1666 C2844 \n304: C1274_=_C1327( C1274 C1327 ) C1274_=_C1380( C1274 C1380 ) C1274_=_C1440( C1274 C1440 ) C1274_=_C1511( C1274 C1511 ) C1274_=_C1539( C1274 C1539 ) \nC1274_=_C1592( C1274 C1592 ) C1274_=_C1645( C1274 C1645 ) C1327_=_C1380( C1327 C1380 ) C1327_=_C1440( C1327 C1440 ) C1327_=_C1511( C1327 C1511 ) C1327_=_C1539( C1327 C1539 ) \nC1327_=_C1592( C1327 C1592 ) C1327_=_C1645( C1327 C1645 ) C1380_=_C1440( C1380 C1440 ) C1380_=_C1511( C1380 C1511 ) C1380_=_C1539( C1380 C1539 ) C1380_=_C1592( C1380 C1592 ) \nC1380_=_C1645( C1380 C1645 ) C1440_=_C1511( C1440 C1511 ) C1440_=_C1539( C1440 C1539 ) C1440_=_C1592( C1440 C1592 ) C1440_=_C1645( C1440 C1645 ) C1511_=_C1539( C1511 C1539 ) \nC1511_=_C1592( C1511 C1592 ) C1511_=_C1645( C1511 C1645 ) C1539_=_C1592( C1539 C1592 ) C1539_=_C1645( C1539 C1645 ) C1592_=_C1645( C1592 C1645 ) C1643_=_C1644( C1643 C1644 ) \nC1643_=_C1645( C1643 C1645 ) C1643_=_C1646( C1643 C1646 ) C1643_=_C1647( C1643 C1647 ) C1643_=_C1648( C1643 C1648 ) C1643_=_C1649( C1643 C1649 ) C1643_=_C1650( C1643 C1650 ) \nC1643_=_C1651( C1643 C1651 ) C1643_=_C1652( C1643 C1652 ) C1643_=_C1653( C1643 C1653 ) C1643_=_C1654( C1643 C1654 ) C1643_=_C1655( C1643 C1655 ) C1643_=_C1656( C1643 C1656 ) \nC1643_=_C1657( C1643 C1657 ) C1643_=_C1658( C1643 C1658 ) C1643_=_C1659( C1643 C1659 ) C1643_=_C1660( C1643 C1660 ) C1643_=_C1661( C1643 C1661 ) C1643_=_C1662( C1643 C1662 ) \nC1643_=_C1663( C1643 C1663 ) C1643_=_C1664( C1643 C1664 ) C1643_=_C1665( C1643 C1665 ) C1643_=_C1666( C1643 C1666 ) C1644_=_C1645( C1644 C1645 ) C1644_=_C1646( C1644 C1646 ) \nC1644_=_C1647( C1644 C1647 ) C1644_=_C1648( C1644 C1648 ) C1644_=_C1649( C1644 C1649 ) C1644_=_C1650( C1644 C1650 ) C1644_=_C1651( C1644 C1651 ) C1644_=_C1652( C1644 C1652 ) \nC1644_=_C1653( C1644 C1653 ) C1644_=_C1654( C1644 C1654 ) C1644_=_C1655( C1644 C1655 ) C1644_=_C1656( C1644 C1656 ) C1644_=_C1657( C1644 C1657 ) C1644_=_C1658( C1644 C1658 ) \nC1644_=_C1659( C1644 C1659 ) C1644_=_C1660( C1644 C1660 ) C1644_=_C1661( C1644 C1661 ) C1644_=_C1662( C1644 C1662 ) C1644_=_C1663( C1644 C1663 ) C1644_=_C1664( C1644 C1664 ) \nC1644_=_C1665( C1644 C1665 ) C1644_=_C1666( C1644 C1666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7( C1645 C1657 ) C1645_=_C1658( C1645 C1658 ) C1645_=_C1659( C1645 C1659 ) C1645_=_C1660( C1645 C1660 ) C1645_=_C1661( C1645 C1661 ) \nC1645_=_C1662( C1645 C1662 ) C1645_=_C1663( C1645 C1663 ) C1645_=_C1664( C1645 C1664 ) C1645_=_C1665( C1645 C1665 ) C1645_=_C1666( C1645 C1666 ) C1646_=_C1647( C1646 C1647 ) \nC1646_=_C1648( C1646 C1648 ) C1646_=_C1649( C1646 C1649 ) C1646_=_C1650( C1646 C1650 ) C1646_=_C1651( C1646 C1651 ) C1646_=_C1652( C1646 C1652 ) C1646_=_C1653( C1646 C1653 ) \nC1646_=_C1654( C1646 C1654 ) C1646_=_C1655( C1646 C1655 ) C1646_=_C1656( C1646 C1656 ) C1646_=_C1657( C1646 C1657 ) C1646_=_C1658( C1646 C1658 ) C1646_=_C1659( C1646 C1659 ) \nC1646_=_C1660( C1646 C1660 ) C1646_=_C1661( C1646 C1661 ) C1646_=_C1662( C1646 C1662 ) C1646_=_C1663( C1646 C1663 ) C1646_=_C1664( C1646 C1664 ) C1646_=_C1665( C1646 C1665 ) \nC1646_=_C1666( C1646 C1666 ) C1647_=_C1648( C1647 C1648 ) C1647_=_C1649( C1647 C1649 ) C1647_=_C1650( C1647 C1650 ) C1647_=_C1651( C1647 C1651 ) C1647_=_C1652( C1647 C1652 ) \nC1647_=_C1653( C1647 C1653 ) C1647_=_C1654( C1647 C1654 ) C1647_=_C1655( C1647 C1655 ) C1647_=_C1656( C1647 C1656 ) C1647_=_C1657( C1647 C1657 ) C1647_=_C1658( C1647 C1658 ) \nC1647_=_C1659( C1647 C1659 ) C1647_=_C1660( C1647 C1660 ) C1647_=_C1661( C1647 C1661 ) C1647_=_C1662( C1647 C1662 ) C1647_=_C1663( C1647 C1663 ) C1647_=_C1664( C1647 C1664 ) \nC1647_=_C1665( C1647 C1665 ) C1647_=_C1666( C1647 C1666 ) C1648_=_C1649( C1648 C1649 ) C1648_=_C1650( C1648 C1650 ) C1648_=_C1651( C1648 C1651 ) C1648_=_C1652( C1648 C1652 ) \nC1648_=_C1653( C1648 C1653 ) C1648_=_C1654( C1648 C1654 ) C1648_=_C1655( C1648 C1655 ) C1648_=_C1656( C1648 C1656 ) C1648_=_C1657( C1648 C1657 ) C1648_=_C1658( C1648 C1658 ) \nC1648_=_C1659( C1648 C1659 ) C1648_=_C1660( C1648 C1660 ) C1648_=_C1661( C1648 C1661 ) C1648_=_C1662( C1648 C1662 ) C1648_=_C1663( C1648 C1663 ) C1648_=_C1664( C1648 C1664 ) \nC1648_=_C1665( C1648 C1665 ) C1648_=_C1666( C1648 C1666 ) C1649_=_C1650( C1649 C1650 ) C1649_=_C1651( C1649 C1651 ) C1649_=_C1652( C1649 C1652 ) C1649_=_C1653( C1649 C1653 ) \nC1649_=_C1654(</w:t>
      </w:r>
    </w:p>
    <w:p>
      <w:pPr>
        <w:pStyle w:val="PreformattedText"/>
        <w:bidi w:val="0"/>
        <w:spacing w:before="0" w:after="0"/>
        <w:jc w:val="left"/>
        <w:rPr/>
      </w:pPr>
      <w:r>
        <w:rPr/>
        <w:t xml:space="preserve"> </w:t>
      </w:r>
      <w:r>
        <w:rPr/>
        <w:t>C1649 C1654 ) C1649_=_C1655( C1649 C1655 ) C1649_=_C1656( C1649 C1656 ) C1649_=_C1657( C1649 C1657 ) C1649_=_C1658( C1649 C1658 ) C1649_=_C1659( C1649 C1659 ) \nC1649_=_C1660( C1649 C1660 ) C1649_=_C1661( C1649 C1661 ) C1649_=_C1662( C1649 C1662 ) C1649_=_C1663( C1649 C1663 ) C1649_=_C1664( C1649 C1664 ) C1649_=_C1665( C1649 C1665 ) \nC1649_=_C1666( C1649 C1666 ) C1650_=_C1651( C1650 C1651 ) C1650_=_C1652( C1650 C1652 ) C1650_=_C1653( C1650 C1653 ) C1650_=_C1654( C1650 C1654 ) C1650_=_C1655( C1650 C1655 ) \nC1650_=_C1656( C1650 C1656 ) C1650_=_C1657( C1650 C1657 ) C1650_=_C1658( C1650 C1658 ) C1650_=_C1659( C1650 C1659 ) C1650_=_C1660( C1650 C1660 ) C1650_=_C1661( C1650 C1661 ) \nC1650_=_C1662( C1650 C1662 ) C1650_=_C1663( C1650 C1663 ) C1650_=_C1664( C1650 C1664 ) C1650_=_C1665( C1650 C1665 ) C1650_=_C1666( C1650 C1666 ) C1651_=_C1652( C1651 C1652 ) \nC1651_=_C1653( C1651 C1653 ) C1651_=_C1654( C1651 C1654 ) C1651_=_C1655( C1651 C1655 ) C1651_=_C1656( C1651 C1656 ) C1651_=_C1657( C1651 C1657 ) C1651_=_C1658( C1651 C1658 ) \nC1651_=_C1659( C1651 C1659 ) C1651_=_C1660( C1651 C1660 ) C1651_=_C1661( C1651 C1661 ) C1651_=_C1662( C1651 C1662 ) C1651_=_C1663( C1651 C1663 ) C1651_=_C1664( C1651 C1664 ) \nC1651_=_C1665( C1651 C1665 ) C1651_=_C1666( C1651 C1666 ) C1652_=_C1653( C1652 C1653 ) C1652_=_C1654( C1652 C1654 ) C1652_=_C1655( C1652 C1655 ) C1652_=_C1656( C1652 C1656 ) \nC1652_=_C1657( C1652 C1657 ) C1652_=_C1658( C1652 C1658 ) C1652_=_C1659( C1652 C1659 ) C1652_=_C1660( C1652 C1660 ) C1652_=_C1661( C1652 C1661 ) C1652_=_C1662( C1652 C1662 ) \nC1652_=_C1663( C1652 C1663 ) C1652_=_C1664( C1652 C1664 ) C1652_=_C1665( C1652 C1665 ) C1652_=_C1666( C1652 C1666 ) C1653_=_C1654( C1653 C1654 ) C1653_=_C1655( C1653 C1655 ) \nC1653_=_C1656( C1653 C1656 ) C1653_=_C1657( C1653 C1657 ) C1653_=_C1658( C1653 C1658 ) C1653_=_C1659( C1653 C1659 ) C1653_=_C1660( C1653 C1660 ) C1653_=_C1661( C1653 C1661 ) \nC1653_=_C1662( C1653 C1662 ) C1653_=_C1663( C1653 C1663 ) C1653_=_C1664( C1653 C1664 ) C1653_=_C1665( C1653 C1665 ) C1653_=_C1666( C1653 C1666 ) C1654_=_C1655( C1654 C1655 ) \nC1654_=_C1656( C1654 C1656 ) C1654_=_C1657( C1654 C1657 ) C1654_=_C1658( C1654 C1658 ) C1654_=_C1659( C1654 C1659 ) C1654_=_C1660( C1654 C1660 ) C1654_=_C1661( C1654 C1661 ) \nC1654_=_C1662( C1654 C1662 ) C1654_=_C1663( C1654 C1663 ) C1654_=_C1664( C1654 C1664 ) C1654_=_C1665( C1654 C1665 ) C1654_=_C1666( C1654 C1666 ) C1655_=_C1656( C1655 C1656 ) \nC1655_=_C1657( C1655 C1657 ) C1655_=_C1658( C1655 C1658 ) C1655_=_C1659( C1655 C1659 ) C1655_=_C1660( C1655 C1660 ) C1655_=_C1661( C1655 C1661 ) C1655_=_C1662( C1655 C1662 ) \nC1655_=_C1663( C1655 C1663 ) C1655_=_C1664( C1655 C1664 ) C1655_=_C1665( C1655 C1665 ) C1655_=_C1666( C1655 C1666 ) C1656_=_C1657( C1656 C1657 ) C1656_=_C1658( C1656 C1658 ) \nC1656_=_C1659( C1656 C1659 ) C1656_=_C1660( C1656 C1660 ) C1656_=_C1661( C1656 C1661 ) C1656_=_C1662( C1656 C1662 ) C1656_=_C1663( C1656 C1663 ) C1656_=_C1664( C1656 C1664 ) \nC1656_=_C1665( C1656 C1665 ) C1656_=_C1666( C1656 C1666 ) C1657_=_C1658( C1657 C1658 ) C1657_=_C1659( C1657 C1659 ) C1657_=_C1660( C1657 C1660 ) C1657_=_C1661( C1657 C1661 ) \nC1657_=_C1662( C1657 C1662 ) C1657_=_C1663( C1657 C1663 ) C1657_=_C1664( C1657 C1664 ) C1657_=_C1665( C1657 C1665 ) C1657_=_C1666( C1657 C1666 ) C1658_=_C1659( C1658 C1659 ) \nC1658_=_C1660( C1658 C1660 ) C1658_=_C1661( C1658 C1661 ) C1658_=_C1662( C1658 C1662 ) C1658_=_C1663( C1658 C1663 ) C1658_=_C1664( C1658 C1664 ) C1658_=_C1665( C1658 C1665 ) \nC1658_=_C1666( C1658 C1666 ) C1659_=_C1660( C1659 C1660 ) C1659_=_C1661( C1659 C1661 ) C1659_=_C1662( C1659 C1662 ) C1659_=_C1663( C1659 C1663 ) C1659_=_C1664( C1659 C1664 ) \nC1659_=_C1665( C1659 C1665 ) C1659_=_C1666( C1659 C1666 ) C1660_=_C1661( C1660 C1661 ) C1660_=_C1662( C1660 C1662 ) C1660_=_C1663( C1660 C1663 ) C1660_=_C1664( C1660 C1664 ) \nC1660_=_C1665( C1660 C1665 ) C1660_=_C1666( C1660 C1666 ) C1661_=_C1662( C1661 C1662 ) C1661_=_C1663( C1661 C1663 ) C1661_=_C1664( C1661 C1664 ) C1661_=_C1665( C1661 C1665 ) \nC1661_=_C1666( C1661 C1666 ) C1662_=_C1663( C1662 C1663 ) C1662_=_C1664( C1662 C1664 ) C1662_=_C1665( C1662 C1665 ) C1662_=_C1666( C1662 C1666 ) C1663_=_C1664( C1663 C1664 ) \nC1663_=_C1665( C1663 C1665 ) C1663_=_C1666( C1663 C1666 ) C1664_=_C1665( C1664 C1665 ) C1664_=_C1666( C1664 C1666 ) C1665_=_C1666( C1665 C1666 ) "];896-&gt;1032[label="31: C1274 C1327 C1380 C1440 C1511 \nC1539 C1592 C1643 C1644 C1646 C1647 \nC1648 C1649 C1650 C1651 C1652 C1653 \nC1654 C1655 C1656 C1657 C1658 C1659 \nC1660 C1661 C1662 C1663 C1664 C1665 \nC1666 C2844 \n274: C1274_=_C1327 ,C1274_=_C1380 ,C1274_=_C1440 ,C1274_=_C1511 ,C1274_=_C1539 ,\nC1274_=_C1592 ,C1327_=_C1380 ,C1327_=_C1440 ,C1327_=_C1511 ,C1327_=_C1539 ,C1327_=_C1592 ,\nC1380_=_C1440 ,C1380_=_C1511 ,C1380_=_C1539 ,C1380_=_C1592 ,C1440_=_C1511 ,C1440_=_C1539 ,\nC1440_=_C1592 ,C1511_=_C1539 ,C1511_=_C1592 ,C1539_=_C1592 ,C1643_=_C1644 ,C1643_=_C1646 ,\nC1643_=_C1647 ,C1643_=_C1648 ,C1643_=_C1649 ,C1643_=_C1650 ,C1643_=_C1651 ,C1643_=_C1652 ,\nC1643_=_C1653 ,C1643_=_C1654 ,C1643_=_C1655 ,C1643_=_C1656 ,C1643_=_C1657 ,C1643_=_C1658 ,\nC1643_=_C1659 ,C1643_=_C1660 ,C1643_=_C1661 ,C1643_=_C1662 ,C1643_=_C1663 ,C1643_=_C1664 ,\nC1643_=_C1665 ,C1643_=_C1666 ,C1644_=_C1646 ,C1644_=_C1647 ,C1644_=_C1648 ,C1644_=_C1649 ,\nC1644_=_C1650 ,C1644_=_C1651 ,C1644_=_C1652 ,C1644_=_C1653 ,C1644_=_C1654 ,C1644_=_C1655 ,\nC1644_=_C1656 ,C1644_=_C1657 ,C1644_=_C1658 ,C1644_=_C1659 ,C1644_=_C1660 ,C1644_=_C1661 ,\nC1644_=_C1662 ,C1644_=_C1663 ,C1644_=_C1664 ,C1644_=_C1665 ,C1644_=_C1666 ,C1646_=_C1647 ,\nC1646_=_C1648 ,C1646_=_C1649 ,C1646_=_C1650 ,C1646_=_C1651 ,C1646_=_C1652 ,C1646_=_C1653 ,\nC1646_=_C1654 ,C1646_=_C1655 ,C1646_=_C1656 ,C1646_=_C1657 ,C1646_=_C1658 ,C1646_=_C1659 ,\nC1646_=_C1660 ,C1646_=_C1661 ,C1646_=_C1662 ,C1646_=_C1663 ,C1646_=_C1664 ,C1646_=_C1665 ,\nC1646_=_C1666 ,C1647_=_C1648 ,C1647_=_C1649 ,C1647_=_C1650 ,C1647_=_C1651 ,C1647_=_C1652 ,\nC1647_=_C1653 ,C1647_=_C1654 ,C1647_=_C1655 ,C1647_=_C1656 ,C1647_=_C1657 ,C1647_=_C1658 ,\nC1647_=_C1659 ,C1647_=_C1660 ,C1647_=_C1661 ,C1647_=_C1662 ,C1647_=_C1663 ,C1647_=_C1664 ,\nC1647_=_C1665 ,C1647_=_C1666 ,C1648_=_C1649 ,C1648_=_C1650 ,C1648_=_C1651 ,C1648_=_C1652 ,\nC1648_=_C1653 ,C1648_=_C1654 ,C1648_=_C1655 ,C1648_=_C1656 ,C1648_=_C1657 ,C1648_=_C1658 ,\nC1648_=_C1659 ,C1648_=_C1660 ,C1648_=_C1661 ,C1648_=_C1662 ,C1648_=_C1663 ,C1648_=_C1664 ,\nC1648_=_C1665 ,C1648_=_C1666 ,C1649_=_C1650 ,C1649_=_C1651 ,C1649_=_C1652 ,C1649_=_C1653 ,\nC1649_=_C1654 ,C1649_=_C1655 ,C1649_=_C1656 ,C1649_=_C1657 ,C1649_=_C1658 ,C1649_=_C1659 ,\nC1649_=_C1660 ,C1649_=_C1661 ,C1649_=_C1662 ,C1649_=_C1663 ,C1649_=_C1664 ,C1649_=_C1665 ,\nC1649_=_C1666 ,C1650_=_C1651 ,C1650_=_C1652 ,C1650_=_C1653 ,C1650_=_C1654 ,C1650_=_C1655 ,\nC1650_=_C1656 ,C1650_=_C1657 ,C1650_=_C1658 ,C1650_=_C1659 ,C1650_=_C1660 ,C1650_=_C1661 ,\nC1650_=_C1662 ,C1650_=_C1663 ,C1650_=_C1664 ,C1650_=_C1665 ,C1650_=_C1666 ,C1651_=_C1652 ,\nC1651_=_C1653 ,C1651_=_C1654 ,C1651_=_C1655 ,C1651_=_C1656 ,C1651_=_C1657 ,C1651_=_C1658 ,\nC1651_=_C1659 ,C1651_=_C1660 ,C1651_=_C1661 ,C1651_=_C1662 ,C1651_=_C1663 ,C1651_=_C1664 ,\nC1651_=_C1665 ,C1651_=_C1666 ,C1652_=_C1653 ,C1652_=_C1654 ,C1652_=_C1655 ,C1652_=_C1656 ,\nC1652_=_C1657 ,C1652_=_C1658 ,C1652_=_C1659 ,C1652_=_C1660 ,C1652_=_C1661 ,C1652_=_C1662 ,\nC1652_=_C1663 ,C1652_=_C1664 ,C1652_=_C1665 ,C1652_=_C1666 ,C1653_=_C1654 ,C1653_=_C1655 ,\nC1653_=_C1656 ,C1653_=_C1657 ,C1653_=_C1658 ,C1653_=_C1659 ,C1653_=_C1660 ,C1653_=_C1661 ,\nC1653_=_C1662 ,C1653_=_C1663 ,C1653_=_C1664 ,C1653_=_C1665 ,C1653_=_C1666 ,C1654_=_C1655 ,\nC1654_=_C1656 ,C1654_=_C1657 ,C1654_=_C1658 ,C1654_=_C1659 ,C1654_=_C1660 ,C1654_=_C1661 ,\nC1654_=_C1662 ,C1654_=_C1663 ,C1654_=_C1664 ,C1654_=_C1665 ,C1654_=_C1666 ,C1655_=_C1656 ,\nC1655_=_C1657 ,C1655_=_C1658 ,C1655_=_C1659 ,C1655_=_C1660 ,C1655_=_C1661 ,C1655_=_C1662 ,\nC1655_=_C1663 ,C1655_=_C1664 ,C1655_=_C1665 ,C1655_=_C1666 ,C1656_=_C1657 ,C1656_=_C1658 ,\nC1656_=_C1659 ,C1656_=_C1660 ,C1656_=_C1661 ,C1656_=_C1662 ,C1656_=_C1663 ,C1656_=_C1664 ,\nC1656_=_C1665 ,C1656_=_C1666 ,C1657_=_C1658 ,C1657_=_C1659 ,C1657_=_C1660 ,C1657_=_C1661 ,\nC1657_=_C1662 ,C1657_=_C1663 ,C1657_=_C1664 ,C1657_=_C1665 ,C1657_=_C1666 ,C1658_=_C1659 ,\nC1658_=_C1660 ,C1658_=_C1661 ,C1658_=_C1662 ,C1658_=_C1663 ,C1658_=_C1664 ,C1658_=_C1665 ,\nC1658_=_C1666 ,C1659_=_C1660 ,C1659_=_C1661 ,C1659_=_C1662 ,C1659_=_C1663 ,C1659_=_C1664 ,\nC1659_=_C1665 ,C1659_=_C1666 ,C1660_=_C1661 ,C1660_=_C1662 ,C1660_=_C1663 ,C1660_=_C1664 ,\nC1660_=_C1665 ,C1660_=_C1666 ,C1661_=_C1662 ,C1661_=_C1663 ,C1661_=_C1664 ,C1661_=_C1665 ,\nC1661_=_C1666 ,C1662_=_C1663 ,C1662_=_C1664 ,C1662_=_C1665 ,C1662_=_C1666 ,C1663_=_C1664 ,\nC1663_=_C1665 ,C1663_=_C1666 ,C1664_=_C1665 ,C1664_=_C1666 ,C1665_=_C1666 ,"];1033[shape=box, label="id:1033 level: 7\n10: C1317 C1347 C1406 C1473 C1532 \nC1558 C1617 C1662 C2769 C2881 \n37: C1317_=_C1347( C1317 C1347 ) C1317_=_C1406( C1317 C1406 ) C1317_=_C1473( C1317 C1473 ) C1317_=_C1532( C1317 C1532 ) C1317_=_C1558( C1317 C1558 ) \nC1317_=_C1617( C1317 C1617 ) C1317_=_C1662( C1317 C1662 ) C1317_=_C2769( C1317 C2769 ) C1347_=_C1406( C1347 C1406 ) C1347_=_C1473( C1347 C1473 ) C1347_=_C1532( C1347 C1532 ) \nC1347_=_C1558( C1347 C1558 ) C1347_=_C1617( C1347 C1617 ) C1347_=_C1662( C1347 C1662 ) C1347_=_C2769( C1347 C2769 ) C1406_=_C1473( C1406 C1473 ) C1406_=_C1532( C1406 C1532 ) \nC1406_=_C1558( C1406 C1558 ) C1406_=_C1617( C1406 C1617 ) C1406_=_C1662( C1406 C1662 ) C1406_=_C2769( C1406 C2769 ) C1473_=_C1532( C1473 C1532 ) C1473_=_C1558( C1473 C1558 ) \nC1473_=_C1617( C1473 C1617 ) C1473_=_C1662( C1473 C1662 ) C1473_=_C2769( C1473 C2769 ) C1532_=_C1558( C1532 C1558 ) C1532_=_C1617( C1532 C1617 ) C1532_=_C1662( C1532 C1662 ) \nC1532_=_C2769( C1532 C2769 ) C1558_=_C1617( C1558 C1617 ) C1558_=_C1662( C1558 C1662 ) C1558_=_C2769( C1558 C2769 ) C1617_=_C1662( C1617 C1662 ) C1617_=_C2769(</w:t>
      </w:r>
    </w:p>
    <w:p>
      <w:pPr>
        <w:pStyle w:val="PreformattedText"/>
        <w:bidi w:val="0"/>
        <w:spacing w:before="0" w:after="0"/>
        <w:jc w:val="left"/>
        <w:rPr/>
      </w:pPr>
      <w:r>
        <w:rPr/>
        <w:t xml:space="preserve"> </w:t>
      </w:r>
      <w:r>
        <w:rPr/>
        <w:t>C1617 C2769 ) \nC1662_=_C2769( C1662 C2769 ) C2769_=_C2881( C2769 C2881 ) "];898-&gt;1033[label="9: C1317 C1347 C1406 C1473 C1532 \nC1558 C1617 C1662 C2881 \n28: C1317_=_C1347 ,C1317_=_C1406 ,C1317_=_C1473 ,C1317_=_C1532 ,C1317_=_C1558 ,\nC1317_=_C1617 ,C1317_=_C1662 ,C1347_=_C1406 ,C1347_=_C1473 ,C1347_=_C1532 ,C1347_=_C1558 ,\nC1347_=_C1617 ,C1347_=_C1662 ,C1406_=_C1473 ,C1406_=_C1532 ,C1406_=_C1558 ,C1406_=_C1617 ,\nC1406_=_C1662 ,C1473_=_C1532 ,C1473_=_C1558 ,C1473_=_C1617 ,C1473_=_C1662 ,C1532_=_C1558 ,\nC1532_=_C1617 ,C1532_=_C1662 ,C1558_=_C1617 ,C1558_=_C1662 ,C1617_=_C1662 ,"];1034[shape=box, label="id:1034 level: 7\n36: C1282 C1336 C1391 C1453 C1485 \nC1510 C1511 C1512 C1513 C1514 C1515 \nC1516 C1517 C1518 C1519 C1520 C1521 \nC1522 C1523 C1524 C1525 C1526 C1527 \nC1528 C1529 C1530 C1531 C1532 C1533 \nC1534 C1535 C1536 C1571 C1603 C1650 \nC2859 \n406: C1282_=_C1336( C1282 C1336 ) C1282_=_C1391( C1282 C1391 ) C1282_=_C1453( C1282 C1453 ) C1282_=_C1520( C1282 C1520 ) C1282_=_C1571( C1282 C1571 ) \nC1282_=_C1603( C1282 C1603 ) C1282_=_C1650( C1282 C1650 ) C1336_=_C1391( C1336 C1391 ) C1336_=_C1453( C1336 C1453 ) C1336_=_C1520( C1336 C1520 ) C1336_=_C1571( C1336 C1571 ) \nC1336_=_C1603( C1336 C1603 ) C1336_=_C1650( C1336 C1650 ) C1391_=_C1453( C1391 C1453 ) C1391_=_C1520( C1391 C1520 ) C1391_=_C1571( C1391 C1571 ) C1391_=_C1603( C1391 C1603 ) \nC1391_=_C1650( C1391 C1650 ) C1453_=_C1520( C1453 C1520 ) C1453_=_C1571( C1453 C1571 ) C1453_=_C1603( C1453 C1603 ) C1453_=_C1650( C1453 C1650 ) C1485_=_C1510( C1485 C1510 ) \nC1485_=_C1511( C1485 C1511 ) C1485_=_C1512( C1485 C1512 ) C1485_=_C1513( C1485 C1513 ) C1485_=_C1514( C1485 C1514 ) C1485_=_C1515( C1485 C1515 ) C1485_=_C1516( C1485 C1516 ) \nC1485_=_C1517( C1485 C1517 ) C1485_=_C1518( C1485 C1518 ) C1485_=_C1519( C1485 C1519 ) C1485_=_C1520( C1485 C1520 ) C1485_=_C1521( C1485 C1521 ) C1485_=_C1522( C1485 C1522 ) \nC1485_=_C1523( C1485 C1523 ) C1485_=_C1524( C1485 C1524 ) C1485_=_C1525( C1485 C1525 ) C1485_=_C1526( C1485 C1526 ) C1485_=_C1527( C1485 C1527 ) C1485_=_C1528( C1485 C1528 ) \nC1485_=_C1529( C1485 C1529 ) C1485_=_C1530( C1485 C1530 ) C1485_=_C1531( C1485 C1531 ) C1485_=_C1532( C1485 C1532 ) C1485_=_C1533( C1485 C1533 ) C1485_=_C1534( C1485 C1534 ) \nC1485_=_C1535( C1485 C1535 ) C1485_=_C1536( C1485 C1536 ) C1510_=_C1511( C1510 C1511 ) C1510_=_C1512( C1510 C1512 ) C1510_=_C1513( C1510 C1513 ) C1510_=_C1514( C1510 C1514 ) \nC1510_=_C1515( C1510 C1515 ) C1510_=_C1516( C1510 C1516 ) C1510_=_C1517( C1510 C1517 ) C1510_=_C1518( C1510 C1518 ) C1510_=_C1519( C1510 C1519 ) C1510_=_C1520( C1510 C1520 ) \nC1510_=_C1521( C1510 C1521 ) C1510_=_C1522( C1510 C1522 ) C1510_=_C1523( C1510 C1523 ) C1510_=_C1524( C1510 C1524 ) C1510_=_C1525( C1510 C1525 ) C1510_=_C1526( C1510 C1526 ) \nC1510_=_C1527( C1510 C1527 ) C1510_=_C1528( C1510 C1528 ) C1510_=_C1529( C1510 C1529 ) C1510_=_C1530( C1510 C1530 ) C1510_=_C1531( C1510 C1531 ) C1510_=_C1532( C1510 C1532 ) \nC1510_=_C1533( C1510 C1533 ) C1510_=_C1534( C1510 C1534 ) C1510_=_C1535( C1510 C1535 ) C1510_=_C1536( C1510 C1536 ) C1511_=_C1512( C1511 C1512 ) C1511_=_C1513( C1511 C1513 ) \nC1511_=_C1514( C1511 C1514 ) C1511_=_C1515( C1511 C1515 ) C1511_=_C1516( C1511 C1516 ) C1511_=_C1517( C1511 C1517 ) C1511_=_C1518( C1511 C1518 ) C1511_=_C1519( C1511 C1519 ) \nC1511_=_C1520( C1511 C1520 ) C1511_=_C1521( C1511 C1521 ) C1511_=_C1522( C1511 C1522 ) C1511_=_C1523( C1511 C1523 ) C1511_=_C1524( C1511 C1524 ) C1511_=_C1525( C1511 C1525 ) \nC1511_=_C1526( C1511 C1526 ) C1511_=_C1527( C1511 C1527 ) C1511_=_C1528( C1511 C1528 ) C1511_=_C1529( C1511 C1529 ) C1511_=_C1530( C1511 C1530 ) C1511_=_C1531( C1511 C1531 ) \nC1511_=_C1532( C1511 C1532 ) C1511_=_C1533( C1511 C1533 ) C1511_=_C1534( C1511 C1534 ) C1511_=_C1535( C1511 C1535 ) C1511_=_C1536( C1511 C1536 ) C1512_=_C1513( C1512 C1513 ) \nC1512_=_C1514( C1512 C1514 ) C1512_=_C1515( C1512 C1515 ) C1512_=_C1516( C1512 C1516 ) C1512_=_C1517( C1512 C1517 ) C1512_=_C1518( C1512 C1518 ) C1512_=_C1519( C1512 C1519 ) \nC1512_=_C1520( C1512 C1520 ) C1512_=_C1521( C1512 C1521 ) C1512_=_C1522( C1512 C1522 ) C1512_=_C1523( C1512 C1523 ) C1512_=_C1524( C1512 C1524 ) C1512_=_C1525( C1512 C1525 ) \nC1512_=_C1526( C1512 C1526 ) C1512_=_C1527( C1512 C1527 ) C1512_=_C1528( C1512 C1528 ) C1512_=_C1529( C1512 C1529 ) C1512_=_C1530( C1512 C1530 ) C1512_=_C1531( C1512 C1531 ) \nC1512_=_C1532( C1512 C1532 ) C1512_=_C1533( C1512 C1533 ) C1512_=_C1534( C1512 C1534 ) C1512_=_C1535( C1512 C1535 ) C1512_=_C1536( C1512 C1536 ) C1513_=_C1514( C1513 C1514 ) \nC1513_=_C1515( C1513 C1515 ) C1513_=_C1516( C1513 C1516 ) C1513_=_C1517( C1513 C1517 ) C1513_=_C1518( C1513 C1518 ) C1513_=_C1519( C1513 C1519 ) C1513_=_C1520( C1513 C1520 ) \nC1513_=_C1521( C1513 C1521 ) C1513_=_C1522( C1513 C1522 ) C1513_=_C1523( C1513 C1523 ) C1513_=_C1524( C1513 C1524 ) C1513_=_C1525( C1513 C1525 ) C1513_=_C1526( C1513 C1526 ) \nC1513_=_C1527( C1513 C1527 ) C1513_=_C1528( C1513 C1528 ) C1513_=_C1529( C1513 C1529 ) C1513_=_C1530( C1513 C1530 ) C1513_=_C1531( C1513 C1531 ) C1513_=_C1532( C1513 C1532 ) \nC1513_=_C1533( C1513 C1533 ) C1513_=_C1534( C1513 C1534 ) C1513_=_C1535( C1513 C1535 ) C1513_=_C1536( C1513 C1536 ) C1514_=_C1515( C1514 C1515 ) C1514_=_C1516( C1514 C1516 ) \nC1514_=_C1517( C1514 C1517 ) C1514_=_C1518( C1514 C1518 ) C1514_=_C1519( C1514 C1519 ) C1514_=_C1520( C1514 C1520 ) C1514_=_C1521( C1514 C1521 ) C1514_=_C1522( C1514 C1522 ) \nC1514_=_C1523( C1514 C1523 ) C1514_=_C1524( C1514 C1524 ) C1514_=_C1525( C1514 C1525 ) C1514_=_C1526( C1514 C1526 ) C1514_=_C1527( C1514 C1527 ) C1514_=_C1528( C1514 C1528 ) \nC1514_=_C1529( C1514 C1529 ) C1514_=_C1530( C1514 C1530 ) C1514_=_C1531( C1514 C1531 ) C1514_=_C1532( C1514 C1532 ) C1514_=_C1533( C1514 C1533 ) C1514_=_C1534( C1514 C1534 ) \nC1514_=_C1535( C1514 C1535 ) C1514_=_C1536( C1514 C1536 ) C1515_=_C1516( C1515 C1516 ) C1515_=_C1517( C1515 C1517 ) C1515_=_C1518( C1515 C1518 ) C1515_=_C1519( C1515 C1519 ) \nC1515_=_C1520( C1515 C1520 ) C1515_=_C1521( C1515 C1521 ) C1515_=_C1522( C1515 C1522 ) C1515_=_C1523( C1515 C1523 ) C1515_=_C1524( C1515 C1524 ) C1515_=_C1525( C1515 C1525 ) \nC1515_=_C1526( C1515 C1526 ) C1515_=_C1527( C1515 C1527 ) C1515_=_C1528( C1515 C1528 ) C1515_=_C1529( C1515 C1529 ) C1515_=_C1530( C1515 C1530 ) C1515_=_C1531( C1515 C1531 ) \nC1515_=_C1532( C1515 C1532 ) C1515_=_C1533( C1515 C1533 ) C1515_=_C1534( C1515 C1534 ) C1515_=_C1535( C1515 C1535 ) C1515_=_C1536( C1515 C1536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6_=_C1531( C1516 C1531 ) C1516_=_C1532( C1516 C1532 ) C1516_=_C1533( C1516 C1533 ) C1516_=_C1534( C1516 C1534 ) C1516_=_C1535( C1516 C1535 ) \nC1516_=_C1536( C1516 C1536 ) C1517_=_C1518( C1517 C1518 ) C1517_=_C1519( C1517 C1519 ) C1517_=_C1520( C1517 C1520 ) C1517_=_C1521( C1517 C1521 ) C1517_=_C1522( C1517 C1522 ) \nC1517_=_C1523( C1517 C1523 ) C1517_=_C1524( C1517 C1524 ) C1517_=_C1525( C1517 C1525 ) C1517_=_C1526( C1517 C1526 ) C1517_=_C1527( C1517 C1527 ) C1517_=_C1528( C1517 C1528 ) \nC1517_=_C1529( C1517 C1529 ) C1517_=_C1530( C1517 C1530 ) C1517_=_C1531( C1517 C1531 ) C1517_=_C1532( C1517 C1532 ) C1517_=_C1533( C1517 C1533 ) C1517_=_C1534( C1517 C1534 ) \nC1517_=_C1535( C1517 C1535 ) C1517_=_C1536( C1517 C1536 ) C1518_=_C1519( C1518 C1519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1532( C1518 C1532 ) C1518_=_C1533( C1518 C1533 ) C1518_=_C1534( C1518 C1534 ) \nC1518_=_C1535( C1518 C1535 ) C1518_=_C1536( C1518 C1536 ) C1519_=_C1520( C1519 C1520 ) C1519_=_C1521( C1519 C1521 ) C1519_=_C1522( C1519 C1522 ) C1519_=_C1523( C1519 C1523 ) \nC1519_=_C1524( C1519 C1524 ) C1519_=_C1525( C1519 C1525 ) C1519_=_C1526( C1519 C1526 ) C1519_=_C1527( C1519 C1527 ) C1519_=_C1528( C1519 C1528 ) C1519_=_C1529( C1519 C1529 ) \nC1519_=_C1530( C1519 C1530 ) C1519_=_C1531( C1519 C1531 ) C1519_=_C1532( C1519 C1532 ) C1519_=_C1533( C1519 C1533 ) C1519_=_C1534( C1519 C1534 ) C1519_=_C1535( C1519 C1535 ) \nC1519_=_C1536( C1519 C1536 )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0_=_C1532( C1520 C1532 ) C1520_=_C1533( C1520 C1533 ) C1520_=_C1534( C1520 C1534 ) C1520_=_C1535( C1520 C1535 ) C1520_=_C1536( C1520 C1536 ) C1520_=_C1571( C1520 C1571 ) \nC1520_=_C1603( C1520 C1603 ) C1520_=_C1650( C1520 C1650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5( C1521 C1535 ) C1521_=_C1536( C1521 C1536 ) C1522_=_C1523( C1522 C1523 ) \nC1522_=_C1524( C1522 C1524 ) C1522_=_C1525( C1522 C1525 ) C1522_=_C1526( C1522 C1526 ) C1522_=_C1527( C1522 C1527 ) C1522_=_C1528( C1522 C1528 ) C1522_=_C1529( C1522 C1529 ) \nC1522_=_C1530( C1522 C1530 ) C1522_=_C1531( C1522 C1531 ) C1522_=_C1532( C1522 C1532</w:t>
      </w:r>
    </w:p>
    <w:p>
      <w:pPr>
        <w:pStyle w:val="PreformattedText"/>
        <w:bidi w:val="0"/>
        <w:spacing w:before="0" w:after="0"/>
        <w:jc w:val="left"/>
        <w:rPr/>
      </w:pPr>
      <w:r>
        <w:rPr/>
        <w:t xml:space="preserve"> </w:t>
      </w:r>
      <w:r>
        <w:rPr/>
        <w:t>) C1522_=_C1533( C1522 C1533 ) C1522_=_C1534( C1522 C1534 ) C1522_=_C1535( C1522 C1535 ) \nC1522_=_C1536( C1522 C1536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5_=_C1526( C1525 C1526 ) C1525_=_C1527( C1525 C1527 ) C1525_=_C1528( C1525 C1528 ) C1525_=_C1529( C1525 C1529 ) \nC1525_=_C1530( C1525 C1530 ) C1525_=_C1531( C1525 C1531 ) C1525_=_C1532( C1525 C1532 ) C1525_=_C1533( C1525 C1533 ) C1525_=_C1534( C1525 C1534 ) C1525_=_C1535( C1525 C1535 ) \nC1525_=_C1536( C1525 C1536 ) C1526_=_C1527( C1526 C1527 ) C1526_=_C1528( C1526 C1528 ) C1526_=_C1529( C1526 C1529 ) C1526_=_C1530( C1526 C1530 ) C1526_=_C1531( C1526 C1531 ) \nC1526_=_C1532( C1526 C1532 ) C1526_=_C1533( C1526 C1533 ) C1526_=_C1534( C1526 C1534 ) C1526_=_C1535( C1526 C1535 ) C1526_=_C1536( C1526 C1536 ) C1527_=_C1528( C1527 C1528 ) \nC1527_=_C1529( C1527 C1529 ) C1527_=_C1530( C1527 C1530 ) C1527_=_C1531( C1527 C1531 ) C1527_=_C1532( C1527 C1532 ) C1527_=_C1533( C1527 C1533 ) C1527_=_C1534( C1527 C1534 ) \nC1527_=_C1535( C1527 C1535 ) C1527_=_C1536( C1527 C1536 ) C1528_=_C1529( C1528 C1529 ) C1528_=_C1530( C1528 C1530 ) C1528_=_C1531( C1528 C1531 ) C1528_=_C1532( C1528 C1532 ) \nC1528_=_C1533( C1528 C1533 ) C1528_=_C1534( C1528 C1534 ) C1528_=_C1535( C1528 C1535 ) C1528_=_C1536( C1528 C1536 ) C1529_=_C1530( C1529 C1530 ) C1529_=_C1531( C1529 C1531 ) \nC1529_=_C1532( C1529 C1532 ) C1529_=_C1533( C1529 C1533 ) C1529_=_C1534( C1529 C1534 ) C1529_=_C1535( C1529 C1535 ) C1529_=_C1536( C1529 C1536 ) C1530_=_C1531( C1530 C1531 ) \nC1530_=_C1532( C1530 C1532 ) C1530_=_C1533( C1530 C1533 ) C1530_=_C1534( C1530 C1534 ) C1530_=_C1535( C1530 C1535 ) C1530_=_C1536( C1530 C1536 ) C1531_=_C1532( C1531 C1532 ) \nC1531_=_C1533( C1531 C1533 ) C1531_=_C1534( C1531 C1534 ) C1531_=_C1535( C1531 C1535 ) C1531_=_C1536( C1531 C1536 ) C1532_=_C1533( C1532 C1533 ) C1532_=_C1534( C1532 C1534 ) \nC1532_=_C1535( C1532 C1535 ) C1532_=_C1536( C1532 C1536 ) C1533_=_C1534( C1533 C1534 ) C1533_=_C1535( C1533 C1535 ) C1533_=_C1536( C1533 C1536 ) C1534_=_C1535( C1534 C1535 ) \nC1534_=_C1536( C1534 C1536 ) C1535_=_C1536( C1535 C1536 ) C1571_=_C1603( C1571 C1603 ) C1571_=_C1650( C1571 C1650 ) C1603_=_C1650( C1603 C1650 ) "];898-&gt;1034[label="35: C1282 C1336 C1391 C1453 C1485 \nC1510 C1511 C1512 C1513 C1514 C1515 \nC1516 C1517 C1518 C1519 C1521 C1522 \nC1523 C1524 C1525 C1526 C1527 C1528 \nC1529 C1530 C1531 C1532 C1533 C1534 \nC1535 C1536 C1571 C1603 C1650 C2859 \n372: C1282_=_C1336 ,C1282_=_C1391 ,C1282_=_C1453 ,C1282_=_C1571 ,C1282_=_C1603 ,\nC1282_=_C1650 ,C1336_=_C1391 ,C1336_=_C1453 ,C1336_=_C1571 ,C1336_=_C1603 ,C1336_=_C1650 ,\nC1391_=_C1453 ,C1391_=_C1571 ,C1391_=_C1603 ,C1391_=_C1650 ,C1453_=_C1571 ,C1453_=_C1603 ,\nC1453_=_C1650 ,C1485_=_C1510 ,C1485_=_C1511 ,C1485_=_C1512 ,C1485_=_C1513 ,C1485_=_C1514 ,\nC1485_=_C1515 ,C1485_=_C1516 ,C1485_=_C1517 ,C1485_=_C1518 ,C1485_=_C1519 ,C1485_=_C1521 ,\nC1485_=_C1522 ,C1485_=_C1523 ,C1485_=_C1524 ,C1485_=_C1525 ,C1485_=_C1526 ,C1485_=_C1527 ,\nC1485_=_C1528 ,C1485_=_C1529 ,C1485_=_C1530 ,C1485_=_C1531 ,C1485_=_C1532 ,C1485_=_C1533 ,\nC1485_=_C1534 ,C1485_=_C1535 ,C1485_=_C1536 ,C1510_=_C1511 ,C1510_=_C1512 ,C1510_=_C1513 ,\nC1510_=_C1514 ,C1510_=_C1515 ,C1510_=_C1516 ,C1510_=_C1517 ,C1510_=_C1518 ,C1510_=_C1519 ,\nC1510_=_C1521 ,C1510_=_C1522 ,C1510_=_C1523 ,C1510_=_C1524 ,C1510_=_C1525 ,C1510_=_C1526 ,\nC1510_=_C1527 ,C1510_=_C1528 ,C1510_=_C1529 ,C1510_=_C1530 ,C1510_=_C1531 ,C1510_=_C1532 ,\nC1510_=_C1533 ,C1510_=_C1534 ,C1510_=_C1535 ,C1510_=_C1536 ,C1511_=_C1512 ,C1511_=_C1513 ,\nC1511_=_C1514 ,C1511_=_C1515 ,C1511_=_C1516 ,C1511_=_C1517 ,C1511_=_C1518 ,C1511_=_C1519 ,\nC1511_=_C1521 ,C1511_=_C1522 ,C1511_=_C1523 ,C1511_=_C1524 ,C1511_=_C1525 ,C1511_=_C1526 ,\nC1511_=_C1527 ,C1511_=_C1528 ,C1511_=_C1529 ,C1511_=_C1530 ,C1511_=_C1531 ,C1511_=_C1532 ,\nC1511_=_C1533 ,C1511_=_C1534 ,C1511_=_C1535 ,C1511_=_C1536 ,C1512_=_C1513 ,C1512_=_C1514 ,\nC1512_=_C1515 ,C1512_=_C1516 ,C1512_=_C1517 ,C1512_=_C1518 ,C1512_=_C1519 ,C1512_=_C1521 ,\nC1512_=_C1522 ,C1512_=_C1523 ,C1512_=_C1524 ,C1512_=_C1525 ,C1512_=_C1526 ,C1512_=_C1527 ,\nC1512_=_C1528 ,C1512_=_C1529 ,C1512_=_C1530 ,C1512_=_C1531 ,C1512_=_C1532 ,C1512_=_C1533 ,\nC1512_=_C1534 ,C1512_=_C1535 ,C1512_=_C1536 ,C1513_=_C1514 ,C1513_=_C1515 ,C1513_=_C1516 ,\nC1513_=_C1517 ,C1513_=_C1518 ,C1513_=_C1519 ,C1513_=_C1521 ,C1513_=_C1522 ,C1513_=_C1523 ,\nC1513_=_C1524 ,C1513_=_C1525 ,C1513_=_C1526 ,C1513_=_C1527 ,C1513_=_C1528 ,C1513_=_C1529 ,\nC1513_=_C1530 ,C1513_=_C1531 ,C1513_=_C1532 ,C1513_=_C1533 ,C1513_=_C1534 ,C1513_=_C1535 ,\nC1513_=_C1536 ,C1514_=_C1515 ,C1514_=_C1516 ,C1514_=_C1517 ,C1514_=_C1518 ,C1514_=_C1519 ,\nC1514_=_C1521 ,C1514_=_C1522 ,C1514_=_C1523 ,C1514_=_C1524 ,C1514_=_C1525 ,C1514_=_C1526 ,\nC1514_=_C1527 ,C1514_=_C1528 ,C1514_=_C1529 ,C1514_=_C1530 ,C1514_=_C1531 ,C1514_=_C1532 ,\nC1514_=_C1533 ,C1514_=_C1534 ,C1514_=_C1535 ,C1514_=_C1536 ,C1515_=_C1516 ,C1515_=_C1517 ,\nC1515_=_C1518 ,C1515_=_C1519 ,C1515_=_C1521 ,C1515_=_C1522 ,C1515_=_C1523 ,C1515_=_C1524 ,\nC1515_=_C1525 ,C1515_=_C1526 ,C1515_=_C1527 ,C1515_=_C1528 ,C1515_=_C1529 ,C1515_=_C1530 ,\nC1515_=_C1531 ,C1515_=_C1532 ,C1515_=_C1533 ,C1515_=_C1534 ,C1515_=_C1535 ,C1515_=_C1536 ,\nC1516_=_C1517 ,C1516_=_C1518 ,C1516_=_C1519 ,C1516_=_C1521 ,C1516_=_C1522 ,C1516_=_C1523 ,\nC1516_=_C1524 ,C1516_=_C1525 ,C1516_=_C1526 ,C1516_=_C1527 ,C1516_=_C1528 ,C1516_=_C1529 ,\nC1516_=_C1530 ,C1516_=_C1531 ,C1516_=_C1532 ,C1516_=_C1533 ,C1516_=_C1534 ,C1516_=_C1535 ,\nC1516_=_C1536 ,C1517_=_C1518 ,C1517_=_C1519 ,C1517_=_C1521 ,C1517_=_C1522 ,C1517_=_C1523 ,\nC1517_=_C1524 ,C1517_=_C1525 ,C1517_=_C1526 ,C1517_=_C1527 ,C1517_=_C1528 ,C1517_=_C1529 ,\nC1517_=_C1530 ,C1517_=_C1531 ,C1517_=_C1532 ,C1517_=_C1533 ,C1517_=_C1534 ,C1517_=_C1535 ,\nC1517_=_C1536 ,C1518_=_C1519 ,C1518_=_C1521 ,C1518_=_C1522 ,C1518_=_C1523 ,C1518_=_C1524 ,\nC1518_=_C1525 ,C1518_=_C1526 ,C1518_=_C1527 ,C1518_=_C1528 ,C1518_=_C1529 ,C1518_=_C1530 ,\nC1518_=_C1531 ,C1518_=_C1532 ,C1518_=_C1533 ,C1518_=_C1534 ,C1518_=_C1535 ,C1518_=_C1536 ,\nC1519_=_C1521 ,C1519_=_C1522 ,C1519_=_C1523 ,C1519_=_C1524 ,C1519_=_C1525 ,C1519_=_C1526 ,\nC1519_=_C1527 ,C1519_=_C1528 ,C1519_=_C1529 ,C1519_=_C1530 ,C1519_=_C1531 ,C1519_=_C1532 ,\nC1519_=_C1533 ,C1519_=_C1534 ,C1519_=_C1535 ,C1519_=_C1536 ,C1521_=_C1522 ,C1521_=_C1523 ,\nC1521_=_C1524 ,C1521_=_C1525 ,C1521_=_C1526 ,C1521_=_C1527 ,C1521_=_C1528 ,C1521_=_C1529 ,\nC1521_=_C1530 ,C1521_=_C1531 ,C1521_=_C1532 ,C1521_=_C1533 ,C1521_=_C1534 ,C1521_=_C1535 ,\nC1521_=_C1536 ,C1522_=_C1523 ,C1522_=_C1524 ,C1522_=_C1525 ,C1522_=_C1526 ,C1522_=_C1527 ,\nC1522_=_C1528 ,C1522_=_C1529 ,C1522_=_C1530 ,C1522_=_C1531 ,C1522_=_C1532 ,C1522_=_C1533 ,\nC1522_=_C1534 ,C1522_=_C1535 ,C1522_=_C1536 ,C1523_=_C1524 ,C1523_=_C1525 ,C1523_=_C1526 ,\nC1523_=_C1527 ,C1523_=_C1528 ,C1523_=_C1529 ,C1523_=_C1530 ,C1523_=_C1531 ,C1523_=_C1532 ,\nC1523_=_C1533 ,C1523_=_C1534 ,C1523_=_C1535 ,C1523_=_C1536 ,C1524_=_C1525 ,C1524_=_C1526 ,\nC1524_=_C1527 ,C1524_=_C1528 ,C1524_=_C1529 ,C1524_=_C1530 ,C1524_=_C1531 ,C1524_=_C1532 ,\nC1524_=_C1533 ,C1524_=_C1534 ,C1524_=_C1535 ,C1524_=_C1536 ,C1525_=_C1526 ,C1525_=_C1527 ,\nC1525_=_C1528 ,C1525_=_C1529 ,C1525_=_C1530 ,C1525_=_C1531 ,C1525_=_C1532 ,C1525_=_C1533 ,\nC1525_=_C1534 ,C1525_=_C1535 ,C1525_=_C1536 ,C1526_=_C1527 ,C1526_=_C1528 ,C1526_=_C1529 ,\nC1526_=_C1530 ,C1526_=_C1531 ,C1526_=_C1532 ,C1526_=_C1533 ,C1526_=_C1534 ,C1526_=_C1535 ,\nC1526_=_C1536 ,C1527_=_C1528 ,C1527_=_C1529 ,C1527_=_C1530 ,C1527_=_C1531 ,C1527_=_C1532 ,\nC1527_=_C1533 ,C1527_=_C1534 ,C1527_=_C1535 ,C1527_=_C1536 ,C1528_=_C1529 ,C1528_=_C1530 ,\nC1528_=_C1531 ,C1528_=_C1532 ,C1528_=_C1533 ,C1528_=_C1534 ,C1528_=_C1535 ,C1528_=_C1536 ,\nC1529_=_C1530 ,C1529_=_C1531 ,C1529_=_C1532 ,C1529_=_C1533 ,C1529_=_C1534 ,C1529_=_C1535 ,\nC1529_=_C1536 ,C1530_=_C1531 ,C1530_=_C1532 ,C1530_=_C1533 ,C1530_=_C1534 ,C1530_=_C1535 ,\nC1530_=_C1536 ,C1531_=_C1532 ,C1531_=_C1533 ,C1531_=_C1534 ,C1531_=_C1535 ,C1531_=_C1536 ,\nC1532_=_C1533 ,C1532_=_C1534 ,C1532_=_C1535 ,C1532_=_C1536 ,C1533_=_C1534 ,C1533_=_C1535 ,\nC1533_=_C1536 ,C1534_=_C1535 ,C1534_=_C1536 ,C1535_=_C1536 ,C1571_=_C1603 ,C1571_=_C1650 ,\nC1603_=_C1650 ,"];1035[shape=box, label="id:1035 level: 7\n10: C861 C937 C993 C1035 C1100 \nC1150 C1183 C1230 C2672 C2865 \n37: C861_=_C937( C861 C937 ) C861_=_C993( C861 C993 ) C861_=_C1035( C861 C1035 ) C861_=_C1100( C861 C1100 ) C861_=_C1150( C861 C1150 ) \nC861_=_C1183( C861 C1183 ) C861_=_C1230( C861 C1230 ) C861_=_C2672( C861 C2672 ) C937_=_C993( C937 C993 ) C937_=_C1035( C937 C1035 ) C937_=_C1100( C937 C1100 ) \nC937_=_C1150( C937 C1150 ) C937_=_C1183( C937 C1183 ) C937_=_C1230( C937 C1230 ) C937_=_C2672( C937 C2672 ) C993_=_C1035( C993 C1035 ) C993_=_C1100( C993 C1100 ) \nC993_=_C1150( C993 C1150 ) C993_=_C1183( C993 C1183 ) C993_=_C1230( C993 C1230 ) C993_=_C2672( C993 C2672 ) C1035_=_C1100( C1035 C1100 ) C1035_=_C1150( C1035 C1150 ) \nC1035_=_C1183( C1035 C1183 ) C1035_=_C1230( C1035 C1230 ) C1035_=_C2672( C1035 C2672 ) C1100_=_C1150( C1100 C1150 ) C1100_=_C1183( C1100 C1183 ) C1100_=_C1230( C1100 C1230 ) \nC1100_=_C2672( C1100 C2672 ) C1150_=_C1183( C1150 C1183 ) C1150_=_C1230( C1150 C1230 ) C1150_=_C2672( C1150 C2672 ) C1183_=_C1230( C1183 C1230 ) C1183_=_C2672(</w:t>
      </w:r>
    </w:p>
    <w:p>
      <w:pPr>
        <w:pStyle w:val="PreformattedText"/>
        <w:bidi w:val="0"/>
        <w:spacing w:before="0" w:after="0"/>
        <w:jc w:val="left"/>
        <w:rPr/>
      </w:pPr>
      <w:r>
        <w:rPr/>
        <w:t xml:space="preserve"> </w:t>
      </w:r>
      <w:r>
        <w:rPr/>
        <w:t>C1183 C2672 ) \nC1230_=_C2672( C1230 C2672 ) C2672_=_C2865( C2672 C2865 ) "];900-&gt;1035[label="9: C861 C937 C993 C1035 C1100 \nC1150 C1183 C1230 C2865 \n28: C861_=_C937 ,C861_=_C993 ,C861_=_C1035 ,C861_=_C1100 ,C861_=_C1150 ,\nC861_=_C1183 ,C861_=_C1230 ,C937_=_C993 ,C937_=_C1035 ,C937_=_C1100 ,C937_=_C1150 ,\nC937_=_C1183 ,C937_=_C1230 ,C993_=_C1035 ,C993_=_C1100 ,C993_=_C1150 ,C993_=_C1183 ,\nC993_=_C1230 ,C1035_=_C1100 ,C1035_=_C1150 ,C1035_=_C1183 ,C1035_=_C1230 ,C1100_=_C1150 ,\nC1100_=_C1183 ,C1100_=_C1230 ,C1150_=_C1183 ,C1150_=_C1230 ,C1183_=_C1230 ,"];1036[shape=box, label="id:1036 level: 7\n28: C870 C947 C955 C988 C989 \nC990 C991 C992 C993 C994 C995 \nC996 C997 C998 C999 C1000 C1001 \nC1002 C1003 C1004 C1005 C1006 C1051 \nC1079 C1160 C1195 C1239 C2883 \n218: C870_=_C947( C870 C947 ) C870_=_C1000( C870 C1000 ) C870_=_C1051( C870 C1051 ) C870_=_C1079( C870 C1079 ) C870_=_C1160( C870 C1160 ) \nC870_=_C1195( C870 C1195 ) C870_=_C1239( C870 C1239 ) C947_=_C1000( C947 C1000 ) C947_=_C1051( C947 C1051 ) C947_=_C1079( C947 C1079 ) C947_=_C1160( C947 C1160 ) \nC947_=_C1195( C947 C1195 ) C947_=_C1239( C947 C1239 ) C955_=_C988( C955 C988 ) C955_=_C989( C955 C989 ) C955_=_C990( C955 C990 ) C955_=_C991( C955 C991 ) \nC955_=_C992( C955 C992 ) C955_=_C993( C955 C993 ) C955_=_C994( C955 C994 ) C955_=_C995( C955 C995 ) C955_=_C996( C955 C996 ) C955_=_C997( C955 C997 ) \nC955_=_C998( C955 C998 ) C955_=_C999( C955 C999 ) C955_=_C1000( C955 C1000 ) C955_=_C1001( C955 C1001 ) C955_=_C1002( C955 C1002 ) C955_=_C1003( C955 C1003 ) \nC955_=_C1004( C955 C1004 ) C955_=_C1005( C955 C1005 ) C955_=_C1006( C955 C1006 ) C988_=_C989( C988 C989 ) C988_=_C990( C988 C990 ) C988_=_C991( C988 C991 ) \nC988_=_C992( C988 C992 ) C988_=_C993( C988 C993 ) C988_=_C994( C988 C994 ) C988_=_C995( C988 C995 ) C988_=_C996( C988 C996 ) C988_=_C997( C988 C997 ) \nC988_=_C998( C988 C998 ) C988_=_C999( C988 C999 ) C988_=_C1000( C988 C1000 ) C988_=_C1001( C988 C1001 ) C988_=_C1002( C988 C1002 ) C988_=_C1003( C988 C1003 ) \nC988_=_C1004( C988 C1004 ) C988_=_C1005( C988 C1005 ) C988_=_C1006( C988 C1006 ) C989_=_C990( C989 C990 ) C989_=_C991( C989 C991 ) C989_=_C992( C989 C992 ) \nC989_=_C993( C989 C993 ) C989_=_C994( C989 C994 ) C989_=_C995( C989 C995 ) C989_=_C996( C989 C996 ) C989_=_C997( C989 C997 ) C989_=_C998( C989 C998 ) \nC989_=_C999( C989 C999 ) C989_=_C1000( C989 C1000 ) C989_=_C1001( C989 C1001 ) C989_=_C1002( C989 C1002 ) C989_=_C1003( C989 C1003 ) C989_=_C1004( C989 C1004 ) \nC989_=_C1005( C989 C1005 ) C989_=_C1006( C989 C1006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003( C990 C1003 ) C990_=_C1004( C990 C1004 ) C990_=_C1005( C990 C1005 ) C990_=_C1006( C990 C1006 ) \nC991_=_C992( C991 C992 ) C991_=_C993( C991 C993 ) C991_=_C994( C991 C994 ) C991_=_C995( C991 C995 ) C991_=_C996( C991 C996 ) C991_=_C997( C991 C997 ) \nC991_=_C998( C991 C998 ) C991_=_C999( C991 C999 ) C991_=_C1000( C991 C1000 ) C991_=_C1001( C991 C1001 ) C991_=_C1002( C991 C1002 ) C991_=_C1003( C991 C1003 ) \nC991_=_C1004( C991 C1004 ) C991_=_C1005( C991 C1005 ) C991_=_C1006( C991 C1006 ) C992_=_C993( C992 C993 ) C992_=_C994( C992 C994 ) C992_=_C995( C992 C995 ) \nC992_=_C996( C992 C996 ) C992_=_C997( C992 C997 ) C992_=_C998( C992 C998 ) C992_=_C999( C992 C999 ) C992_=_C1000( C992 C1000 ) C992_=_C1001( C992 C1001 ) \nC992_=_C1002( C992 C1002 ) C992_=_C1003( C992 C1003 ) C992_=_C1004( C992 C1004 ) C992_=_C1005( C992 C1005 ) C992_=_C1006( C992 C1006 ) C993_=_C994( C993 C994 ) \nC993_=_C995( C993 C995 ) C993_=_C996( C993 C996 ) C993_=_C997( C993 C997 ) C993_=_C998( C993 C998 ) C993_=_C999( C993 C999 ) C993_=_C1000( C993 C1000 ) \nC993_=_C1001( C993 C1001 ) C993_=_C1002( C993 C1002 ) C993_=_C1003( C993 C1003 ) C993_=_C1004( C993 C1004 ) C993_=_C1005( C993 C1005 ) C993_=_C1006( C993 C1006 ) \nC994_=_C995( C994 C995 ) C994_=_C996( C994 C996 ) C994_=_C997( C994 C997 ) C994_=_C998( C994 C998 ) C994_=_C999( C994 C999 ) C994_=_C1000( C994 C1000 ) \nC994_=_C1001( C994 C1001 ) C994_=_C1002( C994 C1002 ) C994_=_C1003( C994 C1003 ) C994_=_C1004( C994 C1004 ) C994_=_C1005( C994 C1005 ) C994_=_C1006( C994 C1006 ) \nC995_=_C996( C995 C996 ) C995_=_C997( C995 C997 ) C995_=_C998( C995 C998 ) C995_=_C999( C995 C999 ) C995_=_C1000( C995 C1000 ) C995_=_C1001( C995 C1001 ) \nC995_=_C1002( C995 C1002 ) C995_=_C1003( C995 C1003 ) C995_=_C1004( C995 C1004 ) C995_=_C1005( C995 C1005 ) C995_=_C1006( C995 C1006 ) C996_=_C997( C996 C997 ) \nC996_=_C998( C996 C998 ) C996_=_C999( C996 C999 ) C996_=_C1000( C996 C1000 ) C996_=_C1001( C996 C1001 ) C996_=_C1002( C996 C1002 ) C996_=_C1003( C996 C1003 ) \nC996_=_C1004( C996 C1004 ) C996_=_C1005( C996 C1005 ) C996_=_C1006( C996 C1006 ) C997_=_C998( C997 C998 ) C997_=_C999( C997 C999 ) C997_=_C1000( C997 C1000 ) \nC997_=_C1001( C997 C1001 ) C997_=_C1002( C997 C1002 ) C997_=_C1003( C997 C1003 ) C997_=_C1004( C997 C1004 ) C997_=_C1005( C997 C1005 ) C997_=_C1006( C997 C1006 ) \nC998_=_C999( C998 C999 ) C998_=_C1000( C998 C1000 ) C998_=_C1001( C998 C1001 ) C998_=_C1002( C998 C1002 ) C998_=_C1003( C998 C1003 ) C998_=_C1004( C998 C1004 ) \nC998_=_C1005( C998 C1005 ) C998_=_C1006( C998 C1006 ) C999_=_C1000( C999 C1000 ) C999_=_C1001( C999 C1001 ) C999_=_C1002( C999 C1002 ) C999_=_C1003( C999 C1003 ) \nC999_=_C1004( C999 C1004 ) C999_=_C1005( C999 C1005 ) C999_=_C1006( C999 C1006 ) C1000_=_C1001( C1000 C1001 ) C1000_=_C1002( C1000 C1002 ) C1000_=_C1003( C1000 C1003 ) \nC1000_=_C1004( C1000 C1004 ) C1000_=_C1005( C1000 C1005 ) C1000_=_C1006( C1000 C1006 ) C1000_=_C1051( C1000 C1051 ) C1000_=_C1079( C1000 C1079 ) C1000_=_C1160( C1000 C1160 ) \nC1000_=_C1195( C1000 C1195 ) C1000_=_C1239( C1000 C1239 ) C1001_=_C1002( C1001 C1002 ) C1001_=_C1003( C1001 C1003 ) C1001_=_C1004( C1001 C1004 ) C1001_=_C1005( C1001 C1005 ) \nC1001_=_C1006( C1001 C1006 ) C1002_=_C1003( C1002 C1003 ) C1002_=_C1004( C1002 C1004 ) C1002_=_C1005( C1002 C1005 ) C1002_=_C1006( C1002 C1006 ) C1003_=_C1004( C1003 C1004 ) \nC1003_=_C1005( C1003 C1005 ) C1003_=_C1006( C1003 C1006 ) C1004_=_C1005( C1004 C1005 ) C1004_=_C1006( C1004 C1006 ) C1005_=_C1006( C1005 C1006 ) C1051_=_C1079( C1051 C1079 ) \nC1051_=_C1160( C1051 C1160 ) C1051_=_C1195( C1051 C1195 ) C1051_=_C1239( C1051 C1239 ) C1079_=_C1160( C1079 C1160 ) C1079_=_C1195( C1079 C1195 ) C1079_=_C1239( C1079 C1239 ) \nC1160_=_C1195( C1160 C1195 ) C1160_=_C1239( C1160 C1239 ) C1195_=_C1239( C1195 C1239 ) "];900-&gt;1036[label="27: C870 C947 C955 C988 C989 \nC990 C991 C992 C993 C994 C995 \nC996 C997 C998 C999 C1001 C1002 \nC1003 C1004 C1005 C1006 C1051 C1079 \nC1160 C1195 C1239 C2883 \n192: C870_=_C947 ,C870_=_C1051 ,C870_=_C1079 ,C870_=_C1160 ,C870_=_C1195 ,\nC870_=_C1239 ,C947_=_C1051 ,C947_=_C1079 ,C947_=_C1160 ,C947_=_C1195 ,C947_=_C1239 ,\nC955_=_C988 ,C955_=_C989 ,C955_=_C990 ,C955_=_C991 ,C955_=_C992 ,C955_=_C993 ,\nC955_=_C994 ,C955_=_C995 ,C955_=_C996 ,C955_=_C997 ,C955_=_C998 ,C955_=_C999 ,\nC955_=_C1001 ,C955_=_C1002 ,C955_=_C1003 ,C955_=_C1004 ,C955_=_C1005 ,C955_=_C1006 ,\nC988_=_C989 ,C988_=_C990 ,C988_=_C991 ,C988_=_C992 ,C988_=_C993 ,C988_=_C994 ,\nC988_=_C995 ,C988_=_C996 ,C988_=_C997 ,C988_=_C998 ,C988_=_C999 ,C988_=_C1001 ,\nC988_=_C1002 ,C988_=_C1003 ,C988_=_C1004 ,C988_=_C1005 ,C988_=_C1006 ,C989_=_C990 ,\nC989_=_C991 ,C989_=_C992 ,C989_=_C993 ,C989_=_C994 ,C989_=_C995 ,C989_=_C996 ,\nC989_=_C997 ,C989_=_C998 ,C989_=_C999 ,C989_=_C1001 ,C989_=_C1002 ,C989_=_C1003 ,\nC989_=_C1004 ,C989_=_C1005 ,C989_=_C1006 ,C990_=_C991 ,C990_=_C992 ,C990_=_C993 ,\nC990_=_C994 ,C990_=_C995 ,C990_=_C996 ,C990_=_C997 ,C990_=_C998 ,C990_=_C999 ,\nC990_=_C1001 ,C990_=_C1002 ,C990_=_C1003 ,C990_=_C1004 ,C990_=_C1005 ,C990_=_C1006 ,\nC991_=_C992 ,C991_=_C993 ,C991_=_C994 ,C991_=_C995 ,C991_=_C996 ,C991_=_C997 ,\nC991_=_C998 ,C991_=_C999 ,C991_=_C1001 ,C991_=_C1002 ,C991_=_C1003 ,C991_=_C1004 ,\nC991_=_C1005 ,C991_=_C1006 ,C992_=_C993 ,C992_=_C994 ,C992_=_C995 ,C992_=_C996 ,\nC992_=_C997 ,C992_=_C998 ,C992_=_C999 ,C992_=_C1001 ,C992_=_C1002 ,C992_=_C1003 ,\nC992_=_C1004 ,C992_=_C1005 ,C992_=_C1006 ,C993_=_C994 ,C993_=_C995 ,C993_=_C996 ,\nC993_=_C997 ,C993_=_C998 ,C993_=_C999 ,C993_=_C1001 ,C993_=_C1002 ,C993_=_C1003 ,\nC993_=_C1004 ,C993_=_C1005 ,C993_=_C1006 ,C994_=_C995 ,C994_=_C996 ,C994_=_C997 ,\nC994_=_C998 ,C994_=_C999 ,C994_=_C1001 ,C994_=_C1002 ,C994_=_C1003 ,C994_=_C1004 ,\nC994_=_C1005 ,C994_=_C1006 ,C995_=_C996 ,C995_=_C997 ,C995_=_C998 ,C995_=_C999 ,\nC995_=_C1001 ,C995_=_C1002 ,C995_=_C1003 ,C995_=_C1004 ,C995_=_C1005 ,C995_=_C1006 ,\nC996_=_C997 ,C996_=_C998 ,C996_=_C999 ,C996_=_C1001 ,C996_=_C1002 ,C996_=_C1003 ,\nC996_=_C1004 ,C996_=_C1005 ,C996_=_C1006 ,C997_=_C998 ,C997_=_C999 ,C997_=_C1001 ,\nC997_=_C1002 ,C997_=_C1003 ,C997_=_C1004 ,C997_=_C1005 ,C997_=_C1006 ,C998_=_C999 ,\nC998_=_C1001 ,C998_=_C1002 ,C998_=_C1003 ,C998_=_C1004 ,C998_=_C1005 ,C998_=_C1006 ,\nC999_=_C1001 ,C999_=_C1002 ,C999_=_C1003 ,C999_=_C1004 ,C999_=_C1005 ,C999_=_C1006 ,\nC1001_=_C1002 ,C1001_=_C1003 ,C1001_=_C1004 ,C1001_=_C1005 ,C1001_=_C1006 ,C1002_=_C1003 ,\nC1002_=_C1004 ,C1002_=_C1005 ,C1002_=_C1006 ,C1003_=_C1004 ,C1003_=_C1005 ,C1003_=_C1006 ,\nC1004_=_C1005 ,C1004_=_C1006 ,C1005_=_C1006 ,C1051_=_C1079 ,C1051_=_C1160 ,C1051_=_C1195 ,\nC1051_=_C1239 ,C1079_=_C1160 ,C1079_=_C1195 ,C1079_=_C1239 ,C1160_=_C1195 ,C1160_=_C1239 ,\nC1195_=_C1239 ,"];1037[shape=box, label="id:1037 level: 7\n10: C855 C908 C991 C1024 C1092 \nC1143 C1175 C1224 C2600 C2853 \n37: C855_=_C908( C855 C908 ) C855_=_C991( C855 C991 ) C855_=_C1024( C855 C1024 ) C855_=_C1092( C855 C1092 ) C855_=_C1143( C855 C1143 ) \nC855_=_C1175( C855 C1175 ) C855_=_C1224( C855 C1224 ) C855_=_C2600( C855 C2600 ) C908_=_C991( C908 C991 ) C908_=_C1024(</w:t>
      </w:r>
    </w:p>
    <w:p>
      <w:pPr>
        <w:pStyle w:val="PreformattedText"/>
        <w:bidi w:val="0"/>
        <w:spacing w:before="0" w:after="0"/>
        <w:jc w:val="left"/>
        <w:rPr/>
      </w:pPr>
      <w:r>
        <w:rPr/>
        <w:t xml:space="preserve"> </w:t>
      </w:r>
      <w:r>
        <w:rPr/>
        <w:t>C908 C1024 ) C908_=_C1092( C908 C1092 ) \nC908_=_C1143( C908 C1143 ) C908_=_C1175( C908 C1175 ) C908_=_C1224( C908 C1224 ) C908_=_C2600( C908 C2600 ) C991_=_C1024( C991 C1024 ) C991_=_C1092( C991 C1092 ) \nC991_=_C1143( C991 C1143 ) C991_=_C1175( C991 C1175 ) C991_=_C1224( C991 C1224 ) C991_=_C2600( C991 C2600 ) C1024_=_C1092( C1024 C1092 ) C1024_=_C1143( C1024 C1143 ) \nC1024_=_C1175( C1024 C1175 ) C1024_=_C1224( C1024 C1224 ) C1024_=_C2600( C1024 C2600 ) C1092_=_C1143( C1092 C1143 ) C1092_=_C1175( C1092 C1175 ) C1092_=_C1224( C1092 C1224 ) \nC1092_=_C2600( C1092 C2600 ) C1143_=_C1175( C1143 C1175 ) C1143_=_C1224( C1143 C1224 ) C1143_=_C2600( C1143 C2600 ) C1175_=_C1224( C1175 C1224 ) C1175_=_C2600( C1175 C2600 ) \nC1224_=_C2600( C1224 C2600 ) C2600_=_C2853( C2600 C2853 ) "];902-&gt;1037[label="9: C855 C908 C991 C1024 C1092 \nC1143 C1175 C1224 C2853 \n28: C855_=_C908 ,C855_=_C991 ,C855_=_C1024 ,C855_=_C1092 ,C855_=_C1143 ,\nC855_=_C1175 ,C855_=_C1224 ,C908_=_C991 ,C908_=_C1024 ,C908_=_C1092 ,C908_=_C1143 ,\nC908_=_C1175 ,C908_=_C1224 ,C991_=_C1024 ,C991_=_C1092 ,C991_=_C1143 ,C991_=_C1175 ,\nC991_=_C1224 ,C1024_=_C1092 ,C1024_=_C1143 ,C1024_=_C1175 ,C1024_=_C1224 ,C1092_=_C1143 ,\nC1092_=_C1175 ,C1092_=_C1224 ,C1143_=_C1175 ,C1143_=_C1224 ,C1175_=_C1224 ,"];1038[shape=box, label="id:1038 level: 7\n10: C862 C917 C994 C1036 C1070 \nC1151 C1184 C1256 C2678 C2866 \n37: C862_=_C917( C862 C917 ) C862_=_C994( C862 C994 ) C862_=_C1036( C862 C1036 ) C862_=_C1070( C862 C1070 ) C862_=_C1151( C862 C1151 ) \nC862_=_C1184( C862 C1184 ) C862_=_C1256( C862 C1256 ) C862_=_C2678( C862 C2678 ) C917_=_C994( C917 C994 ) C917_=_C1036( C917 C1036 ) C917_=_C1070( C917 C1070 ) \nC917_=_C1151( C917 C1151 ) C917_=_C1184( C917 C1184 ) C917_=_C1256( C917 C1256 ) C917_=_C2678( C917 C2678 ) C994_=_C1036( C994 C1036 ) C994_=_C1070( C994 C1070 ) \nC994_=_C1151( C994 C1151 ) C994_=_C1184( C994 C1184 ) C994_=_C1256( C994 C1256 ) C994_=_C2678( C994 C2678 ) C1036_=_C1070( C1036 C1070 ) C1036_=_C1151( C1036 C1151 ) \nC1036_=_C1184( C1036 C1184 ) C1036_=_C1256( C1036 C1256 ) C1036_=_C2678( C1036 C2678 ) C1070_=_C1151( C1070 C1151 ) C1070_=_C1184( C1070 C1184 ) C1070_=_C1256( C1070 C1256 ) \nC1070_=_C2678( C1070 C2678 ) C1151_=_C1184( C1151 C1184 ) C1151_=_C1256( C1151 C1256 ) C1151_=_C2678( C1151 C2678 ) C1184_=_C1256( C1184 C1256 ) C1184_=_C2678( C1184 C2678 ) \nC1256_=_C2678( C1256 C2678 ) C2678_=_C2866( C2678 C2866 ) "];905-&gt;1038[label="9: C862 C917 C994 C1036 C1070 \nC1151 C1184 C1256 C2866 \n28: C862_=_C917 ,C862_=_C994 ,C862_=_C1036 ,C862_=_C1070 ,C862_=_C1151 ,\nC862_=_C1184 ,C862_=_C1256 ,C917_=_C994 ,C917_=_C1036 ,C917_=_C1070 ,C917_=_C1151 ,\nC917_=_C1184 ,C917_=_C1256 ,C994_=_C1036 ,C994_=_C1070 ,C994_=_C1151 ,C994_=_C1184 ,\nC994_=_C1256 ,C1036_=_C1070 ,C1036_=_C1151 ,C1036_=_C1184 ,C1036_=_C1256 ,C1070_=_C1151 ,\nC1070_=_C1184 ,C1070_=_C1256 ,C1151_=_C1184 ,C1151_=_C1256 ,C1184_=_C1256 ,"];1039[shape=box, label="id:1039 level: 7\n34: C848 C849 C850 C851 C852 \nC853 C854 C855 C856 C857 C858 \nC859 C860 C861 C862 C863 C864 \nC865 C866 C867 C868 C869 C870 \nC871 C872 C873 C942 C996 C1042 \nC1074 C1155 C1188 C1233 C2873 \n353: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8_=_C862( C848 C862 ) C848_=_C863( C848 C863 ) C848_=_C864( C848 C864 ) C848_=_C865( C848 C865 ) \nC848_=_C866( C848 C866 ) C848_=_C867( C848 C867 ) C848_=_C868( C848 C868 ) C848_=_C869( C848 C869 ) C848_=_C870( C848 C870 ) C848_=_C871( C848 C871 ) \nC848_=_C872( C848 C872 ) C848_=_C873( C848 C873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63( C849 C863 ) C849_=_C864( C849 C864 ) C849_=_C865( C849 C865 ) \nC849_=_C866( C849 C866 ) C849_=_C867( C849 C867 ) C849_=_C868( C849 C868 ) C849_=_C869( C849 C869 ) C849_=_C870( C849 C870 ) C849_=_C871( C849 C871 ) \nC849_=_C872( C849 C872 ) C849_=_C873( C849 C873 ) C850_=_C851( C850 C851 ) C850_=_C852( C850 C852 ) C850_=_C853( C850 C853 ) C850_=_C854( C850 C854 ) \nC850_=_C855( C850 C855 ) C850_=_C856( C850 C856 ) C850_=_C857( C850 C857 ) C850_=_C858( C850 C858 ) C850_=_C859( C850 C859 ) C850_=_C860( C850 C860 ) \nC850_=_C861( C850 C861 ) C850_=_C862( C850 C862 ) C850_=_C863( C850 C863 ) C850_=_C864( C850 C864 ) C850_=_C865( C850 C865 ) C850_=_C866( C850 C866 ) \nC850_=_C867( C850 C867 ) C850_=_C868( C850 C868 ) C850_=_C869( C850 C869 ) C850_=_C870( C850 C870 ) C850_=_C871( C850 C871 ) C850_=_C872( C850 C872 ) \nC850_=_C873( C850 C873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1_=_C865( C851 C865 ) C851_=_C866( C851 C866 ) C851_=_C867( C851 C867 ) C851_=_C868( C851 C868 ) \nC851_=_C869( C851 C869 ) C851_=_C870( C851 C870 ) C851_=_C871( C851 C871 ) C851_=_C872( C851 C872 ) C851_=_C873( C851 C873 ) C852_=_C853( C852 C853 ) \nC852_=_C854( C852 C854 ) C852_=_C855( C852 C855 ) C852_=_C856( C852 C856 ) C852_=_C857( C852 C857 ) C852_=_C858( C852 C858 ) C852_=_C859( C852 C859 ) \nC852_=_C860( C852 C860 ) C852_=_C861( C852 C861 ) C852_=_C862( C852 C862 ) C852_=_C863( C852 C863 ) C852_=_C864( C852 C864 ) C852_=_C865( C852 C865 ) \nC852_=_C866( C852 C866 ) C852_=_C867( C852 C867 ) C852_=_C868( C852 C868 ) C852_=_C869( C852 C869 ) C852_=_C870( C852 C870 ) C852_=_C871( C852 C871 ) \nC852_=_C872( C852 C872 ) C852_=_C873( C852 C873 ) C853_=_C854( C853 C854 ) C853_=_C855( C853 C855 ) C853_=_C856( C853 C856 ) C853_=_C857( C853 C857 ) \nC853_=_C858( C853 C858 ) C853_=_C859( C853 C859 ) C853_=_C860( C853 C860 ) C853_=_C861( C853 C861 ) C853_=_C862( C853 C862 ) C853_=_C863( C853 C863 ) \nC853_=_C864( C853 C864 ) C853_=_C865( C853 C865 ) C853_=_C866( C853 C866 ) C853_=_C867( C853 C867 ) C853_=_C868( C853 C868 ) C853_=_C869( C853 C869 ) \nC853_=_C870( C853 C870 ) C853_=_C871( C853 C871 ) C853_=_C872( C853 C872 ) C853_=_C873( C853 C873 ) C854_=_C855( C854 C855 ) C854_=_C856( C854 C856 ) \nC854_=_C857( C854 C857 ) C854_=_C858( C854 C858 ) C854_=_C859( C854 C859 ) C854_=_C860( C854 C860 ) C854_=_C861( C854 C861 ) C854_=_C862( C854 C862 ) \nC854_=_C863( C854 C863 ) C854_=_C864( C854 C864 ) C854_=_C865( C854 C865 ) C854_=_C866( C854 C866 ) C854_=_C867( C854 C867 ) C854_=_C868( C854 C868 ) \nC854_=_C869( C854 C869 ) C854_=_C870( C854 C870 ) C854_=_C871( C854 C871 ) C854_=_C872( C854 C872 ) C854_=_C873( C854 C873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1( C855 C871 ) C855_=_C872( C855 C872 ) C855_=_C873( C855 C873 ) C856_=_C857( C856 C857 ) \nC856_=_C858( C856 C858 ) C856_=_C859( C856 C859 ) C856_=_C860( C856 C860 ) C856_=_C861( C856 C861 ) C856_=_C862( C856 C862 ) C856_=_C863( C856 C863 ) \nC856_=_C864( C856 C864 ) C856_=_C865( C856 C865 ) C856_=_C866( C856 C866 ) C856_=_C867( C856 C867 ) C856_=_C868( C856 C868 ) C856_=_C869( C856 C869 ) \nC856_=_C870( C856 C870 ) C856_=_C871( C856 C871 ) C856_=_C872( C856 C872 ) C856_=_C873( C856 C873 ) C857_=_C858( C857 C858 ) C857_=_C859( C857 C859 ) \nC857_=_C860( C857 C860 ) C857_=_C861( C857 C861 ) C857_=_C862( C857 C862 ) C857_=_C863( C857 C863 ) C857_=_C864( C857 C864 ) C857_=_C865( C857 C865 ) \nC857_=_C866( C857 C866 ) C857_=_C867( C857 C867 ) C857_=_C868( C857 C868 ) C857_=_C869( C857 C869 ) C857_=_C870( C857 C870 ) C857_=_C871( C857 C871 ) \nC857_=_C872( C857 C872 ) C857_=_C873( C857 C873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9_=_C860( C859 C860 ) \nC859_=_C861( C859 C861 ) C859_=_C862( C859 C862 ) C859_=_C863( C859 C863 ) C859_=_C864( C859 C864 ) C859_=_C865( C859 C865 ) C859_=_C866( C859 C866 ) \nC859_=_C867( C859 C867 ) C859_=_C868( C859 C868 ) C859_=_C869( C859 C869 ) C859_=_C870( C859 C870 ) C859_=_C871( C859 C871 ) C859_=_C872( C859 C872 ) \nC859_=_C873( C859 C873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1_=_C862( C861 C862 ) C861_=_C863( C861 C863 ) C861_=_C864( C861 C864 ) C861_=_C865( C861 C865 ) \nC861_=_C866( C861 C866 ) C861_=_C867( C861 C867 ) C861_=_C868( C861 C868 ) C861_=_C869( C861 C869 ) C861_=_C870( C861 C870 ) C861_=_C871( C861 C871 ) \nC861_=_C872( C861 C872 ) C861_=_C873( C861 C873 ) C862_=_C863( C862 C863 ) C862_=_C864( C862 C864 ) C862_=_C865( C862 C865 ) C862_=_C866( C862 C866 ) \nC862_=_C867( C862 C867 ) C862_=_C868( C862 C868 ) C862_=_C869( C862 C869 ) C862_=_C870(</w:t>
      </w:r>
    </w:p>
    <w:p>
      <w:pPr>
        <w:pStyle w:val="PreformattedText"/>
        <w:bidi w:val="0"/>
        <w:spacing w:before="0" w:after="0"/>
        <w:jc w:val="left"/>
        <w:rPr/>
      </w:pPr>
      <w:r>
        <w:rPr/>
        <w:t xml:space="preserve"> </w:t>
      </w:r>
      <w:r>
        <w:rPr/>
        <w:t>C862 C870 ) C862_=_C871( C862 C871 ) C862_=_C872( C862 C872 ) \nC862_=_C873( C862 C873 ) C863_=_C864( C863 C864 ) C863_=_C865( C863 C865 ) C863_=_C866( C863 C866 ) C863_=_C867( C863 C867 ) C863_=_C868( C863 C868 ) \nC863_=_C869( C863 C869 ) C863_=_C870( C863 C870 ) C863_=_C871( C863 C871 ) C863_=_C872( C863 C872 ) C863_=_C873( C863 C873 ) C864_=_C865( C864 C865 ) \nC864_=_C866( C864 C866 ) C864_=_C867( C864 C867 ) C864_=_C868( C864 C868 ) C864_=_C869( C864 C869 ) C864_=_C870( C864 C870 ) C864_=_C871( C864 C871 ) \nC864_=_C872( C864 C872 ) C864_=_C873( C864 C873 ) C865_=_C866( C865 C866 ) C865_=_C867( C865 C867 ) C865_=_C868( C865 C868 ) C865_=_C869( C865 C869 ) \nC865_=_C870( C865 C870 ) C865_=_C871( C865 C871 ) C865_=_C872( C865 C872 ) C865_=_C873( C865 C873 ) C866_=_C867( C866 C867 ) C866_=_C868( C866 C868 ) \nC866_=_C869( C866 C869 ) C866_=_C870( C866 C870 ) C866_=_C871( C866 C871 ) C866_=_C872( C866 C872 ) C866_=_C873( C866 C873 ) C867_=_C868( C867 C868 ) \nC867_=_C869( C867 C869 ) C867_=_C870( C867 C870 ) C867_=_C871( C867 C871 ) C867_=_C872( C867 C872 ) C867_=_C873( C867 C873 ) C867_=_C942( C867 C942 ) \nC867_=_C996( C867 C996 ) C867_=_C1042( C867 C1042 ) C867_=_C1074( C867 C1074 ) C867_=_C1155( C867 C1155 ) C867_=_C1188( C867 C1188 ) C867_=_C1233( C867 C1233 ) \nC868_=_C869( C868 C869 ) C868_=_C870( C868 C870 ) C868_=_C871( C868 C871 ) C868_=_C872( C868 C872 ) C868_=_C873( C868 C873 ) C869_=_C870( C869 C870 ) \nC869_=_C871( C869 C871 ) C869_=_C872( C869 C872 ) C869_=_C873( C869 C873 ) C870_=_C871( C870 C871 ) C870_=_C872( C870 C872 ) C870_=_C873( C870 C873 ) \nC871_=_C872( C871 C872 ) C871_=_C873( C871 C873 ) C872_=_C873( C872 C873 ) C942_=_C996( C942 C996 ) C942_=_C1042( C942 C1042 ) C942_=_C1074( C942 C1074 ) \nC942_=_C1155( C942 C1155 ) C942_=_C1188( C942 C1188 ) C942_=_C1233( C942 C1233 ) C996_=_C1042( C996 C1042 ) C996_=_C1074( C996 C1074 ) C996_=_C1155( C996 C1155 ) \nC996_=_C1188( C996 C1188 ) C996_=_C1233( C996 C1233 ) C1042_=_C1074( C1042 C1074 ) C1042_=_C1155( C1042 C1155 ) C1042_=_C1188( C1042 C1188 ) C1042_=_C1233( C1042 C1233 ) \nC1074_=_C1155( C1074 C1155 ) C1074_=_C1188( C1074 C1188 ) C1074_=_C1233( C1074 C1233 ) C1155_=_C1188( C1155 C1188 ) C1155_=_C1233( C1155 C1233 ) C1188_=_C1233( C1188 C1233 ) "];905-&gt;1039[label="33: C848 C849 C850 C851 C852 \nC853 C854 C855 C856 C857 C858 \nC859 C860 C861 C862 C863 C864 \nC865 C866 C868 C869 C870 C871 \nC872 C873 C942 C996 C1042 C1074 \nC1155 C1188 C1233 C2873 \n321: C848_=_C849 ,C848_=_C850 ,C848_=_C851 ,C848_=_C852 ,C848_=_C853 ,\nC848_=_C854 ,C848_=_C855 ,C848_=_C856 ,C848_=_C857 ,C848_=_C858 ,C848_=_C859 ,\nC848_=_C860 ,C848_=_C861 ,C848_=_C862 ,C848_=_C863 ,C848_=_C864 ,C848_=_C865 ,\nC848_=_C866 ,C848_=_C868 ,C848_=_C869 ,C848_=_C870 ,C848_=_C871 ,C848_=_C872 ,\nC848_=_C873 ,C849_=_C850 ,C849_=_C851 ,C849_=_C852 ,C849_=_C853 ,C849_=_C854 ,\nC849_=_C855 ,C849_=_C856 ,C849_=_C857 ,C849_=_C858 ,C849_=_C859 ,C849_=_C860 ,\nC849_=_C861 ,C849_=_C862 ,C849_=_C863 ,C849_=_C864 ,C849_=_C865 ,C849_=_C866 ,\nC849_=_C868 ,C849_=_C869 ,C849_=_C870 ,C849_=_C871 ,C849_=_C872 ,C849_=_C873 ,\nC850_=_C851 ,C850_=_C852 ,C850_=_C853 ,C850_=_C854 ,C850_=_C855 ,C850_=_C856 ,\nC850_=_C857 ,C850_=_C858 ,C850_=_C859 ,C850_=_C860 ,C850_=_C861 ,C850_=_C862 ,\nC850_=_C863 ,C850_=_C864 ,C850_=_C865 ,C850_=_C866 ,C850_=_C868 ,C850_=_C869 ,\nC850_=_C870 ,C850_=_C871 ,C850_=_C872 ,C850_=_C873 ,C851_=_C852 ,C851_=_C853 ,\nC851_=_C854 ,C851_=_C855 ,C851_=_C856 ,C851_=_C857 ,C851_=_C858 ,C851_=_C859 ,\nC851_=_C860 ,C851_=_C861 ,C851_=_C862 ,C851_=_C863 ,C851_=_C864 ,C851_=_C865 ,\nC851_=_C866 ,C851_=_C868 ,C851_=_C869 ,C851_=_C870 ,C851_=_C871 ,C851_=_C872 ,\nC851_=_C873 ,C852_=_C853 ,C852_=_C854 ,C852_=_C855 ,C852_=_C856 ,C852_=_C857 ,\nC852_=_C858 ,C852_=_C859 ,C852_=_C860 ,C852_=_C861 ,C852_=_C862 ,C852_=_C863 ,\nC852_=_C864 ,C852_=_C865 ,C852_=_C866 ,C852_=_C868 ,C852_=_C869 ,C852_=_C870 ,\nC852_=_C871 ,C852_=_C872 ,C852_=_C873 ,C853_=_C854 ,C853_=_C855 ,C853_=_C856 ,\nC853_=_C857 ,C853_=_C858 ,C853_=_C859 ,C853_=_C860 ,C853_=_C861 ,C853_=_C862 ,\nC853_=_C863 ,C853_=_C864 ,C853_=_C865 ,C853_=_C866 ,C853_=_C868 ,C853_=_C869 ,\nC853_=_C870 ,C853_=_C871 ,C853_=_C872 ,C853_=_C873 ,C854_=_C855 ,C854_=_C856 ,\nC854_=_C857 ,C854_=_C858 ,C854_=_C859 ,C854_=_C860 ,C854_=_C861 ,C854_=_C862 ,\nC854_=_C863 ,C854_=_C864 ,C854_=_C865 ,C854_=_C866 ,C854_=_C868 ,C854_=_C869 ,\nC854_=_C870 ,C854_=_C871 ,C854_=_C872 ,C854_=_C873 ,C855_=_C856 ,C855_=_C857 ,\nC855_=_C858 ,C855_=_C859 ,C855_=_C860 ,C855_=_C861 ,C855_=_C862 ,C855_=_C863 ,\nC855_=_C864 ,C855_=_C865 ,C855_=_C866 ,C855_=_C868 ,C855_=_C869 ,C855_=_C870 ,\nC855_=_C871 ,C855_=_C872 ,C855_=_C873 ,C856_=_C857 ,C856_=_C858 ,C856_=_C859 ,\nC856_=_C860 ,C856_=_C861 ,C856_=_C862 ,C856_=_C863 ,C856_=_C864 ,C856_=_C865 ,\nC856_=_C866 ,C856_=_C868 ,C856_=_C869 ,C856_=_C870 ,C856_=_C871 ,C856_=_C872 ,\nC856_=_C873 ,C857_=_C858 ,C857_=_C859 ,C857_=_C860 ,C857_=_C861 ,C857_=_C862 ,\nC857_=_C863 ,C857_=_C864 ,C857_=_C865 ,C857_=_C866 ,C857_=_C868 ,C857_=_C869 ,\nC857_=_C870 ,C857_=_C871 ,C857_=_C872 ,C857_=_C873 ,C858_=_C859 ,C858_=_C860 ,\nC858_=_C861 ,C858_=_C862 ,C858_=_C863 ,C858_=_C864 ,C858_=_C865 ,C858_=_C866 ,\nC858_=_C868 ,C858_=_C869 ,C858_=_C870 ,C858_=_C871 ,C858_=_C872 ,C858_=_C873 ,\nC859_=_C860 ,C859_=_C861 ,C859_=_C862 ,C859_=_C863 ,C859_=_C864 ,C859_=_C865 ,\nC859_=_C866 ,C859_=_C868 ,C859_=_C869 ,C859_=_C870 ,C859_=_C871 ,C859_=_C872 ,\nC859_=_C873 ,C860_=_C861 ,C860_=_C862 ,C860_=_C863 ,C860_=_C864 ,C860_=_C865 ,\nC860_=_C866 ,C860_=_C868 ,C860_=_C869 ,C860_=_C870 ,C860_=_C871 ,C860_=_C872 ,\nC860_=_C873 ,C861_=_C862 ,C861_=_C863 ,C861_=_C864 ,C861_=_C865 ,C861_=_C866 ,\nC861_=_C868 ,C861_=_C869 ,C861_=_C870 ,C861_=_C871 ,C861_=_C872 ,C861_=_C873 ,\nC862_=_C863 ,C862_=_C864 ,C862_=_C865 ,C862_=_C866 ,C862_=_C868 ,C862_=_C869 ,\nC862_=_C870 ,C862_=_C871 ,C862_=_C872 ,C862_=_C873 ,C863_=_C864 ,C863_=_C865 ,\nC863_=_C866 ,C863_=_C868 ,C863_=_C869 ,C863_=_C870 ,C863_=_C871 ,C863_=_C872 ,\nC863_=_C873 ,C864_=_C865 ,C864_=_C866 ,C864_=_C868 ,C864_=_C869 ,C864_=_C870 ,\nC864_=_C871 ,C864_=_C872 ,C864_=_C873 ,C865_=_C866 ,C865_=_C868 ,C865_=_C869 ,\nC865_=_C870 ,C865_=_C871 ,C865_=_C872 ,C865_=_C873 ,C866_=_C868 ,C866_=_C869 ,\nC866_=_C870 ,C866_=_C871 ,C866_=_C872 ,C866_=_C873 ,C868_=_C869 ,C868_=_C870 ,\nC868_=_C871 ,C868_=_C872 ,C868_=_C873 ,C869_=_C870 ,C869_=_C871 ,C869_=_C872 ,\nC869_=_C873 ,C870_=_C871 ,C870_=_C872 ,C870_=_C873 ,C871_=_C872 ,C871_=_C873 ,\nC872_=_C873 ,C942_=_C996 ,C942_=_C1042 ,C942_=_C1074 ,C942_=_C1155 ,C942_=_C1188 ,\nC942_=_C1233 ,C996_=_C1042 ,C996_=_C1074 ,C996_=_C1155 ,C996_=_C1188 ,C996_=_C1233 ,\nC1042_=_C1074 ,C1042_=_C1155 ,C1042_=_C1188 ,C1042_=_C1233 ,C1074_=_C1155 ,C1074_=_C1188 ,\nC1074_=_C1233 ,C1155_=_C1188 ,C1155_=_C1233 ,C1188_=_C1233 ,"];1040[shape=box, label="id:1040 level: 7\n10: C866 C941 C977 C1041 C1103 \nC1154 C1212 C1260 C2714 C2872 \n37: C866_=_C941( C866 C941 ) C866_=_C977( C866 C977 ) C866_=_C1041( C866 C1041 ) C866_=_C1103( C866 C1103 ) C866_=_C1154( C866 C1154 ) \nC866_=_C1212( C866 C1212 ) C866_=_C1260( C866 C1260 ) C866_=_C2714( C866 C2714 ) C941_=_C977( C941 C977 ) C941_=_C1041( C941 C1041 ) C941_=_C1103( C941 C1103 ) \nC941_=_C1154( C941 C1154 ) C941_=_C1212( C941 C1212 ) C941_=_C1260( C941 C1260 ) C941_=_C2714( C941 C2714 ) C977_=_C1041( C977 C1041 ) C977_=_C1103( C977 C1103 ) \nC977_=_C1154( C977 C1154 ) C977_=_C1212( C977 C1212 ) C977_=_C1260( C977 C1260 ) C977_=_C2714( C977 C2714 ) C1041_=_C1103( C1041 C1103 ) C1041_=_C1154( C1041 C1154 ) \nC1041_=_C1212( C1041 C1212 ) C1041_=_C1260( C1041 C1260 ) C1041_=_C2714( C1041 C2714 ) C1103_=_C1154( C1103 C1154 ) C1103_=_C1212( C1103 C1212 ) C1103_=_C1260( C1103 C1260 ) \nC1103_=_C2714( C1103 C2714 ) C1154_=_C1212( C1154 C1212 ) C1154_=_C1260( C1154 C1260 ) C1154_=_C2714( C1154 C2714 ) C1212_=_C1260( C1212 C1260 ) C1212_=_C2714( C1212 C2714 ) \nC1260_=_C2714( C1260 C2714 ) C2714_=_C2872( C2714 C2872 ) "];907-&gt;1040[label="9: C866 C941 C977 C1041 C1103 \nC1154 C1212 C1260 C2872 \n28: C866_=_C941 ,C866_=_C977 ,C866_=_C1041 ,C866_=_C1103 ,C866_=_C1154 ,\nC866_=_C1212 ,C866_=_C1260 ,C941_=_C977 ,C941_=_C1041 ,C941_=_C1103 ,C941_=_C1154 ,\nC941_=_C1212 ,C941_=_C1260 ,C977_=_C1041 ,C977_=_C1103 ,C977_=_C1154 ,C977_=_C1212 ,\nC977_=_C1260 ,C1041_=_C1103 ,C1041_=_C1154 ,C1041_=_C1212 ,C1041_=_C1260 ,C1103_=_C1154 ,\nC1103_=_C1212 ,C1103_=_C1260 ,C1154_=_C1212 ,C1154_=_C1260 ,C1212_=_C1260 ,"];1041[shape=box, label="id:1041 level: 7\n38: C852 C932 C960 C1020 C1089 \nC1142 C1205 C1220 C1243 C1244 C1245 \nC1246 C1247 C1248 C1249 C1250 C1251 \nC1252 C1253 C1254 C1255 C1256 C1257 \nC1258 C1259 C1260 C1261 C1262 C1263 \nC1264 C1265 C1266 C1267 C1268 C1269 \nC1270 C1271 C2849 \n463: C852_=_C932( C852 C932 ) C852_=_C960( C852 C960 ) C852_=_C1020( C852 C1020 ) C852_=_C1089( C852 C1089 ) C852_=_C1142( C852 C1142 ) \nC852_=_C1205( C852 C1205 ) C852_=_C1247( C852 C1247 ) C932_=_C960( C932 C960 ) C932_=_C1020( C932 C1020 ) C932_=_C1089( C932 C1089 ) C932_=_C1142( C932 C1142 ) \nC932_=_C1205( C932 C1205 ) C932_=_C1247( C932 C1247 ) C960_=_C1020( C960 C1020 ) C960_=_C1089( C960 C1089 ) C960_=_C1142( C960 C1142 ) C960_=_C1205( C960 C1205 ) \nC960_=_C1247( C960 C1247 ) C1020_=_C1089( C1020 C1089 ) C1020_=_C1142( C1020 C1142 ) C1020_=_C1205( C1020 C1205 ) C1020_=_C1247( C1020 C1247 ) C1089_=_C1142( C1089 C1142 ) \nC1089_=_C1205( C1089 C1205 ) C1089_=_C1247( C1089 C1247 ) C1142_=_C1205( C1142 C1205 ) C1142_=_C1247( C1142 C1247 ) C1205_=_C1247( C1205 C1247 ) C1220_=_C1243( C1220 C1243 ) \nC1220_=_C1244( C1220 C1244 ) C1220_=_C1245( C1220 C1245 ) C1220_=_C1246( C1220 C1246 ) C1220_=_C1247( C1220 C1247 ) C1220_=_C1248( C1220 C1248 ) C1220_=_C1249( C1220 C1249 ) \nC1220_=_C1250( C1220 C1250 ) C1220_=_C1251( C1220 C1251 ) C1220_=_C1252( C1220 C1252 ) C1220_=_C1253( C1220 C1253 ) C1220_=_C1254( C1220 C1254 ) C1220_=_C1255( C1220 C1255 ) \nC1220_=_C1256( C1220 C1256</w:t>
      </w:r>
    </w:p>
    <w:p>
      <w:pPr>
        <w:pStyle w:val="PreformattedText"/>
        <w:bidi w:val="0"/>
        <w:spacing w:before="0" w:after="0"/>
        <w:jc w:val="left"/>
        <w:rPr/>
      </w:pPr>
      <w:r>
        <w:rPr/>
        <w:t xml:space="preserve"> </w:t>
      </w:r>
      <w:r>
        <w:rPr/>
        <w:t>) C1220_=_C1257( C1220 C1257 ) C1220_=_C1258( C1220 C1258 ) C1220_=_C1259( C1220 C1259 ) C1220_=_C1260( C1220 C1260 ) C1220_=_C1261( C1220 C1261 ) \nC1220_=_C1262( C1220 C1262 ) C1220_=_C1263( C1220 C1263 ) C1220_=_C1264( C1220 C1264 ) C1220_=_C1265( C1220 C1265 ) C1220_=_C1266( C1220 C1266 ) C1220_=_C1267( C1220 C1267 ) \nC1220_=_C1268( C1220 C1268 ) C1220_=_C1269( C1220 C1269 ) C1220_=_C1270( C1220 C1270 ) C1220_=_C1271( C1220 C1271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255( C1243 C1255 ) C1243_=_C1256( C1243 C1256 ) C1243_=_C1257( C1243 C1257 ) \nC1243_=_C1258( C1243 C1258 ) C1243_=_C1259( C1243 C1259 ) C1243_=_C1260( C1243 C1260 ) C1243_=_C1261( C1243 C1261 ) C1243_=_C1262( C1243 C1262 ) C1243_=_C1263( C1243 C1263 ) \nC1243_=_C1264( C1243 C1264 ) C1243_=_C1265( C1243 C1265 ) C1243_=_C1266( C1243 C1266 ) C1243_=_C1267( C1243 C1267 ) C1243_=_C1268( C1243 C1268 ) C1243_=_C1269( C1243 C1269 ) \nC1243_=_C1270( C1243 C1270 ) C1243_=_C1271( C1243 C1271 ) C1244_=_C1245( C1244 C1245 ) C1244_=_C1246( C1244 C1246 ) C1244_=_C1247( C1244 C1247 ) C1244_=_C1248( C1244 C1248 ) \nC1244_=_C1249( C1244 C1249 ) C1244_=_C1250( C1244 C1250 ) C1244_=_C1251( C1244 C1251 ) C1244_=_C1252( C1244 C1252 ) C1244_=_C1253( C1244 C1253 ) C1244_=_C1254( C1244 C1254 ) \nC1244_=_C1255( C1244 C1255 ) C1244_=_C1256( C1244 C1256 ) C1244_=_C1257( C1244 C1257 ) C1244_=_C1258( C1244 C1258 ) C1244_=_C1259( C1244 C1259 ) C1244_=_C1260( C1244 C1260 ) \nC1244_=_C1261( C1244 C1261 ) C1244_=_C1262( C1244 C1262 ) C1244_=_C1263( C1244 C1263 ) C1244_=_C1264( C1244 C1264 ) C1244_=_C1265( C1244 C1265 ) C1244_=_C1266( C1244 C1266 ) \nC1244_=_C1267( C1244 C1267 ) C1244_=_C1268( C1244 C1268 ) C1244_=_C1269( C1244 C1269 ) C1244_=_C1270( C1244 C1270 ) C1244_=_C1271( C1244 C1271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7( C1245 C1257 ) C1245_=_C1258( C1245 C1258 ) \nC1245_=_C1259( C1245 C1259 ) C1245_=_C1260( C1245 C1260 ) C1245_=_C1261( C1245 C1261 ) C1245_=_C1262( C1245 C1262 ) C1245_=_C1263( C1245 C1263 ) C1245_=_C1264( C1245 C1264 ) \nC1245_=_C1265( C1245 C1265 ) C1245_=_C1266( C1245 C1266 ) C1245_=_C1267( C1245 C1267 ) C1245_=_C1268( C1245 C1268 ) C1245_=_C1269( C1245 C1269 ) C1245_=_C1270( C1245 C1270 ) \nC1245_=_C1271( C1245 C1271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1259( C1246 C1259 ) C1246_=_C1260( C1246 C1260 ) C1246_=_C1261( C1246 C1261 ) C1246_=_C1262( C1246 C1262 ) C1246_=_C1263( C1246 C1263 ) \nC1246_=_C1264( C1246 C1264 ) C1246_=_C1265( C1246 C1265 ) C1246_=_C1266( C1246 C1266 ) C1246_=_C1267( C1246 C1267 ) C1246_=_C1268( C1246 C1268 ) C1246_=_C1269( C1246 C1269 ) \nC1246_=_C1270( C1246 C1270 ) C1246_=_C1271( C1246 C1271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0( C1247 C1260 ) C1247_=_C1261( C1247 C1261 ) C1247_=_C1262( C1247 C1262 ) C1247_=_C1263( C1247 C1263 ) \nC1247_=_C1264( C1247 C1264 ) C1247_=_C1265( C1247 C1265 ) C1247_=_C1266( C1247 C1266 ) C1247_=_C1267( C1247 C1267 ) C1247_=_C1268( C1247 C1268 ) C1247_=_C1269( C1247 C1269 ) \nC1247_=_C1270( C1247 C1270 ) C1247_=_C1271( C1247 C1271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1261( C1248 C1261 ) C1248_=_C1262( C1248 C1262 ) C1248_=_C1263( C1248 C1263 ) C1248_=_C1264( C1248 C1264 ) \nC1248_=_C1265( C1248 C1265 ) C1248_=_C1266( C1248 C1266 ) C1248_=_C1267( C1248 C1267 ) C1248_=_C1268( C1248 C1268 ) C1248_=_C1269( C1248 C1269 ) C1248_=_C1270( C1248 C1270 ) \nC1248_=_C1271( C1248 C1271 ) C1249_=_C1250( C1249 C1250 ) C1249_=_C1251( C1249 C1251 ) C1249_=_C1252( C1249 C1252 ) C1249_=_C1253( C1249 C1253 ) C1249_=_C1254( C1249 C1254 ) \nC1249_=_C1255( C1249 C1255 ) C1249_=_C1256( C1249 C1256 ) C1249_=_C1257( C1249 C1257 ) C1249_=_C1258( C1249 C1258 ) C1249_=_C1259( C1249 C1259 ) C1249_=_C1260( C1249 C1260 ) \nC1249_=_C1261( C1249 C1261 ) C1249_=_C1262( C1249 C1262 ) C1249_=_C1263( C1249 C1263 ) C1249_=_C1264( C1249 C1264 ) C1249_=_C1265( C1249 C1265 ) C1249_=_C1266( C1249 C1266 ) \nC1249_=_C1267( C1249 C1267 ) C1249_=_C1268( C1249 C1268 ) C1249_=_C1269( C1249 C1269 ) C1249_=_C1270( C1249 C1270 ) C1249_=_C1271( C1249 C1271 ) C1250_=_C1251( C1250 C1251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0_=_C1263( C1250 C1263 ) \nC1250_=_C1264( C1250 C1264 ) C1250_=_C1265( C1250 C1265 ) C1250_=_C1266( C1250 C1266 ) C1250_=_C1267( C1250 C1267 ) C1250_=_C1268( C1250 C1268 ) C1250_=_C1269( C1250 C1269 ) \nC1250_=_C1270( C1250 C1270 ) C1250_=_C1271( C1250 C1271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263( C1251 C1263 ) C1251_=_C1264( C1251 C1264 ) C1251_=_C1265( C1251 C1265 ) C1251_=_C1266( C1251 C1266 ) C1251_=_C1267( C1251 C1267 ) \nC1251_=_C1268( C1251 C1268 ) C1251_=_C1269( C1251 C1269 ) C1251_=_C1270( C1251 C1270 ) C1251_=_C1271( C1251 C1271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2_=_C1265( C1252 C1265 ) C1252_=_C1266( C1252 C1266 ) \nC1252_=_C1267( C1252 C1267 ) C1252_=_C1268( C1252 C1268 ) C1252_=_C1269( C1252 C1269 ) C1252_=_C1270( C1252 C1270 ) C1252_=_C1271( C1252 C1271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3_=_C1265( C1253 C1265 ) C1253_=_C1266( C1253 C1266 ) \nC1253_=_C1267( C1253 C1267 ) C1253_=_C1268( C1253 C1268 ) C1253_=_C1269( C1253 C1269 ) C1253_=_C1270( C1253 C1270 ) C1253_=_C1271( C1253 C1271 ) C1254_=_C1255( C1254 C1255 ) \nC1254_=_C1256( C1254 C1256 ) C1254_=_C1257( C1254 C1257 ) C1254_=_C1258( C1254 C1258 ) C1254_=_C1259( C1254 C1259 ) C1254_=_C1260( C1254 C1260 ) C1254_=_C1261( C1254 C1261 ) \nC1254_=_C1262( C1254 C1262 ) C1254_=_C1263( C1254 C1263 ) C1254_=_C1264( C1254 C1264 ) C1254_=_C1265( C1254 C1265 ) C1254_=_C1266( C1254 C1266 ) C1254_=_C1267( C1254 C1267 ) \nC1254_=_C1268( C1254 C1268 ) C1254_=_C1269( C1254 C1269 ) C1254_=_C1270( C1254 C1270 ) C1254_=_C1271( C1254 C1271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5_=_C1269( C1255 C1269 ) \nC1255_=_C1270( C1255 C1270 ) C1255_=_C1271( C1255 C1271 ) C1256_=_C1257( C1256 C1257 ) C1256_=_C1258( C1256 C1258 ) C1256_=_C1259( C1256 C1259 ) C1256_=_C1260( C1256 C1260 ) \nC1256_=_C1261( C1256 C1261 ) C1256_=_C1262( C1256 C1262 ) C1256_=_C1263( C1256 C1263 ) C1256_=_C1264( C1256 C1264 ) C1256_=_C1265( C1256 C1265 ) C1256_=_C1266( C1256 C1266 ) \nC1256_=_C1267( C1256 C1267 ) C1256_=_C1268( C1256 C1268 ) C1256_=_C1269( C1256 C1269 ) C1256_=_C1270( C1256 C1270 ) C1256_=_C1271( C1256 C1271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1271( C1257 C1271 ) C1258_=_C1259( C1258 C1259 ) C1258_=_C1260( C1258 C1260 ) C1258_=_C1261( C1258 C1261 ) C1258_=_C1262( C1258 C1262 ) C1258_=_C1263( C1258 C1263 ) \nC1258_=_C1264( C1258 C1264 ) C1258_=_C1265( C1258 C1265 ) C1258_=_C1266(</w:t>
      </w:r>
    </w:p>
    <w:p>
      <w:pPr>
        <w:pStyle w:val="PreformattedText"/>
        <w:bidi w:val="0"/>
        <w:spacing w:before="0" w:after="0"/>
        <w:jc w:val="left"/>
        <w:rPr/>
      </w:pPr>
      <w:r>
        <w:rPr/>
        <w:t xml:space="preserve"> </w:t>
      </w:r>
      <w:r>
        <w:rPr/>
        <w:t>C1258 C1266 ) C1258_=_C1267( C1258 C1267 ) C1258_=_C1268( C1258 C1268 ) C1258_=_C1269( C1258 C1269 ) \nC1258_=_C1270( C1258 C1270 ) C1258_=_C1271( C1258 C1271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1( C1259 C1271 ) 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1_=_C1262( C1261 C1262 ) C1261_=_C1263( C1261 C1263 ) C1261_=_C1264( C1261 C1264 ) C1261_=_C1265( C1261 C1265 ) C1261_=_C1266( C1261 C1266 ) \nC1261_=_C1267( C1261 C1267 ) C1261_=_C1268( C1261 C1268 ) C1261_=_C1269( C1261 C1269 ) C1261_=_C1270( C1261 C1270 ) C1261_=_C1271( C1261 C1271 ) C1262_=_C1263( C1262 C1263 ) \nC1262_=_C1264( C1262 C1264 ) C1262_=_C1265( C1262 C1265 ) C1262_=_C1266( C1262 C1266 ) C1262_=_C1267( C1262 C1267 ) C1262_=_C1268( C1262 C1268 ) C1262_=_C1269( C1262 C1269 ) \nC1262_=_C1270( C1262 C1270 ) C1262_=_C1271( C1262 C1271 ) C1263_=_C1264( C1263 C1264 ) C1263_=_C1265( C1263 C1265 ) C1263_=_C1266( C1263 C1266 ) C1263_=_C1267( C1263 C1267 ) \nC1263_=_C1268( C1263 C1268 ) C1263_=_C1269( C1263 C1269 ) C1263_=_C1270( C1263 C1270 ) C1263_=_C1271( C1263 C1271 ) C1264_=_C1265( C1264 C1265 ) C1264_=_C1266( C1264 C1266 ) \nC1264_=_C1267( C1264 C1267 ) C1264_=_C1268( C1264 C1268 ) C1264_=_C1269( C1264 C1269 ) C1264_=_C1270( C1264 C1270 ) C1264_=_C1271( C1264 C1271 ) C1265_=_C1266( C1265 C1266 ) \nC1265_=_C1267( C1265 C1267 ) C1265_=_C1268( C1265 C1268 ) C1265_=_C1269( C1265 C1269 ) C1265_=_C1270( C1265 C1270 ) C1265_=_C1271( C1265 C1271 ) C1266_=_C1267( C1266 C1267 ) \nC1266_=_C1268( C1266 C1268 ) C1266_=_C1269( C1266 C1269 ) C1266_=_C1270( C1266 C1270 ) C1266_=_C1271( C1266 C1271 ) C1267_=_C1268( C1267 C1268 ) C1267_=_C1269( C1267 C1269 ) \nC1267_=_C1270( C1267 C1270 ) C1267_=_C1271( C1267 C1271 ) C1268_=_C1269( C1268 C1269 ) C1268_=_C1270( C1268 C1270 ) C1268_=_C1271( C1268 C1271 ) C1269_=_C1270( C1269 C1270 ) \nC1269_=_C1271( C1269 C1271 ) C1270_=_C1271( C1270 C1271 ) "];907-&gt;1041[label="37: C852 C932 C960 C1020 C1089 \nC1142 C1205 C1220 C1243 C1244 C1245 \nC1246 C1248 C1249 C1250 C1251 C1252 \nC1253 C1254 C1255 C1256 C1257 C1258 \nC1259 C1260 C1261 C1262 C1263 C1264 \nC1265 C1266 C1267 C1268 C1269 C1270 \nC1271 C2849 \n427: C852_=_C932 ,C852_=_C960 ,C852_=_C1020 ,C852_=_C1089 ,C852_=_C1142 ,\nC852_=_C1205 ,C932_=_C960 ,C932_=_C1020 ,C932_=_C1089 ,C932_=_C1142 ,C932_=_C1205 ,\nC960_=_C1020 ,C960_=_C1089 ,C960_=_C1142 ,C960_=_C1205 ,C1020_=_C1089 ,C1020_=_C1142 ,\nC1020_=_C1205 ,C1089_=_C1142 ,C1089_=_C1205 ,C1142_=_C1205 ,C1220_=_C1243 ,C1220_=_C1244 ,\nC1220_=_C1245 ,C1220_=_C1246 ,C1220_=_C1248 ,C1220_=_C1249 ,C1220_=_C1250 ,C1220_=_C1251 ,\nC1220_=_C1252 ,C1220_=_C1253 ,C1220_=_C1254 ,C1220_=_C1255 ,C1220_=_C1256 ,C1220_=_C1257 ,\nC1220_=_C1258 ,C1220_=_C1259 ,C1220_=_C1260 ,C1220_=_C1261 ,C1220_=_C1262 ,C1220_=_C1263 ,\nC1220_=_C1264 ,C1220_=_C1265 ,C1220_=_C1266 ,C1220_=_C1267 ,C1220_=_C1268 ,C1220_=_C1269 ,\nC1220_=_C1270 ,C1220_=_C1271 ,C1243_=_C1244 ,C1243_=_C1245 ,C1243_=_C1246 ,C1243_=_C1248 ,\nC1243_=_C1249 ,C1243_=_C1250 ,C1243_=_C1251 ,C1243_=_C1252 ,C1243_=_C1253 ,C1243_=_C1254 ,\nC1243_=_C1255 ,C1243_=_C1256 ,C1243_=_C1257 ,C1243_=_C1258 ,C1243_=_C1259 ,C1243_=_C1260 ,\nC1243_=_C1261 ,C1243_=_C1262 ,C1243_=_C1263 ,C1243_=_C1264 ,C1243_=_C1265 ,C1243_=_C1266 ,\nC1243_=_C1267 ,C1243_=_C1268 ,C1243_=_C1269 ,C1243_=_C1270 ,C1243_=_C1271 ,C1244_=_C1245 ,\nC1244_=_C1246 ,C1244_=_C1248 ,C1244_=_C1249 ,C1244_=_C1250 ,C1244_=_C1251 ,C1244_=_C1252 ,\nC1244_=_C1253 ,C1244_=_C1254 ,C1244_=_C1255 ,C1244_=_C1256 ,C1244_=_C1257 ,C1244_=_C1258 ,\nC1244_=_C1259 ,C1244_=_C1260 ,C1244_=_C1261 ,C1244_=_C1262 ,C1244_=_C1263 ,C1244_=_C1264 ,\nC1244_=_C1265 ,C1244_=_C1266 ,C1244_=_C1267 ,C1244_=_C1268 ,C1244_=_C1269 ,C1244_=_C1270 ,\nC1244_=_C1271 ,C1245_=_C1246 ,C1245_=_C1248 ,C1245_=_C1249 ,C1245_=_C1250 ,C1245_=_C1251 ,\nC1245_=_C1252 ,C1245_=_C1253 ,C1245_=_C1254 ,C1245_=_C1255 ,C1245_=_C1256 ,C1245_=_C1257 ,\nC1245_=_C1258 ,C1245_=_C1259 ,C1245_=_C1260 ,C1245_=_C1261 ,C1245_=_C1262 ,C1245_=_C1263 ,\nC1245_=_C1264 ,C1245_=_C1265 ,C1245_=_C1266 ,C1245_=_C1267 ,C1245_=_C1268 ,C1245_=_C1269 ,\nC1245_=_C1270 ,C1245_=_C1271 ,C1246_=_C1248 ,C1246_=_C1249 ,C1246_=_C1250 ,C1246_=_C1251 ,\nC1246_=_C1252 ,C1246_=_C1253 ,C1246_=_C1254 ,C1246_=_C1255 ,C1246_=_C1256 ,C1246_=_C1257 ,\nC1246_=_C1258 ,C1246_=_C1259 ,C1246_=_C1260 ,C1246_=_C1261 ,C1246_=_C1262 ,C1246_=_C1263 ,\nC1246_=_C1264 ,C1246_=_C1265 ,C1246_=_C1266 ,C1246_=_C1267 ,C1246_=_C1268 ,C1246_=_C1269 ,\nC1246_=_C1270 ,C1246_=_C1271 ,C1248_=_C1249 ,C1248_=_C1250 ,C1248_=_C1251 ,C1248_=_C1252 ,\nC1248_=_C1253 ,C1248_=_C1254 ,C1248_=_C1255 ,C1248_=_C1256 ,C1248_=_C1257 ,C1248_=_C1258 ,\nC1248_=_C1259 ,C1248_=_C1260 ,C1248_=_C1261 ,C1248_=_C1262 ,C1248_=_C1263 ,C1248_=_C1264 ,\nC1248_=_C1265 ,C1248_=_C1266 ,C1248_=_C1267 ,C1248_=_C1268 ,C1248_=_C1269 ,C1248_=_C1270 ,\nC1248_=_C1271 ,C1249_=_C1250 ,C1249_=_C1251 ,C1249_=_C1252 ,C1249_=_C1253 ,C1249_=_C1254 ,\nC1249_=_C1255 ,C1249_=_C1256 ,C1249_=_C1257 ,C1249_=_C1258 ,C1249_=_C1259 ,C1249_=_C1260 ,\nC1249_=_C1261 ,C1249_=_C1262 ,C1249_=_C1263 ,C1249_=_C1264 ,C1249_=_C1265 ,C1249_=_C1266 ,\nC1249_=_C1267 ,C1249_=_C1268 ,C1249_=_C1269 ,C1249_=_C1270 ,C1249_=_C1271 ,C1250_=_C1251 ,\nC1250_=_C1252 ,C1250_=_C1253 ,C1250_=_C1254 ,C1250_=_C1255 ,C1250_=_C1256 ,C1250_=_C1257 ,\nC1250_=_C1258 ,C1250_=_C1259 ,C1250_=_C1260 ,C1250_=_C1261 ,C1250_=_C1262 ,C1250_=_C1263 ,\nC1250_=_C1264 ,C1250_=_C1265 ,C1250_=_C1266 ,C1250_=_C1267 ,C1250_=_C1268 ,C1250_=_C1269 ,\nC1250_=_C1270 ,C1250_=_C1271 ,C1251_=_C1252 ,C1251_=_C1253 ,C1251_=_C1254 ,C1251_=_C1255 ,\nC1251_=_C1256 ,C1251_=_C1257 ,C1251_=_C1258 ,C1251_=_C1259 ,C1251_=_C1260 ,C1251_=_C1261 ,\nC1251_=_C1262 ,C1251_=_C1263 ,C1251_=_C1264 ,C1251_=_C1265 ,C1251_=_C1266 ,C1251_=_C1267 ,\nC1251_=_C1268 ,C1251_=_C1269 ,C1251_=_C1270 ,C1251_=_C1271 ,C1252_=_C1253 ,C1252_=_C1254 ,\nC1252_=_C1255 ,C1252_=_C1256 ,C1252_=_C1257 ,C1252_=_C1258 ,C1252_=_C1259 ,C1252_=_C1260 ,\nC1252_=_C1261 ,C1252_=_C1262 ,C1252_=_C1263 ,C1252_=_C1264 ,C1252_=_C1265 ,C1252_=_C1266 ,\nC1252_=_C1267 ,C1252_=_C1268 ,C1252_=_C1269 ,C1252_=_C1270 ,C1252_=_C1271 ,C1253_=_C1254 ,\nC1253_=_C1255 ,C1253_=_C1256 ,C1253_=_C1257 ,C1253_=_C1258 ,C1253_=_C1259 ,C1253_=_C1260 ,\nC1253_=_C1261 ,C1253_=_C1262 ,C1253_=_C1263 ,C1253_=_C1264 ,C1253_=_C1265 ,C1253_=_C1266 ,\nC1253_=_C1267 ,C1253_=_C1268 ,C1253_=_C1269 ,C1253_=_C1270 ,C1253_=_C1271 ,C1254_=_C1255 ,\nC1254_=_C1256 ,C1254_=_C1257 ,C1254_=_C1258 ,C1254_=_C1259 ,C1254_=_C1260 ,C1254_=_C1261 ,\nC1254_=_C1262 ,C1254_=_C1263 ,C1254_=_C1264 ,C1254_=_C1265 ,C1254_=_C1266 ,C1254_=_C1267 ,\nC1254_=_C1268 ,C1254_=_C1269 ,C1254_=_C1270 ,C1254_=_C1271 ,C1255_=_C1256 ,C1255_=_C1257 ,\nC1255_=_C1258 ,C1255_=_C1259 ,C1255_=_C1260 ,C1255_=_C1261 ,C1255_=_C1262 ,C1255_=_C1263 ,\nC1255_=_C1264 ,C1255_=_C1265 ,C1255_=_C1266 ,C1255_=_C1267 ,C1255_=_C1268 ,C1255_=_C1269 ,\nC1255_=_C1270 ,C1255_=_C1271 ,C1256_=_C1257 ,C1256_=_C1258 ,C1256_=_C1259 ,C1256_=_C1260 ,\nC1256_=_C1261 ,C1256_=_C1262 ,C1256_=_C1263 ,C1256_=_C1264 ,C1256_=_C1265 ,C1256_=_C1266 ,\nC1256_=_C1267 ,C1256_=_C1268 ,C1256_=_C1269 ,C1256_=_C1270 ,C1256_=_C1271 ,C1257_=_C1258 ,\nC1257_=_C1259 ,C1257_=_C1260 ,C1257_=_C1261 ,C1257_=_C1262 ,C1257_=_C1263 ,C1257_=_C1264 ,\nC1257_=_C1265 ,C1257_=_C1266 ,C1257_=_C1267 ,C1257_=_C1268 ,C1257_=_C1269 ,C1257_=_C1270 ,\nC1257_=_C1271 ,C1258_=_C1259 ,C1258_=_C1260 ,C1258_=_C1261 ,C1258_=_C1262 ,C1258_=_C1263 ,\nC1258_=_C1264 ,C1258_=_C1265 ,C1258_=_C1266 ,C1258_=_C1267 ,C1258_=_C1268 ,C1258_=_C1269 ,\nC1258_=_C1270 ,C1258_=_C1271 ,C1259_=_C1260 ,C1259_=_C1261 ,C1259_=_C1262 ,C1259_=_C1263 ,\nC1259_=_C1264 ,C1259_=_C1265 ,C1259_=_C1266 ,C1259_=_C1267 ,C1259_=_C1268 ,C1259_=_C1269 ,\nC1259_=_C1270 ,C1259_=_C1271 ,C1260_=_C1261 ,C1260_=_C1262 ,C1260_=_C1263 ,C1260_=_C1264 ,\nC1260_=_C1265 ,C1260_=_C1266 ,C1260_=_C1267 ,C1260_=_C1268 ,C1260_=_C1269 ,C1260_=_C1270 ,\nC1260_=_C1271 ,C1261_=_C1262 ,C1261_=_C1263 ,C1261_=_C1264 ,C1261_=_C1265 ,C1261_=_C1266 ,\nC1261_=_C1267 ,C1261_=_C1268 ,C1261_=_C1269 ,C1261_=_C1270 ,C1261_=_C1271 ,C1262_=_C1263 ,\nC1262_=_C1264 ,C1262_=_C1265 ,C1262_=_C1266 ,C1262_=_C1267 ,C1262_=_C1268 ,C1262_=_C1269 ,\nC1262_=_C1270 ,C1262_=_C1271 ,C1263_=_C1264 ,C1263_=_C1265 ,C1263_=_C1266 ,C1263_=_C1267 ,\nC1263_=_C1268 ,C1263_=_C1269 ,C1263_=_C1270 ,C1263_=_C1271 ,C1264_=_C1265 ,C1264_=_C1266 ,\nC1264_=_C1267 ,C1264_=_C1268 ,C1264_=_C1269 ,C1264_=_C1270 ,C1264_=_C1271 ,C1265_=_C1266 ,\nC1265_=_C1267 ,C1265_=_C1268 ,C1265_=_C1269 ,C1265_=_C1270 ,C1265_=_C1271 ,C1266_=_C1267 ,\nC1266_=_C1268 ,C1266_=_C1269 ,C1266_=_C1270 ,C1266_=_C1271 ,C1267_=_C1268 ,C1267_=_C1269 ,\nC1267_=_C1270 ,C1267_=_C1271 ,C1268_=_C1269 ,C1268_=_C1270 ,C1268_=_C1271 ,C1269_=_C1270 ,\nC1269_=_C1271 ,C1270_=_C1271 ,"];1042[shape=box, label="id:1042 level: 7\n10: C885 C938 C973 C1037 C1071 \nC1152 C1185 C1257 C2684 C2867 \n37: C885_=_C938( C885 C938 ) C885_=_C973( C885 C973 ) C885_=_C1037( C885 C1037 ) C885_=_C1071( C885 C1071 ) C885_=_C1152( C885 C1152 ) \nC885_=_C1185( C885 C1185 ) C885_=_C1257( C885 C1257 ) C885_=_C2684( C885 C2684 ) C938_=_C973( C938 C973 ) C938_=_C1037( C938 C1037 ) C938_=_C1071( C938 C1071 ) \nC938_=_C1152( C938 C1152 ) C938_=_C1185( C938 C1185 ) C938_=_C1257( C938 C1257 ) C938_=_C2684( C938 C2684 ) C973_=_C1037( C973 C1037 ) C973_=_C1071( C973 C1071 ) \nC973_=_C1152( C973 C1152 ) C973_=_C1185( C973 C1185 ) C973_=_C1257( C973 C1257 ) C973_=_C2684(</w:t>
      </w:r>
    </w:p>
    <w:p>
      <w:pPr>
        <w:pStyle w:val="PreformattedText"/>
        <w:bidi w:val="0"/>
        <w:spacing w:before="0" w:after="0"/>
        <w:jc w:val="left"/>
        <w:rPr/>
      </w:pPr>
      <w:r>
        <w:rPr/>
        <w:t xml:space="preserve"> </w:t>
      </w:r>
      <w:r>
        <w:rPr/>
        <w:t>C973 C2684 ) C1037_=_C1071( C1037 C1071 ) C1037_=_C1152( C1037 C1152 ) \nC1037_=_C1185( C1037 C1185 ) C1037_=_C1257( C1037 C1257 ) C1037_=_C2684( C1037 C2684 ) C1071_=_C1152( C1071 C1152 ) C1071_=_C1185( C1071 C1185 ) C1071_=_C1257( C1071 C1257 ) \nC1071_=_C2684( C1071 C2684 ) C1152_=_C1185( C1152 C1185 ) C1152_=_C1257( C1152 C1257 ) C1152_=_C2684( C1152 C2684 ) C1185_=_C1257( C1185 C1257 ) C1185_=_C2684( C1185 C2684 ) \nC1257_=_C2684( C1257 C2684 ) C2684_=_C2867( C2684 C2867 ) "];909-&gt;1042[label="9: C885 C938 C973 C1037 C1071 \nC1152 C1185 C1257 C2867 \n28: C885_=_C938 ,C885_=_C973 ,C885_=_C1037 ,C885_=_C1071 ,C885_=_C1152 ,\nC885_=_C1185 ,C885_=_C1257 ,C938_=_C973 ,C938_=_C1037 ,C938_=_C1071 ,C938_=_C1152 ,\nC938_=_C1185 ,C938_=_C1257 ,C973_=_C1037 ,C973_=_C1071 ,C973_=_C1152 ,C973_=_C1185 ,\nC973_=_C1257 ,C1037_=_C1071 ,C1037_=_C1152 ,C1037_=_C1185 ,C1037_=_C1257 ,C1071_=_C1152 ,\nC1071_=_C1185 ,C1071_=_C1257 ,C1152_=_C1185 ,C1152_=_C1257 ,C1185_=_C1257 ,"];1043[shape=box, label="id:1043 level: 7\n41: C889 C898 C902 C929 C930 \nC931 C932 C933 C934 C935 C936 \nC937 C938 C939 C940 C941 C942 \nC943 C944 C945 C946 C947 C948 \nC949 C950 C951 C953 C998 C1004 \nC1013 C1046 C1076 C1083 C1137 C1157 \nC1190 C1200 C1235 C1268 C2877 C2890 \n353: C889_=_C898( C889 C898 ) C889_=_C944( C889 C944 ) C889_=_C998( C889 C998 ) C889_=_C1046( C889 C1046 ) C889_=_C1076( C889 C1076 ) \nC889_=_C1157( C889 C1157 ) C889_=_C1190( C889 C1190 ) C889_=_C1235( C889 C1235 ) C898_=_C1004( C898 C1004 ) C898_=_C1013( C898 C1013 ) C898_=_C1083( C898 C1083 ) \nC898_=_C1137( C898 C1137 ) C898_=_C1200( C898 C1200 ) C898_=_C1268( C898 C1268 ) C902_=_C929( C902 C929 ) C902_=_C930( C902 C930 ) C902_=_C931( C902 C931 ) \nC902_=_C932( C902 C932 ) C902_=_C933( C902 C933 ) C902_=_C934( C902 C934 ) C902_=_C935( C902 C935 ) C902_=_C936( C902 C936 ) C902_=_C937( C902 C937 ) \nC902_=_C938( C902 C938 ) C902_=_C939( C902 C939 ) C902_=_C940( C902 C940 ) C902_=_C941( C902 C941 ) C902_=_C942( C902 C942 ) C902_=_C943( C902 C943 ) \nC902_=_C944( C902 C944 ) C902_=_C945( C902 C945 ) C902_=_C946( C902 C946 ) C902_=_C947( C902 C947 ) C902_=_C948( C902 C948 ) C902_=_C949( C902 C949 ) \nC902_=_C950( C902 C950 ) C902_=_C951( C902 C951 ) C902_=_C953( C902 C953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946( C929 C946 ) C929_=_C947( C929 C947 ) C929_=_C948( C929 C948 ) C929_=_C949( C929 C949 ) C929_=_C950( C929 C950 ) \nC929_=_C951( C929 C951 ) C929_=_C953( C929 C953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0_=_C953( C930 C953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1_=_C948( C931 C948 ) C931_=_C949( C931 C949 ) \nC931_=_C950( C931 C950 ) C931_=_C951( C931 C951 ) C931_=_C953( C931 C953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950( C932 C950 ) C932_=_C951( C932 C951 ) C932_=_C953( C932 C953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3( C933 C953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49( C934 C949 ) C934_=_C950( C934 C950 ) C934_=_C951( C934 C951 ) C934_=_C953( C934 C953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49( C935 C949 ) C935_=_C950( C935 C950 ) C935_=_C951( C935 C951 ) C935_=_C953( C935 C953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3( C936 C953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3( C937 C953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3( C938 C953 ) C939_=_C940( C939 C940 ) C939_=_C941( C939 C941 ) C939_=_C942( C939 C942 ) C939_=_C943( C939 C943 ) \nC939_=_C944( C939 C944 ) C939_=_C945( C939 C945 ) C939_=_C946( C939 C946 ) C939_=_C947( C939 C947 ) C939_=_C948( C939 C948 ) C939_=_C949( C939 C949 ) \nC939_=_C950( C939 C950 ) C939_=_C951( C939 C951 ) C939_=_C953( C939 C953 ) C940_=_C941( C940 C941 ) C940_=_C942( C940 C942 ) C940_=_C943( C940 C943 ) \nC940_=_C944( C940 C944 ) C940_=_C945( C940 C945 ) C940_=_C946( C940 C946 ) C940_=_C947( C940 C947 ) C940_=_C948( C940 C948 ) C940_=_C949( C940 C949 ) \nC940_=_C950( C940 C950 ) C940_=_C951( C940 C951 ) C940_=_C953( C940 C953 ) C941_=_C942( C941 C942 ) C941_=_C943( C941 C943 ) C941_=_C944( C941 C944 ) \nC941_=_C945( C941 C945 ) C941_=_C946( C941 C946 ) C941_=_C947( C941 C947 ) C941_=_C948( C941 C948 ) C941_=_C949( C941 C949 ) C941_=_C950( C941 C950 ) \nC941_=_C951( C941 C951 ) C941_=_C953( C941 C953 ) C942_=_C943( C942 C943 ) C942_=_C944( C942 C944 ) C942_=_C945( C942 C945 ) C942_=_C946( C942 C946 ) \nC942_=_C947( C942 C947 ) C942_=_C948( C942 C948 ) C942_=_C949( C942 C949 ) C942_=_C950( C942 C950 ) C942_=_C951( C942 C951 ) C942_=_C953( C942 C953 ) \nC943_=_C944( C943 C944 ) C943_=_C945( C943 C945 ) C943_=_C946( C943 C946 ) C943_=_C947( C943 C947 ) C943_=_C948( C943 C948 ) C943_=_C949( C943 C949 ) \nC943_=_C950( C943 C950 ) C943_=_C951( C943 C951 ) C943_=_C953( C943 C953 ) C944_=_C945( C944 C945 ) C944_=_C946( C944 C946 ) C944_=_C947( C944 C947 ) \nC944_=_C948( C944 C948 ) C944_=_C949( C944 C949 ) C944_=_C950( C944 C950 ) C944_=_C951( C944 C951 ) C944_=_C953( C944 C953 ) C944_=_C998( C944 C998 ) \nC944_=_C1046( C944 C1046 ) C944_=_C1076( C944 C1076 ) C944_=_C1157( C944 C1157 ) C944_=_C1190( C944 C1190 ) C944_=_C1235( C944 C1235 ) C945_=_C946( C945 C946 ) \nC945_=_C947( C945 C947 ) C945_=_C948( C945 C948 ) C945_=_C949( C945 C949 ) C945_=_C950( C945 C950 ) C945_=_C951( C945 C951 ) C945_=_C953( C945 C953 ) \nC946_=_C947( C946 C947 ) C946_=_C948( C946 C948 ) C946_=_C949( C946 C949 ) C946_=_C950( C946 C950 ) C946_=_C951( C946 C951 ) C946_=_C953( C946 C953 ) \nC947_=_C948( C947 C948 ) C947_=_C949( C947 C949 ) C947_=_C950( C947 C950 ) C947_=_C951( C947 C951 ) C947_=_C953( C947 C953 ) C948_=_C949( C948 C949 ) \nC948_=_C950( C948 C950 ) C948_=_C951( C948 C951 ) C948_=_C953( C948 C953 ) C949_=_C950( C949 C950 ) C949_=_C951( C949 C951 ) C949_=_C953( C949 C953 ) \nC950_=_C951( C950 C951 ) C950_=_C953( C950 C953 ) C951_=_C953( C951 C953 ) C998_=_C1004( C998 C1004 ) C998_=_C1046( C998 C1046 ) C998_=_C1076( C998 C1076 ) \nC998_=_C1157( C998 C1157 ) C998_=_C1190( C998 C1190 ) C998_=_C1235( C998 C1235 ) C1004_=_C1013( C1004 C1013 ) C1004_=_C1083( C1004 C1083 ) C1004_=_C1137( C1004 C1137 ) \nC1004_=_C1200( C1004 C1200 ) C1004_=_C1268( C1004 C1268 ) C1013_=_C1083( C1013 C1083 ) C1013_=_C1137( C1013 C1137 ) C1013_=_C1200( C1013 C1200 ) C1013_=_C1268( C1013 C1268 ) \nC1046_=_C1076( C1046 C1076 ) C1046_=_C1157( C1046 C1157 ) C1046_=_C1190( C1046</w:t>
      </w:r>
    </w:p>
    <w:p>
      <w:pPr>
        <w:pStyle w:val="PreformattedText"/>
        <w:bidi w:val="0"/>
        <w:spacing w:before="0" w:after="0"/>
        <w:jc w:val="left"/>
        <w:rPr/>
      </w:pPr>
      <w:r>
        <w:rPr/>
        <w:t xml:space="preserve"> </w:t>
      </w:r>
      <w:r>
        <w:rPr/>
        <w:t>C1190 ) C1046_=_C1235( C1046 C1235 ) C1076_=_C1083( C1076 C1083 ) C1076_=_C1157( C1076 C1157 ) \nC1076_=_C1190( C1076 C1190 ) C1076_=_C1235( C1076 C1235 ) C1083_=_C1137( C1083 C1137 ) C1083_=_C1200( C1083 C1200 ) C1083_=_C1268( C1083 C1268 ) C1137_=_C1200( C1137 C1200 ) \nC1137_=_C1268( C1137 C1268 ) C1157_=_C1190( C1157 C1190 ) C1157_=_C1235( C1157 C1235 ) C1190_=_C1200( C1190 C1200 ) C1190_=_C1235( C1190 C1235 ) C1200_=_C1268( C1200 C1268 ) "];909-&gt;1043[label="40: C889 C898 C902 C929 C930 \nC931 C932 C933 C934 C935 C936 \nC937 C938 C939 C940 C941 C942 \nC943 C945 C946 C947 C948 C949 \nC950 C951 C953 C998 C1004 C1013 \nC1046 C1076 C1083 C1137 C1157 C1190 \nC1200 C1235 C1268 C2877 C2890 \n322: C889_=_C898 ,C889_=_C998 ,C889_=_C1046 ,C889_=_C1076 ,C889_=_C1157 ,\nC889_=_C1190 ,C889_=_C1235 ,C898_=_C1004 ,C898_=_C1013 ,C898_=_C1083 ,C898_=_C1137 ,\nC898_=_C1200 ,C898_=_C1268 ,C902_=_C929 ,C902_=_C930 ,C902_=_C931 ,C902_=_C932 ,\nC902_=_C933 ,C902_=_C934 ,C902_=_C935 ,C902_=_C936 ,C902_=_C937 ,C902_=_C938 ,\nC902_=_C939 ,C902_=_C940 ,C902_=_C941 ,C902_=_C942 ,C902_=_C943 ,C902_=_C945 ,\nC902_=_C946 ,C902_=_C947 ,C902_=_C948 ,C902_=_C949 ,C902_=_C950 ,C902_=_C951 ,\nC902_=_C953 ,C929_=_C930 ,C929_=_C931 ,C929_=_C932 ,C929_=_C933 ,C929_=_C934 ,\nC929_=_C935 ,C929_=_C936 ,C929_=_C937 ,C929_=_C938 ,C929_=_C939 ,C929_=_C940 ,\nC929_=_C941 ,C929_=_C942 ,C929_=_C943 ,C929_=_C945 ,C929_=_C946 ,C929_=_C947 ,\nC929_=_C948 ,C929_=_C949 ,C929_=_C950 ,C929_=_C951 ,C929_=_C953 ,C930_=_C931 ,\nC930_=_C932 ,C930_=_C933 ,C930_=_C934 ,C930_=_C935 ,C930_=_C936 ,C930_=_C937 ,\nC930_=_C938 ,C930_=_C939 ,C930_=_C940 ,C930_=_C941 ,C930_=_C942 ,C930_=_C943 ,\nC930_=_C945 ,C930_=_C946 ,C930_=_C947 ,C930_=_C948 ,C930_=_C949 ,C930_=_C950 ,\nC930_=_C951 ,C930_=_C953 ,C931_=_C932 ,C931_=_C933 ,C931_=_C934 ,C931_=_C935 ,\nC931_=_C936 ,C931_=_C937 ,C931_=_C938 ,C931_=_C939 ,C931_=_C940 ,C931_=_C941 ,\nC931_=_C942 ,C931_=_C943 ,C931_=_C945 ,C931_=_C946 ,C931_=_C947 ,C931_=_C948 ,\nC931_=_C949 ,C931_=_C950 ,C931_=_C951 ,C931_=_C953 ,C932_=_C933 ,C932_=_C934 ,\nC932_=_C935 ,C932_=_C936 ,C932_=_C937 ,C932_=_C938 ,C932_=_C939 ,C932_=_C940 ,\nC932_=_C941 ,C932_=_C942 ,C932_=_C943 ,C932_=_C945 ,C932_=_C946 ,C932_=_C947 ,\nC932_=_C948 ,C932_=_C949 ,C932_=_C950 ,C932_=_C951 ,C932_=_C953 ,C933_=_C934 ,\nC933_=_C935 ,C933_=_C936 ,C933_=_C937 ,C933_=_C938 ,C933_=_C939 ,C933_=_C940 ,\nC933_=_C941 ,C933_=_C942 ,C933_=_C943 ,C933_=_C945 ,C933_=_C946 ,C933_=_C947 ,\nC933_=_C948 ,C933_=_C949 ,C933_=_C950 ,C933_=_C951 ,C933_=_C953 ,C934_=_C935 ,\nC934_=_C936 ,C934_=_C937 ,C934_=_C938 ,C934_=_C939 ,C934_=_C940 ,C934_=_C941 ,\nC934_=_C942 ,C934_=_C943 ,C934_=_C945 ,C934_=_C946 ,C934_=_C947 ,C934_=_C948 ,\nC934_=_C949 ,C934_=_C950 ,C934_=_C951 ,C934_=_C953 ,C935_=_C936 ,C935_=_C937 ,\nC935_=_C938 ,C935_=_C939 ,C935_=_C940 ,C935_=_C941 ,C935_=_C942 ,C935_=_C943 ,\nC935_=_C945 ,C935_=_C946 ,C935_=_C947 ,C935_=_C948 ,C935_=_C949 ,C935_=_C950 ,\nC935_=_C951 ,C935_=_C953 ,C936_=_C937 ,C936_=_C938 ,C936_=_C939 ,C936_=_C940 ,\nC936_=_C941 ,C936_=_C942 ,C936_=_C943 ,C936_=_C945 ,C936_=_C946 ,C936_=_C947 ,\nC936_=_C948 ,C936_=_C949 ,C936_=_C950 ,C936_=_C951 ,C936_=_C953 ,C937_=_C938 ,\nC937_=_C939 ,C937_=_C940 ,C937_=_C941 ,C937_=_C942 ,C937_=_C943 ,C937_=_C945 ,\nC937_=_C946 ,C937_=_C947 ,C937_=_C948 ,C937_=_C949 ,C937_=_C950 ,C937_=_C951 ,\nC937_=_C953 ,C938_=_C939 ,C938_=_C940 ,C938_=_C941 ,C938_=_C942 ,C938_=_C943 ,\nC938_=_C945 ,C938_=_C946 ,C938_=_C947 ,C938_=_C948 ,C938_=_C949 ,C938_=_C950 ,\nC938_=_C951 ,C938_=_C953 ,C939_=_C940 ,C939_=_C941 ,C939_=_C942 ,C939_=_C943 ,\nC939_=_C945 ,C939_=_C946 ,C939_=_C947 ,C939_=_C948 ,C939_=_C949 ,C939_=_C950 ,\nC939_=_C951 ,C939_=_C953 ,C940_=_C941 ,C940_=_C942 ,C940_=_C943 ,C940_=_C945 ,\nC940_=_C946 ,C940_=_C947 ,C940_=_C948 ,C940_=_C949 ,C940_=_C950 ,C940_=_C951 ,\nC940_=_C953 ,C941_=_C942 ,C941_=_C943 ,C941_=_C945 ,C941_=_C946 ,C941_=_C947 ,\nC941_=_C948 ,C941_=_C949 ,C941_=_C950 ,C941_=_C951 ,C941_=_C953 ,C942_=_C943 ,\nC942_=_C945 ,C942_=_C946 ,C942_=_C947 ,C942_=_C948 ,C942_=_C949 ,C942_=_C950 ,\nC942_=_C951 ,C942_=_C953 ,C943_=_C945 ,C943_=_C946 ,C943_=_C947 ,C943_=_C948 ,\nC943_=_C949 ,C943_=_C950 ,C943_=_C951 ,C943_=_C953 ,C945_=_C946 ,C945_=_C947 ,\nC945_=_C948 ,C945_=_C949 ,C945_=_C950 ,C945_=_C951 ,C945_=_C953 ,C946_=_C947 ,\nC946_=_C948 ,C946_=_C949 ,C946_=_C950 ,C946_=_C951 ,C946_=_C953 ,C947_=_C948 ,\nC947_=_C949 ,C947_=_C950 ,C947_=_C951 ,C947_=_C953 ,C948_=_C949 ,C948_=_C950 ,\nC948_=_C951 ,C948_=_C953 ,C949_=_C950 ,C949_=_C951 ,C949_=_C953 ,C950_=_C951 ,\nC950_=_C953 ,C951_=_C953 ,C998_=_C1004 ,C998_=_C1046 ,C998_=_C1076 ,C998_=_C1157 ,\nC998_=_C1190 ,C998_=_C1235 ,C1004_=_C1013 ,C1004_=_C1083 ,C1004_=_C1137 ,C1004_=_C1200 ,\nC1004_=_C1268 ,C1013_=_C1083 ,C1013_=_C1137 ,C1013_=_C1200 ,C1013_=_C1268 ,C1046_=_C1076 ,\nC1046_=_C1157 ,C1046_=_C1190 ,C1046_=_C1235 ,C1076_=_C1083 ,C1076_=_C1157 ,C1076_=_C1190 ,\nC1076_=_C1235 ,C1083_=_C1137 ,C1083_=_C1200 ,C1083_=_C1268 ,C1137_=_C1200 ,C1137_=_C1268 ,\nC1157_=_C1190 ,C1157_=_C1235 ,C1190_=_C1200 ,C1190_=_C1235 ,C1200_=_C1268 ,"];1044[shape=box, label="id:1044 level: 7\n10: C860 C915 C971 C1033 C1069 \nC1149 C1182 C1228 C2660 C2863 \n37: C860_=_C915( C860 C915 ) C860_=_C971( C860 C971 ) C860_=_C1033( C860 C1033 ) C860_=_C1069( C860 C1069 ) C860_=_C1149( C860 C1149 ) \nC860_=_C1182( C860 C1182 ) C860_=_C1228( C860 C1228 ) C860_=_C2660( C860 C2660 ) C915_=_C971( C915 C971 ) C915_=_C1033( C915 C1033 ) C915_=_C1069( C915 C1069 ) \nC915_=_C1149( C915 C1149 ) C915_=_C1182( C915 C1182 ) C915_=_C1228( C915 C1228 ) C915_=_C2660( C915 C2660 ) C971_=_C1033( C971 C1033 ) C971_=_C1069( C971 C1069 ) \nC971_=_C1149( C971 C1149 ) C971_=_C1182( C971 C1182 ) C971_=_C1228( C971 C1228 ) C971_=_C2660( C971 C2660 ) C1033_=_C1069( C1033 C1069 ) C1033_=_C1149( C1033 C1149 ) \nC1033_=_C1182( C1033 C1182 ) C1033_=_C1228( C1033 C1228 ) C1033_=_C2660( C1033 C2660 ) C1069_=_C1149( C1069 C1149 ) C1069_=_C1182( C1069 C1182 ) C1069_=_C1228( C1069 C1228 ) \nC1069_=_C2660( C1069 C2660 ) C1149_=_C1182( C1149 C1182 ) C1149_=_C1228( C1149 C1228 ) C1149_=_C2660( C1149 C2660 ) C1182_=_C1228( C1182 C1228 ) C1182_=_C2660( C1182 C2660 ) \nC1228_=_C2660( C1228 C2660 ) C2660_=_C2863( C2660 C2863 ) "];912-&gt;1044[label="9: C860 C915 C971 C1033 C1069 \nC1149 C1182 C1228 C2863 \n28: C860_=_C915 ,C860_=_C971 ,C860_=_C1033 ,C860_=_C1069 ,C860_=_C1149 ,\nC860_=_C1182 ,C860_=_C1228 ,C915_=_C971 ,C915_=_C1033 ,C915_=_C1069 ,C915_=_C1149 ,\nC915_=_C1182 ,C915_=_C1228 ,C971_=_C1033 ,C971_=_C1069 ,C971_=_C1149 ,C971_=_C1182 ,\nC971_=_C1228 ,C1033_=_C1069 ,C1033_=_C1149 ,C1033_=_C1182 ,C1033_=_C1228 ,C1069_=_C1149 ,\nC1069_=_C1182 ,C1069_=_C1228 ,C1149_=_C1182 ,C1149_=_C1228 ,C1182_=_C1228 ,"];1045[shape=box, label="id:1045 level: 7\n41: C864 C895 C940 C949 C975 \nC984 C1039 C1053 C1060 C1061 C1062 \nC1063 C1064 C1065 C1066 C1067 C1068 \nC1069 C1070 C1071 C1072 C1074 C1075 \nC1076 C1077 C1078 C1079 C1080 C1081 \nC1082 C1083 C1084 C1085 C1129 C1162 \nC1210 C1216 C1231 C1241 C2870 C2885 \n354: C864_=_C940( C864 C940 ) C864_=_C975( C864 C975 ) C864_=_C1039( C864 C1039 ) C864_=_C1129( C864 C1129 ) C864_=_C1210( C864 C1210 ) \nC864_=_C1231( C864 C1231 ) C895_=_C949( C895 C949 ) C895_=_C984( C895 C984 ) C895_=_C1053( C895 C1053 ) C895_=_C1081( C895 C1081 ) C895_=_C1162( C895 C1162 ) \nC895_=_C1216( C895 C1216 ) C895_=_C1241( C895 C1241 ) C940_=_C949( C940 C949 ) C940_=_C975( C940 C975 ) C940_=_C1039( C940 C1039 ) C940_=_C1129( C940 C1129 ) \nC940_=_C1210( C940 C1210 ) C940_=_C1231( C940 C1231 ) C949_=_C984( C949 C984 ) C949_=_C1053( C949 C1053 ) C949_=_C1081( C949 C1081 ) C949_=_C1162( C949 C1162 ) \nC949_=_C1216( C949 C1216 ) C949_=_C1241( C949 C1241 ) C975_=_C984( C975 C984 ) C975_=_C1039( C975 C1039 ) C975_=_C1129( C975 C1129 ) C975_=_C1210( C975 C1210 ) \nC975_=_C1231( C975 C1231 ) C984_=_C1053( C984 C1053 ) C984_=_C1081( C984 C1081 ) C984_=_C1162( C984 C1162 ) C984_=_C1216( C984 C1216 ) C984_=_C1241( C984 C1241 ) \nC1039_=_C1053( C1039 C1053 ) C1039_=_C1129( C1039 C1129 ) C1039_=_C1210( C1039 C1210 ) C1039_=_C1231( C1039 C1231 ) C1053_=_C1081( C1053 C1081 ) C1053_=_C1162( C1053 C1162 ) \nC1053_=_C1216( C1053 C1216 ) C1053_=_C1241( C1053 C1241 ) C1060_=_C1061( C1060 C1061 ) C1060_=_C1062( C1060 C1062 ) C1060_=_C1063( C1060 C1063 ) C1060_=_C1064( C1060 C1064 ) \nC1060_=_C1065( C1060 C1065 ) C1060_=_C1066( C1060 C1066 ) C1060_=_C1067( C1060 C1067 ) C1060_=_C1068( C1060 C1068 ) C1060_=_C1069( C1060 C1069 ) C1060_=_C1070( C1060 C1070 ) \nC1060_=_C1071( C1060 C1071 ) C1060_=_C1072( C1060 C1072 ) C1060_=_C1074( C1060 C1074 ) C1060_=_C1075( C1060 C1075 ) C1060_=_C1076( C1060 C1076 ) C1060_=_C1077( C1060 C1077 ) \nC1060_=_C1078( C1060 C1078 ) C1060_=_C1079( C1060 C1079 ) C1060_=_C1080( C1060 C1080 ) C1060_=_C1081( C1060 C1081 ) C1060_=_C1082( C1060 C1082 ) C1060_=_C1083( C1060 C1083 ) \nC1060_=_C1084( C1060 C1084 ) C1060_=_C1085( C1060 C1085 ) C1061_=_C1062( C1061 C1062 ) C1061_=_C1063( C1061 C1063 ) C1061_=_C1064( C1061 C1064 ) C1061_=_C1065( C1061 C1065 ) \nC1061_=_C1066( C1061 C1066 ) C1061_=_C1067( C1061 C1067 ) C1061_=_C1068( C1061 C1068 ) C1061_=_C1069( C1061 C1069 ) C1061_=_C1070( C1061 C1070 ) C1061_=_C1071( C1061 C1071 ) \nC1061_=_C1072( C1061 C1072 ) C1061_=_C1074( C1061 C1074 ) C1061_=_C1075( C1061 C1075 ) C1061_=_C1076( C1061 C1076 ) C1061_=_C1077( C1061 C1077 ) C1061_=_C1078( C1061 C1078 ) \nC1061_=_C1079( C1061 C1079 ) C1061_=_C1080( C1061 C1080 ) C1061_=_C1081( C1061 C1081 ) C1061_=_C1082( C1061 C1082 ) C1061_=_C1083( C1061 C1083 ) C1061_=_C1084( C1061 C1084 ) \nC1061_=_C1085( C1061 C1085 ) C1062_=_C1063( C1062 C1063 ) C1062_=_C1064( C1062 C1064 ) C1062_=_C1065( C1062 C1065 ) C1062_=_C1066( C1062 C1066 ) C1062_=_C1067( C1062 C1067 ) \nC1062_=_C1068( C1062 C1068 ) C1062_=_C1069( C1062 C1069 ) C1062_=_C1070( C1062 C1070 ) C1062_=_C1071( C1062 C1071 ) C1062_=_C1072( C1062 C1072 ) C1062_=_C1074( C1062 C1074 ) \nC1062_=_C1075(</w:t>
      </w:r>
    </w:p>
    <w:p>
      <w:pPr>
        <w:pStyle w:val="PreformattedText"/>
        <w:bidi w:val="0"/>
        <w:spacing w:before="0" w:after="0"/>
        <w:jc w:val="left"/>
        <w:rPr/>
      </w:pPr>
      <w:r>
        <w:rPr/>
        <w:t xml:space="preserve"> </w:t>
      </w:r>
      <w:r>
        <w:rPr/>
        <w:t>C1062 C1075 ) C1062_=_C1076( C1062 C1076 ) C1062_=_C1077( C1062 C1077 ) C1062_=_C1078( C1062 C1078 ) C1062_=_C1079( C1062 C1079 ) C1062_=_C1080( C1062 C1080 ) \nC1062_=_C1081( C1062 C1081 ) C1062_=_C1082( C1062 C1082 ) C1062_=_C1083( C1062 C1083 ) C1062_=_C1084( C1062 C1084 ) C1062_=_C1085( C1062 C1085 ) C1063_=_C1064( C1063 C1064 ) \nC1063_=_C1065( C1063 C1065 ) C1063_=_C1066( C1063 C1066 ) C1063_=_C1067( C1063 C1067 ) C1063_=_C1068( C1063 C1068 ) C1063_=_C1069( C1063 C1069 ) C1063_=_C1070( C1063 C1070 ) \nC1063_=_C1071( C1063 C1071 ) C1063_=_C1072( C1063 C1072 ) C1063_=_C1074( C1063 C1074 ) C1063_=_C1075( C1063 C1075 ) C1063_=_C1076( C1063 C1076 ) C1063_=_C1077( C1063 C1077 ) \nC1063_=_C1078( C1063 C1078 ) C1063_=_C1079( C1063 C1079 ) C1063_=_C1080( C1063 C1080 ) C1063_=_C1081( C1063 C1081 ) C1063_=_C1082( C1063 C1082 ) C1063_=_C1083( C1063 C1083 ) \nC1063_=_C1084( C1063 C1084 ) C1063_=_C1085( C1063 C1085 ) C1064_=_C1065( C1064 C1065 ) C1064_=_C1066( C1064 C1066 ) C1064_=_C1067( C1064 C1067 ) C1064_=_C1068( C1064 C1068 ) \nC1064_=_C1069( C1064 C1069 ) C1064_=_C1070( C1064 C1070 ) C1064_=_C1071( C1064 C1071 ) C1064_=_C1072( C1064 C1072 ) C1064_=_C1074( C1064 C1074 ) C1064_=_C1075( C1064 C1075 ) \nC1064_=_C1076( C1064 C1076 ) C1064_=_C1077( C1064 C1077 ) C1064_=_C1078( C1064 C1078 ) C1064_=_C1079( C1064 C1079 ) C1064_=_C1080( C1064 C1080 ) C1064_=_C1081( C1064 C1081 ) \nC1064_=_C1082( C1064 C1082 ) C1064_=_C1083( C1064 C1083 ) C1064_=_C1084( C1064 C1084 ) C1064_=_C1085( C1064 C1085 ) C1065_=_C1066( C1065 C1066 ) C1065_=_C1067( C1065 C1067 ) \nC1065_=_C1068( C1065 C1068 ) C1065_=_C1069( C1065 C1069 ) C1065_=_C1070( C1065 C1070 ) C1065_=_C1071( C1065 C1071 ) C1065_=_C1072( C1065 C1072 ) C1065_=_C1074( C1065 C1074 ) \nC1065_=_C1075( C1065 C1075 ) C1065_=_C1076( C1065 C1076 ) C1065_=_C1077( C1065 C1077 ) C1065_=_C1078( C1065 C1078 ) C1065_=_C1079( C1065 C1079 ) C1065_=_C1080( C1065 C1080 ) \nC1065_=_C1081( C1065 C1081 ) C1065_=_C1082( C1065 C1082 ) C1065_=_C1083( C1065 C1083 ) C1065_=_C1084( C1065 C1084 ) C1065_=_C1085( C1065 C1085 ) C1066_=_C1067( C1066 C1067 ) \nC1066_=_C1068( C1066 C1068 ) C1066_=_C1069( C1066 C1069 ) C1066_=_C1070( C1066 C1070 ) C1066_=_C1071( C1066 C1071 ) C1066_=_C1072( C1066 C1072 ) C1066_=_C1074( C1066 C1074 ) \nC1066_=_C1075( C1066 C1075 ) C1066_=_C1076( C1066 C1076 ) C1066_=_C1077( C1066 C1077 ) C1066_=_C1078( C1066 C1078 ) C1066_=_C1079( C1066 C1079 ) C1066_=_C1080( C1066 C1080 ) \nC1066_=_C1081( C1066 C1081 ) C1066_=_C1082( C1066 C1082 ) C1066_=_C1083( C1066 C1083 ) C1066_=_C1084( C1066 C1084 ) C1066_=_C1085( C1066 C1085 ) C1067_=_C1068( C1067 C1068 ) \nC1067_=_C1069( C1067 C1069 ) C1067_=_C1070( C1067 C1070 ) C1067_=_C1071( C1067 C1071 ) C1067_=_C1072( C1067 C1072 ) C1067_=_C1074( C1067 C1074 ) C1067_=_C1075( C1067 C1075 ) \nC1067_=_C1076( C1067 C1076 ) C1067_=_C1077( C1067 C1077 ) C1067_=_C1078( C1067 C1078 ) C1067_=_C1079( C1067 C1079 ) C1067_=_C1080( C1067 C1080 ) C1067_=_C1081( C1067 C1081 ) \nC1067_=_C1082( C1067 C1082 ) C1067_=_C1083( C1067 C1083 ) C1067_=_C1084( C1067 C1084 ) C1067_=_C1085( C1067 C1085 ) C1068_=_C1069( C1068 C1069 ) C1068_=_C1070( C1068 C1070 ) \nC1068_=_C1071( C1068 C1071 ) C1068_=_C1072( C1068 C1072 ) C1068_=_C1074( C1068 C1074 ) C1068_=_C1075( C1068 C1075 ) C1068_=_C1076( C1068 C1076 ) C1068_=_C1077( C1068 C1077 ) \nC1068_=_C1078( C1068 C1078 ) C1068_=_C1079( C1068 C1079 ) C1068_=_C1080( C1068 C1080 ) C1068_=_C1081( C1068 C1081 ) C1068_=_C1082( C1068 C1082 ) C1068_=_C1083( C1068 C1083 ) \nC1068_=_C1084( C1068 C1084 ) C1068_=_C1085( C1068 C1085 ) C1069_=_C1070( C1069 C1070 ) C1069_=_C1071( C1069 C1071 ) C1069_=_C1072( C1069 C1072 ) C1069_=_C1074( C1069 C1074 ) \nC1069_=_C1075( C1069 C1075 ) C1069_=_C1076( C1069 C1076 ) C1069_=_C1077( C1069 C1077 ) C1069_=_C1078( C1069 C1078 ) C1069_=_C1079( C1069 C1079 ) C1069_=_C1080( C1069 C1080 ) \nC1069_=_C1081( C1069 C1081 ) C1069_=_C1082( C1069 C1082 ) C1069_=_C1083( C1069 C1083 ) C1069_=_C1084( C1069 C1084 ) C1069_=_C1085( C1069 C1085 ) C1070_=_C1071( C1070 C1071 ) \nC1070_=_C1072( C1070 C1072 ) C1070_=_C1074( C1070 C1074 ) C1070_=_C1075( C1070 C1075 ) C1070_=_C1076( C1070 C1076 ) C1070_=_C1077( C1070 C1077 ) C1070_=_C1078( C1070 C1078 ) \nC1070_=_C1079( C1070 C1079 ) C1070_=_C1080( C1070 C1080 ) C1070_=_C1081( C1070 C1081 ) C1070_=_C1082( C1070 C1082 ) C1070_=_C1083( C1070 C1083 ) C1070_=_C1084( C1070 C1084 ) \nC1070_=_C1085( C1070 C1085 ) C1071_=_C1072( C1071 C1072 ) C1071_=_C1074( C1071 C1074 ) C1071_=_C1075( C1071 C1075 ) C1071_=_C1076( C1071 C1076 ) C1071_=_C1077( C1071 C1077 ) \nC1071_=_C1078( C1071 C1078 ) C1071_=_C1079( C1071 C1079 ) C1071_=_C1080( C1071 C1080 ) C1071_=_C1081( C1071 C1081 ) C1071_=_C1082( C1071 C1082 ) C1071_=_C1083( C1071 C1083 ) \nC1071_=_C1084( C1071 C1084 ) C1071_=_C1085( C1071 C1085 ) C1072_=_C1074( C1072 C1074 ) C1072_=_C1075( C1072 C1075 ) C1072_=_C1076( C1072 C1076 ) C1072_=_C1077( C1072 C1077 ) \nC1072_=_C1078( C1072 C1078 ) C1072_=_C1079( C1072 C1079 ) C1072_=_C1080( C1072 C1080 ) C1072_=_C1081( C1072 C1081 ) C1072_=_C1082( C1072 C1082 ) C1072_=_C1083( C1072 C1083 ) \nC1072_=_C1084( C1072 C1084 ) C1072_=_C1085( C1072 C1085 ) C1074_=_C1075( C1074 C1075 ) C1074_=_C1076( C1074 C1076 ) C1074_=_C1077( C1074 C1077 ) C1074_=_C1078( C1074 C1078 ) \nC1074_=_C1079( C1074 C1079 ) C1074_=_C1080( C1074 C1080 ) C1074_=_C1081( C1074 C1081 ) C1074_=_C1082( C1074 C1082 ) C1074_=_C1083( C1074 C1083 ) C1074_=_C1084( C1074 C1084 ) \nC1074_=_C1085( C1074 C1085 ) C1075_=_C1076( C1075 C1076 ) C1075_=_C1077( C1075 C1077 ) C1075_=_C1078( C1075 C1078 ) C1075_=_C1079( C1075 C1079 ) C1075_=_C1080( C1075 C1080 ) \nC1075_=_C1081( C1075 C1081 ) C1075_=_C1082( C1075 C1082 ) C1075_=_C1083( C1075 C1083 ) C1075_=_C1084( C1075 C1084 ) C1075_=_C1085( C1075 C1085 ) C1076_=_C1077( C1076 C1077 ) \nC1076_=_C1078( C1076 C1078 ) C1076_=_C1079( C1076 C1079 ) C1076_=_C1080( C1076 C1080 ) C1076_=_C1081( C1076 C1081 ) C1076_=_C1082( C1076 C1082 ) C1076_=_C1083( C1076 C1083 ) \nC1076_=_C1084( C1076 C1084 ) C1076_=_C1085( C1076 C1085 ) C1077_=_C1078( C1077 C1078 ) C1077_=_C1079( C1077 C1079 ) C1077_=_C1080( C1077 C1080 ) C1077_=_C1081( C1077 C1081 ) \nC1077_=_C1082( C1077 C1082 ) C1077_=_C1083( C1077 C1083 ) C1077_=_C1084( C1077 C1084 ) C1077_=_C1085( C1077 C1085 ) C1078_=_C1079( C1078 C1079 ) C1078_=_C1080( C1078 C1080 ) \nC1078_=_C1081( C1078 C1081 ) C1078_=_C1082( C1078 C1082 ) C1078_=_C1083( C1078 C1083 ) C1078_=_C1084( C1078 C1084 ) C1078_=_C1085( C1078 C1085 ) C1079_=_C1080( C1079 C1080 ) \nC1079_=_C1081( C1079 C1081 ) C1079_=_C1082( C1079 C1082 ) C1079_=_C1083( C1079 C1083 ) C1079_=_C1084( C1079 C1084 ) C1079_=_C1085( C1079 C1085 ) C1080_=_C1081( C1080 C1081 ) \nC1080_=_C1082( C1080 C1082 ) C1080_=_C1083( C1080 C1083 ) C1080_=_C1084( C1080 C1084 ) C1080_=_C1085( C1080 C1085 ) C1081_=_C1082( C1081 C1082 ) C1081_=_C1083( C1081 C1083 ) \nC1081_=_C1084( C1081 C1084 ) C1081_=_C1085( C1081 C1085 ) C1081_=_C1162( C1081 C1162 ) C1081_=_C1216( C1081 C1216 ) C1081_=_C1241( C1081 C1241 ) C1082_=_C1083( C1082 C1083 ) \nC1082_=_C1084( C1082 C1084 ) C1082_=_C1085( C1082 C1085 ) C1083_=_C1084( C1083 C1084 ) C1083_=_C1085( C1083 C1085 ) C1084_=_C1085( C1084 C1085 ) C1129_=_C1210( C1129 C1210 ) \nC1129_=_C1231( C1129 C1231 ) C1162_=_C1216( C1162 C1216 ) C1162_=_C1241( C1162 C1241 ) C1210_=_C1216( C1210 C1216 ) C1210_=_C1231( C1210 C1231 ) C1216_=_C1241( C1216 C1241 ) \nC1231_=_C1241( C1231 C1241 ) "];912-&gt;1045[label="40: C864 C895 C940 C949 C975 \nC984 C1039 C1053 C1060 C1061 C1062 \nC1063 C1064 C1065 C1066 C1067 C1068 \nC1069 C1070 C1071 C1072 C1074 C1075 \nC1076 C1077 C1078 C1079 C1080 C1082 \nC1083 C1084 C1085 C1129 C1162 C1210 \nC1216 C1231 C1241 C2870 C2885 \n323: C864_=_C940 ,C864_=_C975 ,C864_=_C1039 ,C864_=_C1129 ,C864_=_C1210 ,\nC864_=_C1231 ,C895_=_C949 ,C895_=_C984 ,C895_=_C1053 ,C895_=_C1162 ,C895_=_C1216 ,\nC895_=_C1241 ,C940_=_C949 ,C940_=_C975 ,C940_=_C1039 ,C940_=_C1129 ,C940_=_C1210 ,\nC940_=_C1231 ,C949_=_C984 ,C949_=_C1053 ,C949_=_C1162 ,C949_=_C1216 ,C949_=_C1241 ,\nC975_=_C984 ,C975_=_C1039 ,C975_=_C1129 ,C975_=_C1210 ,C975_=_C1231 ,C984_=_C1053 ,\nC984_=_C1162 ,C984_=_C1216 ,C984_=_C1241 ,C1039_=_C1053 ,C1039_=_C1129 ,C1039_=_C1210 ,\nC1039_=_C1231 ,C1053_=_C1162 ,C1053_=_C1216 ,C1053_=_C1241 ,C1060_=_C1061 ,C1060_=_C1062 ,\nC1060_=_C1063 ,C1060_=_C1064 ,C1060_=_C1065 ,C1060_=_C1066 ,C1060_=_C1067 ,C1060_=_C1068 ,\nC1060_=_C1069 ,C1060_=_C1070 ,C1060_=_C1071 ,C1060_=_C1072 ,C1060_=_C1074 ,C1060_=_C1075 ,\nC1060_=_C1076 ,C1060_=_C1077 ,C1060_=_C1078 ,C1060_=_C1079 ,C1060_=_C1080 ,C1060_=_C1082 ,\nC1060_=_C1083 ,C1060_=_C1084 ,C1060_=_C1085 ,C1061_=_C1062 ,C1061_=_C1063 ,C1061_=_C1064 ,\nC1061_=_C1065 ,C1061_=_C1066 ,C1061_=_C1067 ,C1061_=_C1068 ,C1061_=_C1069 ,C1061_=_C1070 ,\nC1061_=_C1071 ,C1061_=_C1072 ,C1061_=_C1074 ,C1061_=_C1075 ,C1061_=_C1076 ,C1061_=_C1077 ,\nC1061_=_C1078 ,C1061_=_C1079 ,C1061_=_C1080 ,C1061_=_C1082 ,C1061_=_C1083 ,C1061_=_C1084 ,\nC1061_=_C1085 ,C1062_=_C1063 ,C1062_=_C1064 ,C1062_=_C1065 ,C1062_=_C1066 ,C1062_=_C1067 ,\nC1062_=_C1068 ,C1062_=_C1069 ,C1062_=_C1070 ,C1062_=_C1071 ,C1062_=_C1072 ,C1062_=_C1074 ,\nC1062_=_C1075 ,C1062_=_C1076 ,C1062_=_C1077 ,C1062_=_C1078 ,C1062_=_C1079 ,C1062_=_C1080 ,\nC1062_=_C1082 ,C1062_=_C1083 ,C1062_=_C1084 ,C1062_=_C1085 ,C1063_=_C1064 ,C1063_=_C1065 ,\nC1063_=_C1066 ,C1063_=_C1067 ,C1063_=_C1068 ,C1063_=_C1069 ,C1063_=_C1070 ,C1063_=_C1071 ,\nC1063_=_C1072 ,C1063_=_C1074 ,C1063_=_C1075 ,C1063_=_C1076 ,C1063_=_C1077 ,C1063_=_C1078 ,\nC1063_=_C1079 ,C1063_=_C1080 ,C1063_=_C1082 ,C1063_=_C1083 ,C1063_=_C1084 ,C1063_=_C1085 ,\nC1064_=_C1065 ,C1064_=_C1066 ,C1064_=_C1067 ,C1064_=_C1068 ,C1064_=_C1069 ,C1064_=_C1070 ,\nC1064_=_C1071 ,C1064_=_C1072 ,C1064_=_C1074 ,C1064_=_C1075 ,C1064_=_C1076 ,C1064_=_C1077 ,\nC1064_=_C1078 ,C1064_=_C1079 ,C1064_=_C1080 ,C1064_=_C1082 ,C1064_=_C1083 ,C1064_=_C1084 ,\nC1064_=_C1085 ,C1065_=_C1066 ,C1065_=_C1067 ,C1065_=_C1068 ,C1065_=_C1069</w:t>
      </w:r>
    </w:p>
    <w:p>
      <w:pPr>
        <w:pStyle w:val="PreformattedText"/>
        <w:bidi w:val="0"/>
        <w:spacing w:before="0" w:after="0"/>
        <w:jc w:val="left"/>
        <w:rPr/>
      </w:pPr>
      <w:r>
        <w:rPr/>
        <w:t xml:space="preserve"> </w:t>
      </w:r>
      <w:r>
        <w:rPr/>
        <w:t>,C1065_=_C1070 ,\nC1065_=_C1071 ,C1065_=_C1072 ,C1065_=_C1074 ,C1065_=_C1075 ,C1065_=_C1076 ,C1065_=_C1077 ,\nC1065_=_C1078 ,C1065_=_C1079 ,C1065_=_C1080 ,C1065_=_C1082 ,C1065_=_C1083 ,C1065_=_C1084 ,\nC1065_=_C1085 ,C1066_=_C1067 ,C1066_=_C1068 ,C1066_=_C1069 ,C1066_=_C1070 ,C1066_=_C1071 ,\nC1066_=_C1072 ,C1066_=_C1074 ,C1066_=_C1075 ,C1066_=_C1076 ,C1066_=_C1077 ,C1066_=_C1078 ,\nC1066_=_C1079 ,C1066_=_C1080 ,C1066_=_C1082 ,C1066_=_C1083 ,C1066_=_C1084 ,C1066_=_C1085 ,\nC1067_=_C1068 ,C1067_=_C1069 ,C1067_=_C1070 ,C1067_=_C1071 ,C1067_=_C1072 ,C1067_=_C1074 ,\nC1067_=_C1075 ,C1067_=_C1076 ,C1067_=_C1077 ,C1067_=_C1078 ,C1067_=_C1079 ,C1067_=_C1080 ,\nC1067_=_C1082 ,C1067_=_C1083 ,C1067_=_C1084 ,C1067_=_C1085 ,C1068_=_C1069 ,C1068_=_C1070 ,\nC1068_=_C1071 ,C1068_=_C1072 ,C1068_=_C1074 ,C1068_=_C1075 ,C1068_=_C1076 ,C1068_=_C1077 ,\nC1068_=_C1078 ,C1068_=_C1079 ,C1068_=_C1080 ,C1068_=_C1082 ,C1068_=_C1083 ,C1068_=_C1084 ,\nC1068_=_C1085 ,C1069_=_C1070 ,C1069_=_C1071 ,C1069_=_C1072 ,C1069_=_C1074 ,C1069_=_C1075 ,\nC1069_=_C1076 ,C1069_=_C1077 ,C1069_=_C1078 ,C1069_=_C1079 ,C1069_=_C1080 ,C1069_=_C1082 ,\nC1069_=_C1083 ,C1069_=_C1084 ,C1069_=_C1085 ,C1070_=_C1071 ,C1070_=_C1072 ,C1070_=_C1074 ,\nC1070_=_C1075 ,C1070_=_C1076 ,C1070_=_C1077 ,C1070_=_C1078 ,C1070_=_C1079 ,C1070_=_C1080 ,\nC1070_=_C1082 ,C1070_=_C1083 ,C1070_=_C1084 ,C1070_=_C1085 ,C1071_=_C1072 ,C1071_=_C1074 ,\nC1071_=_C1075 ,C1071_=_C1076 ,C1071_=_C1077 ,C1071_=_C1078 ,C1071_=_C1079 ,C1071_=_C1080 ,\nC1071_=_C1082 ,C1071_=_C1083 ,C1071_=_C1084 ,C1071_=_C1085 ,C1072_=_C1074 ,C1072_=_C1075 ,\nC1072_=_C1076 ,C1072_=_C1077 ,C1072_=_C1078 ,C1072_=_C1079 ,C1072_=_C1080 ,C1072_=_C1082 ,\nC1072_=_C1083 ,C1072_=_C1084 ,C1072_=_C1085 ,C1074_=_C1075 ,C1074_=_C1076 ,C1074_=_C1077 ,\nC1074_=_C1078 ,C1074_=_C1079 ,C1074_=_C1080 ,C1074_=_C1082 ,C1074_=_C1083 ,C1074_=_C1084 ,\nC1074_=_C1085 ,C1075_=_C1076 ,C1075_=_C1077 ,C1075_=_C1078 ,C1075_=_C1079 ,C1075_=_C1080 ,\nC1075_=_C1082 ,C1075_=_C1083 ,C1075_=_C1084 ,C1075_=_C1085 ,C1076_=_C1077 ,C1076_=_C1078 ,\nC1076_=_C1079 ,C1076_=_C1080 ,C1076_=_C1082 ,C1076_=_C1083 ,C1076_=_C1084 ,C1076_=_C1085 ,\nC1077_=_C1078 ,C1077_=_C1079 ,C1077_=_C1080 ,C1077_=_C1082 ,C1077_=_C1083 ,C1077_=_C1084 ,\nC1077_=_C1085 ,C1078_=_C1079 ,C1078_=_C1080 ,C1078_=_C1082 ,C1078_=_C1083 ,C1078_=_C1084 ,\nC1078_=_C1085 ,C1079_=_C1080 ,C1079_=_C1082 ,C1079_=_C1083 ,C1079_=_C1084 ,C1079_=_C1085 ,\nC1080_=_C1082 ,C1080_=_C1083 ,C1080_=_C1084 ,C1080_=_C1085 ,C1082_=_C1083 ,C1082_=_C1084 ,\nC1082_=_C1085 ,C1083_=_C1084 ,C1083_=_C1085 ,C1084_=_C1085 ,C1129_=_C1210 ,C1129_=_C1231 ,\nC1162_=_C1216 ,C1162_=_C1241 ,C1210_=_C1216 ,C1210_=_C1231 ,C1216_=_C1241 ,C1231_=_C1241 ,"];1046[shape=box, label="id:1046 level: 7\n10: C896 C925 C1003 C1056 C1110 \nC1135 C1198 C1242 C2810 C2888 \n37: C896_=_C925( C896 C925 ) C896_=_C1003( C896 C1003 ) C896_=_C1056( C896 C1056 ) C896_=_C1110( C896 C1110 ) C896_=_C1135( C896 C1135 ) \nC896_=_C1198( C896 C1198 ) C896_=_C1242( C896 C1242 ) C896_=_C2810( C896 C2810 ) C925_=_C1003( C925 C1003 ) C925_=_C1056( C925 C1056 ) C925_=_C1110( C925 C1110 ) \nC925_=_C1135( C925 C1135 ) C925_=_C1198( C925 C1198 ) C925_=_C1242( C925 C1242 ) C925_=_C2810( C925 C2810 ) C1003_=_C1056( C1003 C1056 ) C1003_=_C1110( C1003 C1110 ) \nC1003_=_C1135( C1003 C1135 ) C1003_=_C1198( C1003 C1198 ) C1003_=_C1242( C1003 C1242 ) C1003_=_C2810( C1003 C2810 ) C1056_=_C1110( C1056 C1110 ) C1056_=_C1135( C1056 C1135 ) \nC1056_=_C1198( C1056 C1198 ) C1056_=_C1242( C1056 C1242 ) C1056_=_C2810( C1056 C2810 ) C1110_=_C1135( C1110 C1135 ) C1110_=_C1198( C1110 C1198 ) C1110_=_C1242( C1110 C1242 ) \nC1110_=_C2810( C1110 C2810 ) C1135_=_C1198( C1135 C1198 ) C1135_=_C1242( C1135 C1242 ) C1135_=_C2810( C1135 C2810 ) C1198_=_C1242( C1198 C1242 ) C1198_=_C2810( C1198 C2810 ) \nC1242_=_C2810( C1242 C2810 ) C2810_=_C2888( C2810 C2888 ) "];913-&gt;1046[label="9: C896 C925 C1003 C1056 C1110 \nC1135 C1198 C1242 C2888 \n28: C896_=_C925 ,C896_=_C1003 ,C896_=_C1056 ,C896_=_C1110 ,C896_=_C1135 ,\nC896_=_C1198 ,C896_=_C1242 ,C925_=_C1003 ,C925_=_C1056 ,C925_=_C1110 ,C925_=_C1135 ,\nC925_=_C1198 ,C925_=_C1242 ,C1003_=_C1056 ,C1003_=_C1110 ,C1003_=_C1135 ,C1003_=_C1198 ,\nC1003_=_C1242 ,C1056_=_C1110 ,C1056_=_C1135 ,C1056_=_C1198 ,C1056_=_C1242 ,C1110_=_C1135 ,\nC1110_=_C1198 ,C1110_=_C1242 ,C1135_=_C1198 ,C1135_=_C1242 ,C1198_=_C1242 ,"];1047[shape=box, label="id:1047 level: 7\n39: C854 C891 C907 C922 C990 \nC999 C1023 C1048 C1065 C1077 C1121 \nC1132 C1174 C1191 C1219 C1220 C1221 \nC1222 C1224 C1225 C1226 C1227 C1228 \nC1229 C1230 C1231 C1232 C1233 C1234 \nC1235 C1236 C1237 C1238 C1239 C1240 \nC1241 C1242 C2852 C2879 \n308: C854_=_C907( C854 C907 ) C854_=_C990( C854 C990 ) C854_=_C1023( C854 C1023 ) C854_=_C1065( C854 C1065 ) C854_=_C1121( C854 C1121 ) \nC854_=_C1174( C854 C1174 ) C891_=_C922( C891 C922 ) C891_=_C999( C891 C999 ) C891_=_C1048( C891 C1048 ) C891_=_C1077( C891 C1077 ) C891_=_C1132( C891 C1132 ) \nC891_=_C1191( C891 C1191 ) C891_=_C1236( C891 C1236 ) C907_=_C922( C907 C922 ) C907_=_C990( C907 C990 ) C907_=_C1023( C907 C1023 ) C907_=_C1065( C907 C1065 ) \nC907_=_C1121( C907 C1121 ) C907_=_C1174( C907 C1174 ) C922_=_C999( C922 C999 ) C922_=_C1048( C922 C1048 ) C922_=_C1077( C922 C1077 ) C922_=_C1132( C922 C1132 ) \nC922_=_C1191( C922 C1191 ) C922_=_C1236( C922 C1236 ) C990_=_C999( C990 C999 ) C990_=_C1023( C990 C1023 ) C990_=_C1065( C990 C1065 ) C990_=_C1121( C990 C1121 ) \nC990_=_C1174( C990 C1174 ) C999_=_C1048( C999 C1048 ) C999_=_C1077( C999 C1077 ) C999_=_C1132( C999 C1132 ) C999_=_C1191( C999 C1191 ) C999_=_C1236( C999 C1236 ) \nC1023_=_C1048( C1023 C1048 ) C1023_=_C1065( C1023 C1065 ) C1023_=_C1121( C1023 C1121 ) C1023_=_C1174( C1023 C1174 ) C1048_=_C1077( C1048 C1077 ) C1048_=_C1132( C1048 C1132 ) \nC1048_=_C1191( C1048 C1191 ) C1048_=_C1236( C1048 C1236 ) C1065_=_C1077( C1065 C1077 ) C1065_=_C1121( C1065 C1121 ) C1065_=_C1174( C1065 C1174 ) C1077_=_C1132( C1077 C1132 ) \nC1077_=_C1191( C1077 C1191 ) C1077_=_C1236( C1077 C1236 ) C1121_=_C1132( C1121 C1132 ) C1121_=_C1174( C1121 C1174 ) C1132_=_C1191( C1132 C1191 ) C1132_=_C1236( C1132 C1236 ) \nC1174_=_C1191( C1174 C1191 ) C1191_=_C1236( C1191 C1236 ) C1219_=_C1220( C1219 C1220 ) C1219_=_C1221( C1219 C1221 ) C1219_=_C1222( C1219 C1222 ) C1219_=_C1224( C1219 C1224 ) \nC1219_=_C1225( C1219 C1225 ) C1219_=_C1226( C1219 C1226 ) C1219_=_C1227( C1219 C1227 ) C1219_=_C1228( C1219 C1228 ) C1219_=_C1229( C1219 C1229 ) C1219_=_C1230( C1219 C1230 ) \nC1219_=_C1231( C1219 C1231 ) C1219_=_C1232( C1219 C1232 ) C1219_=_C1233( C1219 C1233 ) C1219_=_C1234( C1219 C1234 ) C1219_=_C1235( C1219 C1235 ) C1219_=_C1236( C1219 C1236 ) \nC1219_=_C1237( C1219 C1237 ) C1219_=_C1238( C1219 C1238 ) C1219_=_C1239( C1219 C1239 ) C1219_=_C1240( C1219 C1240 ) C1219_=_C1241( C1219 C1241 ) C1219_=_C1242( C1219 C1242 ) \nC1220_=_C1221( C1220 C1221 ) C1220_=_C1222( C1220 C1222 ) C1220_=_C1224( C1220 C1224 ) C1220_=_C1225( C1220 C1225 ) C1220_=_C1226( C1220 C1226 ) C1220_=_C1227( C1220 C1227 ) \nC1220_=_C1228( C1220 C1228 ) C1220_=_C1229( C1220 C1229 ) C1220_=_C1230( C1220 C1230 ) C1220_=_C1231( C1220 C1231 ) C1220_=_C1232( C1220 C1232 ) C1220_=_C1233( C1220 C1233 ) \nC1220_=_C1234( C1220 C1234 ) C1220_=_C1235( C1220 C1235 ) C1220_=_C1236( C1220 C1236 ) C1220_=_C1237( C1220 C1237 ) C1220_=_C1238( C1220 C1238 ) C1220_=_C1239( C1220 C1239 ) \nC1220_=_C1240( C1220 C1240 ) C1220_=_C1241( C1220 C1241 ) C1220_=_C1242( C1220 C1242 ) C1221_=_C1222( C1221 C1222 ) C1221_=_C1224( C1221 C1224 ) C1221_=_C1225( C1221 C1225 ) \nC1221_=_C1226( C1221 C1226 ) C1221_=_C1227( C1221 C1227 ) C1221_=_C1228( C1221 C1228 ) C1221_=_C1229( C1221 C1229 ) C1221_=_C1230( C1221 C1230 ) C1221_=_C1231( C1221 C1231 ) \nC1221_=_C1232( C1221 C1232 ) C1221_=_C1233( C1221 C1233 ) C1221_=_C1234( C1221 C1234 ) C1221_=_C1235( C1221 C1235 ) C1221_=_C1236( C1221 C1236 ) C1221_=_C1237( C1221 C1237 ) \nC1221_=_C1238( C1221 C1238 ) C1221_=_C1239( C1221 C1239 ) C1221_=_C1240( C1221 C1240 ) C1221_=_C1241( C1221 C1241 ) C1221_=_C1242( C1221 C1242 ) C1222_=_C1224( C1222 C1224 ) \nC1222_=_C1225( C1222 C1225 ) C1222_=_C1226( C1222 C1226 ) C1222_=_C1227( C1222 C1227 ) C1222_=_C1228( C1222 C1228 ) C1222_=_C1229( C1222 C1229 ) C1222_=_C1230( C1222 C1230 ) \nC1222_=_C1231( C1222 C1231 ) C1222_=_C1232( C1222 C1232 ) C1222_=_C1233( C1222 C1233 ) C1222_=_C1234( C1222 C1234 ) C1222_=_C1235( C1222 C1235 ) C1222_=_C1236( C1222 C1236 ) \nC1222_=_C1237( C1222 C1237 ) C1222_=_C1238( C1222 C1238 ) C1222_=_C1239( C1222 C1239 ) C1222_=_C1240( C1222 C1240 ) C1222_=_C1241( C1222 C1241 ) C1222_=_C1242( C1222 C1242 ) \nC1224_=_C1225( C1224 C1225 ) C1224_=_C1226( C1224 C1226 ) C1224_=_C1227( C1224 C1227 ) C1224_=_C1228( C1224 C1228 ) C1224_=_C1229( C1224 C1229 ) C1224_=_C1230( C1224 C1230 ) \nC1224_=_C1231( C1224 C1231 ) C1224_=_C1232( C1224 C1232 ) C1224_=_C1233( C1224 C1233 ) C1224_=_C1234( C1224 C1234 ) C1224_=_C1235( C1224 C1235 ) C1224_=_C1236( C1224 C1236 ) \nC1224_=_C1237( C1224 C1237 ) C1224_=_C1238( C1224 C1238 ) C1224_=_C1239( C1224 C1239 ) C1224_=_C1240( C1224 C1240 ) C1224_=_C1241( C1224 C1241 ) C1224_=_C1242( C1224 C1242 ) \nC1225_=_C1226( C1225 C1226 ) C1225_=_C1227( C1225 C1227 ) C1225_=_C1228( C1225 C1228 ) C1225_=_C1229( C1225 C1229 ) C1225_=_C1230( C1225 C1230 ) C1225_=_C1231( C1225 C1231 ) \nC1225_=_C1232( C1225 C1232 ) C1225_=_C1233( C1225 C1233 ) C1225_=_C1234( C1225 C1234 ) C1225_=_C1235( C1225 C1235 ) C1225_=_C1236( C1225 C1236 ) C1225_=_C1237( C1225 C1237 ) \nC1225_=_C1238( C1225 C1238 ) C1225_=_C1239( C1225 C1239 ) C1225_=_C1240( C1225 C1240 ) C1225_=_C1241( C1225 C1241 ) C1225_=_C1242( C1225 C1242 ) C1226_=_C1227( C1226 C1227 ) \nC1226_=_C1228( C1226 C1228 ) C1226_=_C1229( C1226 C1229 ) C1226_=_C1230( C1226 C1230 ) C1226_=_C1231( C1226 C1231 ) C1226_=_C1232( C1226 C1232 ) C1226_=_C1233( C1226 C1233 ) \nC1226_=_C1234( C1226 C1234 ) C1226_=_C1235( C1226 C1235 ) C1226_=_C1236( C1226 C1236 ) C1226_=_C1237(</w:t>
      </w:r>
    </w:p>
    <w:p>
      <w:pPr>
        <w:pStyle w:val="PreformattedText"/>
        <w:bidi w:val="0"/>
        <w:spacing w:before="0" w:after="0"/>
        <w:jc w:val="left"/>
        <w:rPr/>
      </w:pPr>
      <w:r>
        <w:rPr/>
        <w:t xml:space="preserve"> </w:t>
      </w:r>
      <w:r>
        <w:rPr/>
        <w:t>C1226 C1237 ) C1226_=_C1238( C1226 C1238 ) C1226_=_C1239( C1226 C1239 ) \nC1226_=_C1240( C1226 C1240 ) C1226_=_C1241( C1226 C1241 ) C1226_=_C1242( C1226 C1242 ) C1227_=_C1228( C1227 C1228 ) C1227_=_C1229( C1227 C1229 ) C1227_=_C1230( C1227 C1230 ) \nC1227_=_C1231( C1227 C1231 ) C1227_=_C1232( C1227 C1232 ) C1227_=_C1233( C1227 C1233 ) C1227_=_C1234( C1227 C1234 ) C1227_=_C1235( C1227 C1235 ) C1227_=_C1236( C1227 C1236 ) \nC1227_=_C1237( C1227 C1237 ) C1227_=_C1238( C1227 C1238 ) C1227_=_C1239( C1227 C1239 ) C1227_=_C1240( C1227 C1240 ) C1227_=_C1241( C1227 C1241 ) C1227_=_C1242( C1227 C1242 ) \nC1228_=_C1229( C1228 C1229 ) C1228_=_C1230( C1228 C1230 ) C1228_=_C1231( C1228 C1231 ) C1228_=_C1232( C1228 C1232 ) C1228_=_C1233( C1228 C1233 ) C1228_=_C1234( C1228 C1234 ) \nC1228_=_C1235( C1228 C1235 ) C1228_=_C1236( C1228 C1236 ) C1228_=_C1237( C1228 C1237 ) C1228_=_C1238( C1228 C1238 ) C1228_=_C1239( C1228 C1239 ) C1228_=_C1240( C1228 C1240 ) \nC1228_=_C1241( C1228 C1241 ) C1228_=_C1242( C1228 C1242 ) C1229_=_C1230( C1229 C1230 ) C1229_=_C1231( C1229 C1231 ) C1229_=_C1232( C1229 C1232 ) C1229_=_C1233( C1229 C1233 ) \nC1229_=_C1234( C1229 C1234 ) C1229_=_C1235( C1229 C1235 ) C1229_=_C1236( C1229 C1236 ) C1229_=_C1237( C1229 C1237 ) C1229_=_C1238( C1229 C1238 ) C1229_=_C1239( C1229 C1239 ) \nC1229_=_C1240( C1229 C1240 ) C1229_=_C1241( C1229 C1241 ) C1229_=_C1242( C1229 C1242 ) C1230_=_C1231( C1230 C1231 ) C1230_=_C1232( C1230 C1232 ) C1230_=_C1233( C1230 C1233 ) \nC1230_=_C1234( C1230 C1234 ) C1230_=_C1235( C1230 C1235 ) C1230_=_C1236( C1230 C1236 ) C1230_=_C1237( C1230 C1237 ) C1230_=_C1238( C1230 C1238 ) C1230_=_C1239( C1230 C1239 ) \nC1230_=_C1240( C1230 C1240 ) C1230_=_C1241( C1230 C1241 ) C1230_=_C1242( C1230 C1242 ) C1231_=_C1232( C1231 C1232 ) C1231_=_C1233( C1231 C1233 ) C1231_=_C1234( C1231 C1234 ) \nC1231_=_C1235( C1231 C1235 ) C1231_=_C1236( C1231 C1236 ) C1231_=_C1237( C1231 C1237 ) C1231_=_C1238( C1231 C1238 ) C1231_=_C1239( C1231 C1239 ) C1231_=_C1240( C1231 C1240 ) \nC1231_=_C1241( C1231 C1241 ) C1231_=_C1242( C1231 C1242 ) C1232_=_C1233( C1232 C1233 ) C1232_=_C1234( C1232 C1234 ) C1232_=_C1235( C1232 C1235 ) C1232_=_C1236( C1232 C1236 ) \nC1232_=_C1237( C1232 C1237 ) C1232_=_C1238( C1232 C1238 ) C1232_=_C1239( C1232 C1239 ) C1232_=_C1240( C1232 C1240 ) C1232_=_C1241( C1232 C1241 ) C1232_=_C1242( C1232 C1242 ) \nC1233_=_C1234( C1233 C1234 ) C1233_=_C1235( C1233 C1235 ) C1233_=_C1236( C1233 C1236 ) C1233_=_C1237( C1233 C1237 ) C1233_=_C1238( C1233 C1238 ) C1233_=_C1239( C1233 C1239 ) \nC1233_=_C1240( C1233 C1240 ) C1233_=_C1241( C1233 C1241 ) C1233_=_C1242( C1233 C1242 ) C1234_=_C1235( C1234 C1235 ) C1234_=_C1236( C1234 C1236 ) C1234_=_C1237( C1234 C1237 ) \nC1234_=_C1238( C1234 C1238 ) C1234_=_C1239( C1234 C1239 ) C1234_=_C1240( C1234 C1240 ) C1234_=_C1241( C1234 C1241 ) C1234_=_C1242( C1234 C1242 ) C1235_=_C1236( C1235 C1236 ) \nC1235_=_C1237( C1235 C1237 ) C1235_=_C1238( C1235 C1238 ) C1235_=_C1239( C1235 C1239 ) C1235_=_C1240( C1235 C1240 ) C1235_=_C1241( C1235 C1241 ) C1235_=_C1242( C1235 C1242 ) \nC1236_=_C1237( C1236 C1237 ) C1236_=_C1238( C1236 C1238 ) C1236_=_C1239( C1236 C1239 ) C1236_=_C1240( C1236 C1240 ) C1236_=_C1241( C1236 C1241 ) C1236_=_C1242( C1236 C1242 ) \nC1237_=_C1238( C1237 C1238 ) C1237_=_C1239( C1237 C1239 ) C1237_=_C1240( C1237 C1240 ) C1237_=_C1241( C1237 C1241 ) C1237_=_C1242( C1237 C1242 ) C1238_=_C1239( C1238 C1239 ) \nC1238_=_C1240( C1238 C1240 ) C1238_=_C1241( C1238 C1241 ) C1238_=_C1242( C1238 C1242 ) C1239_=_C1240( C1239 C1240 ) C1239_=_C1241( C1239 C1241 ) C1239_=_C1242( C1239 C1242 ) \nC1240_=_C1241( C1240 C1241 ) C1240_=_C1242( C1240 C1242 ) C1241_=_C1242( C1241 C1242 ) "];913-&gt;1047[label="38: C854 C891 C907 C922 C990 \nC999 C1023 C1048 C1065 C1077 C1121 \nC1132 C1174 C1191 C1219 C1220 C1221 \nC1222 C1224 C1225 C1226 C1227 C1228 \nC1229 C1230 C1231 C1232 C1233 C1234 \nC1235 C1237 C1238 C1239 C1240 C1241 \nC1242 C2852 C2879 \n279: C854_=_C907 ,C854_=_C990 ,C854_=_C1023 ,C854_=_C1065 ,C854_=_C1121 ,\nC854_=_C1174 ,C891_=_C922 ,C891_=_C999 ,C891_=_C1048 ,C891_=_C1077 ,C891_=_C1132 ,\nC891_=_C1191 ,C907_=_C922 ,C907_=_C990 ,C907_=_C1023 ,C907_=_C1065 ,C907_=_C1121 ,\nC907_=_C1174 ,C922_=_C999 ,C922_=_C1048 ,C922_=_C1077 ,C922_=_C1132 ,C922_=_C1191 ,\nC990_=_C999 ,C990_=_C1023 ,C990_=_C1065 ,C990_=_C1121 ,C990_=_C1174 ,C999_=_C1048 ,\nC999_=_C1077 ,C999_=_C1132 ,C999_=_C1191 ,C1023_=_C1048 ,C1023_=_C1065 ,C1023_=_C1121 ,\nC1023_=_C1174 ,C1048_=_C1077 ,C1048_=_C1132 ,C1048_=_C1191 ,C1065_=_C1077 ,C1065_=_C1121 ,\nC1065_=_C1174 ,C1077_=_C1132 ,C1077_=_C1191 ,C1121_=_C1132 ,C1121_=_C1174 ,C1132_=_C1191 ,\nC1174_=_C1191 ,C1219_=_C1220 ,C1219_=_C1221 ,C1219_=_C1222 ,C1219_=_C1224 ,C1219_=_C1225 ,\nC1219_=_C1226 ,C1219_=_C1227 ,C1219_=_C1228 ,C1219_=_C1229 ,C1219_=_C1230 ,C1219_=_C1231 ,\nC1219_=_C1232 ,C1219_=_C1233 ,C1219_=_C1234 ,C1219_=_C1235 ,C1219_=_C1237 ,C1219_=_C1238 ,\nC1219_=_C1239 ,C1219_=_C1240 ,C1219_=_C1241 ,C1219_=_C1242 ,C1220_=_C1221 ,C1220_=_C1222 ,\nC1220_=_C1224 ,C1220_=_C1225 ,C1220_=_C1226 ,C1220_=_C1227 ,C1220_=_C1228 ,C1220_=_C1229 ,\nC1220_=_C1230 ,C1220_=_C1231 ,C1220_=_C1232 ,C1220_=_C1233 ,C1220_=_C1234 ,C1220_=_C1235 ,\nC1220_=_C1237 ,C1220_=_C1238 ,C1220_=_C1239 ,C1220_=_C1240 ,C1220_=_C1241 ,C1220_=_C1242 ,\nC1221_=_C1222 ,C1221_=_C1224 ,C1221_=_C1225 ,C1221_=_C1226 ,C1221_=_C1227 ,C1221_=_C1228 ,\nC1221_=_C1229 ,C1221_=_C1230 ,C1221_=_C1231 ,C1221_=_C1232 ,C1221_=_C1233 ,C1221_=_C1234 ,\nC1221_=_C1235 ,C1221_=_C1237 ,C1221_=_C1238 ,C1221_=_C1239 ,C1221_=_C1240 ,C1221_=_C1241 ,\nC1221_=_C1242 ,C1222_=_C1224 ,C1222_=_C1225 ,C1222_=_C1226 ,C1222_=_C1227 ,C1222_=_C1228 ,\nC1222_=_C1229 ,C1222_=_C1230 ,C1222_=_C1231 ,C1222_=_C1232 ,C1222_=_C1233 ,C1222_=_C1234 ,\nC1222_=_C1235 ,C1222_=_C1237 ,C1222_=_C1238 ,C1222_=_C1239 ,C1222_=_C1240 ,C1222_=_C1241 ,\nC1222_=_C1242 ,C1224_=_C1225 ,C1224_=_C1226 ,C1224_=_C1227 ,C1224_=_C1228 ,C1224_=_C1229 ,\nC1224_=_C1230 ,C1224_=_C1231 ,C1224_=_C1232 ,C1224_=_C1233 ,C1224_=_C1234 ,C1224_=_C1235 ,\nC1224_=_C1237 ,C1224_=_C1238 ,C1224_=_C1239 ,C1224_=_C1240 ,C1224_=_C1241 ,C1224_=_C1242 ,\nC1225_=_C1226 ,C1225_=_C1227 ,C1225_=_C1228 ,C1225_=_C1229 ,C1225_=_C1230 ,C1225_=_C1231 ,\nC1225_=_C1232 ,C1225_=_C1233 ,C1225_=_C1234 ,C1225_=_C1235 ,C1225_=_C1237 ,C1225_=_C1238 ,\nC1225_=_C1239 ,C1225_=_C1240 ,C1225_=_C1241 ,C1225_=_C1242 ,C1226_=_C1227 ,C1226_=_C1228 ,\nC1226_=_C1229 ,C1226_=_C1230 ,C1226_=_C1231 ,C1226_=_C1232 ,C1226_=_C1233 ,C1226_=_C1234 ,\nC1226_=_C1235 ,C1226_=_C1237 ,C1226_=_C1238 ,C1226_=_C1239 ,C1226_=_C1240 ,C1226_=_C1241 ,\nC1226_=_C1242 ,C1227_=_C1228 ,C1227_=_C1229 ,C1227_=_C1230 ,C1227_=_C1231 ,C1227_=_C1232 ,\nC1227_=_C1233 ,C1227_=_C1234 ,C1227_=_C1235 ,C1227_=_C1237 ,C1227_=_C1238 ,C1227_=_C1239 ,\nC1227_=_C1240 ,C1227_=_C1241 ,C1227_=_C1242 ,C1228_=_C1229 ,C1228_=_C1230 ,C1228_=_C1231 ,\nC1228_=_C1232 ,C1228_=_C1233 ,C1228_=_C1234 ,C1228_=_C1235 ,C1228_=_C1237 ,C1228_=_C1238 ,\nC1228_=_C1239 ,C1228_=_C1240 ,C1228_=_C1241 ,C1228_=_C1242 ,C1229_=_C1230 ,C1229_=_C1231 ,\nC1229_=_C1232 ,C1229_=_C1233 ,C1229_=_C1234 ,C1229_=_C1235 ,C1229_=_C1237 ,C1229_=_C1238 ,\nC1229_=_C1239 ,C1229_=_C1240 ,C1229_=_C1241 ,C1229_=_C1242 ,C1230_=_C1231 ,C1230_=_C1232 ,\nC1230_=_C1233 ,C1230_=_C1234 ,C1230_=_C1235 ,C1230_=_C1237 ,C1230_=_C1238 ,C1230_=_C1239 ,\nC1230_=_C1240 ,C1230_=_C1241 ,C1230_=_C1242 ,C1231_=_C1232 ,C1231_=_C1233 ,C1231_=_C1234 ,\nC1231_=_C1235 ,C1231_=_C1237 ,C1231_=_C1238 ,C1231_=_C1239 ,C1231_=_C1240 ,C1231_=_C1241 ,\nC1231_=_C1242 ,C1232_=_C1233 ,C1232_=_C1234 ,C1232_=_C1235 ,C1232_=_C1237 ,C1232_=_C1238 ,\nC1232_=_C1239 ,C1232_=_C1240 ,C1232_=_C1241 ,C1232_=_C1242 ,C1233_=_C1234 ,C1233_=_C1235 ,\nC1233_=_C1237 ,C1233_=_C1238 ,C1233_=_C1239 ,C1233_=_C1240 ,C1233_=_C1241 ,C1233_=_C1242 ,\nC1234_=_C1235 ,C1234_=_C1237 ,C1234_=_C1238 ,C1234_=_C1239 ,C1234_=_C1240 ,C1234_=_C1241 ,\nC1234_=_C1242 ,C1235_=_C1237 ,C1235_=_C1238 ,C1235_=_C1239 ,C1235_=_C1240 ,C1235_=_C1241 ,\nC1235_=_C1242 ,C1237_=_C1238 ,C1237_=_C1239 ,C1237_=_C1240 ,C1237_=_C1241 ,C1237_=_C1242 ,\nC1238_=_C1239 ,C1238_=_C1240 ,C1238_=_C1241 ,C1238_=_C1242 ,C1239_=_C1240 ,C1239_=_C1241 ,\nC1239_=_C1242 ,C1240_=_C1241 ,C1240_=_C1242 ,C1241_=_C1242 ,"];1048[shape=box, label="id:1048 level: 7\n10: C893 C923 C982 C1049 C1108 \nC1134 C1193 C1238 C2768 C2881 \n37: C893_=_C923( C893 C923 ) C893_=_C982( C893 C982 ) C893_=_C1049( C893 C1049 ) C893_=_C1108( C893 C1108 ) C893_=_C1134( C893 C1134 ) \nC893_=_C1193( C893 C1193 ) C893_=_C1238( C893 C1238 ) C893_=_C2768( C893 C2768 ) C923_=_C982( C923 C982 ) C923_=_C1049( C923 C1049 ) C923_=_C1108( C923 C1108 ) \nC923_=_C1134( C923 C1134 ) C923_=_C1193( C923 C1193 ) C923_=_C1238( C923 C1238 ) C923_=_C2768( C923 C2768 ) C982_=_C1049( C982 C1049 ) C982_=_C1108( C982 C1108 ) \nC982_=_C1134( C982 C1134 ) C982_=_C1193( C982 C1193 ) C982_=_C1238( C982 C1238 ) C982_=_C2768( C982 C2768 ) C1049_=_C1108( C1049 C1108 ) C1049_=_C1134( C1049 C1134 ) \nC1049_=_C1193( C1049 C1193 ) C1049_=_C1238( C1049 C1238 ) C1049_=_C2768( C1049 C2768 ) C1108_=_C1134( C1108 C1134 ) C1108_=_C1193( C1108 C1193 ) C1108_=_C1238( C1108 C1238 ) \nC1108_=_C2768( C1108 C2768 ) C1134_=_C1193( C1134 C1193 ) C1134_=_C1238( C1134 C1238 ) C1134_=_C2768( C1134 C2768 ) C1193_=_C1238( C1193 C1238 ) C1193_=_C2768( C1193 C2768 ) \nC1238_=_C2768( C1238 C2768 ) C2768_=_C2881( C2768 C2881 ) "];914-&gt;1048[label="9: C893 C923 C982 C1049 C1108 \nC1134 C1193 C1238 C2881 \n28: C893_=_C923 ,C893_=_C982 ,C893_=_C1049 ,C893_=_C1108 ,C893_=_C1134 ,\nC893_=_C1193 ,C893_=_C1238 ,C923_=_C982 ,C923_=_C1049 ,C923_=_C1108 ,C923_=_C1134 ,\nC923_=_C1193 ,C923_=_C1238 ,C982_=_C1049 ,C982_=_C1108 ,C982_=_C1134 ,C982_=_C1193 ,\nC982_=_C1238 ,C1049_=_C1108 ,C1049_=_C1134 ,C1049_=_C1193 ,C1049_=_C1238 ,C1108_=_C1134 ,\nC1108_=_C1193 ,C1108_=_C1238 ,C1134_=_C1193 ,C1134_=_C1238 ,C1193_=_C1238 ,"];1049[shape=box, label="id:1049 level: 7\n42: C850 C859 C903 C913 C956 \nC968</w:t>
      </w:r>
    </w:p>
    <w:p>
      <w:pPr>
        <w:pStyle w:val="PreformattedText"/>
        <w:bidi w:val="0"/>
        <w:spacing w:before="0" w:after="0"/>
        <w:jc w:val="left"/>
        <w:rPr/>
      </w:pPr>
      <w:r>
        <w:rPr/>
        <w:t xml:space="preserve"> </w:t>
      </w:r>
      <w:r>
        <w:rPr/>
        <w:t>C1016 C1030 C1068 C1087 C1113 \nC1114 C1115 C1116 C1117 C1118 C1119 \nC1120 C1121 C1122 C1123 C1125 C1126 \nC1127 C1128 C1129 C1130 C1131 C1132 \nC1133 C1134 C1135 C1136 C1137 C1138 \nC1139 C1168 C1208 C1221 C1227 C2844 \nC2860 \n379: C850_=_C859( C850 C859 ) C850_=_C903( C850 C903 ) C850_=_C956( C850 C956 ) C850_=_C1016( C850 C1016 ) C850_=_C1087( C850 C1087 ) \nC850_=_C1115( C850 C1115 ) C850_=_C1168( C850 C1168 ) C850_=_C1221( C850 C1221 ) C859_=_C913( C859 C913 ) C859_=_C968( C859 C968 ) C859_=_C1030( C859 C1030 ) \nC859_=_C1068( C859 C1068 ) C859_=_C1208( C859 C1208 ) C859_=_C1227( C859 C1227 ) C903_=_C913( C903 C913 ) C903_=_C956( C903 C956 ) C903_=_C1016( C903 C1016 ) \nC903_=_C1087( C903 C1087 ) C903_=_C1115( C903 C1115 ) C903_=_C1168( C903 C1168 ) C903_=_C1221( C903 C1221 ) C913_=_C968( C913 C968 ) C913_=_C1030( C913 C1030 ) \nC913_=_C1068( C913 C1068 ) C913_=_C1208( C913 C1208 ) C913_=_C1227( C913 C1227 ) C956_=_C968( C956 C968 ) C956_=_C1016( C956 C1016 ) C956_=_C1087( C956 C1087 ) \nC956_=_C1115( C956 C1115 ) C956_=_C1168( C956 C1168 ) C956_=_C1221( C956 C1221 ) C968_=_C1030( C968 C1030 ) C968_=_C1068( C968 C1068 ) C968_=_C1208( C968 C1208 ) \nC968_=_C1227( C968 C1227 ) C1016_=_C1030( C1016 C1030 ) C1016_=_C1087( C1016 C1087 ) C1016_=_C1115( C1016 C1115 ) C1016_=_C1168( C1016 C1168 ) C1016_=_C1221( C1016 C1221 ) \nC1030_=_C1068( C1030 C1068 ) C1030_=_C1208( C1030 C1208 ) C1030_=_C1227( C1030 C1227 ) C1068_=_C1208( C1068 C1208 ) C1068_=_C1227( C1068 C1227 ) C1087_=_C1115( C1087 C1115 ) \nC1087_=_C1168( C1087 C1168 ) C1087_=_C1221( C1087 C1221 ) C1113_=_C1114( C1113 C1114 ) C1113_=_C1115( C1113 C1115 ) C1113_=_C1116( C1113 C1116 ) C1113_=_C1117( C1113 C1117 ) \nC1113_=_C1118( C1113 C1118 ) C1113_=_C1119( C1113 C1119 ) C1113_=_C1120( C1113 C1120 ) C1113_=_C1121( C1113 C1121 ) C1113_=_C1122( C1113 C1122 ) C1113_=_C1123( C1113 C1123 ) \nC1113_=_C1125( C1113 C1125 ) C1113_=_C1126( C1113 C1126 ) C1113_=_C1127( C1113 C1127 ) C1113_=_C1128( C1113 C1128 ) C1113_=_C1129( C1113 C1129 ) C1113_=_C1130( C1113 C1130 ) \nC1113_=_C1131( C1113 C1131 ) C1113_=_C1132( C1113 C1132 ) C1113_=_C1133( C1113 C1133 ) C1113_=_C1134( C1113 C1134 ) C1113_=_C1135( C1113 C1135 ) C1113_=_C1136( C1113 C1136 ) \nC1113_=_C1137( C1113 C1137 ) C1113_=_C1138( C1113 C1138 ) C1113_=_C1139( C1113 C1139 ) C1114_=_C1115( C1114 C1115 ) C1114_=_C1116( C1114 C1116 ) C1114_=_C1117( C1114 C1117 ) \nC1114_=_C1118( C1114 C1118 ) C1114_=_C1119( C1114 C1119 ) C1114_=_C1120( C1114 C1120 ) C1114_=_C1121( C1114 C1121 ) C1114_=_C1122( C1114 C1122 ) C1114_=_C1123( C1114 C1123 ) \nC1114_=_C1125( C1114 C1125 ) C1114_=_C1126( C1114 C1126 ) C1114_=_C1127( C1114 C1127 ) C1114_=_C1128( C1114 C1128 ) C1114_=_C1129( C1114 C1129 ) C1114_=_C1130( C1114 C1130 ) \nC1114_=_C1131( C1114 C1131 ) C1114_=_C1132( C1114 C1132 ) C1114_=_C1133( C1114 C1133 ) C1114_=_C1134( C1114 C1134 ) C1114_=_C1135( C1114 C1135 ) C1114_=_C1136( C1114 C1136 ) \nC1114_=_C1137( C1114 C1137 ) C1114_=_C1138( C1114 C1138 ) C1114_=_C1139( C1114 C1139 ) C1115_=_C1116( C1115 C1116 ) C1115_=_C1117( C1115 C1117 ) C1115_=_C1118( C1115 C1118 ) \nC1115_=_C1119( C1115 C1119 ) C1115_=_C1120( C1115 C1120 ) C1115_=_C1121( C1115 C1121 ) C1115_=_C1122( C1115 C1122 ) C1115_=_C1123( C1115 C1123 ) C1115_=_C1125( C1115 C1125 ) \nC1115_=_C1126( C1115 C1126 ) C1115_=_C1127( C1115 C1127 ) C1115_=_C1128( C1115 C1128 ) C1115_=_C1129( C1115 C1129 ) C1115_=_C1130( C1115 C1130 ) C1115_=_C1131( C1115 C1131 ) \nC1115_=_C1132( C1115 C1132 ) C1115_=_C1133( C1115 C1133 ) C1115_=_C1134( C1115 C1134 ) C1115_=_C1135( C1115 C1135 ) C1115_=_C1136( C1115 C1136 ) C1115_=_C1137( C1115 C1137 ) \nC1115_=_C1138( C1115 C1138 ) C1115_=_C1139( C1115 C1139 ) C1115_=_C1168( C1115 C1168 ) C1115_=_C1221( C1115 C1221 ) C1116_=_C1117( C1116 C1117 ) C1116_=_C1118( C1116 C1118 ) \nC1116_=_C1119( C1116 C1119 ) C1116_=_C1120( C1116 C1120 ) C1116_=_C1121( C1116 C1121 ) C1116_=_C1122( C1116 C1122 ) C1116_=_C1123( C1116 C1123 ) C1116_=_C1125( C1116 C1125 ) \nC1116_=_C1126( C1116 C1126 ) C1116_=_C1127( C1116 C1127 ) C1116_=_C1128( C1116 C1128 ) C1116_=_C1129( C1116 C1129 ) C1116_=_C1130( C1116 C1130 ) C1116_=_C1131( C1116 C1131 ) \nC1116_=_C1132( C1116 C1132 ) C1116_=_C1133( C1116 C1133 ) C1116_=_C1134( C1116 C1134 ) C1116_=_C1135( C1116 C1135 ) C1116_=_C1136( C1116 C1136 ) C1116_=_C1137( C1116 C1137 ) \nC1116_=_C1138( C1116 C1138 ) C1116_=_C1139( C1116 C1139 ) C1117_=_C1118( C1117 C1118 ) C1117_=_C1119( C1117 C1119 ) C1117_=_C1120( C1117 C1120 ) C1117_=_C1121( C1117 C1121 ) \nC1117_=_C1122( C1117 C1122 ) C1117_=_C1123( C1117 C1123 ) C1117_=_C1125( C1117 C1125 ) C1117_=_C1126( C1117 C1126 ) C1117_=_C1127( C1117 C1127 ) C1117_=_C1128( C1117 C1128 ) \nC1117_=_C1129( C1117 C1129 ) C1117_=_C1130( C1117 C1130 ) C1117_=_C1131( C1117 C1131 ) C1117_=_C1132( C1117 C1132 ) C1117_=_C1133( C1117 C1133 ) C1117_=_C1134( C1117 C1134 ) \nC1117_=_C1135( C1117 C1135 ) C1117_=_C1136( C1117 C1136 ) C1117_=_C1137( C1117 C1137 ) C1117_=_C1138( C1117 C1138 ) C1117_=_C1139( C1117 C1139 ) C1118_=_C1119( C1118 C1119 ) \nC1118_=_C1120( C1118 C1120 ) C1118_=_C1121( C1118 C1121 ) C1118_=_C1122( C1118 C1122 ) C1118_=_C1123( C1118 C1123 ) C1118_=_C1125( C1118 C1125 ) C1118_=_C1126( C1118 C1126 ) \nC1118_=_C1127( C1118 C1127 ) C1118_=_C1128( C1118 C1128 ) C1118_=_C1129( C1118 C1129 ) C1118_=_C1130( C1118 C1130 ) C1118_=_C1131( C1118 C1131 ) C1118_=_C1132( C1118 C1132 ) \nC1118_=_C1133( C1118 C1133 ) C1118_=_C1134( C1118 C1134 ) C1118_=_C1135( C1118 C1135 ) C1118_=_C1136( C1118 C1136 ) C1118_=_C1137( C1118 C1137 ) C1118_=_C1138( C1118 C1138 ) \nC1118_=_C1139( C1118 C1139 ) C1119_=_C1120( C1119 C1120 ) C1119_=_C1121( C1119 C1121 ) C1119_=_C1122( C1119 C1122 ) C1119_=_C1123( C1119 C1123 ) C1119_=_C1125( C1119 C1125 ) \nC1119_=_C1126( C1119 C1126 ) C1119_=_C1127( C1119 C1127 ) C1119_=_C1128( C1119 C1128 ) C1119_=_C1129( C1119 C1129 ) C1119_=_C1130( C1119 C1130 ) C1119_=_C1131( C1119 C1131 ) \nC1119_=_C1132( C1119 C1132 ) C1119_=_C1133( C1119 C1133 ) C1119_=_C1134( C1119 C1134 ) C1119_=_C1135( C1119 C1135 ) C1119_=_C1136( C1119 C1136 ) C1119_=_C1137( C1119 C1137 ) \nC1119_=_C1138( C1119 C1138 ) C1119_=_C1139( C1119 C1139 ) C1120_=_C1121( C1120 C1121 ) C1120_=_C1122( C1120 C1122 ) C1120_=_C1123( C1120 C1123 ) C1120_=_C1125( C1120 C1125 ) \nC1120_=_C1126( C1120 C1126 ) C1120_=_C1127( C1120 C1127 ) C1120_=_C1128( C1120 C1128 ) C1120_=_C1129( C1120 C1129 ) C1120_=_C1130( C1120 C1130 ) C1120_=_C1131( C1120 C1131 ) \nC1120_=_C1132( C1120 C1132 ) C1120_=_C1133( C1120 C1133 ) C1120_=_C1134( C1120 C1134 ) C1120_=_C1135( C1120 C1135 ) C1120_=_C1136( C1120 C1136 ) C1120_=_C1137( C1120 C1137 ) \nC1120_=_C1138( C1120 C1138 ) C1120_=_C1139( C1120 C1139 ) C1121_=_C1122( C1121 C1122 ) C1121_=_C1123( C1121 C1123 ) C1121_=_C1125( C1121 C1125 ) C1121_=_C1126( C1121 C1126 ) \nC1121_=_C1127( C1121 C1127 ) C1121_=_C1128( C1121 C1128 ) C1121_=_C1129( C1121 C1129 ) C1121_=_C1130( C1121 C1130 ) C1121_=_C1131( C1121 C1131 ) C1121_=_C1132( C1121 C1132 ) \nC1121_=_C1133( C1121 C1133 ) C1121_=_C1134( C1121 C1134 ) C1121_=_C1135( C1121 C1135 ) C1121_=_C1136( C1121 C1136 ) C1121_=_C1137( C1121 C1137 ) C1121_=_C1138( C1121 C1138 ) \nC1121_=_C1139( C1121 C1139 ) C1122_=_C1123( C1122 C1123 ) C1122_=_C1125( C1122 C1125 ) C1122_=_C1126( C1122 C1126 ) C1122_=_C1127( C1122 C1127 ) C1122_=_C1128( C1122 C1128 ) \nC1122_=_C1129( C1122 C1129 ) C1122_=_C1130( C1122 C1130 ) C1122_=_C1131( C1122 C1131 ) C1122_=_C1132( C1122 C1132 ) C1122_=_C1133( C1122 C1133 ) C1122_=_C1134( C1122 C1134 ) \nC1122_=_C1135( C1122 C1135 ) C1122_=_C1136( C1122 C1136 ) C1122_=_C1137( C1122 C1137 ) C1122_=_C1138( C1122 C1138 ) C1122_=_C1139( C1122 C1139 ) C1123_=_C1125( C1123 C1125 ) \nC1123_=_C1126( C1123 C1126 ) C1123_=_C1127( C1123 C1127 ) C1123_=_C1128( C1123 C1128 ) C1123_=_C1129( C1123 C1129 ) C1123_=_C1130( C1123 C1130 ) C1123_=_C1131( C1123 C1131 ) \nC1123_=_C1132( C1123 C1132 ) C1123_=_C1133( C1123 C1133 ) C1123_=_C1134( C1123 C1134 ) C1123_=_C1135( C1123 C1135 ) C1123_=_C1136( C1123 C1136 ) C1123_=_C1137( C1123 C1137 ) \nC1123_=_C1138( C1123 C1138 ) C1123_=_C1139( C1123 C1139 ) C1125_=_C1126( C1125 C1126 ) C1125_=_C1127( C1125 C1127 ) C1125_=_C1128( C1125 C1128 ) C1125_=_C1129( C1125 C1129 ) \nC1125_=_C1130( C1125 C1130 ) C1125_=_C1131( C1125 C1131 ) C1125_=_C1132( C1125 C1132 ) C1125_=_C1133( C1125 C1133 ) C1125_=_C1134( C1125 C1134 ) C1125_=_C1135( C1125 C1135 ) \nC1125_=_C1136( C1125 C1136 ) C1125_=_C1137( C1125 C1137 ) C1125_=_C1138( C1125 C1138 ) C1125_=_C1139( C1125 C1139 ) C1126_=_C1127( C1126 C1127 ) C1126_=_C1128( C1126 C1128 ) \nC1126_=_C1129( C1126 C1129 ) C1126_=_C1130( C1126 C1130 ) C1126_=_C1131( C1126 C1131 ) C1126_=_C1132( C1126 C1132 ) C1126_=_C1133( C1126 C1133 ) C1126_=_C1134( C1126 C1134 ) \nC1126_=_C1135( C1126 C1135 ) C1126_=_C1136( C1126 C1136 ) C1126_=_C1137( C1126 C1137 ) C1126_=_C1138( C1126 C1138 ) C1126_=_C1139( C1126 C1139 ) C1127_=_C1128( C1127 C1128 ) \nC1127_=_C1129( C1127 C1129 ) C1127_=_C1130( C1127 C1130 ) C1127_=_C1131( C1127 C1131 ) C1127_=_C1132( C1127 C1132 ) C1127_=_C1133( C1127 C1133 ) C1127_=_C1134( C1127 C1134 ) \nC1127_=_C1135( C1127 C1135 ) C1127_=_C1136( C1127 C1136 ) C1127_=_C1137( C1127 C1137 ) C1127_=_C1138( C1127 C1138 ) C1127_=_C1139( C1127 C1139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9_=_C1130( C1129 C1130 ) C1129_=_C1131( C1129 C1131 ) \nC1129_=_C1132( C1129 C1132 ) C1129_=_C1133( C1129 C1133 ) C1129_=_C1134( C1129 C1134 ) C1129_=_C1135( C1129 C1135 ) C1129_=_C1136( C1129 C1136 ) C1129_=_C1137( C1129 C1137 ) \nC1129_=_C1138( C1129 C1138 ) C1129_=_C1139( C1129 C1139 ) C1130_=_C1131( C1130 C1131 ) C1130_=_C1132( C1130</w:t>
      </w:r>
    </w:p>
    <w:p>
      <w:pPr>
        <w:pStyle w:val="PreformattedText"/>
        <w:bidi w:val="0"/>
        <w:spacing w:before="0" w:after="0"/>
        <w:jc w:val="left"/>
        <w:rPr/>
      </w:pPr>
      <w:r>
        <w:rPr/>
        <w:t xml:space="preserve"> </w:t>
      </w:r>
      <w:r>
        <w:rPr/>
        <w:t>C1132 ) C1130_=_C1133( C1130 C1133 ) C1130_=_C1134( C1130 C1134 ) \nC1130_=_C1135( C1130 C1135 ) C1130_=_C1136( C1130 C1136 ) C1130_=_C1137( C1130 C1137 ) C1130_=_C1138( C1130 C1138 ) C1130_=_C1139( C1130 C1139 ) C1131_=_C1132( C1131 C1132 ) \nC1131_=_C1133( C1131 C1133 ) C1131_=_C1134( C1131 C1134 ) C1131_=_C1135( C1131 C1135 ) C1131_=_C1136( C1131 C1136 ) C1131_=_C1137( C1131 C1137 ) C1131_=_C1138( C1131 C1138 ) \nC1131_=_C1139( C1131 C1139 ) C1132_=_C1133( C1132 C1133 ) C1132_=_C1134( C1132 C1134 ) C1132_=_C1135( C1132 C1135 ) C1132_=_C1136( C1132 C1136 ) C1132_=_C1137( C1132 C1137 ) \nC1132_=_C1138( C1132 C1138 ) C1132_=_C1139( C1132 C1139 ) C1133_=_C1134( C1133 C1134 ) C1133_=_C1135( C1133 C1135 ) C1133_=_C1136( C1133 C1136 ) C1133_=_C1137( C1133 C1137 ) \nC1133_=_C1138( C1133 C1138 ) C1133_=_C1139( C1133 C1139 ) C1134_=_C1135( C1134 C1135 ) C1134_=_C1136( C1134 C1136 ) C1134_=_C1137( C1134 C1137 ) C1134_=_C1138( C1134 C1138 ) \nC1134_=_C1139( C1134 C1139 ) C1135_=_C1136( C1135 C1136 ) C1135_=_C1137( C1135 C1137 ) C1135_=_C1138( C1135 C1138 ) C1135_=_C1139( C1135 C1139 ) C1136_=_C1137( C1136 C1137 ) \nC1136_=_C1138( C1136 C1138 ) C1136_=_C1139( C1136 C1139 ) C1137_=_C1138( C1137 C1138 ) C1137_=_C1139( C1137 C1139 ) C1138_=_C1139( C1138 C1139 ) C1168_=_C1221( C1168 C1221 ) \nC1208_=_C1227( C1208 C1227 ) C1221_=_C1227( C1221 C1227 ) "];914-&gt;1049[label="41: C850 C859 C903 C913 C956 \nC968 C1016 C1030 C1068 C1087 C1113 \nC1114 C1116 C1117 C1118 C1119 C1120 \nC1121 C1122 C1123 C1125 C1126 C1127 \nC1128 C1129 C1130 C1131 C1132 C1133 \nC1134 C1135 C1136 C1137 C1138 C1139 \nC1168 C1208 C1221 C1227 C2844 C2860 \n347: C850_=_C859 ,C850_=_C903 ,C850_=_C956 ,C850_=_C1016 ,C850_=_C1087 ,\nC850_=_C1168 ,C850_=_C1221 ,C859_=_C913 ,C859_=_C968 ,C859_=_C1030 ,C859_=_C1068 ,\nC859_=_C1208 ,C859_=_C1227 ,C903_=_C913 ,C903_=_C956 ,C903_=_C1016 ,C903_=_C1087 ,\nC903_=_C1168 ,C903_=_C1221 ,C913_=_C968 ,C913_=_C1030 ,C913_=_C1068 ,C913_=_C1208 ,\nC913_=_C1227 ,C956_=_C968 ,C956_=_C1016 ,C956_=_C1087 ,C956_=_C1168 ,C956_=_C1221 ,\nC968_=_C1030 ,C968_=_C1068 ,C968_=_C1208 ,C968_=_C1227 ,C1016_=_C1030 ,C1016_=_C1087 ,\nC1016_=_C1168 ,C1016_=_C1221 ,C1030_=_C1068 ,C1030_=_C1208 ,C1030_=_C1227 ,C1068_=_C1208 ,\nC1068_=_C1227 ,C1087_=_C1168 ,C1087_=_C1221 ,C1113_=_C1114 ,C1113_=_C1116 ,C1113_=_C1117 ,\nC1113_=_C1118 ,C1113_=_C1119 ,C1113_=_C1120 ,C1113_=_C1121 ,C1113_=_C1122 ,C1113_=_C1123 ,\nC1113_=_C1125 ,C1113_=_C1126 ,C1113_=_C1127 ,C1113_=_C1128 ,C1113_=_C1129 ,C1113_=_C1130 ,\nC1113_=_C1131 ,C1113_=_C1132 ,C1113_=_C1133 ,C1113_=_C1134 ,C1113_=_C1135 ,C1113_=_C1136 ,\nC1113_=_C1137 ,C1113_=_C1138 ,C1113_=_C1139 ,C1114_=_C1116 ,C1114_=_C1117 ,C1114_=_C1118 ,\nC1114_=_C1119 ,C1114_=_C1120 ,C1114_=_C1121 ,C1114_=_C1122 ,C1114_=_C1123 ,C1114_=_C1125 ,\nC1114_=_C1126 ,C1114_=_C1127 ,C1114_=_C1128 ,C1114_=_C1129 ,C1114_=_C1130 ,C1114_=_C1131 ,\nC1114_=_C1132 ,C1114_=_C1133 ,C1114_=_C1134 ,C1114_=_C1135 ,C1114_=_C1136 ,C1114_=_C1137 ,\nC1114_=_C1138 ,C1114_=_C1139 ,C1116_=_C1117 ,C1116_=_C1118 ,C1116_=_C1119 ,C1116_=_C1120 ,\nC1116_=_C1121 ,C1116_=_C1122 ,C1116_=_C1123 ,C1116_=_C1125 ,C1116_=_C1126 ,C1116_=_C1127 ,\nC1116_=_C1128 ,C1116_=_C1129 ,C1116_=_C1130 ,C1116_=_C1131 ,C1116_=_C1132 ,C1116_=_C1133 ,\nC1116_=_C1134 ,C1116_=_C1135 ,C1116_=_C1136 ,C1116_=_C1137 ,C1116_=_C1138 ,C1116_=_C1139 ,\nC1117_=_C1118 ,C1117_=_C1119 ,C1117_=_C1120 ,C1117_=_C1121 ,C1117_=_C1122 ,C1117_=_C1123 ,\nC1117_=_C1125 ,C1117_=_C1126 ,C1117_=_C1127 ,C1117_=_C1128 ,C1117_=_C1129 ,C1117_=_C1130 ,\nC1117_=_C1131 ,C1117_=_C1132 ,C1117_=_C1133 ,C1117_=_C1134 ,C1117_=_C1135 ,C1117_=_C1136 ,\nC1117_=_C1137 ,C1117_=_C1138 ,C1117_=_C1139 ,C1118_=_C1119 ,C1118_=_C1120 ,C1118_=_C1121 ,\nC1118_=_C1122 ,C1118_=_C1123 ,C1118_=_C1125 ,C1118_=_C1126 ,C1118_=_C1127 ,C1118_=_C1128 ,\nC1118_=_C1129 ,C1118_=_C1130 ,C1118_=_C1131 ,C1118_=_C1132 ,C1118_=_C1133 ,C1118_=_C1134 ,\nC1118_=_C1135 ,C1118_=_C1136 ,C1118_=_C1137 ,C1118_=_C1138 ,C1118_=_C1139 ,C1119_=_C1120 ,\nC1119_=_C1121 ,C1119_=_C1122 ,C1119_=_C1123 ,C1119_=_C1125 ,C1119_=_C1126 ,C1119_=_C1127 ,\nC1119_=_C1128 ,C1119_=_C1129 ,C1119_=_C1130 ,C1119_=_C1131 ,C1119_=_C1132 ,C1119_=_C1133 ,\nC1119_=_C1134 ,C1119_=_C1135 ,C1119_=_C1136 ,C1119_=_C1137 ,C1119_=_C1138 ,C1119_=_C1139 ,\nC1120_=_C1121 ,C1120_=_C1122 ,C1120_=_C1123 ,C1120_=_C1125 ,C1120_=_C1126 ,C1120_=_C1127 ,\nC1120_=_C1128 ,C1120_=_C1129 ,C1120_=_C1130 ,C1120_=_C1131 ,C1120_=_C1132 ,C1120_=_C1133 ,\nC1120_=_C1134 ,C1120_=_C1135 ,C1120_=_C1136 ,C1120_=_C1137 ,C1120_=_C1138 ,C1120_=_C1139 ,\nC1121_=_C1122 ,C1121_=_C1123 ,C1121_=_C1125 ,C1121_=_C1126 ,C1121_=_C1127 ,C1121_=_C1128 ,\nC1121_=_C1129 ,C1121_=_C1130 ,C1121_=_C1131 ,C1121_=_C1132 ,C1121_=_C1133 ,C1121_=_C1134 ,\nC1121_=_C1135 ,C1121_=_C1136 ,C1121_=_C1137 ,C1121_=_C1138 ,C1121_=_C1139 ,C1122_=_C1123 ,\nC1122_=_C1125 ,C1122_=_C1126 ,C1122_=_C1127 ,C1122_=_C1128 ,C1122_=_C1129 ,C1122_=_C1130 ,\nC1122_=_C1131 ,C1122_=_C1132 ,C1122_=_C1133 ,C1122_=_C1134 ,C1122_=_C1135 ,C1122_=_C1136 ,\nC1122_=_C1137 ,C1122_=_C1138 ,C1122_=_C1139 ,C1123_=_C1125 ,C1123_=_C1126 ,C1123_=_C1127 ,\nC1123_=_C1128 ,C1123_=_C1129 ,C1123_=_C1130 ,C1123_=_C1131 ,C1123_=_C1132 ,C1123_=_C1133 ,\nC1123_=_C1134 ,C1123_=_C1135 ,C1123_=_C1136 ,C1123_=_C1137 ,C1123_=_C1138 ,C1123_=_C1139 ,\nC1125_=_C1126 ,C1125_=_C1127 ,C1125_=_C1128 ,C1125_=_C1129 ,C1125_=_C1130 ,C1125_=_C1131 ,\nC1125_=_C1132 ,C1125_=_C1133 ,C1125_=_C1134 ,C1125_=_C1135 ,C1125_=_C1136 ,C1125_=_C1137 ,\nC1125_=_C1138 ,C1125_=_C1139 ,C1126_=_C1127 ,C1126_=_C1128 ,C1126_=_C1129 ,C1126_=_C1130 ,\nC1126_=_C1131 ,C1126_=_C1132 ,C1126_=_C1133 ,C1126_=_C1134 ,C1126_=_C1135 ,C1126_=_C1136 ,\nC1126_=_C1137 ,C1126_=_C1138 ,C1126_=_C1139 ,C1127_=_C1128 ,C1127_=_C1129 ,C1127_=_C1130 ,\nC1127_=_C1131 ,C1127_=_C1132 ,C1127_=_C1133 ,C1127_=_C1134 ,C1127_=_C1135 ,C1127_=_C1136 ,\nC1127_=_C1137 ,C1127_=_C1138 ,C1127_=_C1139 ,C1128_=_C1129 ,C1128_=_C1130 ,C1128_=_C1131 ,\nC1128_=_C1132 ,C1128_=_C1133 ,C1128_=_C1134 ,C1128_=_C1135 ,C1128_=_C1136 ,C1128_=_C1137 ,\nC1128_=_C1138 ,C1128_=_C1139 ,C1129_=_C1130 ,C1129_=_C1131 ,C1129_=_C1132 ,C1129_=_C1133 ,\nC1129_=_C1134 ,C1129_=_C1135 ,C1129_=_C1136 ,C1129_=_C1137 ,C1129_=_C1138 ,C1129_=_C1139 ,\nC1130_=_C1131 ,C1130_=_C1132 ,C1130_=_C1133 ,C1130_=_C1134 ,C1130_=_C1135 ,C1130_=_C1136 ,\nC1130_=_C1137 ,C1130_=_C1138 ,C1130_=_C1139 ,C1131_=_C1132 ,C1131_=_C1133 ,C1131_=_C1134 ,\nC1131_=_C1135 ,C1131_=_C1136 ,C1131_=_C1137 ,C1131_=_C1138 ,C1131_=_C1139 ,C1132_=_C1133 ,\nC1132_=_C1134 ,C1132_=_C1135 ,C1132_=_C1136 ,C1132_=_C1137 ,C1132_=_C1138 ,C1132_=_C1139 ,\nC1133_=_C1134 ,C1133_=_C1135 ,C1133_=_C1136 ,C1133_=_C1137 ,C1133_=_C1138 ,C1133_=_C1139 ,\nC1134_=_C1135 ,C1134_=_C1136 ,C1134_=_C1137 ,C1134_=_C1138 ,C1134_=_C1139 ,C1135_=_C1136 ,\nC1135_=_C1137 ,C1135_=_C1138 ,C1135_=_C1139 ,C1136_=_C1137 ,C1136_=_C1138 ,C1136_=_C1139 ,\nC1137_=_C1138 ,C1137_=_C1139 ,C1138_=_C1139 ,C1168_=_C1221 ,C1208_=_C1227 ,C1221_=_C1227 ,"];1050[shape=box, label="id:1050 level: 7\n10: C858 C912 C967 C1029 C1096 \nC1147 C1179 C1226 C2636 C2859 \n37: C858_=_C912( C858 C912 ) C858_=_C967( C858 C967 ) C858_=_C1029( C858 C1029 ) C858_=_C1096( C858 C1096 ) C858_=_C1147( C858 C1147 ) \nC858_=_C1179( C858 C1179 ) C858_=_C1226( C858 C1226 ) C858_=_C2636( C858 C2636 ) C912_=_C967( C912 C967 ) C912_=_C1029( C912 C1029 ) C912_=_C1096( C912 C1096 ) \nC912_=_C1147( C912 C1147 ) C912_=_C1179( C912 C1179 ) C912_=_C1226( C912 C1226 ) C912_=_C2636( C912 C2636 ) C967_=_C1029( C967 C1029 ) C967_=_C1096( C967 C1096 ) \nC967_=_C1147( C967 C1147 ) C967_=_C1179( C967 C1179 ) C967_=_C1226( C967 C1226 ) C967_=_C2636( C967 C2636 ) C1029_=_C1096( C1029 C1096 ) C1029_=_C1147( C1029 C1147 ) \nC1029_=_C1179( C1029 C1179 ) C1029_=_C1226( C1029 C1226 ) C1029_=_C2636( C1029 C2636 ) C1096_=_C1147( C1096 C1147 ) C1096_=_C1179( C1096 C1179 ) C1096_=_C1226( C1096 C1226 ) \nC1096_=_C2636( C1096 C2636 ) C1147_=_C1179( C1147 C1179 ) C1147_=_C1226( C1147 C1226 ) C1147_=_C2636( C1147 C2636 ) C1179_=_C1226( C1179 C1226 ) C1179_=_C2636( C1179 C2636 ) \nC1226_=_C2636( C1226 C2636 ) C2636_=_C2859( C2636 C2859 ) "];915-&gt;1050[label="9: C858 C912 C967 C1029 C1096 \nC1147 C1179 C1226 C2859 \n28: C858_=_C912 ,C858_=_C967 ,C858_=_C1029 ,C858_=_C1096 ,C858_=_C1147 ,\nC858_=_C1179 ,C858_=_C1226 ,C912_=_C967 ,C912_=_C1029 ,C912_=_C1096 ,C912_=_C1147 ,\nC912_=_C1179 ,C912_=_C1226 ,C967_=_C1029 ,C967_=_C1096 ,C967_=_C1147 ,C967_=_C1179 ,\nC967_=_C1226 ,C1029_=_C1096 ,C1029_=_C1147 ,C1029_=_C1179 ,C1029_=_C1226 ,C1096_=_C1147 ,\nC1096_=_C1179 ,C1096_=_C1226 ,C1147_=_C1179 ,C1147_=_C1226 ,C1179_=_C1226 ,"];1051[shape=box, label="id:1051 level: 7\n43: C865 C884 C901 C902 C903 \nC904 C905 C906 C907 C908 C909 \nC910 C911 C912 C913 C914 C915 \nC917 C918 C919 C920 C921 C922 \nC923 C924 C925 C926 C927 C928 \nC972 C976 C1034 C1040 C1099 C1102 \nC1126 C1153 C1209 C1211 C1229 C1232 \nC2864 C2871 \n405: C865_=_C919( C865 C919 ) C865_=_C976( C865 C976 ) C865_=_C1040( C865 C1040 ) C865_=_C1102( C865 C1102 ) C865_=_C1153( C865 C1153 ) \nC865_=_C1211( C865 C1211 ) C865_=_C1232( C865 C1232 ) C884_=_C972( C884 C972 ) C884_=_C1034( C884 C1034 ) C884_=_C1099( C884 C1099 ) C884_=_C1126( C884 C1126 ) \nC884_=_C1209( C884 C1209 ) C884_=_C1229( C884 C1229 ) C901_=_C902( C901 C902 ) C901_=_C903( C901 C903 ) C901_=_C904( C901 C904 ) C901_=_C905( C901 C905 ) \nC901_=_C906( C901 C906 ) C901_=_C907( C901 C907 ) C901_=_C908( C901 C908 ) C901_=_C909( C901 C909 ) C901_=_C910( C901 C910 ) C901_=_C911( C901 C911 ) \nC901_=_C912( C901 C912 ) C901_=_C913( C901 C913 ) C901_=_C914( C901 C914 ) C901_=_C915( C901 C915 ) C901_=_C917( C901 C917 ) C901_=_C918( C901 C918 ) \nC901_=_C919( C901 C919 ) C901_=_C920( C901 C920 ) C901_=_C921( C901 C921 ) C901_=_C922( C901 C922 ) C901_=_C923( C901 C923 ) C901_=_C924( C901 C924 ) \nC901_=_C925( C901 C925 ) C901_=_C926( C901 C926 ) C901_=_C927( C901 C927 ) C901_=_C928( C901 C928 ) C902_=_C903( C902 C903 ) C902_=_C904( C902</w:t>
      </w:r>
    </w:p>
    <w:p>
      <w:pPr>
        <w:pStyle w:val="PreformattedText"/>
        <w:bidi w:val="0"/>
        <w:spacing w:before="0" w:after="0"/>
        <w:jc w:val="left"/>
        <w:rPr/>
      </w:pPr>
      <w:r>
        <w:rPr/>
        <w:t xml:space="preserve"> </w:t>
      </w:r>
      <w:r>
        <w:rPr/>
        <w:t>C904 ) \nC902_=_C905( C902 C905 ) C902_=_C906( C902 C906 ) C902_=_C907( C902 C907 ) C902_=_C908( C902 C908 ) C902_=_C909( C902 C909 ) C902_=_C910( C902 C910 ) \nC902_=_C911( C902 C911 ) C902_=_C912( C902 C912 ) C902_=_C913( C902 C913 ) C902_=_C914( C902 C914 ) C902_=_C915( C902 C915 ) C902_=_C917( C902 C917 ) \nC902_=_C918( C902 C918 ) C902_=_C919( C902 C919 ) C902_=_C920( C902 C920 ) C902_=_C921( C902 C921 ) C902_=_C922( C902 C922 ) C902_=_C923( C902 C923 ) \nC902_=_C924( C902 C924 ) C902_=_C925( C902 C925 ) C902_=_C926( C902 C926 ) C902_=_C927( C902 C927 ) C902_=_C928( C902 C928 ) C903_=_C904( C903 C904 ) \nC903_=_C905( C903 C905 ) C903_=_C906( C903 C906 ) C903_=_C907( C903 C907 ) C903_=_C908( C903 C908 ) C903_=_C909( C903 C909 ) C903_=_C910( C903 C910 ) \nC903_=_C911( C903 C911 ) C903_=_C912( C903 C912 ) C903_=_C913( C903 C913 ) C903_=_C914( C903 C914 ) C903_=_C915( C903 C915 ) C903_=_C917( C903 C917 ) \nC903_=_C918( C903 C918 ) C903_=_C919( C903 C919 ) C903_=_C920( C903 C920 ) C903_=_C921( C903 C921 ) C903_=_C922( C903 C922 ) C903_=_C923( C903 C923 ) \nC903_=_C924( C903 C924 ) C903_=_C925( C903 C925 ) C903_=_C926( C903 C926 ) C903_=_C927( C903 C927 ) C903_=_C928( C903 C928 ) C904_=_C905( C904 C905 ) \nC904_=_C906( C904 C906 ) C904_=_C907( C904 C907 ) C904_=_C908( C904 C908 ) C904_=_C909( C904 C909 ) C904_=_C910( C904 C910 ) C904_=_C911( C904 C911 ) \nC904_=_C912( C904 C912 ) C904_=_C913( C904 C913 ) C904_=_C914( C904 C914 ) C904_=_C915( C904 C915 ) C904_=_C917( C904 C917 ) C904_=_C918( C904 C918 ) \nC904_=_C919( C904 C919 ) C904_=_C920( C904 C920 ) C904_=_C921( C904 C921 ) C904_=_C922( C904 C922 ) C904_=_C923( C904 C923 ) C904_=_C924( C904 C924 ) \nC904_=_C925( C904 C925 ) C904_=_C926( C904 C926 ) C904_=_C927( C904 C927 ) C904_=_C928( C904 C928 ) C905_=_C906( C905 C906 ) C905_=_C907( C905 C907 ) \nC905_=_C908( C905 C908 ) C905_=_C909( C905 C909 ) C905_=_C910( C905 C910 ) C905_=_C911( C905 C911 ) C905_=_C912( C905 C912 ) C905_=_C913( C905 C913 ) \nC905_=_C914( C905 C914 ) C905_=_C915( C905 C915 ) C905_=_C917( C905 C917 ) C905_=_C918( C905 C918 ) C905_=_C919( C905 C919 ) C905_=_C920( C905 C920 ) \nC905_=_C921( C905 C921 ) C905_=_C922( C905 C922 ) C905_=_C923( C905 C923 ) C905_=_C924( C905 C924 ) C905_=_C925( C905 C925 ) C905_=_C926( C905 C926 ) \nC905_=_C927( C905 C927 ) C905_=_C928( C905 C928 ) C906_=_C907( C906 C907 ) C906_=_C908( C906 C908 ) C906_=_C909( C906 C909 ) C906_=_C910( C906 C910 ) \nC906_=_C911( C906 C911 ) C906_=_C912( C906 C912 ) C906_=_C913( C906 C913 ) C906_=_C914( C906 C914 ) C906_=_C915( C906 C915 ) C906_=_C917( C906 C917 ) \nC906_=_C918( C906 C918 ) C906_=_C919( C906 C919 ) C906_=_C920( C906 C920 ) C906_=_C921( C906 C921 ) C906_=_C922( C906 C922 ) C906_=_C923( C906 C923 ) \nC906_=_C924( C906 C924 ) C906_=_C925( C906 C925 ) C906_=_C926( C906 C926 ) C906_=_C927( C906 C927 ) C906_=_C928( C906 C928 ) C907_=_C908( C907 C908 ) \nC907_=_C909( C907 C909 ) C907_=_C910( C907 C910 ) C907_=_C911( C907 C911 ) C907_=_C912( C907 C912 ) C907_=_C913( C907 C913 ) C907_=_C914( C907 C914 ) \nC907_=_C915( C907 C915 ) C907_=_C917( C907 C917 ) C907_=_C918( C907 C918 ) C907_=_C919( C907 C919 ) C907_=_C920( C907 C920 ) C907_=_C921( C907 C921 ) \nC907_=_C922( C907 C922 ) C907_=_C923( C907 C923 ) C907_=_C924( C907 C924 ) C907_=_C925( C907 C925 ) C907_=_C926( C907 C926 ) C907_=_C927( C907 C927 ) \nC907_=_C928( C907 C928 ) C908_=_C909( C908 C909 ) C908_=_C910( C908 C910 ) C908_=_C911( C908 C911 ) C908_=_C912( C908 C912 ) C908_=_C913( C908 C913 ) \nC908_=_C914( C908 C914 ) C908_=_C915( C908 C915 ) C908_=_C917( C908 C917 ) C908_=_C918( C908 C918 ) C908_=_C919( C908 C919 ) C908_=_C920( C908 C920 ) \nC908_=_C921( C908 C921 ) C908_=_C922( C908 C922 ) C908_=_C923( C908 C923 ) C908_=_C924( C908 C924 ) C908_=_C925( C908 C925 ) C908_=_C926( C908 C926 ) \nC908_=_C927( C908 C927 ) C908_=_C928( C908 C928 ) C909_=_C910( C909 C910 ) C909_=_C911( C909 C911 ) C909_=_C912( C909 C912 ) C909_=_C913( C909 C913 ) \nC909_=_C914( C909 C914 ) C909_=_C915( C909 C915 ) C909_=_C917( C909 C917 ) C909_=_C918( C909 C918 ) C909_=_C919( C909 C919 ) C909_=_C920( C909 C920 ) \nC909_=_C921( C909 C921 ) C909_=_C922( C909 C922 ) C909_=_C923( C909 C923 ) C909_=_C924( C909 C924 ) C909_=_C925( C909 C925 ) C909_=_C926( C909 C926 ) \nC909_=_C927( C909 C927 ) C909_=_C928( C909 C928 ) C910_=_C911( C910 C911 ) C910_=_C912( C910 C912 ) C910_=_C913( C910 C913 ) C910_=_C914( C910 C914 ) \nC910_=_C915( C910 C915 ) C910_=_C917( C910 C917 ) C910_=_C918( C910 C918 ) C910_=_C919( C910 C919 ) C910_=_C920( C910 C920 ) C910_=_C921( C910 C921 ) \nC910_=_C922( C910 C922 ) C910_=_C923( C910 C923 ) C910_=_C924( C910 C924 ) C910_=_C925( C910 C925 ) C910_=_C926( C910 C926 ) C910_=_C927( C910 C927 ) \nC910_=_C928( C910 C928 ) C911_=_C912( C911 C912 ) C911_=_C913( C911 C913 ) C911_=_C914( C911 C914 ) C911_=_C915( C911 C915 ) C911_=_C917( C911 C917 ) \nC911_=_C918( C911 C918 ) C911_=_C919( C911 C919 ) C911_=_C920( C911 C920 ) C911_=_C921( C911 C921 ) C911_=_C922( C911 C922 ) C911_=_C923( C911 C923 ) \nC911_=_C924( C911 C924 ) C911_=_C925( C911 C925 ) C911_=_C926( C911 C926 ) C911_=_C927( C911 C927 ) C911_=_C928( C911 C928 ) C912_=_C913( C912 C913 ) \nC912_=_C914( C912 C914 ) C912_=_C915( C912 C915 ) C912_=_C917( C912 C917 ) C912_=_C918( C912 C918 ) C912_=_C919( C912 C919 ) C912_=_C920( C912 C920 ) \nC912_=_C921( C912 C921 ) C912_=_C922( C912 C922 ) C912_=_C923( C912 C923 ) C912_=_C924( C912 C924 ) C912_=_C925( C912 C925 ) C912_=_C926( C912 C926 ) \nC912_=_C927( C912 C927 ) C912_=_C928( C912 C928 ) C913_=_C914( C913 C914 ) C913_=_C915( C913 C915 ) C913_=_C917( C913 C917 ) C913_=_C918( C913 C918 ) \nC913_=_C919( C913 C919 ) C913_=_C920( C913 C920 ) C913_=_C921( C913 C921 ) C913_=_C922( C913 C922 ) C913_=_C923( C913 C923 ) C913_=_C924( C913 C924 ) \nC913_=_C925( C913 C925 ) C913_=_C926( C913 C926 ) C913_=_C927( C913 C927 ) C913_=_C928( C913 C928 ) C914_=_C915( C914 C915 ) C914_=_C917( C914 C917 ) \nC914_=_C918( C914 C918 ) C914_=_C919( C914 C919 ) C914_=_C920( C914 C920 ) C914_=_C921( C914 C921 ) C914_=_C922( C914 C922 ) C914_=_C923( C914 C923 ) \nC914_=_C924( C914 C924 ) C914_=_C925( C914 C925 ) C914_=_C926( C914 C926 ) C914_=_C927( C914 C927 ) C914_=_C928( C914 C928 ) C915_=_C917( C915 C917 ) \nC915_=_C918( C915 C918 ) C915_=_C919( C915 C919 ) C915_=_C920( C915 C920 ) C915_=_C921( C915 C921 ) C915_=_C922( C915 C922 ) C915_=_C923( C915 C923 ) \nC915_=_C924( C915 C924 ) C915_=_C925( C915 C925 ) C915_=_C926( C915 C926 ) C915_=_C927( C915 C927 ) C915_=_C928( C915 C928 ) C917_=_C918( C917 C918 ) \nC917_=_C919( C917 C919 ) C917_=_C920( C917 C920 ) C917_=_C921( C917 C921 ) C917_=_C922( C917 C922 ) C917_=_C923( C917 C923 ) C917_=_C924( C917 C924 ) \nC917_=_C925( C917 C925 ) C917_=_C926( C917 C926 ) C917_=_C927( C917 C927 ) C917_=_C928( C917 C928 ) C918_=_C919( C918 C919 ) C918_=_C920( C918 C920 ) \nC918_=_C921( C918 C921 ) C918_=_C922( C918 C922 ) C918_=_C923( C918 C923 ) C918_=_C924( C918 C924 ) C918_=_C925( C918 C925 ) C918_=_C926( C918 C926 ) \nC918_=_C927( C918 C927 ) C918_=_C928( C918 C928 ) C919_=_C920( C919 C920 ) C919_=_C921( C919 C921 ) C919_=_C922( C919 C922 ) C919_=_C923( C919 C923 ) \nC919_=_C924( C919 C924 ) C919_=_C925( C919 C925 ) C919_=_C926( C919 C926 ) C919_=_C927( C919 C927 ) C919_=_C928( C919 C928 ) C919_=_C976( C919 C976 ) \nC919_=_C1040( C919 C1040 ) C919_=_C1102( C919 C1102 ) C919_=_C1153( C919 C1153 ) C919_=_C1211( C919 C1211 ) C919_=_C1232( C919 C1232 ) C920_=_C921( C920 C921 ) \nC920_=_C922( C920 C922 ) C920_=_C923( C920 C923 ) C920_=_C924( C920 C924 ) C920_=_C925( C920 C925 ) C920_=_C926( C920 C926 ) C920_=_C927( C920 C927 ) \nC920_=_C928( C920 C928 ) C921_=_C922( C921 C922 ) C921_=_C923( C921 C923 ) C921_=_C924( C921 C924 ) C921_=_C925( C921 C925 ) C921_=_C926( C921 C926 ) \nC921_=_C927( C921 C927 ) C921_=_C928( C921 C928 ) C922_=_C923( C922 C923 ) C922_=_C924( C922 C924 ) C922_=_C925( C922 C925 ) C922_=_C926( C922 C926 ) \nC922_=_C927( C922 C927 ) C922_=_C928( C922 C928 ) C923_=_C924( C923 C924 ) C923_=_C925( C923 C925 ) C923_=_C926( C923 C926 ) C923_=_C927( C923 C927 ) \nC923_=_C928( C923 C928 ) C924_=_C925( C924 C925 ) C924_=_C926( C924 C926 ) C924_=_C927( C924 C927 ) C924_=_C928( C924 C928 ) C925_=_C926( C925 C926 ) \nC925_=_C927( C925 C927 ) C925_=_C928( C925 C928 ) C926_=_C927( C926 C927 ) C926_=_C928( C926 C928 ) C927_=_C928( C927 C928 ) C972_=_C976( C972 C976 ) \nC972_=_C1034( C972 C1034 ) C972_=_C1099( C972 C1099 ) C972_=_C1126( C972 C1126 ) C972_=_C1209( C972 C1209 ) C972_=_C1229( C972 C1229 ) C976_=_C1040( C976 C1040 ) \nC976_=_C1102( C976 C1102 ) C976_=_C1153( C976 C1153 ) C976_=_C1211( C976 C1211 ) C976_=_C1232( C976 C1232 ) C1034_=_C1040( C1034 C1040 ) C1034_=_C1099( C1034 C1099 ) \nC1034_=_C1126( C1034 C1126 ) C1034_=_C1209( C1034 C1209 ) C1034_=_C1229( C1034 C1229 ) C1040_=_C1102( C1040 C1102 ) C1040_=_C1153( C1040 C1153 ) C1040_=_C1211( C1040 C1211 ) \nC1040_=_C1232( C1040 C1232 ) C1099_=_C1102( C1099 C1102 ) C1099_=_C1126( C1099 C1126 ) C1099_=_C1209( C1099 C1209 ) C1099_=_C1229( C1099 C1229 ) C1102_=_C1153( C1102 C1153 ) \nC1102_=_C1211( C1102 C1211 ) C1102_=_C1232( C1102 C1232 ) C1126_=_C1209( C1126 C1209 ) C1126_=_C1229( C1126 C1229 ) C1153_=_C1211( C1153 C1211 ) C1153_=_C1232( C1153 C1232 ) \nC1209_=_C1211( C1209 C1211 ) C1209_=_C1229( C1209 C1229 ) C1211_=_C1232( C1211 C1232 ) C1229_=_C1232( C1229 C1232 ) "];915-&gt;1051[label="42: C865 C884 C901 C902 C903 \nC904 C905 C906 C907 C908 C909 \nC910 C911 C912 C913 C914 C915 \nC917 C918 C920 C921 C922 C923 \nC924 C925 C926 C927 C928 C972 \nC976 C1034 C1040 C1099 C1102 C1126 \nC1153 C1209 C1211 C1229 C1232 C2864 \nC2871 \n372: C865_=_C976 ,C865_=_C1040 ,C865_=_C1102 ,C865_=_C1153 ,C865_=_C1211 ,\nC865_=_C1232 ,C884_=_C972 ,C884_=_C1034 ,C884_=_C1099 ,C884_=_C1126 ,C884_=_C1209 ,\nC884_=_C1229 ,C901_=_C902 ,C901_=_C903 ,C901_=_C904 ,C901_=_C905 ,C901_=_C906 ,\nC901_=_C907 ,C901_=_C908 ,C901_=_C909 ,C901_=_C910</w:t>
      </w:r>
    </w:p>
    <w:p>
      <w:pPr>
        <w:pStyle w:val="PreformattedText"/>
        <w:bidi w:val="0"/>
        <w:spacing w:before="0" w:after="0"/>
        <w:jc w:val="left"/>
        <w:rPr/>
      </w:pPr>
      <w:r>
        <w:rPr/>
        <w:t xml:space="preserve"> </w:t>
      </w:r>
      <w:r>
        <w:rPr/>
        <w:t>,C901_=_C911 ,C901_=_C912 ,\nC901_=_C913 ,C901_=_C914 ,C901_=_C915 ,C901_=_C917 ,C901_=_C918 ,C901_=_C920 ,\nC901_=_C921 ,C901_=_C922 ,C901_=_C923 ,C901_=_C924 ,C901_=_C925 ,C901_=_C926 ,\nC901_=_C927 ,C901_=_C928 ,C902_=_C903 ,C902_=_C904 ,C902_=_C905 ,C902_=_C906 ,\nC902_=_C907 ,C902_=_C908 ,C902_=_C909 ,C902_=_C910 ,C902_=_C911 ,C902_=_C912 ,\nC902_=_C913 ,C902_=_C914 ,C902_=_C915 ,C902_=_C917 ,C902_=_C918 ,C902_=_C920 ,\nC902_=_C921 ,C902_=_C922 ,C902_=_C923 ,C902_=_C924 ,C902_=_C925 ,C902_=_C926 ,\nC902_=_C927 ,C902_=_C928 ,C903_=_C904 ,C903_=_C905 ,C903_=_C906 ,C903_=_C907 ,\nC903_=_C908 ,C903_=_C909 ,C903_=_C910 ,C903_=_C911 ,C903_=_C912 ,C903_=_C913 ,\nC903_=_C914 ,C903_=_C915 ,C903_=_C917 ,C903_=_C918 ,C903_=_C920 ,C903_=_C921 ,\nC903_=_C922 ,C903_=_C923 ,C903_=_C924 ,C903_=_C925 ,C903_=_C926 ,C903_=_C927 ,\nC903_=_C928 ,C904_=_C905 ,C904_=_C906 ,C904_=_C907 ,C904_=_C908 ,C904_=_C909 ,\nC904_=_C910 ,C904_=_C911 ,C904_=_C912 ,C904_=_C913 ,C904_=_C914 ,C904_=_C915 ,\nC904_=_C917 ,C904_=_C918 ,C904_=_C920 ,C904_=_C921 ,C904_=_C922 ,C904_=_C923 ,\nC904_=_C924 ,C904_=_C925 ,C904_=_C926 ,C904_=_C927 ,C904_=_C928 ,C905_=_C906 ,\nC905_=_C907 ,C905_=_C908 ,C905_=_C909 ,C905_=_C910 ,C905_=_C911 ,C905_=_C912 ,\nC905_=_C913 ,C905_=_C914 ,C905_=_C915 ,C905_=_C917 ,C905_=_C918 ,C905_=_C920 ,\nC905_=_C921 ,C905_=_C922 ,C905_=_C923 ,C905_=_C924 ,C905_=_C925 ,C905_=_C926 ,\nC905_=_C927 ,C905_=_C928 ,C906_=_C907 ,C906_=_C908 ,C906_=_C909 ,C906_=_C910 ,\nC906_=_C911 ,C906_=_C912 ,C906_=_C913 ,C906_=_C914 ,C906_=_C915 ,C906_=_C917 ,\nC906_=_C918 ,C906_=_C920 ,C906_=_C921 ,C906_=_C922 ,C906_=_C923 ,C906_=_C924 ,\nC906_=_C925 ,C906_=_C926 ,C906_=_C927 ,C906_=_C928 ,C907_=_C908 ,C907_=_C909 ,\nC907_=_C910 ,C907_=_C911 ,C907_=_C912 ,C907_=_C913 ,C907_=_C914 ,C907_=_C915 ,\nC907_=_C917 ,C907_=_C918 ,C907_=_C920 ,C907_=_C921 ,C907_=_C922 ,C907_=_C923 ,\nC907_=_C924 ,C907_=_C925 ,C907_=_C926 ,C907_=_C927 ,C907_=_C928 ,C908_=_C909 ,\nC908_=_C910 ,C908_=_C911 ,C908_=_C912 ,C908_=_C913 ,C908_=_C914 ,C908_=_C915 ,\nC908_=_C917 ,C908_=_C918 ,C908_=_C920 ,C908_=_C921 ,C908_=_C922 ,C908_=_C923 ,\nC908_=_C924 ,C908_=_C925 ,C908_=_C926 ,C908_=_C927 ,C908_=_C928 ,C909_=_C910 ,\nC909_=_C911 ,C909_=_C912 ,C909_=_C913 ,C909_=_C914 ,C909_=_C915 ,C909_=_C917 ,\nC909_=_C918 ,C909_=_C920 ,C909_=_C921 ,C909_=_C922 ,C909_=_C923 ,C909_=_C924 ,\nC909_=_C925 ,C909_=_C926 ,C909_=_C927 ,C909_=_C928 ,C910_=_C911 ,C910_=_C912 ,\nC910_=_C913 ,C910_=_C914 ,C910_=_C915 ,C910_=_C917 ,C910_=_C918 ,C910_=_C920 ,\nC910_=_C921 ,C910_=_C922 ,C910_=_C923 ,C910_=_C924 ,C910_=_C925 ,C910_=_C926 ,\nC910_=_C927 ,C910_=_C928 ,C911_=_C912 ,C911_=_C913 ,C911_=_C914 ,C911_=_C915 ,\nC911_=_C917 ,C911_=_C918 ,C911_=_C920 ,C911_=_C921 ,C911_=_C922 ,C911_=_C923 ,\nC911_=_C924 ,C911_=_C925 ,C911_=_C926 ,C911_=_C927 ,C911_=_C928 ,C912_=_C913 ,\nC912_=_C914 ,C912_=_C915 ,C912_=_C917 ,C912_=_C918 ,C912_=_C920 ,C912_=_C921 ,\nC912_=_C922 ,C912_=_C923 ,C912_=_C924 ,C912_=_C925 ,C912_=_C926 ,C912_=_C927 ,\nC912_=_C928 ,C913_=_C914 ,C913_=_C915 ,C913_=_C917 ,C913_=_C918 ,C913_=_C920 ,\nC913_=_C921 ,C913_=_C922 ,C913_=_C923 ,C913_=_C924 ,C913_=_C925 ,C913_=_C926 ,\nC913_=_C927 ,C913_=_C928 ,C914_=_C915 ,C914_=_C917 ,C914_=_C918 ,C914_=_C920 ,\nC914_=_C921 ,C914_=_C922 ,C914_=_C923 ,C914_=_C924 ,C914_=_C925 ,C914_=_C926 ,\nC914_=_C927 ,C914_=_C928 ,C915_=_C917 ,C915_=_C918 ,C915_=_C920 ,C915_=_C921 ,\nC915_=_C922 ,C915_=_C923 ,C915_=_C924 ,C915_=_C925 ,C915_=_C926 ,C915_=_C927 ,\nC915_=_C928 ,C917_=_C918 ,C917_=_C920 ,C917_=_C921 ,C917_=_C922 ,C917_=_C923 ,\nC917_=_C924 ,C917_=_C925 ,C917_=_C926 ,C917_=_C927 ,C917_=_C928 ,C918_=_C920 ,\nC918_=_C921 ,C918_=_C922 ,C918_=_C923 ,C918_=_C924 ,C918_=_C925 ,C918_=_C926 ,\nC918_=_C927 ,C918_=_C928 ,C920_=_C921 ,C920_=_C922 ,C920_=_C923 ,C920_=_C924 ,\nC920_=_C925 ,C920_=_C926 ,C920_=_C927 ,C920_=_C928 ,C921_=_C922 ,C921_=_C923 ,\nC921_=_C924 ,C921_=_C925 ,C921_=_C926 ,C921_=_C927 ,C921_=_C928 ,C922_=_C923 ,\nC922_=_C924 ,C922_=_C925 ,C922_=_C926 ,C922_=_C927 ,C922_=_C928 ,C923_=_C924 ,\nC923_=_C925 ,C923_=_C926 ,C923_=_C927 ,C923_=_C928 ,C924_=_C925 ,C924_=_C926 ,\nC924_=_C927 ,C924_=_C928 ,C925_=_C926 ,C925_=_C927 ,C925_=_C928 ,C926_=_C927 ,\nC926_=_C928 ,C927_=_C928 ,C972_=_C976 ,C972_=_C1034 ,C972_=_C1099 ,C972_=_C1126 ,\nC972_=_C1209 ,C972_=_C1229 ,C976_=_C1040 ,C976_=_C1102 ,C976_=_C1153 ,C976_=_C1211 ,\nC976_=_C1232 ,C1034_=_C1040 ,C1034_=_C1099 ,C1034_=_C1126 ,C1034_=_C1209 ,C1034_=_C1229 ,\nC1040_=_C1102 ,C1040_=_C1153 ,C1040_=_C1211 ,C1040_=_C1232 ,C1099_=_C1102 ,C1099_=_C1126 ,\nC1099_=_C1209 ,C1099_=_C1229 ,C1102_=_C1153 ,C1102_=_C1211 ,C1102_=_C1232 ,C1126_=_C1209 ,\nC1126_=_C1229 ,C1153_=_C1211 ,C1153_=_C1232 ,C1209_=_C1211 ,C1209_=_C1229 ,C1211_=_C1232 ,\nC1229_=_C1232 ,"];1052[shape=box, label="id:1052 level: 7\n10: C897 C926 C986 C1057 C1111 \nC1136 C1199 C1267 C2816 C2889 \n37: C897_=_C926( C897 C926 ) C897_=_C986( C897 C986 ) C897_=_C1057( C897 C1057 ) C897_=_C1111( C897 C1111 ) C897_=_C1136( C897 C1136 ) \nC897_=_C1199( C897 C1199 ) C897_=_C1267( C897 C1267 ) C897_=_C2816( C897 C2816 ) C926_=_C986( C926 C986 ) C926_=_C1057( C926 C1057 ) C926_=_C1111( C926 C1111 ) \nC926_=_C1136( C926 C1136 ) C926_=_C1199( C926 C1199 ) C926_=_C1267( C926 C1267 ) C926_=_C2816( C926 C2816 ) C986_=_C1057( C986 C1057 ) C986_=_C1111( C986 C1111 ) \nC986_=_C1136( C986 C1136 ) C986_=_C1199( C986 C1199 ) C986_=_C1267( C986 C1267 ) C986_=_C2816( C986 C2816 ) C1057_=_C1111( C1057 C1111 ) C1057_=_C1136( C1057 C1136 ) \nC1057_=_C1199( C1057 C1199 ) C1057_=_C1267( C1057 C1267 ) C1057_=_C2816( C1057 C2816 ) C1111_=_C1136( C1111 C1136 ) C1111_=_C1199( C1111 C1199 ) C1111_=_C1267( C1111 C1267 ) \nC1111_=_C2816( C1111 C2816 ) C1136_=_C1199( C1136 C1199 ) C1136_=_C1267( C1136 C1267 ) C1136_=_C2816( C1136 C2816 ) C1199_=_C1267( C1199 C1267 ) C1199_=_C2816( C1199 C2816 ) \nC1267_=_C2816( C1267 C2816 ) C2816_=_C2889( C2816 C2889 ) "];916-&gt;1052[label="9: C897 C926 C986 C1057 C1111 \nC1136 C1199 C1267 C2889 \n28: C897_=_C926 ,C897_=_C986 ,C897_=_C1057 ,C897_=_C1111 ,C897_=_C1136 ,\nC897_=_C1199 ,C897_=_C1267 ,C926_=_C986 ,C926_=_C1057 ,C926_=_C1111 ,C926_=_C1136 ,\nC926_=_C1199 ,C926_=_C1267 ,C986_=_C1057 ,C986_=_C1111 ,C986_=_C1136 ,C986_=_C1199 ,\nC986_=_C1267 ,C1057_=_C1111 ,C1057_=_C1136 ,C1057_=_C1199 ,C1057_=_C1267 ,C1111_=_C1136 ,\nC1111_=_C1199 ,C1111_=_C1267 ,C1136_=_C1199 ,C1136_=_C1267 ,C1199_=_C1267 ,"];1053[shape=box, label="id:1053 level: 7\n43: C878 C881 C906 C911 C962 \nC966 C1022 C1028 C1061 C1086 C1087 \nC1088 C1089 C1090 C1091 C1092 C1093 \nC1094 C1096 C1097 C1098 C1099 C1100 \nC1101 C1102 C1103 C1104 C1105 C1106 \nC1107 C1108 C1109 C1110 C1111 C1112 \nC1120 C1146 C1173 C1178 C1249 C1253 \nC2851 C2858 \n406: C878_=_C881( C878 C881 ) C878_=_C906( C878 C906 ) C878_=_C962( C878 C962 ) C878_=_C1022( C878 C1022 ) C878_=_C1091( C878 C1091 ) \nC878_=_C1120( C878 C1120 ) C878_=_C1173( C878 C1173 ) C878_=_C1249( C878 C1249 ) C881_=_C911( C881 C911 ) C881_=_C966( C881 C966 ) C881_=_C1028( C881 C1028 ) \nC881_=_C1146( C881 C1146 ) C881_=_C1178( C881 C1178 ) C881_=_C1253( C881 C1253 ) C906_=_C911( C906 C911 ) C906_=_C962( C906 C962 ) C906_=_C1022( C906 C1022 ) \nC906_=_C1091( C906 C1091 ) C906_=_C1120( C906 C1120 ) C906_=_C1173( C906 C1173 ) C906_=_C1249( C906 C1249 ) C911_=_C966( C911 C966 ) C911_=_C1028( C911 C1028 ) \nC911_=_C1146( C911 C1146 ) C911_=_C1178( C911 C1178 ) C911_=_C1253( C911 C1253 ) C962_=_C966( C962 C966 ) C962_=_C1022( C962 C1022 ) C962_=_C1091( C962 C1091 ) \nC962_=_C1120( C962 C1120 ) C962_=_C1173( C962 C1173 ) C962_=_C1249( C962 C1249 ) C966_=_C1028( C966 C1028 ) C966_=_C1146( C966 C1146 ) C966_=_C1178( C966 C1178 ) \nC966_=_C1253( C966 C1253 ) C1022_=_C1028( C1022 C1028 ) C1022_=_C1091( C1022 C1091 ) C1022_=_C1120( C1022 C1120 ) C1022_=_C1173( C1022 C1173 ) C1022_=_C1249( C1022 C1249 ) \nC1028_=_C1146( C1028 C1146 ) C1028_=_C1178( C1028 C1178 ) C1028_=_C1253( C1028 C1253 ) C1061_=_C1086( C1061 C1086 ) C1061_=_C1087( C1061 C1087 ) C1061_=_C1088( C1061 C1088 ) \nC1061_=_C1089( C1061 C1089 ) C1061_=_C1090( C1061 C1090 ) C1061_=_C1091( C1061 C1091 ) C1061_=_C1092( C1061 C1092 ) C1061_=_C1093( C1061 C1093 ) C1061_=_C1094( C1061 C1094 ) \nC1061_=_C1096( C1061 C1096 ) C1061_=_C1097( C1061 C1097 ) C1061_=_C1098( C1061 C1098 ) C1061_=_C1099( C1061 C1099 ) C1061_=_C1100( C1061 C1100 ) C1061_=_C1101( C1061 C1101 ) \nC1061_=_C1102( C1061 C1102 ) C1061_=_C1103( C1061 C1103 ) C1061_=_C1104( C1061 C1104 ) C1061_=_C1105( C1061 C1105 ) C1061_=_C1106( C1061 C1106 ) C1061_=_C1107( C1061 C1107 ) \nC1061_=_C1108( C1061 C1108 ) C1061_=_C1109( C1061 C1109 ) C1061_=_C1110( C1061 C1110 ) C1061_=_C1111( C1061 C1111 ) C1061_=_C1112( C1061 C1112 ) C1086_=_C1087( C1086 C1087 ) \nC1086_=_C1088( C1086 C1088 ) C1086_=_C1089( C1086 C1089 ) C1086_=_C1090( C1086 C1090 ) C1086_=_C1091( C1086 C1091 ) C1086_=_C1092( C1086 C1092 ) C1086_=_C1093( C1086 C1093 ) \nC1086_=_C1094( C1086 C1094 ) C1086_=_C1096( C1086 C1096 ) C1086_=_C1097( C1086 C1097 ) C1086_=_C1098( C1086 C1098 ) C1086_=_C1099( C1086 C1099 ) C1086_=_C1100( C1086 C1100 ) \nC1086_=_C1101( C1086 C1101 ) C1086_=_C1102( C1086 C1102 ) C1086_=_C1103( C1086 C1103 ) C1086_=_C1104( C1086 C1104 ) C1086_=_C1105( C1086 C1105 ) C1086_=_C1106( C1086 C1106 ) \nC1086_=_C1107( C1086 C1107 ) C1086_=_C1108( C1086 C1108 ) C1086_=_C1109( C1086 C1109 ) C1086_=_C1110( C1086 C1110 ) C1086_=_C1111( C1086 C1111 ) C1086_=_C1112( C1086 C1112 ) \nC1087_=_C1088( C1087 C1088 ) C1087_=_C1089( C1087 C1089 ) C1087_=_C1090( C1087 C1090 ) C1087_=_C1091( C1087 C1091 ) C1087_=_C1092( C1087 C1092 ) C1087_=_C1093( C1087 C1093 ) \nC1087_=_C1094( C1087 C1094 ) C1087_=_C1096( C1087 C1096 ) C1087_=_C1097( C1087 C1097 ) C1087_=_C1098( C1087 C1098 ) C1087_=_C1099( C1087 C1099 ) C1087_=_C1100( C1087 C1100 ) \nC1087_=_C1101( C1087 C1101 ) C1087_=_C1102( C1087 C1102 ) C1087_=_C1103( C1087 C1103 ) C1087_=_C1104( C1087 C1104 ) C1087_=_C1105( C1087 C1105 ) C1087_=_C1106(</w:t>
      </w:r>
    </w:p>
    <w:p>
      <w:pPr>
        <w:pStyle w:val="PreformattedText"/>
        <w:bidi w:val="0"/>
        <w:spacing w:before="0" w:after="0"/>
        <w:jc w:val="left"/>
        <w:rPr/>
      </w:pPr>
      <w:r>
        <w:rPr/>
        <w:t xml:space="preserve"> </w:t>
      </w:r>
      <w:r>
        <w:rPr/>
        <w:t>C1087 C1106 ) \nC1087_=_C1107( C1087 C1107 ) C1087_=_C1108( C1087 C1108 ) C1087_=_C1109( C1087 C1109 ) C1087_=_C1110( C1087 C1110 ) C1087_=_C1111( C1087 C1111 ) C1087_=_C1112( C1087 C1112 ) \nC1088_=_C1089( C1088 C1089 ) C1088_=_C1090( C1088 C1090 ) C1088_=_C1091( C1088 C1091 ) C1088_=_C1092( C1088 C1092 ) C1088_=_C1093( C1088 C1093 ) C1088_=_C1094( C1088 C1094 ) \nC1088_=_C1096( C1088 C1096 ) C1088_=_C1097( C1088 C1097 ) C1088_=_C1098( C1088 C1098 ) C1088_=_C1099( C1088 C1099 ) C1088_=_C1100( C1088 C1100 ) C1088_=_C1101( C1088 C1101 ) \nC1088_=_C1102( C1088 C1102 ) C1088_=_C1103( C1088 C1103 ) C1088_=_C1104( C1088 C1104 ) C1088_=_C1105( C1088 C1105 ) C1088_=_C1106( C1088 C1106 ) C1088_=_C1107( C1088 C1107 ) \nC1088_=_C1108( C1088 C1108 ) C1088_=_C1109( C1088 C1109 ) C1088_=_C1110( C1088 C1110 ) C1088_=_C1111( C1088 C1111 ) C1088_=_C1112( C1088 C1112 ) C1089_=_C1090( C1089 C1090 ) \nC1089_=_C1091( C1089 C1091 ) C1089_=_C1092( C1089 C1092 ) C1089_=_C1093( C1089 C1093 ) C1089_=_C1094( C1089 C1094 ) C1089_=_C1096( C1089 C1096 ) C1089_=_C1097( C1089 C1097 ) \nC1089_=_C1098( C1089 C1098 ) C1089_=_C1099( C1089 C1099 ) C1089_=_C1100( C1089 C1100 ) C1089_=_C1101( C1089 C1101 ) C1089_=_C1102( C1089 C1102 ) C1089_=_C1103( C1089 C1103 ) \nC1089_=_C1104( C1089 C1104 ) C1089_=_C1105( C1089 C1105 ) C1089_=_C1106( C1089 C1106 ) C1089_=_C1107( C1089 C1107 ) C1089_=_C1108( C1089 C1108 ) C1089_=_C1109( C1089 C1109 ) \nC1089_=_C1110( C1089 C1110 ) C1089_=_C1111( C1089 C1111 ) C1089_=_C1112( C1089 C1112 ) C1090_=_C1091( C1090 C1091 ) C1090_=_C1092( C1090 C1092 ) C1090_=_C1093( C1090 C1093 ) \nC1090_=_C1094( C1090 C1094 ) C1090_=_C1096( C1090 C1096 ) C1090_=_C1097( C1090 C1097 ) C1090_=_C1098( C1090 C1098 ) C1090_=_C1099( C1090 C1099 ) C1090_=_C1100( C1090 C1100 ) \nC1090_=_C1101( C1090 C1101 ) C1090_=_C1102( C1090 C1102 ) C1090_=_C1103( C1090 C1103 ) C1090_=_C1104( C1090 C1104 ) C1090_=_C1105( C1090 C1105 ) C1090_=_C1106( C1090 C1106 ) \nC1090_=_C1107( C1090 C1107 ) C1090_=_C1108( C1090 C1108 ) C1090_=_C1109( C1090 C1109 ) C1090_=_C1110( C1090 C1110 ) C1090_=_C1111( C1090 C1111 ) C1090_=_C1112( C1090 C1112 ) \nC1091_=_C1092( C1091 C1092 ) C1091_=_C1093( C1091 C1093 ) C1091_=_C1094( C1091 C1094 ) C1091_=_C1096( C1091 C1096 ) C1091_=_C1097( C1091 C1097 ) C1091_=_C1098( C1091 C1098 ) \nC1091_=_C1099( C1091 C1099 ) C1091_=_C1100( C1091 C1100 ) C1091_=_C1101( C1091 C1101 ) C1091_=_C1102( C1091 C1102 ) C1091_=_C1103( C1091 C1103 ) C1091_=_C1104( C1091 C1104 ) \nC1091_=_C1105( C1091 C1105 ) C1091_=_C1106( C1091 C1106 ) C1091_=_C1107( C1091 C1107 ) C1091_=_C1108( C1091 C1108 ) C1091_=_C1109( C1091 C1109 ) C1091_=_C1110( C1091 C1110 ) \nC1091_=_C1111( C1091 C1111 ) C1091_=_C1112( C1091 C1112 ) C1091_=_C1120( C1091 C1120 ) C1091_=_C1173( C1091 C1173 ) C1091_=_C1249( C1091 C1249 ) C1092_=_C1093( C1092 C1093 ) \nC1092_=_C1094( C1092 C1094 ) C1092_=_C1096( C1092 C1096 ) C1092_=_C1097( C1092 C1097 ) C1092_=_C1098( C1092 C1098 ) C1092_=_C1099( C1092 C1099 ) C1092_=_C1100( C1092 C1100 ) \nC1092_=_C1101( C1092 C1101 ) C1092_=_C1102( C1092 C1102 ) C1092_=_C1103( C1092 C1103 ) C1092_=_C1104( C1092 C1104 ) C1092_=_C1105( C1092 C1105 ) C1092_=_C1106( C1092 C1106 ) \nC1092_=_C1107( C1092 C1107 ) C1092_=_C1108( C1092 C1108 ) C1092_=_C1109( C1092 C1109 ) C1092_=_C1110( C1092 C1110 ) C1092_=_C1111( C1092 C1111 ) C1092_=_C1112( C1092 C1112 ) \nC1093_=_C1094( C1093 C1094 ) C1093_=_C1096( C1093 C1096 ) C1093_=_C1097( C1093 C1097 ) C1093_=_C1098( C1093 C1098 ) C1093_=_C1099( C1093 C1099 ) C1093_=_C1100( C1093 C1100 ) \nC1093_=_C1101( C1093 C1101 ) C1093_=_C1102( C1093 C1102 ) C1093_=_C1103( C1093 C1103 ) C1093_=_C1104( C1093 C1104 ) C1093_=_C1105( C1093 C1105 ) C1093_=_C1106( C1093 C1106 ) \nC1093_=_C1107( C1093 C1107 ) C1093_=_C1108( C1093 C1108 ) C1093_=_C1109( C1093 C1109 ) C1093_=_C1110( C1093 C1110 ) C1093_=_C1111( C1093 C1111 ) C1093_=_C1112( C1093 C1112 ) \nC1094_=_C1096( C1094 C1096 ) C1094_=_C1097( C1094 C1097 ) C1094_=_C1098( C1094 C1098 ) C1094_=_C1099( C1094 C1099 ) C1094_=_C1100( C1094 C1100 ) C1094_=_C1101( C1094 C1101 ) \nC1094_=_C1102( C1094 C1102 ) C1094_=_C1103( C1094 C1103 ) C1094_=_C1104( C1094 C1104 ) C1094_=_C1105( C1094 C1105 ) C1094_=_C1106( C1094 C1106 ) C1094_=_C1107( C1094 C1107 ) \nC1094_=_C1108( C1094 C1108 ) C1094_=_C1109( C1094 C1109 ) C1094_=_C1110( C1094 C1110 ) C1094_=_C1111( C1094 C1111 ) C1094_=_C1112( C1094 C1112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6_=_C1112( C1096 C1112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12( C1097 C1112 ) \nC1098_=_C1099( C1098 C1099 ) C1098_=_C1100( C1098 C1100 ) C1098_=_C1101( C1098 C1101 ) C1098_=_C1102( C1098 C1102 ) C1098_=_C1103( C1098 C1103 ) C1098_=_C1104( C1098 C1104 ) \nC1098_=_C1105( C1098 C1105 ) C1098_=_C1106( C1098 C1106 ) C1098_=_C1107( C1098 C1107 ) C1098_=_C1108( C1098 C1108 ) C1098_=_C1109( C1098 C1109 ) C1098_=_C1110( C1098 C1110 ) \nC1098_=_C1111( C1098 C1111 ) C1098_=_C1112( C1098 C1112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100_=_C1101( C1100 C1101 ) C1100_=_C1102( C1100 C1102 ) C1100_=_C1103( C1100 C1103 ) \nC1100_=_C1104( C1100 C1104 ) C1100_=_C1105( C1100 C1105 ) C1100_=_C1106( C1100 C1106 ) C1100_=_C1107( C1100 C1107 ) C1100_=_C1108( C1100 C1108 ) C1100_=_C1109( C1100 C1109 ) \nC1100_=_C1110( C1100 C1110 ) C1100_=_C1111( C1100 C1111 ) C1100_=_C1112( C1100 C1112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2_=_C1103( C1102 C1103 ) C1102_=_C1104( C1102 C1104 ) C1102_=_C1105( C1102 C1105 ) C1102_=_C1106( C1102 C1106 ) \nC1102_=_C1107( C1102 C1107 ) C1102_=_C1108( C1102 C1108 ) C1102_=_C1109( C1102 C1109 ) C1102_=_C1110( C1102 C1110 ) C1102_=_C1111( C1102 C1111 ) C1102_=_C1112( C1102 C1112 ) \nC1103_=_C1104( C1103 C1104 ) C1103_=_C1105( C1103 C1105 ) C1103_=_C1106( C1103 C1106 ) C1103_=_C1107( C1103 C1107 ) C1103_=_C1108( C1103 C1108 ) C1103_=_C1109( C1103 C1109 ) \nC1103_=_C1110( C1103 C1110 ) C1103_=_C1111( C1103 C1111 ) C1103_=_C1112( C1103 C1112 ) C1104_=_C1105( C1104 C1105 ) C1104_=_C1106( C1104 C1106 ) C1104_=_C1107( C1104 C1107 ) \nC1104_=_C1108( C1104 C1108 ) C1104_=_C1109( C1104 C1109 ) C1104_=_C1110( C1104 C1110 ) C1104_=_C1111( C1104 C1111 ) C1104_=_C1112( C1104 C1112 ) C1105_=_C1106( C1105 C1106 ) \nC1105_=_C1107( C1105 C1107 ) C1105_=_C1108( C1105 C1108 ) C1105_=_C1109( C1105 C1109 ) C1105_=_C1110( C1105 C1110 ) C1105_=_C1111( C1105 C1111 ) C1105_=_C1112( C1105 C1112 ) \nC1106_=_C1107( C1106 C1107 ) C1106_=_C1108( C1106 C1108 ) C1106_=_C1109( C1106 C1109 ) C1106_=_C1110( C1106 C1110 ) C1106_=_C1111( C1106 C1111 ) C1106_=_C1112( C1106 C1112 ) \nC1107_=_C1108( C1107 C1108 ) C1107_=_C1109( C1107 C1109 ) C1107_=_C1110( C1107 C1110 ) C1107_=_C1111( C1107 C1111 ) C1107_=_C1112( C1107 C1112 ) C1108_=_C1109( C1108 C1109 ) \nC1108_=_C1110( C1108 C1110 ) C1108_=_C1111( C1108 C1111 ) C1108_=_C1112( C1108 C1112 ) C1109_=_C1110( C1109 C1110 ) C1109_=_C1111( C1109 C1111 ) C1109_=_C1112( C1109 C1112 ) \nC1110_=_C1111( C1110 C1111 ) C1110_=_C1112( C1110 C1112 ) C1111_=_C1112( C1111 C1112 ) C1120_=_C1173( C1120 C1173 ) C1120_=_C1249( C1120 C1249 ) C1146_=_C1178( C1146 C1178 ) \nC1146_=_C1253( C1146 C1253 ) C1173_=_C1178( C1173 C1178 ) C1173_=_C1249( C1173 C1249 ) C1178_=_C1253( C1178 C1253 ) C1249_=_C1253( C1249 C1253 ) "];916-&gt;1053[label="42: C878 C881 C906 C911 C962 \nC966 C1022 C1028 C1061 C1086 C1087 \nC1088 C1089 C1090 C1092 C1093 C1094 \nC1096 C1097 C1098 C1099 C1100 C1101 \nC1102 C1103 C1104 C1105 C1106 C1107 \nC1108 C1109 C1110 C1111 C1112 C1120 \nC1146 C1173 C1178 C1249 C1253 C2851 \nC2858 \n373: C878_=_C881 ,C878_=_C906 ,C878_=_C962 ,C878_=_C1022 ,C878_=_C1120 ,\nC878_=_C1173 ,C878_=_C1249 ,C881_=_C911 ,C881_=_C966 ,C881_=_C1028 ,C881_=_C1146 ,\nC881_=_C1178 ,C881_=_C1253 ,C906_=_C911 ,C906_=_C962 ,C906_=_C1022 ,C906_=_C1120 ,\nC906_=_C1173 ,C906_=_C1249 ,C911_=_C966 ,C911_=_C1028 ,C911_=_C1146 ,C911_=_C1178 ,\nC911_=_C1253 ,C962_=_C966 ,C962_=_C1022 ,C962_=_C1120 ,C962_=_C1173 ,C962_=_C1249 ,\nC966_=_C1028 ,C966_=_C1146 ,C966_=_C1178 ,C966_=_C1253 ,C1022_=_C1028 ,C1022_=_C1120 ,\nC1022_=_C1173 ,C1022_=_C1249 ,C1028_=_C1146 ,C1028_=_C1178 ,C1028_=_C1253 ,C1061_=_C1086 ,\nC1061_=_C1087 ,C1061_=_C1088 ,C1061_=_C1089 ,C1061_=_C1090 ,C1061_=_C1092 ,C1061_=_C1093 ,\nC1061_=_C1094 ,C1061_=_C1096 ,C1061_=_C1097 ,C1061_=_C1098 ,C1061_=_C1099 ,C1061_=_C1100 ,\nC1061_=_C1101 ,C1061_=_C1102 ,C1061_=_C1103 ,C1061_=_C1104 ,C1061_=_C1105 ,C1061_=_C1106 ,\nC1061_=_C1107 ,C1061_=_C1108 ,C1061_=_C1109 ,C1061_=_C1110 ,C1061_=_C1111 ,C1061_=_C1112 ,\nC1086_=_C1087 ,C1086_=_C1088 ,C1086_=_C1089 ,C1086_=_C1090</w:t>
      </w:r>
    </w:p>
    <w:p>
      <w:pPr>
        <w:pStyle w:val="PreformattedText"/>
        <w:bidi w:val="0"/>
        <w:spacing w:before="0" w:after="0"/>
        <w:jc w:val="left"/>
        <w:rPr/>
      </w:pPr>
      <w:r>
        <w:rPr/>
        <w:t xml:space="preserve"> </w:t>
      </w:r>
      <w:r>
        <w:rPr/>
        <w:t>,C1086_=_C1092 ,C1086_=_C1093 ,\nC1086_=_C1094 ,C1086_=_C1096 ,C1086_=_C1097 ,C1086_=_C1098 ,C1086_=_C1099 ,C1086_=_C1100 ,\nC1086_=_C1101 ,C1086_=_C1102 ,C1086_=_C1103 ,C1086_=_C1104 ,C1086_=_C1105 ,C1086_=_C1106 ,\nC1086_=_C1107 ,C1086_=_C1108 ,C1086_=_C1109 ,C1086_=_C1110 ,C1086_=_C1111 ,C1086_=_C1112 ,\nC1087_=_C1088 ,C1087_=_C1089 ,C1087_=_C1090 ,C1087_=_C1092 ,C1087_=_C1093 ,C1087_=_C1094 ,\nC1087_=_C1096 ,C1087_=_C1097 ,C1087_=_C1098 ,C1087_=_C1099 ,C1087_=_C1100 ,C1087_=_C1101 ,\nC1087_=_C1102 ,C1087_=_C1103 ,C1087_=_C1104 ,C1087_=_C1105 ,C1087_=_C1106 ,C1087_=_C1107 ,\nC1087_=_C1108 ,C1087_=_C1109 ,C1087_=_C1110 ,C1087_=_C1111 ,C1087_=_C1112 ,C1088_=_C1089 ,\nC1088_=_C1090 ,C1088_=_C1092 ,C1088_=_C1093 ,C1088_=_C1094 ,C1088_=_C1096 ,C1088_=_C1097 ,\nC1088_=_C1098 ,C1088_=_C1099 ,C1088_=_C1100 ,C1088_=_C1101 ,C1088_=_C1102 ,C1088_=_C1103 ,\nC1088_=_C1104 ,C1088_=_C1105 ,C1088_=_C1106 ,C1088_=_C1107 ,C1088_=_C1108 ,C1088_=_C1109 ,\nC1088_=_C1110 ,C1088_=_C1111 ,C1088_=_C1112 ,C1089_=_C1090 ,C1089_=_C1092 ,C1089_=_C1093 ,\nC1089_=_C1094 ,C1089_=_C1096 ,C1089_=_C1097 ,C1089_=_C1098 ,C1089_=_C1099 ,C1089_=_C1100 ,\nC1089_=_C1101 ,C1089_=_C1102 ,C1089_=_C1103 ,C1089_=_C1104 ,C1089_=_C1105 ,C1089_=_C1106 ,\nC1089_=_C1107 ,C1089_=_C1108 ,C1089_=_C1109 ,C1089_=_C1110 ,C1089_=_C1111 ,C1089_=_C1112 ,\nC1090_=_C1092 ,C1090_=_C1093 ,C1090_=_C1094 ,C1090_=_C1096 ,C1090_=_C1097 ,C1090_=_C1098 ,\nC1090_=_C1099 ,C1090_=_C1100 ,C1090_=_C1101 ,C1090_=_C1102 ,C1090_=_C1103 ,C1090_=_C1104 ,\nC1090_=_C1105 ,C1090_=_C1106 ,C1090_=_C1107 ,C1090_=_C1108 ,C1090_=_C1109 ,C1090_=_C1110 ,\nC1090_=_C1111 ,C1090_=_C1112 ,C1092_=_C1093 ,C1092_=_C1094 ,C1092_=_C1096 ,C1092_=_C1097 ,\nC1092_=_C1098 ,C1092_=_C1099 ,C1092_=_C1100 ,C1092_=_C1101 ,C1092_=_C1102 ,C1092_=_C1103 ,\nC1092_=_C1104 ,C1092_=_C1105 ,C1092_=_C1106 ,C1092_=_C1107 ,C1092_=_C1108 ,C1092_=_C1109 ,\nC1092_=_C1110 ,C1092_=_C1111 ,C1092_=_C1112 ,C1093_=_C1094 ,C1093_=_C1096 ,C1093_=_C1097 ,\nC1093_=_C1098 ,C1093_=_C1099 ,C1093_=_C1100 ,C1093_=_C1101 ,C1093_=_C1102 ,C1093_=_C1103 ,\nC1093_=_C1104 ,C1093_=_C1105 ,C1093_=_C1106 ,C1093_=_C1107 ,C1093_=_C1108 ,C1093_=_C1109 ,\nC1093_=_C1110 ,C1093_=_C1111 ,C1093_=_C1112 ,C1094_=_C1096 ,C1094_=_C1097 ,C1094_=_C1098 ,\nC1094_=_C1099 ,C1094_=_C1100 ,C1094_=_C1101 ,C1094_=_C1102 ,C1094_=_C1103 ,C1094_=_C1104 ,\nC1094_=_C1105 ,C1094_=_C1106 ,C1094_=_C1107 ,C1094_=_C1108 ,C1094_=_C1109 ,C1094_=_C1110 ,\nC1094_=_C1111 ,C1094_=_C1112 ,C1096_=_C1097 ,C1096_=_C1098 ,C1096_=_C1099 ,C1096_=_C1100 ,\nC1096_=_C1101 ,C1096_=_C1102 ,C1096_=_C1103 ,C1096_=_C1104 ,C1096_=_C1105 ,C1096_=_C1106 ,\nC1096_=_C1107 ,C1096_=_C1108 ,C1096_=_C1109 ,C1096_=_C1110 ,C1096_=_C1111 ,C1096_=_C1112 ,\nC1097_=_C1098 ,C1097_=_C1099 ,C1097_=_C1100 ,C1097_=_C1101 ,C1097_=_C1102 ,C1097_=_C1103 ,\nC1097_=_C1104 ,C1097_=_C1105 ,C1097_=_C1106 ,C1097_=_C1107 ,C1097_=_C1108 ,C1097_=_C1109 ,\nC1097_=_C1110 ,C1097_=_C1111 ,C1097_=_C1112 ,C1098_=_C1099 ,C1098_=_C1100 ,C1098_=_C1101 ,\nC1098_=_C1102 ,C1098_=_C1103 ,C1098_=_C1104 ,C1098_=_C1105 ,C1098_=_C1106 ,C1098_=_C1107 ,\nC1098_=_C1108 ,C1098_=_C1109 ,C1098_=_C1110 ,C1098_=_C1111 ,C1098_=_C1112 ,C1099_=_C1100 ,\nC1099_=_C1101 ,C1099_=_C1102 ,C1099_=_C1103 ,C1099_=_C1104 ,C1099_=_C1105 ,C1099_=_C1106 ,\nC1099_=_C1107 ,C1099_=_C1108 ,C1099_=_C1109 ,C1099_=_C1110 ,C1099_=_C1111 ,C1099_=_C1112 ,\nC1100_=_C1101 ,C1100_=_C1102 ,C1100_=_C1103 ,C1100_=_C1104 ,C1100_=_C1105 ,C1100_=_C1106 ,\nC1100_=_C1107 ,C1100_=_C1108 ,C1100_=_C1109 ,C1100_=_C1110 ,C1100_=_C1111 ,C1100_=_C1112 ,\nC1101_=_C1102 ,C1101_=_C1103 ,C1101_=_C1104 ,C1101_=_C1105 ,C1101_=_C1106 ,C1101_=_C1107 ,\nC1101_=_C1108 ,C1101_=_C1109 ,C1101_=_C1110 ,C1101_=_C1111 ,C1101_=_C1112 ,C1102_=_C1103 ,\nC1102_=_C1104 ,C1102_=_C1105 ,C1102_=_C1106 ,C1102_=_C1107 ,C1102_=_C1108 ,C1102_=_C1109 ,\nC1102_=_C1110 ,C1102_=_C1111 ,C1102_=_C1112 ,C1103_=_C1104 ,C1103_=_C1105 ,C1103_=_C1106 ,\nC1103_=_C1107 ,C1103_=_C1108 ,C1103_=_C1109 ,C1103_=_C1110 ,C1103_=_C1111 ,C1103_=_C1112 ,\nC1104_=_C1105 ,C1104_=_C1106 ,C1104_=_C1107 ,C1104_=_C1108 ,C1104_=_C1109 ,C1104_=_C1110 ,\nC1104_=_C1111 ,C1104_=_C1112 ,C1105_=_C1106 ,C1105_=_C1107 ,C1105_=_C1108 ,C1105_=_C1109 ,\nC1105_=_C1110 ,C1105_=_C1111 ,C1105_=_C1112 ,C1106_=_C1107 ,C1106_=_C1108 ,C1106_=_C1109 ,\nC1106_=_C1110 ,C1106_=_C1111 ,C1106_=_C1112 ,C1107_=_C1108 ,C1107_=_C1109 ,C1107_=_C1110 ,\nC1107_=_C1111 ,C1107_=_C1112 ,C1108_=_C1109 ,C1108_=_C1110 ,C1108_=_C1111 ,C1108_=_C1112 ,\nC1109_=_C1110 ,C1109_=_C1111 ,C1109_=_C1112 ,C1110_=_C1111 ,C1110_=_C1112 ,C1111_=_C1112 ,\nC1120_=_C1173 ,C1120_=_C1249 ,C1146_=_C1178 ,C1146_=_C1253 ,C1173_=_C1178 ,C1173_=_C1249 ,\nC1178_=_C1253 ,C1249_=_C1253 ,"];1054[shape=box, label="id:1054 level: 7\n10: C872 C951 C985 C1055 C1082 \nC1164 C1217 C1266 C2804 C2887 \n37: C872_=_C951( C872 C951 ) C872_=_C985( C872 C985 ) C872_=_C1055( C872 C1055 ) C872_=_C1082( C872 C1082 ) C872_=_C1164( C872 C1164 ) \nC872_=_C1217( C872 C1217 ) C872_=_C1266( C872 C1266 ) C872_=_C2804( C872 C2804 ) C951_=_C985( C951 C985 ) C951_=_C1055( C951 C1055 ) C951_=_C1082( C951 C1082 ) \nC951_=_C1164( C951 C1164 ) C951_=_C1217( C951 C1217 ) C951_=_C1266( C951 C1266 ) C951_=_C2804( C951 C2804 ) C985_=_C1055( C985 C1055 ) C985_=_C1082( C985 C1082 ) \nC985_=_C1164( C985 C1164 ) C985_=_C1217( C985 C1217 ) C985_=_C1266( C985 C1266 ) C985_=_C2804( C985 C2804 ) C1055_=_C1082( C1055 C1082 ) C1055_=_C1164( C1055 C1164 ) \nC1055_=_C1217( C1055 C1217 ) C1055_=_C1266( C1055 C1266 ) C1055_=_C2804( C1055 C2804 ) C1082_=_C1164( C1082 C1164 ) C1082_=_C1217( C1082 C1217 ) C1082_=_C1266( C1082 C1266 ) \nC1082_=_C2804( C1082 C2804 ) C1164_=_C1217( C1164 C1217 ) C1164_=_C1266( C1164 C1266 ) C1164_=_C2804( C1164 C2804 ) C1217_=_C1266( C1217 C1266 ) C1217_=_C2804( C1217 C2804 ) \nC1266_=_C2804( C1266 C2804 ) C2804_=_C2887( C2804 C2887 ) "];917-&gt;1054[label="9: C872 C951 C985 C1055 C1082 \nC1164 C1217 C1266 C2887 \n28: C872_=_C951 ,C872_=_C985 ,C872_=_C1055 ,C872_=_C1082 ,C872_=_C1164 ,\nC872_=_C1217 ,C872_=_C1266 ,C951_=_C985 ,C951_=_C1055 ,C951_=_C1082 ,C951_=_C1164 ,\nC951_=_C1217 ,C951_=_C1266 ,C985_=_C1055 ,C985_=_C1082 ,C985_=_C1164 ,C985_=_C1217 ,\nC985_=_C1266 ,C1055_=_C1082 ,C1055_=_C1164 ,C1055_=_C1217 ,C1055_=_C1266 ,C1082_=_C1164 ,\nC1082_=_C1217 ,C1082_=_C1266 ,C1164_=_C1217 ,C1164_=_C1266 ,C1217_=_C1266 ,"];1055[shape=box, label="id:1055 level: 7\n39: C879 C888 C900 C909 C921 \nC953 C963 C979 C987 C1014 C1025 \nC1045 C1066 C1075 C1085 C1131 C1139 \nC1144 C1167 C1203 C1204 C1205 C1206 \nC1207 C1208 C1209 C1210 C1211 C1212 \nC1213 C1215 C1216 C1217 C1250 C1262 \nC1271 C2854 C2876 C2893 \n190: C879_=_C888( C879 C888 ) C879_=_C900( C879 C900 ) C879_=_C909( C879 C909 ) C879_=_C963( C879 C963 ) C879_=_C1025( C879 C1025 ) \nC879_=_C1066( C879 C1066 ) C879_=_C1144( C879 C1144 ) C879_=_C1206( C879 C1206 ) C879_=_C1250( C879 C1250 ) C888_=_C900( C888 C900 ) C888_=_C921( C888 C921 ) \nC888_=_C979( C888 C979 ) C888_=_C1045( C888 C1045 ) C888_=_C1075( C888 C1075 ) C888_=_C1131( C888 C1131 ) C888_=_C1262( C888 C1262 ) C900_=_C953( C900 C953 ) \nC900_=_C987( C900 C987 ) C900_=_C1014( C900 C1014 ) C900_=_C1085( C900 C1085 ) C900_=_C1139( C900 C1139 ) C900_=_C1271( C900 C1271 ) C909_=_C921( C909 C921 ) \nC909_=_C963( C909 C963 ) C909_=_C1025( C909 C1025 ) C909_=_C1066( C909 C1066 ) C909_=_C1144( C909 C1144 ) C909_=_C1206( C909 C1206 ) C909_=_C1250( C909 C1250 ) \nC921_=_C979( C921 C979 ) C921_=_C1045( C921 C1045 ) C921_=_C1075( C921 C1075 ) C921_=_C1131( C921 C1131 ) C921_=_C1262( C921 C1262 ) C953_=_C987( C953 C987 ) \nC953_=_C1014( C953 C1014 ) C953_=_C1085( C953 C1085 ) C953_=_C1139( C953 C1139 ) C953_=_C1271( C953 C1271 ) C963_=_C979( C963 C979 ) C963_=_C987( C963 C987 ) \nC963_=_C1025( C963 C1025 ) C963_=_C1066( C963 C1066 ) C963_=_C1144( C963 C1144 ) C963_=_C1206( C963 C1206 ) C963_=_C1250( C963 C1250 ) C979_=_C987( C979 C987 ) \nC979_=_C1045( C979 C1045 ) C979_=_C1075( C979 C1075 ) C979_=_C1131( C979 C1131 ) C979_=_C1262( C979 C1262 ) C987_=_C1014( C987 C1014 ) C987_=_C1085( C987 C1085 ) \nC987_=_C1139( C987 C1139 ) C987_=_C1271( C987 C1271 ) C1014_=_C1085( C1014 C1085 ) C1014_=_C1139( C1014 C1139 ) C1014_=_C1271( C1014 C1271 ) C1025_=_C1045( C1025 C1045 ) \nC1025_=_C1066( C1025 C1066 ) C1025_=_C1144( C1025 C1144 ) C1025_=_C1206( C1025 C1206 ) C1025_=_C1250( C1025 C1250 ) C1045_=_C1075( C1045 C1075 ) C1045_=_C1131( C1045 C1131 ) \nC1045_=_C1262( C1045 C1262 ) C1066_=_C1075( C1066 C1075 ) C1066_=_C1085( C1066 C1085 ) C1066_=_C1144( C1066 C1144 ) C1066_=_C1206( C1066 C1206 ) C1066_=_C1250( C1066 C1250 ) \nC1075_=_C1085( C1075 C1085 ) C1075_=_C1131( C1075 C1131 ) C1075_=_C1262( C1075 C1262 ) C1085_=_C1139( C1085 C1139 ) C1085_=_C1271( C1085 C1271 ) C1131_=_C1139( C1131 C1139 ) \nC1131_=_C1262( C1131 C1262 ) C1139_=_C1271( C1139 C1271 ) C1144_=_C1206( C1144 C1206 ) C1144_=_C1250( C1144 C1250 ) C1167_=_C1203( C1167 C1203 ) C1167_=_C1204( C1167 C1204 ) \nC1167_=_C1205( C1167 C1205 ) C1167_=_C1206( C1167 C1206 ) C1167_=_C1207( C1167 C1207 ) C1167_=_C1208( C1167 C1208 ) C1167_=_C1209( C1167 C1209 ) C1167_=_C1210( C1167 C1210 ) \nC1167_=_C1211( C1167 C1211 ) C1167_=_C1212( C1167 C1212 ) C1167_=_C1213( C1167 C1213 ) C1167_=_C1215( C1167 C1215 ) C1167_=_C1216( C1167 C1216 ) C1167_=_C1217( C1167 C1217 ) \nC1203_=_C1204( C1203 C1204 ) C1203_=_C1205( C1203 C1205 ) C1203_=_C1206( C1203 C1206 ) C1203_=_C1207( C1203 C1207 ) C1203_=_C1208( C1203 C1208 ) C1203_=_C1209( C1203 C1209 ) \nC1203_=_C1210( C1203 C1210 ) C1203_=_C1211( C1203 C1211 ) C1203_=_C1212( C1203 C1212 ) C1203_=_C1213( C1203 C1213 ) C1203_=_C1215( C1203 C1215 ) C1203_=_C1216( C1203 C1216 ) \nC1203_=_C1217( C1203 C1217 ) C1204_=_C1205( C1204 C1205 ) C1204_=_C1206( C1204 C1206 ) C1204_=_C1207( C1204 C1207 ) C1204_=_C1208( C1204 C1208 ) C1204_=_C1209( C1204 C1209 ) \nC1204_=_C1210( C1204 C1210 ) C1204_=_C1211( C1204 C1211 ) C1204_=_C1212( C1204 C1212 ) C1204_=_C1213( C1204 C1213 ) C1204_=_C1215( C1204</w:t>
      </w:r>
    </w:p>
    <w:p>
      <w:pPr>
        <w:pStyle w:val="PreformattedText"/>
        <w:bidi w:val="0"/>
        <w:spacing w:before="0" w:after="0"/>
        <w:jc w:val="left"/>
        <w:rPr/>
      </w:pPr>
      <w:r>
        <w:rPr/>
        <w:t xml:space="preserve"> </w:t>
      </w:r>
      <w:r>
        <w:rPr/>
        <w:t>C1215 ) C1204_=_C1216( C1204 C1216 ) \nC1204_=_C1217( C1204 C1217 ) C1205_=_C1206( C1205 C1206 ) C1205_=_C1207( C1205 C1207 ) C1205_=_C1208( C1205 C1208 ) C1205_=_C1209( C1205 C1209 ) C1205_=_C1210( C1205 C1210 ) \nC1205_=_C1211( C1205 C1211 ) C1205_=_C1212( C1205 C1212 ) C1205_=_C1213( C1205 C1213 ) C1205_=_C1215( C1205 C1215 ) C1205_=_C1216( C1205 C1216 ) C1205_=_C1217( C1205 C1217 ) \nC1206_=_C1207( C1206 C1207 ) C1206_=_C1208( C1206 C1208 ) C1206_=_C1209( C1206 C1209 ) C1206_=_C1210( C1206 C1210 ) C1206_=_C1211( C1206 C1211 ) C1206_=_C1212( C1206 C1212 ) \nC1206_=_C1213( C1206 C1213 ) C1206_=_C1215( C1206 C1215 ) C1206_=_C1216( C1206 C1216 ) C1206_=_C1217( C1206 C1217 ) C1206_=_C1250( C1206 C1250 ) C1207_=_C1208( C1207 C1208 ) \nC1207_=_C1209( C1207 C1209 ) C1207_=_C1210( C1207 C1210 ) C1207_=_C1211( C1207 C1211 ) C1207_=_C1212( C1207 C1212 ) C1207_=_C1213( C1207 C1213 ) C1207_=_C1215( C1207 C1215 ) \nC1207_=_C1216( C1207 C1216 ) C1207_=_C1217( C1207 C1217 ) C1208_=_C1209( C1208 C1209 ) C1208_=_C1210( C1208 C1210 ) C1208_=_C1211( C1208 C1211 ) C1208_=_C1212( C1208 C1212 ) \nC1208_=_C1213( C1208 C1213 ) C1208_=_C1215( C1208 C1215 ) C1208_=_C1216( C1208 C1216 ) C1208_=_C1217( C1208 C1217 ) C1209_=_C1210( C1209 C1210 ) C1209_=_C1211( C1209 C1211 ) \nC1209_=_C1212( C1209 C1212 ) C1209_=_C1213( C1209 C1213 ) C1209_=_C1215( C1209 C1215 ) C1209_=_C1216( C1209 C1216 ) C1209_=_C1217( C1209 C1217 ) C1210_=_C1211( C1210 C1211 ) \nC1210_=_C1212( C1210 C1212 ) C1210_=_C1213( C1210 C1213 ) C1210_=_C1215( C1210 C1215 ) C1210_=_C1216( C1210 C1216 ) C1210_=_C1217( C1210 C1217 ) C1211_=_C1212( C1211 C1212 ) \nC1211_=_C1213( C1211 C1213 ) C1211_=_C1215( C1211 C1215 ) C1211_=_C1216( C1211 C1216 ) C1211_=_C1217( C1211 C1217 ) C1212_=_C1213( C1212 C1213 ) C1212_=_C1215( C1212 C1215 ) \nC1212_=_C1216( C1212 C1216 ) C1212_=_C1217( C1212 C1217 ) C1213_=_C1215( C1213 C1215 ) C1213_=_C1216( C1213 C1216 ) C1213_=_C1217( C1213 C1217 ) C1215_=_C1216( C1215 C1216 ) \nC1215_=_C1217( C1215 C1217 ) C1216_=_C1217( C1216 C1217 ) C1250_=_C1262( C1250 C1262 ) C1250_=_C1271( C1250 C1271 ) C1262_=_C1271( C1262 C1271 ) "];917-&gt;1055[label="38: C879 C888 C900 C909 C921 \nC953 C963 C979 C987 C1014 C1025 \nC1045 C1066 C1075 C1085 C1131 C1139 \nC1144 C1167 C1203 C1204 C1205 C1207 \nC1208 C1209 C1210 C1211 C1212 C1213 \nC1215 C1216 C1217 C1250 C1262 C1271 \nC2854 C2876 C2893 \n169: C879_=_C888 ,C879_=_C900 ,C879_=_C909 ,C879_=_C963 ,C879_=_C1025 ,\nC879_=_C1066 ,C879_=_C1144 ,C879_=_C1250 ,C888_=_C900 ,C888_=_C921 ,C888_=_C979 ,\nC888_=_C1045 ,C888_=_C1075 ,C888_=_C1131 ,C888_=_C1262 ,C900_=_C953 ,C900_=_C987 ,\nC900_=_C1014 ,C900_=_C1085 ,C900_=_C1139 ,C900_=_C1271 ,C909_=_C921 ,C909_=_C963 ,\nC909_=_C1025 ,C909_=_C1066 ,C909_=_C1144 ,C909_=_C1250 ,C921_=_C979 ,C921_=_C1045 ,\nC921_=_C1075 ,C921_=_C1131 ,C921_=_C1262 ,C953_=_C987 ,C953_=_C1014 ,C953_=_C1085 ,\nC953_=_C1139 ,C953_=_C1271 ,C963_=_C979 ,C963_=_C987 ,C963_=_C1025 ,C963_=_C1066 ,\nC963_=_C1144 ,C963_=_C1250 ,C979_=_C987 ,C979_=_C1045 ,C979_=_C1075 ,C979_=_C1131 ,\nC979_=_C1262 ,C987_=_C1014 ,C987_=_C1085 ,C987_=_C1139 ,C987_=_C1271 ,C1014_=_C1085 ,\nC1014_=_C1139 ,C1014_=_C1271 ,C1025_=_C1045 ,C1025_=_C1066 ,C1025_=_C1144 ,C1025_=_C1250 ,\nC1045_=_C1075 ,C1045_=_C1131 ,C1045_=_C1262 ,C1066_=_C1075 ,C1066_=_C1085 ,C1066_=_C1144 ,\nC1066_=_C1250 ,C1075_=_C1085 ,C1075_=_C1131 ,C1075_=_C1262 ,C1085_=_C1139 ,C1085_=_C1271 ,\nC1131_=_C1139 ,C1131_=_C1262 ,C1139_=_C1271 ,C1144_=_C1250 ,C1167_=_C1203 ,C1167_=_C1204 ,\nC1167_=_C1205 ,C1167_=_C1207 ,C1167_=_C1208 ,C1167_=_C1209 ,C1167_=_C1210 ,C1167_=_C1211 ,\nC1167_=_C1212 ,C1167_=_C1213 ,C1167_=_C1215 ,C1167_=_C1216 ,C1167_=_C1217 ,C1203_=_C1204 ,\nC1203_=_C1205 ,C1203_=_C1207 ,C1203_=_C1208 ,C1203_=_C1209 ,C1203_=_C1210 ,C1203_=_C1211 ,\nC1203_=_C1212 ,C1203_=_C1213 ,C1203_=_C1215 ,C1203_=_C1216 ,C1203_=_C1217 ,C1204_=_C1205 ,\nC1204_=_C1207 ,C1204_=_C1208 ,C1204_=_C1209 ,C1204_=_C1210 ,C1204_=_C1211 ,C1204_=_C1212 ,\nC1204_=_C1213 ,C1204_=_C1215 ,C1204_=_C1216 ,C1204_=_C1217 ,C1205_=_C1207 ,C1205_=_C1208 ,\nC1205_=_C1209 ,C1205_=_C1210 ,C1205_=_C1211 ,C1205_=_C1212 ,C1205_=_C1213 ,C1205_=_C1215 ,\nC1205_=_C1216 ,C1205_=_C1217 ,C1207_=_C1208 ,C1207_=_C1209 ,C1207_=_C1210 ,C1207_=_C1211 ,\nC1207_=_C1212 ,C1207_=_C1213 ,C1207_=_C1215 ,C1207_=_C1216 ,C1207_=_C1217 ,C1208_=_C1209 ,\nC1208_=_C1210 ,C1208_=_C1211 ,C1208_=_C1212 ,C1208_=_C1213 ,C1208_=_C1215 ,C1208_=_C1216 ,\nC1208_=_C1217 ,C1209_=_C1210 ,C1209_=_C1211 ,C1209_=_C1212 ,C1209_=_C1213 ,C1209_=_C1215 ,\nC1209_=_C1216 ,C1209_=_C1217 ,C1210_=_C1211 ,C1210_=_C1212 ,C1210_=_C1213 ,C1210_=_C1215 ,\nC1210_=_C1216 ,C1210_=_C1217 ,C1211_=_C1212 ,C1211_=_C1213 ,C1211_=_C1215 ,C1211_=_C1216 ,\nC1211_=_C1217 ,C1212_=_C1213 ,C1212_=_C1215 ,C1212_=_C1216 ,C1212_=_C1217 ,C1213_=_C1215 ,\nC1213_=_C1216 ,C1213_=_C1217 ,C1215_=_C1216 ,C1215_=_C1217 ,C1216_=_C1217 ,C1250_=_C1262 ,\nC1250_=_C1271 ,C1262_=_C1271 ,"];1056[shape=box, label="id:1056 level: 7\n10: C883 C936 C970 C1032 C1098 \nC1148 C1181 C1255 C2654 C2862 \n37: C883_=_C936( C883 C936 ) C883_=_C970( C883 C970 ) C883_=_C1032( C883 C1032 ) C883_=_C1098( C883 C1098 ) C883_=_C1148( C883 C1148 ) \nC883_=_C1181( C883 C1181 ) C883_=_C1255( C883 C1255 ) C883_=_C2654( C883 C2654 ) C936_=_C970( C936 C970 ) C936_=_C1032( C936 C1032 ) C936_=_C1098( C936 C1098 ) \nC936_=_C1148( C936 C1148 ) C936_=_C1181( C936 C1181 ) C936_=_C1255( C936 C1255 ) C936_=_C2654( C936 C2654 ) C970_=_C1032( C970 C1032 ) C970_=_C1098( C970 C1098 ) \nC970_=_C1148( C970 C1148 ) C970_=_C1181( C970 C1181 ) C970_=_C1255( C970 C1255 ) C970_=_C2654( C970 C2654 ) C1032_=_C1098( C1032 C1098 ) C1032_=_C1148( C1032 C1148 ) \nC1032_=_C1181( C1032 C1181 ) C1032_=_C1255( C1032 C1255 ) C1032_=_C2654( C1032 C2654 ) C1098_=_C1148( C1098 C1148 ) C1098_=_C1181( C1098 C1181 ) C1098_=_C1255( C1098 C1255 ) \nC1098_=_C2654( C1098 C2654 ) C1148_=_C1181( C1148 C1181 ) C1148_=_C1255( C1148 C1255 ) C1148_=_C2654( C1148 C2654 ) C1181_=_C1255( C1181 C1255 ) C1181_=_C2654( C1181 C2654 ) \nC1255_=_C2654( C1255 C2654 ) C2654_=_C2862( C2654 C2862 ) "];918-&gt;1056[label="9: C883 C936 C970 C1032 C1098 \nC1148 C1181 C1255 C2862 \n28: C883_=_C936 ,C883_=_C970 ,C883_=_C1032 ,C883_=_C1098 ,C883_=_C1148 ,\nC883_=_C1181 ,C883_=_C1255 ,C936_=_C970 ,C936_=_C1032 ,C936_=_C1098 ,C936_=_C1148 ,\nC936_=_C1181 ,C936_=_C1255 ,C970_=_C1032 ,C970_=_C1098 ,C970_=_C1148 ,C970_=_C1181 ,\nC970_=_C1255 ,C1032_=_C1098 ,C1032_=_C1148 ,C1032_=_C1181 ,C1032_=_C1255 ,C1098_=_C1148 ,\nC1098_=_C1181 ,C1098_=_C1255 ,C1148_=_C1181 ,C1148_=_C1255 ,C1181_=_C1255 ,"];1057[shape=box, label="id:1057 level: 7\n43: C849 C874 C875 C876 C877 \nC878 C879 C880 C881 C882 C883 \nC884 C885 C886 C888 C889 C890 \nC891 C892 C893 C894 C895 C896 \nC897 C898 C899 C900 C943 C945 \nC978 C980 C1044 C1047 C1105 C1106 \nC1130 C1158 C1213 C1215 C1234 C1263 \nC2875 C2878 \n405: C849_=_C874( C849 C874 ) C849_=_C875( C849 C875 ) C849_=_C876( C849 C876 ) C849_=_C877( C849 C877 ) C849_=_C878( C849 C878 ) \nC849_=_C879( C849 C879 ) C849_=_C880( C849 C880 ) C849_=_C881( C849 C881 ) C849_=_C882( C849 C882 ) C849_=_C883( C849 C883 ) C849_=_C884( C849 C884 ) \nC849_=_C885( C849 C885 ) C849_=_C886( C849 C886 ) C849_=_C888( C849 C888 ) C849_=_C889( C849 C889 ) C849_=_C890( C849 C890 ) C849_=_C891( C849 C891 ) \nC849_=_C892( C849 C892 ) C849_=_C893( C849 C893 ) C849_=_C894( C849 C894 ) C849_=_C895( C849 C895 ) C849_=_C896( C849 C896 ) C849_=_C897( C849 C897 ) \nC849_=_C898( C849 C898 ) C849_=_C899( C849 C899 ) C849_=_C900( C849 C900 ) C874_=_C875( C874 C875 ) C874_=_C876( C874 C876 ) C874_=_C877( C874 C877 ) \nC874_=_C878( C874 C878 ) C874_=_C879( C874 C879 ) C874_=_C880( C874 C880 ) C874_=_C881( C874 C881 ) C874_=_C882( C874 C882 ) C874_=_C883( C874 C883 ) \nC874_=_C884( C874 C884 ) C874_=_C885( C874 C885 ) C874_=_C886( C874 C886 ) C874_=_C888( C874 C888 ) C874_=_C889( C874 C889 ) C874_=_C890( C874 C890 ) \nC874_=_C891( C874 C891 ) C874_=_C892( C874 C892 ) C874_=_C893( C874 C893 ) C874_=_C894( C874 C894 ) C874_=_C895( C874 C895 ) C874_=_C896( C874 C896 ) \nC874_=_C897( C874 C897 ) C874_=_C898( C874 C898 ) C874_=_C899( C874 C899 ) C874_=_C900( C874 C900 ) C875_=_C876( C875 C876 ) C875_=_C877( C875 C877 ) \nC875_=_C878( C875 C878 ) C875_=_C879( C875 C879 ) C875_=_C880( C875 C880 ) C875_=_C881( C875 C881 ) C875_=_C882( C875 C882 ) C875_=_C883( C875 C883 ) \nC875_=_C884( C875 C884 ) C875_=_C885( C875 C885 ) C875_=_C886( C875 C886 ) C875_=_C888( C875 C888 ) C875_=_C889( C875 C889 ) C875_=_C890( C875 C890 ) \nC875_=_C891( C875 C891 ) C875_=_C892( C875 C892 ) C875_=_C893( C875 C893 ) C875_=_C894( C875 C894 ) C875_=_C895( C875 C895 ) C875_=_C896( C875 C896 ) \nC875_=_C897( C875 C897 ) C875_=_C898( C875 C898 ) C875_=_C899( C875 C899 ) C875_=_C900( C875 C900 ) C876_=_C877( C876 C877 ) C876_=_C878( C876 C878 ) \nC876_=_C879( C876 C879 ) C876_=_C880( C876 C880 ) C876_=_C881( C876 C881 ) C876_=_C882( C876 C882 ) C876_=_C883( C876 C883 ) C876_=_C884( C876 C884 ) \nC876_=_C885( C876 C885 ) C876_=_C886( C876 C886 ) C876_=_C888( C876 C888 ) C876_=_C889( C876 C889 ) C876_=_C890( C876 C890 ) C876_=_C891( C876 C891 ) \nC876_=_C892( C876 C892 ) C876_=_C893( C876 C893 ) C876_=_C894( C876 C894 ) C876_=_C895( C876 C895 ) C876_=_C896( C876 C896 ) C876_=_C897( C876 C897 ) \nC876_=_C898( C876 C898 ) C876_=_C899( C876 C899 ) C876_=_C900( C876 C900 ) C877_=_C878( C877 C878 ) C877_=_C879( C877 C879 ) C877_=_C880( C877 C880 ) \nC877_=_C881( C877 C881 ) C877_=_C882( C877 C882 ) C877_=_C883( C877 C883 ) C877_=_C884( C877 C884 ) C877_=_C885( C877 C885 ) C877_=_C886( C877 C886 ) \nC877_=_C888( C877 C888 ) C877_=_C889( C877 C889 ) C877_=_C890( C877 C890 ) C877_=_C891( C877 C891 ) C877_=_C892( C877 C892 ) C877_=_C893( C877 C893 ) \nC877_=_C894( C877 C894 ) C877_=_C895( C877 C895 ) C877_=_C896( C877 C896 ) C877_=_C897( C877 C897 ) C877_=_C898( C877 C898 ) C877_=_C899( C877 C899 ) \nC877_=_C900( C877 C900 ) C878_=_C879( C878 C879</w:t>
      </w:r>
    </w:p>
    <w:p>
      <w:pPr>
        <w:pStyle w:val="PreformattedText"/>
        <w:bidi w:val="0"/>
        <w:spacing w:before="0" w:after="0"/>
        <w:jc w:val="left"/>
        <w:rPr/>
      </w:pPr>
      <w:r>
        <w:rPr/>
        <w:t xml:space="preserve"> </w:t>
      </w:r>
      <w:r>
        <w:rPr/>
        <w:t>) C878_=_C880( C878 C880 ) C878_=_C881( C878 C881 ) C878_=_C882( C878 C882 ) C878_=_C883( C878 C883 ) \nC878_=_C884( C878 C884 ) C878_=_C885( C878 C885 ) C878_=_C886( C878 C886 ) C878_=_C888( C878 C888 ) C878_=_C889( C878 C889 ) C878_=_C890( C878 C890 ) \nC878_=_C891( C878 C891 ) C878_=_C892( C878 C892 ) C878_=_C893( C878 C893 ) C878_=_C894( C878 C894 ) C878_=_C895( C878 C895 ) C878_=_C896( C878 C896 ) \nC878_=_C897( C878 C897 ) C878_=_C898( C878 C898 ) C878_=_C899( C878 C899 ) C878_=_C900( C878 C900 ) C879_=_C880( C879 C880 ) C879_=_C881( C879 C881 ) \nC879_=_C882( C879 C882 ) C879_=_C883( C879 C883 ) C879_=_C884( C879 C884 ) C879_=_C885( C879 C885 ) C879_=_C886( C879 C886 ) C879_=_C888( C879 C888 ) \nC879_=_C889( C879 C889 ) C879_=_C890( C879 C890 ) C879_=_C891( C879 C891 ) C879_=_C892( C879 C892 ) C879_=_C893( C879 C893 ) C879_=_C894( C879 C894 ) \nC879_=_C895( C879 C895 ) C879_=_C896( C879 C896 ) C879_=_C897( C879 C897 ) C879_=_C898( C879 C898 ) C879_=_C899( C879 C899 ) C879_=_C900( C879 C900 ) \nC880_=_C881( C880 C881 ) C880_=_C882( C880 C882 ) C880_=_C883( C880 C883 ) C880_=_C884( C880 C884 ) C880_=_C885( C880 C885 ) C880_=_C886( C880 C886 ) \nC880_=_C888( C880 C888 ) C880_=_C889( C880 C889 ) C880_=_C890( C880 C890 ) C880_=_C891( C880 C891 ) C880_=_C892( C880 C892 ) C880_=_C893( C880 C893 ) \nC880_=_C894( C880 C894 ) C880_=_C895( C880 C895 ) C880_=_C896( C880 C896 ) C880_=_C897( C880 C897 ) C880_=_C898( C880 C898 ) C880_=_C899( C880 C899 ) \nC880_=_C900( C880 C900 ) C881_=_C882( C881 C882 ) C881_=_C883( C881 C883 ) C881_=_C884( C881 C884 ) C881_=_C885( C881 C885 ) C881_=_C886( C881 C886 ) \nC881_=_C888( C881 C888 ) C881_=_C889( C881 C889 ) C881_=_C890( C881 C890 ) C881_=_C891( C881 C891 ) C881_=_C892( C881 C892 ) C881_=_C893( C881 C893 ) \nC881_=_C894( C881 C894 ) C881_=_C895( C881 C895 ) C881_=_C896( C881 C896 ) C881_=_C897( C881 C897 ) C881_=_C898( C881 C898 ) C881_=_C899( C881 C899 ) \nC881_=_C900( C881 C900 ) C882_=_C883( C882 C883 ) C882_=_C884( C882 C884 ) C882_=_C885( C882 C885 ) C882_=_C886( C882 C886 ) C882_=_C888( C882 C888 ) \nC882_=_C889( C882 C889 ) C882_=_C890( C882 C890 ) C882_=_C891( C882 C891 ) C882_=_C892( C882 C892 ) C882_=_C893( C882 C893 ) C882_=_C894( C882 C894 ) \nC882_=_C895( C882 C895 ) C882_=_C896( C882 C896 ) C882_=_C897( C882 C897 ) C882_=_C898( C882 C898 ) C882_=_C899( C882 C899 ) C882_=_C900( C882 C900 ) \nC883_=_C884( C883 C884 ) C883_=_C885( C883 C885 ) C883_=_C886( C883 C886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4_=_C885( C884 C885 ) C884_=_C886( C884 C886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5_=_C886( C885 C886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8_=_C889( C888 C889 ) C888_=_C890( C888 C890 ) \nC888_=_C891( C888 C891 ) C888_=_C892( C888 C892 ) C888_=_C893( C888 C893 ) C888_=_C894( C888 C894 ) C888_=_C895( C888 C895 ) C888_=_C896( C888 C896 ) \nC888_=_C897( C888 C897 ) C888_=_C898( C888 C898 ) C888_=_C899( C888 C899 ) C888_=_C900( C888 C900 ) C889_=_C890( C889 C890 ) C889_=_C891( C889 C891 ) \nC889_=_C892( C889 C892 ) C889_=_C893( C889 C893 ) C889_=_C894( C889 C894 ) C889_=_C895( C889 C895 ) C889_=_C896( C889 C896 ) C889_=_C897( C889 C897 ) \nC889_=_C898( C889 C898 ) C889_=_C899( C889 C899 ) C889_=_C900( C889 C900 ) C890_=_C891( C890 C891 ) C890_=_C892( C890 C892 ) C890_=_C893( C890 C893 ) \nC890_=_C894( C890 C894 ) C890_=_C895( C890 C895 ) C890_=_C896( C890 C896 ) C890_=_C897( C890 C897 ) C890_=_C898( C890 C898 ) C890_=_C899( C890 C899 ) \nC890_=_C900( C890 C900 ) C890_=_C945( C890 C945 ) C890_=_C980( C890 C980 ) C890_=_C1047( C890 C1047 ) C890_=_C1106( C890 C1106 ) C890_=_C1158( C890 C1158 ) \nC890_=_C1215( C890 C1215 ) C890_=_C1263( C890 C1263 ) C891_=_C892( C891 C892 ) C891_=_C893( C891 C893 ) C891_=_C894( C891 C894 ) C891_=_C895( C891 C895 ) \nC891_=_C896( C891 C896 ) C891_=_C897( C891 C897 ) C891_=_C898( C891 C898 ) C891_=_C899( C891 C899 ) C891_=_C900( C891 C900 ) C892_=_C893( C892 C893 ) \nC892_=_C894( C892 C894 ) C892_=_C895( C892 C895 ) C892_=_C896( C892 C896 ) C892_=_C897( C892 C897 ) C892_=_C898( C892 C898 ) C892_=_C899( C892 C899 ) \nC892_=_C900( C892 C900 ) C893_=_C894( C893 C894 ) C893_=_C895( C893 C895 ) C893_=_C896( C893 C896 ) C893_=_C897( C893 C897 ) C893_=_C898( C893 C898 ) \nC893_=_C899( C893 C899 ) C893_=_C900( C893 C900 ) C894_=_C895( C894 C895 ) C894_=_C896( C894 C896 ) C894_=_C897( C894 C897 ) C894_=_C898( C894 C898 ) \nC894_=_C899( C894 C899 ) C894_=_C900( C894 C900 ) C895_=_C896( C895 C896 ) C895_=_C897( C895 C897 ) C895_=_C898( C895 C898 ) C895_=_C899( C895 C899 ) \nC895_=_C900( C895 C900 ) C896_=_C897( C896 C897 ) C896_=_C898( C896 C898 ) C896_=_C899( C896 C899 ) C896_=_C900( C896 C900 ) C897_=_C898( C897 C898 ) \nC897_=_C899( C897 C899 ) C897_=_C900( C897 C900 ) C898_=_C899( C898 C899 ) C898_=_C900( C898 C900 ) C899_=_C900( C899 C900 ) C943_=_C945( C943 C945 ) \nC943_=_C978( C943 C978 ) C943_=_C1044( C943 C1044 ) C943_=_C1105( C943 C1105 ) C943_=_C1130( C943 C1130 ) C943_=_C1213( C943 C1213 ) C943_=_C1234( C943 C1234 ) \nC945_=_C980( C945 C980 ) C945_=_C1047( C945 C1047 ) C945_=_C1106( C945 C1106 ) C945_=_C1158( C945 C1158 ) C945_=_C1215( C945 C1215 ) C945_=_C1263( C945 C1263 ) \nC978_=_C980( C978 C980 ) C978_=_C1044( C978 C1044 ) C978_=_C1105( C978 C1105 ) C978_=_C1130( C978 C1130 ) C978_=_C1213( C978 C1213 ) C978_=_C1234( C978 C1234 ) \nC980_=_C1047( C980 C1047 ) C980_=_C1106( C980 C1106 ) C980_=_C1158( C980 C1158 ) C980_=_C1215( C980 C1215 ) C980_=_C1263( C980 C1263 ) C1044_=_C1047( C1044 C1047 ) \nC1044_=_C1105( C1044 C1105 ) C1044_=_C1130( C1044 C1130 ) C1044_=_C1213( C1044 C1213 ) C1044_=_C1234( C1044 C1234 ) C1047_=_C1106( C1047 C1106 ) C1047_=_C1158( C1047 C1158 ) \nC1047_=_C1215( C1047 C1215 ) C1047_=_C1263( C1047 C1263 ) C1105_=_C1106( C1105 C1106 ) C1105_=_C1130( C1105 C1130 ) C1105_=_C1213( C1105 C1213 ) C1105_=_C1234( C1105 C1234 ) \nC1106_=_C1158( C1106 C1158 ) C1106_=_C1215( C1106 C1215 ) C1106_=_C1263( C1106 C1263 ) C1130_=_C1213( C1130 C1213 ) C1130_=_C1234( C1130 C1234 ) C1158_=_C1215( C1158 C1215 ) \nC1158_=_C1263( C1158 C1263 ) C1213_=_C1215( C1213 C1215 ) C1213_=_C1234( C1213 C1234 ) C1215_=_C1263( C1215 C1263 ) "];918-&gt;1057[label="42: C849 C874 C875 C876 C877 \nC878 C879 C880 C881 C882 C883 \nC884 C885 C886 C888 C889 C891 \nC892 C893 C894 C895 C896 C897 \nC898 C899 C900 C943 C945 C978 \nC980 C1044 C1047 C1105 C1106 C1130 \nC1158 C1213 C1215 C1234 C1263 C2875 \nC2878 \n372: C849_=_C874 ,C849_=_C875 ,C849_=_C876 ,C849_=_C877 ,C849_=_C878 ,\nC849_=_C879 ,C849_=_C880 ,C849_=_C881 ,C849_=_C882 ,C849_=_C883 ,C849_=_C884 ,\nC849_=_C885 ,C849_=_C886 ,C849_=_C888 ,C849_=_C889 ,C849_=_C891 ,C849_=_C892 ,\nC849_=_C893 ,C849_=_C894 ,C849_=_C895 ,C849_=_C896 ,C849_=_C897 ,C849_=_C898 ,\nC849_=_C899 ,C849_=_C900 ,C874_=_C875 ,C874_=_C876 ,C874_=_C877 ,C874_=_C878 ,\nC874_=_C879 ,C874_=_C880 ,C874_=_C881 ,C874_=_C882 ,C874_=_C883 ,C874_=_C884 ,\nC874_=_C885 ,C874_=_C886 ,C874_=_C888 ,C874_=_C889 ,C874_=_C891 ,C874_=_C892 ,\nC874_=_C893 ,C874_=_C894 ,C874_=_C895 ,C874_=_C896 ,C874_=_C897 ,C874_=_C898 ,\nC874_=_C899 ,C874_=_C900 ,C875_=_C876 ,C875_=_C877 ,C875_=_C878 ,C875_=_C879 ,\nC875_=_C880 ,C875_=_C881 ,C875_=_C882 ,C875_=_C883 ,C875_=_C884 ,C875_=_C885 ,\nC875_=_C886 ,C875_=_C888 ,C875_=_C889 ,C875_=_C891 ,C875_=_C892 ,C875_=_C893 ,\nC875_=_C894 ,C875_=_C895 ,C875_=_C896 ,C875_=_C897 ,C875_=_C898 ,C875_=_C899 ,\nC875_=_C900 ,C876_=_C877 ,C876_=_C878 ,C876_=_C879 ,C876_=_C880 ,C876_=_C881 ,\nC876_=_C882 ,C876_=_C883 ,C876_=_C884 ,C876_=_C885 ,C876_=_C886 ,C876_=_C888 ,\nC876_=_C889 ,C876_=_C891 ,C876_=_C892 ,C876_=_C893 ,C876_=_C894 ,C876_=_C895 ,\nC876_=_C896 ,C876_=_C897 ,C876_=_C898 ,C876_=_C899 ,C876_=_C900 ,C877_=_C878 ,\nC877_=_C879 ,C877_=_C880 ,C877_=_C881 ,C877_=_C882 ,C877_=_C883 ,C877_=_C884 ,\nC877_=_C885 ,C877_=_C886 ,C877_=_C888 ,C877_=_C889 ,C877_=_C891 ,C877_=_C892 ,\nC877_=_C893 ,C877_=_C894 ,C877_=_C895 ,C877_=_C896 ,C877_=_C897 ,C877_=_C898 ,\nC877_=_C899 ,C877_=_C900 ,C878_=_C879 ,C878_=_C880 ,C878_=_C881 ,C878_=_C882 ,\nC878_=_C883 ,C878_=_C884 ,C878_=_C885 ,C878_=_C886 ,C878_=_C888 ,C878_=_C889 ,\nC878_=_C891 ,C878_=_C892 ,C878_=_C893 ,C878_=_C894 ,C878_=_C895 ,C878_=_C896 ,\nC878_=_C897 ,C878_=_C898 ,C878_=_C899 ,C878_=_C900 ,C879_=_C880 ,C879_=_C881 ,\nC879_=_C882 ,C879_=_C883 ,C879_=_C884 ,C879_=_C885 ,C879_=_C886 ,C879_=_C888 ,\nC879_=_C889 ,C879_=_C891 ,C879_=_C892 ,C879_=_C893 ,C879_=_C894 ,C879_=_C895 ,\nC879_=_C896 ,C879_=_C897 ,C879_=_C898 ,C879_=_C899 ,C879_=_C900 ,C880_=_C881 ,\nC880_=_C882 ,C880_=_C883 ,C880_=_C884 ,C880_=_C885 ,C880_=_C886 ,C880_=_C888 ,\nC880_=_C889 ,C880_=_C891 ,C880_=_C892 ,C880_=_C893 ,C880_=_C894 ,C880_=_C895 ,\nC880_=_C896 ,C880_=_C897 ,C880_=_C898 ,C880_=_C899 ,C880_=_C900 ,C881_=_C882</w:t>
      </w:r>
    </w:p>
    <w:p>
      <w:pPr>
        <w:pStyle w:val="PreformattedText"/>
        <w:bidi w:val="0"/>
        <w:spacing w:before="0" w:after="0"/>
        <w:jc w:val="left"/>
        <w:rPr/>
      </w:pPr>
      <w:r>
        <w:rPr/>
        <w:t xml:space="preserve"> </w:t>
      </w:r>
      <w:r>
        <w:rPr/>
        <w:t>,\nC881_=_C883 ,C881_=_C884 ,C881_=_C885 ,C881_=_C886 ,C881_=_C888 ,C881_=_C889 ,\nC881_=_C891 ,C881_=_C892 ,C881_=_C893 ,C881_=_C894 ,C881_=_C895 ,C881_=_C896 ,\nC881_=_C897 ,C881_=_C898 ,C881_=_C899 ,C881_=_C900 ,C882_=_C883 ,C882_=_C884 ,\nC882_=_C885 ,C882_=_C886 ,C882_=_C888 ,C882_=_C889 ,C882_=_C891 ,C882_=_C892 ,\nC882_=_C893 ,C882_=_C894 ,C882_=_C895 ,C882_=_C896 ,C882_=_C897 ,C882_=_C898 ,\nC882_=_C899 ,C882_=_C900 ,C883_=_C884 ,C883_=_C885 ,C883_=_C886 ,C883_=_C888 ,\nC883_=_C889 ,C883_=_C891 ,C883_=_C892 ,C883_=_C893 ,C883_=_C894 ,C883_=_C895 ,\nC883_=_C896 ,C883_=_C897 ,C883_=_C898 ,C883_=_C899 ,C883_=_C900 ,C884_=_C885 ,\nC884_=_C886 ,C884_=_C888 ,C884_=_C889 ,C884_=_C891 ,C884_=_C892 ,C884_=_C893 ,\nC884_=_C894 ,C884_=_C895 ,C884_=_C896 ,C884_=_C897 ,C884_=_C898 ,C884_=_C899 ,\nC884_=_C900 ,C885_=_C886 ,C885_=_C888 ,C885_=_C889 ,C885_=_C891 ,C885_=_C892 ,\nC885_=_C893 ,C885_=_C894 ,C885_=_C895 ,C885_=_C896 ,C885_=_C897 ,C885_=_C898 ,\nC885_=_C899 ,C885_=_C900 ,C886_=_C888 ,C886_=_C889 ,C886_=_C891 ,C886_=_C892 ,\nC886_=_C893 ,C886_=_C894 ,C886_=_C895 ,C886_=_C896 ,C886_=_C897 ,C886_=_C898 ,\nC886_=_C899 ,C886_=_C900 ,C888_=_C889 ,C888_=_C891 ,C888_=_C892 ,C888_=_C893 ,\nC888_=_C894 ,C888_=_C895 ,C888_=_C896 ,C888_=_C897 ,C888_=_C898 ,C888_=_C899 ,\nC888_=_C900 ,C889_=_C891 ,C889_=_C892 ,C889_=_C893 ,C889_=_C894 ,C889_=_C895 ,\nC889_=_C896 ,C889_=_C897 ,C889_=_C898 ,C889_=_C899 ,C889_=_C900 ,C891_=_C892 ,\nC891_=_C893 ,C891_=_C894 ,C891_=_C895 ,C891_=_C896 ,C891_=_C897 ,C891_=_C898 ,\nC891_=_C899 ,C891_=_C900 ,C892_=_C893 ,C892_=_C894 ,C892_=_C895 ,C892_=_C896 ,\nC892_=_C897 ,C892_=_C898 ,C892_=_C899 ,C892_=_C900 ,C893_=_C894 ,C893_=_C895 ,\nC893_=_C896 ,C893_=_C897 ,C893_=_C898 ,C893_=_C899 ,C893_=_C900 ,C894_=_C895 ,\nC894_=_C896 ,C894_=_C897 ,C894_=_C898 ,C894_=_C899 ,C894_=_C900 ,C895_=_C896 ,\nC895_=_C897 ,C895_=_C898 ,C895_=_C899 ,C895_=_C900 ,C896_=_C897 ,C896_=_C898 ,\nC896_=_C899 ,C896_=_C900 ,C897_=_C898 ,C897_=_C899 ,C897_=_C900 ,C898_=_C899 ,\nC898_=_C900 ,C899_=_C900 ,C943_=_C945 ,C943_=_C978 ,C943_=_C1044 ,C943_=_C1105 ,\nC943_=_C1130 ,C943_=_C1213 ,C943_=_C1234 ,C945_=_C980 ,C945_=_C1047 ,C945_=_C1106 ,\nC945_=_C1158 ,C945_=_C1215 ,C945_=_C1263 ,C978_=_C980 ,C978_=_C1044 ,C978_=_C1105 ,\nC978_=_C1130 ,C978_=_C1213 ,C978_=_C1234 ,C980_=_C1047 ,C980_=_C1106 ,C980_=_C1158 ,\nC980_=_C1215 ,C980_=_C1263 ,C1044_=_C1047 ,C1044_=_C1105 ,C1044_=_C1130 ,C1044_=_C1213 ,\nC1044_=_C1234 ,C1047_=_C1106 ,C1047_=_C1158 ,C1047_=_C1215 ,C1047_=_C1263 ,C1105_=_C1106 ,\nC1105_=_C1130 ,C1105_=_C1213 ,C1105_=_C1234 ,C1106_=_C1158 ,C1106_=_C1215 ,C1106_=_C1263 ,\nC1130_=_C1213 ,C1130_=_C1234 ,C1158_=_C1215 ,C1158_=_C1263 ,C1213_=_C1215 ,C1213_=_C1234 ,\nC1215_=_C1263 ,"];1058[shape=box, label="id:1058 level: 7\n10: C882 C914 C969 C1031 C1097 \nC1125 C1180 C1254 C2648 C2861 \n37: C882_=_C914( C882 C914 ) C882_=_C969( C882 C969 ) C882_=_C1031( C882 C1031 ) C882_=_C1097( C882 C1097 ) C882_=_C1125( C882 C1125 ) \nC882_=_C1180( C882 C1180 ) C882_=_C1254( C882 C1254 ) C882_=_C2648( C882 C2648 ) C914_=_C969( C914 C969 ) C914_=_C1031( C914 C1031 ) C914_=_C1097( C914 C1097 ) \nC914_=_C1125( C914 C1125 ) C914_=_C1180( C914 C1180 ) C914_=_C1254( C914 C1254 ) C914_=_C2648( C914 C2648 ) C969_=_C1031( C969 C1031 ) C969_=_C1097( C969 C1097 ) \nC969_=_C1125( C969 C1125 ) C969_=_C1180( C969 C1180 ) C969_=_C1254( C969 C1254 ) C969_=_C2648( C969 C2648 ) C1031_=_C1097( C1031 C1097 ) C1031_=_C1125( C1031 C1125 ) \nC1031_=_C1180( C1031 C1180 ) C1031_=_C1254( C1031 C1254 ) C1031_=_C2648( C1031 C2648 ) C1097_=_C1125( C1097 C1125 ) C1097_=_C1180( C1097 C1180 ) C1097_=_C1254( C1097 C1254 ) \nC1097_=_C2648( C1097 C2648 ) C1125_=_C1180( C1125 C1180 ) C1125_=_C1254( C1125 C1254 ) C1125_=_C2648( C1125 C2648 ) C1180_=_C1254( C1180 C1254 ) C1180_=_C2648( C1180 C2648 ) \nC1254_=_C2648( C1254 C2648 ) C2648_=_C2861( C2648 C2861 ) "];919-&gt;1058[label="9: C882 C914 C969 C1031 C1097 \nC1125 C1180 C1254 C2861 \n28: C882_=_C914 ,C882_=_C969 ,C882_=_C1031 ,C882_=_C1097 ,C882_=_C1125 ,\nC882_=_C1180 ,C882_=_C1254 ,C914_=_C969 ,C914_=_C1031 ,C914_=_C1097 ,C914_=_C1125 ,\nC914_=_C1180 ,C914_=_C1254 ,C969_=_C1031 ,C969_=_C1097 ,C969_=_C1125 ,C969_=_C1180 ,\nC969_=_C1254 ,C1031_=_C1097 ,C1031_=_C1125 ,C1031_=_C1180 ,C1031_=_C1254 ,C1097_=_C1125 ,\nC1097_=_C1180 ,C1097_=_C1254 ,C1125_=_C1180 ,C1125_=_C1254 ,C1180_=_C1254 ,"];1059[shape=box, label="id:1059 level: 7\n42: C851 C905 C954 C955 C956 \nC957 C958 C959 C960 C961 C962 \nC963 C964 C965 C966 C967 C968 \nC969 C970 C971 C972 C973 C974 \nC975 C976 C977 C978 C979 C980 \nC981 C982 C983 C984 C985 C986 \nC987 C1019 C1064 C1118 C1171 C1246 \nC2848 \n589: C851_=_C905( C851 C905 ) C851_=_C959( C851 C959 ) C851_=_C1019( C851 C1019 ) C851_=_C1064( C851 C1064 ) C851_=_C1118( C851 C1118 ) \nC851_=_C1171( C851 C1171 ) C851_=_C1246( C851 C1246 ) C905_=_C959( C905 C959 ) C905_=_C1019( C905 C1019 ) C905_=_C1064( C905 C1064 ) C905_=_C1118( C905 C1118 ) \nC905_=_C1171( C905 C1171 ) C905_=_C1246( C905 C1246 ) C954_=_C955( C954 C955 ) C954_=_C956( C954 C956 ) C954_=_C957( C954 C957 ) C954_=_C958( C954 C958 ) \nC954_=_C959( C954 C959 ) C954_=_C960( C954 C960 ) C954_=_C961( C954 C961 ) C954_=_C962( C954 C962 ) C954_=_C963( C954 C963 ) C954_=_C964( C954 C964 ) \nC954_=_C965( C954 C965 ) C954_=_C966( C954 C966 ) C954_=_C967( C954 C967 ) C954_=_C968( C954 C968 ) C954_=_C969( C954 C969 ) C954_=_C970( C954 C970 ) \nC954_=_C971( C954 C971 ) C954_=_C972( C954 C972 ) C954_=_C973( C954 C973 ) C954_=_C974( C954 C974 ) C954_=_C975( C954 C975 ) C954_=_C976( C954 C976 ) \nC954_=_C977( C954 C977 ) C954_=_C978( C954 C978 ) C954_=_C979( C954 C979 ) C954_=_C980( C954 C980 ) C954_=_C981( C954 C981 ) C954_=_C982( C954 C982 ) \nC954_=_C983( C954 C983 ) C954_=_C984( C954 C984 ) C954_=_C985( C954 C985 ) C954_=_C986( C954 C986 ) C954_=_C987( C954 C987 ) C955_=_C956( C955 C956 ) \nC955_=_C957( C955 C957 ) C955_=_C958( C955 C958 ) C955_=_C959( C955 C959 ) C955_=_C960( C955 C960 ) C955_=_C961( C955 C961 ) C955_=_C962( C955 C962 ) \nC955_=_C963( C955 C963 ) C955_=_C964( C955 C964 ) C955_=_C965( C955 C965 ) C955_=_C966( C955 C966 ) C955_=_C967( C955 C967 ) C955_=_C968( C955 C968 ) \nC955_=_C969( C955 C969 ) C955_=_C970( C955 C970 ) C955_=_C971( C955 C971 ) C955_=_C972( C955 C972 ) C955_=_C973( C955 C973 ) C955_=_C974( C955 C974 ) \nC955_=_C975( C955 C975 ) C955_=_C976( C955 C976 ) C955_=_C977( C955 C977 ) C955_=_C978( C955 C978 ) C955_=_C979( C955 C979 ) C955_=_C980( C955 C980 ) \nC955_=_C981( C955 C981 ) C955_=_C982( C955 C982 ) C955_=_C983( C955 C983 ) C955_=_C984( C955 C984 ) C955_=_C985( C955 C985 ) C955_=_C986( C955 C986 ) \nC955_=_C987( C955 C987 ) C956_=_C957( C956 C957 ) C956_=_C958( C956 C958 ) C956_=_C959( C956 C959 ) C956_=_C960( C956 C960 ) C956_=_C961( C956 C961 ) \nC956_=_C962( C956 C962 ) C956_=_C963( C956 C963 ) C956_=_C964( C956 C964 ) C956_=_C965( C956 C965 ) C956_=_C966( C956 C966 ) C956_=_C967( C956 C967 ) \nC956_=_C968( C956 C968 ) C956_=_C969( C956 C969 ) C956_=_C970( C956 C970 ) C956_=_C971( C956 C971 ) C956_=_C972( C956 C972 ) C956_=_C973( C956 C973 ) \nC956_=_C974( C956 C974 ) C956_=_C975( C956 C975 ) C956_=_C976( C956 C976 ) C956_=_C977( C956 C977 ) C956_=_C978( C956 C978 ) C956_=_C979( C956 C979 ) \nC956_=_C980( C956 C980 ) C956_=_C981( C956 C981 ) C956_=_C982( C956 C982 ) C956_=_C983( C956 C983 ) C956_=_C984( C956 C984 ) C956_=_C985( C956 C985 ) \nC956_=_C986( C956 C986 ) C956_=_C987( C956 C987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7_=_C971( C957 C971 ) C957_=_C972( C957 C972 ) C957_=_C973( C957 C973 ) \nC957_=_C974( C957 C974 ) C957_=_C975( C957 C975 ) C957_=_C976( C957 C976 ) C957_=_C977( C957 C977 ) C957_=_C978( C957 C978 ) C957_=_C979( C957 C979 ) \nC957_=_C980( C957 C980 ) C957_=_C981( C957 C981 ) C957_=_C982( C957 C982 ) C957_=_C983( C957 C983 ) C957_=_C984( C957 C984 ) C957_=_C985( C957 C985 ) \nC957_=_C986( C957 C986 ) C957_=_C987( C957 C987 ) C958_=_C959( C958 C959 ) C958_=_C960( C958 C960 ) C958_=_C961( C958 C961 ) C958_=_C962( C958 C962 ) \nC958_=_C963( C958 C963 ) C958_=_C964( C958 C964 ) C958_=_C965( C958 C965 ) C958_=_C966( C958 C966 ) C958_=_C967( C958 C967 ) C958_=_C968( C958 C968 ) \nC958_=_C969( C958 C969 ) C958_=_C970( C958 C970 ) C958_=_C971( C958 C971 ) C958_=_C972( C958 C972 ) C958_=_C973( C958 C973 ) C958_=_C974( C958 C974 ) \nC958_=_C975( C958 C975 ) C958_=_C976( C958 C976 ) C958_=_C977( C958 C977 ) C958_=_C978( C958 C978 ) C958_=_C979( C958 C979 ) C958_=_C980( C958 C980 ) \nC958_=_C981( C958 C981 ) C958_=_C982( C958 C982 ) C958_=_C983( C958 C983 ) C958_=_C984( C958 C984 ) C958_=_C985( C958 C985 ) C958_=_C986( C958 C986 ) \nC958_=_C987( C958 C987 ) C959_=_C960( C959 C960 ) C959_=_C961( C959 C961 ) C959_=_C962( C959 C962 ) C959_=_C963( C959 C963 ) C959_=_C964( C959 C964 ) \nC959_=_C965( C959 C965 ) C959_=_C966( C959 C966 ) C959_=_C967( C959 C967 ) C959_=_C968( C959 C968 ) C959_=_C969( C959 C969 ) C959_=_C970( C959 C970 ) \nC959_=_C971( C959 C971 ) C959_=_C972( C959 C972 ) C959_=_C973( C959 C973 ) C959_=_C974( C959 C974 ) C959_=_C975( C959 C975 ) C959_=_C976( C959 C976 ) \nC959_=_C977( C959 C977 ) C959_=_C978( C959 C978 ) C959_=_C979( C959 C979 ) C959_=_C980( C959 C980 ) C959_=_C981( C959 C981 ) C959_=_C982( C959 C982 ) \nC959_=_C983( C959 C983 ) C959_=_C984( C959 C984 ) C959_=_C985( C959 C985 ) C959_=_C986( C959 C986 ) C959_=_C987( C959 C987 ) C959_=_C1019( C959 C1019 ) \nC959_=_C1064( C959 C1064 ) C959_=_C1118( C959 C1118 ) C959_=_C1171( C959 C1171 ) C959_=_C1246( C959 C1246 ) C960_=_C961( C960 C961 ) C960_=_C962( C960 C962 ) \nC960_=_C963( C960 C963 ) C960_=_C964( C960 C964 ) C960_=_C965( C960 C965 ) C960_=_C966(</w:t>
      </w:r>
    </w:p>
    <w:p>
      <w:pPr>
        <w:pStyle w:val="PreformattedText"/>
        <w:bidi w:val="0"/>
        <w:spacing w:before="0" w:after="0"/>
        <w:jc w:val="left"/>
        <w:rPr/>
      </w:pPr>
      <w:r>
        <w:rPr/>
        <w:t xml:space="preserve"> </w:t>
      </w:r>
      <w:r>
        <w:rPr/>
        <w:t>C960 C966 ) C960_=_C967( C960 C967 ) C960_=_C968( C960 C968 ) \nC960_=_C969( C960 C969 ) C960_=_C970( C960 C970 ) C960_=_C971( C960 C971 ) C960_=_C972( C960 C972 ) C960_=_C973( C960 C973 ) C960_=_C974( C960 C974 ) \nC960_=_C975( C960 C975 ) C960_=_C976( C960 C976 ) C960_=_C977( C960 C977 ) C960_=_C978( C960 C978 ) C960_=_C979( C960 C979 ) C960_=_C980( C960 C980 ) \nC960_=_C981( C960 C981 ) C960_=_C982( C960 C982 ) C960_=_C983( C960 C983 ) C960_=_C984( C960 C984 ) C960_=_C985( C960 C985 ) C960_=_C986( C960 C986 ) \nC960_=_C987( C960 C987 ) C961_=_C962( C961 C962 ) C961_=_C963( C961 C963 ) C961_=_C964( C961 C964 ) C961_=_C965( C961 C965 ) C961_=_C966( C961 C966 ) \nC961_=_C967( C961 C967 ) C961_=_C968( C961 C968 ) C961_=_C969( C961 C969 ) C961_=_C970( C961 C970 ) C961_=_C971( C961 C971 ) C961_=_C972( C961 C972 ) \nC961_=_C973( C961 C973 ) C961_=_C974( C961 C974 ) C961_=_C975( C961 C975 ) C961_=_C976( C961 C976 ) C961_=_C977( C961 C977 ) C961_=_C978( C961 C978 ) \nC961_=_C979( C961 C979 ) C961_=_C980( C961 C980 ) C961_=_C981( C961 C981 ) C961_=_C982( C961 C982 ) C961_=_C983( C961 C983 ) C961_=_C984( C961 C984 ) \nC961_=_C985( C961 C985 ) C961_=_C986( C961 C986 ) C961_=_C987( C961 C987 ) C962_=_C963( C962 C963 ) C962_=_C964( C962 C964 ) C962_=_C965( C962 C965 ) \nC962_=_C966( C962 C966 ) C962_=_C967( C962 C967 ) C962_=_C968( C962 C968 ) C962_=_C969( C962 C969 ) C962_=_C970( C962 C970 ) C962_=_C971( C962 C971 ) \nC962_=_C972( C962 C972 ) C962_=_C973( C962 C973 ) C962_=_C974( C962 C974 ) C962_=_C975( C962 C975 ) C962_=_C976( C962 C976 ) C962_=_C977( C962 C977 ) \nC962_=_C978( C962 C978 ) C962_=_C979( C962 C979 ) C962_=_C980( C962 C980 ) C962_=_C981( C962 C981 ) C962_=_C982( C962 C982 ) C962_=_C983( C962 C983 ) \nC962_=_C984( C962 C984 ) C962_=_C985( C962 C985 ) C962_=_C986( C962 C986 ) C962_=_C987( C962 C987 ) C963_=_C964( C963 C964 ) C963_=_C965( C963 C965 ) \nC963_=_C966( C963 C966 ) C963_=_C967( C963 C967 ) C963_=_C968( C963 C968 ) C963_=_C969( C963 C969 ) C963_=_C970( C963 C970 ) C963_=_C971( C963 C971 ) \nC963_=_C972( C963 C972 ) C963_=_C973( C963 C973 ) C963_=_C974( C963 C974 ) C963_=_C975( C963 C975 ) C963_=_C976( C963 C976 ) C963_=_C977( C963 C977 ) \nC963_=_C978( C963 C978 ) C963_=_C979( C963 C979 ) C963_=_C980( C963 C980 ) C963_=_C981( C963 C981 ) C963_=_C982( C963 C982 ) C963_=_C983( C963 C983 ) \nC963_=_C984( C963 C984 ) C963_=_C985( C963 C985 ) C963_=_C986( C963 C986 ) C963_=_C987( C963 C987 ) C964_=_C965( C964 C965 ) C964_=_C966( C964 C966 ) \nC964_=_C967( C964 C967 ) C964_=_C968( C964 C968 ) C964_=_C969( C964 C969 ) C964_=_C970( C964 C970 ) C964_=_C971( C964 C971 ) C964_=_C972( C964 C972 ) \nC964_=_C973( C964 C973 ) C964_=_C974( C964 C974 ) C964_=_C975( C964 C975 ) C964_=_C976( C964 C976 ) C964_=_C977( C964 C977 ) C964_=_C978( C964 C978 ) \nC964_=_C979( C964 C979 ) C964_=_C980( C964 C980 ) C964_=_C981( C964 C981 ) C964_=_C982( C964 C982 ) C964_=_C983( C964 C983 ) C964_=_C984( C964 C984 ) \nC964_=_C985( C964 C985 ) C964_=_C986( C964 C986 ) C964_=_C987( C964 C987 ) C965_=_C966( C965 C966 ) C965_=_C967( C965 C967 ) C965_=_C968( C965 C968 ) \nC965_=_C969( C965 C969 ) C965_=_C970( C965 C970 ) C965_=_C971( C965 C971 ) C965_=_C972( C965 C972 ) C965_=_C973( C965 C973 ) C965_=_C974( C965 C974 ) \nC965_=_C975( C965 C975 ) C965_=_C976( C965 C976 ) C965_=_C977( C965 C977 ) C965_=_C978( C965 C978 ) C965_=_C979( C965 C979 ) C965_=_C980( C965 C980 ) \nC965_=_C981( C965 C981 ) C965_=_C982( C965 C982 ) C965_=_C983( C965 C983 ) C965_=_C984( C965 C984 ) C965_=_C985( C965 C985 ) C965_=_C986( C965 C986 ) \nC965_=_C987( C965 C987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0( C966 C980 ) C966_=_C981( C966 C981 ) C966_=_C982( C966 C982 ) C966_=_C983( C966 C983 ) \nC966_=_C984( C966 C984 ) C966_=_C985( C966 C985 ) C966_=_C986( C966 C986 ) C966_=_C987( C966 C987 ) C967_=_C968( C967 C968 ) C967_=_C969( C967 C969 ) \nC967_=_C970( C967 C970 ) C967_=_C971( C967 C971 ) C967_=_C972( C967 C972 ) C967_=_C973( C967 C973 ) C967_=_C974( C967 C974 ) C967_=_C975( C967 C975 ) \nC967_=_C976( C967 C976 ) C967_=_C977( C967 C977 ) C967_=_C978( C967 C978 ) C967_=_C979( C967 C979 ) C967_=_C980( C967 C980 ) C967_=_C981( C967 C981 ) \nC967_=_C982( C967 C982 ) C967_=_C983( C967 C983 ) C967_=_C984( C967 C984 ) C967_=_C985( C967 C985 ) C967_=_C986( C967 C986 ) C967_=_C987( C967 C987 ) \nC968_=_C969( C968 C969 ) C968_=_C970( C968 C970 ) C968_=_C971( C968 C971 ) C968_=_C972( C968 C972 ) C968_=_C973( C968 C973 ) C968_=_C974( C968 C974 ) \nC968_=_C975( C968 C975 ) C968_=_C976( C968 C976 ) C968_=_C977( C968 C977 ) C968_=_C978( C968 C978 ) C968_=_C979( C968 C979 ) C968_=_C980( C968 C980 ) \nC968_=_C981( C968 C981 ) C968_=_C982( C968 C982 ) C968_=_C983( C968 C983 ) C968_=_C984( C968 C984 ) C968_=_C985( C968 C985 ) C968_=_C986( C968 C986 ) \nC968_=_C987( C968 C987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986( C969 C986 ) \nC969_=_C987( C969 C987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0_=_C985( C970 C985 ) C970_=_C986( C970 C986 ) C970_=_C987( C970 C987 ) \nC971_=_C972( C971 C972 ) C971_=_C973( C971 C973 ) C971_=_C974( C971 C974 ) C971_=_C975( C971 C975 ) C971_=_C976( C971 C976 ) C971_=_C977( C971 C977 ) \nC971_=_C978( C971 C978 ) C971_=_C979( C971 C979 ) C971_=_C980( C971 C980 ) C971_=_C981( C971 C981 ) C971_=_C982( C971 C982 ) C971_=_C983( C971 C983 ) \nC971_=_C984( C971 C984 ) C971_=_C985( C971 C985 ) C971_=_C986( C971 C986 ) C971_=_C987( C971 C987 ) C972_=_C973( C972 C973 ) C972_=_C974( C972 C974 ) \nC972_=_C975( C972 C975 ) C972_=_C976( C972 C976 ) C972_=_C977( C972 C977 ) C972_=_C978( C972 C978 ) C972_=_C979( C972 C979 ) C972_=_C980( C972 C980 ) \nC972_=_C981( C972 C981 ) C972_=_C982( C972 C982 ) C972_=_C983( C972 C983 ) C972_=_C984( C972 C984 ) C972_=_C985( C972 C985 ) C972_=_C986( C972 C986 ) \nC972_=_C987( C972 C987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5_=_C976( C975 C976 ) C975_=_C977( C975 C977 ) \nC975_=_C978( C975 C978 ) C975_=_C979( C975 C979 ) C975_=_C980( C975 C980 ) C975_=_C981( C975 C981 ) C975_=_C982( C975 C982 ) C975_=_C983( C975 C983 ) \nC975_=_C984( C975 C984 ) C975_=_C985( C975 C985 ) C975_=_C986( C975 C986 ) C975_=_C987( C975 C987 ) C976_=_C977( C976 C977 ) C976_=_C978( C976 C978 ) \nC976_=_C979( C976 C979 ) C976_=_C980( C976 C980 ) C976_=_C981( C976 C981 ) C976_=_C982( C976 C982 ) C976_=_C983( C976 C983 ) C976_=_C984( C976 C984 ) \nC976_=_C985( C976 C985 ) C976_=_C986( C976 C986 ) C976_=_C987( C976 C987 ) C977_=_C978( C977 C978 ) C977_=_C979( C977 C979 ) C977_=_C980( C977 C980 ) \nC977_=_C981( C977 C981 ) C977_=_C982( C977 C982 ) C977_=_C983( C977 C983 ) C977_=_C984( C977 C984 ) C977_=_C985( C977 C985 ) C977_=_C986( C977 C986 ) \nC977_=_C987( C977 C987 ) C978_=_C979( C978 C979 ) C978_=_C980( C978 C980 ) C978_=_C981( C978 C981 ) C978_=_C982( C978 C982 ) C978_=_C983( C978 C983 ) \nC978_=_C984( C978 C984 ) C978_=_C985( C978 C985 ) C978_=_C986( C978 C986 ) C978_=_C987( C978 C987 ) C979_=_C980( C979 C980 ) C979_=_C981( C979 C981 ) \nC979_=_C982( C979 C982 ) C979_=_C983( C979 C983 ) C979_=_C984( C979 C984 ) C979_=_C985( C979 C985 ) C979_=_C986( C979 C986 ) C979_=_C987( C979 C987 ) \nC980_=_C981( C980 C981 ) C980_=_C982( C980 C982 ) C980_=_C983( C980 C983 ) C980_=_C984( C980 C984 ) C980_=_C985( C980 C985 ) C980_=_C986( C980 C986 ) \nC980_=_C987( C980 C987 ) C981_=_C982( C981 C982 ) C981_=_C983( C981 C983 ) C981_=_C984( C981 C984 ) C981_=_C985( C981 C985 ) C981_=_C986( C981 C986 ) \nC981_=_C987( C981 C987 ) C982_=_C983( C982 C983 ) C982_=_C984( C982 C984 ) C982_=_C985( C982 C985 ) C982_=_C986( C982 C986 ) C982_=_C987( C982 C987 ) \nC983_=_C984( C983 C984 ) C983_=_C985( C983 C985 ) C983_=_C986( C983 C986 ) C983_=_C987( C983 C987 ) C984_=_C985( C984 C985 ) C984_=_C986( C984 C986 ) \nC984_=_C987( C984 C987 ) C985_=_C986( C985 C986 ) C985_=_C987( C985 C987 ) C986_=_C987( C986 C987 ) C1019_=_C1064( C1019 C1064 ) C1019_=_C1118( C1019 C1118 ) \nC1019_=_C1171( C1019 C1171 ) C1019_=_C1246( C1019 C1246 ) C1064_=_C1118( C1064 C1118 ) C1064_=_C1171( C1064 C1171 ) C1064_=_C1246( C1064 C1246 ) C1118_=_C1171( C1118 C1171 ) \nC1118_=_C1246( C1118 C1246 ) C1171_=_C1246( C1171 C1246 ) "];919-&gt;1059[label="41: C851 C905 C954 C955 C956 \nC957 C958 C960 C961 C962 C963 \nC964 C965 C966 C967 C968 C969 \nC970 C971 C972 C973 C974 C975 \nC976 C977 C978 C979 C980</w:t>
      </w:r>
    </w:p>
    <w:p>
      <w:pPr>
        <w:pStyle w:val="PreformattedText"/>
        <w:bidi w:val="0"/>
        <w:spacing w:before="0" w:after="0"/>
        <w:jc w:val="left"/>
        <w:rPr/>
      </w:pPr>
      <w:r>
        <w:rPr/>
        <w:t xml:space="preserve"> </w:t>
      </w:r>
      <w:r>
        <w:rPr/>
        <w:t>C981 \nC982 C983 C984 C985 C986 C987 \nC1019 C1064 C1118 C1171 C1246 C2848 \n549: C851_=_C905 ,C851_=_C1019 ,C851_=_C1064 ,C851_=_C1118 ,C851_=_C1171 ,\nC851_=_C1246 ,C905_=_C1019 ,C905_=_C1064 ,C905_=_C1118 ,C905_=_C1171 ,C905_=_C1246 ,\nC954_=_C955 ,C954_=_C956 ,C954_=_C957 ,C954_=_C958 ,C954_=_C960 ,C954_=_C961 ,\nC954_=_C962 ,C954_=_C963 ,C954_=_C964 ,C954_=_C965 ,C954_=_C966 ,C954_=_C967 ,\nC954_=_C968 ,C954_=_C969 ,C954_=_C970 ,C954_=_C971 ,C954_=_C972 ,C954_=_C973 ,\nC954_=_C974 ,C954_=_C975 ,C954_=_C976 ,C954_=_C977 ,C954_=_C978 ,C954_=_C979 ,\nC954_=_C980 ,C954_=_C981 ,C954_=_C982 ,C954_=_C983 ,C954_=_C984 ,C954_=_C985 ,\nC954_=_C986 ,C954_=_C987 ,C955_=_C956 ,C955_=_C957 ,C955_=_C958 ,C955_=_C960 ,\nC955_=_C961 ,C955_=_C962 ,C955_=_C963 ,C955_=_C964 ,C955_=_C965 ,C955_=_C966 ,\nC955_=_C967 ,C955_=_C968 ,C955_=_C969 ,C955_=_C970 ,C955_=_C971 ,C955_=_C972 ,\nC955_=_C973 ,C955_=_C974 ,C955_=_C975 ,C955_=_C976 ,C955_=_C977 ,C955_=_C978 ,\nC955_=_C979 ,C955_=_C980 ,C955_=_C981 ,C955_=_C982 ,C955_=_C983 ,C955_=_C984 ,\nC955_=_C985 ,C955_=_C986 ,C955_=_C987 ,C956_=_C957 ,C956_=_C958 ,C956_=_C960 ,\nC956_=_C961 ,C956_=_C962 ,C956_=_C963 ,C956_=_C964 ,C956_=_C965 ,C956_=_C966 ,\nC956_=_C967 ,C956_=_C968 ,C956_=_C969 ,C956_=_C970 ,C956_=_C971 ,C956_=_C972 ,\nC956_=_C973 ,C956_=_C974 ,C956_=_C975 ,C956_=_C976 ,C956_=_C977 ,C956_=_C978 ,\nC956_=_C979 ,C956_=_C980 ,C956_=_C981 ,C956_=_C982 ,C956_=_C983 ,C956_=_C984 ,\nC956_=_C985 ,C956_=_C986 ,C956_=_C987 ,C957_=_C958 ,C957_=_C960 ,C957_=_C961 ,\nC957_=_C962 ,C957_=_C963 ,C957_=_C964 ,C957_=_C965 ,C957_=_C966 ,C957_=_C967 ,\nC957_=_C968 ,C957_=_C969 ,C957_=_C970 ,C957_=_C971 ,C957_=_C972 ,C957_=_C973 ,\nC957_=_C974 ,C957_=_C975 ,C957_=_C976 ,C957_=_C977 ,C957_=_C978 ,C957_=_C979 ,\nC957_=_C980 ,C957_=_C981 ,C957_=_C982 ,C957_=_C983 ,C957_=_C984 ,C957_=_C985 ,\nC957_=_C986 ,C957_=_C987 ,C958_=_C960 ,C958_=_C961 ,C958_=_C962 ,C958_=_C963 ,\nC958_=_C964 ,C958_=_C965 ,C958_=_C966 ,C958_=_C967 ,C958_=_C968 ,C958_=_C969 ,\nC958_=_C970 ,C958_=_C971 ,C958_=_C972 ,C958_=_C973 ,C958_=_C974 ,C958_=_C975 ,\nC958_=_C976 ,C958_=_C977 ,C958_=_C978 ,C958_=_C979 ,C958_=_C980 ,C958_=_C981 ,\nC958_=_C982 ,C958_=_C983 ,C958_=_C984 ,C958_=_C985 ,C958_=_C986 ,C958_=_C987 ,\nC960_=_C961 ,C960_=_C962 ,C960_=_C963 ,C960_=_C964 ,C960_=_C965 ,C960_=_C966 ,\nC960_=_C967 ,C960_=_C968 ,C960_=_C969 ,C960_=_C970 ,C960_=_C971 ,C960_=_C972 ,\nC960_=_C973 ,C960_=_C974 ,C960_=_C975 ,C960_=_C976 ,C960_=_C977 ,C960_=_C978 ,\nC960_=_C979 ,C960_=_C980 ,C960_=_C981 ,C960_=_C982 ,C960_=_C983 ,C960_=_C984 ,\nC960_=_C985 ,C960_=_C986 ,C960_=_C987 ,C961_=_C962 ,C961_=_C963 ,C961_=_C964 ,\nC961_=_C965 ,C961_=_C966 ,C961_=_C967 ,C961_=_C968 ,C961_=_C969 ,C961_=_C970 ,\nC961_=_C971 ,C961_=_C972 ,C961_=_C973 ,C961_=_C974 ,C961_=_C975 ,C961_=_C976 ,\nC961_=_C977 ,C961_=_C978 ,C961_=_C979 ,C961_=_C980 ,C961_=_C981 ,C961_=_C982 ,\nC961_=_C983 ,C961_=_C984 ,C961_=_C985 ,C961_=_C986 ,C961_=_C987 ,C962_=_C963 ,\nC962_=_C964 ,C962_=_C965 ,C962_=_C966 ,C962_=_C967 ,C962_=_C968 ,C962_=_C969 ,\nC962_=_C970 ,C962_=_C971 ,C962_=_C972 ,C962_=_C973 ,C962_=_C974 ,C962_=_C975 ,\nC962_=_C976 ,C962_=_C977 ,C962_=_C978 ,C962_=_C979 ,C962_=_C980 ,C962_=_C981 ,\nC962_=_C982 ,C962_=_C983 ,C962_=_C984 ,C962_=_C985 ,C962_=_C986 ,C962_=_C987 ,\nC963_=_C964 ,C963_=_C965 ,C963_=_C966 ,C963_=_C967 ,C963_=_C968 ,C963_=_C969 ,\nC963_=_C970 ,C963_=_C971 ,C963_=_C972 ,C963_=_C973 ,C963_=_C974 ,C963_=_C975 ,\nC963_=_C976 ,C963_=_C977 ,C963_=_C978 ,C963_=_C979 ,C963_=_C980 ,C963_=_C981 ,\nC963_=_C982 ,C963_=_C983 ,C963_=_C984 ,C963_=_C985 ,C963_=_C986 ,C963_=_C987 ,\nC964_=_C965 ,C964_=_C966 ,C964_=_C967 ,C964_=_C968 ,C964_=_C969 ,C964_=_C970 ,\nC964_=_C971 ,C964_=_C972 ,C964_=_C973 ,C964_=_C974 ,C964_=_C975 ,C964_=_C976 ,\nC964_=_C977 ,C964_=_C978 ,C964_=_C979 ,C964_=_C980 ,C964_=_C981 ,C964_=_C982 ,\nC964_=_C983 ,C964_=_C984 ,C964_=_C985 ,C964_=_C986 ,C964_=_C987 ,C965_=_C966 ,\nC965_=_C967 ,C965_=_C968 ,C965_=_C969 ,C965_=_C970 ,C965_=_C971 ,C965_=_C972 ,\nC965_=_C973 ,C965_=_C974 ,C965_=_C975 ,C965_=_C976 ,C965_=_C977 ,C965_=_C978 ,\nC965_=_C979 ,C965_=_C980 ,C965_=_C981 ,C965_=_C982 ,C965_=_C983 ,C965_=_C984 ,\nC965_=_C985 ,C965_=_C986 ,C965_=_C987 ,C966_=_C967 ,C966_=_C968 ,C966_=_C969 ,\nC966_=_C970 ,C966_=_C971 ,C966_=_C972 ,C966_=_C973 ,C966_=_C974 ,C966_=_C975 ,\nC966_=_C976 ,C966_=_C977 ,C966_=_C978 ,C966_=_C979 ,C966_=_C980 ,C966_=_C981 ,\nC966_=_C982 ,C966_=_C983 ,C966_=_C984 ,C966_=_C985 ,C966_=_C986 ,C966_=_C987 ,\nC967_=_C968 ,C967_=_C969 ,C967_=_C970 ,C967_=_C971 ,C967_=_C972 ,C967_=_C973 ,\nC967_=_C974 ,C967_=_C975 ,C967_=_C976 ,C967_=_C977 ,C967_=_C978 ,C967_=_C979 ,\nC967_=_C980 ,C967_=_C981 ,C967_=_C982 ,C967_=_C983 ,C967_=_C984 ,C967_=_C985 ,\nC967_=_C986 ,C967_=_C987 ,C968_=_C969 ,C968_=_C970 ,C968_=_C971 ,C968_=_C972 ,\nC968_=_C973 ,C968_=_C974 ,C968_=_C975 ,C968_=_C976 ,C968_=_C977 ,C968_=_C978 ,\nC968_=_C979 ,C968_=_C980 ,C968_=_C981 ,C968_=_C982 ,C968_=_C983 ,C968_=_C984 ,\nC968_=_C985 ,C968_=_C986 ,C968_=_C987 ,C969_=_C970 ,C969_=_C971 ,C969_=_C972 ,\nC969_=_C973 ,C969_=_C974 ,C969_=_C975 ,C969_=_C976 ,C969_=_C977 ,C969_=_C978 ,\nC969_=_C979 ,C969_=_C980 ,C969_=_C981 ,C969_=_C982 ,C969_=_C983 ,C969_=_C984 ,\nC969_=_C985 ,C969_=_C986 ,C969_=_C987 ,C970_=_C971 ,C970_=_C972 ,C970_=_C973 ,\nC970_=_C974 ,C970_=_C975 ,C970_=_C976 ,C970_=_C977 ,C970_=_C978 ,C970_=_C979 ,\nC970_=_C980 ,C970_=_C981 ,C970_=_C982 ,C970_=_C983 ,C970_=_C984 ,C970_=_C985 ,\nC970_=_C986 ,C970_=_C987 ,C971_=_C972 ,C971_=_C973 ,C971_=_C974 ,C971_=_C975 ,\nC971_=_C976 ,C971_=_C977 ,C971_=_C978 ,C971_=_C979 ,C971_=_C980 ,C971_=_C981 ,\nC971_=_C982 ,C971_=_C983 ,C971_=_C984 ,C971_=_C985 ,C971_=_C986 ,C971_=_C987 ,\nC972_=_C973 ,C972_=_C974 ,C972_=_C975 ,C972_=_C976 ,C972_=_C977 ,C972_=_C978 ,\nC972_=_C979 ,C972_=_C980 ,C972_=_C981 ,C972_=_C982 ,C972_=_C983 ,C972_=_C984 ,\nC972_=_C985 ,C972_=_C986 ,C972_=_C987 ,C973_=_C974 ,C973_=_C975 ,C973_=_C976 ,\nC973_=_C977 ,C973_=_C978 ,C973_=_C979 ,C973_=_C980 ,C973_=_C981 ,C973_=_C982 ,\nC973_=_C983 ,C973_=_C984 ,C973_=_C985 ,C973_=_C986 ,C973_=_C987 ,C974_=_C975 ,\nC974_=_C976 ,C974_=_C977 ,C974_=_C978 ,C974_=_C979 ,C974_=_C980 ,C974_=_C981 ,\nC974_=_C982 ,C974_=_C983 ,C974_=_C984 ,C974_=_C985 ,C974_=_C986 ,C974_=_C987 ,\nC975_=_C976 ,C975_=_C977 ,C975_=_C978 ,C975_=_C979 ,C975_=_C980 ,C975_=_C981 ,\nC975_=_C982 ,C975_=_C983 ,C975_=_C984 ,C975_=_C985 ,C975_=_C986 ,C975_=_C987 ,\nC976_=_C977 ,C976_=_C978 ,C976_=_C979 ,C976_=_C980 ,C976_=_C981 ,C976_=_C982 ,\nC976_=_C983 ,C976_=_C984 ,C976_=_C985 ,C976_=_C986 ,C976_=_C987 ,C977_=_C978 ,\nC977_=_C979 ,C977_=_C980 ,C977_=_C981 ,C977_=_C982 ,C977_=_C983 ,C977_=_C984 ,\nC977_=_C985 ,C977_=_C986 ,C977_=_C987 ,C978_=_C979 ,C978_=_C980 ,C978_=_C981 ,\nC978_=_C982 ,C978_=_C983 ,C978_=_C984 ,C978_=_C985 ,C978_=_C986 ,C978_=_C987 ,\nC979_=_C980 ,C979_=_C981 ,C979_=_C982 ,C979_=_C983 ,C979_=_C984 ,C979_=_C985 ,\nC979_=_C986 ,C979_=_C987 ,C980_=_C981 ,C980_=_C982 ,C980_=_C983 ,C980_=_C984 ,\nC980_=_C985 ,C980_=_C986 ,C980_=_C987 ,C981_=_C982 ,C981_=_C983 ,C981_=_C984 ,\nC981_=_C985 ,C981_=_C986 ,C981_=_C987 ,C982_=_C983 ,C982_=_C984 ,C982_=_C985 ,\nC982_=_C986 ,C982_=_C987 ,C983_=_C984 ,C983_=_C985 ,C983_=_C986 ,C983_=_C987 ,\nC984_=_C985 ,C984_=_C986 ,C984_=_C987 ,C985_=_C986 ,C985_=_C987 ,C986_=_C987 ,\nC1019_=_C1064 ,C1019_=_C1118 ,C1019_=_C1171 ,C1019_=_C1246 ,C1064_=_C1118 ,C1064_=_C1171 ,\nC1064_=_C1246 ,C1118_=_C1171 ,C1118_=_C1246 ,C1171_=_C1246 ,"];1060[shape=box, label="id:1060 level: 7\n24: C848 C874 C901 C929 C954 \nC988 C1007 C1015 C1060 C1086 C1113 \nC1140 C1166 C1203 C1219 C1243 C2994 \nC2997 C2999 C3000 C3017 C3019 C3029 \nC3030 \n92: C848_=_C2994( C848 C2994 ) C848_=_C2997( C848 C2997 ) C848_=_C2999( C848 C2999 ) C848_=_C3000( C848 C3000 ) C848_=_C3017( C848 C3017 ) \nC848_=_C3019( C848 C3019 ) C874_=_C3029( C874 C3029 ) C874_=_C3030( C874 C3030 ) C901_=_C2994( C901 C2994 ) C901_=_C2997( C901 C2997 ) C901_=_C2999( C901 C2999 ) \nC901_=_C3000( C901 C3000 ) C901_=_C3029( C901 C3029 ) C901_=_C3030( C901 C3030 ) C929_=_C3017( C929 C3017 ) C929_=_C3019( C929 C3019 ) C954_=_C2994( C954 C2994 ) \nC954_=_C2997( C954 C2997 ) C954_=_C2999( C954 C2999 ) C954_=_C3000( C954 C3000 ) C954_=_C3017( C954 C3017 ) C954_=_C3019( C954 C3019 ) C954_=_C3029( C954 C3029 ) \nC954_=_C3030( C954 C3030 ) C1007_=_C2994( C1007 C2994 ) C1007_=_C2997( C1007 C2997 ) C1007_=_C2999( C1007 C2999 ) C1007_=_C3000( C1007 C3000 ) C1007_=_C3017( C1007 C3017 ) \nC1007_=_C3019( C1007 C3019 ) C1007_=_C3029( C1007 C3029 ) C1007_=_C3030( C1007 C3030 ) C1060_=_C2994( C1060 C2994 ) C1060_=_C2997( C1060 C2997 ) C1060_=_C3029( C1060 C3029 ) \nC1060_=_C3030( C1060 C3030 ) C1086_=_C2999( C1086 C2999 ) C1086_=_C3000( C1086 C3000 ) C1086_=_C3017( C1086 C3017 ) C1086_=_C3019( C1086 C3019 ) C1113_=_C2994( C1113 C2994 ) \nC1113_=_C2999( C1113 C2999 ) C1113_=_C3000( C1113 C3000 ) C1113_=_C3017( C1113 C3017 ) C1113_=_C3019( C1113 C3019 ) C1113_=_C3029( C1113 C3029 ) C1140_=_C2997( C1140 C2997 ) \nC1140_=_C3030( C1140 C3030 ) C1166_=_C2997( C1166 C2997 ) C1166_=_C3017( C1166 C3017 ) C1166_=_C3029( C1166 C3029 ) C1166_=_C3030( C1166 C3030 ) C1203_=_C2994( C1203 C2994 ) \nC1203_=_C2999( C1203 C2999 ) C1203_=_C3000( C1203 C3000 ) C1203_=_C3019( C1203 C3019 ) C1219_=_C2997( C1219 C2997 ) C1219_=_C2999( C1219 C2999 ) C1219_=_C3017( C1219 C3017 ) \nC1219_=_C3019( C1219 C3019 ) C1219_=_C3029( C1219 C3029 ) C1243_=_C2994( C1243 C2994 ) C1243_=_C3000( C1243 C3000 ) C1243_=_C3030( C1243 C3030 ) C2994_=_C2997( C2994 C2997 ) \nC2994_=_C2999( C2994 C2999 ) C2994_=_C3000( C2994 C3000 ) C2994_=_C3017( C2994 C3017 ) C2994_=_C3019( C2994 C3019 ) C2994_=_C3029( C2994 C3029 ) C2994_=_C3030( C2994 C3030 ) \nC2997_=_C2999( C2997 C2999 ) C2997_=_C3000( C2997 C3000 ) C2997_=_C3017( C2997 C3017 ) C2997_=_C3019( C2997 C3019 ) C2997_=_C3029( C2997 C3029 ) C2997_=_C3030( C2997 C3030 ) \nC2999_=_C3000( C2999 C3000 ) C2999_=_C3017( C2999 C3017 )</w:t>
      </w:r>
    </w:p>
    <w:p>
      <w:pPr>
        <w:pStyle w:val="PreformattedText"/>
        <w:bidi w:val="0"/>
        <w:spacing w:before="0" w:after="0"/>
        <w:jc w:val="left"/>
        <w:rPr/>
      </w:pPr>
      <w:r>
        <w:rPr/>
        <w:t xml:space="preserve"> </w:t>
      </w:r>
      <w:r>
        <w:rPr/>
        <w:t>C2999_=_C3019( C2999 C3019 ) C2999_=_C3029( C2999 C3029 ) C2999_=_C3030( C2999 C3030 ) C3000_=_C3017( C3000 C3017 ) \nC3000_=_C3019( C3000 C3019 ) C3000_=_C3029( C3000 C3029 ) C3000_=_C3030( C3000 C3030 ) C3017_=_C3019( C3017 C3019 ) C3017_=_C3029( C3017 C3029 ) C3017_=_C3030( C3017 C3030 ) \nC3019_=_C3029( C3019 C3029 ) C3019_=_C3030( C3019 C3030 ) C3029_=_C3030( C3029 C3030 ) "];920-&gt;1060[label="16: C848 C874 C901 C929 C954 \nC988 C1007 C1015 C1060 C1086 C1113 \nC1140 C1166 C1203 C1219 C1243 \n0: "];1061[shape=box, label="id:1061 level: 7\n37: C877 C880 C886 C892 C931 \nC935 C939 C946 C958 C965 C974 \nC981 C1007 C1008 C1011 C1013 C1014 \nC1063 C1094 C1101 C1107 C1117 C1122 \nC1128 C1133 C1187 C1192 C1204 C1207 \nC1222 C1225 C1237 C1259 C2847 C2856 \nC2869 C2880 \n133: C877_=_C880( C877 C880 ) C877_=_C886( C877 C886 ) C877_=_C892( C877 C892 ) C877_=_C931( C877 C931 ) C877_=_C958( C877 C958 ) \nC877_=_C1063( C877 C1063 ) C877_=_C1117( C877 C1117 ) C877_=_C1204( C877 C1204 ) C877_=_C1222( C877 C1222 ) C880_=_C886( C880 C886 ) C880_=_C892( C880 C892 ) \nC880_=_C935( C880 C935 ) C880_=_C965( C880 C965 ) C880_=_C1094( C880 C1094 ) C880_=_C1122( C880 C1122 ) C880_=_C1207( C880 C1207 ) C880_=_C1225( C880 C1225 ) \nC886_=_C892( C886 C892 ) C886_=_C939( C886 C939 ) C886_=_C974( C886 C974 ) C886_=_C1011( C886 C1011 ) C886_=_C1101( C886 C1101 ) C886_=_C1128( C886 C1128 ) \nC886_=_C1187( C886 C1187 ) C886_=_C1259( C886 C1259 ) C892_=_C946( C892 C946 ) C892_=_C981( C892 C981 ) C892_=_C1107( C892 C1107 ) C892_=_C1133( C892 C1133 ) \nC892_=_C1192( C892 C1192 ) C892_=_C1237( C892 C1237 ) C931_=_C935( C931 C935 ) C931_=_C939( C931 C939 ) C931_=_C946( C931 C946 ) C931_=_C958( C931 C958 ) \nC931_=_C1063( C931 C1063 ) C931_=_C1117( C931 C1117 ) C931_=_C1204( C931 C1204 ) C931_=_C1222( C931 C1222 ) C935_=_C939( C935 C939 ) C935_=_C946( C935 C946 ) \nC935_=_C965( C935 C965 ) C935_=_C1094( C935 C1094 ) C935_=_C1122( C935 C1122 ) C935_=_C1207( C935 C1207 ) C935_=_C1225( C935 C1225 ) C939_=_C946( C939 C946 ) \nC939_=_C974( C939 C974 ) C939_=_C1011( C939 C1011 ) C939_=_C1101( C939 C1101 ) C939_=_C1128( C939 C1128 ) C939_=_C1187( C939 C1187 ) C939_=_C1259( C939 C1259 ) \nC946_=_C981( C946 C981 ) C946_=_C1107( C946 C1107 ) C946_=_C1133( C946 C1133 ) C946_=_C1192( C946 C1192 ) C946_=_C1237( C946 C1237 ) C958_=_C965( C958 C965 ) \nC958_=_C974( C958 C974 ) C958_=_C981( C958 C981 ) C958_=_C1063( C958 C1063 ) C958_=_C1117( C958 C1117 ) C958_=_C1204( C958 C1204 ) C958_=_C1222( C958 C1222 ) \nC965_=_C974( C965 C974 ) C965_=_C981( C965 C981 ) C965_=_C1094( C965 C1094 ) C965_=_C1122( C965 C1122 ) C965_=_C1207( C965 C1207 ) C965_=_C1225( C965 C1225 ) \nC974_=_C981( C974 C981 ) C974_=_C1011( C974 C1011 ) C974_=_C1101( C974 C1101 ) C974_=_C1128( C974 C1128 ) C974_=_C1187( C974 C1187 ) C974_=_C1259( C974 C1259 ) \nC981_=_C1107( C981 C1107 ) C981_=_C1133( C981 C1133 ) C981_=_C1192( C981 C1192 ) C981_=_C1237( C981 C1237 ) C1007_=_C1008( C1007 C1008 ) C1007_=_C1011( C1007 C1011 ) \nC1007_=_C1013( C1007 C1013 ) C1007_=_C1014( C1007 C1014 ) C1008_=_C1011( C1008 C1011 ) C1008_=_C1013( C1008 C1013 ) C1008_=_C1014( C1008 C1014 ) C1011_=_C1013( C1011 C1013 ) \nC1011_=_C1014( C1011 C1014 ) C1011_=_C1101( C1011 C1101 ) C1011_=_C1128( C1011 C1128 ) C1011_=_C1187( C1011 C1187 ) C1011_=_C1259( C1011 C1259 ) C1013_=_C1014( C1013 C1014 ) \nC1063_=_C1117( C1063 C1117 ) C1063_=_C1204( C1063 C1204 ) C1063_=_C1222( C1063 C1222 ) C1094_=_C1101( C1094 C1101 ) C1094_=_C1107( C1094 C1107 ) C1094_=_C1122( C1094 C1122 ) \nC1094_=_C1207( C1094 C1207 ) C1094_=_C1225( C1094 C1225 ) C1101_=_C1107( C1101 C1107 ) C1101_=_C1128( C1101 C1128 ) C1101_=_C1187( C1101 C1187 ) C1101_=_C1259( C1101 C1259 ) \nC1107_=_C1133( C1107 C1133 ) C1107_=_C1192( C1107 C1192 ) C1107_=_C1237( C1107 C1237 ) C1117_=_C1122( C1117 C1122 ) C1117_=_C1128( C1117 C1128 ) C1117_=_C1133( C1117 C1133 ) \nC1117_=_C1204( C1117 C1204 ) C1117_=_C1222( C1117 C1222 ) C1122_=_C1128( C1122 C1128 ) C1122_=_C1133( C1122 C1133 ) C1122_=_C1207( C1122 C1207 ) C1122_=_C1225( C1122 C1225 ) \nC1128_=_C1133( C1128 C1133 ) C1128_=_C1187( C1128 C1187 ) C1128_=_C1259( C1128 C1259 ) C1133_=_C1192( C1133 C1192 ) C1133_=_C1237( C1133 C1237 ) C1187_=_C1192( C1187 C1192 ) \nC1187_=_C1259( C1187 C1259 ) C1192_=_C1237( C1192 C1237 ) C1204_=_C1207( C1204 C1207 ) C1204_=_C1222( C1204 C1222 ) C1207_=_C1225( C1207 C1225 ) C1222_=_C1225( C1222 C1225 ) \nC1222_=_C1237( C1222 C1237 ) C1225_=_C1237( C1225 C1237 ) "];920-&gt;1061[label="36: C877 C880 C886 C892 C931 \nC935 C939 C946 C958 C965 C974 \nC981 C1007 C1008 C1013 C1014 C1063 \nC1094 C1101 C1107 C1117 C1122 C1128 \nC1133 C1187 C1192 C1204 C1207 C1222 \nC1225 C1237 C1259 C2847 C2856 C2869 \nC2880 \n122: C877_=_C880 ,C877_=_C886 ,C877_=_C892 ,C877_=_C931 ,C877_=_C958 ,\nC877_=_C1063 ,C877_=_C1117 ,C877_=_C1204 ,C877_=_C1222 ,C880_=_C886 ,C880_=_C892 ,\nC880_=_C935 ,C880_=_C965 ,C880_=_C1094 ,C880_=_C1122 ,C880_=_C1207 ,C880_=_C1225 ,\nC886_=_C892 ,C886_=_C939 ,C886_=_C974 ,C886_=_C1101 ,C886_=_C1128 ,C886_=_C1187 ,\nC886_=_C1259 ,C892_=_C946 ,C892_=_C981 ,C892_=_C1107 ,C892_=_C1133 ,C892_=_C1192 ,\nC892_=_C1237 ,C931_=_C935 ,C931_=_C939 ,C931_=_C946 ,C931_=_C958 ,C931_=_C1063 ,\nC931_=_C1117 ,C931_=_C1204 ,C931_=_C1222 ,C935_=_C939 ,C935_=_C946 ,C935_=_C965 ,\nC935_=_C1094 ,C935_=_C1122 ,C935_=_C1207 ,C935_=_C1225 ,C939_=_C946 ,C939_=_C974 ,\nC939_=_C1101 ,C939_=_C1128 ,C939_=_C1187 ,C939_=_C1259 ,C946_=_C981 ,C946_=_C1107 ,\nC946_=_C1133 ,C946_=_C1192 ,C946_=_C1237 ,C958_=_C965 ,C958_=_C974 ,C958_=_C981 ,\nC958_=_C1063 ,C958_=_C1117 ,C958_=_C1204 ,C958_=_C1222 ,C965_=_C974 ,C965_=_C981 ,\nC965_=_C1094 ,C965_=_C1122 ,C965_=_C1207 ,C965_=_C1225 ,C974_=_C981 ,C974_=_C1101 ,\nC974_=_C1128 ,C974_=_C1187 ,C974_=_C1259 ,C981_=_C1107 ,C981_=_C1133 ,C981_=_C1192 ,\nC981_=_C1237 ,C1007_=_C1008 ,C1007_=_C1013 ,C1007_=_C1014 ,C1008_=_C1013 ,C1008_=_C1014 ,\nC1013_=_C1014 ,C1063_=_C1117 ,C1063_=_C1204 ,C1063_=_C1222 ,C1094_=_C1101 ,C1094_=_C1107 ,\nC1094_=_C1122 ,C1094_=_C1207 ,C1094_=_C1225 ,C1101_=_C1107 ,C1101_=_C1128 ,C1101_=_C1187 ,\nC1101_=_C1259 ,C1107_=_C1133 ,C1107_=_C1192 ,C1107_=_C1237 ,C1117_=_C1122 ,C1117_=_C1128 ,\nC1117_=_C1133 ,C1117_=_C1204 ,C1117_=_C1222 ,C1122_=_C1128 ,C1122_=_C1133 ,C1122_=_C1207 ,\nC1122_=_C1225 ,C1128_=_C1133 ,C1128_=_C1187 ,C1128_=_C1259 ,C1133_=_C1192 ,C1133_=_C1237 ,\nC1187_=_C1192 ,C1187_=_C1259 ,C1192_=_C1237 ,C1204_=_C1207 ,C1204_=_C1222 ,C1207_=_C1225 ,\nC1222_=_C1225 ,C1222_=_C1237 ,C1225_=_C1237 ,"];1062[shape=box, label="id:1062 level: 7\n10: C31 C61 C115 C177 C218 \nC296 C358 C402 C2604 C2854 \n37: C31_=_C61( C31 C61 ) C31_=_C115( C31 C115 ) C31_=_C177( C31 C177 ) C31_=_C218( C31 C218 ) C31_=_C296( C31 C296 ) \nC31_=_C358( C31 C358 ) C31_=_C402( C31 C402 ) C31_=_C2604( C31 C2604 ) C61_=_C115( C61 C115 ) C61_=_C177( C61 C177 ) C61_=_C218( C61 C218 ) \nC61_=_C296( C61 C296 ) C61_=_C358( C61 C358 ) C61_=_C402( C61 C402 ) C61_=_C2604( C61 C2604 ) C115_=_C177( C115 C177 ) C115_=_C218( C115 C218 ) \nC115_=_C296( C115 C296 ) C115_=_C358( C115 C358 ) C115_=_C402( C115 C402 ) C115_=_C2604( C115 C2604 ) C177_=_C218( C177 C218 ) C177_=_C296( C177 C296 ) \nC177_=_C358( C177 C358 ) C177_=_C402( C177 C402 ) C177_=_C2604( C177 C2604 ) C218_=_C296( C218 C296 ) C218_=_C358( C218 C358 ) C218_=_C402( C218 C402 ) \nC218_=_C2604( C218 C2604 ) C296_=_C358( C296 C358 ) C296_=_C402( C296 C402 ) C296_=_C2604( C296 C2604 ) C358_=_C402( C358 C402 ) C358_=_C2604( C358 C2604 ) \nC402_=_C2604( C402 C2604 ) C2604_=_C2854( C2604 C2854 ) "];921-&gt;1062[label="9: C31 C61 C115 C177 C218 \nC296 C358 C402 C2854 \n28: C31_=_C61 ,C31_=_C115 ,C31_=_C177 ,C31_=_C218 ,C31_=_C296 ,\nC31_=_C358 ,C31_=_C402 ,C61_=_C115 ,C61_=_C177 ,C61_=_C218 ,C61_=_C296 ,\nC61_=_C358 ,C61_=_C402 ,C115_=_C177 ,C115_=_C218 ,C115_=_C296 ,C115_=_C358 ,\nC115_=_C402 ,C177_=_C218 ,C177_=_C296 ,C177_=_C358 ,C177_=_C402 ,C218_=_C296 ,\nC218_=_C358 ,C218_=_C402 ,C296_=_C358 ,C296_=_C402 ,C358_=_C402 ,"];1063[shape=box, label="id:1063 level: 7\n32: C40 C52 C73 C105 C131 \nC139 C166 C197 C227 C237 C283 \nC291 C319 C355 C356 C357 C358 \nC359 C360 C361 C362 C363 C364 \nC365 C366 C367 C368 C369 C414 \nC423 C2876 C2893 \n174: C40_=_C52( C40 C52 ) C40_=_C73( C40 C73 ) C40_=_C131( C40 C131 ) C40_=_C197( C40 C197 ) C40_=_C227( C40 C227 ) \nC40_=_C283( C40 C283 ) C40_=_C366( C40 C366 ) C40_=_C414( C40 C414 ) C52_=_C105( C52 C105 ) C52_=_C139( C52 C139 ) C52_=_C166( C52 C166 ) \nC52_=_C237( C52 C237 ) C52_=_C291( C52 C291 ) C52_=_C423( C52 C423 ) C73_=_C131( C73 C131 ) C73_=_C197( C73 C197 ) C73_=_C227( C73 C227 ) \nC73_=_C283( C73 C283 ) C73_=_C366( C73 C366 ) C73_=_C414( C73 C414 ) C105_=_C139( C105 C139 ) C105_=_C166( C105 C166 ) C105_=_C237( C105 C237 ) \nC105_=_C291( C105 C291 ) C105_=_C423( C105 C423 ) C131_=_C139( C131 C139 ) C131_=_C197( C131 C197 ) C131_=_C227( C131 C227 ) C131_=_C283( C131 C283 ) \nC131_=_C366( C131 C366 ) C131_=_C414( C131 C414 ) C139_=_C166( C139 C166 ) C139_=_C237( C139 C237 ) C139_=_C291( C139 C291 ) C139_=_C423( C139 C423 ) \nC166_=_C237( C166 C237 ) C166_=_C291( C166 C291 ) C166_=_C423( C166 C423 ) C197_=_C227( C197 C227 ) C197_=_C283( C197 C283 ) C197_=_C366( C197 C366 ) \nC197_=_C414( C197 C414 ) C227_=_C237( C227 C237 ) C227_=_C283( C227 C283 ) C227_=_C366( C227 C366 ) C227_=_C414( C227 C414 ) C237_=_C291( C237 C291 ) \nC237_=_C423( C237 C423 ) C283_=_C291( C283 C291 ) C283_=_C366( C283 C366 ) C283_=_C414( C283 C414 ) C291_=_C423( C291 C423 ) C319_=_C355( C319 C355 ) \nC319_=_C356( C319 C356 ) C319_=_C357( C319 C357 ) C319_=_C358( C319 C358 ) C319_=_C359( C319 C359 ) C319_=_C360( C319 C360 ) C319_=_C361( C319 C361 ) \nC319_=_C362( C319 C362 ) C319_=_C363( C319 C363 ) C319_=_C364( C319 C364 ) C319_=_C365( C319 C365 ) C319_=_C366( C319 C366 ) C319_=_C367( C319 C367 ) \nC319_=_C368( C319 C368 ) C319_=_C369( C319 C369 ) C355_=_C356( C355 C356 ) C355_=_C357( C355 C357 ) C355_=_C358( C355 C358 ) C355_=_C359( C355</w:t>
      </w:r>
    </w:p>
    <w:p>
      <w:pPr>
        <w:pStyle w:val="PreformattedText"/>
        <w:bidi w:val="0"/>
        <w:spacing w:before="0" w:after="0"/>
        <w:jc w:val="left"/>
        <w:rPr/>
      </w:pPr>
      <w:r>
        <w:rPr/>
        <w:t xml:space="preserve"> </w:t>
      </w:r>
      <w:r>
        <w:rPr/>
        <w:t>C359 ) \nC355_=_C360( C355 C360 ) C355_=_C361( C355 C361 ) C355_=_C362( C355 C362 ) C355_=_C363( C355 C363 ) C355_=_C364( C355 C364 ) C355_=_C365( C355 C365 ) \nC355_=_C366( C355 C366 ) C355_=_C367( C355 C367 ) C355_=_C368( C355 C368 ) C355_=_C369( C355 C369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7_=_C358( C357 C358 ) \nC357_=_C359( C357 C359 ) C357_=_C360( C357 C360 ) C357_=_C361( C357 C361 ) C357_=_C362( C357 C362 ) C357_=_C363( C357 C363 ) C357_=_C364( C357 C364 ) \nC357_=_C365( C357 C365 ) C357_=_C366( C357 C366 ) C357_=_C367( C357 C367 ) C357_=_C368( C357 C368 ) C357_=_C369( C357 C369 ) C358_=_C359( C358 C359 ) \nC358_=_C360( C358 C360 ) C358_=_C361( C358 C361 ) C358_=_C362( C358 C362 ) C358_=_C363( C358 C363 ) C358_=_C364( C358 C364 ) C358_=_C365( C358 C365 ) \nC358_=_C366( C358 C366 ) C358_=_C367( C358 C367 ) C358_=_C368( C358 C368 ) C358_=_C369( C358 C369 ) C359_=_C360( C359 C360 ) C359_=_C361( C359 C361 ) \nC359_=_C362( C359 C362 ) C359_=_C363( C359 C363 ) C359_=_C364( C359 C364 ) C359_=_C365( C359 C365 ) C359_=_C366( C359 C366 ) C359_=_C367( C359 C367 ) \nC359_=_C368( C359 C368 ) C359_=_C369( C359 C369 ) C360_=_C361( C360 C361 ) C360_=_C362( C360 C362 ) C360_=_C363( C360 C363 ) C360_=_C364( C360 C364 ) \nC360_=_C365( C360 C365 ) C360_=_C366( C360 C366 ) C360_=_C367( C360 C367 ) C360_=_C368( C360 C368 ) C360_=_C369( C360 C369 ) C361_=_C362( C361 C362 ) \nC361_=_C363( C361 C363 ) C361_=_C364( C361 C364 ) C361_=_C365( C361 C365 ) C361_=_C366( C361 C366 ) C361_=_C367( C361 C367 ) C361_=_C368( C361 C368 ) \nC361_=_C369( C361 C369 ) C362_=_C363( C362 C363 ) C362_=_C364( C362 C364 ) C362_=_C365( C362 C365 ) C362_=_C366( C362 C366 ) C362_=_C367( C362 C367 ) \nC362_=_C368( C362 C368 ) C362_=_C369( C362 C369 ) C363_=_C364( C363 C364 ) C363_=_C365( C363 C365 ) C363_=_C366( C363 C366 ) C363_=_C367( C363 C367 ) \nC363_=_C368( C363 C368 ) C363_=_C369( C363 C369 ) C364_=_C365( C364 C365 ) C364_=_C366( C364 C366 ) C364_=_C367( C364 C367 ) C364_=_C368( C364 C368 ) \nC364_=_C369( C364 C369 ) C365_=_C366( C365 C366 ) C365_=_C367( C365 C367 ) C365_=_C368( C365 C368 ) C365_=_C369( C365 C369 ) C366_=_C367( C366 C367 ) \nC366_=_C368( C366 C368 ) C366_=_C369( C366 C369 ) C366_=_C414( C366 C414 ) C367_=_C368( C367 C368 ) C367_=_C369( C367 C369 ) C368_=_C369( C368 C369 ) \nC414_=_C423( C414 C423 ) "];921-&gt;1063[label="31: C40 C52 C73 C105 C131 \nC139 C166 C197 C227 C237 C283 \nC291 C319 C355 C356 C357 C358 \nC359 C360 C361 C362 C363 C364 \nC365 C367 C368 C369 C414 C423 \nC2876 C2893 \n152: C40_=_C52 ,C40_=_C73 ,C40_=_C131 ,C40_=_C197 ,C40_=_C227 ,\nC40_=_C283 ,C40_=_C414 ,C52_=_C105 ,C52_=_C139 ,C52_=_C166 ,C52_=_C237 ,\nC52_=_C291 ,C52_=_C423 ,C73_=_C131 ,C73_=_C197 ,C73_=_C227 ,C73_=_C283 ,\nC73_=_C414 ,C105_=_C139 ,C105_=_C166 ,C105_=_C237 ,C105_=_C291 ,C105_=_C423 ,\nC131_=_C139 ,C131_=_C197 ,C131_=_C227 ,C131_=_C283 ,C131_=_C414 ,C139_=_C166 ,\nC139_=_C237 ,C139_=_C291 ,C139_=_C423 ,C166_=_C237 ,C166_=_C291 ,C166_=_C423 ,\nC197_=_C227 ,C197_=_C283 ,C197_=_C414 ,C227_=_C237 ,C227_=_C283 ,C227_=_C414 ,\nC237_=_C291 ,C237_=_C423 ,C283_=_C291 ,C283_=_C414 ,C291_=_C423 ,C319_=_C355 ,\nC319_=_C356 ,C319_=_C357 ,C319_=_C358 ,C319_=_C359 ,C319_=_C360 ,C319_=_C361 ,\nC319_=_C362 ,C319_=_C363 ,C319_=_C364 ,C319_=_C365 ,C319_=_C367 ,C319_=_C368 ,\nC319_=_C369 ,C355_=_C356 ,C355_=_C357 ,C355_=_C358 ,C355_=_C359 ,C355_=_C360 ,\nC355_=_C361 ,C355_=_C362 ,C355_=_C363 ,C355_=_C364 ,C355_=_C365 ,C355_=_C367 ,\nC355_=_C368 ,C355_=_C369 ,C356_=_C357 ,C356_=_C358 ,C356_=_C359 ,C356_=_C360 ,\nC356_=_C361 ,C356_=_C362 ,C356_=_C363 ,C356_=_C364 ,C356_=_C365 ,C356_=_C367 ,\nC356_=_C368 ,C356_=_C369 ,C357_=_C358 ,C357_=_C359 ,C357_=_C360 ,C357_=_C361 ,\nC357_=_C362 ,C357_=_C363 ,C357_=_C364 ,C357_=_C365 ,C357_=_C367 ,C357_=_C368 ,\nC357_=_C369 ,C358_=_C359 ,C358_=_C360 ,C358_=_C361 ,C358_=_C362 ,C358_=_C363 ,\nC358_=_C364 ,C358_=_C365 ,C358_=_C367 ,C358_=_C368 ,C358_=_C369 ,C359_=_C360 ,\nC359_=_C361 ,C359_=_C362 ,C359_=_C363 ,C359_=_C364 ,C359_=_C365 ,C359_=_C367 ,\nC359_=_C368 ,C359_=_C369 ,C360_=_C361 ,C360_=_C362 ,C360_=_C363 ,C360_=_C364 ,\nC360_=_C365 ,C360_=_C367 ,C360_=_C368 ,C360_=_C369 ,C361_=_C362 ,C361_=_C363 ,\nC361_=_C364 ,C361_=_C365 ,C361_=_C367 ,C361_=_C368 ,C361_=_C369 ,C362_=_C363 ,\nC362_=_C364 ,C362_=_C365 ,C362_=_C367 ,C362_=_C368 ,C362_=_C369 ,C363_=_C364 ,\nC363_=_C365 ,C363_=_C367 ,C363_=_C368 ,C363_=_C369 ,C364_=_C365 ,C364_=_C367 ,\nC364_=_C368 ,C364_=_C369 ,C365_=_C367 ,C365_=_C368 ,C365_=_C369 ,C367_=_C368 ,\nC367_=_C369 ,C368_=_C369 ,C414_=_C423 ,"];1064[shape=box, label="id:1064 level: 7\n24: C0 C26 C53 C81 C106 \nC140 C159 C167 C212 C238 C265 \nC292 C318 C355 C371 C395 C2894 \nC2897 C2899 C2900 C2917 C2919 C2929 \nC2930 \n92: C0_=_C2894( C0 C2894 ) C0_=_C2897( C0 C2897 ) C0_=_C2899( C0 C2899 ) C0_=_C2900( C0 C2900 ) C0_=_C2917( C0 C2917 ) \nC0_=_C2919( C0 C2919 ) C26_=_C2929( C26 C2929 ) C26_=_C2930( C26 C2930 ) C53_=_C2894( C53 C2894 ) C53_=_C2897( C53 C2897 ) C53_=_C2899( C53 C2899 ) \nC53_=_C2900( C53 C2900 ) C53_=_C2929( C53 C2929 ) C53_=_C2930( C53 C2930 ) C81_=_C2917( C81 C2917 ) C81_=_C2919( C81 C2919 ) C106_=_C2894( C106 C2894 ) \nC106_=_C2897( C106 C2897 ) C106_=_C2899( C106 C2899 ) C106_=_C2900( C106 C2900 ) C106_=_C2917( C106 C2917 ) C106_=_C2919( C106 C2919 ) C106_=_C2929( C106 C2929 ) \nC106_=_C2930( C106 C2930 ) C159_=_C2894( C159 C2894 ) C159_=_C2897( C159 C2897 ) C159_=_C2899( C159 C2899 ) C159_=_C2900( C159 C2900 ) C159_=_C2917( C159 C2917 ) \nC159_=_C2919( C159 C2919 ) C159_=_C2929( C159 C2929 ) C159_=_C2930( C159 C2930 ) C212_=_C2894( C212 C2894 ) C212_=_C2897( C212 C2897 ) C212_=_C2929( C212 C2929 ) \nC212_=_C2930( C212 C2930 ) C238_=_C2899( C238 C2899 ) C238_=_C2900( C238 C2900 ) C238_=_C2917( C238 C2917 ) C238_=_C2919( C238 C2919 ) C265_=_C2894( C265 C2894 ) \nC265_=_C2899( C265 C2899 ) C265_=_C2900( C265 C2900 ) C265_=_C2917( C265 C2917 ) C265_=_C2919( C265 C2919 ) C265_=_C2929( C265 C2929 ) C292_=_C2897( C292 C2897 ) \nC292_=_C2930( C292 C2930 ) C318_=_C2897( C318 C2897 ) C318_=_C2917( C318 C2917 ) C318_=_C2929( C318 C2929 ) C318_=_C2930( C318 C2930 ) C355_=_C2894( C355 C2894 ) \nC355_=_C2899( C355 C2899 ) C355_=_C2900( C355 C2900 ) C355_=_C2919( C355 C2919 ) C371_=_C2897( C371 C2897 ) C371_=_C2899( C371 C2899 ) C371_=_C2917( C371 C2917 ) \nC371_=_C2919( C371 C2919 ) C371_=_C2929( C371 C2929 ) C395_=_C2894( C395 C2894 ) C395_=_C2900( C395 C2900 ) C395_=_C2930( C395 C2930 ) C2894_=_C2897( C2894 C2897 ) \nC2894_=_C2899( C2894 C2899 ) C2894_=_C2900( C2894 C2900 ) C2894_=_C2917( C2894 C2917 ) C2894_=_C2919( C2894 C2919 ) C2894_=_C2929( C2894 C2929 ) C2894_=_C2930( C2894 C2930 ) \nC2897_=_C2899( C2897 C2899 ) C2897_=_C2900( C2897 C2900 ) C2897_=_C2917( C2897 C2917 ) C2897_=_C2919( C2897 C2919 ) C2897_=_C2929( C2897 C2929 ) C2897_=_C2930( C2897 C2930 ) \nC2899_=_C2900( C2899 C2900 ) C2899_=_C2917( C2899 C2917 ) C2899_=_C2919( C2899 C2919 ) C2899_=_C2929( C2899 C2929 ) C2899_=_C2930( C2899 C2930 ) C2900_=_C2917( C2900 C2917 ) \nC2900_=_C2919( C2900 C2919 ) C2900_=_C2929( C2900 C2929 ) C2900_=_C2930( C2900 C2930 ) C2917_=_C2919( C2917 C2919 ) C2917_=_C2929( C2917 C2929 ) C2917_=_C2930( C2917 C2930 ) \nC2919_=_C2929( C2919 C2929 ) C2919_=_C2930( C2919 C2930 ) C2929_=_C2930( C2929 C2930 ) "];922-&gt;1064[label="16: C0 C26 C53 C81 C106 \nC140 C159 C167 C212 C238 C265 \nC292 C318 C355 C371 C395 \n0: "];1065[shape=box, label="id:1065 level: 7\n30: C29 C32 C44 C83 C87 \nC98 C110 C117 C133 C159 C160 \nC163 C164 C165 C166 C215 C246 \nC259 C269 C274 C285 C344 C356 \nC359 C374 C377 C389 C2847 C2856 \nC2880 \n102: C29_=_C32( C29 C32 ) C29_=_C44( C29 C44 ) C29_=_C83( C29 C83 ) C29_=_C110( C29 C110 ) C29_=_C215( C29 C215 ) \nC29_=_C269( C29 C269 ) C29_=_C356( C29 C356 ) C29_=_C374( C29 C374 ) C32_=_C44( C32 C44 ) C32_=_C87( C32 C87 ) C32_=_C117( C32 C117 ) \nC32_=_C246( C32 C246 ) C32_=_C274( C32 C274 ) C32_=_C359( C32 C359 ) C32_=_C377( C32 C377 ) C44_=_C98( C44 C98 ) C44_=_C133( C44 C133 ) \nC44_=_C164( C44 C164 ) C44_=_C259( C44 C259 ) C44_=_C285( C44 C285 ) C44_=_C344( C44 C344 ) C44_=_C389( C44 C389 ) C83_=_C87( C83 C87 ) \nC83_=_C98( C83 C98 ) C83_=_C110( C83 C110 ) C83_=_C215( C83 C215 ) C83_=_C269( C83 C269 ) C83_=_C356( C83 C356 ) C83_=_C374( C83 C374 ) \nC87_=_C98( C87 C98 ) C87_=_C117( C87 C117 ) C87_=_C246( C87 C246 ) C87_=_C274( C87 C274 ) C87_=_C359( C87 C359 ) C87_=_C377( C87 C377 ) \nC98_=_C133( C98 C133 ) C98_=_C164( C98 C164 ) C98_=_C259( C98 C259 ) C98_=_C285( C98 C285 ) C98_=_C344( C98 C344 ) C98_=_C389( C98 C389 ) \nC110_=_C117( C110 C117 ) C110_=_C133( C110 C133 ) C110_=_C215( C110 C215 ) C110_=_C269( C110 C269 ) C110_=_C356( C110 C356 ) C110_=_C374( C110 C374 ) \nC117_=_C133( C117 C133 ) C117_=_C246( C117 C246 ) C117_=_C274( C117 C274 ) C117_=_C359( C117 C359 ) C117_=_C377( C117 C377 ) C133_=_C164( C133 C164 ) \nC133_=_C259( C133 C259 ) C133_=_C285( C133 C285 ) C133_=_C344( C133 C344 ) C133_=_C389( C133 C389 ) C159_=_C160( C159 C160 ) C159_=_C163( C159 C163 ) \nC159_=_C164( C159 C164 ) C159_=_C165( C159 C165 ) C159_=_C166( C159 C166 ) C160_=_C163( C160 C163 ) C160_=_C164( C160 C164 ) C160_=_C165( C160 C165 ) \nC160_=_C166( C160 C166 ) C163_=_C164( C163 C164 ) C163_=_C165( C163 C165 ) C163_=_C166( C163 C166 ) C164_=_C165( C164 C165 ) C164_=_C166( C164 C166 ) \nC164_=_C259( C164 C259 ) C164_=_C285( C164 C285 ) C164_=_C344( C164 C344 ) C164_=_C389( C164 C389 ) C165_=_C166( C165 C166 ) C215_=_C269( C215 C269 ) \nC215_=_C356( C215 C356 ) C215_=_C374( C215 C374 ) C246_=_C259( C246 C259 ) C246_=_C274( C246 C274 ) C246_=_C359( C246 C359 ) C246_=_C377( C246 C377 ) \nC259_=_C285( C259 C285 ) C259_=_C344( C259 C344</w:t>
      </w:r>
    </w:p>
    <w:p>
      <w:pPr>
        <w:pStyle w:val="PreformattedText"/>
        <w:bidi w:val="0"/>
        <w:spacing w:before="0" w:after="0"/>
        <w:jc w:val="left"/>
        <w:rPr/>
      </w:pPr>
      <w:r>
        <w:rPr/>
        <w:t xml:space="preserve"> </w:t>
      </w:r>
      <w:r>
        <w:rPr/>
        <w:t>) C259_=_C389( C259 C389 ) C269_=_C274( C269 C274 ) C269_=_C285( C269 C285 ) C269_=_C356( C269 C356 ) \nC269_=_C374( C269 C374 ) C274_=_C285( C274 C285 ) C274_=_C359( C274 C359 ) C274_=_C377( C274 C377 ) C285_=_C344( C285 C344 ) C285_=_C389( C285 C389 ) \nC344_=_C389( C344 C389 ) C356_=_C359( C356 C359 ) C356_=_C374( C356 C374 ) C359_=_C377( C359 C377 ) C374_=_C377( C374 C377 ) C374_=_C389( C374 C389 ) \nC377_=_C389( C377 C389 ) "];922-&gt;1065[label="29: C29 C32 C44 C83 C87 \nC98 C110 C117 C133 C159 C160 \nC163 C165 C166 C215 C246 C259 \nC269 C274 C285 C344 C356 C359 \nC374 C377 C389 C2847 C2856 C2880 \n90: C29_=_C32 ,C29_=_C44 ,C29_=_C83 ,C29_=_C110 ,C29_=_C215 ,\nC29_=_C269 ,C29_=_C356 ,C29_=_C374 ,C32_=_C44 ,C32_=_C87 ,C32_=_C117 ,\nC32_=_C246 ,C32_=_C274 ,C32_=_C359 ,C32_=_C377 ,C44_=_C98 ,C44_=_C133 ,\nC44_=_C259 ,C44_=_C285 ,C44_=_C344 ,C44_=_C389 ,C83_=_C87 ,C83_=_C98 ,\nC83_=_C110 ,C83_=_C215 ,C83_=_C269 ,C83_=_C356 ,C83_=_C374 ,C87_=_C98 ,\nC87_=_C117 ,C87_=_C246 ,C87_=_C274 ,C87_=_C359 ,C87_=_C377 ,C98_=_C133 ,\nC98_=_C259 ,C98_=_C285 ,C98_=_C344 ,C98_=_C389 ,C110_=_C117 ,C110_=_C133 ,\nC110_=_C215 ,C110_=_C269 ,C110_=_C356 ,C110_=_C374 ,C117_=_C133 ,C117_=_C246 ,\nC117_=_C274 ,C117_=_C359 ,C117_=_C377 ,C133_=_C259 ,C133_=_C285 ,C133_=_C344 ,\nC133_=_C389 ,C159_=_C160 ,C159_=_C163 ,C159_=_C165 ,C159_=_C166 ,C160_=_C163 ,\nC160_=_C165 ,C160_=_C166 ,C163_=_C165 ,C163_=_C166 ,C165_=_C166 ,C215_=_C269 ,\nC215_=_C356 ,C215_=_C374 ,C246_=_C259 ,C246_=_C274 ,C246_=_C359 ,C246_=_C377 ,\nC259_=_C285 ,C259_=_C344 ,C259_=_C389 ,C269_=_C274 ,C269_=_C285 ,C269_=_C356 ,\nC269_=_C374 ,C274_=_C285 ,C274_=_C359 ,C274_=_C377 ,C285_=_C344 ,C285_=_C389 ,\nC344_=_C389 ,C356_=_C359 ,C356_=_C374 ,C359_=_C377 ,C374_=_C377 ,C374_=_C389 ,\nC377_=_C389 ,"];1066[shape=box, label="id:1066 level: 7\n10: C5 C85 C113 C173 C242 \nC271 C324 C400 C2580 C2850 \n37: C5_=_C85( C5 C85 ) C5_=_C113( C5 C113 ) C5_=_C173( C5 C173 ) C5_=_C242( C5 C242 ) C5_=_C271( C5 C271 ) \nC5_=_C324( C5 C324 ) C5_=_C400( C5 C400 ) C5_=_C2580( C5 C2580 ) C85_=_C113( C85 C113 ) C85_=_C173( C85 C173 ) C85_=_C242( C85 C242 ) \nC85_=_C271( C85 C271 ) C85_=_C324( C85 C324 ) C85_=_C400( C85 C400 ) C85_=_C2580( C85 C2580 ) C113_=_C173( C113 C173 ) C113_=_C242( C113 C242 ) \nC113_=_C271( C113 C271 ) C113_=_C324( C113 C324 ) C113_=_C400( C113 C400 ) C113_=_C2580( C113 C2580 ) C173_=_C242( C173 C242 ) C173_=_C271( C173 C271 ) \nC173_=_C324( C173 C324 ) C173_=_C400( C173 C400 ) C173_=_C2580( C173 C2580 ) C242_=_C271( C242 C271 ) C242_=_C324( C242 C324 ) C242_=_C400( C242 C400 ) \nC242_=_C2580( C242 C2580 ) C271_=_C324( C271 C324 ) C271_=_C400( C271 C400 ) C271_=_C2580( C271 C2580 ) C324_=_C400( C324 C400 ) C324_=_C2580( C324 C2580 ) \nC400_=_C2580( C400 C2580 ) C2580_=_C2850( C2580 C2850 ) "];923-&gt;1066[label="9: C5 C85 C113 C173 C242 \nC271 C324 C400 C2850 \n28: C5_=_C85 ,C5_=_C113 ,C5_=_C173 ,C5_=_C242 ,C5_=_C271 ,\nC5_=_C324 ,C5_=_C400 ,C85_=_C113 ,C85_=_C173 ,C85_=_C242 ,C85_=_C271 ,\nC85_=_C324 ,C85_=_C400 ,C113_=_C173 ,C113_=_C242 ,C113_=_C271 ,C113_=_C324 ,\nC113_=_C400 ,C173_=_C242 ,C173_=_C271 ,C173_=_C324 ,C173_=_C400 ,C242_=_C271 ,\nC242_=_C324 ,C242_=_C400 ,C271_=_C324 ,C271_=_C400 ,C324_=_C400 ,"];1067[shape=box, label="id:1067 level: 7\n42: C47 C101 C106 C107 C108 \nC109 C110 C111 C112 C113 C114 \nC115 C116 C117 C118 C119 C120 \nC121 C122 C123 C124 C125 C126 \nC127 C128 C129 C130 C131 C132 \nC133 C134 C135 C136 C137 C138 \nC139 C205 C233 C314 C368 C393 \nC2885 \n589: C47_=_C101( C47 C101 ) C47_=_C136( C47 C136 ) C47_=_C205( C47 C205 ) C47_=_C233( C47 C233 ) C47_=_C314( C47 C314 ) \nC47_=_C368( C47 C368 ) C47_=_C393( C47 C393 ) C101_=_C136( C101 C136 ) C101_=_C205( C101 C205 ) C101_=_C233( C101 C233 ) C101_=_C314( C101 C314 ) \nC101_=_C368( C101 C368 ) C101_=_C393( C101 C393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4_=_C115( C114 C115 ) C114_=_C116( C114 C116 ) \nC114_=_C117( C114 C117 ) C114_=_C118( C114 C118 ) C114_=_C119( C114 C119</w:t>
      </w:r>
    </w:p>
    <w:p>
      <w:pPr>
        <w:pStyle w:val="PreformattedText"/>
        <w:bidi w:val="0"/>
        <w:spacing w:before="0" w:after="0"/>
        <w:jc w:val="left"/>
        <w:rPr/>
      </w:pPr>
      <w:r>
        <w:rPr/>
        <w:t xml:space="preserve"> </w:t>
      </w:r>
      <w:r>
        <w:rPr/>
        <w:t>)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7_=_C128( C127 C128 ) \nC127_=_C129( C127 C129 ) C127_=_C130( C127 C130 ) C127_=_C131( C127 C131 ) C127_=_C132( C127 C132 ) C127_=_C133( C127 C133 ) C127_=_C134( C127 C134 ) \nC127_=_C135( C127 C135 ) C127_=_C136( C127 C136 ) C127_=_C137( C127 C137 ) C127_=_C138( C127 C138 ) C127_=_C139( C127 C139 ) C128_=_C129( C128 C129 ) \nC128_=_C130( C128 C130 ) C128_=_C131( C128 C131 ) C128_=_C132( C128 C132 ) C128_=_C133( C128 C133 ) C128_=_C134( C128 C134 ) C128_=_C135( C128 C135 ) \nC128_=_C136( C128 C136 ) C128_=_C137( C128 C137 ) C128_=_C138( C128 C138 ) C128_=_C139( C128 C139 ) C129_=_C130( C129 C130 ) C129_=_C131( C129 C131 ) \nC129_=_C132( C129 C132 ) C129_=_C133( C129 C133 ) C129_=_C134( C129 C134 ) C129_=_C135( C129 C135 ) C129_=_C136( C129 C136 ) C129_=_C137( C129 C137 ) \nC129_=_C138( C129 C138 ) C129_=_C139( C129 C139 ) C130_=_C131( C130 C131 ) C130_=_C132( C130 C132 ) C130_=_C133( C130 C133 ) C130_=_C134( C130 C134 ) \nC130_=_C135( C130 C135 ) C130_=_C136( C130 C136 ) C130_=_C137( C130 C137 ) C130_=_C138( C130 C138 ) C130_=_C139( C130 C139 ) C131_=_C132( C131 C132 ) \nC131_=_C133( C131 C133 ) C131_=_C134( C131 C134 ) C131_=_C135( C131 C135 ) C131_=_C136( C131 C136 ) C131_=_C137( C131 C137 ) C131_=_C138( C131 C138 ) \nC131_=_C139( C131 C139 ) C132_=_C133( C132 C133 ) C132_=_C134( C132 C134 ) C132_=_C135( C132 C135 ) C132_=_C136( C132 C136 ) C132_=_C137( C132 C137 ) \nC132_=_C138( C132 C138 ) C132_=_C139( C132 C139 ) C133_=_C134( C133 C134 ) C133_=_C135( C133 C135 ) C133_=_C136( C133 C136 ) C133_=_C137( C133 C137 ) \nC133_=_C138( C133 C138 ) C133_=_C139( C133 C139 ) C134_=_C135( C134 C135 ) C134_=_C136( C134 C136 ) C134_=_C137( C134 C137 ) C134_=_C138( C134 C138 ) \nC134_=_C139( C134 C139 ) C135_=_C136( C135 C136 ) C135_=_C137( C135 C137 ) C135_=_C138( C135 C138 ) C135_=_C139( C135 C139 ) C136_=_C137( C136 C137 ) \nC136_=_C138( C136 C138 ) C136_=_C139( C136 C139 ) C136_=_C205( C136 C205 ) C136_=_C233( C136 C233 ) C136_=_C314( C136 C314 ) C136_=_C368( C136 C368 ) \nC136_=_C393( C136 C393 ) C137_=_C138( C137 C138 ) C137_=_C139( C137 C139 ) C138_=_C139( C138 C139 ) C205_=_C233( C205 C233 ) C205_=_C314( C205 C314 ) \nC205_=_C368( C205 C368 ) C205_=_C393( C205 C393 ) C233_=_C314( C233 C314 ) C233_=_C368( C233 C368 ) C233_=_C393( C233 C393 ) C314_=_C368( C314 C368 ) \nC314_=_C393( C314 C393 ) C368_=_C393( C368 C393 ) "];923-&gt;1067[label="41: C47 C101 C106 C107 C108 \nC109 C110 C111 C112 C113 C114 \nC115 C116 C117 C118 C119 C120 \nC121 C122 C123 C124 C125 C126 \nC127 C128 C129 C130 C131 C132 \nC133 C134 C135 C137 C138 C139 \nC205 C233 C314 C368 C393 C2885 \n549: C47_=_C101 ,C47_=_C205 ,C47_=_C233 ,C47_=_C314 ,C47_=_C368 ,\nC47_=_C393 ,C101_=_C205 ,C101_=_C233 ,C101_=_C314 ,C101_=_C368 ,C101_=_C393 ,\nC106_=_C107 ,C106_=_C108 ,C106_=_C109 ,C106_=_C110 ,C106_=_C111 ,C106_=_C112 ,\nC106_=_C113 ,C106_=_C114 ,C106_=_C115 ,C106_=_C116 ,C106_=_C117 ,C106_=_C118 ,\nC106_=_C119 ,C106_=_C120 ,C106_=_C121 ,C106_=_C122 ,C106_=_C123 ,C106_=_C124 ,\nC106_=_C125 ,C106_=_C126 ,C106_=_C127 ,C106_=_C128 ,C106_=_C129 ,C106_=_C130 ,\nC106_=_C131 ,C106_=_C132 ,C106_=_C133 ,C106_=_C134 ,C106_=_C135 ,C106_=_C137 ,\nC106_=_C138 ,C106_=_C139 ,C107_=_C108 ,C107_=_C109 ,C107_=_C110 ,C107_=_C111 ,\nC107_=_C112 ,C107_=_C113 ,C107_=_C114 ,C107_=_C115 ,C107_=_C116 ,C107_=_C117 ,\nC107_=_C118 ,C107_=_C119 ,C107_=_C120 ,C107_=_C121 ,C107_=_C122 ,C107_=_C123 ,\nC107_=_C124 ,C107_=_C125 ,C107_=_C126 ,C107_=_C127 ,C107_=_C128 ,C107_=_C129 ,\nC107_=_C130 ,C107_=_C131 ,C107_=_C132 ,C107_=_C133 ,C107_=_C134 ,C107_=_C135 ,\nC107_=_C137 ,C107_=_C138 ,C107_=_C139 ,C108_=_C109 ,C108_=_C110 ,C108_=_C111 ,\nC108_=_C112 ,C108_=_C113 ,C108_=_C114 ,C108_=_C115 ,C108_=_C116 ,C108_=_C117 ,\nC108_=_C118 ,C108_=_C119 ,C108_=_C120 ,C108_=_C121 ,C108_=_C122</w:t>
      </w:r>
    </w:p>
    <w:p>
      <w:pPr>
        <w:pStyle w:val="PreformattedText"/>
        <w:bidi w:val="0"/>
        <w:spacing w:before="0" w:after="0"/>
        <w:jc w:val="left"/>
        <w:rPr/>
      </w:pPr>
      <w:r>
        <w:rPr/>
        <w:t xml:space="preserve"> </w:t>
      </w:r>
      <w:r>
        <w:rPr/>
        <w:t>,C108_=_C123 ,\nC108_=_C124 ,C108_=_C125 ,C108_=_C126 ,C108_=_C127 ,C108_=_C128 ,C108_=_C129 ,\nC108_=_C130 ,C108_=_C131 ,C108_=_C132 ,C108_=_C133 ,C108_=_C134 ,C108_=_C135 ,\nC108_=_C137 ,C108_=_C138 ,C108_=_C139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7 ,\nC109_=_C138 ,C109_=_C139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7 ,C110_=_C138 ,C110_=_C139 ,\nC111_=_C112 ,C111_=_C113 ,C111_=_C114 ,C111_=_C115 ,C111_=_C116 ,C111_=_C117 ,\nC111_=_C118 ,C111_=_C119 ,C111_=_C120 ,C111_=_C121 ,C111_=_C122 ,C111_=_C123 ,\nC111_=_C124 ,C111_=_C125 ,C111_=_C126 ,C111_=_C127 ,C111_=_C128 ,C111_=_C129 ,\nC111_=_C130 ,C111_=_C131 ,C111_=_C132 ,C111_=_C133 ,C111_=_C134 ,C111_=_C135 ,\nC111_=_C137 ,C111_=_C138 ,C111_=_C139 ,C112_=_C113 ,C112_=_C114 ,C112_=_C115 ,\nC112_=_C116 ,C112_=_C117 ,C112_=_C118 ,C112_=_C119 ,C112_=_C120 ,C112_=_C121 ,\nC112_=_C122 ,C112_=_C123 ,C112_=_C124 ,C112_=_C125 ,C112_=_C126 ,C112_=_C127 ,\nC112_=_C128 ,C112_=_C129 ,C112_=_C130 ,C112_=_C131 ,C112_=_C132 ,C112_=_C133 ,\nC112_=_C134 ,C112_=_C135 ,C112_=_C137 ,C112_=_C138 ,C112_=_C139 ,C113_=_C114 ,\nC113_=_C115 ,C113_=_C116 ,C113_=_C117 ,C113_=_C118 ,C113_=_C119 ,C113_=_C120 ,\nC113_=_C121 ,C113_=_C122 ,C113_=_C123 ,C113_=_C124 ,C113_=_C125 ,C113_=_C126 ,\nC113_=_C127 ,C113_=_C128 ,C113_=_C129 ,C113_=_C130 ,C113_=_C131 ,C113_=_C132 ,\nC113_=_C133 ,C113_=_C134 ,C113_=_C135 ,C113_=_C137 ,C113_=_C138 ,C113_=_C139 ,\nC114_=_C115 ,C114_=_C116 ,C114_=_C117 ,C114_=_C118 ,C114_=_C119 ,C114_=_C120 ,\nC114_=_C121 ,C114_=_C122 ,C114_=_C123 ,C114_=_C124 ,C114_=_C125 ,C114_=_C126 ,\nC114_=_C127 ,C114_=_C128 ,C114_=_C129 ,C114_=_C130 ,C114_=_C131 ,C114_=_C132 ,\nC114_=_C133 ,C114_=_C134 ,C114_=_C135 ,C114_=_C137 ,C114_=_C138 ,C114_=_C139 ,\nC115_=_C116 ,C115_=_C117 ,C115_=_C118 ,C115_=_C119 ,C115_=_C120 ,C115_=_C121 ,\nC115_=_C122 ,C115_=_C123 ,C115_=_C124 ,C115_=_C125 ,C115_=_C126 ,C115_=_C127 ,\nC115_=_C128 ,C115_=_C129 ,C115_=_C130 ,C115_=_C131 ,C115_=_C132 ,C115_=_C133 ,\nC115_=_C134 ,C115_=_C135 ,C115_=_C137 ,C115_=_C138 ,C115_=_C139 ,C116_=_C117 ,\nC116_=_C118 ,C116_=_C119 ,C116_=_C120 ,C116_=_C121 ,C116_=_C122 ,C116_=_C123 ,\nC116_=_C124 ,C116_=_C125 ,C116_=_C126 ,C116_=_C127 ,C116_=_C128 ,C116_=_C129 ,\nC116_=_C130 ,C116_=_C131 ,C116_=_C132 ,C116_=_C133 ,C116_=_C134 ,C116_=_C135 ,\nC116_=_C137 ,C116_=_C138 ,C116_=_C139 ,C117_=_C118 ,C117_=_C119 ,C117_=_C120 ,\nC117_=_C121 ,C117_=_C122 ,C117_=_C123 ,C117_=_C124 ,C117_=_C125 ,C117_=_C126 ,\nC117_=_C127 ,C117_=_C128 ,C117_=_C129 ,C117_=_C130 ,C117_=_C131 ,C117_=_C132 ,\nC117_=_C133 ,C117_=_C134 ,C117_=_C135 ,C117_=_C137 ,C117_=_C138 ,C117_=_C139 ,\nC118_=_C119 ,C118_=_C120 ,C118_=_C121 ,C118_=_C122 ,C118_=_C123 ,C118_=_C124 ,\nC118_=_C125 ,C118_=_C126 ,C118_=_C127 ,C118_=_C128 ,C118_=_C129 ,C118_=_C130 ,\nC118_=_C131 ,C118_=_C132 ,C118_=_C133 ,C118_=_C134 ,C118_=_C135 ,C118_=_C137 ,\nC118_=_C138 ,C118_=_C139 ,C119_=_C120 ,C119_=_C121 ,C119_=_C122 ,C119_=_C123 ,\nC119_=_C124 ,C119_=_C125 ,C119_=_C126 ,C119_=_C127 ,C119_=_C128 ,C119_=_C129 ,\nC119_=_C130 ,C119_=_C131 ,C119_=_C132 ,C119_=_C133 ,C119_=_C134 ,C119_=_C135 ,\nC119_=_C137 ,C119_=_C138 ,C119_=_C139 ,C120_=_C121 ,C120_=_C122 ,C120_=_C123 ,\nC120_=_C124 ,C120_=_C125 ,C120_=_C126 ,C120_=_C127 ,C120_=_C128 ,C120_=_C129 ,\nC120_=_C130 ,C120_=_C131 ,C120_=_C132 ,C120_=_C133 ,C120_=_C134 ,C120_=_C135 ,\nC120_=_C137 ,C120_=_C138 ,C120_=_C139 ,C121_=_C122 ,C121_=_C123 ,C121_=_C124 ,\nC121_=_C125 ,C121_=_C126 ,C121_=_C127 ,C121_=_C128 ,C121_=_C129 ,C121_=_C130 ,\nC121_=_C131 ,C121_=_C132 ,C121_=_C133 ,C121_=_C134 ,C121_=_C135 ,C121_=_C137 ,\nC121_=_C138 ,C121_=_C139 ,C122_=_C123 ,C122_=_C124 ,C122_=_C125 ,C122_=_C126 ,\nC122_=_C127 ,C122_=_C128 ,C122_=_C129 ,C122_=_C130 ,C122_=_C131 ,C122_=_C132 ,\nC122_=_C133 ,C122_=_C134 ,C122_=_C135 ,C122_=_C137 ,C122_=_C138 ,C122_=_C139 ,\nC123_=_C124 ,C123_=_C125 ,C123_=_C126 ,C123_=_C127 ,C123_=_C128 ,C123_=_C129 ,\nC123_=_C130 ,C123_=_C131 ,C123_=_C132 ,C123_=_C133 ,C123_=_C134 ,C123_=_C135 ,\nC123_=_C137 ,C123_=_C138 ,C123_=_C139 ,C124_=_C125 ,C124_=_C126 ,C124_=_C127 ,\nC124_=_C128 ,C124_=_C129 ,C124_=_C130 ,C124_=_C131 ,C124_=_C132 ,C124_=_C133 ,\nC124_=_C134 ,C124_=_C135 ,C124_=_C137 ,C124_=_C138 ,C124_=_C139 ,C125_=_C126 ,\nC125_=_C127 ,C125_=_C128 ,C125_=_C129 ,C125_=_C130 ,C125_=_C131 ,C125_=_C132 ,\nC125_=_C133 ,C125_=_C134 ,C125_=_C135 ,C125_=_C137 ,C125_=_C138 ,C125_=_C139 ,\nC126_=_C127 ,C126_=_C128 ,C126_=_C129 ,C126_=_C130 ,C126_=_C131 ,C126_=_C132 ,\nC126_=_C133 ,C126_=_C134 ,C126_=_C135 ,C126_=_C137 ,C126_=_C138 ,C126_=_C139 ,\nC127_=_C128 ,C127_=_C129 ,C127_=_C130 ,C127_=_C131 ,C127_=_C132 ,C127_=_C133 ,\nC127_=_C134 ,C127_=_C135 ,C127_=_C137 ,C127_=_C138 ,C127_=_C139 ,C128_=_C129 ,\nC128_=_C130 ,C128_=_C131 ,C128_=_C132 ,C128_=_C133 ,C128_=_C134 ,C128_=_C135 ,\nC128_=_C137 ,C128_=_C138 ,C128_=_C139 ,C129_=_C130 ,C129_=_C131 ,C129_=_C132 ,\nC129_=_C133 ,C129_=_C134 ,C129_=_C135 ,C129_=_C137 ,C129_=_C138 ,C129_=_C139 ,\nC130_=_C131 ,C130_=_C132 ,C130_=_C133 ,C130_=_C134 ,C130_=_C135 ,C130_=_C137 ,\nC130_=_C138 ,C130_=_C139 ,C131_=_C132 ,C131_=_C133 ,C131_=_C134 ,C131_=_C135 ,\nC131_=_C137 ,C131_=_C138 ,C131_=_C139 ,C132_=_C133 ,C132_=_C134 ,C132_=_C135 ,\nC132_=_C137 ,C132_=_C138 ,C132_=_C139 ,C133_=_C134 ,C133_=_C135 ,C133_=_C137 ,\nC133_=_C138 ,C133_=_C139 ,C134_=_C135 ,C134_=_C137 ,C134_=_C138 ,C134_=_C139 ,\nC135_=_C137 ,C135_=_C138 ,C135_=_C139 ,C137_=_C138 ,C137_=_C139 ,C138_=_C139 ,\nC205_=_C233 ,C205_=_C314 ,C205_=_C368 ,C205_=_C393 ,C233_=_C314 ,C233_=_C368 ,\nC233_=_C393 ,C314_=_C368 ,C314_=_C393 ,C368_=_C393 ,"];1068[shape=box, label="id:1068 level: 7\n10: C35 C88 C122 C184 C250 \nC300 C333 C407 C2652 C2862 \n37: C35_=_C88( C35 C88 ) C35_=_C122( C35 C122 ) C35_=_C184( C35 C184 ) C35_=_C250( C35 C250 ) C35_=_C300( C35 C300 ) \nC35_=_C333( C35 C333 ) C35_=_C407( C35 C407 ) C35_=_C2652( C35 C2652 ) C88_=_C122( C88 C122 ) C88_=_C184( C88 C184 ) C88_=_C250( C88 C250 ) \nC88_=_C300( C88 C300 ) C88_=_C333( C88 C333 ) C88_=_C407( C88 C407 ) C88_=_C2652( C88 C2652 ) C122_=_C184( C122 C184 ) C122_=_C250( C122 C250 ) \nC122_=_C300( C122 C300 ) C122_=_C333( C122 C333 ) C122_=_C407( C122 C407 ) C122_=_C2652( C122 C2652 ) C184_=_C250( C184 C250 ) C184_=_C300( C184 C300 ) \nC184_=_C333( C184 C333 ) C184_=_C407( C184 C407 ) C184_=_C2652( C184 C2652 ) C250_=_C300( C250 C300 ) C250_=_C333( C250 C333 ) C250_=_C407( C250 C407 ) \nC250_=_C2652( C250 C2652 ) C300_=_C333( C300 C333 ) C300_=_C407( C300 C407 ) C300_=_C2652( C300 C2652 ) C333_=_C407( C333 C407 ) C333_=_C2652( C333 C2652 ) \nC407_=_C2652( C407 C2652 ) C2652_=_C2862( C2652 C2862 ) "];924-&gt;1068[label="9: C35 C88 C122 C184 C250 \nC300 C333 C407 C2862 \n28: C35_=_C88 ,C35_=_C122 ,C35_=_C184 ,C35_=_C250 ,C35_=_C300 ,\nC35_=_C333 ,C35_=_C407 ,C88_=_C122 ,C88_=_C184 ,C88_=_C250 ,C88_=_C300 ,\nC88_=_C333 ,C88_=_C407 ,C122_=_C184 ,C122_=_C250 ,C122_=_C300 ,C122_=_C333 ,\nC122_=_C407 ,C184_=_C250 ,C184_=_C300 ,C184_=_C333 ,C184_=_C407 ,C250_=_C300 ,\nC250_=_C333 ,C250_=_C407 ,C300_=_C333 ,C300_=_C407 ,C333_=_C407 ,"];1069[shape=box, label="id:1069 level: 7\n43: C1 C26 C27 C28 C29 \nC30 C31 C32 C33 C34 C35 \nC36 C37 C38 C40 C41 C42 \nC43 C44 C45 C46 C47 C48 \nC49 C50 C51 C52 C95 C97 \nC130 C132 C196 C199 C257 C258 \nC282 C310 C365 C367 C386 C415 \nC2875 C2878 \n405: C1_=_C26( C1 C26 ) C1_=_C27( C1 C27 ) C1_=_C28( C1 C28 ) C1_=_C29( C1 C29 ) C1_=_C30( C1 C30 ) \nC1_=_C31( C1 C31 ) C1_=_C32( C1 C32 ) C1_=_C33( C1 C33 ) C1_=_C34( C1 C34 ) C1_=_C35( C1 C35 ) C1_=_C36( C1 C36 ) \nC1_=_C37( C1 C37 ) C1_=_C38( C1 C38 ) C1_=_C40( C1 C40 ) C1_=_C41( C1 C41 ) C1_=_C42( C1 C42 ) C1_=_C43( C1 C43 ) \nC1_=_C44( C1 C44 ) C1_=_C45( C1 C45 ) C1_=_C46( C1 C46 ) C1_=_C47( C1 C47 ) C1_=_C48( C1 C48 ) C1_=_C49( C1 C49 ) \nC1_=_C50( C1 C50 ) C1_=_C51( C1 C51 ) C1_=_C52( C1 C52 ) C26_=_C27( C26 C27 ) C26_=_C28( C26 C28 ) C26_=_C29( C26 C29 ) \nC26_=_C30( C26 C30 ) C26_=_C31( C26 C31 ) C26_=_C32( C26 C32 ) C26_=_C33( C26 C33 ) C26_=_C34( C26 C34 ) C26_=_C35( C26 C35 ) \nC26_=_C36( C26 C36 ) C26_=_C37( C26 C37 ) C26_=_C38( C26 C38 ) C26_=_C40( C26 C40 ) C26_=_C41( C26 C41 ) C26_=_C42( C26 C42 ) \nC26_=_C43( C26 C43 ) C26_=_C44( C26 C44 ) C26_=_C45( C26 C45 ) C26_=_C46( C26 C46 ) C26_=_C47( C26 C47 ) C26_=_C48( C26 C48 ) \nC26_=_C49( C26 C49 ) C26_=_C50( C26 C50 ) C26_=_C51( C26 C51 ) C26_=_C52( C26 C52 ) C27_=_C28( C27 C28 ) C27_=_C29( C27 C29 ) \nC27_=_C30( C27 C30 ) C27_=_C31( C27 C31 ) C27_=_C32( C27 C32 ) C27_=_C33( C27 C33 ) C27_=_C34( C27 C34 ) C27_=_C35( C27 C35 ) \nC27_=_C36( C27 C36 ) C27_=_C37( C27 C37 ) C27_=_C38( C27 C38 ) C27_=_C40( C27 C40 ) C27_=_C41( C27 C41 ) C27_=_C42( C27 C42 ) \nC27_=_C43( C27 C43 ) C27_=_C44( C27 C44 ) C27_=_C45( C27 C45 ) C27_=_C46( C27 C46 ) C27_=_C47( C27 C47 ) C27_=_C48( C27 C48 ) \nC27_=_C49( C27 C49 ) C27_=_C50( C27 C50 ) C27_=_C51( C27 C51 ) C27_=_C52( C27 C52 ) C28_=_C29( C28 C29 ) C28_=_C30( C28 C30 ) \nC28_=_C31( C28 C31 ) C28_=_C32( C28 C32 ) C28_=_C33( C28 C33 ) C28_=_C34( C28 C34 ) C28_=_C35( C28 C35 ) C28_=_C36( C28 C36 ) \nC28_=_C37( C28 C37 ) C28_=_C38( C28 C38 ) C28_=_C40( C28 C40 ) C28_=_C41( C28 C41 ) C28_=_C42( C28 C42 ) C28_=_C43( C28 C43 ) \nC28_=_C44( C28 C44 ) C28_=_C45( C28 C45 ) C28_=_C46( C28 C46 ) C28_=_C47( C28 C47 ) C28_=_C48( C28 C48 ) C28_=_C49( C28 C49 ) \nC28_=_C50( C28 C50 ) C28_=_C51( C28 C51 ) C28_=_C52( C28</w:t>
      </w:r>
    </w:p>
    <w:p>
      <w:pPr>
        <w:pStyle w:val="PreformattedText"/>
        <w:bidi w:val="0"/>
        <w:spacing w:before="0" w:after="0"/>
        <w:jc w:val="left"/>
        <w:rPr/>
      </w:pPr>
      <w:r>
        <w:rPr/>
        <w:t xml:space="preserve"> </w:t>
      </w:r>
      <w:r>
        <w:rPr/>
        <w:t>C52 ) C29_=_C30( C29 C30 ) C29_=_C31( C29 C31 ) C29_=_C32( C29 C32 ) \nC29_=_C33( C29 C33 ) C29_=_C34( C29 C34 ) C29_=_C35( C29 C35 ) C29_=_C36( C29 C36 ) C29_=_C37( C29 C37 ) C29_=_C38( C29 C38 ) \nC29_=_C40( C29 C40 ) C29_=_C41( C29 C41 ) C29_=_C42( C29 C42 ) C29_=_C43( C29 C43 ) C29_=_C44( C29 C44 ) C29_=_C45( C29 C45 ) \nC29_=_C46( C29 C46 ) C29_=_C47( C29 C47 ) C29_=_C48( C29 C48 ) C29_=_C49( C29 C49 ) C29_=_C50( C29 C50 ) C29_=_C51( C29 C51 ) \nC29_=_C52( C29 C52 ) C30_=_C31( C30 C31 ) C30_=_C32( C30 C32 ) C30_=_C33( C30 C33 ) C30_=_C34( C30 C34 ) C30_=_C35( C30 C35 ) \nC30_=_C36( C30 C36 ) C30_=_C37( C30 C37 ) C30_=_C38( C30 C38 ) C30_=_C40( C30 C40 ) C30_=_C41( C30 C41 ) C30_=_C42( C30 C42 ) \nC30_=_C43( C30 C43 ) C30_=_C44( C30 C44 ) C30_=_C45( C30 C45 ) C30_=_C46( C30 C46 ) C30_=_C47( C30 C47 ) C30_=_C48( C30 C48 ) \nC30_=_C49( C30 C49 ) C30_=_C50( C30 C50 ) C30_=_C51( C30 C51 ) C30_=_C52( C30 C52 ) C31_=_C32( C31 C32 ) C31_=_C33( C31 C33 ) \nC31_=_C34( C31 C34 ) C31_=_C35( C31 C35 ) C31_=_C36( C31 C36 ) C31_=_C37( C31 C37 ) C31_=_C38( C31 C38 ) C31_=_C40( C31 C40 ) \nC31_=_C41( C31 C41 ) C31_=_C42( C31 C42 ) C31_=_C43( C31 C43 ) C31_=_C44( C31 C44 ) C31_=_C45( C31 C45 ) C31_=_C46( C31 C46 ) \nC31_=_C47( C31 C47 ) C31_=_C48( C31 C48 ) C31_=_C49( C31 C49 ) C31_=_C50( C31 C50 ) C31_=_C51( C31 C51 ) C31_=_C52( C31 C52 ) \nC32_=_C33( C32 C33 ) C32_=_C34( C32 C34 ) C32_=_C35( C32 C35 ) C32_=_C36( C32 C36 ) C32_=_C37( C32 C37 ) C32_=_C38( C32 C38 ) \nC32_=_C40( C32 C40 ) C32_=_C41( C32 C41 ) C32_=_C42( C32 C42 ) C32_=_C43( C32 C43 ) C32_=_C44( C32 C44 ) C32_=_C45( C32 C45 ) \nC32_=_C46( C32 C46 ) C32_=_C47( C32 C47 ) C32_=_C48( C32 C48 ) C32_=_C49( C32 C49 ) C32_=_C50( C32 C50 ) C32_=_C51( C32 C51 ) \nC32_=_C52( C32 C52 ) C33_=_C34( C33 C34 ) C33_=_C35( C33 C35 ) C33_=_C36( C33 C36 ) C33_=_C37( C33 C37 ) C33_=_C38( C33 C38 ) \nC33_=_C40( C33 C40 ) C33_=_C41( C33 C41 ) C33_=_C42( C33 C42 ) C33_=_C43( C33 C43 ) C33_=_C44( C33 C44 ) C33_=_C45( C33 C45 ) \nC33_=_C46( C33 C46 ) C33_=_C47( C33 C47 ) C33_=_C48( C33 C48 ) C33_=_C49( C33 C49 ) C33_=_C50( C33 C50 ) C33_=_C51( C33 C51 ) \nC33_=_C52( C33 C52 ) C34_=_C35( C34 C35 ) C34_=_C36( C34 C36 ) C34_=_C37( C34 C37 ) C34_=_C38( C34 C38 ) C34_=_C40( C34 C40 ) \nC34_=_C41( C34 C41 ) C34_=_C42( C34 C42 ) C34_=_C43( C34 C43 ) C34_=_C44( C34 C44 ) C34_=_C45( C34 C45 ) C34_=_C46( C34 C46 ) \nC34_=_C47( C34 C47 ) C34_=_C48( C34 C48 ) C34_=_C49( C34 C49 ) C34_=_C50( C34 C50 ) C34_=_C51( C34 C51 ) C34_=_C52( C34 C52 ) \nC35_=_C36( C35 C36 ) C35_=_C37( C35 C37 ) C35_=_C38( C35 C38 ) C35_=_C40( C35 C40 ) C35_=_C41( C35 C41 ) C35_=_C42( C35 C42 ) \nC35_=_C43( C35 C43 ) C35_=_C44( C35 C44 ) C35_=_C45( C35 C45 ) C35_=_C46( C35 C46 ) C35_=_C47( C35 C47 ) C35_=_C48( C35 C48 ) \nC35_=_C49( C35 C49 ) C35_=_C50( C35 C50 ) C35_=_C51( C35 C51 ) C35_=_C52( C35 C52 ) C36_=_C37( C36 C37 ) C36_=_C38( C36 C38 ) \nC36_=_C40( C36 C40 ) C36_=_C41( C36 C41 ) C36_=_C42( C36 C42 ) C36_=_C43( C36 C43 ) C36_=_C44( C36 C44 ) C36_=_C45( C36 C45 ) \nC36_=_C46( C36 C46 ) C36_=_C47( C36 C47 ) C36_=_C48( C36 C48 ) C36_=_C49( C36 C49 ) C36_=_C50( C36 C50 ) C36_=_C51( C36 C51 ) \nC36_=_C52( C36 C52 ) C37_=_C38( C37 C38 ) C37_=_C40( C37 C40 ) C37_=_C41( C37 C41 ) C37_=_C42( C37 C42 ) C37_=_C43( C37 C43 ) \nC37_=_C44( C37 C44 ) C37_=_C45( C37 C45 ) C37_=_C46( C37 C46 ) C37_=_C47( C37 C47 ) C37_=_C48( C37 C48 ) C37_=_C49( C37 C49 ) \nC37_=_C50( C37 C50 ) C37_=_C51( C37 C51 ) C37_=_C52( C37 C52 ) C38_=_C40( C38 C40 ) C38_=_C41( C38 C41 ) C38_=_C42( C38 C42 ) \nC38_=_C43( C38 C43 ) C38_=_C44( C38 C44 ) C38_=_C45( C38 C45 ) C38_=_C46( C38 C46 ) C38_=_C47( C38 C47 ) C38_=_C48( C38 C48 ) \nC38_=_C49( C38 C49 ) C38_=_C50( C38 C50 ) C38_=_C51( C38 C51 ) C38_=_C52( C38 C52 ) C40_=_C41( C40 C41 ) C40_=_C42( C40 C42 ) \nC40_=_C43( C40 C43 ) C40_=_C44( C40 C44 ) C40_=_C45( C40 C45 ) C40_=_C46( C40 C46 ) C40_=_C47( C40 C47 ) C40_=_C48( C40 C48 ) \nC40_=_C49( C40 C49 ) C40_=_C50( C40 C50 ) C40_=_C51( C40 C51 ) C40_=_C52( C40 C52 ) C41_=_C42( C41 C42 ) C41_=_C43( C41 C43 ) \nC41_=_C44( C41 C44 ) C41_=_C45( C41 C45 ) C41_=_C46( C41 C46 ) C41_=_C47( C41 C47 ) C41_=_C48( C41 C48 ) C41_=_C49( C41 C49 ) \nC41_=_C50( C41 C50 ) C41_=_C51( C41 C51 ) C41_=_C52( C41 C52 ) C42_=_C43( C42 C43 ) C42_=_C44( C42 C44 ) C42_=_C45( C42 C45 ) \nC42_=_C46( C42 C46 ) C42_=_C47( C42 C47 ) C42_=_C48( C42 C48 ) C42_=_C49( C42 C49 ) C42_=_C50( C42 C50 ) C42_=_C51( C42 C51 ) \nC42_=_C52( C42 C52 ) C42_=_C97( C42 C97 ) C42_=_C132( C42 C132 ) C42_=_C199( C42 C199 ) C42_=_C258( C42 C258 ) C42_=_C310( C42 C310 ) \nC42_=_C367( C42 C367 ) C42_=_C415( C42 C415 ) C43_=_C44( C43 C44 ) C43_=_C45( C43 C45 ) C43_=_C46( C43 C46 ) C43_=_C47( C43 C47 ) \nC43_=_C48( C43 C48 ) C43_=_C49( C43 C49 ) C43_=_C50( C43 C50 ) C43_=_C51( C43 C51 ) C43_=_C52( C43 C52 ) C44_=_C45( C44 C45 ) \nC44_=_C46( C44 C46 ) C44_=_C47( C44 C47 ) C44_=_C48( C44 C48 ) C44_=_C49( C44 C49 ) C44_=_C50( C44 C50 ) C44_=_C51( C44 C51 ) \nC44_=_C52( C44 C52 ) C45_=_C46( C45 C46 ) C45_=_C47( C45 C47 ) C45_=_C48( C45 C48 ) C45_=_C49( C45 C49 ) C45_=_C50( C45 C50 ) \nC45_=_C51( C45 C51 ) C45_=_C52( C45 C52 ) C46_=_C47( C46 C47 ) C46_=_C48( C46 C48 ) C46_=_C49( C46 C49 ) C46_=_C50( C46 C50 ) \nC46_=_C51( C46 C51 ) C46_=_C52( C46 C52 ) C47_=_C48( C47 C48 ) C47_=_C49( C47 C49 ) C47_=_C50( C47 C50 ) C47_=_C51( C47 C51 ) \nC47_=_C52( C47 C52 ) C48_=_C49( C48 C49 ) C48_=_C50( C48 C50 ) C48_=_C51( C48 C51 ) C48_=_C52( C48 C52 ) C49_=_C50( C49 C50 ) \nC49_=_C51( C49 C51 ) C49_=_C52( C49 C52 ) C50_=_C51( C50 C51 ) C50_=_C52( C50 C52 ) C51_=_C52( C51 C52 ) C95_=_C97( C95 C97 ) \nC95_=_C130( C95 C130 ) C95_=_C196( C95 C196 ) C95_=_C257( C95 C257 ) C95_=_C282( C95 C282 ) C95_=_C365( C95 C365 ) C95_=_C386( C95 C386 ) \nC97_=_C132( C97 C132 ) C97_=_C199( C97 C199 ) C97_=_C258( C97 C258 ) C97_=_C310( C97 C310 ) C97_=_C367( C97 C367 ) C97_=_C415( C97 C415 ) \nC130_=_C132( C130 C132 ) C130_=_C196( C130 C196 ) C130_=_C257( C130 C257 ) C130_=_C282( C130 C282 ) C130_=_C365( C130 C365 ) C130_=_C386( C130 C386 ) \nC132_=_C199( C132 C199 ) C132_=_C258( C132 C258 ) C132_=_C310( C132 C310 ) C132_=_C367( C132 C367 ) C132_=_C415( C132 C415 ) C196_=_C199( C196 C199 ) \nC196_=_C257( C196 C257 ) C196_=_C282( C196 C282 ) C196_=_C365( C196 C365 ) C196_=_C386( C196 C386 ) C199_=_C258( C199 C258 ) C199_=_C310( C199 C310 ) \nC199_=_C367( C199 C367 ) C199_=_C415( C199 C415 ) C257_=_C258( C257 C258 ) C257_=_C282( C257 C282 ) C257_=_C365( C257 C365 ) C257_=_C386( C257 C386 ) \nC258_=_C310( C258 C310 ) C258_=_C367( C258 C367 ) C258_=_C415( C258 C415 ) C282_=_C365( C282 C365 ) C282_=_C386( C282 C386 ) C310_=_C367( C310 C367 ) \nC310_=_C415( C310 C415 ) C365_=_C367( C365 C367 ) C365_=_C386( C365 C386 ) C367_=_C415( C367 C415 ) "];924-&gt;1069[label="42: C1 C26 C27 C28 C29 \nC30 C31 C32 C33 C34 C35 \nC36 C37 C38 C40 C41 C43 \nC44 C45 C46 C47 C48 C49 \nC50 C51 C52 C95 C97 C130 \nC132 C196 C199 C257 C258 C282 \nC310 C365 C367 C386 C415 C2875 \nC2878 \n372: C1_=_C26 ,C1_=_C27 ,C1_=_C28 ,C1_=_C29 ,C1_=_C30 ,\nC1_=_C31 ,C1_=_C32 ,C1_=_C33 ,C1_=_C34 ,C1_=_C35 ,C1_=_C36 ,\nC1_=_C37 ,C1_=_C38 ,C1_=_C40 ,C1_=_C41 ,C1_=_C43 ,C1_=_C44 ,\nC1_=_C45 ,C1_=_C46 ,C1_=_C47 ,C1_=_C48 ,C1_=_C49 ,C1_=_C50 ,\nC1_=_C51 ,C1_=_C52 ,C26_=_C27 ,C26_=_C28 ,C26_=_C29 ,C26_=_C30 ,\nC26_=_C31 ,C26_=_C32 ,C26_=_C33 ,C26_=_C34 ,C26_=_C35 ,C26_=_C36 ,\nC26_=_C37 ,C26_=_C38 ,C26_=_C40 ,C26_=_C41 ,C26_=_C43 ,C26_=_C44 ,\nC26_=_C45 ,C26_=_C46 ,C26_=_C47 ,C26_=_C48 ,C26_=_C49 ,C26_=_C50 ,\nC26_=_C51 ,C26_=_C52 ,C27_=_C28 ,C27_=_C29 ,C27_=_C30 ,C27_=_C31 ,\nC27_=_C32 ,C27_=_C33 ,C27_=_C34 ,C27_=_C35 ,C27_=_C36 ,C27_=_C37 ,\nC27_=_C38 ,C27_=_C40 ,C27_=_C41 ,C27_=_C43 ,C27_=_C44 ,C27_=_C45 ,\nC27_=_C46 ,C27_=_C47 ,C27_=_C48 ,C27_=_C49 ,C27_=_C50 ,C27_=_C51 ,\nC27_=_C52 ,C28_=_C29 ,C28_=_C30 ,C28_=_C31 ,C28_=_C32 ,C28_=_C33 ,\nC28_=_C34 ,C28_=_C35 ,C28_=_C36 ,C28_=_C37 ,C28_=_C38 ,C28_=_C40 ,\nC28_=_C41 ,C28_=_C43 ,C28_=_C44 ,C28_=_C45 ,C28_=_C46 ,C28_=_C47 ,\nC28_=_C48 ,C28_=_C49 ,C28_=_C50 ,C28_=_C51 ,C28_=_C52 ,C29_=_C30 ,\nC29_=_C31 ,C29_=_C32 ,C29_=_C33 ,C29_=_C34 ,C29_=_C35 ,C29_=_C36 ,\nC29_=_C37 ,C29_=_C38 ,C29_=_C40 ,C29_=_C41 ,C29_=_C43 ,C29_=_C44 ,\nC29_=_C45 ,C29_=_C46 ,C29_=_C47 ,C29_=_C48 ,C29_=_C49 ,C29_=_C50 ,\nC29_=_C51 ,C29_=_C52 ,C30_=_C31 ,C30_=_C32 ,C30_=_C33 ,C30_=_C34 ,\nC30_=_C35 ,C30_=_C36 ,C30_=_C37 ,C30_=_C38 ,C30_=_C40 ,C30_=_C41 ,\nC30_=_C43 ,C30_=_C44 ,C30_=_C45 ,C30_=_C46 ,C30_=_C47 ,C30_=_C48 ,\nC30_=_C49 ,C30_=_C50 ,C30_=_C51 ,C30_=_C52 ,C31_=_C32 ,C31_=_C33 ,\nC31_=_C34 ,C31_=_C35 ,C31_=_C36 ,C31_=_C37 ,C31_=_C38 ,C31_=_C40 ,\nC31_=_C41 ,C31_=_C43 ,C31_=_C44 ,C31_=_C45 ,C31_=_C46 ,C31_=_C47 ,\nC31_=_C48 ,C31_=_C49 ,C31_=_C50 ,C31_=_C51 ,C31_=_C52 ,C32_=_C33 ,\nC32_=_C34 ,C32_=_C35 ,C32_=_C36 ,C32_=_C37 ,C32_=_C38 ,C32_=_C40 ,\nC32_=_C41 ,C32_=_C43 ,C32_=_C44 ,C32_=_C45 ,C32_=_C46 ,C32_=_C47 ,\nC32_=_C48 ,C32_=_C49 ,C32_=_C50 ,C32_=_C51 ,C32_=_C52 ,C33_=_C34 ,\nC33_=_C35 ,C33_=_C36 ,C33_=_C37 ,C33_=_C38 ,C33_=_C40 ,C33_=_C41 ,\nC33_=_C43 ,C33_=_C44 ,C33_=_C45 ,C33_=_C46 ,C33_=_C47 ,C33_=_C48 ,\nC33_=_C49 ,C33_=_C50 ,C33_=_C51 ,C33_=_C52 ,C34_=_C35 ,C34_=_C36 ,\nC34_=_C37 ,C34_=_C38 ,C34_=_C40 ,C34_=_C41 ,C34_=_C43 ,C34_=_C44 ,\nC34_=_C45 ,C34_=_C46 ,C34_=_C47 ,C34_=_C48 ,C34_=_C49 ,C34_=_C50 ,\nC34_=_C51 ,C34_=_C52 ,C35_=_C36 ,C35_=_C37 ,C35_=_C38 ,C35_=_C40 ,\nC35_=_C41 ,C35_=_C43 ,C35_=_C44 ,C35_=_C45 ,C35_=_C46 ,C35_=_C47 ,\nC35_=_C48 ,C35_=_C49 ,C35_=_C50 ,C35_=_C51 ,C35_=_C52 ,C36_=_C37 ,\nC36_=_C38 ,C36_=_C40 ,C36_=_C41 ,C36_=_C43 ,C36_=_C44 ,C36_=_C45 ,\nC36_=_C46 ,C36_=_C47 ,C36_=_C48 ,C36_=_C49 ,C36_=_C50 ,C36_=_C51 ,\nC36_=_C52 ,C37_=_C38 ,C37_=_C40 ,C37_=_C41 ,C37_=_C43 ,C37_=_C44 ,\nC37_=_C45 ,C37_=_C46 ,C37_=_C47 ,C37_=_C48 ,C37_=_C49 ,C37_=_C50 ,\nC37_=_C51 ,C37_=_C52 ,C38_=_C40 ,C38_=_C41 ,C38_=_C43 ,C38_=_C44 ,\nC38_=_C45 ,C38_=_C46 ,C38_=_C47 ,C38_=_C48 ,C38_=_C49 ,C38_=_C50 ,\nC38_=_C51 ,C38_=_C52 ,C40_=_C41 ,C40_=_C43 ,C40_=_C44 ,C40_=_C45</w:t>
      </w:r>
    </w:p>
    <w:p>
      <w:pPr>
        <w:pStyle w:val="PreformattedText"/>
        <w:bidi w:val="0"/>
        <w:spacing w:before="0" w:after="0"/>
        <w:jc w:val="left"/>
        <w:rPr/>
      </w:pPr>
      <w:r>
        <w:rPr/>
        <w:t xml:space="preserve"> </w:t>
      </w:r>
      <w:r>
        <w:rPr/>
        <w:t>,\nC40_=_C46 ,C40_=_C47 ,C40_=_C48 ,C40_=_C49 ,C40_=_C50 ,C40_=_C51 ,\nC40_=_C52 ,C41_=_C43 ,C41_=_C44 ,C41_=_C45 ,C41_=_C46 ,C41_=_C47 ,\nC41_=_C48 ,C41_=_C49 ,C41_=_C50 ,C41_=_C51 ,C41_=_C52 ,C43_=_C44 ,\nC43_=_C45 ,C43_=_C46 ,C43_=_C47 ,C43_=_C48 ,C43_=_C49 ,C43_=_C50 ,\nC43_=_C51 ,C43_=_C52 ,C44_=_C45 ,C44_=_C46 ,C44_=_C47 ,C44_=_C48 ,\nC44_=_C49 ,C44_=_C50 ,C44_=_C51 ,C44_=_C52 ,C45_=_C46 ,C45_=_C47 ,\nC45_=_C48 ,C45_=_C49 ,C45_=_C50 ,C45_=_C51 ,C45_=_C52 ,C46_=_C47 ,\nC46_=_C48 ,C46_=_C49 ,C46_=_C50 ,C46_=_C51 ,C46_=_C52 ,C47_=_C48 ,\nC47_=_C49 ,C47_=_C50 ,C47_=_C51 ,C47_=_C52 ,C48_=_C49 ,C48_=_C50 ,\nC48_=_C51 ,C48_=_C52 ,C49_=_C50 ,C49_=_C51 ,C49_=_C52 ,C50_=_C51 ,\nC50_=_C52 ,C51_=_C52 ,C95_=_C97 ,C95_=_C130 ,C95_=_C196 ,C95_=_C257 ,\nC95_=_C282 ,C95_=_C365 ,C95_=_C386 ,C97_=_C132 ,C97_=_C199 ,C97_=_C258 ,\nC97_=_C310 ,C97_=_C367 ,C97_=_C415 ,C130_=_C132 ,C130_=_C196 ,C130_=_C257 ,\nC130_=_C282 ,C130_=_C365 ,C130_=_C386 ,C132_=_C199 ,C132_=_C258 ,C132_=_C310 ,\nC132_=_C367 ,C132_=_C415 ,C196_=_C199 ,C196_=_C257 ,C196_=_C282 ,C196_=_C365 ,\nC196_=_C386 ,C199_=_C258 ,C199_=_C310 ,C199_=_C367 ,C199_=_C415 ,C257_=_C258 ,\nC257_=_C282 ,C257_=_C365 ,C257_=_C386 ,C258_=_C310 ,C258_=_C367 ,C258_=_C415 ,\nC282_=_C365 ,C282_=_C386 ,C310_=_C367 ,C310_=_C415 ,C365_=_C367 ,C365_=_C386 ,\nC367_=_C415 ,"];1070[shape=box, label="id:1070 level: 7\n10: C49 C78 C138 C209 C263 \nC288 C351 C419 C2814 C2889 \n37: C49_=_C78( C49 C78 ) C49_=_C138( C49 C138 ) C49_=_C209( C49 C209 ) C49_=_C263( C49 C263 ) C49_=_C288( C49 C288 ) \nC49_=_C351( C49 C351 ) C49_=_C419( C49 C419 ) C49_=_C2814( C49 C2814 ) C78_=_C138( C78 C138 ) C78_=_C209( C78 C209 ) C78_=_C263( C78 C263 ) \nC78_=_C288( C78 C288 ) C78_=_C351( C78 C351 ) C78_=_C419( C78 C419 ) C78_=_C2814( C78 C2814 ) C138_=_C209( C138 C209 ) C138_=_C263( C138 C263 ) \nC138_=_C288( C138 C288 ) C138_=_C351( C138 C351 ) C138_=_C419( C138 C419 ) C138_=_C2814( C138 C2814 ) C209_=_C263( C209 C263 ) C209_=_C288( C209 C288 ) \nC209_=_C351( C209 C351 ) C209_=_C419( C209 C419 ) C209_=_C2814( C209 C2814 ) C263_=_C288( C263 C288 ) C263_=_C351( C263 C351 ) C263_=_C419( C263 C419 ) \nC263_=_C2814( C263 C2814 ) C288_=_C351( C288 C351 ) C288_=_C419( C288 C419 ) C288_=_C2814( C288 C2814 ) C351_=_C419( C351 C419 ) C351_=_C2814( C351 C2814 ) \nC419_=_C2814( C419 C2814 ) C2814_=_C2889( C2814 C2889 ) "];925-&gt;1070[label="9: C49 C78 C138 C209 C263 \nC288 C351 C419 C2889 \n28: C49_=_C78 ,C49_=_C138 ,C49_=_C209 ,C49_=_C263 ,C49_=_C288 ,\nC49_=_C351 ,C49_=_C419 ,C78_=_C138 ,C78_=_C209 ,C78_=_C263 ,C78_=_C288 ,\nC78_=_C351 ,C78_=_C419 ,C138_=_C209 ,C138_=_C263 ,C138_=_C288 ,C138_=_C351 ,\nC138_=_C419 ,C209_=_C263 ,C209_=_C288 ,C209_=_C351 ,C209_=_C419 ,C263_=_C288 ,\nC263_=_C351 ,C263_=_C419 ,C288_=_C351 ,C288_=_C419 ,C351_=_C419 ,"];1071[shape=box, label="id:1071 level: 7\n49: C28 C30 C38 C58 C82 \nC91 C109 C114 C126 C163 C170 \nC174 C240 C243 C253 C265 C266 \nC267 C269 C270 C271 C272 C273 \nC274 C275 C276 C277 C278 C279 \nC281 C282 C283 C284 C285 C286 \nC287 C288 C289 C290 C291 C322 \nC325 C339 C397 C401 C411 C2846 \nC2851 C2869 \n387: C28_=_C30( C28 C30 ) C28_=_C38( C28 C38 ) C28_=_C82( C28 C82 ) C28_=_C109( C28 C109 ) C28_=_C170( C28 C170 ) \nC28_=_C240( C28 C240 ) C28_=_C322( C28 C322 ) C28_=_C397( C28 C397 ) C30_=_C38( C30 C38 ) C30_=_C58( C30 C58 ) C30_=_C114( C30 C114 ) \nC30_=_C174( C30 C174 ) C30_=_C243( C30 C243 ) C30_=_C272( C30 C272 ) C30_=_C325( C30 C325 ) C30_=_C401( C30 C401 ) C38_=_C91( C38 C91 ) \nC38_=_C126( C38 C126 ) C38_=_C163( C38 C163 ) C38_=_C253( C38 C253 ) C38_=_C339( C38 C339 ) C38_=_C411( C38 C411 ) C58_=_C114( C58 C114 ) \nC58_=_C174( C58 C174 ) C58_=_C243( C58 C243 ) C58_=_C272( C58 C272 ) C58_=_C325( C58 C325 ) C58_=_C401( C58 C401 ) C82_=_C91( C82 C91 ) \nC82_=_C109( C82 C109 ) C82_=_C170( C82 C170 ) C82_=_C240( C82 C240 ) C82_=_C322( C82 C322 ) C82_=_C397( C82 C397 ) C91_=_C126( C91 C126 ) \nC91_=_C163( C91 C163 ) C91_=_C253( C91 C253 ) C91_=_C339( C91 C339 ) C91_=_C411( C91 C411 ) C109_=_C114( C109 C114 ) C109_=_C126( C109 C126 ) \nC109_=_C170( C109 C170 ) C109_=_C240( C109 C240 ) C109_=_C322( C109 C322 ) C109_=_C397( C109 C397 ) C114_=_C126( C114 C126 ) C114_=_C174( C114 C174 ) \nC114_=_C243( C114 C243 ) C114_=_C272( C114 C272 ) C114_=_C325( C114 C325 ) C114_=_C401( C114 C401 ) C126_=_C163( C126 C163 ) C126_=_C253( C126 C253 ) \nC126_=_C339( C126 C339 ) C126_=_C411( C126 C411 ) C163_=_C253( C163 C253 ) C163_=_C339( C163 C339 ) C163_=_C411( C163 C411 ) C170_=_C174( C170 C174 ) \nC170_=_C240( C170 C240 ) C170_=_C322( C170 C322 ) C170_=_C397( C170 C397 ) C174_=_C243( C174 C243 ) C174_=_C272( C174 C272 ) C174_=_C325( C174 C325 ) \nC174_=_C401( C174 C401 ) C240_=_C243( C240 C243 ) C240_=_C253( C240 C253 ) C240_=_C322( C240 C322 ) C240_=_C397( C240 C397 ) C243_=_C253( C243 C253 ) \nC243_=_C272( C243 C272 ) C243_=_C325( C243 C325 ) C243_=_C401( C243 C401 ) C253_=_C339( C253 C339 ) C253_=_C411( C253 C411 ) C265_=_C266( C265 C266 ) \nC265_=_C267( C265 C267 ) C265_=_C269( C265 C269 ) C265_=_C270( C265 C270 ) C265_=_C271( C265 C271 ) C265_=_C272( C265 C272 ) C265_=_C273( C265 C273 ) \nC265_=_C274( C265 C274 ) C265_=_C275( C265 C275 ) C265_=_C276( C265 C276 ) C265_=_C277( C265 C277 ) C265_=_C278( C265 C278 ) C265_=_C279( C265 C279 ) \nC265_=_C281( C265 C281 ) C265_=_C282( C265 C282 ) C265_=_C283( C265 C283 ) C265_=_C284( C265 C284 ) C265_=_C285( C265 C285 ) C265_=_C286( C265 C286 ) \nC265_=_C287( C265 C287 ) C265_=_C288( C265 C288 ) C265_=_C289( C265 C289 ) C265_=_C290( C265 C290 ) C265_=_C291( C265 C291 ) C266_=_C267( C266 C267 ) \nC266_=_C269( C266 C269 ) C266_=_C270( C266 C270 ) C266_=_C271( C266 C271 ) C266_=_C272( C266 C272 ) C266_=_C273( C266 C273 ) C266_=_C274( C266 C274 ) \nC266_=_C275( C266 C275 ) C266_=_C276( C266 C276 ) C266_=_C277( C266 C277 ) C266_=_C278( C266 C278 ) C266_=_C279( C266 C279 ) C266_=_C281( C266 C281 ) \nC266_=_C282( C266 C282 ) C266_=_C283( C266 C283 ) C266_=_C284( C266 C284 ) C266_=_C285( C266 C285 ) C266_=_C286( C266 C286 ) C266_=_C287( C266 C287 ) \nC266_=_C288( C266 C288 ) C266_=_C289( C266 C289 ) C266_=_C290( C266 C290 ) C266_=_C291( C266 C291 ) C267_=_C269( C267 C269 ) C267_=_C270( C267 C270 ) \nC267_=_C271( C267 C271 ) C267_=_C272( C267 C272 ) C267_=_C273( C267 C273 ) C267_=_C274( C267 C274 ) C267_=_C275( C267 C275 ) C267_=_C276( C267 C276 ) \nC267_=_C277( C267 C277 ) C267_=_C278( C267 C278 ) C267_=_C279( C267 C279 ) C267_=_C281( C267 C281 ) C267_=_C282( C267 C282 ) C267_=_C283( C267 C283 ) \nC267_=_C284( C267 C284 ) C267_=_C285( C267 C285 ) C267_=_C286( C267 C286 ) C267_=_C287( C267 C287 ) C267_=_C288( C267 C288 ) C267_=_C289( C267 C289 ) \nC267_=_C290( C267 C290 ) C267_=_C291( C267 C291 ) C269_=_C270( C269 C270 ) C269_=_C271( C269 C271 ) C269_=_C272( C269 C272 ) C269_=_C273( C269 C273 ) \nC269_=_C274( C269 C274 ) C269_=_C275( C269 C275 ) C269_=_C276( C269 C276 ) C269_=_C277( C269 C277 ) C269_=_C278( C269 C278 ) C269_=_C279( C269 C279 ) \nC269_=_C281( C269 C281 ) C269_=_C282( C269 C282 ) C269_=_C283( C269 C283 ) C269_=_C284( C269 C284 ) C269_=_C285( C269 C285 ) C269_=_C286( C269 C286 ) \nC269_=_C287( C269 C287 ) C269_=_C288( C269 C288 ) C269_=_C289( C269 C289 ) C269_=_C290( C269 C290 ) C269_=_C291( C269 C291 ) C270_=_C271( C270 C271 ) \nC270_=_C272( C270 C272 ) C270_=_C273( C270 C273 ) C270_=_C274( C270 C274 ) C270_=_C275( C270 C275 ) C270_=_C276( C270 C276 ) C270_=_C277( C270 C277 ) \nC270_=_C278( C270 C278 ) C270_=_C279( C270 C279 ) C270_=_C281( C270 C281 ) C270_=_C282( C270 C282 ) C270_=_C283( C270 C283 ) C270_=_C284( C270 C284 ) \nC270_=_C285( C270 C285 ) C270_=_C286( C270 C286 ) C270_=_C287( C270 C287 ) C270_=_C288( C270 C288 ) C270_=_C289( C270 C289 ) C270_=_C290( C270 C290 ) \nC270_=_C291( C270 C291 ) C271_=_C272( C271 C272 ) C271_=_C273( C271 C273 ) C271_=_C274( C271 C274 ) C271_=_C275( C271 C275 ) C271_=_C276( C271 C276 ) \nC271_=_C277( C271 C277 ) C271_=_C278( C271 C278 ) C271_=_C279( C271 C279 ) C271_=_C281( C271 C281 ) C271_=_C282( C271 C282 ) C271_=_C283( C271 C283 ) \nC271_=_C284( C271 C284 ) C271_=_C285( C271 C285 ) C271_=_C286( C271 C286 ) C271_=_C287( C271 C287 ) C271_=_C288( C271 C288 ) C271_=_C289( C271 C289 ) \nC271_=_C290( C271 C290 ) C271_=_C291( C271 C291 ) C272_=_C273( C272 C273 ) C272_=_C274( C272 C274 ) C272_=_C275( C272 C275 ) C272_=_C276( C272 C276 ) \nC272_=_C277( C272 C277 ) C272_=_C278( C272 C278 ) C272_=_C279( C272 C279 ) C272_=_C281( C272 C281 ) C272_=_C282( C272 C282 ) C272_=_C283( C272 C283 ) \nC272_=_C284( C272 C284 ) C272_=_C285( C272 C285 ) C272_=_C286( C272 C286 ) C272_=_C287( C272 C287 ) C272_=_C288( C272 C288 ) C272_=_C289( C272 C289 ) \nC272_=_C290( C272 C290 ) C272_=_C291( C272 C291 ) C272_=_C325( C272 C325 ) C272_=_C401( C272 C401 ) C273_=_C274( C273 C274 ) C273_=_C275( C273 C275 ) \nC273_=_C276( C273 C276 ) C273_=_C277( C273 C277 ) C273_=_C278( C273 C278 ) C273_=_C279( C273 C279 ) C273_=_C281( C273 C281 ) C273_=_C282( C273 C282 ) \nC273_=_C283( C273 C283 ) C273_=_C284( C273 C284 ) C273_=_C285( C273 C285 ) C273_=_C286( C273 C286 ) C273_=_C287( C273 C287 ) C273_=_C288( C273 C288 ) \nC273_=_C289( C273 C289 ) C273_=_C290( C273 C290 ) C273_=_C291( C273 C291 ) C274_=_C275( C274 C275 ) C274_=_C276( C274 C276 ) C274_=_C277( C274 C277 ) \nC274_=_C278( C274 C278 ) C274_=_C279( C274 C279 ) C274_=_C281( C274 C281 ) C274_=_C282( C274 C282 ) C274_=_C283( C274 C283 ) C274_=_C284( C274 C284 ) \nC274_=_C285( C274 C285 ) C274_=_C286( C274 C286 ) C274_=_C287( C274 C287 ) C274_=_C288( C274 C288 ) C274_=_C289( C274 C289 ) C274_=_C290( C274 C290 ) \nC274_=_C291( C274 C291 ) C275_=_C276( C275 C276 ) C275_=_C277( C275 C277 ) C275_=_C278( C275 C278 ) C275_=_C279( C275 C279 ) C275_=_C281( C275 C281 ) \nC275_=_C282( C275 C282 ) C275_=_C283( C275 C283 ) C275_=_C284( C275 C284 ) C275_=_C285( C275 C285 ) C275_=_C286( C275 C286 ) C275_=_C287( C275 C287 ) \nC275_=_C288( C275 C288 ) C275_=_C289( C275 C289 ) C275_=_C290( C275 C290 ) C275_=_C291(</w:t>
      </w:r>
    </w:p>
    <w:p>
      <w:pPr>
        <w:pStyle w:val="PreformattedText"/>
        <w:bidi w:val="0"/>
        <w:spacing w:before="0" w:after="0"/>
        <w:jc w:val="left"/>
        <w:rPr/>
      </w:pPr>
      <w:r>
        <w:rPr/>
        <w:t xml:space="preserve"> </w:t>
      </w:r>
      <w:r>
        <w:rPr/>
        <w:t>C275 C291 ) C276_=_C277( C276 C277 ) C276_=_C278( C276 C278 ) \nC276_=_C279( C276 C279 ) C276_=_C281( C276 C281 ) C276_=_C282( C276 C282 ) C276_=_C283( C276 C283 ) C276_=_C284( C276 C284 ) C276_=_C285( C276 C285 ) \nC276_=_C286( C276 C286 ) C276_=_C287( C276 C287 ) C276_=_C288( C276 C288 ) C276_=_C289( C276 C289 ) C276_=_C290( C276 C290 ) C276_=_C291( C276 C291 ) \nC277_=_C278( C277 C278 ) C277_=_C279( C277 C279 ) C277_=_C281( C277 C281 ) C277_=_C282( C277 C282 ) C277_=_C283( C277 C283 ) C277_=_C284( C277 C284 ) \nC277_=_C285( C277 C285 ) C277_=_C286( C277 C286 ) C277_=_C287( C277 C287 ) C277_=_C288( C277 C288 ) C277_=_C289( C277 C289 ) C277_=_C290( C277 C290 ) \nC277_=_C291( C277 C291 ) C278_=_C279( C278 C279 ) C278_=_C281( C278 C281 ) C278_=_C282( C278 C282 ) C278_=_C283( C278 C283 ) C278_=_C284( C278 C284 ) \nC278_=_C285( C278 C285 ) C278_=_C286( C278 C286 ) C278_=_C287( C278 C287 ) C278_=_C288( C278 C288 ) C278_=_C289( C278 C289 ) C278_=_C290( C278 C290 ) \nC278_=_C291( C278 C291 ) C279_=_C281( C279 C281 ) C279_=_C282( C279 C282 ) C279_=_C283( C279 C283 ) C279_=_C284( C279 C284 ) C279_=_C285( C279 C285 ) \nC279_=_C286( C279 C286 ) C279_=_C287( C279 C287 ) C279_=_C288( C279 C288 ) C279_=_C289( C279 C289 ) C279_=_C290( C279 C290 ) C279_=_C291( C279 C291 ) \nC281_=_C282( C281 C282 ) C281_=_C283( C281 C283 ) C281_=_C284( C281 C284 ) C281_=_C285( C281 C285 ) C281_=_C286( C281 C286 ) C281_=_C287( C281 C287 ) \nC281_=_C288( C281 C288 ) C281_=_C289( C281 C289 ) C281_=_C290( C281 C290 ) C281_=_C291( C281 C291 ) C282_=_C283( C282 C283 ) C282_=_C284( C282 C284 ) \nC282_=_C285( C282 C285 ) C282_=_C286( C282 C286 ) C282_=_C287( C282 C287 ) C282_=_C288( C282 C288 ) C282_=_C289( C282 C289 ) C282_=_C290( C282 C290 ) \nC282_=_C291( C282 C291 ) C283_=_C284( C283 C284 ) C283_=_C285( C283 C285 ) C283_=_C286( C283 C286 ) C283_=_C287( C283 C287 ) C283_=_C288( C283 C288 ) \nC283_=_C289( C283 C289 ) C283_=_C290( C283 C290 ) C283_=_C291( C283 C291 ) C284_=_C285( C284 C285 ) C284_=_C286( C284 C286 ) C284_=_C287( C284 C287 ) \nC284_=_C288( C284 C288 ) C284_=_C289( C284 C289 ) C284_=_C290( C284 C290 ) C284_=_C291( C284 C291 ) C285_=_C286( C285 C286 ) C285_=_C287( C285 C287 ) \nC285_=_C288( C285 C288 ) C285_=_C289( C285 C289 ) C285_=_C290( C285 C290 ) C285_=_C291( C285 C291 ) C286_=_C287( C286 C287 ) C286_=_C288( C286 C288 ) \nC286_=_C289( C286 C289 ) C286_=_C290( C286 C290 ) C286_=_C291( C286 C291 ) C287_=_C288( C287 C288 ) C287_=_C289( C287 C289 ) C287_=_C290( C287 C290 ) \nC287_=_C291( C287 C291 ) C288_=_C289( C288 C289 ) C288_=_C290( C288 C290 ) C288_=_C291( C288 C291 ) C289_=_C290( C289 C290 ) C289_=_C291( C289 C291 ) \nC290_=_C291( C290 C291 ) C322_=_C325( C322 C325 ) C322_=_C339( C322 C339 ) C322_=_C397( C322 C397 ) C325_=_C339( C325 C339 ) C325_=_C401( C325 C401 ) \nC339_=_C411( C339 C411 ) C397_=_C401( C397 C401 ) C397_=_C411( C397 C411 ) C401_=_C411( C401 C411 ) "];925-&gt;1071[label="48: C28 C30 C38 C58 C82 \nC91 C109 C114 C126 C163 C170 \nC174 C240 C243 C253 C265 C266 \nC267 C269 C270 C271 C273 C274 \nC275 C276 C277 C278 C279 C281 \nC282 C283 C284 C285 C286 C287 \nC288 C289 C290 C291 C322 C325 \nC339 C397 C401 C411 C2846 C2851 \nC2869 \n356: C28_=_C30 ,C28_=_C38 ,C28_=_C82 ,C28_=_C109 ,C28_=_C170 ,\nC28_=_C240 ,C28_=_C322 ,C28_=_C397 ,C30_=_C38 ,C30_=_C58 ,C30_=_C114 ,\nC30_=_C174 ,C30_=_C243 ,C30_=_C325 ,C30_=_C401 ,C38_=_C91 ,C38_=_C126 ,\nC38_=_C163 ,C38_=_C253 ,C38_=_C339 ,C38_=_C411 ,C58_=_C114 ,C58_=_C174 ,\nC58_=_C243 ,C58_=_C325 ,C58_=_C401 ,C82_=_C91 ,C82_=_C109 ,C82_=_C170 ,\nC82_=_C240 ,C82_=_C322 ,C82_=_C397 ,C91_=_C126 ,C91_=_C163 ,C91_=_C253 ,\nC91_=_C339 ,C91_=_C411 ,C109_=_C114 ,C109_=_C126 ,C109_=_C170 ,C109_=_C240 ,\nC109_=_C322 ,C109_=_C397 ,C114_=_C126 ,C114_=_C174 ,C114_=_C243 ,C114_=_C325 ,\nC114_=_C401 ,C126_=_C163 ,C126_=_C253 ,C126_=_C339 ,C126_=_C411 ,C163_=_C253 ,\nC163_=_C339 ,C163_=_C411 ,C170_=_C174 ,C170_=_C240 ,C170_=_C322 ,C170_=_C397 ,\nC174_=_C243 ,C174_=_C325 ,C174_=_C401 ,C240_=_C243 ,C240_=_C253 ,C240_=_C322 ,\nC240_=_C397 ,C243_=_C253 ,C243_=_C325 ,C243_=_C401 ,C253_=_C339 ,C253_=_C411 ,\nC265_=_C266 ,C265_=_C267 ,C265_=_C269 ,C265_=_C270 ,C265_=_C271 ,C265_=_C273 ,\nC265_=_C274 ,C265_=_C275 ,C265_=_C276 ,C265_=_C277 ,C265_=_C278 ,C265_=_C279 ,\nC265_=_C281 ,C265_=_C282 ,C265_=_C283 ,C265_=_C284 ,C265_=_C285 ,C265_=_C286 ,\nC265_=_C287 ,C265_=_C288 ,C265_=_C289 ,C265_=_C290 ,C265_=_C291 ,C266_=_C267 ,\nC266_=_C269 ,C266_=_C270 ,C266_=_C271 ,C266_=_C273 ,C266_=_C274 ,C266_=_C275 ,\nC266_=_C276 ,C266_=_C277 ,C266_=_C278 ,C266_=_C279 ,C266_=_C281 ,C266_=_C282 ,\nC266_=_C283 ,C266_=_C284 ,C266_=_C285 ,C266_=_C286 ,C266_=_C287 ,C266_=_C288 ,\nC266_=_C289 ,C266_=_C290 ,C266_=_C291 ,C267_=_C269 ,C267_=_C270 ,C267_=_C271 ,\nC267_=_C273 ,C267_=_C274 ,C267_=_C275 ,C267_=_C276 ,C267_=_C277 ,C267_=_C278 ,\nC267_=_C279 ,C267_=_C281 ,C267_=_C282 ,C267_=_C283 ,C267_=_C284 ,C267_=_C285 ,\nC267_=_C286 ,C267_=_C287 ,C267_=_C288 ,C267_=_C289 ,C267_=_C290 ,C267_=_C291 ,\nC269_=_C270 ,C269_=_C271 ,C269_=_C273 ,C269_=_C274 ,C269_=_C275 ,C269_=_C276 ,\nC269_=_C277 ,C269_=_C278 ,C269_=_C279 ,C269_=_C281 ,C269_=_C282 ,C269_=_C283 ,\nC269_=_C284 ,C269_=_C285 ,C269_=_C286 ,C269_=_C287 ,C269_=_C288 ,C269_=_C289 ,\nC269_=_C290 ,C269_=_C291 ,C270_=_C271 ,C270_=_C273 ,C270_=_C274 ,C270_=_C275 ,\nC270_=_C276 ,C270_=_C277 ,C270_=_C278 ,C270_=_C279 ,C270_=_C281 ,C270_=_C282 ,\nC270_=_C283 ,C270_=_C284 ,C270_=_C285 ,C270_=_C286 ,C270_=_C287 ,C270_=_C288 ,\nC270_=_C289 ,C270_=_C290 ,C270_=_C291 ,C271_=_C273 ,C271_=_C274 ,C271_=_C275 ,\nC271_=_C276 ,C271_=_C277 ,C271_=_C278 ,C271_=_C279 ,C271_=_C281 ,C271_=_C282 ,\nC271_=_C283 ,C271_=_C284 ,C271_=_C285 ,C271_=_C286 ,C271_=_C287 ,C271_=_C288 ,\nC271_=_C289 ,C271_=_C290 ,C271_=_C291 ,C273_=_C274 ,C273_=_C275 ,C273_=_C276 ,\nC273_=_C277 ,C273_=_C278 ,C273_=_C279 ,C273_=_C281 ,C273_=_C282 ,C273_=_C283 ,\nC273_=_C284 ,C273_=_C285 ,C273_=_C286 ,C273_=_C287 ,C273_=_C288 ,C273_=_C289 ,\nC273_=_C290 ,C273_=_C291 ,C274_=_C275 ,C274_=_C276 ,C274_=_C277 ,C274_=_C278 ,\nC274_=_C279 ,C274_=_C281 ,C274_=_C282 ,C274_=_C283 ,C274_=_C284 ,C274_=_C285 ,\nC274_=_C286 ,C274_=_C287 ,C274_=_C288 ,C274_=_C289 ,C274_=_C290 ,C274_=_C291 ,\nC275_=_C276 ,C275_=_C277 ,C275_=_C278 ,C275_=_C279 ,C275_=_C281 ,C275_=_C282 ,\nC275_=_C283 ,C275_=_C284 ,C275_=_C285 ,C275_=_C286 ,C275_=_C287 ,C275_=_C288 ,\nC275_=_C289 ,C275_=_C290 ,C275_=_C291 ,C276_=_C277 ,C276_=_C278 ,C276_=_C279 ,\nC276_=_C281 ,C276_=_C282 ,C276_=_C283 ,C276_=_C284 ,C276_=_C285 ,C276_=_C286 ,\nC276_=_C287 ,C276_=_C288 ,C276_=_C289 ,C276_=_C290 ,C276_=_C291 ,C277_=_C278 ,\nC277_=_C279 ,C277_=_C281 ,C277_=_C282 ,C277_=_C283 ,C277_=_C284 ,C277_=_C285 ,\nC277_=_C286 ,C277_=_C287 ,C277_=_C288 ,C277_=_C289 ,C277_=_C290 ,C277_=_C291 ,\nC278_=_C279 ,C278_=_C281 ,C278_=_C282 ,C278_=_C283 ,C278_=_C284 ,C278_=_C285 ,\nC278_=_C286 ,C278_=_C287 ,C278_=_C288 ,C278_=_C289 ,C278_=_C290 ,C278_=_C291 ,\nC279_=_C281 ,C279_=_C282 ,C279_=_C283 ,C279_=_C284 ,C279_=_C285 ,C279_=_C286 ,\nC279_=_C287 ,C279_=_C288 ,C279_=_C289 ,C279_=_C290 ,C279_=_C291 ,C281_=_C282 ,\nC281_=_C283 ,C281_=_C284 ,C281_=_C285 ,C281_=_C286 ,C281_=_C287 ,C281_=_C288 ,\nC281_=_C289 ,C281_=_C290 ,C281_=_C291 ,C282_=_C283 ,C282_=_C284 ,C282_=_C285 ,\nC282_=_C286 ,C282_=_C287 ,C282_=_C288 ,C282_=_C289 ,C282_=_C290 ,C282_=_C291 ,\nC283_=_C284 ,C283_=_C285 ,C283_=_C286 ,C283_=_C287 ,C283_=_C288 ,C283_=_C289 ,\nC283_=_C290 ,C283_=_C291 ,C284_=_C285 ,C284_=_C286 ,C284_=_C287 ,C284_=_C288 ,\nC284_=_C289 ,C284_=_C290 ,C284_=_C291 ,C285_=_C286 ,C285_=_C287 ,C285_=_C288 ,\nC285_=_C289 ,C285_=_C290 ,C285_=_C291 ,C286_=_C287 ,C286_=_C288 ,C286_=_C289 ,\nC286_=_C290 ,C286_=_C291 ,C287_=_C288 ,C287_=_C289 ,C287_=_C290 ,C287_=_C291 ,\nC288_=_C289 ,C288_=_C290 ,C288_=_C291 ,C289_=_C290 ,C289_=_C291 ,C290_=_C291 ,\nC322_=_C325 ,C322_=_C339 ,C322_=_C397 ,C325_=_C339 ,C325_=_C401 ,C339_=_C411 ,\nC397_=_C401 ,C397_=_C411 ,C401_=_C411 ,"];1072[shape=box, label="id:1072 level: 7\n10: C34 C66 C121 C183 C249 \nC277 C332 C406 C2646 C2861 \n37: C34_=_C66( C34 C66 ) C34_=_C121( C34 C121 ) C34_=_C183( C34 C183 ) C34_=_C249( C34 C249 ) C34_=_C277( C34 C277 ) \nC34_=_C332( C34 C332 ) C34_=_C406( C34 C406 ) C34_=_C2646( C34 C2646 ) C66_=_C121( C66 C121 ) C66_=_C183( C66 C183 ) C66_=_C249( C66 C249 ) \nC66_=_C277( C66 C277 ) C66_=_C332( C66 C332 ) C66_=_C406( C66 C406 ) C66_=_C2646( C66 C2646 ) C121_=_C183( C121 C183 ) C121_=_C249( C121 C249 ) \nC121_=_C277( C121 C277 ) C121_=_C332( C121 C332 ) C121_=_C406( C121 C406 ) C121_=_C2646( C121 C2646 ) C183_=_C249( C183 C249 ) C183_=_C277( C183 C277 ) \nC183_=_C332( C183 C332 ) C183_=_C406( C183 C406 ) C183_=_C2646( C183 C2646 ) C249_=_C277( C249 C277 ) C249_=_C332( C249 C332 ) C249_=_C406( C249 C406 ) \nC249_=_C2646( C249 C2646 ) C277_=_C332( C277 C332 ) C277_=_C406( C277 C406 ) C277_=_C2646( C277 C2646 ) C332_=_C406( C332 C406 ) C332_=_C2646( C332 C2646 ) \nC406_=_C2646( C406 C2646 ) C2646_=_C2861( C2646 C2861 ) "];926-&gt;1072[label="9: C34 C66 C121 C183 C249 \nC277 C332 C406 C2861 \n28: C34_=_C66 ,C34_=_C121 ,C34_=_C183 ,C34_=_C249 ,C34_=_C277 ,\nC34_=_C332 ,C34_=_C406 ,C66_=_C121 ,C66_=_C183 ,C66_=_C249 ,C66_=_C277 ,\nC66_=_C332 ,C66_=_C406 ,C121_=_C183 ,C121_=_C249 ,C121_=_C277 ,C121_=_C332 ,\nC121_=_C406 ,C183_=_C249 ,C183_=_C277 ,C183_=_C332 ,C183_=_C406 ,C249_=_C277 ,\nC249_=_C332 ,C249_=_C406 ,C277_=_C332 ,C277_=_C406 ,C332_=_C406 ,"];1073[shape=box, label="id:1073 level: 7\n50: C36 C45 C48 C68 C75 \nC77 C124 C134 C155 C186 C201 \nC208 C213 C238 C239 C240 C241 \nC242 C243 C244 C245 C246 C247 \nC248 C249 C250 C252 C253 C254 \nC255 C256 C257 C258 C259 C261 \nC262 C263 C264 C278 C286 C287 \nC345 C350 C361 C381 C390 C394 \nC2864 C2881 C2888 \n412: C36_=_C45( C36 C45 ) C36_=_C48( C36 C48 ) C36_=_C68( C36 C68 ) C36_=_C124( C36 C124 ) C36_=_C186( C36 C186 ) \nC36_=_C278( C36 C278 ) C36_=_C361( C36 C361 ) C36_=_C381( C36 C381 ) C45_=_C48( C45 C48 ) C45_=_C75( C45 C75 ) C45_=_C134(</w:t>
      </w:r>
    </w:p>
    <w:p>
      <w:pPr>
        <w:pStyle w:val="PreformattedText"/>
        <w:bidi w:val="0"/>
        <w:spacing w:before="0" w:after="0"/>
        <w:jc w:val="left"/>
        <w:rPr/>
      </w:pPr>
      <w:r>
        <w:rPr/>
        <w:t xml:space="preserve"> </w:t>
      </w:r>
      <w:r>
        <w:rPr/>
        <w:t>C45 C134 ) \nC45_=_C201( C45 C201 ) C45_=_C286( C45 C286 ) C45_=_C345( C45 C345 ) C45_=_C390( C45 C390 ) C48_=_C77( C48 C77 ) C48_=_C155( C48 C155 ) \nC48_=_C208( C48 C208 ) C48_=_C262( C48 C262 ) C48_=_C287( C48 C287 ) C48_=_C350( C48 C350 ) C48_=_C394( C48 C394 ) C68_=_C75( C68 C75 ) \nC68_=_C77( C68 C77 ) C68_=_C124( C68 C124 ) C68_=_C186( C68 C186 ) C68_=_C278( C68 C278 ) C68_=_C361( C68 C361 ) C68_=_C381( C68 C381 ) \nC75_=_C77( C75 C77 ) C75_=_C134( C75 C134 ) C75_=_C201( C75 C201 ) C75_=_C286( C75 C286 ) C75_=_C345( C75 C345 ) C75_=_C390( C75 C390 ) \nC77_=_C155( C77 C155 ) C77_=_C208( C77 C208 ) C77_=_C262( C77 C262 ) C77_=_C287( C77 C287 ) C77_=_C350( C77 C350 ) C77_=_C394( C77 C394 ) \nC124_=_C134( C124 C134 ) C124_=_C186( C124 C186 ) C124_=_C278( C124 C278 ) C124_=_C361( C124 C361 ) C124_=_C381( C124 C381 ) C134_=_C201( C134 C201 ) \nC134_=_C286( C134 C286 ) C134_=_C345( C134 C345 ) C134_=_C390( C134 C390 ) C155_=_C208( C155 C208 ) C155_=_C262( C155 C262 ) C155_=_C287( C155 C287 ) \nC155_=_C350( C155 C350 ) C155_=_C394( C155 C394 ) C186_=_C201( C186 C201 ) C186_=_C208( C186 C208 ) C186_=_C278( C186 C278 ) C186_=_C361( C186 C361 ) \nC186_=_C381( C186 C381 ) C201_=_C208( C201 C208 ) C201_=_C286( C201 C286 ) C201_=_C345( C201 C345 ) C201_=_C390( C201 C390 ) C208_=_C262( C208 C262 ) \nC208_=_C287( C208 C287 ) C208_=_C350( C208 C350 ) C208_=_C394( C208 C394 ) C213_=_C238( C213 C238 ) C213_=_C239( C213 C239 ) C213_=_C240( C213 C240 ) \nC213_=_C241( C213 C241 ) C213_=_C242( C213 C242 ) C213_=_C243( C213 C243 ) C213_=_C244( C213 C244 ) C213_=_C245( C213 C245 ) C213_=_C246( C213 C246 ) \nC213_=_C247( C213 C247 ) C213_=_C248( C213 C248 ) C213_=_C249( C213 C249 ) C213_=_C250( C213 C250 ) C213_=_C252( C213 C252 ) C213_=_C253( C213 C253 ) \nC213_=_C254( C213 C254 ) C213_=_C255( C213 C255 ) C213_=_C256( C213 C256 ) C213_=_C257( C213 C257 ) C213_=_C258( C213 C258 ) C213_=_C259( C213 C259 ) \nC213_=_C261( C213 C261 ) C213_=_C262( C213 C262 ) C213_=_C263( C213 C263 ) C213_=_C264( C213 C264 ) C238_=_C239( C238 C239 ) C238_=_C240( C238 C240 ) \nC238_=_C241( C238 C241 ) C238_=_C242( C238 C242 ) C238_=_C243( C238 C243 ) C238_=_C244( C238 C244 ) C238_=_C245( C238 C245 ) C238_=_C246( C238 C246 ) \nC238_=_C247( C238 C247 ) C238_=_C248( C238 C248 ) C238_=_C249( C238 C249 ) C238_=_C250( C238 C250 ) C238_=_C252( C238 C252 ) C238_=_C253( C238 C253 ) \nC238_=_C254( C238 C254 ) C238_=_C255( C238 C255 ) C238_=_C256( C238 C256 ) C238_=_C257( C238 C257 ) C238_=_C258( C238 C258 ) C238_=_C259( C238 C259 ) \nC238_=_C261( C238 C261 ) C238_=_C262( C238 C262 ) C238_=_C263( C238 C263 ) C238_=_C264( C238 C264 ) C239_=_C240( C239 C240 ) C239_=_C241( C239 C241 ) \nC239_=_C242( C239 C242 ) C239_=_C243( C239 C243 ) C239_=_C244( C239 C244 ) C239_=_C245( C239 C245 ) C239_=_C246( C239 C246 ) C239_=_C247( C239 C247 ) \nC239_=_C248( C239 C248 ) C239_=_C249( C239 C249 ) C239_=_C250( C239 C250 ) C239_=_C252( C239 C252 ) C239_=_C253( C239 C253 ) C239_=_C254( C239 C254 ) \nC239_=_C255( C239 C255 ) C239_=_C256( C239 C256 ) C239_=_C257( C239 C257 ) C239_=_C258( C239 C258 ) C239_=_C259( C239 C259 ) C239_=_C261( C239 C261 ) \nC239_=_C262( C239 C262 ) C239_=_C263( C239 C263 ) C239_=_C264( C239 C264 ) C240_=_C241( C240 C241 ) C240_=_C242( C240 C242 ) C240_=_C243( C240 C243 ) \nC240_=_C244( C240 C244 ) C240_=_C245( C240 C245 ) C240_=_C246( C240 C246 ) C240_=_C247( C240 C247 ) C240_=_C248( C240 C248 ) C240_=_C249( C240 C249 ) \nC240_=_C250( C240 C250 ) C240_=_C252( C240 C252 ) C240_=_C253( C240 C253 ) C240_=_C254( C240 C254 ) C240_=_C255( C240 C255 ) C240_=_C256( C240 C256 ) \nC240_=_C257( C240 C257 ) C240_=_C258( C240 C258 ) C240_=_C259( C240 C259 ) C240_=_C261( C240 C261 ) C240_=_C262( C240 C262 ) C240_=_C263( C240 C263 ) \nC240_=_C264( C240 C264 ) C241_=_C242( C241 C242 ) C241_=_C243( C241 C243 ) C241_=_C244( C241 C244 ) C241_=_C245( C241 C245 ) C241_=_C246( C241 C246 ) \nC241_=_C247( C241 C247 ) C241_=_C248( C241 C248 ) C241_=_C249( C241 C249 ) C241_=_C250( C241 C250 ) C241_=_C252( C241 C252 ) C241_=_C253( C241 C253 ) \nC241_=_C254( C241 C254 ) C241_=_C255( C241 C255 ) C241_=_C256( C241 C256 ) C241_=_C257( C241 C257 ) C241_=_C258( C241 C258 ) C241_=_C259( C241 C259 ) \nC241_=_C261( C241 C261 ) C241_=_C262( C241 C262 ) C241_=_C263( C241 C263 ) C241_=_C264( C241 C264 ) C242_=_C243( C242 C243 ) C242_=_C244( C242 C244 ) \nC242_=_C245( C242 C245 ) C242_=_C246( C242 C246 ) C242_=_C247( C242 C247 ) C242_=_C248( C242 C248 ) C242_=_C249( C242 C249 ) C242_=_C250( C242 C250 ) \nC242_=_C252( C242 C252 ) C242_=_C253( C242 C253 ) C242_=_C254( C242 C254 ) C242_=_C255( C242 C255 ) C242_=_C256( C242 C256 ) C242_=_C257( C242 C257 ) \nC242_=_C258( C242 C258 ) C242_=_C259( C242 C259 ) C242_=_C261( C242 C261 ) C242_=_C262( C242 C262 ) C242_=_C263( C242 C263 ) C242_=_C264( C242 C264 ) \nC243_=_C244( C243 C244 ) C243_=_C245( C243 C245 ) C243_=_C246( C243 C246 ) C243_=_C247( C243 C247 ) C243_=_C248( C243 C248 ) C243_=_C249( C243 C249 ) \nC243_=_C250( C243 C250 ) C243_=_C252( C243 C252 ) C243_=_C253( C243 C253 ) C243_=_C254( C243 C254 ) C243_=_C255( C243 C255 ) C243_=_C256( C243 C256 ) \nC243_=_C257( C243 C257 ) C243_=_C258( C243 C258 ) C243_=_C259( C243 C259 ) C243_=_C261( C243 C261 ) C243_=_C262( C243 C262 ) C243_=_C263( C243 C263 ) \nC243_=_C264( C243 C264 ) C244_=_C245( C244 C245 ) C244_=_C246( C244 C246 ) C244_=_C247( C244 C247 ) C244_=_C248( C244 C248 ) C244_=_C249( C244 C249 ) \nC244_=_C250( C244 C250 ) C244_=_C252( C244 C252 ) C244_=_C253( C244 C253 ) C244_=_C254( C244 C254 ) C244_=_C255( C244 C255 ) C244_=_C256( C244 C256 ) \nC244_=_C257( C244 C257 ) C244_=_C258( C244 C258 ) C244_=_C259( C244 C259 ) C244_=_C261( C244 C261 ) C244_=_C262( C244 C262 ) C244_=_C263( C244 C263 ) \nC244_=_C264( C244 C264 ) C245_=_C246( C245 C246 ) C245_=_C247( C245 C247 ) C245_=_C248( C245 C248 ) C245_=_C249( C245 C249 ) C245_=_C250( C245 C250 ) \nC245_=_C252( C245 C252 ) C245_=_C253( C245 C253 ) C245_=_C254( C245 C254 ) C245_=_C255( C245 C255 ) C245_=_C256( C245 C256 ) C245_=_C257( C245 C257 ) \nC245_=_C258( C245 C258 ) C245_=_C259( C245 C259 ) C245_=_C261( C245 C261 ) C245_=_C262( C245 C262 ) C245_=_C263( C245 C263 ) C245_=_C264( C245 C264 ) \nC246_=_C247( C246 C247 ) C246_=_C248( C246 C248 ) C246_=_C249( C246 C249 ) C246_=_C250( C246 C250 ) C246_=_C252( C246 C252 ) C246_=_C253( C246 C253 ) \nC246_=_C254( C246 C254 ) C246_=_C255( C246 C255 ) C246_=_C256( C246 C256 ) C246_=_C257( C246 C257 ) C246_=_C258( C246 C258 ) C246_=_C259( C246 C259 ) \nC246_=_C261( C246 C261 ) C246_=_C262( C246 C262 ) C246_=_C263( C246 C263 ) C246_=_C264( C246 C264 ) C247_=_C248( C247 C248 ) C247_=_C249( C247 C249 ) \nC247_=_C250( C247 C250 ) C247_=_C252( C247 C252 ) C247_=_C253( C247 C253 ) C247_=_C254( C247 C254 ) C247_=_C255( C247 C255 ) C247_=_C256( C247 C256 ) \nC247_=_C257( C247 C257 ) C247_=_C258( C247 C258 ) C247_=_C259( C247 C259 ) C247_=_C261( C247 C261 ) C247_=_C262( C247 C262 ) C247_=_C263( C247 C263 ) \nC247_=_C264( C247 C264 ) C248_=_C249( C248 C249 ) C248_=_C250( C248 C250 ) C248_=_C252( C248 C252 ) C248_=_C253( C248 C253 ) C248_=_C254( C248 C254 ) \nC248_=_C255( C248 C255 ) C248_=_C256( C248 C256 ) C248_=_C257( C248 C257 ) C248_=_C258( C248 C258 ) C248_=_C259( C248 C259 ) C248_=_C261( C248 C261 ) \nC248_=_C262( C248 C262 ) C248_=_C263( C248 C263 ) C248_=_C264( C248 C264 ) C249_=_C250( C249 C250 ) C249_=_C252( C249 C252 ) C249_=_C253( C249 C253 ) \nC249_=_C254( C249 C254 ) C249_=_C255( C249 C255 ) C249_=_C256( C249 C256 ) C249_=_C257( C249 C257 ) C249_=_C258( C249 C258 ) C249_=_C259( C249 C259 ) \nC249_=_C261( C249 C261 ) C249_=_C262( C249 C262 ) C249_=_C263( C249 C263 ) C249_=_C264( C249 C264 ) C250_=_C252( C250 C252 ) C250_=_C253( C250 C253 ) \nC250_=_C254( C250 C254 ) C250_=_C255( C250 C255 ) C250_=_C256( C250 C256 ) C250_=_C257( C250 C257 ) C250_=_C258( C250 C258 ) C250_=_C259( C250 C259 ) \nC250_=_C261( C250 C261 ) C250_=_C262( C250 C262 ) C250_=_C263( C250 C263 ) C250_=_C264( C250 C264 ) C252_=_C253( C252 C253 ) C252_=_C254( C252 C254 ) \nC252_=_C255( C252 C255 ) C252_=_C256( C252 C256 ) C252_=_C257( C252 C257 ) C252_=_C258( C252 C258 ) C252_=_C259( C252 C259 ) C252_=_C261( C252 C261 ) \nC252_=_C262( C252 C262 ) C252_=_C263( C252 C263 ) C252_=_C264( C252 C264 ) C253_=_C254( C253 C254 ) C253_=_C255( C253 C255 ) C253_=_C256( C253 C256 ) \nC253_=_C257( C253 C257 ) C253_=_C258( C253 C258 ) C253_=_C259( C253 C259 ) C253_=_C261( C253 C261 ) C253_=_C262( C253 C262 ) C253_=_C263( C253 C263 ) \nC253_=_C264( C253 C264 ) C254_=_C255( C254 C255 ) C254_=_C256( C254 C256 ) C254_=_C257( C254 C257 ) C254_=_C258( C254 C258 ) C254_=_C259( C254 C259 ) \nC254_=_C261( C254 C261 ) C254_=_C262( C254 C262 ) C254_=_C263( C254 C263 ) C254_=_C264( C254 C264 ) C255_=_C256( C255 C256 ) C255_=_C257( C255 C257 ) \nC255_=_C258( C255 C258 ) C255_=_C259( C255 C259 ) C255_=_C261( C255 C261 ) C255_=_C262( C255 C262 ) C255_=_C263( C255 C263 ) C255_=_C264( C255 C264 ) \nC256_=_C257( C256 C257 ) C256_=_C258( C256 C258 ) C256_=_C259( C256 C259 ) C256_=_C261( C256 C261 ) C256_=_C262( C256 C262 ) C256_=_C263( C256 C263 ) \nC256_=_C264( C256 C264 ) C257_=_C258( C257 C258 ) C257_=_C259( C257 C259 ) C257_=_C261( C257 C261 ) C257_=_C262( C257 C262 ) C257_=_C263( C257 C263 ) \nC257_=_C264( C257 C264 ) C258_=_C259( C258 C259 ) C258_=_C261( C258 C261 ) C258_=_C262( C258 C262 ) C258_=_C263( C258 C263 ) C258_=_C264( C258 C264 ) \nC259_=_C261( C259 C261 ) C259_=_C262( C259 C262 ) C259_=_C263( C259 C263 ) C259_=_C264( C259 C264 ) C261_=_C262( C261 C262 ) C261_=_C263( C261 C263 ) \nC261_=_C264( C261 C264 ) C262_=_C263( C262 C263 ) C262_=_C264( C262 C264 ) C262_=_C287( C262 C287 ) C262_=_C350( C262 C350 ) C262_=_C394( C262 C394 ) \nC263_=_C264( C263 C264 ) C278_=_C286( C278 C286 ) C278_=_C287( C278 C287 ) C278_=_C361( C278 C361 ) C278_=_C381( C278 C381 ) C286_=_C287( C286 C287 ) \nC286_=_C345( C286 C345 ) C286_=_C390( C286 C390 ) C287_=_C350( C287 C350 )</w:t>
      </w:r>
    </w:p>
    <w:p>
      <w:pPr>
        <w:pStyle w:val="PreformattedText"/>
        <w:bidi w:val="0"/>
        <w:spacing w:before="0" w:after="0"/>
        <w:jc w:val="left"/>
        <w:rPr/>
      </w:pPr>
      <w:r>
        <w:rPr/>
        <w:t xml:space="preserve"> </w:t>
      </w:r>
      <w:r>
        <w:rPr/>
        <w:t>C287_=_C394( C287 C394 ) C345_=_C350( C345 C350 ) C345_=_C390( C345 C390 ) \nC350_=_C394( C350 C394 ) C361_=_C381( C361 C381 ) C381_=_C390( C381 C390 ) C381_=_C394( C381 C394 ) C390_=_C394( C390 C394 ) "];926-&gt;1073[label="49: C36 C45 C48 C68 C75 \nC77 C124 C134 C155 C186 C201 \nC208 C213 C238 C239 C240 C241 \nC242 C243 C244 C245 C246 C247 \nC248 C249 C250 C252 C253 C254 \nC255 C256 C257 C258 C259 C261 \nC263 C264 C278 C286 C287 C345 \nC350 C361 C381 C390 C394 C2864 \nC2881 C2888 \n380: C36_=_C45 ,C36_=_C48 ,C36_=_C68 ,C36_=_C124 ,C36_=_C186 ,\nC36_=_C278 ,C36_=_C361 ,C36_=_C381 ,C45_=_C48 ,C45_=_C75 ,C45_=_C134 ,\nC45_=_C201 ,C45_=_C286 ,C45_=_C345 ,C45_=_C390 ,C48_=_C77 ,C48_=_C155 ,\nC48_=_C208 ,C48_=_C287 ,C48_=_C350 ,C48_=_C394 ,C68_=_C75 ,C68_=_C77 ,\nC68_=_C124 ,C68_=_C186 ,C68_=_C278 ,C68_=_C361 ,C68_=_C381 ,C75_=_C77 ,\nC75_=_C134 ,C75_=_C201 ,C75_=_C286 ,C75_=_C345 ,C75_=_C390 ,C77_=_C155 ,\nC77_=_C208 ,C77_=_C287 ,C77_=_C350 ,C77_=_C394 ,C124_=_C134 ,C124_=_C186 ,\nC124_=_C278 ,C124_=_C361 ,C124_=_C381 ,C134_=_C201 ,C134_=_C286 ,C134_=_C345 ,\nC134_=_C390 ,C155_=_C208 ,C155_=_C287 ,C155_=_C350 ,C155_=_C394 ,C186_=_C201 ,\nC186_=_C208 ,C186_=_C278 ,C186_=_C361 ,C186_=_C381 ,C201_=_C208 ,C201_=_C286 ,\nC201_=_C345 ,C201_=_C390 ,C208_=_C287 ,C208_=_C350 ,C208_=_C394 ,C213_=_C238 ,\nC213_=_C239 ,C213_=_C240 ,C213_=_C241 ,C213_=_C242 ,C213_=_C243 ,C213_=_C244 ,\nC213_=_C245 ,C213_=_C246 ,C213_=_C247 ,C213_=_C248 ,C213_=_C249 ,C213_=_C250 ,\nC213_=_C252 ,C213_=_C253 ,C213_=_C254 ,C213_=_C255 ,C213_=_C256 ,C213_=_C257 ,\nC213_=_C258 ,C213_=_C259 ,C213_=_C261 ,C213_=_C263 ,C213_=_C264 ,C238_=_C239 ,\nC238_=_C240 ,C238_=_C241 ,C238_=_C242 ,C238_=_C243 ,C238_=_C244 ,C238_=_C245 ,\nC238_=_C246 ,C238_=_C247 ,C238_=_C248 ,C238_=_C249 ,C238_=_C250 ,C238_=_C252 ,\nC238_=_C253 ,C238_=_C254 ,C238_=_C255 ,C238_=_C256 ,C238_=_C257 ,C238_=_C258 ,\nC238_=_C259 ,C238_=_C261 ,C238_=_C263 ,C238_=_C264 ,C239_=_C240 ,C239_=_C241 ,\nC239_=_C242 ,C239_=_C243 ,C239_=_C244 ,C239_=_C245 ,C239_=_C246 ,C239_=_C247 ,\nC239_=_C248 ,C239_=_C249 ,C239_=_C250 ,C239_=_C252 ,C239_=_C253 ,C239_=_C254 ,\nC239_=_C255 ,C239_=_C256 ,C239_=_C257 ,C239_=_C258 ,C239_=_C259 ,C239_=_C261 ,\nC239_=_C263 ,C239_=_C264 ,C240_=_C241 ,C240_=_C242 ,C240_=_C243 ,C240_=_C244 ,\nC240_=_C245 ,C240_=_C246 ,C240_=_C247 ,C240_=_C248 ,C240_=_C249 ,C240_=_C250 ,\nC240_=_C252 ,C240_=_C253 ,C240_=_C254 ,C240_=_C255 ,C240_=_C256 ,C240_=_C257 ,\nC240_=_C258 ,C240_=_C259 ,C240_=_C261 ,C240_=_C263 ,C240_=_C264 ,C241_=_C242 ,\nC241_=_C243 ,C241_=_C244 ,C241_=_C245 ,C241_=_C246 ,C241_=_C247 ,C241_=_C248 ,\nC241_=_C249 ,C241_=_C250 ,C241_=_C252 ,C241_=_C253 ,C241_=_C254 ,C241_=_C255 ,\nC241_=_C256 ,C241_=_C257 ,C241_=_C258 ,C241_=_C259 ,C241_=_C261 ,C241_=_C263 ,\nC241_=_C264 ,C242_=_C243 ,C242_=_C244 ,C242_=_C245 ,C242_=_C246 ,C242_=_C247 ,\nC242_=_C248 ,C242_=_C249 ,C242_=_C250 ,C242_=_C252 ,C242_=_C253 ,C242_=_C254 ,\nC242_=_C255 ,C242_=_C256 ,C242_=_C257 ,C242_=_C258 ,C242_=_C259 ,C242_=_C261 ,\nC242_=_C263 ,C242_=_C264 ,C243_=_C244 ,C243_=_C245 ,C243_=_C246 ,C243_=_C247 ,\nC243_=_C248 ,C243_=_C249 ,C243_=_C250 ,C243_=_C252 ,C243_=_C253 ,C243_=_C254 ,\nC243_=_C255 ,C243_=_C256 ,C243_=_C257 ,C243_=_C258 ,C243_=_C259 ,C243_=_C261 ,\nC243_=_C263 ,C243_=_C264 ,C244_=_C245 ,C244_=_C246 ,C244_=_C247 ,C244_=_C248 ,\nC244_=_C249 ,C244_=_C250 ,C244_=_C252 ,C244_=_C253 ,C244_=_C254 ,C244_=_C255 ,\nC244_=_C256 ,C244_=_C257 ,C244_=_C258 ,C244_=_C259 ,C244_=_C261 ,C244_=_C263 ,\nC244_=_C264 ,C245_=_C246 ,C245_=_C247 ,C245_=_C248 ,C245_=_C249 ,C245_=_C250 ,\nC245_=_C252 ,C245_=_C253 ,C245_=_C254 ,C245_=_C255 ,C245_=_C256 ,C245_=_C257 ,\nC245_=_C258 ,C245_=_C259 ,C245_=_C261 ,C245_=_C263 ,C245_=_C264 ,C246_=_C247 ,\nC246_=_C248 ,C246_=_C249 ,C246_=_C250 ,C246_=_C252 ,C246_=_C253 ,C246_=_C254 ,\nC246_=_C255 ,C246_=_C256 ,C246_=_C257 ,C246_=_C258 ,C246_=_C259 ,C246_=_C261 ,\nC246_=_C263 ,C246_=_C264 ,C247_=_C248 ,C247_=_C249 ,C247_=_C250 ,C247_=_C252 ,\nC247_=_C253 ,C247_=_C254 ,C247_=_C255 ,C247_=_C256 ,C247_=_C257 ,C247_=_C258 ,\nC247_=_C259 ,C247_=_C261 ,C247_=_C263 ,C247_=_C264 ,C248_=_C249 ,C248_=_C250 ,\nC248_=_C252 ,C248_=_C253 ,C248_=_C254 ,C248_=_C255 ,C248_=_C256 ,C248_=_C257 ,\nC248_=_C258 ,C248_=_C259 ,C248_=_C261 ,C248_=_C263 ,C248_=_C264 ,C249_=_C250 ,\nC249_=_C252 ,C249_=_C253 ,C249_=_C254 ,C249_=_C255 ,C249_=_C256 ,C249_=_C257 ,\nC249_=_C258 ,C249_=_C259 ,C249_=_C261 ,C249_=_C263 ,C249_=_C264 ,C250_=_C252 ,\nC250_=_C253 ,C250_=_C254 ,C250_=_C255 ,C250_=_C256 ,C250_=_C257 ,C250_=_C258 ,\nC250_=_C259 ,C250_=_C261 ,C250_=_C263 ,C250_=_C264 ,C252_=_C253 ,C252_=_C254 ,\nC252_=_C255 ,C252_=_C256 ,C252_=_C257 ,C252_=_C258 ,C252_=_C259 ,C252_=_C261 ,\nC252_=_C263 ,C252_=_C264 ,C253_=_C254 ,C253_=_C255 ,C253_=_C256 ,C253_=_C257 ,\nC253_=_C258 ,C253_=_C259 ,C253_=_C261 ,C253_=_C263 ,C253_=_C264 ,C254_=_C255 ,\nC254_=_C256 ,C254_=_C257 ,C254_=_C258 ,C254_=_C259 ,C254_=_C261 ,C254_=_C263 ,\nC254_=_C264 ,C255_=_C256 ,C255_=_C257 ,C255_=_C258 ,C255_=_C259 ,C255_=_C261 ,\nC255_=_C263 ,C255_=_C264 ,C256_=_C257 ,C256_=_C258 ,C256_=_C259 ,C256_=_C261 ,\nC256_=_C263 ,C256_=_C264 ,C257_=_C258 ,C257_=_C259 ,C257_=_C261 ,C257_=_C263 ,\nC257_=_C264 ,C258_=_C259 ,C258_=_C261 ,C258_=_C263 ,C258_=_C264 ,C259_=_C261 ,\nC259_=_C263 ,C259_=_C264 ,C261_=_C263 ,C261_=_C264 ,C263_=_C264 ,C278_=_C286 ,\nC278_=_C287 ,C278_=_C361 ,C278_=_C381 ,C286_=_C287 ,C286_=_C345 ,C286_=_C390 ,\nC287_=_C350 ,C287_=_C394 ,C345_=_C350 ,C345_=_C390 ,C350_=_C394 ,C361_=_C381 ,\nC381_=_C390 ,C381_=_C394 ,C390_=_C394 ,"];1074[shape=box, label="id:1074 level: 7\n10: C43 C74 C151 C200 C229 \nC284 C343 C388 C2754 C2879 \n37: C43_=_C74( C43 C74 ) C43_=_C151( C43 C151 ) C43_=_C200( C43 C200 ) C43_=_C229( C43 C229 ) C43_=_C284( C43 C284 ) \nC43_=_C343( C43 C343 ) C43_=_C388( C43 C388 ) C43_=_C2754( C43 C2754 ) C74_=_C151( C74 C151 ) C74_=_C200( C74 C200 ) C74_=_C229( C74 C229 ) \nC74_=_C284( C74 C284 ) C74_=_C343( C74 C343 ) C74_=_C388( C74 C388 ) C74_=_C2754( C74 C2754 ) C151_=_C200( C151 C200 ) C151_=_C229( C151 C229 ) \nC151_=_C284( C151 C284 ) C151_=_C343( C151 C343 ) C151_=_C388( C151 C388 ) C151_=_C2754( C151 C2754 ) C200_=_C229( C200 C229 ) C200_=_C284( C200 C284 ) \nC200_=_C343( C200 C343 ) C200_=_C388( C200 C388 ) C200_=_C2754( C200 C2754 ) C229_=_C284( C229 C284 ) C229_=_C343( C229 C343 ) C229_=_C388( C229 C388 ) \nC229_=_C2754( C229 C2754 ) C284_=_C343( C284 C343 ) C284_=_C388( C284 C388 ) C284_=_C2754( C284 C2754 ) C343_=_C388( C343 C388 ) C343_=_C2754( C343 C2754 ) \nC388_=_C2754( C388 C2754 ) C2754_=_C2879( C2754 C2879 ) "];927-&gt;1074[label="9: C43 C74 C151 C200 C229 \nC284 C343 C388 C2879 \n28: C43_=_C74 ,C43_=_C151 ,C43_=_C200 ,C43_=_C229 ,C43_=_C284 ,\nC43_=_C343 ,C43_=_C388 ,C74_=_C151 ,C74_=_C200 ,C74_=_C229 ,C74_=_C284 ,\nC74_=_C343 ,C74_=_C388 ,C151_=_C200 ,C151_=_C229 ,C151_=_C284 ,C151_=_C343 ,\nC151_=_C388 ,C200_=_C229 ,C200_=_C284 ,C200_=_C343 ,C200_=_C388 ,C229_=_C284 ,\nC229_=_C343 ,C229_=_C388 ,C284_=_C343 ,C284_=_C388 ,C343_=_C388 ,"];1075[shape=box, label="id:1075 level: 7\n46: C2 C10 C17 C55 C64 \nC71 C108 C119 C128 C168 C181 \nC192 C239 C248 C254 C267 C299 \nC305 C320 C331 C363 C371 C372 \nC374 C375 C376 C377 C379 C380 \nC381 C382 C383 C384 C385 C386 \nC387 C388 C389 C390 C391 C392 \nC393 C394 C2844 C2859 C2871 \n318: C2_=_C10( C2 C10 ) C2_=_C17( C2 C17 ) C2_=_C55( C2 C55 ) C2_=_C108( C2 C108 ) C2_=_C168( C2 C168 ) \nC2_=_C239( C2 C239 ) C2_=_C267( C2 C267 ) C2_=_C320( C2 C320 ) C10_=_C17( C10 C17 ) C10_=_C64( C10 C64 ) C10_=_C119( C10 C119 ) \nC10_=_C181( C10 C181 ) C10_=_C248( C10 C248 ) C10_=_C299( C10 C299 ) C10_=_C331( C10 C331 ) C17_=_C71( C17 C71 ) C17_=_C128( C17 C128 ) \nC17_=_C192( C17 C192 ) C17_=_C254( C17 C254 ) C17_=_C305( C17 C305 ) C17_=_C363( C17 C363 ) C17_=_C384( C17 C384 ) C55_=_C64( C55 C64 ) \nC55_=_C71( C55 C71 ) C55_=_C108( C55 C108 ) C55_=_C168( C55 C168 ) C55_=_C239( C55 C239 ) C55_=_C267( C55 C267 ) C55_=_C320( C55 C320 ) \nC64_=_C71( C64 C71 ) C64_=_C119( C64 C119 ) C64_=_C181( C64 C181 ) C64_=_C248( C64 C248 ) C64_=_C299( C64 C299 ) C64_=_C331( C64 C331 ) \nC71_=_C128( C71 C128 ) C71_=_C192( C71 C192 ) C71_=_C254( C71 C254 ) C71_=_C305( C71 C305 ) C71_=_C363( C71 C363 ) C71_=_C384( C71 C384 ) \nC108_=_C119( C108 C119 ) C108_=_C128( C108 C128 ) C108_=_C168( C108 C168 ) C108_=_C239( C108 C239 ) C108_=_C267( C108 C267 ) C108_=_C320( C108 C320 ) \nC119_=_C128( C119 C128 ) C119_=_C181( C119 C181 ) C119_=_C248( C119 C248 ) C119_=_C299( C119 C299 ) C119_=_C331( C119 C331 ) C128_=_C192( C128 C192 ) \nC128_=_C254( C128 C254 ) C128_=_C305( C128 C305 ) C128_=_C363( C128 C363 ) C128_=_C384( C128 C384 ) C168_=_C181( C168 C181 ) C168_=_C192( C168 C192 ) \nC168_=_C239( C168 C239 ) C168_=_C267( C168 C267 ) C168_=_C320( C168 C320 ) C181_=_C192( C181 C192 ) C181_=_C248( C181 C248 ) C181_=_C299( C181 C299 ) \nC181_=_C331( C181 C331 ) C192_=_C254( C192 C254 ) C192_=_C305( C192 C305 ) C192_=_C363( C192 C363 ) C192_=_C384( C192 C384 ) C239_=_C248( C239 C248 ) \nC239_=_C254( C239 C254 ) C239_=_C267( C239 C267 ) C239_=_C320( C239 C320 ) C248_=_C254( C248 C254 ) C248_=_C299( C248 C299 ) C248_=_C331( C248 C331 ) \nC254_=_C305( C254 C305 ) C254_=_C363( C254 C363 ) C254_=_C384( C254 C384 ) C267_=_C320( C267 C320 ) C299_=_C305( C299 C305 ) C299_=_C331( C299 C331 ) \nC305_=_C363( C305 C363 ) C305_=_C384( C305 C384 ) C320_=_C331( C320 C331 ) C363_=_C384( C363 C384 ) C371_=_C372( C371 C372 ) C371_=_C374( C371 C374 ) \nC371_=_C375( C371 C375 ) C371_=_C376( C371 C376 ) C371_=_C377( C371 C377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393( C371 C393 ) \nC371_=_C394( C371 C394 ) C372_=_C374(</w:t>
      </w:r>
    </w:p>
    <w:p>
      <w:pPr>
        <w:pStyle w:val="PreformattedText"/>
        <w:bidi w:val="0"/>
        <w:spacing w:before="0" w:after="0"/>
        <w:jc w:val="left"/>
        <w:rPr/>
      </w:pPr>
      <w:r>
        <w:rPr/>
        <w:t xml:space="preserve"> </w:t>
      </w:r>
      <w:r>
        <w:rPr/>
        <w:t>C372 C374 ) C372_=_C375( C372 C375 ) C372_=_C376( C372 C376 ) C372_=_C377( C372 C377 ) C372_=_C379( C372 C379 ) \nC372_=_C380( C372 C380 ) C372_=_C381( C372 C381 ) C372_=_C382( C372 C382 ) C372_=_C383( C372 C383 ) C372_=_C384( C372 C384 ) C372_=_C385( C372 C385 ) \nC372_=_C386( C372 C386 ) C372_=_C387( C372 C387 ) C372_=_C388( C372 C388 ) C372_=_C389( C372 C389 ) C372_=_C390( C372 C390 ) C372_=_C391( C372 C391 ) \nC372_=_C392( C372 C392 ) C372_=_C393( C372 C393 ) C372_=_C394( C372 C394 ) C374_=_C375( C374 C375 ) C374_=_C376( C374 C376 ) C374_=_C377( C374 C377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4_=_C394( C374 C394 ) C375_=_C376( C375 C376 ) C375_=_C377( C375 C377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6_=_C377( C376 C377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2_=_C383( C382 C383 ) C382_=_C384( C382 C384 ) C382_=_C385( C382 C385 ) C382_=_C386( C382 C386 ) C382_=_C387( C382 C387 ) \nC382_=_C388( C382 C388 ) C382_=_C389( C382 C389 ) C382_=_C390( C382 C390 ) C382_=_C391( C382 C391 ) C382_=_C392( C382 C392 ) C382_=_C393( C382 C393 ) \nC382_=_C394( C382 C394 ) C383_=_C384( C383 C384 ) C383_=_C385( C383 C385 ) C383_=_C386( C383 C386 ) C383_=_C387( C383 C387 ) C383_=_C388( C383 C388 ) \nC383_=_C389( C383 C389 ) C383_=_C390( C383 C390 ) C383_=_C391( C383 C391 ) C383_=_C392( C383 C392 ) C383_=_C393( C383 C393 ) C383_=_C394( C383 C394 ) \nC384_=_C385( C384 C385 ) C384_=_C386( C384 C386 ) C384_=_C387( C384 C387 ) C384_=_C388( C384 C388 ) C384_=_C389( C384 C389 ) C384_=_C390( C384 C390 ) \nC384_=_C391( C384 C391 ) C384_=_C392( C384 C392 ) C384_=_C393( C384 C393 ) C384_=_C394( C384 C394 ) C385_=_C386( C385 C386 ) C385_=_C387( C385 C387 ) \nC385_=_C388( C385 C388 ) C385_=_C389( C385 C389 ) C385_=_C390( C385 C390 ) C385_=_C391( C385 C391 ) C385_=_C392( C385 C392 ) C385_=_C393( C385 C393 ) \nC385_=_C394( C385 C394 ) C386_=_C387( C386 C387 ) C386_=_C388( C386 C388 ) C386_=_C389( C386 C389 ) C386_=_C390( C386 C390 ) C386_=_C391( C386 C391 ) \nC386_=_C392( C386 C392 ) C386_=_C393( C386 C393 ) C386_=_C394( C386 C394 ) C387_=_C388( C387 C388 ) C387_=_C389( C387 C389 ) C387_=_C390( C387 C390 ) \nC387_=_C391( C387 C391 ) C387_=_C392( C387 C392 ) C387_=_C393( C387 C393 ) C387_=_C394( C387 C394 ) C388_=_C389( C388 C389 ) C388_=_C390( C388 C390 ) \nC388_=_C391( C388 C391 ) C388_=_C392( C388 C392 ) C388_=_C393( C388 C393 ) C388_=_C394( C388 C394 ) C389_=_C390( C389 C390 ) C389_=_C391( C389 C391 ) \nC389_=_C392( C389 C392 ) C389_=_C393( C389 C393 ) C389_=_C394( C389 C394 ) C390_=_C391( C390 C391 ) C390_=_C392( C390 C392 ) C390_=_C393( C390 C393 ) \nC390_=_C394( C390 C394 ) C391_=_C392( C391 C392 ) C391_=_C393( C391 C393 ) C391_=_C394( C391 C394 ) C392_=_C393( C392 C393 ) C392_=_C394( C392 C394 ) \nC393_=_C394( C393 C394 ) "];927-&gt;1075[label="45: C2 C10 C17 C55 C64 \nC71 C108 C119 C128 C168 C181 \nC192 C239 C248 C254 C267 C299 \nC305 C320 C331 C363 C371 C372 \nC374 C375 C376 C377 C379 C380 \nC381 C382 C383 C385 C386 C387 \nC388 C389 C390 C391 C392 C393 \nC394 C2844 C2859 C2871 \n290: C2_=_C10 ,C2_=_C17 ,C2_=_C55 ,C2_=_C108 ,C2_=_C168 ,\nC2_=_C239 ,C2_=_C267 ,C2_=_C320 ,C10_=_C17 ,C10_=_C64 ,C10_=_C119 ,\nC10_=_C181 ,C10_=_C248 ,C10_=_C299 ,C10_=_C331 ,C17_=_C71 ,C17_=_C128 ,\nC17_=_C192 ,C17_=_C254 ,C17_=_C305 ,C17_=_C363 ,C55_=_C64 ,C55_=_C71 ,\nC55_=_C108 ,C55_=_C168 ,C55_=_C239 ,C55_=_C267 ,C55_=_C320 ,C64_=_C71 ,\nC64_=_C119 ,C64_=_C181 ,C64_=_C248 ,C64_=_C299 ,C64_=_C331 ,C71_=_C128 ,\nC71_=_C192 ,C71_=_C254 ,C71_=_C305 ,C71_=_C363 ,C108_=_C119 ,C108_=_C128 ,\nC108_=_C168 ,C108_=_C239 ,C108_=_C267 ,C108_=_C320 ,C119_=_C128 ,C119_=_C181 ,\nC119_=_C248 ,C119_=_C299 ,C119_=_C331 ,C128_=_C192 ,C128_=_C254 ,C128_=_C305 ,\nC128_=_C363 ,C168_=_C181 ,C168_=_C192 ,C168_=_C239 ,C168_=_C267 ,C168_=_C320 ,\nC181_=_C192 ,C181_=_C248 ,C181_=_C299 ,C181_=_C331 ,C192_=_C254 ,C192_=_C305 ,\nC192_=_C363 ,C239_=_C248 ,C239_=_C254 ,C239_=_C267 ,C239_=_C320 ,C248_=_C254 ,\nC248_=_C299 ,C248_=_C331 ,C254_=_C305 ,C254_=_C363 ,C267_=_C320 ,C299_=_C305 ,\nC299_=_C331 ,C305_=_C363 ,C320_=_C331 ,C371_=_C372 ,C371_=_C374 ,C371_=_C375 ,\nC371_=_C376 ,C371_=_C377 ,C371_=_C379 ,C371_=_C380 ,C371_=_C381 ,C371_=_C382 ,\nC371_=_C383 ,C371_=_C385 ,C371_=_C386 ,C371_=_C387 ,C371_=_C388 ,C371_=_C389 ,\nC371_=_C390 ,C371_=_C391 ,C371_=_C392 ,C371_=_C393 ,C371_=_C394 ,C372_=_C374 ,\nC372_=_C375 ,C372_=_C376 ,C372_=_C377 ,C372_=_C379 ,C372_=_C380 ,C372_=_C381 ,\nC372_=_C382 ,C372_=_C383 ,C372_=_C385 ,C372_=_C386 ,C372_=_C387 ,C372_=_C388 ,\nC372_=_C389 ,C372_=_C390 ,C372_=_C391 ,C372_=_C392 ,C372_=_C393 ,C372_=_C394 ,\nC374_=_C375 ,C374_=_C376 ,C374_=_C377 ,C374_=_C379 ,C374_=_C380 ,C374_=_C381 ,\nC374_=_C382 ,C374_=_C383 ,C374_=_C385 ,C374_=_C386 ,C374_=_C387 ,C374_=_C388 ,\nC374_=_C389 ,C374_=_C390 ,C374_=_C391 ,C374_=_C392 ,C374_=_C393 ,C374_=_C394 ,\nC375_=_C376 ,C375_=_C377 ,C375_=_C379 ,C375_=_C380 ,C375_=_C381 ,C375_=_C382 ,\nC375_=_C383 ,C375_=_C385 ,C375_=_C386 ,C375_=_C387 ,C375_=_C388 ,C375_=_C389 ,\nC375_=_C390 ,C375_=_C391 ,C375_=_C392 ,C375_=_C393 ,C375_=_C394 ,C376_=_C377 ,\nC376_=_C379 ,C376_=_C380 ,C376_=_C381 ,C376_=_C382 ,C376_=_C383 ,C376_=_C385 ,\nC376_=_C386 ,C376_=_C387 ,C376_=_C388 ,C376_=_C389 ,C376_=_C390 ,C376_=_C391 ,\nC376_=_C392 ,C376_=_C393 ,C376_=_C394 ,C377_=_C379 ,C377_=_C380 ,C377_=_C381 ,\nC377_=_C382 ,C377_=_C383 ,C377_=_C385 ,C377_=_C386 ,C377_=_C387 ,C377_=_C388 ,\nC377_=_C389 ,C377_=_C390 ,C377_=_C391 ,C377_=_C392 ,C377_=_C393 ,C377_=_C394 ,\nC379_=_C380 ,C379_=_C381 ,C379_=_C382 ,C379_=_C383 ,C379_=_C385 ,C379_=_C386 ,\nC379_=_C387 ,C379_=_C388 ,C379_=_C389 ,C379_=_C390 ,C379_=_C391 ,C379_=_C392 ,\nC379_=_C393 ,C379_=_C394 ,C380_=_C381 ,C380_=_C382 ,C380_=_C383 ,C380_=_C385 ,\nC380_=_C386 ,C380_=_C387 ,C380_=_C388 ,C380_=_C389 ,C380_=_C390 ,C380_=_C391 ,\nC380_=_C392 ,C380_=_C393 ,C380_=_C394 ,C381_=_C382 ,C381_=_C383 ,C381_=_C385 ,\nC381_=_C386 ,C381_=_C387 ,C381_=_C388 ,C381_=_C389 ,C381_=_C390 ,C381_=_C391 ,\nC381_=_C392 ,C381_=_C393 ,C381_=_C394 ,C382_=_C383 ,C382_=_C385 ,C382_=_C386 ,\nC382_=_C387 ,C382_=_C388 ,C382_=_C389 ,C382_=_C390 ,C382_=_C391 ,C382_=_C392 ,\nC382_=_C393 ,C382_=_C394 ,C383_=_C385 ,C383_=_C386 ,C383_=_C387 ,C383_=_C388 ,\nC383_=_C389 ,C383_=_C390 ,C383_=_C391 ,C383_=_C392 ,C383_=_C393 ,C383_=_C394 ,\nC385_=_C386 ,C385_=_C387 ,C385_=_C388 ,C385_=_C389 ,C385_=_C390 ,C385_=_C391 ,\nC385_=_C392 ,C385_=_C393 ,C385_=_C394 ,C386_=_C387 ,C386_=_C388 ,C386_=_C389 ,\nC386_=_C390 ,C386_=_C391 ,C386_=_C392 ,C386_=_C393 ,C386_=_C394 ,C387_=_C388 ,\nC387_=_C389 ,C387_=_C390 ,C387_=_C391 ,C387_=_C392 ,C387_=_C393 ,C387_=_C394 ,\nC388_=_C389 ,C388_=_C390 ,C388_=_C391 ,C388_=_C392 ,C388_=_C393 ,C388_=_C394 ,\nC389_=_C390 ,C389_=_C391 ,C389_=_C392 ,C389_=_C393 ,C389_=_C394 ,C390_=_C391 ,\nC390_=_C392 ,C390_=_C393 ,C390_=_C394 ,C391_=_C392 ,C391_=_C393 ,C391_=_C394 ,\nC392_=_C393 ,C392_=_C394 ,C393_=_C394 ,"];1076[shape=box, label="id:1076 level: 7\n10: C51 C80 C158 C211 C264 \nC290 C354 C422 C2832 C2892 \n37: C51_=_C80( C51 C80 ) C51_=_C158( C51 C158 ) C51_=_C211( C51 C211 ) C51_=_C264( C51 C264 ) C51_=_C290( C51 C290 ) \nC51_=_C354( C51 C354 ) C51_=_C422( C51 C422 ) C51_=_C2832( C51 C2832 ) C80_=_C158( C80 C158 ) C80_=_C211( C80 C211 ) C80_=_C264( C80 C264 ) \nC80_=_C290( C80 C290 ) C80_=_C354( C80 C354 ) C80_=_C422( C80 C422 ) C80_=_C2832( C80 C2832 ) C158_=_C211( C158 C211 ) C158_=_C264( C158 C264 ) \nC158_=_C290(</w:t>
      </w:r>
    </w:p>
    <w:p>
      <w:pPr>
        <w:pStyle w:val="PreformattedText"/>
        <w:bidi w:val="0"/>
        <w:spacing w:before="0" w:after="0"/>
        <w:jc w:val="left"/>
        <w:rPr/>
      </w:pPr>
      <w:r>
        <w:rPr/>
        <w:t xml:space="preserve"> </w:t>
      </w:r>
      <w:r>
        <w:rPr/>
        <w:t>C158 C290 ) C158_=_C354( C158 C354 ) C158_=_C422( C158 C422 ) C158_=_C2832( C158 C2832 ) C211_=_C264( C211 C264 ) C211_=_C290( C211 C290 ) \nC211_=_C354( C211 C354 ) C211_=_C422( C211 C422 ) C211_=_C2832( C211 C2832 ) C264_=_C290( C264 C290 ) C264_=_C354( C264 C354 ) C264_=_C422( C264 C422 ) \nC264_=_C2832( C264 C2832 ) C290_=_C354( C290 C354 ) C290_=_C422( C290 C422 ) C290_=_C2832( C290 C2832 ) C354_=_C422( C354 C422 ) C354_=_C2832( C354 C2832 ) \nC422_=_C2832( C422 C2832 ) C2832_=_C2892( C2832 C2892 ) "];928-&gt;1076[label="9: C51 C80 C158 C211 C264 \nC290 C354 C422 C2892 \n28: C51_=_C80 ,C51_=_C158 ,C51_=_C211 ,C51_=_C264 ,C51_=_C290 ,\nC51_=_C354 ,C51_=_C422 ,C80_=_C158 ,C80_=_C211 ,C80_=_C264 ,C80_=_C290 ,\nC80_=_C354 ,C80_=_C422 ,C158_=_C211 ,C158_=_C264 ,C158_=_C290 ,C158_=_C354 ,\nC158_=_C422 ,C211_=_C264 ,C211_=_C290 ,C211_=_C354 ,C211_=_C422 ,C264_=_C290 ,\nC264_=_C354 ,C264_=_C422 ,C290_=_C354 ,C290_=_C422 ,C354_=_C422 ,"];1077[shape=box, label="id:1077 level: 7\n10: C20 C72 C149 C195 C256 \nC308 C341 C413 C2724 C2874 \n37: C20_=_C72( C20 C72 ) C20_=_C149( C20 C149 ) C20_=_C195( C20 C195 ) C20_=_C256( C20 C256 ) C20_=_C308( C20 C308 ) \nC20_=_C341( C20 C341 ) C20_=_C413( C20 C413 ) C20_=_C2724( C20 C2724 ) C72_=_C149( C72 C149 ) C72_=_C195( C72 C195 ) C72_=_C256( C72 C256 ) \nC72_=_C308( C72 C308 ) C72_=_C341( C72 C341 ) C72_=_C413( C72 C413 ) C72_=_C2724( C72 C2724 ) C149_=_C195( C149 C195 ) C149_=_C256( C149 C256 ) \nC149_=_C308( C149 C308 ) C149_=_C341( C149 C341 ) C149_=_C413( C149 C413 ) C149_=_C2724( C149 C2724 ) C195_=_C256( C195 C256 ) C195_=_C308( C195 C308 ) \nC195_=_C341( C195 C341 ) C195_=_C413( C195 C413 ) C195_=_C2724( C195 C2724 ) C256_=_C308( C256 C308 ) C256_=_C341( C256 C341 ) C256_=_C413( C256 C413 ) \nC256_=_C2724( C256 C2724 ) C308_=_C341( C308 C341 ) C308_=_C413( C308 C413 ) C308_=_C2724( C308 C2724 ) C341_=_C413( C341 C413 ) C341_=_C2724( C341 C2724 ) \nC413_=_C2724( C413 C2724 ) C2724_=_C2874( C2724 C2874 ) "];929-&gt;1077[label="9: C20 C72 C149 C195 C256 \nC308 C341 C413 C2874 \n28: C20_=_C72 ,C20_=_C149 ,C20_=_C195 ,C20_=_C256 ,C20_=_C308 ,\nC20_=_C341 ,C20_=_C413 ,C72_=_C149 ,C72_=_C195 ,C72_=_C256 ,C72_=_C308 ,\nC72_=_C341 ,C72_=_C413 ,C149_=_C195 ,C149_=_C256 ,C149_=_C308 ,C149_=_C341 ,\nC149_=_C413 ,C195_=_C256 ,C195_=_C308 ,C195_=_C341 ,C195_=_C413 ,C256_=_C308 ,\nC256_=_C341 ,C256_=_C413 ,C308_=_C341 ,C308_=_C413 ,C341_=_C413 ,"];1078[shape=box, label="id:1078 level: 7\n42: C14 C25 C27 C56 C69 \nC79 C107 C140 C142 C143 C144 \nC145 C147 C148 C149 C150 C151 \nC152 C153 C154 C155 C156 C157 \nC158 C169 C188 C210 C214 C222 \nC236 C293 C303 C317 C321 C336 \nC353 C396 C408 C421 C2845 C2866 \nC2891 \n242: C14_=_C25( C14 C25 ) C14_=_C69( C14 C69 ) C14_=_C188( C14 C188 ) C14_=_C222( C14 C222 ) C14_=_C303( C14 C303 ) \nC14_=_C336( C14 C336 ) C14_=_C408( C14 C408 ) C25_=_C79( C25 C79 ) C25_=_C157( C25 C157 ) C25_=_C210( C25 C210 ) C25_=_C236( C25 C236 ) \nC25_=_C317( C25 C317 ) C25_=_C353( C25 C353 ) C25_=_C421( C25 C421 ) C27_=_C56( C27 C56 ) C27_=_C169( C27 C169 ) C27_=_C214( C27 C214 ) \nC27_=_C293( C27 C293 ) C27_=_C321( C27 C321 ) C27_=_C396( C27 C396 ) C56_=_C69( C56 C69 ) C56_=_C79( C56 C79 ) C56_=_C169( C56 C169 ) \nC56_=_C214( C56 C214 ) C56_=_C293( C56 C293 ) C56_=_C321( C56 C321 ) C56_=_C396( C56 C396 ) C69_=_C79( C69 C79 ) C69_=_C188( C69 C188 ) \nC69_=_C222( C69 C222 ) C69_=_C303( C69 C303 ) C69_=_C336( C69 C336 ) C69_=_C408( C69 C408 ) C79_=_C157( C79 C157 ) C79_=_C210( C79 C210 ) \nC79_=_C236( C79 C236 ) C79_=_C317( C79 C317 ) C79_=_C353( C79 C353 ) C79_=_C421( C79 C421 ) C107_=_C140( C107 C140 ) C107_=_C142( C107 C142 ) \nC107_=_C143( C107 C143 ) C107_=_C144( C107 C144 ) C107_=_C145( C107 C145 ) C107_=_C147( C107 C147 ) C107_=_C148( C107 C148 ) C107_=_C149( C107 C149 ) \nC107_=_C150( C107 C150 ) C107_=_C151( C107 C151 ) C107_=_C152( C107 C152 ) C107_=_C153( C107 C153 ) C107_=_C154( C107 C154 ) C107_=_C155( C107 C155 ) \nC107_=_C156( C107 C156 ) C107_=_C157( C107 C157 ) C107_=_C158( C107 C158 ) C140_=_C142( C140 C142 ) C140_=_C143( C140 C143 ) C140_=_C144( C140 C144 ) \nC140_=_C145( C140 C145 ) C140_=_C147( C140 C147 ) C140_=_C148( C140 C148 ) C140_=_C149( C140 C149 ) C140_=_C150( C140 C150 ) C140_=_C151( C140 C151 ) \nC140_=_C152( C140 C152 ) C140_=_C153( C140 C153 ) C140_=_C154( C140 C154 ) C140_=_C155( C140 C155 ) C140_=_C156( C140 C156 ) C140_=_C157( C140 C157 ) \nC140_=_C158( C140 C158 ) C142_=_C143( C142 C143 ) C142_=_C144( C142 C144 ) C142_=_C145( C142 C145 ) C142_=_C147( C142 C147 ) C142_=_C148( C142 C148 ) \nC142_=_C149( C142 C149 ) C142_=_C150( C142 C150 ) C142_=_C151( C142 C151 ) C142_=_C152( C142 C152 ) C142_=_C153( C142 C153 ) C142_=_C154( C142 C154 ) \nC142_=_C155( C142 C155 ) C142_=_C156( C142 C156 ) C142_=_C157( C142 C157 ) C142_=_C158( C142 C158 ) C143_=_C144( C143 C144 ) C143_=_C145( C143 C145 ) \nC143_=_C147( C143 C147 ) C143_=_C148( C143 C148 ) C143_=_C149( C143 C149 ) C143_=_C150( C143 C150 ) C143_=_C151( C143 C151 ) C143_=_C152( C143 C152 ) \nC143_=_C153( C143 C153 ) C143_=_C154( C143 C154 ) C143_=_C155( C143 C155 ) C143_=_C156( C143 C156 ) C143_=_C157( C143 C157 ) C143_=_C158( C143 C158 ) \nC144_=_C145( C144 C145 ) C144_=_C147( C144 C147 ) C144_=_C148( C144 C148 ) C144_=_C149( C144 C149 ) C144_=_C150( C144 C150 ) C144_=_C151( C144 C151 ) \nC144_=_C152( C144 C152 ) C144_=_C153( C144 C153 ) C144_=_C154( C144 C154 ) C144_=_C155( C144 C155 ) C144_=_C156( C144 C156 ) C144_=_C157( C144 C157 ) \nC144_=_C158( C144 C158 ) C145_=_C147( C145 C147 ) C145_=_C148( C145 C148 ) C145_=_C149( C145 C149 ) C145_=_C150( C145 C150 ) C145_=_C151( C145 C151 ) \nC145_=_C152( C145 C152 ) C145_=_C153( C145 C153 ) C145_=_C154( C145 C154 ) C145_=_C155( C145 C155 ) C145_=_C156( C145 C156 ) C145_=_C157( C145 C157 ) \nC145_=_C158( C145 C158 ) C147_=_C148( C147 C148 ) C147_=_C149( C147 C149 ) C147_=_C150( C147 C150 ) C147_=_C151( C147 C151 ) C147_=_C152( C147 C152 ) \nC147_=_C153( C147 C153 ) C147_=_C154( C147 C154 ) C147_=_C155( C147 C155 ) C147_=_C156( C147 C156 ) C147_=_C157( C147 C157 ) C147_=_C158( C147 C158 ) \nC148_=_C149( C148 C149 ) C148_=_C150( C148 C150 ) C148_=_C151( C148 C151 ) C148_=_C152( C148 C152 ) C148_=_C153( C148 C153 ) C148_=_C154( C148 C154 ) \nC148_=_C155( C148 C155 ) C148_=_C156( C148 C156 ) C148_=_C157( C148 C157 ) C148_=_C158( C148 C158 ) C149_=_C150( C149 C150 ) C149_=_C151( C149 C151 ) \nC149_=_C152( C149 C152 ) C149_=_C153( C149 C153 ) C149_=_C154( C149 C154 ) C149_=_C155( C149 C155 ) C149_=_C156( C149 C156 ) C149_=_C157( C149 C157 ) \nC149_=_C158( C149 C158 ) C150_=_C151( C150 C151 ) C150_=_C152( C150 C152 ) C150_=_C153( C150 C153 ) C150_=_C154( C150 C154 ) C150_=_C155( C150 C155 ) \nC150_=_C156( C150 C156 ) C150_=_C157( C150 C157 ) C150_=_C158( C150 C158 ) C151_=_C152( C151 C152 ) C151_=_C153( C151 C153 ) C151_=_C154( C151 C154 ) \nC151_=_C155( C151 C155 ) C151_=_C156( C151 C156 ) C151_=_C157( C151 C157 ) C151_=_C158( C151 C158 ) C152_=_C153( C152 C153 ) C152_=_C154( C152 C154 ) \nC152_=_C155( C152 C155 ) C152_=_C156( C152 C156 ) C152_=_C157( C152 C157 ) C152_=_C158( C152 C158 ) C153_=_C154( C153 C154 ) C153_=_C155( C153 C155 ) \nC153_=_C156( C153 C156 ) C153_=_C157( C153 C157 ) C153_=_C158( C153 C158 ) C154_=_C155( C154 C155 ) C154_=_C156( C154 C156 ) C154_=_C157( C154 C157 ) \nC154_=_C158( C154 C158 ) C155_=_C156( C155 C156 ) C155_=_C157( C155 C157 ) C155_=_C158( C155 C158 ) C156_=_C157( C156 C157 ) C156_=_C158( C156 C158 ) \nC157_=_C158( C157 C158 ) C157_=_C210( C157 C210 ) C157_=_C236( C157 C236 ) C157_=_C317( C157 C317 ) C157_=_C353( C157 C353 ) C157_=_C421( C157 C421 ) \nC169_=_C188( C169 C188 ) C169_=_C210( C169 C210 ) C169_=_C214( C169 C214 ) C169_=_C293( C169 C293 ) C169_=_C321( C169 C321 ) C169_=_C396( C169 C396 ) \nC188_=_C210( C188 C210 ) C188_=_C222( C188 C222 ) C188_=_C303( C188 C303 ) C188_=_C336( C188 C336 ) C188_=_C408( C188 C408 ) C210_=_C236( C210 C236 ) \nC210_=_C317( C210 C317 ) C210_=_C353( C210 C353 ) C210_=_C421( C210 C421 ) C214_=_C222( C214 C222 ) C214_=_C236( C214 C236 ) C214_=_C293( C214 C293 ) \nC214_=_C321( C214 C321 ) C214_=_C396( C214 C396 ) C222_=_C236( C222 C236 ) C222_=_C303( C222 C303 ) C222_=_C336( C222 C336 ) C222_=_C408( C222 C408 ) \nC236_=_C317( C236 C317 ) C236_=_C353( C236 C353 ) C236_=_C421( C236 C421 ) C293_=_C303( C293 C303 ) C293_=_C317( C293 C317 ) C293_=_C321( C293 C321 ) \nC293_=_C396( C293 C396 ) C303_=_C317( C303 C317 ) C303_=_C336( C303 C336 ) C303_=_C408( C303 C408 ) C317_=_C353( C317 C353 ) C317_=_C421( C317 C421 ) \nC321_=_C336( C321 C336 ) C321_=_C353( C321 C353 ) C321_=_C396( C321 C396 ) C336_=_C353( C336 C353 ) C336_=_C408( C336 C408 ) C353_=_C421( C353 C421 ) \nC396_=_C408( C396 C408 ) C396_=_C421( C396 C421 ) C408_=_C421( C408 C421 ) "];929-&gt;1078[label="41: C14 C25 C27 C56 C69 \nC79 C107 C140 C142 C143 C144 \nC145 C147 C148 C149 C150 C151 \nC152 C153 C154 C155 C156 C158 \nC169 C188 C210 C214 C222 C236 \nC293 C303 C317 C321 C336 C353 \nC396 C408 C421 C2845 C2866 C2891 \n218: C14_=_C25 ,C14_=_C69 ,C14_=_C188 ,C14_=_C222 ,C14_=_C303 ,\nC14_=_C336 ,C14_=_C408 ,C25_=_C79 ,C25_=_C210 ,C25_=_C236 ,C25_=_C317 ,\nC25_=_C353 ,C25_=_C421 ,C27_=_C56 ,C27_=_C169 ,C27_=_C214 ,C27_=_C293 ,\nC27_=_C321 ,C27_=_C396 ,C56_=_C69 ,C56_=_C79 ,C56_=_C169 ,C56_=_C214 ,\nC56_=_C293 ,C56_=_C321 ,C56_=_C396 ,C69_=_C79 ,C69_=_C188 ,C69_=_C222 ,\nC69_=_C303 ,C69_=_C336 ,C69_=_C408 ,C79_=_C210 ,C79_=_C236 ,C79_=_C317 ,\nC79_=_C353 ,C79_=_C421 ,C107_=_C140 ,C107_=_C142 ,C107_=_C143 ,C107_=_C144 ,\nC107_=_C145 ,C107_=_C147 ,C107_=_C148 ,C107_=_C149 ,C107_=_C150 ,C107_=_C151 ,\nC107_=_C152 ,C107_=_C153 ,C107_=_C154 ,C107_=_C155 ,C107_=_C156 ,C107_=_C158 ,\nC140_=_C142 ,C140_=_C143 ,C140_=_C144 ,C140_=_C145 ,C140_=_C147 ,C140_=_C148 ,\nC140_=_C149 ,C140_=_C150 ,C140_=_C151 ,C140_=_C152 ,C140_=_C153 ,C140_=_C154 ,\nC140_=_C155 ,C140_=_C156 ,C140_=_C158 ,C142_=_C143 ,C142_=_C144 ,C142_=_C145 ,\nC142_=_C147 ,C142_=_C148 ,C142_=_C149</w:t>
      </w:r>
    </w:p>
    <w:p>
      <w:pPr>
        <w:pStyle w:val="PreformattedText"/>
        <w:bidi w:val="0"/>
        <w:spacing w:before="0" w:after="0"/>
        <w:jc w:val="left"/>
        <w:rPr/>
      </w:pPr>
      <w:r>
        <w:rPr/>
        <w:t xml:space="preserve"> </w:t>
      </w:r>
      <w:r>
        <w:rPr/>
        <w:t>,C142_=_C150 ,C142_=_C151 ,C142_=_C152 ,\nC142_=_C153 ,C142_=_C154 ,C142_=_C155 ,C142_=_C156 ,C142_=_C158 ,C143_=_C144 ,\nC143_=_C145 ,C143_=_C147 ,C143_=_C148 ,C143_=_C149 ,C143_=_C150 ,C143_=_C151 ,\nC143_=_C152 ,C143_=_C153 ,C143_=_C154 ,C143_=_C155 ,C143_=_C156 ,C143_=_C158 ,\nC144_=_C145 ,C144_=_C147 ,C144_=_C148 ,C144_=_C149 ,C144_=_C150 ,C144_=_C151 ,\nC144_=_C152 ,C144_=_C153 ,C144_=_C154 ,C144_=_C155 ,C144_=_C156 ,C144_=_C158 ,\nC145_=_C147 ,C145_=_C148 ,C145_=_C149 ,C145_=_C150 ,C145_=_C151 ,C145_=_C152 ,\nC145_=_C153 ,C145_=_C154 ,C145_=_C155 ,C145_=_C156 ,C145_=_C158 ,C147_=_C148 ,\nC147_=_C149 ,C147_=_C150 ,C147_=_C151 ,C147_=_C152 ,C147_=_C153 ,C147_=_C154 ,\nC147_=_C155 ,C147_=_C156 ,C147_=_C158 ,C148_=_C149 ,C148_=_C150 ,C148_=_C151 ,\nC148_=_C152 ,C148_=_C153 ,C148_=_C154 ,C148_=_C155 ,C148_=_C156 ,C148_=_C158 ,\nC149_=_C150 ,C149_=_C151 ,C149_=_C152 ,C149_=_C153 ,C149_=_C154 ,C149_=_C155 ,\nC149_=_C156 ,C149_=_C158 ,C150_=_C151 ,C150_=_C152 ,C150_=_C153 ,C150_=_C154 ,\nC150_=_C155 ,C150_=_C156 ,C150_=_C158 ,C151_=_C152 ,C151_=_C153 ,C151_=_C154 ,\nC151_=_C155 ,C151_=_C156 ,C151_=_C158 ,C152_=_C153 ,C152_=_C154 ,C152_=_C155 ,\nC152_=_C156 ,C152_=_C158 ,C153_=_C154 ,C153_=_C155 ,C153_=_C156 ,C153_=_C158 ,\nC154_=_C155 ,C154_=_C156 ,C154_=_C158 ,C155_=_C156 ,C155_=_C158 ,C156_=_C158 ,\nC169_=_C188 ,C169_=_C210 ,C169_=_C214 ,C169_=_C293 ,C169_=_C321 ,C169_=_C396 ,\nC188_=_C210 ,C188_=_C222 ,C188_=_C303 ,C188_=_C336 ,C188_=_C408 ,C210_=_C236 ,\nC210_=_C317 ,C210_=_C353 ,C210_=_C421 ,C214_=_C222 ,C214_=_C236 ,C214_=_C293 ,\nC214_=_C321 ,C214_=_C396 ,C222_=_C236 ,C222_=_C303 ,C222_=_C336 ,C222_=_C408 ,\nC236_=_C317 ,C236_=_C353 ,C236_=_C421 ,C293_=_C303 ,C293_=_C317 ,C293_=_C321 ,\nC293_=_C396 ,C303_=_C317 ,C303_=_C336 ,C303_=_C408 ,C317_=_C353 ,C317_=_C421 ,\nC321_=_C336 ,C321_=_C353 ,C321_=_C396 ,C336_=_C353 ,C336_=_C408 ,C353_=_C421 ,\nC396_=_C408 ,C396_=_C421 ,C408_=_C421 ,"];1079[shape=box, label="id:1079 level: 7\n10: C15 C70 C147 C190 C224 \nC279 C338 C410 C2688 C2868 \n37: C15_=_C70( C15 C70 ) C15_=_C147( C15 C147 ) C15_=_C190( C15 C190 ) C15_=_C224( C15 C224 ) C15_=_C279( C15 C279 ) \nC15_=_C338( C15 C338 ) C15_=_C410( C15 C410 ) C15_=_C2688( C15 C2688 ) C70_=_C147( C70 C147 ) C70_=_C190( C70 C190 ) C70_=_C224( C70 C224 ) \nC70_=_C279( C70 C279 ) C70_=_C338( C70 C338 ) C70_=_C410( C70 C410 ) C70_=_C2688( C70 C2688 ) C147_=_C190( C147 C190 ) C147_=_C224( C147 C224 ) \nC147_=_C279( C147 C279 ) C147_=_C338( C147 C338 ) C147_=_C410( C147 C410 ) C147_=_C2688( C147 C2688 ) C190_=_C224( C190 C224 ) C190_=_C279( C190 C279 ) \nC190_=_C338( C190 C338 ) C190_=_C410( C190 C410 ) C190_=_C2688( C190 C2688 ) C224_=_C279( C224 C279 ) C224_=_C338( C224 C338 ) C224_=_C410( C224 C410 ) \nC224_=_C2688( C224 C2688 ) C279_=_C338( C279 C338 ) C279_=_C410( C279 C410 ) C279_=_C2688( C279 C2688 ) C338_=_C410( C338 C410 ) C338_=_C2688( C338 C2688 ) \nC410_=_C2688( C410 C2688 ) C2688_=_C2868( C2688 C2868 ) "];930-&gt;1079[label="9: C15 C70 C147 C190 C224 \nC279 C338 C410 C2868 \n28: C15_=_C70 ,C15_=_C147 ,C15_=_C190 ,C15_=_C224 ,C15_=_C279 ,\nC15_=_C338 ,C15_=_C410 ,C70_=_C147 ,C70_=_C190 ,C70_=_C224 ,C70_=_C279 ,\nC70_=_C338 ,C70_=_C410 ,C147_=_C190 ,C147_=_C224 ,C147_=_C279 ,C147_=_C338 ,\nC147_=_C410 ,C190_=_C224 ,C190_=_C279 ,C190_=_C338 ,C190_=_C410 ,C224_=_C279 ,\nC224_=_C338 ,C224_=_C410 ,C279_=_C338 ,C279_=_C410 ,C338_=_C410 ,"];1080[shape=box, label="id:1080 level: 7\n43: C6 C9 C53 C54 C55 \nC56 C57 C58 C60 C61 C62 \nC63 C64 C65 C66 C67 C68 \nC69 C70 C71 C72 C73 C74 \nC75 C76 C77 C78 C79 C80 \nC142 C144 C175 C179 C217 C219 \nC273 C275 C326 C329 C375 C404 \nC2852 C2857 \n406: C6_=_C9( C6 C9 ) C6_=_C142( C6 C142 ) C6_=_C175( C6 C175 ) C6_=_C217( C6 C217 ) C6_=_C273( C6 C273 ) \nC6_=_C326( C6 C326 ) C6_=_C375( C6 C375 ) C9_=_C62( C9 C62 ) C9_=_C144( C9 C144 ) C9_=_C179( C9 C179 ) C9_=_C219( C9 C219 ) \nC9_=_C275( C9 C275 ) C9_=_C329( C9 C329 ) C9_=_C404( C9 C404 ) C53_=_C54( C53 C54 ) C53_=_C55( C53 C55 ) C53_=_C56( C53 C56 ) \nC53_=_C57( C53 C57 ) C53_=_C58( C53 C58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4_=_C55( C54 C55 ) \nC54_=_C56( C54 C56 ) C54_=_C57( C54 C57 ) C54_=_C58( C54 C58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5_=_C56( C55 C56 ) C55_=_C57( C55 C57 ) C55_=_C58( C55 C58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79( C55 C79 ) C55_=_C80( C55 C80 ) \nC56_=_C57( C56 C57 ) C56_=_C58( C56 C58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7_=_C58( C57 C58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144( C62 C144 ) C62_=_C179( C62 C179 ) C62_=_C219( C62 C219 ) \nC62_=_C275( C62 C275 ) C62_=_C329( C62 C329 ) C62_=_C404( C62 C404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5_=_C66( C65 C66 ) C65_=_C67( C65 C67 ) C65_=_C68( C65 C68 ) C65_=_C69( C65 C69 ) C65_=_C70( C65 C70 ) C65_=_C71( C65 C71 ) \nC65_=_C72( C65 C72 ) C65_=_C73( C65 C73 ) C65_=_C74( C65 C74 ) C65_=_C75( C65 C75 ) C65_=_C76( C65 C76 ) C65_=_C77( C65 C77 ) \nC65_=_C78( C65 C78 ) C65_=_C79( C65 C79 ) C65_=_C80( C65 C80 ) C66_=_C67( C66 C67 ) C66_=_C68( C66 C68 ) C66_=_C69( C66 C69 ) \nC66_=_C70( C66 C70 ) C66_=_C71( C66 C71 ) C66_=_C72( C66 C72 ) C66_=_C73( C66 C73 ) C66_=_C74( C66 C74 ) C66_=_C75( C66 C75 ) \nC66_=_C76( C66 C76 ) C66_=_C77( C66 C77 ) C66_=_C78( C66 C78 ) C66_=_C79( C66 C79 ) C66_=_C80( C66 C80 ) C67_=_C68( C67 C68 ) \nC67_=_C69( C67 C69 ) C67_=_C70( C67 C70 ) C67_=_C71( C67 C71 ) C67_=_C72( C67 C72 ) C67_=_C73( C67 C73 ) C67_=_C74( C67 C74 ) \nC67_=_C75( C67 C75 ) C67_=_C76( C67 C76 ) C67_=_C77( C67 C77 ) C67_=_C78( C67 C78 ) C67_=_C79( C67 C79 ) C67_=_C80( C67 C80 ) \nC68_=_C69(</w:t>
      </w:r>
    </w:p>
    <w:p>
      <w:pPr>
        <w:pStyle w:val="PreformattedText"/>
        <w:bidi w:val="0"/>
        <w:spacing w:before="0" w:after="0"/>
        <w:jc w:val="left"/>
        <w:rPr/>
      </w:pPr>
      <w:r>
        <w:rPr/>
        <w:t xml:space="preserve"> </w:t>
      </w:r>
      <w:r>
        <w:rPr/>
        <w:t>C68 C69 ) C68_=_C70( C68 C70 ) C68_=_C71( C68 C71 ) C68_=_C72( C68 C72 ) C68_=_C73( C68 C73 ) C68_=_C74( C68 C74 ) \nC68_=_C75( C68 C75 ) C68_=_C76( C68 C76 ) C68_=_C77( C68 C77 ) C68_=_C78( C68 C78 ) C68_=_C79( C68 C79 ) C68_=_C80( C68 C80 ) \nC69_=_C70( C69 C70 ) C69_=_C71( C69 C71 ) C69_=_C72( C69 C72 ) C69_=_C73( C69 C73 ) C69_=_C74( C69 C74 ) C69_=_C75( C69 C75 ) \nC69_=_C76( C69 C76 ) C69_=_C77( C69 C77 ) C69_=_C78( C69 C78 ) C69_=_C79( C69 C79 ) C69_=_C80( C69 C80 ) C70_=_C71( C70 C71 ) \nC70_=_C72( C70 C72 ) C70_=_C73( C70 C73 ) C70_=_C74( C70 C74 ) C70_=_C75( C70 C75 ) C70_=_C76( C70 C76 ) C70_=_C77( C70 C77 ) \nC70_=_C78( C70 C78 ) C70_=_C79( C70 C79 ) C70_=_C80( C70 C80 ) C71_=_C72( C71 C72 ) C71_=_C73( C71 C73 ) C71_=_C74( C71 C74 ) \nC71_=_C75( C71 C75 ) C71_=_C76( C71 C76 ) C71_=_C77( C71 C77 ) C71_=_C78( C71 C78 ) C71_=_C79( C71 C79 ) C71_=_C80( C71 C80 ) \nC72_=_C73( C72 C73 ) C72_=_C74( C72 C74 ) C72_=_C75( C72 C75 ) C72_=_C76( C72 C76 ) C72_=_C77( C72 C77 ) C72_=_C78( C72 C78 ) \nC72_=_C79( C72 C79 ) C72_=_C80( C72 C80 ) C73_=_C74( C73 C74 ) C73_=_C75( C73 C75 ) C73_=_C76( C73 C76 ) C73_=_C77( C73 C77 ) \nC73_=_C78( C73 C78 ) C73_=_C79( C73 C79 ) C73_=_C80( C73 C80 ) C74_=_C75( C74 C75 ) C74_=_C76( C74 C76 ) C74_=_C77( C74 C77 ) \nC74_=_C78( C74 C78 ) C74_=_C79( C74 C79 ) C74_=_C80( C74 C80 ) C75_=_C76( C75 C76 ) C75_=_C77( C75 C77 ) C75_=_C78( C75 C78 ) \nC75_=_C79( C75 C79 ) C75_=_C80( C75 C80 ) C76_=_C77( C76 C77 ) C76_=_C78( C76 C78 ) C76_=_C79( C76 C79 ) C76_=_C80( C76 C80 ) \nC77_=_C78( C77 C78 ) C77_=_C79( C77 C79 ) C77_=_C80( C77 C80 ) C78_=_C79( C78 C79 ) C78_=_C80( C78 C80 ) C79_=_C80( C79 C80 ) \nC142_=_C144( C142 C144 ) C142_=_C175( C142 C175 ) C142_=_C217( C142 C217 ) C142_=_C273( C142 C273 ) C142_=_C326( C142 C326 ) C142_=_C375( C142 C375 ) \nC144_=_C179( C144 C179 ) C144_=_C219( C144 C219 ) C144_=_C275( C144 C275 ) C144_=_C329( C144 C329 ) C144_=_C404( C144 C404 ) C175_=_C179( C175 C179 ) \nC175_=_C217( C175 C217 ) C175_=_C273( C175 C273 ) C175_=_C326( C175 C326 ) C175_=_C375( C175 C375 ) C179_=_C219( C179 C219 ) C179_=_C275( C179 C275 ) \nC179_=_C329( C179 C329 ) C179_=_C404( C179 C404 ) C217_=_C219( C217 C219 ) C217_=_C273( C217 C273 ) C217_=_C326( C217 C326 ) C217_=_C375( C217 C375 ) \nC219_=_C275( C219 C275 ) C219_=_C329( C219 C329 ) C219_=_C404( C219 C404 ) C273_=_C275( C273 C275 ) C273_=_C326( C273 C326 ) C273_=_C375( C273 C375 ) \nC275_=_C329( C275 C329 ) C275_=_C404( C275 C404 ) C326_=_C329( C326 C329 ) C326_=_C375( C326 C375 ) C329_=_C404( C329 C404 ) "];930-&gt;1080[label="42: C6 C9 C53 C54 C55 \nC56 C57 C58 C60 C61 C63 \nC64 C65 C66 C67 C68 C69 \nC70 C71 C72 C73 C74 C75 \nC76 C77 C78 C79 C80 C142 \nC144 C175 C179 C217 C219 C273 \nC275 C326 C329 C375 C404 C2852 \nC2857 \n373: C6_=_C9 ,C6_=_C142 ,C6_=_C175 ,C6_=_C217 ,C6_=_C273 ,\nC6_=_C326 ,C6_=_C375 ,C9_=_C144 ,C9_=_C179 ,C9_=_C219 ,C9_=_C275 ,\nC9_=_C329 ,C9_=_C404 ,C53_=_C54 ,C53_=_C55 ,C53_=_C56 ,C53_=_C57 ,\nC53_=_C58 ,C53_=_C60 ,C53_=_C61 ,C53_=_C63 ,C53_=_C64 ,C53_=_C65 ,\nC53_=_C66 ,C53_=_C67 ,C53_=_C68 ,C53_=_C69 ,C53_=_C70 ,C53_=_C71 ,\nC53_=_C72 ,C53_=_C73 ,C53_=_C74 ,C53_=_C75 ,C53_=_C76 ,C53_=_C77 ,\nC53_=_C78 ,C53_=_C79 ,C53_=_C80 ,C54_=_C55 ,C54_=_C56 ,C54_=_C57 ,\nC54_=_C58 ,C54_=_C60 ,C54_=_C61 ,C54_=_C63 ,C54_=_C64 ,C54_=_C65 ,\nC54_=_C66 ,C54_=_C67 ,C54_=_C68 ,C54_=_C69 ,C54_=_C70 ,C54_=_C71 ,\nC54_=_C72 ,C54_=_C73 ,C54_=_C74 ,C54_=_C75 ,C54_=_C76 ,C54_=_C77 ,\nC54_=_C78 ,C54_=_C79 ,C54_=_C80 ,C55_=_C56 ,C55_=_C57 ,C55_=_C58 ,\nC55_=_C60 ,C55_=_C61 ,C55_=_C63 ,C55_=_C64 ,C55_=_C65 ,C55_=_C66 ,\nC55_=_C67 ,C55_=_C68 ,C55_=_C69 ,C55_=_C70 ,C55_=_C71 ,C55_=_C72 ,\nC55_=_C73 ,C55_=_C74 ,C55_=_C75 ,C55_=_C76 ,C55_=_C77 ,C55_=_C78 ,\nC55_=_C79 ,C55_=_C80 ,C56_=_C57 ,C56_=_C58 ,C56_=_C60 ,C56_=_C61 ,\nC56_=_C63 ,C56_=_C64 ,C56_=_C65 ,C56_=_C66 ,C56_=_C67 ,C56_=_C68 ,\nC56_=_C69 ,C56_=_C70 ,C56_=_C71 ,C56_=_C72 ,C56_=_C73 ,C56_=_C74 ,\nC56_=_C75 ,C56_=_C76 ,C56_=_C77 ,C56_=_C78 ,C56_=_C79 ,C56_=_C80 ,\nC57_=_C58 ,C57_=_C60 ,C57_=_C61 ,C57_=_C63 ,C57_=_C64 ,C57_=_C65 ,\nC57_=_C66 ,C57_=_C67 ,C57_=_C68 ,C57_=_C69 ,C57_=_C70 ,C57_=_C71 ,\nC57_=_C72 ,C57_=_C73 ,C57_=_C74 ,C57_=_C75 ,C57_=_C76 ,C57_=_C77 ,\nC57_=_C78 ,C57_=_C79 ,C57_=_C80 ,C58_=_C60 ,C58_=_C61 ,C58_=_C63 ,\nC58_=_C64 ,C58_=_C65 ,C58_=_C66 ,C58_=_C67 ,C58_=_C68 ,C58_=_C69 ,\nC58_=_C70 ,C58_=_C71 ,C58_=_C72 ,C58_=_C73 ,C58_=_C74 ,C58_=_C75 ,\nC58_=_C76 ,C58_=_C77 ,C58_=_C78 ,C58_=_C79 ,C58_=_C80 ,C60_=_C61 ,\nC60_=_C63 ,C60_=_C64 ,C60_=_C65 ,C60_=_C66 ,C60_=_C67 ,C60_=_C68 ,\nC60_=_C69 ,C60_=_C70 ,C60_=_C71 ,C60_=_C72 ,C60_=_C73 ,C60_=_C74 ,\nC60_=_C75 ,C60_=_C76 ,C60_=_C77 ,C60_=_C78 ,C60_=_C79 ,C60_=_C80 ,\nC61_=_C63 ,C61_=_C64 ,C61_=_C65 ,C61_=_C66 ,C61_=_C67 ,C61_=_C68 ,\nC61_=_C69 ,C61_=_C70 ,C61_=_C71 ,C61_=_C72 ,C61_=_C73 ,C61_=_C74 ,\nC61_=_C75 ,C61_=_C76 ,C61_=_C77 ,C61_=_C78 ,C61_=_C79 ,C61_=_C80 ,\nC63_=_C64 ,C63_=_C65 ,C63_=_C66 ,C63_=_C67 ,C63_=_C68 ,C63_=_C69 ,\nC63_=_C70 ,C63_=_C71 ,C63_=_C72 ,C63_=_C73 ,C63_=_C74 ,C63_=_C75 ,\nC63_=_C76 ,C63_=_C77 ,C63_=_C78 ,C63_=_C79 ,C63_=_C80 ,C64_=_C65 ,\nC64_=_C66 ,C64_=_C67 ,C64_=_C68 ,C64_=_C69 ,C64_=_C70 ,C64_=_C71 ,\nC64_=_C72 ,C64_=_C73 ,C64_=_C74 ,C64_=_C75 ,C64_=_C76 ,C64_=_C77 ,\nC64_=_C78 ,C64_=_C79 ,C64_=_C80 ,C65_=_C66 ,C65_=_C67 ,C65_=_C68 ,\nC65_=_C69 ,C65_=_C70 ,C65_=_C71 ,C65_=_C72 ,C65_=_C73 ,C65_=_C74 ,\nC65_=_C75 ,C65_=_C76 ,C65_=_C77 ,C65_=_C78 ,C65_=_C79 ,C65_=_C80 ,\nC66_=_C67 ,C66_=_C68 ,C66_=_C69 ,C66_=_C70 ,C66_=_C71 ,C66_=_C72 ,\nC66_=_C73 ,C66_=_C74 ,C66_=_C75 ,C66_=_C76 ,C66_=_C77 ,C66_=_C78 ,\nC66_=_C79 ,C66_=_C80 ,C67_=_C68 ,C67_=_C69 ,C67_=_C70 ,C67_=_C71 ,\nC67_=_C72 ,C67_=_C73 ,C67_=_C74 ,C67_=_C75 ,C67_=_C76 ,C67_=_C77 ,\nC67_=_C78 ,C67_=_C79 ,C67_=_C80 ,C68_=_C69 ,C68_=_C70 ,C68_=_C71 ,\nC68_=_C72 ,C68_=_C73 ,C68_=_C74 ,C68_=_C75 ,C68_=_C76 ,C68_=_C77 ,\nC68_=_C78 ,C68_=_C79 ,C68_=_C80 ,C69_=_C70 ,C69_=_C71 ,C69_=_C72 ,\nC69_=_C73 ,C69_=_C74 ,C69_=_C75 ,C69_=_C76 ,C69_=_C77 ,C69_=_C78 ,\nC69_=_C79 ,C69_=_C80 ,C70_=_C71 ,C70_=_C72 ,C70_=_C73 ,C70_=_C74 ,\nC70_=_C75 ,C70_=_C76 ,C70_=_C77 ,C70_=_C78 ,C70_=_C79 ,C70_=_C80 ,\nC71_=_C72 ,C71_=_C73 ,C71_=_C74 ,C71_=_C75 ,C71_=_C76 ,C71_=_C77 ,\nC71_=_C78 ,C71_=_C79 ,C71_=_C80 ,C72_=_C73 ,C72_=_C74 ,C72_=_C75 ,\nC72_=_C76 ,C72_=_C77 ,C72_=_C78 ,C72_=_C79 ,C72_=_C80 ,C73_=_C74 ,\nC73_=_C75 ,C73_=_C76 ,C73_=_C77 ,C73_=_C78 ,C73_=_C79 ,C73_=_C80 ,\nC74_=_C75 ,C74_=_C76 ,C74_=_C77 ,C74_=_C78 ,C74_=_C79 ,C74_=_C80 ,\nC75_=_C76 ,C75_=_C77 ,C75_=_C78 ,C75_=_C79 ,C75_=_C80 ,C76_=_C77 ,\nC76_=_C78 ,C76_=_C79 ,C76_=_C80 ,C77_=_C78 ,C77_=_C79 ,C77_=_C80 ,\nC78_=_C79 ,C78_=_C80 ,C79_=_C80 ,C142_=_C144 ,C142_=_C175 ,C142_=_C217 ,\nC142_=_C273 ,C142_=_C326 ,C142_=_C375 ,C144_=_C179 ,C144_=_C219 ,C144_=_C275 ,\nC144_=_C329 ,C144_=_C404 ,C175_=_C179 ,C175_=_C217 ,C175_=_C273 ,C175_=_C326 ,\nC175_=_C375 ,C179_=_C219 ,C179_=_C275 ,C179_=_C329 ,C179_=_C404 ,C217_=_C219 ,\nC217_=_C273 ,C217_=_C326 ,C217_=_C375 ,C219_=_C275 ,C219_=_C329 ,C219_=_C404 ,\nC273_=_C275 ,C273_=_C326 ,C273_=_C375 ,C275_=_C329 ,C275_=_C404 ,C326_=_C329 ,\nC326_=_C375 ,C329_=_C404 ,"];1081[shape=box, label="id:1081 level: 7\n10: C23 C102 C154 C206 C261 \nC315 C349 C417 C2796 C2886 \n37: C23_=_C102( C23 C102 ) C23_=_C154( C23 C154 ) C23_=_C206( C23 C206 ) C23_=_C261( C23 C261 ) C23_=_C315( C23 C315 ) \nC23_=_C349( C23 C349 ) C23_=_C417( C23 C417 ) C23_=_C2796( C23 C2796 ) C102_=_C154( C102 C154 ) C102_=_C206( C102 C206 ) C102_=_C261( C102 C261 ) \nC102_=_C315( C102 C315 ) C102_=_C349( C102 C349 ) C102_=_C417( C102 C417 ) C102_=_C2796( C102 C2796 ) C154_=_C206( C154 C206 ) C154_=_C261( C154 C261 ) \nC154_=_C315( C154 C315 ) C154_=_C349( C154 C349 ) C154_=_C417( C154 C417 ) C154_=_C2796( C154 C2796 ) C206_=_C261( C206 C261 ) C206_=_C315( C206 C315 ) \nC206_=_C349( C206 C349 ) C206_=_C417( C206 C417 ) C206_=_C2796( C206 C2796 ) C261_=_C315( C261 C315 ) C261_=_C349( C261 C349 ) C261_=_C417( C261 C417 ) \nC261_=_C2796( C261 C2796 ) C315_=_C349( C315 C349 ) C315_=_C417( C315 C417 ) C315_=_C2796( C315 C2796 ) C349_=_C417( C349 C417 ) C349_=_C2796( C349 C2796 ) \nC417_=_C2796( C417 C2796 ) C2796_=_C2886( C2796 C2886 ) "];931-&gt;1081[label="9: C23 C102 C154 C206 C261 \nC315 C349 C417 C2886 \n28: C23_=_C102 ,C23_=_C154 ,C23_=_C206 ,C23_=_C261 ,C23_=_C315 ,\nC23_=_C349 ,C23_=_C417 ,C102_=_C154 ,C102_=_C206 ,C102_=_C261 ,C102_=_C315 ,\nC102_=_C349 ,C102_=_C417 ,C154_=_C206 ,C154_=_C261 ,C154_=_C315 ,C154_=_C349 ,\nC154_=_C417 ,C206_=_C261 ,C206_=_C315 ,C206_=_C349 ,C206_=_C417 ,C261_=_C315 ,\nC261_=_C349 ,C261_=_C417 ,C315_=_C349 ,C315_=_C417 ,C349_=_C417 ,"];1082[shape=box, label="id:1082 level: 7\n45: C19 C94 C148 C194 C226 \nC307 C318 C319 C320 C321 C322 \nC323 C324 C325 C326 C327 C328 \nC329 C330 C331 C332 C333 C334 \nC335 C336 C337 C338 C339 C340 \nC341 C342 C343 C344 C345 C346 \nC347 C348 C349 C350 C351 C352 \nC353 C354 C385 C2873 \n694: C19_=_C94( C19 C94 ) C19_=_C148( C19 C148 ) C19_=_C194( C19 C194 ) C19_=_C226( C19 C226 ) C19_=_C307( C19 C307 ) \nC19_=_C340( C19 C340 ) C19_=_C385( C19 C385 ) C94_=_C148( C94 C148 ) C94_=_C194( C94 C194 ) C94_=_C226( C94 C226 ) C94_=_C307( C94 C307 ) \nC94_=_C340( C94 C340 ) C94_=_C385( C94 C385 ) C148_=_C194( C148 C194 ) C148_=_C226( C148 C226 ) C148_=_C307( C148 C307 ) C148_=_C340( C148 C340 ) \nC148_=_C385( C148 C385 ) C194_=_C226( C194 C226 ) C194_=_C307( C194 C307 ) C194_=_C340( C194 C340 ) C194_=_C385( C194 C385 ) C226_=_C307( C226 C307 ) \nC226_=_C340( C226 C340 ) C226_=_C385( C226 C385 ) C307_=_C340( C307 C340 ) C307_=_C385( C307 C385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33( C318 C333 ) C318_=_C334( C318 C334</w:t>
      </w:r>
    </w:p>
    <w:p>
      <w:pPr>
        <w:pStyle w:val="PreformattedText"/>
        <w:bidi w:val="0"/>
        <w:spacing w:before="0" w:after="0"/>
        <w:jc w:val="left"/>
        <w:rPr/>
      </w:pPr>
      <w:r>
        <w:rPr/>
        <w:t xml:space="preserve"> </w:t>
      </w:r>
      <w:r>
        <w:rPr/>
        <w:t>) C318_=_C335( C318 C335 ) C318_=_C336( C318 C336 ) C318_=_C337( C318 C337 ) C318_=_C338( C318 C338 ) \nC318_=_C339( C318 C339 ) C318_=_C340( C318 C340 ) C318_=_C341( C318 C341 ) C318_=_C342( C318 C342 ) C318_=_C343( C318 C343 ) C318_=_C344( C318 C344 ) \nC318_=_C345( C318 C345 ) C318_=_C346( C318 C346 ) C318_=_C347( C318 C347 ) C318_=_C348( C318 C348 ) C318_=_C349( C318 C349 ) C318_=_C350( C318 C350 ) \nC318_=_C351( C318 C351 ) C318_=_C352( C318 C352 ) C318_=_C353( C318 C353 ) C318_=_C354( C318 C354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19_=_C335( C319 C335 ) C319_=_C336( C319 C336 ) C319_=_C337( C319 C337 ) C319_=_C338( C319 C338 ) C319_=_C339( C319 C339 ) \nC319_=_C340( C319 C340 ) C319_=_C341( C319 C341 ) C319_=_C342( C319 C342 ) C319_=_C343( C319 C343 ) C319_=_C344( C319 C344 ) C319_=_C345( C319 C345 ) \nC319_=_C346( C319 C346 ) C319_=_C347( C319 C347 ) C319_=_C348( C319 C348 ) C319_=_C349( C319 C349 ) C319_=_C350( C319 C350 ) C319_=_C351( C319 C351 ) \nC319_=_C352( C319 C352 ) C319_=_C353( C319 C353 ) C319_=_C354( C319 C354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 ) C320_=_C335( C320 C335 ) \nC320_=_C336( C320 C336 ) C320_=_C337( C320 C337 ) C320_=_C338( C320 C338 ) C320_=_C339( C320 C339 ) C320_=_C340( C320 C340 ) C320_=_C341( C320 C341 ) \nC320_=_C342( C320 C342 ) C320_=_C343( C320 C343 ) C320_=_C344( C320 C344 ) C320_=_C345( C320 C345 ) C320_=_C346( C320 C346 ) C320_=_C347( C320 C347 ) \nC320_=_C348( C320 C348 ) C320_=_C349( C320 C349 ) C320_=_C350( C320 C350 ) C320_=_C351( C320 C351 ) C320_=_C352( C320 C352 ) C320_=_C353( C320 C353 ) \nC320_=_C354( C320 C354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335( C321 C335 ) C321_=_C336( C321 C336 ) C321_=_C337( C321 C337 ) C321_=_C338( C321 C338 ) \nC321_=_C339( C321 C339 ) C321_=_C340( C321 C340 ) C321_=_C341( C321 C341 ) C321_=_C342( C321 C342 ) C321_=_C343( C321 C343 ) C321_=_C344( C321 C344 ) \nC321_=_C345( C321 C345 ) C321_=_C346( C321 C346 ) C321_=_C347( C321 C347 ) C321_=_C348( C321 C348 ) C321_=_C349( C321 C349 ) C321_=_C350( C321 C350 ) \nC321_=_C351( C321 C351 ) C321_=_C352( C321 C352 ) C321_=_C353( C321 C353 ) C321_=_C354( C321 C354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337( C322 C337 ) C322_=_C338( C322 C338 ) C322_=_C339( C322 C339 ) C322_=_C340( C322 C340 ) C322_=_C341( C322 C341 ) C322_=_C342( C322 C342 ) \nC322_=_C343( C322 C343 ) C322_=_C344( C322 C344 ) C322_=_C345( C322 C345 ) C322_=_C346( C322 C346 ) C322_=_C347( C322 C347 ) C322_=_C348( C322 C348 ) \nC322_=_C349( C322 C349 ) C322_=_C350( C322 C350 ) C322_=_C351( C322 C351 ) C322_=_C352( C322 C352 ) C322_=_C353( C322 C353 ) C322_=_C354( C322 C354 ) \nC323_=_C324( C323 C324 ) C323_=_C325( C323 C325 ) C323_=_C326( C323 C326 ) C323_=_C327( C323 C327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42( C323 C342 ) C323_=_C343( C323 C343 ) C323_=_C344( C323 C344 ) C323_=_C345( C323 C345 ) C323_=_C346( C323 C346 ) C323_=_C347( C323 C347 ) \nC323_=_C348( C323 C348 ) C323_=_C349( C323 C349 ) C323_=_C350( C323 C350 ) C323_=_C351( C323 C351 ) C323_=_C352( C323 C352 ) C323_=_C353( C323 C353 ) \nC323_=_C354( C323 C354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43( C324 C343 ) C324_=_C344( C324 C344 ) C324_=_C345( C324 C345 ) C324_=_C346( C324 C346 ) C324_=_C347( C324 C347 ) \nC324_=_C348( C324 C348 ) C324_=_C349( C324 C349 ) C324_=_C350( C324 C350 ) C324_=_C351( C324 C351 ) C324_=_C352( C324 C352 ) C324_=_C353( C324 C353 ) \nC324_=_C354( C324 C354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44( C325 C344 ) C325_=_C345( C325 C345 ) C325_=_C346( C325 C346 ) C325_=_C347( C325 C347 ) C325_=_C348( C325 C348 ) \nC325_=_C349( C325 C349 ) C325_=_C350( C325 C350 ) C325_=_C351( C325 C351 ) C325_=_C352( C325 C352 ) C325_=_C353( C325 C353 ) C325_=_C354( C325 C354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345( C326 C345 ) C326_=_C346( C326 C346 ) C326_=_C347( C326 C347 ) C326_=_C348( C326 C348 ) C326_=_C349( C326 C349 ) C326_=_C350( C326 C350 ) \nC326_=_C351( C326 C351 ) C326_=_C352( C326 C352 ) C326_=_C353( C326 C353 ) C326_=_C354( C326 C354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7_=_C346( C327 C346 ) C327_=_C347( C327 C347 ) \nC327_=_C348( C327 C348 ) C327_=_C349( C327 C349 ) C327_=_C350( C327 C350 ) C327_=_C351( C327 C351 ) C327_=_C352( C327 C352 ) C327_=_C353( C327 C353 ) \nC327_=_C354( C327 C354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3( C328 C343 ) C328_=_C344( C328 C344 ) C328_=_C345( C328 C345 ) \nC328_=_C346( C328 C346 ) C328_=_C347( C328 C347 ) C328_=_C348( C328 C348 ) C328_=_C349( C328 C349 ) C328_=_C350( C328 C350 ) C328_=_C351( C328 C351 ) \nC328_=_C352( C328 C352 ) C328_=_C353( C328 C353 ) C328_=_C354( C328 C354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29_=_C349( C329 C349 ) C329_=_C350( C329 C350 ) \nC329_=_C351( C329 C351 ) C329_=_C352( C329 C352 ) C329_=_C353( C329 C353 ) C329_=_C354( C329 C354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w:t>
      </w:r>
    </w:p>
    <w:p>
      <w:pPr>
        <w:pStyle w:val="PreformattedText"/>
        <w:bidi w:val="0"/>
        <w:spacing w:before="0" w:after="0"/>
        <w:jc w:val="left"/>
        <w:rPr/>
      </w:pPr>
      <w:r>
        <w:rPr/>
        <w:t xml:space="preserve"> </w:t>
      </w:r>
      <w:r>
        <w:rPr/>
        <w:t>C348 ) C331_=_C349( C331 C349 ) C331_=_C350( C331 C350 ) C331_=_C351( C331 C351 ) \nC331_=_C352( C331 C352 ) C331_=_C353( C331 C353 ) C331_=_C354( C331 C354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85( C340 C385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2_=_C343( C342 C343 ) \nC342_=_C344( C342 C344 ) C342_=_C345( C342 C345 ) C342_=_C346( C342 C346 ) C342_=_C347( C342 C347 ) C342_=_C348( C342 C348 ) C342_=_C349( C342 C349 ) \nC342_=_C350( C342 C350 ) C342_=_C351( C342 C351 ) C342_=_C352( C342 C352 ) C342_=_C353( C342 C353 ) C342_=_C354( C342 C354 ) C343_=_C344( C343 C344 ) \nC343_=_C345( C343 C345 ) C343_=_C346( C343 C346 ) C343_=_C347( C343 C347 ) C343_=_C348( C343 C348 ) C343_=_C349( C343 C349 ) C343_=_C350( C343 C350 ) \nC343_=_C351( C343 C351 ) C343_=_C352( C343 C352 ) C343_=_C353( C343 C353 ) C343_=_C354( C343 C354 ) C344_=_C345( C344 C345 ) C344_=_C346( C344 C346 ) \nC344_=_C347( C344 C347 ) C344_=_C348( C344 C348 ) C344_=_C349( C344 C349 ) C344_=_C350( C344 C350 ) C344_=_C351( C344 C351 ) C344_=_C352( C344 C352 ) \nC344_=_C353( C344 C353 ) C344_=_C354( C344 C354 ) C345_=_C346( C345 C346 ) C345_=_C347( C345 C347 ) C345_=_C348( C345 C348 ) C345_=_C349( C345 C349 ) \nC345_=_C350( C345 C350 ) C345_=_C351( C345 C351 ) C345_=_C352( C345 C352 ) C345_=_C353( C345 C353 ) C345_=_C354( C345 C354 ) C346_=_C347( C346 C347 ) \nC346_=_C348( C346 C348 ) C346_=_C349( C346 C349 ) C346_=_C350( C346 C350 ) C346_=_C351( C346 C351 ) C346_=_C352( C346 C352 ) C346_=_C353( C346 C353 ) \nC346_=_C354( C346 C354 ) C347_=_C348( C347 C348 ) C347_=_C349( C347 C349 ) C347_=_C350( C347 C350 ) C347_=_C351( C347 C351 ) C347_=_C352( C347 C352 ) \nC347_=_C353( C347 C353 ) C347_=_C354( C347 C354 ) C348_=_C349( C348 C349 ) C348_=_C350( C348 C350 ) C348_=_C351( C348 C351 ) C348_=_C352( C348 C352 ) \nC348_=_C353( C348 C353 ) C348_=_C354( C348 C354 ) C349_=_C350( C349 C350 ) C349_=_C351( C349 C351 ) C349_=_C352( C349 C352 ) C349_=_C353( C349 C353 ) \nC349_=_C354( C349 C354 ) C350_=_C351( C350 C351 ) C350_=_C352( C350 C352 ) C350_=_C353( C350 C353 ) C350_=_C354( C350 C354 ) C351_=_C352( C351 C352 ) \nC351_=_C353( C351 C353 ) C351_=_C354( C351 C354 ) C352_=_C353( C352 C353 ) C352_=_C354( C352 C354 ) C353_=_C354( C353 C354 ) "];931-&gt;1082[label="44: C19 C94 C148 C194 C226 \nC307 C318 C319 C320 C321 C322 \nC323 C324 C325 C326 C327 C328 \nC329 C330 C331 C332 C333 C334 \nC335 C336 C337 C338 C339 C341 \nC342 C343 C344 C345 C346 C347 \nC348 C349 C350 C351 C352 C353 \nC354 C385 C2873 \n651: C19_=_C94 ,C19_=_C148 ,C19_=_C194 ,C19_=_C226 ,C19_=_C307 ,\nC19_=_C385 ,C94_=_C148 ,C94_=_C194 ,C94_=_C226 ,C94_=_C307 ,C94_=_C385 ,\nC148_=_C194 ,C148_=_C226 ,C148_=_C307 ,C148_=_C385 ,C194_=_C226 ,C194_=_C307 ,\nC194_=_C385 ,C226_=_C307 ,C226_=_C385 ,C307_=_C385 ,C318_=_C319 ,C318_=_C320 ,\nC318_=_C321 ,C318_=_C322 ,C318_=_C323 ,C318_=_C324 ,C318_=_C325 ,C318_=_C326 ,\nC318_=_C327 ,C318_=_C328 ,C318_=_C329 ,C318_=_C330 ,C318_=_C331 ,C318_=_C332 ,\nC318_=_C333 ,C318_=_C334 ,C318_=_C335 ,C318_=_C336 ,C318_=_C337 ,C318_=_C338 ,\nC318_=_C339 ,C318_=_C341 ,C318_=_C342 ,C318_=_C343 ,C318_=_C344 ,C318_=_C345 ,\nC318_=_C346 ,C318_=_C347 ,C318_=_C348 ,C318_=_C349 ,C318_=_C350 ,C318_=_C351 ,\nC318_=_C352 ,C318_=_C353 ,C318_=_C354 ,C319_=_C320 ,C319_=_C321 ,C319_=_C322 ,\nC319_=_C323 ,C319_=_C324 ,C319_=_C325 ,C319_=_C326 ,C319_=_C327 ,C319_=_C328 ,\nC319_=_C329 ,C319_=_C330 ,C319_=_C331 ,C319_=_C332 ,C319_=_C333 ,C319_=_C334 ,\nC319_=_C335 ,C319_=_C336 ,C319_=_C337 ,C319_=_C338 ,C319_=_C339 ,C319_=_C341 ,\nC319_=_C342 ,C319_=_C343 ,C319_=_C344 ,C319_=_C345 ,C319_=_C346 ,C319_=_C347 ,\nC319_=_C348 ,C319_=_C349 ,C319_=_C350 ,C319_=_C351 ,C319_=_C352 ,C319_=_C353 ,\nC319_=_C354 ,C320_=_C321 ,C320_=_C322 ,C320_=_C323 ,C320_=_C324 ,C320_=_C325 ,\nC320_=_C326 ,C320_=_C327 ,C320_=_C328 ,C320_=_C329 ,C320_=_C330 ,C320_=_C331 ,\nC320_=_C332 ,C320_=_C333 ,C320_=_C334 ,C320_=_C335 ,C320_=_C336 ,C320_=_C337 ,\nC320_=_C338 ,C320_=_C339 ,C320_=_C341 ,C320_=_C342 ,C320_=_C343 ,C320_=_C344 ,\nC320_=_C345 ,C320_=_C346 ,C320_=_C347 ,C320_=_C348 ,C320_=_C349 ,C320_=_C350 ,\nC320_=_C351 ,C320_=_C352 ,C320_=_C353 ,C320_=_C354 ,C321_=_C322 ,C321_=_C323 ,\nC321_=_C324 ,C321_=_C325 ,C321_=_C326 ,C321_=_C327 ,C321_=_C328 ,C321_=_C329 ,\nC321_=_C330 ,C321_=_C331 ,C321_=_C332 ,C321_=_C333 ,C321_=_C334 ,C321_=_C335 ,\nC321_=_C336 ,C321_=_C337 ,C321_=_C338 ,C321_=_C339 ,C321_=_C341 ,C321_=_C342 ,\nC321_=_C343 ,C321_=_C344 ,C321_=_C345 ,C321_=_C346 ,C321_=_C347 ,C321_=_C348 ,\nC321_=_C349 ,C321_=_C350 ,C321_=_C351 ,C321_=_C352 ,C321_=_C353 ,C321_=_C354 ,\nC322_=_C323 ,C322_=_C324 ,C322_=_C325 ,C322_=_C326 ,C322_=_C327 ,C322_=_C328 ,\nC322_=_C329 ,C322_=_C330 ,C322_=_C331 ,C322_=_C332 ,C322_=_C333 ,C322_=_C334 ,\nC322_=_C335 ,C322_=_C336 ,C322_=_C337 ,C322_=_C338 ,C322_=_C339 ,C322_=_C341 ,\nC322_=_C342 ,C322_=_C343 ,C322_=_C344 ,C322_=_C345 ,C322_=_C346 ,C322_=_C347 ,\nC322_=_C348 ,C322_=_C349 ,C322_=_C350 ,C322_=_C351 ,C322_=_C352 ,C322_=_C353 ,\nC322_=_C354 ,C323_=_C324 ,C323_=_C325 ,C323_=_C326 ,C323_=_C327 ,C323_=_C328 ,\nC323_=_C329 ,C323_=_C330 ,C323_=_C331 ,C323_=_C332 ,C323_=_C333 ,C323_=_C334 ,\nC323_=_C335 ,C323_=_C336 ,C323_=_C337 ,C323_=_C338 ,C323_=_C339 ,C323_=_C341 ,\nC323_=_C342 ,C323_=_C343 ,C323_=_C344 ,C323_=_C345 ,C323_=_C346 ,C323_=_C347 ,\nC323_=_C348 ,C323_=_C349 ,C323_=_C350 ,C323_=_C351 ,C323_=_C352 ,C323_=_C353 ,\nC323_=_C354 ,C324_=_C325 ,C324_=_C326 ,C324_=_C327 ,C324_=_C328 ,C324_=_C329 ,\nC324_=_C330 ,C324_=_C331 ,C324_=_C332 ,C324_=_C333 ,C324_=_C334 ,C324_=_C335 ,\nC324_=_C336 ,C324_=_C337 ,C324_=_C338</w:t>
      </w:r>
    </w:p>
    <w:p>
      <w:pPr>
        <w:pStyle w:val="PreformattedText"/>
        <w:bidi w:val="0"/>
        <w:spacing w:before="0" w:after="0"/>
        <w:jc w:val="left"/>
        <w:rPr/>
      </w:pPr>
      <w:r>
        <w:rPr/>
        <w:t xml:space="preserve"> </w:t>
      </w:r>
      <w:r>
        <w:rPr/>
        <w:t>,C324_=_C339 ,C324_=_C341 ,C324_=_C342 ,\nC324_=_C343 ,C324_=_C344 ,C324_=_C345 ,C324_=_C346 ,C324_=_C347 ,C324_=_C348 ,\nC324_=_C349 ,C324_=_C350 ,C324_=_C351 ,C324_=_C352 ,C324_=_C353 ,C324_=_C354 ,\nC325_=_C326 ,C325_=_C327 ,C325_=_C328 ,C325_=_C329 ,C325_=_C330 ,C325_=_C331 ,\nC325_=_C332 ,C325_=_C333 ,C325_=_C334 ,C325_=_C335 ,C325_=_C336 ,C325_=_C337 ,\nC325_=_C338 ,C325_=_C339 ,C325_=_C341 ,C325_=_C342 ,C325_=_C343 ,C325_=_C344 ,\nC325_=_C345 ,C325_=_C346 ,C325_=_C347 ,C325_=_C348 ,C325_=_C349 ,C325_=_C350 ,\nC325_=_C351 ,C325_=_C352 ,C325_=_C353 ,C325_=_C354 ,C326_=_C327 ,C326_=_C328 ,\nC326_=_C329 ,C326_=_C330 ,C326_=_C331 ,C326_=_C332 ,C326_=_C333 ,C326_=_C334 ,\nC326_=_C335 ,C326_=_C336 ,C326_=_C337 ,C326_=_C338 ,C326_=_C339 ,C326_=_C341 ,\nC326_=_C342 ,C326_=_C343 ,C326_=_C344 ,C326_=_C345 ,C326_=_C346 ,C326_=_C347 ,\nC326_=_C348 ,C326_=_C349 ,C326_=_C350 ,C326_=_C351 ,C326_=_C352 ,C326_=_C353 ,\nC326_=_C354 ,C327_=_C328 ,C327_=_C329 ,C327_=_C330 ,C327_=_C331 ,C327_=_C332 ,\nC327_=_C333 ,C327_=_C334 ,C327_=_C335 ,C327_=_C336 ,C327_=_C337 ,C327_=_C338 ,\nC327_=_C339 ,C327_=_C341 ,C327_=_C342 ,C327_=_C343 ,C327_=_C344 ,C327_=_C345 ,\nC327_=_C346 ,C327_=_C347 ,C327_=_C348 ,C327_=_C349 ,C327_=_C350 ,C327_=_C351 ,\nC327_=_C352 ,C327_=_C353 ,C327_=_C354 ,C328_=_C329 ,C328_=_C330 ,C328_=_C331 ,\nC328_=_C332 ,C328_=_C333 ,C328_=_C334 ,C328_=_C335 ,C328_=_C336 ,C328_=_C337 ,\nC328_=_C338 ,C328_=_C339 ,C328_=_C341 ,C328_=_C342 ,C328_=_C343 ,C328_=_C344 ,\nC328_=_C345 ,C328_=_C346 ,C328_=_C347 ,C328_=_C348 ,C328_=_C349 ,C328_=_C350 ,\nC328_=_C351 ,C328_=_C352 ,C328_=_C353 ,C328_=_C354 ,C329_=_C330 ,C329_=_C331 ,\nC329_=_C332 ,C329_=_C333 ,C329_=_C334 ,C329_=_C335 ,C329_=_C336 ,C329_=_C337 ,\nC329_=_C338 ,C329_=_C339 ,C329_=_C341 ,C329_=_C342 ,C329_=_C343 ,C329_=_C344 ,\nC329_=_C345 ,C329_=_C346 ,C329_=_C347 ,C329_=_C348 ,C329_=_C349 ,C329_=_C350 ,\nC329_=_C351 ,C329_=_C352 ,C329_=_C353 ,C329_=_C354 ,C330_=_C331 ,C330_=_C332 ,\nC330_=_C333 ,C330_=_C334 ,C330_=_C335 ,C330_=_C336 ,C330_=_C337 ,C330_=_C338 ,\nC330_=_C339 ,C330_=_C341 ,C330_=_C342 ,C330_=_C343 ,C330_=_C344 ,C330_=_C345 ,\nC330_=_C346 ,C330_=_C347 ,C330_=_C348 ,C330_=_C349 ,C330_=_C350 ,C330_=_C351 ,\nC330_=_C352 ,C330_=_C353 ,C330_=_C354 ,C331_=_C332 ,C331_=_C333 ,C331_=_C334 ,\nC331_=_C335 ,C331_=_C336 ,C331_=_C337 ,C331_=_C338 ,C331_=_C339 ,C331_=_C341 ,\nC331_=_C342 ,C331_=_C343 ,C331_=_C344 ,C331_=_C345 ,C331_=_C346 ,C331_=_C347 ,\nC331_=_C348 ,C331_=_C349 ,C331_=_C350 ,C331_=_C351 ,C331_=_C352 ,C331_=_C353 ,\nC331_=_C354 ,C332_=_C333 ,C332_=_C334 ,C332_=_C335 ,C332_=_C336 ,C332_=_C337 ,\nC332_=_C338 ,C332_=_C339 ,C332_=_C341 ,C332_=_C342 ,C332_=_C343 ,C332_=_C344 ,\nC332_=_C345 ,C332_=_C346 ,C332_=_C347 ,C332_=_C348 ,C332_=_C349 ,C332_=_C350 ,\nC332_=_C351 ,C332_=_C352 ,C332_=_C353 ,C332_=_C354 ,C333_=_C334 ,C333_=_C335 ,\nC333_=_C336 ,C333_=_C337 ,C333_=_C338 ,C333_=_C339 ,C333_=_C341 ,C333_=_C342 ,\nC333_=_C343 ,C333_=_C344 ,C333_=_C345 ,C333_=_C346 ,C333_=_C347 ,C333_=_C348 ,\nC333_=_C349 ,C333_=_C350 ,C333_=_C351 ,C333_=_C352 ,C333_=_C353 ,C333_=_C354 ,\nC334_=_C335 ,C334_=_C336 ,C334_=_C337 ,C334_=_C338 ,C334_=_C339 ,C334_=_C341 ,\nC334_=_C342 ,C334_=_C343 ,C334_=_C344 ,C334_=_C345 ,C334_=_C346 ,C334_=_C347 ,\nC334_=_C348 ,C334_=_C349 ,C334_=_C350 ,C334_=_C351 ,C334_=_C352 ,C334_=_C353 ,\nC334_=_C354 ,C335_=_C336 ,C335_=_C337 ,C335_=_C338 ,C335_=_C339 ,C335_=_C341 ,\nC335_=_C342 ,C335_=_C343 ,C335_=_C344 ,C335_=_C345 ,C335_=_C346 ,C335_=_C347 ,\nC335_=_C348 ,C335_=_C349 ,C335_=_C350 ,C335_=_C351 ,C335_=_C352 ,C335_=_C353 ,\nC335_=_C354 ,C336_=_C337 ,C336_=_C338 ,C336_=_C339 ,C336_=_C341 ,C336_=_C342 ,\nC336_=_C343 ,C336_=_C344 ,C336_=_C345 ,C336_=_C346 ,C336_=_C347 ,C336_=_C348 ,\nC336_=_C349 ,C336_=_C350 ,C336_=_C351 ,C336_=_C352 ,C336_=_C353 ,C336_=_C354 ,\nC337_=_C338 ,C337_=_C339 ,C337_=_C341 ,C337_=_C342 ,C337_=_C343 ,C337_=_C344 ,\nC337_=_C345 ,C337_=_C346 ,C337_=_C347 ,C337_=_C348 ,C337_=_C349 ,C337_=_C350 ,\nC337_=_C351 ,C337_=_C352 ,C337_=_C353 ,C337_=_C354 ,C338_=_C339 ,C338_=_C341 ,\nC338_=_C342 ,C338_=_C343 ,C338_=_C344 ,C338_=_C345 ,C338_=_C346 ,C338_=_C347 ,\nC338_=_C348 ,C338_=_C349 ,C338_=_C350 ,C338_=_C351 ,C338_=_C352 ,C338_=_C353 ,\nC338_=_C354 ,C339_=_C341 ,C339_=_C342 ,C339_=_C343 ,C339_=_C344 ,C339_=_C345 ,\nC339_=_C346 ,C339_=_C347 ,C339_=_C348 ,C339_=_C349 ,C339_=_C350 ,C339_=_C351 ,\nC339_=_C352 ,C339_=_C353 ,C339_=_C354 ,C341_=_C342 ,C341_=_C343 ,C341_=_C344 ,\nC341_=_C345 ,C341_=_C346 ,C341_=_C347 ,C341_=_C348 ,C341_=_C349 ,C341_=_C350 ,\nC341_=_C351 ,C341_=_C352 ,C341_=_C353 ,C341_=_C354 ,C342_=_C343 ,C342_=_C344 ,\nC342_=_C345 ,C342_=_C346 ,C342_=_C347 ,C342_=_C348 ,C342_=_C349 ,C342_=_C350 ,\nC342_=_C351 ,C342_=_C352 ,C342_=_C353 ,C342_=_C354 ,C343_=_C344 ,C343_=_C345 ,\nC343_=_C346 ,C343_=_C347 ,C343_=_C348 ,C343_=_C349 ,C343_=_C350 ,C343_=_C351 ,\nC343_=_C352 ,C343_=_C353 ,C343_=_C354 ,C344_=_C345 ,C344_=_C346 ,C344_=_C347 ,\nC344_=_C348 ,C344_=_C349 ,C344_=_C350 ,C344_=_C351 ,C344_=_C352 ,C344_=_C353 ,\nC344_=_C354 ,C345_=_C346 ,C345_=_C347 ,C345_=_C348 ,C345_=_C349 ,C345_=_C350 ,\nC345_=_C351 ,C345_=_C352 ,C345_=_C353 ,C345_=_C354 ,C346_=_C347 ,C346_=_C348 ,\nC346_=_C349 ,C346_=_C350 ,C346_=_C351 ,C346_=_C352 ,C346_=_C353 ,C346_=_C354 ,\nC347_=_C348 ,C347_=_C349 ,C347_=_C350 ,C347_=_C351 ,C347_=_C352 ,C347_=_C353 ,\nC347_=_C354 ,C348_=_C349 ,C348_=_C350 ,C348_=_C351 ,C348_=_C352 ,C348_=_C353 ,\nC348_=_C354 ,C349_=_C350 ,C349_=_C351 ,C349_=_C352 ,C349_=_C353 ,C349_=_C354 ,\nC350_=_C351 ,C350_=_C352 ,C350_=_C353 ,C350_=_C354 ,C351_=_C352 ,C351_=_C353 ,\nC351_=_C354 ,C352_=_C353 ,C352_=_C354 ,C353_=_C354 ,"];1083[shape=box, label="id:1083 level: 7\n10: C33 C63 C118 C180 C247 \nC298 C330 C405 C2628 C2858 \n37: C33_=_C63( C33 C63 ) C33_=_C118( C33 C118 ) C33_=_C180( C33 C180 ) C33_=_C247( C33 C247 ) C33_=_C298( C33 C298 ) \nC33_=_C330( C33 C330 ) C33_=_C405( C33 C405 ) C33_=_C2628( C33 C2628 ) C63_=_C118( C63 C118 ) C63_=_C180( C63 C180 ) C63_=_C247( C63 C247 ) \nC63_=_C298( C63 C298 ) C63_=_C330( C63 C330 ) C63_=_C405( C63 C405 ) C63_=_C2628( C63 C2628 ) C118_=_C180( C118 C180 ) C118_=_C247( C118 C247 ) \nC118_=_C298( C118 C298 ) C118_=_C330( C118 C330 ) C118_=_C405( C118 C405 ) C118_=_C2628( C118 C2628 ) C180_=_C247( C180 C247 ) C180_=_C298( C180 C298 ) \nC180_=_C330( C180 C330 ) C180_=_C405( C180 C405 ) C180_=_C2628( C180 C2628 ) C247_=_C298( C247 C298 ) C247_=_C330( C247 C330 ) C247_=_C405( C247 C405 ) \nC247_=_C2628( C247 C2628 ) C298_=_C330( C298 C330 ) C298_=_C405( C298 C405 ) C298_=_C2628( C298 C2628 ) C330_=_C405( C330 C405 ) C330_=_C2628( C330 C2628 ) \nC405_=_C2628( C405 C2628 ) C2628_=_C2858( C2628 C2858 ) "];932-&gt;1083[label="9: C33 C63 C118 C180 C247 \nC298 C330 C405 C2858 \n28: C33_=_C63 ,C33_=_C118 ,C33_=_C180 ,C33_=_C247 ,C33_=_C298 ,\nC33_=_C330 ,C33_=_C405 ,C63_=_C118 ,C63_=_C180 ,C63_=_C247 ,C63_=_C298 ,\nC63_=_C330 ,C63_=_C405 ,C118_=_C180 ,C118_=_C247 ,C118_=_C298 ,C118_=_C330 ,\nC118_=_C405 ,C180_=_C247 ,C180_=_C298 ,C180_=_C330 ,C180_=_C405 ,C247_=_C298 ,\nC247_=_C330 ,C247_=_C405 ,C298_=_C330 ,C298_=_C405 ,C330_=_C405 ,"];1084[shape=box, label="id:1084 level: 7\n49: C7 C13 C46 C60 C89 \nC100 C143 C145 C153 C176 C187 \nC204 C232 C244 C252 C266 C292 \nC293 C294 C296 C297 C298 C299 \nC300 C301 C303 C304 C305 C306 \nC307 C308 C309 C310 C311 C312 \nC313 C314 C315 C316 C317 C327 \nC335 C348 C376 C382 C392 C2853 \nC2865 C2884 \n385: C7_=_C13( C7 C13 ) C7_=_C60( C7 C60 ) C7_=_C143( C7 C143 ) C7_=_C176( C7 C176 ) C7_=_C244( C7 C244 ) \nC7_=_C327( C7 C327 ) C7_=_C376( C7 C376 ) C13_=_C89( C13 C89 ) C13_=_C145( C13 C145 ) C13_=_C187( C13 C187 ) C13_=_C252( C13 C252 ) \nC13_=_C335( C13 C335 ) C13_=_C382( C13 C382 ) C46_=_C100( C46 C100 ) C46_=_C153( C46 C153 ) C46_=_C204( C46 C204 ) C46_=_C232( C46 C232 ) \nC46_=_C313( C46 C313 ) C46_=_C348( C46 C348 ) C46_=_C392( C46 C392 ) C60_=_C143( C60 C143 ) C60_=_C176( C60 C176 ) C60_=_C244( C60 C244 ) \nC60_=_C327( C60 C327 ) C60_=_C376( C60 C376 ) C89_=_C100( C89 C100 ) C89_=_C145( C89 C145 ) C89_=_C187( C89 C187 ) C89_=_C252( C89 C252 ) \nC89_=_C335( C89 C335 ) C89_=_C382( C89 C382 ) C100_=_C153( C100 C153 ) C100_=_C204( C100 C204 ) C100_=_C232( C100 C232 ) C100_=_C313( C100 C313 ) \nC100_=_C348( C100 C348 ) C100_=_C392( C100 C392 ) C143_=_C145( C143 C145 ) C143_=_C153( C143 C153 ) C143_=_C176( C143 C176 ) C143_=_C244( C143 C244 ) \nC143_=_C327( C143 C327 ) C143_=_C376( C143 C376 ) C145_=_C153( C145 C153 ) C145_=_C187( C145 C187 ) C145_=_C252( C145 C252 ) C145_=_C335( C145 C335 ) \nC145_=_C382( C145 C382 ) C153_=_C204( C153 C204 ) C153_=_C232( C153 C232 ) C153_=_C313( C153 C313 ) C153_=_C348( C153 C348 ) C153_=_C392( C153 C392 ) \nC176_=_C187( C176 C187 ) C176_=_C204( C176 C204 ) C176_=_C244( C176 C244 ) C176_=_C327( C176 C327 ) C176_=_C376( C176 C376 ) C187_=_C204( C187 C204 ) \nC187_=_C252( C187 C252 ) C187_=_C335( C187 C335 ) C187_=_C382( C187 C382 ) C204_=_C232( C204 C232 ) C204_=_C313( C204 C313 ) C204_=_C348( C204 C348 ) \nC204_=_C392( C204 C392 ) C232_=_C313( C232 C313 ) C232_=_C348( C232 C348 ) C232_=_C392( C232 C392 ) C244_=_C252( C244 C252 ) C244_=_C327( C244 C327 ) \nC244_=_C376( C244 C376 ) C252_=_C335( C252 C335 ) C252_=_C382( C252 C382 ) C266_=_C292( C266 C292 ) C266_=_C293( C266 C293 ) C266_=_C294( C266 C294 ) \nC266_=_C296( C266 C296 ) C266_=_C297( C266 C297 ) C266_=_C298( C266 C298 ) C266_=_C299( C266 C299 ) C266_=_C300( C266 C300 ) C266_=_C301( C266 C301 ) \nC266_=_C303( C266 C303 ) C266_=_C304( C266 C304 ) C266_=_C305( C266 C305 ) C266_=_C306( C266 C306 ) C266_=_C307( C266 C307 ) C266_=_C308( C266 C308 ) \nC266_=_C309( C266 C309 ) C266_=_C310( C266 C310 ) C266_=_C311( C266 C311 ) C266_=_C312( C266 C312 ) C266_=_C313( C266 C313 ) C266_=_C314( C266 C314 ) \nC266_=_C315( C266 C315 ) C266_=_C316( C266 C316 ) C266_=_C317( C266 C317 ) C292_=_C293( C292 C293 ) C292_=_C294( C292 C294 ) C292_=_C296( C292 C296 ) \nC292_=_C297( C292 C297 ) C292_=_C298(</w:t>
      </w:r>
    </w:p>
    <w:p>
      <w:pPr>
        <w:pStyle w:val="PreformattedText"/>
        <w:bidi w:val="0"/>
        <w:spacing w:before="0" w:after="0"/>
        <w:jc w:val="left"/>
        <w:rPr/>
      </w:pPr>
      <w:r>
        <w:rPr/>
        <w:t xml:space="preserve"> </w:t>
      </w:r>
      <w:r>
        <w:rPr/>
        <w:t>C292 C298 ) C292_=_C299( C292 C299 ) C292_=_C300( C292 C300 ) C292_=_C301( C292 C301 ) C292_=_C303( C292 C303 ) \nC292_=_C304( C292 C304 ) C292_=_C305( C292 C305 ) C292_=_C306( C292 C306 ) C292_=_C307( C292 C307 ) C292_=_C308( C292 C308 ) C292_=_C309( C292 C309 ) \nC292_=_C310( C292 C310 ) C292_=_C311( C292 C311 ) C292_=_C312( C292 C312 ) C292_=_C313( C292 C313 ) C292_=_C314( C292 C314 ) C292_=_C315( C292 C315 ) \nC292_=_C316( C292 C316 ) C292_=_C317( C292 C317 ) C293_=_C294( C293 C294 ) C293_=_C296( C293 C296 ) C293_=_C297( C293 C297 ) C293_=_C298( C293 C298 ) \nC293_=_C299( C293 C299 ) C293_=_C300( C293 C300 ) C293_=_C301( C293 C301 ) C293_=_C303( C293 C303 ) C293_=_C304( C293 C304 ) C293_=_C305( C293 C305 ) \nC293_=_C306( C293 C306 ) C293_=_C307( C293 C307 ) C293_=_C308( C293 C308 ) C293_=_C309( C293 C309 ) C293_=_C310( C293 C310 ) C293_=_C311( C293 C311 ) \nC293_=_C312( C293 C312 ) C293_=_C313( C293 C313 ) C293_=_C314( C293 C314 ) C293_=_C315( C293 C315 ) C293_=_C316( C293 C316 ) C293_=_C317( C293 C317 ) \nC294_=_C296( C294 C296 ) C294_=_C297( C294 C297 ) C294_=_C298( C294 C298 ) C294_=_C299( C294 C299 ) C294_=_C300( C294 C300 ) C294_=_C301( C294 C301 ) \nC294_=_C303( C294 C303 ) C294_=_C304( C294 C304 ) C294_=_C305( C294 C305 ) C294_=_C306( C294 C306 ) C294_=_C307( C294 C307 ) C294_=_C308( C294 C308 ) \nC294_=_C309( C294 C309 ) C294_=_C310( C294 C310 ) C294_=_C311( C294 C311 ) C294_=_C312( C294 C312 ) C294_=_C313( C294 C313 ) C294_=_C314( C294 C314 ) \nC294_=_C315( C294 C315 ) C294_=_C316( C294 C316 ) C294_=_C317( C294 C317 ) C296_=_C297( C296 C297 ) C296_=_C298( C296 C298 ) C296_=_C299( C296 C299 ) \nC296_=_C300( C296 C300 ) C296_=_C301( C296 C301 ) C296_=_C303( C296 C303 ) C296_=_C304( C296 C304 ) C296_=_C305( C296 C305 ) C296_=_C306( C296 C306 ) \nC296_=_C307( C296 C307 ) C296_=_C308( C296 C308 ) C296_=_C309( C296 C309 ) C296_=_C310( C296 C310 ) C296_=_C311( C296 C311 ) C296_=_C312( C296 C312 ) \nC296_=_C313( C296 C313 ) C296_=_C314( C296 C314 ) C296_=_C315( C296 C315 ) C296_=_C316( C296 C316 ) C296_=_C317( C296 C317 ) C297_=_C298( C297 C298 ) \nC297_=_C299( C297 C299 ) C297_=_C300( C297 C300 ) C297_=_C301( C297 C301 ) C297_=_C303( C297 C303 ) C297_=_C304( C297 C304 ) C297_=_C305( C297 C305 ) \nC297_=_C306( C297 C306 ) C297_=_C307( C297 C307 ) C297_=_C308( C297 C308 ) C297_=_C309( C297 C309 ) C297_=_C310( C297 C310 ) C297_=_C311( C297 C311 ) \nC297_=_C312( C297 C312 ) C297_=_C313( C297 C313 ) C297_=_C314( C297 C314 ) C297_=_C315( C297 C315 ) C297_=_C316( C297 C316 ) C297_=_C317( C297 C317 ) \nC298_=_C299( C298 C299 ) C298_=_C300( C298 C300 ) C298_=_C301( C298 C301 ) C298_=_C303( C298 C303 ) C298_=_C304( C298 C304 ) C298_=_C305( C298 C305 ) \nC298_=_C306( C298 C306 ) C298_=_C307( C298 C307 ) C298_=_C308( C298 C308 ) C298_=_C309( C298 C309 ) C298_=_C310( C298 C310 ) C298_=_C311( C298 C311 ) \nC298_=_C312( C298 C312 ) C298_=_C313( C298 C313 ) C298_=_C314( C298 C314 ) C298_=_C315( C298 C315 ) C298_=_C316( C298 C316 ) C298_=_C317( C298 C317 ) \nC299_=_C300( C299 C300 ) C299_=_C301( C299 C301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299_=_C317( C299 C317 ) C300_=_C301( C300 C301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1_=_C303( C301 C303 ) C301_=_C304( C301 C304 ) C301_=_C305( C301 C305 ) \nC301_=_C306( C301 C306 ) C301_=_C307( C301 C307 ) C301_=_C308( C301 C308 ) C301_=_C309( C301 C309 ) C301_=_C310( C301 C310 ) C301_=_C311( C301 C311 ) \nC301_=_C312( C301 C312 ) C301_=_C313( C301 C313 ) C301_=_C314( C301 C314 ) C301_=_C315( C301 C315 ) C301_=_C316( C301 C316 ) C301_=_C317( C301 C317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5_=_C306( C305 C306 ) C305_=_C307( C305 C307 ) C305_=_C308( C305 C308 ) \nC305_=_C309( C305 C309 ) C305_=_C310( C305 C310 ) C305_=_C311( C305 C311 ) C305_=_C312( C305 C312 ) C305_=_C313( C305 C313 ) C305_=_C314( C305 C314 ) \nC305_=_C315( C305 C315 ) C305_=_C316( C305 C316 ) C305_=_C317( C305 C317 ) C306_=_C307( C306 C307 ) C306_=_C308( C306 C308 ) C306_=_C309( C306 C309 ) \nC306_=_C310( C306 C310 ) C306_=_C311( C306 C311 ) C306_=_C312( C306 C312 ) C306_=_C313( C306 C313 ) C306_=_C314( C306 C314 ) C306_=_C315( C306 C315 ) \nC306_=_C316( C306 C316 ) C306_=_C317( C306 C317 ) C307_=_C308( C307 C308 ) C307_=_C309( C307 C309 ) C307_=_C310( C307 C310 ) C307_=_C311( C307 C311 ) \nC307_=_C312( C307 C312 ) C307_=_C313( C307 C313 ) C307_=_C314( C307 C314 ) C307_=_C315( C307 C315 ) C307_=_C316( C307 C316 ) C307_=_C317( C307 C317 ) \nC308_=_C309( C308 C309 ) C308_=_C310( C308 C310 ) C308_=_C311( C308 C311 ) C308_=_C312( C308 C312 ) C308_=_C313( C308 C313 ) C308_=_C314( C308 C314 ) \nC308_=_C315( C308 C315 ) C308_=_C316( C308 C316 ) C308_=_C317( C308 C317 ) C309_=_C310( C309 C310 ) C309_=_C311( C309 C311 ) C309_=_C312( C309 C312 ) \nC309_=_C313( C309 C313 ) C309_=_C314( C309 C314 ) C309_=_C315( C309 C315 ) C309_=_C316( C309 C316 ) C309_=_C317( C309 C317 ) C310_=_C311( C310 C311 ) \nC310_=_C312( C310 C312 ) C310_=_C313( C310 C313 ) C310_=_C314( C310 C314 ) C310_=_C315( C310 C315 ) C310_=_C316( C310 C316 ) C310_=_C317( C310 C317 ) \nC311_=_C312( C311 C312 ) C311_=_C313( C311 C313 ) C311_=_C314( C311 C314 ) C311_=_C315( C311 C315 ) C311_=_C316( C311 C316 ) C311_=_C317( C311 C317 ) \nC312_=_C313( C312 C313 ) C312_=_C314( C312 C314 ) C312_=_C315( C312 C315 ) C312_=_C316( C312 C316 ) C312_=_C317( C312 C317 ) C313_=_C314( C313 C314 ) \nC313_=_C315( C313 C315 ) C313_=_C316( C313 C316 ) C313_=_C317( C313 C317 ) C313_=_C348( C313 C348 ) C313_=_C392( C313 C392 ) C314_=_C315( C314 C315 ) \nC314_=_C316( C314 C316 ) C314_=_C317( C314 C317 ) C315_=_C316( C315 C316 ) C315_=_C317( C315 C317 ) C316_=_C317( C316 C317 ) C327_=_C335( C327 C335 ) \nC327_=_C348( C327 C348 ) C327_=_C376( C327 C376 ) C335_=_C348( C335 C348 ) C335_=_C382( C335 C382 ) C348_=_C392( C348 C392 ) C376_=_C382( C376 C382 ) \nC376_=_C392( C376 C392 ) C382_=_C392( C382 C392 ) "];932-&gt;1084[label="48: C7 C13 C46 C60 C89 \nC100 C143 C145 C153 C176 C187 \nC204 C232 C244 C252 C266 C292 \nC293 C294 C296 C297 C298 C299 \nC300 C301 C303 C304 C305 C306 \nC307 C308 C309 C310 C311 C312 \nC314 C315 C316 C317 C327 C335 \nC348 C376 C382 C392 C2853 C2865 \nC2884 \n354: C7_=_C13 ,C7_=_C60 ,C7_=_C143 ,C7_=_C176 ,C7_=_C244 ,\nC7_=_C327 ,C7_=_C376 ,C13_=_C89 ,C13_=_C145 ,C13_=_C187 ,C13_=_C252 ,\nC13_=_C335 ,C13_=_C382 ,C46_=_C100 ,C46_=_C153 ,C46_=_C204 ,C46_=_C232 ,\nC46_=_C348 ,C46_=_C392 ,C60_=_C143 ,C60_=_C176 ,C60_=_C244 ,C60_=_C327 ,\nC60_=_C376 ,C89_=_C100 ,C89_=_C145 ,C89_=_C187 ,C89_=_C252 ,C89_=_C335 ,\nC89_=_C382 ,C100_=_C153 ,C100_=_C204 ,C100_=_C232 ,C100_=_C348 ,C100_=_C392 ,\nC143_=_C145 ,C143_=_C153 ,C143_=_C176 ,C143_=_C244 ,C143_=_C327 ,C143_=_C376 ,\nC145_=_C153 ,C145_=_C187 ,C145_=_C252 ,C145_=_C335 ,C145_=_C382 ,C153_=_C204 ,\nC153_=_C232 ,C153_=_C348 ,C153_=_C392 ,C176_=_C187 ,C176_=_C204 ,C176_=_C244 ,\nC176_=_C327 ,C176_=_C376 ,C187_=_C204 ,C187_=_C252 ,C187_=_C335 ,C187_=_C382 ,\nC204_=_C232 ,C204_=_C348 ,C204_=_C392 ,C232_=_C348 ,C232_=_C392 ,C244_=_C252 ,\nC244_=_C327 ,C244_=_C376 ,C252_=_C335 ,C252_=_C382 ,C266_=_C292 ,C266_=_C293 ,\nC266_=_C294 ,C266_=_C296 ,C266_=_C297 ,C266_=_C298 ,C266_=_C299 ,C266_=_C300 ,\nC266_=_C301 ,C266_=_C303 ,C266_=_C304 ,C266_=_C305 ,C266_=_C306 ,C266_=_C307 ,\nC266_=_C308 ,C266_=_C309 ,C266_=_C310 ,C266_=_C311 ,C266_=_C312 ,C266_=_C314 ,\nC266_=_C315 ,C266_=_C316 ,C266_=_C317 ,C292_=_C293 ,C292_=_C294 ,C292_=_C296 ,\nC292_=_C297 ,C292_=_C298 ,C292_=_C299 ,C292_=_C300 ,C292_=_C301 ,C292_=_C303 ,\nC292_=_C304 ,C292_=_C305 ,C292_=_C306 ,C292_=_C307 ,C292_=_C308 ,C292_=_C309 ,\nC292_=_C310 ,C292_=_C311 ,C292_=_C312 ,C292_=_C314 ,C292_=_C315 ,C292_=_C316 ,\nC292_=_C317 ,C293_=_C294 ,C293_=_C296 ,C293_=_C297 ,C293_=_C298 ,C293_=_C299 ,\nC293_=_C300 ,C293_=_C301 ,C293_=_C303 ,C293_=_C304 ,C293_=_C305 ,C293_=_C306 ,\nC293_=_C307 ,C293_=_C308 ,C293_=_C309 ,C293_=_C310 ,C293_=_C311 ,C293_=_C312 ,\nC293_=_C314 ,C293_=_C315 ,C293_=_C316 ,C293_=_C317 ,C294_=_C296 ,C294_=_C297 ,\nC294_=_C298 ,C294_=_C299 ,C294_=_C300 ,C294_=_C301 ,C294_=_C303 ,C294_=_C304 ,\nC294_=_C305 ,C294_=_C306 ,C294_=_C307 ,C294_=_C308 ,C294_=_C309 ,C294_=_C310 ,\nC294_=_C311 ,C294_=_C312 ,C294_=_C314 ,C294_=_C315 ,C294_=_C316 ,C294_=_C317 ,\nC296_=_C297 ,C296_=_C298 ,C296_=_C299 ,C296_=_C300 ,C296_=_C301 ,C296_=_C303 ,\nC296_=_C304 ,C296_=_C305 ,C296_=_C306 ,C296_=_C307 ,C296_=_C308 ,C296_=_C309 ,\nC296_=_C310 ,C296_=_C311 ,C296_=_C312 ,C296_=_C314 ,C296_=_C315 ,C296_=_C316 ,\nC296_=_C317 ,C297_=_C298 ,C297_=_C299 ,C297_=_C300 ,C297_=_C301 ,C297_=_C303 ,\nC297_=_C304 ,C297_=_C305 ,C297_=_C306 ,C297_=_C307 ,C297_=_C308 ,C297_=_C309 ,\nC297_=_C310 ,C297_=_C311 ,C297_=_C312</w:t>
      </w:r>
    </w:p>
    <w:p>
      <w:pPr>
        <w:pStyle w:val="PreformattedText"/>
        <w:bidi w:val="0"/>
        <w:spacing w:before="0" w:after="0"/>
        <w:jc w:val="left"/>
        <w:rPr/>
      </w:pPr>
      <w:r>
        <w:rPr/>
        <w:t xml:space="preserve"> </w:t>
      </w:r>
      <w:r>
        <w:rPr/>
        <w:t>,C297_=_C314 ,C297_=_C315 ,C297_=_C316 ,\nC297_=_C317 ,C298_=_C299 ,C298_=_C300 ,C298_=_C301 ,C298_=_C303 ,C298_=_C304 ,\nC298_=_C305 ,C298_=_C306 ,C298_=_C307 ,C298_=_C308 ,C298_=_C309 ,C298_=_C310 ,\nC298_=_C311 ,C298_=_C312 ,C298_=_C314 ,C298_=_C315 ,C298_=_C316 ,C298_=_C317 ,\nC299_=_C300 ,C299_=_C301 ,C299_=_C303 ,C299_=_C304 ,C299_=_C305 ,C299_=_C306 ,\nC299_=_C307 ,C299_=_C308 ,C299_=_C309 ,C299_=_C310 ,C299_=_C311 ,C299_=_C312 ,\nC299_=_C314 ,C299_=_C315 ,C299_=_C316 ,C299_=_C317 ,C300_=_C301 ,C300_=_C303 ,\nC300_=_C304 ,C300_=_C305 ,C300_=_C306 ,C300_=_C307 ,C300_=_C308 ,C300_=_C309 ,\nC300_=_C310 ,C300_=_C311 ,C300_=_C312 ,C300_=_C314 ,C300_=_C315 ,C300_=_C316 ,\nC300_=_C317 ,C301_=_C303 ,C301_=_C304 ,C301_=_C305 ,C301_=_C306 ,C301_=_C307 ,\nC301_=_C308 ,C301_=_C309 ,C301_=_C310 ,C301_=_C311 ,C301_=_C312 ,C301_=_C314 ,\nC301_=_C315 ,C301_=_C316 ,C301_=_C317 ,C303_=_C304 ,C303_=_C305 ,C303_=_C306 ,\nC303_=_C307 ,C303_=_C308 ,C303_=_C309 ,C303_=_C310 ,C303_=_C311 ,C303_=_C312 ,\nC303_=_C314 ,C303_=_C315 ,C303_=_C316 ,C303_=_C317 ,C304_=_C305 ,C304_=_C306 ,\nC304_=_C307 ,C304_=_C308 ,C304_=_C309 ,C304_=_C310 ,C304_=_C311 ,C304_=_C312 ,\nC304_=_C314 ,C304_=_C315 ,C304_=_C316 ,C304_=_C317 ,C305_=_C306 ,C305_=_C307 ,\nC305_=_C308 ,C305_=_C309 ,C305_=_C310 ,C305_=_C311 ,C305_=_C312 ,C305_=_C314 ,\nC305_=_C315 ,C305_=_C316 ,C305_=_C317 ,C306_=_C307 ,C306_=_C308 ,C306_=_C309 ,\nC306_=_C310 ,C306_=_C311 ,C306_=_C312 ,C306_=_C314 ,C306_=_C315 ,C306_=_C316 ,\nC306_=_C317 ,C307_=_C308 ,C307_=_C309 ,C307_=_C310 ,C307_=_C311 ,C307_=_C312 ,\nC307_=_C314 ,C307_=_C315 ,C307_=_C316 ,C307_=_C317 ,C308_=_C309 ,C308_=_C310 ,\nC308_=_C311 ,C308_=_C312 ,C308_=_C314 ,C308_=_C315 ,C308_=_C316 ,C308_=_C317 ,\nC309_=_C310 ,C309_=_C311 ,C309_=_C312 ,C309_=_C314 ,C309_=_C315 ,C309_=_C316 ,\nC309_=_C317 ,C310_=_C311 ,C310_=_C312 ,C310_=_C314 ,C310_=_C315 ,C310_=_C316 ,\nC310_=_C317 ,C311_=_C312 ,C311_=_C314 ,C311_=_C315 ,C311_=_C316 ,C311_=_C317 ,\nC312_=_C314 ,C312_=_C315 ,C312_=_C316 ,C312_=_C317 ,C314_=_C315 ,C314_=_C316 ,\nC314_=_C317 ,C315_=_C316 ,C315_=_C317 ,C316_=_C317 ,C327_=_C335 ,C327_=_C348 ,\nC327_=_C376 ,C335_=_C348 ,C335_=_C382 ,C348_=_C392 ,C376_=_C382 ,C376_=_C392 ,\nC382_=_C392 ,"];1085[shape=box, label="id:1085 level: 7\n10: C41 C96 C150 C198 C228 \nC309 C342 C387 C2742 C2877 \n37: C41_=_C96( C41 C96 ) C41_=_C150( C41 C150 ) C41_=_C198( C41 C198 ) C41_=_C228( C41 C228 ) C41_=_C309( C41 C309 ) \nC41_=_C342( C41 C342 ) C41_=_C387( C41 C387 ) C41_=_C2742( C41 C2742 ) C96_=_C150( C96 C150 ) C96_=_C198( C96 C198 ) C96_=_C228( C96 C228 ) \nC96_=_C309( C96 C309 ) C96_=_C342( C96 C342 ) C96_=_C387( C96 C387 ) C96_=_C2742( C96 C2742 ) C150_=_C198( C150 C198 ) C150_=_C228( C150 C228 ) \nC150_=_C309( C150 C309 ) C150_=_C342( C150 C342 ) C150_=_C387( C150 C387 ) C150_=_C2742( C150 C2742 ) C198_=_C228( C198 C228 ) C198_=_C309( C198 C309 ) \nC198_=_C342( C198 C342 ) C198_=_C387( C198 C387 ) C198_=_C2742( C198 C2742 ) C228_=_C309( C228 C309 ) C228_=_C342( C228 C342 ) C228_=_C387( C228 C387 ) \nC228_=_C2742( C228 C2742 ) C309_=_C342( C309 C342 ) C309_=_C387( C309 C387 ) C309_=_C2742( C309 C2742 ) C342_=_C387( C342 C387 ) C342_=_C2742( C342 C2742 ) \nC387_=_C2742( C387 C2742 ) C2742_=_C2877( C2742 C2877 ) "];933-&gt;1085[label="9: C41 C96 C150 C198 C228 \nC309 C342 C387 C2877 \n28: C41_=_C96 ,C41_=_C150 ,C41_=_C198 ,C41_=_C228 ,C41_=_C309 ,\nC41_=_C342 ,C41_=_C387 ,C96_=_C150 ,C96_=_C198 ,C96_=_C228 ,C96_=_C309 ,\nC96_=_C342 ,C96_=_C387 ,C150_=_C198 ,C150_=_C228 ,C150_=_C309 ,C150_=_C342 ,\nC150_=_C387 ,C198_=_C228 ,C198_=_C309 ,C198_=_C342 ,C198_=_C387 ,C228_=_C309 ,\nC228_=_C342 ,C228_=_C387 ,C309_=_C342 ,C309_=_C387 ,C342_=_C387 ,"];1086[shape=box, label="id:1086 level: 7\n41: C37 C50 C54 C81 C82 \nC83 C84 C85 C86 C87 C88 \nC89 C90 C91 C92 C93 C94 \nC95 C96 C97 C98 C99 C100 \nC101 C102 C103 C105 C125 C156 \nC165 C189 C223 C235 C289 C304 \nC337 C352 C409 C420 C2867 C2890 \n353: C37_=_C50( C37 C50 ) C37_=_C90( C37 C90 ) C37_=_C125( C37 C125 ) C37_=_C189( C37 C189 ) C37_=_C223( C37 C223 ) \nC37_=_C304( C37 C304 ) C37_=_C337( C37 C337 ) C37_=_C409( C37 C409 ) C50_=_C156( C50 C156 ) C50_=_C165( C50 C165 ) C50_=_C235( C50 C235 ) \nC50_=_C289( C50 C289 ) C50_=_C352( C50 C352 ) C50_=_C420( C50 C42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99( C54 C99 ) C54_=_C100( C54 C100 ) C54_=_C101( C54 C101 ) \nC54_=_C102( C54 C102 ) C54_=_C103( C54 C103 ) C54_=_C105( C54 C105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5( C81 C105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5( C82 C105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5( C83 C105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5( C84 C105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5( C85 C105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5( C86 C105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5( C87 C105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5( C88 C105 ) C89_=_C90( C89 C90 ) C89_=_C91( C89 C91 ) C89_=_C92( C89 C92 ) \nC89_=_C93( C89 C93 ) C89_=_C94( C89 C94 ) C89_=_C95( C89 C95 ) C89_=_C96( C89 C96 ) C89_=_C97( C89 C97 ) C89_=_C98( C89 C98 ) \nC89_=_C99( C89 C99 ) C89_=_C100( C89 C100 ) C89_=_C101( C89 C101 ) C89_=_C102( C89 C102 ) C89_=_C103( C89 C103 ) C89_=_C105( C89 C105 ) \nC90_=_C91( C90 C91 ) C90_=_C92( C90 C92 ) C90_=_C93( C90 C93 ) C90_=_C94( C90 C94 ) C90_=_C95( C90 C95 ) C90_=_C96( C90 C96 ) \nC90_=_C97( C90 C97 ) C90_=_C98( C90 C98 ) C90_=_C99( C90 C99 ) C90_=_C100( C90 C100 ) C90_=_C101( C90 C101 ) C90_=_C102( C90 C102 ) \nC90_=_C103( C90 C103 ) C90_=_C105( C90 C105 ) C90_=_C125( C90 C125 ) C90_=_C189( C90 C189 ) C90_=_C223( C90 C223 ) C90_=_C304( C90 C304 ) \nC90_=_C337( C90 C337 ) C90_=_C409( C90 C409 ) C91_=_C92( C91 C92 ) C91_=_C93( C91 C93 ) C91_=_C94( C91 C94 ) C91_=_C95( C91 C95 ) \nC91_=_C96( C91 C96 ) C91_=_C97( C91 C97 ) C91_=_C98( C91 C98 ) C91_=_C99( C91 C99 ) C91_=_C100( C91 C100 ) C91_=_C101( C91 C101 ) \nC91_=_C102( C91 C102 ) C91_=_C103( C91 C103 ) C91_=_C105( C91 C105 ) C92_=_C93( C92 C93 ) C92_=_C94( C92 C94 ) C92_=_C95( C92 C95 ) \nC92_=_C96( C92 C96 ) C92_=_C97( C92 C97 ) C92_=_C98( C92 C98 ) C92_=_C99( C92 C99 ) C92_=_C100( C92 C100 ) C92_=_C101( C92 C101 ) \nC92_=_C102( C92 C102 ) C92_=_C103( C92 C103 ) C92_=_C105( C92 C105 ) C93_=_C94( C93 C94 ) C93_=_C95( C93 C95 ) C93_=_C96( C93 C96 ) \nC93_=_C97( C93 C97 ) C93_=_C98( C93 C98 ) C93_=_C99( C93 C99 ) C93_=_C100( C93 C100 ) C93_=_C101( C93 C101 ) C93_=_C102( C93 C102 ) \nC93_=_C103( C93 C103 ) C93_=_C105( C93 C105 ) C94_=_C95( C94 C95 ) C94_=_C96( C94 C96 ) C94_=_C97( C94 C97 ) C94_=_C98( C94 C98 ) \nC94_=_C99( C94 C99 ) C94_=_C100( C94 C100 ) C94_=_C101(</w:t>
      </w:r>
    </w:p>
    <w:p>
      <w:pPr>
        <w:pStyle w:val="PreformattedText"/>
        <w:bidi w:val="0"/>
        <w:spacing w:before="0" w:after="0"/>
        <w:jc w:val="left"/>
        <w:rPr/>
      </w:pPr>
      <w:r>
        <w:rPr/>
        <w:t xml:space="preserve"> </w:t>
      </w:r>
      <w:r>
        <w:rPr/>
        <w:t>C94 C101 ) C94_=_C102( C94 C102 ) C94_=_C103( C94 C103 ) C94_=_C105( C94 C105 ) \nC95_=_C96( C95 C96 ) C95_=_C97( C95 C97 ) C95_=_C98( C95 C98 ) C95_=_C99( C95 C99 ) C95_=_C100( C95 C100 ) C95_=_C101( C95 C101 ) \nC95_=_C102( C95 C102 ) C95_=_C103( C95 C103 ) C95_=_C105( C95 C105 ) C96_=_C97( C96 C97 ) C96_=_C98( C96 C98 ) C96_=_C99( C96 C99 ) \nC96_=_C100( C96 C100 ) C96_=_C101( C96 C101 ) C96_=_C102( C96 C102 ) C96_=_C103( C96 C103 ) C96_=_C105( C96 C105 ) C97_=_C98( C97 C98 ) \nC97_=_C99( C97 C99 ) C97_=_C100( C97 C100 ) C97_=_C101( C97 C101 ) C97_=_C102( C97 C102 ) C97_=_C103( C97 C103 ) C97_=_C105( C97 C105 ) \nC98_=_C99( C98 C99 ) C98_=_C100( C98 C100 ) C98_=_C101( C98 C101 ) C98_=_C102( C98 C102 ) C98_=_C103( C98 C103 ) C98_=_C105( C98 C105 ) \nC99_=_C100( C99 C100 ) C99_=_C101( C99 C101 ) C99_=_C102( C99 C102 ) C99_=_C103( C99 C103 ) C99_=_C105( C99 C105 ) C100_=_C101( C100 C101 ) \nC100_=_C102( C100 C102 ) C100_=_C103( C100 C103 ) C100_=_C105( C100 C105 ) C101_=_C102( C101 C102 ) C101_=_C103( C101 C103 ) C101_=_C105( C101 C105 ) \nC102_=_C103( C102 C103 ) C102_=_C105( C102 C105 ) C103_=_C105( C103 C105 ) C125_=_C189( C125 C189 ) C125_=_C223( C125 C223 ) C125_=_C304( C125 C304 ) \nC125_=_C337( C125 C337 ) C125_=_C409( C125 C409 ) C156_=_C165( C156 C165 ) C156_=_C235( C156 C235 ) C156_=_C289( C156 C289 ) C156_=_C352( C156 C352 ) \nC156_=_C420( C156 C420 ) C165_=_C235( C165 C235 ) C165_=_C289( C165 C289 ) C165_=_C352( C165 C352 ) C165_=_C420( C165 C420 ) C189_=_C223( C189 C223 ) \nC189_=_C304( C189 C304 ) C189_=_C337( C189 C337 ) C189_=_C409( C189 C409 ) C223_=_C235( C223 C235 ) C223_=_C304( C223 C304 ) C223_=_C337( C223 C337 ) \nC223_=_C409( C223 C409 ) C235_=_C289( C235 C289 ) C235_=_C352( C235 C352 ) C235_=_C420( C235 C420 ) C289_=_C352( C289 C352 ) C289_=_C420( C289 C420 ) \nC304_=_C337( C304 C337 ) C304_=_C409( C304 C409 ) C337_=_C352( C337 C352 ) C337_=_C409( C337 C409 ) C352_=_C420( C352 C420 ) C409_=_C420( C409 C420 ) "];933-&gt;1086[label="40: C37 C50 C54 C81 C82 \nC83 C84 C85 C86 C87 C88 \nC89 C91 C92 C93 C94 C95 \nC96 C97 C98 C99 C100 C101 \nC102 C103 C105 C125 C156 C165 \nC189 C223 C235 C289 C304 C337 \nC352 C409 C420 C2867 C2890 \n322: C37_=_C50 ,C37_=_C125 ,C37_=_C189 ,C37_=_C223 ,C37_=_C304 ,\nC37_=_C337 ,C37_=_C409 ,C50_=_C156 ,C50_=_C165 ,C50_=_C235 ,C50_=_C289 ,\nC50_=_C352 ,C50_=_C420 ,C54_=_C81 ,C54_=_C82 ,C54_=_C83 ,C54_=_C84 ,\nC54_=_C85 ,C54_=_C86 ,C54_=_C87 ,C54_=_C88 ,C54_=_C89 ,C54_=_C91 ,\nC54_=_C92 ,C54_=_C93 ,C54_=_C94 ,C54_=_C95 ,C54_=_C96 ,C54_=_C97 ,\nC54_=_C98 ,C54_=_C99 ,C54_=_C100 ,C54_=_C101 ,C54_=_C102 ,C54_=_C103 ,\nC54_=_C105 ,C81_=_C82 ,C81_=_C83 ,C81_=_C84 ,C81_=_C85 ,C81_=_C86 ,\nC81_=_C87 ,C81_=_C88 ,C81_=_C89 ,C81_=_C91 ,C81_=_C92 ,C81_=_C93 ,\nC81_=_C94 ,C81_=_C95 ,C81_=_C96 ,C81_=_C97 ,C81_=_C98 ,C81_=_C99 ,\nC81_=_C100 ,C81_=_C101 ,C81_=_C102 ,C81_=_C103 ,C81_=_C105 ,C82_=_C83 ,\nC82_=_C84 ,C82_=_C85 ,C82_=_C86 ,C82_=_C87 ,C82_=_C88 ,C82_=_C89 ,\nC82_=_C91 ,C82_=_C92 ,C82_=_C93 ,C82_=_C94 ,C82_=_C95 ,C82_=_C96 ,\nC82_=_C97 ,C82_=_C98 ,C82_=_C99 ,C82_=_C100 ,C82_=_C101 ,C82_=_C102 ,\nC82_=_C103 ,C82_=_C105 ,C83_=_C84 ,C83_=_C85 ,C83_=_C86 ,C83_=_C87 ,\nC83_=_C88 ,C83_=_C89 ,C83_=_C91 ,C83_=_C92 ,C83_=_C93 ,C83_=_C94 ,\nC83_=_C95 ,C83_=_C96 ,C83_=_C97 ,C83_=_C98 ,C83_=_C99 ,C83_=_C100 ,\nC83_=_C101 ,C83_=_C102 ,C83_=_C103 ,C83_=_C105 ,C84_=_C85 ,C84_=_C86 ,\nC84_=_C87 ,C84_=_C88 ,C84_=_C89 ,C84_=_C91 ,C84_=_C92 ,C84_=_C93 ,\nC84_=_C94 ,C84_=_C95 ,C84_=_C96 ,C84_=_C97 ,C84_=_C98 ,C84_=_C99 ,\nC84_=_C100 ,C84_=_C101 ,C84_=_C102 ,C84_=_C103 ,C84_=_C105 ,C85_=_C86 ,\nC85_=_C87 ,C85_=_C88 ,C85_=_C89 ,C85_=_C91 ,C85_=_C92 ,C85_=_C93 ,\nC85_=_C94 ,C85_=_C95 ,C85_=_C96 ,C85_=_C97 ,C85_=_C98 ,C85_=_C99 ,\nC85_=_C100 ,C85_=_C101 ,C85_=_C102 ,C85_=_C103 ,C85_=_C105 ,C86_=_C87 ,\nC86_=_C88 ,C86_=_C89 ,C86_=_C91 ,C86_=_C92 ,C86_=_C93 ,C86_=_C94 ,\nC86_=_C95 ,C86_=_C96 ,C86_=_C97 ,C86_=_C98 ,C86_=_C99 ,C86_=_C100 ,\nC86_=_C101 ,C86_=_C102 ,C86_=_C103 ,C86_=_C105 ,C87_=_C88 ,C87_=_C89 ,\nC87_=_C91 ,C87_=_C92 ,C87_=_C93 ,C87_=_C94 ,C87_=_C95 ,C87_=_C96 ,\nC87_=_C97 ,C87_=_C98 ,C87_=_C99 ,C87_=_C100 ,C87_=_C101 ,C87_=_C102 ,\nC87_=_C103 ,C87_=_C105 ,C88_=_C89 ,C88_=_C91 ,C88_=_C92 ,C88_=_C93 ,\nC88_=_C94 ,C88_=_C95 ,C88_=_C96 ,C88_=_C97 ,C88_=_C98 ,C88_=_C99 ,\nC88_=_C100 ,C88_=_C101 ,C88_=_C102 ,C88_=_C103 ,C88_=_C105 ,C89_=_C91 ,\nC89_=_C92 ,C89_=_C93 ,C89_=_C94 ,C89_=_C95 ,C89_=_C96 ,C89_=_C97 ,\nC89_=_C98 ,C89_=_C99 ,C89_=_C100 ,C89_=_C101 ,C89_=_C102 ,C89_=_C103 ,\nC89_=_C105 ,C91_=_C92 ,C91_=_C93 ,C91_=_C94 ,C91_=_C95 ,C91_=_C96 ,\nC91_=_C97 ,C91_=_C98 ,C91_=_C99 ,C91_=_C100 ,C91_=_C101 ,C91_=_C102 ,\nC91_=_C103 ,C91_=_C105 ,C92_=_C93 ,C92_=_C94 ,C92_=_C95 ,C92_=_C96 ,\nC92_=_C97 ,C92_=_C98 ,C92_=_C99 ,C92_=_C100 ,C92_=_C101 ,C92_=_C102 ,\nC92_=_C103 ,C92_=_C105 ,C93_=_C94 ,C93_=_C95 ,C93_=_C96 ,C93_=_C97 ,\nC93_=_C98 ,C93_=_C99 ,C93_=_C100 ,C93_=_C101 ,C93_=_C102 ,C93_=_C103 ,\nC93_=_C105 ,C94_=_C95 ,C94_=_C96 ,C94_=_C97 ,C94_=_C98 ,C94_=_C99 ,\nC94_=_C100 ,C94_=_C101 ,C94_=_C102 ,C94_=_C103 ,C94_=_C105 ,C95_=_C96 ,\nC95_=_C97 ,C95_=_C98 ,C95_=_C99 ,C95_=_C100 ,C95_=_C101 ,C95_=_C102 ,\nC95_=_C103 ,C95_=_C105 ,C96_=_C97 ,C96_=_C98 ,C96_=_C99 ,C96_=_C100 ,\nC96_=_C101 ,C96_=_C102 ,C96_=_C103 ,C96_=_C105 ,C97_=_C98 ,C97_=_C99 ,\nC97_=_C100 ,C97_=_C101 ,C97_=_C102 ,C97_=_C103 ,C97_=_C105 ,C98_=_C99 ,\nC98_=_C100 ,C98_=_C101 ,C98_=_C102 ,C98_=_C103 ,C98_=_C105 ,C99_=_C100 ,\nC99_=_C101 ,C99_=_C102 ,C99_=_C103 ,C99_=_C105 ,C100_=_C101 ,C100_=_C102 ,\nC100_=_C103 ,C100_=_C105 ,C101_=_C102 ,C101_=_C103 ,C101_=_C105 ,C102_=_C103 ,\nC102_=_C105 ,C103_=_C105 ,C125_=_C189 ,C125_=_C223 ,C125_=_C304 ,C125_=_C337 ,\nC125_=_C409 ,C156_=_C165 ,C156_=_C235 ,C156_=_C289 ,C156_=_C352 ,C156_=_C420 ,\nC165_=_C235 ,C165_=_C289 ,C165_=_C352 ,C165_=_C420 ,C189_=_C223 ,C189_=_C304 ,\nC189_=_C337 ,C189_=_C409 ,C223_=_C235 ,C223_=_C304 ,C223_=_C337 ,C223_=_C409 ,\nC235_=_C289 ,C235_=_C352 ,C235_=_C420 ,C289_=_C352 ,C289_=_C420 ,C304_=_C337 ,\nC304_=_C409 ,C337_=_C352 ,C337_=_C409 ,C352_=_C420 ,C409_=_C420 ,"];1087[shape=box, label="id:1087 level: 7\n10: C22 C99 C152 C203 C231 \nC312 C347 C391 C2778 C2883 \n37: C22_=_C99( C22 C99 ) C22_=_C152( C22 C152 ) C22_=_C203( C22 C203 ) C22_=_C231( C22 C231 ) C22_=_C312( C22 C312 ) \nC22_=_C347( C22 C347 ) C22_=_C391( C22 C391 ) C22_=_C2778( C22 C2778 ) C99_=_C152( C99 C152 ) C99_=_C203( C99 C203 ) C99_=_C231( C99 C231 ) \nC99_=_C312( C99 C312 ) C99_=_C347( C99 C347 ) C99_=_C391( C99 C391 ) C99_=_C2778( C99 C2778 ) C152_=_C203( C152 C203 ) C152_=_C231( C152 C231 ) \nC152_=_C312( C152 C312 ) C152_=_C347( C152 C347 ) C152_=_C391( C152 C391 ) C152_=_C2778( C152 C2778 ) C203_=_C231( C203 C231 ) C203_=_C312( C203 C312 ) \nC203_=_C347( C203 C347 ) C203_=_C391( C203 C391 ) C203_=_C2778( C203 C2778 ) C231_=_C312( C231 C312 ) C231_=_C347( C231 C347 ) C231_=_C391( C231 C391 ) \nC231_=_C2778( C231 C2778 ) C312_=_C347( C312 C347 ) C312_=_C391( C312 C391 ) C312_=_C2778( C312 C2778 ) C347_=_C391( C347 C391 ) C347_=_C2778( C347 C2778 ) \nC391_=_C2778( C391 C2778 ) C2778_=_C2883( C2778 C2883 ) "];934-&gt;1087[label="9: C22 C99 C152 C203 C231 \nC312 C347 C391 C2883 \n28: C22_=_C99 ,C22_=_C152 ,C22_=_C203 ,C22_=_C231 ,C22_=_C312 ,\nC22_=_C347 ,C22_=_C391 ,C99_=_C152 ,C99_=_C203 ,C99_=_C231 ,C99_=_C312 ,\nC99_=_C347 ,C99_=_C391 ,C152_=_C203 ,C152_=_C231 ,C152_=_C312 ,C152_=_C347 ,\nC152_=_C391 ,C203_=_C231 ,C203_=_C312 ,C203_=_C347 ,C203_=_C391 ,C231_=_C312 ,\nC231_=_C347 ,C231_=_C391 ,C312_=_C347 ,C312_=_C391 ,C347_=_C391 ,"];1088[shape=box, label="id:1088 level: 7\n41: C16 C24 C92 C103 C127 \nC137 C191 C207 C212 C213 C214 \nC215 C216 C217 C218 C219 C220 \nC221 C222 C223 C224 C226 C227 \nC228 C229 C230 C231 C232 C233 \nC234 C235 C236 C237 C281 C316 \nC362 C369 C383 C418 C2870 C2887 \n354: C16_=_C24( C16 C24 ) C16_=_C92( C16 C92 ) C16_=_C127( C16 C127 ) C16_=_C191( C16 C191 ) C16_=_C281( C16 C281 ) \nC16_=_C362( C16 C362 ) C16_=_C383( C16 C383 ) C24_=_C103( C24 C103 ) C24_=_C137( C24 C137 ) C24_=_C207( C24 C207 ) C24_=_C234( C24 C234 ) \nC24_=_C316( C24 C316 ) C24_=_C369( C24 C369 ) C24_=_C418( C24 C418 ) C92_=_C103( C92 C103 ) C92_=_C127( C92 C127 ) C92_=_C191( C92 C191 ) \nC92_=_C281( C92 C281 ) C92_=_C362( C92 C362 ) C92_=_C383( C92 C383 ) C103_=_C137( C103 C137 ) C103_=_C207( C103 C207 ) C103_=_C234( C103 C234 ) \nC103_=_C316( C103 C316 ) C103_=_C369( C103 C369 ) C103_=_C418( C103 C418 ) C127_=_C137( C127 C137 ) C127_=_C191( C127 C191 ) C127_=_C281( C127 C281 ) \nC127_=_C362( C127 C362 ) C127_=_C383( C127 C383 ) C137_=_C207( C137 C207 ) C137_=_C234( C137 C234 ) C137_=_C316( C137 C316 ) C137_=_C369( C137 C369 ) \nC137_=_C418( C137 C418 ) C191_=_C207( C191 C207 ) C191_=_C281( C191 C281 ) C191_=_C362( C191 C362 ) C191_=_C383( C191 C383 ) C207_=_C234( C207 C234 ) \nC207_=_C316( C207 C316 ) C207_=_C369( C207 C369 ) C207_=_C418( C207 C418 ) C212_=_C213( C212 C213 ) C212_=_C214( C212 C214 ) C212_=_C215( C212 C215 ) \nC212_=_C216( C212 C216 ) C212_=_C217( C212 C217 ) C212_=_C218( C212 C218 ) C212_=_C219( C212 C219 ) C212_=_C220( C212 C220 ) C212_=_C221( C212 C221 ) \nC212_=_C222( C212 C222 ) C212_=_C223( C212 C223 ) C212_=_C224( C212 C224 ) C212_=_C226( C212 C226 ) C212_=_C227( C212 C227 ) C212_=_C228( C212 C228 ) \nC212_=_C229( C212 C229 ) C212_=_C230( C212 C230 ) C212_=_C231( C212 C231 ) C212_=_C232( C212 C232 ) C212_=_C233( C212 C233 ) C212_=_C234( C212 C234 ) \nC212_=_C235( C212 C235 ) C212_=_C236( C212 C236 ) C212_=_C237( C212 C237 ) C213_=_C214( C213 C214 ) C213_=_C215( C213 C215 ) C213_=_C216( C213 C216 ) \nC213_=_C217( C213 C217 ) C213_=_C218( C213 C218 ) C213_=_C219( C213 C219 ) C213_=_C220( C213 C220 ) C213_=_C221( C213 C221 ) C213_=_C222( C213 C222 ) \nC213_=_C223( C213 C223 ) C213_=_C224( C213 C224 ) C213_=_C226( C213 C226 ) C213_=_C227( C213 C227 ) C213_=_C228( C213 C228 ) C213_=_C229( C213 C229 ) \nC213_=_C230( C213 C230 ) C213_=_C231( C213 C231 ) C213_=_C232( C213 C232 )</w:t>
      </w:r>
    </w:p>
    <w:p>
      <w:pPr>
        <w:pStyle w:val="PreformattedText"/>
        <w:bidi w:val="0"/>
        <w:spacing w:before="0" w:after="0"/>
        <w:jc w:val="left"/>
        <w:rPr/>
      </w:pPr>
      <w:r>
        <w:rPr/>
        <w:t xml:space="preserve"> </w:t>
      </w:r>
      <w:r>
        <w:rPr/>
        <w:t>C213_=_C233( C213 C233 ) C213_=_C234( C213 C234 ) C213_=_C235( C213 C235 ) \nC213_=_C236( C213 C236 ) C213_=_C237( C213 C237 ) C214_=_C215( C214 C215 ) C214_=_C216( C214 C216 ) C214_=_C217( C214 C217 ) C214_=_C218( C214 C218 ) \nC214_=_C219( C214 C219 ) C214_=_C220( C214 C220 ) C214_=_C221( C214 C221 ) C214_=_C222( C214 C222 ) C214_=_C223( C214 C223 ) C214_=_C224( C214 C224 ) \nC214_=_C226( C214 C226 ) C214_=_C227( C214 C227 ) C214_=_C228( C214 C228 ) C214_=_C229( C214 C229 ) C214_=_C230( C214 C230 ) C214_=_C231( C214 C231 ) \nC214_=_C232( C214 C232 ) C214_=_C233( C214 C233 ) C214_=_C234( C214 C234 ) C214_=_C235( C214 C235 ) C214_=_C236( C214 C236 ) C214_=_C237( C214 C237 ) \nC215_=_C216( C215 C216 ) C215_=_C217( C215 C217 ) C215_=_C218( C215 C218 ) C215_=_C219( C215 C219 ) C215_=_C220( C215 C220 ) C215_=_C221( C215 C221 ) \nC215_=_C222( C215 C222 ) C215_=_C223( C215 C223 ) C215_=_C224( C215 C224 ) C215_=_C226( C215 C226 ) C215_=_C227( C215 C227 ) C215_=_C228( C215 C228 ) \nC215_=_C229( C215 C229 ) C215_=_C230( C215 C230 ) C215_=_C231( C215 C231 ) C215_=_C232( C215 C232 ) C215_=_C233( C215 C233 ) C215_=_C234( C215 C234 ) \nC215_=_C235( C215 C235 ) C215_=_C236( C215 C236 ) C215_=_C237( C215 C237 ) C216_=_C217( C216 C217 ) C216_=_C218( C216 C218 ) C216_=_C219( C216 C219 ) \nC216_=_C220( C216 C220 ) C216_=_C221( C216 C221 ) C216_=_C222( C216 C222 ) C216_=_C223( C216 C223 ) C216_=_C224( C216 C224 ) C216_=_C226( C216 C226 ) \nC216_=_C227( C216 C227 ) C216_=_C228( C216 C228 ) C216_=_C229( C216 C229 ) C216_=_C230( C216 C230 ) C216_=_C231( C216 C231 ) C216_=_C232( C216 C232 ) \nC216_=_C233( C216 C233 ) C216_=_C234( C216 C234 ) C216_=_C235( C216 C235 ) C216_=_C236( C216 C236 ) C216_=_C237( C216 C237 ) C217_=_C218( C217 C218 ) \nC217_=_C219( C217 C219 ) C217_=_C220( C217 C220 ) C217_=_C221( C217 C221 ) C217_=_C222( C217 C222 ) C217_=_C223( C217 C223 ) C217_=_C224( C217 C224 ) \nC217_=_C226( C217 C226 ) C217_=_C227( C217 C227 ) C217_=_C228( C217 C228 ) C217_=_C229( C217 C229 ) C217_=_C230( C217 C230 ) C217_=_C231( C217 C231 ) \nC217_=_C232( C217 C232 ) C217_=_C233( C217 C233 ) C217_=_C234( C217 C234 ) C217_=_C235( C217 C235 ) C217_=_C236( C217 C236 ) C217_=_C237( C217 C237 ) \nC218_=_C219( C218 C219 ) C218_=_C220( C218 C220 ) C218_=_C221( C218 C221 ) C218_=_C222( C218 C222 ) C218_=_C223( C218 C223 ) C218_=_C224( C218 C224 ) \nC218_=_C226( C218 C226 ) C218_=_C227( C218 C227 ) C218_=_C228( C218 C228 ) C218_=_C229( C218 C229 ) C218_=_C230( C218 C230 ) C218_=_C231( C218 C231 ) \nC218_=_C232( C218 C232 ) C218_=_C233( C218 C233 ) C218_=_C234( C218 C234 ) C218_=_C235( C218 C235 ) C218_=_C236( C218 C236 ) C218_=_C237( C218 C237 ) \nC219_=_C220( C219 C220 ) C219_=_C221( C219 C221 ) C219_=_C222( C219 C222 ) C219_=_C223( C219 C223 ) C219_=_C224( C219 C224 ) C219_=_C226( C219 C226 ) \nC219_=_C227( C219 C227 ) C219_=_C228( C219 C228 ) C219_=_C229( C219 C229 ) C219_=_C230( C219 C230 ) C219_=_C231( C219 C231 ) C219_=_C232( C219 C232 ) \nC219_=_C233( C219 C233 ) C219_=_C234( C219 C234 ) C219_=_C235( C219 C235 ) C219_=_C236( C219 C236 ) C219_=_C237( C219 C237 ) C220_=_C221( C220 C221 ) \nC220_=_C222( C220 C222 ) C220_=_C223( C220 C223 ) C220_=_C224( C220 C224 ) C220_=_C226( C220 C226 ) C220_=_C227( C220 C227 ) C220_=_C228( C220 C228 ) \nC220_=_C229( C220 C229 ) C220_=_C230( C220 C230 ) C220_=_C231( C220 C231 ) C220_=_C232( C220 C232 ) C220_=_C233( C220 C233 ) C220_=_C234( C220 C234 ) \nC220_=_C235( C220 C235 ) C220_=_C236( C220 C236 ) C220_=_C237( C220 C237 ) C221_=_C222( C221 C222 ) C221_=_C223( C221 C223 ) C221_=_C224( C221 C224 ) \nC221_=_C226( C221 C226 ) C221_=_C227( C221 C227 ) C221_=_C228( C221 C228 ) C221_=_C229( C221 C229 ) C221_=_C230( C221 C230 ) C221_=_C231( C221 C231 ) \nC221_=_C232( C221 C232 ) C221_=_C233( C221 C233 ) C221_=_C234( C221 C234 ) C221_=_C235( C221 C235 ) C221_=_C236( C221 C236 ) C221_=_C237( C221 C237 ) \nC222_=_C223( C222 C223 ) C222_=_C224( C222 C224 ) C222_=_C226( C222 C226 ) C222_=_C227( C222 C227 ) C222_=_C228( C222 C228 ) C222_=_C229( C222 C229 ) \nC222_=_C230( C222 C230 ) C222_=_C231( C222 C231 ) C222_=_C232( C222 C232 ) C222_=_C233( C222 C233 ) C222_=_C234( C222 C234 ) C222_=_C235( C222 C235 ) \nC222_=_C236( C222 C236 ) C222_=_C237( C222 C237 ) C223_=_C224( C223 C224 ) C223_=_C226( C223 C226 ) C223_=_C227( C223 C227 ) C223_=_C228( C223 C228 ) \nC223_=_C229( C223 C229 ) C223_=_C230( C223 C230 ) C223_=_C231( C223 C231 ) C223_=_C232( C223 C232 ) C223_=_C233( C223 C233 ) C223_=_C234( C223 C234 ) \nC223_=_C235( C223 C235 ) C223_=_C236( C223 C236 ) C223_=_C237( C223 C237 ) C224_=_C226( C224 C226 ) C224_=_C227( C224 C227 ) C224_=_C228( C224 C228 ) \nC224_=_C229( C224 C229 ) C224_=_C230( C224 C230 ) C224_=_C231( C224 C231 ) C224_=_C232( C224 C232 ) C224_=_C233( C224 C233 ) C224_=_C234( C224 C234 ) \nC224_=_C235( C224 C235 ) C224_=_C236( C224 C236 ) C224_=_C237( C224 C237 ) C226_=_C227( C226 C227 ) C226_=_C228( C226 C228 ) C226_=_C229( C226 C229 ) \nC226_=_C230( C226 C230 ) C226_=_C231( C226 C231 ) C226_=_C232( C226 C232 ) C226_=_C233( C226 C233 ) C226_=_C234( C226 C234 ) C226_=_C235( C226 C235 ) \nC226_=_C236( C226 C236 ) C226_=_C237( C226 C237 ) C227_=_C228( C227 C228 ) C227_=_C229( C227 C229 ) C227_=_C230( C227 C230 ) C227_=_C231( C227 C231 ) \nC227_=_C232( C227 C232 ) C227_=_C233( C227 C233 ) C227_=_C234( C227 C234 ) C227_=_C235( C227 C235 ) C227_=_C236( C227 C236 ) C227_=_C237( C227 C237 ) \nC228_=_C229( C228 C229 ) C228_=_C230( C228 C230 ) C228_=_C231( C228 C231 ) C228_=_C232( C228 C232 ) C228_=_C233( C228 C233 ) C228_=_C234( C228 C234 ) \nC228_=_C235( C228 C235 ) C228_=_C236( C228 C236 ) C228_=_C237( C228 C237 ) C229_=_C230( C229 C230 ) C229_=_C231( C229 C231 ) C229_=_C232( C229 C232 ) \nC229_=_C233( C229 C233 ) C229_=_C234( C229 C234 ) C229_=_C235( C229 C235 ) C229_=_C236( C229 C236 ) C229_=_C237( C229 C237 ) C230_=_C231( C230 C231 ) \nC230_=_C232( C230 C232 ) C230_=_C233( C230 C233 ) C230_=_C234( C230 C234 ) C230_=_C235( C230 C235 ) C230_=_C236( C230 C236 ) C230_=_C237( C230 C237 ) \nC231_=_C232( C231 C232 ) C231_=_C233( C231 C233 ) C231_=_C234( C231 C234 ) C231_=_C235( C231 C235 ) C231_=_C236( C231 C236 ) C231_=_C237( C231 C237 ) \nC232_=_C233( C232 C233 ) C232_=_C234( C232 C234 ) C232_=_C235( C232 C235 ) C232_=_C236( C232 C236 ) C232_=_C237( C232 C237 ) C233_=_C234( C233 C234 ) \nC233_=_C235( C233 C235 ) C233_=_C236( C233 C236 ) C233_=_C237( C233 C237 ) C234_=_C235( C234 C235 ) C234_=_C236( C234 C236 ) C234_=_C237( C234 C237 ) \nC234_=_C316( C234 C316 ) C234_=_C369( C234 C369 ) C234_=_C418( C234 C418 ) C235_=_C236( C235 C236 ) C235_=_C237( C235 C237 ) C236_=_C237( C236 C237 ) \nC281_=_C362( C281 C362 ) C281_=_C383( C281 C383 ) C316_=_C369( C316 C369 ) C316_=_C418( C316 C418 ) C362_=_C369( C362 C369 ) C362_=_C383( C362 C383 ) \nC369_=_C418( C369 C418 ) "];934-&gt;1088[label="40: C16 C24 C92 C103 C127 \nC137 C191 C207 C212 C213 C214 \nC215 C216 C217 C218 C219 C220 \nC221 C222 C223 C224 C226 C227 \nC228 C229 C230 C231 C232 C233 \nC235 C236 C237 C281 C316 C362 \nC369 C383 C418 C2870 C2887 \n323: C16_=_C24 ,C16_=_C92 ,C16_=_C127 ,C16_=_C191 ,C16_=_C281 ,\nC16_=_C362 ,C16_=_C383 ,C24_=_C103 ,C24_=_C137 ,C24_=_C207 ,C24_=_C316 ,\nC24_=_C369 ,C24_=_C418 ,C92_=_C103 ,C92_=_C127 ,C92_=_C191 ,C92_=_C281 ,\nC92_=_C362 ,C92_=_C383 ,C103_=_C137 ,C103_=_C207 ,C103_=_C316 ,C103_=_C369 ,\nC103_=_C418 ,C127_=_C137 ,C127_=_C191 ,C127_=_C281 ,C127_=_C362 ,C127_=_C383 ,\nC137_=_C207 ,C137_=_C316 ,C137_=_C369 ,C137_=_C418 ,C191_=_C207 ,C191_=_C281 ,\nC191_=_C362 ,C191_=_C383 ,C207_=_C316 ,C207_=_C369 ,C207_=_C418 ,C212_=_C213 ,\nC212_=_C214 ,C212_=_C215 ,C212_=_C216 ,C212_=_C217 ,C212_=_C218 ,C212_=_C219 ,\nC212_=_C220 ,C212_=_C221 ,C212_=_C222 ,C212_=_C223 ,C212_=_C224 ,C212_=_C226 ,\nC212_=_C227 ,C212_=_C228 ,C212_=_C229 ,C212_=_C230 ,C212_=_C231 ,C212_=_C232 ,\nC212_=_C233 ,C212_=_C235 ,C212_=_C236 ,C212_=_C237 ,C213_=_C214 ,C213_=_C215 ,\nC213_=_C216 ,C213_=_C217 ,C213_=_C218 ,C213_=_C219 ,C213_=_C220 ,C213_=_C221 ,\nC213_=_C222 ,C213_=_C223 ,C213_=_C224 ,C213_=_C226 ,C213_=_C227 ,C213_=_C228 ,\nC213_=_C229 ,C213_=_C230 ,C213_=_C231 ,C213_=_C232 ,C213_=_C233 ,C213_=_C235 ,\nC213_=_C236 ,C213_=_C237 ,C214_=_C215 ,C214_=_C216 ,C214_=_C217 ,C214_=_C218 ,\nC214_=_C219 ,C214_=_C220 ,C214_=_C221 ,C214_=_C222 ,C214_=_C223 ,C214_=_C224 ,\nC214_=_C226 ,C214_=_C227 ,C214_=_C228 ,C214_=_C229 ,C214_=_C230 ,C214_=_C231 ,\nC214_=_C232 ,C214_=_C233 ,C214_=_C235 ,C214_=_C236 ,C214_=_C237 ,C215_=_C216 ,\nC215_=_C217 ,C215_=_C218 ,C215_=_C219 ,C215_=_C220 ,C215_=_C221 ,C215_=_C222 ,\nC215_=_C223 ,C215_=_C224 ,C215_=_C226 ,C215_=_C227 ,C215_=_C228 ,C215_=_C229 ,\nC215_=_C230 ,C215_=_C231 ,C215_=_C232 ,C215_=_C233 ,C215_=_C235 ,C215_=_C236 ,\nC215_=_C237 ,C216_=_C217 ,C216_=_C218 ,C216_=_C219 ,C216_=_C220 ,C216_=_C221 ,\nC216_=_C222 ,C216_=_C223 ,C216_=_C224 ,C216_=_C226 ,C216_=_C227 ,C216_=_C228 ,\nC216_=_C229 ,C216_=_C230 ,C216_=_C231 ,C216_=_C232 ,C216_=_C233 ,C216_=_C235 ,\nC216_=_C236 ,C216_=_C237 ,C217_=_C218 ,C217_=_C219 ,C217_=_C220 ,C217_=_C221 ,\nC217_=_C222 ,C217_=_C223 ,C217_=_C224 ,C217_=_C226 ,C217_=_C227 ,C217_=_C228 ,\nC217_=_C229 ,C217_=_C230 ,C217_=_C231 ,C217_=_C232 ,C217_=_C233 ,C217_=_C235 ,\nC217_=_C236 ,C217_=_C237 ,C218_=_C219 ,C218_=_C220 ,C218_=_C221 ,C218_=_C222 ,\nC218_=_C223 ,C218_=_C224 ,C218_=_C226 ,C218_=_C227 ,C218_=_C228 ,C218_=_C229 ,\nC218_=_C230 ,C218_=_C231 ,C218_=_C232 ,C218_=_C233 ,C218_=_C235 ,C218_=_C236 ,\nC218_=_C237 ,C219_=_C220 ,C219_=_C221 ,C219_=_C222 ,C219_=_C223 ,C219_=_C224 ,\nC219_=_C226 ,C219_=_C227 ,C219_=_C228 ,C219_=_C229 ,C219_=_C230 ,C219_=_C231 ,\nC219_=_C232 ,C219_=_C233 ,C219_=_C235 ,C219_=_C236 ,C219_=_C237 ,C220_=_C221 ,\nC220_=_C222 ,C220_=_C223 ,C220_=_C224 ,C220_=_C226 ,C220_=_C227 ,C220_=_C228 ,\nC220_=_C229 ,C220_=_C230 ,C220_=_C231 ,C220_=_C232 ,C220_=_C233 ,C220_=_C235 ,\nC220_=_C236 ,C220_=_C237 ,C221_=_C222 ,C221_=_C223 ,C221_=_C224 ,C221_=_C226 ,\nC221_=_C227 ,C221_=_C228</w:t>
      </w:r>
    </w:p>
    <w:p>
      <w:pPr>
        <w:pStyle w:val="PreformattedText"/>
        <w:bidi w:val="0"/>
        <w:spacing w:before="0" w:after="0"/>
        <w:jc w:val="left"/>
        <w:rPr/>
      </w:pPr>
      <w:r>
        <w:rPr/>
        <w:t xml:space="preserve"> </w:t>
      </w:r>
      <w:r>
        <w:rPr/>
        <w:t>,C221_=_C229 ,C221_=_C230 ,C221_=_C231 ,C221_=_C232 ,\nC221_=_C233 ,C221_=_C235 ,C221_=_C236 ,C221_=_C237 ,C222_=_C223 ,C222_=_C224 ,\nC222_=_C226 ,C222_=_C227 ,C222_=_C228 ,C222_=_C229 ,C222_=_C230 ,C222_=_C231 ,\nC222_=_C232 ,C222_=_C233 ,C222_=_C235 ,C222_=_C236 ,C222_=_C237 ,C223_=_C224 ,\nC223_=_C226 ,C223_=_C227 ,C223_=_C228 ,C223_=_C229 ,C223_=_C230 ,C223_=_C231 ,\nC223_=_C232 ,C223_=_C233 ,C223_=_C235 ,C223_=_C236 ,C223_=_C237 ,C224_=_C226 ,\nC224_=_C227 ,C224_=_C228 ,C224_=_C229 ,C224_=_C230 ,C224_=_C231 ,C224_=_C232 ,\nC224_=_C233 ,C224_=_C235 ,C224_=_C236 ,C224_=_C237 ,C226_=_C227 ,C226_=_C228 ,\nC226_=_C229 ,C226_=_C230 ,C226_=_C231 ,C226_=_C232 ,C226_=_C233 ,C226_=_C235 ,\nC226_=_C236 ,C226_=_C237 ,C227_=_C228 ,C227_=_C229 ,C227_=_C230 ,C227_=_C231 ,\nC227_=_C232 ,C227_=_C233 ,C227_=_C235 ,C227_=_C236 ,C227_=_C237 ,C228_=_C229 ,\nC228_=_C230 ,C228_=_C231 ,C228_=_C232 ,C228_=_C233 ,C228_=_C235 ,C228_=_C236 ,\nC228_=_C237 ,C229_=_C230 ,C229_=_C231 ,C229_=_C232 ,C229_=_C233 ,C229_=_C235 ,\nC229_=_C236 ,C229_=_C237 ,C230_=_C231 ,C230_=_C232 ,C230_=_C233 ,C230_=_C235 ,\nC230_=_C236 ,C230_=_C237 ,C231_=_C232 ,C231_=_C233 ,C231_=_C235 ,C231_=_C236 ,\nC231_=_C237 ,C232_=_C233 ,C232_=_C235 ,C232_=_C236 ,C232_=_C237 ,C233_=_C235 ,\nC233_=_C236 ,C233_=_C237 ,C235_=_C236 ,C235_=_C237 ,C236_=_C237 ,C281_=_C362 ,\nC281_=_C383 ,C316_=_C369 ,C316_=_C418 ,C362_=_C369 ,C362_=_C383 ,C369_=_C418 ,"];1089[shape=box, label="id:1089 level: 7\n10: C8 C86 C116 C178 C245 \nC297 C328 C403 C2610 C2855 \n37: C8_=_C86( C8 C86 ) C8_=_C116( C8 C116 ) C8_=_C178( C8 C178 ) C8_=_C245( C8 C245 ) C8_=_C297( C8 C297 ) \nC8_=_C328( C8 C328 ) C8_=_C403( C8 C403 ) C8_=_C2610( C8 C2610 ) C86_=_C116( C86 C116 ) C86_=_C178( C86 C178 ) C86_=_C245( C86 C245 ) \nC86_=_C297( C86 C297 ) C86_=_C328( C86 C328 ) C86_=_C403( C86 C403 ) C86_=_C2610( C86 C2610 ) C116_=_C178( C116 C178 ) C116_=_C245( C116 C245 ) \nC116_=_C297( C116 C297 ) C116_=_C328( C116 C328 ) C116_=_C403( C116 C403 ) C116_=_C2610( C116 C2610 ) C178_=_C245( C178 C245 ) C178_=_C297( C178 C297 ) \nC178_=_C328( C178 C328 ) C178_=_C403( C178 C403 ) C178_=_C2610( C178 C2610 ) C245_=_C297( C245 C297 ) C245_=_C328( C245 C328 ) C245_=_C403( C245 C403 ) \nC245_=_C2610( C245 C2610 ) C297_=_C328( C297 C328 ) C297_=_C403( C297 C403 ) C297_=_C2610( C297 C2610 ) C328_=_C403( C328 C403 ) C328_=_C2610( C328 C2610 ) \nC403_=_C2610( C403 C2610 ) C2610_=_C2855( C2610 C2855 ) "];935-&gt;1089[label="9: C8 C86 C116 C178 C245 \nC297 C328 C403 C2855 \n28: C8_=_C86 ,C8_=_C116 ,C8_=_C178 ,C8_=_C245 ,C8_=_C297 ,\nC8_=_C328 ,C8_=_C403 ,C86_=_C116 ,C86_=_C178 ,C86_=_C245 ,C86_=_C297 ,\nC86_=_C328 ,C86_=_C403 ,C116_=_C178 ,C116_=_C245 ,C116_=_C297 ,C116_=_C328 ,\nC116_=_C403 ,C178_=_C245 ,C178_=_C297 ,C178_=_C328 ,C178_=_C403 ,C245_=_C297 ,\nC245_=_C328 ,C245_=_C403 ,C297_=_C328 ,C297_=_C403 ,C328_=_C403 ,"];1090[shape=box, label="id:1090 level: 7\n45: C4 C18 C84 C93 C112 \nC129 C172 C193 C241 C255 C294 \nC306 C357 C364 C372 C395 C396 \nC397 C398 C400 C401 C402 C403 \nC404 C405 C406 C407 C408 C409 \nC410 C411 C412 C413 C414 C415 \nC416 C417 C418 C419 C420 C421 \nC422 C423 C2849 C2872 \n462: C4_=_C18( C4 C18 ) C4_=_C84( C4 C84 ) C4_=_C112( C4 C112 ) C4_=_C172( C4 C172 ) C4_=_C241( C4 C241 ) \nC4_=_C294( C4 C294 ) C4_=_C357( C4 C357 ) C18_=_C93( C18 C93 ) C18_=_C129( C18 C129 ) C18_=_C193( C18 C193 ) C18_=_C255( C18 C255 ) \nC18_=_C306( C18 C306 ) C18_=_C364( C18 C364 ) C18_=_C412( C18 C412 ) C84_=_C93( C84 C93 ) C84_=_C112( C84 C112 ) C84_=_C172( C84 C172 ) \nC84_=_C241( C84 C241 ) C84_=_C294( C84 C294 ) C84_=_C357( C84 C357 ) C93_=_C129( C93 C129 ) C93_=_C193( C93 C193 ) C93_=_C255( C93 C255 ) \nC93_=_C306( C93 C306 ) C93_=_C364( C93 C364 ) C93_=_C412( C93 C412 ) C112_=_C129( C112 C129 ) C112_=_C172( C112 C172 ) C112_=_C241( C112 C241 ) \nC112_=_C294( C112 C294 ) C112_=_C357( C112 C357 ) C129_=_C193( C129 C193 ) C129_=_C255( C129 C255 ) C129_=_C306( C129 C306 ) C129_=_C364( C129 C364 ) \nC129_=_C412( C129 C412 ) C172_=_C193( C172 C193 ) C172_=_C241( C172 C241 ) C172_=_C294( C172 C294 ) C172_=_C357( C172 C357 ) C193_=_C255( C193 C255 ) \nC193_=_C306( C193 C306 ) C193_=_C364( C193 C364 ) C193_=_C412( C193 C412 ) C241_=_C255( C241 C255 ) C241_=_C294( C241 C294 ) C241_=_C357( C241 C357 ) \nC255_=_C306( C255 C306 ) C255_=_C364( C255 C364 ) C255_=_C412( C255 C412 ) C294_=_C306( C294 C306 ) C294_=_C357( C294 C357 ) C306_=_C364( C306 C364 ) \nC306_=_C412( C306 C412 ) C357_=_C364( C357 C364 ) C364_=_C412( C364 C412 ) C372_=_C395( C372 C395 ) C372_=_C396( C372 C396 ) C372_=_C397( C372 C397 ) \nC372_=_C398( C372 C398 ) C372_=_C400( C372 C400 ) C372_=_C401( C372 C401 ) C372_=_C402( C372 C402 ) C372_=_C403( C372 C403 ) C372_=_C404( C372 C404 ) \nC372_=_C405( C372 C405 ) C372_=_C406( C372 C406 ) C372_=_C407( C372 C407 ) C372_=_C408( C372 C408 ) C372_=_C409( C372 C409 ) C372_=_C410( C372 C410 ) \nC372_=_C411( C372 C411 ) C372_=_C412( C372 C412 ) C372_=_C413( C372 C413 ) C372_=_C414( C372 C414 ) C372_=_C415( C372 C415 ) C372_=_C416( C372 C416 ) \nC372_=_C417( C372 C417 ) C372_=_C418( C372 C418 ) C372_=_C419( C372 C419 ) C372_=_C420( C372 C420 ) C372_=_C421( C372 C421 ) C372_=_C422( C372 C422 ) \nC372_=_C423( C372 C423 ) C395_=_C396( C395 C396 ) C395_=_C397( C395 C397 ) C395_=_C398( C395 C398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421( C395 C421 ) C395_=_C422( C395 C422 ) C395_=_C423( C395 C423 ) C396_=_C397( C396 C397 ) C396_=_C398( C396 C398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420( C396 C420 ) C396_=_C421( C396 C421 ) C396_=_C422( C396 C422 ) C396_=_C423( C396 C423 ) \nC397_=_C398( C397 C398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418( C400 C418 ) C400_=_C419( C400 C419 ) C400_=_C420( C400 C420 ) C400_=_C421( C400 C421 ) C400_=_C422( C400 C422 ) C400_=_C423( C400 C423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w:t>
      </w:r>
    </w:p>
    <w:p>
      <w:pPr>
        <w:pStyle w:val="PreformattedText"/>
        <w:bidi w:val="0"/>
        <w:spacing w:before="0" w:after="0"/>
        <w:jc w:val="left"/>
        <w:rPr/>
      </w:pPr>
      <w:r>
        <w:rPr/>
        <w:t xml:space="preserve"> </w:t>
      </w:r>
      <w:r>
        <w:rPr/>
        <w:t>C421 ) C403_=_C422( C403 C422 ) C403_=_C423( C403 C423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1_=_C412( C411 C412 ) C411_=_C413( C411 C413 ) C411_=_C414( C411 C414 ) C411_=_C415( C411 C415 ) C411_=_C416( C411 C416 ) \nC411_=_C417( C411 C417 ) C411_=_C418( C411 C418 ) C411_=_C419( C411 C419 ) C411_=_C420( C411 C420 ) C411_=_C421( C411 C421 ) C411_=_C422( C411 C422 ) \nC411_=_C423( C411 C423 ) C412_=_C413( C412 C413 ) C412_=_C414( C412 C414 ) C412_=_C415( C412 C415 ) C412_=_C416( C412 C416 ) C412_=_C417( C412 C417 ) \nC412_=_C418( C412 C418 ) C412_=_C419( C412 C419 ) C412_=_C420( C412 C420 ) C412_=_C421( C412 C421 ) C412_=_C422( C412 C422 ) C412_=_C423( C412 C423 ) \nC413_=_C414( C413 C414 ) C413_=_C415( C413 C415 ) C413_=_C416( C413 C416 ) C413_=_C417( C413 C417 ) C413_=_C418( C413 C418 ) C413_=_C419( C413 C419 ) \nC413_=_C420( C413 C420 ) C413_=_C421( C413 C421 ) C413_=_C422( C413 C422 ) C413_=_C423( C413 C423 ) C414_=_C415( C414 C415 ) C414_=_C416( C414 C416 ) \nC414_=_C417( C414 C417 ) C414_=_C418( C414 C418 ) C414_=_C419( C414 C419 ) C414_=_C420( C414 C420 ) C414_=_C421( C414 C421 ) C414_=_C422( C414 C422 ) \nC414_=_C423( C414 C423 ) C415_=_C416( C415 C416 ) C415_=_C417( C415 C417 ) C415_=_C418( C415 C418 ) C415_=_C419( C415 C419 ) C415_=_C420( C415 C420 ) \nC415_=_C421( C415 C421 ) C415_=_C422( C415 C422 ) C415_=_C423( C415 C423 ) C416_=_C417( C416 C417 ) C416_=_C418( C416 C418 ) C416_=_C419( C416 C419 ) \nC416_=_C420( C416 C420 ) C416_=_C421( C416 C421 ) C416_=_C422( C416 C422 ) C416_=_C423( C416 C423 ) C417_=_C418( C417 C418 ) C417_=_C419( C417 C419 ) \nC417_=_C420( C417 C420 ) C417_=_C421( C417 C421 ) C417_=_C422( C417 C422 ) C417_=_C423( C417 C423 ) C418_=_C419( C418 C419 ) C418_=_C420( C418 C420 ) \nC418_=_C421( C418 C421 ) C418_=_C422( C418 C422 ) C418_=_C423( C418 C423 ) C419_=_C420( C419 C420 ) C419_=_C421( C419 C421 ) C419_=_C422( C419 C422 ) \nC419_=_C423( C419 C423 ) C420_=_C421( C420 C421 ) C420_=_C422( C420 C422 ) C420_=_C423( C420 C423 ) C421_=_C422( C421 C422 ) C421_=_C423( C421 C423 ) \nC422_=_C423( C422 C423 ) "];935-&gt;1090[label="44: C4 C18 C84 C93 C112 \nC129 C172 C193 C241 C255 C294 \nC306 C357 C364 C372 C395 C396 \nC397 C398 C400 C401 C402 C403 \nC404 C405 C406 C407 C408 C409 \nC410 C411 C413 C414 C415 C416 \nC417 C418 C419 C420 C421 C422 \nC423 C2849 C2872 \n427: C4_=_C18 ,C4_=_C84 ,C4_=_C112 ,C4_=_C172 ,C4_=_C241 ,\nC4_=_C294 ,C4_=_C357 ,C18_=_C93 ,C18_=_C129 ,C18_=_C193 ,C18_=_C255 ,\nC18_=_C306 ,C18_=_C364 ,C84_=_C93 ,C84_=_C112 ,C84_=_C172 ,C84_=_C241 ,\nC84_=_C294 ,C84_=_C357 ,C93_=_C129 ,C93_=_C193 ,C93_=_C255 ,C93_=_C306 ,\nC93_=_C364 ,C112_=_C129 ,C112_=_C172 ,C112_=_C241 ,C112_=_C294 ,C112_=_C357 ,\nC129_=_C193 ,C129_=_C255 ,C129_=_C306 ,C129_=_C364 ,C172_=_C193 ,C172_=_C241 ,\nC172_=_C294 ,C172_=_C357 ,C193_=_C255 ,C193_=_C306 ,C193_=_C364 ,C241_=_C255 ,\nC241_=_C294 ,C241_=_C357 ,C255_=_C306 ,C255_=_C364 ,C294_=_C306 ,C294_=_C357 ,\nC306_=_C364 ,C357_=_C364 ,C372_=_C395 ,C372_=_C396 ,C372_=_C397 ,C372_=_C398 ,\nC372_=_C400 ,C372_=_C401 ,C372_=_C402 ,C372_=_C403 ,C372_=_C404 ,C372_=_C405 ,\nC372_=_C406 ,C372_=_C407 ,C372_=_C408 ,C372_=_C409 ,C372_=_C410 ,C372_=_C411 ,\nC372_=_C413 ,C372_=_C414 ,C372_=_C415 ,C372_=_C416 ,C372_=_C417 ,C372_=_C418 ,\nC372_=_C419 ,C372_=_C420 ,C372_=_C421 ,C372_=_C422 ,C372_=_C423 ,C395_=_C396 ,\nC395_=_C397 ,C395_=_C398 ,C395_=_C400 ,C395_=_C401 ,C395_=_C402 ,C395_=_C403 ,\nC395_=_C404 ,C395_=_C405 ,C395_=_C406 ,C395_=_C407 ,C395_=_C408 ,C395_=_C409 ,\nC395_=_C410 ,C395_=_C411 ,C395_=_C413 ,C395_=_C414 ,C395_=_C415 ,C395_=_C416 ,\nC395_=_C417 ,C395_=_C418 ,C395_=_C419 ,C395_=_C420 ,C395_=_C421 ,C395_=_C422 ,\nC395_=_C423 ,C396_=_C397 ,C396_=_C398 ,C396_=_C400 ,C396_=_C401 ,C396_=_C402 ,\nC396_=_C403 ,C396_=_C404 ,C396_=_C405 ,C396_=_C406 ,C396_=_C407 ,C396_=_C408 ,\nC396_=_C409 ,C396_=_C410 ,C396_=_C411 ,C396_=_C413 ,C396_=_C414 ,C396_=_C415 ,\nC396_=_C416 ,C396_=_C417 ,C396_=_C418 ,C396_=_C419 ,C396_=_C420 ,C396_=_C421 ,\nC396_=_C422 ,C396_=_C423 ,C397_=_C398 ,C397_=_C400 ,C397_=_C401 ,C397_=_C402 ,\nC397_=_C403 ,C397_=_C404 ,C397_=_C405 ,C397_=_C406 ,C397_=_C407 ,C397_=_C408 ,\nC397_=_C409 ,C397_=_C410 ,C397_=_C411 ,C397_=_C413 ,C397_=_C414 ,C397_=_C415 ,\nC397_=_C416 ,C397_=_C417 ,C397_=_C418 ,C397_=_C419 ,C397_=_C420 ,C397_=_C421 ,\nC397_=_C422 ,C397_=_C423 ,C398_=_C400 ,C398_=_C401 ,C398_=_C402 ,C398_=_C403 ,\nC398_=_C404 ,C398_=_C405 ,C398_=_C406 ,C398_=_C407 ,C398_=_C408 ,C398_=_C409 ,\nC398_=_C410 ,C398_=_C411 ,C398_=_C413 ,C398_=_C414 ,C398_=_C415 ,C398_=_C416 ,\nC398_=_C417 ,C398_=_C418 ,C398_=_C419 ,C398_=_C420 ,C398_=_C421 ,C398_=_C422 ,\nC398_=_C423 ,C400_=_C401 ,C400_=_C402 ,C400_=_C403 ,C400_=_C404 ,C400_=_C405 ,\nC400_=_C406 ,C400_=_C407 ,C400_=_C408 ,C400_=_C409 ,C400_=_C410 ,C400_=_C411 ,\nC400_=_C413 ,C400_=_C414 ,C400_=_C415 ,C400_=_C416 ,C400_=_C417 ,C400_=_C418 ,\nC400_=_C419 ,C400_=_C420 ,C400_=_C421 ,C400_=_C422 ,C400_=_C423 ,C401_=_C402 ,\nC401_=_C403 ,C401_=_C404 ,C401_=_C405 ,C401_=_C406 ,C401_=_C407 ,C401_=_C408 ,\nC401_=_C409 ,C401_=_C410 ,C401_=_C411 ,C401_=_C413 ,C401_=_C414 ,C401_=_C415 ,\nC401_=_C416 ,C401_=_C417 ,C401_=_C418 ,C401_=_C419 ,C401_=_C420 ,C401_=_C421 ,\nC401_=_C422 ,C401_=_C423 ,C402_=_C403 ,C402_=_C404 ,C402_=_C405 ,C402_=_C406 ,\nC402_=_C407 ,C402_=_C408 ,C402_=_C409 ,C402_=_C410 ,C402_=_C411 ,C402_=_C413 ,\nC402_=_C414 ,C402_=_C415 ,C402_=_C416 ,C402_=_C417 ,C402_=_C418 ,C402_=_C419 ,\nC402_=_C420 ,C402_=_C421 ,C402_=_C422 ,C402_=_C423 ,C403_=_C404 ,C403_=_C405 ,\nC403_=_C406 ,C403_=_C407 ,C403_=_C408 ,C403_=_C409 ,C403_=_C410 ,C403_=_C411 ,\nC403_=_C413 ,C403_=_C414 ,C403_=_C415 ,C403_=_C416 ,C403_=_C417 ,C403_=_C418 ,\nC403_=_C419 ,C403_=_C420 ,C403_=_C421 ,C403_=_C422 ,C403_=_C423 ,C404_=_C405 ,\nC404_=_C406 ,C404_=_C407 ,C404_=_C408 ,C404_=_C409 ,C404_=_C410 ,C404_=_C411 ,\nC404_=_C413 ,C404_=_C414 ,C404_=_C415 ,C404_=_C416 ,C404_=_C417 ,C404_=_C418 ,\nC404_=_C419 ,C404_=_C420 ,C404_=_C421 ,C404_=_C422 ,C404_=_C423 ,C405_=_C406 ,\nC405_=_C407 ,C405_=_C408 ,C405_=_C409 ,C405_=_C410 ,C405_=_C411 ,C405_=_C413 ,\nC405_=_C414 ,C405_=_C415 ,C405_=_C416 ,C405_=_C417 ,C405_=_C418 ,C405_=_C419 ,\nC405_=_C420 ,C405_=_C421 ,C405_=_C422 ,C405_=_C423 ,C406_=_C407 ,C406_=_C408 ,\nC406_=_C409 ,C406_=_C410 ,C406_=_C411 ,C406_=_C413 ,C406_=_C414 ,C406_=_C415 ,\nC406_=_C416 ,C406_=_C417 ,C406_=_C418 ,C406_=_C419 ,C406_=_C420 ,C406_=_C421 ,\nC406_=_C422 ,C406_=_C423 ,C407_=_C408 ,C407_=_C409 ,C407_=_C410 ,C407_=_C411 ,\nC407_=_C413 ,C407_=_C414 ,C407_=_C415 ,C407_=_C416 ,C407_=_C417 ,C407_=_C418 ,\nC407_=_C419 ,C407_=_C420 ,C407_=_C421 ,C407_=_C422 ,C407_=_C423 ,C408_=_C409 ,\nC408_=_C410 ,C408_=_C411 ,C408_=_C413 ,C408_=_C414 ,C408_=_C415 ,C408_=_C416 ,\nC408_=_C417 ,C408_=_C418 ,C408_=_C419 ,C408_=_C420 ,C408_=_C421 ,C408_=_C422 ,\nC408_=_C423 ,C409_=_C410 ,C409_=_C411 ,C409_=_C413 ,C409_=_C414 ,C409_=_C415 ,\nC409_=_C416 ,C409_=_C417 ,C409_=_C418 ,C409_=_C419 ,C409_=_C420 ,C409_=_C421 ,\nC409_=_C422 ,C409_=_C423 ,C410_=_C411 ,C410_=_C413 ,C410_=_C414 ,C410_=_C415 ,\nC410_=_C416 ,C410_=_C417 ,C410_=_C418 ,C410_=_C419 ,C410_=_C420 ,C410_=_C421 ,\nC410_=_C422 ,C410_=_C423</w:t>
      </w:r>
    </w:p>
    <w:p>
      <w:pPr>
        <w:pStyle w:val="PreformattedText"/>
        <w:bidi w:val="0"/>
        <w:spacing w:before="0" w:after="0"/>
        <w:jc w:val="left"/>
        <w:rPr/>
      </w:pPr>
      <w:r>
        <w:rPr/>
        <w:t xml:space="preserve"> </w:t>
      </w:r>
      <w:r>
        <w:rPr/>
        <w:t>,C411_=_C413 ,C411_=_C414 ,C411_=_C415 ,C411_=_C416 ,\nC411_=_C417 ,C411_=_C418 ,C411_=_C419 ,C411_=_C420 ,C411_=_C421 ,C411_=_C422 ,\nC411_=_C423 ,C413_=_C414 ,C413_=_C415 ,C413_=_C416 ,C413_=_C417 ,C413_=_C418 ,\nC413_=_C419 ,C413_=_C420 ,C413_=_C421 ,C413_=_C422 ,C413_=_C423 ,C414_=_C415 ,\nC414_=_C416 ,C414_=_C417 ,C414_=_C418 ,C414_=_C419 ,C414_=_C420 ,C414_=_C421 ,\nC414_=_C422 ,C414_=_C423 ,C415_=_C416 ,C415_=_C417 ,C415_=_C418 ,C415_=_C419 ,\nC415_=_C420 ,C415_=_C421 ,C415_=_C422 ,C415_=_C423 ,C416_=_C417 ,C416_=_C418 ,\nC416_=_C419 ,C416_=_C420 ,C416_=_C421 ,C416_=_C422 ,C416_=_C423 ,C417_=_C418 ,\nC417_=_C419 ,C417_=_C420 ,C417_=_C421 ,C417_=_C422 ,C417_=_C423 ,C418_=_C419 ,\nC418_=_C420 ,C418_=_C421 ,C418_=_C422 ,C418_=_C423 ,C419_=_C420 ,C419_=_C421 ,\nC419_=_C422 ,C419_=_C423 ,C420_=_C421 ,C420_=_C422 ,C420_=_C423 ,C421_=_C422 ,\nC421_=_C423 ,C422_=_C423 ,"];1091[shape=box, label="id:1091 level: 7\n10: C3 C57 C111 C171 C216 \nC270 C323 C398 C2568 C2848 \n37: C3_=_C57( C3 C57 ) C3_=_C111( C3 C111 ) C3_=_C171( C3 C171 ) C3_=_C216( C3 C216 ) C3_=_C270( C3 C270 ) \nC3_=_C323( C3 C323 ) C3_=_C398( C3 C398 ) C3_=_C2568( C3 C2568 ) C57_=_C111( C57 C111 ) C57_=_C171( C57 C171 ) C57_=_C216( C57 C216 ) \nC57_=_C270( C57 C270 ) C57_=_C323( C57 C323 ) C57_=_C398( C57 C398 ) C57_=_C2568( C57 C2568 ) C111_=_C171( C111 C171 ) C111_=_C216( C111 C216 ) \nC111_=_C270( C111 C270 ) C111_=_C323( C111 C323 ) C111_=_C398( C111 C398 ) C111_=_C2568( C111 C2568 ) C171_=_C216( C171 C216 ) C171_=_C270( C171 C270 ) \nC171_=_C323( C171 C323 ) C171_=_C398( C171 C398 ) C171_=_C2568( C171 C2568 ) C216_=_C270( C216 C270 ) C216_=_C323( C216 C323 ) C216_=_C398( C216 C398 ) \nC216_=_C2568( C216 C2568 ) C270_=_C323( C270 C323 ) C270_=_C398( C270 C398 ) C270_=_C2568( C270 C2568 ) C323_=_C398( C323 C398 ) C323_=_C2568( C323 C2568 ) \nC398_=_C2568( C398 C2568 ) C2568_=_C2848( C2568 C2848 ) "];936-&gt;1091[label="9: C3 C57 C111 C171 C216 \nC270 C323 C398 C2848 \n28: C3_=_C57 ,C3_=_C111 ,C3_=_C171 ,C3_=_C216 ,C3_=_C270 ,\nC3_=_C323 ,C3_=_C398 ,C57_=_C111 ,C57_=_C171 ,C57_=_C216 ,C57_=_C270 ,\nC57_=_C323 ,C57_=_C398 ,C111_=_C171 ,C111_=_C216 ,C111_=_C270 ,C111_=_C323 ,\nC111_=_C398 ,C171_=_C216 ,C171_=_C270 ,C171_=_C323 ,C171_=_C398 ,C216_=_C270 ,\nC216_=_C323 ,C216_=_C398 ,C270_=_C323 ,C270_=_C398 ,C323_=_C398 ,"];1092[shape=box, label="id:1092 level: 7\n48: C0 C1 C2 C3 C4 \nC5 C6 C7 C8 C9 C10 \nC13 C14 C15 C16 C17 C18 \nC19 C20 C21 C22 C23 C24 \nC25 C65 C67 C76 C120 C123 \nC135 C182 C185 C202 C220 C221 \nC230 C276 C301 C311 C334 C346 \nC360 C379 C380 C416 C2860 C2863 \nC2882 \n361: C0_=_C1( C0 C1 ) C0_=_C2( C0 C2 ) C0_=_C3( C0 C3 ) C0_=_C4( C0 C4 ) C0_=_C5( C0 C5 ) \nC0_=_C6( C0 C6 ) C0_=_C7( C0 C7 ) C0_=_C8( C0 C8 ) C0_=_C9( C0 C9 ) C0_=_C10( C0 C10 ) C0_=_C13( C0 C13 ) \nC0_=_C14( C0 C14 ) C0_=_C15( C0 C15 ) C0_=_C16( C0 C16 ) C0_=_C17( C0 C17 ) C0_=_C18( C0 C18 ) C0_=_C19( C0 C19 ) \nC0_=_C20( C0 C20 ) C0_=_C21( C0 C21 ) C0_=_C22( C0 C22 ) C0_=_C23( C0 C23 ) C0_=_C24( C0 C24 ) C0_=_C25( C0 C25 ) \nC1_=_C2( C1 C2 ) C1_=_C3( C1 C3 ) C1_=_C4( C1 C4 ) C1_=_C5( C1 C5 ) C1_=_C6( C1 C6 ) C1_=_C7( C1 C7 ) \nC1_=_C8( C1 C8 ) C1_=_C9( C1 C9 ) C1_=_C10( C1 C10 ) C1_=_C13( C1 C13 ) C1_=_C14( C1 C14 ) C1_=_C15( C1 C15 ) \nC1_=_C16( C1 C16 ) C1_=_C17( C1 C17 ) C1_=_C18( C1 C18 ) C1_=_C19( C1 C19 ) C1_=_C20( C1 C20 ) C1_=_C21( C1 C21 ) \nC1_=_C22( C1 C22 ) C1_=_C23( C1 C23 ) C1_=_C24( C1 C24 ) C1_=_C25( C1 C25 ) C2_=_C3( C2 C3 ) C2_=_C4( C2 C4 ) \nC2_=_C5( C2 C5 ) C2_=_C6( C2 C6 ) C2_=_C7( C2 C7 ) C2_=_C8( C2 C8 ) C2_=_C9( C2 C9 ) C2_=_C10( C2 C10 ) \nC2_=_C13( C2 C13 ) C2_=_C14( C2 C14 ) C2_=_C15( C2 C15 ) C2_=_C16( C2 C16 ) C2_=_C17( C2 C17 ) C2_=_C18( C2 C18 ) \nC2_=_C19( C2 C19 ) C2_=_C20( C2 C20 ) C2_=_C21( C2 C21 ) C2_=_C22( C2 C22 ) C2_=_C23( C2 C23 ) C2_=_C24( C2 C24 ) \nC2_=_C25( C2 C25 ) C3_=_C4( C3 C4 ) C3_=_C5( C3 C5 ) C3_=_C6( C3 C6 ) C3_=_C7( C3 C7 ) C3_=_C8( C3 C8 ) \nC3_=_C9( C3 C9 ) C3_=_C10( C3 C10 ) C3_=_C13( C3 C13 ) C3_=_C14( C3 C14 ) C3_=_C15( C3 C15 ) C3_=_C16( C3 C16 ) \nC3_=_C17( C3 C17 ) C3_=_C18( C3 C18 ) C3_=_C19( C3 C19 ) C3_=_C20( C3 C20 ) C3_=_C21( C3 C21 ) C3_=_C22( C3 C22 ) \nC3_=_C23( C3 C23 ) C3_=_C24( C3 C24 ) C3_=_C25( C3 C25 ) C4_=_C5( C4 C5 ) C4_=_C6( C4 C6 ) C4_=_C7( C4 C7 ) \nC4_=_C8( C4 C8 ) C4_=_C9( C4 C9 ) C4_=_C10( C4 C10 ) C4_=_C13( C4 C13 ) C4_=_C14( C4 C14 ) C4_=_C15( C4 C15 ) \nC4_=_C16( C4 C16 ) C4_=_C17( C4 C17 ) C4_=_C18( C4 C18 ) C4_=_C19( C4 C19 ) C4_=_C20( C4 C20 ) C4_=_C21( C4 C21 ) \nC4_=_C22( C4 C22 ) C4_=_C23( C4 C23 ) C4_=_C24( C4 C24 ) C4_=_C25( C4 C25 ) C5_=_C6( C5 C6 ) C5_=_C7( C5 C7 ) \nC5_=_C8( C5 C8 ) C5_=_C9( C5 C9 ) C5_=_C10( C5 C10 ) C5_=_C13( C5 C13 ) C5_=_C14( C5 C14 ) C5_=_C15( C5 C15 ) \nC5_=_C16( C5 C16 ) C5_=_C17( C5 C17 ) C5_=_C18( C5 C18 ) C5_=_C19( C5 C19 ) C5_=_C20( C5 C20 ) C5_=_C21( C5 C21 ) \nC5_=_C22( C5 C22 ) C5_=_C23( C5 C23 ) C5_=_C24( C5 C24 ) C5_=_C25( C5 C25 ) C6_=_C7( C6 C7 ) C6_=_C8( C6 C8 ) \nC6_=_C9( C6 C9 ) C6_=_C10( C6 C10 ) C6_=_C13( C6 C13 ) C6_=_C14( C6 C14 ) C6_=_C15( C6 C15 ) C6_=_C16( C6 C16 ) \nC6_=_C17( C6 C17 ) C6_=_C18( C6 C18 ) C6_=_C19( C6 C19 ) C6_=_C20( C6 C20 ) C6_=_C21( C6 C21 ) C6_=_C22( C6 C22 ) \nC6_=_C23( C6 C23 ) C6_=_C24( C6 C24 ) C6_=_C25( C6 C25 ) C7_=_C8( C7 C8 ) C7_=_C9( C7 C9 ) C7_=_C10( C7 C10 ) \nC7_=_C13( C7 C13 ) C7_=_C14( C7 C14 ) C7_=_C15( C7 C15 ) C7_=_C16( C7 C16 ) C7_=_C17( C7 C17 ) C7_=_C18( C7 C18 ) \nC7_=_C19( C7 C19 ) C7_=_C20( C7 C20 ) C7_=_C21( C7 C21 ) C7_=_C22( C7 C22 ) C7_=_C23( C7 C23 ) C7_=_C24( C7 C24 ) \nC7_=_C25( C7 C25 ) C8_=_C9( C8 C9 ) C8_=_C10( C8 C10 ) C8_=_C13( C8 C13 ) C8_=_C14( C8 C14 ) C8_=_C15( C8 C15 ) \nC8_=_C16( C8 C16 ) C8_=_C17( C8 C17 ) C8_=_C18( C8 C18 ) C8_=_C19( C8 C19 ) C8_=_C20( C8 C20 ) C8_=_C21( C8 C21 ) \nC8_=_C22( C8 C22 ) C8_=_C23( C8 C23 ) C8_=_C24( C8 C24 ) C8_=_C25( C8 C25 ) C9_=_C10( C9 C10 ) C9_=_C13( C9 C13 ) \nC9_=_C14( C9 C14 ) C9_=_C15( C9 C15 ) C9_=_C16( C9 C16 ) C9_=_C17( C9 C17 ) C9_=_C18( C9 C18 ) C9_=_C19( C9 C19 ) \nC9_=_C20( C9 C20 ) C9_=_C21( C9 C21 ) C9_=_C22( C9 C22 ) C9_=_C23( C9 C23 ) C9_=_C24( C9 C24 ) C9_=_C25( C9 C25 ) \nC10_=_C13( C10 C13 ) C10_=_C14( C10 C14 ) C10_=_C15( C10 C15 ) C10_=_C16( C10 C16 ) C10_=_C17( C10 C17 ) C10_=_C18( C10 C18 ) \nC10_=_C19( C10 C19 ) C10_=_C20( C10 C20 ) C10_=_C21( C10 C21 ) C10_=_C22( C10 C22 ) C10_=_C23( C10 C23 ) C10_=_C24( C10 C24 ) \nC10_=_C25( C10 C25 ) C13_=_C14( C13 C14 ) C13_=_C15( C13 C15 ) C13_=_C16( C13 C16 ) C13_=_C17( C13 C17 ) C13_=_C18( C13 C18 ) \nC13_=_C19( C13 C19 ) C13_=_C20( C13 C20 ) C13_=_C21( C13 C21 ) C13_=_C22( C13 C22 ) C13_=_C23( C13 C23 ) C13_=_C24( C13 C24 ) \nC13_=_C25( C13 C25 ) C14_=_C15( C14 C15 ) C14_=_C16( C14 C16 ) C14_=_C17( C14 C17 ) C14_=_C18( C14 C18 ) C14_=_C19( C14 C19 ) \nC14_=_C20( C14 C20 ) C14_=_C21( C14 C21 ) C14_=_C22( C14 C22 ) C14_=_C23( C14 C23 ) C14_=_C24( C14 C24 ) C14_=_C25( C14 C25 ) \nC15_=_C16( C15 C16 ) C15_=_C17( C15 C17 ) C15_=_C18( C15 C18 ) C15_=_C19( C15 C19 ) C15_=_C20( C15 C20 ) C15_=_C21( C15 C21 ) \nC15_=_C22( C15 C22 ) C15_=_C23( C15 C23 ) C15_=_C24( C15 C24 ) C15_=_C25( C15 C25 ) C16_=_C17( C16 C17 ) C16_=_C18( C16 C18 ) \nC16_=_C19( C16 C19 ) C16_=_C20( C16 C20 ) C16_=_C21( C16 C21 ) C16_=_C22( C16 C22 ) C16_=_C23( C16 C23 ) C16_=_C24( C16 C24 ) \nC16_=_C25( C16 C25 ) C17_=_C18( C17 C18 ) C17_=_C19( C17 C19 ) C17_=_C20( C17 C20 ) C17_=_C21( C17 C21 ) C17_=_C22( C17 C22 ) \nC17_=_C23( C17 C23 ) C17_=_C24( C17 C24 ) C17_=_C25( C17 C25 ) C18_=_C19( C18 C19 ) C18_=_C20( C18 C20 ) C18_=_C21( C18 C21 ) \nC18_=_C22( C18 C22 ) C18_=_C23( C18 C23 ) C18_=_C24( C18 C24 ) C18_=_C25( C18 C25 ) C19_=_C20( C19 C20 ) C19_=_C21( C19 C21 ) \nC19_=_C22( C19 C22 ) C19_=_C23( C19 C23 ) C19_=_C24( C19 C24 ) C19_=_C25( C19 C25 ) C20_=_C21( C20 C21 ) C20_=_C22( C20 C22 ) \nC20_=_C23( C20 C23 ) C20_=_C24( C20 C24 ) C20_=_C25( C20 C25 ) C21_=_C22( C21 C22 ) C21_=_C23( C21 C23 ) C21_=_C24( C21 C24 ) \nC21_=_C25( C21 C25 ) C21_=_C76( C21 C76 ) C21_=_C135( C21 C135 ) C21_=_C202( C21 C202 ) C21_=_C230( C21 C230 ) C21_=_C311( C21 C311 ) \nC21_=_C346( C21 C346 ) C21_=_C416( C21 C416 ) C22_=_C23( C22 C23 ) C22_=_C24( C22 C24 ) C22_=_C25( C22 C25 ) C23_=_C24( C23 C24 ) \nC23_=_C25( C23 C25 ) C24_=_C25( C24 C25 ) C65_=_C67( C65 C67 ) C65_=_C76( C65 C76 ) C65_=_C120( C65 C120 ) C65_=_C182( C65 C182 ) \nC65_=_C220( C65 C220 ) C65_=_C276( C65 C276 ) C65_=_C360( C65 C360 ) C65_=_C379( C65 C379 ) C67_=_C76( C67 C76 ) C67_=_C123( C67 C123 ) \nC67_=_C185( C67 C185 ) C67_=_C221( C67 C221 ) C67_=_C301( C67 C301 ) C67_=_C334( C67 C334 ) C67_=_C380( C67 C380 ) C76_=_C135( C76 C135 ) \nC76_=_C202( C76 C202 ) C76_=_C230( C76 C230 ) C76_=_C311( C76 C311 ) C76_=_C346( C76 C346 ) C76_=_C416( C76 C416 ) C120_=_C123( C120 C123 ) \nC120_=_C135( C120 C135 ) C120_=_C182( C120 C182 ) C120_=_C220( C120 C220 ) C120_=_C276( C120 C276 ) C120_=_C360( C120 C360 ) C120_=_C379( C120 C379 ) \nC123_=_C135( C123 C135 ) C123_=_C185( C123 C185 ) C123_=_C221( C123 C221 ) C123_=_C301( C123 C301 ) C123_=_C334( C123 C334 ) C123_=_C380( C123 C380 ) \nC135_=_C202( C135 C202 ) C135_=_C230( C135 C230 ) C135_=_C311( C135 C311 ) C135_=_C346( C135 C346 ) C135_=_C416( C135 C416 ) C182_=_C185( C182 C185 ) \nC182_=_C202( C182 C202 ) C182_=_C220( C182 C220 ) C182_=_C276( C182 C276 ) C182_=_C360( C182 C360 ) C182_=_C379( C182 C379 ) C185_=_C202( C185 C202 ) \nC185_=_C221( C185 C221 ) C185_=_C301( C185 C301 ) C185_=_C334( C185 C334 ) C185_=_C380( C185 C380 ) C202_=_C230( C202 C230 ) C202_=_C311( C202 C311 ) \nC202_=_C346( C202 C346 ) C202_=_C416( C202 C416 ) C220_=_C221( C220 C221 ) C220_=_C230( C220 C230 ) C220_=_C276( C220 C276 ) C220_=_C360( C220 C360 ) \nC220_=_C379( C220 C379 ) C221_=_C230( C221 C230 ) C221_=_C301( C221 C301 ) C221_=_C334( C221 C334 ) C221_=_C380( C221 C380 ) C230_=_C311( C230 C311 ) \nC230_=_C346( C230 C346 ) C230_=_C416( C230 C416 ) C276_=_C360( C276 C360 ) C276_=_C379( C276 C379 ) C301_=_C311( C301 C311 ) C301_=_C334( C301</w:t>
      </w:r>
    </w:p>
    <w:p>
      <w:pPr>
        <w:pStyle w:val="PreformattedText"/>
        <w:bidi w:val="0"/>
        <w:spacing w:before="0" w:after="0"/>
        <w:jc w:val="left"/>
        <w:rPr/>
      </w:pPr>
      <w:r>
        <w:rPr/>
        <w:t xml:space="preserve"> </w:t>
      </w:r>
      <w:r>
        <w:rPr/>
        <w:t>C334 ) \nC301_=_C380( C301 C380 ) C311_=_C346( C311 C346 ) C311_=_C416( C311 C416 ) C334_=_C346( C334 C346 ) C334_=_C380( C334 C380 ) C346_=_C416( C346 C416 ) \nC360_=_C379( C360 C379 ) C379_=_C380( C379 C380 ) "];936-&gt;1092[label="47: C0 C1 C2 C3 C4 \nC5 C6 C7 C8 C9 C10 \nC13 C14 C15 C16 C17 C18 \nC19 C20 C22 C23 C24 C25 \nC65 C67 C76 C120 C123 C135 \nC182 C185 C202 C220 C221 C230 \nC276 C301 C311 C334 C346 C360 \nC379 C380 C416 C2860 C2863 C2882 \n331: C0_=_C1 ,C0_=_C2 ,C0_=_C3 ,C0_=_C4 ,C0_=_C5 ,\nC0_=_C6 ,C0_=_C7 ,C0_=_C8 ,C0_=_C9 ,C0_=_C10 ,C0_=_C13 ,\nC0_=_C14 ,C0_=_C15 ,C0_=_C16 ,C0_=_C17 ,C0_=_C18 ,C0_=_C19 ,\nC0_=_C20 ,C0_=_C22 ,C0_=_C23 ,C0_=_C24 ,C0_=_C25 ,C1_=_C2 ,\nC1_=_C3 ,C1_=_C4 ,C1_=_C5 ,C1_=_C6 ,C1_=_C7 ,C1_=_C8 ,\nC1_=_C9 ,C1_=_C10 ,C1_=_C13 ,C1_=_C14 ,C1_=_C15 ,C1_=_C16 ,\nC1_=_C17 ,C1_=_C18 ,C1_=_C19 ,C1_=_C20 ,C1_=_C22 ,C1_=_C23 ,\nC1_=_C24 ,C1_=_C25 ,C2_=_C3 ,C2_=_C4 ,C2_=_C5 ,C2_=_C6 ,\nC2_=_C7 ,C2_=_C8 ,C2_=_C9 ,C2_=_C10 ,C2_=_C13 ,C2_=_C14 ,\nC2_=_C15 ,C2_=_C16 ,C2_=_C17 ,C2_=_C18 ,C2_=_C19 ,C2_=_C20 ,\nC2_=_C22 ,C2_=_C23 ,C2_=_C24 ,C2_=_C25 ,C3_=_C4 ,C3_=_C5 ,\nC3_=_C6 ,C3_=_C7 ,C3_=_C8 ,C3_=_C9 ,C3_=_C10 ,C3_=_C13 ,\nC3_=_C14 ,C3_=_C15 ,C3_=_C16 ,C3_=_C17 ,C3_=_C18 ,C3_=_C19 ,\nC3_=_C20 ,C3_=_C22 ,C3_=_C23 ,C3_=_C24 ,C3_=_C25 ,C4_=_C5 ,\nC4_=_C6 ,C4_=_C7 ,C4_=_C8 ,C4_=_C9 ,C4_=_C10 ,C4_=_C13 ,\nC4_=_C14 ,C4_=_C15 ,C4_=_C16 ,C4_=_C17 ,C4_=_C18 ,C4_=_C19 ,\nC4_=_C20 ,C4_=_C22 ,C4_=_C23 ,C4_=_C24 ,C4_=_C25 ,C5_=_C6 ,\nC5_=_C7 ,C5_=_C8 ,C5_=_C9 ,C5_=_C10 ,C5_=_C13 ,C5_=_C14 ,\nC5_=_C15 ,C5_=_C16 ,C5_=_C17 ,C5_=_C18 ,C5_=_C19 ,C5_=_C20 ,\nC5_=_C22 ,C5_=_C23 ,C5_=_C24 ,C5_=_C25 ,C6_=_C7 ,C6_=_C8 ,\nC6_=_C9 ,C6_=_C10 ,C6_=_C13 ,C6_=_C14 ,C6_=_C15 ,C6_=_C16 ,\nC6_=_C17 ,C6_=_C18 ,C6_=_C19 ,C6_=_C20 ,C6_=_C22 ,C6_=_C23 ,\nC6_=_C24 ,C6_=_C25 ,C7_=_C8 ,C7_=_C9 ,C7_=_C10 ,C7_=_C13 ,\nC7_=_C14 ,C7_=_C15 ,C7_=_C16 ,C7_=_C17 ,C7_=_C18 ,C7_=_C19 ,\nC7_=_C20 ,C7_=_C22 ,C7_=_C23 ,C7_=_C24 ,C7_=_C25 ,C8_=_C9 ,\nC8_=_C10 ,C8_=_C13 ,C8_=_C14 ,C8_=_C15 ,C8_=_C16 ,C8_=_C17 ,\nC8_=_C18 ,C8_=_C19 ,C8_=_C20 ,C8_=_C22 ,C8_=_C23 ,C8_=_C24 ,\nC8_=_C25 ,C9_=_C10 ,C9_=_C13 ,C9_=_C14 ,C9_=_C15 ,C9_=_C16 ,\nC9_=_C17 ,C9_=_C18 ,C9_=_C19 ,C9_=_C20 ,C9_=_C22 ,C9_=_C23 ,\nC9_=_C24 ,C9_=_C25 ,C10_=_C13 ,C10_=_C14 ,C10_=_C15 ,C10_=_C16 ,\nC10_=_C17 ,C10_=_C18 ,C10_=_C19 ,C10_=_C20 ,C10_=_C22 ,C10_=_C23 ,\nC10_=_C24 ,C10_=_C25 ,C13_=_C14 ,C13_=_C15 ,C13_=_C16 ,C13_=_C17 ,\nC13_=_C18 ,C13_=_C19 ,C13_=_C20 ,C13_=_C22 ,C13_=_C23 ,C13_=_C24 ,\nC13_=_C25 ,C14_=_C15 ,C14_=_C16 ,C14_=_C17 ,C14_=_C18 ,C14_=_C19 ,\nC14_=_C20 ,C14_=_C22 ,C14_=_C23 ,C14_=_C24 ,C14_=_C25 ,C15_=_C16 ,\nC15_=_C17 ,C15_=_C18 ,C15_=_C19 ,C15_=_C20 ,C15_=_C22 ,C15_=_C23 ,\nC15_=_C24 ,C15_=_C25 ,C16_=_C17 ,C16_=_C18 ,C16_=_C19 ,C16_=_C20 ,\nC16_=_C22 ,C16_=_C23 ,C16_=_C24 ,C16_=_C25 ,C17_=_C18 ,C17_=_C19 ,\nC17_=_C20 ,C17_=_C22 ,C17_=_C23 ,C17_=_C24 ,C17_=_C25 ,C18_=_C19 ,\nC18_=_C20 ,C18_=_C22 ,C18_=_C23 ,C18_=_C24 ,C18_=_C25 ,C19_=_C20 ,\nC19_=_C22 ,C19_=_C23 ,C19_=_C24 ,C19_=_C25 ,C20_=_C22 ,C20_=_C23 ,\nC20_=_C24 ,C20_=_C25 ,C22_=_C23 ,C22_=_C24 ,C22_=_C25 ,C23_=_C24 ,\nC23_=_C25 ,C24_=_C25 ,C65_=_C67 ,C65_=_C76 ,C65_=_C120 ,C65_=_C182 ,\nC65_=_C220 ,C65_=_C276 ,C65_=_C360 ,C65_=_C379 ,C67_=_C76 ,C67_=_C123 ,\nC67_=_C185 ,C67_=_C221 ,C67_=_C301 ,C67_=_C334 ,C67_=_C380 ,C76_=_C135 ,\nC76_=_C202 ,C76_=_C230 ,C76_=_C311 ,C76_=_C346 ,C76_=_C416 ,C120_=_C123 ,\nC120_=_C135 ,C120_=_C182 ,C120_=_C220 ,C120_=_C276 ,C120_=_C360 ,C120_=_C379 ,\nC123_=_C135 ,C123_=_C185 ,C123_=_C221 ,C123_=_C301 ,C123_=_C334 ,C123_=_C380 ,\nC135_=_C202 ,C135_=_C230 ,C135_=_C311 ,C135_=_C346 ,C135_=_C416 ,C182_=_C185 ,\nC182_=_C202 ,C182_=_C220 ,C182_=_C276 ,C182_=_C360 ,C182_=_C379 ,C185_=_C202 ,\nC185_=_C221 ,C185_=_C301 ,C185_=_C334 ,C185_=_C380 ,C202_=_C230 ,C202_=_C311 ,\nC202_=_C346 ,C202_=_C416 ,C220_=_C221 ,C220_=_C230 ,C220_=_C276 ,C220_=_C360 ,\nC220_=_C379 ,C221_=_C230 ,C221_=_C301 ,C221_=_C334 ,C221_=_C380 ,C230_=_C311 ,\nC230_=_C346 ,C230_=_C416 ,C276_=_C360 ,C276_=_C379 ,C301_=_C311 ,C301_=_C334 ,\nC301_=_C380 ,C311_=_C346 ,C311_=_C416 ,C334_=_C346 ,C334_=_C380 ,C346_=_C416 ,\nC360_=_C379 ,C379_=_C380 ,"];1093[shape=box, label="id:1093 level: 8\n24: C424 C450 C477 C505 C530 \nC564 C583 C591 C636 C662 C689 \nC716 C742 C779 C795 C819 C2944 \nC2947 C2949 C2950 C2967 C2969 C2979 \nC2980 \n92: C424_=_C2944( C424 C2944 ) C424_=_C2947( C424 C2947 ) C424_=_C2949( C424 C2949 ) C424_=_C2950( C424 C2950 ) C424_=_C2967( C424 C2967 ) \nC424_=_C2969( C424 C2969 ) C450_=_C2979( C450 C2979 ) C450_=_C2980( C450 C2980 ) C477_=_C2944( C477 C2944 ) C477_=_C2947( C477 C2947 ) C477_=_C2949( C477 C2949 ) \nC477_=_C2950( C477 C2950 ) C477_=_C2979( C477 C2979 ) C477_=_C2980( C477 C2980 ) C505_=_C2967( C505 C2967 ) C505_=_C2969( C505 C2969 ) C530_=_C2944( C530 C2944 ) \nC530_=_C2947( C530 C2947 ) C530_=_C2949( C530 C2949 ) C530_=_C2950( C530 C2950 ) C530_=_C2967( C530 C2967 ) C530_=_C2969( C530 C2969 ) C530_=_C2979( C530 C2979 ) \nC530_=_C2980( C530 C2980 ) C583_=_C2944( C583 C2944 ) C583_=_C2947( C583 C2947 ) C583_=_C2949( C583 C2949 ) C583_=_C2950( C583 C2950 ) C583_=_C2967( C583 C2967 ) \nC583_=_C2969( C583 C2969 ) C583_=_C2979( C583 C2979 ) C583_=_C2980( C583 C2980 ) C636_=_C2944( C636 C2944 ) C636_=_C2947( C636 C2947 ) C636_=_C2979( C636 C2979 ) \nC636_=_C2980( C636 C2980 ) C662_=_C2949( C662 C2949 ) C662_=_C2950( C662 C2950 ) C662_=_C2967( C662 C2967 ) C662_=_C2969( C662 C2969 ) C689_=_C2944( C689 C2944 ) \nC689_=_C2949( C689 C2949 ) C689_=_C2950( C689 C2950 ) C689_=_C2967( C689 C2967 ) C689_=_C2969( C689 C2969 ) C689_=_C2979( C689 C2979 ) C716_=_C2947( C716 C2947 ) \nC716_=_C2980( C716 C2980 ) C742_=_C2947( C742 C2947 ) C742_=_C2967( C742 C2967 ) C742_=_C2979( C742 C2979 ) C742_=_C2980( C742 C2980 ) C779_=_C2944( C779 C2944 ) \nC779_=_C2949( C779 C2949 ) C779_=_C2950( C779 C2950 ) C779_=_C2969( C779 C2969 ) C795_=_C2947( C795 C2947 ) C795_=_C2949( C795 C2949 ) C795_=_C2967( C795 C2967 ) \nC795_=_C2969( C795 C2969 ) C795_=_C2979( C795 C2979 ) C819_=_C2944( C819 C2944 ) C819_=_C2950( C819 C2950 ) C819_=_C2980( C819 C2980 ) C2944_=_C2947( C2944 C2947 ) \nC2944_=_C2949( C2944 C2949 ) C2944_=_C2950( C2944 C2950 ) C2944_=_C2967( C2944 C2967 ) C2944_=_C2969( C2944 C2969 ) C2944_=_C2979( C2944 C2979 ) C2944_=_C2980( C2944 C2980 ) \nC2947_=_C2949( C2947 C2949 ) C2947_=_C2950( C2947 C2950 ) C2947_=_C2967( C2947 C2967 ) C2947_=_C2969( C2947 C2969 ) C2947_=_C2979( C2947 C2979 ) C2947_=_C2980( C2947 C2980 ) \nC2949_=_C2950( C2949 C2950 ) C2949_=_C2967( C2949 C2967 ) C2949_=_C2969( C2949 C2969 ) C2949_=_C2979( C2949 C2979 ) C2949_=_C2980( C2949 C2980 ) C2950_=_C2967( C2950 C2967 ) \nC2950_=_C2969( C2950 C2969 ) C2950_=_C2979( C2950 C2979 ) C2950_=_C2980( C2950 C2980 ) C2967_=_C2969( C2967 C2969 ) C2967_=_C2979( C2967 C2979 ) C2967_=_C2980( C2967 C2980 ) \nC2969_=_C2979( C2969 C2979 ) C2969_=_C2980( C2969 C2980 ) C2979_=_C2980( C2979 C2980 ) "];937-&gt;1093[label="16: C424 C450 C477 C505 C530 \nC564 C583 C591 C636 C662 C689 \nC716 C742 C779 C795 C819 \n0: "];1094[shape=box, label="id:1094 level: 8\n30: C453 C456 C468 C507 C511 \nC522 C534 C541 C557 C583 C584 \nC587 C588 C589 C590 C639 C670 \nC683 C693 C698 C709 C768 C780 \nC783 C798 C801 C813 C2847 C2856 \nC2880 \n102: C453_=_C456( C453 C456 ) C453_=_C468( C453 C468 ) C453_=_C507( C453 C507 ) C453_=_C534( C453 C534 ) C453_=_C639( C453 C639 ) \nC453_=_C693( C453 C693 ) C453_=_C780( C453 C780 ) C453_=_C798( C453 C798 ) C456_=_C468( C456 C468 ) C456_=_C511( C456 C511 ) C456_=_C541( C456 C541 ) \nC456_=_C670( C456 C670 ) C456_=_C698( C456 C698 ) C456_=_C783( C456 C783 ) C456_=_C801( C456 C801 ) C468_=_C522( C468 C522 ) C468_=_C557( C468 C557 ) \nC468_=_C588( C468 C588 ) C468_=_C683( C468 C683 ) C468_=_C709( C468 C709 ) C468_=_C768( C468 C768 ) C468_=_C813( C468 C813 ) C507_=_C511( C507 C511 ) \nC507_=_C522( C507 C522 ) C507_=_C534( C507 C534 ) C507_=_C639( C507 C639 ) C507_=_C693( C507 C693 ) C507_=_C780( C507 C780 ) C507_=_C798( C507 C798 ) \nC511_=_C522( C511 C522 ) C511_=_C541( C511 C541 ) C511_=_C670( C511 C670 ) C511_=_C698( C511 C698 ) C511_=_C783( C511 C783 ) C511_=_C801( C511 C801 ) \nC522_=_C557( C522 C557 ) C522_=_C588( C522 C588 ) C522_=_C683( C522 C683 ) C522_=_C709( C522 C709 ) C522_=_C768( C522 C768 ) C522_=_C813( C522 C813 ) \nC534_=_C541( C534 C541 ) C534_=_C557( C534 C557 ) C534_=_C639( C534 C639 ) C534_=_C693( C534 C693 ) C534_=_C780( C534 C780 ) C534_=_C798( C534 C798 ) \nC541_=_C557( C541 C557 ) C541_=_C670( C541 C670 ) C541_=_C698( C541 C698 ) C541_=_C783( C541 C783 ) C541_=_C801( C541 C801 ) C557_=_C588( C557 C588 ) \nC557_=_C683( C557 C683 ) C557_=_C709( C557 C709 ) C557_=_C768( C557 C768 ) C557_=_C813( C557 C813 ) C583_=_C584( C583 C584 ) C583_=_C587( C583 C587 ) \nC583_=_C588( C583 C588 ) C583_=_C589( C583 C589 ) C583_=_C590( C583 C590 ) C584_=_C587( C584 C587 ) C584_=_C588( C584 C588 ) C584_=_C589( C584 C589 ) \nC584_=_C590( C584 C590 ) C587_=_C588( C587 C588 ) C587_=_C589( C587 C589 ) C587_=_C590( C587 C590 ) C588_=_C589( C588 C589 ) C588_=_C590( C588 C590 ) \nC588_=_C683( C588 C683 ) C588_=_C709( C588 C709 ) C588_=_C768( C588 C768 ) C588_=_C813( C588 C813 ) C589_=_C590( C589 C590 ) C639_=_C693( C639 C693 ) \nC639_=_C780( C639 C780 ) C639_=_C798( C639 C798 ) C670_=_C683( C670 C683 ) C670_=_C698( C670 C698 ) C670_=_C783( C670 C783 ) C670_=_C801( C670 C801 ) \nC683_=_C709( C683 C709 ) C683_=_C768( C683 C768 ) C683_=_C813( C683 C813 ) C693_=_C698( C693 C698 ) C693_=_C709( C693 C709 ) C693_=_C780( C693 C780 ) \nC693_=_C798( C693 C798 ) C698_=_C709( C698 C709 ) C698_=_C783( C698 C783 ) C698_=_C801( C698 C801 ) C709_=_C768( C709 C768 ) C709_=_C813( C709 C813 ) \nC768_=_C813( C768 C813 ) C780_=_C783( C780 C783 ) C780_=_C798( C780 C798 ) C783_=_C801( C783 C801 ) C798_=_C801( C798 C801 ) C798_=_C813( C798 C813 ) \nC801_=_C813( C801 C813 ) "];937-&gt;1094[label="29: C453 C456 C468 C507 C511 \nC522 C534 C541 C557 C583 C584 \nC587 C589 C590 C639 C670</w:t>
      </w:r>
    </w:p>
    <w:p>
      <w:pPr>
        <w:pStyle w:val="PreformattedText"/>
        <w:bidi w:val="0"/>
        <w:spacing w:before="0" w:after="0"/>
        <w:jc w:val="left"/>
        <w:rPr/>
      </w:pPr>
      <w:r>
        <w:rPr/>
        <w:t xml:space="preserve"> </w:t>
      </w:r>
      <w:r>
        <w:rPr/>
        <w:t>C683 \nC693 C698 C709 C768 C780 C783 \nC798 C801 C813 C2847 C2856 C2880 \n90: C453_=_C456 ,C453_=_C468 ,C453_=_C507 ,C453_=_C534 ,C453_=_C639 ,\nC453_=_C693 ,C453_=_C780 ,C453_=_C798 ,C456_=_C468 ,C456_=_C511 ,C456_=_C541 ,\nC456_=_C670 ,C456_=_C698 ,C456_=_C783 ,C456_=_C801 ,C468_=_C522 ,C468_=_C557 ,\nC468_=_C683 ,C468_=_C709 ,C468_=_C768 ,C468_=_C813 ,C507_=_C511 ,C507_=_C522 ,\nC507_=_C534 ,C507_=_C639 ,C507_=_C693 ,C507_=_C780 ,C507_=_C798 ,C511_=_C522 ,\nC511_=_C541 ,C511_=_C670 ,C511_=_C698 ,C511_=_C783 ,C511_=_C801 ,C522_=_C557 ,\nC522_=_C683 ,C522_=_C709 ,C522_=_C768 ,C522_=_C813 ,C534_=_C541 ,C534_=_C557 ,\nC534_=_C639 ,C534_=_C693 ,C534_=_C780 ,C534_=_C798 ,C541_=_C557 ,C541_=_C670 ,\nC541_=_C698 ,C541_=_C783 ,C541_=_C801 ,C557_=_C683 ,C557_=_C709 ,C557_=_C768 ,\nC557_=_C813 ,C583_=_C584 ,C583_=_C587 ,C583_=_C589 ,C583_=_C590 ,C584_=_C587 ,\nC584_=_C589 ,C584_=_C590 ,C587_=_C589 ,C587_=_C590 ,C589_=_C590 ,C639_=_C693 ,\nC639_=_C780 ,C639_=_C798 ,C670_=_C683 ,C670_=_C698 ,C670_=_C783 ,C670_=_C801 ,\nC683_=_C709 ,C683_=_C768 ,C683_=_C813 ,C693_=_C698 ,C693_=_C709 ,C693_=_C780 ,\nC693_=_C798 ,C698_=_C709 ,C698_=_C783 ,C698_=_C801 ,C709_=_C768 ,C709_=_C813 ,\nC768_=_C813 ,C780_=_C783 ,C780_=_C798 ,C783_=_C801 ,C798_=_C801 ,C798_=_C813 ,\nC801_=_C813 ,"];1095[shape=box, label="id:1095 level: 8\n10: C459 C512 C546 C608 C674 \nC724 C757 C831 C2653 C2862 \n37: C459_=_C512( C459 C512 ) C459_=_C546( C459 C546 ) C459_=_C608( C459 C608 ) C459_=_C674( C459 C674 ) C459_=_C724( C459 C724 ) \nC459_=_C757( C459 C757 ) C459_=_C831( C459 C831 ) C459_=_C2653( C459 C2653 ) C512_=_C546( C512 C546 ) C512_=_C608( C512 C608 ) C512_=_C674( C512 C674 ) \nC512_=_C724( C512 C724 ) C512_=_C757( C512 C757 ) C512_=_C831( C512 C831 ) C512_=_C2653( C512 C2653 ) C546_=_C608( C546 C608 ) C546_=_C674( C546 C674 ) \nC546_=_C724( C546 C724 ) C546_=_C757( C546 C757 ) C546_=_C831( C546 C831 ) C546_=_C2653( C546 C2653 ) C608_=_C674( C608 C674 ) C608_=_C724( C608 C724 ) \nC608_=_C757( C608 C757 ) C608_=_C831( C608 C831 ) C608_=_C2653( C608 C2653 ) C674_=_C724( C674 C724 ) C674_=_C757( C674 C757 ) C674_=_C831( C674 C831 ) \nC674_=_C2653( C674 C2653 ) C724_=_C757( C724 C757 ) C724_=_C831( C724 C831 ) C724_=_C2653( C724 C2653 ) C757_=_C831( C757 C831 ) C757_=_C2653( C757 C2653 ) \nC831_=_C2653( C831 C2653 ) C2653_=_C2862( C2653 C2862 ) "];938-&gt;1095[label="9: C459 C512 C546 C608 C674 \nC724 C757 C831 C2862 \n28: C459_=_C512 ,C459_=_C546 ,C459_=_C608 ,C459_=_C674 ,C459_=_C724 ,\nC459_=_C757 ,C459_=_C831 ,C512_=_C546 ,C512_=_C608 ,C512_=_C674 ,C512_=_C724 ,\nC512_=_C757 ,C512_=_C831 ,C546_=_C608 ,C546_=_C674 ,C546_=_C724 ,C546_=_C757 ,\nC546_=_C831 ,C608_=_C674 ,C608_=_C724 ,C608_=_C757 ,C608_=_C831 ,C674_=_C724 ,\nC674_=_C757 ,C674_=_C831 ,C724_=_C757 ,C724_=_C831 ,C757_=_C831 ,"];1096[shape=box, label="id:1096 level: 8\n41: C452 C462 C478 C505 C506 \nC507 C508 C509 C510 C511 C512 \nC513 C514 C516 C517 C518 C519 \nC520 C521 C522 C523 C524 C525 \nC526 C527 C528 C529 C533 C550 \nC587 C594 C664 C677 C692 C704 \nC746 C763 C821 C835 C2846 C2869 \n355: C452_=_C462( C452 C462 ) C452_=_C506( C452 C506 ) C452_=_C533( C452 C533 ) C452_=_C594( C452 C594 ) C452_=_C664( C452 C664 ) \nC452_=_C692( C452 C692 ) C452_=_C746( C452 C746 ) C452_=_C821( C452 C821 ) C462_=_C550( C462 C550 ) C462_=_C587( C462 C587 ) C462_=_C677( C462 C677 ) \nC462_=_C704( C462 C704 ) C462_=_C763( C462 C763 ) C462_=_C835( C462 C835 ) C478_=_C505( C478 C505 ) C478_=_C506( C478 C506 ) C478_=_C507( C478 C507 ) \nC478_=_C508( C478 C508 ) C478_=_C509( C478 C509 ) C478_=_C510( C478 C510 ) C478_=_C511( C478 C511 ) C478_=_C512( C478 C512 ) C478_=_C513( C478 C513 ) \nC478_=_C514( C478 C514 ) C478_=_C516( C478 C516 ) C478_=_C517( C478 C517 ) C478_=_C518( C478 C518 ) C478_=_C519( C478 C519 ) C478_=_C520( C478 C520 ) \nC478_=_C521( C478 C521 ) C478_=_C522( C478 C522 ) C478_=_C523( C478 C523 ) C478_=_C524( C478 C524 ) C478_=_C525( C478 C525 ) C478_=_C526( C478 C526 ) \nC478_=_C527( C478 C527 ) C478_=_C528( C478 C528 ) C478_=_C529( C478 C529 ) C505_=_C506( C505 C506 ) C505_=_C507( C505 C507 ) C505_=_C508( C505 C508 ) \nC505_=_C509( C505 C509 ) C505_=_C510( C505 C510 ) C505_=_C511( C505 C511 ) C505_=_C512( C505 C512 ) C505_=_C513( C505 C513 ) C505_=_C514( C505 C514 ) \nC505_=_C516( C505 C516 ) C505_=_C517( C505 C517 ) C505_=_C518( C505 C518 ) C505_=_C519( C505 C519 ) C505_=_C520( C505 C520 ) C505_=_C521( C505 C521 ) \nC505_=_C522( C505 C522 ) C505_=_C523( C505 C523 ) C505_=_C524( C505 C524 ) C505_=_C525( C505 C525 ) C505_=_C526( C505 C526 ) C505_=_C527( C505 C527 ) \nC505_=_C528( C505 C528 ) C505_=_C529( C505 C529 ) C506_=_C507( C506 C507 ) C506_=_C508( C506 C508 ) C506_=_C509( C506 C509 ) C506_=_C510( C506 C510 ) \nC506_=_C511( C506 C511 ) C506_=_C512( C506 C512 ) C506_=_C513( C506 C513 ) C506_=_C514( C506 C514 ) C506_=_C516( C506 C516 ) C506_=_C517( C506 C517 ) \nC506_=_C518( C506 C518 ) C506_=_C519( C506 C519 ) C506_=_C520( C506 C520 ) C506_=_C521( C506 C521 ) C506_=_C522( C506 C522 ) C506_=_C523( C506 C523 ) \nC506_=_C524( C506 C524 ) C506_=_C525( C506 C525 ) C506_=_C526( C506 C526 ) C506_=_C527( C506 C527 ) C506_=_C528( C506 C528 ) C506_=_C529( C506 C529 ) \nC506_=_C533( C506 C533 ) C506_=_C594( C506 C594 ) C506_=_C664( C506 C664 ) C506_=_C692( C506 C692 ) C506_=_C746( C506 C746 ) C506_=_C821( C506 C821 ) \nC507_=_C508( C507 C508 ) C507_=_C509( C507 C509 ) C507_=_C510( C507 C510 ) C507_=_C511( C507 C511 ) C507_=_C512( C507 C512 ) C507_=_C513( C507 C513 ) \nC507_=_C514( C507 C514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529( C507 C529 ) C508_=_C509( C508 C509 ) C508_=_C510( C508 C510 ) C508_=_C511( C508 C511 ) \nC508_=_C512( C508 C512 ) C508_=_C513( C508 C513 ) C508_=_C514( C508 C514 ) C508_=_C516( C508 C516 ) C508_=_C517( C508 C517 ) C508_=_C518( C508 C518 ) \nC508_=_C519( C508 C519 ) C508_=_C520( C508 C520 ) C508_=_C521( C508 C521 ) C508_=_C522( C508 C522 ) C508_=_C523( C508 C523 ) C508_=_C524( C508 C524 ) \nC508_=_C525( C508 C525 ) C508_=_C526( C508 C526 ) C508_=_C527( C508 C527 ) C508_=_C528( C508 C528 ) C508_=_C529( C508 C529 ) C509_=_C510( C509 C510 ) \nC509_=_C511( C509 C511 ) C509_=_C512( C509 C512 ) C509_=_C513( C509 C513 ) C509_=_C514( C509 C514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10_=_C511( C510 C511 ) C510_=_C512( C510 C512 ) C510_=_C513( C510 C513 ) C510_=_C514( C510 C514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1_=_C512( C511 C512 ) C511_=_C513( C511 C513 ) C511_=_C514( C511 C514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2_=_C513( C512 C513 ) \nC512_=_C514( C512 C514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3_=_C514( C513 C514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7_=_C518( C517 C518 ) C517_=_C519( C517 C519 ) C517_=_C520( C517 C520 ) \nC517_=_C521( C517 C521 ) C517_=_C522( C517 C522 ) C517_=_C523( C517 C523 ) C517_=_C524( C517 C524 ) C517_=_C525( C517 C525 ) C517_=_C526( C517 C526 ) \nC517_=_C527( C517 C527 ) C517_=_C528( C517 C528 ) C517_=_C529( C517 C529 ) C518_=_C519( C518 C519 ) C518_=_C520( C518 C520 ) C518_=_C521( C518 C521 ) \nC518_=_C522( C518 C522 ) C518_=_C523( C518 C523 ) C518_=_C524( C518 C524 ) C518_=_C525( C518 C525 ) C518_=_C526( C518 C526 ) C518_=_C527( C518 C527 ) \nC518_=_C528( C518 C528 ) C518_=_C529( C518 C529 ) C519_=_C520( C519 C520 ) C519_=_C521( C519 C521 ) C519_=_C522( C519 C522 ) C519_=_C523( C519 C523 ) \nC519_=_C524( C519 C524</w:t>
      </w:r>
    </w:p>
    <w:p>
      <w:pPr>
        <w:pStyle w:val="PreformattedText"/>
        <w:bidi w:val="0"/>
        <w:spacing w:before="0" w:after="0"/>
        <w:jc w:val="left"/>
        <w:rPr/>
      </w:pPr>
      <w:r>
        <w:rPr/>
        <w:t xml:space="preserve"> </w:t>
      </w:r>
      <w:r>
        <w:rPr/>
        <w:t>) C519_=_C525( C519 C525 ) C519_=_C526( C519 C526 ) C519_=_C527( C519 C527 ) C519_=_C528( C519 C528 ) C519_=_C529( C519 C529 ) \nC520_=_C521( C520 C521 ) C520_=_C522( C520 C522 ) C520_=_C523( C520 C523 ) C520_=_C524( C520 C524 ) C520_=_C525( C520 C525 ) C520_=_C526( C520 C526 ) \nC520_=_C527( C520 C527 ) C520_=_C528( C520 C528 ) C520_=_C529( C520 C529 ) C521_=_C522( C521 C522 ) C521_=_C523( C521 C523 ) C521_=_C524( C521 C524 ) \nC521_=_C525( C521 C525 ) C521_=_C526( C521 C526 ) C521_=_C527( C521 C527 ) C521_=_C528( C521 C528 ) C521_=_C529( C521 C529 ) C522_=_C523( C522 C523 ) \nC522_=_C524( C522 C524 ) C522_=_C525( C522 C525 ) C522_=_C526( C522 C526 ) C522_=_C527( C522 C527 ) C522_=_C528( C522 C528 ) C522_=_C529( C522 C529 ) \nC523_=_C524( C523 C524 ) C523_=_C525( C523 C525 ) C523_=_C526( C523 C526 ) C523_=_C527( C523 C527 ) C523_=_C528( C523 C528 ) C523_=_C529( C523 C529 ) \nC524_=_C525( C524 C525 ) C524_=_C526( C524 C526 ) C524_=_C527( C524 C527 ) C524_=_C528( C524 C528 ) C524_=_C529( C524 C529 ) C525_=_C526( C525 C526 ) \nC525_=_C527( C525 C527 ) C525_=_C528( C525 C528 ) C525_=_C529( C525 C529 ) C526_=_C527( C526 C527 ) C526_=_C528( C526 C528 ) C526_=_C529( C526 C529 ) \nC527_=_C528( C527 C528 ) C527_=_C529( C527 C529 ) C528_=_C529( C528 C529 ) C533_=_C550( C533 C550 ) C533_=_C594( C533 C594 ) C533_=_C664( C533 C664 ) \nC533_=_C692( C533 C692 ) C533_=_C746( C533 C746 ) C533_=_C821( C533 C821 ) C550_=_C587( C550 C587 ) C550_=_C677( C550 C677 ) C550_=_C704( C550 C704 ) \nC550_=_C763( C550 C763 ) C550_=_C835( C550 C835 ) C587_=_C677( C587 C677 ) C587_=_C704( C587 C704 ) C587_=_C763( C587 C763 ) C587_=_C835( C587 C835 ) \nC594_=_C664( C594 C664 ) C594_=_C692( C594 C692 ) C594_=_C746( C594 C746 ) C594_=_C821( C594 C821 ) C664_=_C677( C664 C677 ) C664_=_C692( C664 C692 ) \nC664_=_C746( C664 C746 ) C664_=_C821( C664 C821 ) C677_=_C704( C677 C704 ) C677_=_C763( C677 C763 ) C677_=_C835( C677 C835 ) C692_=_C704( C692 C704 ) \nC692_=_C746( C692 C746 ) C692_=_C821( C692 C821 ) C704_=_C763( C704 C763 ) C704_=_C835( C704 C835 ) C746_=_C763( C746 C763 ) C746_=_C821( C746 C821 ) \nC763_=_C835( C763 C835 ) C821_=_C835( C821 C835 ) "];938-&gt;1096[label="40: C452 C462 C478 C505 C507 \nC508 C509 C510 C511 C512 C513 \nC514 C516 C517 C518 C519 C520 \nC521 C522 C523 C524 C525 C526 \nC527 C528 C529 C533 C550 C587 \nC594 C664 C677 C692 C704 C746 \nC763 C821 C835 C2846 C2869 \n324: C452_=_C462 ,C452_=_C533 ,C452_=_C594 ,C452_=_C664 ,C452_=_C692 ,\nC452_=_C746 ,C452_=_C821 ,C462_=_C550 ,C462_=_C587 ,C462_=_C677 ,C462_=_C704 ,\nC462_=_C763 ,C462_=_C835 ,C478_=_C505 ,C478_=_C507 ,C478_=_C508 ,C478_=_C509 ,\nC478_=_C510 ,C478_=_C511 ,C478_=_C512 ,C478_=_C513 ,C478_=_C514 ,C478_=_C516 ,\nC478_=_C517 ,C478_=_C518 ,C478_=_C519 ,C478_=_C520 ,C478_=_C521 ,C478_=_C522 ,\nC478_=_C523 ,C478_=_C524 ,C478_=_C525 ,C478_=_C526 ,C478_=_C527 ,C478_=_C528 ,\nC478_=_C529 ,C505_=_C507 ,C505_=_C508 ,C505_=_C509 ,C505_=_C510 ,C505_=_C511 ,\nC505_=_C512 ,C505_=_C513 ,C505_=_C514 ,C505_=_C516 ,C505_=_C517 ,C505_=_C518 ,\nC505_=_C519 ,C505_=_C520 ,C505_=_C521 ,C505_=_C522 ,C505_=_C523 ,C505_=_C524 ,\nC505_=_C525 ,C505_=_C526 ,C505_=_C527 ,C505_=_C528 ,C505_=_C529 ,C507_=_C508 ,\nC507_=_C509 ,C507_=_C510 ,C507_=_C511 ,C507_=_C512 ,C507_=_C513 ,C507_=_C514 ,\nC507_=_C516 ,C507_=_C517 ,C507_=_C518 ,C507_=_C519 ,C507_=_C520 ,C507_=_C521 ,\nC507_=_C522 ,C507_=_C523 ,C507_=_C524 ,C507_=_C525 ,C507_=_C526 ,C507_=_C527 ,\nC507_=_C528 ,C507_=_C529 ,C508_=_C509 ,C508_=_C510 ,C508_=_C511 ,C508_=_C512 ,\nC508_=_C513 ,C508_=_C514 ,C508_=_C516 ,C508_=_C517 ,C508_=_C518 ,C508_=_C519 ,\nC508_=_C520 ,C508_=_C521 ,C508_=_C522 ,C508_=_C523 ,C508_=_C524 ,C508_=_C525 ,\nC508_=_C526 ,C508_=_C527 ,C508_=_C528 ,C508_=_C529 ,C509_=_C510 ,C509_=_C511 ,\nC509_=_C512 ,C509_=_C513 ,C509_=_C514 ,C509_=_C516 ,C509_=_C517 ,C509_=_C518 ,\nC509_=_C519 ,C509_=_C520 ,C509_=_C521 ,C509_=_C522 ,C509_=_C523 ,C509_=_C524 ,\nC509_=_C525 ,C509_=_C526 ,C509_=_C527 ,C509_=_C528 ,C509_=_C529 ,C510_=_C511 ,\nC510_=_C512 ,C510_=_C513 ,C510_=_C514 ,C510_=_C516 ,C510_=_C517 ,C510_=_C518 ,\nC510_=_C519 ,C510_=_C520 ,C510_=_C521 ,C510_=_C522 ,C510_=_C523 ,C510_=_C524 ,\nC510_=_C525 ,C510_=_C526 ,C510_=_C527 ,C510_=_C528 ,C510_=_C529 ,C511_=_C512 ,\nC511_=_C513 ,C511_=_C514 ,C511_=_C516 ,C511_=_C517 ,C511_=_C518 ,C511_=_C519 ,\nC511_=_C520 ,C511_=_C521 ,C511_=_C522 ,C511_=_C523 ,C511_=_C524 ,C511_=_C525 ,\nC511_=_C526 ,C511_=_C527 ,C511_=_C528 ,C511_=_C529 ,C512_=_C513 ,C512_=_C514 ,\nC512_=_C516 ,C512_=_C517 ,C512_=_C518 ,C512_=_C519 ,C512_=_C520 ,C512_=_C521 ,\nC512_=_C522 ,C512_=_C523 ,C512_=_C524 ,C512_=_C525 ,C512_=_C526 ,C512_=_C527 ,\nC512_=_C528 ,C512_=_C529 ,C513_=_C514 ,C513_=_C516 ,C513_=_C517 ,C513_=_C518 ,\nC513_=_C519 ,C513_=_C520 ,C513_=_C521 ,C513_=_C522 ,C513_=_C523 ,C513_=_C524 ,\nC513_=_C525 ,C513_=_C526 ,C513_=_C527 ,C513_=_C528 ,C513_=_C529 ,C514_=_C516 ,\nC514_=_C517 ,C514_=_C518 ,C514_=_C519 ,C514_=_C520 ,C514_=_C521 ,C514_=_C522 ,\nC514_=_C523 ,C514_=_C524 ,C514_=_C525 ,C514_=_C526 ,C514_=_C527 ,C514_=_C528 ,\nC514_=_C529 ,C516_=_C517 ,C516_=_C518 ,C516_=_C519 ,C516_=_C520 ,C516_=_C521 ,\nC516_=_C522 ,C516_=_C523 ,C516_=_C524 ,C516_=_C525 ,C516_=_C526 ,C516_=_C527 ,\nC516_=_C528 ,C516_=_C529 ,C517_=_C518 ,C517_=_C519 ,C517_=_C520 ,C517_=_C521 ,\nC517_=_C522 ,C517_=_C523 ,C517_=_C524 ,C517_=_C525 ,C517_=_C526 ,C517_=_C527 ,\nC517_=_C528 ,C517_=_C529 ,C518_=_C519 ,C518_=_C520 ,C518_=_C521 ,C518_=_C522 ,\nC518_=_C523 ,C518_=_C524 ,C518_=_C525 ,C518_=_C526 ,C518_=_C527 ,C518_=_C528 ,\nC518_=_C529 ,C519_=_C520 ,C519_=_C521 ,C519_=_C522 ,C519_=_C523 ,C519_=_C524 ,\nC519_=_C525 ,C519_=_C526 ,C519_=_C527 ,C519_=_C528 ,C519_=_C529 ,C520_=_C521 ,\nC520_=_C522 ,C520_=_C523 ,C520_=_C524 ,C520_=_C525 ,C520_=_C526 ,C520_=_C527 ,\nC520_=_C528 ,C520_=_C529 ,C521_=_C522 ,C521_=_C523 ,C521_=_C524 ,C521_=_C525 ,\nC521_=_C526 ,C521_=_C527 ,C521_=_C528 ,C521_=_C529 ,C522_=_C523 ,C522_=_C524 ,\nC522_=_C525 ,C522_=_C526 ,C522_=_C527 ,C522_=_C528 ,C522_=_C529 ,C523_=_C524 ,\nC523_=_C525 ,C523_=_C526 ,C523_=_C527 ,C523_=_C528 ,C523_=_C529 ,C524_=_C525 ,\nC524_=_C526 ,C524_=_C527 ,C524_=_C528 ,C524_=_C529 ,C525_=_C526 ,C525_=_C527 ,\nC525_=_C528 ,C525_=_C529 ,C526_=_C527 ,C526_=_C528 ,C526_=_C529 ,C527_=_C528 ,\nC527_=_C529 ,C528_=_C529 ,C533_=_C550 ,C533_=_C594 ,C533_=_C664 ,C533_=_C692 ,\nC533_=_C746 ,C533_=_C821 ,C550_=_C587 ,C550_=_C677 ,C550_=_C704 ,C550_=_C763 ,\nC550_=_C835 ,C587_=_C677 ,C587_=_C704 ,C587_=_C763 ,C587_=_C835 ,C594_=_C664 ,\nC594_=_C692 ,C594_=_C746 ,C594_=_C821 ,C664_=_C677 ,C664_=_C692 ,C664_=_C746 ,\nC664_=_C821 ,C677_=_C704 ,C677_=_C763 ,C677_=_C835 ,C692_=_C704 ,C692_=_C746 ,\nC692_=_C821 ,C704_=_C763 ,C704_=_C835 ,C746_=_C763 ,C746_=_C821 ,C763_=_C835 ,\nC821_=_C835 ,"];1097[shape=box, label="id:1097 level: 8\n10: C457 C487 C542 C604 C671 \nC722 C754 C829 C2629 C2858 \n37: C457_=_C487( C457 C487 ) C457_=_C542( C457 C542 ) C457_=_C604( C457 C604 ) C457_=_C671( C457 C671 ) C457_=_C722( C457 C722 ) \nC457_=_C754( C457 C754 ) C457_=_C829( C457 C829 ) C457_=_C2629( C457 C2629 ) C487_=_C542( C487 C542 ) C487_=_C604( C487 C604 ) C487_=_C671( C487 C671 ) \nC487_=_C722( C487 C722 ) C487_=_C754( C487 C754 ) C487_=_C829( C487 C829 ) C487_=_C2629( C487 C2629 ) C542_=_C604( C542 C604 ) C542_=_C671( C542 C671 ) \nC542_=_C722( C542 C722 ) C542_=_C754( C542 C754 ) C542_=_C829( C542 C829 ) C542_=_C2629( C542 C2629 ) C604_=_C671( C604 C671 ) C604_=_C722( C604 C722 ) \nC604_=_C754( C604 C754 ) C604_=_C829( C604 C829 ) C604_=_C2629( C604 C2629 ) C671_=_C722( C671 C722 ) C671_=_C754( C671 C754 ) C671_=_C829( C671 C829 ) \nC671_=_C2629( C671 C2629 ) C722_=_C754( C722 C754 ) C722_=_C829( C722 C829 ) C722_=_C2629( C722 C2629 ) C754_=_C829( C754 C829 ) C754_=_C2629( C754 C2629 ) \nC829_=_C2629( C829 C2629 ) C2629_=_C2858( C2629 C2858 ) "];939-&gt;1097[label="9: C457 C487 C542 C604 C671 \nC722 C754 C829 C2858 \n28: C457_=_C487 ,C457_=_C542 ,C457_=_C604 ,C457_=_C671 ,C457_=_C722 ,\nC457_=_C754 ,C457_=_C829 ,C487_=_C542 ,C487_=_C604 ,C487_=_C671 ,C487_=_C722 ,\nC487_=_C754 ,C487_=_C829 ,C542_=_C604 ,C542_=_C671 ,C542_=_C722 ,C542_=_C754 ,\nC542_=_C829 ,C604_=_C671 ,C604_=_C722 ,C604_=_C754 ,C604_=_C829 ,C671_=_C722 ,\nC671_=_C754 ,C671_=_C829 ,C722_=_C754 ,C722_=_C829 ,C754_=_C829 ,"];1098[shape=box, label="id:1098 level: 8\n43: C425 C450 C451 C452 C453 \nC454 C455 C456 C457 C458 C459 \nC460 C461 C462 C463 C464 C465 \nC466 C467 C468 C469 C470 C471 \nC472 C473 C475 C476 C514 C528 \nC549 C580 C589 C613 C647 C659 \nC713 C728 C761 C776 C833 C844 \nC2867 C2890 \n404: C425_=_C450( C425 C450 ) C425_=_C451( C425 C451 ) C425_=_C452( C425 C452 ) C425_=_C453( C425 C453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5( C425 C475 ) C425_=_C476( C425 C476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5( C450 C475 ) C450_=_C476( C450 C476 ) C451_=_C452( C451 C452 ) C451_=_C453( C451 C453 ) \nC451_=_C454( C451 C454 ) C451_=_C455(</w:t>
      </w:r>
    </w:p>
    <w:p>
      <w:pPr>
        <w:pStyle w:val="PreformattedText"/>
        <w:bidi w:val="0"/>
        <w:spacing w:before="0" w:after="0"/>
        <w:jc w:val="left"/>
        <w:rPr/>
      </w:pPr>
      <w:r>
        <w:rPr/>
        <w:t xml:space="preserve"> </w:t>
      </w:r>
      <w:r>
        <w:rPr/>
        <w:t>C451 C455 ) C451_=_C456( C451 C456 ) C451_=_C457( C451 C457 ) C451_=_C458( C451 C458 ) C451_=_C459( C451 C459 ) \nC451_=_C460( C451 C460 ) C451_=_C461( C451 C461 ) C451_=_C462( C451 C462 ) C451_=_C463( C451 C463 ) C451_=_C464( C451 C464 ) C451_=_C465( C451 C465 ) \nC451_=_C466( C451 C466 ) C451_=_C467( C451 C467 ) C451_=_C468( C451 C468 ) C451_=_C469( C451 C469 ) C451_=_C470( C451 C470 ) C451_=_C471( C451 C471 ) \nC451_=_C472( C451 C472 ) C451_=_C473( C451 C473 ) C451_=_C475( C451 C475 ) C451_=_C476( C451 C476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5( C452 C475 ) C452_=_C476( C452 C476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5( C453 C475 ) \nC453_=_C476( C453 C476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470( C454 C470 ) C454_=_C471( C454 C471 ) \nC454_=_C472( C454 C472 ) C454_=_C473( C454 C473 ) C454_=_C475( C454 C475 ) C454_=_C476( C454 C476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5( C455 C475 ) C455_=_C476( C455 C476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5( C456 C475 ) \nC456_=_C476( C456 C476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5( C457 C475 ) \nC457_=_C476( C457 C476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5( C458 C475 ) C458_=_C476( C458 C476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5( C459 C475 ) C459_=_C476( C459 C476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5( C460 C475 ) \nC460_=_C476( C460 C476 ) C461_=_C462( C461 C462 ) C461_=_C463( C461 C463 ) C461_=_C464( C461 C464 ) C461_=_C465( C461 C465 ) C461_=_C466( C461 C466 ) \nC461_=_C467( C461 C467 ) C461_=_C468( C461 C468 ) C461_=_C469( C461 C469 ) C461_=_C470( C461 C470 ) C461_=_C471( C461 C471 ) C461_=_C472( C461 C472 ) \nC461_=_C473( C461 C473 ) C461_=_C475( C461 C475 ) C461_=_C476( C461 C476 ) C461_=_C514( C461 C514 ) C461_=_C549( C461 C549 ) C461_=_C613( C461 C613 ) \nC461_=_C647( C461 C647 ) C461_=_C728( C461 C728 ) C461_=_C761( C461 C761 ) C461_=_C833( C461 C833 ) C462_=_C463( C462 C463 ) C462_=_C464( C462 C464 ) \nC462_=_C465( C462 C465 ) C462_=_C466( C462 C466 ) C462_=_C467( C462 C467 ) C462_=_C468( C462 C468 ) C462_=_C469( C462 C469 ) C462_=_C470( C462 C470 ) \nC462_=_C471( C462 C471 ) C462_=_C472( C462 C472 ) C462_=_C473( C462 C473 ) C462_=_C475( C462 C475 ) C462_=_C476( C462 C476 ) C463_=_C464( C463 C464 ) \nC463_=_C465( C463 C465 ) C463_=_C466( C463 C466 ) C463_=_C467( C463 C467 ) C463_=_C468( C463 C468 ) C463_=_C469( C463 C469 ) C463_=_C470( C463 C470 ) \nC463_=_C471( C463 C471 ) C463_=_C472( C463 C472 ) C463_=_C473( C463 C473 ) C463_=_C475( C463 C475 ) C463_=_C476( C463 C476 ) C464_=_C465( C464 C465 ) \nC464_=_C466( C464 C466 ) C464_=_C467( C464 C467 ) C464_=_C468( C464 C468 ) C464_=_C469( C464 C469 ) C464_=_C470( C464 C470 ) C464_=_C471( C464 C471 ) \nC464_=_C472( C464 C472 ) C464_=_C473( C464 C473 ) C464_=_C475( C464 C475 ) C464_=_C476( C464 C476 ) C465_=_C466( C465 C466 ) C465_=_C467( C465 C467 ) \nC465_=_C468( C465 C468 ) C465_=_C469( C465 C469 ) C465_=_C470( C465 C470 ) C465_=_C471( C465 C471 ) C465_=_C472( C465 C472 ) C465_=_C473( C465 C473 ) \nC465_=_C475( C465 C475 ) C465_=_C476( C465 C476 ) C466_=_C467( C466 C467 ) C466_=_C468( C466 C468 ) C466_=_C469( C466 C469 ) C466_=_C470( C466 C470 ) \nC466_=_C471( C466 C471 ) C466_=_C472( C466 C472 ) C466_=_C473( C466 C473 ) C466_=_C475( C466 C475 ) C466_=_C476( C466 C476 ) C467_=_C468( C467 C468 ) \nC467_=_C469( C467 C469 ) C467_=_C470( C467 C470 ) C467_=_C471( C467 C471 ) C467_=_C472( C467 C472 ) C467_=_C473( C467 C473 ) C467_=_C475( C467 C475 ) \nC467_=_C476( C467 C476 ) C468_=_C469( C468 C469 ) C468_=_C470( C468 C470 ) C468_=_C471( C468 C471 ) C468_=_C472( C468 C472 ) C468_=_C473( C468 C473 ) \nC468_=_C475( C468 C475 ) C468_=_C476( C468 C476 ) C469_=_C470( C469 C470 ) C469_=_C471( C469 C471 ) C469_=_C472( C469 C472 ) C469_=_C473( C469 C473 ) \nC469_=_C475( C469 C475 ) C469_=_C476( C469 C476 ) C470_=_C471( C470 C471 ) C470_=_C472( C470 C472 ) C470_=_C473( C470 C473 ) C470_=_C475( C470 C475 ) \nC470_=_C476( C470 C476 ) C471_=_C472( C471 C472 ) C471_=_C473( C471 C473 ) C471_=_C475( C471 C475 ) C471_=_C476( C471 C476 ) C472_=_C473( C472 C473 ) \nC472_=_C475( C472 C475 ) C472_=_C476( C472 C476 ) C473_=_C475( C473 C475 ) C473_=_C476( C473 C476 ) C475_=_C476( C475 C476 ) C514_=_C528( C514 C528 ) \nC514_=_C549( C514 C549 ) C514_=_C613( C514 C613 ) C514_=_C647( C514 C647 ) C514_=_C728( C514 C728 ) C514_=_C761( C514 C761 ) C514_=_C833( C514 C833 ) \nC528_=_C580( C528 C580 ) C528_=_C589( C528 C589 ) C528_=_C659( C528 C659 ) C528_=_C713( C528 C713 ) C528_=_C776( C528 C776 ) C528_=_C844( C528 C844 ) \nC549_=_C613( C549 C613 ) C549_=_C647( C549 C647 ) C549_=_C728( C549 C728 ) C549_=_C761( C549 C761 ) C549_=_C833( C549 C833 ) C580_=_C589( C580 C589 ) \nC580_=_C659( C580 C659 ) C580_=_C713( C580 C713 ) C580_=_C776( C580 C776 ) C580_=_C844( C580 C844 ) C589_=_C659( C589 C659 ) C589_=_C713( C589 C713 ) \nC589_=_C776( C589 C776 ) C589_=_C844( C589 C844 ) C613_=_C647( C613 C647 ) C613_=_C728( C613 C728 ) C613_=_C761( C613 C761 ) C613_=_C833( C613 C833 ) \nC647_=_C659( C647 C659 ) C647_=_C728( C647 C728 ) C647_=_C761( C647 C761 ) C647_=_C833( C647 C833 ) C659_=_C713( C659 C713 ) C659_=_C776( C659 C776 ) \nC659_=_C844( C659 C844 ) C713_=_C776( C713 C776 ) C713_=_C844( C713 C844 ) C728_=_C761( C728 C761 ) C728_=_C833( C728 C833 ) C761_=_C776( C761 C776 ) \nC761_=_C833( C761 C833 ) C776_=_C844( C776 C844 ) C833_=_C844( C833 C844 ) "];939-&gt;1098[label="42: C425 C450 C451 C452 C453 \nC454 C455 C456 C457 C458 C459 \nC460 C462 C463 C464 C465 C466 \nC467 C468 C469 C470 C471 C472 \nC473 C475 C476 C514 C528 C549 \nC580 C589 C613 C647 C659 C713 \nC728 C761 C776 C833 C844 C2867 \nC2890 \n371: C425_=_C450 ,C425_=_C451 ,C425_=_C452 ,C425_=_C453 ,C425_=_C454 ,\nC425_=_C455 ,C425_=_C456 ,C425_=_C457 ,C425_=_C458 ,C425_=_C459 ,C425_=_C460 ,\nC425_=_C462 ,C425_=_C463 ,C425_=_C464 ,C425_=_C465 ,C425_=_C466 ,C425_=_C467 ,\nC425_=_C468 ,C425_=_C469 ,C425_=_C470 ,C425_=_C471 ,C425_=_C472 ,C425_=_C473 ,\nC425_=_C475 ,C425_=_C476 ,C450_=_C451 ,C450_=_C452 ,C450_=_C453 ,C450_=_C454 ,\nC450_=_C455 ,C450_=_C456 ,C450_=_C457 ,C450_=_C458 ,C450_=_C459 ,C450_=_C460 ,\nC450_=_C462 ,C450_=_C463 ,C450_=_C464 ,C450_=_C465 ,C450_=_C466 ,C450_=_C467 ,\nC450_=_C468 ,C450_=_C469 ,C450_=_C470 ,C450_=_C471 ,C450_=_C472 ,C450_=_C473 ,\nC450_=_C475 ,C450_=_C476 ,C451_=_C452 ,C451_=_C453 ,C451_=_C454 ,C451_=_C455 ,\nC451_=_C456 ,C451_=_C457 ,C451_=_C458 ,C451_=_C459 ,C451_=_C460 ,C451_=_C462 ,\nC451_=_C463</w:t>
      </w:r>
    </w:p>
    <w:p>
      <w:pPr>
        <w:pStyle w:val="PreformattedText"/>
        <w:bidi w:val="0"/>
        <w:spacing w:before="0" w:after="0"/>
        <w:jc w:val="left"/>
        <w:rPr/>
      </w:pPr>
      <w:r>
        <w:rPr/>
        <w:t xml:space="preserve"> </w:t>
      </w:r>
      <w:r>
        <w:rPr/>
        <w:t>,C451_=_C464 ,C451_=_C465 ,C451_=_C466 ,C451_=_C467 ,C451_=_C468 ,\nC451_=_C469 ,C451_=_C470 ,C451_=_C471 ,C451_=_C472 ,C451_=_C473 ,C451_=_C475 ,\nC451_=_C476 ,C452_=_C453 ,C452_=_C454 ,C452_=_C455 ,C452_=_C456 ,C452_=_C457 ,\nC452_=_C458 ,C452_=_C459 ,C452_=_C460 ,C452_=_C462 ,C452_=_C463 ,C452_=_C464 ,\nC452_=_C465 ,C452_=_C466 ,C452_=_C467 ,C452_=_C468 ,C452_=_C469 ,C452_=_C470 ,\nC452_=_C471 ,C452_=_C472 ,C452_=_C473 ,C452_=_C475 ,C452_=_C476 ,C453_=_C454 ,\nC453_=_C455 ,C453_=_C456 ,C453_=_C457 ,C453_=_C458 ,C453_=_C459 ,C453_=_C460 ,\nC453_=_C462 ,C453_=_C463 ,C453_=_C464 ,C453_=_C465 ,C453_=_C466 ,C453_=_C467 ,\nC453_=_C468 ,C453_=_C469 ,C453_=_C470 ,C453_=_C471 ,C453_=_C472 ,C453_=_C473 ,\nC453_=_C475 ,C453_=_C476 ,C454_=_C455 ,C454_=_C456 ,C454_=_C457 ,C454_=_C458 ,\nC454_=_C459 ,C454_=_C460 ,C454_=_C462 ,C454_=_C463 ,C454_=_C464 ,C454_=_C465 ,\nC454_=_C466 ,C454_=_C467 ,C454_=_C468 ,C454_=_C469 ,C454_=_C470 ,C454_=_C471 ,\nC454_=_C472 ,C454_=_C473 ,C454_=_C475 ,C454_=_C476 ,C455_=_C456 ,C455_=_C457 ,\nC455_=_C458 ,C455_=_C459 ,C455_=_C460 ,C455_=_C462 ,C455_=_C463 ,C455_=_C464 ,\nC455_=_C465 ,C455_=_C466 ,C455_=_C467 ,C455_=_C468 ,C455_=_C469 ,C455_=_C470 ,\nC455_=_C471 ,C455_=_C472 ,C455_=_C473 ,C455_=_C475 ,C455_=_C476 ,C456_=_C457 ,\nC456_=_C458 ,C456_=_C459 ,C456_=_C460 ,C456_=_C462 ,C456_=_C463 ,C456_=_C464 ,\nC456_=_C465 ,C456_=_C466 ,C456_=_C467 ,C456_=_C468 ,C456_=_C469 ,C456_=_C470 ,\nC456_=_C471 ,C456_=_C472 ,C456_=_C473 ,C456_=_C475 ,C456_=_C476 ,C457_=_C458 ,\nC457_=_C459 ,C457_=_C460 ,C457_=_C462 ,C457_=_C463 ,C457_=_C464 ,C457_=_C465 ,\nC457_=_C466 ,C457_=_C467 ,C457_=_C468 ,C457_=_C469 ,C457_=_C470 ,C457_=_C471 ,\nC457_=_C472 ,C457_=_C473 ,C457_=_C475 ,C457_=_C476 ,C458_=_C459 ,C458_=_C460 ,\nC458_=_C462 ,C458_=_C463 ,C458_=_C464 ,C458_=_C465 ,C458_=_C466 ,C458_=_C467 ,\nC458_=_C468 ,C458_=_C469 ,C458_=_C470 ,C458_=_C471 ,C458_=_C472 ,C458_=_C473 ,\nC458_=_C475 ,C458_=_C476 ,C459_=_C460 ,C459_=_C462 ,C459_=_C463 ,C459_=_C464 ,\nC459_=_C465 ,C459_=_C466 ,C459_=_C467 ,C459_=_C468 ,C459_=_C469 ,C459_=_C470 ,\nC459_=_C471 ,C459_=_C472 ,C459_=_C473 ,C459_=_C475 ,C459_=_C476 ,C460_=_C462 ,\nC460_=_C463 ,C460_=_C464 ,C460_=_C465 ,C460_=_C466 ,C460_=_C467 ,C460_=_C468 ,\nC460_=_C469 ,C460_=_C470 ,C460_=_C471 ,C460_=_C472 ,C460_=_C473 ,C460_=_C475 ,\nC460_=_C476 ,C462_=_C463 ,C462_=_C464 ,C462_=_C465 ,C462_=_C466 ,C462_=_C467 ,\nC462_=_C468 ,C462_=_C469 ,C462_=_C470 ,C462_=_C471 ,C462_=_C472 ,C462_=_C473 ,\nC462_=_C475 ,C462_=_C476 ,C463_=_C464 ,C463_=_C465 ,C463_=_C466 ,C463_=_C467 ,\nC463_=_C468 ,C463_=_C469 ,C463_=_C470 ,C463_=_C471 ,C463_=_C472 ,C463_=_C473 ,\nC463_=_C475 ,C463_=_C476 ,C464_=_C465 ,C464_=_C466 ,C464_=_C467 ,C464_=_C468 ,\nC464_=_C469 ,C464_=_C470 ,C464_=_C471 ,C464_=_C472 ,C464_=_C473 ,C464_=_C475 ,\nC464_=_C476 ,C465_=_C466 ,C465_=_C467 ,C465_=_C468 ,C465_=_C469 ,C465_=_C470 ,\nC465_=_C471 ,C465_=_C472 ,C465_=_C473 ,C465_=_C475 ,C465_=_C476 ,C466_=_C467 ,\nC466_=_C468 ,C466_=_C469 ,C466_=_C470 ,C466_=_C471 ,C466_=_C472 ,C466_=_C473 ,\nC466_=_C475 ,C466_=_C476 ,C467_=_C468 ,C467_=_C469 ,C467_=_C470 ,C467_=_C471 ,\nC467_=_C472 ,C467_=_C473 ,C467_=_C475 ,C467_=_C476 ,C468_=_C469 ,C468_=_C470 ,\nC468_=_C471 ,C468_=_C472 ,C468_=_C473 ,C468_=_C475 ,C468_=_C476 ,C469_=_C470 ,\nC469_=_C471 ,C469_=_C472 ,C469_=_C473 ,C469_=_C475 ,C469_=_C476 ,C470_=_C471 ,\nC470_=_C472 ,C470_=_C473 ,C470_=_C475 ,C470_=_C476 ,C471_=_C472 ,C471_=_C473 ,\nC471_=_C475 ,C471_=_C476 ,C472_=_C473 ,C472_=_C475 ,C472_=_C476 ,C473_=_C475 ,\nC473_=_C476 ,C475_=_C476 ,C514_=_C528 ,C514_=_C549 ,C514_=_C613 ,C514_=_C647 ,\nC514_=_C728 ,C514_=_C761 ,C514_=_C833 ,C528_=_C580 ,C528_=_C589 ,C528_=_C659 ,\nC528_=_C713 ,C528_=_C776 ,C528_=_C844 ,C549_=_C613 ,C549_=_C647 ,C549_=_C728 ,\nC549_=_C761 ,C549_=_C833 ,C580_=_C589 ,C580_=_C659 ,C580_=_C713 ,C580_=_C776 ,\nC580_=_C844 ,C589_=_C659 ,C589_=_C713 ,C589_=_C776 ,C589_=_C844 ,C613_=_C647 ,\nC613_=_C728 ,C613_=_C761 ,C613_=_C833 ,C647_=_C659 ,C647_=_C728 ,C647_=_C761 ,\nC647_=_C833 ,C659_=_C713 ,C659_=_C776 ,C659_=_C844 ,C713_=_C776 ,C713_=_C844 ,\nC728_=_C761 ,C728_=_C833 ,C761_=_C776 ,C761_=_C833 ,C776_=_C844 ,C833_=_C844 ,"];1099[shape=box, label="id:1099 level: 8\n10: C432 C510 C540 C602 C669 \nC721 C752 C827 C2611 C2855 \n37: C432_=_C510( C432 C510 ) C432_=_C540( C432 C540 ) C432_=_C602( C432 C602 ) C432_=_C669( C432 C669 ) C432_=_C721( C432 C721 ) \nC432_=_C752( C432 C752 ) C432_=_C827( C432 C827 ) C432_=_C2611( C432 C2611 ) C510_=_C540( C510 C540 ) C510_=_C602( C510 C602 ) C510_=_C669( C510 C669 ) \nC510_=_C721( C510 C721 ) C510_=_C752( C510 C752 ) C510_=_C827( C510 C827 ) C510_=_C2611( C510 C2611 ) C540_=_C602( C540 C602 ) C540_=_C669( C540 C669 ) \nC540_=_C721( C540 C721 ) C540_=_C752( C540 C752 ) C540_=_C827( C540 C827 ) C540_=_C2611( C540 C2611 ) C602_=_C669( C602 C669 ) C602_=_C721( C602 C721 ) \nC602_=_C752( C602 C752 ) C602_=_C827( C602 C827 ) C602_=_C2611( C602 C2611 ) C669_=_C721( C669 C721 ) C669_=_C752( C669 C752 ) C669_=_C827( C669 C827 ) \nC669_=_C2611( C669 C2611 ) C721_=_C752( C721 C752 ) C721_=_C827( C721 C827 ) C721_=_C2611( C721 C2611 ) C752_=_C827( C752 C827 ) C752_=_C2611( C752 C2611 ) \nC827_=_C2611( C827 C2611 ) C2611_=_C2855( C2611 C2855 ) "];940-&gt;1099[label="9: C432 C510 C540 C602 C669 \nC721 C752 C827 C2855 \n28: C432_=_C510 ,C432_=_C540 ,C432_=_C602 ,C432_=_C669 ,C432_=_C721 ,\nC432_=_C752 ,C432_=_C827 ,C510_=_C540 ,C510_=_C602 ,C510_=_C669 ,C510_=_C721 ,\nC510_=_C752 ,C510_=_C827 ,C540_=_C602 ,C540_=_C669 ,C540_=_C721 ,C540_=_C752 ,\nC540_=_C827 ,C602_=_C669 ,C602_=_C721 ,C602_=_C752 ,C602_=_C827 ,C669_=_C721 ,\nC669_=_C752 ,C669_=_C827 ,C721_=_C752 ,C721_=_C827 ,C752_=_C827 ,"];1100[shape=box, label="id:1100 level: 8\n45: C428 C466 C508 C521 C536 \nC556 C596 C623 C665 C682 C718 \nC734 C781 C791 C796 C819 C820 \nC821 C822 C823 C824 C825 C826 \nC827 C828 C829 C830 C831 C832 \nC833 C834 C835 C836 C837 C838 \nC840 C841 C842 C843 C844 C845 \nC846 C847 C2849 C2878 \n461: C428_=_C508( C428 C508 ) C428_=_C536( C428 C536 ) C428_=_C596( C428 C596 ) C428_=_C665( C428 C665 ) C428_=_C718( C428 C718 ) \nC428_=_C781( C428 C781 ) C428_=_C823( C428 C823 ) C466_=_C521( C466 C521 ) C466_=_C556( C466 C556 ) C466_=_C623( C466 C623 ) C466_=_C682( C466 C682 ) \nC466_=_C734( C466 C734 ) C466_=_C791( C466 C791 ) C508_=_C521( C508 C521 ) C508_=_C536( C508 C536 ) C508_=_C596( C508 C596 ) C508_=_C665( C508 C665 ) \nC508_=_C718( C508 C718 ) C508_=_C781( C508 C781 ) C508_=_C823( C508 C823 ) C521_=_C556( C521 C556 ) C521_=_C623( C521 C623 ) C521_=_C682( C521 C682 ) \nC521_=_C734( C521 C734 ) C521_=_C791( C521 C791 ) C536_=_C556( C536 C556 ) C536_=_C596( C536 C596 ) C536_=_C665( C536 C665 ) C536_=_C718( C536 C718 ) \nC536_=_C781( C536 C781 ) C536_=_C823( C536 C823 ) C556_=_C623( C556 C623 ) C556_=_C682( C556 C682 ) C556_=_C734( C556 C734 ) C556_=_C791( C556 C791 ) \nC596_=_C623( C596 C623 ) C596_=_C665( C596 C665 ) C596_=_C718( C596 C718 ) C596_=_C781( C596 C781 ) C596_=_C823( C596 C823 ) C623_=_C682( C623 C682 ) \nC623_=_C734( C623 C734 ) C623_=_C791( C623 C791 ) C665_=_C682( C665 C682 ) C665_=_C718( C665 C718 ) C665_=_C781( C665 C781 ) C665_=_C823( C665 C823 ) \nC682_=_C734( C682 C734 ) C682_=_C791( C682 C791 ) C718_=_C734( C718 C734 ) C718_=_C781( C718 C781 ) C718_=_C823( C718 C823 ) C734_=_C791( C734 C791 ) \nC781_=_C791( C781 C791 ) C781_=_C823( C781 C823 ) C796_=_C819( C796 C819 ) C796_=_C820( C796 C820 ) C796_=_C821( C796 C821 ) C796_=_C822( C796 C822 ) \nC796_=_C823( C796 C823 ) C796_=_C824( C796 C824 ) C796_=_C825( C796 C825 ) C796_=_C826( C796 C826 ) C796_=_C827( C796 C827 ) C796_=_C828( C796 C828 ) \nC796_=_C829( C796 C829 ) C796_=_C830( C796 C830 ) C796_=_C831( C796 C831 ) C796_=_C832( C796 C832 ) C796_=_C833( C796 C833 ) C796_=_C834( C796 C834 ) \nC796_=_C835( C796 C835 ) C796_=_C836( C796 C836 ) C796_=_C837( C796 C837 ) C796_=_C838( C796 C838 ) C796_=_C840( C796 C840 ) C796_=_C841( C796 C841 ) \nC796_=_C842( C796 C842 ) C796_=_C843( C796 C843 ) C796_=_C844( C796 C844 ) C796_=_C845( C796 C845 ) C796_=_C846( C796 C846 ) C796_=_C847( C796 C847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3( C819 C833 ) C819_=_C834( C819 C834 ) C819_=_C835( C819 C835 ) C819_=_C836( C819 C836 ) C819_=_C837( C819 C837 ) \nC819_=_C838( C819 C838 ) C819_=_C840( C819 C840 ) C819_=_C841( C819 C841 ) C819_=_C842( C819 C842 ) C819_=_C843( C819 C843 ) C819_=_C844( C819 C844 ) \nC819_=_C845( C819 C845 ) C819_=_C846( C819 C846 ) C819_=_C847( C819 C847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837( C820 C837 ) C820_=_C838( C820 C838 ) C820_=_C840( C820 C840 ) C820_=_C841( C820 C841 ) C820_=_C842( C820 C842 ) \nC820_=_C843( C820 C843 ) C820_=_C844( C820 C844 ) C820_=_C845( C820 C845 ) C820_=_C846( C820 C846 ) C820_=_C847( C820 C847 ) C821_=_C822( C821 C822 ) \nC821_=_C823( C821 C823 ) C821_=_C824( C821 C824 ) C821_=_C825( C821 C825 ) C821_=_C826( C821 C826 ) C821_=_C827( C821 C827 ) C821_=_C828( C821 C828 ) \nC821_=_C829( C821 C829 ) C821_=_C830( C821 C830 ) C821_=_C831( C821 C831 ) C821_=_C832( C821 C832 ) C821_=_C833( C821 C833 ) C821_=_C834( C821 C834 ) \nC821_=_C835( C821 C835 ) C821_=_C836( C821 C836 ) C821_=_C837( C821 C837 ) C821_=_C838( C821 C838 ) C821_=_C840( C821 C840 ) C821_=_C841( C821 C841 ) \nC821_=_C842( C821</w:t>
      </w:r>
    </w:p>
    <w:p>
      <w:pPr>
        <w:pStyle w:val="PreformattedText"/>
        <w:bidi w:val="0"/>
        <w:spacing w:before="0" w:after="0"/>
        <w:jc w:val="left"/>
        <w:rPr/>
      </w:pPr>
      <w:r>
        <w:rPr/>
        <w:t xml:space="preserve"> </w:t>
      </w:r>
      <w:r>
        <w:rPr/>
        <w:t>C842 ) C821_=_C843( C821 C843 ) C821_=_C844( C821 C844 ) C821_=_C845( C821 C845 ) C821_=_C846( C821 C846 ) C821_=_C847( C821 C847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7( C822 C837 ) C822_=_C838( C822 C838 ) C822_=_C840( C822 C840 ) C822_=_C841( C822 C841 ) \nC822_=_C842( C822 C842 ) C822_=_C843( C822 C843 ) C822_=_C844( C822 C844 ) C822_=_C845( C822 C845 ) C822_=_C846( C822 C846 ) C822_=_C847( C822 C847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837( C823 C837 ) C823_=_C838( C823 C838 ) C823_=_C840( C823 C840 ) C823_=_C841( C823 C841 ) C823_=_C842( C823 C842 ) \nC823_=_C843( C823 C843 ) C823_=_C844( C823 C844 ) C823_=_C845( C823 C845 ) C823_=_C846( C823 C846 ) C823_=_C847( C823 C847 ) C824_=_C825( C824 C825 ) \nC824_=_C826( C824 C826 ) C824_=_C827( C824 C827 ) C824_=_C828( C824 C828 ) C824_=_C829( C824 C829 ) C824_=_C830( C824 C830 ) C824_=_C831( C824 C831 ) \nC824_=_C832( C824 C832 ) C824_=_C833( C824 C833 ) C824_=_C834( C824 C834 ) C824_=_C835( C824 C835 ) C824_=_C836( C824 C836 ) C824_=_C837( C824 C837 ) \nC824_=_C838( C824 C838 ) C824_=_C840( C824 C840 ) C824_=_C841( C824 C841 ) C824_=_C842( C824 C842 ) C824_=_C843( C824 C843 ) C824_=_C844( C824 C844 ) \nC824_=_C845( C824 C845 ) C824_=_C846( C824 C846 ) C824_=_C847( C824 C847 ) C825_=_C826( C825 C826 ) C825_=_C827( C825 C827 ) C825_=_C828( C825 C828 ) \nC825_=_C829( C825 C829 ) C825_=_C830( C825 C830 ) C825_=_C831( C825 C831 ) C825_=_C832( C825 C832 ) C825_=_C833( C825 C833 ) C825_=_C834( C825 C834 ) \nC825_=_C835( C825 C835 ) C825_=_C836( C825 C836 ) C825_=_C837( C825 C837 ) C825_=_C838( C825 C838 ) C825_=_C840( C825 C840 ) C825_=_C841( C825 C841 ) \nC825_=_C842( C825 C842 ) C825_=_C843( C825 C843 ) C825_=_C844( C825 C844 ) C825_=_C845( C825 C845 ) C825_=_C846( C825 C846 ) C825_=_C847( C825 C847 ) \nC826_=_C827( C826 C827 ) C826_=_C828( C826 C828 ) C826_=_C829( C826 C829 ) C826_=_C830( C826 C830 ) C826_=_C831( C826 C831 ) C826_=_C832( C826 C832 ) \nC826_=_C833( C826 C833 ) C826_=_C834( C826 C834 ) C826_=_C835( C826 C835 ) C826_=_C836( C826 C836 ) C826_=_C837( C826 C837 ) C826_=_C838( C826 C838 ) \nC826_=_C840( C826 C840 ) C826_=_C841( C826 C841 ) C826_=_C842( C826 C842 ) C826_=_C843( C826 C843 ) C826_=_C844( C826 C844 ) C826_=_C845( C826 C845 ) \nC826_=_C846( C826 C846 ) C826_=_C847( C826 C847 ) C827_=_C828( C827 C828 ) C827_=_C829( C827 C829 ) C827_=_C830( C827 C830 ) C827_=_C831( C827 C831 ) \nC827_=_C832( C827 C832 ) C827_=_C833( C827 C833 ) C827_=_C834( C827 C834 ) C827_=_C835( C827 C835 ) C827_=_C836( C827 C836 ) C827_=_C837( C827 C837 ) \nC827_=_C838( C827 C838 ) C827_=_C840( C827 C840 ) C827_=_C841( C827 C841 ) C827_=_C842( C827 C842 ) C827_=_C843( C827 C843 ) C827_=_C844( C827 C844 ) \nC827_=_C845( C827 C845 ) C827_=_C846( C827 C846 ) C827_=_C847( C827 C847 ) C828_=_C829( C828 C829 ) C828_=_C830( C828 C830 ) C828_=_C831( C828 C831 ) \nC828_=_C832( C828 C832 ) C828_=_C833( C828 C833 ) C828_=_C834( C828 C834 ) C828_=_C835( C828 C835 ) C828_=_C836( C828 C836 ) C828_=_C837( C828 C837 ) \nC828_=_C838( C828 C838 ) C828_=_C840( C828 C840 ) C828_=_C841( C828 C841 ) C828_=_C842( C828 C842 ) C828_=_C843( C828 C843 ) C828_=_C844( C828 C844 ) \nC828_=_C845( C828 C845 ) C828_=_C846( C828 C846 ) C828_=_C847( C828 C847 ) C829_=_C830( C829 C830 ) C829_=_C831( C829 C831 ) C829_=_C832( C829 C832 ) \nC829_=_C833( C829 C833 ) C829_=_C834( C829 C834 ) C829_=_C835( C829 C835 ) C829_=_C836( C829 C836 ) C829_=_C837( C829 C837 ) C829_=_C838( C829 C838 ) \nC829_=_C840( C829 C840 ) C829_=_C841( C829 C841 ) C829_=_C842( C829 C842 ) C829_=_C843( C829 C843 ) C829_=_C844( C829 C844 ) C829_=_C845( C829 C845 ) \nC829_=_C846( C829 C846 ) C829_=_C847( C829 C847 ) C830_=_C831( C830 C831 ) C830_=_C832( C830 C832 ) C830_=_C833( C830 C833 ) C830_=_C834( C830 C834 ) \nC830_=_C835( C830 C835 ) C830_=_C836( C830 C836 ) C830_=_C837( C830 C837 ) C830_=_C838( C830 C838 ) C830_=_C840( C830 C840 ) C830_=_C841( C830 C841 ) \nC830_=_C842( C830 C842 ) C830_=_C843( C830 C843 ) C830_=_C844( C830 C844 ) C830_=_C845( C830 C845 ) C830_=_C846( C830 C846 ) C830_=_C847( C830 C847 ) \nC831_=_C832( C831 C832 ) C831_=_C833( C831 C833 ) C831_=_C834( C831 C834 ) C831_=_C835( C831 C835 ) C831_=_C836( C831 C836 ) C831_=_C837( C831 C837 ) \nC831_=_C838( C831 C838 ) C831_=_C840( C831 C840 ) C831_=_C841( C831 C841 ) C831_=_C842( C831 C842 ) C831_=_C843( C831 C843 ) C831_=_C844( C831 C844 ) \nC831_=_C845( C831 C845 ) C831_=_C846( C831 C846 ) C831_=_C847( C831 C847 ) C832_=_C833( C832 C833 ) C832_=_C834( C832 C834 ) C832_=_C835( C832 C835 ) \nC832_=_C836( C832 C836 ) C832_=_C837( C832 C837 ) C832_=_C838( C832 C838 ) C832_=_C840( C832 C840 ) C832_=_C841( C832 C841 ) C832_=_C842( C832 C842 ) \nC832_=_C843( C832 C843 ) C832_=_C844( C832 C844 ) C832_=_C845( C832 C845 ) C832_=_C846( C832 C846 ) C832_=_C847( C832 C847 ) C833_=_C834( C833 C834 ) \nC833_=_C835( C833 C835 ) C833_=_C836( C833 C836 ) C833_=_C837( C833 C837 ) C833_=_C838( C833 C838 ) C833_=_C840( C833 C840 ) C833_=_C841( C833 C841 ) \nC833_=_C842( C833 C842 ) C833_=_C843( C833 C843 ) C833_=_C844( C833 C844 ) C833_=_C845( C833 C845 ) C833_=_C846( C833 C846 ) C833_=_C847( C833 C847 ) \nC834_=_C835( C834 C835 ) C834_=_C836( C834 C836 ) C834_=_C837( C834 C837 ) C834_=_C838( C834 C838 ) C834_=_C840( C834 C840 ) C834_=_C841( C834 C841 ) \nC834_=_C842( C834 C842 ) C834_=_C843( C834 C843 ) C834_=_C844( C834 C844 ) C834_=_C845( C834 C845 ) C834_=_C846( C834 C846 ) C834_=_C847( C834 C847 ) \nC835_=_C836( C835 C836 ) C835_=_C837( C835 C837 ) C835_=_C838( C835 C838 ) C835_=_C840( C835 C840 ) C835_=_C841( C835 C841 ) C835_=_C842( C835 C842 ) \nC835_=_C843( C835 C843 ) C835_=_C844( C835 C844 ) C835_=_C845( C835 C845 ) C835_=_C846( C835 C846 ) C835_=_C847( C835 C847 ) C836_=_C837( C836 C837 ) \nC836_=_C838( C836 C838 ) C836_=_C840( C836 C840 ) C836_=_C841( C836 C841 ) C836_=_C842( C836 C842 ) C836_=_C843( C836 C843 ) C836_=_C844( C836 C844 ) \nC836_=_C845( C836 C845 ) C836_=_C846( C836 C846 ) C836_=_C847( C836 C847 ) C837_=_C838( C837 C838 ) C837_=_C840( C837 C840 ) C837_=_C841( C837 C841 ) \nC837_=_C842( C837 C842 ) C837_=_C843( C837 C843 ) C837_=_C844( C837 C844 ) C837_=_C845( C837 C845 ) C837_=_C846( C837 C846 ) C837_=_C847( C837 C847 ) \nC838_=_C840( C838 C840 ) C838_=_C841( C838 C841 ) C838_=_C842( C838 C842 ) C838_=_C843( C838 C843 ) C838_=_C844( C838 C844 ) C838_=_C845( C838 C845 ) \nC838_=_C846( C838 C846 ) C838_=_C847( C838 C847 ) C840_=_C841( C840 C841 ) C840_=_C842( C840 C842 ) C840_=_C843( C840 C843 ) C840_=_C844( C840 C844 ) \nC840_=_C845( C840 C845 ) C840_=_C846( C840 C846 ) C840_=_C847( C840 C847 ) C841_=_C842( C841 C842 ) C841_=_C843( C841 C843 ) C841_=_C844( C841 C844 ) \nC841_=_C845( C841 C845 ) C841_=_C846( C841 C846 ) C841_=_C847( C841 C847 ) C842_=_C843( C842 C843 ) C842_=_C844( C842 C844 ) C842_=_C845( C842 C845 ) \nC842_=_C846( C842 C846 ) C842_=_C847( C842 C847 ) C843_=_C844( C843 C844 ) C843_=_C845( C843 C845 ) C843_=_C846( C843 C846 ) C843_=_C847( C843 C847 ) \nC844_=_C845( C844 C845 ) C844_=_C846( C844 C846 ) C844_=_C847( C844 C847 ) C845_=_C846( C845 C846 ) C845_=_C847( C845 C847 ) C846_=_C847( C846 C847 ) "];940-&gt;1100[label="44: C428 C466 C508 C521 C536 \nC556 C596 C623 C665 C682 C718 \nC734 C781 C791 C796 C819 C820 \nC821 C822 C824 C825 C826 C827 \nC828 C829 C830 C831 C832 C833 \nC834 C835 C836 C837 C838 C840 \nC841 C842 C843 C844 C845 C846 \nC847 C2849 C2878 \n426: C428_=_C508 ,C428_=_C536 ,C428_=_C596 ,C428_=_C665 ,C428_=_C718 ,\nC428_=_C781 ,C466_=_C521 ,C466_=_C556 ,C466_=_C623 ,C466_=_C682 ,C466_=_C734 ,\nC466_=_C791 ,C508_=_C521 ,C508_=_C536 ,C508_=_C596 ,C508_=_C665 ,C508_=_C718 ,\nC508_=_C781 ,C521_=_C556 ,C521_=_C623 ,C521_=_C682 ,C521_=_C734 ,C521_=_C791 ,\nC536_=_C556 ,C536_=_C596 ,C536_=_C665 ,C536_=_C718 ,C536_=_C781 ,C556_=_C623 ,\nC556_=_C682 ,C556_=_C734 ,C556_=_C791 ,C596_=_C623 ,C596_=_C665 ,C596_=_C718 ,\nC596_=_C781 ,C623_=_C682 ,C623_=_C734 ,C623_=_C791 ,C665_=_C682 ,C665_=_C718 ,\nC665_=_C781 ,C682_=_C734 ,C682_=_C791 ,C718_=_C734 ,C718_=_C781 ,C734_=_C791 ,\nC781_=_C791 ,C796_=_C819 ,C796_=_C820 ,C796_=_C821 ,C796_=_C822 ,C796_=_C824 ,\nC796_=_C825 ,C796_=_C826 ,C796_=_C827 ,C796_=_C828 ,C796_=_C829 ,C796_=_C830 ,\nC796_=_C831 ,C796_=_C832 ,C796_=_C833 ,C796_=_C834 ,C796_=_C835 ,C796_=_C836 ,\nC796_=_C837 ,C796_=_C838 ,C796_=_C840 ,C796_=_C841 ,C796_=_C842 ,C796_=_C843 ,\nC796_=_C844 ,C796_=_C845 ,C796_=_C846 ,C796_=_C847 ,C819_=_C820 ,C819_=_C821 ,\nC819_=_C822 ,C819_=_C824 ,C819_=_C825 ,C819_=_C826 ,C819_=_C827 ,C819_=_C828 ,\nC819_=_C829 ,C819_=_C830 ,C819_=_C831 ,C819_=_C832 ,C819_=_C833 ,C819_=_C834 ,\nC819_=_C835 ,C819_=_C836 ,C819_=_C837 ,C819_=_C838 ,C819_=_C840 ,C819_=_C841 ,\nC819_=_C842 ,C819_=_C843 ,C819_=_C844 ,C819_=_C845 ,C819_=_C846 ,C819_=_C847 ,\nC820_=_C821 ,C820_=_C822 ,C820_=_C824 ,C820_=_C825 ,C820_=_C826 ,C820_=_C827 ,\nC820_=_C828 ,C820_=_C829 ,C820_=_C830 ,C820_=_C831 ,C820_=_C832 ,C820_=_C833 ,\nC820_=_C834 ,C820_=_C835 ,C820_=_C836 ,C820_=_C837 ,C820_=_C838 ,C820_=_C840 ,\nC820_=_C841 ,C820_=_C842 ,C820_=_C843 ,C820_=_C844 ,C820_=_C845 ,C820_=_C846 ,\nC820_=_C847 ,C821_=_C822 ,C821_=_C824 ,C821_=_C825 ,C821_=_C826 ,C821_=_C827 ,\nC821_=_C828 ,C821_=_C829 ,C821_=_C830 ,C821_=_C831 ,C821_=_C832 ,C821_=_C833 ,\nC821_=_C834 ,C821_=_C835 ,C821_=_C836 ,C821_=_C837 ,C821_=_C838 ,C821_=_C840</w:t>
      </w:r>
    </w:p>
    <w:p>
      <w:pPr>
        <w:pStyle w:val="PreformattedText"/>
        <w:bidi w:val="0"/>
        <w:spacing w:before="0" w:after="0"/>
        <w:jc w:val="left"/>
        <w:rPr/>
      </w:pPr>
      <w:r>
        <w:rPr/>
        <w:t xml:space="preserve"> </w:t>
      </w:r>
      <w:r>
        <w:rPr/>
        <w:t>,\nC821_=_C841 ,C821_=_C842 ,C821_=_C843 ,C821_=_C844 ,C821_=_C845 ,C821_=_C846 ,\nC821_=_C847 ,C822_=_C824 ,C822_=_C825 ,C822_=_C826 ,C822_=_C827 ,C822_=_C828 ,\nC822_=_C829 ,C822_=_C830 ,C822_=_C831 ,C822_=_C832 ,C822_=_C833 ,C822_=_C834 ,\nC822_=_C835 ,C822_=_C836 ,C822_=_C837 ,C822_=_C838 ,C822_=_C840 ,C822_=_C841 ,\nC822_=_C842 ,C822_=_C843 ,C822_=_C844 ,C822_=_C845 ,C822_=_C846 ,C822_=_C847 ,\nC824_=_C825 ,C824_=_C826 ,C824_=_C827 ,C824_=_C828 ,C824_=_C829 ,C824_=_C830 ,\nC824_=_C831 ,C824_=_C832 ,C824_=_C833 ,C824_=_C834 ,C824_=_C835 ,C824_=_C836 ,\nC824_=_C837 ,C824_=_C838 ,C824_=_C840 ,C824_=_C841 ,C824_=_C842 ,C824_=_C843 ,\nC824_=_C844 ,C824_=_C845 ,C824_=_C846 ,C824_=_C847 ,C825_=_C826 ,C825_=_C827 ,\nC825_=_C828 ,C825_=_C829 ,C825_=_C830 ,C825_=_C831 ,C825_=_C832 ,C825_=_C833 ,\nC825_=_C834 ,C825_=_C835 ,C825_=_C836 ,C825_=_C837 ,C825_=_C838 ,C825_=_C840 ,\nC825_=_C841 ,C825_=_C842 ,C825_=_C843 ,C825_=_C844 ,C825_=_C845 ,C825_=_C846 ,\nC825_=_C847 ,C826_=_C827 ,C826_=_C828 ,C826_=_C829 ,C826_=_C830 ,C826_=_C831 ,\nC826_=_C832 ,C826_=_C833 ,C826_=_C834 ,C826_=_C835 ,C826_=_C836 ,C826_=_C837 ,\nC826_=_C838 ,C826_=_C840 ,C826_=_C841 ,C826_=_C842 ,C826_=_C843 ,C826_=_C844 ,\nC826_=_C845 ,C826_=_C846 ,C826_=_C847 ,C827_=_C828 ,C827_=_C829 ,C827_=_C830 ,\nC827_=_C831 ,C827_=_C832 ,C827_=_C833 ,C827_=_C834 ,C827_=_C835 ,C827_=_C836 ,\nC827_=_C837 ,C827_=_C838 ,C827_=_C840 ,C827_=_C841 ,C827_=_C842 ,C827_=_C843 ,\nC827_=_C844 ,C827_=_C845 ,C827_=_C846 ,C827_=_C847 ,C828_=_C829 ,C828_=_C830 ,\nC828_=_C831 ,C828_=_C832 ,C828_=_C833 ,C828_=_C834 ,C828_=_C835 ,C828_=_C836 ,\nC828_=_C837 ,C828_=_C838 ,C828_=_C840 ,C828_=_C841 ,C828_=_C842 ,C828_=_C843 ,\nC828_=_C844 ,C828_=_C845 ,C828_=_C846 ,C828_=_C847 ,C829_=_C830 ,C829_=_C831 ,\nC829_=_C832 ,C829_=_C833 ,C829_=_C834 ,C829_=_C835 ,C829_=_C836 ,C829_=_C837 ,\nC829_=_C838 ,C829_=_C840 ,C829_=_C841 ,C829_=_C842 ,C829_=_C843 ,C829_=_C844 ,\nC829_=_C845 ,C829_=_C846 ,C829_=_C847 ,C830_=_C831 ,C830_=_C832 ,C830_=_C833 ,\nC830_=_C834 ,C830_=_C835 ,C830_=_C836 ,C830_=_C837 ,C830_=_C838 ,C830_=_C840 ,\nC830_=_C841 ,C830_=_C842 ,C830_=_C843 ,C830_=_C844 ,C830_=_C845 ,C830_=_C846 ,\nC830_=_C847 ,C831_=_C832 ,C831_=_C833 ,C831_=_C834 ,C831_=_C835 ,C831_=_C836 ,\nC831_=_C837 ,C831_=_C838 ,C831_=_C840 ,C831_=_C841 ,C831_=_C842 ,C831_=_C843 ,\nC831_=_C844 ,C831_=_C845 ,C831_=_C846 ,C831_=_C847 ,C832_=_C833 ,C832_=_C834 ,\nC832_=_C835 ,C832_=_C836 ,C832_=_C837 ,C832_=_C838 ,C832_=_C840 ,C832_=_C841 ,\nC832_=_C842 ,C832_=_C843 ,C832_=_C844 ,C832_=_C845 ,C832_=_C846 ,C832_=_C847 ,\nC833_=_C834 ,C833_=_C835 ,C833_=_C836 ,C833_=_C837 ,C833_=_C838 ,C833_=_C840 ,\nC833_=_C841 ,C833_=_C842 ,C833_=_C843 ,C833_=_C844 ,C833_=_C845 ,C833_=_C846 ,\nC833_=_C847 ,C834_=_C835 ,C834_=_C836 ,C834_=_C837 ,C834_=_C838 ,C834_=_C840 ,\nC834_=_C841 ,C834_=_C842 ,C834_=_C843 ,C834_=_C844 ,C834_=_C845 ,C834_=_C846 ,\nC834_=_C847 ,C835_=_C836 ,C835_=_C837 ,C835_=_C838 ,C835_=_C840 ,C835_=_C841 ,\nC835_=_C842 ,C835_=_C843 ,C835_=_C844 ,C835_=_C845 ,C835_=_C846 ,C835_=_C847 ,\nC836_=_C837 ,C836_=_C838 ,C836_=_C840 ,C836_=_C841 ,C836_=_C842 ,C836_=_C843 ,\nC836_=_C844 ,C836_=_C845 ,C836_=_C846 ,C836_=_C847 ,C837_=_C838 ,C837_=_C840 ,\nC837_=_C841 ,C837_=_C842 ,C837_=_C843 ,C837_=_C844 ,C837_=_C845 ,C837_=_C846 ,\nC837_=_C847 ,C838_=_C840 ,C838_=_C841 ,C838_=_C842 ,C838_=_C843 ,C838_=_C844 ,\nC838_=_C845 ,C838_=_C846 ,C838_=_C847 ,C840_=_C841 ,C840_=_C842 ,C840_=_C843 ,\nC840_=_C844 ,C840_=_C845 ,C840_=_C846 ,C840_=_C847 ,C841_=_C842 ,C841_=_C843 ,\nC841_=_C844 ,C841_=_C845 ,C841_=_C846 ,C841_=_C847 ,C842_=_C843 ,C842_=_C844 ,\nC842_=_C845 ,C842_=_C846 ,C842_=_C847 ,C843_=_C844 ,C843_=_C845 ,C843_=_C846 ,\nC843_=_C847 ,C844_=_C845 ,C844_=_C846 ,C844_=_C847 ,C845_=_C846 ,C845_=_C847 ,\nC846_=_C847 ,"];1101[shape=box, label="id:1101 level: 8\n10: C448 C527 C561 C631 C658 \nC740 C793 C842 C2803 C2887 \n37: C448_=_C527( C448 C527 ) C448_=_C561( C448 C561 ) C448_=_C631( C448 C631 ) C448_=_C658( C448 C658 ) C448_=_C740( C448 C740 ) \nC448_=_C793( C448 C793 ) C448_=_C842( C448 C842 ) C448_=_C2803( C448 C2803 ) C527_=_C561( C527 C561 ) C527_=_C631( C527 C631 ) C527_=_C658( C527 C658 ) \nC527_=_C740( C527 C740 ) C527_=_C793( C527 C793 ) C527_=_C842( C527 C842 ) C527_=_C2803( C527 C2803 ) C561_=_C631( C561 C631 ) C561_=_C658( C561 C658 ) \nC561_=_C740( C561 C740 ) C561_=_C793( C561 C793 ) C561_=_C842( C561 C842 ) C561_=_C2803( C561 C2803 ) C631_=_C658( C631 C658 ) C631_=_C740( C631 C740 ) \nC631_=_C793( C631 C793 ) C631_=_C842( C631 C842 ) C631_=_C2803( C631 C2803 ) C658_=_C740( C658 C740 ) C658_=_C793( C658 C793 ) C658_=_C842( C658 C842 ) \nC658_=_C2803( C658 C2803 ) C740_=_C793( C740 C793 ) C740_=_C842( C740 C842 ) C740_=_C2803( C740 C2803 ) C793_=_C842( C793 C842 ) C793_=_C2803( C793 C2803 ) \nC842_=_C2803( C842 C2803 ) C2803_=_C2887( C2803 C2887 ) "];941-&gt;1101[label="9: C448 C527 C561 C631 C658 \nC740 C793 C842 C2887 \n28: C448_=_C527 ,C448_=_C561 ,C448_=_C631 ,C448_=_C658 ,C448_=_C740 ,\nC448_=_C793 ,C448_=_C842 ,C527_=_C561 ,C527_=_C631 ,C527_=_C658 ,C527_=_C740 ,\nC527_=_C793 ,C527_=_C842 ,C561_=_C631 ,C561_=_C658 ,C561_=_C740 ,C561_=_C793 ,\nC561_=_C842 ,C631_=_C658 ,C631_=_C740 ,C631_=_C793 ,C631_=_C842 ,C658_=_C740 ,\nC658_=_C793 ,C658_=_C842 ,C740_=_C793 ,C740_=_C842 ,C793_=_C842 ,"];1102[shape=box, label="id:1102 level: 8\n39: C435 C464 C476 C489 C497 \nC529 C544 C555 C563 C590 C606 \nC621 C644 C651 C661 C700 C707 \nC715 C743 C779 C780 C781 C782 \nC783 C784 C785 C786 C787 C788 \nC789 C791 C792 C793 C803 C838 \nC847 C2860 C2876 C2893 \n188: C435_=_C489( C435 C489 ) C435_=_C544( C435 C544 ) C435_=_C606( C435 C606 ) C435_=_C644( C435 C644 ) C435_=_C700( C435 C700 ) \nC435_=_C784( C435 C784 ) C435_=_C803( C435 C803 ) C464_=_C476( C464 C476 ) C464_=_C497( C464 C497 ) C464_=_C555( C464 C555 ) C464_=_C621( C464 C621 ) \nC464_=_C651( C464 C651 ) C464_=_C707( C464 C707 ) C464_=_C838( C464 C838 ) C476_=_C529( C476 C529 ) C476_=_C563( C476 C563 ) C476_=_C590( C476 C590 ) \nC476_=_C661( C476 C661 ) C476_=_C715( C476 C715 ) C476_=_C847( C476 C847 ) C489_=_C497( C489 C497 ) C489_=_C544( C489 C544 ) C489_=_C606( C489 C606 ) \nC489_=_C644( C489 C644 ) C489_=_C700( C489 C700 ) C489_=_C784( C489 C784 ) C489_=_C803( C489 C803 ) C497_=_C555( C497 C555 ) C497_=_C621( C497 C621 ) \nC497_=_C651( C497 C651 ) C497_=_C707( C497 C707 ) C497_=_C838( C497 C838 ) C529_=_C563( C529 C563 ) C529_=_C590( C529 C590 ) C529_=_C661( C529 C661 ) \nC529_=_C715( C529 C715 ) C529_=_C847( C529 C847 ) C544_=_C555( C544 C555 ) C544_=_C563( C544 C563 ) C544_=_C606( C544 C606 ) C544_=_C644( C544 C644 ) \nC544_=_C700( C544 C700 ) C544_=_C784( C544 C784 ) C544_=_C803( C544 C803 ) C555_=_C563( C555 C563 ) C555_=_C621( C555 C621 ) C555_=_C651( C555 C651 ) \nC555_=_C707( C555 C707 ) C555_=_C838( C555 C838 ) C563_=_C590( C563 C590 ) C563_=_C661( C563 C661 ) C563_=_C715( C563 C715 ) C563_=_C847( C563 C847 ) \nC590_=_C661( C590 C661 ) C590_=_C715( C590 C715 ) C590_=_C847( C590 C847 ) C606_=_C621( C606 C621 ) C606_=_C644( C606 C644 ) C606_=_C700( C606 C700 ) \nC606_=_C784( C606 C784 ) C606_=_C803( C606 C803 ) C621_=_C651( C621 C651 ) C621_=_C707( C621 C707 ) C621_=_C838( C621 C838 ) C644_=_C651( C644 C651 ) \nC644_=_C661( C644 C661 ) C644_=_C700( C644 C700 ) C644_=_C784( C644 C784 ) C644_=_C803( C644 C803 ) C651_=_C661( C651 C661 ) C651_=_C707( C651 C707 ) \nC651_=_C838( C651 C838 ) C661_=_C715( C661 C715 ) C661_=_C847( C661 C847 ) C700_=_C707( C700 C707 ) C700_=_C715( C700 C715 ) C700_=_C784( C700 C784 ) \nC700_=_C803( C700 C803 ) C707_=_C715( C707 C715 ) C707_=_C838( C707 C838 ) C715_=_C847( C715 C847 ) C743_=_C779( C743 C779 ) C743_=_C780( C743 C780 ) \nC743_=_C781( C743 C781 ) C743_=_C782( C743 C782 ) C743_=_C783( C743 C783 ) C743_=_C784( C743 C784 ) C743_=_C785( C743 C785 ) C743_=_C786( C743 C786 ) \nC743_=_C787( C743 C787 ) C743_=_C788( C743 C788 ) C743_=_C789( C743 C789 ) C743_=_C791( C743 C791 ) C743_=_C792( C743 C792 ) C743_=_C793( C743 C793 ) \nC779_=_C780( C779 C780 ) C779_=_C781( C779 C781 ) C779_=_C782( C779 C782 ) C779_=_C783( C779 C783 ) C779_=_C784( C779 C784 ) C779_=_C785( C779 C785 ) \nC779_=_C786( C779 C786 ) C779_=_C787( C779 C787 ) C779_=_C788( C779 C788 ) C779_=_C789( C779 C789 ) C779_=_C791( C779 C791 ) C779_=_C792( C779 C792 ) \nC779_=_C793( C779 C793 ) C780_=_C781( C780 C781 ) C780_=_C782( C780 C782 ) C780_=_C783( C780 C783 ) C780_=_C784( C780 C784 ) C780_=_C785( C780 C785 ) \nC780_=_C786( C780 C786 ) C780_=_C787( C780 C787 ) C780_=_C788( C780 C788 ) C780_=_C789( C780 C789 ) C780_=_C791( C780 C791 ) C780_=_C792( C780 C792 ) \nC780_=_C793( C780 C793 ) C781_=_C782( C781 C782 ) C781_=_C783( C781 C783 ) C781_=_C784( C781 C784 ) C781_=_C785( C781 C785 ) C781_=_C786( C781 C786 ) \nC781_=_C787( C781 C787 ) C781_=_C788( C781 C788 ) C781_=_C789( C781 C789 ) C781_=_C791( C781 C791 ) C781_=_C792( C781 C792 ) C781_=_C793( C781 C793 ) \nC782_=_C783( C782 C783 ) C782_=_C784( C782 C784 ) C782_=_C785( C782 C785 ) C782_=_C786( C782 C786 ) C782_=_C787( C782 C787 ) C782_=_C788( C782 C788 ) \nC782_=_C789( C782 C789 ) C782_=_C791( C782 C791 ) C782_=_C792( C782 C792 ) C782_=_C793( C782 C793 ) C783_=_C784( C783 C784 ) C783_=_C785( C783 C785 ) \nC783_=_C786( C783 C786 ) C783_=_C787( C783 C787 ) C783_=_C788( C783 C788 ) C783_=_C789( C783 C789 ) C783_=_C791( C783 C791 ) C783_=_C792( C783 C792 ) \nC783_=_C793( C783 C793 ) C784_=_C785( C784 C785 ) C784_=_C786( C784 C786 ) C784_=_C787( C784 C787 ) C784_=_C788( C784 C788 ) C784_=_C789( C784 C789 ) \nC784_=_C791( C784 C791 ) C784_=_C792( C784 C792 ) C784_=_C793( C784 C793 ) C784_=_C803( C784 C803 ) C785_=_C786( C785 C786 ) C785_=_C787( C785 C787 ) \nC785_=_C788( C785 C788 ) C785_=_C789( C785 C789 ) C785_=_C791( C785 C791 ) C785_=_C792( C785 C792 ) C785_=_C793( C785 C793 ) C786_=_C787( C786 C787 ) \nC786_=_C788( C786 C788 ) C786_=_C789( C786 C789 ) C786_=_C791( C786 C791 ) C786_=_C792( C786 C792 ) C786_=_C793( C786</w:t>
      </w:r>
    </w:p>
    <w:p>
      <w:pPr>
        <w:pStyle w:val="PreformattedText"/>
        <w:bidi w:val="0"/>
        <w:spacing w:before="0" w:after="0"/>
        <w:jc w:val="left"/>
        <w:rPr/>
      </w:pPr>
      <w:r>
        <w:rPr/>
        <w:t xml:space="preserve"> </w:t>
      </w:r>
      <w:r>
        <w:rPr/>
        <w:t>C793 ) C787_=_C788( C787 C788 ) \nC787_=_C789( C787 C789 ) C787_=_C791( C787 C791 ) C787_=_C792( C787 C792 ) C787_=_C793( C787 C793 ) C788_=_C789( C788 C789 ) C788_=_C791( C788 C791 ) \nC788_=_C792( C788 C792 ) C788_=_C793( C788 C793 ) C789_=_C791( C789 C791 ) C789_=_C792( C789 C792 ) C789_=_C793( C789 C793 ) C791_=_C792( C791 C792 ) \nC791_=_C793( C791 C793 ) C792_=_C793( C792 C793 ) C838_=_C847( C838 C847 ) "];941-&gt;1102[label="38: C435 C464 C476 C489 C497 \nC529 C544 C555 C563 C590 C606 \nC621 C644 C651 C661 C700 C707 \nC715 C743 C779 C780 C781 C782 \nC783 C785 C786 C787 C788 C789 \nC791 C792 C793 C803 C838 C847 \nC2860 C2876 C2893 \n167: C435_=_C489 ,C435_=_C544 ,C435_=_C606 ,C435_=_C644 ,C435_=_C700 ,\nC435_=_C803 ,C464_=_C476 ,C464_=_C497 ,C464_=_C555 ,C464_=_C621 ,C464_=_C651 ,\nC464_=_C707 ,C464_=_C838 ,C476_=_C529 ,C476_=_C563 ,C476_=_C590 ,C476_=_C661 ,\nC476_=_C715 ,C476_=_C847 ,C489_=_C497 ,C489_=_C544 ,C489_=_C606 ,C489_=_C644 ,\nC489_=_C700 ,C489_=_C803 ,C497_=_C555 ,C497_=_C621 ,C497_=_C651 ,C497_=_C707 ,\nC497_=_C838 ,C529_=_C563 ,C529_=_C590 ,C529_=_C661 ,C529_=_C715 ,C529_=_C847 ,\nC544_=_C555 ,C544_=_C563 ,C544_=_C606 ,C544_=_C644 ,C544_=_C700 ,C544_=_C803 ,\nC555_=_C563 ,C555_=_C621 ,C555_=_C651 ,C555_=_C707 ,C555_=_C838 ,C563_=_C590 ,\nC563_=_C661 ,C563_=_C715 ,C563_=_C847 ,C590_=_C661 ,C590_=_C715 ,C590_=_C847 ,\nC606_=_C621 ,C606_=_C644 ,C606_=_C700 ,C606_=_C803 ,C621_=_C651 ,C621_=_C707 ,\nC621_=_C838 ,C644_=_C651 ,C644_=_C661 ,C644_=_C700 ,C644_=_C803 ,C651_=_C661 ,\nC651_=_C707 ,C651_=_C838 ,C661_=_C715 ,C661_=_C847 ,C700_=_C707 ,C700_=_C715 ,\nC700_=_C803 ,C707_=_C715 ,C707_=_C838 ,C715_=_C847 ,C743_=_C779 ,C743_=_C780 ,\nC743_=_C781 ,C743_=_C782 ,C743_=_C783 ,C743_=_C785 ,C743_=_C786 ,C743_=_C787 ,\nC743_=_C788 ,C743_=_C789 ,C743_=_C791 ,C743_=_C792 ,C743_=_C793 ,C779_=_C780 ,\nC779_=_C781 ,C779_=_C782 ,C779_=_C783 ,C779_=_C785 ,C779_=_C786 ,C779_=_C787 ,\nC779_=_C788 ,C779_=_C789 ,C779_=_C791 ,C779_=_C792 ,C779_=_C793 ,C780_=_C781 ,\nC780_=_C782 ,C780_=_C783 ,C780_=_C785 ,C780_=_C786 ,C780_=_C787 ,C780_=_C788 ,\nC780_=_C789 ,C780_=_C791 ,C780_=_C792 ,C780_=_C793 ,C781_=_C782 ,C781_=_C783 ,\nC781_=_C785 ,C781_=_C786 ,C781_=_C787 ,C781_=_C788 ,C781_=_C789 ,C781_=_C791 ,\nC781_=_C792 ,C781_=_C793 ,C782_=_C783 ,C782_=_C785 ,C782_=_C786 ,C782_=_C787 ,\nC782_=_C788 ,C782_=_C789 ,C782_=_C791 ,C782_=_C792 ,C782_=_C793 ,C783_=_C785 ,\nC783_=_C786 ,C783_=_C787 ,C783_=_C788 ,C783_=_C789 ,C783_=_C791 ,C783_=_C792 ,\nC783_=_C793 ,C785_=_C786 ,C785_=_C787 ,C785_=_C788 ,C785_=_C789 ,C785_=_C791 ,\nC785_=_C792 ,C785_=_C793 ,C786_=_C787 ,C786_=_C788 ,C786_=_C789 ,C786_=_C791 ,\nC786_=_C792 ,C786_=_C793 ,C787_=_C788 ,C787_=_C789 ,C787_=_C791 ,C787_=_C792 ,\nC787_=_C793 ,C788_=_C789 ,C788_=_C791 ,C788_=_C792 ,C788_=_C793 ,C789_=_C791 ,\nC789_=_C792 ,C789_=_C793 ,C791_=_C792 ,C791_=_C793 ,C792_=_C793 ,C838_=_C847 ,"];1103[shape=box, label="id:1103 level: 8\n10: C465 C520 C574 C622 C652 \nC733 C766 C811 C2743 C2877 \n37: C465_=_C520( C465 C520 ) C465_=_C574( C465 C574 ) C465_=_C622( C465 C622 ) C465_=_C652( C465 C652 ) C465_=_C733( C465 C733 ) \nC465_=_C766( C465 C766 ) C465_=_C811( C465 C811 ) C465_=_C2743( C465 C2743 ) C520_=_C574( C520 C574 ) C520_=_C622( C520 C622 ) C520_=_C652( C520 C652 ) \nC520_=_C733( C520 C733 ) C520_=_C766( C520 C766 ) C520_=_C811( C520 C811 ) C520_=_C2743( C520 C2743 ) C574_=_C622( C574 C622 ) C574_=_C652( C574 C652 ) \nC574_=_C733( C574 C733 ) C574_=_C766( C574 C766 ) C574_=_C811( C574 C811 ) C574_=_C2743( C574 C2743 ) C622_=_C652( C622 C652 ) C622_=_C733( C622 C733 ) \nC622_=_C766( C622 C766 ) C622_=_C811( C622 C811 ) C622_=_C2743( C622 C2743 ) C652_=_C733( C652 C733 ) C652_=_C766( C652 C766 ) C652_=_C811( C652 C811 ) \nC652_=_C2743( C652 C2743 ) C733_=_C766( C733 C766 ) C733_=_C811( C733 C811 ) C733_=_C2743( C733 C2743 ) C766_=_C811( C766 C811 ) C766_=_C2743( C766 C2743 ) \nC811_=_C2743( C811 C2743 ) C2743_=_C2877( C2743 C2877 ) "];942-&gt;1103[label="9: C465 C520 C574 C622 C652 \nC733 C766 C811 C2877 \n28: C465_=_C520 ,C465_=_C574 ,C465_=_C622 ,C465_=_C652 ,C465_=_C733 ,\nC465_=_C766 ,C465_=_C811 ,C520_=_C574 ,C520_=_C622 ,C520_=_C652 ,C520_=_C733 ,\nC520_=_C766 ,C520_=_C811 ,C574_=_C622 ,C574_=_C652 ,C574_=_C733 ,C574_=_C766 ,\nC574_=_C811 ,C622_=_C652 ,C622_=_C733 ,C622_=_C766 ,C622_=_C811 ,C652_=_C733 ,\nC652_=_C766 ,C652_=_C811 ,C733_=_C766 ,C733_=_C811 ,C766_=_C811 ,"];1104[shape=box, label="id:1104 level: 8\n41: C455 C471 C485 C525 C539 \nC560 C601 C629 C636 C637 C638 \nC639 C640 C641 C643 C644 C645 \nC646 C647 C648 C649 C650 C651 \nC652 C653 C654 C655 C656 C657 \nC658 C659 C660 C661 C720 C738 \nC782 C792 C817 C826 C2854 C2885 \n354: C455_=_C471( C455 C471 ) C455_=_C485( C455 C485 ) C455_=_C539( C455 C539 ) C455_=_C601( C455 C601 ) C455_=_C720( C455 C720 ) \nC455_=_C782( C455 C782 ) C455_=_C826( C455 C826 ) C471_=_C525( C471 C525 ) C471_=_C560( C471 C560 ) C471_=_C629( C471 C629 ) C471_=_C657( C471 C657 ) \nC471_=_C738( C471 C738 ) C471_=_C792( C471 C792 ) C471_=_C817( C471 C817 ) C485_=_C539( C485 C539 ) C485_=_C601( C485 C601 ) C485_=_C720( C485 C720 ) \nC485_=_C782( C485 C782 ) C485_=_C826( C485 C826 ) C525_=_C560( C525 C560 ) C525_=_C629( C525 C629 ) C525_=_C657( C525 C657 ) C525_=_C738( C525 C738 ) \nC525_=_C792( C525 C792 ) C525_=_C817( C525 C817 ) C539_=_C560( C539 C560 ) C539_=_C601( C539 C601 ) C539_=_C720( C539 C720 ) C539_=_C782( C539 C782 ) \nC539_=_C826( C539 C826 ) C560_=_C629( C560 C629 ) C560_=_C657( C560 C657 ) C560_=_C738( C560 C738 ) C560_=_C792( C560 C792 ) C560_=_C817( C560 C817 ) \nC601_=_C629( C601 C629 ) C601_=_C720( C601 C720 ) C601_=_C782( C601 C782 ) C601_=_C826( C601 C826 ) C629_=_C657( C629 C657 ) C629_=_C738( C629 C738 ) \nC629_=_C792( C629 C792 ) C629_=_C817( C629 C817 ) C636_=_C637( C636 C637 ) C636_=_C638( C636 C638 ) C636_=_C639( C636 C639 ) C636_=_C640( C636 C640 ) \nC636_=_C641( C636 C641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657( C636 C657 ) C636_=_C658( C636 C658 ) C636_=_C659( C636 C659 ) \nC636_=_C660( C636 C660 ) C636_=_C661( C636 C661 ) C637_=_C638( C637 C638 ) C637_=_C639( C637 C639 ) C637_=_C640( C637 C640 ) C637_=_C641( C637 C641 ) \nC637_=_C643( C637 C643 ) C637_=_C644( C637 C644 ) C637_=_C645( C637 C645 ) C637_=_C646( C637 C646 ) C637_=_C647( C637 C647 ) C637_=_C648( C637 C648 ) \nC637_=_C649( C637 C649 ) C637_=_C650( C637 C650 ) C637_=_C651( C637 C651 ) C637_=_C652( C637 C652 ) C637_=_C653( C637 C653 ) C637_=_C654( C637 C654 ) \nC637_=_C655( C637 C655 ) C637_=_C656( C637 C656 ) C637_=_C657( C637 C657 ) C637_=_C658( C637 C658 ) C637_=_C659( C637 C659 ) C637_=_C660( C637 C660 ) \nC637_=_C661( C637 C661 ) C638_=_C639( C638 C639 ) C638_=_C640( C638 C640 ) C638_=_C641( C638 C641 ) C638_=_C643( C638 C643 ) C638_=_C644( C638 C644 ) \nC638_=_C645( C638 C645 ) C638_=_C646( C638 C646 ) C638_=_C647( C638 C647 ) C638_=_C648( C638 C648 ) C638_=_C649( C638 C649 ) C638_=_C650( C638 C650 ) \nC638_=_C651( C638 C651 ) C638_=_C652( C638 C652 ) C638_=_C653( C638 C653 ) C638_=_C654( C638 C654 ) C638_=_C655( C638 C655 ) C638_=_C656( C638 C656 ) \nC638_=_C657( C638 C657 ) C638_=_C658( C638 C658 ) C638_=_C659( C638 C659 ) C638_=_C660( C638 C660 ) C638_=_C661( C638 C661 ) C639_=_C640( C639 C640 ) \nC639_=_C641( C639 C641 ) C639_=_C643( C639 C643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658( C639 C658 ) C639_=_C659( C639 C659 ) \nC639_=_C660( C639 C660 ) C639_=_C661( C639 C661 ) C640_=_C641( C640 C641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59( C640 C659 ) C640_=_C660( C640 C660 ) C640_=_C661( C640 C661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658( C641 C658 ) C641_=_C659( C641 C659 ) C641_=_C660( C641 C660 ) C641_=_C661( C641 C661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658( C643 C658 ) C643_=_C659( C643 C659 ) C643_=_C660( C643 C660 ) C643_=_C661( C643 C661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w:t>
      </w:r>
    </w:p>
    <w:p>
      <w:pPr>
        <w:pStyle w:val="PreformattedText"/>
        <w:bidi w:val="0"/>
        <w:spacing w:before="0" w:after="0"/>
        <w:jc w:val="left"/>
        <w:rPr/>
      </w:pPr>
      <w:r>
        <w:rPr/>
        <w:t xml:space="preserve"> </w:t>
      </w:r>
      <w:r>
        <w:rPr/>
        <w:t>)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661( C646 C661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9_=_C650( C649 C650 ) C649_=_C651( C649 C651 ) C649_=_C652( C649 C652 ) C649_=_C653( C649 C653 ) \nC649_=_C654( C649 C654 ) C649_=_C655( C649 C655 ) C649_=_C656( C649 C656 ) C649_=_C657( C649 C657 ) C649_=_C658( C649 C658 ) C649_=_C659( C649 C659 ) \nC649_=_C660( C649 C660 ) C649_=_C661( C649 C661 ) C650_=_C651( C650 C651 ) C650_=_C652( C650 C652 ) C650_=_C653( C650 C653 ) C650_=_C654( C650 C654 ) \nC650_=_C655( C650 C655 ) C650_=_C656( C650 C656 ) C650_=_C657( C650 C657 ) C650_=_C658( C650 C658 ) C650_=_C659( C650 C659 ) C650_=_C660( C650 C660 ) \nC650_=_C661( C650 C661 ) C651_=_C652( C651 C652 ) C651_=_C653( C651 C653 ) C651_=_C654( C651 C654 ) C651_=_C655( C651 C655 ) C651_=_C656( C651 C656 ) \nC651_=_C657( C651 C657 ) C651_=_C658( C651 C658 ) C651_=_C659( C651 C659 ) C651_=_C660( C651 C660 ) C651_=_C661( C651 C661 ) C652_=_C653( C652 C653 ) \nC652_=_C654( C652 C654 ) C652_=_C655( C652 C655 ) C652_=_C656( C652 C656 ) C652_=_C657( C652 C657 ) C652_=_C658( C652 C658 ) C652_=_C659( C652 C659 ) \nC652_=_C660( C652 C660 ) C652_=_C661( C652 C661 ) C653_=_C654( C653 C654 ) C653_=_C655( C653 C655 ) C653_=_C656( C653 C656 ) C653_=_C657( C653 C657 ) \nC653_=_C658( C653 C658 ) C653_=_C659( C653 C659 ) C653_=_C660( C653 C660 ) C653_=_C661( C653 C661 ) C654_=_C655( C654 C655 ) C654_=_C656( C654 C656 ) \nC654_=_C657( C654 C657 ) C654_=_C658( C654 C658 ) C654_=_C659( C654 C659 ) C654_=_C660( C654 C660 ) C654_=_C661( C654 C661 ) C655_=_C656( C655 C656 ) \nC655_=_C657( C655 C657 ) C655_=_C658( C655 C658 ) C655_=_C659( C655 C659 ) C655_=_C660( C655 C660 ) C655_=_C661( C655 C661 ) C656_=_C657( C656 C657 ) \nC656_=_C658( C656 C658 ) C656_=_C659( C656 C659 ) C656_=_C660( C656 C660 ) C656_=_C661( C656 C661 ) C657_=_C658( C657 C658 ) C657_=_C659( C657 C659 ) \nC657_=_C660( C657 C660 ) C657_=_C661( C657 C661 ) C657_=_C738( C657 C738 ) C657_=_C792( C657 C792 ) C657_=_C817( C657 C817 ) C658_=_C659( C658 C659 ) \nC658_=_C660( C658 C660 ) C658_=_C661( C658 C661 ) C659_=_C660( C659 C660 ) C659_=_C661( C659 C661 ) C660_=_C661( C660 C661 ) C720_=_C738( C720 C738 ) \nC720_=_C782( C720 C782 ) C720_=_C826( C720 C826 ) C738_=_C792( C738 C792 ) C738_=_C817( C738 C817 ) C782_=_C792( C782 C792 ) C782_=_C826( C782 C826 ) \nC792_=_C817( C792 C817 ) "];942-&gt;1104[label="40: C455 C471 C485 C525 C539 \nC560 C601 C629 C636 C637 C638 \nC639 C640 C641 C643 C644 C645 \nC646 C647 C648 C649 C650 C651 \nC652 C653 C654 C655 C656 C658 \nC659 C660 C661 C720 C738 C782 \nC792 C817 C826 C2854 C2885 \n323: C455_=_C471 ,C455_=_C485 ,C455_=_C539 ,C455_=_C601 ,C455_=_C720 ,\nC455_=_C782 ,C455_=_C826 ,C471_=_C525 ,C471_=_C560 ,C471_=_C629 ,C471_=_C738 ,\nC471_=_C792 ,C471_=_C817 ,C485_=_C539 ,C485_=_C601 ,C485_=_C720 ,C485_=_C782 ,\nC485_=_C826 ,C525_=_C560 ,C525_=_C629 ,C525_=_C738 ,C525_=_C792 ,C525_=_C817 ,\nC539_=_C560 ,C539_=_C601 ,C539_=_C720 ,C539_=_C782 ,C539_=_C826 ,C560_=_C629 ,\nC560_=_C738 ,C560_=_C792 ,C560_=_C817 ,C601_=_C629 ,C601_=_C720 ,C601_=_C782 ,\nC601_=_C826 ,C629_=_C738 ,C629_=_C792 ,C629_=_C817 ,C636_=_C637 ,C636_=_C638 ,\nC636_=_C639 ,C636_=_C640 ,C636_=_C641 ,C636_=_C643 ,C636_=_C644 ,C636_=_C645 ,\nC636_=_C646 ,C636_=_C647 ,C636_=_C648 ,C636_=_C649 ,C636_=_C650 ,C636_=_C651 ,\nC636_=_C652 ,C636_=_C653 ,C636_=_C654 ,C636_=_C655 ,C636_=_C656 ,C636_=_C658 ,\nC636_=_C659 ,C636_=_C660 ,C636_=_C661 ,C637_=_C638 ,C637_=_C639 ,C637_=_C640 ,\nC637_=_C641 ,C637_=_C643 ,C637_=_C644 ,C637_=_C645 ,C637_=_C646 ,C637_=_C647 ,\nC637_=_C648 ,C637_=_C649 ,C637_=_C650 ,C637_=_C651 ,C637_=_C652 ,C637_=_C653 ,\nC637_=_C654 ,C637_=_C655 ,C637_=_C656 ,C637_=_C658 ,C637_=_C659 ,C637_=_C660 ,\nC637_=_C661 ,C638_=_C639 ,C638_=_C640 ,C638_=_C641 ,C638_=_C643 ,C638_=_C644 ,\nC638_=_C645 ,C638_=_C646 ,C638_=_C647 ,C638_=_C648 ,C638_=_C649 ,C638_=_C650 ,\nC638_=_C651 ,C638_=_C652 ,C638_=_C653 ,C638_=_C654 ,C638_=_C655 ,C638_=_C656 ,\nC638_=_C658 ,C638_=_C659 ,C638_=_C660 ,C638_=_C661 ,C639_=_C640 ,C639_=_C641 ,\nC639_=_C643 ,C639_=_C644 ,C639_=_C645 ,C639_=_C646 ,C639_=_C647 ,C639_=_C648 ,\nC639_=_C649 ,C639_=_C650 ,C639_=_C651 ,C639_=_C652 ,C639_=_C653 ,C639_=_C654 ,\nC639_=_C655 ,C639_=_C656 ,C639_=_C658 ,C639_=_C659 ,C639_=_C660 ,C639_=_C661 ,\nC640_=_C641 ,C640_=_C643 ,C640_=_C644 ,C640_=_C645 ,C640_=_C646 ,C640_=_C647 ,\nC640_=_C648 ,C640_=_C649 ,C640_=_C650 ,C640_=_C651 ,C640_=_C652 ,C640_=_C653 ,\nC640_=_C654 ,C640_=_C655 ,C640_=_C656 ,C640_=_C658 ,C640_=_C659 ,C640_=_C660 ,\nC640_=_C661 ,C641_=_C643 ,C641_=_C644 ,C641_=_C645 ,C641_=_C646 ,C641_=_C647 ,\nC641_=_C648 ,C641_=_C649 ,C641_=_C650 ,C641_=_C651 ,C641_=_C652 ,C641_=_C653 ,\nC641_=_C654 ,C641_=_C655 ,C641_=_C656 ,C641_=_C658 ,C641_=_C659 ,C641_=_C660 ,\nC641_=_C661 ,C643_=_C644 ,C643_=_C645 ,C643_=_C646 ,C643_=_C647 ,C643_=_C648 ,\nC643_=_C649 ,C643_=_C650 ,C643_=_C651 ,C643_=_C652 ,C643_=_C653 ,C643_=_C654 ,\nC643_=_C655 ,C643_=_C656 ,C643_=_C658 ,C643_=_C659 ,C643_=_C660 ,C643_=_C661 ,\nC644_=_C645 ,C644_=_C646 ,C644_=_C647 ,C644_=_C648 ,C644_=_C649 ,C644_=_C650 ,\nC644_=_C651 ,C644_=_C652 ,C644_=_C653 ,C644_=_C654 ,C644_=_C655 ,C644_=_C656 ,\nC644_=_C658 ,C644_=_C659 ,C644_=_C660 ,C644_=_C661 ,C645_=_C646 ,C645_=_C647 ,\nC645_=_C648 ,C645_=_C649 ,C645_=_C650 ,C645_=_C651 ,C645_=_C652 ,C645_=_C653 ,\nC645_=_C654 ,C645_=_C655 ,C645_=_C656 ,C645_=_C658 ,C645_=_C659 ,C645_=_C660 ,\nC645_=_C661 ,C646_=_C647 ,C646_=_C648 ,C646_=_C649 ,C646_=_C650 ,C646_=_C651 ,\nC646_=_C652 ,C646_=_C653 ,C646_=_C654 ,C646_=_C655 ,C646_=_C656 ,C646_=_C658 ,\nC646_=_C659 ,C646_=_C660 ,C646_=_C661 ,C647_=_C648 ,C647_=_C649 ,C647_=_C650 ,\nC647_=_C651 ,C647_=_C652 ,C647_=_C653 ,C647_=_C654 ,C647_=_C655 ,C647_=_C656 ,\nC647_=_C658 ,C647_=_C659 ,C647_=_C660 ,C647_=_C661 ,C648_=_C649 ,C648_=_C650 ,\nC648_=_C651 ,C648_=_C652 ,C648_=_C653 ,C648_=_C654 ,C648_=_C655 ,C648_=_C656 ,\nC648_=_C658 ,C648_=_C659 ,C648_=_C660 ,C648_=_C661 ,C649_=_C650 ,C649_=_C651 ,\nC649_=_C652 ,C649_=_C653 ,C649_=_C654 ,C649_=_C655 ,C649_=_C656 ,C649_=_C658 ,\nC649_=_C659 ,C649_=_C660 ,C649_=_C661 ,C650_=_C651 ,C650_=_C652 ,C650_=_C653 ,\nC650_=_C654 ,C650_=_C655 ,C650_=_C656 ,C650_=_C658 ,C650_=_C659 ,C650_=_C660 ,\nC650_=_C661 ,C651_=_C652 ,C651_=_C653 ,C651_=_C654 ,C651_=_C655 ,C651_=_C656 ,\nC651_=_C658 ,C651_=_C659 ,C651_=_C660 ,C651_=_C661 ,C652_=_C653 ,C652_=_C654 ,\nC652_=_C655 ,C652_=_C656 ,C652_=_C658 ,C652_=_C659 ,C652_=_C660 ,C652_=_C661 ,\nC653_=_C654 ,C653_=_C655 ,C653_=_C656 ,C653_=_C658 ,C653_=_C659 ,C653_=_C660 ,\nC653_=_C661 ,C654_=_C655 ,C654_=_C656 ,C654_=_C658 ,C654_=_C659 ,C654_=_C660 ,\nC654_=_C661 ,C655_=_C656 ,C655_=_C658 ,C655_=_C659 ,C655_=_C660 ,C655_=_C661 ,\nC656_=_C658 ,C656_=_C659 ,C656_=_C660 ,C656_=_C661 ,C658_=_C659 ,C658_=_C660 ,\nC658_=_C661 ,C659_=_C660 ,C659_=_C661 ,C660_=_C661 ,C720_=_C738 ,C720_=_C782 ,\nC720_=_C826 ,C738_=_C792 ,C738_=_C817 ,C782_=_C792 ,C782_=_C826 ,C792_=_C817 ,"];1105[shape=box, label="id:1105 level: 8\n10: C429 C509 C537 C597 C666 \nC695 C748 C824 C2581 C2850 \n37: C429_=_C509( C429 C509 ) C429_=_C537( C429 C537 ) C429_=_C597( C429 C597 ) C429_=_C666( C429 C666 ) C429_=_C695( C429 C695 ) \nC429_=_C748( C429 C748 ) C429_=_C824( C429 C824 ) C429_=_C2581( C429 C2581 ) C509_=_C537( C509 C537 ) C509_=_C597( C509 C597 ) C509_=_C666( C509 C666 ) \nC509_=_C695( C509 C695 ) C509_=_C748( C509 C748 ) C509_=_C824( C509 C824 ) C509_=_C2581( C509 C2581 ) C537_=_C597( C537 C597 ) C537_=_C666( C537 C666 ) \nC537_=_C695( C537 C695 ) C537_=_C748( C537 C748 ) C537_=_C824( C537 C824 ) C537_=_C2581( C537 C2581 ) C597_=_C666( C597 C666 ) C597_=_C695( C597 C695 ) \nC597_=_C748( C597 C748 ) C597_=_C824( C597 C824 ) C597_=_C2581( C597 C2581 ) C666_=_C695( C666 C695 ) C666_=_C748( C666 C748 ) C666_=_C824( C666 C824 ) \nC666_=_C2581( C666 C2581 ) C695_=_C748( C695 C748 ) C695_=_C824( C695 C824 ) C695_=_C2581( C695 C2581 ) C748_=_C824( C748 C824 ) C748_=_C2581( C748 C2581 ) \nC824_=_C2581( C824 C2581 ) C2581_=_C2850( C2581 C2850 ) "];943-&gt;1105[label="9: C429 C509 C537 C597 C666 \nC695 C748 C824 C2850 \n28: C429_=_C509 ,C429_=_C537 ,C429_=_C597 ,C429_=_C666 ,C429_=_C695 ,\nC429_=_C748 ,C429_=_C824 ,C509_=_C537 ,C509_=_C597 ,C509_=_C666 ,C509_=_C695 ,\nC509_=_C748 ,C509_=_C824 ,C537_=_C597 ,C537_=_C666 ,C537_=_C695 ,C537_=_C748 ,\nC537_=_C824 ,C597_=_C666 ,C597_=_C695 ,C597_=_C748 ,C597_=_C824 ,C666_=_C695 ,\nC666_=_C748 ,C666_=_C824 ,C695_=_C748 ,C695_=_C824 ,C748_=_C824 ,"];1106[shape=box, label="id:1106 level: 8\n42: C440 C463 C516 C519 C551 \nC554 C615 C620 C649 C681 C689 \nC690</w:t>
      </w:r>
    </w:p>
    <w:p>
      <w:pPr>
        <w:pStyle w:val="PreformattedText"/>
        <w:bidi w:val="0"/>
        <w:spacing w:before="0" w:after="0"/>
        <w:jc w:val="left"/>
        <w:rPr/>
      </w:pPr>
      <w:r>
        <w:rPr/>
        <w:t xml:space="preserve"> </w:t>
      </w:r>
      <w:r>
        <w:rPr/>
        <w:t>C691 C692 C693 C694 C695 \nC696 C697 C698 C699 C700 C701 \nC702 C703 C704 C706 C707 C708 \nC709 C710 C711 C712 C713 C714 \nC715 C786 C789 C807 C810 C2870 \nC2875 \n379: C440_=_C516( C440 C516 ) C440_=_C551( C440 C551 ) C440_=_C615( C440 C615 ) C440_=_C649( C440 C649 ) C440_=_C786( C440 C786 ) \nC440_=_C807( C440 C807 ) C463_=_C519( C463 C519 ) C463_=_C554( C463 C554 ) C463_=_C620( C463 C620 ) C463_=_C681( C463 C681 ) C463_=_C706( C463 C706 ) \nC463_=_C789( C463 C789 ) C463_=_C810( C463 C810 ) C516_=_C519( C516 C519 ) C516_=_C551( C516 C551 ) C516_=_C615( C516 C615 ) C516_=_C649( C516 C649 ) \nC516_=_C786( C516 C786 ) C516_=_C807( C516 C807 ) C519_=_C554( C519 C554 ) C519_=_C620( C519 C620 ) C519_=_C681( C519 C681 ) C519_=_C706( C519 C706 ) \nC519_=_C789( C519 C789 ) C519_=_C810( C519 C810 ) C551_=_C554( C551 C554 ) C551_=_C615( C551 C615 ) C551_=_C649( C551 C649 ) C551_=_C786( C551 C786 ) \nC551_=_C807( C551 C807 ) C554_=_C620( C554 C620 ) C554_=_C681( C554 C681 ) C554_=_C706( C554 C706 ) C554_=_C789( C554 C789 ) C554_=_C810( C554 C810 ) \nC615_=_C620( C615 C620 ) C615_=_C649( C615 C649 ) C615_=_C786( C615 C786 ) C615_=_C807( C615 C807 ) C620_=_C681( C620 C681 ) C620_=_C706( C620 C706 ) \nC620_=_C789( C620 C789 ) C620_=_C810( C620 C810 ) C649_=_C786( C649 C786 ) C649_=_C807( C649 C807 ) C681_=_C706( C681 C706 ) C681_=_C789( C681 C789 ) \nC681_=_C810( C681 C810 ) C689_=_C690( C689 C690 ) C689_=_C691( C689 C691 ) C689_=_C692( C689 C692 ) C689_=_C693( C689 C693 ) C689_=_C694( C689 C694 ) \nC689_=_C695( C689 C695 ) C689_=_C696( C689 C696 ) C689_=_C697( C689 C697 ) C689_=_C698( C689 C698 ) C689_=_C699( C689 C699 ) C689_=_C700( C689 C700 ) \nC689_=_C701( C689 C701 ) C689_=_C702( C689 C702 ) C689_=_C703( C689 C703 ) C689_=_C704( C689 C704 ) C689_=_C706( C689 C706 ) C689_=_C707( C689 C707 ) \nC689_=_C708( C689 C708 ) C689_=_C709( C689 C709 ) C689_=_C710( C689 C710 ) C689_=_C711( C689 C711 ) C689_=_C712( C689 C712 ) C689_=_C713( C689 C713 ) \nC689_=_C714( C689 C714 ) C689_=_C715( C689 C715 ) C690_=_C691( C690 C691 ) C690_=_C692( C690 C692 ) C690_=_C693( C690 C693 ) C690_=_C694( C690 C694 ) \nC690_=_C695( C690 C695 ) C690_=_C696( C690 C696 ) C690_=_C697( C690 C697 ) C690_=_C698( C690 C698 ) C690_=_C699( C690 C699 ) C690_=_C700( C690 C700 ) \nC690_=_C701( C690 C701 ) C690_=_C702( C690 C702 ) C690_=_C703( C690 C703 ) C690_=_C704( C690 C704 ) C690_=_C706( C690 C706 ) C690_=_C707( C690 C707 ) \nC690_=_C708( C690 C708 ) C690_=_C709( C690 C709 ) C690_=_C710( C690 C710 ) C690_=_C711( C690 C711 ) C690_=_C712( C690 C712 ) C690_=_C713( C690 C713 ) \nC690_=_C714( C690 C714 ) C690_=_C715( C690 C715 ) C691_=_C692( C691 C692 ) C691_=_C693( C691 C693 ) C691_=_C694( C691 C694 ) C691_=_C695( C691 C695 ) \nC691_=_C696( C691 C696 ) C691_=_C697( C691 C697 ) C691_=_C698( C691 C698 ) C691_=_C699( C691 C699 ) C691_=_C700( C691 C700 ) C691_=_C701( C691 C701 ) \nC691_=_C702( C691 C702 ) C691_=_C703( C691 C703 ) C691_=_C704( C691 C704 ) C691_=_C706( C691 C706 ) C691_=_C707( C691 C707 ) C691_=_C708( C691 C708 ) \nC691_=_C709( C691 C709 ) C691_=_C710( C691 C710 ) C691_=_C711( C691 C711 ) C691_=_C712( C691 C712 ) C691_=_C713( C691 C713 ) C691_=_C714( C691 C714 ) \nC691_=_C715( C691 C715 ) C692_=_C693( C692 C693 ) C692_=_C694( C692 C694 ) C692_=_C695( C692 C695 ) C692_=_C696( C692 C696 ) C692_=_C697( C692 C697 ) \nC692_=_C698( C692 C698 ) C692_=_C699( C692 C699 ) C692_=_C700( C692 C700 ) C692_=_C701( C692 C701 ) C692_=_C702( C692 C702 ) C692_=_C703( C692 C703 ) \nC692_=_C704( C692 C704 ) C692_=_C706( C692 C706 ) C692_=_C707( C692 C707 ) C692_=_C708( C692 C708 ) C692_=_C709( C692 C709 ) C692_=_C710( C692 C710 ) \nC692_=_C711( C692 C711 ) C692_=_C712( C692 C712 ) C692_=_C713( C692 C713 ) C692_=_C714( C692 C714 ) C692_=_C715( C692 C715 ) C693_=_C694( C693 C694 ) \nC693_=_C695( C693 C695 ) C693_=_C696( C693 C696 ) C693_=_C697( C693 C697 ) C693_=_C698( C693 C698 ) C693_=_C699( C693 C699 ) C693_=_C700( C693 C700 ) \nC693_=_C701( C693 C701 ) C693_=_C702( C693 C702 ) C693_=_C703( C693 C703 ) C693_=_C704( C693 C704 ) C693_=_C706( C693 C706 ) C693_=_C707( C693 C707 ) \nC693_=_C708( C693 C708 ) C693_=_C709( C693 C709 ) C693_=_C710( C693 C710 ) C693_=_C711( C693 C711 ) C693_=_C712( C693 C712 ) C693_=_C713( C693 C713 ) \nC693_=_C714( C693 C714 ) C693_=_C715( C693 C715 ) C694_=_C695( C694 C695 ) C694_=_C696( C694 C696 ) C694_=_C697( C694 C697 ) C694_=_C698( C694 C698 ) \nC694_=_C699( C694 C699 ) C694_=_C700( C694 C700 ) C694_=_C701( C694 C701 ) C694_=_C702( C694 C702 ) C694_=_C703( C694 C703 ) C694_=_C704( C694 C704 ) \nC694_=_C706( C694 C706 ) C694_=_C707( C694 C707 ) C694_=_C708( C694 C708 ) C694_=_C709( C694 C709 ) C694_=_C710( C694 C710 ) C694_=_C711( C694 C711 ) \nC694_=_C712( C694 C712 ) C694_=_C713( C694 C713 ) C694_=_C714( C694 C714 ) C694_=_C715( C694 C715 ) C695_=_C696( C695 C696 ) C695_=_C697( C695 C697 ) \nC695_=_C698( C695 C698 ) C695_=_C699( C695 C699 ) C695_=_C700( C695 C700 ) C695_=_C701( C695 C701 ) C695_=_C702( C695 C702 ) C695_=_C703( C695 C703 ) \nC695_=_C704( C695 C704 ) C695_=_C706( C695 C706 ) C695_=_C707( C695 C707 ) C695_=_C708( C695 C708 ) C695_=_C709( C695 C709 ) C695_=_C710( C695 C710 ) \nC695_=_C711( C695 C711 ) C695_=_C712( C695 C712 ) C695_=_C713( C695 C713 ) C695_=_C714( C695 C714 ) C695_=_C715( C695 C715 ) C696_=_C697( C696 C697 ) \nC696_=_C698( C696 C698 ) C696_=_C699( C696 C699 ) C696_=_C700( C696 C700 ) C696_=_C701( C696 C701 ) C696_=_C702( C696 C702 ) C696_=_C703( C696 C703 ) \nC696_=_C704( C696 C704 ) C696_=_C706( C696 C706 ) C696_=_C707( C696 C707 ) C696_=_C708( C696 C708 ) C696_=_C709( C696 C709 ) C696_=_C710( C696 C710 ) \nC696_=_C711( C696 C711 ) C696_=_C712( C696 C712 ) C696_=_C713( C696 C713 ) C696_=_C714( C696 C714 ) C696_=_C715( C696 C715 ) C697_=_C698( C697 C698 ) \nC697_=_C699( C697 C699 ) C697_=_C700( C697 C700 ) C697_=_C701( C697 C701 ) C697_=_C702( C697 C702 ) C697_=_C703( C697 C703 ) C697_=_C704( C697 C704 ) \nC697_=_C706( C697 C706 ) C697_=_C707( C697 C707 ) C697_=_C708( C697 C708 ) C697_=_C709( C697 C709 ) C697_=_C710( C697 C710 ) C697_=_C711( C697 C711 ) \nC697_=_C712( C697 C712 ) C697_=_C713( C697 C713 ) C697_=_C714( C697 C714 ) C697_=_C715( C697 C715 ) C698_=_C699( C698 C699 ) C698_=_C700( C698 C700 ) \nC698_=_C701( C698 C701 ) C698_=_C702( C698 C702 ) C698_=_C703( C698 C703 ) C698_=_C704( C698 C704 ) C698_=_C706( C698 C706 ) C698_=_C707( C698 C707 ) \nC698_=_C708( C698 C708 ) C698_=_C709( C698 C709 ) C698_=_C710( C698 C710 ) C698_=_C711( C698 C711 ) C698_=_C712( C698 C712 ) C698_=_C713( C698 C713 ) \nC698_=_C714( C698 C714 ) C698_=_C715( C698 C715 ) C699_=_C700( C699 C700 ) C699_=_C701( C699 C701 ) C699_=_C702( C699 C702 ) C699_=_C703( C699 C703 ) \nC699_=_C704( C699 C704 ) C699_=_C706( C699 C706 ) C699_=_C707( C699 C707 ) C699_=_C708( C699 C708 ) C699_=_C709( C699 C709 ) C699_=_C710( C699 C710 ) \nC699_=_C711( C699 C711 ) C699_=_C712( C699 C712 ) C699_=_C713( C699 C713 ) C699_=_C714( C699 C714 ) C699_=_C715( C699 C715 ) C700_=_C701( C700 C701 ) \nC700_=_C702( C700 C702 ) C700_=_C703( C700 C703 ) C700_=_C704( C700 C704 ) C700_=_C706( C700 C706 ) C700_=_C707( C700 C707 ) C700_=_C708( C700 C708 ) \nC700_=_C709( C700 C709 ) C700_=_C710( C700 C710 ) C700_=_C711( C700 C711 ) C700_=_C712( C700 C712 ) C700_=_C713( C700 C713 ) C700_=_C714( C700 C714 ) \nC700_=_C715( C700 C715 ) C701_=_C702( C701 C702 ) C701_=_C703( C701 C703 ) C701_=_C704( C701 C704 ) C701_=_C706( C701 C706 ) C701_=_C707( C701 C707 ) \nC701_=_C708( C701 C708 ) C701_=_C709( C701 C709 ) C701_=_C710( C701 C710 ) C701_=_C711( C701 C711 ) C701_=_C712( C701 C712 ) C701_=_C713( C701 C713 ) \nC701_=_C714( C701 C714 ) C701_=_C715( C701 C715 ) C702_=_C703( C702 C703 ) C702_=_C704( C702 C704 ) C702_=_C706( C702 C706 ) C702_=_C707( C702 C707 ) \nC702_=_C708( C702 C708 ) C702_=_C709( C702 C709 ) C702_=_C710( C702 C710 ) C702_=_C711( C702 C711 ) C702_=_C712( C702 C712 ) C702_=_C713( C702 C713 ) \nC702_=_C714( C702 C714 ) C702_=_C715( C702 C715 ) C703_=_C704( C703 C704 ) C703_=_C706( C703 C706 ) C703_=_C707( C703 C707 ) C703_=_C708( C703 C708 ) \nC703_=_C709( C703 C709 ) C703_=_C710( C703 C710 ) C703_=_C711( C703 C711 ) C703_=_C712( C703 C712 ) C703_=_C713( C703 C713 ) C703_=_C714( C703 C714 ) \nC703_=_C715( C703 C715 ) C704_=_C706( C704 C706 ) C704_=_C707( C704 C707 ) C704_=_C708( C704 C708 ) C704_=_C709( C704 C709 ) C704_=_C710( C704 C710 ) \nC704_=_C711( C704 C711 ) C704_=_C712( C704 C712 ) C704_=_C713( C704 C713 ) C704_=_C714( C704 C714 ) C704_=_C715( C704 C715 ) C706_=_C707( C706 C707 ) \nC706_=_C708( C706 C708 ) C706_=_C709( C706 C709 ) C706_=_C710( C706 C710 ) C706_=_C711( C706 C711 ) C706_=_C712( C706 C712 ) C706_=_C713( C706 C713 ) \nC706_=_C714( C706 C714 ) C706_=_C715( C706 C715 ) C706_=_C789( C706 C789 ) C706_=_C810( C706 C810 ) C707_=_C708( C707 C708 ) C707_=_C709( C707 C709 ) \nC707_=_C710( C707 C710 ) C707_=_C711( C707 C711 ) C707_=_C712( C707 C712 ) C707_=_C713( C707 C713 ) C707_=_C714( C707 C714 ) C707_=_C715( C707 C715 ) \nC708_=_C709( C708 C709 ) C708_=_C710( C708 C710 ) C708_=_C711( C708 C711 ) C708_=_C712( C708 C712 ) C708_=_C713( C708 C713 ) C708_=_C714( C708 C714 ) \nC708_=_C715( C708 C715 ) C709_=_C710( C709 C710 ) C709_=_C711( C709 C711 ) C709_=_C712( C709 C712 ) C709_=_C713( C709 C713 ) C709_=_C714( C709 C714 ) \nC709_=_C715( C709 C715 ) C710_=_C711( C710 C711 ) C710_=_C712( C710 C712 ) C710_=_C713( C710 C713 ) C710_=_C714( C710 C714 ) C710_=_C715( C710 C715 ) \nC711_=_C712( C711 C712 ) C711_=_C713( C711 C713 ) C711_=_C714( C711 C714 ) C711_=_C715( C711 C715 ) C712_=_C713( C712 C713 ) C712_=_C714( C712 C714 ) \nC712_=_C715( C712 C715 ) C713_=_C714( C713 C714 ) C713_=_C715( C713 C715 ) C714_=_C715( C714 C715 ) C786_=_C789( C786 C789 ) C786_=_C807( C786 C807 ) \nC789_=_C810( C789 C810 ) C807_=_C810( C807 C810 ) "];943-&gt;1106[label="41: C440 C463 C516 C519 C551 \nC554 C615 C620 C649 C681 C689 \nC690 C691 C692 C693 C694 C695 \nC696 C697 C698</w:t>
      </w:r>
    </w:p>
    <w:p>
      <w:pPr>
        <w:pStyle w:val="PreformattedText"/>
        <w:bidi w:val="0"/>
        <w:spacing w:before="0" w:after="0"/>
        <w:jc w:val="left"/>
        <w:rPr/>
      </w:pPr>
      <w:r>
        <w:rPr/>
        <w:t xml:space="preserve"> </w:t>
      </w:r>
      <w:r>
        <w:rPr/>
        <w:t>C699 C700 C701 \nC702 C703 C704 C707 C708 C709 \nC710 C711 C712 C713 C714 C715 \nC786 C789 C807 C810 C2870 C2875 \n347: C440_=_C516 ,C440_=_C551 ,C440_=_C615 ,C440_=_C649 ,C440_=_C786 ,\nC440_=_C807 ,C463_=_C519 ,C463_=_C554 ,C463_=_C620 ,C463_=_C681 ,C463_=_C789 ,\nC463_=_C810 ,C516_=_C519 ,C516_=_C551 ,C516_=_C615 ,C516_=_C649 ,C516_=_C786 ,\nC516_=_C807 ,C519_=_C554 ,C519_=_C620 ,C519_=_C681 ,C519_=_C789 ,C519_=_C810 ,\nC551_=_C554 ,C551_=_C615 ,C551_=_C649 ,C551_=_C786 ,C551_=_C807 ,C554_=_C620 ,\nC554_=_C681 ,C554_=_C789 ,C554_=_C810 ,C615_=_C620 ,C615_=_C649 ,C615_=_C786 ,\nC615_=_C807 ,C620_=_C681 ,C620_=_C789 ,C620_=_C810 ,C649_=_C786 ,C649_=_C807 ,\nC681_=_C789 ,C681_=_C810 ,C689_=_C690 ,C689_=_C691 ,C689_=_C692 ,C689_=_C693 ,\nC689_=_C694 ,C689_=_C695 ,C689_=_C696 ,C689_=_C697 ,C689_=_C698 ,C689_=_C699 ,\nC689_=_C700 ,C689_=_C701 ,C689_=_C702 ,C689_=_C703 ,C689_=_C704 ,C689_=_C707 ,\nC689_=_C708 ,C689_=_C709 ,C689_=_C710 ,C689_=_C711 ,C689_=_C712 ,C689_=_C713 ,\nC689_=_C714 ,C689_=_C715 ,C690_=_C691 ,C690_=_C692 ,C690_=_C693 ,C690_=_C694 ,\nC690_=_C695 ,C690_=_C696 ,C690_=_C697 ,C690_=_C698 ,C690_=_C699 ,C690_=_C700 ,\nC690_=_C701 ,C690_=_C702 ,C690_=_C703 ,C690_=_C704 ,C690_=_C707 ,C690_=_C708 ,\nC690_=_C709 ,C690_=_C710 ,C690_=_C711 ,C690_=_C712 ,C690_=_C713 ,C690_=_C714 ,\nC690_=_C715 ,C691_=_C692 ,C691_=_C693 ,C691_=_C694 ,C691_=_C695 ,C691_=_C696 ,\nC691_=_C697 ,C691_=_C698 ,C691_=_C699 ,C691_=_C700 ,C691_=_C701 ,C691_=_C702 ,\nC691_=_C703 ,C691_=_C704 ,C691_=_C707 ,C691_=_C708 ,C691_=_C709 ,C691_=_C710 ,\nC691_=_C711 ,C691_=_C712 ,C691_=_C713 ,C691_=_C714 ,C691_=_C715 ,C692_=_C693 ,\nC692_=_C694 ,C692_=_C695 ,C692_=_C696 ,C692_=_C697 ,C692_=_C698 ,C692_=_C699 ,\nC692_=_C700 ,C692_=_C701 ,C692_=_C702 ,C692_=_C703 ,C692_=_C704 ,C692_=_C707 ,\nC692_=_C708 ,C692_=_C709 ,C692_=_C710 ,C692_=_C711 ,C692_=_C712 ,C692_=_C713 ,\nC692_=_C714 ,C692_=_C715 ,C693_=_C694 ,C693_=_C695 ,C693_=_C696 ,C693_=_C697 ,\nC693_=_C698 ,C693_=_C699 ,C693_=_C700 ,C693_=_C701 ,C693_=_C702 ,C693_=_C703 ,\nC693_=_C704 ,C693_=_C707 ,C693_=_C708 ,C693_=_C709 ,C693_=_C710 ,C693_=_C711 ,\nC693_=_C712 ,C693_=_C713 ,C693_=_C714 ,C693_=_C715 ,C694_=_C695 ,C694_=_C696 ,\nC694_=_C697 ,C694_=_C698 ,C694_=_C699 ,C694_=_C700 ,C694_=_C701 ,C694_=_C702 ,\nC694_=_C703 ,C694_=_C704 ,C694_=_C707 ,C694_=_C708 ,C694_=_C709 ,C694_=_C710 ,\nC694_=_C711 ,C694_=_C712 ,C694_=_C713 ,C694_=_C714 ,C694_=_C715 ,C695_=_C696 ,\nC695_=_C697 ,C695_=_C698 ,C695_=_C699 ,C695_=_C700 ,C695_=_C701 ,C695_=_C702 ,\nC695_=_C703 ,C695_=_C704 ,C695_=_C707 ,C695_=_C708 ,C695_=_C709 ,C695_=_C710 ,\nC695_=_C711 ,C695_=_C712 ,C695_=_C713 ,C695_=_C714 ,C695_=_C715 ,C696_=_C697 ,\nC696_=_C698 ,C696_=_C699 ,C696_=_C700 ,C696_=_C701 ,C696_=_C702 ,C696_=_C703 ,\nC696_=_C704 ,C696_=_C707 ,C696_=_C708 ,C696_=_C709 ,C696_=_C710 ,C696_=_C711 ,\nC696_=_C712 ,C696_=_C713 ,C696_=_C714 ,C696_=_C715 ,C697_=_C698 ,C697_=_C699 ,\nC697_=_C700 ,C697_=_C701 ,C697_=_C702 ,C697_=_C703 ,C697_=_C704 ,C697_=_C707 ,\nC697_=_C708 ,C697_=_C709 ,C697_=_C710 ,C697_=_C711 ,C697_=_C712 ,C697_=_C713 ,\nC697_=_C714 ,C697_=_C715 ,C698_=_C699 ,C698_=_C700 ,C698_=_C701 ,C698_=_C702 ,\nC698_=_C703 ,C698_=_C704 ,C698_=_C707 ,C698_=_C708 ,C698_=_C709 ,C698_=_C710 ,\nC698_=_C711 ,C698_=_C712 ,C698_=_C713 ,C698_=_C714 ,C698_=_C715 ,C699_=_C700 ,\nC699_=_C701 ,C699_=_C702 ,C699_=_C703 ,C699_=_C704 ,C699_=_C707 ,C699_=_C708 ,\nC699_=_C709 ,C699_=_C710 ,C699_=_C711 ,C699_=_C712 ,C699_=_C713 ,C699_=_C714 ,\nC699_=_C715 ,C700_=_C701 ,C700_=_C702 ,C700_=_C703 ,C700_=_C704 ,C700_=_C707 ,\nC700_=_C708 ,C700_=_C709 ,C700_=_C710 ,C700_=_C711 ,C700_=_C712 ,C700_=_C713 ,\nC700_=_C714 ,C700_=_C715 ,C701_=_C702 ,C701_=_C703 ,C701_=_C704 ,C701_=_C707 ,\nC701_=_C708 ,C701_=_C709 ,C701_=_C710 ,C701_=_C711 ,C701_=_C712 ,C701_=_C713 ,\nC701_=_C714 ,C701_=_C715 ,C702_=_C703 ,C702_=_C704 ,C702_=_C707 ,C702_=_C708 ,\nC702_=_C709 ,C702_=_C710 ,C702_=_C711 ,C702_=_C712 ,C702_=_C713 ,C702_=_C714 ,\nC702_=_C715 ,C703_=_C704 ,C703_=_C707 ,C703_=_C708 ,C703_=_C709 ,C703_=_C710 ,\nC703_=_C711 ,C703_=_C712 ,C703_=_C713 ,C703_=_C714 ,C703_=_C715 ,C704_=_C707 ,\nC704_=_C708 ,C704_=_C709 ,C704_=_C710 ,C704_=_C711 ,C704_=_C712 ,C704_=_C713 ,\nC704_=_C714 ,C704_=_C715 ,C707_=_C708 ,C707_=_C709 ,C707_=_C710 ,C707_=_C711 ,\nC707_=_C712 ,C707_=_C713 ,C707_=_C714 ,C707_=_C715 ,C708_=_C709 ,C708_=_C710 ,\nC708_=_C711 ,C708_=_C712 ,C708_=_C713 ,C708_=_C714 ,C708_=_C715 ,C709_=_C710 ,\nC709_=_C711 ,C709_=_C712 ,C709_=_C713 ,C709_=_C714 ,C709_=_C715 ,C710_=_C711 ,\nC710_=_C712 ,C710_=_C713 ,C710_=_C714 ,C710_=_C715 ,C711_=_C712 ,C711_=_C713 ,\nC711_=_C714 ,C711_=_C715 ,C712_=_C713 ,C712_=_C714 ,C712_=_C715 ,C713_=_C714 ,\nC713_=_C715 ,C714_=_C715 ,C786_=_C789 ,C786_=_C807 ,C789_=_C810 ,C807_=_C810 ,"];1107[shape=box, label="id:1107 level: 8\n10: C458 C490 C545 C607 C673 \nC701 C756 C830 C2647 C2861 \n37: C458_=_C490( C458 C490 ) C458_=_C545( C458 C545 ) C458_=_C607( C458 C607 ) C458_=_C673( C458 C673 ) C458_=_C701( C458 C701 ) \nC458_=_C756( C458 C756 ) C458_=_C830( C458 C830 ) C458_=_C2647( C458 C2647 ) C490_=_C545( C490 C545 ) C490_=_C607( C490 C607 ) C490_=_C673( C490 C673 ) \nC490_=_C701( C490 C701 ) C490_=_C756( C490 C756 ) C490_=_C830( C490 C830 ) C490_=_C2647( C490 C2647 ) C545_=_C607( C545 C607 ) C545_=_C673( C545 C673 ) \nC545_=_C701( C545 C701 ) C545_=_C756( C545 C756 ) C545_=_C830( C545 C830 ) C545_=_C2647( C545 C2647 ) C607_=_C673( C607 C673 ) C607_=_C701( C607 C701 ) \nC607_=_C756( C607 C756 ) C607_=_C830( C607 C830 ) C607_=_C2647( C607 C2647 ) C673_=_C701( C673 C701 ) C673_=_C756( C673 C756 ) C673_=_C830( C673 C830 ) \nC673_=_C2647( C673 C2647 ) C701_=_C756( C701 C756 ) C701_=_C830( C701 C830 ) C701_=_C2647( C701 C2647 ) C756_=_C830( C756 C830 ) C756_=_C2647( C756 C2647 ) \nC830_=_C2647( C830 C2647 ) C2647_=_C2861( C2647 C2861 ) "];944-&gt;1107[label="9: C458 C490 C545 C607 C673 \nC701 C756 C830 C2861 \n28: C458_=_C490 ,C458_=_C545 ,C458_=_C607 ,C458_=_C673 ,C458_=_C701 ,\nC458_=_C756 ,C458_=_C830 ,C490_=_C545 ,C490_=_C607 ,C490_=_C673 ,C490_=_C701 ,\nC490_=_C756 ,C490_=_C830 ,C545_=_C607 ,C545_=_C673 ,C545_=_C701 ,C545_=_C756 ,\nC545_=_C830 ,C607_=_C673 ,C607_=_C701 ,C607_=_C756 ,C607_=_C830 ,C673_=_C701 ,\nC673_=_C756 ,C673_=_C830 ,C701_=_C756 ,C701_=_C830 ,C756_=_C830 ,"];1108[shape=box, label="id:1108 level: 8\n49: C442 C460 C492 C517 C530 \nC531 C532 C533 C534 C535 C536 \nC537 C538 C539 C540 C541 C542 \nC543 C544 C545 C546 C547 C549 \nC550 C551 C552 C553 C554 C555 \nC556 C557 C558 C559 C560 C561 \nC562 C563 C610 C617 C675 C679 \nC702 C730 C785 C788 C805 C836 \nC2864 C2872 \n580: C442_=_C517( C442 C517 ) C442_=_C553( C442 C553 ) C442_=_C617( C442 C617 ) C442_=_C679( C442 C679 ) C442_=_C730( C442 C730 ) \nC442_=_C788( C442 C788 ) C442_=_C836( C442 C836 ) C460_=_C492( C460 C492 ) C460_=_C610( C460 C610 ) C460_=_C675( C460 C675 ) C460_=_C702( C460 C702 ) \nC460_=_C785( C460 C785 ) C460_=_C805( C460 C805 ) C492_=_C610( C492 C610 ) C492_=_C675( C492 C675 ) C492_=_C702( C492 C702 ) C492_=_C785( C492 C785 ) \nC492_=_C805( C492 C805 ) C517_=_C553( C517 C553 ) C517_=_C617( C517 C617 ) C517_=_C679( C517 C679 ) C517_=_C730( C517 C730 ) C517_=_C788( C517 C788 ) \nC517_=_C836( C517 C836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9( C530 C549 ) C530_=_C550( C530 C550 ) C530_=_C551( C530 C551 ) C530_=_C552( C530 C552 ) C530_=_C553( C530 C553 ) C530_=_C554( C530 C554 ) \nC530_=_C555( C530 C555 ) C530_=_C556( C530 C556 ) C530_=_C557( C530 C557 ) C530_=_C558( C530 C558 ) C530_=_C559( C530 C559 ) C530_=_C560( C530 C560 ) \nC530_=_C561( C530 C561 ) C530_=_C562( C530 C562 ) C530_=_C563( C530 C563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9( C531 C549 ) C531_=_C550( C531 C550 ) C531_=_C551( C531 C551 ) C531_=_C552( C531 C552 ) C531_=_C553( C531 C553 ) \nC531_=_C554( C531 C554 ) C531_=_C555( C531 C555 ) C531_=_C556( C531 C556 ) C531_=_C557( C531 C557 ) C531_=_C558( C531 C558 ) C531_=_C559( C531 C559 ) \nC531_=_C560( C531 C560 ) C531_=_C561( C531 C561 ) C531_=_C562( C531 C562 ) C531_=_C563( C531 C563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9( C532 C549 ) C532_=_C550( C532 C550 ) C532_=_C551( C532 C551 ) C532_=_C552( C532 C552 ) C532_=_C553( C532 C553 ) \nC532_=_C554( C532 C554 ) C532_=_C555( C532 C555 ) C532_=_C556( C532 C556 ) C532_=_C557( C532 C557 ) C532_=_C558( C532 C558 ) C532_=_C559( C532 C559 ) \nC532_=_C560( C532 C560 ) C532_=_C561( C532 C561 ) C532_=_C562( C532 C562 ) C532_=_C563( C532 C563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9(</w:t>
      </w:r>
    </w:p>
    <w:p>
      <w:pPr>
        <w:pStyle w:val="PreformattedText"/>
        <w:bidi w:val="0"/>
        <w:spacing w:before="0" w:after="0"/>
        <w:jc w:val="left"/>
        <w:rPr/>
      </w:pPr>
      <w:r>
        <w:rPr/>
        <w:t xml:space="preserve"> </w:t>
      </w:r>
      <w:r>
        <w:rPr/>
        <w:t>C533 C549 ) C533_=_C550( C533 C550 ) C533_=_C551( C533 C551 ) C533_=_C552( C533 C552 ) C533_=_C553( C533 C553 ) C533_=_C554( C533 C554 ) \nC533_=_C555( C533 C555 ) C533_=_C556( C533 C556 ) C533_=_C557( C533 C557 ) C533_=_C558( C533 C558 ) C533_=_C559( C533 C559 ) C533_=_C560( C533 C560 ) \nC533_=_C561( C533 C561 ) C533_=_C562( C533 C562 ) C533_=_C563( C533 C563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9( C534 C549 ) C534_=_C550( C534 C550 ) \nC534_=_C551( C534 C551 ) C534_=_C552( C534 C552 ) C534_=_C553( C534 C553 ) C534_=_C554( C534 C554 ) C534_=_C555( C534 C555 ) C534_=_C556( C534 C556 ) \nC534_=_C557( C534 C557 ) C534_=_C558( C534 C558 ) C534_=_C559( C534 C559 ) C534_=_C560( C534 C560 ) C534_=_C561( C534 C561 ) C534_=_C562( C534 C562 ) \nC534_=_C563( C534 C563 ) C535_=_C536( C535 C536 ) C535_=_C537( C535 C537 ) C535_=_C538( C535 C538 ) C535_=_C539( C535 C539 ) C535_=_C540( C535 C540 ) \nC535_=_C541( C535 C541 ) C535_=_C542( C535 C542 ) C535_=_C543( C535 C543 ) C535_=_C544( C535 C544 ) C535_=_C545( C535 C545 ) C535_=_C546( C535 C546 ) \nC535_=_C547( C535 C547 ) C535_=_C549( C535 C549 ) C535_=_C550( C535 C550 ) C535_=_C551( C535 C551 ) C535_=_C552( C535 C552 ) C535_=_C553( C535 C553 ) \nC535_=_C554( C535 C554 ) C535_=_C555( C535 C555 ) C535_=_C556( C535 C556 ) C535_=_C557( C535 C557 ) C535_=_C558( C535 C558 ) C535_=_C559( C535 C559 ) \nC535_=_C560( C535 C560 ) C535_=_C561( C535 C561 ) C535_=_C562( C535 C562 ) C535_=_C563( C535 C563 ) C536_=_C537( C536 C537 ) C536_=_C538( C536 C538 ) \nC536_=_C539( C536 C539 ) C536_=_C540( C536 C540 ) C536_=_C541( C536 C541 ) C536_=_C542( C536 C542 ) C536_=_C543( C536 C543 ) C536_=_C544( C536 C544 ) \nC536_=_C545( C536 C545 ) C536_=_C546( C536 C546 ) C536_=_C547( C536 C547 ) C536_=_C549( C536 C549 ) C536_=_C550( C536 C550 ) C536_=_C551( C536 C551 ) \nC536_=_C552( C536 C552 ) C536_=_C553( C536 C553 ) C536_=_C554( C536 C554 ) C536_=_C555( C536 C555 ) C536_=_C556( C536 C556 ) C536_=_C557( C536 C557 ) \nC536_=_C558( C536 C558 ) C536_=_C559( C536 C559 ) C536_=_C560( C536 C560 ) C536_=_C561( C536 C561 ) C536_=_C562( C536 C562 ) C536_=_C563( C536 C563 ) \nC537_=_C538( C537 C538 ) C537_=_C539( C537 C539 ) C537_=_C540( C537 C540 ) C537_=_C541( C537 C541 ) C537_=_C542( C537 C542 ) C537_=_C543( C537 C543 ) \nC537_=_C544( C537 C544 ) C537_=_C545( C537 C545 ) C537_=_C546( C537 C546 ) C537_=_C547( C537 C547 ) C537_=_C549( C537 C549 ) C537_=_C550( C537 C550 ) \nC537_=_C551( C537 C551 ) C537_=_C552( C537 C552 ) C537_=_C553( C537 C553 ) C537_=_C554( C537 C554 ) C537_=_C555( C537 C555 ) C537_=_C556( C537 C556 ) \nC537_=_C557( C537 C557 ) C537_=_C558( C537 C558 ) C537_=_C559( C537 C559 ) C537_=_C560( C537 C560 ) C537_=_C561( C537 C561 ) C537_=_C562( C537 C562 ) \nC537_=_C563( C537 C563 ) C538_=_C539( C538 C539 ) C538_=_C540( C538 C540 ) C538_=_C541( C538 C541 ) C538_=_C542( C538 C542 ) C538_=_C543( C538 C543 ) \nC538_=_C544( C538 C544 ) C538_=_C545( C538 C545 ) C538_=_C546( C538 C546 ) C538_=_C547( C538 C547 ) C538_=_C549( C538 C549 ) C538_=_C550( C538 C550 ) \nC538_=_C551( C538 C551 ) C538_=_C552( C538 C552 ) C538_=_C553( C538 C553 ) C538_=_C554( C538 C554 ) C538_=_C555( C538 C555 ) C538_=_C556( C538 C556 ) \nC538_=_C557( C538 C557 ) C538_=_C558( C538 C558 ) C538_=_C559( C538 C559 ) C538_=_C560( C538 C560 ) C538_=_C561( C538 C561 ) C538_=_C562( C538 C562 ) \nC538_=_C563( C538 C563 ) C539_=_C540( C539 C540 ) C539_=_C541( C539 C541 ) C539_=_C542( C539 C542 ) C539_=_C543( C539 C543 ) C539_=_C544( C539 C544 ) \nC539_=_C545( C539 C545 ) C539_=_C546( C539 C546 ) C539_=_C547( C539 C547 ) C539_=_C549( C539 C549 ) C539_=_C550( C539 C550 ) C539_=_C551( C539 C551 ) \nC539_=_C552( C539 C552 ) C539_=_C553( C539 C553 ) C539_=_C554( C539 C554 ) C539_=_C555( C539 C555 ) C539_=_C556( C539 C556 ) C539_=_C557( C539 C557 ) \nC539_=_C558( C539 C558 ) C539_=_C559( C539 C559 ) C539_=_C560( C539 C560 ) C539_=_C561( C539 C561 ) C539_=_C562( C539 C562 ) C539_=_C563( C539 C563 ) \nC540_=_C541( C540 C541 ) C540_=_C542( C540 C542 ) C540_=_C543( C540 C543 ) C540_=_C544( C540 C544 ) C540_=_C545( C540 C545 ) C540_=_C546( C540 C546 ) \nC540_=_C547( C540 C547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1_=_C542( C541 C542 ) C541_=_C543( C541 C543 ) \nC541_=_C544( C541 C544 ) C541_=_C545( C541 C545 ) C541_=_C546( C541 C546 ) C541_=_C547( C541 C547 ) C541_=_C549( C541 C549 ) C541_=_C550( C541 C550 ) \nC541_=_C551( C541 C551 ) C541_=_C552( C541 C552 ) C541_=_C553( C541 C553 ) C541_=_C554( C541 C554 ) C541_=_C555( C541 C555 ) C541_=_C556( C541 C556 ) \nC541_=_C557( C541 C557 ) C541_=_C558( C541 C558 ) C541_=_C559( C541 C559 ) C541_=_C560( C541 C560 ) C541_=_C561( C541 C561 ) C541_=_C562( C541 C562 ) \nC541_=_C563( C541 C563 ) C542_=_C543( C542 C543 ) C542_=_C544( C542 C544 ) C542_=_C545( C542 C545 ) C542_=_C546( C542 C546 ) C542_=_C547( C542 C547 ) \nC542_=_C549( C542 C549 ) C542_=_C550( C542 C550 ) C542_=_C551( C542 C551 ) C542_=_C552( C542 C552 ) C542_=_C553( C542 C553 ) C542_=_C554( C542 C554 ) \nC542_=_C555( C542 C555 ) C542_=_C556( C542 C556 ) C542_=_C557( C542 C557 ) C542_=_C558( C542 C558 ) C542_=_C559( C542 C559 ) C542_=_C560( C542 C560 ) \nC542_=_C561( C542 C561 ) C542_=_C562( C542 C562 ) C542_=_C563( C542 C563 ) C543_=_C544( C543 C544 ) C543_=_C545( C543 C545 ) C543_=_C546( C543 C546 ) \nC543_=_C547( C543 C547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4_=_C545( C544 C545 ) C544_=_C546( C544 C546 ) \nC544_=_C547( C544 C547 ) C544_=_C549( C544 C549 ) C544_=_C550( C544 C550 ) C544_=_C551( C544 C551 ) C544_=_C552( C544 C552 ) C544_=_C553( C544 C553 ) \nC544_=_C554( C544 C554 ) C544_=_C555( C544 C555 ) C544_=_C556( C544 C556 ) C544_=_C557( C544 C557 ) C544_=_C558( C544 C558 ) C544_=_C559( C544 C559 ) \nC544_=_C560( C544 C560 ) C544_=_C561( C544 C561 ) C544_=_C562( C544 C562 ) C544_=_C563( C544 C563 ) C545_=_C546( C545 C546 ) C545_=_C547( C545 C547 ) \nC545_=_C549( C545 C549 ) C545_=_C550( 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5_=_C563( C545 C563 ) C546_=_C547( C546 C547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1_=_C552( C551 C552 ) C551_=_C553( C551 C553 ) C551_=_C554( C551 C554 ) C551_=_C555( C551 C555 ) C551_=_C556( C551 C556 ) \nC551_=_C557( C551 C557 ) C551_=_C558( C551 C558 ) C551_=_C559( C551 C559 ) C551_=_C560( C551 C560 ) C551_=_C561( C551 C561 ) C551_=_C562( C551 C562 ) \nC551_=_C563( C551 C563 ) C552_=_C553( C552 C553 ) C552_=_C554( C552 C554 ) C552_=_C555( C552 C555 ) C552_=_C556( C552 C556 ) C552_=_C557( C552 C557 ) \nC552_=_C558( C552 C558 ) C552_=_C559( C552 C559 ) C552_=_C560( C552 C560 ) C552_=_C561( C552 C561 ) C552_=_C562( C552 C562 ) C552_=_C563( C552 C563 ) \nC553_=_C554( C553 C554 ) C553_=_C555( C553 C555 ) C553_=_C556( C553 C556 ) C553_=_C557( C553 C557 ) C553_=_C558( C553 C558 ) C553_=_C559( C553 C559 ) \nC553_=_C560( C553 C560 ) C553_=_C561( C553 C561 ) C553_=_C562( C553 C562 ) C553_=_C563( C553 C563 ) C553_=_C617( C553 C617 ) C553_=_C679( C553 C679 ) \nC553_=_C730( C553 C730 ) C553_=_C788( C553 C788 ) C553_=_C836( C553 C836 ) C554_=_C555( C554 C555 ) C554_=_C556( C554 C556 ) C554_=_C557( C554 C557 ) \nC554_=_C558( C554 C558 ) C554_=_C559( C554 C559 ) C554_=_C560( C554 C560 ) C554_=_C561( C554 C561 ) C554_=_C562( C554 C562 ) C554_=_C563( C554 C563 ) \nC555_=_C556( C555 C556 ) C555_=_C557(</w:t>
      </w:r>
    </w:p>
    <w:p>
      <w:pPr>
        <w:pStyle w:val="PreformattedText"/>
        <w:bidi w:val="0"/>
        <w:spacing w:before="0" w:after="0"/>
        <w:jc w:val="left"/>
        <w:rPr/>
      </w:pPr>
      <w:r>
        <w:rPr/>
        <w:t xml:space="preserve"> </w:t>
      </w:r>
      <w:r>
        <w:rPr/>
        <w:t>C555 C557 ) C555_=_C558( C555 C558 ) C555_=_C559( C555 C559 ) C555_=_C560( C555 C560 ) C555_=_C561( C555 C561 ) \nC555_=_C562( C555 C562 ) C555_=_C563( C555 C563 ) C556_=_C557( C556 C557 ) C556_=_C558( C556 C558 ) C556_=_C559( C556 C559 ) C556_=_C560( C556 C560 ) \nC556_=_C561( C556 C561 ) C556_=_C562( C556 C562 ) C556_=_C563( C556 C563 ) C557_=_C558( C557 C558 ) C557_=_C559( C557 C559 ) C557_=_C560( C557 C560 ) \nC557_=_C561( C557 C561 ) C557_=_C562( C557 C562 ) C557_=_C563( C557 C563 ) C558_=_C559( C558 C559 ) C558_=_C560( C558 C560 ) C558_=_C561( C558 C561 ) \nC558_=_C562( C558 C562 ) C558_=_C563( C558 C563 ) C559_=_C560( C559 C560 ) C559_=_C561( C559 C561 ) C559_=_C562( C559 C562 ) C559_=_C563( C559 C563 ) \nC560_=_C561( C560 C561 ) C560_=_C562( C560 C562 ) C560_=_C563( C560 C563 ) C561_=_C562( C561 C562 ) C561_=_C563( C561 C563 ) C562_=_C563( C562 C563 ) \nC610_=_C617( C610 C617 ) C610_=_C675( C610 C675 ) C610_=_C702( C610 C702 ) C610_=_C785( C610 C785 ) C610_=_C805( C610 C805 ) C617_=_C679( C617 C679 ) \nC617_=_C730( C617 C730 ) C617_=_C788( C617 C788 ) C617_=_C836( C617 C836 ) C675_=_C679( C675 C679 ) C675_=_C702( C675 C702 ) C675_=_C785( C675 C785 ) \nC675_=_C805( C675 C805 ) C679_=_C730( C679 C730 ) C679_=_C788( C679 C788 ) C679_=_C836( C679 C836 ) C702_=_C785( C702 C785 ) C702_=_C805( C702 C805 ) \nC730_=_C788( C730 C788 ) C730_=_C836( C730 C836 ) C785_=_C788( C785 C788 ) C785_=_C805( C785 C805 ) C788_=_C836( C788 C836 ) "];944-&gt;1108[label="48: C442 C460 C492 C517 C530 \nC531 C532 C533 C534 C535 C536 \nC537 C538 C539 C540 C541 C542 \nC543 C544 C545 C546 C547 C549 \nC550 C551 C552 C554 C555 C556 \nC557 C558 C559 C560 C561 C562 \nC563 C610 C617 C675 C679 C702 \nC730 C785 C788 C805 C836 C2864 \nC2872 \n541: C442_=_C517 ,C442_=_C617 ,C442_=_C679 ,C442_=_C730 ,C442_=_C788 ,\nC442_=_C836 ,C460_=_C492 ,C460_=_C610 ,C460_=_C675 ,C460_=_C702 ,C460_=_C785 ,\nC460_=_C805 ,C492_=_C610 ,C492_=_C675 ,C492_=_C702 ,C492_=_C785 ,C492_=_C805 ,\nC517_=_C617 ,C517_=_C679 ,C517_=_C730 ,C517_=_C788 ,C517_=_C836 ,C530_=_C531 ,\nC530_=_C532 ,C530_=_C533 ,C530_=_C534 ,C530_=_C535 ,C530_=_C536 ,C530_=_C537 ,\nC530_=_C538 ,C530_=_C539 ,C530_=_C540 ,C530_=_C541 ,C530_=_C542 ,C530_=_C543 ,\nC530_=_C544 ,C530_=_C545 ,C530_=_C546 ,C530_=_C547 ,C530_=_C549 ,C530_=_C550 ,\nC530_=_C551 ,C530_=_C552 ,C530_=_C554 ,C530_=_C555 ,C530_=_C556 ,C530_=_C557 ,\nC530_=_C558 ,C530_=_C559 ,C530_=_C560 ,C530_=_C561 ,C530_=_C562 ,C530_=_C563 ,\nC531_=_C532 ,C531_=_C533 ,C531_=_C534 ,C531_=_C535 ,C531_=_C536 ,C531_=_C537 ,\nC531_=_C538 ,C531_=_C539 ,C531_=_C540 ,C531_=_C541 ,C531_=_C542 ,C531_=_C543 ,\nC531_=_C544 ,C531_=_C545 ,C531_=_C546 ,C531_=_C547 ,C531_=_C549 ,C531_=_C550 ,\nC531_=_C551 ,C531_=_C552 ,C531_=_C554 ,C531_=_C555 ,C531_=_C556 ,C531_=_C557 ,\nC531_=_C558 ,C531_=_C559 ,C531_=_C560 ,C531_=_C561 ,C531_=_C562 ,C531_=_C563 ,\nC532_=_C533 ,C532_=_C534 ,C532_=_C535 ,C532_=_C536 ,C532_=_C537 ,C532_=_C538 ,\nC532_=_C539 ,C532_=_C540 ,C532_=_C541 ,C532_=_C542 ,C532_=_C543 ,C532_=_C544 ,\nC532_=_C545 ,C532_=_C546 ,C532_=_C547 ,C532_=_C549 ,C532_=_C550 ,C532_=_C551 ,\nC532_=_C552 ,C532_=_C554 ,C532_=_C555 ,C532_=_C556 ,C532_=_C557 ,C532_=_C558 ,\nC532_=_C559 ,C532_=_C560 ,C532_=_C561 ,C532_=_C562 ,C532_=_C563 ,C533_=_C534 ,\nC533_=_C535 ,C533_=_C536 ,C533_=_C537 ,C533_=_C538 ,C533_=_C539 ,C533_=_C540 ,\nC533_=_C541 ,C533_=_C542 ,C533_=_C543 ,C533_=_C544 ,C533_=_C545 ,C533_=_C546 ,\nC533_=_C547 ,C533_=_C549 ,C533_=_C550 ,C533_=_C551 ,C533_=_C552 ,C533_=_C554 ,\nC533_=_C555 ,C533_=_C556 ,C533_=_C557 ,C533_=_C558 ,C533_=_C559 ,C533_=_C560 ,\nC533_=_C561 ,C533_=_C562 ,C533_=_C563 ,C534_=_C535 ,C534_=_C536 ,C534_=_C537 ,\nC534_=_C538 ,C534_=_C539 ,C534_=_C540 ,C534_=_C541 ,C534_=_C542 ,C534_=_C543 ,\nC534_=_C544 ,C534_=_C545 ,C534_=_C546 ,C534_=_C547 ,C534_=_C549 ,C534_=_C550 ,\nC534_=_C551 ,C534_=_C552 ,C534_=_C554 ,C534_=_C555 ,C534_=_C556 ,C534_=_C557 ,\nC534_=_C558 ,C534_=_C559 ,C534_=_C560 ,C534_=_C561 ,C534_=_C562 ,C534_=_C563 ,\nC535_=_C536 ,C535_=_C537 ,C535_=_C538 ,C535_=_C539 ,C535_=_C540 ,C535_=_C541 ,\nC535_=_C542 ,C535_=_C543 ,C535_=_C544 ,C535_=_C545 ,C535_=_C546 ,C535_=_C547 ,\nC535_=_C549 ,C535_=_C550 ,C535_=_C551 ,C535_=_C552 ,C535_=_C554 ,C535_=_C555 ,\nC535_=_C556 ,C535_=_C557 ,C535_=_C558 ,C535_=_C559 ,C535_=_C560 ,C535_=_C561 ,\nC535_=_C562 ,C535_=_C563 ,C536_=_C537 ,C536_=_C538 ,C536_=_C539 ,C536_=_C540 ,\nC536_=_C541 ,C536_=_C542 ,C536_=_C543 ,C536_=_C544 ,C536_=_C545 ,C536_=_C546 ,\nC536_=_C547 ,C536_=_C549 ,C536_=_C550 ,C536_=_C551 ,C536_=_C552 ,C536_=_C554 ,\nC536_=_C555 ,C536_=_C556 ,C536_=_C557 ,C536_=_C558 ,C536_=_C559 ,C536_=_C560 ,\nC536_=_C561 ,C536_=_C562 ,C536_=_C563 ,C537_=_C538 ,C537_=_C539 ,C537_=_C540 ,\nC537_=_C541 ,C537_=_C542 ,C537_=_C543 ,C537_=_C544 ,C537_=_C545 ,C537_=_C546 ,\nC537_=_C547 ,C537_=_C549 ,C537_=_C550 ,C537_=_C551 ,C537_=_C552 ,C537_=_C554 ,\nC537_=_C555 ,C537_=_C556 ,C537_=_C557 ,C537_=_C558 ,C537_=_C559 ,C537_=_C560 ,\nC537_=_C561 ,C537_=_C562 ,C537_=_C563 ,C538_=_C539 ,C538_=_C540 ,C538_=_C541 ,\nC538_=_C542 ,C538_=_C543 ,C538_=_C544 ,C538_=_C545 ,C538_=_C546 ,C538_=_C547 ,\nC538_=_C549 ,C538_=_C550 ,C538_=_C551 ,C538_=_C552 ,C538_=_C554 ,C538_=_C555 ,\nC538_=_C556 ,C538_=_C557 ,C538_=_C558 ,C538_=_C559 ,C538_=_C560 ,C538_=_C561 ,\nC538_=_C562 ,C538_=_C563 ,C539_=_C540 ,C539_=_C541 ,C539_=_C542 ,C539_=_C543 ,\nC539_=_C544 ,C539_=_C545 ,C539_=_C546 ,C539_=_C547 ,C539_=_C549 ,C539_=_C550 ,\nC539_=_C551 ,C539_=_C552 ,C539_=_C554 ,C539_=_C555 ,C539_=_C556 ,C539_=_C557 ,\nC539_=_C558 ,C539_=_C559 ,C539_=_C560 ,C539_=_C561 ,C539_=_C562 ,C539_=_C563 ,\nC540_=_C541 ,C540_=_C542 ,C540_=_C543 ,C540_=_C544 ,C540_=_C545 ,C540_=_C546 ,\nC540_=_C547 ,C540_=_C549 ,C540_=_C550 ,C540_=_C551 ,C540_=_C552 ,C540_=_C554 ,\nC540_=_C555 ,C540_=_C556 ,C540_=_C557 ,C540_=_C558 ,C540_=_C559 ,C540_=_C560 ,\nC540_=_C561 ,C540_=_C562 ,C540_=_C563 ,C541_=_C542 ,C541_=_C543 ,C541_=_C544 ,\nC541_=_C545 ,C541_=_C546 ,C541_=_C547 ,C541_=_C549 ,C541_=_C550 ,C541_=_C551 ,\nC541_=_C552 ,C541_=_C554 ,C541_=_C555 ,C541_=_C556 ,C541_=_C557 ,C541_=_C558 ,\nC541_=_C559 ,C541_=_C560 ,C541_=_C561 ,C541_=_C562 ,C541_=_C563 ,C542_=_C543 ,\nC542_=_C544 ,C542_=_C545 ,C542_=_C546 ,C542_=_C547 ,C542_=_C549 ,C542_=_C550 ,\nC542_=_C551 ,C542_=_C552 ,C542_=_C554 ,C542_=_C555 ,C542_=_C556 ,C542_=_C557 ,\nC542_=_C558 ,C542_=_C559 ,C542_=_C560 ,C542_=_C561 ,C542_=_C562 ,C542_=_C563 ,\nC543_=_C544 ,C543_=_C545 ,C543_=_C546 ,C543_=_C547 ,C543_=_C549 ,C543_=_C550 ,\nC543_=_C551 ,C543_=_C552 ,C543_=_C554 ,C543_=_C555 ,C543_=_C556 ,C543_=_C557 ,\nC543_=_C558 ,C543_=_C559 ,C543_=_C560 ,C543_=_C561 ,C543_=_C562 ,C543_=_C563 ,\nC544_=_C545 ,C544_=_C546 ,C544_=_C547 ,C544_=_C549 ,C544_=_C550 ,C544_=_C551 ,\nC544_=_C552 ,C544_=_C554 ,C544_=_C555 ,C544_=_C556 ,C544_=_C557 ,C544_=_C558 ,\nC544_=_C559 ,C544_=_C560 ,C544_=_C561 ,C544_=_C562 ,C544_=_C563 ,C545_=_C546 ,\nC545_=_C547 ,C545_=_C549 ,C545_=_C550 ,C545_=_C551 ,C545_=_C552 ,C545_=_C554 ,\nC545_=_C555 ,C545_=_C556 ,C545_=_C557 ,C545_=_C558 ,C545_=_C559 ,C545_=_C560 ,\nC545_=_C561 ,C545_=_C562 ,C545_=_C563 ,C546_=_C547 ,C546_=_C549 ,C546_=_C550 ,\nC546_=_C551 ,C546_=_C552 ,C546_=_C554 ,C546_=_C555 ,C546_=_C556 ,C546_=_C557 ,\nC546_=_C558 ,C546_=_C559 ,C546_=_C560 ,C546_=_C561 ,C546_=_C562 ,C546_=_C563 ,\nC547_=_C549 ,C547_=_C550 ,C547_=_C551 ,C547_=_C552 ,C547_=_C554 ,C547_=_C555 ,\nC547_=_C556 ,C547_=_C557 ,C547_=_C558 ,C547_=_C559 ,C547_=_C560 ,C547_=_C561 ,\nC547_=_C562 ,C547_=_C563 ,C549_=_C550 ,C549_=_C551 ,C549_=_C552 ,C549_=_C554 ,\nC549_=_C555 ,C549_=_C556 ,C549_=_C557 ,C549_=_C558 ,C549_=_C559 ,C549_=_C560 ,\nC549_=_C561 ,C549_=_C562 ,C549_=_C563 ,C550_=_C551 ,C550_=_C552 ,C550_=_C554 ,\nC550_=_C555 ,C550_=_C556 ,C550_=_C557 ,C550_=_C558 ,C550_=_C559 ,C550_=_C560 ,\nC550_=_C561 ,C550_=_C562 ,C550_=_C563 ,C551_=_C552 ,C551_=_C554 ,C551_=_C555 ,\nC551_=_C556 ,C551_=_C557 ,C551_=_C558 ,C551_=_C559 ,C551_=_C560 ,C551_=_C561 ,\nC551_=_C562 ,C551_=_C563 ,C552_=_C554 ,C552_=_C555 ,C552_=_C556 ,C552_=_C557 ,\nC552_=_C558 ,C552_=_C559 ,C552_=_C560 ,C552_=_C561 ,C552_=_C562 ,C552_=_C563 ,\nC554_=_C555 ,C554_=_C556 ,C554_=_C557 ,C554_=_C558 ,C554_=_C559 ,C554_=_C560 ,\nC554_=_C561 ,C554_=_C562 ,C554_=_C563 ,C555_=_C556 ,C555_=_C557 ,C555_=_C558 ,\nC555_=_C559 ,C555_=_C560 ,C555_=_C561 ,C555_=_C562 ,C555_=_C563 ,C556_=_C557 ,\nC556_=_C558 ,C556_=_C559 ,C556_=_C560 ,C556_=_C561 ,C556_=_C562 ,C556_=_C563 ,\nC557_=_C558 ,C557_=_C559 ,C557_=_C560 ,C557_=_C561 ,C557_=_C562 ,C557_=_C563 ,\nC558_=_C559 ,C558_=_C560 ,C558_=_C561 ,C558_=_C562 ,C558_=_C563 ,C559_=_C560 ,\nC559_=_C561 ,C559_=_C562 ,C559_=_C563 ,C560_=_C561 ,C560_=_C562 ,C560_=_C563 ,\nC561_=_C562 ,C561_=_C563 ,C562_=_C563 ,C610_=_C617 ,C610_=_C675 ,C610_=_C702 ,\nC610_=_C785 ,C610_=_C805 ,C617_=_C679 ,C617_=_C730 ,C617_=_C788 ,C617_=_C836 ,\nC675_=_C679 ,C675_=_C702 ,C675_=_C785 ,C675_=_C805 ,C679_=_C730 ,C679_=_C788 ,\nC679_=_C836 ,C702_=_C785 ,C702_=_C805 ,C730_=_C788 ,C730_=_C836 ,C785_=_C788 ,\nC785_=_C805 ,C788_=_C836 ,"];1109[shape=box, label="id:1109 level: 8\n10: C470 C524 C577 C628 C656 \nC737 C772 C816 C2785 C2884 \n37: C470_=_C524( C470 C524 ) C470_=_C577( C470 C577 ) C470_=_C628( C470 C628 ) C470_=_C656( C470 C656 ) C470_=_C737( C470 C737 ) \nC470_=_C772( C470 C772 ) C470_=_C816( C470 C816 ) C470_=_C2785( C470 C2785 ) C524_=_C577( C524 C577 ) C524_=_C628( C524 C628 ) C524_=_C656( C524 C656 ) \nC524_=_C737( C524 C737 ) C524_=_C772( C524 C772 ) C524_=_C816( C524 C816 ) C524_=_C2785( C524 C2785 ) C577_=_C628( C577 C628 ) C577_=_C656( C577 C656 ) \nC577_=_C737( C577 C737 ) C577_=_C772( C577 C772 ) C577_=_C816( C577 C816 ) C577_=_C2785( C577 C2785 ) C628_=_C656( C628 C656 ) C628_=_C737( C628 C737 ) \nC628_=_C772( C628 C772 ) C628_=_C816( C628 C816 ) C628_=_C2785( C628 C2785 ) C656_=_C737( C656 C737 ) C656_=_C772( C656 C772 ) C656_=_C816( C656 C816 ) \nC656_=_C2785( C656 C2785 ) C737_=_C772( C737 C772 ) C737_=_C816( C737 C816 ) C737_=_C2785( C737</w:t>
      </w:r>
    </w:p>
    <w:p>
      <w:pPr>
        <w:pStyle w:val="PreformattedText"/>
        <w:bidi w:val="0"/>
        <w:spacing w:before="0" w:after="0"/>
        <w:jc w:val="left"/>
        <w:rPr/>
      </w:pPr>
      <w:r>
        <w:rPr/>
        <w:t xml:space="preserve"> </w:t>
      </w:r>
      <w:r>
        <w:rPr/>
        <w:t>C2785 ) C772_=_C816( C772 C816 ) C772_=_C2785( C772 C2785 ) \nC816_=_C2785( C816 C2785 ) C2785_=_C2884( C2785 C2884 ) "];945-&gt;1109[label="9: C470 C524 C577 C628 C656 \nC737 C772 C816 C2884 \n28: C470_=_C524 ,C470_=_C577 ,C470_=_C628 ,C470_=_C656 ,C470_=_C737 ,\nC470_=_C772 ,C470_=_C816 ,C524_=_C577 ,C524_=_C628 ,C524_=_C656 ,C524_=_C737 ,\nC524_=_C772 ,C524_=_C816 ,C577_=_C628 ,C577_=_C656 ,C577_=_C737 ,C577_=_C772 ,\nC577_=_C816 ,C628_=_C656 ,C628_=_C737 ,C628_=_C772 ,C628_=_C816 ,C656_=_C737 ,\nC656_=_C772 ,C656_=_C816 ,C737_=_C772 ,C737_=_C816 ,C772_=_C816 ,"];1110[shape=box, label="id:1110 level: 8\n42: C443 C446 C518 C523 C572 \nC576 C618 C627 C650 C655 C690 \nC716 C717 C718 C719 C720 C721 \nC722 C723 C724 C725 C726 C727 \nC728 C729 C730 C732 C733 C734 \nC735 C736 C737 C738 C739 C740 \nC741 C764 C771 C809 C815 C2873 \nC2883 \n381: C443_=_C446( C443 C446 ) C443_=_C518( C443 C518 ) C443_=_C572( C443 C572 ) C443_=_C618( C443 C618 ) C443_=_C650( C443 C650 ) \nC443_=_C764( C443 C764 ) C443_=_C809( C443 C809 ) C446_=_C523( C446 C523 ) C446_=_C576( C446 C576 ) C446_=_C627( C446 C627 ) C446_=_C655( C446 C655 ) \nC446_=_C736( C446 C736 ) C446_=_C771( C446 C771 ) C446_=_C815( C446 C815 ) C518_=_C523( C518 C523 ) C518_=_C572( C518 C572 ) C518_=_C618( C518 C618 ) \nC518_=_C650( C518 C650 ) C518_=_C764( C518 C764 ) C518_=_C809( C518 C809 ) C523_=_C576( C523 C576 ) C523_=_C627( C523 C627 ) C523_=_C655( C523 C655 ) \nC523_=_C736( C523 C736 ) C523_=_C771( C523 C771 ) C523_=_C815( C523 C815 ) C572_=_C576( C572 C576 ) C572_=_C618( C572 C618 ) C572_=_C650( C572 C650 ) \nC572_=_C764( C572 C764 ) C572_=_C809( C572 C809 ) C576_=_C627( C576 C627 ) C576_=_C655( C576 C655 ) C576_=_C736( C576 C736 ) C576_=_C771( C576 C771 ) \nC576_=_C815( C576 C815 ) C618_=_C627( C618 C627 ) C618_=_C650( C618 C650 ) C618_=_C764( C618 C764 ) C618_=_C809( C618 C809 ) C627_=_C655( C627 C655 ) \nC627_=_C736( C627 C736 ) C627_=_C771( C627 C771 ) C627_=_C815( C627 C815 ) C650_=_C655( C650 C655 ) C650_=_C764( C650 C764 ) C650_=_C809( C650 C809 ) \nC655_=_C736( C655 C736 ) C655_=_C771( C655 C771 ) C655_=_C815( C655 C815 ) C690_=_C716( C690 C716 ) C690_=_C717( C690 C717 ) C690_=_C718( C690 C718 ) \nC690_=_C719( C690 C719 ) C690_=_C720( C690 C720 ) C690_=_C721( C690 C721 ) C690_=_C722( C690 C722 ) C690_=_C723( C690 C723 ) C690_=_C724( C690 C724 ) \nC690_=_C725( C690 C725 ) C690_=_C726( C690 C726 ) C690_=_C727( C690 C727 ) C690_=_C728( C690 C728 ) C690_=_C729( C690 C729 ) C690_=_C730( C690 C730 ) \nC690_=_C732( C690 C732 ) C690_=_C733( C690 C733 ) C690_=_C734( C690 C734 ) C690_=_C735( C690 C735 ) C690_=_C736( C690 C736 ) C690_=_C737( C690 C737 ) \nC690_=_C738( C690 C738 ) C690_=_C739( C690 C739 ) C690_=_C740( C690 C740 ) C690_=_C741( C690 C741 ) C716_=_C717( C716 C717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2( C716 C732 ) C716_=_C733( C716 C733 ) C716_=_C734( C716 C734 ) C716_=_C735( C716 C735 ) C716_=_C736( C716 C736 ) C716_=_C737( C716 C737 ) \nC716_=_C738( C716 C738 ) C716_=_C739( C716 C739 ) C716_=_C740( C716 C740 ) C716_=_C741( C716 C741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2( C717 C732 ) \nC717_=_C733( C717 C733 ) C717_=_C734( C717 C734 ) C717_=_C735( C717 C735 ) C717_=_C736( C717 C736 ) C717_=_C737( C717 C737 ) C717_=_C738( C717 C738 ) \nC717_=_C739( C717 C739 ) C717_=_C740( C717 C740 ) C717_=_C741( C717 C741 ) C718_=_C719( C718 C719 ) C718_=_C720( C718 C720 ) C718_=_C721( C718 C721 ) \nC718_=_C722( C718 C722 ) C718_=_C723( C718 C723 ) C718_=_C724( C718 C724 ) C718_=_C725( C718 C725 ) C718_=_C726( C718 C726 ) C718_=_C727( C718 C727 ) \nC718_=_C728( C718 C728 ) C718_=_C729( C718 C729 ) C718_=_C730( C718 C730 ) C718_=_C732( C718 C732 ) C718_=_C733( C718 C733 ) C718_=_C734( C718 C734 ) \nC718_=_C735( C718 C735 ) C718_=_C736( C718 C736 ) C718_=_C737( C718 C737 ) C718_=_C738( C718 C738 ) C718_=_C739( C718 C739 ) C718_=_C740( C718 C740 ) \nC718_=_C741( C718 C741 ) C719_=_C720( C719 C720 ) C719_=_C721( C719 C721 ) C719_=_C722( C719 C722 ) C719_=_C723( C719 C723 ) C719_=_C724( C719 C724 ) \nC719_=_C725( C719 C725 ) C719_=_C726( C719 C726 ) C719_=_C727( C719 C727 ) C719_=_C728( C719 C728 ) C719_=_C729( C719 C729 ) C719_=_C730( C719 C730 ) \nC719_=_C732( C719 C732 ) C719_=_C733( C719 C733 ) C719_=_C734( C719 C734 ) C719_=_C735( C719 C735 ) C719_=_C736( C719 C736 ) C719_=_C737( C719 C737 ) \nC719_=_C738( C719 C738 ) C719_=_C739( C719 C739 ) C719_=_C740( C719 C740 ) C719_=_C741( C719 C741 ) C720_=_C721( C720 C721 ) C720_=_C722( C720 C722 ) \nC720_=_C723( C720 C723 ) C720_=_C724( C720 C724 ) C720_=_C725( C720 C725 ) C720_=_C726( C720 C726 ) C720_=_C727( C720 C727 ) C720_=_C728( C720 C728 ) \nC720_=_C729( C720 C729 ) C720_=_C730( C720 C730 ) C720_=_C732( C720 C732 ) C720_=_C733( C720 C733 ) C720_=_C734( C720 C734 ) C720_=_C735( C720 C735 ) \nC720_=_C736( C720 C736 ) C720_=_C737( C720 C737 ) C720_=_C738( C720 C738 ) C720_=_C739( C720 C739 ) C720_=_C740( C720 C740 ) C720_=_C741( C720 C741 ) \nC721_=_C722( C721 C722 ) C721_=_C723( C721 C723 ) C721_=_C724( C721 C724 ) C721_=_C725( C721 C725 ) C721_=_C726( C721 C726 ) C721_=_C727( C721 C727 ) \nC721_=_C728( C721 C728 ) C721_=_C729( C721 C729 ) C721_=_C730( C721 C730 ) C721_=_C732( C721 C732 ) C721_=_C733( C721 C733 ) C721_=_C734( C721 C734 ) \nC721_=_C735( C721 C735 ) C721_=_C736( C721 C736 ) C721_=_C737( C721 C737 ) C721_=_C738( C721 C738 ) C721_=_C739( C721 C739 ) C721_=_C740( C721 C740 ) \nC721_=_C741( C721 C741 ) C722_=_C723( C722 C723 ) C722_=_C724( C722 C724 ) C722_=_C725( C722 C725 ) C722_=_C726( C722 C726 ) C722_=_C727( C722 C727 ) \nC722_=_C728( C722 C728 ) C722_=_C729( C722 C729 ) C722_=_C730( C722 C730 ) C722_=_C732( C722 C732 ) C722_=_C733( C722 C733 ) C722_=_C734( C722 C734 ) \nC722_=_C735( C722 C735 ) C722_=_C736( C722 C736 ) C722_=_C737( C722 C737 ) C722_=_C738( C722 C738 ) C722_=_C739( C722 C739 ) C722_=_C740( C722 C740 ) \nC722_=_C741( C722 C741 ) C723_=_C724( C723 C724 ) C723_=_C725( C723 C725 ) C723_=_C726( C723 C726 ) C723_=_C727( C723 C727 ) C723_=_C728( C723 C728 ) \nC723_=_C729( C723 C729 ) C723_=_C730( C723 C730 ) C723_=_C732( C723 C732 ) C723_=_C733( C723 C733 ) C723_=_C734( C723 C734 ) C723_=_C735( C723 C735 ) \nC723_=_C736( C723 C736 ) C723_=_C737( C723 C737 ) C723_=_C738( C723 C738 ) C723_=_C739( C723 C739 ) C723_=_C740( C723 C740 ) C723_=_C741( C723 C741 ) \nC724_=_C725( C724 C725 ) C724_=_C726( C724 C726 ) C724_=_C727( C724 C727 ) C724_=_C728( C724 C728 ) C724_=_C729( C724 C729 ) C724_=_C730( C724 C730 ) \nC724_=_C732( C724 C732 ) C724_=_C733( C724 C733 ) C724_=_C734( C724 C734 ) C724_=_C735( C724 C735 ) C724_=_C736( C724 C736 ) C724_=_C737( C724 C737 ) \nC724_=_C738( C724 C738 ) C724_=_C739( C724 C739 ) C724_=_C740( C724 C740 ) C724_=_C741( C724 C741 ) C725_=_C726( C725 C726 ) C725_=_C727( C725 C727 ) \nC725_=_C728( C725 C728 ) C725_=_C729( C725 C729 ) C725_=_C730( C725 C730 ) C725_=_C732( C725 C732 ) C725_=_C733( C725 C733 ) C725_=_C734( C725 C734 ) \nC725_=_C735( C725 C735 ) C725_=_C736( C725 C736 ) C725_=_C737( C725 C737 ) C725_=_C738( C725 C738 ) C725_=_C739( C725 C739 ) C725_=_C740( C725 C740 ) \nC725_=_C741( C725 C741 ) C726_=_C727( C726 C727 ) C726_=_C728( C726 C728 ) C726_=_C729( C726 C729 ) C726_=_C730( C726 C730 ) C726_=_C732( C726 C732 ) \nC726_=_C733( C726 C733 ) C726_=_C734( C726 C734 ) C726_=_C735( C726 C735 ) C726_=_C736( C726 C736 ) C726_=_C737( C726 C737 ) C726_=_C738( C726 C738 ) \nC726_=_C739( C726 C739 ) C726_=_C740( C726 C740 ) C726_=_C741( C726 C741 ) C727_=_C728( C727 C728 ) C727_=_C729( C727 C729 ) C727_=_C730( C727 C730 ) \nC727_=_C732( C727 C732 ) C727_=_C733( C727 C733 ) C727_=_C734( C727 C734 ) C727_=_C735( C727 C735 ) C727_=_C736( C727 C736 ) C727_=_C737( C727 C737 ) \nC727_=_C738( C727 C738 ) C727_=_C739( C727 C739 ) C727_=_C740( C727 C740 ) C727_=_C741( C727 C741 ) C728_=_C729( C728 C729 ) C728_=_C730( C728 C730 ) \nC728_=_C732( C728 C732 ) C728_=_C733( C728 C733 ) C728_=_C734( C728 C734 ) C728_=_C735( C728 C735 ) C728_=_C736( C728 C736 ) C728_=_C737( C728 C737 ) \nC728_=_C738( C728 C738 ) C728_=_C739( C728 C739 ) C728_=_C740( C728 C740 ) C728_=_C741( C728 C741 ) C729_=_C730( C729 C730 ) C729_=_C732( C729 C732 ) \nC729_=_C733( C729 C733 ) C729_=_C734( C729 C734 ) C729_=_C735( C729 C735 ) C729_=_C736( C729 C736 ) C729_=_C737( C729 C737 ) C729_=_C738( C729 C738 ) \nC729_=_C739( C729 C739 ) C729_=_C740( C729 C740 ) C729_=_C741( C729 C741 ) C730_=_C732( C730 C732 ) C730_=_C733( C730 C733 ) C730_=_C734( C730 C734 ) \nC730_=_C735( C730 C735 ) C730_=_C736( C730 C736 ) C730_=_C737( C730 C737 ) C730_=_C738( C730 C738 ) C730_=_C739( C730 C739 ) C730_=_C740( C730 C740 ) \nC730_=_C741( C730 C741 ) C732_=_C733( C732 C733 ) C732_=_C734( C732 C734 ) C732_=_C735( C732 C735 ) C732_=_C736( C732 C736 ) C732_=_C737( C732 C737 ) \nC732_=_C738( C732 C738 ) C732_=_C739( C732 C739 ) C732_=_C740( C732 C740 ) C732_=_C741( C732 C741 ) C733_=_C734( C733 C734 ) C733_=_C735( C733 C735 ) \nC733_=_C736( C733 C736 ) C733_=_C737( C733 C737 ) C733_=_C738( C733 C738 ) C733_=_C739( C733 C739 ) C733_=_C740( C733 C740 ) C733_=_C741( C733 C741 ) \nC734_=_C735( C734 C735 ) C734_=_C736( C734 C736 ) C734_=_C737( C734 C737 ) C734_=_C738( C734 C738 ) C734_=_C739( C734 C739 ) C734_=_C740( C734 C740 ) \nC734_=_C741( C734 C741 ) C735_=_C736( C735 C736 ) C735_=_C737( C735 C737 ) C735_=_C738( C735 C738 ) C735_=_C739(</w:t>
      </w:r>
    </w:p>
    <w:p>
      <w:pPr>
        <w:pStyle w:val="PreformattedText"/>
        <w:bidi w:val="0"/>
        <w:spacing w:before="0" w:after="0"/>
        <w:jc w:val="left"/>
        <w:rPr/>
      </w:pPr>
      <w:r>
        <w:rPr/>
        <w:t xml:space="preserve"> </w:t>
      </w:r>
      <w:r>
        <w:rPr/>
        <w:t>C735 C739 ) C735_=_C740( C735 C740 ) \nC735_=_C741( C735 C741 ) C736_=_C737( C736 C737 ) C736_=_C738( C736 C738 ) C736_=_C739( C736 C739 ) C736_=_C740( C736 C740 ) C736_=_C741( C736 C741 ) \nC736_=_C771( C736 C771 ) C736_=_C815( C736 C815 ) C737_=_C738( C737 C738 ) C737_=_C739( C737 C739 ) C737_=_C740( C737 C740 ) C737_=_C741( C737 C741 ) \nC738_=_C739( C738 C739 ) C738_=_C740( C738 C740 ) C738_=_C741( C738 C741 ) C739_=_C740( C739 C740 ) C739_=_C741( C739 C741 ) C740_=_C741( C740 C741 ) \nC764_=_C771( C764 C771 ) C764_=_C809( C764 C809 ) C771_=_C815( C771 C815 ) C809_=_C815( C809 C815 ) "];945-&gt;1110[label="41: C443 C446 C518 C523 C572 \nC576 C618 C627 C650 C655 C690 \nC716 C717 C718 C719 C720 C721 \nC722 C723 C724 C725 C726 C727 \nC728 C729 C730 C732 C733 C734 \nC735 C737 C738 C739 C740 C741 \nC764 C771 C809 C815 C2873 C2883 \n349: C443_=_C446 ,C443_=_C518 ,C443_=_C572 ,C443_=_C618 ,C443_=_C650 ,\nC443_=_C764 ,C443_=_C809 ,C446_=_C523 ,C446_=_C576 ,C446_=_C627 ,C446_=_C655 ,\nC446_=_C771 ,C446_=_C815 ,C518_=_C523 ,C518_=_C572 ,C518_=_C618 ,C518_=_C650 ,\nC518_=_C764 ,C518_=_C809 ,C523_=_C576 ,C523_=_C627 ,C523_=_C655 ,C523_=_C771 ,\nC523_=_C815 ,C572_=_C576 ,C572_=_C618 ,C572_=_C650 ,C572_=_C764 ,C572_=_C809 ,\nC576_=_C627 ,C576_=_C655 ,C576_=_C771 ,C576_=_C815 ,C618_=_C627 ,C618_=_C650 ,\nC618_=_C764 ,C618_=_C809 ,C627_=_C655 ,C627_=_C771 ,C627_=_C815 ,C650_=_C655 ,\nC650_=_C764 ,C650_=_C809 ,C655_=_C771 ,C655_=_C815 ,C690_=_C716 ,C690_=_C717 ,\nC690_=_C718 ,C690_=_C719 ,C690_=_C720 ,C690_=_C721 ,C690_=_C722 ,C690_=_C723 ,\nC690_=_C724 ,C690_=_C725 ,C690_=_C726 ,C690_=_C727 ,C690_=_C728 ,C690_=_C729 ,\nC690_=_C730 ,C690_=_C732 ,C690_=_C733 ,C690_=_C734 ,C690_=_C735 ,C690_=_C737 ,\nC690_=_C738 ,C690_=_C739 ,C690_=_C740 ,C690_=_C741 ,C716_=_C717 ,C716_=_C718 ,\nC716_=_C719 ,C716_=_C720 ,C716_=_C721 ,C716_=_C722 ,C716_=_C723 ,C716_=_C724 ,\nC716_=_C725 ,C716_=_C726 ,C716_=_C727 ,C716_=_C728 ,C716_=_C729 ,C716_=_C730 ,\nC716_=_C732 ,C716_=_C733 ,C716_=_C734 ,C716_=_C735 ,C716_=_C737 ,C716_=_C738 ,\nC716_=_C739 ,C716_=_C740 ,C716_=_C741 ,C717_=_C718 ,C717_=_C719 ,C717_=_C720 ,\nC717_=_C721 ,C717_=_C722 ,C717_=_C723 ,C717_=_C724 ,C717_=_C725 ,C717_=_C726 ,\nC717_=_C727 ,C717_=_C728 ,C717_=_C729 ,C717_=_C730 ,C717_=_C732 ,C717_=_C733 ,\nC717_=_C734 ,C717_=_C735 ,C717_=_C737 ,C717_=_C738 ,C717_=_C739 ,C717_=_C740 ,\nC717_=_C741 ,C718_=_C719 ,C718_=_C720 ,C718_=_C721 ,C718_=_C722 ,C718_=_C723 ,\nC718_=_C724 ,C718_=_C725 ,C718_=_C726 ,C718_=_C727 ,C718_=_C728 ,C718_=_C729 ,\nC718_=_C730 ,C718_=_C732 ,C718_=_C733 ,C718_=_C734 ,C718_=_C735 ,C718_=_C737 ,\nC718_=_C738 ,C718_=_C739 ,C718_=_C740 ,C718_=_C741 ,C719_=_C720 ,C719_=_C721 ,\nC719_=_C722 ,C719_=_C723 ,C719_=_C724 ,C719_=_C725 ,C719_=_C726 ,C719_=_C727 ,\nC719_=_C728 ,C719_=_C729 ,C719_=_C730 ,C719_=_C732 ,C719_=_C733 ,C719_=_C734 ,\nC719_=_C735 ,C719_=_C737 ,C719_=_C738 ,C719_=_C739 ,C719_=_C740 ,C719_=_C741 ,\nC720_=_C721 ,C720_=_C722 ,C720_=_C723 ,C720_=_C724 ,C720_=_C725 ,C720_=_C726 ,\nC720_=_C727 ,C720_=_C728 ,C720_=_C729 ,C720_=_C730 ,C720_=_C732 ,C720_=_C733 ,\nC720_=_C734 ,C720_=_C735 ,C720_=_C737 ,C720_=_C738 ,C720_=_C739 ,C720_=_C740 ,\nC720_=_C741 ,C721_=_C722 ,C721_=_C723 ,C721_=_C724 ,C721_=_C725 ,C721_=_C726 ,\nC721_=_C727 ,C721_=_C728 ,C721_=_C729 ,C721_=_C730 ,C721_=_C732 ,C721_=_C733 ,\nC721_=_C734 ,C721_=_C735 ,C721_=_C737 ,C721_=_C738 ,C721_=_C739 ,C721_=_C740 ,\nC721_=_C741 ,C722_=_C723 ,C722_=_C724 ,C722_=_C725 ,C722_=_C726 ,C722_=_C727 ,\nC722_=_C728 ,C722_=_C729 ,C722_=_C730 ,C722_=_C732 ,C722_=_C733 ,C722_=_C734 ,\nC722_=_C735 ,C722_=_C737 ,C722_=_C738 ,C722_=_C739 ,C722_=_C740 ,C722_=_C741 ,\nC723_=_C724 ,C723_=_C725 ,C723_=_C726 ,C723_=_C727 ,C723_=_C728 ,C723_=_C729 ,\nC723_=_C730 ,C723_=_C732 ,C723_=_C733 ,C723_=_C734 ,C723_=_C735 ,C723_=_C737 ,\nC723_=_C738 ,C723_=_C739 ,C723_=_C740 ,C723_=_C741 ,C724_=_C725 ,C724_=_C726 ,\nC724_=_C727 ,C724_=_C728 ,C724_=_C729 ,C724_=_C730 ,C724_=_C732 ,C724_=_C733 ,\nC724_=_C734 ,C724_=_C735 ,C724_=_C737 ,C724_=_C738 ,C724_=_C739 ,C724_=_C740 ,\nC724_=_C741 ,C725_=_C726 ,C725_=_C727 ,C725_=_C728 ,C725_=_C729 ,C725_=_C730 ,\nC725_=_C732 ,C725_=_C733 ,C725_=_C734 ,C725_=_C735 ,C725_=_C737 ,C725_=_C738 ,\nC725_=_C739 ,C725_=_C740 ,C725_=_C741 ,C726_=_C727 ,C726_=_C728 ,C726_=_C729 ,\nC726_=_C730 ,C726_=_C732 ,C726_=_C733 ,C726_=_C734 ,C726_=_C735 ,C726_=_C737 ,\nC726_=_C738 ,C726_=_C739 ,C726_=_C740 ,C726_=_C741 ,C727_=_C728 ,C727_=_C729 ,\nC727_=_C730 ,C727_=_C732 ,C727_=_C733 ,C727_=_C734 ,C727_=_C735 ,C727_=_C737 ,\nC727_=_C738 ,C727_=_C739 ,C727_=_C740 ,C727_=_C741 ,C728_=_C729 ,C728_=_C730 ,\nC728_=_C732 ,C728_=_C733 ,C728_=_C734 ,C728_=_C735 ,C728_=_C737 ,C728_=_C738 ,\nC728_=_C739 ,C728_=_C740 ,C728_=_C741 ,C729_=_C730 ,C729_=_C732 ,C729_=_C733 ,\nC729_=_C734 ,C729_=_C735 ,C729_=_C737 ,C729_=_C738 ,C729_=_C739 ,C729_=_C740 ,\nC729_=_C741 ,C730_=_C732 ,C730_=_C733 ,C730_=_C734 ,C730_=_C735 ,C730_=_C737 ,\nC730_=_C738 ,C730_=_C739 ,C730_=_C740 ,C730_=_C741 ,C732_=_C733 ,C732_=_C734 ,\nC732_=_C735 ,C732_=_C737 ,C732_=_C738 ,C732_=_C739 ,C732_=_C740 ,C732_=_C741 ,\nC733_=_C734 ,C733_=_C735 ,C733_=_C737 ,C733_=_C738 ,C733_=_C739 ,C733_=_C740 ,\nC733_=_C741 ,C734_=_C735 ,C734_=_C737 ,C734_=_C738 ,C734_=_C739 ,C734_=_C740 ,\nC734_=_C741 ,C735_=_C737 ,C735_=_C738 ,C735_=_C739 ,C735_=_C740 ,C735_=_C741 ,\nC737_=_C738 ,C737_=_C739 ,C737_=_C740 ,C737_=_C741 ,C738_=_C739 ,C738_=_C740 ,\nC738_=_C741 ,C739_=_C740 ,C739_=_C741 ,C740_=_C741 ,C764_=_C771 ,C764_=_C809 ,\nC771_=_C815 ,C809_=_C815 ,"];1111[shape=box, label="id:1111 level: 8\n10: C447 C526 C578 C630 C685 \nC739 C773 C841 C2797 C2886 \n37: C447_=_C526( C447 C526 ) C447_=_C578( C447 C578 ) C447_=_C630( C447 C630 ) C447_=_C685( C447 C685 ) C447_=_C739( C447 C739 ) \nC447_=_C773( C447 C773 ) C447_=_C841( C447 C841 ) C447_=_C2797( C447 C2797 ) C526_=_C578( C526 C578 ) C526_=_C630( C526 C630 ) C526_=_C685( C526 C685 ) \nC526_=_C739( C526 C739 ) C526_=_C773( C526 C773 ) C526_=_C841( C526 C841 ) C526_=_C2797( C526 C2797 ) C578_=_C630( C578 C630 ) C578_=_C685( C578 C685 ) \nC578_=_C739( C578 C739 ) C578_=_C773( C578 C773 ) C578_=_C841( C578 C841 ) C578_=_C2797( C578 C2797 ) C630_=_C685( C630 C685 ) C630_=_C739( C630 C739 ) \nC630_=_C773( C630 C773 ) C630_=_C841( C630 C841 ) C630_=_C2797( C630 C2797 ) C685_=_C739( C685 C739 ) C685_=_C773( C685 C773 ) C685_=_C841( C685 C841 ) \nC685_=_C2797( C685 C2797 ) C739_=_C773( C739 C773 ) C739_=_C841( C739 C841 ) C739_=_C2797( C739 C2797 ) C773_=_C841( C773 C841 ) C773_=_C2797( C773 C2797 ) \nC841_=_C2797( C841 C2797 ) C2797_=_C2886( C2797 C2886 ) "];946-&gt;1111[label="9: C447 C526 C578 C630 C685 \nC739 C773 C841 C2886 \n28: C447_=_C526 ,C447_=_C578 ,C447_=_C630 ,C447_=_C685 ,C447_=_C739 ,\nC447_=_C773 ,C447_=_C841 ,C526_=_C578 ,C526_=_C630 ,C526_=_C685 ,C526_=_C739 ,\nC526_=_C773 ,C526_=_C841 ,C578_=_C630 ,C578_=_C685 ,C578_=_C739 ,C578_=_C773 ,\nC578_=_C841 ,C630_=_C685 ,C630_=_C739 ,C630_=_C773 ,C630_=_C841 ,C685_=_C739 ,\nC685_=_C773 ,C685_=_C841 ,C739_=_C773 ,C739_=_C841 ,C773_=_C841 ,"];1112[shape=box, label="id:1112 level: 8\n42: C438 C449 C451 C480 C493 \nC503 C531 C564 C566 C567 C568 \nC569 C571 C572 C573 C574 C575 \nC576 C577 C578 C579 C580 C581 \nC582 C593 C612 C634 C638 C646 \nC660 C717 C727 C741 C745 C760 \nC777 C820 C832 C845 C2845 C2866 \nC2891 \n242: C438_=_C449( C438 C449 ) C438_=_C493( C438 C493 ) C438_=_C612( C438 C612 ) C438_=_C646( C438 C646 ) C438_=_C727( C438 C727 ) \nC438_=_C760( C438 C760 ) C438_=_C832( C438 C832 ) C449_=_C503( C449 C503 ) C449_=_C581( C449 C581 ) C449_=_C634( C449 C634 ) C449_=_C660( C449 C660 ) \nC449_=_C741( C449 C741 ) C449_=_C777( C449 C777 ) C449_=_C845( C449 C845 ) C451_=_C480( C451 C480 ) C451_=_C593( C451 C593 ) C451_=_C638( C451 C638 ) \nC451_=_C717( C451 C717 ) C451_=_C745( C451 C745 ) C451_=_C820( C451 C820 ) C480_=_C493( C480 C493 ) C480_=_C503( C480 C503 ) C480_=_C593( C480 C593 ) \nC480_=_C638( C480 C638 ) C480_=_C717( C480 C717 ) C480_=_C745( C480 C745 ) C480_=_C820( C480 C820 ) C493_=_C503( C493 C503 ) C493_=_C612( C493 C612 ) \nC493_=_C646( C493 C646 ) C493_=_C727( C493 C727 ) C493_=_C760( C493 C760 ) C493_=_C832( C493 C832 ) C503_=_C581( C503 C581 ) C503_=_C634( C503 C634 ) \nC503_=_C660( C503 C660 ) C503_=_C741( C503 C741 ) C503_=_C777( C503 C777 ) C503_=_C845( C503 C845 ) C531_=_C564( C531 C564 ) C531_=_C566( C531 C566 ) \nC531_=_C567( C531 C567 ) C531_=_C568( C531 C568 ) C531_=_C569( C531 C569 ) C531_=_C571( C531 C571 ) C531_=_C572( C531 C572 ) C531_=_C573( C531 C573 ) \nC531_=_C574( C531 C574 ) C531_=_C575( C531 C575 ) C531_=_C576( C531 C576 ) C531_=_C577( C531 C577 ) C531_=_C578( C531 C578 ) C531_=_C579( C531 C579 ) \nC531_=_C580( C531 C580 ) C531_=_C581( C531 C581 ) C531_=_C582( C531 C582 ) C564_=_C566( C564 C566 ) C564_=_C567( C564 C567 ) C564_=_C568( C564 C568 ) \nC564_=_C569( C564 C569 ) C564_=_C571( C564 C571 ) C564_=_C572( C564 C572 ) C564_=_C573( C564 C573 ) C564_=_C574( C564 C574 ) C564_=_C575( C564 C575 ) \nC564_=_C576( C564 C576 ) C564_=_C577( C564 C577 ) C564_=_C578( C564 C578 ) C564_=_C579( C564 C579 ) C564_=_C580( C564 C580 ) C564_=_C581( C564 C581 ) \nC564_=_C582( C564 C582 ) C566_=_C567( C566 C567 ) C566_=_C568( C566 C568 ) C566_=_C569( C566 C569 ) C566_=_C571( C566 C571 ) C566_=_C572( C566 C572 ) \nC566_=_C573( C566 C573 ) C566_=_C574( C566 C574 ) C566_=_C575( C566 C575 ) C566_=_C576( C566 C576 ) C566_=_C577( C566 C577 ) C566_=_C578( C566 C578 ) \nC566_=_C579( C566 C579 ) C566_=_C580( C566 C580 ) C566_=_C581( C566 C581 ) C566_=_C582( C566 C582 ) C567_=_C568( C567 C568 ) C567_=_C569( C567 C569 ) \nC567_=_C571( C567 C571 ) C567_=_C572( C567 C572 ) C567_=_C573( C567 C573 ) C567_=_C574( C567 C574 ) C567_=_C575( C567 C575 ) C567_=_C576( C567 C576 ) \nC567_=_C577( C567 C577 ) C567_=_C578( C567 C578 ) C567_=_C579( C567 C579 ) C567_=_C580( C567 C580 ) C567_=_C581( C567 C581 ) C567_=_C582( C567 C582 ) \nC568_=_C569( C568 C569 ) C568_=_C571( C568 C571</w:t>
      </w:r>
    </w:p>
    <w:p>
      <w:pPr>
        <w:pStyle w:val="PreformattedText"/>
        <w:bidi w:val="0"/>
        <w:spacing w:before="0" w:after="0"/>
        <w:jc w:val="left"/>
        <w:rPr/>
      </w:pPr>
      <w:r>
        <w:rPr/>
        <w:t xml:space="preserve"> </w:t>
      </w:r>
      <w:r>
        <w:rPr/>
        <w:t>) C568_=_C572( C568 C572 ) C568_=_C573( C568 C573 ) C568_=_C574( C568 C574 ) C568_=_C575( C568 C575 ) \nC568_=_C576( C568 C576 ) C568_=_C577( C568 C577 ) C568_=_C578( C568 C578 ) C568_=_C579( C568 C579 ) C568_=_C580( C568 C580 ) C568_=_C581( C568 C581 ) \nC568_=_C582( C568 C582 ) C569_=_C571( C569 C571 ) C569_=_C572( C569 C572 ) C569_=_C573( C569 C573 ) C569_=_C574( C569 C574 ) C569_=_C575( C569 C575 ) \nC569_=_C576( C569 C576 ) C569_=_C577( C569 C577 ) C569_=_C578( C569 C578 ) C569_=_C579( C569 C579 ) C569_=_C580( C569 C580 ) C569_=_C581( C569 C581 ) \nC569_=_C582( C569 C582 ) C571_=_C572( C571 C572 ) C571_=_C573( C571 C573 ) C571_=_C574( C571 C574 ) C571_=_C575( C571 C575 ) C571_=_C576( C571 C576 ) \nC571_=_C577( C571 C577 ) C571_=_C578( C571 C578 ) C571_=_C579( C571 C579 ) C571_=_C580( C571 C580 ) C571_=_C581( C571 C581 ) C571_=_C582( C571 C582 ) \nC572_=_C573( C572 C573 ) C572_=_C574( C572 C574 ) C572_=_C575( C572 C575 ) C572_=_C576( C572 C576 ) C572_=_C577( C572 C577 ) C572_=_C578( C572 C578 ) \nC572_=_C579( C572 C579 ) C572_=_C580( C572 C580 ) C572_=_C581( C572 C581 ) C572_=_C582( C572 C582 ) C573_=_C574( C573 C574 ) C573_=_C575( C573 C575 ) \nC573_=_C576( C573 C576 ) C573_=_C577( C573 C577 ) C573_=_C578( C573 C578 ) C573_=_C579( C573 C579 ) C573_=_C580( C573 C580 ) C573_=_C581( C573 C581 ) \nC573_=_C582( C573 C582 ) C574_=_C575( C574 C575 ) C574_=_C576( C574 C576 ) C574_=_C577( C574 C577 ) C574_=_C578( C574 C578 ) C574_=_C579( C574 C579 ) \nC574_=_C580( C574 C580 ) C574_=_C581( C574 C581 ) C574_=_C582( C574 C582 ) C575_=_C576( C575 C576 ) C575_=_C577( C575 C577 ) C575_=_C578( C575 C578 ) \nC575_=_C579( C575 C579 ) C575_=_C580( C575 C580 ) C575_=_C581( C575 C581 ) C575_=_C582( C575 C582 ) C576_=_C577( C576 C577 ) C576_=_C578( C576 C578 ) \nC576_=_C579( C576 C579 ) C576_=_C580( C576 C580 ) C576_=_C581( C576 C581 ) C576_=_C582( C576 C582 ) C577_=_C578( C577 C578 ) C577_=_C579( C577 C579 ) \nC577_=_C580( C577 C580 ) C577_=_C581( C577 C581 ) C577_=_C582( C577 C582 ) C578_=_C579( C578 C579 ) C578_=_C580( C578 C580 ) C578_=_C581( C578 C581 ) \nC578_=_C582( C578 C582 ) C579_=_C580( C579 C580 ) C579_=_C581( C579 C581 ) C579_=_C582( C579 C582 ) C580_=_C581( C580 C581 ) C580_=_C582( C580 C582 ) \nC581_=_C582( C581 C582 ) C581_=_C634( C581 C634 ) C581_=_C660( C581 C660 ) C581_=_C741( C581 C741 ) C581_=_C777( C581 C777 ) C581_=_C845( C581 C845 ) \nC593_=_C612( C593 C612 ) C593_=_C634( C593 C634 ) C593_=_C638( C593 C638 ) C593_=_C717( C593 C717 ) C593_=_C745( C593 C745 ) C593_=_C820( C593 C820 ) \nC612_=_C634( C612 C634 ) C612_=_C646( C612 C646 ) C612_=_C727( C612 C727 ) C612_=_C760( C612 C760 ) C612_=_C832( C612 C832 ) C634_=_C660( C634 C660 ) \nC634_=_C741( C634 C741 ) C634_=_C777( C634 C777 ) C634_=_C845( C634 C845 ) C638_=_C646( C638 C646 ) C638_=_C660( C638 C660 ) C638_=_C717( C638 C717 ) \nC638_=_C745( C638 C745 ) C638_=_C820( C638 C820 ) C646_=_C660( C646 C660 ) C646_=_C727( C646 C727 ) C646_=_C760( C646 C760 ) C646_=_C832( C646 C832 ) \nC660_=_C741( C660 C741 ) C660_=_C777( C660 C777 ) C660_=_C845( C660 C845 ) C717_=_C727( C717 C727 ) C717_=_C741( C717 C741 ) C717_=_C745( C717 C745 ) \nC717_=_C820( C717 C820 ) C727_=_C741( C727 C741 ) C727_=_C760( C727 C760 ) C727_=_C832( C727 C832 ) C741_=_C777( C741 C777 ) C741_=_C845( C741 C845 ) \nC745_=_C760( C745 C760 ) C745_=_C777( C745 C777 ) C745_=_C820( C745 C820 ) C760_=_C777( C760 C777 ) C760_=_C832( C760 C832 ) C777_=_C845( C777 C845 ) \nC820_=_C832( C820 C832 ) C820_=_C845( C820 C845 ) C832_=_C845( C832 C845 ) "];946-&gt;1112[label="41: C438 C449 C451 C480 C493 \nC503 C531 C564 C566 C567 C568 \nC569 C571 C572 C573 C574 C575 \nC576 C577 C578 C579 C580 C582 \nC593 C612 C634 C638 C646 C660 \nC717 C727 C741 C745 C760 C777 \nC820 C832 C845 C2845 C2866 C2891 \n218: C438_=_C449 ,C438_=_C493 ,C438_=_C612 ,C438_=_C646 ,C438_=_C727 ,\nC438_=_C760 ,C438_=_C832 ,C449_=_C503 ,C449_=_C634 ,C449_=_C660 ,C449_=_C741 ,\nC449_=_C777 ,C449_=_C845 ,C451_=_C480 ,C451_=_C593 ,C451_=_C638 ,C451_=_C717 ,\nC451_=_C745 ,C451_=_C820 ,C480_=_C493 ,C480_=_C503 ,C480_=_C593 ,C480_=_C638 ,\nC480_=_C717 ,C480_=_C745 ,C480_=_C820 ,C493_=_C503 ,C493_=_C612 ,C493_=_C646 ,\nC493_=_C727 ,C493_=_C760 ,C493_=_C832 ,C503_=_C634 ,C503_=_C660 ,C503_=_C741 ,\nC503_=_C777 ,C503_=_C845 ,C531_=_C564 ,C531_=_C566 ,C531_=_C567 ,C531_=_C568 ,\nC531_=_C569 ,C531_=_C571 ,C531_=_C572 ,C531_=_C573 ,C531_=_C574 ,C531_=_C575 ,\nC531_=_C576 ,C531_=_C577 ,C531_=_C578 ,C531_=_C579 ,C531_=_C580 ,C531_=_C582 ,\nC564_=_C566 ,C564_=_C567 ,C564_=_C568 ,C564_=_C569 ,C564_=_C571 ,C564_=_C572 ,\nC564_=_C573 ,C564_=_C574 ,C564_=_C575 ,C564_=_C576 ,C564_=_C577 ,C564_=_C578 ,\nC564_=_C579 ,C564_=_C580 ,C564_=_C582 ,C566_=_C567 ,C566_=_C568 ,C566_=_C569 ,\nC566_=_C571 ,C566_=_C572 ,C566_=_C573 ,C566_=_C574 ,C566_=_C575 ,C566_=_C576 ,\nC566_=_C577 ,C566_=_C578 ,C566_=_C579 ,C566_=_C580 ,C566_=_C582 ,C567_=_C568 ,\nC567_=_C569 ,C567_=_C571 ,C567_=_C572 ,C567_=_C573 ,C567_=_C574 ,C567_=_C575 ,\nC567_=_C576 ,C567_=_C577 ,C567_=_C578 ,C567_=_C579 ,C567_=_C580 ,C567_=_C582 ,\nC568_=_C569 ,C568_=_C571 ,C568_=_C572 ,C568_=_C573 ,C568_=_C574 ,C568_=_C575 ,\nC568_=_C576 ,C568_=_C577 ,C568_=_C578 ,C568_=_C579 ,C568_=_C580 ,C568_=_C582 ,\nC569_=_C571 ,C569_=_C572 ,C569_=_C573 ,C569_=_C574 ,C569_=_C575 ,C569_=_C576 ,\nC569_=_C577 ,C569_=_C578 ,C569_=_C579 ,C569_=_C580 ,C569_=_C582 ,C571_=_C572 ,\nC571_=_C573 ,C571_=_C574 ,C571_=_C575 ,C571_=_C576 ,C571_=_C577 ,C571_=_C578 ,\nC571_=_C579 ,C571_=_C580 ,C571_=_C582 ,C572_=_C573 ,C572_=_C574 ,C572_=_C575 ,\nC572_=_C576 ,C572_=_C577 ,C572_=_C578 ,C572_=_C579 ,C572_=_C580 ,C572_=_C582 ,\nC573_=_C574 ,C573_=_C575 ,C573_=_C576 ,C573_=_C577 ,C573_=_C578 ,C573_=_C579 ,\nC573_=_C580 ,C573_=_C582 ,C574_=_C575 ,C574_=_C576 ,C574_=_C577 ,C574_=_C578 ,\nC574_=_C579 ,C574_=_C580 ,C574_=_C582 ,C575_=_C576 ,C575_=_C577 ,C575_=_C578 ,\nC575_=_C579 ,C575_=_C580 ,C575_=_C582 ,C576_=_C577 ,C576_=_C578 ,C576_=_C579 ,\nC576_=_C580 ,C576_=_C582 ,C577_=_C578 ,C577_=_C579 ,C577_=_C580 ,C577_=_C582 ,\nC578_=_C579 ,C578_=_C580 ,C578_=_C582 ,C579_=_C580 ,C579_=_C582 ,C580_=_C582 ,\nC593_=_C612 ,C593_=_C634 ,C593_=_C638 ,C593_=_C717 ,C593_=_C745 ,C593_=_C820 ,\nC612_=_C634 ,C612_=_C646 ,C612_=_C727 ,C612_=_C760 ,C612_=_C832 ,C634_=_C660 ,\nC634_=_C741 ,C634_=_C777 ,C634_=_C845 ,C638_=_C646 ,C638_=_C660 ,C638_=_C717 ,\nC638_=_C745 ,C638_=_C820 ,C646_=_C660 ,C646_=_C727 ,C646_=_C760 ,C646_=_C832 ,\nC660_=_C741 ,C660_=_C777 ,C660_=_C845 ,C717_=_C727 ,C717_=_C741 ,C717_=_C745 ,\nC717_=_C820 ,C727_=_C741 ,C727_=_C760 ,C727_=_C832 ,C741_=_C777 ,C741_=_C845 ,\nC745_=_C760 ,C745_=_C777 ,C745_=_C820 ,C760_=_C777 ,C760_=_C832 ,C777_=_C845 ,\nC820_=_C832 ,C820_=_C845 ,C832_=_C845 ,"];1113[shape=box, label="id:1113 level: 8\n10: C475 C504 C582 C635 C688 \nC714 C778 C846 C2833 C2892 \n37: C475_=_C504( C475 C504 ) C475_=_C582( C475 C582 ) C475_=_C635( C475 C635 ) C475_=_C688( C475 C688 ) C475_=_C714( C475 C714 ) \nC475_=_C778( C475 C778 ) C475_=_C846( C475 C846 ) C475_=_C2833( C475 C2833 ) C504_=_C582( C504 C582 ) C504_=_C635( C504 C635 ) C504_=_C688( C504 C688 ) \nC504_=_C714( C504 C714 ) C504_=_C778( C504 C778 ) C504_=_C846( C504 C846 ) C504_=_C2833( C504 C2833 ) C582_=_C635( C582 C635 ) C582_=_C688( C582 C688 ) \nC582_=_C714( C582 C714 ) C582_=_C778( C582 C778 ) C582_=_C846( C582 C846 ) C582_=_C2833( C582 C2833 ) C635_=_C688( C635 C688 ) C635_=_C714( C635 C714 ) \nC635_=_C778( C635 C778 ) C635_=_C846( C635 C846 ) C635_=_C2833( C635 C2833 ) C688_=_C714( C688 C714 ) C688_=_C778( C688 C778 ) C688_=_C846( C688 C846 ) \nC688_=_C2833( C688 C2833 ) C714_=_C778( C714 C778 ) C714_=_C846( C714 C846 ) C714_=_C2833( C714 C2833 ) C778_=_C846( C778 C846 ) C778_=_C2833( C778 C2833 ) \nC846_=_C2833( C846 C2833 ) C2833_=_C2892( C2833 C2892 ) "];947-&gt;1113[label="9: C475 C504 C582 C635 C688 \nC714 C778 C846 C2892 \n28: C475_=_C504 ,C475_=_C582 ,C475_=_C635 ,C475_=_C688 ,C475_=_C714 ,\nC475_=_C778 ,C475_=_C846 ,C504_=_C582 ,C504_=_C635 ,C504_=_C688 ,C504_=_C714 ,\nC504_=_C778 ,C504_=_C846 ,C582_=_C635 ,C582_=_C688 ,C582_=_C714 ,C582_=_C778 ,\nC582_=_C846 ,C635_=_C688 ,C635_=_C714 ,C635_=_C778 ,C635_=_C846 ,C688_=_C714 ,\nC688_=_C778 ,C688_=_C846 ,C714_=_C778 ,C714_=_C846 ,C778_=_C846 ,"];1114[shape=box, label="id:1114 level: 8\n45: C437 C513 C569 C611 C676 \nC726 C742 C743 C744 C745 C746 \nC747 C748 C749 C750 C751 C752 \nC753 C754 C755 C756 C757 C758 \nC759 C760 C761 C762 C763 C764 \nC765 C766 C767 C768 C769 C770 \nC771 C772 C773 C774 C775 C776 \nC777 C778 C806 C2865 \n694: C437_=_C513( C437 C513 ) C437_=_C569( C437 C569 ) C437_=_C611( C437 C611 ) C437_=_C676( C437 C676 ) C437_=_C726( C437 C726 ) \nC437_=_C759( C437 C759 ) C437_=_C806( C437 C806 ) C513_=_C569( C513 C569 ) C513_=_C611( C513 C611 ) C513_=_C676( C513 C676 ) C513_=_C726( C513 C726 ) \nC513_=_C759( C513 C759 ) C513_=_C806( C513 C806 ) C569_=_C611( C569 C611 ) C569_=_C676( C569 C676 ) C569_=_C726( C569 C726 ) C569_=_C759( C569 C759 ) \nC569_=_C806( C569 C806 ) C611_=_C676( C611 C676 ) C611_=_C726( C611 C726 ) C611_=_C759( C611 C759 ) C611_=_C806( C611 C806 ) C676_=_C726( C676 C726 ) \nC676_=_C759( C676 C759 ) C676_=_C806( C676 C806 ) C726_=_C759( C726 C759 ) C726_=_C806( C726 C806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59( C742 C759 ) C742_=_C760( C742 C760 ) C742_=_C761( C742 C761 ) C742_=_C762( C742 C762 ) \nC742_=_C763( C742 C763 ) C742_=_C764( C742 C764 ) C742_=_C765( C742 C765 ) C742_=_C766( C742 C766 ) C742_=_C767( C742 C767 ) C742_=_C768( C742 C768 ) \nC742_=_C769( C742 C769 ) C742_=_C770( C742 C770 ) C742_=_C771( C742</w:t>
      </w:r>
    </w:p>
    <w:p>
      <w:pPr>
        <w:pStyle w:val="PreformattedText"/>
        <w:bidi w:val="0"/>
        <w:spacing w:before="0" w:after="0"/>
        <w:jc w:val="left"/>
        <w:rPr/>
      </w:pPr>
      <w:r>
        <w:rPr/>
        <w:t xml:space="preserve"> </w:t>
      </w:r>
      <w:r>
        <w:rPr/>
        <w:t>C771 ) C742_=_C772( C742 C772 ) C742_=_C773( C742 C773 ) C742_=_C774( C742 C774 ) \nC742_=_C775( C742 C775 ) C742_=_C776( C742 C776 ) C742_=_C777( C742 C777 ) C742_=_C778( C742 C778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759( C743 C759 ) C743_=_C760( C743 C760 ) C743_=_C761( C743 C761 ) C743_=_C762( C743 C762 ) C743_=_C763( C743 C763 ) \nC743_=_C764( C743 C764 ) C743_=_C765( C743 C765 ) C743_=_C766( C743 C766 ) C743_=_C767( C743 C767 ) C743_=_C768( C743 C768 ) C743_=_C769( C743 C769 ) \nC743_=_C770( C743 C770 ) C743_=_C771( C743 C771 ) C743_=_C772( C743 C772 ) C743_=_C773( C743 C773 ) C743_=_C774( C743 C774 ) C743_=_C775( C743 C775 ) \nC743_=_C776( C743 C776 ) C743_=_C777( C743 C777 ) C743_=_C778( C743 C778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59( C744 C759 ) \nC744_=_C760( C744 C760 ) C744_=_C761( C744 C761 ) C744_=_C762( C744 C762 ) C744_=_C763( C744 C763 ) C744_=_C764( C744 C764 ) C744_=_C765( C744 C765 ) \nC744_=_C766( C744 C766 ) C744_=_C767( C744 C767 ) C744_=_C768( C744 C768 ) C744_=_C769( C744 C769 ) C744_=_C770( C744 C770 ) C744_=_C771( C744 C771 ) \nC744_=_C772( C744 C772 ) C744_=_C773( C744 C773 ) C744_=_C774( C744 C774 ) C744_=_C775( C744 C775 ) C744_=_C776( C744 C776 ) C744_=_C777( C744 C777 ) \nC744_=_C778( C744 C778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2( C745 C762 ) \nC745_=_C763( C745 C763 ) C745_=_C764( C745 C764 ) C745_=_C765( C745 C765 ) C745_=_C766( C745 C766 ) C745_=_C767( C745 C767 ) C745_=_C768( C745 C768 ) \nC745_=_C769( C745 C769 ) C745_=_C770( C745 C770 ) C745_=_C771( C745 C771 ) C745_=_C772( C745 C772 ) C745_=_C773( C745 C773 ) C745_=_C774( C745 C774 ) \nC745_=_C775( C745 C775 ) C745_=_C776( C745 C776 ) C745_=_C777( C745 C777 ) C745_=_C778( C745 C778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761( C746 C761 ) C746_=_C762( C746 C762 ) C746_=_C763( C746 C763 ) C746_=_C764( C746 C764 ) C746_=_C765( C746 C765 ) C746_=_C766( C746 C766 ) \nC746_=_C767( C746 C767 ) C746_=_C768( C746 C768 ) C746_=_C769( C746 C769 ) C746_=_C770( C746 C770 ) C746_=_C771( C746 C771 ) C746_=_C772( C746 C772 ) \nC746_=_C773( C746 C773 ) C746_=_C774( C746 C774 ) C746_=_C775( C746 C775 ) C746_=_C776( C746 C776 ) C746_=_C777( C746 C777 ) C746_=_C778( C746 C778 ) \nC747_=_C748( C747 C748 ) C747_=_C749( C747 C749 ) C747_=_C750( C747 C750 ) C747_=_C751( C747 C751 ) C747_=_C752( C747 C752 ) C747_=_C753( C747 C753 ) \nC747_=_C754( C747 C754 ) C747_=_C755( C747 C755 ) C747_=_C756( C747 C756 ) C747_=_C757( C747 C757 ) C747_=_C758( C747 C758 ) C747_=_C759( C747 C759 ) \nC747_=_C760( C747 C760 ) C747_=_C761( C747 C761 ) C747_=_C762( C747 C762 ) C747_=_C763( C747 C763 ) C747_=_C764( C747 C764 ) C747_=_C765( C747 C765 ) \nC747_=_C766( C747 C766 ) C747_=_C767( C747 C767 ) C747_=_C768( C747 C768 ) C747_=_C769( C747 C769 ) C747_=_C770( C747 C770 ) C747_=_C771( C747 C771 ) \nC747_=_C772( C747 C772 ) C747_=_C773( C747 C773 ) C747_=_C774( C747 C774 ) C747_=_C775( C747 C775 ) C747_=_C776( C747 C776 ) C747_=_C777( C747 C777 ) \nC747_=_C778( C747 C778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8_=_C764( C748 C764 ) C748_=_C765( C748 C765 ) \nC748_=_C766( C748 C766 ) C748_=_C767( C748 C767 ) C748_=_C768( C748 C768 ) C748_=_C769( C748 C769 ) C748_=_C770( C748 C770 ) C748_=_C771( C748 C771 ) \nC748_=_C772( C748 C772 ) C748_=_C773( C748 C773 ) C748_=_C774( C748 C774 ) C748_=_C775( C748 C775 ) C748_=_C776( C748 C776 ) C748_=_C777( C748 C777 ) \nC748_=_C778( C748 C778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765( C749 C765 ) C749_=_C766( C749 C766 ) \nC749_=_C767( C749 C767 ) C749_=_C768( C749 C768 ) C749_=_C769( C749 C769 ) C749_=_C770( C749 C770 ) C749_=_C771( C749 C771 ) C749_=_C772( C749 C772 ) \nC749_=_C773( C749 C773 ) C749_=_C774( C749 C774 ) C749_=_C775( C749 C775 ) C749_=_C776( C749 C776 ) C749_=_C777( C749 C777 ) C749_=_C778( C749 C778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767( C750 C767 ) C750_=_C768( C750 C768 ) \nC750_=_C769( C750 C769 ) C750_=_C770( C750 C770 ) C750_=_C771( C750 C771 ) C750_=_C772( C750 C772 ) C750_=_C773( C750 C773 ) C750_=_C774( C750 C774 ) \nC750_=_C775( C750 C775 ) C750_=_C776( C750 C776 ) C750_=_C777( C750 C777 ) C750_=_C778( C750 C778 ) C751_=_C752( C751 C752 ) C751_=_C753( C751 C753 ) \nC751_=_C754( C751 C754 ) C751_=_C755( C751 C755 ) C751_=_C756( C751 C756 ) C751_=_C757( C751 C757 ) C751_=_C758( C751 C758 ) C751_=_C759( C751 C759 ) \nC751_=_C760( C751 C760 ) C751_=_C761( C751 C761 ) C751_=_C762( C751 C762 ) C751_=_C763( C751 C763 ) C751_=_C764( C751 C764 ) C751_=_C765( C751 C765 ) \nC751_=_C766( C751 C766 ) C751_=_C767( C751 C767 ) C751_=_C768( C751 C768 ) C751_=_C769( C751 C769 ) C751_=_C770( C751 C770 ) C751_=_C771( C751 C771 ) \nC751_=_C772( C751 C772 ) C751_=_C773( C751 C773 ) C751_=_C774( C751 C774 ) C751_=_C775( C751 C775 ) C751_=_C776( C751 C776 ) C751_=_C777( C751 C777 ) \nC751_=_C778( C751 C778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6( C752 C766 ) C752_=_C767( C752 C767 ) C752_=_C768( C752 C768 ) C752_=_C769( C752 C769 ) \nC752_=_C770( C752 C770 ) C752_=_C771( C752 C771 ) C752_=_C772( C752 C772 ) C752_=_C773( C752 C773 ) C752_=_C774( C752 C774 ) C752_=_C775( C752 C775 ) \nC752_=_C776( C752 C776 ) C752_=_C777( C752 C777 ) C752_=_C778( C752 C778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3_=_C768( C753 C768 ) \nC753_=_C769( C753 C769 ) C753_=_C770( C753 C770 ) C753_=_C771( C753 C771 ) C753_=_C772( C753 C772 ) C753_=_C773( C753 C773 ) C753_=_C774( C753 C774 ) \nC753_=_C775( C753 C775 ) C753_=_C776( C753 C776 ) C753_=_C777( C753 C777 ) C753_=_C778( C753 C778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0( C754 C770 ) C754_=_C771( C754 C771 ) C754_=_C772( C754 C772 ) C754_=_C773( C754 C773 ) C754_=_C774( C754 C774 ) \nC754_=_C775( C754 C775 ) C754_=_C776( C754 C776 ) C754_=_C777( C754 C777 ) C754_=_C778( C754 C778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69( C755 C769 ) \nC755_=_C770( C755 C770 ) C755_=_C771( C755 C771 ) C755_=_C772( C755 C772 ) C755_=_C773( C755 C773 ) C755_=_C774( C755 C774 ) C755_=_C775( C755 C775 ) \nC755_=_C776( C755 C776 ) C755_=_C777( C755 C777 ) C755_=_C778( C755 C778 ) C756_=_C757( C756 C757 ) C756_=_C758( C756 C758 ) C756_=_C759( C756 C759 ) \nC756_=_C760( C756 C760 ) C756_=_C761( C756 C761 ) C756_=_C762( C756 C762 ) C756_=_C763(</w:t>
      </w:r>
    </w:p>
    <w:p>
      <w:pPr>
        <w:pStyle w:val="PreformattedText"/>
        <w:bidi w:val="0"/>
        <w:spacing w:before="0" w:after="0"/>
        <w:jc w:val="left"/>
        <w:rPr/>
      </w:pPr>
      <w:r>
        <w:rPr/>
        <w:t xml:space="preserve"> </w:t>
      </w:r>
      <w:r>
        <w:rPr/>
        <w:t>C756 C763 ) C756_=_C764( C756 C764 ) C756_=_C765( C756 C765 ) \nC756_=_C766( C756 C766 ) C756_=_C767( C756 C767 ) C756_=_C768( C756 C768 ) C756_=_C769( C756 C769 ) C756_=_C770( C756 C770 ) C756_=_C771( C756 C771 ) \nC756_=_C772( C756 C772 ) C756_=_C773( C756 C773 ) C756_=_C774( C756 C774 ) C756_=_C775( C756 C775 ) C756_=_C776( C756 C776 ) C756_=_C777( C756 C777 ) \nC756_=_C778( C756 C778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2( C757 C772 ) C757_=_C773( C757 C773 ) C757_=_C774( C757 C774 ) \nC757_=_C775( C757 C775 ) C757_=_C776( C757 C776 ) C757_=_C777( C757 C777 ) C757_=_C778( C757 C778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2( C758 C772 ) \nC758_=_C773( C758 C773 ) C758_=_C774( C758 C774 ) C758_=_C775( C758 C775 ) C758_=_C776( C758 C776 ) C758_=_C777( C758 C777 ) C758_=_C778( C758 C778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59_=_C777( C759 C777 ) \nC759_=_C778( C759 C778 ) C759_=_C806( C759 C806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0_=_C775( C760 C775 ) C760_=_C776( C760 C776 ) \nC760_=_C777( C760 C777 ) C760_=_C778( C760 C778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1_=_C775( C761 C775 ) C761_=_C776( C761 C776 ) C761_=_C777( C761 C777 ) \nC761_=_C778( C761 C778 ) C762_=_C763( C762 C763 ) C762_=_C764( C762 C764 ) C762_=_C765( C762 C765 ) C762_=_C766( C762 C766 ) C762_=_C767( C762 C767 ) \nC762_=_C768( C762 C768 ) C762_=_C769( C762 C769 ) C762_=_C770( C762 C770 ) C762_=_C771( C762 C771 ) C762_=_C772( C762 C772 ) C762_=_C773( C762 C773 ) \nC762_=_C774( C762 C774 ) C762_=_C775( C762 C775 ) C762_=_C776( C762 C776 ) C762_=_C777( C762 C777 ) C762_=_C778( C762 C778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778( C763 C778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6_=_C767( C766 C767 ) \nC766_=_C768( C766 C768 ) C766_=_C769( C766 C769 ) C766_=_C770( C766 C770 ) C766_=_C771( C766 C771 ) C766_=_C772( C766 C772 ) C766_=_C773( C766 C773 ) \nC766_=_C774( C766 C774 ) C766_=_C775( C766 C775 ) C766_=_C776( C766 C776 ) C766_=_C777( C766 C777 ) C766_=_C778( C766 C778 ) C767_=_C768( C767 C768 ) \nC767_=_C769( C767 C769 ) C767_=_C770( C767 C770 ) C767_=_C771( C767 C771 ) C767_=_C772( C767 C772 ) C767_=_C773( C767 C773 ) C767_=_C774( C767 C774 ) \nC767_=_C775( C767 C775 ) C767_=_C776( C767 C776 ) C767_=_C777( C767 C777 ) C767_=_C778( C767 C778 ) C768_=_C769( C768 C769 ) C768_=_C770( C768 C770 ) \nC768_=_C771( C768 C771 ) C768_=_C772( C768 C772 ) C768_=_C773( C768 C773 ) C768_=_C774( C768 C774 ) C768_=_C775( C768 C775 ) C768_=_C776( C768 C776 ) \nC768_=_C777( C768 C777 ) C768_=_C778( C768 C778 ) C769_=_C770( C769 C770 ) C769_=_C771( C769 C771 ) C769_=_C772( C769 C772 ) C769_=_C773( C769 C773 ) \nC769_=_C774( C769 C774 ) C769_=_C775( C769 C775 ) C769_=_C776( C769 C776 ) C769_=_C777( C769 C777 ) C769_=_C778( C769 C778 ) C770_=_C771( C770 C771 ) \nC770_=_C772( C770 C772 ) C770_=_C773( C770 C773 ) C770_=_C774( C770 C774 ) C770_=_C775( C770 C775 ) C770_=_C776( C770 C776 ) C770_=_C777( C770 C777 ) \nC770_=_C778( C770 C778 ) C771_=_C772( C771 C772 ) C771_=_C773( C771 C773 ) C771_=_C774( C771 C774 ) C771_=_C775( C771 C775 ) C771_=_C776( C771 C776 ) \nC771_=_C777( C771 C777 ) C771_=_C778( C771 C778 ) C772_=_C773( C772 C773 ) C772_=_C774( C772 C774 ) C772_=_C775( C772 C775 ) C772_=_C776( C772 C776 ) \nC772_=_C777( C772 C777 ) C772_=_C778( C772 C778 ) C773_=_C774( C773 C774 ) C773_=_C775( C773 C775 ) C773_=_C776( C773 C776 ) C773_=_C777( C773 C777 ) \nC773_=_C778( C773 C778 ) C774_=_C775( C774 C775 ) C774_=_C776( C774 C776 ) C774_=_C777( C774 C777 ) C774_=_C778( C774 C778 ) C775_=_C776( C775 C776 ) \nC775_=_C777( C775 C777 ) C775_=_C778( C775 C778 ) C776_=_C777( C776 C777 ) C776_=_C778( C776 C778 ) C777_=_C778( C777 C778 ) "];947-&gt;1114[label="44: C437 C513 C569 C611 C676 \nC726 C742 C743 C744 C745 C746 \nC747 C748 C749 C750 C751 C752 \nC753 C754 C755 C756 C757 C758 \nC760 C761 C762 C763 C764 C765 \nC766 C767 C768 C769 C770 C771 \nC772 C773 C774 C775 C776 C777 \nC778 C806 C2865 \n651: C437_=_C513 ,C437_=_C569 ,C437_=_C611 ,C437_=_C676 ,C437_=_C726 ,\nC437_=_C806 ,C513_=_C569 ,C513_=_C611 ,C513_=_C676 ,C513_=_C726 ,C513_=_C806 ,\nC569_=_C611 ,C569_=_C676 ,C569_=_C726 ,C569_=_C806 ,C611_=_C676 ,C611_=_C726 ,\nC611_=_C806 ,C676_=_C726 ,C676_=_C806 ,C726_=_C806 ,C742_=_C743 ,C742_=_C744 ,\nC742_=_C745 ,C742_=_C746 ,C742_=_C747 ,C742_=_C748 ,C742_=_C749 ,C742_=_C750 ,\nC742_=_C751 ,C742_=_C752 ,C742_=_C753 ,C742_=_C754 ,C742_=_C755 ,C742_=_C756 ,\nC742_=_C757 ,C742_=_C758 ,C742_=_C760 ,C742_=_C761 ,C742_=_C762 ,C742_=_C763 ,\nC742_=_C764 ,C742_=_C765 ,C742_=_C766 ,C742_=_C767 ,C742_=_C768 ,C742_=_C769 ,\nC742_=_C770 ,C742_=_C771 ,C742_=_C772 ,C742_=_C773 ,C742_=_C774 ,C742_=_C775 ,\nC742_=_C776 ,C742_=_C777 ,C742_=_C778 ,C743_=_C744 ,C743_=_C745 ,C743_=_C746 ,\nC743_=_C747 ,C743_=_C748 ,C743_=_C749 ,C743_=_C750 ,C743_=_C751 ,C743_=_C752 ,\nC743_=_C753 ,C743_=_C754 ,C743_=_C755 ,C743_=_C756 ,C743_=_C757 ,C743_=_C758 ,\nC743_=_C760 ,C743_=_C761 ,C743_=_C762 ,C743_=_C763 ,C743_=_C764 ,C743_=_C765 ,\nC743_=_C766 ,C743_=_C767 ,C743_=_C768 ,C743_=_C769 ,C743_=_C770 ,C743_=_C771 ,\nC743_=_C772 ,C743_=_C773 ,C743_=_C774 ,C743_=_C775 ,C743_=_C776 ,C743_=_C777 ,\nC743_=_C778 ,C744_=_C745 ,C744_=_C746 ,C744_=_C747 ,C744_=_C748 ,C744_=_C749 ,\nC744_=_C750 ,C744_=_C751 ,C744_=_C752 ,C744_=_C753 ,C744_=_C754 ,C744_=_C755 ,\nC744_=_C756 ,C744_=_C757 ,C744_=_C758 ,C744_=_C760 ,C744_=_C761 ,C744_=_C762 ,\nC744_=_C763 ,C744_=_C764 ,C744_=_C765 ,C744_=_C766 ,C744_=_C767 ,C744_=_C768 ,\nC744_=_C769 ,C744_=_C770 ,C744_=_C771 ,C744_=_C772 ,C744_=_C773 ,C744_=_C774 ,\nC744_=_C775 ,C744_=_C776 ,C744_=_C777 ,C744_=_C778 ,C745_=_C746 ,C745_=_C747 ,\nC745_=_C748 ,C745_=_C749 ,C745_=_C750 ,C745_=_C751 ,C745_=_C752 ,C745_=_C753 ,\nC745_=_C754 ,C745_=_C755 ,C745_=_C756 ,C745_=_C757 ,C745_=_C758 ,C745_=_C760 ,\nC745_=_C761 ,C745_=_C762 ,C745_=_C763 ,C745_=_C764 ,C745_=_C765 ,C745_=_C766 ,\nC745_=_C767 ,C745_=_C768 ,C745_=_C769 ,C745_=_C770 ,C745_=_C771 ,C745_=_C772 ,\nC745_=_C773 ,C745_=_C774 ,C745_=_C775 ,C745_=_C776 ,C745_=_C777 ,C745_=_C778 ,\nC746_=_C747 ,C746_=_C748 ,C746_=_C749 ,C746_=_C750 ,C746_=_C751 ,C746_=_C752 ,\nC746_=_C753 ,C746_=_C754 ,C746_=_C755 ,C746_=_C756 ,C746_=_C757 ,C746_=_C758 ,\nC746_=_C760 ,C746_=_C761 ,C746_=_C762 ,C746_=_C763 ,C746_=_C764 ,C746_=_C765 ,\nC746_=_C766 ,C746_=_C767 ,C746_=_C768 ,C746_=_C769 ,C746_=_C770 ,C746_=_C771 ,\nC746_=_C772 ,C746_=_C773 ,C746_=_C774 ,C746_=_C775 ,C746_=_C776 ,C746_=_C777 ,\nC746_=_C778 ,C747_=_C748 ,C747_=_C749 ,C747_=_C750 ,C747_=_C751 ,C747_=_C752 ,\nC747_=_C753 ,C747_=_C754 ,C747_=_C755 ,C747_=_C756 ,C747_=_C757 ,C747_=_C758 ,\nC747_=_C760 ,C747_=_C761 ,C747_=_C762 ,C747_=_C763 ,C747_=_C764 ,C747_=_C765 ,\nC747_=_C766 ,C747_=_C767 ,C747_=_C768 ,C747_=_C769 ,C747_=_C770 ,C747_=_C771 ,\nC747_=_C772 ,C747_=_C773 ,C747_=_C774 ,C747_=_C775 ,C747_=_C776 ,C747_=_C777 ,\nC747_=_C778 ,C748_=_C749 ,C748_=_C750 ,C748_=_C751 ,C748_=_C752 ,C748_=_C753 ,\nC748_=_C754 ,C748_=_C755 ,C748_=_C756 ,C748_=_C757 ,C748_=_C758 ,C748_=_C760 ,\nC748_=_C761 ,C748_=_C762 ,C748_=_C763 ,C748_=_C764 ,C748_=_C765 ,C748_=_C766 ,\nC748_=_C767 ,C748_=_C768 ,C748_=_C769 ,C748_=_C770 ,C748_=_C771 ,C748_=_C772 ,\nC748_=_C773 ,C748_=_C774 ,C748_=_C775 ,C748_=_C776 ,C748_=_C777 ,C748_=_C778 ,\nC749_=_C750 ,C749_=_C751 ,C749_=_C752 ,C749_=_C753 ,C749_=_C754 ,C749_=_C755 ,\nC749_=_C756 ,C749_=_C757</w:t>
      </w:r>
    </w:p>
    <w:p>
      <w:pPr>
        <w:pStyle w:val="PreformattedText"/>
        <w:bidi w:val="0"/>
        <w:spacing w:before="0" w:after="0"/>
        <w:jc w:val="left"/>
        <w:rPr/>
      </w:pPr>
      <w:r>
        <w:rPr/>
        <w:t xml:space="preserve"> </w:t>
      </w:r>
      <w:r>
        <w:rPr/>
        <w:t>,C749_=_C758 ,C749_=_C760 ,C749_=_C761 ,C749_=_C762 ,\nC749_=_C763 ,C749_=_C764 ,C749_=_C765 ,C749_=_C766 ,C749_=_C767 ,C749_=_C768 ,\nC749_=_C769 ,C749_=_C770 ,C749_=_C771 ,C749_=_C772 ,C749_=_C773 ,C749_=_C774 ,\nC749_=_C775 ,C749_=_C776 ,C749_=_C777 ,C749_=_C778 ,C750_=_C751 ,C750_=_C752 ,\nC750_=_C753 ,C750_=_C754 ,C750_=_C755 ,C750_=_C756 ,C750_=_C757 ,C750_=_C758 ,\nC750_=_C760 ,C750_=_C761 ,C750_=_C762 ,C750_=_C763 ,C750_=_C764 ,C750_=_C765 ,\nC750_=_C766 ,C750_=_C767 ,C750_=_C768 ,C750_=_C769 ,C750_=_C770 ,C750_=_C771 ,\nC750_=_C772 ,C750_=_C773 ,C750_=_C774 ,C750_=_C775 ,C750_=_C776 ,C750_=_C777 ,\nC750_=_C778 ,C751_=_C752 ,C751_=_C753 ,C751_=_C754 ,C751_=_C755 ,C751_=_C756 ,\nC751_=_C757 ,C751_=_C758 ,C751_=_C760 ,C751_=_C761 ,C751_=_C762 ,C751_=_C763 ,\nC751_=_C764 ,C751_=_C765 ,C751_=_C766 ,C751_=_C767 ,C751_=_C768 ,C751_=_C769 ,\nC751_=_C770 ,C751_=_C771 ,C751_=_C772 ,C751_=_C773 ,C751_=_C774 ,C751_=_C775 ,\nC751_=_C776 ,C751_=_C777 ,C751_=_C778 ,C752_=_C753 ,C752_=_C754 ,C752_=_C755 ,\nC752_=_C756 ,C752_=_C757 ,C752_=_C758 ,C752_=_C760 ,C752_=_C761 ,C752_=_C762 ,\nC752_=_C763 ,C752_=_C764 ,C752_=_C765 ,C752_=_C766 ,C752_=_C767 ,C752_=_C768 ,\nC752_=_C769 ,C752_=_C770 ,C752_=_C771 ,C752_=_C772 ,C752_=_C773 ,C752_=_C774 ,\nC752_=_C775 ,C752_=_C776 ,C752_=_C777 ,C752_=_C778 ,C753_=_C754 ,C753_=_C755 ,\nC753_=_C756 ,C753_=_C757 ,C753_=_C758 ,C753_=_C760 ,C753_=_C761 ,C753_=_C762 ,\nC753_=_C763 ,C753_=_C764 ,C753_=_C765 ,C753_=_C766 ,C753_=_C767 ,C753_=_C768 ,\nC753_=_C769 ,C753_=_C770 ,C753_=_C771 ,C753_=_C772 ,C753_=_C773 ,C753_=_C774 ,\nC753_=_C775 ,C753_=_C776 ,C753_=_C777 ,C753_=_C778 ,C754_=_C755 ,C754_=_C756 ,\nC754_=_C757 ,C754_=_C758 ,C754_=_C760 ,C754_=_C761 ,C754_=_C762 ,C754_=_C763 ,\nC754_=_C764 ,C754_=_C765 ,C754_=_C766 ,C754_=_C767 ,C754_=_C768 ,C754_=_C769 ,\nC754_=_C770 ,C754_=_C771 ,C754_=_C772 ,C754_=_C773 ,C754_=_C774 ,C754_=_C775 ,\nC754_=_C776 ,C754_=_C777 ,C754_=_C778 ,C755_=_C756 ,C755_=_C757 ,C755_=_C758 ,\nC755_=_C760 ,C755_=_C761 ,C755_=_C762 ,C755_=_C763 ,C755_=_C764 ,C755_=_C765 ,\nC755_=_C766 ,C755_=_C767 ,C755_=_C768 ,C755_=_C769 ,C755_=_C770 ,C755_=_C771 ,\nC755_=_C772 ,C755_=_C773 ,C755_=_C774 ,C755_=_C775 ,C755_=_C776 ,C755_=_C777 ,\nC755_=_C778 ,C756_=_C757 ,C756_=_C758 ,C756_=_C760 ,C756_=_C761 ,C756_=_C762 ,\nC756_=_C763 ,C756_=_C764 ,C756_=_C765 ,C756_=_C766 ,C756_=_C767 ,C756_=_C768 ,\nC756_=_C769 ,C756_=_C770 ,C756_=_C771 ,C756_=_C772 ,C756_=_C773 ,C756_=_C774 ,\nC756_=_C775 ,C756_=_C776 ,C756_=_C777 ,C756_=_C778 ,C757_=_C758 ,C757_=_C760 ,\nC757_=_C761 ,C757_=_C762 ,C757_=_C763 ,C757_=_C764 ,C757_=_C765 ,C757_=_C766 ,\nC757_=_C767 ,C757_=_C768 ,C757_=_C769 ,C757_=_C770 ,C757_=_C771 ,C757_=_C772 ,\nC757_=_C773 ,C757_=_C774 ,C757_=_C775 ,C757_=_C776 ,C757_=_C777 ,C757_=_C778 ,\nC758_=_C760 ,C758_=_C761 ,C758_=_C762 ,C758_=_C763 ,C758_=_C764 ,C758_=_C765 ,\nC758_=_C766 ,C758_=_C767 ,C758_=_C768 ,C758_=_C769 ,C758_=_C770 ,C758_=_C771 ,\nC758_=_C772 ,C758_=_C773 ,C758_=_C774 ,C758_=_C775 ,C758_=_C776 ,C758_=_C777 ,\nC758_=_C778 ,C760_=_C761 ,C760_=_C762 ,C760_=_C763 ,C760_=_C764 ,C760_=_C765 ,\nC760_=_C766 ,C760_=_C767 ,C760_=_C768 ,C760_=_C769 ,C760_=_C770 ,C760_=_C771 ,\nC760_=_C772 ,C760_=_C773 ,C760_=_C774 ,C760_=_C775 ,C760_=_C776 ,C760_=_C777 ,\nC760_=_C778 ,C761_=_C762 ,C761_=_C763 ,C761_=_C764 ,C761_=_C765 ,C761_=_C766 ,\nC761_=_C767 ,C761_=_C768 ,C761_=_C769 ,C761_=_C770 ,C761_=_C771 ,C761_=_C772 ,\nC761_=_C773 ,C761_=_C774 ,C761_=_C775 ,C761_=_C776 ,C761_=_C777 ,C761_=_C778 ,\nC762_=_C763 ,C762_=_C764 ,C762_=_C765 ,C762_=_C766 ,C762_=_C767 ,C762_=_C768 ,\nC762_=_C769 ,C762_=_C770 ,C762_=_C771 ,C762_=_C772 ,C762_=_C773 ,C762_=_C774 ,\nC762_=_C775 ,C762_=_C776 ,C762_=_C777 ,C762_=_C778 ,C763_=_C764 ,C763_=_C765 ,\nC763_=_C766 ,C763_=_C767 ,C763_=_C768 ,C763_=_C769 ,C763_=_C770 ,C763_=_C771 ,\nC763_=_C772 ,C763_=_C773 ,C763_=_C774 ,C763_=_C775 ,C763_=_C776 ,C763_=_C777 ,\nC763_=_C778 ,C764_=_C765 ,C764_=_C766 ,C764_=_C767 ,C764_=_C768 ,C764_=_C769 ,\nC764_=_C770 ,C764_=_C771 ,C764_=_C772 ,C764_=_C773 ,C764_=_C774 ,C764_=_C775 ,\nC764_=_C776 ,C764_=_C777 ,C764_=_C778 ,C765_=_C766 ,C765_=_C767 ,C765_=_C768 ,\nC765_=_C769 ,C765_=_C770 ,C765_=_C771 ,C765_=_C772 ,C765_=_C773 ,C765_=_C774 ,\nC765_=_C775 ,C765_=_C776 ,C765_=_C777 ,C765_=_C778 ,C766_=_C767 ,C766_=_C768 ,\nC766_=_C769 ,C766_=_C770 ,C766_=_C771 ,C766_=_C772 ,C766_=_C773 ,C766_=_C774 ,\nC766_=_C775 ,C766_=_C776 ,C766_=_C777 ,C766_=_C778 ,C767_=_C768 ,C767_=_C769 ,\nC767_=_C770 ,C767_=_C771 ,C767_=_C772 ,C767_=_C773 ,C767_=_C774 ,C767_=_C775 ,\nC767_=_C776 ,C767_=_C777 ,C767_=_C778 ,C768_=_C769 ,C768_=_C770 ,C768_=_C771 ,\nC768_=_C772 ,C768_=_C773 ,C768_=_C774 ,C768_=_C775 ,C768_=_C776 ,C768_=_C777 ,\nC768_=_C778 ,C769_=_C770 ,C769_=_C771 ,C769_=_C772 ,C769_=_C773 ,C769_=_C774 ,\nC769_=_C775 ,C769_=_C776 ,C769_=_C777 ,C769_=_C778 ,C770_=_C771 ,C770_=_C772 ,\nC770_=_C773 ,C770_=_C774 ,C770_=_C775 ,C770_=_C776 ,C770_=_C777 ,C770_=_C778 ,\nC771_=_C772 ,C771_=_C773 ,C771_=_C774 ,C771_=_C775 ,C771_=_C776 ,C771_=_C777 ,\nC771_=_C778 ,C772_=_C773 ,C772_=_C774 ,C772_=_C775 ,C772_=_C776 ,C772_=_C777 ,\nC772_=_C778 ,C773_=_C774 ,C773_=_C775 ,C773_=_C776 ,C773_=_C777 ,C773_=_C778 ,\nC774_=_C775 ,C774_=_C776 ,C774_=_C777 ,C774_=_C778 ,C775_=_C776 ,C775_=_C777 ,\nC775_=_C778 ,C776_=_C777 ,C776_=_C778 ,C777_=_C778 ,"];1115[shape=box, label="id:1115 level: 8\n10: C445 C500 C559 C626 C654 \nC735 C770 C840 C2773 C2882 \n37: C445_=_C500( C445 C500 ) C445_=_C559( C445 C559 ) C445_=_C626( C445 C626 ) C445_=_C654( C445 C654 ) C445_=_C735( C445 C735 ) \nC445_=_C770( C445 C770 ) C445_=_C840( C445 C840 ) C445_=_C2773( C445 C2773 ) C500_=_C559( C500 C559 ) C500_=_C626( C500 C626 ) C500_=_C654( C500 C654 ) \nC500_=_C735( C500 C735 ) C500_=_C770( C500 C770 ) C500_=_C840( C500 C840 ) C500_=_C2773( C500 C2773 ) C559_=_C626( C559 C626 ) C559_=_C654( C559 C654 ) \nC559_=_C735( C559 C735 ) C559_=_C770( C559 C770 ) C559_=_C840( C559 C840 ) C559_=_C2773( C559 C2773 ) C626_=_C654( C626 C654 ) C626_=_C735( C626 C735 ) \nC626_=_C770( C626 C770 ) C626_=_C840( C626 C840 ) C626_=_C2773( C626 C2773 ) C654_=_C735( C654 C735 ) C654_=_C770( C654 C770 ) C654_=_C840( C654 C840 ) \nC654_=_C2773( C654 C2773 ) C735_=_C770( C735 C770 ) C735_=_C840( C735 C840 ) C735_=_C2773( C735 C2773 ) C770_=_C840( C770 C840 ) C770_=_C2773( C770 C2773 ) \nC840_=_C2773( C840 C2773 ) C2773_=_C2882( C2773 C2882 ) "];948-&gt;1115[label="9: C445 C500 C559 C626 C654 \nC735 C770 C840 C2882 \n28: C445_=_C500 ,C445_=_C559 ,C445_=_C626 ,C445_=_C654 ,C445_=_C735 ,\nC445_=_C770 ,C445_=_C840 ,C500_=_C559 ,C500_=_C626 ,C500_=_C654 ,C500_=_C735 ,\nC500_=_C770 ,C500_=_C840 ,C559_=_C626 ,C559_=_C654 ,C559_=_C735 ,C559_=_C770 ,\nC559_=_C840 ,C626_=_C654 ,C626_=_C735 ,C626_=_C770 ,C626_=_C840 ,C654_=_C735 ,\nC654_=_C770 ,C654_=_C840 ,C735_=_C770 ,C735_=_C840 ,C770_=_C840 ,"];1116[shape=box, label="id:1116 level: 8\n48: C424 C425 C426 C427 C428 \nC429 C431 C432 C434 C435 C436 \nC437 C438 C439 C440 C441 C442 \nC443 C444 C445 C446 C447 C448 \nC449 C483 C486 C494 C566 C568 \nC571 C599 C603 C614 C641 C643 \nC648 C697 C699 C703 C750 C753 \nC762 C799 C828 C834 C2852 C2857 \nC2868 \n365: C424_=_C425( C424 C425 ) C424_=_C426( C424 C426 ) C424_=_C427( C424 C427 ) C424_=_C428( C424 C428 ) C424_=_C429( C424 C429 ) \nC424_=_C431( C424 C431 ) C424_=_C432( C424 C432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5_=_C426( C425 C426 ) C425_=_C427( C425 C427 ) C425_=_C428( C425 C428 ) C425_=_C429( C425 C429 ) C425_=_C431( C425 C431 ) C425_=_C432( C425 C432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6_=_C427( C426 C427 ) C426_=_C428( C426 C428 ) \nC426_=_C429( C426 C429 ) C426_=_C431( C426 C431 ) C426_=_C432( C426 C432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26_=_C448( C426 C448 ) \nC426_=_C449( C426 C449 ) C427_=_C428( C427 C428 ) C427_=_C429( C427 C429 ) C427_=_C431( C427 C431 ) C427_=_C432( C427 C432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8_=_C429( C428 C429 ) C428_=_C431( C428 C431 ) C428_=_C432( C428 C432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9_=_C431( C429 C431 ) C429_=_C432( C429 C432 ) \nC429_=_C434( C429 C434 ) C429_=_C435( C429 C435 ) C429_=_C436(</w:t>
      </w:r>
    </w:p>
    <w:p>
      <w:pPr>
        <w:pStyle w:val="PreformattedText"/>
        <w:bidi w:val="0"/>
        <w:spacing w:before="0" w:after="0"/>
        <w:jc w:val="left"/>
        <w:rPr/>
      </w:pPr>
      <w:r>
        <w:rPr/>
        <w:t xml:space="preserve"> </w:t>
      </w:r>
      <w:r>
        <w:rPr/>
        <w:t>C429 C436 ) C429_=_C437( C429 C437 ) C429_=_C438( C429 C438 ) C429_=_C439( C429 C439 ) \nC429_=_C440( C429 C440 ) C429_=_C441( C429 C441 ) C429_=_C442( C429 C442 ) C429_=_C443( C429 C443 ) C429_=_C444( C429 C444 ) C429_=_C445( C429 C445 ) \nC429_=_C446( C429 C446 ) C429_=_C447( C429 C447 ) C429_=_C448( C429 C448 ) C429_=_C449( C429 C449 ) C431_=_C432( C431 C432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2_=_C434( C432 C434 ) C432_=_C435( C432 C435 ) C432_=_C436( C432 C436 ) \nC432_=_C437( C432 C437 ) C432_=_C438( C432 C438 ) C432_=_C439( C432 C439 ) C432_=_C440( C432 C440 ) C432_=_C441( C432 C441 ) C432_=_C442( C432 C442 ) \nC432_=_C443( C432 C443 ) C432_=_C444( C432 C444 ) C432_=_C445( C432 C445 ) C432_=_C446( C432 C446 ) C432_=_C447( C432 C447 ) C432_=_C448( C432 C448 ) \nC432_=_C449( C432 C449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7_=_C438( C437 C438 ) C437_=_C439( C437 C439 ) C437_=_C440( C437 C440 ) C437_=_C441( C437 C441 ) C437_=_C442( C437 C442 ) \nC437_=_C443( C437 C443 ) C437_=_C444( C437 C444 ) C437_=_C445( C437 C445 ) C437_=_C446( C437 C446 ) C437_=_C447( C437 C447 ) C437_=_C448( C437 C448 ) \nC437_=_C449( C437 C449 ) C438_=_C439( C438 C439 ) C438_=_C440( C438 C440 ) C438_=_C441( C438 C441 ) C438_=_C442( C438 C442 ) C438_=_C443( C438 C443 ) \nC438_=_C444( C438 C444 ) C438_=_C445( C438 C445 ) C438_=_C446( C438 C446 ) C438_=_C447( C438 C447 ) C438_=_C448( C438 C448 ) C438_=_C449( C438 C449 ) \nC439_=_C440( C439 C440 ) C439_=_C441( C439 C441 ) C439_=_C442( C439 C442 ) C439_=_C443( C439 C443 ) C439_=_C444( C439 C444 ) C439_=_C445( C439 C445 ) \nC439_=_C446( C439 C446 ) C439_=_C447( C439 C447 ) C439_=_C448( C439 C448 ) C439_=_C449( C439 C449 ) C439_=_C494( C439 C494 ) C439_=_C571( C439 C571 ) \nC439_=_C614( C439 C614 ) C439_=_C648( C439 C648 ) C439_=_C703( C439 C703 ) C439_=_C762( C439 C762 ) C439_=_C834( C439 C834 ) C440_=_C441( C440 C441 ) \nC440_=_C442( C440 C442 ) C440_=_C443( C440 C443 ) C440_=_C444( C440 C444 ) C440_=_C445( C440 C445 ) C440_=_C446( C440 C446 ) C440_=_C447( C440 C447 ) \nC440_=_C448( C440 C448 ) C440_=_C449( C440 C449 ) C441_=_C442( C441 C442 ) C441_=_C443( C441 C443 ) C441_=_C444( C441 C444 ) C441_=_C445( C441 C445 ) \nC441_=_C446( C441 C446 ) C441_=_C447( C441 C447 ) C441_=_C448( C441 C448 ) C441_=_C449( C441 C449 ) C442_=_C443( C442 C443 ) C442_=_C444( C442 C444 ) \nC442_=_C445( C442 C445 ) C442_=_C446( C442 C446 ) C442_=_C447( C442 C447 ) C442_=_C448( C442 C448 ) C442_=_C449( C442 C449 ) C443_=_C444( C443 C444 ) \nC443_=_C445( C443 C445 ) C443_=_C446( C443 C446 ) C443_=_C447( C443 C447 ) C443_=_C448( C443 C448 ) C443_=_C449( C443 C449 ) C444_=_C445( C444 C445 ) \nC444_=_C446( C444 C446 ) C444_=_C447( C444 C447 ) C444_=_C448( C444 C448 ) C444_=_C449( C444 C449 ) C445_=_C446( C445 C446 ) C445_=_C447( C445 C447 ) \nC445_=_C448( C445 C448 ) C445_=_C449( C445 C449 ) C446_=_C447( C446 C447 ) C446_=_C448( C446 C448 ) C446_=_C449( C446 C449 ) C447_=_C448( C447 C448 ) \nC447_=_C449( C447 C449 ) C448_=_C449( C448 C449 ) C483_=_C486( C483 C486 ) C483_=_C494( C483 C494 ) C483_=_C566( C483 C566 ) C483_=_C599( C483 C599 ) \nC483_=_C641( C483 C641 ) C483_=_C697( C483 C697 ) C483_=_C750( C483 C750 ) C483_=_C799( C483 C799 ) C486_=_C494( C486 C494 ) C486_=_C568( C486 C568 ) \nC486_=_C603( C486 C603 ) C486_=_C643( C486 C643 ) C486_=_C699( C486 C699 ) C486_=_C753( C486 C753 ) C486_=_C828( C486 C828 ) C494_=_C571( C494 C571 ) \nC494_=_C614( C494 C614 ) C494_=_C648( C494 C648 ) C494_=_C703( C494 C703 ) C494_=_C762( C494 C762 ) C494_=_C834( C494 C834 ) C566_=_C568( C566 C568 ) \nC566_=_C571( C566 C571 ) C566_=_C599( C566 C599 ) C566_=_C641( C566 C641 ) C566_=_C697( C566 C697 ) C566_=_C750( C566 C750 ) C566_=_C799( C566 C799 ) \nC568_=_C571( C568 C571 ) C568_=_C603( C568 C603 ) C568_=_C643( C568 C643 ) C568_=_C699( C568 C699 ) C568_=_C753( C568 C753 ) C568_=_C828( C568 C828 ) \nC571_=_C614( C571 C614 ) C571_=_C648( C571 C648 ) C571_=_C703( C571 C703 ) C571_=_C762( C571 C762 ) C571_=_C834( C571 C834 ) C599_=_C603( C599 C603 ) \nC599_=_C614( C599 C614 ) C599_=_C641( C599 C641 ) C599_=_C697( C599 C697 ) C599_=_C750( C599 C750 ) C599_=_C799( C599 C799 ) C603_=_C614( C603 C614 ) \nC603_=_C643( C603 C643 ) C603_=_C699( C603 C699 ) C603_=_C753( C603 C753 ) C603_=_C828( C603 C828 ) C614_=_C648( C614 C648 ) C614_=_C703( C614 C703 ) \nC614_=_C762( C614 C762 ) C614_=_C834( C614 C834 ) C641_=_C643( C641 C643 ) C641_=_C648( C641 C648 ) C641_=_C697( C641 C697 ) C641_=_C750( C641 C750 ) \nC641_=_C799( C641 C799 ) C643_=_C648( C643 C648 ) C643_=_C699( C643 C699 ) C643_=_C753( C643 C753 ) C643_=_C828( C643 C828 ) C648_=_C703( C648 C703 ) \nC648_=_C762( C648 C762 ) C648_=_C834( C648 C834 ) C697_=_C699( C697 C699 ) C697_=_C703( C697 C703 ) C697_=_C750( C697 C750 ) C697_=_C799( C697 C799 ) \nC699_=_C703( C699 C703 ) C699_=_C753( C699 C753 ) C699_=_C828( C699 C828 ) C703_=_C762( C703 C762 ) C703_=_C834( C703 C834 ) C750_=_C753( C750 C753 ) \nC750_=_C762( C750 C762 ) C750_=_C799( C750 C799 ) C753_=_C762( C753 C762 ) C753_=_C828( C753 C828 ) C762_=_C834( C762 C834 ) C828_=_C834( C828 C834 ) "];948-&gt;1116[label="47: C424 C425 C426 C427 C428 \nC429 C431 C432 C434 C435 C436 \nC437 C438 C440 C441 C442 C443 \nC444 C445 C446 C447 C448 C449 \nC483 C486 C494 C566 C568 C571 \nC599 C603 C614 C641 C643 C648 \nC697 C699 C703 C750 C753 C762 \nC799 C828 C834 C2852 C2857 C2868 \n335: C424_=_C425 ,C424_=_C426 ,C424_=_C427 ,C424_=_C428 ,C424_=_C429 ,\nC424_=_C431 ,C424_=_C432 ,C424_=_C434 ,C424_=_C435 ,C424_=_C436 ,C424_=_C437 ,\nC424_=_C438 ,C424_=_C440 ,C424_=_C441 ,C424_=_C442 ,C424_=_C443 ,C424_=_C444 ,\nC424_=_C445 ,C424_=_C446 ,C424_=_C447 ,C424_=_C448 ,C424_=_C449 ,C425_=_C426 ,\nC425_=_C427 ,C425_=_C428 ,C425_=_C429 ,C425_=_C431 ,C425_=_C432 ,C425_=_C434 ,\nC425_=_C435 ,C425_=_C436 ,C425_=_C437 ,C425_=_C438 ,C425_=_C440 ,C425_=_C441 ,\nC425_=_C442 ,C425_=_C443 ,C425_=_C444 ,C425_=_C445 ,C425_=_C446 ,C425_=_C447 ,\nC425_=_C448 ,C425_=_C449 ,C426_=_C427 ,C426_=_C428 ,C426_=_C429 ,C426_=_C431 ,\nC426_=_C432 ,C426_=_C434 ,C426_=_C435 ,C426_=_C436 ,C426_=_C437 ,C426_=_C438 ,\nC426_=_C440 ,C426_=_C441 ,C426_=_C442 ,C426_=_C443 ,C426_=_C444 ,C426_=_C445 ,\nC426_=_C446 ,C426_=_C447 ,C426_=_C448 ,C426_=_C449 ,C427_=_C428 ,C427_=_C429 ,\nC427_=_C431 ,C427_=_C432 ,C427_=_C434 ,C427_=_C435 ,C427_=_C436 ,C427_=_C437 ,\nC427_=_C438 ,C427_=_C440 ,C427_=_C441 ,C427_=_C442 ,C427_=_C443 ,C427_=_C444 ,\nC427_=_C445 ,C427_=_C446 ,C427_=_C447 ,C427_=_C448 ,C427_=_C449 ,C428_=_C429 ,\nC428_=_C431 ,C428_=_C432 ,C428_=_C434 ,C428_=_C435 ,C428_=_C436 ,C428_=_C437 ,\nC428_=_C438 ,C428_=_C440 ,C428_=_C441 ,C428_=_C442 ,C428_=_C443 ,C428_=_C444 ,\nC428_=_C445 ,C428_=_C446 ,C428_=_C447 ,C428_=_C448 ,C428_=_C449 ,C429_=_C431 ,\nC429_=_C432 ,C429_=_C434 ,C429_=_C435 ,C429_=_C436 ,C429_=_C437 ,C429_=_C438 ,\nC429_=_C440 ,C429_=_C441 ,C429_=_C442 ,C429_=_C443 ,C429_=_C444 ,C429_=_C445 ,\nC429_=_C446 ,C429_=_C447 ,C429_=_C448 ,C429_=_C449 ,C431_=_C432 ,C431_=_C434 ,\nC431_=_C435 ,C431_=_C436 ,C431_=_C437 ,C431_=_C438 ,C431_=_C440 ,C431_=_C441 ,\nC431_=_C442 ,C431_=_C443 ,C431_=_C444 ,C431_=_C445 ,C431_=_C446 ,C431_=_C447 ,\nC431_=_C448 ,C431_=_C449 ,C432_=_C434 ,C432_=_C435 ,C432_=_C436 ,C432_=_C437 ,\nC432_=_C438 ,C432_=_C440 ,C432_=_C441 ,C432_=_C442 ,C432_=_C443 ,C432_=_C444 ,\nC432_=_C445 ,C432_=_C446 ,C432_=_C447 ,C432_=_C448 ,C432_=_C449 ,C434_=_C435 ,\nC434_=_C436 ,C434_=_C437 ,C434_=_C438 ,C434_=_C440 ,C434_=_C441 ,C434_=_C442 ,\nC434_=_C443 ,C434_=_C444 ,C434_=_C445 ,C434_=_C446 ,C434_=_C447 ,C434_=_C448 ,\nC434_=_C449 ,C435_=_C436 ,C435_=_C437 ,C435_=_C438 ,C435_=_C440 ,C435_=_C441 ,\nC435_=_C442 ,C435_=_C443 ,C435_=_C444 ,C435_=_C445 ,C435_=_C446 ,C435_=_C447 ,\nC435_=_C448 ,C435_=_C449 ,C436_=_C437 ,C436_=_C438 ,C436_=_C440 ,C436_=_C441 ,\nC436_=_C442 ,C436_=_C443 ,C436_=_C444 ,C436_=_C445 ,C436_=_C446 ,C436_=_C447 ,\nC436_=_C448 ,C436_=_C449 ,C437_=_C438 ,C437_=_C440 ,C437_=_C441 ,C437_=_C442 ,\nC437_=_C443 ,C437_=_C444 ,C437_=_C445 ,C437_=_C446 ,C437_=_C447 ,C437_=_C448 ,\nC437_=_C449 ,C438_=_C440 ,C438_=_C441 ,C438_=_C442 ,C438_=_C443 ,C438_=_C444 ,\nC438_=_C445 ,C438_=_C446 ,C438_=_C447 ,C438_=_C448 ,C438_=_C449 ,C440_=_C441 ,\nC440_=_C442 ,C440_=_C443 ,C440_=_C444 ,C440_=_C445 ,C440_=_C446 ,C440_=_C447 ,\nC440_=_C448 ,C440_=_C449 ,C441_=_C442 ,C441_=_C443 ,C441_=_C444 ,C441_=_C445 ,\nC441_=_C446 ,C441_=_C447 ,C441_=_C448 ,C441_=_C449 ,C442_=_C443 ,C442_=_C444 ,\nC442_=_C445 ,C442_=_C446 ,C442_=_C447 ,C442_=_C448 ,C442_=_C449 ,C443_=_C444 ,\nC443_=_C445 ,C443_=_C446 ,C443_=_C447 ,C443_=_C448</w:t>
      </w:r>
    </w:p>
    <w:p>
      <w:pPr>
        <w:pStyle w:val="PreformattedText"/>
        <w:bidi w:val="0"/>
        <w:spacing w:before="0" w:after="0"/>
        <w:jc w:val="left"/>
        <w:rPr/>
      </w:pPr>
      <w:r>
        <w:rPr/>
        <w:t xml:space="preserve"> </w:t>
      </w:r>
      <w:r>
        <w:rPr/>
        <w:t>,C443_=_C449 ,C444_=_C445 ,\nC444_=_C446 ,C444_=_C447 ,C444_=_C448 ,C444_=_C449 ,C445_=_C446 ,C445_=_C447 ,\nC445_=_C448 ,C445_=_C449 ,C446_=_C447 ,C446_=_C448 ,C446_=_C449 ,C447_=_C448 ,\nC447_=_C449 ,C448_=_C449 ,C483_=_C486 ,C483_=_C494 ,C483_=_C566 ,C483_=_C599 ,\nC483_=_C641 ,C483_=_C697 ,C483_=_C750 ,C483_=_C799 ,C486_=_C494 ,C486_=_C568 ,\nC486_=_C603 ,C486_=_C643 ,C486_=_C699 ,C486_=_C753 ,C486_=_C828 ,C494_=_C571 ,\nC494_=_C614 ,C494_=_C648 ,C494_=_C703 ,C494_=_C762 ,C494_=_C834 ,C566_=_C568 ,\nC566_=_C571 ,C566_=_C599 ,C566_=_C641 ,C566_=_C697 ,C566_=_C750 ,C566_=_C799 ,\nC568_=_C571 ,C568_=_C603 ,C568_=_C643 ,C568_=_C699 ,C568_=_C753 ,C568_=_C828 ,\nC571_=_C614 ,C571_=_C648 ,C571_=_C703 ,C571_=_C762 ,C571_=_C834 ,C599_=_C603 ,\nC599_=_C614 ,C599_=_C641 ,C599_=_C697 ,C599_=_C750 ,C599_=_C799 ,C603_=_C614 ,\nC603_=_C643 ,C603_=_C699 ,C603_=_C753 ,C603_=_C828 ,C614_=_C648 ,C614_=_C703 ,\nC614_=_C762 ,C614_=_C834 ,C641_=_C643 ,C641_=_C648 ,C641_=_C697 ,C641_=_C750 ,\nC641_=_C799 ,C643_=_C648 ,C643_=_C699 ,C643_=_C753 ,C643_=_C828 ,C648_=_C703 ,\nC648_=_C762 ,C648_=_C834 ,C697_=_C699 ,C697_=_C703 ,C697_=_C750 ,C697_=_C799 ,\nC699_=_C703 ,C699_=_C753 ,C699_=_C828 ,C703_=_C762 ,C703_=_C834 ,C750_=_C753 ,\nC750_=_C762 ,C750_=_C799 ,C753_=_C762 ,C753_=_C828 ,C762_=_C834 ,C828_=_C834 ,"];1117[shape=box, label="id:1117 level: 8\n10: C472 C501 C579 C632 C686 \nC711 C774 C818 C2809 C2888 \n37: C472_=_C501( C472 C501 ) C472_=_C579( C472 C579 ) C472_=_C632( C472 C632 ) C472_=_C686( C472 C686 ) C472_=_C711( C472 C711 ) \nC472_=_C774( C472 C774 ) C472_=_C818( C472 C818 ) C472_=_C2809( C472 C2809 ) C501_=_C579( C501 C579 ) C501_=_C632( C501 C632 ) C501_=_C686( C501 C686 ) \nC501_=_C711( C501 C711 ) C501_=_C774( C501 C774 ) C501_=_C818( C501 C818 ) C501_=_C2809( C501 C2809 ) C579_=_C632( C579 C632 ) C579_=_C686( C579 C686 ) \nC579_=_C711( C579 C711 ) C579_=_C774( C579 C774 ) C579_=_C818( C579 C818 ) C579_=_C2809( C579 C2809 ) C632_=_C686( C632 C686 ) C632_=_C711( C632 C711 ) \nC632_=_C774( C632 C774 ) C632_=_C818( C632 C818 ) C632_=_C2809( C632 C2809 ) C686_=_C711( C686 C711 ) C686_=_C774( C686 C774 ) C686_=_C818( C686 C818 ) \nC686_=_C2809( C686 C2809 ) C711_=_C774( C711 C774 ) C711_=_C818( C711 C818 ) C711_=_C2809( C711 C2809 ) C774_=_C818( C774 C818 ) C774_=_C2809( C774 C2809 ) \nC818_=_C2809( C818 C2809 ) C2809_=_C2888( C2809 C2888 ) "];949-&gt;1117[label="9: C472 C501 C579 C632 C686 \nC711 C774 C818 C2888 \n28: C472_=_C501 ,C472_=_C579 ,C472_=_C632 ,C472_=_C686 ,C472_=_C711 ,\nC472_=_C774 ,C472_=_C818 ,C501_=_C579 ,C501_=_C632 ,C501_=_C686 ,C501_=_C711 ,\nC501_=_C774 ,C501_=_C818 ,C579_=_C632 ,C579_=_C686 ,C579_=_C711 ,C579_=_C774 ,\nC579_=_C818 ,C632_=_C686 ,C632_=_C711 ,C632_=_C774 ,C632_=_C818 ,C686_=_C711 ,\nC686_=_C774 ,C686_=_C818 ,C711_=_C774 ,C711_=_C818 ,C774_=_C818 ,"];1118[shape=box, label="id:1118 level: 8\n43: C431 C444 C477 C478 C479 \nC480 C481 C482 C483 C485 C486 \nC487 C488 C489 C490 C491 C492 \nC493 C494 C495 C496 C497 C498 \nC499 C500 C501 C502 C503 C504 \nC567 C573 C600 C619 C668 C680 \nC719 C732 C751 C765 C800 C837 \nC2853 C2874 \n406: C431_=_C444( C431 C444 ) C431_=_C567( C431 C567 ) C431_=_C600( C431 C600 ) C431_=_C668( C431 C668 ) C431_=_C719( C431 C719 ) \nC431_=_C751( C431 C751 ) C431_=_C800( C431 C800 ) C444_=_C496( C444 C496 ) C444_=_C573( C444 C573 ) C444_=_C619( C444 C619 ) C444_=_C680( C444 C680 ) \nC444_=_C732( C444 C732 ) C444_=_C765( C444 C765 ) C444_=_C837( C444 C837 ) C477_=_C478( C477 C478 ) C477_=_C479( C477 C479 ) C477_=_C480( C477 C480 ) \nC477_=_C481( C477 C481 ) C477_=_C482( C477 C482 ) C477_=_C483( C477 C483 ) C477_=_C485( C477 C485 ) C477_=_C486( C477 C486 ) C477_=_C487( C477 C487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7_=_C504( C477 C504 ) C478_=_C479( C478 C479 ) \nC478_=_C480( C478 C480 ) C478_=_C481( C478 C481 ) C478_=_C482( C478 C482 ) C478_=_C483( C478 C483 ) C478_=_C485( C478 C485 ) C478_=_C486( C478 C486 ) \nC478_=_C487( C478 C487 ) C478_=_C488( C478 C488 ) C478_=_C489( C478 C489 ) C478_=_C490( C478 C490 ) C478_=_C491( C478 C491 ) C478_=_C492( C478 C492 ) \nC478_=_C493( C478 C493 ) C478_=_C494( C478 C494 ) C478_=_C495( C478 C495 ) C478_=_C496( C478 C496 ) C478_=_C497( C478 C497 ) C478_=_C498( C478 C498 ) \nC478_=_C499( C478 C499 ) C478_=_C500( C478 C500 ) C478_=_C501( C478 C501 ) C478_=_C502( C478 C502 ) C478_=_C503( C478 C503 ) C478_=_C504( C478 C504 ) \nC479_=_C480( C479 C480 ) C479_=_C481( C479 C481 ) C479_=_C482( C479 C482 ) C479_=_C483( C479 C483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502( C479 C502 ) C479_=_C503( C479 C503 ) C479_=_C504( C479 C504 ) \nC480_=_C481( C480 C481 ) C480_=_C482( C480 C482 ) C480_=_C483( C480 C483 ) C480_=_C485( C480 C485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04( C480 C504 ) C481_=_C482( C481 C482 ) \nC481_=_C483( C481 C483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04( C481 C504 ) C482_=_C483( C482 C483 ) C482_=_C485( C482 C485 ) C482_=_C486( C482 C486 ) \nC482_=_C487( 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2_=_C501( C482 C501 ) C482_=_C502( C482 C502 ) C482_=_C503( C482 C503 ) C482_=_C504( C482 C50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4( C483 C504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90_=_C491( C490 C491 ) C490_=_C492( C490 C492 ) C490_=_C493( C490 C493 ) \nC490_=_C494( C490 C494 ) C490_=_C495( C490 C495 ) C490_=_C496( C490 C496 ) C490_=_C497( C490 C497 ) C490_=_C498( C490 C498 ) C490_=_C499(</w:t>
      </w:r>
    </w:p>
    <w:p>
      <w:pPr>
        <w:pStyle w:val="PreformattedText"/>
        <w:bidi w:val="0"/>
        <w:spacing w:before="0" w:after="0"/>
        <w:jc w:val="left"/>
        <w:rPr/>
      </w:pPr>
      <w:r>
        <w:rPr/>
        <w:t xml:space="preserve"> </w:t>
      </w:r>
      <w:r>
        <w:rPr/>
        <w:t>C490 C499 ) \nC490_=_C500( C490 C500 ) C490_=_C501( C490 C501 ) C490_=_C502( C490 C502 ) C490_=_C503( C490 C503 ) C490_=_C504( C490 C504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2_=_C493( C492 C493 ) C492_=_C494( C492 C494 ) C492_=_C495( C492 C495 ) C492_=_C496( C492 C496 ) C492_=_C497( C492 C497 ) C492_=_C498( C492 C498 ) \nC492_=_C499( C492 C499 ) C492_=_C500( C492 C500 ) C492_=_C501( C492 C501 ) C492_=_C502( C492 C502 ) C492_=_C503( C492 C503 ) C492_=_C504( C492 C504 ) \nC493_=_C494( C493 C494 ) C493_=_C495( C493 C495 ) C493_=_C496( C493 C496 ) C493_=_C497( C493 C497 ) C493_=_C498( C493 C498 ) C493_=_C499( C493 C499 ) \nC493_=_C500( C493 C500 ) C493_=_C501( C493 C501 ) C493_=_C502( C493 C502 ) C493_=_C503( C493 C503 ) C493_=_C504( C493 C504 ) C494_=_C495( C494 C495 ) \nC494_=_C496( C494 C496 ) C494_=_C497( C494 C497 ) C494_=_C498( C494 C498 ) C494_=_C499( C494 C499 ) C494_=_C500( C494 C500 ) C494_=_C501( C494 C501 ) \nC494_=_C502( C494 C502 ) C494_=_C503( C494 C503 ) C494_=_C504( C494 C504 ) C495_=_C496( C495 C496 ) C495_=_C497( C495 C497 ) C495_=_C498( C495 C498 ) \nC495_=_C499( C495 C499 ) C495_=_C500( C495 C500 ) C495_=_C501( C495 C501 ) C495_=_C502( C495 C502 ) C495_=_C503( C495 C503 ) C495_=_C504( C495 C504 ) \nC496_=_C497( C496 C497 ) C496_=_C498( C496 C498 ) C496_=_C499( C496 C499 ) C496_=_C500( C496 C500 ) C496_=_C501( C496 C501 ) C496_=_C502( C496 C502 ) \nC496_=_C503( C496 C503 ) C496_=_C504( C496 C504 ) C496_=_C573( C496 C573 ) C496_=_C619( C496 C619 ) C496_=_C680( C496 C680 ) C496_=_C732( C496 C732 ) \nC496_=_C765( C496 C765 ) C496_=_C837( C496 C837 ) C497_=_C498( C497 C498 ) C497_=_C499( C497 C499 ) C497_=_C500( C497 C500 ) C497_=_C501( C497 C501 ) \nC497_=_C502( C497 C502 ) C497_=_C503( C497 C503 ) C497_=_C504( C497 C504 ) C498_=_C499( C498 C499 ) C498_=_C500( C498 C500 ) C498_=_C501( C498 C501 ) \nC498_=_C502( C498 C502 ) C498_=_C503( C498 C503 ) C498_=_C504( C498 C504 ) C499_=_C500( C499 C500 ) C499_=_C501( C499 C501 ) C499_=_C502( C499 C502 ) \nC499_=_C503( C499 C503 ) C499_=_C504( C499 C504 ) C500_=_C501( C500 C501 ) C500_=_C502( C500 C502 ) C500_=_C503( C500 C503 ) C500_=_C504( C500 C504 ) \nC501_=_C502( C501 C502 ) C501_=_C503( C501 C503 ) C501_=_C504( C501 C504 ) C502_=_C503( C502 C503 ) C502_=_C504( C502 C504 ) C503_=_C504( C503 C504 ) \nC567_=_C573( C567 C573 ) C567_=_C600( C567 C600 ) C567_=_C668( C567 C668 ) C567_=_C719( C567 C719 ) C567_=_C751( C567 C751 ) C567_=_C800( C567 C800 ) \nC573_=_C619( C573 C619 ) C573_=_C680( C573 C680 ) C573_=_C732( C573 C732 ) C573_=_C765( C573 C765 ) C573_=_C837( C573 C837 ) C600_=_C619( C600 C619 ) \nC600_=_C668( C600 C668 ) C600_=_C719( C600 C719 ) C600_=_C751( C600 C751 ) C600_=_C800( C600 C800 ) C619_=_C680( C619 C680 ) C619_=_C732( C619 C732 ) \nC619_=_C765( C619 C765 ) C619_=_C837( C619 C837 ) C668_=_C680( C668 C680 ) C668_=_C719( C668 C719 ) C668_=_C751( C668 C751 ) C668_=_C800( C668 C800 ) \nC680_=_C732( C680 C732 ) C680_=_C765( C680 C765 ) C680_=_C837( C680 C837 ) C719_=_C732( C719 C732 ) C719_=_C751( C719 C751 ) C719_=_C800( C719 C800 ) \nC732_=_C765( C732 C765 ) C732_=_C837( C732 C837 ) C751_=_C765( C751 C765 ) C751_=_C800( C751 C800 ) C765_=_C837( C765 C837 ) "];949-&gt;1118[label="42: C431 C444 C477 C478 C479 \nC480 C481 C482 C483 C485 C486 \nC487 C488 C489 C490 C491 C492 \nC493 C494 C495 C497 C498 C499 \nC500 C501 C502 C503 C504 C567 \nC573 C600 C619 C668 C680 C719 \nC732 C751 C765 C800 C837 C2853 \nC2874 \n373: C431_=_C444 ,C431_=_C567 ,C431_=_C600 ,C431_=_C668 ,C431_=_C719 ,\nC431_=_C751 ,C431_=_C800 ,C444_=_C573 ,C444_=_C619 ,C444_=_C680 ,C444_=_C732 ,\nC444_=_C765 ,C444_=_C837 ,C477_=_C478 ,C477_=_C479 ,C477_=_C480 ,C477_=_C481 ,\nC477_=_C482 ,C477_=_C483 ,C477_=_C485 ,C477_=_C486 ,C477_=_C487 ,C477_=_C488 ,\nC477_=_C489 ,C477_=_C490 ,C477_=_C491 ,C477_=_C492 ,C477_=_C493 ,C477_=_C494 ,\nC477_=_C495 ,C477_=_C497 ,C477_=_C498 ,C477_=_C499 ,C477_=_C500 ,C477_=_C501 ,\nC477_=_C502 ,C477_=_C503 ,C477_=_C504 ,C478_=_C479 ,C478_=_C480 ,C478_=_C481 ,\nC478_=_C482 ,C478_=_C483 ,C478_=_C485 ,C478_=_C486 ,C478_=_C487 ,C478_=_C488 ,\nC478_=_C489 ,C478_=_C490 ,C478_=_C491 ,C478_=_C492 ,C478_=_C493 ,C478_=_C494 ,\nC478_=_C495 ,C478_=_C497 ,C478_=_C498 ,C478_=_C499 ,C478_=_C500 ,C478_=_C501 ,\nC478_=_C502 ,C478_=_C503 ,C478_=_C504 ,C479_=_C480 ,C479_=_C481 ,C479_=_C482 ,\nC479_=_C483 ,C479_=_C485 ,C479_=_C486 ,C479_=_C487 ,C479_=_C488 ,C479_=_C489 ,\nC479_=_C490 ,C479_=_C491 ,C479_=_C492 ,C479_=_C493 ,C479_=_C494 ,C479_=_C495 ,\nC479_=_C497 ,C479_=_C498 ,C479_=_C499 ,C479_=_C500 ,C479_=_C501 ,C479_=_C502 ,\nC479_=_C503 ,C479_=_C504 ,C480_=_C481 ,C480_=_C482 ,C480_=_C483 ,C480_=_C485 ,\nC480_=_C486 ,C480_=_C487 ,C480_=_C488 ,C480_=_C489 ,C480_=_C490 ,C480_=_C491 ,\nC480_=_C492 ,C480_=_C493 ,C480_=_C494 ,C480_=_C495 ,C480_=_C497 ,C480_=_C498 ,\nC480_=_C499 ,C480_=_C500 ,C480_=_C501 ,C480_=_C502 ,C480_=_C503 ,C480_=_C504 ,\nC481_=_C482 ,C481_=_C483 ,C481_=_C485 ,C481_=_C486 ,C481_=_C487 ,C481_=_C488 ,\nC481_=_C489 ,C481_=_C490 ,C481_=_C491 ,C481_=_C492 ,C481_=_C493 ,C481_=_C494 ,\nC481_=_C495 ,C481_=_C497 ,C481_=_C498 ,C481_=_C499 ,C481_=_C500 ,C481_=_C501 ,\nC481_=_C502 ,C481_=_C503 ,C481_=_C504 ,C482_=_C483 ,C482_=_C485 ,C482_=_C486 ,\nC482_=_C487 ,C482_=_C488 ,C482_=_C489 ,C482_=_C490 ,C482_=_C491 ,C482_=_C492 ,\nC482_=_C493 ,C482_=_C494 ,C482_=_C495 ,C482_=_C497 ,C482_=_C498 ,C482_=_C499 ,\nC482_=_C500 ,C482_=_C501 ,C482_=_C502 ,C482_=_C503 ,C482_=_C504 ,C483_=_C485 ,\nC483_=_C486 ,C483_=_C487 ,C483_=_C488 ,C483_=_C489 ,C483_=_C490 ,C483_=_C491 ,\nC483_=_C492 ,C483_=_C493 ,C483_=_C494 ,C483_=_C495 ,C483_=_C497 ,C483_=_C498 ,\nC483_=_C499 ,C483_=_C500 ,C483_=_C501 ,C483_=_C502 ,C483_=_C503 ,C483_=_C504 ,\nC485_=_C486 ,C485_=_C487 ,C485_=_C488 ,C485_=_C489 ,C485_=_C490 ,C485_=_C491 ,\nC485_=_C492 ,C485_=_C493 ,C485_=_C494 ,C485_=_C495 ,C485_=_C497 ,C485_=_C498 ,\nC485_=_C499 ,C485_=_C500 ,C485_=_C501 ,C485_=_C502 ,C485_=_C503 ,C485_=_C504 ,\nC486_=_C487 ,C486_=_C488 ,C486_=_C489 ,C486_=_C490 ,C486_=_C491 ,C486_=_C492 ,\nC486_=_C493 ,C486_=_C494 ,C486_=_C495 ,C486_=_C497 ,C486_=_C498 ,C486_=_C499 ,\nC486_=_C500 ,C486_=_C501 ,C486_=_C502 ,C486_=_C503 ,C486_=_C504 ,C487_=_C488 ,\nC487_=_C489 ,C487_=_C490 ,C487_=_C491 ,C487_=_C492 ,C487_=_C493 ,C487_=_C494 ,\nC487_=_C495 ,C487_=_C497 ,C487_=_C498 ,C487_=_C499 ,C487_=_C500 ,C487_=_C501 ,\nC487_=_C502 ,C487_=_C503 ,C487_=_C504 ,C488_=_C489 ,C488_=_C490 ,C488_=_C491 ,\nC488_=_C492 ,C488_=_C493 ,C488_=_C494 ,C488_=_C495 ,C488_=_C497 ,C488_=_C498 ,\nC488_=_C499 ,C488_=_C500 ,C488_=_C501 ,C488_=_C502 ,C488_=_C503 ,C488_=_C504 ,\nC489_=_C490 ,C489_=_C491 ,C489_=_C492 ,C489_=_C493 ,C489_=_C494 ,C489_=_C495 ,\nC489_=_C497 ,C489_=_C498 ,C489_=_C499 ,C489_=_C500 ,C489_=_C501 ,C489_=_C502 ,\nC489_=_C503 ,C489_=_C504 ,C490_=_C491 ,C490_=_C492 ,C490_=_C493 ,C490_=_C494 ,\nC490_=_C495 ,C490_=_C497 ,C490_=_C498 ,C490_=_C499 ,C490_=_C500 ,C490_=_C501 ,\nC490_=_C502 ,C490_=_C503 ,C490_=_C504 ,C491_=_C492 ,C491_=_C493 ,C491_=_C494 ,\nC491_=_C495 ,C491_=_C497 ,C491_=_C498 ,C491_=_C499 ,C491_=_C500 ,C491_=_C501 ,\nC491_=_C502 ,C491_=_C503 ,C491_=_C504 ,C492_=_C493 ,C492_=_C494 ,C492_=_C495 ,\nC492_=_C497 ,C492_=_C498 ,C492_=_C499 ,C492_=_C500 ,C492_=_C501 ,C492_=_C502 ,\nC492_=_C503 ,C492_=_C504 ,C493_=_C494 ,C493_=_C495 ,C493_=_C497 ,C493_=_C498 ,\nC493_=_C499 ,C493_=_C500 ,C493_=_C501 ,C493_=_C502 ,C493_=_C503 ,C493_=_C504 ,\nC494_=_C495 ,C494_=_C497 ,C494_=_C498 ,C494_=_C499 ,C494_=_C500 ,C494_=_C501 ,\nC494_=_C502 ,C494_=_C503 ,C494_=_C504 ,C495_=_C497 ,C495_=_C498 ,C495_=_C499 ,\nC495_=_C500 ,C495_=_C501 ,C495_=_C502 ,C495_=_C503 ,C495_=_C504 ,C497_=_C498 ,\nC497_=_C499 ,C497_=_C500 ,C497_=_C501 ,C497_=_C502 ,C497_=_C503 ,C497_=_C504 ,\nC498_=_C499 ,C498_=_C500 ,C498_=_C501 ,C498_=_C502 ,C498_=_C503 ,C498_=_C504 ,\nC499_=_C500 ,C499_=_C501 ,C499_=_C502 ,C499_=_C503 ,C499_=_C504 ,C500_=_C501 ,\nC500_=_C502 ,C500_=_C503 ,C500_=_C504 ,C501_=_C502 ,C501_=_C503 ,C501_=_C504 ,\nC502_=_C503 ,C502_=_C504 ,C503_=_C504 ,C567_=_C573 ,C567_=_C600 ,C567_=_C668 ,\nC567_=_C719 ,C567_=_C751 ,C567_=_C800 ,C573_=_C619 ,C573_=_C680 ,C573_=_C732 ,\nC573_=_C765 ,C573_=_C837 ,C600_=_C619 ,C600_=_C668 ,C600_=_C719 ,C600_=_C751 ,\nC600_=_C800 ,C619_=_C680 ,C619_=_C732 ,C619_=_C765 ,C619_=_C837 ,C668_=_C680 ,\nC668_=_C719 ,C668_=_C751 ,C668_=_C800 ,C680_=_C732 ,C680_=_C765 ,C680_=_C837 ,\nC719_=_C732 ,C719_=_C751 ,C719_=_C800 ,C732_=_C765 ,C732_=_C837 ,C751_=_C765 ,\nC751_=_C800 ,C765_=_C837 ,"];1119[shape=box, label="id:1119 level: 8\n10: C467 C498 C575 C624 C653 \nC708 C767 C812 C2755 C2879 \n37: C467_=_C498( C467 C498 ) C467_=_C575( C467 C575 ) C467_=_C624( C467 C624 ) C467_=_C653( C467 C653 ) C467_=_C708( C467 C708 ) \nC467_=_C767( C467 C767 ) C467_=_C812( C467 C812 ) C467_=_C2755( C467 C2755 ) C498_=_C575( C498 C575 ) C498_=_C624( C498 C624 ) C498_=_C653( C498 C653 ) \nC498_=_C708( C498 C708 ) C498_=_C767( C498 C767 ) C498_=_C812( C498 C812 ) C498_=_C2755( C498 C2755 ) C575_=_C624( C575 C624 ) C575_=_C653( C575 C653 ) \nC575_=_C708( C575 C708 ) C575_=_C767( C575 C767 ) C575_=_C812( C575 C812 ) C575_=_C2755( C575 C2755 ) C624_=_C653( C624 C653 ) C624_=_C708( C624 C708 ) \nC624_=_C767( C624 C767 ) C624_=_C812( C624 C812 ) C624_=_C2755( C624 C2755 ) C653_=_C708( C653 C708 ) C653_=_C767( C653 C767 ) C653_=_C812( C653 C812 ) \nC653_=_C2755( C653 C2755 ) C708_=_C767( C708 C767 ) C708_=_C812( C708 C812 ) C708_=_C2755( C708 C2755 ) C767_=_C812( C767 C812 ) C767_=_C2755( C767 C2755 ) \nC812_=_C2755( C812 C2755 ) C2755_=_C2879( C2755 C2879 ) "];950-&gt;1119[label="9: C467 C498 C575 C624 C653 \nC708 C767 C812 C2879 \n28: C467_=_C498 ,C467_=_C575 ,C467_=_C624 ,C467_=_C653</w:t>
      </w:r>
    </w:p>
    <w:p>
      <w:pPr>
        <w:pStyle w:val="PreformattedText"/>
        <w:bidi w:val="0"/>
        <w:spacing w:before="0" w:after="0"/>
        <w:jc w:val="left"/>
        <w:rPr/>
      </w:pPr>
      <w:r>
        <w:rPr/>
        <w:t xml:space="preserve"> </w:t>
      </w:r>
      <w:r>
        <w:rPr/>
        <w:t>,C467_=_C708 ,\nC467_=_C767 ,C467_=_C812 ,C498_=_C575 ,C498_=_C624 ,C498_=_C653 ,C498_=_C708 ,\nC498_=_C767 ,C498_=_C812 ,C575_=_C624 ,C575_=_C653 ,C575_=_C708 ,C575_=_C767 ,\nC575_=_C812 ,C624_=_C653 ,C624_=_C708 ,C624_=_C767 ,C624_=_C812 ,C653_=_C708 ,\nC653_=_C767 ,C653_=_C812 ,C708_=_C767 ,C708_=_C812 ,C767_=_C812 ,"];1120[shape=box, label="id:1120 level: 8\n46: C426 C436 C441 C479 C491 \nC495 C532 C547 C552 C592 C609 \nC616 C645 C663 C678 C691 C725 \nC729 C744 C758 C787 C795 C796 \nC798 C799 C800 C801 C802 C803 \nC804 C805 C806 C807 C809 C810 \nC811 C812 C813 C814 C815 C816 \nC817 C818 C2844 C2863 C2871 \n316: C426_=_C436( C426 C436 ) C426_=_C441( C426 C441 ) C426_=_C479( C426 C479 ) C426_=_C532( C426 C532 ) C426_=_C592( C426 C592 ) \nC426_=_C663( C426 C663 ) C426_=_C691( C426 C691 ) C426_=_C744( C426 C744 ) C436_=_C441( C436 C441 ) C436_=_C491( C436 C491 ) C436_=_C547( C436 C547 ) \nC436_=_C609( C436 C609 ) C436_=_C645( C436 C645 ) C436_=_C725( C436 C725 ) C436_=_C758( C436 C758 ) C436_=_C804( C436 C804 ) C441_=_C495( C441 C495 ) \nC441_=_C552( C441 C552 ) C441_=_C616( C441 C616 ) C441_=_C678( C441 C678 ) C441_=_C729( C441 C729 ) C441_=_C787( C441 C787 ) C479_=_C491( C479 C491 ) \nC479_=_C495( C479 C495 ) C479_=_C532( C479 C532 ) C479_=_C592( C479 C592 ) C479_=_C663( C479 C663 ) C479_=_C691( C479 C691 ) C479_=_C744( C479 C744 ) \nC491_=_C495( C491 C495 ) C491_=_C547( C491 C547 ) C491_=_C609( C491 C609 ) C491_=_C645( C491 C645 ) C491_=_C725( C491 C725 ) C491_=_C758( C491 C758 ) \nC491_=_C804( C491 C804 ) C495_=_C552( C495 C552 ) C495_=_C616( C495 C616 ) C495_=_C678( C495 C678 ) C495_=_C729( C495 C729 ) C495_=_C787( C495 C787 ) \nC532_=_C547( C532 C547 ) C532_=_C552( C532 C552 ) C532_=_C592( C532 C592 ) C532_=_C663( C532 C663 ) C532_=_C691( C532 C691 ) C532_=_C744( C532 C744 ) \nC547_=_C552( C547 C552 ) C547_=_C609( C547 C609 ) C547_=_C645( C547 C645 ) C547_=_C725( C547 C725 ) C547_=_C758( C547 C758 ) C547_=_C804( C547 C804 ) \nC552_=_C616( C552 C616 ) C552_=_C678( C552 C678 ) C552_=_C729( C552 C729 ) C552_=_C787( C552 C787 ) C592_=_C609( C592 C609 ) C592_=_C616( C592 C616 ) \nC592_=_C663( C592 C663 ) C592_=_C691( C592 C691 ) C592_=_C744( C592 C744 ) C609_=_C616( C609 C616 ) C609_=_C645( C609 C645 ) C609_=_C725( C609 C725 ) \nC609_=_C758( C609 C758 ) C609_=_C804( C609 C804 ) C616_=_C678( C616 C678 ) C616_=_C729( C616 C729 ) C616_=_C787( C616 C787 ) C645_=_C725( C645 C725 ) \nC645_=_C758( C645 C758 ) C645_=_C804( C645 C804 ) C663_=_C678( C663 C678 ) C663_=_C691( C663 C691 ) C663_=_C744( C663 C744 ) C678_=_C729( C678 C729 ) \nC678_=_C787( C678 C787 ) C691_=_C744( C691 C744 ) C725_=_C729( C725 C729 ) C725_=_C758( C725 C758 ) C725_=_C804( C725 C804 ) C729_=_C787( C729 C787 ) \nC744_=_C758( C744 C758 ) C758_=_C804( C758 C804 ) C795_=_C796( C795 C796 ) C795_=_C798( C795 C798 ) C795_=_C799( C795 C799 ) C795_=_C800( C795 C800 ) \nC795_=_C801( C795 C801 ) C795_=_C802( C795 C802 ) C795_=_C803( C795 C803 ) C795_=_C804( C795 C804 ) C795_=_C805( C795 C805 ) C795_=_C806( C795 C806 ) \nC795_=_C807( C795 C807 ) C795_=_C809( C795 C809 ) C795_=_C810( C795 C810 ) C795_=_C811( C795 C811 ) C795_=_C812( C795 C812 ) C795_=_C813( C795 C813 ) \nC795_=_C814( C795 C814 ) C795_=_C815( C795 C815 ) C795_=_C816( C795 C816 ) C795_=_C817( C795 C817 ) C795_=_C818( C795 C818 ) C796_=_C798( C796 C798 ) \nC796_=_C799( C796 C799 ) C796_=_C800( C796 C800 ) C796_=_C801( C796 C801 ) C796_=_C802( C796 C802 ) C796_=_C803( C796 C803 ) C796_=_C804( C796 C804 ) \nC796_=_C805( C796 C805 ) C796_=_C806( C796 C806 ) C796_=_C807( C796 C807 ) C796_=_C809( C796 C809 ) C796_=_C810( C796 C810 ) C796_=_C811( C796 C811 ) \nC796_=_C812( C796 C812 ) C796_=_C813( C796 C813 ) C796_=_C814( C796 C814 ) C796_=_C815( C796 C815 ) C796_=_C816( C796 C816 ) C796_=_C817( C796 C817 ) \nC796_=_C818( C796 C818 ) C798_=_C799( C798 C799 ) C798_=_C800( C798 C800 ) C798_=_C801( C798 C801 ) C798_=_C802( C798 C802 ) C798_=_C803( C798 C803 ) \nC798_=_C804( C798 C804 ) C798_=_C805( C798 C805 ) C798_=_C806( C798 C806 ) C798_=_C807( C798 C807 ) C798_=_C809( C798 C809 ) C798_=_C810( C798 C810 ) \nC798_=_C811( C798 C811 ) C798_=_C812( C798 C812 ) C798_=_C813( C798 C813 ) C798_=_C814( C798 C814 ) C798_=_C815( C798 C815 ) C798_=_C816( C798 C816 ) \nC798_=_C817( C798 C817 ) C798_=_C818( C798 C818 ) C799_=_C800( C799 C800 ) C799_=_C801( C799 C801 ) C799_=_C802( C799 C802 ) C799_=_C803( C799 C803 ) \nC799_=_C804( C799 C804 ) C799_=_C805( C799 C805 ) C799_=_C806( C799 C806 ) C799_=_C807( C799 C807 ) C799_=_C809( C799 C809 ) C799_=_C810( C799 C810 ) \nC799_=_C811( C799 C811 ) C799_=_C812( C799 C812 ) C799_=_C813( C799 C813 ) C799_=_C814( C799 C814 ) C799_=_C815( C799 C815 ) C799_=_C816( C799 C816 ) \nC799_=_C817( C799 C817 ) C799_=_C818( C799 C818 ) C800_=_C801( C800 C801 ) C800_=_C802( C800 C802 ) C800_=_C803( C800 C803 ) C800_=_C804( C800 C804 ) \nC800_=_C805( C800 C805 ) C800_=_C806( C800 C806 ) C800_=_C807( C800 C807 ) C800_=_C809( C800 C809 ) C800_=_C810( C800 C810 ) C800_=_C811( C800 C811 ) \nC800_=_C812( C800 C812 ) C800_=_C813( C800 C813 ) C800_=_C814( C800 C814 ) C800_=_C815( C800 C815 ) C800_=_C816( C800 C816 ) C800_=_C817( C800 C817 ) \nC800_=_C818( C800 C818 ) C801_=_C802( C801 C802 ) C801_=_C803( C801 C803 ) C801_=_C804( C801 C804 ) C801_=_C805( C801 C805 ) C801_=_C806( C801 C806 ) \nC801_=_C807( C801 C807 ) C801_=_C809( C801 C809 ) C801_=_C810( C801 C810 ) C801_=_C811( C801 C811 ) C801_=_C812( C801 C812 ) C801_=_C813( C801 C813 ) \nC801_=_C814( C801 C814 ) C801_=_C815( C801 C815 ) C801_=_C816( C801 C816 ) C801_=_C817( C801 C817 ) C801_=_C818( C801 C818 ) C802_=_C803( C802 C803 ) \nC802_=_C804( C802 C804 ) C802_=_C805( C802 C805 ) C802_=_C806( C802 C806 ) C802_=_C807( C802 C807 ) C802_=_C809( C802 C809 ) C802_=_C810( C802 C810 ) \nC802_=_C811( C802 C811 ) C802_=_C812( C802 C812 ) C802_=_C813( C802 C813 ) C802_=_C814( C802 C814 ) C802_=_C815( C802 C815 ) C802_=_C816( C802 C816 ) \nC802_=_C817( C802 C817 ) C802_=_C818( C802 C818 ) C803_=_C804( C803 C804 ) C803_=_C805( C803 C805 ) C803_=_C806( C803 C806 ) C803_=_C807( C803 C807 ) \nC803_=_C809( C803 C809 ) C803_=_C810( C803 C810 ) C803_=_C811( C803 C811 ) C803_=_C812( C803 C812 ) C803_=_C813( C803 C813 ) C803_=_C814( C803 C814 ) \nC803_=_C815( C803 C815 ) C803_=_C816( C803 C816 ) C803_=_C817( C803 C817 ) C803_=_C818( C803 C818 ) C804_=_C805( C804 C805 ) C804_=_C806( C804 C806 ) \nC804_=_C807( C804 C807 ) C804_=_C809( C804 C809 ) C804_=_C810( C804 C810 ) C804_=_C811( C804 C811 ) C804_=_C812( C804 C812 ) C804_=_C813( C804 C813 ) \nC804_=_C814( C804 C814 ) C804_=_C815( C804 C815 ) C804_=_C816( C804 C816 ) C804_=_C817( C804 C817 ) C804_=_C818( C804 C818 ) C805_=_C806( C805 C806 ) \nC805_=_C807( C805 C807 ) C805_=_C809( C805 C809 ) C805_=_C810( C805 C810 ) C805_=_C811( C805 C811 ) C805_=_C812( C805 C812 ) C805_=_C813( C805 C813 ) \nC805_=_C814( C805 C814 ) C805_=_C815( C805 C815 ) C805_=_C816( C805 C816 ) C805_=_C817( C805 C817 ) C805_=_C818( C805 C818 ) C806_=_C807( C806 C807 ) \nC806_=_C809( C806 C809 ) C806_=_C810( C806 C810 ) C806_=_C811( C806 C811 ) C806_=_C812( C806 C812 ) C806_=_C813( C806 C813 ) C806_=_C814( C806 C814 ) \nC806_=_C815( C806 C815 ) C806_=_C816( C806 C816 ) C806_=_C817( C806 C817 ) C806_=_C818( C806 C818 ) C807_=_C809( C807 C809 ) C807_=_C810( C807 C810 ) \nC807_=_C811( C807 C811 ) C807_=_C812( C807 C812 ) C807_=_C813( C807 C813 ) C807_=_C814( C807 C814 ) C807_=_C815( C807 C815 ) C807_=_C816( C807 C816 ) \nC807_=_C817( C807 C817 ) C807_=_C818( C807 C818 ) C809_=_C810( C809 C810 ) C809_=_C811( C809 C811 ) C809_=_C812( C809 C812 ) C809_=_C813( C809 C813 ) \nC809_=_C814( C809 C814 ) C809_=_C815( C809 C815 ) C809_=_C816( C809 C816 ) C809_=_C817( C809 C817 ) C809_=_C818( C809 C818 ) C810_=_C811( C810 C811 ) \nC810_=_C812( C810 C812 ) C810_=_C813( C810 C813 ) C810_=_C814( C810 C814 ) C810_=_C815( C810 C815 ) C810_=_C816( C810 C816 ) C810_=_C817( C810 C817 ) \nC810_=_C818( C810 C818 ) C811_=_C812( C811 C812 ) C811_=_C813( C811 C813 ) C811_=_C814( C811 C814 ) C811_=_C815( C811 C815 ) C811_=_C816( C811 C816 ) \nC811_=_C817( C811 C817 ) C811_=_C818( C811 C818 ) C812_=_C813( C812 C813 ) C812_=_C814( C812 C814 ) C812_=_C815( C812 C815 ) C812_=_C816( C812 C816 ) \nC812_=_C817( C812 C817 ) C812_=_C818( C812 C818 ) C813_=_C814( C813 C814 ) C813_=_C815( C813 C815 ) C813_=_C816( C813 C816 ) C813_=_C817( C813 C817 ) \nC813_=_C818( C813 C818 ) C814_=_C815( C814 C815 ) C814_=_C816( C814 C816 ) C814_=_C817( C814 C817 ) C814_=_C818( C814 C818 ) C815_=_C816( C815 C816 ) \nC815_=_C817( C815 C817 ) C815_=_C818( C815 C818 ) C816_=_C817( C816 C817 ) C816_=_C818( C816 C818 ) C817_=_C818( C817 C818 ) "];950-&gt;1120[label="45: C426 C436 C441 C479 C491 \nC495 C532 C547 C552 C592 C609 \nC616 C645 C663 C678 C691 C725 \nC729 C744 C758 C787 C795 C796 \nC798 C799 C800 C801 C802 C803 \nC805 C806 C807 C809 C810 C811 \nC812 C813 C814 C815 C816 C817 \nC818 C2844 C2863 C2871 \n288: C426_=_C436 ,C426_=_C441 ,C426_=_C479 ,C426_=_C532 ,C426_=_C592 ,\nC426_=_C663 ,C426_=_C691 ,C426_=_C744 ,C436_=_C441 ,C436_=_C491 ,C436_=_C547 ,\nC436_=_C609 ,C436_=_C645 ,C436_=_C725 ,C436_=_C758 ,C441_=_C495 ,C441_=_C552 ,\nC441_=_C616 ,C441_=_C678 ,C441_=_C729 ,C441_=_C787 ,C479_=_C491 ,C479_=_C495 ,\nC479_=_C532 ,C479_=_C592 ,C479_=_C663 ,C479_=_C691 ,C479_=_C744 ,C491_=_C495 ,\nC491_=_C547 ,C491_=_C609 ,C491_=_C645 ,C491_=_C725 ,C491_=_C758 ,C495_=_C552 ,\nC495_=_C616 ,C495_=_C678 ,C495_=_C729 ,C495_=_C787 ,C532_=_C547 ,C532_=_C552 ,\nC532_=_C592 ,C532_=_C663 ,C532_=_C691 ,C532_=_C744 ,C547_=_C552 ,C547_=_C609 ,\nC547_=_C645 ,C547_=_C725 ,C547_=_C758 ,C552_=_C616 ,C552_=_C678 ,C552_=_C729 ,\nC552_=_C787 ,C592_=_C609 ,C592_=_C616 ,C592_=_C663 ,C592_=_C691 ,C592_=_C744 ,\nC609_=_C616 ,C609_=_C645 ,C609_=_C725 ,C609_=_C758 ,C616_=_C678 ,C616_=_C729 ,\nC616_=_C787 ,C645_=_C725 ,C645_=_C758 ,C663_=_C678 ,C663_=_C691 ,C663_=_C744 ,\nC678_=_C729 ,C678_=_C787 ,C691_=_C744 ,C725_=_C729 ,C725_=_C758</w:t>
      </w:r>
    </w:p>
    <w:p>
      <w:pPr>
        <w:pStyle w:val="PreformattedText"/>
        <w:bidi w:val="0"/>
        <w:spacing w:before="0" w:after="0"/>
        <w:jc w:val="left"/>
        <w:rPr/>
      </w:pPr>
      <w:r>
        <w:rPr/>
        <w:t xml:space="preserve"> </w:t>
      </w:r>
      <w:r>
        <w:rPr/>
        <w:t>,C729_=_C787 ,\nC744_=_C758 ,C795_=_C796 ,C795_=_C798 ,C795_=_C799 ,C795_=_C800 ,C795_=_C801 ,\nC795_=_C802 ,C795_=_C803 ,C795_=_C805 ,C795_=_C806 ,C795_=_C807 ,C795_=_C809 ,\nC795_=_C810 ,C795_=_C811 ,C795_=_C812 ,C795_=_C813 ,C795_=_C814 ,C795_=_C815 ,\nC795_=_C816 ,C795_=_C817 ,C795_=_C818 ,C796_=_C798 ,C796_=_C799 ,C796_=_C800 ,\nC796_=_C801 ,C796_=_C802 ,C796_=_C803 ,C796_=_C805 ,C796_=_C806 ,C796_=_C807 ,\nC796_=_C809 ,C796_=_C810 ,C796_=_C811 ,C796_=_C812 ,C796_=_C813 ,C796_=_C814 ,\nC796_=_C815 ,C796_=_C816 ,C796_=_C817 ,C796_=_C818 ,C798_=_C799 ,C798_=_C800 ,\nC798_=_C801 ,C798_=_C802 ,C798_=_C803 ,C798_=_C805 ,C798_=_C806 ,C798_=_C807 ,\nC798_=_C809 ,C798_=_C810 ,C798_=_C811 ,C798_=_C812 ,C798_=_C813 ,C798_=_C814 ,\nC798_=_C815 ,C798_=_C816 ,C798_=_C817 ,C798_=_C818 ,C799_=_C800 ,C799_=_C801 ,\nC799_=_C802 ,C799_=_C803 ,C799_=_C805 ,C799_=_C806 ,C799_=_C807 ,C799_=_C809 ,\nC799_=_C810 ,C799_=_C811 ,C799_=_C812 ,C799_=_C813 ,C799_=_C814 ,C799_=_C815 ,\nC799_=_C816 ,C799_=_C817 ,C799_=_C818 ,C800_=_C801 ,C800_=_C802 ,C800_=_C803 ,\nC800_=_C805 ,C800_=_C806 ,C800_=_C807 ,C800_=_C809 ,C800_=_C810 ,C800_=_C811 ,\nC800_=_C812 ,C800_=_C813 ,C800_=_C814 ,C800_=_C815 ,C800_=_C816 ,C800_=_C817 ,\nC800_=_C818 ,C801_=_C802 ,C801_=_C803 ,C801_=_C805 ,C801_=_C806 ,C801_=_C807 ,\nC801_=_C809 ,C801_=_C810 ,C801_=_C811 ,C801_=_C812 ,C801_=_C813 ,C801_=_C814 ,\nC801_=_C815 ,C801_=_C816 ,C801_=_C817 ,C801_=_C818 ,C802_=_C803 ,C802_=_C805 ,\nC802_=_C806 ,C802_=_C807 ,C802_=_C809 ,C802_=_C810 ,C802_=_C811 ,C802_=_C812 ,\nC802_=_C813 ,C802_=_C814 ,C802_=_C815 ,C802_=_C816 ,C802_=_C817 ,C802_=_C818 ,\nC803_=_C805 ,C803_=_C806 ,C803_=_C807 ,C803_=_C809 ,C803_=_C810 ,C803_=_C811 ,\nC803_=_C812 ,C803_=_C813 ,C803_=_C814 ,C803_=_C815 ,C803_=_C816 ,C803_=_C817 ,\nC803_=_C818 ,C805_=_C806 ,C805_=_C807 ,C805_=_C809 ,C805_=_C810 ,C805_=_C811 ,\nC805_=_C812 ,C805_=_C813 ,C805_=_C814 ,C805_=_C815 ,C805_=_C816 ,C805_=_C817 ,\nC805_=_C818 ,C806_=_C807 ,C806_=_C809 ,C806_=_C810 ,C806_=_C811 ,C806_=_C812 ,\nC806_=_C813 ,C806_=_C814 ,C806_=_C815 ,C806_=_C816 ,C806_=_C817 ,C806_=_C818 ,\nC807_=_C809 ,C807_=_C810 ,C807_=_C811 ,C807_=_C812 ,C807_=_C813 ,C807_=_C814 ,\nC807_=_C815 ,C807_=_C816 ,C807_=_C817 ,C807_=_C818 ,C809_=_C810 ,C809_=_C811 ,\nC809_=_C812 ,C809_=_C813 ,C809_=_C814 ,C809_=_C815 ,C809_=_C816 ,C809_=_C817 ,\nC809_=_C818 ,C810_=_C811 ,C810_=_C812 ,C810_=_C813 ,C810_=_C814 ,C810_=_C815 ,\nC810_=_C816 ,C810_=_C817 ,C810_=_C818 ,C811_=_C812 ,C811_=_C813 ,C811_=_C814 ,\nC811_=_C815 ,C811_=_C816 ,C811_=_C817 ,C811_=_C818 ,C812_=_C813 ,C812_=_C814 ,\nC812_=_C815 ,C812_=_C816 ,C812_=_C817 ,C812_=_C818 ,C813_=_C814 ,C813_=_C815 ,\nC813_=_C816 ,C813_=_C817 ,C813_=_C818 ,C814_=_C815 ,C814_=_C816 ,C814_=_C817 ,\nC814_=_C818 ,C815_=_C816 ,C815_=_C817 ,C815_=_C818 ,C816_=_C817 ,C816_=_C818 ,\nC817_=_C818 ,"];1121[shape=box, label="id:1121 level: 8\n10: C427 C481 C535 C595 C640 \nC694 C747 C822 C2569 C2848 \n37: C427_=_C481( C427 C481 ) C427_=_C535( C427 C535 ) C427_=_C595( C427 C595 ) C427_=_C640( C427 C640 ) C427_=_C694( C427 C694 ) \nC427_=_C747( C427 C747 ) C427_=_C822( C427 C822 ) C427_=_C2569( C427 C2569 ) C481_=_C535( C481 C535 ) C481_=_C595( C481 C595 ) C481_=_C640( C481 C640 ) \nC481_=_C694( C481 C694 ) C481_=_C747( C481 C747 ) C481_=_C822( C481 C822 ) C481_=_C2569( C481 C2569 ) C535_=_C595( C535 C595 ) C535_=_C640( C535 C640 ) \nC535_=_C694( C535 C694 ) C535_=_C747( C535 C747 ) C535_=_C822( C535 C822 ) C535_=_C2569( C535 C2569 ) C595_=_C640( C595 C640 ) C595_=_C694( C595 C694 ) \nC595_=_C747( C595 C747 ) C595_=_C822( C595 C822 ) C595_=_C2569( C595 C2569 ) C640_=_C694( C640 C694 ) C640_=_C747( C640 C747 ) C640_=_C822( C640 C822 ) \nC640_=_C2569( C640 C2569 ) C694_=_C747( C694 C747 ) C694_=_C822( C694 C822 ) C694_=_C2569( C694 C2569 ) C747_=_C822( C747 C822 ) C747_=_C2569( C747 C2569 ) \nC822_=_C2569( C822 C2569 ) C2569_=_C2848( C2569 C2848 ) "];951-&gt;1121[label="9: C427 C481 C535 C595 C640 \nC694 C747 C822 C2848 \n28: C427_=_C481 ,C427_=_C535 ,C427_=_C595 ,C427_=_C640 ,C427_=_C694 ,\nC427_=_C747 ,C427_=_C822 ,C481_=_C535 ,C481_=_C595 ,C481_=_C640 ,C481_=_C694 ,\nC481_=_C747 ,C481_=_C822 ,C535_=_C595 ,C535_=_C640 ,C535_=_C694 ,C535_=_C747 ,\nC535_=_C822 ,C595_=_C640 ,C595_=_C694 ,C595_=_C747 ,C595_=_C822 ,C640_=_C694 ,\nC640_=_C747 ,C640_=_C822 ,C694_=_C747 ,C694_=_C822 ,C747_=_C822 ,"];1122[shape=box, label="id:1122 level: 8\n10: C473 C502 C562 C633 C687 \nC712 C775 C843 C2815 C2889 \n37: C473_=_C502( C473 C502 ) C473_=_C562( C473 C562 ) C473_=_C633( C473 C633 ) C473_=_C687( C473 C687 ) C473_=_C712( C473 C712 ) \nC473_=_C775( C473 C775 ) C473_=_C843( C473 C843 ) C473_=_C2815( C473 C2815 ) C502_=_C562( C502 C562 ) C502_=_C633( C502 C633 ) C502_=_C687( C502 C687 ) \nC502_=_C712( C502 C712 ) C502_=_C775( C502 C775 ) C502_=_C843( C502 C843 ) C502_=_C2815( C502 C2815 ) C562_=_C633( C562 C633 ) C562_=_C687( C562 C687 ) \nC562_=_C712( C562 C712 ) C562_=_C775( C562 C775 ) C562_=_C843( C562 C843 ) C562_=_C2815( C562 C2815 ) C633_=_C687( C633 C687 ) C633_=_C712( C633 C712 ) \nC633_=_C775( C633 C775 ) C633_=_C843( C633 C843 ) C633_=_C2815( C633 C2815 ) C687_=_C712( C687 C712 ) C687_=_C775( C687 C775 ) C687_=_C843( C687 C843 ) \nC687_=_C2815( C687 C2815 ) C712_=_C775( C712 C775 ) C712_=_C843( C712 C843 ) C712_=_C2815( C712 C2815 ) C775_=_C843( C775 C843 ) C775_=_C2815( C775 C2815 ) \nC843_=_C2815( C843 C2815 ) C2815_=_C2889( C2815 C2889 ) "];952-&gt;1122[label="9: C473 C502 C562 C633 C687 \nC712 C775 C843 C2889 \n28: C473_=_C502 ,C473_=_C562 ,C473_=_C633 ,C473_=_C687 ,C473_=_C712 ,\nC473_=_C775 ,C473_=_C843 ,C502_=_C562 ,C502_=_C633 ,C502_=_C687 ,C502_=_C712 ,\nC502_=_C775 ,C502_=_C843 ,C562_=_C633 ,C562_=_C687 ,C562_=_C712 ,C562_=_C775 ,\nC562_=_C843 ,C633_=_C687 ,C633_=_C712 ,C633_=_C775 ,C633_=_C843 ,C687_=_C712 ,\nC687_=_C775 ,C687_=_C843 ,C712_=_C775 ,C712_=_C843 ,C775_=_C843 ,"];1123[shape=box, label="id:1123 level: 8\n50: C434 C454 C469 C482 C488 \nC499 C538 C543 C558 C598 C605 \nC625 C637 C662 C663 C664 C665 \nC666 C667 C668 C669 C670 C671 \nC673 C674 C675 C676 C677 C678 \nC679 C680 C681 C682 C683 C685 \nC686 C687 C688 C696 C710 C723 \nC749 C755 C769 C802 C814 C825 \nC2851 C2859 C2881 \n410: C434_=_C488( C434 C488 ) C434_=_C543( C434 C543 ) C434_=_C605( C434 C605 ) C434_=_C723( C434 C723 ) C434_=_C755( C434 C755 ) \nC434_=_C802( C434 C802 ) C454_=_C469( C454 C469 ) C454_=_C482( C454 C482 ) C454_=_C538( C454 C538 ) C454_=_C598( C454 C598 ) C454_=_C667( C454 C667 ) \nC454_=_C696( C454 C696 ) C454_=_C749( C454 C749 ) C454_=_C825( C454 C825 ) C469_=_C499( C469 C499 ) C469_=_C558( C469 C558 ) C469_=_C625( C469 C625 ) \nC469_=_C710( C469 C710 ) C469_=_C769( C469 C769 ) C469_=_C814( C469 C814 ) C482_=_C488( C482 C488 ) C482_=_C499( C482 C499 ) C482_=_C538( C482 C538 ) \nC482_=_C598( C482 C598 ) C482_=_C667( C482 C667 ) C482_=_C696( C482 C696 ) C482_=_C749( C482 C749 ) C482_=_C825( C482 C825 ) C488_=_C499( C488 C499 ) \nC488_=_C543( C488 C543 ) C488_=_C605( C488 C605 ) C488_=_C723( C488 C723 ) C488_=_C755( C488 C755 ) C488_=_C802( C488 C802 ) C499_=_C558( C499 C558 ) \nC499_=_C625( C499 C625 ) C499_=_C710( C499 C710 ) C499_=_C769( C499 C769 ) C499_=_C814( C499 C814 ) C538_=_C543( C538 C543 ) C538_=_C558( C538 C558 ) \nC538_=_C598( C538 C598 ) C538_=_C667( C538 C667 ) C538_=_C696( C538 C696 ) C538_=_C749( C538 C749 ) C538_=_C825( C538 C825 ) C543_=_C558( C543 C558 ) \nC543_=_C605( C543 C605 ) C543_=_C723( C543 C723 ) C543_=_C755( C543 C755 ) C543_=_C802( C543 C802 ) C558_=_C625( C558 C625 ) C558_=_C710( C558 C710 ) \nC558_=_C769( C558 C769 ) C558_=_C814( C558 C814 ) C598_=_C605( C598 C605 ) C598_=_C625( C598 C625 ) C598_=_C667( C598 C667 ) C598_=_C696( C598 C696 ) \nC598_=_C749( C598 C749 ) C598_=_C825( C598 C825 ) C605_=_C625( C605 C625 ) C605_=_C723( C605 C723 ) C605_=_C755( C605 C755 ) C605_=_C802( C605 C802 ) \nC625_=_C710( C625 C710 ) C625_=_C769( C625 C769 ) C625_=_C814( C625 C814 ) C637_=_C662( C637 C662 ) C637_=_C663( C637 C663 ) C637_=_C664( C637 C664 ) \nC637_=_C665( C637 C665 ) C637_=_C666( C637 C666 ) C637_=_C667( C637 C667 ) C637_=_C668( C637 C668 ) C637_=_C669( C637 C669 ) C637_=_C670( C637 C670 ) \nC637_=_C671( C637 C671 ) C637_=_C673( C637 C673 ) C637_=_C674( C637 C674 ) C637_=_C675( C637 C675 ) C637_=_C676( C637 C676 ) C637_=_C677( C637 C677 ) \nC637_=_C678( C637 C678 ) C637_=_C679( C637 C679 ) C637_=_C680( C637 C680 ) C637_=_C681( C637 C681 ) C637_=_C682( C637 C682 ) C637_=_C683( C637 C683 ) \nC637_=_C685( C637 C685 ) C637_=_C686( C637 C686 ) C637_=_C687( C637 C687 ) C637_=_C688( C637 C688 ) C662_=_C663( C662 C663 ) C662_=_C664( C662 C664 ) \nC662_=_C665( C662 C665 ) C662_=_C666( C662 C666 ) C662_=_C667( C662 C667 ) C662_=_C668( C662 C668 ) C662_=_C669( C662 C669 ) C662_=_C670( C662 C670 ) \nC662_=_C671( C662 C671 ) C662_=_C673( C662 C673 ) C662_=_C674( C662 C674 ) C662_=_C675( C662 C675 ) C662_=_C676( C662 C676 ) C662_=_C677( C662 C677 ) \nC662_=_C678( C662 C678 ) C662_=_C679( C662 C679 ) C662_=_C680( C662 C680 ) C662_=_C681( C662 C681 ) C662_=_C682( C662 C682 ) C662_=_C683( C662 C683 ) \nC662_=_C685( C662 C685 ) C662_=_C686( C662 C686 ) C662_=_C687( C662 C687 ) C662_=_C688( C662 C688 ) C663_=_C664( C663 C664 ) C663_=_C665( C663 C665 ) \nC663_=_C666( C663 C666 ) C663_=_C667( C663 C667 ) C663_=_C668( C663 C668 ) C663_=_C669( C663 C669 ) C663_=_C670( C663 C670 ) C663_=_C671( C663 C671 ) \nC663_=_C673( C663 C673 ) C663_=_C674( C663 C674 ) C663_=_C675( C663 C675 ) C663_=_C676( C663 C676 ) C663_=_C677( C663 C677 ) C663_=_C678( C663 C678 ) \nC663_=_C679( C663 C679 ) C663_=_C680( C663 C680 ) C663_=_C681( C663 C681 ) C663_=_C682( C663 C682 ) C663_=_C683( C663 C683 ) C663_=_C685( C663 C685 ) \nC663_=_C686( C663 C686 ) C663_=_C687( C663 C687 ) C663_=_C688( C663 C688 ) C664_=_C665( C664 C665 ) C664_=_C666( C664 C666 ) C664_=_C667( C664 C667 ) \nC664_=_C668( C664 C668 ) C664_=_C669( C664 C669 ) C664_=_C670( C664 C670 ) C664_=_C671( C664 C671</w:t>
      </w:r>
    </w:p>
    <w:p>
      <w:pPr>
        <w:pStyle w:val="PreformattedText"/>
        <w:bidi w:val="0"/>
        <w:spacing w:before="0" w:after="0"/>
        <w:jc w:val="left"/>
        <w:rPr/>
      </w:pPr>
      <w:r>
        <w:rPr/>
        <w:t xml:space="preserve"> </w:t>
      </w:r>
      <w:r>
        <w:rPr/>
        <w:t>) C664_=_C673( C664 C673 ) C664_=_C674( C664 C674 ) \nC664_=_C675( C664 C675 ) C664_=_C676( C664 C676 ) C664_=_C677( C664 C677 ) C664_=_C678( C664 C678 ) C664_=_C679( C664 C679 ) C664_=_C680( C664 C680 ) \nC664_=_C681( C664 C681 ) C664_=_C682( C664 C682 ) C664_=_C683( C664 C683 ) C664_=_C685( C664 C685 ) C664_=_C686( C664 C686 ) C664_=_C687( C664 C687 ) \nC664_=_C688( C664 C688 ) C665_=_C666( C665 C666 ) C665_=_C667( C665 C667 ) C665_=_C668( C665 C668 ) C665_=_C669( C665 C669 ) C665_=_C670( C665 C670 ) \nC665_=_C671( C665 C671 ) C665_=_C673( C665 C673 ) C665_=_C674( C665 C674 ) C665_=_C675( C665 C675 ) C665_=_C676( C665 C676 ) C665_=_C677( C665 C677 ) \nC665_=_C678( C665 C678 ) C665_=_C679( C665 C679 ) C665_=_C680( C665 C680 ) C665_=_C681( C665 C681 ) C665_=_C682( C665 C682 ) C665_=_C683( C665 C683 ) \nC665_=_C685( C665 C685 ) C665_=_C686( C665 C686 ) C665_=_C687( C665 C687 ) C665_=_C688( C665 C688 ) C666_=_C667( C666 C667 ) C666_=_C668( C666 C668 ) \nC666_=_C669( C666 C669 ) C666_=_C670( C666 C670 ) C666_=_C671( C666 C671 ) C666_=_C673( C666 C673 ) C666_=_C674( C666 C674 ) C666_=_C675( C666 C675 ) \nC666_=_C676( C666 C676 ) C666_=_C677( C666 C677 ) C666_=_C678( C666 C678 ) C666_=_C679( C666 C679 ) C666_=_C680( C666 C680 ) C666_=_C681( C666 C681 ) \nC666_=_C682( C666 C682 ) C666_=_C683( C666 C683 ) C666_=_C685( C666 C685 ) C666_=_C686( C666 C686 ) C666_=_C687( C666 C687 ) C666_=_C688( C666 C688 ) \nC667_=_C668( C667 C668 ) C667_=_C669( C667 C669 ) C667_=_C670( C667 C670 ) C667_=_C671( C667 C671 ) C667_=_C673( C667 C673 ) C667_=_C674( C667 C674 ) \nC667_=_C675( C667 C675 ) C667_=_C676( C667 C676 ) C667_=_C677( C667 C677 ) C667_=_C678( C667 C678 ) C667_=_C679( C667 C679 ) C667_=_C680( C667 C680 ) \nC667_=_C681( C667 C681 ) C667_=_C682( C667 C682 ) C667_=_C683( C667 C683 ) C667_=_C685( C667 C685 ) C667_=_C686( C667 C686 ) C667_=_C687( C667 C687 ) \nC667_=_C688( C667 C688 ) C667_=_C696( C667 C696 ) C667_=_C749( C667 C749 ) C667_=_C825( C667 C825 ) C668_=_C669( C668 C669 ) C668_=_C670( C668 C670 ) \nC668_=_C671( C668 C671 ) C668_=_C673( C668 C673 ) C668_=_C674( C668 C674 ) C668_=_C675( C668 C675 ) C668_=_C676( C668 C676 ) C668_=_C677( C668 C677 ) \nC668_=_C678( C668 C678 ) C668_=_C679( C668 C679 ) C668_=_C680( C668 C680 ) C668_=_C681( C668 C681 ) C668_=_C682( C668 C682 ) C668_=_C683( C668 C683 ) \nC668_=_C685( C668 C685 ) C668_=_C686( C668 C686 ) C668_=_C687( C668 C687 ) C668_=_C688( C668 C688 ) C669_=_C670( C669 C670 ) C669_=_C671( C669 C671 ) \nC669_=_C673( C669 C673 ) C669_=_C674( C669 C674 ) C669_=_C675( C669 C675 ) C669_=_C676( C669 C676 ) C669_=_C677( C669 C677 ) C669_=_C678( C669 C678 ) \nC669_=_C679( C669 C679 ) C669_=_C680( C669 C680 ) C669_=_C681( C669 C681 ) C669_=_C682( C669 C682 ) C669_=_C683( C669 C683 ) C669_=_C685( C669 C685 ) \nC669_=_C686( C669 C686 ) C669_=_C687( C669 C687 ) C669_=_C688( C669 C688 ) C670_=_C671( C670 C671 ) C670_=_C673( C670 C673 ) C670_=_C674( C670 C674 ) \nC670_=_C675( C670 C675 ) C670_=_C676( C670 C676 ) C670_=_C677( C670 C677 ) C670_=_C678( C670 C678 ) C670_=_C679( C670 C679 ) C670_=_C680( C670 C680 ) \nC670_=_C681( C670 C681 ) C670_=_C682( C670 C682 ) C670_=_C683( C670 C683 ) C670_=_C685( C670 C685 ) C670_=_C686( C670 C686 ) C670_=_C687( C670 C687 ) \nC670_=_C688( C670 C688 ) C671_=_C673( C671 C673 ) C671_=_C674( C671 C674 ) C671_=_C675( C671 C675 ) C671_=_C676( C671 C676 ) C671_=_C677( C671 C677 ) \nC671_=_C678( C671 C678 ) C671_=_C679( C671 C679 ) C671_=_C680( C671 C680 ) C671_=_C681( C671 C681 ) C671_=_C682( C671 C682 ) C671_=_C683( C671 C683 ) \nC671_=_C685( C671 C685 ) C671_=_C686( C671 C686 ) C671_=_C687( C671 C687 ) C671_=_C688( C671 C688 ) C673_=_C674( C673 C674 ) C673_=_C675( C673 C675 ) \nC673_=_C676( C673 C676 ) C673_=_C677( C673 C677 ) C673_=_C678( C673 C678 ) C673_=_C679( C673 C679 ) C673_=_C680( C673 C680 ) C673_=_C681( C673 C681 ) \nC673_=_C682( C673 C682 ) C673_=_C683( C673 C683 ) C673_=_C685( C673 C685 ) C673_=_C686( C673 C686 ) C673_=_C687( C673 C687 ) C673_=_C688( C673 C688 ) \nC674_=_C675( C674 C675 ) C674_=_C676( C674 C676 ) C674_=_C677( C674 C677 ) C674_=_C678( C674 C678 ) C674_=_C679( C674 C679 ) C674_=_C680( C674 C680 ) \nC674_=_C681( C674 C681 ) C674_=_C682( C674 C682 ) C674_=_C683( C674 C683 ) C674_=_C685( C674 C685 ) C674_=_C686( C674 C686 ) C674_=_C687( C674 C687 ) \nC674_=_C688( C674 C688 ) C675_=_C676( C675 C676 ) C675_=_C677( C675 C677 ) C675_=_C678( C675 C678 ) C675_=_C679( C675 C679 ) C675_=_C680( C675 C680 ) \nC675_=_C681( C675 C681 ) C675_=_C682( C675 C682 ) C675_=_C683( C675 C683 ) C675_=_C685( C675 C685 ) C675_=_C686( C675 C686 ) C675_=_C687( C675 C687 ) \nC675_=_C688( C675 C688 ) C676_=_C677( C676 C677 ) C676_=_C678( C676 C678 ) C676_=_C679( C676 C679 ) C676_=_C680( C676 C680 ) C676_=_C681( C676 C681 ) \nC676_=_C682( C676 C682 ) C676_=_C683( C676 C683 ) C676_=_C685( C676 C685 ) C676_=_C686( C676 C686 ) C676_=_C687( C676 C687 ) C676_=_C688( C676 C688 ) \nC677_=_C678( C677 C678 ) C677_=_C679( C677 C679 ) C677_=_C680( C677 C680 ) C677_=_C681( C677 C681 ) C677_=_C682( C677 C682 ) C677_=_C683( C677 C683 ) \nC677_=_C685( C677 C685 ) C677_=_C686( C677 C686 ) C677_=_C687( C677 C687 ) C677_=_C688( C677 C688 ) C678_=_C679( C678 C679 ) C678_=_C680( C678 C680 ) \nC678_=_C681( C678 C681 ) C678_=_C682( C678 C682 ) C678_=_C683( C678 C683 ) C678_=_C685( C678 C685 ) C678_=_C686( C678 C686 ) C678_=_C687( C678 C687 ) \nC678_=_C688( C678 C688 ) C679_=_C680( C679 C680 ) C679_=_C681( C679 C681 ) C679_=_C682( C679 C682 ) C679_=_C683( C679 C683 ) C679_=_C685( C679 C685 ) \nC679_=_C686( C679 C686 ) C679_=_C687( C679 C687 ) C679_=_C688( C679 C688 ) C680_=_C681( C680 C681 ) C680_=_C682( C680 C682 ) C680_=_C683( C680 C683 ) \nC680_=_C685( C680 C685 ) C680_=_C686( C680 C686 ) C680_=_C687( C680 C687 ) C680_=_C688( C680 C688 ) C681_=_C682( C681 C682 ) C681_=_C683( C681 C683 ) \nC681_=_C685( C681 C685 ) C681_=_C686( C681 C686 ) C681_=_C687( C681 C687 ) C681_=_C688( C681 C688 ) C682_=_C683( C682 C683 ) C682_=_C685( C682 C685 ) \nC682_=_C686( C682 C686 ) C682_=_C687( C682 C687 ) C682_=_C688( C682 C688 ) C683_=_C685( C683 C685 ) C683_=_C686( C683 C686 ) C683_=_C687( C683 C687 ) \nC683_=_C688( C683 C688 ) C685_=_C686( C685 C686 ) C685_=_C687( C685 C687 ) C685_=_C688( C685 C688 ) C686_=_C687( C686 C687 ) C686_=_C688( C686 C688 ) \nC687_=_C688( C687 C688 ) C696_=_C710( C696 C710 ) C696_=_C749( C696 C749 ) C696_=_C825( C696 C825 ) C710_=_C769( C710 C769 ) C710_=_C814( C710 C814 ) \nC723_=_C755( C723 C755 ) C723_=_C802( C723 C802 ) C749_=_C755( C749 C755 ) C749_=_C769( C749 C769 ) C749_=_C825( C749 C825 ) C755_=_C769( C755 C769 ) \nC755_=_C802( C755 C802 ) C769_=_C814( C769 C814 ) C802_=_C814( C802 C814 ) "];952-&gt;1123[label="49: C434 C454 C469 C482 C488 \nC499 C538 C543 C558 C598 C605 \nC625 C637 C662 C663 C664 C665 \nC666 C668 C669 C670 C671 C673 \nC674 C675 C676 C677 C678 C679 \nC680 C681 C682 C683 C685 C686 \nC687 C688 C696 C710 C723 C749 \nC755 C769 C802 C814 C825 C2851 \nC2859 C2881 \n378: C434_=_C488 ,C434_=_C543 ,C434_=_C605 ,C434_=_C723 ,C434_=_C755 ,\nC434_=_C802 ,C454_=_C469 ,C454_=_C482 ,C454_=_C538 ,C454_=_C598 ,C454_=_C696 ,\nC454_=_C749 ,C454_=_C825 ,C469_=_C499 ,C469_=_C558 ,C469_=_C625 ,C469_=_C710 ,\nC469_=_C769 ,C469_=_C814 ,C482_=_C488 ,C482_=_C499 ,C482_=_C538 ,C482_=_C598 ,\nC482_=_C696 ,C482_=_C749 ,C482_=_C825 ,C488_=_C499 ,C488_=_C543 ,C488_=_C605 ,\nC488_=_C723 ,C488_=_C755 ,C488_=_C802 ,C499_=_C558 ,C499_=_C625 ,C499_=_C710 ,\nC499_=_C769 ,C499_=_C814 ,C538_=_C543 ,C538_=_C558 ,C538_=_C598 ,C538_=_C696 ,\nC538_=_C749 ,C538_=_C825 ,C543_=_C558 ,C543_=_C605 ,C543_=_C723 ,C543_=_C755 ,\nC543_=_C802 ,C558_=_C625 ,C558_=_C710 ,C558_=_C769 ,C558_=_C814 ,C598_=_C605 ,\nC598_=_C625 ,C598_=_C696 ,C598_=_C749 ,C598_=_C825 ,C605_=_C625 ,C605_=_C723 ,\nC605_=_C755 ,C605_=_C802 ,C625_=_C710 ,C625_=_C769 ,C625_=_C814 ,C637_=_C662 ,\nC637_=_C663 ,C637_=_C664 ,C637_=_C665 ,C637_=_C666 ,C637_=_C668 ,C637_=_C669 ,\nC637_=_C670 ,C637_=_C671 ,C637_=_C673 ,C637_=_C674 ,C637_=_C675 ,C637_=_C676 ,\nC637_=_C677 ,C637_=_C678 ,C637_=_C679 ,C637_=_C680 ,C637_=_C681 ,C637_=_C682 ,\nC637_=_C683 ,C637_=_C685 ,C637_=_C686 ,C637_=_C687 ,C637_=_C688 ,C662_=_C663 ,\nC662_=_C664 ,C662_=_C665 ,C662_=_C666 ,C662_=_C668 ,C662_=_C669 ,C662_=_C670 ,\nC662_=_C671 ,C662_=_C673 ,C662_=_C674 ,C662_=_C675 ,C662_=_C676 ,C662_=_C677 ,\nC662_=_C678 ,C662_=_C679 ,C662_=_C680 ,C662_=_C681 ,C662_=_C682 ,C662_=_C683 ,\nC662_=_C685 ,C662_=_C686 ,C662_=_C687 ,C662_=_C688 ,C663_=_C664 ,C663_=_C665 ,\nC663_=_C666 ,C663_=_C668 ,C663_=_C669 ,C663_=_C670 ,C663_=_C671 ,C663_=_C673 ,\nC663_=_C674 ,C663_=_C675 ,C663_=_C676 ,C663_=_C677 ,C663_=_C678 ,C663_=_C679 ,\nC663_=_C680 ,C663_=_C681 ,C663_=_C682 ,C663_=_C683 ,C663_=_C685 ,C663_=_C686 ,\nC663_=_C687 ,C663_=_C688 ,C664_=_C665 ,C664_=_C666 ,C664_=_C668 ,C664_=_C669 ,\nC664_=_C670 ,C664_=_C671 ,C664_=_C673 ,C664_=_C674 ,C664_=_C675 ,C664_=_C676 ,\nC664_=_C677 ,C664_=_C678 ,C664_=_C679 ,C664_=_C680 ,C664_=_C681 ,C664_=_C682 ,\nC664_=_C683 ,C664_=_C685 ,C664_=_C686 ,C664_=_C687 ,C664_=_C688 ,C665_=_C666 ,\nC665_=_C668 ,C665_=_C669 ,C665_=_C670 ,C665_=_C671 ,C665_=_C673 ,C665_=_C674 ,\nC665_=_C675 ,C665_=_C676 ,C665_=_C677 ,C665_=_C678 ,C665_=_C679 ,C665_=_C680 ,\nC665_=_C681 ,C665_=_C682 ,C665_=_C683 ,C665_=_C685 ,C665_=_C686 ,C665_=_C687 ,\nC665_=_C688 ,C666_=_C668 ,C666_=_C669 ,C666_=_C670 ,C666_=_C671 ,C666_=_C673 ,\nC666_=_C674 ,C666_=_C675 ,C666_=_C676 ,C666_=_C677 ,C666_=_C678 ,C666_=_C679 ,\nC666_=_C680 ,C666_=_C681 ,C666_=_C682 ,C666_=_C683 ,C666_=_C685 ,C666_=_C686 ,\nC666_=_C687 ,C666_=_C688 ,C668_=_C669 ,C668_=_C670 ,C668_=_C671 ,C668_=_C673 ,\nC668_=_C674 ,C668_=_C675 ,C668_=_C676 ,C668_=_C677 ,C668_=_C678 ,C668_=_C679 ,\nC668_=_C680 ,C668_=_C681 ,C668_=_C682 ,C668_=_C683 ,C668_=_C685 ,C668_=_C686 ,\nC668_=_C687 ,C668_=_C688 ,C669_=_C670 ,C669_=_C671 ,C669_=_C673 ,C669_=_C674 ,\nC669_=_C675 ,C669_=_C676 ,C669_=_C677 ,C669_=_C678 ,C669_=_C679 ,C669_=_C680</w:t>
      </w:r>
    </w:p>
    <w:p>
      <w:pPr>
        <w:pStyle w:val="PreformattedText"/>
        <w:bidi w:val="0"/>
        <w:spacing w:before="0" w:after="0"/>
        <w:jc w:val="left"/>
        <w:rPr/>
      </w:pPr>
      <w:r>
        <w:rPr/>
        <w:t xml:space="preserve"> </w:t>
      </w:r>
      <w:r>
        <w:rPr/>
        <w:t>,\nC669_=_C681 ,C669_=_C682 ,C669_=_C683 ,C669_=_C685 ,C669_=_C686 ,C669_=_C687 ,\nC669_=_C688 ,C670_=_C671 ,C670_=_C673 ,C670_=_C674 ,C670_=_C675 ,C670_=_C676 ,\nC670_=_C677 ,C670_=_C678 ,C670_=_C679 ,C670_=_C680 ,C670_=_C681 ,C670_=_C682 ,\nC670_=_C683 ,C670_=_C685 ,C670_=_C686 ,C670_=_C687 ,C670_=_C688 ,C671_=_C673 ,\nC671_=_C674 ,C671_=_C675 ,C671_=_C676 ,C671_=_C677 ,C671_=_C678 ,C671_=_C679 ,\nC671_=_C680 ,C671_=_C681 ,C671_=_C682 ,C671_=_C683 ,C671_=_C685 ,C671_=_C686 ,\nC671_=_C687 ,C671_=_C688 ,C673_=_C674 ,C673_=_C675 ,C673_=_C676 ,C673_=_C677 ,\nC673_=_C678 ,C673_=_C679 ,C673_=_C680 ,C673_=_C681 ,C673_=_C682 ,C673_=_C683 ,\nC673_=_C685 ,C673_=_C686 ,C673_=_C687 ,C673_=_C688 ,C674_=_C675 ,C674_=_C676 ,\nC674_=_C677 ,C674_=_C678 ,C674_=_C679 ,C674_=_C680 ,C674_=_C681 ,C674_=_C682 ,\nC674_=_C683 ,C674_=_C685 ,C674_=_C686 ,C674_=_C687 ,C674_=_C688 ,C675_=_C676 ,\nC675_=_C677 ,C675_=_C678 ,C675_=_C679 ,C675_=_C680 ,C675_=_C681 ,C675_=_C682 ,\nC675_=_C683 ,C675_=_C685 ,C675_=_C686 ,C675_=_C687 ,C675_=_C688 ,C676_=_C677 ,\nC676_=_C678 ,C676_=_C679 ,C676_=_C680 ,C676_=_C681 ,C676_=_C682 ,C676_=_C683 ,\nC676_=_C685 ,C676_=_C686 ,C676_=_C687 ,C676_=_C688 ,C677_=_C678 ,C677_=_C679 ,\nC677_=_C680 ,C677_=_C681 ,C677_=_C682 ,C677_=_C683 ,C677_=_C685 ,C677_=_C686 ,\nC677_=_C687 ,C677_=_C688 ,C678_=_C679 ,C678_=_C680 ,C678_=_C681 ,C678_=_C682 ,\nC678_=_C683 ,C678_=_C685 ,C678_=_C686 ,C678_=_C687 ,C678_=_C688 ,C679_=_C680 ,\nC679_=_C681 ,C679_=_C682 ,C679_=_C683 ,C679_=_C685 ,C679_=_C686 ,C679_=_C687 ,\nC679_=_C688 ,C680_=_C681 ,C680_=_C682 ,C680_=_C683 ,C680_=_C685 ,C680_=_C686 ,\nC680_=_C687 ,C680_=_C688 ,C681_=_C682 ,C681_=_C683 ,C681_=_C685 ,C681_=_C686 ,\nC681_=_C687 ,C681_=_C688 ,C682_=_C683 ,C682_=_C685 ,C682_=_C686 ,C682_=_C687 ,\nC682_=_C688 ,C683_=_C685 ,C683_=_C686 ,C683_=_C687 ,C683_=_C688 ,C685_=_C686 ,\nC685_=_C687 ,C685_=_C688 ,C686_=_C687 ,C686_=_C688 ,C687_=_C688 ,C696_=_C710 ,\nC696_=_C749 ,C696_=_C825 ,C710_=_C769 ,C710_=_C814 ,C723_=_C755 ,C723_=_C802 ,\nC749_=_C755 ,C749_=_C769 ,C749_=_C825 ,C755_=_C769 ,C755_=_C802 ,C769_=_C814 ,\nC802_=_C814 ,"];1124[shape=box, label="id:1124 level: 8\n34: C2120 C2146 C2173 C2201 C2260 \nC2279 C2287 C2332 C2358 C2385 C2412 \nC2438 C2475 C2491 C2515 C3144 C3147 \nC3149 C3150 C3167 C3169 C3170 C3171 \nC3172 C3174 C3175 C3176 C3178 C3179 \nC3180 C3190 C3191 C3192 C3193 \n315: C2120_=_C3144( C2120 C3144 ) C2120_=_C3147( C2120 C3147 ) C2120_=_C3149( C2120 C3149 ) C2120_=_C3150( C2120 C3150 ) C2120_=_C3167( C2120 C3167 ) \nC2120_=_C3169( C2120 C3169 ) C2120_=_C3170( C2120 C3170 ) C2120_=_C3171( C2120 C3171 ) C2120_=_C3172( C2120 C3172 ) C2120_=_C3174( C2120 C3174 ) C2120_=_C3175( C2120 C3175 ) \nC2120_=_C3176( C2120 C3176 ) C2120_=_C3178( C2120 C3178 ) C2146_=_C3179( C2146 C3179 ) C2146_=_C3180( C2146 C3180 ) C2146_=_C3190( C2146 C3190 ) C2146_=_C3191( C2146 C3191 ) \nC2146_=_C3192( C2146 C3192 ) C2146_=_C3193( C2146 C3193 ) C2173_=_C3144( C2173 C3144 ) C2173_=_C3147( C2173 C3147 ) C2173_=_C3149( C2173 C3149 ) C2173_=_C3150( C2173 C3150 ) \nC2173_=_C3179( C2173 C3179 ) C2173_=_C3180( C2173 C3180 ) C2201_=_C3167( C2201 C3167 ) C2201_=_C3169( C2201 C3169 ) C2201_=_C3170( C2201 C3170 ) C2201_=_C3171( C2201 C3171 ) \nC2201_=_C3172( C2201 C3172 ) C2201_=_C3174( C2201 C3174 ) C2201_=_C3175( C2201 C3175 ) C2201_=_C3176( C2201 C3176 ) C2201_=_C3178( C2201 C3178 ) C2201_=_C3190( C2201 C3190 ) \nC2201_=_C3191( C2201 C3191 ) C2201_=_C3192( C2201 C3192 ) C2201_=_C3193( C2201 C3193 ) C2260_=_C3170( C2260 C3170 ) C2260_=_C3171( C2260 C3171 ) C2260_=_C3172( C2260 C3172 ) \nC2260_=_C3174( C2260 C3174 ) C2260_=_C3175( C2260 C3175 ) C2260_=_C3176( C2260 C3176 ) C2260_=_C3178( C2260 C3178 ) C2260_=_C3190( C2260 C3190 ) C2260_=_C3191( C2260 C3191 ) \nC2260_=_C3192( C2260 C3192 ) C2260_=_C3193( C2260 C3193 ) C2279_=_C3144( C2279 C3144 ) C2279_=_C3147( C2279 C3147 ) C2279_=_C3149( C2279 C3149 ) C2279_=_C3150( C2279 C3150 ) \nC2279_=_C3167( C2279 C3167 ) C2279_=_C3169( C2279 C3169 ) C2279_=_C3170( C2279 C3170 ) C2279_=_C3171( C2279 C3171 ) C2279_=_C3172( C2279 C3172 ) C2279_=_C3174( C2279 C3174 ) \nC2279_=_C3175( C2279 C3175 ) C2279_=_C3179( C2279 C3179 ) C2279_=_C3180( C2279 C3180 ) C2279_=_C3190( C2279 C3190 ) C2279_=_C3191( C2279 C3191 ) C2279_=_C3192( C2279 C3192 ) \nC2287_=_C3176( C2287 C3176 ) C2287_=_C3178( C2287 C3178 ) C2287_=_C3193( C2287 C3193 ) C2332_=_C3144( C2332 C3144 ) C2332_=_C3147( C2332 C3147 ) C2332_=_C3170( C2332 C3170 ) \nC2332_=_C3176( C2332 C3176 ) C2332_=_C3179( C2332 C3179 ) C2332_=_C3180( C2332 C3180 ) C2332_=_C3190( C2332 C3190 ) C2332_=_C3191( C2332 C3191 ) C2332_=_C3193( C2332 C3193 ) \nC2358_=_C3149( C2358 C3149 ) C2358_=_C3150( C2358 C3150 ) C2358_=_C3167( C2358 C3167 ) C2358_=_C3169( C2358 C3169 ) C2358_=_C3171( C2358 C3171 ) C2358_=_C3172( C2358 C3172 ) \nC2358_=_C3174( C2358 C3174 ) C2358_=_C3175( C2358 C3175 ) C2358_=_C3178( C2358 C3178 ) C2358_=_C3192( C2358 C3192 ) C2385_=_C3144( C2385 C3144 ) C2385_=_C3149( C2385 C3149 ) \nC2385_=_C3150( C2385 C3150 ) C2385_=_C3167( C2385 C3167 ) C2385_=_C3169( C2385 C3169 ) C2385_=_C3170( C2385 C3170 ) C2385_=_C3171( C2385 C3171 ) C2385_=_C3172( C2385 C3172 ) \nC2385_=_C3174( C2385 C3174 ) C2385_=_C3178( C2385 C3178 ) C2385_=_C3179( C2385 C3179 ) C2412_=_C3147( C2412 C3147 ) C2412_=_C3175( C2412 C3175 ) C2412_=_C3176( C2412 C3176 ) \nC2412_=_C3180( C2412 C3180 ) C2412_=_C3190( C2412 C3190 ) C2412_=_C3191( C2412 C3191 ) C2412_=_C3192( C2412 C3192 ) C2412_=_C3193( C2412 C3193 ) C2438_=_C3147( C2438 C3147 ) \nC2438_=_C3167( C2438 C3167 ) C2438_=_C3171( C2438 C3171 ) C2438_=_C3172( C2438 C3172 ) C2438_=_C3179( C2438 C3179 ) C2438_=_C3180( C2438 C3180 ) C2438_=_C3190( C2438 C3190 ) \nC2475_=_C3144( C2475 C3144 ) C2475_=_C3149( C2475 C3149 ) C2475_=_C3150( C2475 C3150 ) C2475_=_C3169( C2475 C3169 ) C2475_=_C3170( C2475 C3170 ) C2475_=_C3174( C2475 C3174 ) \nC2475_=_C3175( C2475 C3175 ) C2475_=_C3176( C2475 C3176 ) C2475_=_C3178( C2475 C3178 ) C2475_=_C3191( C2475 C3191 ) C2475_=_C3192( C2475 C3192 ) C2475_=_C3193( C2475 C3193 ) \nC2491_=_C3147( C2491 C3147 ) C2491_=_C3149( C2491 C3149 ) C2491_=_C3167( C2491 C3167 ) C2491_=_C3169( C2491 C3169 ) C2491_=_C3171( C2491 C3171 ) C2491_=_C3175( C2491 C3175 ) \nC2491_=_C3176( C2491 C3176 ) C2491_=_C3179( C2491 C3179 ) C2491_=_C3190( C2491 C3190 ) C2491_=_C3193( C2491 C3193 ) C2515_=_C3144( C2515 C3144 ) C2515_=_C3150( C2515 C3150 ) \nC2515_=_C3170( C2515 C3170 ) C2515_=_C3172( C2515 C3172 ) C2515_=_C3174( C2515 C3174 ) C2515_=_C3178( C2515 C3178 ) C2515_=_C3180( C2515 C3180 ) C2515_=_C3191( C2515 C3191 ) \nC2515_=_C3192( C2515 C3192 ) C3144_=_C3147( C3144 C3147 ) C3144_=_C3149( C3144 C3149 ) C3144_=_C3150( C3144 C3150 ) C3144_=_C3167( C3144 C3167 ) C3144_=_C3169( C3144 C3169 ) \nC3144_=_C3170( C3144 C3170 ) C3144_=_C3171( C3144 C3171 ) C3144_=_C3172( C3144 C3172 ) C3144_=_C3174( C3144 C3174 ) C3144_=_C3175( C3144 C3175 ) C3144_=_C3176( C3144 C3176 ) \nC3144_=_C3178( C3144 C3178 ) C3144_=_C3179( C3144 C3179 ) C3144_=_C3180( C3144 C3180 ) C3144_=_C3190( C3144 C3190 ) C3144_=_C3191( C3144 C3191 ) C3144_=_C3192( C3144 C3192 ) \nC3144_=_C3193( C3144 C3193 ) C3147_=_C3149( C3147 C3149 ) C3147_=_C3150( C3147 C3150 ) C3147_=_C3167( C3147 C3167 ) C3147_=_C3169( C3147 C3169 ) C3147_=_C3170( C3147 C3170 ) \nC3147_=_C3171( C3147 C3171 ) C3147_=_C3172( C3147 C3172 ) C3147_=_C3174( C3147 C3174 ) C3147_=_C3175( C3147 C3175 ) C3147_=_C3176( C3147 C3176 ) C3147_=_C3178( C3147 C3178 ) \nC3147_=_C3179( C3147 C3179 ) C3147_=_C3180( C3147 C3180 ) C3147_=_C3190( C3147 C3190 ) C3147_=_C3191( C3147 C3191 ) C3147_=_C3192( C3147 C3192 ) C3147_=_C3193( C3147 C3193 ) \nC3149_=_C3150( C3149 C3150 ) C3149_=_C3167( C3149 C3167 ) C3149_=_C3169( C3149 C3169 ) C3149_=_C3170( C3149 C3170 ) C3149_=_C3171( C3149 C3171 ) C3149_=_C3172( C3149 C3172 ) \nC3149_=_C3174( C3149 C3174 ) C3149_=_C3175( C3149 C3175 ) C3149_=_C3176( C3149 C3176 ) C3149_=_C3178( C3149 C3178 ) C3149_=_C3179( C3149 C3179 ) C3149_=_C3180( C3149 C3180 ) \nC3149_=_C3190( C3149 C3190 ) C3149_=_C3191( C3149 C3191 ) C3149_=_C3192( C3149 C3192 ) C3149_=_C3193( C3149 C3193 ) C3150_=_C3167( C3150 C3167 ) C3150_=_C3169( C3150 C3169 ) \nC3150_=_C3170( C3150 C3170 ) C3150_=_C3171( C3150 C3171 ) C3150_=_C3172( C3150 C3172 ) C3150_=_C3174( C3150 C3174 ) C3150_=_C3175( C3150 C3175 ) C3150_=_C3176( C3150 C3176 ) \nC3150_=_C3178( C3150 C3178 ) C3150_=_C3179( C3150 C3179 ) C3150_=_C3180( C3150 C3180 ) C3150_=_C3190( C3150 C3190 ) C3150_=_C3191( C3150 C3191 ) C3150_=_C3192( C3150 C3192 ) \nC3150_=_C3193( C3150 C3193 ) C3167_=_C3169( C3167 C3169 ) C3167_=_C3170( C3167 C3170 ) C3167_=_C3171( C3167 C3171 ) C3167_=_C3172( C3167 C3172 ) C3167_=_C3174( C3167 C3174 ) \nC3167_=_C3175( C3167 C3175 ) C3167_=_C3176( C3167 C3176 ) C3167_=_C3178( C3167 C3178 ) C3167_=_C3179( C3167 C3179 ) C3167_=_C3180( C3167 C3180 ) C3167_=_C3190( C3167 C3190 ) \nC3167_=_C3191( C3167 C3191 ) C3167_=_C3192( C3167 C3192 ) C3167_=_C3193( C3167 C3193 ) C3169_=_C3170( C3169 C3170 ) C3169_=_C3171( C3169 C3171 ) C3169_=_C3172( C3169 C3172 ) \nC3169_=_C3174( C3169 C3174 ) C3169_=_C3175( C3169 C3175 ) C3169_=_C3176( C3169 C3176 ) C3169_=_C3178( C3169 C3178 ) C3169_=_C3179( C3169 C3179 ) C3169_=_C3180( C3169 C3180 ) \nC3169_=_C3190( C3169 C3190 ) C3169_=_C3191( C3169 C3191 ) C3169_=_C3192( C3169 C3192 ) C3169_=_C3193( C3169 C3193 ) C3170_=_C3171( C3170 C3171 ) C3170_=_C3172( C3170 C3172 ) \nC3170_=_C3174( C3170 C3174 ) C3170_=_C3175( C3170 C3175 ) C3170_=_C3176( C3170 C3176 ) C3170_=_C3178( C3170 C3178 ) C3170_=_C3179( C3170 C3179 ) C3170_=_C3180( C3170 C3180 ) \nC3170_=_C3190( C3170 C3190 ) C3170_=_C3191( C3170 C3191 ) C3170_=_C3192( C3170 C3192 ) C3170_=_C3193( C3170 C3193 ) C3171_=_C3172( C3171 C3172 ) C3171_=_C3174( C3171 C3174 ) \nC3171_=_C3175( C3171 C3175 ) C3171_=_C3176( C3171 C3176 ) C3171_=_C3178( C3171 C3178 ) C3171_=_C3179( C3171 C3179 ) C3171_=_C3180( C3171 C3180 ) C3171_=_C3190( C3171 C3190</w:t>
      </w:r>
    </w:p>
    <w:p>
      <w:pPr>
        <w:pStyle w:val="PreformattedText"/>
        <w:bidi w:val="0"/>
        <w:spacing w:before="0" w:after="0"/>
        <w:jc w:val="left"/>
        <w:rPr/>
      </w:pPr>
      <w:r>
        <w:rPr/>
        <w:t xml:space="preserve"> </w:t>
      </w:r>
      <w:r>
        <w:rPr/>
        <w:t>) \nC3171_=_C3191( C3171 C3191 ) C3171_=_C3192( C3171 C3192 ) C3171_=_C3193( C3171 C3193 ) C3172_=_C3174( C3172 C3174 ) C3172_=_C3175( C3172 C3175 ) C3172_=_C3176( C3172 C3176 ) \nC3172_=_C3178( C3172 C3178 ) C3172_=_C3179( C3172 C3179 ) C3172_=_C3180( C3172 C3180 ) C3172_=_C3190( C3172 C3190 ) C3172_=_C3191( C3172 C3191 ) C3172_=_C3192( C3172 C3192 ) \nC3172_=_C3193( C3172 C3193 ) C3174_=_C3175( C3174 C3175 ) C3174_=_C3176( C3174 C3176 ) C3174_=_C3178( C3174 C3178 ) C3174_=_C3179( C3174 C3179 ) C3174_=_C3180( C3174 C3180 ) \nC3174_=_C3190( C3174 C3190 ) C3174_=_C3191( C3174 C3191 ) C3174_=_C3192( C3174 C3192 ) C3174_=_C3193( C3174 C3193 ) C3175_=_C3176( C3175 C3176 ) C3175_=_C3178( C3175 C3178 ) \nC3175_=_C3179( C3175 C3179 ) C3175_=_C3180( C3175 C3180 ) C3175_=_C3190( C3175 C3190 ) C3175_=_C3191( C3175 C3191 ) C3175_=_C3192( C3175 C3192 ) C3175_=_C3193( C3175 C3193 ) \nC3176_=_C3178( C3176 C3178 ) C3176_=_C3179( C3176 C3179 ) C3176_=_C3180( C3176 C3180 ) C3176_=_C3190( C3176 C3190 ) C3176_=_C3191( C3176 C3191 ) C3176_=_C3192( C3176 C3192 ) \nC3176_=_C3193( C3176 C3193 ) C3178_=_C3179( C3178 C3179 ) C3178_=_C3180( C3178 C3180 ) C3178_=_C3190( C3178 C3190 ) C3178_=_C3191( C3178 C3191 ) C3178_=_C3192( C3178 C3192 ) \nC3178_=_C3193( C3178 C3193 ) C3179_=_C3180( C3179 C3180 ) C3179_=_C3190( C3179 C3190 ) C3179_=_C3191( C3179 C3191 ) C3179_=_C3192( C3179 C3192 ) C3179_=_C3193( C3179 C3193 ) \nC3180_=_C3190( C3180 C3190 ) C3180_=_C3191( C3180 C3191 ) C3180_=_C3192( C3180 C3192 ) C3180_=_C3193( C3180 C3193 ) C3190_=_C3191( C3190 C3191 ) C3190_=_C3192( C3190 C3192 ) \nC3190_=_C3193( C3190 C3193 ) C3191_=_C3192( C3191 C3192 ) C3191_=_C3193( C3191 C3193 ) C3192_=_C3193( C3192 C3193 ) "];953-&gt;1124[label="23: C2120 C2146 C2173 C2201 C2260 \nC2279 C2287 C2332 C2358 C2385 C2412 \nC2438 C2475 C2491 C2515 C3144 C3147 \nC3149 C3150 C3167 C3169 C3179 C3180 \n84: C2120_=_C3144 ,C2120_=_C3147 ,C2120_=_C3149 ,C2120_=_C3150 ,C2120_=_C3167 ,\nC2120_=_C3169 ,C2146_=_C3179 ,C2146_=_C3180 ,C2173_=_C3144 ,C2173_=_C3147 ,C2173_=_C3149 ,\nC2173_=_C3150 ,C2173_=_C3179 ,C2173_=_C3180 ,C2201_=_C3167 ,C2201_=_C3169 ,C2279_=_C3144 ,\nC2279_=_C3147 ,C2279_=_C3149 ,C2279_=_C3150 ,C2279_=_C3167 ,C2279_=_C3169 ,C2279_=_C3179 ,\nC2279_=_C3180 ,C2332_=_C3144 ,C2332_=_C3147 ,C2332_=_C3179 ,C2332_=_C3180 ,C2358_=_C3149 ,\nC2358_=_C3150 ,C2358_=_C3167 ,C2358_=_C3169 ,C2385_=_C3144 ,C2385_=_C3149 ,C2385_=_C3150 ,\nC2385_=_C3167 ,C2385_=_C3169 ,C2385_=_C3179 ,C2412_=_C3147 ,C2412_=_C3180 ,C2438_=_C3147 ,\nC2438_=_C3167 ,C2438_=_C3179 ,C2438_=_C3180 ,C2475_=_C3144 ,C2475_=_C3149 ,C2475_=_C3150 ,\nC2475_=_C3169 ,C2491_=_C3147 ,C2491_=_C3149 ,C2491_=_C3167 ,C2491_=_C3169 ,C2491_=_C3179 ,\nC2515_=_C3144 ,C2515_=_C3150 ,C2515_=_C3180 ,C3144_=_C3147 ,C3144_=_C3149 ,C3144_=_C3150 ,\nC3144_=_C3167 ,C3144_=_C3169 ,C3144_=_C3179 ,C3144_=_C3180 ,C3147_=_C3149 ,C3147_=_C3150 ,\nC3147_=_C3167 ,C3147_=_C3169 ,C3147_=_C3179 ,C3147_=_C3180 ,C3149_=_C3150 ,C3149_=_C3167 ,\nC3149_=_C3169 ,C3149_=_C3179 ,C3149_=_C3180 ,C3150_=_C3167 ,C3150_=_C3169 ,C3150_=_C3179 ,\nC3150_=_C3180 ,C3167_=_C3169 ,C3167_=_C3179 ,C3167_=_C3180 ,C3169_=_C3179 ,C3169_=_C3180 ,\nC3179_=_C3180 ,"];1125[shape=box, label="id:1125 level: 8\n10: C2164 C2218 C2253 C2284 C2379 \nC2405 C2464 C2509 C2765 C2880 \n37: C2164_=_C2218( C2164 C2218 ) C2164_=_C2253( C2164 C2253 ) C2164_=_C2284( C2164 C2284 ) C2164_=_C2379( C2164 C2379 ) C2164_=_C2405( C2164 C2405 ) \nC2164_=_C2464( C2164 C2464 ) C2164_=_C2509( C2164 C2509 ) C2164_=_C2765( C2164 C2765 ) C2218_=_C2253( C2218 C2253 ) C2218_=_C2284( C2218 C2284 ) C2218_=_C2379( C2218 C2379 ) \nC2218_=_C2405( C2218 C2405 ) C2218_=_C2464( C2218 C2464 ) C2218_=_C2509( C2218 C2509 ) C2218_=_C2765( C2218 C2765 ) C2253_=_C2284( C2253 C2284 ) C2253_=_C2379( C2253 C2379 ) \nC2253_=_C2405( C2253 C2405 ) C2253_=_C2464( C2253 C2464 ) C2253_=_C2509( C2253 C2509 ) C2253_=_C2765( C2253 C2765 ) C2284_=_C2379( C2284 C2379 ) C2284_=_C2405( C2284 C2405 ) \nC2284_=_C2464( C2284 C2464 ) C2284_=_C2509( C2284 C2509 ) C2284_=_C2765( C2284 C2765 ) C2379_=_C2405( C2379 C2405 ) C2379_=_C2464( C2379 C2464 ) C2379_=_C2509( C2379 C2509 ) \nC2379_=_C2765( C2379 C2765 ) C2405_=_C2464( C2405 C2464 ) C2405_=_C2509( C2405 C2509 ) C2405_=_C2765( C2405 C2765 ) C2464_=_C2509( C2464 C2509 ) C2464_=_C2765( C2464 C2765 ) \nC2509_=_C2765( C2509 C2765 ) C2765_=_C2880( C2765 C2880 ) "];954-&gt;1125[label="9: C2164 C2218 C2253 C2284 C2379 \nC2405 C2464 C2509 C2880 \n28: C2164_=_C2218 ,C2164_=_C2253 ,C2164_=_C2284 ,C2164_=_C2379 ,C2164_=_C2405 ,\nC2164_=_C2464 ,C2164_=_C2509 ,C2218_=_C2253 ,C2218_=_C2284 ,C2218_=_C2379 ,C2218_=_C2405 ,\nC2218_=_C2464 ,C2218_=_C2509 ,C2253_=_C2284 ,C2253_=_C2379 ,C2253_=_C2405 ,C2253_=_C2464 ,\nC2253_=_C2509 ,C2284_=_C2379 ,C2284_=_C2405 ,C2284_=_C2464 ,C2284_=_C2509 ,C2379_=_C2405 ,\nC2379_=_C2464 ,C2379_=_C2509 ,C2405_=_C2464 ,C2405_=_C2509 ,C2464_=_C2509 ,"];1126[shape=box, label="id:1126 level: 8\n23: C2149 C2152 C2203 C2207 C2230 \nC2237 C2279 C2280 C2282 C2283 C2284 \nC2285 C2286 C2335 C2366 C2389 C2394 \nC2476 C2479 C2494 C2497 C2847 C2856 \n76: C2149_=_C2152( C2149 C2152 ) C2149_=_C2203( C2149 C2203 ) C2149_=_C2230( C2149 C2230 ) C2149_=_C2335( C2149 C2335 ) C2149_=_C2389( C2149 C2389 ) \nC2149_=_C2476( C2149 C2476 ) C2149_=_C2494( C2149 C2494 ) C2152_=_C2207( C2152 C2207 ) C2152_=_C2237( C2152 C2237 ) C2152_=_C2282( C2152 C2282 ) C2152_=_C2366( C2152 C2366 ) \nC2152_=_C2394( C2152 C2394 ) C2152_=_C2479( C2152 C2479 ) C2152_=_C2497( C2152 C2497 ) C2203_=_C2207( C2203 C2207 ) C2203_=_C2230( C2203 C2230 ) C2203_=_C2335( C2203 C2335 ) \nC2203_=_C2389( C2203 C2389 ) C2203_=_C2476( C2203 C2476 ) C2203_=_C2494( C2203 C2494 ) C2207_=_C2237( C2207 C2237 ) C2207_=_C2282( C2207 C2282 ) C2207_=_C2366( C2207 C2366 ) \nC2207_=_C2394( C2207 C2394 ) C2207_=_C2479( C2207 C2479 ) C2207_=_C2497( C2207 C2497 ) C2230_=_C2237( C2230 C2237 ) C2230_=_C2335( C2230 C2335 ) C2230_=_C2389( C2230 C2389 ) \nC2230_=_C2476( C2230 C2476 ) C2230_=_C2494( C2230 C2494 ) C2237_=_C2282( C2237 C2282 ) C2237_=_C2366( C2237 C2366 ) C2237_=_C2394( C2237 C2394 ) C2237_=_C2479( C2237 C2479 ) \nC2237_=_C2497( C2237 C2497 ) C2279_=_C2280( C2279 C2280 ) C2279_=_C2282( C2279 C2282 ) C2279_=_C2283( C2279 C2283 ) C2279_=_C2284( C2279 C2284 ) C2279_=_C2285( C2279 C2285 ) \nC2279_=_C2286( C2279 C2286 ) C2280_=_C2282( C2280 C2282 ) C2280_=_C2283( C2280 C2283 ) C2280_=_C2284( C2280 C2284 ) C2280_=_C2285( C2280 C2285 ) C2280_=_C2286( C2280 C2286 ) \nC2282_=_C2283( C2282 C2283 ) C2282_=_C2284( C2282 C2284 ) C2282_=_C2285( C2282 C2285 ) C2282_=_C2286( C2282 C2286 ) C2282_=_C2366( C2282 C2366 ) C2282_=_C2394( C2282 C2394 ) \nC2282_=_C2479( C2282 C2479 ) C2282_=_C2497( C2282 C2497 ) C2283_=_C2284( C2283 C2284 ) C2283_=_C2285( C2283 C2285 ) C2283_=_C2286( C2283 C2286 ) C2284_=_C2285( C2284 C2285 ) \nC2284_=_C2286( C2284 C2286 ) C2285_=_C2286( C2285 C2286 ) C2335_=_C2389( C2335 C2389 ) C2335_=_C2476( C2335 C2476 ) C2335_=_C2494( C2335 C2494 ) C2366_=_C2394( C2366 C2394 ) \nC2366_=_C2479( C2366 C2479 ) C2366_=_C2497( C2366 C2497 ) C2389_=_C2394( C2389 C2394 ) C2389_=_C2476( C2389 C2476 ) C2389_=_C2494( C2389 C2494 ) C2394_=_C2479( C2394 C2479 ) \nC2394_=_C2497( C2394 C2497 ) C2476_=_C2479( C2476 C2479 ) C2476_=_C2494( C2476 C2494 ) C2479_=_C2497( C2479 C2497 ) C2494_=_C2497( C2494 C2497 ) "];954-&gt;1126[label="22: C2149 C2152 C2203 C2207 C2230 \nC2237 C2279 C2280 C2283 C2284 C2285 \nC2286 C2335 C2366 C2389 C2394 C2476 \nC2479 C2494 C2497 C2847 C2856 \n63: C2149_=_C2152 ,C2149_=_C2203 ,C2149_=_C2230 ,C2149_=_C2335 ,C2149_=_C2389 ,\nC2149_=_C2476 ,C2149_=_C2494 ,C2152_=_C2207 ,C2152_=_C2237 ,C2152_=_C2366 ,C2152_=_C2394 ,\nC2152_=_C2479 ,C2152_=_C2497 ,C2203_=_C2207 ,C2203_=_C2230 ,C2203_=_C2335 ,C2203_=_C2389 ,\nC2203_=_C2476 ,C2203_=_C2494 ,C2207_=_C2237 ,C2207_=_C2366 ,C2207_=_C2394 ,C2207_=_C2479 ,\nC2207_=_C2497 ,C2230_=_C2237 ,C2230_=_C2335 ,C2230_=_C2389 ,C2230_=_C2476 ,C2230_=_C2494 ,\nC2237_=_C2366 ,C2237_=_C2394 ,C2237_=_C2479 ,C2237_=_C2497 ,C2279_=_C2280 ,C2279_=_C2283 ,\nC2279_=_C2284 ,C2279_=_C2285 ,C2279_=_C2286 ,C2280_=_C2283 ,C2280_=_C2284 ,C2280_=_C2285 ,\nC2280_=_C2286 ,C2283_=_C2284 ,C2283_=_C2285 ,C2283_=_C2286 ,C2284_=_C2285 ,C2284_=_C2286 ,\nC2285_=_C2286 ,C2335_=_C2389 ,C2335_=_C2476 ,C2335_=_C2494 ,C2366_=_C2394 ,C2366_=_C2479 ,\nC2366_=_C2497 ,C2389_=_C2394 ,C2389_=_C2476 ,C2389_=_C2494 ,C2394_=_C2479 ,C2394_=_C2497 ,\nC2476_=_C2479 ,C2476_=_C2494 ,C2479_=_C2497 ,C2494_=_C2497 ,"];1127[shape=box, label="id:1127 level: 8\n10: C2148 C2202 C2229 C2290 C2360 \nC2388 C2442 C2517 C2561 C2846 \n37: C2148_=_C2202( C2148 C2202 ) C2148_=_C2229( C2148 C2229 ) C2148_=_C2290( C2148 C2290 ) C2148_=_C2360( C2148 C2360 ) C2148_=_C2388( C2148 C2388 ) \nC2148_=_C2442( C2148 C2442 ) C2148_=_C2517( C2148 C2517 ) C2148_=_C2561( C2148 C2561 ) C2202_=_C2229( C2202 C2229 ) C2202_=_C2290( C2202 C2290 ) C2202_=_C2360( C2202 C2360 ) \nC2202_=_C2388( C2202 C2388 ) C2202_=_C2442( C2202 C2442 ) C2202_=_C2517( C2202 C2517 ) C2202_=_C2561( C2202 C2561 ) C2229_=_C2290( C2229 C2290 ) C2229_=_C2360( C2229 C2360 ) \nC2229_=_C2388( C2229 C2388 ) C2229_=_C2442( C2229 C2442 ) C2229_=_C2517( C2229 C2517 ) C2229_=_C2561( C2229 C2561 ) C2290_=_C2360( C2290 C2360 ) C2290_=_C2388( C2290 C2388 ) \nC2290_=_C2442( C2290 C2442 ) C2290_=_C2517( C2290 C2517 ) C2290_=_C2561( C2290 C2561 ) C2360_=_C2388( C2360 C2388 ) C2360_=_C2442( C2360 C2442 ) C2360_=_C2517( C2360 C2517 ) \nC2360_=_C2561( C2360 C2561 ) C2388_=_C2442( C2388 C2442 ) C2388_=_C2517( C2388 C2517 ) C2388_=_C2561( C2388 C2561 ) C2442_=_C2517( C2442 C2517 ) C2442_=_C2561( C2442 C2561 ) \nC2517_=_C2561( C2517 C2561 ) C2561_=_C2846( C2561 C2846 ) "];956-&gt;1127[label="9: C2148 C2202 C2229 C2290 C2360 \nC2388 C2442 C2517 C2846 \n28: C2148_=_C2202 ,C2148_=_C2229 ,C2148_=_C2290 ,C2148_=_C2360 ,C2148_=_C2388 ,\nC2148_=_C2442 ,C2148_=_C2517 ,C2202_=_C2229 ,C2202_=_C2290 ,C2202_=_C2360 ,C2202_=_C2388 ,\nC2202_=_C2442</w:t>
      </w:r>
    </w:p>
    <w:p>
      <w:pPr>
        <w:pStyle w:val="PreformattedText"/>
        <w:bidi w:val="0"/>
        <w:spacing w:before="0" w:after="0"/>
        <w:jc w:val="left"/>
        <w:rPr/>
      </w:pPr>
      <w:r>
        <w:rPr/>
        <w:t xml:space="preserve"> </w:t>
      </w:r>
      <w:r>
        <w:rPr/>
        <w:t>,C2202_=_C2517 ,C2229_=_C2290 ,C2229_=_C2360 ,C2229_=_C2388 ,C2229_=_C2442 ,\nC2229_=_C2517 ,C2290_=_C2360 ,C2290_=_C2388 ,C2290_=_C2442 ,C2290_=_C2517 ,C2360_=_C2388 ,\nC2360_=_C2442 ,C2360_=_C2517 ,C2388_=_C2442 ,C2388_=_C2517 ,C2442_=_C2517 ,"];1128[shape=box, label="id:1128 level: 8\n34: C2158 C2174 C2201 C2202 C2203 \nC2204 C2205 C2206 C2207 C2208 C2209 \nC2210 C2211 C2212 C2213 C2214 C2215 \nC2216 C2217 C2218 C2219 C2220 C2221 \nC2222 C2223 C2224 C2225 C2246 C2283 \nC2373 C2400 C2459 C2531 C2869 \n353: C2158_=_C2211( C2158 C2211 ) C2158_=_C2246( C2158 C2246 ) C2158_=_C2283( C2158 C2283 ) C2158_=_C2373( C2158 C2373 ) C2158_=_C2400( C2158 C2400 ) \nC2158_=_C2459( C2158 C2459 ) C2158_=_C2531( C2158 C2531 ) C2174_=_C2201( C2174 C2201 ) C2174_=_C2202( C2174 C2202 ) C2174_=_C2203( C2174 C2203 ) C2174_=_C2204( C2174 C2204 ) \nC2174_=_C2205( C2174 C2205 ) C2174_=_C2206( C2174 C2206 ) C2174_=_C2207( C2174 C2207 ) C2174_=_C2208( C2174 C2208 ) C2174_=_C2209( C2174 C2209 ) C2174_=_C2210( C2174 C2210 ) \nC2174_=_C2211( C2174 C2211 ) C2174_=_C2212( C2174 C2212 ) C2174_=_C2213( C2174 C2213 ) C2174_=_C2214( C2174 C2214 ) C2174_=_C2215( C2174 C2215 ) C2174_=_C2216( C2174 C2216 ) \nC2174_=_C2217( C2174 C2217 ) C2174_=_C2218( C2174 C2218 ) C2174_=_C2219( C2174 C2219 ) C2174_=_C2220( C2174 C2220 ) C2174_=_C2221( C2174 C2221 ) C2174_=_C2222( C2174 C2222 ) \nC2174_=_C2223( C2174 C2223 ) C2174_=_C2224( C2174 C2224 ) C2174_=_C2225( C2174 C2225 ) C2201_=_C2202( C2201 C2202 ) C2201_=_C2203( C2201 C2203 ) C2201_=_C2204( C2201 C2204 ) \nC2201_=_C2205( C2201 C2205 ) C2201_=_C2206( C2201 C2206 ) C2201_=_C2207( C2201 C2207 ) C2201_=_C2208( C2201 C2208 ) C2201_=_C2209( C2201 C2209 ) C2201_=_C2210( C2201 C2210 ) \nC2201_=_C2211( C2201 C2211 ) C2201_=_C2212( C2201 C2212 ) C2201_=_C2213( C2201 C2213 ) C2201_=_C2214( C2201 C2214 ) C2201_=_C2215( C2201 C2215 ) C2201_=_C2216( C2201 C2216 ) \nC2201_=_C2217( C2201 C2217 ) C2201_=_C2218( C2201 C2218 ) C2201_=_C2219( C2201 C2219 ) C2201_=_C2220( C2201 C2220 ) C2201_=_C2221( C2201 C2221 ) C2201_=_C2222( C2201 C2222 ) \nC2201_=_C2223( C2201 C2223 ) C2201_=_C2224( C2201 C2224 ) C2201_=_C2225( C2201 C2225 ) C2202_=_C2203( C2202 C2203 ) C2202_=_C2204( C2202 C2204 ) C2202_=_C2205( C2202 C2205 ) \nC2202_=_C2206( C2202 C2206 ) C2202_=_C2207( C2202 C2207 ) C2202_=_C2208( C2202 C2208 ) C2202_=_C2209( C2202 C2209 ) C2202_=_C2210( C2202 C2210 ) C2202_=_C2211( C2202 C2211 ) \nC2202_=_C2212( C2202 C2212 ) C2202_=_C2213( C2202 C2213 ) C2202_=_C2214( C2202 C2214 ) C2202_=_C2215( C2202 C2215 ) C2202_=_C2216( C2202 C2216 ) C2202_=_C2217( C2202 C2217 ) \nC2202_=_C2218( C2202 C2218 ) C2202_=_C2219( C2202 C2219 ) C2202_=_C2220( C2202 C2220 ) C2202_=_C2221( C2202 C2221 ) C2202_=_C2222( C2202 C2222 ) C2202_=_C2223( C2202 C2223 ) \nC2202_=_C2224( C2202 C2224 ) C2202_=_C2225( C2202 C2225 ) C2203_=_C2204( C2203 C2204 ) C2203_=_C2205( C2203 C2205 ) C2203_=_C2206( C2203 C2206 ) C2203_=_C2207( C2203 C2207 ) \nC2203_=_C2208( C2203 C2208 ) C2203_=_C2209( C2203 C2209 ) C2203_=_C2210( C2203 C2210 ) C2203_=_C2211( C2203 C2211 ) C2203_=_C2212( C2203 C2212 ) C2203_=_C2213( C2203 C2213 ) \nC2203_=_C2214( C2203 C2214 ) C2203_=_C2215( C2203 C2215 ) C2203_=_C2216( C2203 C2216 ) C2203_=_C2217( C2203 C2217 ) C2203_=_C2218( C2203 C2218 ) C2203_=_C2219( C2203 C2219 ) \nC2203_=_C2220( C2203 C2220 ) C2203_=_C2221( C2203 C2221 ) C2203_=_C2222( C2203 C2222 ) C2203_=_C2223( C2203 C2223 ) C2203_=_C2224( C2203 C2224 ) C2203_=_C2225( C2203 C2225 ) \nC2204_=_C2205( C2204 C2205 ) C2204_=_C2206( C2204 C2206 ) C2204_=_C2207( C2204 C2207 ) C2204_=_C2208( C2204 C2208 ) C2204_=_C2209( C2204 C2209 ) C2204_=_C2210( C2204 C2210 ) \nC2204_=_C2211( C2204 C2211 ) C2204_=_C2212( C2204 C2212 ) C2204_=_C2213( C2204 C2213 ) C2204_=_C2214( C2204 C2214 ) C2204_=_C2215( C2204 C2215 ) C2204_=_C2216( C2204 C2216 ) \nC2204_=_C2217( C2204 C2217 ) C2204_=_C2218( C2204 C2218 ) C2204_=_C2219( C2204 C2219 ) C2204_=_C2220( C2204 C2220 ) C2204_=_C2221( C2204 C2221 ) C2204_=_C2222( C2204 C2222 ) \nC2204_=_C2223( C2204 C2223 ) C2204_=_C2224( C2204 C2224 ) C2204_=_C2225( C2204 C2225 ) C2205_=_C2206( C2205 C2206 ) C2205_=_C2207( C2205 C2207 ) C2205_=_C2208( C2205 C2208 ) \nC2205_=_C2209( C2205 C2209 ) C2205_=_C2210( C2205 C2210 ) C2205_=_C2211( C2205 C2211 ) C2205_=_C2212( C2205 C2212 ) C2205_=_C2213( C2205 C2213 ) C2205_=_C2214( C2205 C2214 ) \nC2205_=_C2215( C2205 C2215 ) C2205_=_C2216( C2205 C2216 ) C2205_=_C2217( C2205 C2217 ) C2205_=_C2218( C2205 C2218 ) C2205_=_C2219( C2205 C2219 ) C2205_=_C2220( C2205 C2220 ) \nC2205_=_C2221( C2205 C2221 ) C2205_=_C2222( C2205 C2222 ) C2205_=_C2223( C2205 C2223 ) C2205_=_C2224( C2205 C2224 ) C2205_=_C2225( C2205 C2225 ) C2206_=_C2207( C2206 C2207 ) \nC2206_=_C2208( C2206 C2208 ) C2206_=_C2209( C2206 C2209 ) C2206_=_C2210( C2206 C2210 ) C2206_=_C2211( C2206 C2211 ) C2206_=_C2212( C2206 C2212 ) C2206_=_C2213( C2206 C2213 ) \nC2206_=_C2214( C2206 C2214 ) C2206_=_C2215( C2206 C2215 ) C2206_=_C2216( C2206 C2216 ) C2206_=_C2217( C2206 C2217 ) C2206_=_C2218( C2206 C2218 ) C2206_=_C2219( C2206 C2219 ) \nC2206_=_C2220( C2206 C2220 ) C2206_=_C2221( C2206 C2221 ) C2206_=_C2222( C2206 C2222 ) C2206_=_C2223( C2206 C2223 ) C2206_=_C2224( C2206 C2224 ) C2206_=_C2225( C2206 C2225 ) \nC2207_=_C2208( C2207 C2208 ) C2207_=_C2209( C2207 C2209 ) C2207_=_C2210( C2207 C2210 ) C2207_=_C2211( C2207 C2211 ) C2207_=_C2212( C2207 C2212 ) C2207_=_C2213( C2207 C2213 ) \nC2207_=_C2214( C2207 C2214 ) C2207_=_C2215( C2207 C2215 ) C2207_=_C2216( C2207 C2216 ) C2207_=_C2217( C2207 C2217 ) C2207_=_C2218( C2207 C2218 ) C2207_=_C2219( C2207 C2219 ) \nC2207_=_C2220( C2207 C2220 ) C2207_=_C2221( C2207 C2221 ) C2207_=_C2222( C2207 C2222 ) C2207_=_C2223( C2207 C2223 ) C2207_=_C2224( C2207 C2224 ) C2207_=_C2225( C2207 C2225 ) \nC2208_=_C2209( C2208 C2209 ) C2208_=_C2210( C2208 C2210 ) C2208_=_C2211( C2208 C2211 ) C2208_=_C2212( C2208 C2212 ) C2208_=_C2213( C2208 C2213 ) C2208_=_C2214( C2208 C2214 ) \nC2208_=_C2215( C2208 C2215 ) C2208_=_C2216( C2208 C2216 ) C2208_=_C2217( C2208 C2217 ) C2208_=_C2218( C2208 C2218 ) C2208_=_C2219( C2208 C2219 ) C2208_=_C2220( C2208 C2220 ) \nC2208_=_C2221( C2208 C2221 ) C2208_=_C2222( C2208 C2222 ) C2208_=_C2223( C2208 C2223 ) C2208_=_C2224( C2208 C2224 ) C2208_=_C2225( C2208 C2225 ) C2209_=_C2210( C2209 C2210 ) \nC2209_=_C2211( C2209 C2211 ) C2209_=_C2212( C2209 C2212 ) C2209_=_C2213( C2209 C2213 ) C2209_=_C2214( C2209 C2214 ) C2209_=_C2215( C2209 C2215 ) C2209_=_C2216( C2209 C2216 ) \nC2209_=_C2217( C2209 C2217 ) C2209_=_C2218( C2209 C2218 ) C2209_=_C2219( C2209 C2219 ) C2209_=_C2220( C2209 C2220 ) C2209_=_C2221( C2209 C2221 ) C2209_=_C2222( C2209 C2222 ) \nC2209_=_C2223( C2209 C2223 ) C2209_=_C2224( C2209 C2224 ) C2209_=_C2225( C2209 C2225 ) C2210_=_C2211( C2210 C2211 ) C2210_=_C2212( C2210 C2212 ) C2210_=_C2213( C2210 C2213 ) \nC2210_=_C2214( C2210 C2214 ) C2210_=_C2215( C2210 C2215 ) C2210_=_C2216( C2210 C2216 ) C2210_=_C2217( C2210 C2217 ) C2210_=_C2218( C2210 C2218 ) C2210_=_C2219( C2210 C2219 ) \nC2210_=_C2220( C2210 C2220 ) C2210_=_C2221( C2210 C2221 ) C2210_=_C2222( C2210 C2222 ) C2210_=_C2223( C2210 C2223 ) C2210_=_C2224( C2210 C2224 ) C2210_=_C2225( C2210 C2225 ) \nC2211_=_C2212( C2211 C2212 ) C2211_=_C2213( C2211 C2213 ) C2211_=_C2214( C2211 C2214 ) C2211_=_C2215( C2211 C2215 ) C2211_=_C2216( C2211 C2216 ) C2211_=_C2217( C2211 C2217 ) \nC2211_=_C2218( C2211 C2218 ) C2211_=_C2219( C2211 C2219 ) C2211_=_C2220( C2211 C2220 ) C2211_=_C2221( C2211 C2221 ) C2211_=_C2222( C2211 C2222 ) C2211_=_C2223( C2211 C2223 ) \nC2211_=_C2224( C2211 C2224 ) C2211_=_C2225( C2211 C2225 ) C2211_=_C2246( C2211 C2246 ) C2211_=_C2283( C2211 C2283 ) C2211_=_C2373( C2211 C2373 ) C2211_=_C2400( C2211 C2400 ) \nC2211_=_C2459( C2211 C2459 ) C2211_=_C2531( C2211 C2531 ) C2212_=_C2213( C2212 C2213 ) C2212_=_C2214( C2212 C2214 ) C2212_=_C2215( C2212 C2215 ) C2212_=_C2216( C2212 C2216 ) \nC2212_=_C2217( C2212 C2217 ) C2212_=_C2218( C2212 C2218 ) C2212_=_C2219( C2212 C2219 ) C2212_=_C2220( C2212 C2220 ) C2212_=_C2221( C2212 C2221 ) C2212_=_C2222( C2212 C2222 ) \nC2212_=_C2223( C2212 C2223 ) C2212_=_C2224( C2212 C2224 ) C2212_=_C2225( C2212 C2225 ) C2213_=_C2214( C2213 C2214 ) C2213_=_C2215( C2213 C2215 ) C2213_=_C2216( C2213 C2216 ) \nC2213_=_C2217( C2213 C2217 ) C2213_=_C2218( C2213 C2218 ) C2213_=_C2219( C2213 C2219 ) C2213_=_C2220( C2213 C2220 ) C2213_=_C2221( C2213 C2221 ) C2213_=_C2222( C2213 C2222 ) \nC2213_=_C2223( C2213 C2223 ) C2213_=_C2224( C2213 C2224 ) C2213_=_C2225( C2213 C2225 ) C2214_=_C2215( C2214 C2215 ) C2214_=_C2216( C2214 C2216 ) C2214_=_C2217( C2214 C2217 ) \nC2214_=_C2218( C2214 C2218 ) C2214_=_C2219( C2214 C2219 ) C2214_=_C2220( C2214 C2220 ) C2214_=_C2221( C2214 C2221 ) C2214_=_C2222( C2214 C2222 ) C2214_=_C2223( C2214 C2223 ) \nC2214_=_C2224( C2214 C2224 ) C2214_=_C2225( C2214 C2225 ) C2215_=_C2216( C2215 C2216 ) C2215_=_C2217( C2215 C2217 ) C2215_=_C2218( C2215 C2218 ) C2215_=_C2219( C2215 C2219 ) \nC2215_=_C2220( C2215 C2220 ) C2215_=_C2221( C2215 C2221 ) C2215_=_C2222( C2215 C2222 ) C2215_=_C2223( C2215 C2223 ) C2215_=_C2224( C2215 C2224 ) C2215_=_C2225( C2215 C2225 ) \nC2216_=_C2217( C2216 C2217 ) C2216_=_C2218( C2216 C2218 ) C2216_=_C2219( C2216 C2219 ) C2216_=_C2220( C2216 C2220 ) C2216_=_C2221( C2216 C2221 ) C2216_=_C2222( C2216 C2222 ) \nC2216_=_C2223( C2216 C2223 ) C2216_=_C2224( C2216 C2224 ) C2216_=_C2225( C2216 C2225 ) C2217_=_C2218( C2217 C2218 ) C2217_=_C2219( C2217 C2219 ) C2217_=_C2220( C2217 C2220 ) \nC2217_=_C2221( C2217 C2221 ) C2217_=_C2222( C2217 C2222 ) C2217_=_C2223( C2217 C2223 ) C2217_=_C2224( C2217 C2224 ) C2217_=_C2225( C2217 C2225 ) C2218_=_C2219( C2218 C2219 ) \nC2218_=_C2220( C2218 C2220 ) C2218_=_C2221( C2218 C2221 ) C2218_=_C2222( C2218 C2222 ) C2218_=_C2223( C2218 C2223 ) C2218_=_C2224( C2218 C2224 ) C2218_=_C2225( C2218 C2225 ) \nC2219_=_C2220( C2219 C2220 ) C2219_=_C2221( C2219 C2221 ) C2219_=_C2222( C2219 C2222 )</w:t>
      </w:r>
    </w:p>
    <w:p>
      <w:pPr>
        <w:pStyle w:val="PreformattedText"/>
        <w:bidi w:val="0"/>
        <w:spacing w:before="0" w:after="0"/>
        <w:jc w:val="left"/>
        <w:rPr/>
      </w:pPr>
      <w:r>
        <w:rPr/>
        <w:t xml:space="preserve"> </w:t>
      </w:r>
      <w:r>
        <w:rPr/>
        <w:t>C2219_=_C2223( C2219 C2223 ) C2219_=_C2224( C2219 C2224 ) C2219_=_C2225( C2219 C2225 ) \nC2220_=_C2221( C2220 C2221 ) C2220_=_C2222( C2220 C2222 ) C2220_=_C2223( C2220 C2223 ) C2220_=_C2224( C2220 C2224 ) C2220_=_C2225( C2220 C2225 ) C2221_=_C2222( C2221 C2222 ) \nC2221_=_C2223( C2221 C2223 ) C2221_=_C2224( C2221 C2224 ) C2221_=_C2225( C2221 C2225 ) C2222_=_C2223( C2222 C2223 ) C2222_=_C2224( C2222 C2224 ) C2222_=_C2225( C2222 C2225 ) \nC2223_=_C2224( C2223 C2224 ) C2223_=_C2225( C2223 C2225 ) C2224_=_C2225( C2224 C2225 ) C2246_=_C2283( C2246 C2283 ) C2246_=_C2373( C2246 C2373 ) C2246_=_C2400( C2246 C2400 ) \nC2246_=_C2459( C2246 C2459 ) C2246_=_C2531( C2246 C2531 ) C2283_=_C2373( C2283 C2373 ) C2283_=_C2400( C2283 C2400 ) C2283_=_C2459( C2283 C2459 ) C2283_=_C2531( C2283 C2531 ) \nC2373_=_C2400( C2373 C2400 ) C2373_=_C2459( C2373 C2459 ) C2373_=_C2531( C2373 C2531 ) C2400_=_C2459( C2400 C2459 ) C2400_=_C2531( C2400 C2531 ) C2459_=_C2531( C2459 C2531 ) "];956-&gt;1128[label="33: C2158 C2174 C2201 C2202 C2203 \nC2204 C2205 C2206 C2207 C2208 C2209 \nC2210 C2212 C2213 C2214 C2215 C2216 \nC2217 C2218 C2219 C2220 C2221 C2222 \nC2223 C2224 C2225 C2246 C2283 C2373 \nC2400 C2459 C2531 C2869 \n321: C2158_=_C2246 ,C2158_=_C2283 ,C2158_=_C2373 ,C2158_=_C2400 ,C2158_=_C2459 ,\nC2158_=_C2531 ,C2174_=_C2201 ,C2174_=_C2202 ,C2174_=_C2203 ,C2174_=_C2204 ,C2174_=_C2205 ,\nC2174_=_C2206 ,C2174_=_C2207 ,C2174_=_C2208 ,C2174_=_C2209 ,C2174_=_C2210 ,C2174_=_C2212 ,\nC2174_=_C2213 ,C2174_=_C2214 ,C2174_=_C2215 ,C2174_=_C2216 ,C2174_=_C2217 ,C2174_=_C2218 ,\nC2174_=_C2219 ,C2174_=_C2220 ,C2174_=_C2221 ,C2174_=_C2222 ,C2174_=_C2223 ,C2174_=_C2224 ,\nC2174_=_C2225 ,C2201_=_C2202 ,C2201_=_C2203 ,C2201_=_C2204 ,C2201_=_C2205 ,C2201_=_C2206 ,\nC2201_=_C2207 ,C2201_=_C2208 ,C2201_=_C2209 ,C2201_=_C2210 ,C2201_=_C2212 ,C2201_=_C2213 ,\nC2201_=_C2214 ,C2201_=_C2215 ,C2201_=_C2216 ,C2201_=_C2217 ,C2201_=_C2218 ,C2201_=_C2219 ,\nC2201_=_C2220 ,C2201_=_C2221 ,C2201_=_C2222 ,C2201_=_C2223 ,C2201_=_C2224 ,C2201_=_C2225 ,\nC2202_=_C2203 ,C2202_=_C2204 ,C2202_=_C2205 ,C2202_=_C2206 ,C2202_=_C2207 ,C2202_=_C2208 ,\nC2202_=_C2209 ,C2202_=_C2210 ,C2202_=_C2212 ,C2202_=_C2213 ,C2202_=_C2214 ,C2202_=_C2215 ,\nC2202_=_C2216 ,C2202_=_C2217 ,C2202_=_C2218 ,C2202_=_C2219 ,C2202_=_C2220 ,C2202_=_C2221 ,\nC2202_=_C2222 ,C2202_=_C2223 ,C2202_=_C2224 ,C2202_=_C2225 ,C2203_=_C2204 ,C2203_=_C2205 ,\nC2203_=_C2206 ,C2203_=_C2207 ,C2203_=_C2208 ,C2203_=_C2209 ,C2203_=_C2210 ,C2203_=_C2212 ,\nC2203_=_C2213 ,C2203_=_C2214 ,C2203_=_C2215 ,C2203_=_C2216 ,C2203_=_C2217 ,C2203_=_C2218 ,\nC2203_=_C2219 ,C2203_=_C2220 ,C2203_=_C2221 ,C2203_=_C2222 ,C2203_=_C2223 ,C2203_=_C2224 ,\nC2203_=_C2225 ,C2204_=_C2205 ,C2204_=_C2206 ,C2204_=_C2207 ,C2204_=_C2208 ,C2204_=_C2209 ,\nC2204_=_C2210 ,C2204_=_C2212 ,C2204_=_C2213 ,C2204_=_C2214 ,C2204_=_C2215 ,C2204_=_C2216 ,\nC2204_=_C2217 ,C2204_=_C2218 ,C2204_=_C2219 ,C2204_=_C2220 ,C2204_=_C2221 ,C2204_=_C2222 ,\nC2204_=_C2223 ,C2204_=_C2224 ,C2204_=_C2225 ,C2205_=_C2206 ,C2205_=_C2207 ,C2205_=_C2208 ,\nC2205_=_C2209 ,C2205_=_C2210 ,C2205_=_C2212 ,C2205_=_C2213 ,C2205_=_C2214 ,C2205_=_C2215 ,\nC2205_=_C2216 ,C2205_=_C2217 ,C2205_=_C2218 ,C2205_=_C2219 ,C2205_=_C2220 ,C2205_=_C2221 ,\nC2205_=_C2222 ,C2205_=_C2223 ,C2205_=_C2224 ,C2205_=_C2225 ,C2206_=_C2207 ,C2206_=_C2208 ,\nC2206_=_C2209 ,C2206_=_C2210 ,C2206_=_C2212 ,C2206_=_C2213 ,C2206_=_C2214 ,C2206_=_C2215 ,\nC2206_=_C2216 ,C2206_=_C2217 ,C2206_=_C2218 ,C2206_=_C2219 ,C2206_=_C2220 ,C2206_=_C2221 ,\nC2206_=_C2222 ,C2206_=_C2223 ,C2206_=_C2224 ,C2206_=_C2225 ,C2207_=_C2208 ,C2207_=_C2209 ,\nC2207_=_C2210 ,C2207_=_C2212 ,C2207_=_C2213 ,C2207_=_C2214 ,C2207_=_C2215 ,C2207_=_C2216 ,\nC2207_=_C2217 ,C2207_=_C2218 ,C2207_=_C2219 ,C2207_=_C2220 ,C2207_=_C2221 ,C2207_=_C2222 ,\nC2207_=_C2223 ,C2207_=_C2224 ,C2207_=_C2225 ,C2208_=_C2209 ,C2208_=_C2210 ,C2208_=_C2212 ,\nC2208_=_C2213 ,C2208_=_C2214 ,C2208_=_C2215 ,C2208_=_C2216 ,C2208_=_C2217 ,C2208_=_C2218 ,\nC2208_=_C2219 ,C2208_=_C2220 ,C2208_=_C2221 ,C2208_=_C2222 ,C2208_=_C2223 ,C2208_=_C2224 ,\nC2208_=_C2225 ,C2209_=_C2210 ,C2209_=_C2212 ,C2209_=_C2213 ,C2209_=_C2214 ,C2209_=_C2215 ,\nC2209_=_C2216 ,C2209_=_C2217 ,C2209_=_C2218 ,C2209_=_C2219 ,C2209_=_C2220 ,C2209_=_C2221 ,\nC2209_=_C2222 ,C2209_=_C2223 ,C2209_=_C2224 ,C2209_=_C2225 ,C2210_=_C2212 ,C2210_=_C2213 ,\nC2210_=_C2214 ,C2210_=_C2215 ,C2210_=_C2216 ,C2210_=_C2217 ,C2210_=_C2218 ,C2210_=_C2219 ,\nC2210_=_C2220 ,C2210_=_C2221 ,C2210_=_C2222 ,C2210_=_C2223 ,C2210_=_C2224 ,C2210_=_C2225 ,\nC2212_=_C2213 ,C2212_=_C2214 ,C2212_=_C2215 ,C2212_=_C2216 ,C2212_=_C2217 ,C2212_=_C2218 ,\nC2212_=_C2219 ,C2212_=_C2220 ,C2212_=_C2221 ,C2212_=_C2222 ,C2212_=_C2223 ,C2212_=_C2224 ,\nC2212_=_C2225 ,C2213_=_C2214 ,C2213_=_C2215 ,C2213_=_C2216 ,C2213_=_C2217 ,C2213_=_C2218 ,\nC2213_=_C2219 ,C2213_=_C2220 ,C2213_=_C2221 ,C2213_=_C2222 ,C2213_=_C2223 ,C2213_=_C2224 ,\nC2213_=_C2225 ,C2214_=_C2215 ,C2214_=_C2216 ,C2214_=_C2217 ,C2214_=_C2218 ,C2214_=_C2219 ,\nC2214_=_C2220 ,C2214_=_C2221 ,C2214_=_C2222 ,C2214_=_C2223 ,C2214_=_C2224 ,C2214_=_C2225 ,\nC2215_=_C2216 ,C2215_=_C2217 ,C2215_=_C2218 ,C2215_=_C2219 ,C2215_=_C2220 ,C2215_=_C2221 ,\nC2215_=_C2222 ,C2215_=_C2223 ,C2215_=_C2224 ,C2215_=_C2225 ,C2216_=_C2217 ,C2216_=_C2218 ,\nC2216_=_C2219 ,C2216_=_C2220 ,C2216_=_C2221 ,C2216_=_C2222 ,C2216_=_C2223 ,C2216_=_C2224 ,\nC2216_=_C2225 ,C2217_=_C2218 ,C2217_=_C2219 ,C2217_=_C2220 ,C2217_=_C2221 ,C2217_=_C2222 ,\nC2217_=_C2223 ,C2217_=_C2224 ,C2217_=_C2225 ,C2218_=_C2219 ,C2218_=_C2220 ,C2218_=_C2221 ,\nC2218_=_C2222 ,C2218_=_C2223 ,C2218_=_C2224 ,C2218_=_C2225 ,C2219_=_C2220 ,C2219_=_C2221 ,\nC2219_=_C2222 ,C2219_=_C2223 ,C2219_=_C2224 ,C2219_=_C2225 ,C2220_=_C2221 ,C2220_=_C2222 ,\nC2220_=_C2223 ,C2220_=_C2224 ,C2220_=_C2225 ,C2221_=_C2222 ,C2221_=_C2223 ,C2221_=_C2224 ,\nC2221_=_C2225 ,C2222_=_C2223 ,C2222_=_C2224 ,C2222_=_C2225 ,C2223_=_C2224 ,C2223_=_C2225 ,\nC2224_=_C2225 ,C2246_=_C2283 ,C2246_=_C2373 ,C2246_=_C2400 ,C2246_=_C2459 ,C2246_=_C2531 ,\nC2283_=_C2373 ,C2283_=_C2400 ,C2283_=_C2459 ,C2283_=_C2531 ,C2373_=_C2400 ,C2373_=_C2459 ,\nC2373_=_C2531 ,C2400_=_C2459 ,C2400_=_C2531 ,C2459_=_C2531 ,"];1129[shape=box, label="id:1129 level: 8\n10: C2157 C2210 C2245 C2309 C2343 \nC2424 C2457 C2529 C2687 C2867 \n37: C2157_=_C2210( C2157 C2210 ) C2157_=_C2245( C2157 C2245 ) C2157_=_C2309( C2157 C2309 ) C2157_=_C2343( C2157 C2343 ) C2157_=_C2424( C2157 C2424 ) \nC2157_=_C2457( C2157 C2457 ) C2157_=_C2529( C2157 C2529 ) C2157_=_C2687( C2157 C2687 ) C2210_=_C2245( C2210 C2245 ) C2210_=_C2309( C2210 C2309 ) C2210_=_C2343( C2210 C2343 ) \nC2210_=_C2424( C2210 C2424 ) C2210_=_C2457( C2210 C2457 ) C2210_=_C2529( C2210 C2529 ) C2210_=_C2687( C2210 C2687 ) C2245_=_C2309( C2245 C2309 ) C2245_=_C2343( C2245 C2343 ) \nC2245_=_C2424( C2245 C2424 ) C2245_=_C2457( C2245 C2457 ) C2245_=_C2529( C2245 C2529 ) C2245_=_C2687( C2245 C2687 ) C2309_=_C2343( C2309 C2343 ) C2309_=_C2424( C2309 C2424 ) \nC2309_=_C2457( C2309 C2457 ) C2309_=_C2529( C2309 C2529 ) C2309_=_C2687( C2309 C2687 ) C2343_=_C2424( C2343 C2424 ) C2343_=_C2457( C2343 C2457 ) C2343_=_C2529( C2343 C2529 ) \nC2343_=_C2687( C2343 C2687 ) C2424_=_C2457( C2424 C2457 ) C2424_=_C2529( C2424 C2529 ) C2424_=_C2687( C2424 C2687 ) C2457_=_C2529( C2457 C2529 ) C2457_=_C2687( C2457 C2687 ) \nC2529_=_C2687( C2529 C2687 ) C2687_=_C2867( C2687 C2867 ) "];958-&gt;1129[label="9: C2157 C2210 C2245 C2309 C2343 \nC2424 C2457 C2529 C2867 \n28: C2157_=_C2210 ,C2157_=_C2245 ,C2157_=_C2309 ,C2157_=_C2343 ,C2157_=_C2424 ,\nC2157_=_C2457 ,C2157_=_C2529 ,C2210_=_C2245 ,C2210_=_C2309 ,C2210_=_C2343 ,C2210_=_C2424 ,\nC2210_=_C2457 ,C2210_=_C2529 ,C2245_=_C2309 ,C2245_=_C2343 ,C2245_=_C2424 ,C2245_=_C2457 ,\nC2245_=_C2529 ,C2309_=_C2343 ,C2309_=_C2424 ,C2309_=_C2457 ,C2309_=_C2529 ,C2343_=_C2424 ,\nC2343_=_C2457 ,C2343_=_C2529 ,C2424_=_C2457 ,C2424_=_C2529 ,C2457_=_C2529 ,"];1130[shape=box, label="id:1130 level: 8\n36: C2121 C2146 C2147 C2148 C2149 \nC2150 C2151 C2152 C2153 C2154 C2155 \nC2156 C2157 C2158 C2159 C2160 C2161 \nC2162 C2163 C2164 C2165 C2166 C2167 \nC2168 C2169 C2170 C2171 C2172 C2224 \nC2276 C2285 C2355 C2409 C2472 C2540 \nC2890 \n406: C2121_=_C2146( C2121 C2146 ) C2121_=_C2147( C2121 C2147 ) C2121_=_C2148( C2121 C2148 ) C2121_=_C2149( C2121 C2149 ) C2121_=_C2150( C2121 C2150 ) \nC2121_=_C2151( C2121 C2151 ) C2121_=_C2152( C2121 C2152 ) C2121_=_C2153( C2121 C2153 ) C2121_=_C2154( C2121 C2154 ) C2121_=_C2155( C2121 C2155 ) C2121_=_C2156( C2121 C2156 ) \nC2121_=_C2157( C2121 C2157 ) C2121_=_C2158( C2121 C2158 ) C2121_=_C2159( C2121 C2159 ) C2121_=_C2160( C2121 C2160 ) C2121_=_C2161( C2121 C2161 ) C2121_=_C2162( C2121 C2162 ) \nC2121_=_C2163( C2121 C2163 ) C2121_=_C2164( C2121 C2164 ) C2121_=_C2165( C2121 C2165 ) C2121_=_C2166( C2121 C2166 ) C2121_=_C2167( C2121 C2167 ) C2121_=_C2168( C2121 C2168 ) \nC2121_=_C2169( C2121 C2169 ) C2121_=_C2170( C2121 C2170 ) C2121_=_C2171( C2121 C2171 ) C2121_=_C2172( C2121 C2172 ) C2146_=_C2147( C2146 C2147 ) C2146_=_C2148( C2146 C2148 ) \nC2146_=_C2149( C2146 C2149 ) C2146_=_C2150( C2146 C2150 ) C2146_=_C2151( C2146 C2151 ) C2146_=_C2152( C2146 C2152 ) C2146_=_C2153( C2146 C2153 ) C2146_=_C2154( C2146 C2154 ) \nC2146_=_C2155( C2146 C2155 ) C2146_=_C2156( C2146 C2156 ) C2146_=_C2157( C2146 C2157 ) C2146_=_C2158( C2146 C2158 ) C2146_=_C2159( C2146 C2159 ) C2146_=_C2160( C2146 C2160 ) \nC2146_=_C2161( C2146 C2161 ) C2146_=_C2162( C2146 C2162 ) C2146_=_C2163( C2146 C2163 ) C2146_=_C2164( C2146 C2164 ) C2146_=_C2165( C2146 C2165 ) C2146_=_C2166( C2146 C2166 ) \nC2146_=_C2167( C2146 C2167 ) C2146_=_C2168( C2146 C2168 ) C2146_=_C2169( C2146 C2169 ) C2146_=_C2170( C2146 C2170 ) C2146_=_C2171( C2146 C2171 ) C2146_=_C2172( C2146 C2172 ) \nC2147_=_C2148( C2147 C2148 ) C2147_=_C2149( C2147 C2149 ) C2147_=_C2150( C2147 C2150 ) C2147_=_C2151( C2147 C2151 ) C2147_=_C2152( C2147 C2152 ) C2147_=_C2153( C2147 C2153 ) \nC2147_=_C2154( C2147 C2154 ) C2147_=_C2155( C2147</w:t>
      </w:r>
    </w:p>
    <w:p>
      <w:pPr>
        <w:pStyle w:val="PreformattedText"/>
        <w:bidi w:val="0"/>
        <w:spacing w:before="0" w:after="0"/>
        <w:jc w:val="left"/>
        <w:rPr/>
      </w:pPr>
      <w:r>
        <w:rPr/>
        <w:t xml:space="preserve"> </w:t>
      </w:r>
      <w:r>
        <w:rPr/>
        <w:t>C2155 ) C2147_=_C2156( C2147 C2156 ) C2147_=_C2157( C2147 C2157 ) C2147_=_C2158( C2147 C2158 ) C2147_=_C2159( C2147 C2159 ) \nC2147_=_C2160( C2147 C2160 ) C2147_=_C2161( C2147 C2161 ) C2147_=_C2162( C2147 C2162 ) C2147_=_C2163( C2147 C2163 ) C2147_=_C2164( C2147 C2164 ) C2147_=_C2165( C2147 C2165 ) \nC2147_=_C2166( C2147 C2166 ) C2147_=_C2167( C2147 C2167 ) C2147_=_C2168( C2147 C2168 ) C2147_=_C2169( C2147 C2169 ) C2147_=_C2170( C2147 C2170 ) C2147_=_C2171( C2147 C2171 ) \nC2147_=_C2172( C2147 C2172 ) C2148_=_C2149( C2148 C2149 ) C2148_=_C2150( C2148 C2150 ) C2148_=_C2151( C2148 C2151 ) C2148_=_C2152( C2148 C2152 ) C2148_=_C2153( C2148 C2153 ) \nC2148_=_C2154( C2148 C2154 ) C2148_=_C2155( C2148 C2155 ) C2148_=_C2156( C2148 C2156 ) C2148_=_C2157( C2148 C2157 ) C2148_=_C2158( C2148 C2158 ) C2148_=_C2159( C2148 C2159 ) \nC2148_=_C2160( C2148 C2160 ) C2148_=_C2161( C2148 C2161 ) C2148_=_C2162( C2148 C2162 ) C2148_=_C2163( C2148 C2163 ) C2148_=_C2164( C2148 C2164 ) C2148_=_C2165( C2148 C2165 ) \nC2148_=_C2166( C2148 C2166 ) C2148_=_C2167( C2148 C2167 ) C2148_=_C2168( C2148 C2168 ) C2148_=_C2169( C2148 C2169 ) C2148_=_C2170( C2148 C2170 ) C2148_=_C2171( C2148 C2171 ) \nC2148_=_C2172( C2148 C2172 ) C2149_=_C2150( C2149 C2150 ) C2149_=_C2151( C2149 C2151 ) C2149_=_C2152( C2149 C2152 ) C2149_=_C2153( C2149 C2153 ) C2149_=_C2154( C2149 C2154 ) \nC2149_=_C2155( C2149 C2155 ) C2149_=_C2156( C2149 C2156 ) C2149_=_C2157( C2149 C2157 ) C2149_=_C2158( C2149 C2158 ) C2149_=_C2159( C2149 C2159 ) C2149_=_C2160( C2149 C2160 ) \nC2149_=_C2161( C2149 C2161 ) C2149_=_C2162( C2149 C2162 ) C2149_=_C2163( C2149 C2163 ) C2149_=_C2164( C2149 C2164 ) C2149_=_C2165( C2149 C2165 ) C2149_=_C2166( C2149 C2166 ) \nC2149_=_C2167( C2149 C2167 ) C2149_=_C2168( C2149 C2168 ) C2149_=_C2169( C2149 C2169 ) C2149_=_C2170( C2149 C2170 ) C2149_=_C2171( C2149 C2171 ) C2149_=_C2172( C2149 C2172 ) \nC2150_=_C2151( C2150 C2151 ) C2150_=_C2152( C2150 C2152 ) C2150_=_C2153( C2150 C2153 ) C2150_=_C2154( C2150 C2154 ) C2150_=_C2155( C2150 C2155 ) C2150_=_C2156( C2150 C2156 ) \nC2150_=_C2157( C2150 C2157 ) C2150_=_C2158( C2150 C2158 ) C2150_=_C2159( C2150 C2159 ) C2150_=_C2160( C2150 C2160 ) C2150_=_C2161( C2150 C2161 ) C2150_=_C2162( C2150 C2162 ) \nC2150_=_C2163( C2150 C2163 ) C2150_=_C2164( C2150 C2164 ) C2150_=_C2165( C2150 C2165 ) C2150_=_C2166( C2150 C2166 ) C2150_=_C2167( C2150 C2167 ) C2150_=_C2168( C2150 C2168 ) \nC2150_=_C2169( C2150 C2169 ) C2150_=_C2170( C2150 C2170 ) C2150_=_C2171( C2150 C2171 ) C2150_=_C2172( C2150 C2172 ) C2151_=_C2152( C2151 C2152 ) C2151_=_C2153( C2151 C2153 ) \nC2151_=_C2154( C2151 C2154 ) C2151_=_C2155( C2151 C2155 ) C2151_=_C2156( C2151 C2156 ) C2151_=_C2157( C2151 C2157 ) C2151_=_C2158( C2151 C2158 ) C2151_=_C2159( C2151 C2159 ) \nC2151_=_C2160( C2151 C2160 ) C2151_=_C2161( C2151 C2161 ) C2151_=_C2162( C2151 C2162 ) C2151_=_C2163( C2151 C2163 ) C2151_=_C2164( C2151 C2164 ) C2151_=_C2165( C2151 C2165 ) \nC2151_=_C2166( C2151 C2166 ) C2151_=_C2167( C2151 C2167 ) C2151_=_C2168( C2151 C2168 ) C2151_=_C2169( C2151 C2169 ) C2151_=_C2170( C2151 C2170 ) C2151_=_C2171( C2151 C2171 ) \nC2151_=_C2172( C2151 C2172 ) C2152_=_C2153( C2152 C2153 ) C2152_=_C2154( C2152 C2154 ) C2152_=_C2155( C2152 C2155 ) C2152_=_C2156( C2152 C2156 ) C2152_=_C2157( C2152 C2157 ) \nC2152_=_C2158( C2152 C2158 ) C2152_=_C2159( C2152 C2159 ) C2152_=_C2160( C2152 C2160 ) C2152_=_C2161( C2152 C2161 ) C2152_=_C2162( C2152 C2162 ) C2152_=_C2163( C2152 C2163 ) \nC2152_=_C2164( C2152 C2164 ) C2152_=_C2165( C2152 C2165 ) C2152_=_C2166( C2152 C2166 ) C2152_=_C2167( C2152 C2167 ) C2152_=_C2168( C2152 C2168 ) C2152_=_C2169( C2152 C2169 ) \nC2152_=_C2170( C2152 C2170 ) C2152_=_C2171( C2152 C2171 ) C2152_=_C2172( C2152 C2172 ) C2153_=_C2154( C2153 C2154 ) C2153_=_C2155( C2153 C2155 ) C2153_=_C2156( C2153 C2156 ) \nC2153_=_C2157( C2153 C2157 ) C2153_=_C2158( C2153 C2158 ) C2153_=_C2159( C2153 C2159 ) C2153_=_C2160( C2153 C2160 ) C2153_=_C2161( C2153 C2161 ) C2153_=_C2162( C2153 C2162 ) \nC2153_=_C2163( C2153 C2163 ) C2153_=_C2164( C2153 C2164 ) C2153_=_C2165( C2153 C2165 ) C2153_=_C2166( C2153 C2166 ) C2153_=_C2167( C2153 C2167 ) C2153_=_C2168( C2153 C2168 ) \nC2153_=_C2169( C2153 C2169 ) C2153_=_C2170( C2153 C2170 ) C2153_=_C2171( C2153 C2171 ) C2153_=_C2172( C2153 C2172 ) C2154_=_C2155( C2154 C2155 ) C2154_=_C2156( C2154 C2156 ) \nC2154_=_C2157( C2154 C2157 ) C2154_=_C2158( C2154 C2158 ) C2154_=_C2159( C2154 C2159 ) C2154_=_C2160( C2154 C2160 ) C2154_=_C2161( C2154 C2161 ) C2154_=_C2162( C2154 C2162 ) \nC2154_=_C2163( C2154 C2163 ) C2154_=_C2164( C2154 C2164 ) C2154_=_C2165( C2154 C2165 ) C2154_=_C2166( C2154 C2166 ) C2154_=_C2167( C2154 C2167 ) C2154_=_C2168( C2154 C2168 ) \nC2154_=_C2169( C2154 C2169 ) C2154_=_C2170( C2154 C2170 ) C2154_=_C2171( C2154 C2171 ) C2154_=_C2172( C2154 C2172 ) C2155_=_C2156( C2155 C2156 ) C2155_=_C2157( C2155 C2157 ) \nC2155_=_C2158( C2155 C2158 ) C2155_=_C2159( C2155 C2159 ) C2155_=_C2160( C2155 C2160 ) C2155_=_C2161( C2155 C2161 ) C2155_=_C2162( C2155 C2162 ) C2155_=_C2163( C2155 C2163 ) \nC2155_=_C2164( C2155 C2164 ) C2155_=_C2165( C2155 C2165 ) C2155_=_C2166( C2155 C2166 ) C2155_=_C2167( C2155 C2167 ) C2155_=_C2168( C2155 C2168 ) C2155_=_C2169( C2155 C2169 ) \nC2155_=_C2170( C2155 C2170 ) C2155_=_C2171( C2155 C2171 ) C2155_=_C2172( C2155 C2172 ) C2156_=_C2157( C2156 C2157 ) C2156_=_C2158( C2156 C2158 ) C2156_=_C2159( C2156 C2159 ) \nC2156_=_C2160( C2156 C2160 ) C2156_=_C2161( C2156 C2161 ) C2156_=_C2162( C2156 C2162 ) C2156_=_C2163( C2156 C2163 ) C2156_=_C2164( C2156 C2164 ) C2156_=_C2165( C2156 C2165 ) \nC2156_=_C2166( C2156 C2166 ) C2156_=_C2167( C2156 C2167 ) C2156_=_C2168( C2156 C2168 ) C2156_=_C2169( C2156 C2169 ) C2156_=_C2170( C2156 C2170 ) C2156_=_C2171( C2156 C2171 ) \nC2156_=_C2172( C2156 C2172 ) C2157_=_C2158( C2157 C2158 ) C2157_=_C2159( C2157 C2159 ) C2157_=_C2160( C2157 C2160 ) C2157_=_C2161( C2157 C2161 ) C2157_=_C2162( C2157 C2162 ) \nC2157_=_C2163( C2157 C2163 ) C2157_=_C2164( C2157 C2164 ) C2157_=_C2165( C2157 C2165 ) C2157_=_C2166( C2157 C2166 ) C2157_=_C2167( C2157 C2167 ) C2157_=_C2168( C2157 C2168 ) \nC2157_=_C2169( C2157 C2169 ) C2157_=_C2170( C2157 C2170 ) C2157_=_C2171( C2157 C2171 ) C2157_=_C2172( C2157 C2172 ) C2158_=_C2159( C2158 C2159 ) C2158_=_C2160( C2158 C2160 ) \nC2158_=_C2161( C2158 C2161 ) C2158_=_C2162( C2158 C2162 ) C2158_=_C2163( C2158 C2163 ) C2158_=_C2164( C2158 C2164 ) C2158_=_C2165( C2158 C2165 ) C2158_=_C2166( C2158 C2166 ) \nC2158_=_C2167( C2158 C2167 ) C2158_=_C2168( C2158 C2168 ) C2158_=_C2169( C2158 C2169 ) C2158_=_C2170( C2158 C2170 ) C2158_=_C2171( C2158 C2171 ) C2158_=_C2172( C2158 C2172 ) \nC2159_=_C2160( C2159 C2160 ) C2159_=_C2161( C2159 C2161 ) C2159_=_C2162( C2159 C2162 ) C2159_=_C2163( C2159 C2163 ) C2159_=_C2164( C2159 C2164 ) C2159_=_C2165( C2159 C2165 ) \nC2159_=_C2166( C2159 C2166 ) C2159_=_C2167( C2159 C2167 ) C2159_=_C2168( C2159 C2168 ) C2159_=_C2169( C2159 C2169 ) C2159_=_C2170( C2159 C2170 ) C2159_=_C2171( C2159 C2171 ) \nC2159_=_C2172( C2159 C2172 ) C2160_=_C2161( C2160 C2161 ) C2160_=_C2162( C2160 C2162 ) C2160_=_C2163( C2160 C2163 ) C2160_=_C2164( C2160 C2164 ) C2160_=_C2165( C2160 C2165 ) \nC2160_=_C2166( C2160 C2166 ) C2160_=_C2167( C2160 C2167 ) C2160_=_C2168( C2160 C2168 ) C2160_=_C2169( C2160 C2169 ) C2160_=_C2170( C2160 C2170 ) C2160_=_C2171( C2160 C2171 ) \nC2160_=_C2172( C2160 C2172 ) C2161_=_C2162( C2161 C2162 ) C2161_=_C2163( C2161 C2163 ) C2161_=_C2164( C2161 C2164 ) C2161_=_C2165( C2161 C2165 ) C2161_=_C2166( C2161 C2166 ) \nC2161_=_C2167( C2161 C2167 ) C2161_=_C2168( C2161 C2168 ) C2161_=_C2169( C2161 C2169 ) C2161_=_C2170( C2161 C2170 ) C2161_=_C2171( C2161 C2171 ) C2161_=_C2172( C2161 C2172 ) \nC2162_=_C2163( C2162 C2163 ) C2162_=_C2164( C2162 C2164 ) C2162_=_C2165( C2162 C2165 ) C2162_=_C2166( C2162 C2166 ) C2162_=_C2167( C2162 C2167 ) C2162_=_C2168( C2162 C2168 ) \nC2162_=_C2169( C2162 C2169 ) C2162_=_C2170( C2162 C2170 ) C2162_=_C2171( C2162 C2171 ) C2162_=_C2172( C2162 C2172 ) C2163_=_C2164( C2163 C2164 ) C2163_=_C2165( C2163 C2165 ) \nC2163_=_C2166( C2163 C2166 ) C2163_=_C2167( C2163 C2167 ) C2163_=_C2168( C2163 C2168 ) C2163_=_C2169( C2163 C2169 ) C2163_=_C2170( C2163 C2170 ) C2163_=_C2171( C2163 C2171 ) \nC2163_=_C2172( C2163 C2172 ) C2164_=_C2165( C2164 C2165 ) C2164_=_C2166( C2164 C2166 ) C2164_=_C2167( C2164 C2167 ) C2164_=_C2168( C2164 C2168 ) C2164_=_C2169( C2164 C2169 ) \nC2164_=_C2170( C2164 C2170 ) C2164_=_C2171( C2164 C2171 ) C2164_=_C2172( C2164 C2172 ) C2165_=_C2166( C2165 C2166 ) C2165_=_C2167( C2165 C2167 ) C2165_=_C2168( C2165 C2168 ) \nC2165_=_C2169( C2165 C2169 ) C2165_=_C2170( C2165 C2170 ) C2165_=_C2171( C2165 C2171 ) C2165_=_C2172( C2165 C2172 ) C2166_=_C2167( C2166 C2167 ) C2166_=_C2168( C2166 C2168 ) \nC2166_=_C2169( C2166 C2169 ) C2166_=_C2170( C2166 C2170 ) C2166_=_C2171( C2166 C2171 ) C2166_=_C2172( C2166 C2172 ) C2167_=_C2168( C2167 C2168 ) C2167_=_C2169( C2167 C2169 ) \nC2167_=_C2170( C2167 C2170 ) C2167_=_C2171( C2167 C2171 ) C2167_=_C2172( C2167 C2172 ) C2168_=_C2169( C2168 C2169 ) C2168_=_C2170( C2168 C2170 ) C2168_=_C2171( C2168 C2171 ) \nC2168_=_C2172( C2168 C2172 ) C2169_=_C2170( C2169 C2170 ) C2169_=_C2171( C2169 C2171 ) C2169_=_C2172( C2169 C2172 ) C2170_=_C2171( C2170 C2171 ) C2170_=_C2172( C2170 C2172 ) \nC2170_=_C2224( C2170 C2224 ) C2170_=_C2276( C2170 C2276 ) C2170_=_C2285( C2170 C2285 ) C2170_=_C2355( C2170 C2355 ) C2170_=_C2409( C2170 C2409 ) C2170_=_C2472( C2170 C2472 ) \nC2170_=_C2540( C2170 C2540 ) C2171_=_C2172( C2171 C2172 ) C2224_=_C2276( C2224 C2276 ) C2224_=_C2285( C2224 C2285 ) C2224_=_C2355( C2224 C2355 ) C2224_=_C2409( C2224 C2409 ) \nC2224_=_C2472( C2224 C2472 ) C2224_=_C2540( C2224 C2540 ) C2276_=_C2285( C2276 C2285 ) C2276_=_C2355( C2276 C2355 ) C2276_=_C2409( C2276 C2409 ) C2276_=_C2472( C2276 C2472 ) \nC2276_=_C2540( C2276 C2540 ) C2285_=_C2355( C2285 C2355 ) C2285_=_C2409( C2285 C2409 ) C2285_=_C2472(</w:t>
      </w:r>
    </w:p>
    <w:p>
      <w:pPr>
        <w:pStyle w:val="PreformattedText"/>
        <w:bidi w:val="0"/>
        <w:spacing w:before="0" w:after="0"/>
        <w:jc w:val="left"/>
        <w:rPr/>
      </w:pPr>
      <w:r>
        <w:rPr/>
        <w:t xml:space="preserve"> </w:t>
      </w:r>
      <w:r>
        <w:rPr/>
        <w:t>C2285 C2472 ) C2285_=_C2540( C2285 C2540 ) C2355_=_C2409( C2355 C2409 ) \nC2355_=_C2472( C2355 C2472 ) C2355_=_C2540( C2355 C2540 ) C2409_=_C2472( C2409 C2472 ) C2409_=_C2540( C2409 C2540 ) C2472_=_C2540( C2472 C2540 ) "];958-&gt;1130[label="35: C2121 C2146 C2147 C2148 C2149 \nC2150 C2151 C2152 C2153 C2154 C2155 \nC2156 C2157 C2158 C2159 C2160 C2161 \nC2162 C2163 C2164 C2165 C2166 C2167 \nC2168 C2169 C2171 C2172 C2224 C2276 \nC2285 C2355 C2409 C2472 C2540 C2890 \n372: C2121_=_C2146 ,C2121_=_C2147 ,C2121_=_C2148 ,C2121_=_C2149 ,C2121_=_C2150 ,\nC2121_=_C2151 ,C2121_=_C2152 ,C2121_=_C2153 ,C2121_=_C2154 ,C2121_=_C2155 ,C2121_=_C2156 ,\nC2121_=_C2157 ,C2121_=_C2158 ,C2121_=_C2159 ,C2121_=_C2160 ,C2121_=_C2161 ,C2121_=_C2162 ,\nC2121_=_C2163 ,C2121_=_C2164 ,C2121_=_C2165 ,C2121_=_C2166 ,C2121_=_C2167 ,C2121_=_C2168 ,\nC2121_=_C2169 ,C2121_=_C2171 ,C2121_=_C2172 ,C2146_=_C2147 ,C2146_=_C2148 ,C2146_=_C2149 ,\nC2146_=_C2150 ,C2146_=_C2151 ,C2146_=_C2152 ,C2146_=_C2153 ,C2146_=_C2154 ,C2146_=_C2155 ,\nC2146_=_C2156 ,C2146_=_C2157 ,C2146_=_C2158 ,C2146_=_C2159 ,C2146_=_C2160 ,C2146_=_C2161 ,\nC2146_=_C2162 ,C2146_=_C2163 ,C2146_=_C2164 ,C2146_=_C2165 ,C2146_=_C2166 ,C2146_=_C2167 ,\nC2146_=_C2168 ,C2146_=_C2169 ,C2146_=_C2171 ,C2146_=_C2172 ,C2147_=_C2148 ,C2147_=_C2149 ,\nC2147_=_C2150 ,C2147_=_C2151 ,C2147_=_C2152 ,C2147_=_C2153 ,C2147_=_C2154 ,C2147_=_C2155 ,\nC2147_=_C2156 ,C2147_=_C2157 ,C2147_=_C2158 ,C2147_=_C2159 ,C2147_=_C2160 ,C2147_=_C2161 ,\nC2147_=_C2162 ,C2147_=_C2163 ,C2147_=_C2164 ,C2147_=_C2165 ,C2147_=_C2166 ,C2147_=_C2167 ,\nC2147_=_C2168 ,C2147_=_C2169 ,C2147_=_C2171 ,C2147_=_C2172 ,C2148_=_C2149 ,C2148_=_C2150 ,\nC2148_=_C2151 ,C2148_=_C2152 ,C2148_=_C2153 ,C2148_=_C2154 ,C2148_=_C2155 ,C2148_=_C2156 ,\nC2148_=_C2157 ,C2148_=_C2158 ,C2148_=_C2159 ,C2148_=_C2160 ,C2148_=_C2161 ,C2148_=_C2162 ,\nC2148_=_C2163 ,C2148_=_C2164 ,C2148_=_C2165 ,C2148_=_C2166 ,C2148_=_C2167 ,C2148_=_C2168 ,\nC2148_=_C2169 ,C2148_=_C2171 ,C2148_=_C2172 ,C2149_=_C2150 ,C2149_=_C2151 ,C2149_=_C2152 ,\nC2149_=_C2153 ,C2149_=_C2154 ,C2149_=_C2155 ,C2149_=_C2156 ,C2149_=_C2157 ,C2149_=_C2158 ,\nC2149_=_C2159 ,C2149_=_C2160 ,C2149_=_C2161 ,C2149_=_C2162 ,C2149_=_C2163 ,C2149_=_C2164 ,\nC2149_=_C2165 ,C2149_=_C2166 ,C2149_=_C2167 ,C2149_=_C2168 ,C2149_=_C2169 ,C2149_=_C2171 ,\nC2149_=_C2172 ,C2150_=_C2151 ,C2150_=_C2152 ,C2150_=_C2153 ,C2150_=_C2154 ,C2150_=_C2155 ,\nC2150_=_C2156 ,C2150_=_C2157 ,C2150_=_C2158 ,C2150_=_C2159 ,C2150_=_C2160 ,C2150_=_C2161 ,\nC2150_=_C2162 ,C2150_=_C2163 ,C2150_=_C2164 ,C2150_=_C2165 ,C2150_=_C2166 ,C2150_=_C2167 ,\nC2150_=_C2168 ,C2150_=_C2169 ,C2150_=_C2171 ,C2150_=_C2172 ,C2151_=_C2152 ,C2151_=_C2153 ,\nC2151_=_C2154 ,C2151_=_C2155 ,C2151_=_C2156 ,C2151_=_C2157 ,C2151_=_C2158 ,C2151_=_C2159 ,\nC2151_=_C2160 ,C2151_=_C2161 ,C2151_=_C2162 ,C2151_=_C2163 ,C2151_=_C2164 ,C2151_=_C2165 ,\nC2151_=_C2166 ,C2151_=_C2167 ,C2151_=_C2168 ,C2151_=_C2169 ,C2151_=_C2171 ,C2151_=_C2172 ,\nC2152_=_C2153 ,C2152_=_C2154 ,C2152_=_C2155 ,C2152_=_C2156 ,C2152_=_C2157 ,C2152_=_C2158 ,\nC2152_=_C2159 ,C2152_=_C2160 ,C2152_=_C2161 ,C2152_=_C2162 ,C2152_=_C2163 ,C2152_=_C2164 ,\nC2152_=_C2165 ,C2152_=_C2166 ,C2152_=_C2167 ,C2152_=_C2168 ,C2152_=_C2169 ,C2152_=_C2171 ,\nC2152_=_C2172 ,C2153_=_C2154 ,C2153_=_C2155 ,C2153_=_C2156 ,C2153_=_C2157 ,C2153_=_C2158 ,\nC2153_=_C2159 ,C2153_=_C2160 ,C2153_=_C2161 ,C2153_=_C2162 ,C2153_=_C2163 ,C2153_=_C2164 ,\nC2153_=_C2165 ,C2153_=_C2166 ,C2153_=_C2167 ,C2153_=_C2168 ,C2153_=_C2169 ,C2153_=_C2171 ,\nC2153_=_C2172 ,C2154_=_C2155 ,C2154_=_C2156 ,C2154_=_C2157 ,C2154_=_C2158 ,C2154_=_C2159 ,\nC2154_=_C2160 ,C2154_=_C2161 ,C2154_=_C2162 ,C2154_=_C2163 ,C2154_=_C2164 ,C2154_=_C2165 ,\nC2154_=_C2166 ,C2154_=_C2167 ,C2154_=_C2168 ,C2154_=_C2169 ,C2154_=_C2171 ,C2154_=_C2172 ,\nC2155_=_C2156 ,C2155_=_C2157 ,C2155_=_C2158 ,C2155_=_C2159 ,C2155_=_C2160 ,C2155_=_C2161 ,\nC2155_=_C2162 ,C2155_=_C2163 ,C2155_=_C2164 ,C2155_=_C2165 ,C2155_=_C2166 ,C2155_=_C2167 ,\nC2155_=_C2168 ,C2155_=_C2169 ,C2155_=_C2171 ,C2155_=_C2172 ,C2156_=_C2157 ,C2156_=_C2158 ,\nC2156_=_C2159 ,C2156_=_C2160 ,C2156_=_C2161 ,C2156_=_C2162 ,C2156_=_C2163 ,C2156_=_C2164 ,\nC2156_=_C2165 ,C2156_=_C2166 ,C2156_=_C2167 ,C2156_=_C2168 ,C2156_=_C2169 ,C2156_=_C2171 ,\nC2156_=_C2172 ,C2157_=_C2158 ,C2157_=_C2159 ,C2157_=_C2160 ,C2157_=_C2161 ,C2157_=_C2162 ,\nC2157_=_C2163 ,C2157_=_C2164 ,C2157_=_C2165 ,C2157_=_C2166 ,C2157_=_C2167 ,C2157_=_C2168 ,\nC2157_=_C2169 ,C2157_=_C2171 ,C2157_=_C2172 ,C2158_=_C2159 ,C2158_=_C2160 ,C2158_=_C2161 ,\nC2158_=_C2162 ,C2158_=_C2163 ,C2158_=_C2164 ,C2158_=_C2165 ,C2158_=_C2166 ,C2158_=_C2167 ,\nC2158_=_C2168 ,C2158_=_C2169 ,C2158_=_C2171 ,C2158_=_C2172 ,C2159_=_C2160 ,C2159_=_C2161 ,\nC2159_=_C2162 ,C2159_=_C2163 ,C2159_=_C2164 ,C2159_=_C2165 ,C2159_=_C2166 ,C2159_=_C2167 ,\nC2159_=_C2168 ,C2159_=_C2169 ,C2159_=_C2171 ,C2159_=_C2172 ,C2160_=_C2161 ,C2160_=_C2162 ,\nC2160_=_C2163 ,C2160_=_C2164 ,C2160_=_C2165 ,C2160_=_C2166 ,C2160_=_C2167 ,C2160_=_C2168 ,\nC2160_=_C2169 ,C2160_=_C2171 ,C2160_=_C2172 ,C2161_=_C2162 ,C2161_=_C2163 ,C2161_=_C2164 ,\nC2161_=_C2165 ,C2161_=_C2166 ,C2161_=_C2167 ,C2161_=_C2168 ,C2161_=_C2169 ,C2161_=_C2171 ,\nC2161_=_C2172 ,C2162_=_C2163 ,C2162_=_C2164 ,C2162_=_C2165 ,C2162_=_C2166 ,C2162_=_C2167 ,\nC2162_=_C2168 ,C2162_=_C2169 ,C2162_=_C2171 ,C2162_=_C2172 ,C2163_=_C2164 ,C2163_=_C2165 ,\nC2163_=_C2166 ,C2163_=_C2167 ,C2163_=_C2168 ,C2163_=_C2169 ,C2163_=_C2171 ,C2163_=_C2172 ,\nC2164_=_C2165 ,C2164_=_C2166 ,C2164_=_C2167 ,C2164_=_C2168 ,C2164_=_C2169 ,C2164_=_C2171 ,\nC2164_=_C2172 ,C2165_=_C2166 ,C2165_=_C2167 ,C2165_=_C2168 ,C2165_=_C2169 ,C2165_=_C2171 ,\nC2165_=_C2172 ,C2166_=_C2167 ,C2166_=_C2168 ,C2166_=_C2169 ,C2166_=_C2171 ,C2166_=_C2172 ,\nC2167_=_C2168 ,C2167_=_C2169 ,C2167_=_C2171 ,C2167_=_C2172 ,C2168_=_C2169 ,C2168_=_C2171 ,\nC2168_=_C2172 ,C2169_=_C2171 ,C2169_=_C2172 ,C2171_=_C2172 ,C2224_=_C2276 ,C2224_=_C2285 ,\nC2224_=_C2355 ,C2224_=_C2409 ,C2224_=_C2472 ,C2224_=_C2540 ,C2276_=_C2285 ,C2276_=_C2355 ,\nC2276_=_C2409 ,C2276_=_C2472 ,C2276_=_C2540 ,C2285_=_C2355 ,C2285_=_C2409 ,C2285_=_C2472 ,\nC2285_=_C2540 ,C2355_=_C2409 ,C2355_=_C2472 ,C2355_=_C2540 ,C2409_=_C2472 ,C2409_=_C2540 ,\nC2472_=_C2540 ,"];1131[shape=box, label="id:1131 level: 8\n10: C2124 C2204 C2232 C2292 C2361 \nC2414 C2477 C2519 C2579 C2849 \n37: C2124_=_C2204( C2124 C2204 ) C2124_=_C2232( C2124 C2232 ) C2124_=_C2292( C2124 C2292 ) C2124_=_C2361( C2124 C2361 ) C2124_=_C2414( C2124 C2414 ) \nC2124_=_C2477( C2124 C2477 ) C2124_=_C2519( C2124 C2519 ) C2124_=_C2579( C2124 C2579 ) C2204_=_C2232( C2204 C2232 ) C2204_=_C2292( C2204 C2292 ) C2204_=_C2361( C2204 C2361 ) \nC2204_=_C2414( C2204 C2414 ) C2204_=_C2477( C2204 C2477 ) C2204_=_C2519( C2204 C2519 ) C2204_=_C2579( C2204 C2579 ) C2232_=_C2292( C2232 C2292 ) C2232_=_C2361( C2232 C2361 ) \nC2232_=_C2414( C2232 C2414 ) C2232_=_C2477( C2232 C2477 ) C2232_=_C2519( C2232 C2519 ) C2232_=_C2579( C2232 C2579 ) C2292_=_C2361( C2292 C2361 ) C2292_=_C2414( C2292 C2414 ) \nC2292_=_C2477( C2292 C2477 ) C2292_=_C2519( C2292 C2519 ) C2292_=_C2579( C2292 C2579 ) C2361_=_C2414( C2361 C2414 ) C2361_=_C2477( C2361 C2477 ) C2361_=_C2519( C2361 C2519 ) \nC2361_=_C2579( C2361 C2579 ) C2414_=_C2477( C2414 C2477 ) C2414_=_C2519( C2414 C2519 ) C2414_=_C2579( C2414 C2579 ) C2477_=_C2519( C2477 C2519 ) C2477_=_C2579( C2477 C2579 ) \nC2519_=_C2579( C2519 C2579 ) C2579_=_C2849( C2579 C2849 ) "];960-&gt;1131[label="9: C2124 C2204 C2232 C2292 C2361 \nC2414 C2477 C2519 C2849 \n28: C2124_=_C2204 ,C2124_=_C2232 ,C2124_=_C2292 ,C2124_=_C2361 ,C2124_=_C2414 ,\nC2124_=_C2477 ,C2124_=_C2519 ,C2204_=_C2232 ,C2204_=_C2292 ,C2204_=_C2361 ,C2204_=_C2414 ,\nC2204_=_C2477 ,C2204_=_C2519 ,C2232_=_C2292 ,C2232_=_C2361 ,C2232_=_C2414 ,C2232_=_C2477 ,\nC2232_=_C2519 ,C2292_=_C2361 ,C2292_=_C2414 ,C2292_=_C2477 ,C2292_=_C2519 ,C2361_=_C2414 ,\nC2361_=_C2477 ,C2361_=_C2519 ,C2414_=_C2477 ,C2414_=_C2519 ,C2477_=_C2519 ,"];1132[shape=box, label="id:1132 level: 8\n38: C2162 C2217 C2252 C2319 C2378 \nC2430 C2487 C2492 C2515 C2516 C2517 \nC2518 C2519 C2520 C2521 C2522 C2523 \nC2524 C2525 C2526 C2527 C2528 C2529 \nC2530 C2531 C2532 C2533 C2534 C2535 \nC2536 C2537 C2538 C2539 C2540 C2541 \nC2542 C2543 C2878 \n463: C2162_=_C2217( C2162 C2217 ) C2162_=_C2252( C2162 C2252 ) C2162_=_C2319( C2162 C2319 ) C2162_=_C2378( C2162 C2378 ) C2162_=_C2430( C2162 C2430 ) \nC2162_=_C2487( C2162 C2487 ) C2162_=_C2535( C2162 C2535 ) C2217_=_C2252( C2217 C2252 ) C2217_=_C2319( C2217 C2319 ) C2217_=_C2378( C2217 C2378 ) C2217_=_C2430( C2217 C2430 ) \nC2217_=_C2487( C2217 C2487 ) C2217_=_C2535( C2217 C2535 ) C2252_=_C2319( C2252 C2319 ) C2252_=_C2378( C2252 C2378 ) C2252_=_C2430( C2252 C2430 ) C2252_=_C2487( C2252 C2487 ) \nC2252_=_C2535( C2252 C2535 ) C2319_=_C2378( C2319 C2378 ) C2319_=_C2430( C2319 C2430 ) C2319_=_C2487( C2319 C2487 ) C2319_=_C2535( C2319 C2535 ) C2378_=_C2430( C2378 C2430 ) \nC2378_=_C2487( C2378 C2487 ) C2378_=_C2535( C2378 C2535 ) C2430_=_C2487( C2430 C2487 ) C2430_=_C2535( C2430 C2535 ) C2487_=_C2535( C2487 C2535 ) C2492_=_C2515( C2492 C2515 ) \nC2492_=_C2516( C2492 C2516 ) C2492_=_C2517( C2492 C2517 ) C2492_=_C2518( C2492 C2518 ) C2492_=_C2519( C2492 C2519 ) C2492_=_C2520( C2492 C2520 ) C2492_=_C2521( C2492 C2521 ) \nC2492_=_C2522( C2492 C2522 ) C2492_=_C2523( C2492 C2523 ) C2492_=_C2524( C2492 C2524 ) C2492_=_C2525( C2492 C2525 ) C2492_=_C2526( C2492 C2526 ) C2492_=_C2527( C2492 C2527 ) \nC2492_=_C2528( C2492 C2528 ) C2492_=_C2529( C2492 C2529 ) C2492_=_C2530( C2492 C2530 ) C2492_=_C2531( C2492 C2531 ) C2492_=_C2532( C2492 C2532 ) C2492_=_C2533( C2492 C2533 ) \nC2492_=_C2534( C2492 C2534 ) C2492_=_C2535( C2492 C2535 ) C2492_=_C2536( C2492 C2536 ) C2492_=_C2537( C2492 C2537 ) C2492_=_C2538( C2492 C2538 ) C2492_=_C2539( C2492 C2539 ) \nC2492_=_C2540( C2492 C2540 ) C2492_=_C2541( C2492 C2541 ) C2492_=_C2542( C2492 C2542 ) C2492_=_C2543( C2492 C2543 ) C2515_=_C2516( C2515 C2516 ) C2515_=_C2517( C2515</w:t>
      </w:r>
    </w:p>
    <w:p>
      <w:pPr>
        <w:pStyle w:val="PreformattedText"/>
        <w:bidi w:val="0"/>
        <w:spacing w:before="0" w:after="0"/>
        <w:jc w:val="left"/>
        <w:rPr/>
      </w:pPr>
      <w:r>
        <w:rPr/>
        <w:t xml:space="preserve"> </w:t>
      </w:r>
      <w:r>
        <w:rPr/>
        <w:t>C2517 ) \nC2515_=_C2518( C2515 C2518 ) C2515_=_C2519( C2515 C2519 ) C2515_=_C2520( C2515 C2520 ) C2515_=_C2521( C2515 C2521 ) C2515_=_C2522( C2515 C2522 ) C2515_=_C2523( C2515 C2523 ) \nC2515_=_C2524( C2515 C2524 ) C2515_=_C2525( C2515 C2525 ) C2515_=_C2526( C2515 C2526 ) C2515_=_C2527( C2515 C2527 ) C2515_=_C2528( C2515 C2528 ) C2515_=_C2529( C2515 C2529 ) \nC2515_=_C2530( C2515 C2530 ) C2515_=_C2531( C2515 C2531 ) C2515_=_C2532( C2515 C2532 ) C2515_=_C2533( C2515 C2533 ) C2515_=_C2534( C2515 C2534 ) C2515_=_C2535( C2515 C2535 ) \nC2515_=_C2536( C2515 C2536 ) C2515_=_C2537( C2515 C2537 ) C2515_=_C2538( C2515 C2538 ) C2515_=_C2539( C2515 C2539 ) C2515_=_C2540( C2515 C2540 ) C2515_=_C2541( C2515 C2541 ) \nC2515_=_C2542( C2515 C2542 ) C2515_=_C2543( C2515 C2543 ) C2516_=_C2517( C2516 C2517 ) C2516_=_C2518( C2516 C2518 ) C2516_=_C2519( C2516 C2519 ) C2516_=_C2520( C2516 C2520 ) \nC2516_=_C2521( C2516 C2521 ) C2516_=_C2522( C2516 C2522 ) C2516_=_C2523( C2516 C2523 ) C2516_=_C2524( C2516 C2524 ) C2516_=_C2525( C2516 C2525 ) C2516_=_C2526( C2516 C2526 ) \nC2516_=_C2527( C2516 C2527 ) C2516_=_C2528( C2516 C2528 ) C2516_=_C2529( C2516 C2529 ) C2516_=_C2530( C2516 C2530 ) C2516_=_C2531( C2516 C2531 ) C2516_=_C2532( C2516 C2532 ) \nC2516_=_C2533( C2516 C2533 ) C2516_=_C2534( C2516 C2534 ) C2516_=_C2535( C2516 C2535 ) C2516_=_C2536( C2516 C2536 ) C2516_=_C2537( C2516 C2537 ) C2516_=_C2538( C2516 C2538 ) \nC2516_=_C2539( C2516 C2539 ) C2516_=_C2540( C2516 C2540 ) C2516_=_C2541( C2516 C2541 ) C2516_=_C2542( C2516 C2542 ) C2516_=_C2543( C2516 C2543 ) C2517_=_C2518( C2517 C2518 ) \nC2517_=_C2519( C2517 C2519 ) C2517_=_C2520( C2517 C2520 ) C2517_=_C2521( C2517 C2521 ) C2517_=_C2522( C2517 C2522 ) C2517_=_C2523( C2517 C2523 ) C2517_=_C2524( C2517 C2524 ) \nC2517_=_C2525( C2517 C2525 ) C2517_=_C2526( C2517 C2526 ) C2517_=_C2527( C2517 C2527 ) C2517_=_C2528( C2517 C2528 ) C2517_=_C2529( C2517 C2529 ) C2517_=_C2530( C2517 C2530 ) \nC2517_=_C2531( C2517 C2531 ) C2517_=_C2532( C2517 C2532 ) C2517_=_C2533( C2517 C2533 ) C2517_=_C2534( C2517 C2534 ) C2517_=_C2535( C2517 C2535 ) C2517_=_C2536( C2517 C2536 ) \nC2517_=_C2537( C2517 C2537 ) C2517_=_C2538( C2517 C2538 ) C2517_=_C2539( C2517 C2539 ) C2517_=_C2540( C2517 C2540 ) C2517_=_C2541( C2517 C2541 ) C2517_=_C2542( C2517 C2542 ) \nC2517_=_C2543( C2517 C2543 ) C2518_=_C2519( C2518 C2519 ) C2518_=_C2520( C2518 C2520 ) C2518_=_C2521( C2518 C2521 ) C2518_=_C2522( C2518 C2522 ) C2518_=_C2523( C2518 C2523 ) \nC2518_=_C2524( C2518 C2524 ) C2518_=_C2525( C2518 C2525 ) C2518_=_C2526( C2518 C2526 ) C2518_=_C2527( C2518 C2527 ) C2518_=_C2528( C2518 C2528 ) C2518_=_C2529( C2518 C2529 ) \nC2518_=_C2530( C2518 C2530 ) C2518_=_C2531( C2518 C2531 ) C2518_=_C2532( C2518 C2532 ) C2518_=_C2533( C2518 C2533 ) C2518_=_C2534( C2518 C2534 ) C2518_=_C2535( C2518 C2535 ) \nC2518_=_C2536( C2518 C2536 ) C2518_=_C2537( C2518 C2537 ) C2518_=_C2538( C2518 C2538 ) C2518_=_C2539( C2518 C2539 ) C2518_=_C2540( C2518 C2540 ) C2518_=_C2541( C2518 C2541 ) \nC2518_=_C2542( C2518 C2542 ) C2518_=_C2543( C2518 C2543 ) C2519_=_C2520( C2519 C2520 ) C2519_=_C2521( C2519 C2521 ) C2519_=_C2522( C2519 C2522 ) C2519_=_C2523( C2519 C2523 ) \nC2519_=_C2524( C2519 C2524 ) C2519_=_C2525( C2519 C2525 ) C2519_=_C2526( C2519 C2526 ) C2519_=_C2527( C2519 C2527 ) C2519_=_C2528( C2519 C2528 ) C2519_=_C2529( C2519 C2529 ) \nC2519_=_C2530( C2519 C2530 ) C2519_=_C2531( C2519 C2531 ) C2519_=_C2532( C2519 C2532 ) C2519_=_C2533( C2519 C2533 ) C2519_=_C2534( C2519 C2534 ) C2519_=_C2535( C2519 C2535 ) \nC2519_=_C2536( C2519 C2536 ) C2519_=_C2537( C2519 C2537 ) C2519_=_C2538( C2519 C2538 ) C2519_=_C2539( C2519 C2539 ) C2519_=_C2540( C2519 C2540 ) C2519_=_C2541( C2519 C2541 ) \nC2519_=_C2542( C2519 C2542 ) C2519_=_C2543( C2519 C2543 ) C2520_=_C2521( C2520 C2521 ) C2520_=_C2522( C2520 C2522 ) C2520_=_C2523( C2520 C2523 ) C2520_=_C2524( C2520 C2524 ) \nC2520_=_C2525( C2520 C2525 ) C2520_=_C2526( C2520 C2526 ) C2520_=_C2527( C2520 C2527 ) C2520_=_C2528( C2520 C2528 ) C2520_=_C2529( C2520 C2529 ) C2520_=_C2530( C2520 C2530 ) \nC2520_=_C2531( C2520 C2531 ) C2520_=_C2532( C2520 C2532 ) C2520_=_C2533( C2520 C2533 ) C2520_=_C2534( C2520 C2534 ) C2520_=_C2535( C2520 C2535 ) C2520_=_C2536( C2520 C2536 ) \nC2520_=_C2537( C2520 C2537 ) C2520_=_C2538( C2520 C2538 ) C2520_=_C2539( C2520 C2539 ) C2520_=_C2540( C2520 C2540 ) C2520_=_C2541( C2520 C2541 ) C2520_=_C2542( C2520 C2542 ) \nC2520_=_C2543( C2520 C2543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1_=_C2533( C2521 C2533 ) C2521_=_C2534( C2521 C2534 ) C2521_=_C2535( C2521 C2535 ) C2521_=_C2536( C2521 C2536 ) C2521_=_C2537( C2521 C2537 ) C2521_=_C2538( C2521 C2538 ) \nC2521_=_C2539( C2521 C2539 ) C2521_=_C2540( C2521 C2540 ) C2521_=_C2541( C2521 C2541 ) C2521_=_C2542( C2521 C2542 ) C2521_=_C2543( C2521 C2543 ) C2522_=_C2523( C2522 C2523 ) \nC2522_=_C2524( C2522 C2524 ) C2522_=_C2525( C2522 C2525 ) C2522_=_C2526( C2522 C2526 ) C2522_=_C2527( C2522 C2527 ) C2522_=_C2528( C2522 C2528 ) C2522_=_C2529( C2522 C2529 ) \nC2522_=_C2530( C2522 C2530 ) C2522_=_C2531( C2522 C2531 ) C2522_=_C2532( C2522 C2532 ) C2522_=_C2533( C2522 C2533 ) C2522_=_C2534( C2522 C2534 ) C2522_=_C2535( C2522 C2535 ) \nC2522_=_C2536( C2522 C2536 ) C2522_=_C2537( C2522 C2537 ) C2522_=_C2538( C2522 C2538 ) C2522_=_C2539( C2522 C2539 ) C2522_=_C2540( C2522 C2540 ) C2522_=_C2541( C2522 C2541 ) \nC2522_=_C2542( C2522 C2542 ) C2522_=_C2543( C2522 C2543 ) C2523_=_C2524( C2523 C2524 ) C2523_=_C2525( C2523 C2525 ) C2523_=_C2526( C2523 C2526 ) C2523_=_C2527( C2523 C2527 ) \nC2523_=_C2528( C2523 C2528 ) C2523_=_C2529( C2523 C2529 ) C2523_=_C2530( C2523 C2530 ) C2523_=_C2531( C2523 C2531 ) C2523_=_C2532( C2523 C2532 ) C2523_=_C2533( C2523 C2533 ) \nC2523_=_C2534( C2523 C2534 ) C2523_=_C2535( C2523 C2535 ) C2523_=_C2536( C2523 C2536 ) C2523_=_C2537( C2523 C2537 ) C2523_=_C2538( C2523 C2538 ) C2523_=_C2539( C2523 C2539 ) \nC2523_=_C2540( C2523 C2540 ) C2523_=_C2541( C2523 C2541 ) C2523_=_C2542( C2523 C2542 ) C2523_=_C2543( C2523 C2543 ) C2524_=_C2525( C2524 C2525 ) C2524_=_C2526( C2524 C2526 ) \nC2524_=_C2527( C2524 C2527 ) C2524_=_C2528( C2524 C2528 ) C2524_=_C2529( C2524 C2529 ) C2524_=_C2530( C2524 C2530 ) C2524_=_C2531( C2524 C2531 ) C2524_=_C2532( C2524 C2532 ) \nC2524_=_C2533( C2524 C2533 ) C2524_=_C2534( C2524 C2534 ) C2524_=_C2535( C2524 C2535 ) C2524_=_C2536( C2524 C2536 ) C2524_=_C2537( C2524 C2537 ) C2524_=_C2538( C2524 C2538 ) \nC2524_=_C2539( C2524 C2539 ) C2524_=_C2540( C2524 C2540 ) C2524_=_C2541( C2524 C2541 ) C2524_=_C2542( C2524 C2542 ) C2524_=_C2543( C2524 C2543 ) C2525_=_C2526( C2525 C2526 ) \nC2525_=_C2527( C2525 C2527 ) C2525_=_C2528( C2525 C2528 ) C2525_=_C2529( C2525 C2529 ) C2525_=_C2530( C2525 C2530 ) C2525_=_C2531( C2525 C2531 ) C2525_=_C2532( C2525 C2532 ) \nC2525_=_C2533( C2525 C2533 ) C2525_=_C2534( C2525 C2534 ) C2525_=_C2535( C2525 C2535 ) C2525_=_C2536( C2525 C2536 ) C2525_=_C2537( C2525 C2537 ) C2525_=_C2538( C2525 C2538 ) \nC2525_=_C2539( C2525 C2539 ) C2525_=_C2540( C2525 C2540 ) C2525_=_C2541( C2525 C2541 ) C2525_=_C2542( C2525 C2542 ) C2525_=_C2543( C2525 C2543 ) C2526_=_C2527( C2526 C2527 ) \nC2526_=_C2528( C2526 C2528 ) C2526_=_C2529( C2526 C2529 ) C2526_=_C2530( C2526 C2530 ) C2526_=_C2531( C2526 C2531 ) C2526_=_C2532( C2526 C2532 ) C2526_=_C2533( C2526 C2533 ) \nC2526_=_C2534( C2526 C2534 ) C2526_=_C2535( C2526 C2535 ) C2526_=_C2536( C2526 C2536 ) C2526_=_C2537( C2526 C2537 ) C2526_=_C2538( C2526 C2538 ) C2526_=_C2539( C2526 C2539 ) \nC2526_=_C2540( C2526 C2540 ) C2526_=_C2541( C2526 C2541 ) C2526_=_C2542( C2526 C2542 ) C2526_=_C2543( C2526 C2543 ) C2527_=_C2528( C2527 C2528 ) C2527_=_C2529( C2527 C2529 ) \nC2527_=_C2530( C2527 C2530 ) C2527_=_C2531( C2527 C2531 ) C2527_=_C2532( C2527 C2532 ) C2527_=_C2533( C2527 C2533 ) C2527_=_C2534( C2527 C2534 ) C2527_=_C2535( C2527 C2535 ) \nC2527_=_C2536( C2527 C2536 ) C2527_=_C2537( C2527 C2537 ) C2527_=_C2538( C2527 C2538 ) C2527_=_C2539( C2527 C2539 ) C2527_=_C2540( C2527 C2540 ) C2527_=_C2541( C2527 C2541 ) \nC2527_=_C2542( C2527 C2542 ) C2527_=_C2543( C2527 C2543 ) C2528_=_C2529( C2528 C2529 ) C2528_=_C2530( C2528 C2530 ) C2528_=_C2531( C2528 C2531 ) C2528_=_C2532( C2528 C2532 ) \nC2528_=_C2533( C2528 C2533 ) C2528_=_C2534( C2528 C2534 ) C2528_=_C2535( C2528 C2535 ) C2528_=_C2536( C2528 C2536 ) C2528_=_C2537( C2528 C2537 ) C2528_=_C2538( C2528 C2538 ) \nC2528_=_C2539( C2528 C2539 ) C2528_=_C2540( C2528 C2540 ) C2528_=_C2541( C2528 C2541 ) C2528_=_C2542( C2528 C2542 ) C2528_=_C2543( C2528 C2543 ) C2529_=_C2530( C2529 C2530 ) \nC2529_=_C2531( C2529 C2531 ) C2529_=_C2532( C2529 C2532 ) C2529_=_C2533( C2529 C2533 ) C2529_=_C2534( C2529 C2534 ) C2529_=_C2535( C2529 C2535 ) C2529_=_C2536( C2529 C2536 ) \nC2529_=_C2537( C2529 C2537 ) C2529_=_C2538( C2529 C2538 ) C2529_=_C2539( C2529 C2539 ) C2529_=_C2540( C2529 C2540 ) C2529_=_C2541( C2529 C2541 ) C2529_=_C2542( C2529 C2542 ) \nC2529_=_C2543( C2529 C2543 ) C2530_=_C2531( C2530 C2531 ) C2530_=_C2532( C2530 C2532 ) C2530_=_C2533( C2530 C2533 ) C2530_=_C2534( C2530 C2534 ) C2530_=_C2535( C2530 C2535 ) \nC2530_=_C2536( C2530 C2536 ) C2530_=_C2537( C2530 C2537 ) C2530_=_C2538( C2530 C2538 ) C2530_=_C2539( C2530 C2539 ) C2530_=_C2540( C2530 C2540 ) C2530_=_C2541( C2530 C2541 ) \nC2530_=_C2542( C2530 C2542 ) C2530_=_C2543( C2530 C2543 ) C2531_=_C2532( C2531 C2532 ) C2531_=_C2533( C2531 C2533 ) C2531_=_C2534( C2531 C2534 ) C2531_=_C2535( C2531 C2535 ) \nC2531_=_C2536( C2531 C2536 ) C2531_=_C2537( C2531 C2537 ) C2531_=_C2538( C2531 C2538 ) C2531_=_C2539( C2531 C2539 ) C2531_=_C2540( C2531 C2540 ) C2531_=_C2541( C2531 C2541 ) \nC2531_=_C2542( C2531 C2542 ) C2531_=_C2543(</w:t>
      </w:r>
    </w:p>
    <w:p>
      <w:pPr>
        <w:pStyle w:val="PreformattedText"/>
        <w:bidi w:val="0"/>
        <w:spacing w:before="0" w:after="0"/>
        <w:jc w:val="left"/>
        <w:rPr/>
      </w:pPr>
      <w:r>
        <w:rPr/>
        <w:t xml:space="preserve"> </w:t>
      </w:r>
      <w:r>
        <w:rPr/>
        <w:t>C2531 C2543 ) C2532_=_C2533( C2532 C2533 ) C2532_=_C2534( C2532 C2534 ) C2532_=_C2535( C2532 C2535 ) C2532_=_C2536( C2532 C2536 ) \nC2532_=_C2537( C2532 C2537 ) C2532_=_C2538( C2532 C2538 ) C2532_=_C2539( C2532 C2539 ) C2532_=_C2540( C2532 C2540 ) C2532_=_C2541( C2532 C2541 ) C2532_=_C2542( C2532 C2542 ) \nC2532_=_C2543( C2532 C2543 ) C2533_=_C2534( C2533 C2534 ) C2533_=_C2535( C2533 C2535 ) C2533_=_C2536( C2533 C2536 ) C2533_=_C2537( C2533 C2537 ) C2533_=_C2538( C2533 C2538 ) \nC2533_=_C2539( C2533 C2539 ) C2533_=_C2540( C2533 C2540 ) C2533_=_C2541( C2533 C2541 ) C2533_=_C2542( C2533 C2542 ) C2533_=_C2543( C2533 C2543 ) C2534_=_C2535( C2534 C2535 ) \nC2534_=_C2536( C2534 C2536 ) C2534_=_C2537( C2534 C2537 ) C2534_=_C2538( C2534 C2538 ) C2534_=_C2539( C2534 C2539 ) C2534_=_C2540( C2534 C2540 ) C2534_=_C2541( C2534 C2541 ) \nC2534_=_C2542( C2534 C2542 ) C2534_=_C2543( C2534 C2543 ) C2535_=_C2536( C2535 C2536 ) C2535_=_C2537( C2535 C2537 ) C2535_=_C2538( C2535 C2538 ) C2535_=_C2539( C2535 C2539 ) \nC2535_=_C2540( C2535 C2540 ) C2535_=_C2541( C2535 C2541 ) C2535_=_C2542( C2535 C2542 ) C2535_=_C2543( C2535 C2543 ) C2536_=_C2537( C2536 C2537 ) C2536_=_C2538( C2536 C2538 ) \nC2536_=_C2539( C2536 C2539 ) C2536_=_C2540( C2536 C2540 ) C2536_=_C2541( C2536 C2541 ) C2536_=_C2542( C2536 C2542 ) C2536_=_C2543( C2536 C2543 ) C2537_=_C2538( C2537 C2538 ) \nC2537_=_C2539( C2537 C2539 ) C2537_=_C2540( C2537 C2540 ) C2537_=_C2541( C2537 C2541 ) C2537_=_C2542( C2537 C2542 ) C2537_=_C2543( C2537 C2543 ) C2538_=_C2539( C2538 C2539 ) \nC2538_=_C2540( C2538 C2540 ) C2538_=_C2541( C2538 C2541 ) C2538_=_C2542( C2538 C2542 ) C2538_=_C2543( C2538 C2543 ) C2539_=_C2540( C2539 C2540 ) C2539_=_C2541( C2539 C2541 ) \nC2539_=_C2542( C2539 C2542 ) C2539_=_C2543( C2539 C2543 ) C2540_=_C2541( C2540 C2541 ) C2540_=_C2542( C2540 C2542 ) C2540_=_C2543( C2540 C2543 ) C2541_=_C2542( C2541 C2542 ) \nC2541_=_C2543( C2541 C2543 ) C2542_=_C2543( C2542 C2543 ) "];960-&gt;1132[label="37: C2162 C2217 C2252 C2319 C2378 \nC2430 C2487 C2492 C2515 C2516 C2517 \nC2518 C2519 C2520 C2521 C2522 C2523 \nC2524 C2525 C2526 C2527 C2528 C2529 \nC2530 C2531 C2532 C2533 C2534 C2536 \nC2537 C2538 C2539 C2540 C2541 C2542 \nC2543 C2878 \n427: C2162_=_C2217 ,C2162_=_C2252 ,C2162_=_C2319 ,C2162_=_C2378 ,C2162_=_C2430 ,\nC2162_=_C2487 ,C2217_=_C2252 ,C2217_=_C2319 ,C2217_=_C2378 ,C2217_=_C2430 ,C2217_=_C2487 ,\nC2252_=_C2319 ,C2252_=_C2378 ,C2252_=_C2430 ,C2252_=_C2487 ,C2319_=_C2378 ,C2319_=_C2430 ,\nC2319_=_C2487 ,C2378_=_C2430 ,C2378_=_C2487 ,C2430_=_C2487 ,C2492_=_C2515 ,C2492_=_C2516 ,\nC2492_=_C2517 ,C2492_=_C2518 ,C2492_=_C2519 ,C2492_=_C2520 ,C2492_=_C2521 ,C2492_=_C2522 ,\nC2492_=_C2523 ,C2492_=_C2524 ,C2492_=_C2525 ,C2492_=_C2526 ,C2492_=_C2527 ,C2492_=_C2528 ,\nC2492_=_C2529 ,C2492_=_C2530 ,C2492_=_C2531 ,C2492_=_C2532 ,C2492_=_C2533 ,C2492_=_C2534 ,\nC2492_=_C2536 ,C2492_=_C2537 ,C2492_=_C2538 ,C2492_=_C2539 ,C2492_=_C2540 ,C2492_=_C2541 ,\nC2492_=_C2542 ,C2492_=_C2543 ,C2515_=_C2516 ,C2515_=_C2517 ,C2515_=_C2518 ,C2515_=_C2519 ,\nC2515_=_C2520 ,C2515_=_C2521 ,C2515_=_C2522 ,C2515_=_C2523 ,C2515_=_C2524 ,C2515_=_C2525 ,\nC2515_=_C2526 ,C2515_=_C2527 ,C2515_=_C2528 ,C2515_=_C2529 ,C2515_=_C2530 ,C2515_=_C2531 ,\nC2515_=_C2532 ,C2515_=_C2533 ,C2515_=_C2534 ,C2515_=_C2536 ,C2515_=_C2537 ,C2515_=_C2538 ,\nC2515_=_C2539 ,C2515_=_C2540 ,C2515_=_C2541 ,C2515_=_C2542 ,C2515_=_C2543 ,C2516_=_C2517 ,\nC2516_=_C2518 ,C2516_=_C2519 ,C2516_=_C2520 ,C2516_=_C2521 ,C2516_=_C2522 ,C2516_=_C2523 ,\nC2516_=_C2524 ,C2516_=_C2525 ,C2516_=_C2526 ,C2516_=_C2527 ,C2516_=_C2528 ,C2516_=_C2529 ,\nC2516_=_C2530 ,C2516_=_C2531 ,C2516_=_C2532 ,C2516_=_C2533 ,C2516_=_C2534 ,C2516_=_C2536 ,\nC2516_=_C2537 ,C2516_=_C2538 ,C2516_=_C2539 ,C2516_=_C2540 ,C2516_=_C2541 ,C2516_=_C2542 ,\nC2516_=_C2543 ,C2517_=_C2518 ,C2517_=_C2519 ,C2517_=_C2520 ,C2517_=_C2521 ,C2517_=_C2522 ,\nC2517_=_C2523 ,C2517_=_C2524 ,C2517_=_C2525 ,C2517_=_C2526 ,C2517_=_C2527 ,C2517_=_C2528 ,\nC2517_=_C2529 ,C2517_=_C2530 ,C2517_=_C2531 ,C2517_=_C2532 ,C2517_=_C2533 ,C2517_=_C2534 ,\nC2517_=_C2536 ,C2517_=_C2537 ,C2517_=_C2538 ,C2517_=_C2539 ,C2517_=_C2540 ,C2517_=_C2541 ,\nC2517_=_C2542 ,C2517_=_C2543 ,C2518_=_C2519 ,C2518_=_C2520 ,C2518_=_C2521 ,C2518_=_C2522 ,\nC2518_=_C2523 ,C2518_=_C2524 ,C2518_=_C2525 ,C2518_=_C2526 ,C2518_=_C2527 ,C2518_=_C2528 ,\nC2518_=_C2529 ,C2518_=_C2530 ,C2518_=_C2531 ,C2518_=_C2532 ,C2518_=_C2533 ,C2518_=_C2534 ,\nC2518_=_C2536 ,C2518_=_C2537 ,C2518_=_C2538 ,C2518_=_C2539 ,C2518_=_C2540 ,C2518_=_C2541 ,\nC2518_=_C2542 ,C2518_=_C2543 ,C2519_=_C2520 ,C2519_=_C2521 ,C2519_=_C2522 ,C2519_=_C2523 ,\nC2519_=_C2524 ,C2519_=_C2525 ,C2519_=_C2526 ,C2519_=_C2527 ,C2519_=_C2528 ,C2519_=_C2529 ,\nC2519_=_C2530 ,C2519_=_C2531 ,C2519_=_C2532 ,C2519_=_C2533 ,C2519_=_C2534 ,C2519_=_C2536 ,\nC2519_=_C2537 ,C2519_=_C2538 ,C2519_=_C2539 ,C2519_=_C2540 ,C2519_=_C2541 ,C2519_=_C2542 ,\nC2519_=_C2543 ,C2520_=_C2521 ,C2520_=_C2522 ,C2520_=_C2523 ,C2520_=_C2524 ,C2520_=_C2525 ,\nC2520_=_C2526 ,C2520_=_C2527 ,C2520_=_C2528 ,C2520_=_C2529 ,C2520_=_C2530 ,C2520_=_C2531 ,\nC2520_=_C2532 ,C2520_=_C2533 ,C2520_=_C2534 ,C2520_=_C2536 ,C2520_=_C2537 ,C2520_=_C2538 ,\nC2520_=_C2539 ,C2520_=_C2540 ,C2520_=_C2541 ,C2520_=_C2542 ,C2520_=_C2543 ,C2521_=_C2522 ,\nC2521_=_C2523 ,C2521_=_C2524 ,C2521_=_C2525 ,C2521_=_C2526 ,C2521_=_C2527 ,C2521_=_C2528 ,\nC2521_=_C2529 ,C2521_=_C2530 ,C2521_=_C2531 ,C2521_=_C2532 ,C2521_=_C2533 ,C2521_=_C2534 ,\nC2521_=_C2536 ,C2521_=_C2537 ,C2521_=_C2538 ,C2521_=_C2539 ,C2521_=_C2540 ,C2521_=_C2541 ,\nC2521_=_C2542 ,C2521_=_C2543 ,C2522_=_C2523 ,C2522_=_C2524 ,C2522_=_C2525 ,C2522_=_C2526 ,\nC2522_=_C2527 ,C2522_=_C2528 ,C2522_=_C2529 ,C2522_=_C2530 ,C2522_=_C2531 ,C2522_=_C2532 ,\nC2522_=_C2533 ,C2522_=_C2534 ,C2522_=_C2536 ,C2522_=_C2537 ,C2522_=_C2538 ,C2522_=_C2539 ,\nC2522_=_C2540 ,C2522_=_C2541 ,C2522_=_C2542 ,C2522_=_C2543 ,C2523_=_C2524 ,C2523_=_C2525 ,\nC2523_=_C2526 ,C2523_=_C2527 ,C2523_=_C2528 ,C2523_=_C2529 ,C2523_=_C2530 ,C2523_=_C2531 ,\nC2523_=_C2532 ,C2523_=_C2533 ,C2523_=_C2534 ,C2523_=_C2536 ,C2523_=_C2537 ,C2523_=_C2538 ,\nC2523_=_C2539 ,C2523_=_C2540 ,C2523_=_C2541 ,C2523_=_C2542 ,C2523_=_C2543 ,C2524_=_C2525 ,\nC2524_=_C2526 ,C2524_=_C2527 ,C2524_=_C2528 ,C2524_=_C2529 ,C2524_=_C2530 ,C2524_=_C2531 ,\nC2524_=_C2532 ,C2524_=_C2533 ,C2524_=_C2534 ,C2524_=_C2536 ,C2524_=_C2537 ,C2524_=_C2538 ,\nC2524_=_C2539 ,C2524_=_C2540 ,C2524_=_C2541 ,C2524_=_C2542 ,C2524_=_C2543 ,C2525_=_C2526 ,\nC2525_=_C2527 ,C2525_=_C2528 ,C2525_=_C2529 ,C2525_=_C2530 ,C2525_=_C2531 ,C2525_=_C2532 ,\nC2525_=_C2533 ,C2525_=_C2534 ,C2525_=_C2536 ,C2525_=_C2537 ,C2525_=_C2538 ,C2525_=_C2539 ,\nC2525_=_C2540 ,C2525_=_C2541 ,C2525_=_C2542 ,C2525_=_C2543 ,C2526_=_C2527 ,C2526_=_C2528 ,\nC2526_=_C2529 ,C2526_=_C2530 ,C2526_=_C2531 ,C2526_=_C2532 ,C2526_=_C2533 ,C2526_=_C2534 ,\nC2526_=_C2536 ,C2526_=_C2537 ,C2526_=_C2538 ,C2526_=_C2539 ,C2526_=_C2540 ,C2526_=_C2541 ,\nC2526_=_C2542 ,C2526_=_C2543 ,C2527_=_C2528 ,C2527_=_C2529 ,C2527_=_C2530 ,C2527_=_C2531 ,\nC2527_=_C2532 ,C2527_=_C2533 ,C2527_=_C2534 ,C2527_=_C2536 ,C2527_=_C2537 ,C2527_=_C2538 ,\nC2527_=_C2539 ,C2527_=_C2540 ,C2527_=_C2541 ,C2527_=_C2542 ,C2527_=_C2543 ,C2528_=_C2529 ,\nC2528_=_C2530 ,C2528_=_C2531 ,C2528_=_C2532 ,C2528_=_C2533 ,C2528_=_C2534 ,C2528_=_C2536 ,\nC2528_=_C2537 ,C2528_=_C2538 ,C2528_=_C2539 ,C2528_=_C2540 ,C2528_=_C2541 ,C2528_=_C2542 ,\nC2528_=_C2543 ,C2529_=_C2530 ,C2529_=_C2531 ,C2529_=_C2532 ,C2529_=_C2533 ,C2529_=_C2534 ,\nC2529_=_C2536 ,C2529_=_C2537 ,C2529_=_C2538 ,C2529_=_C2539 ,C2529_=_C2540 ,C2529_=_C2541 ,\nC2529_=_C2542 ,C2529_=_C2543 ,C2530_=_C2531 ,C2530_=_C2532 ,C2530_=_C2533 ,C2530_=_C2534 ,\nC2530_=_C2536 ,C2530_=_C2537 ,C2530_=_C2538 ,C2530_=_C2539 ,C2530_=_C2540 ,C2530_=_C2541 ,\nC2530_=_C2542 ,C2530_=_C2543 ,C2531_=_C2532 ,C2531_=_C2533 ,C2531_=_C2534 ,C2531_=_C2536 ,\nC2531_=_C2537 ,C2531_=_C2538 ,C2531_=_C2539 ,C2531_=_C2540 ,C2531_=_C2541 ,C2531_=_C2542 ,\nC2531_=_C2543 ,C2532_=_C2533 ,C2532_=_C2534 ,C2532_=_C2536 ,C2532_=_C2537 ,C2532_=_C2538 ,\nC2532_=_C2539 ,C2532_=_C2540 ,C2532_=_C2541 ,C2532_=_C2542 ,C2532_=_C2543 ,C2533_=_C2534 ,\nC2533_=_C2536 ,C2533_=_C2537 ,C2533_=_C2538 ,C2533_=_C2539 ,C2533_=_C2540 ,C2533_=_C2541 ,\nC2533_=_C2542 ,C2533_=_C2543 ,C2534_=_C2536 ,C2534_=_C2537 ,C2534_=_C2538 ,C2534_=_C2539 ,\nC2534_=_C2540 ,C2534_=_C2541 ,C2534_=_C2542 ,C2534_=_C2543 ,C2536_=_C2537 ,C2536_=_C2538 ,\nC2536_=_C2539 ,C2536_=_C2540 ,C2536_=_C2541 ,C2536_=_C2542 ,C2536_=_C2543 ,C2537_=_C2538 ,\nC2537_=_C2539 ,C2537_=_C2540 ,C2537_=_C2541 ,C2537_=_C2542 ,C2537_=_C2543 ,C2538_=_C2539 ,\nC2538_=_C2540 ,C2538_=_C2541 ,C2538_=_C2542 ,C2538_=_C2543 ,C2539_=_C2540 ,C2539_=_C2541 ,\nC2539_=_C2542 ,C2539_=_C2543 ,C2540_=_C2541 ,C2540_=_C2542 ,C2540_=_C2543 ,C2541_=_C2542 ,\nC2541_=_C2543 ,C2542_=_C2543 ,"];1133[shape=box, label="id:1133 level: 8\n10: C2131 C2185 C2240 C2302 C2340 \nC2396 C2480 C2499 C2645 C2860 \n37: C2131_=_C2185( C2131 C2185 ) C2131_=_C2240( C2131 C2240 ) C2131_=_C2302( C2131 C2302 ) C2131_=_C2340( C2131 C2340 ) C2131_=_C2396( C2131 C2396 ) \nC2131_=_C2480( C2131 C2480 ) C2131_=_C2499( C2131 C2499 ) C2131_=_C2645( C2131 C2645 ) C2185_=_C2240( C2185 C2240 ) C2185_=_C2302( C2185 C2302 ) C2185_=_C2340( C2185 C2340 ) \nC2185_=_C2396( C2185 C2396 ) C2185_=_C2480( C2185 C2480 ) C2185_=_C2499( C2185 C2499 ) C2185_=_C2645( C2185 C2645 ) C2240_=_C2302( C2240 C2302 ) C2240_=_C2340( C2240 C2340 ) \nC2240_=_C2396( C2240 C2396 ) C2240_=_C2480( C2240 C2480 ) C2240_=_C2499( C2240 C2499 ) C2240_=_C2645( C2240 C2645 ) C2302_=_C2340( C2302 C2340 ) C2302_=_C2396( C2302 C2396 ) \nC2302_=_C2480( C2302 C2480 ) C2302_=_C2499( C2302 C2499 ) C2302_=_C2645( C2302 C2645 ) C2340_=_C2396( C2340 C2396 ) C2340_=_C2480( C2340 C2480 ) C2340_=_C2499( C2340 C2499 ) \nC2340_=_C2645( C2340 C2645 ) C2396_=_C2480( C2396 C2480 ) C2396_=_C2499( C2396 C2499 ) C2396_=_C2645( C2396 C2645 ) C2480_=_C2499( C2480 C2499 ) C2480_=_C2645( C2480 C2645</w:t>
      </w:r>
    </w:p>
    <w:p>
      <w:pPr>
        <w:pStyle w:val="PreformattedText"/>
        <w:bidi w:val="0"/>
        <w:spacing w:before="0" w:after="0"/>
        <w:jc w:val="left"/>
        <w:rPr/>
      </w:pPr>
      <w:r>
        <w:rPr/>
        <w:t xml:space="preserve"> </w:t>
      </w:r>
      <w:r>
        <w:rPr/>
        <w:t>) \nC2499_=_C2645( C2499 C2645 ) C2645_=_C2860( C2645 C2860 ) "];962-&gt;1133[label="9: C2131 C2185 C2240 C2302 C2340 \nC2396 C2480 C2499 C2860 \n28: C2131_=_C2185 ,C2131_=_C2240 ,C2131_=_C2302 ,C2131_=_C2340 ,C2131_=_C2396 ,\nC2131_=_C2480 ,C2131_=_C2499 ,C2185_=_C2240 ,C2185_=_C2302 ,C2185_=_C2340 ,C2185_=_C2396 ,\nC2185_=_C2480 ,C2185_=_C2499 ,C2240_=_C2302 ,C2240_=_C2340 ,C2240_=_C2396 ,C2240_=_C2480 ,\nC2240_=_C2499 ,C2302_=_C2340 ,C2302_=_C2396 ,C2302_=_C2480 ,C2302_=_C2499 ,C2340_=_C2396 ,\nC2340_=_C2480 ,C2340_=_C2499 ,C2396_=_C2480 ,C2396_=_C2499 ,C2480_=_C2499 ,"];1134[shape=box, label="id:1134 level: 8\n32: C2160 C2172 C2193 C2225 C2251 \nC2259 C2286 C2317 C2347 C2357 C2403 \nC2411 C2439 C2475 C2476 C2477 C2478 \nC2479 C2480 C2481 C2482 C2483 C2484 \nC2485 C2486 C2487 C2488 C2489 C2534 \nC2543 C2876 C2893 \n174: C2160_=_C2172( C2160 C2172 ) C2160_=_C2193( C2160 C2193 ) C2160_=_C2251( C2160 C2251 ) C2160_=_C2317( C2160 C2317 ) C2160_=_C2347( C2160 C2347 ) \nC2160_=_C2403( C2160 C2403 ) C2160_=_C2486( C2160 C2486 ) C2160_=_C2534( C2160 C2534 ) C2172_=_C2225( C2172 C2225 ) C2172_=_C2259( C2172 C2259 ) C2172_=_C2286( C2172 C2286 ) \nC2172_=_C2357( C2172 C2357 ) C2172_=_C2411( C2172 C2411 ) C2172_=_C2543( C2172 C2543 ) C2193_=_C2251( C2193 C2251 ) C2193_=_C2317( C2193 C2317 ) C2193_=_C2347( C2193 C2347 ) \nC2193_=_C2403( C2193 C2403 ) C2193_=_C2486( C2193 C2486 ) C2193_=_C2534( C2193 C2534 ) C2225_=_C2259( C2225 C2259 ) C2225_=_C2286( C2225 C2286 ) C2225_=_C2357( C2225 C2357 ) \nC2225_=_C2411( C2225 C2411 ) C2225_=_C2543( C2225 C2543 ) C2251_=_C2259( C2251 C2259 ) C2251_=_C2317( C2251 C2317 ) C2251_=_C2347( C2251 C2347 ) C2251_=_C2403( C2251 C2403 ) \nC2251_=_C2486( C2251 C2486 ) C2251_=_C2534( C2251 C2534 ) C2259_=_C2286( C2259 C2286 ) C2259_=_C2357( C2259 C2357 ) C2259_=_C2411( C2259 C2411 ) C2259_=_C2543( C2259 C2543 ) \nC2286_=_C2357( C2286 C2357 ) C2286_=_C2411( C2286 C2411 ) C2286_=_C2543( C2286 C2543 ) C2317_=_C2347( C2317 C2347 ) C2317_=_C2403( C2317 C2403 ) C2317_=_C2486( C2317 C2486 ) \nC2317_=_C2534( C2317 C2534 ) C2347_=_C2357( C2347 C2357 ) C2347_=_C2403( C2347 C2403 ) C2347_=_C2486( C2347 C2486 ) C2347_=_C2534( C2347 C2534 ) C2357_=_C2411( C2357 C2411 ) \nC2357_=_C2543( C2357 C2543 ) C2403_=_C2411( C2403 C2411 ) C2403_=_C2486( C2403 C2486 ) C2403_=_C2534( C2403 C2534 ) C2411_=_C2543( C2411 C2543 ) C2439_=_C2475( C2439 C2475 ) \nC2439_=_C2476( C2439 C2476 ) C2439_=_C2477( C2439 C2477 ) C2439_=_C2478( C2439 C2478 ) C2439_=_C2479( C2439 C2479 ) C2439_=_C2480( C2439 C2480 ) C2439_=_C2481( C2439 C2481 ) \nC2439_=_C2482( C2439 C2482 ) C2439_=_C2483( C2439 C2483 ) C2439_=_C2484( C2439 C2484 ) C2439_=_C2485( C2439 C2485 ) C2439_=_C2486( C2439 C2486 ) C2439_=_C2487( C2439 C2487 ) \nC2439_=_C2488( C2439 C2488 ) C2439_=_C2489( C2439 C2489 ) C2475_=_C2476( C2475 C2476 ) C2475_=_C2477( C2475 C2477 ) C2475_=_C2478( C2475 C2478 ) C2475_=_C2479( C2475 C2479 ) \nC2475_=_C2480( C2475 C2480 ) C2475_=_C2481( C2475 C2481 ) C2475_=_C2482( C2475 C2482 ) C2475_=_C2483( C2475 C2483 ) C2475_=_C2484( C2475 C2484 ) C2475_=_C2485( C2475 C2485 ) \nC2475_=_C2486( C2475 C2486 ) C2475_=_C2487( C2475 C2487 ) C2475_=_C2488( C2475 C2488 ) C2475_=_C2489( C2475 C2489 ) C2476_=_C2477( C2476 C2477 ) C2476_=_C2478( C2476 C2478 ) \nC2476_=_C2479( C2476 C2479 ) C2476_=_C2480( C2476 C2480 ) C2476_=_C2481( C2476 C2481 ) C2476_=_C2482( C2476 C2482 ) C2476_=_C2483( C2476 C2483 ) C2476_=_C2484( C2476 C2484 ) \nC2476_=_C2485( C2476 C2485 ) C2476_=_C2486( C2476 C2486 ) C2476_=_C2487( C2476 C2487 ) C2476_=_C2488( C2476 C2488 ) C2476_=_C2489( C2476 C2489 ) C2477_=_C2478( C2477 C2478 ) \nC2477_=_C2479( C2477 C2479 ) C2477_=_C2480( C2477 C2480 ) C2477_=_C2481( C2477 C2481 ) C2477_=_C2482( C2477 C2482 ) C2477_=_C2483( C2477 C2483 ) C2477_=_C2484( C2477 C2484 ) \nC2477_=_C2485( C2477 C2485 ) C2477_=_C2486( C2477 C2486 ) C2477_=_C2487( C2477 C2487 ) C2477_=_C2488( C2477 C2488 ) C2477_=_C2489( C2477 C2489 ) C2478_=_C2479( C2478 C2479 ) \nC2478_=_C2480( C2478 C2480 ) C2478_=_C2481( C2478 C2481 ) C2478_=_C2482( C2478 C2482 ) C2478_=_C2483( C2478 C2483 ) C2478_=_C2484( C2478 C2484 ) C2478_=_C2485( C2478 C2485 ) \nC2478_=_C2486( C2478 C2486 ) C2478_=_C2487( C2478 C2487 ) C2478_=_C2488( C2478 C2488 ) C2478_=_C2489( C2478 C2489 ) C2479_=_C2480( C2479 C2480 ) C2479_=_C2481( C2479 C2481 ) \nC2479_=_C2482( C2479 C2482 ) C2479_=_C2483( C2479 C2483 ) C2479_=_C2484( C2479 C2484 ) C2479_=_C2485( C2479 C2485 ) C2479_=_C2486( C2479 C2486 ) C2479_=_C2487( C2479 C2487 ) \nC2479_=_C2488( C2479 C2488 ) C2479_=_C2489( C2479 C2489 ) C2480_=_C2481( C2480 C2481 ) C2480_=_C2482( C2480 C2482 ) C2480_=_C2483( C2480 C2483 ) C2480_=_C2484( C2480 C2484 ) \nC2480_=_C2485( C2480 C2485 ) C2480_=_C2486( C2480 C2486 ) C2480_=_C2487( C2480 C2487 ) C2480_=_C2488( C2480 C2488 ) C2480_=_C2489( C2480 C2489 ) C2481_=_C2482( C2481 C2482 ) \nC2481_=_C2483( C2481 C2483 ) C2481_=_C2484( C2481 C2484 ) C2481_=_C2485( C2481 C2485 ) C2481_=_C2486( C2481 C2486 ) C2481_=_C2487( C2481 C2487 ) C2481_=_C2488( C2481 C2488 ) \nC2481_=_C2489( C2481 C2489 ) C2482_=_C2483( C2482 C2483 ) C2482_=_C2484( C2482 C2484 ) C2482_=_C2485( C2482 C2485 ) C2482_=_C2486( C2482 C2486 ) C2482_=_C2487( C2482 C2487 ) \nC2482_=_C2488( C2482 C2488 ) C2482_=_C2489( C2482 C2489 ) C2483_=_C2484( C2483 C2484 ) C2483_=_C2485( C2483 C2485 ) C2483_=_C2486( C2483 C2486 ) C2483_=_C2487( C2483 C2487 ) \nC2483_=_C2488( C2483 C2488 ) C2483_=_C2489( C2483 C2489 ) C2484_=_C2485( C2484 C2485 ) C2484_=_C2486( C2484 C2486 ) C2484_=_C2487( C2484 C2487 ) C2484_=_C2488( C2484 C2488 ) \nC2484_=_C2489( C2484 C2489 ) C2485_=_C2486( C2485 C2486 ) C2485_=_C2487( C2485 C2487 ) C2485_=_C2488( C2485 C2488 ) C2485_=_C2489( C2485 C2489 ) C2486_=_C2487( C2486 C2487 ) \nC2486_=_C2488( C2486 C2488 ) C2486_=_C2489( C2486 C2489 ) C2486_=_C2534( C2486 C2534 ) C2487_=_C2488( C2487 C2488 ) C2487_=_C2489( C2487 C2489 ) C2488_=_C2489( C2488 C2489 ) \nC2534_=_C2543( C2534 C2543 ) "];962-&gt;1134[label="31: C2160 C2172 C2193 C2225 C2251 \nC2259 C2286 C2317 C2347 C2357 C2403 \nC2411 C2439 C2475 C2476 C2477 C2478 \nC2479 C2480 C2481 C2482 C2483 C2484 \nC2485 C2487 C2488 C2489 C2534 C2543 \nC2876 C2893 \n152: C2160_=_C2172 ,C2160_=_C2193 ,C2160_=_C2251 ,C2160_=_C2317 ,C2160_=_C2347 ,\nC2160_=_C2403 ,C2160_=_C2534 ,C2172_=_C2225 ,C2172_=_C2259 ,C2172_=_C2286 ,C2172_=_C2357 ,\nC2172_=_C2411 ,C2172_=_C2543 ,C2193_=_C2251 ,C2193_=_C2317 ,C2193_=_C2347 ,C2193_=_C2403 ,\nC2193_=_C2534 ,C2225_=_C2259 ,C2225_=_C2286 ,C2225_=_C2357 ,C2225_=_C2411 ,C2225_=_C2543 ,\nC2251_=_C2259 ,C2251_=_C2317 ,C2251_=_C2347 ,C2251_=_C2403 ,C2251_=_C2534 ,C2259_=_C2286 ,\nC2259_=_C2357 ,C2259_=_C2411 ,C2259_=_C2543 ,C2286_=_C2357 ,C2286_=_C2411 ,C2286_=_C2543 ,\nC2317_=_C2347 ,C2317_=_C2403 ,C2317_=_C2534 ,C2347_=_C2357 ,C2347_=_C2403 ,C2347_=_C2534 ,\nC2357_=_C2411 ,C2357_=_C2543 ,C2403_=_C2411 ,C2403_=_C2534 ,C2411_=_C2543 ,C2439_=_C2475 ,\nC2439_=_C2476 ,C2439_=_C2477 ,C2439_=_C2478 ,C2439_=_C2479 ,C2439_=_C2480 ,C2439_=_C2481 ,\nC2439_=_C2482 ,C2439_=_C2483 ,C2439_=_C2484 ,C2439_=_C2485 ,C2439_=_C2487 ,C2439_=_C2488 ,\nC2439_=_C2489 ,C2475_=_C2476 ,C2475_=_C2477 ,C2475_=_C2478 ,C2475_=_C2479 ,C2475_=_C2480 ,\nC2475_=_C2481 ,C2475_=_C2482 ,C2475_=_C2483 ,C2475_=_C2484 ,C2475_=_C2485 ,C2475_=_C2487 ,\nC2475_=_C2488 ,C2475_=_C2489 ,C2476_=_C2477 ,C2476_=_C2478 ,C2476_=_C2479 ,C2476_=_C2480 ,\nC2476_=_C2481 ,C2476_=_C2482 ,C2476_=_C2483 ,C2476_=_C2484 ,C2476_=_C2485 ,C2476_=_C2487 ,\nC2476_=_C2488 ,C2476_=_C2489 ,C2477_=_C2478 ,C2477_=_C2479 ,C2477_=_C2480 ,C2477_=_C2481 ,\nC2477_=_C2482 ,C2477_=_C2483 ,C2477_=_C2484 ,C2477_=_C2485 ,C2477_=_C2487 ,C2477_=_C2488 ,\nC2477_=_C2489 ,C2478_=_C2479 ,C2478_=_C2480 ,C2478_=_C2481 ,C2478_=_C2482 ,C2478_=_C2483 ,\nC2478_=_C2484 ,C2478_=_C2485 ,C2478_=_C2487 ,C2478_=_C2488 ,C2478_=_C2489 ,C2479_=_C2480 ,\nC2479_=_C2481 ,C2479_=_C2482 ,C2479_=_C2483 ,C2479_=_C2484 ,C2479_=_C2485 ,C2479_=_C2487 ,\nC2479_=_C2488 ,C2479_=_C2489 ,C2480_=_C2481 ,C2480_=_C2482 ,C2480_=_C2483 ,C2480_=_C2484 ,\nC2480_=_C2485 ,C2480_=_C2487 ,C2480_=_C2488 ,C2480_=_C2489 ,C2481_=_C2482 ,C2481_=_C2483 ,\nC2481_=_C2484 ,C2481_=_C2485 ,C2481_=_C2487 ,C2481_=_C2488 ,C2481_=_C2489 ,C2482_=_C2483 ,\nC2482_=_C2484 ,C2482_=_C2485 ,C2482_=_C2487 ,C2482_=_C2488 ,C2482_=_C2489 ,C2483_=_C2484 ,\nC2483_=_C2485 ,C2483_=_C2487 ,C2483_=_C2488 ,C2483_=_C2489 ,C2484_=_C2485 ,C2484_=_C2487 ,\nC2484_=_C2488 ,C2484_=_C2489 ,C2485_=_C2487 ,C2485_=_C2488 ,C2485_=_C2489 ,C2487_=_C2488 ,\nC2487_=_C2489 ,C2488_=_C2489 ,C2534_=_C2543 ,"];1135[shape=box, label="id:1135 level: 8\n10: C2167 C2221 C2256 C2325 C2353 \nC2434 C2488 C2513 C2795 C2885 \n37: C2167_=_C2221( C2167 C2221 ) C2167_=_C2256( C2167 C2256 ) C2167_=_C2325( C2167 C2325 ) C2167_=_C2353( C2167 C2353 ) C2167_=_C2434( C2167 C2434 ) \nC2167_=_C2488( C2167 C2488 ) C2167_=_C2513( C2167 C2513 ) C2167_=_C2795( C2167 C2795 ) C2221_=_C2256( C2221 C2256 ) C2221_=_C2325( C2221 C2325 ) C2221_=_C2353( C2221 C2353 ) \nC2221_=_C2434( C2221 C2434 ) C2221_=_C2488( C2221 C2488 ) C2221_=_C2513( C2221 C2513 ) C2221_=_C2795( C2221 C2795 ) C2256_=_C2325( C2256 C2325 ) C2256_=_C2353( C2256 C2353 ) \nC2256_=_C2434( C2256 C2434 ) C2256_=_C2488( C2256 C2488 ) C2256_=_C2513( C2256 C2513 ) C2256_=_C2795( C2256 C2795 ) C2325_=_C2353( C2325 C2353 ) C2325_=_C2434( C2325 C2434 ) \nC2325_=_C2488( C2325 C2488 ) C2325_=_C2513( C2325 C2513 ) C2325_=_C2795( C2325 C2795 ) C2353_=_C2434( C2353 C2434 ) C2353_=_C2488( C2353 C2488 ) C2353_=_C2513( C2353 C2513 ) \nC2353_=_C2795( C2353 C2795 ) C2434_=_C2488( C2434 C2488 ) C2434_=_C2513( C2434 C2513 ) C2434_=_C2795( C2434 C2795 ) C2488_=_C2513( C2488 C2513 ) C2488_=_C2795( C2488 C2795 ) \nC2513_=_C2795( C2513 C2795 ) C2795_=_C2885( C2795 C2885 ) "];964-&gt;1135[label="9: C2167 C2221 C2256 C2325 C2353 \nC2434 C2488 C2513 C2885 \n28: C2167_=_C2221 ,C2167_=_C2256 ,C2167_=_C2325 ,C2167_=_C2353 ,C2167_=_C2434 ,\nC2167_=_C2488 ,C2167_=_C2513 ,C2221_=_C2256</w:t>
      </w:r>
    </w:p>
    <w:p>
      <w:pPr>
        <w:pStyle w:val="PreformattedText"/>
        <w:bidi w:val="0"/>
        <w:spacing w:before="0" w:after="0"/>
        <w:jc w:val="left"/>
        <w:rPr/>
      </w:pPr>
      <w:r>
        <w:rPr/>
        <w:t xml:space="preserve"> </w:t>
      </w:r>
      <w:r>
        <w:rPr/>
        <w:t>,C2221_=_C2325 ,C2221_=_C2353 ,C2221_=_C2434 ,\nC2221_=_C2488 ,C2221_=_C2513 ,C2256_=_C2325 ,C2256_=_C2353 ,C2256_=_C2434 ,C2256_=_C2488 ,\nC2256_=_C2513 ,C2325_=_C2353 ,C2325_=_C2434 ,C2325_=_C2488 ,C2325_=_C2513 ,C2353_=_C2434 ,\nC2353_=_C2488 ,C2353_=_C2513 ,C2434_=_C2488 ,C2434_=_C2513 ,C2488_=_C2513 ,"];1136[shape=box, label="id:1136 level: 8\n34: C2151 C2181 C2235 C2297 C2332 \nC2333 C2334 C2335 C2336 C2337 C2338 \nC2339 C2340 C2341 C2342 C2343 C2344 \nC2345 C2346 C2347 C2348 C2349 C2350 \nC2351 C2352 C2353 C2354 C2355 C2356 \nC2357 C2416 C2478 C2522 C2854 \n353: C2151_=_C2181( C2151 C2181 ) C2151_=_C2235( C2151 C2235 ) C2151_=_C2297( C2151 C2297 ) C2151_=_C2338( C2151 C2338 ) C2151_=_C2416( C2151 C2416 ) \nC2151_=_C2478( C2151 C2478 ) C2151_=_C2522( C2151 C2522 ) C2181_=_C2235( C2181 C2235 ) C2181_=_C2297( C2181 C2297 ) C2181_=_C2338( C2181 C2338 ) C2181_=_C2416( C2181 C2416 ) \nC2181_=_C2478( C2181 C2478 ) C2181_=_C2522( C2181 C2522 ) C2235_=_C2297( C2235 C2297 ) C2235_=_C2338( C2235 C2338 ) C2235_=_C2416( C2235 C2416 ) C2235_=_C2478( C2235 C2478 ) \nC2235_=_C2522( C2235 C2522 ) C2297_=_C2338( C2297 C2338 ) C2297_=_C2416( C2297 C2416 ) C2297_=_C2478( C2297 C2478 ) C2297_=_C2522( C2297 C2522 ) C2332_=_C2333( C2332 C2333 ) \nC2332_=_C2334( C2332 C2334 ) C2332_=_C2335( C2332 C2335 ) C2332_=_C2336( C2332 C2336 ) C2332_=_C2337( C2332 C2337 ) C2332_=_C2338( C2332 C2338 ) C2332_=_C2339( C2332 C2339 ) \nC2332_=_C2340( C2332 C2340 ) C2332_=_C2341( C2332 C2341 ) C2332_=_C2342( C2332 C2342 ) C2332_=_C2343( C2332 C2343 ) C2332_=_C2344( C2332 C2344 ) C2332_=_C2345( C2332 C2345 ) \nC2332_=_C2346( C2332 C2346 ) C2332_=_C2347( C2332 C2347 ) C2332_=_C2348( C2332 C2348 ) C2332_=_C2349( C2332 C2349 ) C2332_=_C2350( C2332 C2350 ) C2332_=_C2351( C2332 C2351 ) \nC2332_=_C2352( C2332 C2352 ) C2332_=_C2353( C2332 C2353 ) C2332_=_C2354( C2332 C2354 ) C2332_=_C2355( C2332 C2355 ) C2332_=_C2356( C2332 C2356 ) C2332_=_C2357( C2332 C2357 ) \nC2333_=_C2334( C2333 C2334 ) C2333_=_C2335( C2333 C2335 ) C2333_=_C2336( C2333 C2336 ) C2333_=_C2337( C2333 C2337 ) C2333_=_C2338( C2333 C2338 ) C2333_=_C2339( C2333 C2339 ) \nC2333_=_C2340( C2333 C2340 ) C2333_=_C2341( C2333 C2341 ) C2333_=_C2342( C2333 C2342 ) C2333_=_C2343( C2333 C2343 ) C2333_=_C2344( C2333 C2344 ) C2333_=_C2345( C2333 C2345 ) \nC2333_=_C2346( C2333 C2346 ) C2333_=_C2347( C2333 C2347 ) C2333_=_C2348( C2333 C2348 ) C2333_=_C2349( C2333 C2349 ) C2333_=_C2350( C2333 C2350 ) C2333_=_C2351( C2333 C2351 ) \nC2333_=_C2352( C2333 C2352 ) C2333_=_C2353( C2333 C2353 ) C2333_=_C2354( C2333 C2354 ) C2333_=_C2355( C2333 C2355 ) C2333_=_C2356( C2333 C2356 ) C2333_=_C2357( C2333 C2357 ) \nC2334_=_C2335( C2334 C2335 ) C2334_=_C2336( C2334 C2336 ) C2334_=_C2337( C2334 C2337 ) C2334_=_C2338( C2334 C2338 ) C2334_=_C2339( C2334 C2339 ) C2334_=_C2340( C2334 C2340 ) \nC2334_=_C2341( C2334 C2341 ) C2334_=_C2342( C2334 C2342 ) C2334_=_C2343( C2334 C2343 ) C2334_=_C2344( C2334 C2344 ) C2334_=_C2345( C2334 C2345 ) C2334_=_C2346( C2334 C2346 ) \nC2334_=_C2347( C2334 C2347 ) C2334_=_C2348( C2334 C2348 ) C2334_=_C2349( C2334 C2349 ) C2334_=_C2350( C2334 C2350 ) C2334_=_C2351( C2334 C2351 ) C2334_=_C2352( C2334 C2352 ) \nC2334_=_C2353( C2334 C2353 ) C2334_=_C2354( C2334 C2354 ) C2334_=_C2355( C2334 C2355 ) C2334_=_C2356( C2334 C2356 ) C2334_=_C2357( C2334 C2357 ) C2335_=_C2336( C2335 C2336 ) \nC2335_=_C2337( C2335 C2337 ) C2335_=_C2338( C2335 C2338 ) C2335_=_C2339( C2335 C2339 ) C2335_=_C2340( C2335 C2340 ) C2335_=_C2341( C2335 C2341 ) C2335_=_C2342( C2335 C2342 ) \nC2335_=_C2343( C2335 C2343 ) C2335_=_C2344( C2335 C2344 ) C2335_=_C2345( C2335 C2345 ) C2335_=_C2346( C2335 C2346 ) C2335_=_C2347( C2335 C2347 ) C2335_=_C2348( C2335 C2348 ) \nC2335_=_C2349( C2335 C2349 ) C2335_=_C2350( C2335 C2350 ) C2335_=_C2351( C2335 C2351 ) C2335_=_C2352( C2335 C2352 ) C2335_=_C2353( C2335 C2353 ) C2335_=_C2354( C2335 C2354 ) \nC2335_=_C2355( C2335 C2355 ) C2335_=_C2356( C2335 C2356 ) C2335_=_C2357( C2335 C2357 ) C2336_=_C2337( C2336 C2337 ) C2336_=_C2338( C2336 C2338 ) C2336_=_C2339( C2336 C2339 ) \nC2336_=_C2340( C2336 C2340 ) C2336_=_C2341( C2336 C2341 ) C2336_=_C2342( C2336 C2342 ) C2336_=_C2343( C2336 C2343 ) C2336_=_C2344( C2336 C2344 ) C2336_=_C2345( C2336 C2345 ) \nC2336_=_C2346( C2336 C2346 ) C2336_=_C2347( C2336 C2347 ) C2336_=_C2348( C2336 C2348 ) C2336_=_C2349( C2336 C2349 ) C2336_=_C2350( C2336 C2350 ) C2336_=_C2351( C2336 C2351 ) \nC2336_=_C2352( C2336 C2352 ) C2336_=_C2353( C2336 C2353 ) C2336_=_C2354( C2336 C2354 ) C2336_=_C2355( C2336 C2355 ) C2336_=_C2356( C2336 C2356 ) C2336_=_C2357( C2336 C2357 ) \nC2337_=_C2338( C2337 C2338 ) C2337_=_C2339( C2337 C2339 ) C2337_=_C2340( C2337 C2340 ) C2337_=_C2341( C2337 C2341 ) C2337_=_C2342( C2337 C2342 ) C2337_=_C2343( C2337 C2343 ) \nC2337_=_C2344( C2337 C2344 ) C2337_=_C2345( C2337 C2345 ) C2337_=_C2346( C2337 C2346 ) C2337_=_C2347( C2337 C2347 ) C2337_=_C2348( C2337 C2348 ) C2337_=_C2349( C2337 C2349 ) \nC2337_=_C2350( C2337 C2350 ) C2337_=_C2351( C2337 C2351 ) C2337_=_C2352( C2337 C2352 ) C2337_=_C2353( C2337 C2353 ) C2337_=_C2354( C2337 C2354 ) C2337_=_C2355( C2337 C2355 ) \nC2337_=_C2356( C2337 C2356 ) C2337_=_C2357( C2337 C2357 ) C2338_=_C2339( C2338 C2339 ) C2338_=_C2340( C2338 C2340 ) C2338_=_C2341( C2338 C2341 ) C2338_=_C2342( C2338 C2342 ) \nC2338_=_C2343( C2338 C2343 ) C2338_=_C2344( C2338 C2344 ) C2338_=_C2345( C2338 C2345 ) C2338_=_C2346( C2338 C2346 ) C2338_=_C2347( C2338 C2347 ) C2338_=_C2348( C2338 C2348 ) \nC2338_=_C2349( C2338 C2349 ) C2338_=_C2350( C2338 C2350 ) C2338_=_C2351( C2338 C2351 ) C2338_=_C2352( C2338 C2352 ) C2338_=_C2353( C2338 C2353 ) C2338_=_C2354( C2338 C2354 ) \nC2338_=_C2355( C2338 C2355 ) C2338_=_C2356( C2338 C2356 ) C2338_=_C2357( C2338 C2357 ) C2338_=_C2416( C2338 C2416 ) C2338_=_C2478( C2338 C2478 ) C2338_=_C2522( C2338 C2522 ) \nC2339_=_C2340( C2339 C2340 ) C2339_=_C2341( C2339 C2341 ) C2339_=_C2342( C2339 C2342 ) C2339_=_C2343( C2339 C2343 ) C2339_=_C2344( C2339 C2344 ) C2339_=_C2345( C2339 C2345 ) \nC2339_=_C2346( C2339 C2346 ) C2339_=_C2347( C2339 C2347 ) C2339_=_C2348( C2339 C2348 ) C2339_=_C2349( C2339 C2349 ) C2339_=_C2350( C2339 C2350 ) C2339_=_C2351( C2339 C2351 ) \nC2339_=_C2352( C2339 C2352 ) C2339_=_C2353( C2339 C2353 ) C2339_=_C2354( C2339 C2354 ) C2339_=_C2355( C2339 C2355 ) C2339_=_C2356( C2339 C2356 ) C2339_=_C2357( C2339 C2357 ) \nC2340_=_C2341( C2340 C2341 ) C2340_=_C2342( C2340 C2342 ) C2340_=_C2343( C2340 C2343 ) C2340_=_C2344( C2340 C2344 ) C2340_=_C2345( C2340 C2345 ) C2340_=_C2346( C2340 C2346 ) \nC2340_=_C2347( C2340 C2347 ) C2340_=_C2348( C2340 C2348 ) C2340_=_C2349( C2340 C2349 ) C2340_=_C2350( C2340 C2350 ) C2340_=_C2351( C2340 C2351 ) C2340_=_C2352( C2340 C2352 ) \nC2340_=_C2353( C2340 C2353 ) C2340_=_C2354( C2340 C2354 ) C2340_=_C2355( C2340 C2355 ) C2340_=_C2356( C2340 C2356 ) C2340_=_C2357( C2340 C2357 ) C2341_=_C2342( C2341 C2342 ) \nC2341_=_C2343( C2341 C2343 ) C2341_=_C2344( C2341 C2344 ) C2341_=_C2345( C2341 C2345 ) C2341_=_C2346( C2341 C2346 ) C2341_=_C2347( C2341 C2347 ) C2341_=_C2348( C2341 C2348 ) \nC2341_=_C2349( C2341 C2349 ) C2341_=_C2350( C2341 C2350 ) C2341_=_C2351( C2341 C2351 ) C2341_=_C2352( C2341 C2352 ) C2341_=_C2353( C2341 C2353 ) C2341_=_C2354( C2341 C2354 ) \nC2341_=_C2355( C2341 C2355 ) C2341_=_C2356( C2341 C2356 ) C2341_=_C2357( C2341 C2357 ) C2342_=_C2343( C2342 C2343 ) C2342_=_C2344( C2342 C2344 ) C2342_=_C2345( C2342 C2345 ) \nC2342_=_C2346( C2342 C2346 ) C2342_=_C2347( C2342 C2347 ) C2342_=_C2348( C2342 C2348 ) C2342_=_C2349( C2342 C2349 ) C2342_=_C2350( C2342 C2350 ) C2342_=_C2351( C2342 C2351 ) \nC2342_=_C2352( C2342 C2352 ) C2342_=_C2353( C2342 C2353 ) C2342_=_C2354( C2342 C2354 ) C2342_=_C2355( C2342 C2355 ) C2342_=_C2356( C2342 C2356 ) C2342_=_C2357( C2342 C2357 ) \nC2343_=_C2344( C2343 C2344 ) C2343_=_C2345( C2343 C2345 ) C2343_=_C2346( C2343 C2346 ) C2343_=_C2347( C2343 C2347 ) C2343_=_C2348( C2343 C2348 ) C2343_=_C2349( C2343 C2349 ) \nC2343_=_C2350( C2343 C2350 ) C2343_=_C2351( C2343 C2351 ) C2343_=_C2352( C2343 C2352 ) C2343_=_C2353( C2343 C2353 ) C2343_=_C2354( C2343 C2354 ) C2343_=_C2355( C2343 C2355 ) \nC2343_=_C2356( C2343 C2356 ) C2343_=_C2357( C2343 C2357 ) C2344_=_C2345( C2344 C2345 ) C2344_=_C2346( C2344 C2346 ) C2344_=_C2347( C2344 C2347 ) C2344_=_C2348( C2344 C2348 ) \nC2344_=_C2349( C2344 C2349 ) C2344_=_C2350( C2344 C2350 ) C2344_=_C2351( C2344 C2351 ) C2344_=_C2352( C2344 C2352 ) C2344_=_C2353( C2344 C2353 ) C2344_=_C2354( C2344 C2354 ) \nC2344_=_C2355( C2344 C2355 ) C2344_=_C2356( C2344 C2356 ) C2344_=_C2357( C2344 C2357 ) C2345_=_C2346( C2345 C2346 ) C2345_=_C2347( C2345 C2347 ) C2345_=_C2348( C2345 C2348 ) \nC2345_=_C2349( C2345 C2349 ) C2345_=_C2350( C2345 C2350 ) C2345_=_C2351( C2345 C2351 ) C2345_=_C2352( C2345 C2352 ) C2345_=_C2353( C2345 C2353 ) C2345_=_C2354( C2345 C2354 ) \nC2345_=_C2355( C2345 C2355 ) C2345_=_C2356( C2345 C2356 ) C2345_=_C2357( C2345 C2357 ) C2346_=_C2347( C2346 C2347 ) C2346_=_C2348( C2346 C2348 ) C2346_=_C2349( C2346 C2349 ) \nC2346_=_C2350( C2346 C2350 ) C2346_=_C2351( C2346 C2351 ) C2346_=_C2352( C2346 C2352 ) C2346_=_C2353( C2346 C2353 ) C2346_=_C2354( C2346 C2354 ) C2346_=_C2355( C2346 C2355 ) \nC2346_=_C2356( C2346 C2356 ) C2346_=_C2357( C2346 C2357 ) C2347_=_C2348( C2347 C2348 ) C2347_=_C2349( C2347 C2349 ) C2347_=_C2350( C2347 C2350 ) C2347_=_C2351( C2347 C2351 ) \nC2347_=_C2352( C2347 C2352 ) C2347_=_C2353( C2347 C2353 ) C2347_=_C2354( C2347 C2354 ) C2347_=_C2355( C2347 C2355 ) C2347_=_C2356( C2347 C2356 ) C2347_=_C2357( C2347 C2357 ) \nC2348_=_C2349( C2348 C2349 ) C2348_=_C2350( C2348 C2350 ) C2348_=_C2351( C2348 C2351 ) C2348_=_C2352( C2348 C2352 ) C2348_=_C2353( C2348 C2353 ) C2348_=_C2354( C2348 C2354 ) \nC2348_=_C2355( C2348 C2355 ) C2348_=_C2356( C2348 C2356 ) C2348_=_C2357( C2348 C2357 ) C2349_=_C2350( C2349 C2350 ) C2349_=_C2351( C2349 C2351 ) C2349_=_C2352( C2349 C2352 ) \nC2349_=_C2353( C2349 C2353</w:t>
      </w:r>
    </w:p>
    <w:p>
      <w:pPr>
        <w:pStyle w:val="PreformattedText"/>
        <w:bidi w:val="0"/>
        <w:spacing w:before="0" w:after="0"/>
        <w:jc w:val="left"/>
        <w:rPr/>
      </w:pPr>
      <w:r>
        <w:rPr/>
        <w:t xml:space="preserve"> </w:t>
      </w:r>
      <w:r>
        <w:rPr/>
        <w:t>) C2349_=_C2354( C2349 C2354 ) C2349_=_C2355( C2349 C2355 ) C2349_=_C2356( C2349 C2356 ) C2349_=_C2357( C2349 C2357 ) C2350_=_C2351( C2350 C2351 ) \nC2350_=_C2352( C2350 C2352 ) C2350_=_C2353( C2350 C2353 ) C2350_=_C2354( C2350 C2354 ) C2350_=_C2355( C2350 C2355 ) C2350_=_C2356( C2350 C2356 ) C2350_=_C2357( C2350 C2357 ) \nC2351_=_C2352( C2351 C2352 ) C2351_=_C2353( C2351 C2353 ) C2351_=_C2354( C2351 C2354 ) C2351_=_C2355( C2351 C2355 ) C2351_=_C2356( C2351 C2356 ) C2351_=_C2357( C2351 C2357 ) \nC2352_=_C2353( C2352 C2353 ) C2352_=_C2354( C2352 C2354 ) C2352_=_C2355( C2352 C2355 ) C2352_=_C2356( C2352 C2356 ) C2352_=_C2357( C2352 C2357 ) C2353_=_C2354( C2353 C2354 ) \nC2353_=_C2355( C2353 C2355 ) C2353_=_C2356( C2353 C2356 ) C2353_=_C2357( C2353 C2357 ) C2354_=_C2355( C2354 C2355 ) C2354_=_C2356( C2354 C2356 ) C2354_=_C2357( C2354 C2357 ) \nC2355_=_C2356( C2355 C2356 ) C2355_=_C2357( C2355 C2357 ) C2356_=_C2357( C2356 C2357 ) C2416_=_C2478( C2416 C2478 ) C2416_=_C2522( C2416 C2522 ) C2478_=_C2522( C2478 C2522 ) "];964-&gt;1136[label="33: C2151 C2181 C2235 C2297 C2332 \nC2333 C2334 C2335 C2336 C2337 C2339 \nC2340 C2341 C2342 C2343 C2344 C2345 \nC2346 C2347 C2348 C2349 C2350 C2351 \nC2352 C2353 C2354 C2355 C2356 C2357 \nC2416 C2478 C2522 C2854 \n321: C2151_=_C2181 ,C2151_=_C2235 ,C2151_=_C2297 ,C2151_=_C2416 ,C2151_=_C2478 ,\nC2151_=_C2522 ,C2181_=_C2235 ,C2181_=_C2297 ,C2181_=_C2416 ,C2181_=_C2478 ,C2181_=_C2522 ,\nC2235_=_C2297 ,C2235_=_C2416 ,C2235_=_C2478 ,C2235_=_C2522 ,C2297_=_C2416 ,C2297_=_C2478 ,\nC2297_=_C2522 ,C2332_=_C2333 ,C2332_=_C2334 ,C2332_=_C2335 ,C2332_=_C2336 ,C2332_=_C2337 ,\nC2332_=_C2339 ,C2332_=_C2340 ,C2332_=_C2341 ,C2332_=_C2342 ,C2332_=_C2343 ,C2332_=_C2344 ,\nC2332_=_C2345 ,C2332_=_C2346 ,C2332_=_C2347 ,C2332_=_C2348 ,C2332_=_C2349 ,C2332_=_C2350 ,\nC2332_=_C2351 ,C2332_=_C2352 ,C2332_=_C2353 ,C2332_=_C2354 ,C2332_=_C2355 ,C2332_=_C2356 ,\nC2332_=_C2357 ,C2333_=_C2334 ,C2333_=_C2335 ,C2333_=_C2336 ,C2333_=_C2337 ,C2333_=_C2339 ,\nC2333_=_C2340 ,C2333_=_C2341 ,C2333_=_C2342 ,C2333_=_C2343 ,C2333_=_C2344 ,C2333_=_C2345 ,\nC2333_=_C2346 ,C2333_=_C2347 ,C2333_=_C2348 ,C2333_=_C2349 ,C2333_=_C2350 ,C2333_=_C2351 ,\nC2333_=_C2352 ,C2333_=_C2353 ,C2333_=_C2354 ,C2333_=_C2355 ,C2333_=_C2356 ,C2333_=_C2357 ,\nC2334_=_C2335 ,C2334_=_C2336 ,C2334_=_C2337 ,C2334_=_C2339 ,C2334_=_C2340 ,C2334_=_C2341 ,\nC2334_=_C2342 ,C2334_=_C2343 ,C2334_=_C2344 ,C2334_=_C2345 ,C2334_=_C2346 ,C2334_=_C2347 ,\nC2334_=_C2348 ,C2334_=_C2349 ,C2334_=_C2350 ,C2334_=_C2351 ,C2334_=_C2352 ,C2334_=_C2353 ,\nC2334_=_C2354 ,C2334_=_C2355 ,C2334_=_C2356 ,C2334_=_C2357 ,C2335_=_C2336 ,C2335_=_C2337 ,\nC2335_=_C2339 ,C2335_=_C2340 ,C2335_=_C2341 ,C2335_=_C2342 ,C2335_=_C2343 ,C2335_=_C2344 ,\nC2335_=_C2345 ,C2335_=_C2346 ,C2335_=_C2347 ,C2335_=_C2348 ,C2335_=_C2349 ,C2335_=_C2350 ,\nC2335_=_C2351 ,C2335_=_C2352 ,C2335_=_C2353 ,C2335_=_C2354 ,C2335_=_C2355 ,C2335_=_C2356 ,\nC2335_=_C2357 ,C2336_=_C2337 ,C2336_=_C2339 ,C2336_=_C2340 ,C2336_=_C2341 ,C2336_=_C2342 ,\nC2336_=_C2343 ,C2336_=_C2344 ,C2336_=_C2345 ,C2336_=_C2346 ,C2336_=_C2347 ,C2336_=_C2348 ,\nC2336_=_C2349 ,C2336_=_C2350 ,C2336_=_C2351 ,C2336_=_C2352 ,C2336_=_C2353 ,C2336_=_C2354 ,\nC2336_=_C2355 ,C2336_=_C2356 ,C2336_=_C2357 ,C2337_=_C2339 ,C2337_=_C2340 ,C2337_=_C2341 ,\nC2337_=_C2342 ,C2337_=_C2343 ,C2337_=_C2344 ,C2337_=_C2345 ,C2337_=_C2346 ,C2337_=_C2347 ,\nC2337_=_C2348 ,C2337_=_C2349 ,C2337_=_C2350 ,C2337_=_C2351 ,C2337_=_C2352 ,C2337_=_C2353 ,\nC2337_=_C2354 ,C2337_=_C2355 ,C2337_=_C2356 ,C2337_=_C2357 ,C2339_=_C2340 ,C2339_=_C2341 ,\nC2339_=_C2342 ,C2339_=_C2343 ,C2339_=_C2344 ,C2339_=_C2345 ,C2339_=_C2346 ,C2339_=_C2347 ,\nC2339_=_C2348 ,C2339_=_C2349 ,C2339_=_C2350 ,C2339_=_C2351 ,C2339_=_C2352 ,C2339_=_C2353 ,\nC2339_=_C2354 ,C2339_=_C2355 ,C2339_=_C2356 ,C2339_=_C2357 ,C2340_=_C2341 ,C2340_=_C2342 ,\nC2340_=_C2343 ,C2340_=_C2344 ,C2340_=_C2345 ,C2340_=_C2346 ,C2340_=_C2347 ,C2340_=_C2348 ,\nC2340_=_C2349 ,C2340_=_C2350 ,C2340_=_C2351 ,C2340_=_C2352 ,C2340_=_C2353 ,C2340_=_C2354 ,\nC2340_=_C2355 ,C2340_=_C2356 ,C2340_=_C2357 ,C2341_=_C2342 ,C2341_=_C2343 ,C2341_=_C2344 ,\nC2341_=_C2345 ,C2341_=_C2346 ,C2341_=_C2347 ,C2341_=_C2348 ,C2341_=_C2349 ,C2341_=_C2350 ,\nC2341_=_C2351 ,C2341_=_C2352 ,C2341_=_C2353 ,C2341_=_C2354 ,C2341_=_C2355 ,C2341_=_C2356 ,\nC2341_=_C2357 ,C2342_=_C2343 ,C2342_=_C2344 ,C2342_=_C2345 ,C2342_=_C2346 ,C2342_=_C2347 ,\nC2342_=_C2348 ,C2342_=_C2349 ,C2342_=_C2350 ,C2342_=_C2351 ,C2342_=_C2352 ,C2342_=_C2353 ,\nC2342_=_C2354 ,C2342_=_C2355 ,C2342_=_C2356 ,C2342_=_C2357 ,C2343_=_C2344 ,C2343_=_C2345 ,\nC2343_=_C2346 ,C2343_=_C2347 ,C2343_=_C2348 ,C2343_=_C2349 ,C2343_=_C2350 ,C2343_=_C2351 ,\nC2343_=_C2352 ,C2343_=_C2353 ,C2343_=_C2354 ,C2343_=_C2355 ,C2343_=_C2356 ,C2343_=_C2357 ,\nC2344_=_C2345 ,C2344_=_C2346 ,C2344_=_C2347 ,C2344_=_C2348 ,C2344_=_C2349 ,C2344_=_C2350 ,\nC2344_=_C2351 ,C2344_=_C2352 ,C2344_=_C2353 ,C2344_=_C2354 ,C2344_=_C2355 ,C2344_=_C2356 ,\nC2344_=_C2357 ,C2345_=_C2346 ,C2345_=_C2347 ,C2345_=_C2348 ,C2345_=_C2349 ,C2345_=_C2350 ,\nC2345_=_C2351 ,C2345_=_C2352 ,C2345_=_C2353 ,C2345_=_C2354 ,C2345_=_C2355 ,C2345_=_C2356 ,\nC2345_=_C2357 ,C2346_=_C2347 ,C2346_=_C2348 ,C2346_=_C2349 ,C2346_=_C2350 ,C2346_=_C2351 ,\nC2346_=_C2352 ,C2346_=_C2353 ,C2346_=_C2354 ,C2346_=_C2355 ,C2346_=_C2356 ,C2346_=_C2357 ,\nC2347_=_C2348 ,C2347_=_C2349 ,C2347_=_C2350 ,C2347_=_C2351 ,C2347_=_C2352 ,C2347_=_C2353 ,\nC2347_=_C2354 ,C2347_=_C2355 ,C2347_=_C2356 ,C2347_=_C2357 ,C2348_=_C2349 ,C2348_=_C2350 ,\nC2348_=_C2351 ,C2348_=_C2352 ,C2348_=_C2353 ,C2348_=_C2354 ,C2348_=_C2355 ,C2348_=_C2356 ,\nC2348_=_C2357 ,C2349_=_C2350 ,C2349_=_C2351 ,C2349_=_C2352 ,C2349_=_C2353 ,C2349_=_C2354 ,\nC2349_=_C2355 ,C2349_=_C2356 ,C2349_=_C2357 ,C2350_=_C2351 ,C2350_=_C2352 ,C2350_=_C2353 ,\nC2350_=_C2354 ,C2350_=_C2355 ,C2350_=_C2356 ,C2350_=_C2357 ,C2351_=_C2352 ,C2351_=_C2353 ,\nC2351_=_C2354 ,C2351_=_C2355 ,C2351_=_C2356 ,C2351_=_C2357 ,C2352_=_C2353 ,C2352_=_C2354 ,\nC2352_=_C2355 ,C2352_=_C2356 ,C2352_=_C2357 ,C2353_=_C2354 ,C2353_=_C2355 ,C2353_=_C2356 ,\nC2353_=_C2357 ,C2354_=_C2355 ,C2354_=_C2356 ,C2354_=_C2357 ,C2355_=_C2356 ,C2355_=_C2357 ,\nC2356_=_C2357 ,C2416_=_C2478 ,C2416_=_C2522 ,C2478_=_C2522 ,"];1137[shape=box, label="id:1137 level: 8\n10: C2159 C2215 C2250 C2316 C2377 \nC2402 C2485 C2506 C2735 C2875 \n37: C2159_=_C2215( C2159 C2215 ) C2159_=_C2250( C2159 C2250 ) C2159_=_C2316( C2159 C2316 ) C2159_=_C2377( C2159 C2377 ) C2159_=_C2402( C2159 C2402 ) \nC2159_=_C2485( C2159 C2485 ) C2159_=_C2506( C2159 C2506 ) C2159_=_C2735( C2159 C2735 ) C2215_=_C2250( C2215 C2250 ) C2215_=_C2316( C2215 C2316 ) C2215_=_C2377( C2215 C2377 ) \nC2215_=_C2402( C2215 C2402 ) C2215_=_C2485( C2215 C2485 ) C2215_=_C2506( C2215 C2506 ) C2215_=_C2735( C2215 C2735 ) C2250_=_C2316( C2250 C2316 ) C2250_=_C2377( C2250 C2377 ) \nC2250_=_C2402( C2250 C2402 ) C2250_=_C2485( C2250 C2485 ) C2250_=_C2506( C2250 C2506 ) C2250_=_C2735( C2250 C2735 ) C2316_=_C2377( C2316 C2377 ) C2316_=_C2402( C2316 C2402 ) \nC2316_=_C2485( C2316 C2485 ) C2316_=_C2506( C2316 C2506 ) C2316_=_C2735( C2316 C2735 ) C2377_=_C2402( C2377 C2402 ) C2377_=_C2485( C2377 C2485 ) C2377_=_C2506( C2377 C2506 ) \nC2377_=_C2735( C2377 C2735 ) C2402_=_C2485( C2402 C2485 ) C2402_=_C2506( C2402 C2506 ) C2402_=_C2735( C2402 C2735 ) C2485_=_C2506( C2485 C2506 ) C2485_=_C2735( C2485 C2735 ) \nC2506_=_C2735( C2506 C2735 ) C2735_=_C2875( C2735 C2875 ) "];966-&gt;1137[label="9: C2159 C2215 C2250 C2316 C2377 \nC2402 C2485 C2506 C2875 \n28: C2159_=_C2215 ,C2159_=_C2250 ,C2159_=_C2316 ,C2159_=_C2377 ,C2159_=_C2402 ,\nC2159_=_C2485 ,C2159_=_C2506 ,C2215_=_C2250 ,C2215_=_C2316 ,C2215_=_C2377 ,C2215_=_C2402 ,\nC2215_=_C2485 ,C2215_=_C2506 ,C2250_=_C2316 ,C2250_=_C2377 ,C2250_=_C2402 ,C2250_=_C2485 ,\nC2250_=_C2506 ,C2316_=_C2377 ,C2316_=_C2402 ,C2316_=_C2485 ,C2316_=_C2506 ,C2377_=_C2402 ,\nC2377_=_C2485 ,C2377_=_C2506 ,C2402_=_C2485 ,C2402_=_C2506 ,C2485_=_C2506 ,"];1138[shape=box, label="id:1138 level: 8\n35: C2136 C2212 C2247 C2311 C2345 \nC2385 C2386 C2387 C2388 C2389 C2390 \nC2391 C2392 C2393 C2394 C2395 C2396 \nC2397 C2398 C2399 C2400 C2401 C2402 \nC2403 C2404 C2405 C2406 C2407 C2408 \nC2409 C2410 C2411 C2482 C2503 C2870 \n379: C2136_=_C2212( C2136 C2212 ) C2136_=_C2247( C2136 C2247 ) C2136_=_C2311( C2136 C2311 ) C2136_=_C2345( C2136 C2345 ) C2136_=_C2401( C2136 C2401 ) \nC2136_=_C2482( C2136 C2482 ) C2136_=_C2503( C2136 C2503 ) C2212_=_C2247( C2212 C2247 ) C2212_=_C2311( C2212 C2311 ) C2212_=_C2345( C2212 C2345 ) C2212_=_C2401( C2212 C2401 ) \nC2212_=_C2482( C2212 C2482 ) C2212_=_C2503( C2212 C2503 ) C2247_=_C2311( C2247 C2311 ) C2247_=_C2345( C2247 C2345 ) C2247_=_C2401( C2247 C2401 ) C2247_=_C2482( C2247 C2482 ) \nC2247_=_C2503( C2247 C2503 ) C2311_=_C2345( C2311 C2345 ) C2311_=_C2401( C2311 C2401 ) C2311_=_C2482( C2311 C2482 ) C2311_=_C2503( C2311 C2503 ) C2345_=_C2401( C2345 C2401 ) \nC2345_=_C2482( C2345 C2482 ) C2345_=_C2503( C2345 C2503 ) C2385_=_C2386( C2385 C2386 ) C2385_=_C2387( C2385 C2387 ) C2385_=_C2388( C2385 C2388 ) C2385_=_C2389( C2385 C2389 ) \nC2385_=_C2390( C2385 C2390 ) C2385_=_C2391( C2385 C2391 ) C2385_=_C2392( C2385 C2392 ) C2385_=_C2393( C2385 C2393 ) C2385_=_C2394( C2385 C2394 ) C2385_=_C2395( C2385 C2395 ) \nC2385_=_C2396( C2385 C2396 ) C2385_=_C2397( C2385 C2397 ) C2385_=_C2398( C2385 C2398 ) C2385_=_C2399( C2385 C2399 ) C2385_=_C2400( C2385 C2400 ) C2385_=_C2401( C2385 C2401 ) \nC2385_=_C2402( C2385 C2402 ) C2385_=_C2403( C2385 C2403 ) C2385_=_C2404( C2385 C2404 ) C2385_=_C2405( C2385 C2405 ) C2385_=_C2406( C2385 C2406 ) C2385_=_C2407( C2385 C2407 ) \nC2385_=_C2408( C2385 C2408 ) C2385_=_C2409( C2385 C2409 ) C2385_=_C2410( C2385 C2410 ) C2385_=_C2411( C2385 C2411 ) C2386_=_C2387( C2386 C2387 ) C2386_=_C2388( C2386 C2388 ) \nC2386_=_C2389( C2386 C2389 ) C2386_=_C2390( C2386 C2390 ) C2386_=_C2391( C2386 C2391 ) C2386_=_C2392( C2386 C2392 ) C2386_=_C2393( C2386 C2393 ) C2386_=_C2394( C2386 C2394</w:t>
      </w:r>
    </w:p>
    <w:p>
      <w:pPr>
        <w:pStyle w:val="PreformattedText"/>
        <w:bidi w:val="0"/>
        <w:spacing w:before="0" w:after="0"/>
        <w:jc w:val="left"/>
        <w:rPr/>
      </w:pPr>
      <w:r>
        <w:rPr/>
        <w:t xml:space="preserve"> </w:t>
      </w:r>
      <w:r>
        <w:rPr/>
        <w:t>) \nC2386_=_C2395( C2386 C2395 ) C2386_=_C2396( C2386 C2396 ) C2386_=_C2397( C2386 C2397 ) C2386_=_C2398( C2386 C2398 ) C2386_=_C2399( C2386 C2399 ) C2386_=_C2400( C2386 C2400 ) \nC2386_=_C2401( C2386 C2401 ) C2386_=_C2402( C2386 C2402 ) C2386_=_C2403( C2386 C2403 ) C2386_=_C2404( C2386 C2404 ) C2386_=_C2405( C2386 C2405 ) C2386_=_C2406( C2386 C2406 ) \nC2386_=_C2407( C2386 C2407 ) C2386_=_C2408( C2386 C2408 ) C2386_=_C2409( C2386 C2409 ) C2386_=_C2410( C2386 C2410 ) C2386_=_C2411( C2386 C2411 ) C2387_=_C2388( C2387 C2388 ) \nC2387_=_C2389( C2387 C2389 ) C2387_=_C2390( C2387 C2390 ) C2387_=_C2391( C2387 C2391 ) C2387_=_C2392( C2387 C2392 ) C2387_=_C2393( C2387 C2393 ) C2387_=_C2394( C2387 C2394 ) \nC2387_=_C2395( C2387 C2395 ) C2387_=_C2396( C2387 C2396 ) C2387_=_C2397( C2387 C2397 ) C2387_=_C2398( C2387 C2398 ) C2387_=_C2399( C2387 C2399 ) C2387_=_C2400( C2387 C2400 ) \nC2387_=_C2401( C2387 C2401 ) C2387_=_C2402( C2387 C2402 ) C2387_=_C2403( C2387 C2403 ) C2387_=_C2404( C2387 C2404 ) C2387_=_C2405( C2387 C2405 ) C2387_=_C2406( C2387 C2406 ) \nC2387_=_C2407( C2387 C2407 ) C2387_=_C2408( C2387 C2408 ) C2387_=_C2409( C2387 C2409 ) C2387_=_C2410( C2387 C2410 ) C2387_=_C2411( C2387 C2411 ) C2388_=_C2389( C2388 C2389 ) \nC2388_=_C2390( C2388 C2390 ) C2388_=_C2391( C2388 C2391 ) C2388_=_C2392( C2388 C2392 ) C2388_=_C2393( C2388 C2393 ) C2388_=_C2394( C2388 C2394 ) C2388_=_C2395( C2388 C2395 ) \nC2388_=_C2396( C2388 C2396 ) C2388_=_C2397( C2388 C2397 ) C2388_=_C2398( C2388 C2398 ) C2388_=_C2399( C2388 C2399 ) C2388_=_C2400( C2388 C2400 ) C2388_=_C2401( C2388 C2401 ) \nC2388_=_C2402( C2388 C2402 ) C2388_=_C2403( C2388 C2403 ) C2388_=_C2404( C2388 C2404 ) C2388_=_C2405( C2388 C2405 ) C2388_=_C2406( C2388 C2406 ) C2388_=_C2407( C2388 C2407 ) \nC2388_=_C2408( C2388 C2408 ) C2388_=_C2409( C2388 C2409 ) C2388_=_C2410( C2388 C2410 ) C2388_=_C2411( C2388 C2411 ) C2389_=_C2390( C2389 C2390 ) C2389_=_C2391( C2389 C2391 ) \nC2389_=_C2392( C2389 C2392 ) C2389_=_C2393( C2389 C2393 ) C2389_=_C2394( C2389 C2394 ) C2389_=_C2395( C2389 C2395 ) C2389_=_C2396( C2389 C2396 ) C2389_=_C2397( C2389 C2397 ) \nC2389_=_C2398( C2389 C2398 ) C2389_=_C2399( C2389 C2399 ) C2389_=_C2400( C2389 C2400 ) C2389_=_C2401( C2389 C2401 ) C2389_=_C2402( C2389 C2402 ) C2389_=_C2403( C2389 C2403 ) \nC2389_=_C2404( C2389 C2404 ) C2389_=_C2405( C2389 C2405 ) C2389_=_C2406( C2389 C2406 ) C2389_=_C2407( C2389 C2407 ) C2389_=_C2408( C2389 C2408 ) C2389_=_C2409( C2389 C2409 ) \nC2389_=_C2410( C2389 C2410 ) C2389_=_C2411( C2389 C2411 ) C2390_=_C2391( C2390 C2391 ) C2390_=_C2392( C2390 C2392 ) C2390_=_C2393( C2390 C2393 ) C2390_=_C2394( C2390 C2394 ) \nC2390_=_C2395( C2390 C2395 ) C2390_=_C2396( C2390 C2396 ) C2390_=_C2397( C2390 C2397 ) C2390_=_C2398( C2390 C2398 ) C2390_=_C2399( C2390 C2399 ) C2390_=_C2400( C2390 C2400 ) \nC2390_=_C2401( C2390 C2401 ) C2390_=_C2402( C2390 C2402 ) C2390_=_C2403( C2390 C2403 ) C2390_=_C2404( C2390 C2404 ) C2390_=_C2405( C2390 C2405 ) C2390_=_C2406( C2390 C2406 ) \nC2390_=_C2407( C2390 C2407 ) C2390_=_C2408( C2390 C2408 ) C2390_=_C2409( C2390 C2409 ) C2390_=_C2410( C2390 C2410 ) C2390_=_C2411( C2390 C2411 ) C2391_=_C2392( C2391 C2392 ) \nC2391_=_C2393( C2391 C2393 ) C2391_=_C2394( C2391 C2394 ) C2391_=_C2395( C2391 C2395 ) C2391_=_C2396( C2391 C2396 ) C2391_=_C2397( C2391 C2397 ) C2391_=_C2398( C2391 C2398 ) \nC2391_=_C2399( C2391 C2399 ) C2391_=_C2400( C2391 C2400 ) C2391_=_C2401( C2391 C2401 ) C2391_=_C2402( C2391 C2402 ) C2391_=_C2403( C2391 C2403 ) C2391_=_C2404( C2391 C2404 ) \nC2391_=_C2405( C2391 C2405 ) C2391_=_C2406( C2391 C2406 ) C2391_=_C2407( C2391 C2407 ) C2391_=_C2408( C2391 C2408 ) C2391_=_C2409( C2391 C2409 ) C2391_=_C2410( C2391 C2410 ) \nC2391_=_C2411( C2391 C2411 ) C2392_=_C2393( C2392 C2393 ) C2392_=_C2394( C2392 C2394 ) C2392_=_C2395( C2392 C2395 ) C2392_=_C2396( C2392 C2396 ) C2392_=_C2397( C2392 C2397 ) \nC2392_=_C2398( C2392 C2398 ) C2392_=_C2399( C2392 C2399 ) C2392_=_C2400( C2392 C2400 ) C2392_=_C2401( C2392 C2401 ) C2392_=_C2402( C2392 C2402 ) C2392_=_C2403( C2392 C2403 ) \nC2392_=_C2404( C2392 C2404 ) C2392_=_C2405( C2392 C2405 ) C2392_=_C2406( C2392 C2406 ) C2392_=_C2407( C2392 C2407 ) C2392_=_C2408( C2392 C2408 ) C2392_=_C2409( C2392 C2409 ) \nC2392_=_C2410( C2392 C2410 ) C2392_=_C2411( C2392 C2411 ) C2393_=_C2394( C2393 C2394 ) C2393_=_C2395( C2393 C2395 ) C2393_=_C2396( C2393 C2396 ) C2393_=_C2397( C2393 C2397 ) \nC2393_=_C2398( C2393 C2398 ) C2393_=_C2399( C2393 C2399 ) C2393_=_C2400( C2393 C2400 ) C2393_=_C2401( C2393 C2401 ) C2393_=_C2402( C2393 C2402 ) C2393_=_C2403( C2393 C2403 ) \nC2393_=_C2404( C2393 C2404 ) C2393_=_C2405( C2393 C2405 ) C2393_=_C2406( C2393 C2406 ) C2393_=_C2407( C2393 C2407 ) C2393_=_C2408( C2393 C2408 ) C2393_=_C2409( C2393 C2409 ) \nC2393_=_C2410( C2393 C2410 ) C2393_=_C2411( C2393 C2411 ) C2394_=_C2395( C2394 C2395 ) C2394_=_C2396( C2394 C2396 ) C2394_=_C2397( C2394 C2397 ) C2394_=_C2398( C2394 C2398 ) \nC2394_=_C2399( C2394 C2399 ) C2394_=_C2400( C2394 C2400 ) C2394_=_C2401( C2394 C2401 ) C2394_=_C2402( C2394 C2402 ) C2394_=_C2403( C2394 C2403 ) C2394_=_C2404( C2394 C2404 ) \nC2394_=_C2405( C2394 C2405 ) C2394_=_C2406( C2394 C2406 ) C2394_=_C2407( C2394 C2407 ) C2394_=_C2408( C2394 C2408 ) C2394_=_C2409( C2394 C2409 ) C2394_=_C2410( C2394 C2410 ) \nC2394_=_C2411( C2394 C2411 ) C2395_=_C2396( C2395 C2396 ) C2395_=_C2397( C2395 C2397 ) C2395_=_C2398( C2395 C2398 ) C2395_=_C2399( C2395 C2399 ) C2395_=_C2400( C2395 C2400 ) \nC2395_=_C2401( C2395 C2401 ) C2395_=_C2402( C2395 C2402 ) C2395_=_C2403( C2395 C2403 ) C2395_=_C2404( C2395 C2404 ) C2395_=_C2405( C2395 C2405 ) C2395_=_C2406( C2395 C2406 ) \nC2395_=_C2407( C2395 C2407 ) C2395_=_C2408( C2395 C2408 ) C2395_=_C2409( C2395 C2409 ) C2395_=_C2410( C2395 C2410 ) C2395_=_C2411( C2395 C2411 ) C2396_=_C2397( C2396 C2397 ) \nC2396_=_C2398( C2396 C2398 ) C2396_=_C2399( C2396 C2399 ) C2396_=_C2400( C2396 C2400 ) C2396_=_C2401( C2396 C2401 ) C2396_=_C2402( C2396 C2402 ) C2396_=_C2403( C2396 C2403 ) \nC2396_=_C2404( C2396 C2404 ) C2396_=_C2405( C2396 C2405 ) C2396_=_C2406( C2396 C2406 ) C2396_=_C2407( C2396 C2407 ) C2396_=_C2408( C2396 C2408 ) C2396_=_C2409( C2396 C2409 ) \nC2396_=_C2410( C2396 C2410 ) C2396_=_C2411( C2396 C2411 ) C2397_=_C2398( C2397 C2398 ) C2397_=_C2399( C2397 C2399 ) C2397_=_C2400( C2397 C2400 ) C2397_=_C2401( C2397 C2401 ) \nC2397_=_C2402( C2397 C2402 ) C2397_=_C2403( C2397 C2403 ) C2397_=_C2404( C2397 C2404 ) C2397_=_C2405( C2397 C2405 ) C2397_=_C2406( C2397 C2406 ) C2397_=_C2407( C2397 C2407 ) \nC2397_=_C2408( C2397 C2408 ) C2397_=_C2409( C2397 C2409 ) C2397_=_C2410( C2397 C2410 ) C2397_=_C2411( C2397 C2411 ) C2398_=_C2399( C2398 C2399 ) C2398_=_C2400( C2398 C2400 ) \nC2398_=_C2401( C2398 C2401 ) C2398_=_C2402( C2398 C2402 ) C2398_=_C2403( C2398 C2403 ) C2398_=_C2404( C2398 C2404 ) C2398_=_C2405( C2398 C2405 ) C2398_=_C2406( C2398 C2406 ) \nC2398_=_C2407( C2398 C2407 ) C2398_=_C2408( C2398 C2408 ) C2398_=_C2409( C2398 C2409 ) C2398_=_C2410( C2398 C2410 ) C2398_=_C2411( C2398 C2411 ) C2399_=_C2400( C2399 C2400 ) \nC2399_=_C2401( C2399 C2401 ) C2399_=_C2402( C2399 C2402 ) C2399_=_C2403( C2399 C2403 ) C2399_=_C2404( C2399 C2404 ) C2399_=_C2405( C2399 C2405 ) C2399_=_C2406( C2399 C2406 ) \nC2399_=_C2407( C2399 C2407 ) C2399_=_C2408( C2399 C2408 ) C2399_=_C2409( C2399 C2409 ) C2399_=_C2410( C2399 C2410 ) C2399_=_C2411( C2399 C2411 ) C2400_=_C2401( C2400 C2401 ) \nC2400_=_C2402( C2400 C2402 ) C2400_=_C2403( C2400 C2403 ) C2400_=_C2404( C2400 C2404 ) C2400_=_C2405( C2400 C2405 ) C2400_=_C2406( C2400 C2406 ) C2400_=_C2407( C2400 C2407 ) \nC2400_=_C2408( C2400 C2408 ) C2400_=_C2409( C2400 C2409 ) C2400_=_C2410( C2400 C2410 ) C2400_=_C2411( C2400 C2411 ) C2401_=_C2402( C2401 C2402 ) C2401_=_C2403( C2401 C2403 ) \nC2401_=_C2404( C2401 C2404 ) C2401_=_C2405( C2401 C2405 ) C2401_=_C2406( C2401 C2406 ) C2401_=_C2407( C2401 C2407 ) C2401_=_C2408( C2401 C2408 ) C2401_=_C2409( C2401 C2409 ) \nC2401_=_C2410( C2401 C2410 ) C2401_=_C2411( C2401 C2411 ) C2401_=_C2482( C2401 C2482 ) C2401_=_C2503( C2401 C2503 ) C2402_=_C2403( C2402 C2403 ) C2402_=_C2404( C2402 C2404 ) \nC2402_=_C2405( C2402 C2405 ) C2402_=_C2406( C2402 C2406 ) C2402_=_C2407( C2402 C2407 ) C2402_=_C2408( C2402 C2408 ) C2402_=_C2409( C2402 C2409 ) C2402_=_C2410( C2402 C2410 ) \nC2402_=_C2411( C2402 C2411 ) C2403_=_C2404( C2403 C2404 ) C2403_=_C2405( C2403 C2405 ) C2403_=_C2406( C2403 C2406 ) C2403_=_C2407( C2403 C2407 ) C2403_=_C2408( C2403 C2408 ) \nC2403_=_C2409( C2403 C2409 ) C2403_=_C2410( C2403 C2410 ) C2403_=_C2411( C2403 C2411 ) C2404_=_C2405( C2404 C2405 ) C2404_=_C2406( C2404 C2406 ) C2404_=_C2407( C2404 C2407 ) \nC2404_=_C2408( C2404 C2408 ) C2404_=_C2409( C2404 C2409 ) C2404_=_C2410( C2404 C2410 ) C2404_=_C2411( C2404 C2411 ) C2405_=_C2406( C2405 C2406 ) C2405_=_C2407( C2405 C2407 ) \nC2405_=_C2408( C2405 C2408 ) C2405_=_C2409( C2405 C2409 ) C2405_=_C2410( C2405 C2410 ) C2405_=_C2411( C2405 C2411 ) C2406_=_C2407( C2406 C2407 ) C2406_=_C2408( C2406 C2408 ) \nC2406_=_C2409( C2406 C2409 ) C2406_=_C2410( C2406 C2410 ) C2406_=_C2411( C2406 C2411 ) C2407_=_C2408( C2407 C2408 ) C2407_=_C2409( C2407 C2409 ) C2407_=_C2410( C2407 C2410 ) \nC2407_=_C2411( C2407 C2411 ) C2408_=_C2409( C2408 C2409 ) C2408_=_C2410( C2408 C2410 ) C2408_=_C2411( C2408 C2411 ) C2409_=_C2410( C2409 C2410 ) C2409_=_C2411( C2409 C2411 ) \nC2410_=_C2411( C2410 C2411 ) C2482_=_C2503( C2482 C2503 ) "];966-&gt;1138[label="34: C2136 C2212 C2247 C2311 C2345 \nC2385 C2386 C2387 C2388 C2389 C2390 \nC2391 C2392 C2393 C2394 C2395 C2396 \nC2397 C2398 C2399 C2400 C2402 C2403 \nC2404 C2405 C2406 C2407 C2408 C2409 \nC2410 C2411 C2482 C2503 C2870 \n346: C2136_=_C2212 ,C2136_=_C2247 ,C2136_=_C2311 ,C2136_=_C2345 ,C2136_=_C2482 ,\nC2136_=_C2503 ,C2212_=_C2247 ,C2212_=_C2311 ,C2212_=_C2345 ,C2212_=_C2482 ,C2212_=_C2503 ,\nC2247_=_C2311 ,C2247_=_C2345 ,C2247_=_C2482 ,C2247_=_C2503 ,C2311_=_C2345 ,C2311_=_C2482 ,\nC2311_=_C2503</w:t>
      </w:r>
    </w:p>
    <w:p>
      <w:pPr>
        <w:pStyle w:val="PreformattedText"/>
        <w:bidi w:val="0"/>
        <w:spacing w:before="0" w:after="0"/>
        <w:jc w:val="left"/>
        <w:rPr/>
      </w:pPr>
      <w:r>
        <w:rPr/>
        <w:t xml:space="preserve"> </w:t>
      </w:r>
      <w:r>
        <w:rPr/>
        <w:t>,C2345_=_C2482 ,C2345_=_C2503 ,C2385_=_C2386 ,C2385_=_C2387 ,C2385_=_C2388 ,\nC2385_=_C2389 ,C2385_=_C2390 ,C2385_=_C2391 ,C2385_=_C2392 ,C2385_=_C2393 ,C2385_=_C2394 ,\nC2385_=_C2395 ,C2385_=_C2396 ,C2385_=_C2397 ,C2385_=_C2398 ,C2385_=_C2399 ,C2385_=_C2400 ,\nC2385_=_C2402 ,C2385_=_C2403 ,C2385_=_C2404 ,C2385_=_C2405 ,C2385_=_C2406 ,C2385_=_C2407 ,\nC2385_=_C2408 ,C2385_=_C2409 ,C2385_=_C2410 ,C2385_=_C2411 ,C2386_=_C2387 ,C2386_=_C2388 ,\nC2386_=_C2389 ,C2386_=_C2390 ,C2386_=_C2391 ,C2386_=_C2392 ,C2386_=_C2393 ,C2386_=_C2394 ,\nC2386_=_C2395 ,C2386_=_C2396 ,C2386_=_C2397 ,C2386_=_C2398 ,C2386_=_C2399 ,C2386_=_C2400 ,\nC2386_=_C2402 ,C2386_=_C2403 ,C2386_=_C2404 ,C2386_=_C2405 ,C2386_=_C2406 ,C2386_=_C2407 ,\nC2386_=_C2408 ,C2386_=_C2409 ,C2386_=_C2410 ,C2386_=_C2411 ,C2387_=_C2388 ,C2387_=_C2389 ,\nC2387_=_C2390 ,C2387_=_C2391 ,C2387_=_C2392 ,C2387_=_C2393 ,C2387_=_C2394 ,C2387_=_C2395 ,\nC2387_=_C2396 ,C2387_=_C2397 ,C2387_=_C2398 ,C2387_=_C2399 ,C2387_=_C2400 ,C2387_=_C2402 ,\nC2387_=_C2403 ,C2387_=_C2404 ,C2387_=_C2405 ,C2387_=_C2406 ,C2387_=_C2407 ,C2387_=_C2408 ,\nC2387_=_C2409 ,C2387_=_C2410 ,C2387_=_C2411 ,C2388_=_C2389 ,C2388_=_C2390 ,C2388_=_C2391 ,\nC2388_=_C2392 ,C2388_=_C2393 ,C2388_=_C2394 ,C2388_=_C2395 ,C2388_=_C2396 ,C2388_=_C2397 ,\nC2388_=_C2398 ,C2388_=_C2399 ,C2388_=_C2400 ,C2388_=_C2402 ,C2388_=_C2403 ,C2388_=_C2404 ,\nC2388_=_C2405 ,C2388_=_C2406 ,C2388_=_C2407 ,C2388_=_C2408 ,C2388_=_C2409 ,C2388_=_C2410 ,\nC2388_=_C2411 ,C2389_=_C2390 ,C2389_=_C2391 ,C2389_=_C2392 ,C2389_=_C2393 ,C2389_=_C2394 ,\nC2389_=_C2395 ,C2389_=_C2396 ,C2389_=_C2397 ,C2389_=_C2398 ,C2389_=_C2399 ,C2389_=_C2400 ,\nC2389_=_C2402 ,C2389_=_C2403 ,C2389_=_C2404 ,C2389_=_C2405 ,C2389_=_C2406 ,C2389_=_C2407 ,\nC2389_=_C2408 ,C2389_=_C2409 ,C2389_=_C2410 ,C2389_=_C2411 ,C2390_=_C2391 ,C2390_=_C2392 ,\nC2390_=_C2393 ,C2390_=_C2394 ,C2390_=_C2395 ,C2390_=_C2396 ,C2390_=_C2397 ,C2390_=_C2398 ,\nC2390_=_C2399 ,C2390_=_C2400 ,C2390_=_C2402 ,C2390_=_C2403 ,C2390_=_C2404 ,C2390_=_C2405 ,\nC2390_=_C2406 ,C2390_=_C2407 ,C2390_=_C2408 ,C2390_=_C2409 ,C2390_=_C2410 ,C2390_=_C2411 ,\nC2391_=_C2392 ,C2391_=_C2393 ,C2391_=_C2394 ,C2391_=_C2395 ,C2391_=_C2396 ,C2391_=_C2397 ,\nC2391_=_C2398 ,C2391_=_C2399 ,C2391_=_C2400 ,C2391_=_C2402 ,C2391_=_C2403 ,C2391_=_C2404 ,\nC2391_=_C2405 ,C2391_=_C2406 ,C2391_=_C2407 ,C2391_=_C2408 ,C2391_=_C2409 ,C2391_=_C2410 ,\nC2391_=_C2411 ,C2392_=_C2393 ,C2392_=_C2394 ,C2392_=_C2395 ,C2392_=_C2396 ,C2392_=_C2397 ,\nC2392_=_C2398 ,C2392_=_C2399 ,C2392_=_C2400 ,C2392_=_C2402 ,C2392_=_C2403 ,C2392_=_C2404 ,\nC2392_=_C2405 ,C2392_=_C2406 ,C2392_=_C2407 ,C2392_=_C2408 ,C2392_=_C2409 ,C2392_=_C2410 ,\nC2392_=_C2411 ,C2393_=_C2394 ,C2393_=_C2395 ,C2393_=_C2396 ,C2393_=_C2397 ,C2393_=_C2398 ,\nC2393_=_C2399 ,C2393_=_C2400 ,C2393_=_C2402 ,C2393_=_C2403 ,C2393_=_C2404 ,C2393_=_C2405 ,\nC2393_=_C2406 ,C2393_=_C2407 ,C2393_=_C2408 ,C2393_=_C2409 ,C2393_=_C2410 ,C2393_=_C2411 ,\nC2394_=_C2395 ,C2394_=_C2396 ,C2394_=_C2397 ,C2394_=_C2398 ,C2394_=_C2399 ,C2394_=_C2400 ,\nC2394_=_C2402 ,C2394_=_C2403 ,C2394_=_C2404 ,C2394_=_C2405 ,C2394_=_C2406 ,C2394_=_C2407 ,\nC2394_=_C2408 ,C2394_=_C2409 ,C2394_=_C2410 ,C2394_=_C2411 ,C2395_=_C2396 ,C2395_=_C2397 ,\nC2395_=_C2398 ,C2395_=_C2399 ,C2395_=_C2400 ,C2395_=_C2402 ,C2395_=_C2403 ,C2395_=_C2404 ,\nC2395_=_C2405 ,C2395_=_C2406 ,C2395_=_C2407 ,C2395_=_C2408 ,C2395_=_C2409 ,C2395_=_C2410 ,\nC2395_=_C2411 ,C2396_=_C2397 ,C2396_=_C2398 ,C2396_=_C2399 ,C2396_=_C2400 ,C2396_=_C2402 ,\nC2396_=_C2403 ,C2396_=_C2404 ,C2396_=_C2405 ,C2396_=_C2406 ,C2396_=_C2407 ,C2396_=_C2408 ,\nC2396_=_C2409 ,C2396_=_C2410 ,C2396_=_C2411 ,C2397_=_C2398 ,C2397_=_C2399 ,C2397_=_C2400 ,\nC2397_=_C2402 ,C2397_=_C2403 ,C2397_=_C2404 ,C2397_=_C2405 ,C2397_=_C2406 ,C2397_=_C2407 ,\nC2397_=_C2408 ,C2397_=_C2409 ,C2397_=_C2410 ,C2397_=_C2411 ,C2398_=_C2399 ,C2398_=_C2400 ,\nC2398_=_C2402 ,C2398_=_C2403 ,C2398_=_C2404 ,C2398_=_C2405 ,C2398_=_C2406 ,C2398_=_C2407 ,\nC2398_=_C2408 ,C2398_=_C2409 ,C2398_=_C2410 ,C2398_=_C2411 ,C2399_=_C2400 ,C2399_=_C2402 ,\nC2399_=_C2403 ,C2399_=_C2404 ,C2399_=_C2405 ,C2399_=_C2406 ,C2399_=_C2407 ,C2399_=_C2408 ,\nC2399_=_C2409 ,C2399_=_C2410 ,C2399_=_C2411 ,C2400_=_C2402 ,C2400_=_C2403 ,C2400_=_C2404 ,\nC2400_=_C2405 ,C2400_=_C2406 ,C2400_=_C2407 ,C2400_=_C2408 ,C2400_=_C2409 ,C2400_=_C2410 ,\nC2400_=_C2411 ,C2402_=_C2403 ,C2402_=_C2404 ,C2402_=_C2405 ,C2402_=_C2406 ,C2402_=_C2407 ,\nC2402_=_C2408 ,C2402_=_C2409 ,C2402_=_C2410 ,C2402_=_C2411 ,C2403_=_C2404 ,C2403_=_C2405 ,\nC2403_=_C2406 ,C2403_=_C2407 ,C2403_=_C2408 ,C2403_=_C2409 ,C2403_=_C2410 ,C2403_=_C2411 ,\nC2404_=_C2405 ,C2404_=_C2406 ,C2404_=_C2407 ,C2404_=_C2408 ,C2404_=_C2409 ,C2404_=_C2410 ,\nC2404_=_C2411 ,C2405_=_C2406 ,C2405_=_C2407 ,C2405_=_C2408 ,C2405_=_C2409 ,C2405_=_C2410 ,\nC2405_=_C2411 ,C2406_=_C2407 ,C2406_=_C2408 ,C2406_=_C2409 ,C2406_=_C2410 ,C2406_=_C2411 ,\nC2407_=_C2408 ,C2407_=_C2409 ,C2407_=_C2410 ,C2407_=_C2411 ,C2408_=_C2409 ,C2408_=_C2410 ,\nC2408_=_C2411 ,C2409_=_C2410 ,C2409_=_C2411 ,C2410_=_C2411 ,C2482_=_C2503 ,"];1139[shape=box, label="id:1139 level: 8\n10: C2138 C2213 C2249 C2313 C2375 \nC2426 C2484 C2532 C2717 C2872 \n37: C2138_=_C2213( C2138 C2213 ) C2138_=_C2249( C2138 C2249 ) C2138_=_C2313( C2138 C2313 ) C2138_=_C2375( C2138 C2375 ) C2138_=_C2426( C2138 C2426 ) \nC2138_=_C2484( C2138 C2484 ) C2138_=_C2532( C2138 C2532 ) C2138_=_C2717( C2138 C2717 ) C2213_=_C2249( C2213 C2249 ) C2213_=_C2313( C2213 C2313 ) C2213_=_C2375( C2213 C2375 ) \nC2213_=_C2426( C2213 C2426 ) C2213_=_C2484( C2213 C2484 ) C2213_=_C2532( C2213 C2532 ) C2213_=_C2717( C2213 C2717 ) C2249_=_C2313( C2249 C2313 ) C2249_=_C2375( C2249 C2375 ) \nC2249_=_C2426( C2249 C2426 ) C2249_=_C2484( C2249 C2484 ) C2249_=_C2532( C2249 C2532 ) C2249_=_C2717( C2249 C2717 ) C2313_=_C2375( C2313 C2375 ) C2313_=_C2426( C2313 C2426 ) \nC2313_=_C2484( C2313 C2484 ) C2313_=_C2532( C2313 C2532 ) C2313_=_C2717( C2313 C2717 ) C2375_=_C2426( C2375 C2426 ) C2375_=_C2484( C2375 C2484 ) C2375_=_C2532( C2375 C2532 ) \nC2375_=_C2717( C2375 C2717 ) C2426_=_C2484( C2426 C2484 ) C2426_=_C2532( C2426 C2532 ) C2426_=_C2717( C2426 C2717 ) C2484_=_C2532( C2484 C2532 ) C2484_=_C2717( C2484 C2717 ) \nC2532_=_C2717( C2532 C2717 ) C2717_=_C2872( C2717 C2872 ) "];968-&gt;1139[label="9: C2138 C2213 C2249 C2313 C2375 \nC2426 C2484 C2532 C2872 \n28: C2138_=_C2213 ,C2138_=_C2249 ,C2138_=_C2313 ,C2138_=_C2375 ,C2138_=_C2426 ,\nC2138_=_C2484 ,C2138_=_C2532 ,C2213_=_C2249 ,C2213_=_C2313 ,C2213_=_C2375 ,C2213_=_C2426 ,\nC2213_=_C2484 ,C2213_=_C2532 ,C2249_=_C2313 ,C2249_=_C2375 ,C2249_=_C2426 ,C2249_=_C2484 ,\nC2249_=_C2532 ,C2313_=_C2375 ,C2313_=_C2426 ,C2313_=_C2484 ,C2313_=_C2532 ,C2375_=_C2426 ,\nC2375_=_C2484 ,C2375_=_C2532 ,C2426_=_C2484 ,C2426_=_C2532 ,C2484_=_C2532 ,"];1140[shape=box, label="id:1140 level: 8\n42: C2156 C2188 C2226 C2227 C2228 \nC2229 C2230 C2231 C2232 C2233 C2234 \nC2235 C2236 C2237 C2238 C2239 C2240 \nC2241 C2242 C2243 C2244 C2245 C2246 \nC2247 C2248 C2249 C2250 C2251 C2252 \nC2253 C2254 C2255 C2256 C2257 C2258 \nC2259 C2306 C2371 C2398 C2481 C2501 \nC2864 \n589: C2156_=_C2188( C2156 C2188 ) C2156_=_C2244( C2156 C2244 ) C2156_=_C2306( C2156 C2306 ) C2156_=_C2371( C2156 C2371 ) C2156_=_C2398( C2156 C2398 ) \nC2156_=_C2481( C2156 C2481 ) C2156_=_C2501( C2156 C2501 ) C2188_=_C2244( C2188 C2244 ) C2188_=_C2306( C2188 C2306 ) C2188_=_C2371( C2188 C2371 ) C2188_=_C2398( C2188 C2398 ) \nC2188_=_C2481( C2188 C2481 ) C2188_=_C2501( C2188 C2501 ) C2226_=_C2227( C2226 C2227 ) C2226_=_C2228( C2226 C2228 ) C2226_=_C2229( C2226 C2229 ) C2226_=_C2230( C2226 C2230 ) \nC2226_=_C2231( C2226 C2231 ) C2226_=_C2232( C2226 C2232 ) C2226_=_C2233( C2226 C2233 ) C2226_=_C2234( C2226 C2234 ) C2226_=_C2235( C2226 C2235 ) C2226_=_C2236( C2226 C2236 ) \nC2226_=_C2237( C2226 C2237 ) C2226_=_C2238( C2226 C2238 ) C2226_=_C2239( C2226 C2239 ) C2226_=_C2240( C2226 C2240 ) C2226_=_C2241( C2226 C2241 ) C2226_=_C2242( C2226 C2242 ) \nC2226_=_C2243( C2226 C2243 ) C2226_=_C2244( C2226 C2244 ) C2226_=_C2245( C2226 C2245 ) C2226_=_C2246( C2226 C2246 ) C2226_=_C2247( C2226 C2247 ) C2226_=_C2248( C2226 C2248 ) \nC2226_=_C2249( C2226 C2249 ) C2226_=_C2250( C2226 C2250 ) C2226_=_C2251( C2226 C2251 ) C2226_=_C2252( C2226 C2252 ) C2226_=_C2253( C2226 C2253 ) C2226_=_C2254( C2226 C2254 ) \nC2226_=_C2255( C2226 C2255 ) C2226_=_C2256( C2226 C2256 ) C2226_=_C2257( C2226 C2257 ) C2226_=_C2258( C2226 C2258 ) C2226_=_C2259( C2226 C2259 ) C2227_=_C2228( C2227 C2228 ) \nC2227_=_C2229( C2227 C2229 ) C2227_=_C2230( C2227 C2230 ) C2227_=_C2231( C2227 C2231 ) C2227_=_C2232( C2227 C2232 ) C2227_=_C2233( C2227 C2233 ) C2227_=_C2234( C2227 C2234 ) \nC2227_=_C2235( C2227 C2235 ) C2227_=_C2236( C2227 C2236 ) C2227_=_C2237( C2227 C2237 ) C2227_=_C2238( C2227 C2238 ) C2227_=_C2239( C2227 C2239 ) C2227_=_C2240( C2227 C2240 ) \nC2227_=_C2241( C2227 C2241 ) C2227_=_C2242( C2227 C2242 ) C2227_=_C2243( C2227 C2243 ) C2227_=_C2244( C2227 C2244 ) C2227_=_C2245( C2227 C2245 ) C2227_=_C2246( C2227 C2246 ) \nC2227_=_C2247( C2227 C2247 ) C2227_=_C2248( C2227 C2248 ) C2227_=_C2249( C2227 C2249 ) C2227_=_C2250( C2227 C2250 ) C2227_=_C2251( C2227 C2251 ) C2227_=_C2252( C2227 C2252 ) \nC2227_=_C2253( C2227 C2253 ) C2227_=_C2254( C2227 C2254 ) C2227_=_C2255( C2227 C2255 ) C2227_=_C2256( C2227 C2256 ) C2227_=_C2257( C2227 C2257 ) C2227_=_C2258( C2227 C2258 ) \nC2227_=_C2259( C2227 C2259 ) C2228_=_C2229( C2228 C2229 ) C2228_=_C2230( C2228 C2230 ) C2228_=_C2231( C2228 C2231 ) C2228_=_C2232( C2228 C2232 ) C2228_=_C2233( C2228 C2233 ) \nC2228_=_C2234( C2228 C2234 ) C2228_=_C2235( C2228 C2235 ) C2228_=_C2236( C2228 C2236 ) C2228_=_C2237( C2228 C2237 ) C2228_=_C2238( C2228 C2238 ) C2228_=_C2239( C2228 C2239 ) \nC2228_=_C2240( C2228 C2240 ) C2228_=_C2241( C2228 C2241 ) C2228_=_C2242( C2228 C2242 ) C2228_=_C2243( C2228 C2243 ) C2228_=_C2244( C2228 C2244 ) C2228_=_C2245( C2228 C2245 ) \nC2228_=_C2246( C2228 C2246 ) C2228_=_C2247( C2228</w:t>
      </w:r>
    </w:p>
    <w:p>
      <w:pPr>
        <w:pStyle w:val="PreformattedText"/>
        <w:bidi w:val="0"/>
        <w:spacing w:before="0" w:after="0"/>
        <w:jc w:val="left"/>
        <w:rPr/>
      </w:pPr>
      <w:r>
        <w:rPr/>
        <w:t xml:space="preserve"> </w:t>
      </w:r>
      <w:r>
        <w:rPr/>
        <w:t>C2247 ) C2228_=_C2248( C2228 C2248 ) C2228_=_C2249( C2228 C2249 ) C2228_=_C2250( C2228 C2250 ) C2228_=_C2251( C2228 C2251 ) \nC2228_=_C2252( C2228 C2252 ) C2228_=_C2253( C2228 C2253 ) C2228_=_C2254( C2228 C2254 ) C2228_=_C2255( C2228 C2255 ) C2228_=_C2256( C2228 C2256 ) C2228_=_C2257( C2228 C2257 ) \nC2228_=_C2258( C2228 C2258 ) C2228_=_C2259( C2228 C2259 ) C2229_=_C2230( C2229 C2230 ) C2229_=_C2231( C2229 C2231 ) C2229_=_C2232( C2229 C2232 ) C2229_=_C2233( C2229 C2233 ) \nC2229_=_C2234( C2229 C2234 ) C2229_=_C2235( C2229 C2235 ) C2229_=_C2236( C2229 C2236 ) C2229_=_C2237( C2229 C2237 ) C2229_=_C2238( C2229 C2238 ) C2229_=_C2239( C2229 C2239 ) \nC2229_=_C2240( C2229 C2240 ) C2229_=_C2241( C2229 C2241 ) C2229_=_C2242( C2229 C2242 ) C2229_=_C2243( C2229 C2243 ) C2229_=_C2244( C2229 C2244 ) C2229_=_C2245( C2229 C2245 ) \nC2229_=_C2246( C2229 C2246 ) C2229_=_C2247( C2229 C2247 ) C2229_=_C2248( C2229 C2248 ) C2229_=_C2249( C2229 C2249 ) C2229_=_C2250( C2229 C2250 ) C2229_=_C2251( C2229 C2251 ) \nC2229_=_C2252( C2229 C2252 ) C2229_=_C2253( C2229 C2253 ) C2229_=_C2254( C2229 C2254 ) C2229_=_C2255( C2229 C2255 ) C2229_=_C2256( C2229 C2256 ) C2229_=_C2257( C2229 C2257 ) \nC2229_=_C2258( C2229 C2258 ) C2229_=_C2259( C2229 C2259 ) C2230_=_C2231( C2230 C2231 ) C2230_=_C2232( C2230 C2232 ) C2230_=_C2233( C2230 C2233 ) C2230_=_C2234( C2230 C2234 ) \nC2230_=_C2235( C2230 C2235 ) C2230_=_C2236( C2230 C2236 ) C2230_=_C2237( C2230 C2237 ) C2230_=_C2238( C2230 C2238 ) C2230_=_C2239( C2230 C2239 ) C2230_=_C2240( C2230 C2240 ) \nC2230_=_C2241( C2230 C2241 ) C2230_=_C2242( C2230 C2242 ) C2230_=_C2243( C2230 C2243 ) C2230_=_C2244( C2230 C2244 ) C2230_=_C2245( C2230 C2245 ) C2230_=_C2246( C2230 C2246 ) \nC2230_=_C2247( C2230 C2247 ) C2230_=_C2248( C2230 C2248 ) C2230_=_C2249( C2230 C2249 ) C2230_=_C2250( C2230 C2250 ) C2230_=_C2251( C2230 C2251 ) C2230_=_C2252( C2230 C2252 ) \nC2230_=_C2253( C2230 C2253 ) C2230_=_C2254( C2230 C2254 ) C2230_=_C2255( C2230 C2255 ) C2230_=_C2256( C2230 C2256 ) C2230_=_C2257( C2230 C2257 ) C2230_=_C2258( C2230 C2258 ) \nC2230_=_C2259( C2230 C2259 ) C2231_=_C2232( C2231 C2232 ) C2231_=_C2233( C2231 C2233 ) C2231_=_C2234( C2231 C2234 ) C2231_=_C2235( C2231 C2235 ) C2231_=_C2236( C2231 C2236 ) \nC2231_=_C2237( C2231 C2237 ) C2231_=_C2238( C2231 C2238 ) C2231_=_C2239( C2231 C2239 ) C2231_=_C2240( C2231 C2240 ) C2231_=_C2241( C2231 C2241 ) C2231_=_C2242( C2231 C2242 ) \nC2231_=_C2243( C2231 C2243 ) C2231_=_C2244( C2231 C2244 ) C2231_=_C2245( C2231 C2245 ) C2231_=_C2246( C2231 C2246 ) C2231_=_C2247( C2231 C2247 ) C2231_=_C2248( C2231 C2248 ) \nC2231_=_C2249( C2231 C2249 ) C2231_=_C2250( C2231 C2250 ) C2231_=_C2251( C2231 C2251 ) C2231_=_C2252( C2231 C2252 ) C2231_=_C2253( C2231 C2253 ) C2231_=_C2254( C2231 C2254 ) \nC2231_=_C2255( C2231 C2255 ) C2231_=_C2256( C2231 C2256 ) C2231_=_C2257( C2231 C2257 ) C2231_=_C2258( C2231 C2258 ) C2231_=_C2259( C2231 C2259 ) C2232_=_C2233( C2232 C2233 ) \nC2232_=_C2234( C2232 C2234 ) C2232_=_C2235( C2232 C2235 ) C2232_=_C2236( C2232 C2236 ) C2232_=_C2237( C2232 C2237 ) C2232_=_C2238( C2232 C2238 ) C2232_=_C2239( C2232 C2239 ) \nC2232_=_C2240( C2232 C2240 ) C2232_=_C2241( C2232 C2241 ) C2232_=_C2242( C2232 C2242 ) C2232_=_C2243( C2232 C2243 ) C2232_=_C2244( C2232 C2244 ) C2232_=_C2245( C2232 C2245 ) \nC2232_=_C2246( C2232 C2246 ) C2232_=_C2247( C2232 C2247 ) C2232_=_C2248( C2232 C2248 ) C2232_=_C2249( C2232 C2249 ) C2232_=_C2250( C2232 C2250 ) C2232_=_C2251( C2232 C2251 ) \nC2232_=_C2252( C2232 C2252 ) C2232_=_C2253( C2232 C2253 ) C2232_=_C2254( C2232 C2254 ) C2232_=_C2255( C2232 C2255 ) C2232_=_C2256( C2232 C2256 ) C2232_=_C2257( C2232 C2257 ) \nC2232_=_C2258( C2232 C2258 ) C2232_=_C2259( C2232 C2259 ) C2233_=_C2234( C2233 C2234 ) C2233_=_C2235( C2233 C2235 ) C2233_=_C2236( C2233 C2236 ) C2233_=_C2237( C2233 C2237 ) \nC2233_=_C2238( C2233 C2238 ) C2233_=_C2239( C2233 C2239 ) C2233_=_C2240( C2233 C2240 ) C2233_=_C2241( C2233 C2241 ) C2233_=_C2242( C2233 C2242 ) C2233_=_C2243( C2233 C2243 ) \nC2233_=_C2244( C2233 C2244 ) C2233_=_C2245( C2233 C2245 ) C2233_=_C2246( C2233 C2246 ) C2233_=_C2247( C2233 C2247 ) C2233_=_C2248( C2233 C2248 ) C2233_=_C2249( C2233 C2249 ) \nC2233_=_C2250( C2233 C2250 ) C2233_=_C2251( C2233 C2251 ) C2233_=_C2252( C2233 C2252 ) C2233_=_C2253( C2233 C2253 ) C2233_=_C2254( C2233 C2254 ) C2233_=_C2255( C2233 C2255 ) \nC2233_=_C2256( C2233 C2256 ) C2233_=_C2257( C2233 C2257 ) C2233_=_C2258( C2233 C2258 ) C2233_=_C2259( C2233 C2259 ) C2234_=_C2235( C2234 C2235 ) C2234_=_C2236( C2234 C2236 ) \nC2234_=_C2237( C2234 C2237 ) C2234_=_C2238( C2234 C2238 ) C2234_=_C2239( C2234 C2239 ) C2234_=_C2240( C2234 C2240 ) C2234_=_C2241( C2234 C2241 ) C2234_=_C2242( C2234 C2242 ) \nC2234_=_C2243( C2234 C2243 ) C2234_=_C2244( C2234 C2244 ) C2234_=_C2245( C2234 C2245 ) C2234_=_C2246( C2234 C2246 ) C2234_=_C2247( C2234 C2247 ) C2234_=_C2248( C2234 C2248 ) \nC2234_=_C2249( C2234 C2249 ) C2234_=_C2250( C2234 C2250 ) C2234_=_C2251( C2234 C2251 ) C2234_=_C2252( C2234 C2252 ) C2234_=_C2253( C2234 C2253 ) C2234_=_C2254( C2234 C2254 ) \nC2234_=_C2255( C2234 C2255 ) C2234_=_C2256( C2234 C2256 ) C2234_=_C2257( C2234 C2257 ) C2234_=_C2258( C2234 C2258 ) C2234_=_C2259( C2234 C2259 ) C2235_=_C2236( C2235 C2236 ) \nC2235_=_C2237( C2235 C2237 ) C2235_=_C2238( C2235 C2238 ) C2235_=_C2239( C2235 C2239 ) C2235_=_C2240( C2235 C2240 ) C2235_=_C2241( C2235 C2241 ) C2235_=_C2242( C2235 C2242 ) \nC2235_=_C2243( C2235 C2243 ) C2235_=_C2244( C2235 C2244 ) C2235_=_C2245( C2235 C2245 ) C2235_=_C2246( C2235 C2246 ) C2235_=_C2247( C2235 C2247 ) C2235_=_C2248( C2235 C2248 ) \nC2235_=_C2249( C2235 C2249 ) C2235_=_C2250( C2235 C2250 ) C2235_=_C2251( C2235 C2251 ) C2235_=_C2252( C2235 C2252 ) C2235_=_C2253( C2235 C2253 ) C2235_=_C2254( C2235 C2254 ) \nC2235_=_C2255( C2235 C2255 ) C2235_=_C2256( C2235 C2256 ) C2235_=_C2257( C2235 C2257 ) C2235_=_C2258( C2235 C2258 ) C2235_=_C2259( C2235 C2259 ) C2236_=_C2237( C2236 C2237 ) \nC2236_=_C2238( C2236 C2238 ) C2236_=_C2239( C2236 C2239 ) C2236_=_C2240( C2236 C2240 ) C2236_=_C2241( C2236 C2241 ) C2236_=_C2242( C2236 C2242 ) C2236_=_C2243( C2236 C2243 ) \nC2236_=_C2244( C2236 C2244 ) C2236_=_C2245( C2236 C2245 ) C2236_=_C2246( C2236 C2246 ) C2236_=_C2247( C2236 C2247 ) C2236_=_C2248( C2236 C2248 ) C2236_=_C2249( C2236 C2249 ) \nC2236_=_C2250( C2236 C2250 ) C2236_=_C2251( C2236 C2251 ) C2236_=_C2252( C2236 C2252 ) C2236_=_C2253( C2236 C2253 ) C2236_=_C2254( C2236 C2254 ) C2236_=_C2255( C2236 C2255 ) \nC2236_=_C2256( C2236 C2256 ) C2236_=_C2257( C2236 C2257 ) C2236_=_C2258( C2236 C2258 ) C2236_=_C2259( C2236 C2259 ) C2237_=_C2238( C2237 C2238 ) C2237_=_C2239( C2237 C2239 ) \nC2237_=_C2240( C2237 C2240 ) C2237_=_C2241( C2237 C2241 ) C2237_=_C2242( C2237 C2242 ) C2237_=_C2243( C2237 C2243 ) C2237_=_C2244( C2237 C2244 ) C2237_=_C2245( C2237 C2245 ) \nC2237_=_C2246( C2237 C2246 ) C2237_=_C2247( C2237 C2247 ) C2237_=_C2248( C2237 C2248 ) C2237_=_C2249( C2237 C2249 ) C2237_=_C2250( C2237 C2250 ) C2237_=_C2251( C2237 C2251 ) \nC2237_=_C2252( C2237 C2252 ) C2237_=_C2253( C2237 C2253 ) C2237_=_C2254( C2237 C2254 ) C2237_=_C2255( C2237 C2255 ) C2237_=_C2256( C2237 C2256 ) C2237_=_C2257( C2237 C2257 ) \nC2237_=_C2258( C2237 C2258 ) C2237_=_C2259( C2237 C2259 ) C2238_=_C2239( C2238 C2239 ) C2238_=_C2240( C2238 C2240 ) C2238_=_C2241( C2238 C2241 ) C2238_=_C2242( C2238 C2242 ) \nC2238_=_C2243( C2238 C2243 ) C2238_=_C2244( C2238 C2244 ) C2238_=_C2245( C2238 C2245 ) C2238_=_C2246( C2238 C2246 ) C2238_=_C2247( C2238 C2247 ) C2238_=_C2248( C2238 C2248 ) \nC2238_=_C2249( C2238 C2249 ) C2238_=_C2250( C2238 C2250 ) C2238_=_C2251( C2238 C2251 ) C2238_=_C2252( C2238 C2252 ) C2238_=_C2253( C2238 C2253 ) C2238_=_C2254( C2238 C2254 ) \nC2238_=_C2255( C2238 C2255 ) C2238_=_C2256( C2238 C2256 ) C2238_=_C2257( C2238 C2257 ) C2238_=_C2258( C2238 C2258 ) C2238_=_C2259( C2238 C2259 ) C2239_=_C2240( C2239 C2240 ) \nC2239_=_C2241( C2239 C2241 ) C2239_=_C2242( C2239 C2242 ) C2239_=_C2243( C2239 C2243 ) C2239_=_C2244( C2239 C2244 ) C2239_=_C2245( C2239 C2245 ) C2239_=_C2246( C2239 C2246 ) \nC2239_=_C2247( C2239 C2247 ) C2239_=_C2248( C2239 C2248 ) C2239_=_C2249( C2239 C2249 ) C2239_=_C2250( C2239 C2250 ) C2239_=_C2251( C2239 C2251 ) C2239_=_C2252( C2239 C2252 ) \nC2239_=_C2253( C2239 C2253 ) C2239_=_C2254( C2239 C2254 ) C2239_=_C2255( C2239 C2255 ) C2239_=_C2256( C2239 C2256 ) C2239_=_C2257( C2239 C2257 ) C2239_=_C2258( C2239 C2258 ) \nC2239_=_C2259( C2239 C2259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52( C2240 C2252 ) C2240_=_C2253( C2240 C2253 ) C2240_=_C2254( C2240 C2254 ) C2240_=_C2255( C2240 C2255 ) C2240_=_C2256( C2240 C2256 ) C2240_=_C2257( C2240 C2257 ) \nC2240_=_C2258( C2240 C2258 ) C2240_=_C2259( C2240 C2259 ) C2241_=_C2242( C2241 C2242 ) C2241_=_C2243( C2241 C2243 ) C2241_=_C2244( C2241 C2244 ) C2241_=_C2245( C2241 C2245 ) \nC2241_=_C2246( C2241 C2246 ) C2241_=_C2247( C2241 C2247 ) C2241_=_C2248( C2241 C2248 ) C2241_=_C2249( C2241 C2249 ) C2241_=_C2250( C2241 C2250 ) C2241_=_C2251( C2241 C2251 ) \nC2241_=_C2252( C2241 C2252 ) C2241_=_C2253( C2241 C2253 ) C2241_=_C2254( C2241 C2254 ) C2241_=_C2255( C2241 C2255 ) C2241_=_C2256( C2241 C2256 ) C2241_=_C2257( C2241 C2257 ) \nC2241_=_C2258( C2241 C2258 ) C2241_=_C2259( C2241 C2259 ) C2242_=_C2243( C2242 C2243 ) C2242_=_C2244( C2242 C2244 ) C2242_=_C2245( C2242 C2245 ) C2242_=_C2246( C2242 C2246 ) \nC2242_=_C2247( C2242 C2247 ) C2242_=_C2248( C2242 C2248 ) C2242_=_C2249( C2242 C2249 ) C2242_=_C2250( C2242 C2250 ) C2242_=_C2251( C2242 C2251 ) C2242_=_C2252( C2242 C2252 ) \nC2242_=_C2253( C2242 C2253 ) C2242_=_C2254( C2242 C2254 ) C2242_=_C2255( C2242 C2255 ) C2242_=_C2256(</w:t>
      </w:r>
    </w:p>
    <w:p>
      <w:pPr>
        <w:pStyle w:val="PreformattedText"/>
        <w:bidi w:val="0"/>
        <w:spacing w:before="0" w:after="0"/>
        <w:jc w:val="left"/>
        <w:rPr/>
      </w:pPr>
      <w:r>
        <w:rPr/>
        <w:t xml:space="preserve"> </w:t>
      </w:r>
      <w:r>
        <w:rPr/>
        <w:t>C2242 C2256 ) C2242_=_C2257( C2242 C2257 ) C2242_=_C2258( C2242 C2258 ) \nC2242_=_C2259( C2242 C2259 ) C2243_=_C2244( C2243 C2244 ) C2243_=_C2245( C2243 C2245 ) C2243_=_C2246( C2243 C2246 ) C2243_=_C2247( C2243 C2247 ) C2243_=_C2248( C2243 C2248 ) \nC2243_=_C2249( C2243 C2249 ) C2243_=_C2250( C2243 C2250 ) C2243_=_C2251( C2243 C2251 ) C2243_=_C2252( C2243 C2252 ) C2243_=_C2253( C2243 C2253 ) C2243_=_C2254( C2243 C2254 ) \nC2243_=_C2255( C2243 C2255 ) C2243_=_C2256( C2243 C2256 ) C2243_=_C2257( C2243 C2257 ) C2243_=_C2258( C2243 C2258 ) C2243_=_C2259( C2243 C2259 ) C2244_=_C2245( C2244 C2245 ) \nC2244_=_C2246( C2244 C2246 ) C2244_=_C2247( C2244 C2247 ) C2244_=_C2248( C2244 C2248 ) C2244_=_C2249( C2244 C2249 ) C2244_=_C2250( C2244 C2250 ) C2244_=_C2251( C2244 C2251 ) \nC2244_=_C2252( C2244 C2252 ) C2244_=_C2253( C2244 C2253 ) C2244_=_C2254( C2244 C2254 ) C2244_=_C2255( C2244 C2255 ) C2244_=_C2256( C2244 C2256 ) C2244_=_C2257( C2244 C2257 ) \nC2244_=_C2258( C2244 C2258 ) C2244_=_C2259( C2244 C2259 ) C2244_=_C2306( C2244 C2306 ) C2244_=_C2371( C2244 C2371 ) C2244_=_C2398( C2244 C2398 ) C2244_=_C2481( C2244 C2481 ) \nC2244_=_C2501( C2244 C2501 ) C2245_=_C2246( C2245 C2246 ) C2245_=_C2247( C2245 C2247 ) C2245_=_C2248( C2245 C2248 ) C2245_=_C2249( C2245 C2249 ) C2245_=_C2250( C2245 C2250 ) \nC2245_=_C2251( C2245 C2251 ) C2245_=_C2252( C2245 C2252 ) C2245_=_C2253( C2245 C2253 ) C2245_=_C2254( C2245 C2254 ) C2245_=_C2255( C2245 C2255 ) C2245_=_C2256( C2245 C2256 ) \nC2245_=_C2257( C2245 C2257 ) C2245_=_C2258( C2245 C2258 ) C2245_=_C2259( C2245 C2259 ) C2246_=_C2247( C2246 C2247 ) C2246_=_C2248( C2246 C2248 ) C2246_=_C2249( C2246 C2249 ) \nC2246_=_C2250( C2246 C2250 ) C2246_=_C2251( C2246 C2251 ) C2246_=_C2252( C2246 C2252 ) C2246_=_C2253( C2246 C2253 ) C2246_=_C2254( C2246 C2254 ) C2246_=_C2255( C2246 C2255 ) \nC2246_=_C2256( C2246 C2256 ) C2246_=_C2257( C2246 C2257 ) C2246_=_C2258( C2246 C2258 ) C2246_=_C2259( C2246 C2259 ) C2247_=_C2248( C2247 C2248 ) C2247_=_C2249( C2247 C2249 ) \nC2247_=_C2250( C2247 C2250 ) C2247_=_C2251( C2247 C2251 ) C2247_=_C2252( C2247 C2252 ) C2247_=_C2253( C2247 C2253 ) C2247_=_C2254( C2247 C2254 ) C2247_=_C2255( C2247 C2255 ) \nC2247_=_C2256( C2247 C2256 ) C2247_=_C2257( C2247 C2257 ) C2247_=_C2258( C2247 C2258 ) C2247_=_C2259( C2247 C2259 ) C2248_=_C2249( C2248 C2249 ) C2248_=_C2250( C2248 C2250 ) \nC2248_=_C2251( C2248 C2251 ) C2248_=_C2252( C2248 C2252 ) C2248_=_C2253( C2248 C2253 ) C2248_=_C2254( C2248 C2254 ) C2248_=_C2255( C2248 C2255 ) C2248_=_C2256( C2248 C2256 ) \nC2248_=_C2257( C2248 C2257 ) C2248_=_C2258( C2248 C2258 ) C2248_=_C2259( C2248 C2259 ) C2249_=_C2250( C2249 C2250 ) C2249_=_C2251( C2249 C2251 ) C2249_=_C2252( C2249 C2252 ) \nC2249_=_C2253( C2249 C2253 ) C2249_=_C2254( C2249 C2254 ) C2249_=_C2255( C2249 C2255 ) C2249_=_C2256( C2249 C2256 ) C2249_=_C2257( C2249 C2257 ) C2249_=_C2258( C2249 C2258 ) \nC2249_=_C2259( C2249 C2259 ) C2250_=_C2251( C2250 C2251 ) C2250_=_C2252( C2250 C2252 ) C2250_=_C2253( C2250 C2253 ) C2250_=_C2254( C2250 C2254 ) C2250_=_C2255( C2250 C2255 ) \nC2250_=_C2256( C2250 C2256 ) C2250_=_C2257( C2250 C2257 ) C2250_=_C2258( C2250 C2258 ) C2250_=_C2259( C2250 C2259 ) C2251_=_C2252( C2251 C2252 ) C2251_=_C2253( C2251 C2253 ) \nC2251_=_C2254( C2251 C2254 ) C2251_=_C2255( C2251 C2255 ) C2251_=_C2256( C2251 C2256 ) C2251_=_C2257( C2251 C2257 ) C2251_=_C2258( C2251 C2258 ) C2251_=_C2259( C2251 C2259 ) \nC2252_=_C2253( C2252 C2253 ) C2252_=_C2254( C2252 C2254 ) C2252_=_C2255( C2252 C2255 ) C2252_=_C2256( C2252 C2256 ) C2252_=_C2257( C2252 C2257 ) C2252_=_C2258( C2252 C2258 ) \nC2252_=_C2259( C2252 C2259 ) C2253_=_C2254( C2253 C2254 ) C2253_=_C2255( C2253 C2255 ) C2253_=_C2256( C2253 C2256 ) C2253_=_C2257( C2253 C2257 ) C2253_=_C2258( C2253 C2258 ) \nC2253_=_C2259( C2253 C2259 ) C2254_=_C2255( C2254 C2255 ) C2254_=_C2256( C2254 C2256 ) C2254_=_C2257( C2254 C2257 ) C2254_=_C2258( C2254 C2258 ) C2254_=_C2259( C2254 C2259 ) \nC2255_=_C2256( C2255 C2256 ) C2255_=_C2257( C2255 C2257 ) C2255_=_C2258( C2255 C2258 ) C2255_=_C2259( C2255 C2259 ) C2256_=_C2257( C2256 C2257 ) C2256_=_C2258( C2256 C2258 ) \nC2256_=_C2259( C2256 C2259 ) C2257_=_C2258( C2257 C2258 ) C2257_=_C2259( C2257 C2259 ) C2258_=_C2259( C2258 C2259 ) C2306_=_C2371( C2306 C2371 ) C2306_=_C2398( C2306 C2398 ) \nC2306_=_C2481( C2306 C2481 ) C2306_=_C2501( C2306 C2501 ) C2371_=_C2398( C2371 C2398 ) C2371_=_C2481( C2371 C2481 ) C2371_=_C2501( C2371 C2501 ) C2398_=_C2481( C2398 C2481 ) \nC2398_=_C2501( C2398 C2501 ) C2481_=_C2501( C2481 C2501 ) "];968-&gt;1140[label="41: C2156 C2188 C2226 C2227 C2228 \nC2229 C2230 C2231 C2232 C2233 C2234 \nC2235 C2236 C2237 C2238 C2239 C2240 \nC2241 C2242 C2243 C2245 C2246 C2247 \nC2248 C2249 C2250 C2251 C2252 C2253 \nC2254 C2255 C2256 C2257 C2258 C2259 \nC2306 C2371 C2398 C2481 C2501 C2864 \n549: C2156_=_C2188 ,C2156_=_C2306 ,C2156_=_C2371 ,C2156_=_C2398 ,C2156_=_C2481 ,\nC2156_=_C2501 ,C2188_=_C2306 ,C2188_=_C2371 ,C2188_=_C2398 ,C2188_=_C2481 ,C2188_=_C2501 ,\nC2226_=_C2227 ,C2226_=_C2228 ,C2226_=_C2229 ,C2226_=_C2230 ,C2226_=_C2231 ,C2226_=_C2232 ,\nC2226_=_C2233 ,C2226_=_C2234 ,C2226_=_C2235 ,C2226_=_C2236 ,C2226_=_C2237 ,C2226_=_C2238 ,\nC2226_=_C2239 ,C2226_=_C2240 ,C2226_=_C2241 ,C2226_=_C2242 ,C2226_=_C2243 ,C2226_=_C2245 ,\nC2226_=_C2246 ,C2226_=_C2247 ,C2226_=_C2248 ,C2226_=_C2249 ,C2226_=_C2250 ,C2226_=_C2251 ,\nC2226_=_C2252 ,C2226_=_C2253 ,C2226_=_C2254 ,C2226_=_C2255 ,C2226_=_C2256 ,C2226_=_C2257 ,\nC2226_=_C2258 ,C2226_=_C2259 ,C2227_=_C2228 ,C2227_=_C2229 ,C2227_=_C2230 ,C2227_=_C2231 ,\nC2227_=_C2232 ,C2227_=_C2233 ,C2227_=_C2234 ,C2227_=_C2235 ,C2227_=_C2236 ,C2227_=_C2237 ,\nC2227_=_C2238 ,C2227_=_C2239 ,C2227_=_C2240 ,C2227_=_C2241 ,C2227_=_C2242 ,C2227_=_C2243 ,\nC2227_=_C2245 ,C2227_=_C2246 ,C2227_=_C2247 ,C2227_=_C2248 ,C2227_=_C2249 ,C2227_=_C2250 ,\nC2227_=_C2251 ,C2227_=_C2252 ,C2227_=_C2253 ,C2227_=_C2254 ,C2227_=_C2255 ,C2227_=_C2256 ,\nC2227_=_C2257 ,C2227_=_C2258 ,C2227_=_C2259 ,C2228_=_C2229 ,C2228_=_C2230 ,C2228_=_C2231 ,\nC2228_=_C2232 ,C2228_=_C2233 ,C2228_=_C2234 ,C2228_=_C2235 ,C2228_=_C2236 ,C2228_=_C2237 ,\nC2228_=_C2238 ,C2228_=_C2239 ,C2228_=_C2240 ,C2228_=_C2241 ,C2228_=_C2242 ,C2228_=_C2243 ,\nC2228_=_C2245 ,C2228_=_C2246 ,C2228_=_C2247 ,C2228_=_C2248 ,C2228_=_C2249 ,C2228_=_C2250 ,\nC2228_=_C2251 ,C2228_=_C2252 ,C2228_=_C2253 ,C2228_=_C2254 ,C2228_=_C2255 ,C2228_=_C2256 ,\nC2228_=_C2257 ,C2228_=_C2258 ,C2228_=_C2259 ,C2229_=_C2230 ,C2229_=_C2231 ,C2229_=_C2232 ,\nC2229_=_C2233 ,C2229_=_C2234 ,C2229_=_C2235 ,C2229_=_C2236 ,C2229_=_C2237 ,C2229_=_C2238 ,\nC2229_=_C2239 ,C2229_=_C2240 ,C2229_=_C2241 ,C2229_=_C2242 ,C2229_=_C2243 ,C2229_=_C2245 ,\nC2229_=_C2246 ,C2229_=_C2247 ,C2229_=_C2248 ,C2229_=_C2249 ,C2229_=_C2250 ,C2229_=_C2251 ,\nC2229_=_C2252 ,C2229_=_C2253 ,C2229_=_C2254 ,C2229_=_C2255 ,C2229_=_C2256 ,C2229_=_C2257 ,\nC2229_=_C2258 ,C2229_=_C2259 ,C2230_=_C2231 ,C2230_=_C2232 ,C2230_=_C2233 ,C2230_=_C2234 ,\nC2230_=_C2235 ,C2230_=_C2236 ,C2230_=_C2237 ,C2230_=_C2238 ,C2230_=_C2239 ,C2230_=_C2240 ,\nC2230_=_C2241 ,C2230_=_C2242 ,C2230_=_C2243 ,C2230_=_C2245 ,C2230_=_C2246 ,C2230_=_C2247 ,\nC2230_=_C2248 ,C2230_=_C2249 ,C2230_=_C2250 ,C2230_=_C2251 ,C2230_=_C2252 ,C2230_=_C2253 ,\nC2230_=_C2254 ,C2230_=_C2255 ,C2230_=_C2256 ,C2230_=_C2257 ,C2230_=_C2258 ,C2230_=_C2259 ,\nC2231_=_C2232 ,C2231_=_C2233 ,C2231_=_C2234 ,C2231_=_C2235 ,C2231_=_C2236 ,C2231_=_C2237 ,\nC2231_=_C2238 ,C2231_=_C2239 ,C2231_=_C2240 ,C2231_=_C2241 ,C2231_=_C2242 ,C2231_=_C2243 ,\nC2231_=_C2245 ,C2231_=_C2246 ,C2231_=_C2247 ,C2231_=_C2248 ,C2231_=_C2249 ,C2231_=_C2250 ,\nC2231_=_C2251 ,C2231_=_C2252 ,C2231_=_C2253 ,C2231_=_C2254 ,C2231_=_C2255 ,C2231_=_C2256 ,\nC2231_=_C2257 ,C2231_=_C2258 ,C2231_=_C2259 ,C2232_=_C2233 ,C2232_=_C2234 ,C2232_=_C2235 ,\nC2232_=_C2236 ,C2232_=_C2237 ,C2232_=_C2238 ,C2232_=_C2239 ,C2232_=_C2240 ,C2232_=_C2241 ,\nC2232_=_C2242 ,C2232_=_C2243 ,C2232_=_C2245 ,C2232_=_C2246 ,C2232_=_C2247 ,C2232_=_C2248 ,\nC2232_=_C2249 ,C2232_=_C2250 ,C2232_=_C2251 ,C2232_=_C2252 ,C2232_=_C2253 ,C2232_=_C2254 ,\nC2232_=_C2255 ,C2232_=_C2256 ,C2232_=_C2257 ,C2232_=_C2258 ,C2232_=_C2259 ,C2233_=_C2234 ,\nC2233_=_C2235 ,C2233_=_C2236 ,C2233_=_C2237 ,C2233_=_C2238 ,C2233_=_C2239 ,C2233_=_C2240 ,\nC2233_=_C2241 ,C2233_=_C2242 ,C2233_=_C2243 ,C2233_=_C2245 ,C2233_=_C2246 ,C2233_=_C2247 ,\nC2233_=_C2248 ,C2233_=_C2249 ,C2233_=_C2250 ,C2233_=_C2251 ,C2233_=_C2252 ,C2233_=_C2253 ,\nC2233_=_C2254 ,C2233_=_C2255 ,C2233_=_C2256 ,C2233_=_C2257 ,C2233_=_C2258 ,C2233_=_C2259 ,\nC2234_=_C2235 ,C2234_=_C2236 ,C2234_=_C2237 ,C2234_=_C2238 ,C2234_=_C2239 ,C2234_=_C2240 ,\nC2234_=_C2241 ,C2234_=_C2242 ,C2234_=_C2243 ,C2234_=_C2245 ,C2234_=_C2246 ,C2234_=_C2247 ,\nC2234_=_C2248 ,C2234_=_C2249 ,C2234_=_C2250 ,C2234_=_C2251 ,C2234_=_C2252 ,C2234_=_C2253 ,\nC2234_=_C2254 ,C2234_=_C2255 ,C2234_=_C2256 ,C2234_=_C2257 ,C2234_=_C2258 ,C2234_=_C2259 ,\nC2235_=_C2236 ,C2235_=_C2237 ,C2235_=_C2238 ,C2235_=_C2239 ,C2235_=_C2240 ,C2235_=_C2241 ,\nC2235_=_C2242 ,C2235_=_C2243 ,C2235_=_C2245 ,C2235_=_C2246 ,C2235_=_C2247 ,C2235_=_C2248 ,\nC2235_=_C2249 ,C2235_=_C2250 ,C2235_=_C2251 ,C2235_=_C2252 ,C2235_=_C2253 ,C2235_=_C2254 ,\nC2235_=_C2255 ,C2235_=_C2256 ,C2235_=_C2257 ,C2235_=_C2258 ,C2235_=_C2259 ,C2236_=_C2237 ,\nC2236_=_C2238 ,C2236_=_C2239 ,C2236_=_C2240 ,C2236_=_C2241 ,C2236_=_C2242 ,C2236_=_C2243 ,\nC2236_=_C2245 ,C2236_=_C2246 ,C2236_=_C2247 ,C2236_=_C2248 ,C2236_=_C2249 ,C2236_=_C2250 ,\nC2236_=_C2251 ,C2236_=_C2252 ,C2236_=_C2253 ,C2236_=_C2254 ,C2236_=_C2255 ,C2236_=_C2256 ,\nC2236_=_C2257 ,C2236_=_C2258 ,C2236_=_C2259 ,C2237_=_C2238 ,C2237_=_C2239 ,C2237_=_C2240 ,\nC2237_=_C2241 ,C2237_=_C2242 ,C2237_=_C2243 ,C2237_=_C2245 ,C2237_=_C2246 ,C2237_=_C2247 ,\nC2237_=_C2248 ,C2237_=_C2249 ,C2237_=_C2250 ,C2237_=_C2251 ,C2237_=_C2252 ,C2237_=_C2253 ,\nC2237_=_C2254 ,C2237_=_C2255 ,C2237_=_C2256 ,C2237_=_C2257 ,C2237_=_C2258 ,C2237_=_C2259 ,\nC2238_=_C2239 ,C2238_=_C2240 ,C2238_=_C2241</w:t>
      </w:r>
    </w:p>
    <w:p>
      <w:pPr>
        <w:pStyle w:val="PreformattedText"/>
        <w:bidi w:val="0"/>
        <w:spacing w:before="0" w:after="0"/>
        <w:jc w:val="left"/>
        <w:rPr/>
      </w:pPr>
      <w:r>
        <w:rPr/>
        <w:t xml:space="preserve"> </w:t>
      </w:r>
      <w:r>
        <w:rPr/>
        <w:t>,C2238_=_C2242 ,C2238_=_C2243 ,C2238_=_C2245 ,\nC2238_=_C2246 ,C2238_=_C2247 ,C2238_=_C2248 ,C2238_=_C2249 ,C2238_=_C2250 ,C2238_=_C2251 ,\nC2238_=_C2252 ,C2238_=_C2253 ,C2238_=_C2254 ,C2238_=_C2255 ,C2238_=_C2256 ,C2238_=_C2257 ,\nC2238_=_C2258 ,C2238_=_C2259 ,C2239_=_C2240 ,C2239_=_C2241 ,C2239_=_C2242 ,C2239_=_C2243 ,\nC2239_=_C2245 ,C2239_=_C2246 ,C2239_=_C2247 ,C2239_=_C2248 ,C2239_=_C2249 ,C2239_=_C2250 ,\nC2239_=_C2251 ,C2239_=_C2252 ,C2239_=_C2253 ,C2239_=_C2254 ,C2239_=_C2255 ,C2239_=_C2256 ,\nC2239_=_C2257 ,C2239_=_C2258 ,C2239_=_C2259 ,C2240_=_C2241 ,C2240_=_C2242 ,C2240_=_C2243 ,\nC2240_=_C2245 ,C2240_=_C2246 ,C2240_=_C2247 ,C2240_=_C2248 ,C2240_=_C2249 ,C2240_=_C2250 ,\nC2240_=_C2251 ,C2240_=_C2252 ,C2240_=_C2253 ,C2240_=_C2254 ,C2240_=_C2255 ,C2240_=_C2256 ,\nC2240_=_C2257 ,C2240_=_C2258 ,C2240_=_C2259 ,C2241_=_C2242 ,C2241_=_C2243 ,C2241_=_C2245 ,\nC2241_=_C2246 ,C2241_=_C2247 ,C2241_=_C2248 ,C2241_=_C2249 ,C2241_=_C2250 ,C2241_=_C2251 ,\nC2241_=_C2252 ,C2241_=_C2253 ,C2241_=_C2254 ,C2241_=_C2255 ,C2241_=_C2256 ,C2241_=_C2257 ,\nC2241_=_C2258 ,C2241_=_C2259 ,C2242_=_C2243 ,C2242_=_C2245 ,C2242_=_C2246 ,C2242_=_C2247 ,\nC2242_=_C2248 ,C2242_=_C2249 ,C2242_=_C2250 ,C2242_=_C2251 ,C2242_=_C2252 ,C2242_=_C2253 ,\nC2242_=_C2254 ,C2242_=_C2255 ,C2242_=_C2256 ,C2242_=_C2257 ,C2242_=_C2258 ,C2242_=_C2259 ,\nC2243_=_C2245 ,C2243_=_C2246 ,C2243_=_C2247 ,C2243_=_C2248 ,C2243_=_C2249 ,C2243_=_C2250 ,\nC2243_=_C2251 ,C2243_=_C2252 ,C2243_=_C2253 ,C2243_=_C2254 ,C2243_=_C2255 ,C2243_=_C2256 ,\nC2243_=_C2257 ,C2243_=_C2258 ,C2243_=_C2259 ,C2245_=_C2246 ,C2245_=_C2247 ,C2245_=_C2248 ,\nC2245_=_C2249 ,C2245_=_C2250 ,C2245_=_C2251 ,C2245_=_C2252 ,C2245_=_C2253 ,C2245_=_C2254 ,\nC2245_=_C2255 ,C2245_=_C2256 ,C2245_=_C2257 ,C2245_=_C2258 ,C2245_=_C2259 ,C2246_=_C2247 ,\nC2246_=_C2248 ,C2246_=_C2249 ,C2246_=_C2250 ,C2246_=_C2251 ,C2246_=_C2252 ,C2246_=_C2253 ,\nC2246_=_C2254 ,C2246_=_C2255 ,C2246_=_C2256 ,C2246_=_C2257 ,C2246_=_C2258 ,C2246_=_C2259 ,\nC2247_=_C2248 ,C2247_=_C2249 ,C2247_=_C2250 ,C2247_=_C2251 ,C2247_=_C2252 ,C2247_=_C2253 ,\nC2247_=_C2254 ,C2247_=_C2255 ,C2247_=_C2256 ,C2247_=_C2257 ,C2247_=_C2258 ,C2247_=_C2259 ,\nC2248_=_C2249 ,C2248_=_C2250 ,C2248_=_C2251 ,C2248_=_C2252 ,C2248_=_C2253 ,C2248_=_C2254 ,\nC2248_=_C2255 ,C2248_=_C2256 ,C2248_=_C2257 ,C2248_=_C2258 ,C2248_=_C2259 ,C2249_=_C2250 ,\nC2249_=_C2251 ,C2249_=_C2252 ,C2249_=_C2253 ,C2249_=_C2254 ,C2249_=_C2255 ,C2249_=_C2256 ,\nC2249_=_C2257 ,C2249_=_C2258 ,C2249_=_C2259 ,C2250_=_C2251 ,C2250_=_C2252 ,C2250_=_C2253 ,\nC2250_=_C2254 ,C2250_=_C2255 ,C2250_=_C2256 ,C2250_=_C2257 ,C2250_=_C2258 ,C2250_=_C2259 ,\nC2251_=_C2252 ,C2251_=_C2253 ,C2251_=_C2254 ,C2251_=_C2255 ,C2251_=_C2256 ,C2251_=_C2257 ,\nC2251_=_C2258 ,C2251_=_C2259 ,C2252_=_C2253 ,C2252_=_C2254 ,C2252_=_C2255 ,C2252_=_C2256 ,\nC2252_=_C2257 ,C2252_=_C2258 ,C2252_=_C2259 ,C2253_=_C2254 ,C2253_=_C2255 ,C2253_=_C2256 ,\nC2253_=_C2257 ,C2253_=_C2258 ,C2253_=_C2259 ,C2254_=_C2255 ,C2254_=_C2256 ,C2254_=_C2257 ,\nC2254_=_C2258 ,C2254_=_C2259 ,C2255_=_C2256 ,C2255_=_C2257 ,C2255_=_C2258 ,C2255_=_C2259 ,\nC2256_=_C2257 ,C2256_=_C2258 ,C2256_=_C2259 ,C2257_=_C2258 ,C2257_=_C2259 ,C2258_=_C2259 ,\nC2306_=_C2371 ,C2306_=_C2398 ,C2306_=_C2481 ,C2306_=_C2501 ,C2371_=_C2398 ,C2371_=_C2481 ,\nC2371_=_C2501 ,C2398_=_C2481 ,C2398_=_C2501 ,C2481_=_C2501 ,"];1141[shape=box, label="id:1141 level: 8\n10: C2142 C2219 C2272 C2323 C2351 \nC2432 C2467 C2511 C2783 C2883 \n37: C2142_=_C2219( C2142 C2219 ) C2142_=_C2272( C2142 C2272 ) C2142_=_C2323( C2142 C2323 ) C2142_=_C2351( C2142 C2351 ) C2142_=_C2432( C2142 C2432 ) \nC2142_=_C2467( C2142 C2467 ) C2142_=_C2511( C2142 C2511 ) C2142_=_C2783( C2142 C2783 ) C2219_=_C2272( C2219 C2272 ) C2219_=_C2323( C2219 C2323 ) C2219_=_C2351( C2219 C2351 ) \nC2219_=_C2432( C2219 C2432 ) C2219_=_C2467( C2219 C2467 ) C2219_=_C2511( C2219 C2511 ) C2219_=_C2783( C2219 C2783 ) C2272_=_C2323( C2272 C2323 ) C2272_=_C2351( C2272 C2351 ) \nC2272_=_C2432( C2272 C2432 ) C2272_=_C2467( C2272 C2467 ) C2272_=_C2511( C2272 C2511 ) C2272_=_C2783( C2272 C2783 ) C2323_=_C2351( C2323 C2351 ) C2323_=_C2432( C2323 C2432 ) \nC2323_=_C2467( C2323 C2467 ) C2323_=_C2511( C2323 C2511 ) C2323_=_C2783( C2323 C2783 ) C2351_=_C2432( C2351 C2432 ) C2351_=_C2467( C2351 C2467 ) C2351_=_C2511( C2351 C2511 ) \nC2351_=_C2783( C2351 C2783 ) C2432_=_C2467( C2432 C2467 ) C2432_=_C2511( C2432 C2511 ) C2432_=_C2783( C2432 C2783 ) C2467_=_C2511( C2467 C2511 ) C2467_=_C2783( C2467 C2783 ) \nC2511_=_C2783( C2511 C2783 ) C2783_=_C2883( C2783 C2883 ) "];970-&gt;1141[label="9: C2142 C2219 C2272 C2323 C2351 \nC2432 C2467 C2511 C2883 \n28: C2142_=_C2219 ,C2142_=_C2272 ,C2142_=_C2323 ,C2142_=_C2351 ,C2142_=_C2432 ,\nC2142_=_C2467 ,C2142_=_C2511 ,C2219_=_C2272 ,C2219_=_C2323 ,C2219_=_C2351 ,C2219_=_C2432 ,\nC2219_=_C2467 ,C2219_=_C2511 ,C2272_=_C2323 ,C2272_=_C2351 ,C2272_=_C2432 ,C2272_=_C2467 ,\nC2272_=_C2511 ,C2323_=_C2351 ,C2323_=_C2432 ,C2323_=_C2467 ,C2323_=_C2511 ,C2351_=_C2432 ,\nC2351_=_C2467 ,C2351_=_C2511 ,C2432_=_C2467 ,C2432_=_C2511 ,C2467_=_C2511 ,"];1142[shape=box, label="id:1142 level: 8\n35: C2139 C2214 C2268 C2314 C2346 \nC2386 C2412 C2413 C2414 C2415 C2416 \nC2417 C2418 C2419 C2420 C2421 C2422 \nC2423 C2424 C2425 C2426 C2427 C2428 \nC2429 C2430 C2431 C2432 C2433 C2434 \nC2435 C2436 C2437 C2460 C2505 C2873 \n379: C2139_=_C2214( C2139 C2214 ) C2139_=_C2268( C2139 C2268 ) C2139_=_C2314( C2139 C2314 ) C2139_=_C2346( C2139 C2346 ) C2139_=_C2427( C2139 C2427 ) \nC2139_=_C2460( C2139 C2460 ) C2139_=_C2505( C2139 C2505 ) C2214_=_C2268( C2214 C2268 ) C2214_=_C2314( C2214 C2314 ) C2214_=_C2346( C2214 C2346 ) C2214_=_C2427( C2214 C2427 ) \nC2214_=_C2460( C2214 C2460 ) C2214_=_C2505( C2214 C2505 ) C2268_=_C2314( C2268 C2314 ) C2268_=_C2346( C2268 C2346 ) C2268_=_C2427( C2268 C2427 ) C2268_=_C2460( C2268 C2460 ) \nC2268_=_C2505( C2268 C2505 ) C2314_=_C2346( C2314 C2346 ) C2314_=_C2427( C2314 C2427 ) C2314_=_C2460( C2314 C2460 ) C2314_=_C2505( C2314 C2505 ) C2346_=_C2427( C2346 C2427 ) \nC2346_=_C2460( C2346 C2460 ) C2346_=_C2505( C2346 C2505 ) C2386_=_C2412( C2386 C2412 ) C2386_=_C2413( C2386 C2413 ) C2386_=_C2414( C2386 C2414 ) C2386_=_C2415( C2386 C2415 ) \nC2386_=_C2416( C2386 C2416 ) C2386_=_C2417( C2386 C2417 ) C2386_=_C2418( C2386 C2418 ) C2386_=_C2419( C2386 C2419 ) C2386_=_C2420( C2386 C2420 ) C2386_=_C2421( C2386 C2421 ) \nC2386_=_C2422( C2386 C2422 ) C2386_=_C2423( C2386 C2423 ) C2386_=_C2424( C2386 C2424 ) C2386_=_C2425( C2386 C2425 ) C2386_=_C2426( C2386 C2426 ) C2386_=_C2427( C2386 C2427 ) \nC2386_=_C2428( C2386 C2428 ) C2386_=_C2429( C2386 C2429 ) C2386_=_C2430( C2386 C2430 ) C2386_=_C2431( C2386 C2431 ) C2386_=_C2432( C2386 C2432 ) C2386_=_C2433( C2386 C2433 ) \nC2386_=_C2434( C2386 C2434 ) C2386_=_C2435( C2386 C2435 ) C2386_=_C2436( C2386 C2436 ) C2386_=_C2437( C2386 C2437 ) C2412_=_C2413( C2412 C2413 ) C2412_=_C2414( C2412 C2414 ) \nC2412_=_C2415( C2412 C2415 ) C2412_=_C2416( C2412 C2416 ) C2412_=_C2417( C2412 C2417 ) C2412_=_C2418( C2412 C2418 ) C2412_=_C2419( C2412 C2419 ) C2412_=_C2420( C2412 C2420 ) \nC2412_=_C2421( C2412 C2421 ) C2412_=_C2422( C2412 C2422 ) C2412_=_C2423( C2412 C2423 ) C2412_=_C2424( C2412 C2424 ) C2412_=_C2425( C2412 C2425 ) C2412_=_C2426( C2412 C2426 ) \nC2412_=_C2427( C2412 C2427 ) C2412_=_C2428( C2412 C2428 ) C2412_=_C2429( C2412 C2429 ) C2412_=_C2430( C2412 C2430 ) C2412_=_C2431( C2412 C2431 ) C2412_=_C2432( C2412 C2432 ) \nC2412_=_C2433( C2412 C2433 ) C2412_=_C2434( C2412 C2434 ) C2412_=_C2435( C2412 C2435 ) C2412_=_C2436( C2412 C2436 ) C2412_=_C2437( C2412 C2437 ) C2413_=_C2414( C2413 C2414 ) \nC2413_=_C2415( C2413 C2415 ) C2413_=_C2416( C2413 C2416 ) C2413_=_C2417( C2413 C2417 ) C2413_=_C2418( C2413 C2418 ) C2413_=_C2419( C2413 C2419 ) C2413_=_C2420( C2413 C2420 ) \nC2413_=_C2421( C2413 C2421 ) C2413_=_C2422( C2413 C2422 ) C2413_=_C2423( C2413 C2423 ) C2413_=_C2424( C2413 C2424 ) C2413_=_C2425( C2413 C2425 ) C2413_=_C2426( C2413 C2426 ) \nC2413_=_C2427( C2413 C2427 ) C2413_=_C2428( C2413 C2428 ) C2413_=_C2429( C2413 C2429 ) C2413_=_C2430( C2413 C2430 ) C2413_=_C2431( C2413 C2431 ) C2413_=_C2432( C2413 C2432 ) \nC2413_=_C2433( C2413 C2433 ) C2413_=_C2434( C2413 C2434 ) C2413_=_C2435( C2413 C2435 ) C2413_=_C2436( C2413 C2436 ) C2413_=_C2437( C2413 C2437 ) C2414_=_C2415( C2414 C2415 ) \nC2414_=_C2416( C2414 C2416 ) C2414_=_C2417( C2414 C2417 ) C2414_=_C2418( C2414 C2418 ) C2414_=_C2419( C2414 C2419 ) C2414_=_C2420( C2414 C2420 ) C2414_=_C2421( C2414 C2421 ) \nC2414_=_C2422( C2414 C2422 ) C2414_=_C2423( C2414 C2423 ) C2414_=_C2424( C2414 C2424 ) C2414_=_C2425( C2414 C2425 ) C2414_=_C2426( C2414 C2426 ) C2414_=_C2427( C2414 C2427 ) \nC2414_=_C2428( C2414 C2428 ) C2414_=_C2429( C2414 C2429 ) C2414_=_C2430( C2414 C2430 ) C2414_=_C2431( C2414 C2431 ) C2414_=_C2432( C2414 C2432 ) C2414_=_C2433( C2414 C2433 ) \nC2414_=_C2434( C2414 C2434 ) C2414_=_C2435( C2414 C2435 ) C2414_=_C2436( C2414 C2436 ) C2414_=_C2437( C2414 C2437 ) C2415_=_C2416( C2415 C2416 ) C2415_=_C2417( C2415 C2417 ) \nC2415_=_C2418( C2415 C2418 ) C2415_=_C2419( C2415 C2419 ) C2415_=_C2420( C2415 C2420 ) C2415_=_C2421( C2415 C2421 ) C2415_=_C2422( C2415 C2422 ) C2415_=_C2423( C2415 C2423 ) \nC2415_=_C2424( C2415 C2424 ) C2415_=_C2425( C2415 C2425 ) C2415_=_C2426( C2415 C2426 ) C2415_=_C2427( C2415 C2427 ) C2415_=_C2428( C2415 C2428 ) C2415_=_C2429( C2415 C2429 ) \nC2415_=_C2430( C2415 C2430 ) C2415_=_C2431( C2415 C2431 ) C2415_=_C2432( C2415 C2432 ) C2415_=_C2433( C2415 C2433 ) C2415_=_C2434( C2415 C2434 ) C2415_=_C2435( C2415 C2435 ) \nC2415_=_C2436( C2415 C2436 ) C2415_=_C2437( C2415 C2437 ) C2416_=_C2417( C2416 C2417 ) C2416_=_C2418( C2416 C2418 ) C2416_=_C2419( C2416 C2419 ) C2416_=_C2420( C2416 C2420 ) \nC2416_=_C2421( C2416 C2421 ) C2416_=_C2422( C2416 C2422 ) C2416_=_C2423( C2416 C2423 ) C2416_=_C2424( C2416 C2424 ) C2416_=_C2425( C2416 C2425 ) C2416_=_C2426( C2416 C2426 ) \nC2416_=_C2427( C2416 C2427 ) C2416_=_C2428(</w:t>
      </w:r>
    </w:p>
    <w:p>
      <w:pPr>
        <w:pStyle w:val="PreformattedText"/>
        <w:bidi w:val="0"/>
        <w:spacing w:before="0" w:after="0"/>
        <w:jc w:val="left"/>
        <w:rPr/>
      </w:pPr>
      <w:r>
        <w:rPr/>
        <w:t xml:space="preserve"> </w:t>
      </w:r>
      <w:r>
        <w:rPr/>
        <w:t>C2416 C2428 ) C2416_=_C2429( C2416 C2429 ) C2416_=_C2430( C2416 C2430 ) C2416_=_C2431( C2416 C2431 ) C2416_=_C2432( C2416 C2432 ) \nC2416_=_C2433( C2416 C2433 ) C2416_=_C2434( C2416 C2434 ) C2416_=_C2435( C2416 C2435 ) C2416_=_C2436( C2416 C2436 ) C2416_=_C2437( C2416 C2437 ) C2417_=_C2418( C2417 C2418 ) \nC2417_=_C2419( C2417 C2419 ) C2417_=_C2420( C2417 C2420 ) C2417_=_C2421( C2417 C2421 ) C2417_=_C2422( C2417 C2422 ) C2417_=_C2423( C2417 C2423 ) C2417_=_C2424( C2417 C2424 ) \nC2417_=_C2425( C2417 C2425 ) C2417_=_C2426( C2417 C2426 ) C2417_=_C2427( C2417 C2427 ) C2417_=_C2428( C2417 C2428 ) C2417_=_C2429( C2417 C2429 ) C2417_=_C2430( C2417 C2430 ) \nC2417_=_C2431( C2417 C2431 ) C2417_=_C2432( C2417 C2432 ) C2417_=_C2433( C2417 C2433 ) C2417_=_C2434( C2417 C2434 ) C2417_=_C2435( C2417 C2435 ) C2417_=_C2436( C2417 C2436 ) \nC2417_=_C2437( C2417 C2437 ) C2418_=_C2419( C2418 C2419 ) C2418_=_C2420( C2418 C2420 ) C2418_=_C2421( C2418 C2421 ) C2418_=_C2422( C2418 C2422 ) C2418_=_C2423( C2418 C2423 ) \nC2418_=_C2424( C2418 C2424 ) C2418_=_C2425( C2418 C2425 ) C2418_=_C2426( C2418 C2426 ) C2418_=_C2427( C2418 C2427 ) C2418_=_C2428( C2418 C2428 ) C2418_=_C2429( C2418 C2429 ) \nC2418_=_C2430( C2418 C2430 ) C2418_=_C2431( C2418 C2431 ) C2418_=_C2432( C2418 C2432 ) C2418_=_C2433( C2418 C2433 ) C2418_=_C2434( C2418 C2434 ) C2418_=_C2435( C2418 C2435 ) \nC2418_=_C2436( C2418 C2436 ) C2418_=_C2437( C2418 C2437 ) C2419_=_C2420( C2419 C2420 ) C2419_=_C2421( C2419 C2421 ) C2419_=_C2422( C2419 C2422 ) C2419_=_C2423( C2419 C2423 ) \nC2419_=_C2424( C2419 C2424 ) C2419_=_C2425( C2419 C2425 ) C2419_=_C2426( C2419 C2426 ) C2419_=_C2427( C2419 C2427 ) C2419_=_C2428( C2419 C2428 ) C2419_=_C2429( C2419 C2429 ) \nC2419_=_C2430( C2419 C2430 ) C2419_=_C2431( C2419 C2431 ) C2419_=_C2432( C2419 C2432 ) C2419_=_C2433( C2419 C2433 ) C2419_=_C2434( C2419 C2434 ) C2419_=_C2435( C2419 C2435 ) \nC2419_=_C2436( C2419 C2436 ) C2419_=_C2437( C2419 C2437 ) C2420_=_C2421( C2420 C2421 ) C2420_=_C2422( C2420 C2422 ) C2420_=_C2423( C2420 C2423 ) C2420_=_C2424( C2420 C2424 ) \nC2420_=_C2425( C2420 C2425 ) C2420_=_C2426( C2420 C2426 ) C2420_=_C2427( C2420 C2427 ) C2420_=_C2428( C2420 C2428 ) C2420_=_C2429( C2420 C2429 ) C2420_=_C2430( C2420 C2430 ) \nC2420_=_C2431( C2420 C2431 ) C2420_=_C2432( C2420 C2432 ) C2420_=_C2433( C2420 C2433 ) C2420_=_C2434( C2420 C2434 ) C2420_=_C2435( C2420 C2435 ) C2420_=_C2436( C2420 C2436 ) \nC2420_=_C2437( C2420 C2437 ) C2421_=_C2422( C2421 C2422 ) C2421_=_C2423( C2421 C2423 ) C2421_=_C2424( C2421 C2424 ) C2421_=_C2425( C2421 C2425 ) C2421_=_C2426( C2421 C2426 ) \nC2421_=_C2427( C2421 C2427 ) C2421_=_C2428( C2421 C2428 ) C2421_=_C2429( C2421 C2429 ) C2421_=_C2430( C2421 C2430 ) C2421_=_C2431( C2421 C2431 ) C2421_=_C2432( C2421 C2432 ) \nC2421_=_C2433( C2421 C2433 ) C2421_=_C2434( C2421 C2434 ) C2421_=_C2435( C2421 C2435 ) C2421_=_C2436( C2421 C2436 ) C2421_=_C2437( C2421 C2437 ) C2422_=_C2423( C2422 C2423 ) \nC2422_=_C2424( C2422 C2424 ) C2422_=_C2425( C2422 C2425 ) C2422_=_C2426( C2422 C2426 ) C2422_=_C2427( C2422 C2427 ) C2422_=_C2428( C2422 C2428 ) C2422_=_C2429( C2422 C2429 ) \nC2422_=_C2430( C2422 C2430 ) C2422_=_C2431( C2422 C2431 ) C2422_=_C2432( C2422 C2432 ) C2422_=_C2433( C2422 C2433 ) C2422_=_C2434( C2422 C2434 ) C2422_=_C2435( C2422 C2435 ) \nC2422_=_C2436( C2422 C2436 ) C2422_=_C2437( C2422 C2437 ) C2423_=_C2424( C2423 C2424 ) C2423_=_C2425( C2423 C2425 ) C2423_=_C2426( C2423 C2426 ) C2423_=_C2427( C2423 C2427 ) \nC2423_=_C2428( C2423 C2428 ) C2423_=_C2429( C2423 C2429 ) C2423_=_C2430( C2423 C2430 ) C2423_=_C2431( C2423 C2431 ) C2423_=_C2432( C2423 C2432 ) C2423_=_C2433( C2423 C2433 ) \nC2423_=_C2434( C2423 C2434 ) C2423_=_C2435( C2423 C2435 ) C2423_=_C2436( C2423 C2436 ) C2423_=_C2437( C2423 C2437 ) C2424_=_C2425( C2424 C2425 ) C2424_=_C2426( C2424 C2426 ) \nC2424_=_C2427( C2424 C2427 ) C2424_=_C2428( C2424 C2428 ) C2424_=_C2429( C2424 C2429 ) C2424_=_C2430( C2424 C2430 ) C2424_=_C2431( C2424 C2431 ) C2424_=_C2432( C2424 C2432 ) \nC2424_=_C2433( C2424 C2433 ) C2424_=_C2434( C2424 C2434 ) C2424_=_C2435( C2424 C2435 ) C2424_=_C2436( C2424 C2436 ) C2424_=_C2437( C2424 C2437 ) C2425_=_C2426( C2425 C2426 ) \nC2425_=_C2427( C2425 C2427 ) C2425_=_C2428( C2425 C2428 ) C2425_=_C2429( C2425 C2429 ) C2425_=_C2430( C2425 C2430 ) C2425_=_C2431( C2425 C2431 ) C2425_=_C2432( C2425 C2432 ) \nC2425_=_C2433( C2425 C2433 ) C2425_=_C2434( C2425 C2434 ) C2425_=_C2435( C2425 C2435 ) C2425_=_C2436( C2425 C2436 ) C2425_=_C2437( C2425 C2437 ) C2426_=_C2427( C2426 C2427 ) \nC2426_=_C2428( C2426 C2428 ) C2426_=_C2429( C2426 C2429 ) C2426_=_C2430( C2426 C2430 ) C2426_=_C2431( C2426 C2431 ) C2426_=_C2432( C2426 C2432 ) C2426_=_C2433( C2426 C2433 ) \nC2426_=_C2434( C2426 C2434 ) C2426_=_C2435( C2426 C2435 ) C2426_=_C2436( C2426 C2436 ) C2426_=_C2437( C2426 C2437 ) C2427_=_C2428( C2427 C2428 ) C2427_=_C2429( C2427 C2429 ) \nC2427_=_C2430( C2427 C2430 ) C2427_=_C2431( C2427 C2431 ) C2427_=_C2432( C2427 C2432 ) C2427_=_C2433( C2427 C2433 ) C2427_=_C2434( C2427 C2434 ) C2427_=_C2435( C2427 C2435 ) \nC2427_=_C2436( C2427 C2436 ) C2427_=_C2437( C2427 C2437 ) C2427_=_C2460( C2427 C2460 ) C2427_=_C2505( C2427 C2505 ) C2428_=_C2429( C2428 C2429 ) C2428_=_C2430( C2428 C2430 ) \nC2428_=_C2431( C2428 C2431 ) C2428_=_C2432( C2428 C2432 ) C2428_=_C2433( C2428 C2433 ) C2428_=_C2434( C2428 C2434 ) C2428_=_C2435( C2428 C2435 ) C2428_=_C2436( C2428 C2436 ) \nC2428_=_C2437( C2428 C2437 ) C2429_=_C2430( C2429 C2430 ) C2429_=_C2431( C2429 C2431 ) C2429_=_C2432( C2429 C2432 ) C2429_=_C2433( C2429 C2433 ) C2429_=_C2434( C2429 C2434 ) \nC2429_=_C2435( C2429 C2435 ) C2429_=_C2436( C2429 C2436 ) C2429_=_C2437( C2429 C2437 ) C2430_=_C2431( C2430 C2431 ) C2430_=_C2432( C2430 C2432 ) C2430_=_C2433( C2430 C2433 ) \nC2430_=_C2434( C2430 C2434 ) C2430_=_C2435( C2430 C2435 ) C2430_=_C2436( C2430 C2436 ) C2430_=_C2437( C2430 C2437 ) C2431_=_C2432( C2431 C2432 ) C2431_=_C2433( C2431 C2433 ) \nC2431_=_C2434( C2431 C2434 ) C2431_=_C2435( C2431 C2435 ) C2431_=_C2436( C2431 C2436 ) C2431_=_C2437( C2431 C2437 ) C2432_=_C2433( C2432 C2433 ) C2432_=_C2434( C2432 C2434 ) \nC2432_=_C2435( C2432 C2435 ) C2432_=_C2436( C2432 C2436 ) C2432_=_C2437( C2432 C2437 ) C2433_=_C2434( C2433 C2434 ) C2433_=_C2435( C2433 C2435 ) C2433_=_C2436( C2433 C2436 ) \nC2433_=_C2437( C2433 C2437 ) C2434_=_C2435( C2434 C2435 ) C2434_=_C2436( C2434 C2436 ) C2434_=_C2437( C2434 C2437 ) C2435_=_C2436( C2435 C2436 ) C2435_=_C2437( C2435 C2437 ) \nC2436_=_C2437( C2436 C2437 ) C2460_=_C2505( C2460 C2505 ) "];970-&gt;1142[label="34: C2139 C2214 C2268 C2314 C2346 \nC2386 C2412 C2413 C2414 C2415 C2416 \nC2417 C2418 C2419 C2420 C2421 C2422 \nC2423 C2424 C2425 C2426 C2428 C2429 \nC2430 C2431 C2432 C2433 C2434 C2435 \nC2436 C2437 C2460 C2505 C2873 \n346: C2139_=_C2214 ,C2139_=_C2268 ,C2139_=_C2314 ,C2139_=_C2346 ,C2139_=_C2460 ,\nC2139_=_C2505 ,C2214_=_C2268 ,C2214_=_C2314 ,C2214_=_C2346 ,C2214_=_C2460 ,C2214_=_C2505 ,\nC2268_=_C2314 ,C2268_=_C2346 ,C2268_=_C2460 ,C2268_=_C2505 ,C2314_=_C2346 ,C2314_=_C2460 ,\nC2314_=_C2505 ,C2346_=_C2460 ,C2346_=_C2505 ,C2386_=_C2412 ,C2386_=_C2413 ,C2386_=_C2414 ,\nC2386_=_C2415 ,C2386_=_C2416 ,C2386_=_C2417 ,C2386_=_C2418 ,C2386_=_C2419 ,C2386_=_C2420 ,\nC2386_=_C2421 ,C2386_=_C2422 ,C2386_=_C2423 ,C2386_=_C2424 ,C2386_=_C2425 ,C2386_=_C2426 ,\nC2386_=_C2428 ,C2386_=_C2429 ,C2386_=_C2430 ,C2386_=_C2431 ,C2386_=_C2432 ,C2386_=_C2433 ,\nC2386_=_C2434 ,C2386_=_C2435 ,C2386_=_C2436 ,C2386_=_C2437 ,C2412_=_C2413 ,C2412_=_C2414 ,\nC2412_=_C2415 ,C2412_=_C2416 ,C2412_=_C2417 ,C2412_=_C2418 ,C2412_=_C2419 ,C2412_=_C2420 ,\nC2412_=_C2421 ,C2412_=_C2422 ,C2412_=_C2423 ,C2412_=_C2424 ,C2412_=_C2425 ,C2412_=_C2426 ,\nC2412_=_C2428 ,C2412_=_C2429 ,C2412_=_C2430 ,C2412_=_C2431 ,C2412_=_C2432 ,C2412_=_C2433 ,\nC2412_=_C2434 ,C2412_=_C2435 ,C2412_=_C2436 ,C2412_=_C2437 ,C2413_=_C2414 ,C2413_=_C2415 ,\nC2413_=_C2416 ,C2413_=_C2417 ,C2413_=_C2418 ,C2413_=_C2419 ,C2413_=_C2420 ,C2413_=_C2421 ,\nC2413_=_C2422 ,C2413_=_C2423 ,C2413_=_C2424 ,C2413_=_C2425 ,C2413_=_C2426 ,C2413_=_C2428 ,\nC2413_=_C2429 ,C2413_=_C2430 ,C2413_=_C2431 ,C2413_=_C2432 ,C2413_=_C2433 ,C2413_=_C2434 ,\nC2413_=_C2435 ,C2413_=_C2436 ,C2413_=_C2437 ,C2414_=_C2415 ,C2414_=_C2416 ,C2414_=_C2417 ,\nC2414_=_C2418 ,C2414_=_C2419 ,C2414_=_C2420 ,C2414_=_C2421 ,C2414_=_C2422 ,C2414_=_C2423 ,\nC2414_=_C2424 ,C2414_=_C2425 ,C2414_=_C2426 ,C2414_=_C2428 ,C2414_=_C2429 ,C2414_=_C2430 ,\nC2414_=_C2431 ,C2414_=_C2432 ,C2414_=_C2433 ,C2414_=_C2434 ,C2414_=_C2435 ,C2414_=_C2436 ,\nC2414_=_C2437 ,C2415_=_C2416 ,C2415_=_C2417 ,C2415_=_C2418 ,C2415_=_C2419 ,C2415_=_C2420 ,\nC2415_=_C2421 ,C2415_=_C2422 ,C2415_=_C2423 ,C2415_=_C2424 ,C2415_=_C2425 ,C2415_=_C2426 ,\nC2415_=_C2428 ,C2415_=_C2429 ,C2415_=_C2430 ,C2415_=_C2431 ,C2415_=_C2432 ,C2415_=_C2433 ,\nC2415_=_C2434 ,C2415_=_C2435 ,C2415_=_C2436 ,C2415_=_C2437 ,C2416_=_C2417 ,C2416_=_C2418 ,\nC2416_=_C2419 ,C2416_=_C2420 ,C2416_=_C2421 ,C2416_=_C2422 ,C2416_=_C2423 ,C2416_=_C2424 ,\nC2416_=_C2425 ,C2416_=_C2426 ,C2416_=_C2428 ,C2416_=_C2429 ,C2416_=_C2430 ,C2416_=_C2431 ,\nC2416_=_C2432 ,C2416_=_C2433 ,C2416_=_C2434 ,C2416_=_C2435 ,C2416_=_C2436 ,C2416_=_C2437 ,\nC2417_=_C2418 ,C2417_=_C2419 ,C2417_=_C2420 ,C2417_=_C2421 ,C2417_=_C2422 ,C2417_=_C2423 ,\nC2417_=_C2424 ,C2417_=_C2425 ,C2417_=_C2426 ,C2417_=_C2428 ,C2417_=_C2429 ,C2417_=_C2430 ,\nC2417_=_C2431 ,C2417_=_C2432 ,C2417_=_C2433 ,C2417_=_C2434 ,C2417_=_C2435 ,C2417_=_C2436 ,\nC2417_=_C2437 ,C2418_=_C2419 ,C2418_=_C2420 ,C2418_=_C2421 ,C2418_=_C2422 ,C2418_=_C2423 ,\nC2418_=_C2424 ,C2418_=_C2425 ,C2418_=_C2426 ,C2418_=_C2428 ,C2418_=_C2429 ,C2418_=_C2430 ,\nC2418_=_C2431 ,C2418_=_C2432 ,C2418_=_C2433 ,C2418_=_C2434 ,C2418_=_C2435 ,C2418_=_C2436 ,\nC2418_=_C2437 ,C2419_=_C2420 ,C2419_=_C2421 ,C2419_=_C2422 ,C2419_=_C2423 ,C2419_=_C2424 ,\nC2419_=_C2425 ,C2419_=_C2426 ,C2419_=_C2428 ,C2419_=_C2429 ,C2419_=_C2430 ,C2419_=_C2431 ,\nC2419_=_C2432 ,C2419_=_C2433</w:t>
      </w:r>
    </w:p>
    <w:p>
      <w:pPr>
        <w:pStyle w:val="PreformattedText"/>
        <w:bidi w:val="0"/>
        <w:spacing w:before="0" w:after="0"/>
        <w:jc w:val="left"/>
        <w:rPr/>
      </w:pPr>
      <w:r>
        <w:rPr/>
        <w:t xml:space="preserve"> </w:t>
      </w:r>
      <w:r>
        <w:rPr/>
        <w:t>,C2419_=_C2434 ,C2419_=_C2435 ,C2419_=_C2436 ,C2419_=_C2437 ,\nC2420_=_C2421 ,C2420_=_C2422 ,C2420_=_C2423 ,C2420_=_C2424 ,C2420_=_C2425 ,C2420_=_C2426 ,\nC2420_=_C2428 ,C2420_=_C2429 ,C2420_=_C2430 ,C2420_=_C2431 ,C2420_=_C2432 ,C2420_=_C2433 ,\nC2420_=_C2434 ,C2420_=_C2435 ,C2420_=_C2436 ,C2420_=_C2437 ,C2421_=_C2422 ,C2421_=_C2423 ,\nC2421_=_C2424 ,C2421_=_C2425 ,C2421_=_C2426 ,C2421_=_C2428 ,C2421_=_C2429 ,C2421_=_C2430 ,\nC2421_=_C2431 ,C2421_=_C2432 ,C2421_=_C2433 ,C2421_=_C2434 ,C2421_=_C2435 ,C2421_=_C2436 ,\nC2421_=_C2437 ,C2422_=_C2423 ,C2422_=_C2424 ,C2422_=_C2425 ,C2422_=_C2426 ,C2422_=_C2428 ,\nC2422_=_C2429 ,C2422_=_C2430 ,C2422_=_C2431 ,C2422_=_C2432 ,C2422_=_C2433 ,C2422_=_C2434 ,\nC2422_=_C2435 ,C2422_=_C2436 ,C2422_=_C2437 ,C2423_=_C2424 ,C2423_=_C2425 ,C2423_=_C2426 ,\nC2423_=_C2428 ,C2423_=_C2429 ,C2423_=_C2430 ,C2423_=_C2431 ,C2423_=_C2432 ,C2423_=_C2433 ,\nC2423_=_C2434 ,C2423_=_C2435 ,C2423_=_C2436 ,C2423_=_C2437 ,C2424_=_C2425 ,C2424_=_C2426 ,\nC2424_=_C2428 ,C2424_=_C2429 ,C2424_=_C2430 ,C2424_=_C2431 ,C2424_=_C2432 ,C2424_=_C2433 ,\nC2424_=_C2434 ,C2424_=_C2435 ,C2424_=_C2436 ,C2424_=_C2437 ,C2425_=_C2426 ,C2425_=_C2428 ,\nC2425_=_C2429 ,C2425_=_C2430 ,C2425_=_C2431 ,C2425_=_C2432 ,C2425_=_C2433 ,C2425_=_C2434 ,\nC2425_=_C2435 ,C2425_=_C2436 ,C2425_=_C2437 ,C2426_=_C2428 ,C2426_=_C2429 ,C2426_=_C2430 ,\nC2426_=_C2431 ,C2426_=_C2432 ,C2426_=_C2433 ,C2426_=_C2434 ,C2426_=_C2435 ,C2426_=_C2436 ,\nC2426_=_C2437 ,C2428_=_C2429 ,C2428_=_C2430 ,C2428_=_C2431 ,C2428_=_C2432 ,C2428_=_C2433 ,\nC2428_=_C2434 ,C2428_=_C2435 ,C2428_=_C2436 ,C2428_=_C2437 ,C2429_=_C2430 ,C2429_=_C2431 ,\nC2429_=_C2432 ,C2429_=_C2433 ,C2429_=_C2434 ,C2429_=_C2435 ,C2429_=_C2436 ,C2429_=_C2437 ,\nC2430_=_C2431 ,C2430_=_C2432 ,C2430_=_C2433 ,C2430_=_C2434 ,C2430_=_C2435 ,C2430_=_C2436 ,\nC2430_=_C2437 ,C2431_=_C2432 ,C2431_=_C2433 ,C2431_=_C2434 ,C2431_=_C2435 ,C2431_=_C2436 ,\nC2431_=_C2437 ,C2432_=_C2433 ,C2432_=_C2434 ,C2432_=_C2435 ,C2432_=_C2436 ,C2432_=_C2437 ,\nC2433_=_C2434 ,C2433_=_C2435 ,C2433_=_C2436 ,C2433_=_C2437 ,C2434_=_C2435 ,C2434_=_C2436 ,\nC2434_=_C2437 ,C2435_=_C2436 ,C2435_=_C2437 ,C2436_=_C2437 ,C2460_=_C2505 ,"];1143[shape=box, label="id:1143 level: 8\n10: C2145 C2199 C2277 C2330 C2356 \nC2437 C2473 C2541 C2831 C2891 \n37: C2145_=_C2199( C2145 C2199 ) C2145_=_C2277( C2145 C2277 ) C2145_=_C2330( C2145 C2330 ) C2145_=_C2356( C2145 C2356 ) C2145_=_C2437( C2145 C2437 ) \nC2145_=_C2473( C2145 C2473 ) C2145_=_C2541( C2145 C2541 ) C2145_=_C2831( C2145 C2831 ) C2199_=_C2277( C2199 C2277 ) C2199_=_C2330( C2199 C2330 ) C2199_=_C2356( C2199 C2356 ) \nC2199_=_C2437( C2199 C2437 ) C2199_=_C2473( C2199 C2473 ) C2199_=_C2541( C2199 C2541 ) C2199_=_C2831( C2199 C2831 ) C2277_=_C2330( C2277 C2330 ) C2277_=_C2356( C2277 C2356 ) \nC2277_=_C2437( C2277 C2437 ) C2277_=_C2473( C2277 C2473 ) C2277_=_C2541( C2277 C2541 ) C2277_=_C2831( C2277 C2831 ) C2330_=_C2356( C2330 C2356 ) C2330_=_C2437( C2330 C2437 ) \nC2330_=_C2473( C2330 C2473 ) C2330_=_C2541( C2330 C2541 ) C2330_=_C2831( C2330 C2831 ) C2356_=_C2437( C2356 C2437 ) C2356_=_C2473( C2356 C2473 ) C2356_=_C2541( C2356 C2541 ) \nC2356_=_C2831( C2356 C2831 ) C2437_=_C2473( C2437 C2473 ) C2437_=_C2541( C2437 C2541 ) C2437_=_C2831( C2437 C2831 ) C2473_=_C2541( C2473 C2541 ) C2473_=_C2831( C2473 C2831 ) \nC2541_=_C2831( C2541 C2831 ) C2831_=_C2891( C2831 C2891 ) "];972-&gt;1143[label="9: C2145 C2199 C2277 C2330 C2356 \nC2437 C2473 C2541 C2891 \n28: C2145_=_C2199 ,C2145_=_C2277 ,C2145_=_C2330 ,C2145_=_C2356 ,C2145_=_C2437 ,\nC2145_=_C2473 ,C2145_=_C2541 ,C2199_=_C2277 ,C2199_=_C2330 ,C2199_=_C2356 ,C2199_=_C2437 ,\nC2199_=_C2473 ,C2199_=_C2541 ,C2277_=_C2330 ,C2277_=_C2356 ,C2277_=_C2437 ,C2277_=_C2473 ,\nC2277_=_C2541 ,C2330_=_C2356 ,C2330_=_C2437 ,C2330_=_C2473 ,C2330_=_C2541 ,C2356_=_C2437 ,\nC2356_=_C2473 ,C2356_=_C2541 ,C2437_=_C2473 ,C2437_=_C2541 ,C2473_=_C2541 ,"];1144[shape=box, label="id:1144 level: 8\n35: C2134 C2147 C2176 C2189 C2227 \nC2260 C2262 C2263 C2264 C2265 C2266 \nC2267 C2268 C2269 C2270 C2271 C2272 \nC2273 C2274 C2275 C2276 C2277 C2278 \nC2289 C2308 C2334 C2342 C2413 C2423 \nC2441 C2456 C2516 C2528 C2845 C2866 \n226: C2134_=_C2189( C2134 C2189 ) C2134_=_C2266( C2134 C2266 ) C2134_=_C2308( C2134 C2308 ) C2134_=_C2342( C2134 C2342 ) C2134_=_C2423( C2134 C2423 ) \nC2134_=_C2456( C2134 C2456 ) C2134_=_C2528( C2134 C2528 ) C2147_=_C2176( C2147 C2176 ) C2147_=_C2289( C2147 C2289 ) C2147_=_C2334( C2147 C2334 ) C2147_=_C2413( C2147 C2413 ) \nC2147_=_C2441( C2147 C2441 ) C2147_=_C2516( C2147 C2516 ) C2176_=_C2189( C2176 C2189 ) C2176_=_C2289( C2176 C2289 ) C2176_=_C2334( C2176 C2334 ) C2176_=_C2413( C2176 C2413 ) \nC2176_=_C2441( C2176 C2441 ) C2176_=_C2516( C2176 C2516 ) C2189_=_C2266( C2189 C2266 ) C2189_=_C2308( C2189 C2308 ) C2189_=_C2342( C2189 C2342 ) C2189_=_C2423( C2189 C2423 ) \nC2189_=_C2456( C2189 C2456 ) C2189_=_C2528( C2189 C2528 ) C2227_=_C2260( C2227 C2260 ) C2227_=_C2262( C2227 C2262 ) C2227_=_C2263( C2227 C2263 ) C2227_=_C2264( C2227 C2264 ) \nC2227_=_C2265( C2227 C2265 ) C2227_=_C2266( C2227 C2266 ) C2227_=_C2267( C2227 C2267 ) C2227_=_C2268( C2227 C2268 ) C2227_=_C2269( C2227 C2269 ) C2227_=_C2270( C2227 C2270 ) \nC2227_=_C2271( C2227 C2271 ) C2227_=_C2272( C2227 C2272 ) C2227_=_C2273( C2227 C2273 ) C2227_=_C2274( C2227 C2274 ) C2227_=_C2275( C2227 C2275 ) C2227_=_C2276( C2227 C2276 ) \nC2227_=_C2277( C2227 C2277 ) C2227_=_C2278( C2227 C2278 ) C2260_=_C2262( C2260 C2262 ) C2260_=_C2263( C2260 C2263 ) C2260_=_C2264( C2260 C2264 ) C2260_=_C2265( C2260 C2265 ) \nC2260_=_C2266( C2260 C2266 ) C2260_=_C2267( C2260 C2267 ) C2260_=_C2268( C2260 C2268 ) C2260_=_C2269( C2260 C2269 ) C2260_=_C2270( C2260 C2270 ) C2260_=_C2271( C2260 C2271 ) \nC2260_=_C2272( C2260 C2272 ) C2260_=_C2273( C2260 C2273 ) C2260_=_C2274( C2260 C2274 ) C2260_=_C2275( C2260 C2275 ) C2260_=_C2276( C2260 C2276 ) C2260_=_C2277( C2260 C2277 ) \nC2260_=_C2278( C2260 C2278 ) C2262_=_C2263( C2262 C2263 ) C2262_=_C2264( C2262 C2264 ) C2262_=_C2265( C2262 C2265 ) C2262_=_C2266( C2262 C2266 ) C2262_=_C2267( C2262 C2267 ) \nC2262_=_C2268( C2262 C2268 ) C2262_=_C2269( C2262 C2269 ) C2262_=_C2270( C2262 C2270 ) C2262_=_C2271( C2262 C2271 ) C2262_=_C2272( C2262 C2272 ) C2262_=_C2273( C2262 C2273 ) \nC2262_=_C2274( C2262 C2274 ) C2262_=_C2275( C2262 C2275 ) C2262_=_C2276( C2262 C2276 ) C2262_=_C2277( C2262 C2277 ) C2262_=_C2278( C2262 C2278 ) C2263_=_C2264( C2263 C2264 ) \nC2263_=_C2265( C2263 C2265 ) C2263_=_C2266( C2263 C2266 ) C2263_=_C2267( C2263 C2267 ) C2263_=_C2268( C2263 C2268 ) C2263_=_C2269( C2263 C2269 ) C2263_=_C2270( C2263 C2270 ) \nC2263_=_C2271( C2263 C2271 ) C2263_=_C2272( C2263 C2272 ) C2263_=_C2273( C2263 C2273 ) C2263_=_C2274( C2263 C2274 ) C2263_=_C2275( C2263 C2275 ) C2263_=_C2276( C2263 C2276 ) \nC2263_=_C2277( C2263 C2277 ) C2263_=_C2278( C2263 C2278 ) C2264_=_C2265( C2264 C2265 ) C2264_=_C2266( C2264 C2266 ) C2264_=_C2267( C2264 C2267 ) C2264_=_C2268( C2264 C2268 ) \nC2264_=_C2269( C2264 C2269 ) C2264_=_C2270( C2264 C2270 ) C2264_=_C2271( C2264 C2271 ) C2264_=_C2272( C2264 C2272 ) C2264_=_C2273( C2264 C2273 ) C2264_=_C2274( C2264 C2274 ) \nC2264_=_C2275( C2264 C2275 ) C2264_=_C2276( C2264 C2276 ) C2264_=_C2277( C2264 C2277 ) C2264_=_C2278( C2264 C2278 ) C2265_=_C2266( C2265 C2266 ) C2265_=_C2267( C2265 C2267 ) \nC2265_=_C2268( C2265 C2268 ) C2265_=_C2269( C2265 C2269 ) C2265_=_C2270( C2265 C2270 ) C2265_=_C2271( C2265 C2271 ) C2265_=_C2272( C2265 C2272 ) C2265_=_C2273( C2265 C2273 ) \nC2265_=_C2274( C2265 C2274 ) C2265_=_C2275( C2265 C2275 ) C2265_=_C2276( C2265 C2276 ) C2265_=_C2277( C2265 C2277 ) C2265_=_C2278( C2265 C2278 ) C2266_=_C2267( C2266 C2267 ) \nC2266_=_C2268( C2266 C2268 ) C2266_=_C2269( C2266 C2269 ) C2266_=_C2270( C2266 C2270 ) C2266_=_C2271( C2266 C2271 ) C2266_=_C2272( C2266 C2272 ) C2266_=_C2273( C2266 C2273 ) \nC2266_=_C2274( C2266 C2274 ) C2266_=_C2275( C2266 C2275 ) C2266_=_C2276( C2266 C2276 ) C2266_=_C2277( C2266 C2277 ) C2266_=_C2278( C2266 C2278 ) C2266_=_C2308( C2266 C2308 ) \nC2266_=_C2342( C2266 C2342 ) C2266_=_C2423( C2266 C2423 ) C2266_=_C2456( C2266 C2456 ) C2266_=_C2528( C2266 C2528 ) C2267_=_C2268( C2267 C2268 ) C2267_=_C2269( C2267 C2269 ) \nC2267_=_C2270( C2267 C2270 ) C2267_=_C2271( C2267 C2271 ) C2267_=_C2272( C2267 C2272 ) C2267_=_C2273( C2267 C2273 ) C2267_=_C2274( C2267 C2274 ) C2267_=_C2275( C2267 C2275 ) \nC2267_=_C2276( C2267 C2276 ) C2267_=_C2277( C2267 C2277 ) C2267_=_C2278( C2267 C2278 ) C2268_=_C2269( C2268 C2269 ) C2268_=_C2270( C2268 C2270 ) C2268_=_C2271( C2268 C2271 ) \nC2268_=_C2272( C2268 C2272 ) C2268_=_C2273( C2268 C2273 ) C2268_=_C2274( C2268 C2274 ) C2268_=_C2275( C2268 C2275 ) C2268_=_C2276( C2268 C2276 ) C2268_=_C2277( C2268 C2277 ) \nC2268_=_C2278( C2268 C2278 ) C2269_=_C2270( C2269 C2270 ) C2269_=_C2271( C2269 C2271 ) C2269_=_C2272( C2269 C2272 ) C2269_=_C2273( C2269 C2273 ) C2269_=_C2274( C2269 C2274 ) \nC2269_=_C2275( C2269 C2275 ) C2269_=_C2276( C2269 C2276 ) C2269_=_C2277( C2269 C2277 ) C2269_=_C2278( C2269 C2278 ) C2270_=_C2271( C2270 C2271 ) C2270_=_C2272( C2270 C2272 ) \nC2270_=_C2273( C2270 C2273 ) C2270_=_C2274( C2270 C2274 ) C2270_=_C2275( C2270 C2275 ) C2270_=_C2276( C2270 C2276 ) C2270_=_C2277( C2270 C2277 ) C2270_=_C2278( C2270 C2278 ) \nC2271_=_C2272( C2271 C2272 ) C2271_=_C2273( C2271 C2273 ) C2271_=_C2274( C2271 C2274 ) C2271_=_C2275( C2271 C2275 ) C2271_=_C2276( C2271 C2276 ) C2271_=_C2277( C2271 C2277 ) \nC2271_=_C2278( C2271 C2278 ) C2272_=_C2273( C2272 C2273 ) C2272_=_C2274( C2272 C2274 ) C2272_=_C2275( C2272 C2275 ) C2272_=_C2276( C2272 C2276 ) C2272_=_C2277( C2272 C2277 ) \nC2272_=_C2278( C2272 C2278 ) C2273_=_C2274( C2273 C2274 ) C2273_=_C2275( C2273 C2275 ) C2273_=_C2276( C2273 C2276 ) C2273_=_C2277( C2273 C2277 ) C2273_=_C2278( C2273 C2278 ) \nC2274_=_C2275( C2274 C2275 ) C2274_=_C2276( C2274 C2276 ) C2274_=_C2277( C2274 C2277 ) C2274_=_C2278( C2274 C2278 ) C2275_=_C2276( C2275 C2276 ) C2275_=_C2277(</w:t>
      </w:r>
    </w:p>
    <w:p>
      <w:pPr>
        <w:pStyle w:val="PreformattedText"/>
        <w:bidi w:val="0"/>
        <w:spacing w:before="0" w:after="0"/>
        <w:jc w:val="left"/>
        <w:rPr/>
      </w:pPr>
      <w:r>
        <w:rPr/>
        <w:t xml:space="preserve"> </w:t>
      </w:r>
      <w:r>
        <w:rPr/>
        <w:t>C2275 C2277 ) \nC2275_=_C2278( C2275 C2278 ) C2276_=_C2277( C2276 C2277 ) C2276_=_C2278( C2276 C2278 ) C2277_=_C2278( C2277 C2278 ) C2289_=_C2308( C2289 C2308 ) C2289_=_C2334( C2289 C2334 ) \nC2289_=_C2413( C2289 C2413 ) C2289_=_C2441( C2289 C2441 ) C2289_=_C2516( C2289 C2516 ) C2308_=_C2342( C2308 C2342 ) C2308_=_C2423( C2308 C2423 ) C2308_=_C2456( C2308 C2456 ) \nC2308_=_C2528( C2308 C2528 ) C2334_=_C2342( C2334 C2342 ) C2334_=_C2413( C2334 C2413 ) C2334_=_C2441( C2334 C2441 ) C2334_=_C2516( C2334 C2516 ) C2342_=_C2423( C2342 C2423 ) \nC2342_=_C2456( C2342 C2456 ) C2342_=_C2528( C2342 C2528 ) C2413_=_C2423( C2413 C2423 ) C2413_=_C2441( C2413 C2441 ) C2413_=_C2516( C2413 C2516 ) C2423_=_C2456( C2423 C2456 ) \nC2423_=_C2528( C2423 C2528 ) C2441_=_C2456( C2441 C2456 ) C2441_=_C2516( C2441 C2516 ) C2456_=_C2528( C2456 C2528 ) C2516_=_C2528( C2516 C2528 ) "];972-&gt;1144[label="34: C2134 C2147 C2176 C2189 C2227 \nC2260 C2262 C2263 C2264 C2265 C2267 \nC2268 C2269 C2270 C2271 C2272 C2273 \nC2274 C2275 C2276 C2277 C2278 C2289 \nC2308 C2334 C2342 C2413 C2423 C2441 \nC2456 C2516 C2528 C2845 C2866 \n201: C2134_=_C2189 ,C2134_=_C2308 ,C2134_=_C2342 ,C2134_=_C2423 ,C2134_=_C2456 ,\nC2134_=_C2528 ,C2147_=_C2176 ,C2147_=_C2289 ,C2147_=_C2334 ,C2147_=_C2413 ,C2147_=_C2441 ,\nC2147_=_C2516 ,C2176_=_C2189 ,C2176_=_C2289 ,C2176_=_C2334 ,C2176_=_C2413 ,C2176_=_C2441 ,\nC2176_=_C2516 ,C2189_=_C2308 ,C2189_=_C2342 ,C2189_=_C2423 ,C2189_=_C2456 ,C2189_=_C2528 ,\nC2227_=_C2260 ,C2227_=_C2262 ,C2227_=_C2263 ,C2227_=_C2264 ,C2227_=_C2265 ,C2227_=_C2267 ,\nC2227_=_C2268 ,C2227_=_C2269 ,C2227_=_C2270 ,C2227_=_C2271 ,C2227_=_C2272 ,C2227_=_C2273 ,\nC2227_=_C2274 ,C2227_=_C2275 ,C2227_=_C2276 ,C2227_=_C2277 ,C2227_=_C2278 ,C2260_=_C2262 ,\nC2260_=_C2263 ,C2260_=_C2264 ,C2260_=_C2265 ,C2260_=_C2267 ,C2260_=_C2268 ,C2260_=_C2269 ,\nC2260_=_C2270 ,C2260_=_C2271 ,C2260_=_C2272 ,C2260_=_C2273 ,C2260_=_C2274 ,C2260_=_C2275 ,\nC2260_=_C2276 ,C2260_=_C2277 ,C2260_=_C2278 ,C2262_=_C2263 ,C2262_=_C2264 ,C2262_=_C2265 ,\nC2262_=_C2267 ,C2262_=_C2268 ,C2262_=_C2269 ,C2262_=_C2270 ,C2262_=_C2271 ,C2262_=_C2272 ,\nC2262_=_C2273 ,C2262_=_C2274 ,C2262_=_C2275 ,C2262_=_C2276 ,C2262_=_C2277 ,C2262_=_C2278 ,\nC2263_=_C2264 ,C2263_=_C2265 ,C2263_=_C2267 ,C2263_=_C2268 ,C2263_=_C2269 ,C2263_=_C2270 ,\nC2263_=_C2271 ,C2263_=_C2272 ,C2263_=_C2273 ,C2263_=_C2274 ,C2263_=_C2275 ,C2263_=_C2276 ,\nC2263_=_C2277 ,C2263_=_C2278 ,C2264_=_C2265 ,C2264_=_C2267 ,C2264_=_C2268 ,C2264_=_C2269 ,\nC2264_=_C2270 ,C2264_=_C2271 ,C2264_=_C2272 ,C2264_=_C2273 ,C2264_=_C2274 ,C2264_=_C2275 ,\nC2264_=_C2276 ,C2264_=_C2277 ,C2264_=_C2278 ,C2265_=_C2267 ,C2265_=_C2268 ,C2265_=_C2269 ,\nC2265_=_C2270 ,C2265_=_C2271 ,C2265_=_C2272 ,C2265_=_C2273 ,C2265_=_C2274 ,C2265_=_C2275 ,\nC2265_=_C2276 ,C2265_=_C2277 ,C2265_=_C2278 ,C2267_=_C2268 ,C2267_=_C2269 ,C2267_=_C2270 ,\nC2267_=_C2271 ,C2267_=_C2272 ,C2267_=_C2273 ,C2267_=_C2274 ,C2267_=_C2275 ,C2267_=_C2276 ,\nC2267_=_C2277 ,C2267_=_C2278 ,C2268_=_C2269 ,C2268_=_C2270 ,C2268_=_C2271 ,C2268_=_C2272 ,\nC2268_=_C2273 ,C2268_=_C2274 ,C2268_=_C2275 ,C2268_=_C2276 ,C2268_=_C2277 ,C2268_=_C2278 ,\nC2269_=_C2270 ,C2269_=_C2271 ,C2269_=_C2272 ,C2269_=_C2273 ,C2269_=_C2274 ,C2269_=_C2275 ,\nC2269_=_C2276 ,C2269_=_C2277 ,C2269_=_C2278 ,C2270_=_C2271 ,C2270_=_C2272 ,C2270_=_C2273 ,\nC2270_=_C2274 ,C2270_=_C2275 ,C2270_=_C2276 ,C2270_=_C2277 ,C2270_=_C2278 ,C2271_=_C2272 ,\nC2271_=_C2273 ,C2271_=_C2274 ,C2271_=_C2275 ,C2271_=_C2276 ,C2271_=_C2277 ,C2271_=_C2278 ,\nC2272_=_C2273 ,C2272_=_C2274 ,C2272_=_C2275 ,C2272_=_C2276 ,C2272_=_C2277 ,C2272_=_C2278 ,\nC2273_=_C2274 ,C2273_=_C2275 ,C2273_=_C2276 ,C2273_=_C2277 ,C2273_=_C2278 ,C2274_=_C2275 ,\nC2274_=_C2276 ,C2274_=_C2277 ,C2274_=_C2278 ,C2275_=_C2276 ,C2275_=_C2277 ,C2275_=_C2278 ,\nC2276_=_C2277 ,C2276_=_C2278 ,C2277_=_C2278 ,C2289_=_C2308 ,C2289_=_C2334 ,C2289_=_C2413 ,\nC2289_=_C2441 ,C2289_=_C2516 ,C2308_=_C2342 ,C2308_=_C2423 ,C2308_=_C2456 ,C2308_=_C2528 ,\nC2334_=_C2342 ,C2334_=_C2413 ,C2334_=_C2441 ,C2334_=_C2516 ,C2342_=_C2423 ,C2342_=_C2456 ,\nC2342_=_C2528 ,C2413_=_C2423 ,C2413_=_C2441 ,C2413_=_C2516 ,C2423_=_C2456 ,C2423_=_C2528 ,\nC2441_=_C2456 ,C2441_=_C2516 ,C2456_=_C2528 ,C2516_=_C2528 ,"];1145[shape=box, label="id:1145 level: 8\n10: C2133 C2209 C2265 C2307 C2372 \nC2422 C2455 C2502 C2675 C2865 \n37: C2133_=_C2209( C2133 C2209 ) C2133_=_C2265( C2133 C2265 ) C2133_=_C2307( C2133 C2307 ) C2133_=_C2372( C2133 C2372 ) C2133_=_C2422( C2133 C2422 ) \nC2133_=_C2455( C2133 C2455 ) C2133_=_C2502( C2133 C2502 ) C2133_=_C2675( C2133 C2675 ) C2209_=_C2265( C2209 C2265 ) C2209_=_C2307( C2209 C2307 ) C2209_=_C2372( C2209 C2372 ) \nC2209_=_C2422( C2209 C2422 ) C2209_=_C2455( C2209 C2455 ) C2209_=_C2502( C2209 C2502 ) C2209_=_C2675( C2209 C2675 ) C2265_=_C2307( C2265 C2307 ) C2265_=_C2372( C2265 C2372 ) \nC2265_=_C2422( C2265 C2422 ) C2265_=_C2455( C2265 C2455 ) C2265_=_C2502( C2265 C2502 ) C2265_=_C2675( C2265 C2675 ) C2307_=_C2372( C2307 C2372 ) C2307_=_C2422( C2307 C2422 ) \nC2307_=_C2455( C2307 C2455 ) C2307_=_C2502( C2307 C2502 ) C2307_=_C2675( C2307 C2675 ) C2372_=_C2422( C2372 C2422 ) C2372_=_C2455( C2372 C2455 ) C2372_=_C2502( C2372 C2502 ) \nC2372_=_C2675( C2372 C2675 ) C2422_=_C2455( C2422 C2455 ) C2422_=_C2502( C2422 C2502 ) C2422_=_C2675( C2422 C2675 ) C2455_=_C2502( C2455 C2502 ) C2455_=_C2675( C2455 C2675 ) \nC2502_=_C2675( C2502 C2675 ) C2675_=_C2865( C2675 C2865 ) "];974-&gt;1145[label="9: C2133 C2209 C2265 C2307 C2372 \nC2422 C2455 C2502 C2865 \n28: C2133_=_C2209 ,C2133_=_C2265 ,C2133_=_C2307 ,C2133_=_C2372 ,C2133_=_C2422 ,\nC2133_=_C2455 ,C2133_=_C2502 ,C2209_=_C2265 ,C2209_=_C2307 ,C2209_=_C2372 ,C2209_=_C2422 ,\nC2209_=_C2455 ,C2209_=_C2502 ,C2265_=_C2307 ,C2265_=_C2372 ,C2265_=_C2422 ,C2265_=_C2455 ,\nC2265_=_C2502 ,C2307_=_C2372 ,C2307_=_C2422 ,C2307_=_C2455 ,C2307_=_C2502 ,C2372_=_C2422 ,\nC2372_=_C2455 ,C2372_=_C2502 ,C2422_=_C2455 ,C2422_=_C2502 ,C2455_=_C2502 ,"];1146[shape=box, label="id:1146 level: 8\n10: C2135 C2190 C2267 C2310 C2344 \nC2399 C2458 C2530 C2693 C2868 \n37: C2135_=_C2190( C2135 C2190 ) C2135_=_C2267( C2135 C2267 ) C2135_=_C2310( C2135 C2310 ) C2135_=_C2344( C2135 C2344 ) C2135_=_C2399( C2135 C2399 ) \nC2135_=_C2458( C2135 C2458 ) C2135_=_C2530( C2135 C2530 ) C2135_=_C2693( C2135 C2693 ) C2190_=_C2267( C2190 C2267 ) C2190_=_C2310( C2190 C2310 ) C2190_=_C2344( C2190 C2344 ) \nC2190_=_C2399( C2190 C2399 ) C2190_=_C2458( C2190 C2458 ) C2190_=_C2530( C2190 C2530 ) C2190_=_C2693( C2190 C2693 ) C2267_=_C2310( C2267 C2310 ) C2267_=_C2344( C2267 C2344 ) \nC2267_=_C2399( C2267 C2399 ) C2267_=_C2458( C2267 C2458 ) C2267_=_C2530( C2267 C2530 ) C2267_=_C2693( C2267 C2693 ) C2310_=_C2344( C2310 C2344 ) C2310_=_C2399( C2310 C2399 ) \nC2310_=_C2458( C2310 C2458 ) C2310_=_C2530( C2310 C2530 ) C2310_=_C2693( C2310 C2693 ) C2344_=_C2399( C2344 C2399 ) C2344_=_C2458( C2344 C2458 ) C2344_=_C2530( C2344 C2530 ) \nC2344_=_C2693( C2344 C2693 ) C2399_=_C2458( C2399 C2458 ) C2399_=_C2530( C2399 C2530 ) C2399_=_C2693( C2399 C2693 ) C2458_=_C2530( C2458 C2530 ) C2458_=_C2693( C2458 C2693 ) \nC2530_=_C2693( C2530 C2693 ) C2693_=_C2868( C2693 C2868 ) "];976-&gt;1146[label="9: C2135 C2190 C2267 C2310 C2344 \nC2399 C2458 C2530 C2868 \n28: C2135_=_C2190 ,C2135_=_C2267 ,C2135_=_C2310 ,C2135_=_C2344 ,C2135_=_C2399 ,\nC2135_=_C2458 ,C2135_=_C2530 ,C2190_=_C2267 ,C2190_=_C2310 ,C2190_=_C2344 ,C2190_=_C2399 ,\nC2190_=_C2458 ,C2190_=_C2530 ,C2267_=_C2310 ,C2267_=_C2344 ,C2267_=_C2399 ,C2267_=_C2458 ,\nC2267_=_C2530 ,C2310_=_C2344 ,C2310_=_C2399 ,C2310_=_C2458 ,C2310_=_C2530 ,C2344_=_C2399 ,\nC2344_=_C2458 ,C2344_=_C2530 ,C2399_=_C2458 ,C2399_=_C2530 ,C2458_=_C2530 ,"];1147[shape=box, label="id:1147 level: 8\n41: C2120 C2121 C2122 C2123 C2124 \nC2125 C2127 C2128 C2129 C2130 C2131 \nC2132 C2133 C2134 C2135 C2136 C2137 \nC2138 C2139 C2140 C2141 C2142 C2143 \nC2144 C2145 C2179 C2182 C2262 C2264 \nC2295 C2299 C2337 C2339 C2393 C2395 \nC2446 C2449 C2495 C2524 C2852 C2857 \n355: C2120_=_C2121( C2120 C2121 ) C2120_=_C2122( C2120 C2122 ) C2120_=_C2123( C2120 C2123 ) C2120_=_C2124( C2120 C2124 ) C2120_=_C2125( C2120 C2125 ) \nC2120_=_C2127( C2120 C2127 ) C2120_=_C2128( C2120 C2128 ) C2120_=_C2129( C2120 C2129 ) C2120_=_C2130( C2120 C2130 ) C2120_=_C2131( C2120 C2131 ) C2120_=_C2132( C2120 C2132 ) \nC2120_=_C2133( C2120 C2133 ) C2120_=_C2134( C2120 C2134 ) C2120_=_C2135( C2120 C2135 ) C2120_=_C2136( C2120 C2136 ) C2120_=_C2137( C2120 C2137 ) C2120_=_C2138( C2120 C2138 ) \nC2120_=_C2139( C2120 C2139 ) C2120_=_C2140( C2120 C2140 ) C2120_=_C2141( C2120 C2141 ) C2120_=_C2142( C2120 C2142 ) C2120_=_C2143( C2120 C2143 ) C2120_=_C2144( C2120 C2144 ) \nC2120_=_C2145( C2120 C2145 ) C2121_=_C2122( C2121 C2122 ) C2121_=_C2123( C2121 C2123 ) C2121_=_C2124( C2121 C2124 ) C2121_=_C2125( C2121 C2125 ) C2121_=_C2127( C2121 C2127 ) \nC2121_=_C2128( C2121 C2128 ) C2121_=_C2129( C2121 C2129 ) C2121_=_C2130( C2121 C2130 ) C2121_=_C2131( C2121 C2131 ) C2121_=_C2132( C2121 C2132 ) C2121_=_C2133( C2121 C2133 ) \nC2121_=_C2134( C2121 C2134 ) C2121_=_C2135( C2121 C2135 ) C2121_=_C2136( C2121 C2136 ) C2121_=_C2137( C2121 C2137 ) C2121_=_C2138( C2121 C2138 ) C2121_=_C2139( C2121 C2139 ) \nC2121_=_C2140( C2121 C2140 ) C2121_=_C2141( C2121 C2141 ) C2121_=_C2142( C2121 C2142 ) C2121_=_C2143( C2121 C2143 ) C2121_=_C2144( C2121 C2144 ) C2121_=_C2145( C2121 C2145 ) \nC2122_=_C2123( C2122 C2123 ) C2122_=_C2124( C2122 C2124 ) C2122_=_C2125( C2122 C2125 ) C2122_=_C2127( C2122 C2127 ) C2122_=_C2128( C2122 C2128 ) C2122_=_C2129( C2122 C2129 ) \nC2122_=_C2130( C2122 C2130 ) C2122_=_C2131( C2122 C2131 ) C2122_=_C2132( C2122 C2132 ) C2122_=_C2133( C2122 C2133 ) C2122_=_C2134( C2122 C2134 ) C2122_=_C2135( C2122 C2135 ) \nC2122_=_C2136( C2122 C2136 ) C2122_=_C2137( C2122 C2137 ) C2122_=_C2138( C2122 C2138 ) C2122_=_C2139( C2122 C2139 ) C2122_=_C2140( C2122 C2140 ) C2122_=_C2141( C2122 C2141 ) \nC2122_=_C2142( C2122 C2142 ) C2122_=_C2143( C2122 C2143 ) C2122_=_C2144(</w:t>
      </w:r>
    </w:p>
    <w:p>
      <w:pPr>
        <w:pStyle w:val="PreformattedText"/>
        <w:bidi w:val="0"/>
        <w:spacing w:before="0" w:after="0"/>
        <w:jc w:val="left"/>
        <w:rPr/>
      </w:pPr>
      <w:r>
        <w:rPr/>
        <w:t xml:space="preserve"> </w:t>
      </w:r>
      <w:r>
        <w:rPr/>
        <w:t>C2122 C2144 ) C2122_=_C2145( C2122 C2145 ) C2123_=_C2124( C2123 C2124 ) C2123_=_C2125( C2123 C2125 ) \nC2123_=_C2127( C2123 C2127 ) C2123_=_C2128( C2123 C2128 ) C2123_=_C2129( C2123 C2129 ) C2123_=_C2130( C2123 C2130 ) C2123_=_C2131( C2123 C2131 ) C2123_=_C2132( C2123 C2132 ) \nC2123_=_C2133( C2123 C2133 ) C2123_=_C2134( C2123 C2134 ) C2123_=_C2135( C2123 C2135 ) C2123_=_C2136( C2123 C2136 ) C2123_=_C2137( C2123 C2137 ) C2123_=_C2138( C2123 C2138 ) \nC2123_=_C2139( C2123 C2139 ) C2123_=_C2140( C2123 C2140 ) C2123_=_C2141( C2123 C2141 ) C2123_=_C2142( C2123 C2142 ) C2123_=_C2143( C2123 C2143 ) C2123_=_C2144( C2123 C2144 ) \nC2123_=_C2145( C2123 C2145 ) C2124_=_C2125( C2124 C2125 ) C2124_=_C2127( C2124 C2127 ) C2124_=_C2128( C2124 C2128 ) C2124_=_C2129( C2124 C2129 ) C2124_=_C2130( C2124 C2130 ) \nC2124_=_C2131( C2124 C2131 ) C2124_=_C2132( C2124 C2132 ) C2124_=_C2133( C2124 C2133 ) C2124_=_C2134( C2124 C2134 ) C2124_=_C2135( C2124 C2135 ) C2124_=_C2136( C2124 C2136 ) \nC2124_=_C2137( C2124 C2137 ) C2124_=_C2138( C2124 C2138 ) C2124_=_C2139( C2124 C2139 ) C2124_=_C2140( C2124 C2140 ) C2124_=_C2141( C2124 C2141 ) C2124_=_C2142( C2124 C2142 ) \nC2124_=_C2143( C2124 C2143 ) C2124_=_C2144( C2124 C2144 ) C2124_=_C2145( C2124 C2145 ) C2125_=_C2127( C2125 C2127 ) C2125_=_C2128( C2125 C2128 ) C2125_=_C2129( C2125 C2129 ) \nC2125_=_C2130( C2125 C2130 ) C2125_=_C2131( C2125 C2131 ) C2125_=_C2132( C2125 C2132 ) C2125_=_C2133( C2125 C2133 ) C2125_=_C2134( C2125 C2134 ) C2125_=_C2135( C2125 C2135 ) \nC2125_=_C2136( C2125 C2136 ) C2125_=_C2137( C2125 C2137 ) C2125_=_C2138( C2125 C2138 ) C2125_=_C2139( C2125 C2139 ) C2125_=_C2140( C2125 C2140 ) C2125_=_C2141( C2125 C2141 ) \nC2125_=_C2142( C2125 C2142 ) C2125_=_C2143( C2125 C2143 ) C2125_=_C2144( C2125 C2144 ) C2125_=_C2145( C2125 C2145 ) C2127_=_C2128( C2127 C2128 ) C2127_=_C2129( C2127 C2129 ) \nC2127_=_C2130( C2127 C2130 ) C2127_=_C2131( C2127 C2131 ) C2127_=_C2132( C2127 C2132 ) C2127_=_C2133( C2127 C2133 ) C2127_=_C2134( C2127 C2134 ) C2127_=_C2135( C2127 C2135 ) \nC2127_=_C2136( C2127 C2136 ) C2127_=_C2137( C2127 C2137 ) C2127_=_C2138( C2127 C2138 ) C2127_=_C2139( C2127 C2139 ) C2127_=_C2140( C2127 C2140 ) C2127_=_C2141( C2127 C2141 ) \nC2127_=_C2142( C2127 C2142 ) C2127_=_C2143( C2127 C2143 ) C2127_=_C2144( C2127 C2144 ) C2127_=_C2145( C2127 C2145 ) C2128_=_C2129( C2128 C2129 ) C2128_=_C2130( C2128 C2130 ) \nC2128_=_C2131( C2128 C2131 ) C2128_=_C2132( C2128 C2132 ) C2128_=_C2133( C2128 C2133 ) C2128_=_C2134( C2128 C2134 ) C2128_=_C2135( C2128 C2135 ) C2128_=_C2136( C2128 C2136 ) \nC2128_=_C2137( C2128 C2137 ) C2128_=_C2138( C2128 C2138 ) C2128_=_C2139( C2128 C2139 ) C2128_=_C2140( C2128 C2140 ) C2128_=_C2141( C2128 C2141 ) C2128_=_C2142( C2128 C2142 ) \nC2128_=_C2143( C2128 C2143 ) C2128_=_C2144( C2128 C2144 ) C2128_=_C2145( C2128 C2145 ) C2129_=_C2130( C2129 C2130 ) C2129_=_C2131( C2129 C2131 ) C2129_=_C2132( C2129 C2132 ) \nC2129_=_C2133( C2129 C2133 ) C2129_=_C2134( C2129 C2134 ) C2129_=_C2135( C2129 C2135 ) C2129_=_C2136( C2129 C2136 ) C2129_=_C2137( C2129 C2137 ) C2129_=_C2138( C2129 C2138 ) \nC2129_=_C2139( C2129 C2139 ) C2129_=_C2140( C2129 C2140 ) C2129_=_C2141( C2129 C2141 ) C2129_=_C2142( C2129 C2142 ) C2129_=_C2143( C2129 C2143 ) C2129_=_C2144( C2129 C2144 ) \nC2129_=_C2145( C2129 C2145 ) C2129_=_C2182( C2129 C2182 ) C2129_=_C2264( C2129 C2264 ) C2129_=_C2299( C2129 C2299 ) C2129_=_C2339( C2129 C2339 ) C2129_=_C2395( C2129 C2395 ) \nC2129_=_C2449( C2129 C2449 ) C2129_=_C2524( C2129 C2524 ) C2130_=_C2131( C2130 C2131 ) C2130_=_C2132( C2130 C2132 ) C2130_=_C2133( C2130 C2133 ) C2130_=_C2134( C2130 C2134 ) \nC2130_=_C2135( C2130 C2135 ) C2130_=_C2136( C2130 C2136 ) C2130_=_C2137( C2130 C2137 ) C2130_=_C2138( C2130 C2138 ) C2130_=_C2139( C2130 C2139 ) C2130_=_C2140( C2130 C2140 ) \nC2130_=_C2141( C2130 C2141 ) C2130_=_C2142( C2130 C2142 ) C2130_=_C2143( C2130 C2143 ) C2130_=_C2144( C2130 C2144 ) C2130_=_C2145( C2130 C2145 ) C2131_=_C2132( C2131 C2132 ) \nC2131_=_C2133( C2131 C2133 ) C2131_=_C2134( C2131 C2134 ) C2131_=_C2135( C2131 C2135 ) C2131_=_C2136( C2131 C2136 ) C2131_=_C2137( C2131 C2137 ) C2131_=_C2138( C2131 C2138 ) \nC2131_=_C2139( C2131 C2139 ) C2131_=_C2140( C2131 C2140 ) C2131_=_C2141( C2131 C2141 ) C2131_=_C2142( C2131 C2142 ) C2131_=_C2143( C2131 C2143 ) C2131_=_C2144( C2131 C2144 ) \nC2131_=_C2145( C2131 C2145 ) C2132_=_C2133( C2132 C2133 ) C2132_=_C2134( C2132 C2134 ) C2132_=_C2135( C2132 C2135 ) C2132_=_C2136( C2132 C2136 ) C2132_=_C2137( C2132 C2137 ) \nC2132_=_C2138( C2132 C2138 ) C2132_=_C2139( C2132 C2139 ) C2132_=_C2140( C2132 C2140 ) C2132_=_C2141( C2132 C2141 ) C2132_=_C2142( C2132 C2142 ) C2132_=_C2143( C2132 C2143 ) \nC2132_=_C2144( C2132 C2144 ) C2132_=_C2145( C2132 C2145 ) C2133_=_C2134( C2133 C2134 ) C2133_=_C2135( C2133 C2135 ) C2133_=_C2136( C2133 C2136 ) C2133_=_C2137( C2133 C2137 ) \nC2133_=_C2138( C2133 C2138 ) C2133_=_C2139( C2133 C2139 ) C2133_=_C2140( C2133 C2140 ) C2133_=_C2141( C2133 C2141 ) C2133_=_C2142( C2133 C2142 ) C2133_=_C2143( C2133 C2143 ) \nC2133_=_C2144( C2133 C2144 ) C2133_=_C2145( C2133 C2145 ) C2134_=_C2135( C2134 C2135 ) C2134_=_C2136( C2134 C2136 ) C2134_=_C2137( C2134 C2137 ) C2134_=_C2138( C2134 C2138 ) \nC2134_=_C2139( C2134 C2139 ) C2134_=_C2140( C2134 C2140 ) C2134_=_C2141( C2134 C2141 ) C2134_=_C2142( C2134 C2142 ) C2134_=_C2143( C2134 C2143 ) C2134_=_C2144( C2134 C2144 ) \nC2134_=_C2145( C2134 C2145 ) C2135_=_C2136( C2135 C2136 ) C2135_=_C2137( C2135 C2137 ) C2135_=_C2138( C2135 C2138 ) C2135_=_C2139( C2135 C2139 ) C2135_=_C2140( C2135 C2140 ) \nC2135_=_C2141( C2135 C2141 ) C2135_=_C2142( C2135 C2142 ) C2135_=_C2143( C2135 C2143 ) C2135_=_C2144( C2135 C2144 ) C2135_=_C2145( C2135 C2145 ) C2136_=_C2137( C2136 C2137 ) \nC2136_=_C2138( C2136 C2138 ) C2136_=_C2139( C2136 C2139 ) C2136_=_C2140( C2136 C2140 ) C2136_=_C2141( C2136 C2141 ) C2136_=_C2142( C2136 C2142 ) C2136_=_C2143( C2136 C2143 ) \nC2136_=_C2144( C2136 C2144 ) C2136_=_C2145( C2136 C2145 ) C2137_=_C2138( C2137 C2138 ) C2137_=_C2139( C2137 C2139 ) C2137_=_C2140( C2137 C2140 ) C2137_=_C2141( C2137 C2141 ) \nC2137_=_C2142( C2137 C2142 ) C2137_=_C2143( C2137 C2143 ) C2137_=_C2144( C2137 C2144 ) C2137_=_C2145( C2137 C2145 ) C2138_=_C2139( C2138 C2139 ) C2138_=_C2140( C2138 C2140 ) \nC2138_=_C2141( C2138 C2141 ) C2138_=_C2142( C2138 C2142 ) C2138_=_C2143( C2138 C2143 ) C2138_=_C2144( C2138 C2144 ) C2138_=_C2145( C2138 C2145 ) C2139_=_C2140( C2139 C2140 ) \nC2139_=_C2141( C2139 C2141 ) C2139_=_C2142( C2139 C2142 ) C2139_=_C2143( C2139 C2143 ) C2139_=_C2144( C2139 C2144 ) C2139_=_C2145( C2139 C2145 ) C2140_=_C2141( C2140 C2141 ) \nC2140_=_C2142( C2140 C2142 ) C2140_=_C2143( C2140 C2143 ) C2140_=_C2144( C2140 C2144 ) C2140_=_C2145( C2140 C2145 ) C2141_=_C2142( C2141 C2142 ) C2141_=_C2143( C2141 C2143 ) \nC2141_=_C2144( C2141 C2144 ) C2141_=_C2145( C2141 C2145 ) C2142_=_C2143( C2142 C2143 ) C2142_=_C2144( C2142 C2144 ) C2142_=_C2145( C2142 C2145 ) C2143_=_C2144( C2143 C2144 ) \nC2143_=_C2145( C2143 C2145 ) C2144_=_C2145( C2144 C2145 ) C2179_=_C2182( C2179 C2182 ) C2179_=_C2262( C2179 C2262 ) C2179_=_C2295( C2179 C2295 ) C2179_=_C2337( C2179 C2337 ) \nC2179_=_C2393( C2179 C2393 ) C2179_=_C2446( C2179 C2446 ) C2179_=_C2495( C2179 C2495 ) C2182_=_C2264( C2182 C2264 ) C2182_=_C2299( C2182 C2299 ) C2182_=_C2339( C2182 C2339 ) \nC2182_=_C2395( C2182 C2395 ) C2182_=_C2449( C2182 C2449 ) C2182_=_C2524( C2182 C2524 ) C2262_=_C2264( C2262 C2264 ) C2262_=_C2295( C2262 C2295 ) C2262_=_C2337( C2262 C2337 ) \nC2262_=_C2393( C2262 C2393 ) C2262_=_C2446( C2262 C2446 ) C2262_=_C2495( C2262 C2495 ) C2264_=_C2299( C2264 C2299 ) C2264_=_C2339( C2264 C2339 ) C2264_=_C2395( C2264 C2395 ) \nC2264_=_C2449( C2264 C2449 ) C2264_=_C2524( C2264 C2524 ) C2295_=_C2299( C2295 C2299 ) C2295_=_C2337( C2295 C2337 ) C2295_=_C2393( C2295 C2393 ) C2295_=_C2446( C2295 C2446 ) \nC2295_=_C2495( C2295 C2495 ) C2299_=_C2339( C2299 C2339 ) C2299_=_C2395( C2299 C2395 ) C2299_=_C2449( C2299 C2449 ) C2299_=_C2524( C2299 C2524 ) C2337_=_C2339( C2337 C2339 ) \nC2337_=_C2393( C2337 C2393 ) C2337_=_C2446( C2337 C2446 ) C2337_=_C2495( C2337 C2495 ) C2339_=_C2395( C2339 C2395 ) C2339_=_C2449( C2339 C2449 ) C2339_=_C2524( C2339 C2524 ) \nC2393_=_C2395( C2393 C2395 ) C2393_=_C2446( C2393 C2446 ) C2393_=_C2495( C2393 C2495 ) C2395_=_C2449( C2395 C2449 ) C2395_=_C2524( C2395 C2524 ) C2446_=_C2449( C2446 C2449 ) \nC2446_=_C2495( C2446 C2495 ) C2449_=_C2524( C2449 C2524 ) "];976-&gt;1147[label="40: C2120 C2121 C2122 C2123 C2124 \nC2125 C2127 C2128 C2130 C2131 C2132 \nC2133 C2134 C2135 C2136 C2137 C2138 \nC2139 C2140 C2141 C2142 C2143 C2144 \nC2145 C2179 C2182 C2262 C2264 C2295 \nC2299 C2337 C2339 C2393 C2395 C2446 \nC2449 C2495 C2524 C2852 C2857 \n324: C2120_=_C2121 ,C2120_=_C2122 ,C2120_=_C2123 ,C2120_=_C2124 ,C2120_=_C2125 ,\nC2120_=_C2127 ,C2120_=_C2128 ,C2120_=_C2130 ,C2120_=_C2131 ,C2120_=_C2132 ,C2120_=_C2133 ,\nC2120_=_C2134 ,C2120_=_C2135 ,C2120_=_C2136 ,C2120_=_C2137 ,C2120_=_C2138 ,C2120_=_C2139 ,\nC2120_=_C2140 ,C2120_=_C2141 ,C2120_=_C2142 ,C2120_=_C2143 ,C2120_=_C2144 ,C2120_=_C2145 ,\nC2121_=_C2122 ,C2121_=_C2123 ,C2121_=_C2124 ,C2121_=_C2125 ,C2121_=_C2127 ,C2121_=_C2128 ,\nC2121_=_C2130 ,C2121_=_C2131 ,C2121_=_C2132 ,C2121_=_C2133 ,C2121_=_C2134 ,C2121_=_C2135 ,\nC2121_=_C2136 ,C2121_=_C2137 ,C2121_=_C2138 ,C2121_=_C2139 ,C2121_=_C2140 ,C2121_=_C2141 ,\nC2121_=_C2142 ,C2121_=_C2143 ,C2121_=_C2144 ,C2121_=_C2145 ,C2122_=_C2123 ,C2122_=_C2124 ,\nC2122_=_C2125 ,C2122_=_C2127 ,C2122_=_C2128 ,C2122_=_C2130 ,C2122_=_C2131 ,C2122_=_C2132 ,\nC2122_=_C2133 ,C2122_=_C2134 ,C2122_=_C2135 ,C2122_=_C2136 ,C2122_=_C2137 ,C2122_=_C2138 ,\nC2122_=_C2139 ,C2122_=_C2140 ,C2122_=_C2141 ,C2122_=_C2142 ,C2122_=_C2143 ,C2122_=_C2144 ,\nC2122_=_C2145 ,C2123_=_C2124 ,C2123_=_C2125 ,C2123_=_C2127 ,C2123_=_C2128 ,C2123_=_C2130 ,\nC2123_=_C2131 ,C2123_=_C2132 ,C2123_=_C2133 ,C2123_=_C2134 ,C2123_=_C2135 ,C2123_=_C2136 ,\nC2123_=_C2137</w:t>
      </w:r>
    </w:p>
    <w:p>
      <w:pPr>
        <w:pStyle w:val="PreformattedText"/>
        <w:bidi w:val="0"/>
        <w:spacing w:before="0" w:after="0"/>
        <w:jc w:val="left"/>
        <w:rPr/>
      </w:pPr>
      <w:r>
        <w:rPr/>
        <w:t xml:space="preserve"> </w:t>
      </w:r>
      <w:r>
        <w:rPr/>
        <w:t>,C2123_=_C2138 ,C2123_=_C2139 ,C2123_=_C2140 ,C2123_=_C2141 ,C2123_=_C2142 ,\nC2123_=_C2143 ,C2123_=_C2144 ,C2123_=_C2145 ,C2124_=_C2125 ,C2124_=_C2127 ,C2124_=_C2128 ,\nC2124_=_C2130 ,C2124_=_C2131 ,C2124_=_C2132 ,C2124_=_C2133 ,C2124_=_C2134 ,C2124_=_C2135 ,\nC2124_=_C2136 ,C2124_=_C2137 ,C2124_=_C2138 ,C2124_=_C2139 ,C2124_=_C2140 ,C2124_=_C2141 ,\nC2124_=_C2142 ,C2124_=_C2143 ,C2124_=_C2144 ,C2124_=_C2145 ,C2125_=_C2127 ,C2125_=_C2128 ,\nC2125_=_C2130 ,C2125_=_C2131 ,C2125_=_C2132 ,C2125_=_C2133 ,C2125_=_C2134 ,C2125_=_C2135 ,\nC2125_=_C2136 ,C2125_=_C2137 ,C2125_=_C2138 ,C2125_=_C2139 ,C2125_=_C2140 ,C2125_=_C2141 ,\nC2125_=_C2142 ,C2125_=_C2143 ,C2125_=_C2144 ,C2125_=_C2145 ,C2127_=_C2128 ,C2127_=_C2130 ,\nC2127_=_C2131 ,C2127_=_C2132 ,C2127_=_C2133 ,C2127_=_C2134 ,C2127_=_C2135 ,C2127_=_C2136 ,\nC2127_=_C2137 ,C2127_=_C2138 ,C2127_=_C2139 ,C2127_=_C2140 ,C2127_=_C2141 ,C2127_=_C2142 ,\nC2127_=_C2143 ,C2127_=_C2144 ,C2127_=_C2145 ,C2128_=_C2130 ,C2128_=_C2131 ,C2128_=_C2132 ,\nC2128_=_C2133 ,C2128_=_C2134 ,C2128_=_C2135 ,C2128_=_C2136 ,C2128_=_C2137 ,C2128_=_C2138 ,\nC2128_=_C2139 ,C2128_=_C2140 ,C2128_=_C2141 ,C2128_=_C2142 ,C2128_=_C2143 ,C2128_=_C2144 ,\nC2128_=_C2145 ,C2130_=_C2131 ,C2130_=_C2132 ,C2130_=_C2133 ,C2130_=_C2134 ,C2130_=_C2135 ,\nC2130_=_C2136 ,C2130_=_C2137 ,C2130_=_C2138 ,C2130_=_C2139 ,C2130_=_C2140 ,C2130_=_C2141 ,\nC2130_=_C2142 ,C2130_=_C2143 ,C2130_=_C2144 ,C2130_=_C2145 ,C2131_=_C2132 ,C2131_=_C2133 ,\nC2131_=_C2134 ,C2131_=_C2135 ,C2131_=_C2136 ,C2131_=_C2137 ,C2131_=_C2138 ,C2131_=_C2139 ,\nC2131_=_C2140 ,C2131_=_C2141 ,C2131_=_C2142 ,C2131_=_C2143 ,C2131_=_C2144 ,C2131_=_C2145 ,\nC2132_=_C2133 ,C2132_=_C2134 ,C2132_=_C2135 ,C2132_=_C2136 ,C2132_=_C2137 ,C2132_=_C2138 ,\nC2132_=_C2139 ,C2132_=_C2140 ,C2132_=_C2141 ,C2132_=_C2142 ,C2132_=_C2143 ,C2132_=_C2144 ,\nC2132_=_C2145 ,C2133_=_C2134 ,C2133_=_C2135 ,C2133_=_C2136 ,C2133_=_C2137 ,C2133_=_C2138 ,\nC2133_=_C2139 ,C2133_=_C2140 ,C2133_=_C2141 ,C2133_=_C2142 ,C2133_=_C2143 ,C2133_=_C2144 ,\nC2133_=_C2145 ,C2134_=_C2135 ,C2134_=_C2136 ,C2134_=_C2137 ,C2134_=_C2138 ,C2134_=_C2139 ,\nC2134_=_C2140 ,C2134_=_C2141 ,C2134_=_C2142 ,C2134_=_C2143 ,C2134_=_C2144 ,C2134_=_C2145 ,\nC2135_=_C2136 ,C2135_=_C2137 ,C2135_=_C2138 ,C2135_=_C2139 ,C2135_=_C2140 ,C2135_=_C2141 ,\nC2135_=_C2142 ,C2135_=_C2143 ,C2135_=_C2144 ,C2135_=_C2145 ,C2136_=_C2137 ,C2136_=_C2138 ,\nC2136_=_C2139 ,C2136_=_C2140 ,C2136_=_C2141 ,C2136_=_C2142 ,C2136_=_C2143 ,C2136_=_C2144 ,\nC2136_=_C2145 ,C2137_=_C2138 ,C2137_=_C2139 ,C2137_=_C2140 ,C2137_=_C2141 ,C2137_=_C2142 ,\nC2137_=_C2143 ,C2137_=_C2144 ,C2137_=_C2145 ,C2138_=_C2139 ,C2138_=_C2140 ,C2138_=_C2141 ,\nC2138_=_C2142 ,C2138_=_C2143 ,C2138_=_C2144 ,C2138_=_C2145 ,C2139_=_C2140 ,C2139_=_C2141 ,\nC2139_=_C2142 ,C2139_=_C2143 ,C2139_=_C2144 ,C2139_=_C2145 ,C2140_=_C2141 ,C2140_=_C2142 ,\nC2140_=_C2143 ,C2140_=_C2144 ,C2140_=_C2145 ,C2141_=_C2142 ,C2141_=_C2143 ,C2141_=_C2144 ,\nC2141_=_C2145 ,C2142_=_C2143 ,C2142_=_C2144 ,C2142_=_C2145 ,C2143_=_C2144 ,C2143_=_C2145 ,\nC2144_=_C2145 ,C2179_=_C2182 ,C2179_=_C2262 ,C2179_=_C2295 ,C2179_=_C2337 ,C2179_=_C2393 ,\nC2179_=_C2446 ,C2179_=_C2495 ,C2182_=_C2264 ,C2182_=_C2299 ,C2182_=_C2339 ,C2182_=_C2395 ,\nC2182_=_C2449 ,C2182_=_C2524 ,C2262_=_C2264 ,C2262_=_C2295 ,C2262_=_C2337 ,C2262_=_C2393 ,\nC2262_=_C2446 ,C2262_=_C2495 ,C2264_=_C2299 ,C2264_=_C2339 ,C2264_=_C2395 ,C2264_=_C2449 ,\nC2264_=_C2524 ,C2295_=_C2299 ,C2295_=_C2337 ,C2295_=_C2393 ,C2295_=_C2446 ,C2295_=_C2495 ,\nC2299_=_C2339 ,C2299_=_C2395 ,C2299_=_C2449 ,C2299_=_C2524 ,C2337_=_C2339 ,C2337_=_C2393 ,\nC2337_=_C2446 ,C2337_=_C2495 ,C2339_=_C2395 ,C2339_=_C2449 ,C2339_=_C2524 ,C2393_=_C2395 ,\nC2393_=_C2446 ,C2393_=_C2495 ,C2395_=_C2449 ,C2395_=_C2524 ,C2446_=_C2449 ,C2446_=_C2495 ,\nC2449_=_C2524 ,"];1148[shape=box, label="id:1148 level: 8\n10: C2140 C2192 C2269 C2315 C2376 \nC2428 C2461 C2533 C2729 C2874 \n37: C2140_=_C2192( C2140 C2192 ) C2140_=_C2269( C2140 C2269 ) C2140_=_C2315( C2140 C2315 ) C2140_=_C2376( C2140 C2376 ) C2140_=_C2428( C2140 C2428 ) \nC2140_=_C2461( C2140 C2461 ) C2140_=_C2533( C2140 C2533 ) C2140_=_C2729( C2140 C2729 ) C2192_=_C2269( C2192 C2269 ) C2192_=_C2315( C2192 C2315 ) C2192_=_C2376( C2192 C2376 ) \nC2192_=_C2428( C2192 C2428 ) C2192_=_C2461( C2192 C2461 ) C2192_=_C2533( C2192 C2533 ) C2192_=_C2729( C2192 C2729 ) C2269_=_C2315( C2269 C2315 ) C2269_=_C2376( C2269 C2376 ) \nC2269_=_C2428( C2269 C2428 ) C2269_=_C2461( C2269 C2461 ) C2269_=_C2533( C2269 C2533 ) C2269_=_C2729( C2269 C2729 ) C2315_=_C2376( C2315 C2376 ) C2315_=_C2428( C2315 C2428 ) \nC2315_=_C2461( C2315 C2461 ) C2315_=_C2533( C2315 C2533 ) C2315_=_C2729( C2315 C2729 ) C2376_=_C2428( C2376 C2428 ) C2376_=_C2461( C2376 C2461 ) C2376_=_C2533( C2376 C2533 ) \nC2376_=_C2729( C2376 C2729 ) C2428_=_C2461( C2428 C2461 ) C2428_=_C2533( C2428 C2533 ) C2428_=_C2729( C2428 C2729 ) C2461_=_C2533( C2461 C2533 ) C2461_=_C2729( C2461 C2729 ) \nC2533_=_C2729( C2533 C2729 ) C2729_=_C2874( C2729 C2874 ) "];978-&gt;1148[label="9: C2140 C2192 C2269 C2315 C2376 \nC2428 C2461 C2533 C2874 \n28: C2140_=_C2192 ,C2140_=_C2269 ,C2140_=_C2315 ,C2140_=_C2376 ,C2140_=_C2428 ,\nC2140_=_C2461 ,C2140_=_C2533 ,C2192_=_C2269 ,C2192_=_C2315 ,C2192_=_C2376 ,C2192_=_C2428 ,\nC2192_=_C2461 ,C2192_=_C2533 ,C2269_=_C2315 ,C2269_=_C2376 ,C2269_=_C2428 ,C2269_=_C2461 ,\nC2269_=_C2533 ,C2315_=_C2376 ,C2315_=_C2428 ,C2315_=_C2461 ,C2315_=_C2533 ,C2376_=_C2428 ,\nC2376_=_C2461 ,C2376_=_C2533 ,C2428_=_C2461 ,C2428_=_C2533 ,C2461_=_C2533 ,"];1149[shape=box, label="id:1149 level: 8\n36: C2127 C2173 C2174 C2175 C2176 \nC2177 C2178 C2179 C2180 C2181 C2182 \nC2183 C2184 C2185 C2186 C2187 C2188 \nC2189 C2190 C2191 C2192 C2193 C2194 \nC2195 C2196 C2197 C2198 C2199 C2200 \nC2263 C2296 C2364 C2415 C2447 C2496 \nC2853 \n406: C2127_=_C2180( C2127 C2180 ) C2127_=_C2263( C2127 C2263 ) C2127_=_C2296( C2127 C2296 ) C2127_=_C2364( C2127 C2364 ) C2127_=_C2415( C2127 C2415 ) \nC2127_=_C2447( C2127 C2447 ) C2127_=_C2496( C2127 C2496 ) C2173_=_C2174( C2173 C2174 ) C2173_=_C2175( C2173 C2175 ) C2173_=_C2176( C2173 C2176 ) C2173_=_C2177( C2173 C2177 ) \nC2173_=_C2178( C2173 C2178 ) C2173_=_C2179( C2173 C2179 ) C2173_=_C2180( C2173 C2180 ) C2173_=_C2181( C2173 C2181 ) C2173_=_C2182( C2173 C2182 ) C2173_=_C2183( C2173 C2183 ) \nC2173_=_C2184( C2173 C2184 ) C2173_=_C2185( C2173 C2185 ) C2173_=_C2186( C2173 C2186 ) C2173_=_C2187( C2173 C2187 ) C2173_=_C2188( C2173 C2188 ) C2173_=_C2189( C2173 C2189 ) \nC2173_=_C2190( C2173 C2190 ) C2173_=_C2191( C2173 C2191 ) C2173_=_C2192( C2173 C2192 ) C2173_=_C2193( C2173 C2193 ) C2173_=_C2194( C2173 C2194 ) C2173_=_C2195( C2173 C2195 ) \nC2173_=_C2196( C2173 C2196 ) C2173_=_C2197( C2173 C2197 ) C2173_=_C2198( C2173 C2198 ) C2173_=_C2199( C2173 C2199 ) C2173_=_C2200( C2173 C2200 ) C2174_=_C2175( C2174 C2175 ) \nC2174_=_C2176( C2174 C2176 ) C2174_=_C2177( C2174 C2177 ) C2174_=_C2178( C2174 C2178 ) C2174_=_C2179( C2174 C2179 ) C2174_=_C2180( C2174 C2180 ) C2174_=_C2181( C2174 C2181 ) \nC2174_=_C2182( C2174 C2182 ) C2174_=_C2183( C2174 C2183 ) C2174_=_C2184( C2174 C2184 ) C2174_=_C2185( C2174 C2185 ) C2174_=_C2186( C2174 C2186 ) C2174_=_C2187( C2174 C2187 ) \nC2174_=_C2188( C2174 C2188 ) C2174_=_C2189( C2174 C2189 ) C2174_=_C2190( C2174 C2190 ) C2174_=_C2191( C2174 C2191 ) C2174_=_C2192( C2174 C2192 ) C2174_=_C2193( C2174 C2193 ) \nC2174_=_C2194( C2174 C2194 ) C2174_=_C2195( C2174 C2195 ) C2174_=_C2196( C2174 C2196 ) C2174_=_C2197( C2174 C2197 ) C2174_=_C2198( C2174 C2198 ) C2174_=_C2199( C2174 C2199 ) \nC2174_=_C2200( C2174 C2200 ) C2175_=_C2176( C2175 C2176 ) C2175_=_C2177( C2175 C2177 ) C2175_=_C2178( C2175 C2178 ) C2175_=_C2179( C2175 C2179 ) C2175_=_C2180( C2175 C2180 ) \nC2175_=_C2181( C2175 C2181 ) C2175_=_C2182( C2175 C2182 ) C2175_=_C2183( C2175 C2183 ) C2175_=_C2184( C2175 C2184 ) C2175_=_C2185( C2175 C2185 ) C2175_=_C2186( C2175 C2186 ) \nC2175_=_C2187( C2175 C2187 ) C2175_=_C2188( C2175 C2188 ) C2175_=_C2189( C2175 C2189 ) C2175_=_C2190( C2175 C2190 ) C2175_=_C2191( C2175 C2191 ) C2175_=_C2192( C2175 C2192 ) \nC2175_=_C2193( C2175 C2193 ) C2175_=_C2194( C2175 C2194 ) C2175_=_C2195( C2175 C2195 ) C2175_=_C2196( C2175 C2196 ) C2175_=_C2197( C2175 C2197 ) C2175_=_C2198( C2175 C2198 ) \nC2175_=_C2199( C2175 C2199 ) C2175_=_C2200( C2175 C2200 ) C2176_=_C2177( C2176 C2177 ) C2176_=_C2178( C2176 C2178 ) C2176_=_C2179( C2176 C2179 ) C2176_=_C2180( C2176 C2180 ) \nC2176_=_C2181( C2176 C2181 ) C2176_=_C2182( C2176 C2182 ) C2176_=_C2183( C2176 C2183 ) C2176_=_C2184( C2176 C2184 ) C2176_=_C2185( C2176 C2185 ) C2176_=_C2186( C2176 C2186 ) \nC2176_=_C2187( C2176 C2187 ) C2176_=_C2188( C2176 C2188 ) C2176_=_C2189( C2176 C2189 ) C2176_=_C2190( C2176 C2190 ) C2176_=_C2191( C2176 C2191 ) C2176_=_C2192( C2176 C2192 ) \nC2176_=_C2193( C2176 C2193 ) C2176_=_C2194( C2176 C2194 ) C2176_=_C2195( C2176 C2195 ) C2176_=_C2196( C2176 C2196 ) C2176_=_C2197( C2176 C2197 ) C2176_=_C2198( C2176 C2198 ) \nC2176_=_C2199( C2176 C2199 ) C2176_=_C2200( C2176 C2200 ) C2177_=_C2178( C2177 C2178 ) C2177_=_C2179( C2177 C2179 ) C2177_=_C2180( C2177 C2180 ) C2177_=_C2181( C2177 C2181 ) \nC2177_=_C2182( C2177 C2182 ) C2177_=_C2183( C2177 C2183 ) C2177_=_C2184( C2177 C2184 ) C2177_=_C2185( C2177 C2185 ) C2177_=_C2186( C2177 C2186 ) C2177_=_C2187( C2177 C2187 ) \nC2177_=_C2188( C2177 C2188 ) C2177_=_C2189( C2177 C2189 ) C2177_=_C2190( C2177 C2190 ) C2177_=_C2191( C2177 C2191 ) C2177_=_C2192( C2177 C2192 ) C2177_=_C2193( C2177 C2193 ) \nC2177_=_C2194( C2177 C2194 ) C2177_=_C2195( C2177 C2195 ) C2177_=_C2196( C2177 C2196 ) C2177_=_C2197( C2177 C2197 ) C2177_=_C2198( C2177 C2198 ) C2177_=_C2199( C2177 C2199 ) \nC2177_=_C2200( C2177 C2200 ) C2178_=_C2179( C2178 C2179 ) C2178_=_C2180( C2178 C2180 ) C2178_=_C2181( C2178 C2181 ) C2178_=_C2182( C2178 C2182 ) C2178_=_C2183( C2178 C2183 ) \nC2178_=_C2184( C2178 C2184 ) C2178_=_C2185( C2178 C2185 ) C2178_=_C2186( C2178 C2186 ) C2178_=_C2187( C2178 C2187</w:t>
      </w:r>
    </w:p>
    <w:p>
      <w:pPr>
        <w:pStyle w:val="PreformattedText"/>
        <w:bidi w:val="0"/>
        <w:spacing w:before="0" w:after="0"/>
        <w:jc w:val="left"/>
        <w:rPr/>
      </w:pPr>
      <w:r>
        <w:rPr/>
        <w:t xml:space="preserve"> </w:t>
      </w:r>
      <w:r>
        <w:rPr/>
        <w:t>) C2178_=_C2188( C2178 C2188 ) C2178_=_C2189( C2178 C2189 ) \nC2178_=_C2190( C2178 C2190 ) C2178_=_C2191( C2178 C2191 ) C2178_=_C2192( C2178 C2192 ) C2178_=_C2193( C2178 C2193 ) C2178_=_C2194( C2178 C2194 ) C2178_=_C2195( C2178 C2195 ) \nC2178_=_C2196( C2178 C2196 ) C2178_=_C2197( C2178 C2197 ) C2178_=_C2198( C2178 C2198 ) C2178_=_C2199( C2178 C2199 ) C2178_=_C2200( C2178 C2200 ) C2179_=_C2180( C2179 C2180 ) \nC2179_=_C2181( C2179 C2181 ) C2179_=_C2182( C2179 C2182 ) C2179_=_C2183( C2179 C2183 ) C2179_=_C2184( C2179 C2184 ) C2179_=_C2185( C2179 C2185 ) C2179_=_C2186( C2179 C2186 ) \nC2179_=_C2187( C2179 C2187 ) C2179_=_C2188( C2179 C2188 ) C2179_=_C2189( C2179 C2189 ) C2179_=_C2190( C2179 C2190 ) C2179_=_C2191( C2179 C2191 ) C2179_=_C2192( C2179 C2192 ) \nC2179_=_C2193( C2179 C2193 ) C2179_=_C2194( C2179 C2194 ) C2179_=_C2195( C2179 C2195 ) C2179_=_C2196( C2179 C2196 ) C2179_=_C2197( C2179 C2197 ) C2179_=_C2198( C2179 C2198 ) \nC2179_=_C2199( C2179 C2199 ) C2179_=_C2200( C2179 C2200 ) C2180_=_C2181( C2180 C2181 ) C2180_=_C2182( C2180 C2182 ) C2180_=_C2183( C2180 C2183 ) C2180_=_C2184( C2180 C2184 ) \nC2180_=_C2185( C2180 C2185 ) C2180_=_C2186( C2180 C2186 ) C2180_=_C2187( C2180 C2187 ) C2180_=_C2188( C2180 C2188 ) C2180_=_C2189( C2180 C2189 ) C2180_=_C2190( C2180 C2190 ) \nC2180_=_C2191( C2180 C2191 ) C2180_=_C2192( C2180 C2192 ) C2180_=_C2193( C2180 C2193 ) C2180_=_C2194( C2180 C2194 ) C2180_=_C2195( C2180 C2195 ) C2180_=_C2196( C2180 C2196 ) \nC2180_=_C2197( C2180 C2197 ) C2180_=_C2198( C2180 C2198 ) C2180_=_C2199( C2180 C2199 ) C2180_=_C2200( C2180 C2200 ) C2180_=_C2263( C2180 C2263 ) C2180_=_C2296( C2180 C2296 ) \nC2180_=_C2364( C2180 C2364 ) C2180_=_C2415( C2180 C2415 ) C2180_=_C2447( C2180 C2447 ) C2180_=_C2496( C2180 C2496 ) C2181_=_C2182( C2181 C2182 ) C2181_=_C2183( C2181 C2183 ) \nC2181_=_C2184( C2181 C2184 ) C2181_=_C2185( C2181 C2185 ) C2181_=_C2186( C2181 C2186 ) C2181_=_C2187( C2181 C2187 ) C2181_=_C2188( C2181 C2188 ) C2181_=_C2189( C2181 C2189 ) \nC2181_=_C2190( C2181 C2190 ) C2181_=_C2191( C2181 C2191 ) C2181_=_C2192( C2181 C2192 ) C2181_=_C2193( C2181 C2193 ) C2181_=_C2194( C2181 C2194 ) C2181_=_C2195( C2181 C2195 ) \nC2181_=_C2196( C2181 C2196 ) C2181_=_C2197( C2181 C2197 ) C2181_=_C2198( C2181 C2198 ) C2181_=_C2199( C2181 C2199 ) C2181_=_C2200( C2181 C2200 ) C2182_=_C2183( C2182 C2183 ) \nC2182_=_C2184( C2182 C2184 ) C2182_=_C2185( C2182 C2185 ) C2182_=_C2186( C2182 C2186 ) C2182_=_C2187( C2182 C2187 ) C2182_=_C2188( C2182 C2188 ) C2182_=_C2189( C2182 C2189 ) \nC2182_=_C2190( C2182 C2190 ) C2182_=_C2191( C2182 C2191 ) C2182_=_C2192( C2182 C2192 ) C2182_=_C2193( C2182 C2193 ) C2182_=_C2194( C2182 C2194 ) C2182_=_C2195( C2182 C2195 ) \nC2182_=_C2196( C2182 C2196 ) C2182_=_C2197( C2182 C2197 ) C2182_=_C2198( C2182 C2198 ) C2182_=_C2199( C2182 C2199 ) C2182_=_C2200( C2182 C2200 ) C2183_=_C2184( C2183 C2184 ) \nC2183_=_C2185( C2183 C2185 ) C2183_=_C2186( C2183 C2186 ) C2183_=_C2187( C2183 C2187 ) C2183_=_C2188( C2183 C2188 ) C2183_=_C2189( C2183 C2189 ) C2183_=_C2190( C2183 C2190 ) \nC2183_=_C2191( C2183 C2191 ) C2183_=_C2192( C2183 C2192 ) C2183_=_C2193( C2183 C2193 ) C2183_=_C2194( C2183 C2194 ) C2183_=_C2195( C2183 C2195 ) C2183_=_C2196( C2183 C2196 ) \nC2183_=_C2197( C2183 C2197 ) C2183_=_C2198( C2183 C2198 ) C2183_=_C2199( C2183 C2199 ) C2183_=_C2200( C2183 C2200 ) C2184_=_C2185( C2184 C2185 ) C2184_=_C2186( C2184 C2186 ) \nC2184_=_C2187( C2184 C2187 ) C2184_=_C2188( C2184 C2188 ) C2184_=_C2189( C2184 C2189 ) C2184_=_C2190( C2184 C2190 ) C2184_=_C2191( C2184 C2191 ) C2184_=_C2192( C2184 C2192 ) \nC2184_=_C2193( C2184 C2193 ) C2184_=_C2194( C2184 C2194 ) C2184_=_C2195( C2184 C2195 ) C2184_=_C2196( C2184 C2196 ) C2184_=_C2197( C2184 C2197 ) C2184_=_C2198( C2184 C2198 ) \nC2184_=_C2199( C2184 C2199 ) C2184_=_C2200( C2184 C2200 ) C2185_=_C2186( C2185 C2186 ) C2185_=_C2187( C2185 C2187 ) C2185_=_C2188( C2185 C2188 ) C2185_=_C2189( C2185 C2189 ) \nC2185_=_C2190( C2185 C2190 ) C2185_=_C2191( C2185 C2191 ) C2185_=_C2192( C2185 C2192 ) C2185_=_C2193( C2185 C2193 ) C2185_=_C2194( C2185 C2194 ) C2185_=_C2195( C2185 C2195 ) \nC2185_=_C2196( C2185 C2196 ) C2185_=_C2197( C2185 C2197 ) C2185_=_C2198( C2185 C2198 ) C2185_=_C2199( C2185 C2199 ) C2185_=_C2200( C2185 C2200 ) C2186_=_C2187( C2186 C2187 ) \nC2186_=_C2188( C2186 C2188 ) C2186_=_C2189( C2186 C2189 ) C2186_=_C2190( C2186 C2190 ) C2186_=_C2191( C2186 C2191 ) C2186_=_C2192( C2186 C2192 ) C2186_=_C2193( C2186 C2193 ) \nC2186_=_C2194( C2186 C2194 ) C2186_=_C2195( C2186 C2195 ) C2186_=_C2196( C2186 C2196 ) C2186_=_C2197( C2186 C2197 ) C2186_=_C2198( C2186 C2198 ) C2186_=_C2199( C2186 C2199 ) \nC2186_=_C2200( C2186 C2200 ) C2187_=_C2188( C2187 C2188 ) C2187_=_C2189( C2187 C2189 ) C2187_=_C2190( C2187 C2190 ) C2187_=_C2191( C2187 C2191 ) C2187_=_C2192( C2187 C2192 ) \nC2187_=_C2193( C2187 C2193 ) C2187_=_C2194( C2187 C2194 ) C2187_=_C2195( C2187 C2195 ) C2187_=_C2196( C2187 C2196 ) C2187_=_C2197( C2187 C2197 ) C2187_=_C2198( C2187 C2198 ) \nC2187_=_C2199( C2187 C2199 ) C2187_=_C2200( C2187 C2200 ) C2188_=_C2189( C2188 C2189 ) C2188_=_C2190( C2188 C2190 ) C2188_=_C2191( C2188 C2191 ) C2188_=_C2192( C2188 C2192 ) \nC2188_=_C2193( C2188 C2193 ) C2188_=_C2194( C2188 C2194 ) C2188_=_C2195( C2188 C2195 ) C2188_=_C2196( C2188 C2196 ) C2188_=_C2197( C2188 C2197 ) C2188_=_C2198( C2188 C2198 ) \nC2188_=_C2199( C2188 C2199 ) C2188_=_C2200( C2188 C2200 ) C2189_=_C2190( C2189 C2190 ) C2189_=_C2191( C2189 C2191 ) C2189_=_C2192( C2189 C2192 ) C2189_=_C2193( C2189 C2193 ) \nC2189_=_C2194( C2189 C2194 ) C2189_=_C2195( C2189 C2195 ) C2189_=_C2196( C2189 C2196 ) C2189_=_C2197( C2189 C2197 ) C2189_=_C2198( C2189 C2198 ) C2189_=_C2199( C2189 C2199 ) \nC2189_=_C2200( C2189 C2200 ) C2190_=_C2191( C2190 C2191 ) C2190_=_C2192( C2190 C2192 ) C2190_=_C2193( C2190 C2193 ) C2190_=_C2194( C2190 C2194 ) C2190_=_C2195( C2190 C2195 ) \nC2190_=_C2196( C2190 C2196 ) C2190_=_C2197( C2190 C2197 ) C2190_=_C2198( C2190 C2198 ) C2190_=_C2199( C2190 C2199 ) C2190_=_C2200( C2190 C2200 ) C2191_=_C2192( C2191 C2192 ) \nC2191_=_C2193( C2191 C2193 ) C2191_=_C2194( C2191 C2194 ) C2191_=_C2195( C2191 C2195 ) C2191_=_C2196( C2191 C2196 ) C2191_=_C2197( C2191 C2197 ) C2191_=_C2198( C2191 C2198 ) \nC2191_=_C2199( C2191 C2199 ) C2191_=_C2200( C2191 C2200 ) C2192_=_C2193( C2192 C2193 ) C2192_=_C2194( C2192 C2194 ) C2192_=_C2195( C2192 C2195 ) C2192_=_C2196( C2192 C2196 ) \nC2192_=_C2197( C2192 C2197 ) C2192_=_C2198( C2192 C2198 ) C2192_=_C2199( C2192 C2199 ) C2192_=_C2200( C2192 C2200 ) C2193_=_C2194( C2193 C2194 ) C2193_=_C2195( C2193 C2195 ) \nC2193_=_C2196( C2193 C2196 ) C2193_=_C2197( C2193 C2197 ) C2193_=_C2198( C2193 C2198 ) C2193_=_C2199( C2193 C2199 ) C2193_=_C2200( C2193 C2200 ) C2194_=_C2195( C2194 C2195 ) \nC2194_=_C2196( C2194 C2196 ) C2194_=_C2197( C2194 C2197 ) C2194_=_C2198( C2194 C2198 ) C2194_=_C2199( C2194 C2199 ) C2194_=_C2200( C2194 C2200 ) C2195_=_C2196( C2195 C2196 ) \nC2195_=_C2197( C2195 C2197 ) C2195_=_C2198( C2195 C2198 ) C2195_=_C2199( C2195 C2199 ) C2195_=_C2200( C2195 C2200 ) C2196_=_C2197( C2196 C2197 ) C2196_=_C2198( C2196 C2198 ) \nC2196_=_C2199( C2196 C2199 ) C2196_=_C2200( C2196 C2200 ) C2197_=_C2198( C2197 C2198 ) C2197_=_C2199( C2197 C2199 ) C2197_=_C2200( C2197 C2200 ) C2198_=_C2199( C2198 C2199 ) \nC2198_=_C2200( C2198 C2200 ) C2199_=_C2200( C2199 C2200 ) C2263_=_C2296( C2263 C2296 ) C2263_=_C2364( C2263 C2364 ) C2263_=_C2415( C2263 C2415 ) C2263_=_C2447( C2263 C2447 ) \nC2263_=_C2496( C2263 C2496 ) C2296_=_C2364( C2296 C2364 ) C2296_=_C2415( C2296 C2415 ) C2296_=_C2447( C2296 C2447 ) C2296_=_C2496( C2296 C2496 ) C2364_=_C2415( C2364 C2415 ) \nC2364_=_C2447( C2364 C2447 ) C2364_=_C2496( C2364 C2496 ) C2415_=_C2447( C2415 C2447 ) C2415_=_C2496( C2415 C2496 ) C2447_=_C2496( C2447 C2496 ) "];978-&gt;1149[label="35: C2127 C2173 C2174 C2175 C2176 \nC2177 C2178 C2179 C2181 C2182 C2183 \nC2184 C2185 C2186 C2187 C2188 C2189 \nC2190 C2191 C2192 C2193 C2194 C2195 \nC2196 C2197 C2198 C2199 C2200 C2263 \nC2296 C2364 C2415 C2447 C2496 C2853 \n372: C2127_=_C2263 ,C2127_=_C2296 ,C2127_=_C2364 ,C2127_=_C2415 ,C2127_=_C2447 ,\nC2127_=_C2496 ,C2173_=_C2174 ,C2173_=_C2175 ,C2173_=_C2176 ,C2173_=_C2177 ,C2173_=_C2178 ,\nC2173_=_C2179 ,C2173_=_C2181 ,C2173_=_C2182 ,C2173_=_C2183 ,C2173_=_C2184 ,C2173_=_C2185 ,\nC2173_=_C2186 ,C2173_=_C2187 ,C2173_=_C2188 ,C2173_=_C2189 ,C2173_=_C2190 ,C2173_=_C2191 ,\nC2173_=_C2192 ,C2173_=_C2193 ,C2173_=_C2194 ,C2173_=_C2195 ,C2173_=_C2196 ,C2173_=_C2197 ,\nC2173_=_C2198 ,C2173_=_C2199 ,C2173_=_C2200 ,C2174_=_C2175 ,C2174_=_C2176 ,C2174_=_C2177 ,\nC2174_=_C2178 ,C2174_=_C2179 ,C2174_=_C2181 ,C2174_=_C2182 ,C2174_=_C2183 ,C2174_=_C2184 ,\nC2174_=_C2185 ,C2174_=_C2186 ,C2174_=_C2187 ,C2174_=_C2188 ,C2174_=_C2189 ,C2174_=_C2190 ,\nC2174_=_C2191 ,C2174_=_C2192 ,C2174_=_C2193 ,C2174_=_C2194 ,C2174_=_C2195 ,C2174_=_C2196 ,\nC2174_=_C2197 ,C2174_=_C2198 ,C2174_=_C2199 ,C2174_=_C2200 ,C2175_=_C2176 ,C2175_=_C2177 ,\nC2175_=_C2178 ,C2175_=_C2179 ,C2175_=_C2181 ,C2175_=_C2182 ,C2175_=_C2183 ,C2175_=_C2184 ,\nC2175_=_C2185 ,C2175_=_C2186 ,C2175_=_C2187 ,C2175_=_C2188 ,C2175_=_C2189 ,C2175_=_C2190 ,\nC2175_=_C2191 ,C2175_=_C2192 ,C2175_=_C2193 ,C2175_=_C2194 ,C2175_=_C2195 ,C2175_=_C2196 ,\nC2175_=_C2197 ,C2175_=_C2198 ,C2175_=_C2199 ,C2175_=_C2200 ,C2176_=_C2177 ,C2176_=_C2178 ,\nC2176_=_C2179 ,C2176_=_C2181 ,C2176_=_C2182 ,C2176_=_C2183 ,C2176_=_C2184 ,C2176_=_C2185 ,\nC2176_=_C2186 ,C2176_=_C2187 ,C2176_=_C2188 ,C2176_=_C2189 ,C2176_=_C2190 ,C2176_=_C2191 ,\nC2176_=_C2192 ,C2176_=_C2193 ,C2176_=_C2194 ,C2176_=_C2195 ,C2176_=_C2196 ,C2176_=_C2197 ,\nC2176_=_C2198 ,C2176_=_C2199 ,C2176_=_C2200 ,C2177_=_C2178 ,C2177_=_C2179 ,C2177_=_C2181 ,\nC2177_=_C2182 ,C2177_=_C2183 ,C2177_=_C2184 ,C2177_=_C2185 ,C2177_=_C2186 ,C2177_=_C2187 ,\nC2177_=_C2188 ,C2177_=_C2189 ,C2177_=_C2190 ,C2177_=_C2191 ,C2177_=_C2192 ,C2177_=_C2193 ,\nC2177_=_C2194 ,C2177_=_C2195 ,C2177_=_C2196 ,C2177_=_C2197</w:t>
      </w:r>
    </w:p>
    <w:p>
      <w:pPr>
        <w:pStyle w:val="PreformattedText"/>
        <w:bidi w:val="0"/>
        <w:spacing w:before="0" w:after="0"/>
        <w:jc w:val="left"/>
        <w:rPr/>
      </w:pPr>
      <w:r>
        <w:rPr/>
        <w:t xml:space="preserve"> </w:t>
      </w:r>
      <w:r>
        <w:rPr/>
        <w:t>,C2177_=_C2198 ,C2177_=_C2199 ,\nC2177_=_C2200 ,C2178_=_C2179 ,C2178_=_C2181 ,C2178_=_C2182 ,C2178_=_C2183 ,C2178_=_C2184 ,\nC2178_=_C2185 ,C2178_=_C2186 ,C2178_=_C2187 ,C2178_=_C2188 ,C2178_=_C2189 ,C2178_=_C2190 ,\nC2178_=_C2191 ,C2178_=_C2192 ,C2178_=_C2193 ,C2178_=_C2194 ,C2178_=_C2195 ,C2178_=_C2196 ,\nC2178_=_C2197 ,C2178_=_C2198 ,C2178_=_C2199 ,C2178_=_C2200 ,C2179_=_C2181 ,C2179_=_C2182 ,\nC2179_=_C2183 ,C2179_=_C2184 ,C2179_=_C2185 ,C2179_=_C2186 ,C2179_=_C2187 ,C2179_=_C2188 ,\nC2179_=_C2189 ,C2179_=_C2190 ,C2179_=_C2191 ,C2179_=_C2192 ,C2179_=_C2193 ,C2179_=_C2194 ,\nC2179_=_C2195 ,C2179_=_C2196 ,C2179_=_C2197 ,C2179_=_C2198 ,C2179_=_C2199 ,C2179_=_C2200 ,\nC2181_=_C2182 ,C2181_=_C2183 ,C2181_=_C2184 ,C2181_=_C2185 ,C2181_=_C2186 ,C2181_=_C2187 ,\nC2181_=_C2188 ,C2181_=_C2189 ,C2181_=_C2190 ,C2181_=_C2191 ,C2181_=_C2192 ,C2181_=_C2193 ,\nC2181_=_C2194 ,C2181_=_C2195 ,C2181_=_C2196 ,C2181_=_C2197 ,C2181_=_C2198 ,C2181_=_C2199 ,\nC2181_=_C2200 ,C2182_=_C2183 ,C2182_=_C2184 ,C2182_=_C2185 ,C2182_=_C2186 ,C2182_=_C2187 ,\nC2182_=_C2188 ,C2182_=_C2189 ,C2182_=_C2190 ,C2182_=_C2191 ,C2182_=_C2192 ,C2182_=_C2193 ,\nC2182_=_C2194 ,C2182_=_C2195 ,C2182_=_C2196 ,C2182_=_C2197 ,C2182_=_C2198 ,C2182_=_C2199 ,\nC2182_=_C2200 ,C2183_=_C2184 ,C2183_=_C2185 ,C2183_=_C2186 ,C2183_=_C2187 ,C2183_=_C2188 ,\nC2183_=_C2189 ,C2183_=_C2190 ,C2183_=_C2191 ,C2183_=_C2192 ,C2183_=_C2193 ,C2183_=_C2194 ,\nC2183_=_C2195 ,C2183_=_C2196 ,C2183_=_C2197 ,C2183_=_C2198 ,C2183_=_C2199 ,C2183_=_C2200 ,\nC2184_=_C2185 ,C2184_=_C2186 ,C2184_=_C2187 ,C2184_=_C2188 ,C2184_=_C2189 ,C2184_=_C2190 ,\nC2184_=_C2191 ,C2184_=_C2192 ,C2184_=_C2193 ,C2184_=_C2194 ,C2184_=_C2195 ,C2184_=_C2196 ,\nC2184_=_C2197 ,C2184_=_C2198 ,C2184_=_C2199 ,C2184_=_C2200 ,C2185_=_C2186 ,C2185_=_C2187 ,\nC2185_=_C2188 ,C2185_=_C2189 ,C2185_=_C2190 ,C2185_=_C2191 ,C2185_=_C2192 ,C2185_=_C2193 ,\nC2185_=_C2194 ,C2185_=_C2195 ,C2185_=_C2196 ,C2185_=_C2197 ,C2185_=_C2198 ,C2185_=_C2199 ,\nC2185_=_C2200 ,C2186_=_C2187 ,C2186_=_C2188 ,C2186_=_C2189 ,C2186_=_C2190 ,C2186_=_C2191 ,\nC2186_=_C2192 ,C2186_=_C2193 ,C2186_=_C2194 ,C2186_=_C2195 ,C2186_=_C2196 ,C2186_=_C2197 ,\nC2186_=_C2198 ,C2186_=_C2199 ,C2186_=_C2200 ,C2187_=_C2188 ,C2187_=_C2189 ,C2187_=_C2190 ,\nC2187_=_C2191 ,C2187_=_C2192 ,C2187_=_C2193 ,C2187_=_C2194 ,C2187_=_C2195 ,C2187_=_C2196 ,\nC2187_=_C2197 ,C2187_=_C2198 ,C2187_=_C2199 ,C2187_=_C2200 ,C2188_=_C2189 ,C2188_=_C2190 ,\nC2188_=_C2191 ,C2188_=_C2192 ,C2188_=_C2193 ,C2188_=_C2194 ,C2188_=_C2195 ,C2188_=_C2196 ,\nC2188_=_C2197 ,C2188_=_C2198 ,C2188_=_C2199 ,C2188_=_C2200 ,C2189_=_C2190 ,C2189_=_C2191 ,\nC2189_=_C2192 ,C2189_=_C2193 ,C2189_=_C2194 ,C2189_=_C2195 ,C2189_=_C2196 ,C2189_=_C2197 ,\nC2189_=_C2198 ,C2189_=_C2199 ,C2189_=_C2200 ,C2190_=_C2191 ,C2190_=_C2192 ,C2190_=_C2193 ,\nC2190_=_C2194 ,C2190_=_C2195 ,C2190_=_C2196 ,C2190_=_C2197 ,C2190_=_C2198 ,C2190_=_C2199 ,\nC2190_=_C2200 ,C2191_=_C2192 ,C2191_=_C2193 ,C2191_=_C2194 ,C2191_=_C2195 ,C2191_=_C2196 ,\nC2191_=_C2197 ,C2191_=_C2198 ,C2191_=_C2199 ,C2191_=_C2200 ,C2192_=_C2193 ,C2192_=_C2194 ,\nC2192_=_C2195 ,C2192_=_C2196 ,C2192_=_C2197 ,C2192_=_C2198 ,C2192_=_C2199 ,C2192_=_C2200 ,\nC2193_=_C2194 ,C2193_=_C2195 ,C2193_=_C2196 ,C2193_=_C2197 ,C2193_=_C2198 ,C2193_=_C2199 ,\nC2193_=_C2200 ,C2194_=_C2195 ,C2194_=_C2196 ,C2194_=_C2197 ,C2194_=_C2198 ,C2194_=_C2199 ,\nC2194_=_C2200 ,C2195_=_C2196 ,C2195_=_C2197 ,C2195_=_C2198 ,C2195_=_C2199 ,C2195_=_C2200 ,\nC2196_=_C2197 ,C2196_=_C2198 ,C2196_=_C2199 ,C2196_=_C2200 ,C2197_=_C2198 ,C2197_=_C2199 ,\nC2197_=_C2200 ,C2198_=_C2199 ,C2198_=_C2200 ,C2199_=_C2200 ,C2263_=_C2296 ,C2263_=_C2364 ,\nC2263_=_C2415 ,C2263_=_C2447 ,C2263_=_C2496 ,C2296_=_C2364 ,C2296_=_C2415 ,C2296_=_C2447 ,\nC2296_=_C2496 ,C2364_=_C2415 ,C2364_=_C2447 ,C2364_=_C2496 ,C2415_=_C2447 ,C2415_=_C2496 ,\nC2447_=_C2496 ,"];1150[shape=box, label="id:1150 level: 8\n10: C2132 C2187 C2243 C2305 C2341 \nC2421 C2454 C2500 C2663 C2863 \n37: C2132_=_C2187( C2132 C2187 ) C2132_=_C2243( C2132 C2243 ) C2132_=_C2305( C2132 C2305 ) C2132_=_C2341( C2132 C2341 ) C2132_=_C2421( C2132 C2421 ) \nC2132_=_C2454( C2132 C2454 ) C2132_=_C2500( C2132 C2500 ) C2132_=_C2663( C2132 C2663 ) C2187_=_C2243( C2187 C2243 ) C2187_=_C2305( C2187 C2305 ) C2187_=_C2341( C2187 C2341 ) \nC2187_=_C2421( C2187 C2421 ) C2187_=_C2454( C2187 C2454 ) C2187_=_C2500( C2187 C2500 ) C2187_=_C2663( C2187 C2663 ) C2243_=_C2305( C2243 C2305 ) C2243_=_C2341( C2243 C2341 ) \nC2243_=_C2421( C2243 C2421 ) C2243_=_C2454( C2243 C2454 ) C2243_=_C2500( C2243 C2500 ) C2243_=_C2663( C2243 C2663 ) C2305_=_C2341( C2305 C2341 ) C2305_=_C2421( C2305 C2421 ) \nC2305_=_C2454( C2305 C2454 ) C2305_=_C2500( C2305 C2500 ) C2305_=_C2663( C2305 C2663 ) C2341_=_C2421( C2341 C2421 ) C2341_=_C2454( C2341 C2454 ) C2341_=_C2500( C2341 C2500 ) \nC2341_=_C2663( C2341 C2663 ) C2421_=_C2454( C2421 C2454 ) C2421_=_C2500( C2421 C2500 ) C2421_=_C2663( C2421 C2663 ) C2454_=_C2500( C2454 C2500 ) C2454_=_C2663( C2454 C2663 ) \nC2500_=_C2663( C2500 C2663 ) C2663_=_C2863( C2663 C2863 ) "];980-&gt;1150[label="9: C2132 C2187 C2243 C2305 C2341 \nC2421 C2454 C2500 C2863 \n28: C2132_=_C2187 ,C2132_=_C2243 ,C2132_=_C2305 ,C2132_=_C2341 ,C2132_=_C2421 ,\nC2132_=_C2454 ,C2132_=_C2500 ,C2187_=_C2243 ,C2187_=_C2305 ,C2187_=_C2341 ,C2187_=_C2421 ,\nC2187_=_C2454 ,C2187_=_C2500 ,C2243_=_C2305 ,C2243_=_C2341 ,C2243_=_C2421 ,C2243_=_C2454 ,\nC2243_=_C2500 ,C2305_=_C2341 ,C2305_=_C2421 ,C2305_=_C2454 ,C2305_=_C2500 ,C2341_=_C2421 ,\nC2341_=_C2454 ,C2341_=_C2500 ,C2421_=_C2454 ,C2421_=_C2500 ,C2454_=_C2500 ,"];1151[shape=box, label="id:1151 level: 8\n39: C2122 C2137 C2175 C2191 C2228 \nC2248 C2288 C2312 C2359 C2374 C2387 \nC2425 C2440 C2483 C2491 C2492 C2494 \nC2495 C2496 C2497 C2498 C2499 C2500 \nC2501 C2502 C2503 C2504 C2505 C2506 \nC2507 C2508 C2509 C2510 C2511 C2512 \nC2513 C2514 C2844 C2871 \n307: C2122_=_C2137( C2122 C2137 ) C2122_=_C2175( C2122 C2175 ) C2122_=_C2228( C2122 C2228 ) C2122_=_C2288( C2122 C2288 ) C2122_=_C2359( C2122 C2359 ) \nC2122_=_C2387( C2122 C2387 ) C2122_=_C2440( C2122 C2440 ) C2137_=_C2191( C2137 C2191 ) C2137_=_C2248( C2137 C2248 ) C2137_=_C2312( C2137 C2312 ) C2137_=_C2374( C2137 C2374 ) \nC2137_=_C2425( C2137 C2425 ) C2137_=_C2483( C2137 C2483 ) C2137_=_C2504( C2137 C2504 ) C2175_=_C2191( C2175 C2191 ) C2175_=_C2228( C2175 C2228 ) C2175_=_C2288( C2175 C2288 ) \nC2175_=_C2359( C2175 C2359 ) C2175_=_C2387( C2175 C2387 ) C2175_=_C2440( C2175 C2440 ) C2191_=_C2248( C2191 C2248 ) C2191_=_C2312( C2191 C2312 ) C2191_=_C2374( C2191 C2374 ) \nC2191_=_C2425( C2191 C2425 ) C2191_=_C2483( C2191 C2483 ) C2191_=_C2504( C2191 C2504 ) C2228_=_C2248( C2228 C2248 ) C2228_=_C2288( C2228 C2288 ) C2228_=_C2359( C2228 C2359 ) \nC2228_=_C2387( C2228 C2387 ) C2228_=_C2440( C2228 C2440 ) C2248_=_C2312( C2248 C2312 ) C2248_=_C2374( C2248 C2374 ) C2248_=_C2425( C2248 C2425 ) C2248_=_C2483( C2248 C2483 ) \nC2248_=_C2504( C2248 C2504 ) C2288_=_C2312( C2288 C2312 ) C2288_=_C2359( C2288 C2359 ) C2288_=_C2387( C2288 C2387 ) C2288_=_C2440( C2288 C2440 ) C2312_=_C2374( C2312 C2374 ) \nC2312_=_C2425( C2312 C2425 ) C2312_=_C2483( C2312 C2483 ) C2312_=_C2504( C2312 C2504 ) C2359_=_C2374( C2359 C2374 ) C2359_=_C2387( C2359 C2387 ) C2359_=_C2440( C2359 C2440 ) \nC2374_=_C2425( C2374 C2425 ) C2374_=_C2483( C2374 C2483 ) C2374_=_C2504( C2374 C2504 ) C2387_=_C2440( C2387 C2440 ) C2425_=_C2483( C2425 C2483 ) C2425_=_C2504( C2425 C2504 ) \nC2483_=_C2504( C2483 C2504 ) C2491_=_C2492( C2491 C2492 ) C2491_=_C2494( C2491 C2494 ) C2491_=_C2495( C2491 C2495 ) C2491_=_C2496( C2491 C2496 ) C2491_=_C2497( C2491 C2497 ) \nC2491_=_C2498( C2491 C2498 ) C2491_=_C2499( C2491 C2499 ) C2491_=_C2500( C2491 C2500 ) C2491_=_C2501( C2491 C2501 ) C2491_=_C2502( C2491 C2502 ) C2491_=_C2503( C2491 C2503 ) \nC2491_=_C2504( C2491 C2504 ) C2491_=_C2505( C2491 C2505 ) C2491_=_C2506( C2491 C2506 ) C2491_=_C2507( C2491 C2507 ) C2491_=_C2508( C2491 C2508 ) C2491_=_C2509( C2491 C2509 ) \nC2491_=_C2510( C2491 C2510 ) C2491_=_C2511( C2491 C2511 ) C2491_=_C2512( C2491 C2512 ) C2491_=_C2513( C2491 C2513 ) C2491_=_C2514( C2491 C2514 ) C2492_=_C2494( C2492 C2494 ) \nC2492_=_C2495( C2492 C2495 ) C2492_=_C2496( C2492 C2496 ) C2492_=_C2497( C2492 C2497 ) C2492_=_C2498( C2492 C2498 ) C2492_=_C2499( C2492 C2499 ) C2492_=_C2500( C2492 C2500 ) \nC2492_=_C2501( C2492 C2501 ) C2492_=_C2502( C2492 C2502 ) C2492_=_C2503( C2492 C2503 ) C2492_=_C2504( C2492 C2504 ) C2492_=_C2505( C2492 C2505 ) C2492_=_C2506( C2492 C2506 ) \nC2492_=_C2507( C2492 C2507 ) C2492_=_C2508( C2492 C2508 ) C2492_=_C2509( C2492 C2509 ) C2492_=_C2510( C2492 C2510 ) C2492_=_C2511( C2492 C2511 ) C2492_=_C2512( C2492 C2512 ) \nC2492_=_C2513( C2492 C2513 ) C2492_=_C2514( C2492 C2514 ) C2494_=_C2495( C2494 C2495 ) C2494_=_C2496( C2494 C2496 ) C2494_=_C2497( C2494 C2497 ) C2494_=_C2498( C2494 C2498 ) \nC2494_=_C2499( C2494 C2499 ) C2494_=_C2500( C2494 C2500 ) C2494_=_C2501( C2494 C2501 ) C2494_=_C2502( C2494 C2502 ) C2494_=_C2503( C2494 C2503 ) C2494_=_C2504( C2494 C2504 ) \nC2494_=_C2505( C2494 C2505 ) C2494_=_C2506( C2494 C2506 ) C2494_=_C2507( C2494 C2507 ) C2494_=_C2508( C2494 C2508 ) C2494_=_C2509( C2494 C2509 ) C2494_=_C2510( C2494 C2510 ) \nC2494_=_C2511( C2494 C2511 ) C2494_=_C2512( C2494 C2512 ) C2494_=_C2513( C2494 C2513 ) C2494_=_C2514( C2494 C2514 ) C2495_=_C2496( C2495 C2496 ) C2495_=_C2497( C2495 C2497 ) \nC2495_=_C2498( C2495 C2498 ) C2495_=_C2499( C2495 C2499 ) C2495_=_C2500( C2495 C2500 ) C2495_=_C2501( C2495 C2501 ) C2495_=_C2502( C2495 C2502 ) C2495_=_C2503( C2495 C2503 ) \nC2495_=_C2504( C2495 C2504 ) C2495_=_C2505( C2495 C2505 ) C2495_=_C2506( C2495 C2506 ) C2495_=_C2507( C2495 C2507 ) C2495_=_C2508( C2495 C2508 ) C2495_=_C2509( C2495 C2509 ) \nC2495_=_C2510( C2495 C2510 ) C2495_=_C2511( C2495 C2511 ) C2495_=_C2512( C2495 C2512 ) C2495_=_C2513( C2495 C2513 ) C2495_=_C2514( C2495 C2514 ) C2496_=_C2497( C2496 C2497 ) \nC2496_=_C2498( C2496 C2498 ) C2496_=_C2499( C2496</w:t>
      </w:r>
    </w:p>
    <w:p>
      <w:pPr>
        <w:pStyle w:val="PreformattedText"/>
        <w:bidi w:val="0"/>
        <w:spacing w:before="0" w:after="0"/>
        <w:jc w:val="left"/>
        <w:rPr/>
      </w:pPr>
      <w:r>
        <w:rPr/>
        <w:t xml:space="preserve"> </w:t>
      </w:r>
      <w:r>
        <w:rPr/>
        <w:t>C2499 ) C2496_=_C2500( C2496 C2500 ) C2496_=_C2501( C2496 C2501 ) C2496_=_C2502( C2496 C2502 ) C2496_=_C2503( C2496 C2503 ) \nC2496_=_C2504( C2496 C2504 ) C2496_=_C2505( C2496 C2505 ) C2496_=_C2506( C2496 C2506 ) C2496_=_C2507( C2496 C2507 ) C2496_=_C2508( C2496 C2508 ) C2496_=_C2509( C2496 C2509 ) \nC2496_=_C2510( C2496 C2510 ) C2496_=_C2511( C2496 C2511 ) C2496_=_C2512( C2496 C2512 ) C2496_=_C2513( C2496 C2513 ) C2496_=_C2514( C2496 C2514 ) C2497_=_C2498( C2497 C2498 ) \nC2497_=_C2499( C2497 C2499 ) C2497_=_C2500( C2497 C2500 ) C2497_=_C2501( C2497 C2501 ) C2497_=_C2502( C2497 C2502 ) C2497_=_C2503( C2497 C2503 ) C2497_=_C2504( C2497 C2504 ) \nC2497_=_C2505( C2497 C2505 ) C2497_=_C2506( C2497 C2506 ) C2497_=_C2507( C2497 C2507 ) C2497_=_C2508( C2497 C2508 ) C2497_=_C2509( C2497 C2509 ) C2497_=_C2510( C2497 C2510 ) \nC2497_=_C2511( C2497 C2511 ) C2497_=_C2512( C2497 C2512 ) C2497_=_C2513( C2497 C2513 ) C2497_=_C2514( C2497 C2514 ) C2498_=_C2499( C2498 C2499 ) C2498_=_C2500( C2498 C2500 ) \nC2498_=_C2501( C2498 C2501 ) C2498_=_C2502( C2498 C2502 ) C2498_=_C2503( C2498 C2503 ) C2498_=_C2504( C2498 C2504 ) C2498_=_C2505( C2498 C2505 ) C2498_=_C2506( C2498 C2506 ) \nC2498_=_C2507( C2498 C2507 ) C2498_=_C2508( C2498 C2508 ) C2498_=_C2509( C2498 C2509 ) C2498_=_C2510( C2498 C2510 ) C2498_=_C2511( C2498 C2511 ) C2498_=_C2512( C2498 C2512 ) \nC2498_=_C2513( C2498 C2513 ) C2498_=_C2514( C2498 C2514 ) C2499_=_C2500( C2499 C2500 ) C2499_=_C2501( C2499 C2501 ) C2499_=_C2502( C2499 C2502 ) C2499_=_C2503( C2499 C2503 ) \nC2499_=_C2504( C2499 C2504 ) C2499_=_C2505( C2499 C2505 ) C2499_=_C2506( C2499 C2506 ) C2499_=_C2507( C2499 C2507 ) C2499_=_C2508( C2499 C2508 ) C2499_=_C2509( C2499 C2509 ) \nC2499_=_C2510( C2499 C2510 ) C2499_=_C2511( C2499 C2511 ) C2499_=_C2512( C2499 C2512 ) C2499_=_C2513( C2499 C2513 ) C2499_=_C2514( C2499 C2514 ) C2500_=_C2501( C2500 C2501 ) \nC2500_=_C2502( C2500 C2502 ) C2500_=_C2503( C2500 C2503 ) C2500_=_C2504( C2500 C2504 ) C2500_=_C2505( C2500 C2505 ) C2500_=_C2506( C2500 C2506 ) C2500_=_C2507( C2500 C2507 ) \nC2500_=_C2508( C2500 C2508 ) C2500_=_C2509( C2500 C2509 ) C2500_=_C2510( C2500 C2510 ) C2500_=_C2511( C2500 C2511 ) C2500_=_C2512( C2500 C2512 ) C2500_=_C2513( C2500 C2513 ) \nC2500_=_C2514( C2500 C2514 ) C2501_=_C2502( C2501 C2502 ) C2501_=_C2503( C2501 C2503 ) C2501_=_C2504( C2501 C2504 ) C2501_=_C2505( C2501 C2505 ) C2501_=_C2506( C2501 C2506 ) \nC2501_=_C2507( C2501 C2507 ) C2501_=_C2508( C2501 C2508 ) C2501_=_C2509( C2501 C2509 ) C2501_=_C2510( C2501 C2510 ) C2501_=_C2511( C2501 C2511 ) C2501_=_C2512( C2501 C2512 ) \nC2501_=_C2513( C2501 C2513 ) C2501_=_C2514( C2501 C2514 ) C2502_=_C2503( C2502 C2503 ) C2502_=_C2504( C2502 C2504 ) C2502_=_C2505( C2502 C2505 ) C2502_=_C2506( C2502 C2506 ) \nC2502_=_C2507( C2502 C2507 ) C2502_=_C2508( C2502 C2508 ) C2502_=_C2509( C2502 C2509 ) C2502_=_C2510( C2502 C2510 ) C2502_=_C2511( C2502 C2511 ) C2502_=_C2512( C2502 C2512 ) \nC2502_=_C2513( C2502 C2513 ) C2502_=_C2514( C2502 C2514 ) C2503_=_C2504( C2503 C2504 ) C2503_=_C2505( C2503 C2505 ) C2503_=_C2506( C2503 C2506 ) C2503_=_C2507( C2503 C2507 ) \nC2503_=_C2508( C2503 C2508 ) C2503_=_C2509( C2503 C2509 ) C2503_=_C2510( C2503 C2510 ) C2503_=_C2511( C2503 C2511 ) C2503_=_C2512( C2503 C2512 ) C2503_=_C2513( C2503 C2513 ) \nC2503_=_C2514( C2503 C2514 ) C2504_=_C2505( C2504 C2505 ) C2504_=_C2506( C2504 C2506 ) C2504_=_C2507( C2504 C2507 ) C2504_=_C2508( C2504 C2508 ) C2504_=_C2509( C2504 C2509 ) \nC2504_=_C2510( C2504 C2510 ) C2504_=_C2511( C2504 C2511 ) C2504_=_C2512( C2504 C2512 ) C2504_=_C2513( C2504 C2513 ) C2504_=_C2514( C2504 C2514 ) C2505_=_C2506( C2505 C2506 ) \nC2505_=_C2507( C2505 C2507 ) C2505_=_C2508( C2505 C2508 ) C2505_=_C2509( C2505 C2509 ) C2505_=_C2510( C2505 C2510 ) C2505_=_C2511( C2505 C2511 ) C2505_=_C2512( C2505 C2512 ) \nC2505_=_C2513( C2505 C2513 ) C2505_=_C2514( C2505 C2514 ) C2506_=_C2507( C2506 C2507 ) C2506_=_C2508( C2506 C2508 ) C2506_=_C2509( C2506 C2509 ) C2506_=_C2510( C2506 C2510 ) \nC2506_=_C2511( C2506 C2511 ) C2506_=_C2512( C2506 C2512 ) C2506_=_C2513( C2506 C2513 ) C2506_=_C2514( C2506 C2514 ) C2507_=_C2508( C2507 C2508 ) C2507_=_C2509( C2507 C2509 ) \nC2507_=_C2510( C2507 C2510 ) C2507_=_C2511( C2507 C2511 ) C2507_=_C2512( C2507 C2512 ) C2507_=_C2513( C2507 C2513 ) C2507_=_C2514( C2507 C2514 ) C2508_=_C2509( C2508 C2509 ) \nC2508_=_C2510( C2508 C2510 ) C2508_=_C2511( C2508 C2511 ) C2508_=_C2512( C2508 C2512 ) C2508_=_C2513( C2508 C2513 ) C2508_=_C2514( C2508 C2514 ) C2509_=_C2510( C2509 C2510 ) \nC2509_=_C2511( C2509 C2511 ) C2509_=_C2512( C2509 C2512 ) C2509_=_C2513( C2509 C2513 ) C2509_=_C2514( C2509 C2514 ) C2510_=_C2511( C2510 C2511 ) C2510_=_C2512( C2510 C2512 ) \nC2510_=_C2513( C2510 C2513 ) C2510_=_C2514( C2510 C2514 ) C2511_=_C2512( C2511 C2512 ) C2511_=_C2513( C2511 C2513 ) C2511_=_C2514( C2511 C2514 ) C2512_=_C2513( C2512 C2513 ) \nC2512_=_C2514( C2512 C2514 ) C2513_=_C2514( C2513 C2514 ) "];980-&gt;1151[label="38: C2122 C2137 C2175 C2191 C2228 \nC2248 C2288 C2312 C2359 C2374 C2387 \nC2425 C2440 C2483 C2491 C2492 C2494 \nC2495 C2496 C2497 C2498 C2499 C2500 \nC2501 C2502 C2503 C2505 C2506 C2507 \nC2508 C2509 C2510 C2511 C2512 C2513 \nC2514 C2844 C2871 \n278: C2122_=_C2137 ,C2122_=_C2175 ,C2122_=_C2228 ,C2122_=_C2288 ,C2122_=_C2359 ,\nC2122_=_C2387 ,C2122_=_C2440 ,C2137_=_C2191 ,C2137_=_C2248 ,C2137_=_C2312 ,C2137_=_C2374 ,\nC2137_=_C2425 ,C2137_=_C2483 ,C2175_=_C2191 ,C2175_=_C2228 ,C2175_=_C2288 ,C2175_=_C2359 ,\nC2175_=_C2387 ,C2175_=_C2440 ,C2191_=_C2248 ,C2191_=_C2312 ,C2191_=_C2374 ,C2191_=_C2425 ,\nC2191_=_C2483 ,C2228_=_C2248 ,C2228_=_C2288 ,C2228_=_C2359 ,C2228_=_C2387 ,C2228_=_C2440 ,\nC2248_=_C2312 ,C2248_=_C2374 ,C2248_=_C2425 ,C2248_=_C2483 ,C2288_=_C2312 ,C2288_=_C2359 ,\nC2288_=_C2387 ,C2288_=_C2440 ,C2312_=_C2374 ,C2312_=_C2425 ,C2312_=_C2483 ,C2359_=_C2374 ,\nC2359_=_C2387 ,C2359_=_C2440 ,C2374_=_C2425 ,C2374_=_C2483 ,C2387_=_C2440 ,C2425_=_C2483 ,\nC2491_=_C2492 ,C2491_=_C2494 ,C2491_=_C2495 ,C2491_=_C2496 ,C2491_=_C2497 ,C2491_=_C2498 ,\nC2491_=_C2499 ,C2491_=_C2500 ,C2491_=_C2501 ,C2491_=_C2502 ,C2491_=_C2503 ,C2491_=_C2505 ,\nC2491_=_C2506 ,C2491_=_C2507 ,C2491_=_C2508 ,C2491_=_C2509 ,C2491_=_C2510 ,C2491_=_C2511 ,\nC2491_=_C2512 ,C2491_=_C2513 ,C2491_=_C2514 ,C2492_=_C2494 ,C2492_=_C2495 ,C2492_=_C2496 ,\nC2492_=_C2497 ,C2492_=_C2498 ,C2492_=_C2499 ,C2492_=_C2500 ,C2492_=_C2501 ,C2492_=_C2502 ,\nC2492_=_C2503 ,C2492_=_C2505 ,C2492_=_C2506 ,C2492_=_C2507 ,C2492_=_C2508 ,C2492_=_C2509 ,\nC2492_=_C2510 ,C2492_=_C2511 ,C2492_=_C2512 ,C2492_=_C2513 ,C2492_=_C2514 ,C2494_=_C2495 ,\nC2494_=_C2496 ,C2494_=_C2497 ,C2494_=_C2498 ,C2494_=_C2499 ,C2494_=_C2500 ,C2494_=_C2501 ,\nC2494_=_C2502 ,C2494_=_C2503 ,C2494_=_C2505 ,C2494_=_C2506 ,C2494_=_C2507 ,C2494_=_C2508 ,\nC2494_=_C2509 ,C2494_=_C2510 ,C2494_=_C2511 ,C2494_=_C2512 ,C2494_=_C2513 ,C2494_=_C2514 ,\nC2495_=_C2496 ,C2495_=_C2497 ,C2495_=_C2498 ,C2495_=_C2499 ,C2495_=_C2500 ,C2495_=_C2501 ,\nC2495_=_C2502 ,C2495_=_C2503 ,C2495_=_C2505 ,C2495_=_C2506 ,C2495_=_C2507 ,C2495_=_C2508 ,\nC2495_=_C2509 ,C2495_=_C2510 ,C2495_=_C2511 ,C2495_=_C2512 ,C2495_=_C2513 ,C2495_=_C2514 ,\nC2496_=_C2497 ,C2496_=_C2498 ,C2496_=_C2499 ,C2496_=_C2500 ,C2496_=_C2501 ,C2496_=_C2502 ,\nC2496_=_C2503 ,C2496_=_C2505 ,C2496_=_C2506 ,C2496_=_C2507 ,C2496_=_C2508 ,C2496_=_C2509 ,\nC2496_=_C2510 ,C2496_=_C2511 ,C2496_=_C2512 ,C2496_=_C2513 ,C2496_=_C2514 ,C2497_=_C2498 ,\nC2497_=_C2499 ,C2497_=_C2500 ,C2497_=_C2501 ,C2497_=_C2502 ,C2497_=_C2503 ,C2497_=_C2505 ,\nC2497_=_C2506 ,C2497_=_C2507 ,C2497_=_C2508 ,C2497_=_C2509 ,C2497_=_C2510 ,C2497_=_C2511 ,\nC2497_=_C2512 ,C2497_=_C2513 ,C2497_=_C2514 ,C2498_=_C2499 ,C2498_=_C2500 ,C2498_=_C2501 ,\nC2498_=_C2502 ,C2498_=_C2503 ,C2498_=_C2505 ,C2498_=_C2506 ,C2498_=_C2507 ,C2498_=_C2508 ,\nC2498_=_C2509 ,C2498_=_C2510 ,C2498_=_C2511 ,C2498_=_C2512 ,C2498_=_C2513 ,C2498_=_C2514 ,\nC2499_=_C2500 ,C2499_=_C2501 ,C2499_=_C2502 ,C2499_=_C2503 ,C2499_=_C2505 ,C2499_=_C2506 ,\nC2499_=_C2507 ,C2499_=_C2508 ,C2499_=_C2509 ,C2499_=_C2510 ,C2499_=_C2511 ,C2499_=_C2512 ,\nC2499_=_C2513 ,C2499_=_C2514 ,C2500_=_C2501 ,C2500_=_C2502 ,C2500_=_C2503 ,C2500_=_C2505 ,\nC2500_=_C2506 ,C2500_=_C2507 ,C2500_=_C2508 ,C2500_=_C2509 ,C2500_=_C2510 ,C2500_=_C2511 ,\nC2500_=_C2512 ,C2500_=_C2513 ,C2500_=_C2514 ,C2501_=_C2502 ,C2501_=_C2503 ,C2501_=_C2505 ,\nC2501_=_C2506 ,C2501_=_C2507 ,C2501_=_C2508 ,C2501_=_C2509 ,C2501_=_C2510 ,C2501_=_C2511 ,\nC2501_=_C2512 ,C2501_=_C2513 ,C2501_=_C2514 ,C2502_=_C2503 ,C2502_=_C2505 ,C2502_=_C2506 ,\nC2502_=_C2507 ,C2502_=_C2508 ,C2502_=_C2509 ,C2502_=_C2510 ,C2502_=_C2511 ,C2502_=_C2512 ,\nC2502_=_C2513 ,C2502_=_C2514 ,C2503_=_C2505 ,C2503_=_C2506 ,C2503_=_C2507 ,C2503_=_C2508 ,\nC2503_=_C2509 ,C2503_=_C2510 ,C2503_=_C2511 ,C2503_=_C2512 ,C2503_=_C2513 ,C2503_=_C2514 ,\nC2505_=_C2506 ,C2505_=_C2507 ,C2505_=_C2508 ,C2505_=_C2509 ,C2505_=_C2510 ,C2505_=_C2511 ,\nC2505_=_C2512 ,C2505_=_C2513 ,C2505_=_C2514 ,C2506_=_C2507 ,C2506_=_C2508 ,C2506_=_C2509 ,\nC2506_=_C2510 ,C2506_=_C2511 ,C2506_=_C2512 ,C2506_=_C2513 ,C2506_=_C2514 ,C2507_=_C2508 ,\nC2507_=_C2509 ,C2507_=_C2510 ,C2507_=_C2511 ,C2507_=_C2512 ,C2507_=_C2513 ,C2507_=_C2514 ,\nC2508_=_C2509 ,C2508_=_C2510 ,C2508_=_C2511 ,C2508_=_C2512 ,C2508_=_C2513 ,C2508_=_C2514 ,\nC2509_=_C2510 ,C2509_=_C2511 ,C2509_=_C2512 ,C2509_=_C2513 ,C2509_=_C2514 ,C2510_=_C2511 ,\nC2510_=_C2512 ,C2510_=_C2513 ,C2510_=_C2514 ,C2511_=_C2512 ,C2511_=_C2513 ,C2511_=_C2514 ,\nC2512_=_C2513 ,C2512_=_C2514 ,C2513_=_C2514 ,"];1152[shape=box, label="id:1152 level: 8\n10: C2150 C2178 C2234 C2294 C2363 \nC2392 C2445 C2521 C2591 C2851 \n37: C2150_=_C2178( C2150 C2178 ) C2150_=_C2234( C2150 C2234 ) C2150_=_C2294( C2150 C2294 ) C2150_=_C2363( C2150 C2363 ) C2150_=_C2392( C2150 C2392 ) \nC2150_=_C2445( C2150 C2445 ) C2150_=_C2521( C2150 C2521 ) C2150_=_C2591( C2150 C2591 ) C2178_=_C2234( C2178 C2234 ) C2178_=_C2294( C2178 C2294 ) C2178_=_C2363( C2178 C2363</w:t>
      </w:r>
    </w:p>
    <w:p>
      <w:pPr>
        <w:pStyle w:val="PreformattedText"/>
        <w:bidi w:val="0"/>
        <w:spacing w:before="0" w:after="0"/>
        <w:jc w:val="left"/>
        <w:rPr/>
      </w:pPr>
      <w:r>
        <w:rPr/>
        <w:t xml:space="preserve"> </w:t>
      </w:r>
      <w:r>
        <w:rPr/>
        <w:t>) \nC2178_=_C2392( C2178 C2392 ) C2178_=_C2445( C2178 C2445 ) C2178_=_C2521( C2178 C2521 ) C2178_=_C2591( C2178 C2591 ) C2234_=_C2294( C2234 C2294 ) C2234_=_C2363( C2234 C2363 ) \nC2234_=_C2392( C2234 C2392 ) C2234_=_C2445( C2234 C2445 ) C2234_=_C2521( C2234 C2521 ) C2234_=_C2591( C2234 C2591 ) C2294_=_C2363( C2294 C2363 ) C2294_=_C2392( C2294 C2392 ) \nC2294_=_C2445( C2294 C2445 ) C2294_=_C2521( C2294 C2521 ) C2294_=_C2591( C2294 C2591 ) C2363_=_C2392( C2363 C2392 ) C2363_=_C2445( C2363 C2445 ) C2363_=_C2521( C2363 C2521 ) \nC2363_=_C2591( C2363 C2591 ) C2392_=_C2445( C2392 C2445 ) C2392_=_C2521( C2392 C2521 ) C2392_=_C2591( C2392 C2591 ) C2445_=_C2521( C2445 C2521 ) C2445_=_C2591( C2445 C2591 ) \nC2521_=_C2591( C2521 C2591 ) C2591_=_C2851( C2591 C2851 ) "];983-&gt;1152[label="9: C2150 C2178 C2234 C2294 C2363 \nC2392 C2445 C2521 C2851 \n28: C2150_=_C2178 ,C2150_=_C2234 ,C2150_=_C2294 ,C2150_=_C2363 ,C2150_=_C2392 ,\nC2150_=_C2445 ,C2150_=_C2521 ,C2178_=_C2234 ,C2178_=_C2294 ,C2178_=_C2363 ,C2178_=_C2392 ,\nC2178_=_C2445 ,C2178_=_C2521 ,C2234_=_C2294 ,C2234_=_C2363 ,C2234_=_C2392 ,C2234_=_C2445 ,\nC2234_=_C2521 ,C2294_=_C2363 ,C2294_=_C2392 ,C2294_=_C2445 ,C2294_=_C2521 ,C2363_=_C2392 ,\nC2363_=_C2445 ,C2363_=_C2521 ,C2392_=_C2445 ,C2392_=_C2521 ,C2445_=_C2521 ,"];1153[shape=box, label="id:1153 level: 8\n43: C2130 C2165 C2184 C2195 C2239 \nC2254 C2301 C2321 C2333 C2358 C2359 \nC2360 C2361 C2362 C2363 C2364 C2365 \nC2366 C2367 C2369 C2370 C2371 C2372 \nC2373 C2374 C2375 C2376 C2377 C2378 \nC2379 C2380 C2381 C2382 C2383 C2384 \nC2406 C2419 C2451 C2465 C2498 C2510 \nC2859 C2881 \n405: C2130_=_C2184( C2130 C2184 ) C2130_=_C2239( C2130 C2239 ) C2130_=_C2301( C2130 C2301 ) C2130_=_C2419( C2130 C2419 ) C2130_=_C2451( C2130 C2451 ) \nC2130_=_C2498( C2130 C2498 ) C2165_=_C2195( C2165 C2195 ) C2165_=_C2254( C2165 C2254 ) C2165_=_C2321( C2165 C2321 ) C2165_=_C2380( C2165 C2380 ) C2165_=_C2406( C2165 C2406 ) \nC2165_=_C2465( C2165 C2465 ) C2165_=_C2510( C2165 C2510 ) C2184_=_C2195( C2184 C2195 ) C2184_=_C2239( C2184 C2239 ) C2184_=_C2301( C2184 C2301 ) C2184_=_C2419( C2184 C2419 ) \nC2184_=_C2451( C2184 C2451 ) C2184_=_C2498( C2184 C2498 ) C2195_=_C2254( C2195 C2254 ) C2195_=_C2321( C2195 C2321 ) C2195_=_C2380( C2195 C2380 ) C2195_=_C2406( C2195 C2406 ) \nC2195_=_C2465( C2195 C2465 ) C2195_=_C2510( C2195 C2510 ) C2239_=_C2254( C2239 C2254 ) C2239_=_C2301( C2239 C2301 ) C2239_=_C2419( C2239 C2419 ) C2239_=_C2451( C2239 C2451 ) \nC2239_=_C2498( C2239 C2498 ) C2254_=_C2321( C2254 C2321 ) C2254_=_C2380( C2254 C2380 ) C2254_=_C2406( C2254 C2406 ) C2254_=_C2465( C2254 C2465 ) C2254_=_C2510( C2254 C2510 ) \nC2301_=_C2321( C2301 C2321 ) C2301_=_C2419( C2301 C2419 ) C2301_=_C2451( C2301 C2451 ) C2301_=_C2498( C2301 C2498 ) C2321_=_C2380( C2321 C2380 ) C2321_=_C2406( C2321 C2406 ) \nC2321_=_C2465( C2321 C2465 ) C2321_=_C2510( C2321 C2510 ) C2333_=_C2358( C2333 C2358 ) C2333_=_C2359( C2333 C2359 ) C2333_=_C2360( C2333 C2360 ) C2333_=_C2361( C2333 C2361 ) \nC2333_=_C2362( C2333 C2362 ) C2333_=_C2363( C2333 C2363 ) C2333_=_C2364( C2333 C2364 ) C2333_=_C2365( C2333 C2365 ) C2333_=_C2366( C2333 C2366 ) C2333_=_C2367( C2333 C2367 ) \nC2333_=_C2369( C2333 C2369 ) C2333_=_C2370( C2333 C2370 ) C2333_=_C2371( C2333 C2371 ) C2333_=_C2372( C2333 C2372 ) C2333_=_C2373( C2333 C2373 ) C2333_=_C2374( C2333 C2374 ) \nC2333_=_C2375( C2333 C2375 ) C2333_=_C2376( C2333 C2376 ) C2333_=_C2377( C2333 C2377 ) C2333_=_C2378( C2333 C2378 ) C2333_=_C2379( C2333 C2379 ) C2333_=_C2380( C2333 C2380 ) \nC2333_=_C2381( C2333 C2381 ) C2333_=_C2382( C2333 C2382 ) C2333_=_C2383( C2333 C2383 ) C2333_=_C2384( C2333 C2384 ) C2358_=_C2359( C2358 C2359 ) C2358_=_C2360( C2358 C2360 ) \nC2358_=_C2361( C2358 C2361 ) C2358_=_C2362( C2358 C2362 ) C2358_=_C2363( C2358 C2363 ) C2358_=_C2364( C2358 C2364 ) C2358_=_C2365( C2358 C2365 ) C2358_=_C2366( C2358 C2366 ) \nC2358_=_C2367( C2358 C2367 ) C2358_=_C2369( C2358 C2369 ) C2358_=_C2370( C2358 C2370 ) C2358_=_C2371( C2358 C2371 ) C2358_=_C2372( C2358 C2372 ) C2358_=_C2373( C2358 C2373 ) \nC2358_=_C2374( C2358 C2374 ) C2358_=_C2375( C2358 C2375 ) C2358_=_C2376( C2358 C2376 ) C2358_=_C2377( C2358 C2377 ) C2358_=_C2378( C2358 C2378 ) C2358_=_C2379( C2358 C2379 ) \nC2358_=_C2380( C2358 C2380 ) C2358_=_C2381( C2358 C2381 ) C2358_=_C2382( C2358 C2382 ) C2358_=_C2383( C2358 C2383 ) C2358_=_C2384( C2358 C2384 ) C2359_=_C2360( C2359 C2360 ) \nC2359_=_C2361( C2359 C2361 ) C2359_=_C2362( C2359 C2362 ) C2359_=_C2363( C2359 C2363 ) C2359_=_C2364( C2359 C2364 ) C2359_=_C2365( C2359 C2365 ) C2359_=_C2366( C2359 C2366 ) \nC2359_=_C2367( C2359 C2367 ) C2359_=_C2369( C2359 C2369 ) C2359_=_C2370( C2359 C2370 ) C2359_=_C2371( C2359 C2371 ) C2359_=_C2372( C2359 C2372 ) C2359_=_C2373( C2359 C2373 ) \nC2359_=_C2374( C2359 C2374 ) C2359_=_C2375( C2359 C2375 ) C2359_=_C2376( C2359 C2376 ) C2359_=_C2377( C2359 C2377 ) C2359_=_C2378( C2359 C2378 ) C2359_=_C2379( C2359 C2379 ) \nC2359_=_C2380( C2359 C2380 ) C2359_=_C2381( C2359 C2381 ) C2359_=_C2382( C2359 C2382 ) C2359_=_C2383( C2359 C2383 ) C2359_=_C2384( C2359 C2384 ) C2360_=_C2361( C2360 C2361 ) \nC2360_=_C2362( C2360 C2362 ) C2360_=_C2363( C2360 C2363 ) C2360_=_C2364( C2360 C2364 ) C2360_=_C2365( C2360 C2365 ) C2360_=_C2366( C2360 C2366 ) C2360_=_C2367( C2360 C2367 ) \nC2360_=_C2369( C2360 C2369 ) C2360_=_C2370( C2360 C2370 ) C2360_=_C2371( C2360 C2371 ) C2360_=_C2372( C2360 C2372 ) C2360_=_C2373( C2360 C2373 ) C2360_=_C2374( C2360 C2374 ) \nC2360_=_C2375( C2360 C2375 ) C2360_=_C2376( C2360 C2376 ) C2360_=_C2377( C2360 C2377 ) C2360_=_C2378( C2360 C2378 ) C2360_=_C2379( C2360 C2379 ) C2360_=_C2380( C2360 C2380 ) \nC2360_=_C2381( C2360 C2381 ) C2360_=_C2382( C2360 C2382 ) C2360_=_C2383( C2360 C2383 ) C2360_=_C2384( C2360 C2384 ) C2361_=_C2362( C2361 C2362 ) C2361_=_C2363( C2361 C2363 ) \nC2361_=_C2364( C2361 C2364 ) C2361_=_C2365( C2361 C2365 ) C2361_=_C2366( C2361 C2366 ) C2361_=_C2367( C2361 C2367 ) C2361_=_C2369( C2361 C2369 ) C2361_=_C2370( C2361 C2370 ) \nC2361_=_C2371( C2361 C2371 ) C2361_=_C2372( C2361 C2372 ) C2361_=_C2373( C2361 C2373 ) C2361_=_C2374( C2361 C2374 ) C2361_=_C2375( C2361 C2375 ) C2361_=_C2376( C2361 C2376 ) \nC2361_=_C2377( C2361 C2377 ) C2361_=_C2378( C2361 C2378 ) C2361_=_C2379( C2361 C2379 ) C2361_=_C2380( C2361 C2380 ) C2361_=_C2381( C2361 C2381 ) C2361_=_C2382( C2361 C2382 ) \nC2361_=_C2383( C2361 C2383 ) C2361_=_C2384( C2361 C2384 ) C2362_=_C2363( C2362 C2363 ) C2362_=_C2364( C2362 C2364 ) C2362_=_C2365( C2362 C2365 ) C2362_=_C2366( C2362 C2366 ) \nC2362_=_C2367( C2362 C2367 ) C2362_=_C2369( C2362 C2369 ) C2362_=_C2370( C2362 C2370 ) C2362_=_C2371( C2362 C2371 ) C2362_=_C2372( C2362 C2372 ) C2362_=_C2373( C2362 C2373 ) \nC2362_=_C2374( C2362 C2374 ) C2362_=_C2375( C2362 C2375 ) C2362_=_C2376( C2362 C2376 ) C2362_=_C2377( C2362 C2377 ) C2362_=_C2378( C2362 C2378 ) C2362_=_C2379( C2362 C2379 ) \nC2362_=_C2380( C2362 C2380 ) C2362_=_C2381( C2362 C2381 ) C2362_=_C2382( C2362 C2382 ) C2362_=_C2383( C2362 C2383 ) C2362_=_C2384( C2362 C2384 ) C2363_=_C2364( C2363 C2364 ) \nC2363_=_C2365( C2363 C2365 ) C2363_=_C2366( C2363 C2366 ) C2363_=_C2367( C2363 C2367 ) C2363_=_C2369( C2363 C2369 ) C2363_=_C2370( C2363 C2370 ) C2363_=_C2371( C2363 C2371 ) \nC2363_=_C2372( C2363 C2372 ) C2363_=_C2373( C2363 C2373 ) C2363_=_C2374( C2363 C2374 ) C2363_=_C2375( C2363 C2375 ) C2363_=_C2376( C2363 C2376 ) C2363_=_C2377( C2363 C2377 ) \nC2363_=_C2378( C2363 C2378 ) C2363_=_C2379( C2363 C2379 ) C2363_=_C2380( C2363 C2380 ) C2363_=_C2381( C2363 C2381 ) C2363_=_C2382( C2363 C2382 ) C2363_=_C2383( C2363 C2383 ) \nC2363_=_C2384( C2363 C2384 ) C2364_=_C2365( C2364 C2365 ) C2364_=_C2366( C2364 C2366 ) C2364_=_C2367( C2364 C2367 ) C2364_=_C2369( C2364 C2369 ) C2364_=_C2370( C2364 C2370 ) \nC2364_=_C2371( C2364 C2371 ) C2364_=_C2372( C2364 C2372 ) C2364_=_C2373( C2364 C2373 ) C2364_=_C2374( C2364 C2374 ) C2364_=_C2375( C2364 C2375 ) C2364_=_C2376( C2364 C2376 ) \nC2364_=_C2377( C2364 C2377 ) C2364_=_C2378( C2364 C2378 ) C2364_=_C2379( C2364 C2379 ) C2364_=_C2380( C2364 C2380 ) C2364_=_C2381( C2364 C2381 ) C2364_=_C2382( C2364 C2382 ) \nC2364_=_C2383( C2364 C2383 ) C2364_=_C2384( C2364 C2384 ) C2365_=_C2366( C2365 C2366 ) C2365_=_C2367( C2365 C2367 ) C2365_=_C2369( C2365 C2369 ) C2365_=_C2370( C2365 C2370 ) \nC2365_=_C2371( C2365 C2371 ) C2365_=_C2372( C2365 C2372 ) C2365_=_C2373( C2365 C2373 ) C2365_=_C2374( C2365 C2374 ) C2365_=_C2375( C2365 C2375 ) C2365_=_C2376( C2365 C2376 ) \nC2365_=_C2377( C2365 C2377 ) C2365_=_C2378( C2365 C2378 ) C2365_=_C2379( C2365 C2379 ) C2365_=_C2380( C2365 C2380 ) C2365_=_C2381( C2365 C2381 ) C2365_=_C2382( C2365 C2382 ) \nC2365_=_C2383( C2365 C2383 ) C2365_=_C2384( C2365 C2384 ) C2366_=_C2367( C2366 C2367 ) C2366_=_C2369( C2366 C2369 ) C2366_=_C2370( C2366 C2370 ) C2366_=_C2371( C2366 C2371 ) \nC2366_=_C2372( C2366 C2372 ) C2366_=_C2373( C2366 C2373 ) C2366_=_C2374( C2366 C2374 ) C2366_=_C2375( C2366 C2375 ) C2366_=_C2376( C2366 C2376 ) C2366_=_C2377( C2366 C2377 ) \nC2366_=_C2378( C2366 C2378 ) C2366_=_C2379( C2366 C2379 ) C2366_=_C2380( C2366 C2380 ) C2366_=_C2381( C2366 C2381 ) C2366_=_C2382( C2366 C2382 ) C2366_=_C2383( C2366 C2383 ) \nC2366_=_C2384( C2366 C2384 ) C2367_=_C2369( C2367 C2369 ) C2367_=_C2370( C2367 C2370 ) C2367_=_C2371( C2367 C2371 ) C2367_=_C2372( C2367 C2372 ) C2367_=_C2373( C2367 C2373 ) \nC2367_=_C2374( C2367 C2374 ) C2367_=_C2375( C2367 C2375 ) C2367_=_C2376( C2367 C2376 ) C2367_=_C2377( C2367 C2377 ) C2367_=_C2378( C2367 C2378 ) C2367_=_C2379( C2367 C2379 ) \nC2367_=_C2380( C2367 C2380 ) C2367_=_C2381( C2367 C2381 ) C2367_=_C2382( C2367 C2382 ) C2367_=_C2383( C2367 C2383 ) C2367_=_C2384( C2367 C2384 ) C2369_=_C2370( C2369 C2370 ) \nC2369_=_C2371( C2369 C2371 ) C2369_=_C2372( C2369 C2372 ) C2369_=_C2373( C2369 C2373 ) C2369_=_C2374( C2369 C2374 ) C2369_=_C2375( C2369 C2375 ) C2369_=_C2376( C2369 C2376 ) \nC2369_=_C2377( C2369 C2377 ) C2369_=_C2378( C2369 C2378</w:t>
      </w:r>
    </w:p>
    <w:p>
      <w:pPr>
        <w:pStyle w:val="PreformattedText"/>
        <w:bidi w:val="0"/>
        <w:spacing w:before="0" w:after="0"/>
        <w:jc w:val="left"/>
        <w:rPr/>
      </w:pPr>
      <w:r>
        <w:rPr/>
        <w:t xml:space="preserve"> </w:t>
      </w:r>
      <w:r>
        <w:rPr/>
        <w:t>) C2369_=_C2379( C2369 C2379 ) C2369_=_C2380( C2369 C2380 ) C2369_=_C2381( C2369 C2381 ) C2369_=_C2382( C2369 C2382 ) \nC2369_=_C2383( C2369 C2383 ) C2369_=_C2384( C2369 C2384 ) C2370_=_C2371( C2370 C2371 ) C2370_=_C2372( C2370 C2372 ) C2370_=_C2373( C2370 C2373 ) C2370_=_C2374( C2370 C2374 ) \nC2370_=_C2375( C2370 C2375 ) C2370_=_C2376( C2370 C2376 ) C2370_=_C2377( C2370 C2377 ) C2370_=_C2378( C2370 C2378 ) C2370_=_C2379( C2370 C2379 ) C2370_=_C2380( C2370 C2380 ) \nC2370_=_C2381( C2370 C2381 ) C2370_=_C2382( C2370 C2382 ) C2370_=_C2383( C2370 C2383 ) C2370_=_C2384( C2370 C2384 ) C2371_=_C2372( C2371 C2372 ) C2371_=_C2373( C2371 C2373 ) \nC2371_=_C2374( C2371 C2374 ) C2371_=_C2375( C2371 C2375 ) C2371_=_C2376( C2371 C2376 ) C2371_=_C2377( C2371 C2377 ) C2371_=_C2378( C2371 C2378 ) C2371_=_C2379( C2371 C2379 ) \nC2371_=_C2380( C2371 C2380 ) C2371_=_C2381( C2371 C2381 ) C2371_=_C2382( C2371 C2382 ) C2371_=_C2383( C2371 C2383 ) C2371_=_C2384( C2371 C2384 ) C2372_=_C2373( C2372 C2373 ) \nC2372_=_C2374( C2372 C2374 ) C2372_=_C2375( C2372 C2375 ) C2372_=_C2376( C2372 C2376 ) C2372_=_C2377( C2372 C2377 ) C2372_=_C2378( C2372 C2378 ) C2372_=_C2379( C2372 C2379 ) \nC2372_=_C2380( C2372 C2380 ) C2372_=_C2381( C2372 C2381 ) C2372_=_C2382( C2372 C2382 ) C2372_=_C2383( C2372 C2383 ) C2372_=_C2384( C2372 C2384 ) C2373_=_C2374( C2373 C2374 ) \nC2373_=_C2375( C2373 C2375 ) C2373_=_C2376( C2373 C2376 ) C2373_=_C2377( C2373 C2377 ) C2373_=_C2378( C2373 C2378 ) C2373_=_C2379( C2373 C2379 ) C2373_=_C2380( C2373 C2380 ) \nC2373_=_C2381( C2373 C2381 ) C2373_=_C2382( C2373 C2382 ) C2373_=_C2383( C2373 C2383 ) C2373_=_C2384( C2373 C2384 ) C2374_=_C2375( C2374 C2375 ) C2374_=_C2376( C2374 C2376 ) \nC2374_=_C2377( C2374 C2377 ) C2374_=_C2378( C2374 C2378 ) C2374_=_C2379( C2374 C2379 ) C2374_=_C2380( C2374 C2380 ) C2374_=_C2381( C2374 C2381 ) C2374_=_C2382( C2374 C2382 ) \nC2374_=_C2383( C2374 C2383 ) C2374_=_C2384( C2374 C2384 ) C2375_=_C2376( C2375 C2376 ) C2375_=_C2377( C2375 C2377 ) C2375_=_C2378( C2375 C2378 ) C2375_=_C2379( C2375 C2379 ) \nC2375_=_C2380( C2375 C2380 ) C2375_=_C2381( C2375 C2381 ) C2375_=_C2382( C2375 C2382 ) C2375_=_C2383( C2375 C2383 ) C2375_=_C2384( C2375 C2384 ) C2376_=_C2377( C2376 C2377 ) \nC2376_=_C2378( C2376 C2378 ) C2376_=_C2379( C2376 C2379 ) C2376_=_C2380( C2376 C2380 ) C2376_=_C2381( C2376 C2381 ) C2376_=_C2382( C2376 C2382 ) C2376_=_C2383( C2376 C2383 ) \nC2376_=_C2384( C2376 C2384 ) C2377_=_C2378( C2377 C2378 ) C2377_=_C2379( C2377 C2379 ) C2377_=_C2380( C2377 C2380 ) C2377_=_C2381( C2377 C2381 ) C2377_=_C2382( C2377 C2382 ) \nC2377_=_C2383( C2377 C2383 ) C2377_=_C2384( C2377 C2384 ) C2378_=_C2379( C2378 C2379 ) C2378_=_C2380( C2378 C2380 ) C2378_=_C2381( C2378 C2381 ) C2378_=_C2382( C2378 C2382 ) \nC2378_=_C2383( C2378 C2383 ) C2378_=_C2384( C2378 C2384 ) C2379_=_C2380( C2379 C2380 ) C2379_=_C2381( C2379 C2381 ) C2379_=_C2382( C2379 C2382 ) C2379_=_C2383( C2379 C2383 ) \nC2379_=_C2384( C2379 C2384 ) C2380_=_C2381( C2380 C2381 ) C2380_=_C2382( C2380 C2382 ) C2380_=_C2383( C2380 C2383 ) C2380_=_C2384( C2380 C2384 ) C2380_=_C2406( C2380 C2406 ) \nC2380_=_C2465( C2380 C2465 ) C2380_=_C2510( C2380 C2510 ) C2381_=_C2382( C2381 C2382 ) C2381_=_C2383( C2381 C2383 ) C2381_=_C2384( C2381 C2384 ) C2382_=_C2383( C2382 C2383 ) \nC2382_=_C2384( C2382 C2384 ) C2383_=_C2384( C2383 C2384 ) C2406_=_C2465( C2406 C2465 ) C2406_=_C2510( C2406 C2510 ) C2419_=_C2451( C2419 C2451 ) C2419_=_C2498( C2419 C2498 ) \nC2451_=_C2465( C2451 C2465 ) C2451_=_C2498( C2451 C2498 ) C2465_=_C2510( C2465 C2510 ) C2498_=_C2510( C2498 C2510 ) "];983-&gt;1153[label="42: C2130 C2165 C2184 C2195 C2239 \nC2254 C2301 C2321 C2333 C2358 C2359 \nC2360 C2361 C2362 C2363 C2364 C2365 \nC2366 C2367 C2369 C2370 C2371 C2372 \nC2373 C2374 C2375 C2376 C2377 C2378 \nC2379 C2381 C2382 C2383 C2384 C2406 \nC2419 C2451 C2465 C2498 C2510 C2859 \nC2881 \n372: C2130_=_C2184 ,C2130_=_C2239 ,C2130_=_C2301 ,C2130_=_C2419 ,C2130_=_C2451 ,\nC2130_=_C2498 ,C2165_=_C2195 ,C2165_=_C2254 ,C2165_=_C2321 ,C2165_=_C2406 ,C2165_=_C2465 ,\nC2165_=_C2510 ,C2184_=_C2195 ,C2184_=_C2239 ,C2184_=_C2301 ,C2184_=_C2419 ,C2184_=_C2451 ,\nC2184_=_C2498 ,C2195_=_C2254 ,C2195_=_C2321 ,C2195_=_C2406 ,C2195_=_C2465 ,C2195_=_C2510 ,\nC2239_=_C2254 ,C2239_=_C2301 ,C2239_=_C2419 ,C2239_=_C2451 ,C2239_=_C2498 ,C2254_=_C2321 ,\nC2254_=_C2406 ,C2254_=_C2465 ,C2254_=_C2510 ,C2301_=_C2321 ,C2301_=_C2419 ,C2301_=_C2451 ,\nC2301_=_C2498 ,C2321_=_C2406 ,C2321_=_C2465 ,C2321_=_C2510 ,C2333_=_C2358 ,C2333_=_C2359 ,\nC2333_=_C2360 ,C2333_=_C2361 ,C2333_=_C2362 ,C2333_=_C2363 ,C2333_=_C2364 ,C2333_=_C2365 ,\nC2333_=_C2366 ,C2333_=_C2367 ,C2333_=_C2369 ,C2333_=_C2370 ,C2333_=_C2371 ,C2333_=_C2372 ,\nC2333_=_C2373 ,C2333_=_C2374 ,C2333_=_C2375 ,C2333_=_C2376 ,C2333_=_C2377 ,C2333_=_C2378 ,\nC2333_=_C2379 ,C2333_=_C2381 ,C2333_=_C2382 ,C2333_=_C2383 ,C2333_=_C2384 ,C2358_=_C2359 ,\nC2358_=_C2360 ,C2358_=_C2361 ,C2358_=_C2362 ,C2358_=_C2363 ,C2358_=_C2364 ,C2358_=_C2365 ,\nC2358_=_C2366 ,C2358_=_C2367 ,C2358_=_C2369 ,C2358_=_C2370 ,C2358_=_C2371 ,C2358_=_C2372 ,\nC2358_=_C2373 ,C2358_=_C2374 ,C2358_=_C2375 ,C2358_=_C2376 ,C2358_=_C2377 ,C2358_=_C2378 ,\nC2358_=_C2379 ,C2358_=_C2381 ,C2358_=_C2382 ,C2358_=_C2383 ,C2358_=_C2384 ,C2359_=_C2360 ,\nC2359_=_C2361 ,C2359_=_C2362 ,C2359_=_C2363 ,C2359_=_C2364 ,C2359_=_C2365 ,C2359_=_C2366 ,\nC2359_=_C2367 ,C2359_=_C2369 ,C2359_=_C2370 ,C2359_=_C2371 ,C2359_=_C2372 ,C2359_=_C2373 ,\nC2359_=_C2374 ,C2359_=_C2375 ,C2359_=_C2376 ,C2359_=_C2377 ,C2359_=_C2378 ,C2359_=_C2379 ,\nC2359_=_C2381 ,C2359_=_C2382 ,C2359_=_C2383 ,C2359_=_C2384 ,C2360_=_C2361 ,C2360_=_C2362 ,\nC2360_=_C2363 ,C2360_=_C2364 ,C2360_=_C2365 ,C2360_=_C2366 ,C2360_=_C2367 ,C2360_=_C2369 ,\nC2360_=_C2370 ,C2360_=_C2371 ,C2360_=_C2372 ,C2360_=_C2373 ,C2360_=_C2374 ,C2360_=_C2375 ,\nC2360_=_C2376 ,C2360_=_C2377 ,C2360_=_C2378 ,C2360_=_C2379 ,C2360_=_C2381 ,C2360_=_C2382 ,\nC2360_=_C2383 ,C2360_=_C2384 ,C2361_=_C2362 ,C2361_=_C2363 ,C2361_=_C2364 ,C2361_=_C2365 ,\nC2361_=_C2366 ,C2361_=_C2367 ,C2361_=_C2369 ,C2361_=_C2370 ,C2361_=_C2371 ,C2361_=_C2372 ,\nC2361_=_C2373 ,C2361_=_C2374 ,C2361_=_C2375 ,C2361_=_C2376 ,C2361_=_C2377 ,C2361_=_C2378 ,\nC2361_=_C2379 ,C2361_=_C2381 ,C2361_=_C2382 ,C2361_=_C2383 ,C2361_=_C2384 ,C2362_=_C2363 ,\nC2362_=_C2364 ,C2362_=_C2365 ,C2362_=_C2366 ,C2362_=_C2367 ,C2362_=_C2369 ,C2362_=_C2370 ,\nC2362_=_C2371 ,C2362_=_C2372 ,C2362_=_C2373 ,C2362_=_C2374 ,C2362_=_C2375 ,C2362_=_C2376 ,\nC2362_=_C2377 ,C2362_=_C2378 ,C2362_=_C2379 ,C2362_=_C2381 ,C2362_=_C2382 ,C2362_=_C2383 ,\nC2362_=_C2384 ,C2363_=_C2364 ,C2363_=_C2365 ,C2363_=_C2366 ,C2363_=_C2367 ,C2363_=_C2369 ,\nC2363_=_C2370 ,C2363_=_C2371 ,C2363_=_C2372 ,C2363_=_C2373 ,C2363_=_C2374 ,C2363_=_C2375 ,\nC2363_=_C2376 ,C2363_=_C2377 ,C2363_=_C2378 ,C2363_=_C2379 ,C2363_=_C2381 ,C2363_=_C2382 ,\nC2363_=_C2383 ,C2363_=_C2384 ,C2364_=_C2365 ,C2364_=_C2366 ,C2364_=_C2367 ,C2364_=_C2369 ,\nC2364_=_C2370 ,C2364_=_C2371 ,C2364_=_C2372 ,C2364_=_C2373 ,C2364_=_C2374 ,C2364_=_C2375 ,\nC2364_=_C2376 ,C2364_=_C2377 ,C2364_=_C2378 ,C2364_=_C2379 ,C2364_=_C2381 ,C2364_=_C2382 ,\nC2364_=_C2383 ,C2364_=_C2384 ,C2365_=_C2366 ,C2365_=_C2367 ,C2365_=_C2369 ,C2365_=_C2370 ,\nC2365_=_C2371 ,C2365_=_C2372 ,C2365_=_C2373 ,C2365_=_C2374 ,C2365_=_C2375 ,C2365_=_C2376 ,\nC2365_=_C2377 ,C2365_=_C2378 ,C2365_=_C2379 ,C2365_=_C2381 ,C2365_=_C2382 ,C2365_=_C2383 ,\nC2365_=_C2384 ,C2366_=_C2367 ,C2366_=_C2369 ,C2366_=_C2370 ,C2366_=_C2371 ,C2366_=_C2372 ,\nC2366_=_C2373 ,C2366_=_C2374 ,C2366_=_C2375 ,C2366_=_C2376 ,C2366_=_C2377 ,C2366_=_C2378 ,\nC2366_=_C2379 ,C2366_=_C2381 ,C2366_=_C2382 ,C2366_=_C2383 ,C2366_=_C2384 ,C2367_=_C2369 ,\nC2367_=_C2370 ,C2367_=_C2371 ,C2367_=_C2372 ,C2367_=_C2373 ,C2367_=_C2374 ,C2367_=_C2375 ,\nC2367_=_C2376 ,C2367_=_C2377 ,C2367_=_C2378 ,C2367_=_C2379 ,C2367_=_C2381 ,C2367_=_C2382 ,\nC2367_=_C2383 ,C2367_=_C2384 ,C2369_=_C2370 ,C2369_=_C2371 ,C2369_=_C2372 ,C2369_=_C2373 ,\nC2369_=_C2374 ,C2369_=_C2375 ,C2369_=_C2376 ,C2369_=_C2377 ,C2369_=_C2378 ,C2369_=_C2379 ,\nC2369_=_C2381 ,C2369_=_C2382 ,C2369_=_C2383 ,C2369_=_C2384 ,C2370_=_C2371 ,C2370_=_C2372 ,\nC2370_=_C2373 ,C2370_=_C2374 ,C2370_=_C2375 ,C2370_=_C2376 ,C2370_=_C2377 ,C2370_=_C2378 ,\nC2370_=_C2379 ,C2370_=_C2381 ,C2370_=_C2382 ,C2370_=_C2383 ,C2370_=_C2384 ,C2371_=_C2372 ,\nC2371_=_C2373 ,C2371_=_C2374 ,C2371_=_C2375 ,C2371_=_C2376 ,C2371_=_C2377 ,C2371_=_C2378 ,\nC2371_=_C2379 ,C2371_=_C2381 ,C2371_=_C2382 ,C2371_=_C2383 ,C2371_=_C2384 ,C2372_=_C2373 ,\nC2372_=_C2374 ,C2372_=_C2375 ,C2372_=_C2376 ,C2372_=_C2377 ,C2372_=_C2378 ,C2372_=_C2379 ,\nC2372_=_C2381 ,C2372_=_C2382 ,C2372_=_C2383 ,C2372_=_C2384 ,C2373_=_C2374 ,C2373_=_C2375 ,\nC2373_=_C2376 ,C2373_=_C2377 ,C2373_=_C2378 ,C2373_=_C2379 ,C2373_=_C2381 ,C2373_=_C2382 ,\nC2373_=_C2383 ,C2373_=_C2384 ,C2374_=_C2375 ,C2374_=_C2376 ,C2374_=_C2377 ,C2374_=_C2378 ,\nC2374_=_C2379 ,C2374_=_C2381 ,C2374_=_C2382 ,C2374_=_C2383 ,C2374_=_C2384 ,C2375_=_C2376 ,\nC2375_=_C2377 ,C2375_=_C2378 ,C2375_=_C2379 ,C2375_=_C2381 ,C2375_=_C2382 ,C2375_=_C2383 ,\nC2375_=_C2384 ,C2376_=_C2377 ,C2376_=_C2378 ,C2376_=_C2379 ,C2376_=_C2381 ,C2376_=_C2382 ,\nC2376_=_C2383 ,C2376_=_C2384 ,C2377_=_C2378 ,C2377_=_C2379 ,C2377_=_C2381 ,C2377_=_C2382 ,\nC2377_=_C2383 ,C2377_=_C2384 ,C2378_=_C2379 ,C2378_=_C2381 ,C2378_=_C2382 ,C2378_=_C2383 ,\nC2378_=_C2384 ,C2379_=_C2381 ,C2379_=_C2382 ,C2379_=_C2383 ,C2379_=_C2384 ,C2381_=_C2382 ,\nC2381_=_C2383 ,C2381_=_C2384 ,C2382_=_C2383 ,C2382_=_C2384 ,C2383_=_C2384 ,C2406_=_C2465 ,\nC2406_=_C2510 ,C2419_=_C2451 ,C2419_=_C2498 ,C2451_=_C2465 ,C2451_=_C2498 ,C2465_=_C2510 ,\nC2498_=_C2510 ,"];1154[shape=box, label="id:1154 level: 8\n41: C1696 C1722 C1749 C1836 C1855 \nC1863 C1908 C1934 C1961 C1988 C2014 \nC2051 C2067 C2091 C3094 C3097 C3099 \nC3100 C3117 C3119 C3120 C3121 C3122 \nC3124 C3125 C3126 C3128 C3129 C3130 \nC3131 C3132 C3133 C3134 C3135 C3136 \nC3138 C3139 C3140 C3141 C3142 C3143 \n545: C1696_=_C3094(</w:t>
      </w:r>
    </w:p>
    <w:p>
      <w:pPr>
        <w:pStyle w:val="PreformattedText"/>
        <w:bidi w:val="0"/>
        <w:spacing w:before="0" w:after="0"/>
        <w:jc w:val="left"/>
        <w:rPr/>
      </w:pPr>
      <w:r>
        <w:rPr/>
        <w:t xml:space="preserve"> </w:t>
      </w:r>
      <w:r>
        <w:rPr/>
        <w:t>C1696 C3094 ) C1696_=_C3097( C1696 C3097 ) C1696_=_C3099( C1696 C3099 ) C1696_=_C3100( C1696 C3100 ) C1696_=_C3117( C1696 C3117 ) \nC1696_=_C3119( C1696 C3119 ) C1696_=_C3120( C1696 C3120 ) C1696_=_C3121( C1696 C3121 ) C1696_=_C3122( C1696 C3122 ) C1696_=_C3124( C1696 C3124 ) C1696_=_C3125( C1696 C3125 ) \nC1696_=_C3126( C1696 C3126 ) C1696_=_C3128( C1696 C3128 ) C1722_=_C3129( C1722 C3129 ) C1722_=_C3130( C1722 C3130 ) C1722_=_C3131( C1722 C3131 ) C1722_=_C3132( C1722 C3132 ) \nC1722_=_C3133( C1722 C3133 ) C1722_=_C3134( C1722 C3134 ) C1722_=_C3135( C1722 C3135 ) C1722_=_C3136( C1722 C3136 ) C1722_=_C3138( C1722 C3138 ) C1722_=_C3139( C1722 C3139 ) \nC1722_=_C3140( C1722 C3140 ) C1722_=_C3141( C1722 C3141 ) C1722_=_C3142( C1722 C3142 ) C1722_=_C3143( C1722 C3143 ) C1749_=_C3094( C1749 C3094 ) C1749_=_C3097( C1749 C3097 ) \nC1749_=_C3099( C1749 C3099 ) C1749_=_C3100( C1749 C3100 ) C1749_=_C3129( C1749 C3129 ) C1749_=_C3130( C1749 C3130 ) C1749_=_C3131( C1749 C3131 ) C1749_=_C3132( C1749 C3132 ) \nC1749_=_C3133( C1749 C3133 ) C1749_=_C3134( C1749 C3134 ) C1749_=_C3135( C1749 C3135 ) C1749_=_C3136( C1749 C3136 ) C1749_=_C3138( C1749 C3138 ) C1749_=_C3139( C1749 C3139 ) \nC1836_=_C3120( C1836 C3120 ) C1836_=_C3121( C1836 C3121 ) C1836_=_C3122( C1836 C3122 ) C1836_=_C3124( C1836 C3124 ) C1836_=_C3125( C1836 C3125 ) C1836_=_C3126( C1836 C3126 ) \nC1836_=_C3128( C1836 C3128 ) C1836_=_C3131( C1836 C3131 ) C1836_=_C3132( C1836 C3132 ) C1836_=_C3133( C1836 C3133 ) C1836_=_C3134( C1836 C3134 ) C1836_=_C3135( C1836 C3135 ) \nC1836_=_C3136( C1836 C3136 ) C1836_=_C3138( C1836 C3138 ) C1836_=_C3139( C1836 C3139 ) C1836_=_C3140( C1836 C3140 ) C1836_=_C3141( C1836 C3141 ) C1836_=_C3142( C1836 C3142 ) \nC1836_=_C3143( C1836 C3143 ) C1855_=_C3094( C1855 C3094 ) C1855_=_C3097( C1855 C3097 ) C1855_=_C3099( C1855 C3099 ) C1855_=_C3100( C1855 C3100 ) C1855_=_C3117( C1855 C3117 ) \nC1855_=_C3119( C1855 C3119 ) C1855_=_C3120( C1855 C3120 ) C1855_=_C3121( C1855 C3121 ) C1855_=_C3122( C1855 C3122 ) C1855_=_C3124( C1855 C3124 ) C1855_=_C3125( C1855 C3125 ) \nC1855_=_C3129( C1855 C3129 ) C1855_=_C3130( C1855 C3130 ) C1855_=_C3131( C1855 C3131 ) C1855_=_C3132( C1855 C3132 ) C1855_=_C3133( C1855 C3133 ) C1855_=_C3134( C1855 C3134 ) \nC1855_=_C3135( C1855 C3135 ) C1855_=_C3140( C1855 C3140 ) C1855_=_C3141( C1855 C3141 ) C1855_=_C3142( C1855 C3142 ) C1863_=_C3126( C1863 C3126 ) C1863_=_C3128( C1863 C3128 ) \nC1863_=_C3136( C1863 C3136 ) C1863_=_C3138( C1863 C3138 ) C1863_=_C3139( C1863 C3139 ) C1863_=_C3143( C1863 C3143 ) C1908_=_C3094( C1908 C3094 ) C1908_=_C3097( C1908 C3097 ) \nC1908_=_C3120( C1908 C3120 ) C1908_=_C3126( C1908 C3126 ) C1908_=_C3129( C1908 C3129 ) C1908_=_C3130( C1908 C3130 ) C1908_=_C3131( C1908 C3131 ) C1908_=_C3132( C1908 C3132 ) \nC1908_=_C3136( C1908 C3136 ) C1908_=_C3138( C1908 C3138 ) C1908_=_C3139( C1908 C3139 ) C1908_=_C3140( C1908 C3140 ) C1908_=_C3141( C1908 C3141 ) C1908_=_C3143( C1908 C3143 ) \nC1934_=_C3099( C1934 C3099 ) C1934_=_C3100( C1934 C3100 ) C1934_=_C3117( C1934 C3117 ) C1934_=_C3119( C1934 C3119 ) C1934_=_C3121( C1934 C3121 ) C1934_=_C3122( C1934 C3122 ) \nC1934_=_C3124( C1934 C3124 ) C1934_=_C3125( C1934 C3125 ) C1934_=_C3128( C1934 C3128 ) C1934_=_C3133( C1934 C3133 ) C1934_=_C3134( C1934 C3134 ) C1934_=_C3135( C1934 C3135 ) \nC1934_=_C3142( C1934 C3142 ) C1961_=_C3094( C1961 C3094 ) C1961_=_C3099( C1961 C3099 ) C1961_=_C3100( C1961 C3100 ) C1961_=_C3117( C1961 C3117 ) C1961_=_C3119( C1961 C3119 ) \nC1961_=_C3120( C1961 C3120 ) C1961_=_C3121( C1961 C3121 ) C1961_=_C3122( C1961 C3122 ) C1961_=_C3124( C1961 C3124 ) C1961_=_C3128( C1961 C3128 ) C1961_=_C3129( C1961 C3129 ) \nC1961_=_C3131( C1961 C3131 ) C1961_=_C3133( C1961 C3133 ) C1961_=_C3134( C1961 C3134 ) C1961_=_C3136( C1961 C3136 ) C1961_=_C3138( C1961 C3138 ) C1988_=_C3097( C1988 C3097 ) \nC1988_=_C3125( C1988 C3125 ) C1988_=_C3126( C1988 C3126 ) C1988_=_C3130( C1988 C3130 ) C1988_=_C3132( C1988 C3132 ) C1988_=_C3135( C1988 C3135 ) C1988_=_C3139( C1988 C3139 ) \nC1988_=_C3140( C1988 C3140 ) C1988_=_C3141( C1988 C3141 ) C1988_=_C3142( C1988 C3142 ) C1988_=_C3143( C1988 C3143 ) C2014_=_C3097( C2014 C3097 ) C2014_=_C3117( C2014 C3117 ) \nC2014_=_C3121( C2014 C3121 ) C2014_=_C3122( C2014 C3122 ) C2014_=_C3129( C2014 C3129 ) C2014_=_C3130( C2014 C3130 ) C2014_=_C3131( C2014 C3131 ) C2014_=_C3133( C2014 C3133 ) \nC2014_=_C3134( C2014 C3134 ) C2014_=_C3140( C2014 C3140 ) C2051_=_C3094( C2051 C3094 ) C2051_=_C3099( C2051 C3099 ) C2051_=_C3100( C2051 C3100 ) C2051_=_C3119( C2051 C3119 ) \nC2051_=_C3120( C2051 C3120 ) C2051_=_C3124( C2051 C3124 ) C2051_=_C3125( C2051 C3125 ) C2051_=_C3126( C2051 C3126 ) C2051_=_C3128( C2051 C3128 ) C2051_=_C3132( C2051 C3132 ) \nC2051_=_C3135( C2051 C3135 ) C2051_=_C3136( C2051 C3136 ) C2051_=_C3138( C2051 C3138 ) C2051_=_C3139( C2051 C3139 ) C2051_=_C3141( C2051 C3141 ) C2051_=_C3142( C2051 C3142 ) \nC2051_=_C3143( C2051 C3143 ) C2067_=_C3097( C2067 C3097 ) C2067_=_C3099( C2067 C3099 ) C2067_=_C3117( C2067 C3117 ) C2067_=_C3119( C2067 C3119 ) C2067_=_C3121( C2067 C3121 ) \nC2067_=_C3125( C2067 C3125 ) C2067_=_C3126( C2067 C3126 ) C2067_=_C3129( C2067 C3129 ) C2067_=_C3133( C2067 C3133 ) C2067_=_C3136( C2067 C3136 ) C2067_=_C3140( C2067 C3140 ) \nC2067_=_C3143( C2067 C3143 ) C2091_=_C3094( C2091 C3094 ) C2091_=_C3100( C2091 C3100 ) C2091_=_C3120( C2091 C3120 ) C2091_=_C3122( C2091 C3122 ) C2091_=_C3124( C2091 C3124 ) \nC2091_=_C3128( C2091 C3128 ) C2091_=_C3130( C2091 C3130 ) C2091_=_C3131( C2091 C3131 ) C2091_=_C3132( C2091 C3132 ) C2091_=_C3134( C2091 C3134 ) C2091_=_C3135( C2091 C3135 ) \nC2091_=_C3138( C2091 C3138 ) C2091_=_C3139( C2091 C3139 ) C2091_=_C3141( C2091 C3141 ) C2091_=_C3142( C2091 C3142 ) C3094_=_C3097( C3094 C3097 ) C3094_=_C3099( C3094 C3099 ) \nC3094_=_C3100( C3094 C3100 ) C3094_=_C3117( C3094 C3117 ) C3094_=_C3119( C3094 C3119 ) C3094_=_C3120( C3094 C3120 ) C3094_=_C3121( C3094 C3121 ) C3094_=_C3122( C3094 C3122 ) \nC3094_=_C3124( C3094 C3124 ) C3094_=_C3125( C3094 C3125 ) C3094_=_C3126( C3094 C3126 ) C3094_=_C3128( C3094 C3128 ) C3094_=_C3129( C3094 C3129 ) C3094_=_C3130( C3094 C3130 ) \nC3094_=_C3131( C3094 C3131 ) C3094_=_C3132( C3094 C3132 ) C3094_=_C3133( C3094 C3133 ) C3094_=_C3134( C3094 C3134 ) C3094_=_C3135( C3094 C3135 ) C3094_=_C3136( C3094 C3136 ) \nC3094_=_C3138( C3094 C3138 ) C3094_=_C3139( C3094 C3139 ) C3094_=_C3140( C3094 C3140 ) C3094_=_C3141( C3094 C3141 ) C3094_=_C3142( C3094 C3142 ) C3094_=_C3143( C3094 C3143 ) \nC3097_=_C3099( C3097 C3099 ) C3097_=_C3100( C3097 C3100 ) C3097_=_C3117( C3097 C3117 ) C3097_=_C3119( C3097 C3119 ) C3097_=_C3120( C3097 C3120 ) C3097_=_C3121( C3097 C3121 ) \nC3097_=_C3122( C3097 C3122 ) C3097_=_C3124( C3097 C3124 ) C3097_=_C3125( C3097 C3125 ) C3097_=_C3126( C3097 C3126 ) C3097_=_C3128( C3097 C3128 ) C3097_=_C3129( C3097 C3129 ) \nC3097_=_C3130( C3097 C3130 ) C3097_=_C3131( C3097 C3131 ) C3097_=_C3132( C3097 C3132 ) C3097_=_C3133( C3097 C3133 ) C3097_=_C3134( C3097 C3134 ) C3097_=_C3135( C3097 C3135 ) \nC3097_=_C3136( C3097 C3136 ) C3097_=_C3138( C3097 C3138 ) C3097_=_C3139( C3097 C3139 ) C3097_=_C3140( C3097 C3140 ) C3097_=_C3141( C3097 C3141 ) C3097_=_C3142( C3097 C3142 ) \nC3097_=_C3143( C3097 C3143 ) C3099_=_C3100( C3099 C3100 ) C3099_=_C3117( C3099 C3117 ) C3099_=_C3119( C3099 C3119 ) C3099_=_C3120( C3099 C3120 ) C3099_=_C3121( C3099 C3121 ) \nC3099_=_C3122( C3099 C3122 ) C3099_=_C3124( C3099 C3124 ) C3099_=_C3125( C3099 C3125 ) C3099_=_C3126( C3099 C3126 ) C3099_=_C3128( C3099 C3128 ) C3099_=_C3129( C3099 C3129 ) \nC3099_=_C3130( C3099 C3130 ) C3099_=_C3131( C3099 C3131 ) C3099_=_C3132( C3099 C3132 ) C3099_=_C3133( C3099 C3133 ) C3099_=_C3134( C3099 C3134 ) C3099_=_C3135( C3099 C3135 ) \nC3099_=_C3136( C3099 C3136 ) C3099_=_C3138( C3099 C3138 ) C3099_=_C3139( C3099 C3139 ) C3099_=_C3140( C3099 C3140 ) C3099_=_C3141( C3099 C3141 ) C3099_=_C3142( C3099 C3142 ) \nC3099_=_C3143( C3099 C3143 ) C3100_=_C3117( C3100 C3117 ) C3100_=_C3119( C3100 C3119 ) C3100_=_C3120( C3100 C3120 ) C3100_=_C3121( C3100 C3121 ) C3100_=_C3122( C3100 C3122 ) \nC3100_=_C3124( C3100 C3124 ) C3100_=_C3125( C3100 C3125 ) C3100_=_C3126( C3100 C3126 ) C3100_=_C3128( C3100 C3128 ) C3100_=_C3129( C3100 C3129 ) C3100_=_C3130( C3100 C3130 ) \nC3100_=_C3131( C3100 C3131 ) C3100_=_C3132( C3100 C3132 ) C3100_=_C3133( C3100 C3133 ) C3100_=_C3134( C3100 C3134 ) C3100_=_C3135( C3100 C3135 ) C3100_=_C3136( C3100 C3136 ) \nC3100_=_C3138( C3100 C3138 ) C3100_=_C3139( C3100 C3139 ) C3100_=_C3140( C3100 C3140 ) C3100_=_C3141( C3100 C3141 ) C3100_=_C3142( C3100 C3142 ) C3100_=_C3143( C3100 C3143 ) \nC3117_=_C3119( C3117 C3119 ) C3117_=_C3120( C3117 C3120 ) C3117_=_C3121( C3117 C3121 ) C3117_=_C3122( C3117 C3122 ) C3117_=_C3124( C3117 C3124 ) C3117_=_C3125( C3117 C3125 ) \nC3117_=_C3126( C3117 C3126 ) C3117_=_C3128( C3117 C3128 ) C3117_=_C3129( C3117 C3129 ) C3117_=_C3130( C3117 C3130 ) C3117_=_C3131( C3117 C3131 ) C3117_=_C3132( C3117 C3132 ) \nC3117_=_C3133( C3117 C3133 ) C3117_=_C3134( C3117 C3134 ) C3117_=_C3135( C3117 C3135 ) C3117_=_C3136( C3117 C3136 ) C3117_=_C3138( C3117 C3138 ) C3117_=_C3140( C3117 C3140 ) \nC3117_=_C3141( C3117 C3141 ) C3117_=_C3142( C3117 C3142 ) C3117_=_C3143( C3117 C3143 ) C3119_=_C3120( C3119 C3120 ) C3119_=_C3121( C3119 C3121 ) C3119_=_C3122( C3119 C3122 ) \nC3119_=_C3124( C3119 C3124 ) C3119_=_C3125( C3119 C3125 ) C3119_=_C3126( C3119 C3126 ) C3119_=_C3128( C3119 C3128 ) C3119_=_C3129( C3119 C3129 ) C3119_=_C3130( C3119 C3130 ) \nC3119_=_C3131( C3119 C3131 ) C3119_=_C3132( C3119 C3132 ) C3119_=_C3133( C3119 C3133 ) C3119_=_C3134( C3119 C3134 ) C3119_=_C3135( C3119 C3135 ) C3119_=_C3136( C3119 C3136 ) \nC3119_=_C3138( C3119 C3138 ) C3119_=_C3139( C3119 C3139 ) C3119_=_C3140( C3119 C3140 ) C3119_=_C3141( C3119 C3141 ) C3119_=_C3142( C3119 C3142 ) C3119_=_C3143( C3119 C3143 ) \nC3120_=_C3121( C3120 C3121 ) C3120_=_C3122( C3120 C3122 ) C3120_=_C3124( C3120 C3124 ) C3120_=_C3125(</w:t>
      </w:r>
    </w:p>
    <w:p>
      <w:pPr>
        <w:pStyle w:val="PreformattedText"/>
        <w:bidi w:val="0"/>
        <w:spacing w:before="0" w:after="0"/>
        <w:jc w:val="left"/>
        <w:rPr/>
      </w:pPr>
      <w:r>
        <w:rPr/>
        <w:t xml:space="preserve"> </w:t>
      </w:r>
      <w:r>
        <w:rPr/>
        <w:t>C3120 C3125 ) C3120_=_C3126( C3120 C3126 ) C3120_=_C3128( C3120 C3128 ) \nC3120_=_C3129( C3120 C3129 ) C3120_=_C3130( C3120 C3130 ) C3120_=_C3131( C3120 C3131 ) C3120_=_C3132( C3120 C3132 ) C3120_=_C3133( C3120 C3133 ) C3120_=_C3134( C3120 C3134 ) \nC3120_=_C3135( C3120 C3135 ) C3120_=_C3136( C3120 C3136 ) C3120_=_C3138( C3120 C3138 ) C3120_=_C3139( C3120 C3139 ) C3120_=_C3140( C3120 C3140 ) C3120_=_C3141( C3120 C3141 ) \nC3120_=_C3142( C3120 C3142 ) C3120_=_C3143( C3120 C3143 ) C3121_=_C3122( C3121 C3122 ) C3121_=_C3124( C3121 C3124 ) C3121_=_C3125( C3121 C3125 ) C3121_=_C3126( C3121 C3126 ) \nC3121_=_C3128( C3121 C3128 ) C3121_=_C3129( C3121 C3129 ) C3121_=_C3130( C3121 C3130 ) C3121_=_C3131( C3121 C3131 ) C3121_=_C3132( C3121 C3132 ) C3121_=_C3133( C3121 C3133 ) \nC3121_=_C3134( C3121 C3134 ) C3121_=_C3135( C3121 C3135 ) C3121_=_C3136( C3121 C3136 ) C3121_=_C3138( C3121 C3138 ) C3121_=_C3139( C3121 C3139 ) C3121_=_C3140( C3121 C3140 ) \nC3121_=_C3141( C3121 C3141 ) C3121_=_C3142( C3121 C3142 ) C3121_=_C3143( C3121 C3143 ) C3122_=_C3124( C3122 C3124 ) C3122_=_C3125( C3122 C3125 ) C3122_=_C3126( C3122 C3126 ) \nC3122_=_C3128( C3122 C3128 ) C3122_=_C3129( C3122 C3129 ) C3122_=_C3130( C3122 C3130 ) C3122_=_C3131( C3122 C3131 ) C3122_=_C3132( C3122 C3132 ) C3122_=_C3133( C3122 C3133 ) \nC3122_=_C3134( C3122 C3134 ) C3122_=_C3135( C3122 C3135 ) C3122_=_C3136( C3122 C3136 ) C3122_=_C3138( C3122 C3138 ) C3122_=_C3139( C3122 C3139 ) C3122_=_C3140( C3122 C3140 ) \nC3122_=_C3141( C3122 C3141 ) C3122_=_C3142( C3122 C3142 ) C3122_=_C3143( C3122 C3143 ) C3124_=_C3125( C3124 C3125 ) C3124_=_C3126( C3124 C3126 ) C3124_=_C3128( C3124 C3128 ) \nC3124_=_C3129( C3124 C3129 ) C3124_=_C3130( C3124 C3130 ) C3124_=_C3131( C3124 C3131 ) C3124_=_C3132( C3124 C3132 ) C3124_=_C3133( C3124 C3133 ) C3124_=_C3134( C3124 C3134 ) \nC3124_=_C3135( C3124 C3135 ) C3124_=_C3136( C3124 C3136 ) C3124_=_C3138( C3124 C3138 ) C3124_=_C3139( C3124 C3139 ) C3124_=_C3140( C3124 C3140 ) C3124_=_C3141( C3124 C3141 ) \nC3124_=_C3142( C3124 C3142 ) C3124_=_C3143( C3124 C3143 ) C3125_=_C3126( C3125 C3126 ) C3125_=_C3128( C3125 C3128 ) C3125_=_C3129( C3125 C3129 ) C3125_=_C3130( C3125 C3130 ) \nC3125_=_C3131( C3125 C3131 ) C3125_=_C3132( C3125 C3132 ) C3125_=_C3133( C3125 C3133 ) C3125_=_C3134( C3125 C3134 ) C3125_=_C3135( C3125 C3135 ) C3125_=_C3136( C3125 C3136 ) \nC3125_=_C3138( C3125 C3138 ) C3125_=_C3139( C3125 C3139 ) C3125_=_C3140( C3125 C3140 ) C3125_=_C3141( C3125 C3141 ) C3125_=_C3142( C3125 C3142 ) C3125_=_C3143( C3125 C3143 ) \nC3126_=_C3128( C3126 C3128 ) C3126_=_C3129( C3126 C3129 ) C3126_=_C3130( C3126 C3130 ) C3126_=_C3131( C3126 C3131 ) C3126_=_C3132( C3126 C3132 ) C3126_=_C3133( C3126 C3133 ) \nC3126_=_C3134( C3126 C3134 ) C3126_=_C3135( C3126 C3135 ) C3126_=_C3136( C3126 C3136 ) C3126_=_C3138( C3126 C3138 ) C3126_=_C3139( C3126 C3139 ) C3126_=_C3140( C3126 C3140 ) \nC3126_=_C3141( C3126 C3141 ) C3126_=_C3142( C3126 C3142 ) C3126_=_C3143( C3126 C3143 ) C3128_=_C3129( C3128 C3129 ) C3128_=_C3130( C3128 C3130 ) C3128_=_C3131( C3128 C3131 ) \nC3128_=_C3132( C3128 C3132 ) C3128_=_C3133( C3128 C3133 ) C3128_=_C3134( C3128 C3134 ) C3128_=_C3135( C3128 C3135 ) C3128_=_C3136( C3128 C3136 ) C3128_=_C3138( C3128 C3138 ) \nC3128_=_C3139( C3128 C3139 ) C3128_=_C3140( C3128 C3140 ) C3128_=_C3141( C3128 C3141 ) C3128_=_C3142( C3128 C3142 ) C3128_=_C3143( C3128 C3143 ) C3129_=_C3130( C3129 C3130 ) \nC3129_=_C3131( C3129 C3131 ) C3129_=_C3132( C3129 C3132 ) C3129_=_C3133( C3129 C3133 ) C3129_=_C3134( C3129 C3134 ) C3129_=_C3135( C3129 C3135 ) C3129_=_C3136( C3129 C3136 ) \nC3129_=_C3138( C3129 C3138 ) C3129_=_C3139( C3129 C3139 ) C3129_=_C3140( C3129 C3140 ) C3129_=_C3141( C3129 C3141 ) C3129_=_C3142( C3129 C3142 ) C3129_=_C3143( C3129 C3143 ) \nC3130_=_C3131( C3130 C3131 ) C3130_=_C3132( C3130 C3132 ) C3130_=_C3133( C3130 C3133 ) C3130_=_C3134( C3130 C3134 ) C3130_=_C3135( C3130 C3135 ) C3130_=_C3136( C3130 C3136 ) \nC3130_=_C3138( C3130 C3138 ) C3130_=_C3139( C3130 C3139 ) C3130_=_C3140( C3130 C3140 ) C3130_=_C3141( C3130 C3141 ) C3130_=_C3142( C3130 C3142 ) C3130_=_C3143( C3130 C3143 ) \nC3131_=_C3132( C3131 C3132 ) C3131_=_C3133( C3131 C3133 ) C3131_=_C3134( C3131 C3134 ) C3131_=_C3135( C3131 C3135 ) C3131_=_C3136( C3131 C3136 ) C3131_=_C3138( C3131 C3138 ) \nC3131_=_C3139( C3131 C3139 ) C3131_=_C3140( C3131 C3140 ) C3131_=_C3141( C3131 C3141 ) C3131_=_C3142( C3131 C3142 ) C3131_=_C3143( C3131 C3143 ) C3132_=_C3133( C3132 C3133 ) \nC3132_=_C3134( C3132 C3134 ) C3132_=_C3135( C3132 C3135 ) C3132_=_C3136( C3132 C3136 ) C3132_=_C3138( C3132 C3138 ) C3132_=_C3139( C3132 C3139 ) C3132_=_C3140( C3132 C3140 ) \nC3132_=_C3141( C3132 C3141 ) C3132_=_C3142( C3132 C3142 ) C3132_=_C3143( C3132 C3143 ) C3133_=_C3134( C3133 C3134 ) C3133_=_C3135( C3133 C3135 ) C3133_=_C3136( C3133 C3136 ) \nC3133_=_C3138( C3133 C3138 ) C3133_=_C3139( C3133 C3139 ) C3133_=_C3140( C3133 C3140 ) C3133_=_C3141( C3133 C3141 ) C3133_=_C3142( C3133 C3142 ) C3133_=_C3143( C3133 C3143 ) \nC3134_=_C3135( C3134 C3135 ) C3134_=_C3136( C3134 C3136 ) C3134_=_C3138( C3134 C3138 ) C3134_=_C3139( C3134 C3139 ) C3134_=_C3140( C3134 C3140 ) C3134_=_C3141( C3134 C3141 ) \nC3134_=_C3142( C3134 C3142 ) C3134_=_C3143( C3134 C3143 ) C3135_=_C3136( C3135 C3136 ) C3135_=_C3138( C3135 C3138 ) C3135_=_C3139( C3135 C3139 ) C3135_=_C3140( C3135 C3140 ) \nC3135_=_C3141( C3135 C3141 ) C3135_=_C3142( C3135 C3142 ) C3135_=_C3143( C3135 C3143 ) C3136_=_C3138( C3136 C3138 ) C3136_=_C3139( C3136 C3139 ) C3136_=_C3140( C3136 C3140 ) \nC3136_=_C3141( C3136 C3141 ) C3136_=_C3142( C3136 C3142 ) C3136_=_C3143( C3136 C3143 ) C3138_=_C3139( C3138 C3139 ) C3138_=_C3140( C3138 C3140 ) C3138_=_C3141( C3138 C3141 ) \nC3138_=_C3142( C3138 C3142 ) C3138_=_C3143( C3138 C3143 ) C3139_=_C3140( C3139 C3140 ) C3139_=_C3141( C3139 C3141 ) C3139_=_C3142( C3139 C3142 ) C3139_=_C3143( C3139 C3143 ) \nC3140_=_C3141( C3140 C3141 ) C3140_=_C3142( C3140 C3142 ) C3140_=_C3143( C3140 C3143 ) C3141_=_C3142( C3141 C3142 ) C3141_=_C3143( C3141 C3143 ) C3142_=_C3143( C3142 C3143 ) "];984-&gt;1154[label="33: C1696 C1722 C1749 C1836 C1855 \nC1863 C1908 C1934 C1961 C1988 C2014 \nC2051 C2067 C2091 C3094 C3097 C3099 \nC3100 C3117 C3119 C3120 C3121 C3122 \nC3124 C3125 C3126 C3128 C3129 C3130 \nC3140 C3141 C3142 C3143 \n302: C1696_=_C3094 ,C1696_=_C3097 ,C1696_=_C3099 ,C1696_=_C3100 ,C1696_=_C3117 ,\nC1696_=_C3119 ,C1696_=_C3120 ,C1696_=_C3121 ,C1696_=_C3122 ,C1696_=_C3124 ,C1696_=_C3125 ,\nC1696_=_C3126 ,C1696_=_C3128 ,C1722_=_C3129 ,C1722_=_C3130 ,C1722_=_C3140 ,C1722_=_C3141 ,\nC1722_=_C3142 ,C1722_=_C3143 ,C1749_=_C3094 ,C1749_=_C3097 ,C1749_=_C3099 ,C1749_=_C3100 ,\nC1749_=_C3129 ,C1749_=_C3130 ,C1836_=_C3120 ,C1836_=_C3121 ,C1836_=_C3122 ,C1836_=_C3124 ,\nC1836_=_C3125 ,C1836_=_C3126 ,C1836_=_C3128 ,C1836_=_C3140 ,C1836_=_C3141 ,C1836_=_C3142 ,\nC1836_=_C3143 ,C1855_=_C3094 ,C1855_=_C3097 ,C1855_=_C3099 ,C1855_=_C3100 ,C1855_=_C3117 ,\nC1855_=_C3119 ,C1855_=_C3120 ,C1855_=_C3121 ,C1855_=_C3122 ,C1855_=_C3124 ,C1855_=_C3125 ,\nC1855_=_C3129 ,C1855_=_C3130 ,C1855_=_C3140 ,C1855_=_C3141 ,C1855_=_C3142 ,C1863_=_C3126 ,\nC1863_=_C3128 ,C1863_=_C3143 ,C1908_=_C3094 ,C1908_=_C3097 ,C1908_=_C3120 ,C1908_=_C3126 ,\nC1908_=_C3129 ,C1908_=_C3130 ,C1908_=_C3140 ,C1908_=_C3141 ,C1908_=_C3143 ,C1934_=_C3099 ,\nC1934_=_C3100 ,C1934_=_C3117 ,C1934_=_C3119 ,C1934_=_C3121 ,C1934_=_C3122 ,C1934_=_C3124 ,\nC1934_=_C3125 ,C1934_=_C3128 ,C1934_=_C3142 ,C1961_=_C3094 ,C1961_=_C3099 ,C1961_=_C3100 ,\nC1961_=_C3117 ,C1961_=_C3119 ,C1961_=_C3120 ,C1961_=_C3121 ,C1961_=_C3122 ,C1961_=_C3124 ,\nC1961_=_C3128 ,C1961_=_C3129 ,C1988_=_C3097 ,C1988_=_C3125 ,C1988_=_C3126 ,C1988_=_C3130 ,\nC1988_=_C3140 ,C1988_=_C3141 ,C1988_=_C3142 ,C1988_=_C3143 ,C2014_=_C3097 ,C2014_=_C3117 ,\nC2014_=_C3121 ,C2014_=_C3122 ,C2014_=_C3129 ,C2014_=_C3130 ,C2014_=_C3140 ,C2051_=_C3094 ,\nC2051_=_C3099 ,C2051_=_C3100 ,C2051_=_C3119 ,C2051_=_C3120 ,C2051_=_C3124 ,C2051_=_C3125 ,\nC2051_=_C3126 ,C2051_=_C3128 ,C2051_=_C3141 ,C2051_=_C3142 ,C2051_=_C3143 ,C2067_=_C3097 ,\nC2067_=_C3099 ,C2067_=_C3117 ,C2067_=_C3119 ,C2067_=_C3121 ,C2067_=_C3125 ,C2067_=_C3126 ,\nC2067_=_C3129 ,C2067_=_C3140 ,C2067_=_C3143 ,C2091_=_C3094 ,C2091_=_C3100 ,C2091_=_C3120 ,\nC2091_=_C3122 ,C2091_=_C3124 ,C2091_=_C3128 ,C2091_=_C3130 ,C2091_=_C3141 ,C2091_=_C3142 ,\nC3094_=_C3097 ,C3094_=_C3099 ,C3094_=_C3100 ,C3094_=_C3117 ,C3094_=_C3119 ,C3094_=_C3120 ,\nC3094_=_C3121 ,C3094_=_C3122 ,C3094_=_C3124 ,C3094_=_C3125 ,C3094_=_C3126 ,C3094_=_C3128 ,\nC3094_=_C3129 ,C3094_=_C3130 ,C3094_=_C3140 ,C3094_=_C3141 ,C3094_=_C3142 ,C3094_=_C3143 ,\nC3097_=_C3099 ,C3097_=_C3100 ,C3097_=_C3117 ,C3097_=_C3119 ,C3097_=_C3120 ,C3097_=_C3121 ,\nC3097_=_C3122 ,C3097_=_C3124 ,C3097_=_C3125 ,C3097_=_C3126 ,C3097_=_C3128 ,C3097_=_C3129 ,\nC3097_=_C3130 ,C3097_=_C3140 ,C3097_=_C3141 ,C3097_=_C3142 ,C3097_=_C3143 ,C3099_=_C3100 ,\nC3099_=_C3117 ,C3099_=_C3119 ,C3099_=_C3120 ,C3099_=_C3121 ,C3099_=_C3122 ,C3099_=_C3124 ,\nC3099_=_C3125 ,C3099_=_C3126 ,C3099_=_C3128 ,C3099_=_C3129 ,C3099_=_C3130 ,C3099_=_C3140 ,\nC3099_=_C3141 ,C3099_=_C3142 ,C3099_=_C3143 ,C3100_=_C3117 ,C3100_=_C3119 ,C3100_=_C3120 ,\nC3100_=_C3121 ,C3100_=_C3122 ,C3100_=_C3124 ,C3100_=_C3125 ,C3100_=_C3126 ,C3100_=_C3128 ,\nC3100_=_C3129 ,C3100_=_C3130 ,C3100_=_C3140 ,C3100_=_C3141 ,C3100_=_C3142 ,C3100_=_C3143 ,\nC3117_=_C3119 ,C3117_=_C3120 ,C3117_=_C3121 ,C3117_=_C3122 ,C3117_=_C3124 ,C3117_=_C3125 ,\nC3117_=_C3126 ,C3117_=_C3128 ,C3117_=_C3129 ,C3117_=_C3130 ,C3117_=_C3140 ,C3117_=_C3141 ,\nC3117_=_C3142 ,C3117_=_C3143 ,C3119_=_C3120 ,C3119_=_C3121 ,C3119_=_C3122 ,C3119_=_C3124 ,\nC3119_=_C3125 ,C3119_=_C3126 ,C3119_=_C3128 ,C3119_=_C3129 ,C3119_=_C3130 ,C3119_=_C3140 ,\nC3119_=_C3141 ,C3119_=_C3142 ,C3119_=_C3143 ,C3120_=_C3121 ,C3120_=_C3122 ,C3120_=_C3124 ,\nC3120_=_C3125 ,C3120_=_C3126 ,C3120_=_C3128 ,C3120_=_C3129 ,C3120_=_C3130 ,C3120_=_C3140 ,\nC3120_=_C3141 ,C3120_=_C3142 ,C3120_=_C3143</w:t>
      </w:r>
    </w:p>
    <w:p>
      <w:pPr>
        <w:pStyle w:val="PreformattedText"/>
        <w:bidi w:val="0"/>
        <w:spacing w:before="0" w:after="0"/>
        <w:jc w:val="left"/>
        <w:rPr/>
      </w:pPr>
      <w:r>
        <w:rPr/>
        <w:t xml:space="preserve"> </w:t>
      </w:r>
      <w:r>
        <w:rPr/>
        <w:t>,C3121_=_C3122 ,C3121_=_C3124 ,C3121_=_C3125 ,\nC3121_=_C3126 ,C3121_=_C3128 ,C3121_=_C3129 ,C3121_=_C3130 ,C3121_=_C3140 ,C3121_=_C3141 ,\nC3121_=_C3142 ,C3121_=_C3143 ,C3122_=_C3124 ,C3122_=_C3125 ,C3122_=_C3126 ,C3122_=_C3128 ,\nC3122_=_C3129 ,C3122_=_C3130 ,C3122_=_C3140 ,C3122_=_C3141 ,C3122_=_C3142 ,C3122_=_C3143 ,\nC3124_=_C3125 ,C3124_=_C3126 ,C3124_=_C3128 ,C3124_=_C3129 ,C3124_=_C3130 ,C3124_=_C3140 ,\nC3124_=_C3141 ,C3124_=_C3142 ,C3124_=_C3143 ,C3125_=_C3126 ,C3125_=_C3128 ,C3125_=_C3129 ,\nC3125_=_C3130 ,C3125_=_C3140 ,C3125_=_C3141 ,C3125_=_C3142 ,C3125_=_C3143 ,C3126_=_C3128 ,\nC3126_=_C3129 ,C3126_=_C3130 ,C3126_=_C3140 ,C3126_=_C3141 ,C3126_=_C3142 ,C3126_=_C3143 ,\nC3128_=_C3129 ,C3128_=_C3130 ,C3128_=_C3140 ,C3128_=_C3141 ,C3128_=_C3142 ,C3128_=_C3143 ,\nC3129_=_C3130 ,C3129_=_C3140 ,C3129_=_C3141 ,C3129_=_C3142 ,C3129_=_C3143 ,C3130_=_C3140 ,\nC3130_=_C3141 ,C3130_=_C3142 ,C3130_=_C3143 ,C3140_=_C3141 ,C3140_=_C3142 ,C3140_=_C3143 ,\nC3141_=_C3142 ,C3141_=_C3143 ,C3142_=_C3143 ,"];1155[shape=box, label="id:1155 level: 8\n10: C1728 C1783 C1813 C1858 C1942 \nC1970 C2055 C2073 C2620 C2856 \n37: C1728_=_C1783( C1728 C1783 ) C1728_=_C1813( C1728 C1813 ) C1728_=_C1858( C1728 C1858 ) C1728_=_C1942( C1728 C1942 ) C1728_=_C1970( C1728 C1970 ) \nC1728_=_C2055( C1728 C2055 ) C1728_=_C2073( C1728 C2073 ) C1728_=_C2620( C1728 C2620 ) C1783_=_C1813( C1783 C1813 ) C1783_=_C1858( C1783 C1858 ) C1783_=_C1942( C1783 C1942 ) \nC1783_=_C1970( C1783 C1970 ) C1783_=_C2055( C1783 C2055 ) C1783_=_C2073( C1783 C2073 ) C1783_=_C2620( C1783 C2620 ) C1813_=_C1858( C1813 C1858 ) C1813_=_C1942( C1813 C1942 ) \nC1813_=_C1970( C1813 C1970 ) C1813_=_C2055( C1813 C2055 ) C1813_=_C2073( C1813 C2073 ) C1813_=_C2620( C1813 C2620 ) C1858_=_C1942( C1858 C1942 ) C1858_=_C1970( C1858 C1970 ) \nC1858_=_C2055( C1858 C2055 ) C1858_=_C2073( C1858 C2073 ) C1858_=_C2620( C1858 C2620 ) C1942_=_C1970( C1942 C1970 ) C1942_=_C2055( C1942 C2055 ) C1942_=_C2073( C1942 C2073 ) \nC1942_=_C2620( C1942 C2620 ) C1970_=_C2055( C1970 C2055 ) C1970_=_C2073( C1970 C2073 ) C1970_=_C2620( C1970 C2620 ) C2055_=_C2073( C2055 C2073 ) C2055_=_C2620( C2055 C2620 ) \nC2073_=_C2620( C2073 C2620 ) C2620_=_C2856( C2620 C2856 ) "];986-&gt;1155[label="9: C1728 C1783 C1813 C1858 C1942 \nC1970 C2055 C2073 C2856 \n28: C1728_=_C1783 ,C1728_=_C1813 ,C1728_=_C1858 ,C1728_=_C1942 ,C1728_=_C1970 ,\nC1728_=_C2055 ,C1728_=_C2073 ,C1783_=_C1813 ,C1783_=_C1858 ,C1783_=_C1942 ,C1783_=_C1970 ,\nC1783_=_C2055 ,C1783_=_C2073 ,C1813_=_C1858 ,C1813_=_C1942 ,C1813_=_C1970 ,C1813_=_C2055 ,\nC1813_=_C2073 ,C1858_=_C1942 ,C1858_=_C1970 ,C1858_=_C2055 ,C1858_=_C2073 ,C1942_=_C1970 ,\nC1942_=_C2055 ,C1942_=_C2073 ,C1970_=_C2055 ,C1970_=_C2073 ,C2055_=_C2073 ,"];1156[shape=box, label="id:1156 level: 8\n16: C1725 C1779 C1806 C1855 C1856 \nC1857 C1858 C1859 C1860 C1861 C1862 \nC1911 C1965 C2052 C2070 C2847 \n56: C1725_=_C1779( C1725 C1779 ) C1725_=_C1806( C1725 C1806 ) C1725_=_C1857( C1725 C1857 ) C1725_=_C1911( C1725 C1911 ) C1725_=_C1965( C1725 C1965 ) \nC1725_=_C2052( C1725 C2052 ) C1725_=_C2070( C1725 C2070 ) C1779_=_C1806( C1779 C1806 ) C1779_=_C1857( C1779 C1857 ) C1779_=_C1911( C1779 C1911 ) C1779_=_C1965( C1779 C1965 ) \nC1779_=_C2052( C1779 C2052 ) C1779_=_C2070( C1779 C2070 ) C1806_=_C1857( C1806 C1857 ) C1806_=_C1911( C1806 C1911 ) C1806_=_C1965( C1806 C1965 ) C1806_=_C2052( C1806 C2052 ) \nC1806_=_C2070( C1806 C2070 ) C1855_=_C1856( C1855 C1856 ) C1855_=_C1857( C1855 C1857 ) C1855_=_C1858( C1855 C1858 ) C1855_=_C1859( C1855 C1859 ) C1855_=_C1860( C1855 C1860 ) \nC1855_=_C1861( C1855 C1861 ) C1855_=_C1862( C1855 C1862 ) C1856_=_C1857( C1856 C1857 ) C1856_=_C1858( C1856 C1858 ) C1856_=_C1859( C1856 C1859 ) C1856_=_C1860( C1856 C1860 ) \nC1856_=_C1861( C1856 C1861 ) C1856_=_C1862( C1856 C1862 ) C1857_=_C1858( C1857 C1858 ) C1857_=_C1859( C1857 C1859 ) C1857_=_C1860( C1857 C1860 ) C1857_=_C1861( C1857 C1861 ) \nC1857_=_C1862( C1857 C1862 ) C1857_=_C1911( C1857 C1911 ) C1857_=_C1965( C1857 C1965 ) C1857_=_C2052( C1857 C2052 ) C1857_=_C2070( C1857 C2070 ) C1858_=_C1859( C1858 C1859 ) \nC1858_=_C1860( C1858 C1860 ) C1858_=_C1861( C1858 C1861 ) C1858_=_C1862( C1858 C1862 ) C1859_=_C1860( C1859 C1860 ) C1859_=_C1861( C1859 C1861 ) C1859_=_C1862( C1859 C1862 ) \nC1860_=_C1861( C1860 C1861 ) C1860_=_C1862( C1860 C1862 ) C1861_=_C1862( C1861 C1862 ) C1911_=_C1965( C1911 C1965 ) C1911_=_C2052( C1911 C2052 ) C1911_=_C2070( C1911 C2070 ) \nC1965_=_C2052( C1965 C2052 ) C1965_=_C2070( C1965 C2070 ) C2052_=_C2070( C2052 C2070 ) "];986-&gt;1156[label="15: C1725 C1779 C1806 C1855 C1856 \nC1858 C1859 C1860 C1861 C1862 C1911 \nC1965 C2052 C2070 C2847 \n42: C1725_=_C1779 ,C1725_=_C1806 ,C1725_=_C1911 ,C1725_=_C1965 ,C1725_=_C2052 ,\nC1725_=_C2070 ,C1779_=_C1806 ,C1779_=_C1911 ,C1779_=_C1965 ,C1779_=_C2052 ,C1779_=_C2070 ,\nC1806_=_C1911 ,C1806_=_C1965 ,C1806_=_C2052 ,C1806_=_C2070 ,C1855_=_C1856 ,C1855_=_C1858 ,\nC1855_=_C1859 ,C1855_=_C1860 ,C1855_=_C1861 ,C1855_=_C1862 ,C1856_=_C1858 ,C1856_=_C1859 ,\nC1856_=_C1860 ,C1856_=_C1861 ,C1856_=_C1862 ,C1858_=_C1859 ,C1858_=_C1860 ,C1858_=_C1861 ,\nC1858_=_C1862 ,C1859_=_C1860 ,C1859_=_C1861 ,C1859_=_C1862 ,C1860_=_C1861 ,C1860_=_C1862 ,\nC1861_=_C1862 ,C1911_=_C1965 ,C1911_=_C2052 ,C1911_=_C2070 ,C1965_=_C2052 ,C1965_=_C2070 ,\nC2052_=_C2070 ,"];1157[shape=box, label="id:1157 level: 8\n10: C1734 C1787 C1822 C1859 C1949 \nC1976 C2035 C2107 C2698 C2869 \n37: C1734_=_C1787( C1734 C1787 ) C1734_=_C1822( C1734 C1822 ) C1734_=_C1859( C1734 C1859 ) C1734_=_C1949( C1734 C1949 ) C1734_=_C1976( C1734 C1976 ) \nC1734_=_C2035( C1734 C2035 ) C1734_=_C2107( C1734 C2107 ) C1734_=_C2698( C1734 C2698 ) C1787_=_C1822( C1787 C1822 ) C1787_=_C1859( C1787 C1859 ) C1787_=_C1949( C1787 C1949 ) \nC1787_=_C1976( C1787 C1976 ) C1787_=_C2035( C1787 C2035 ) C1787_=_C2107( C1787 C2107 ) C1787_=_C2698( C1787 C2698 ) C1822_=_C1859( C1822 C1859 ) C1822_=_C1949( C1822 C1949 ) \nC1822_=_C1976( C1822 C1976 ) C1822_=_C2035( C1822 C2035 ) C1822_=_C2107( C1822 C2107 ) C1822_=_C2698( C1822 C2698 ) C1859_=_C1949( C1859 C1949 ) C1859_=_C1976( C1859 C1976 ) \nC1859_=_C2035( C1859 C2035 ) C1859_=_C2107( C1859 C2107 ) C1859_=_C2698( C1859 C2698 ) C1949_=_C1976( C1949 C1976 ) C1949_=_C2035( C1949 C2035 ) C1949_=_C2107( C1949 C2107 ) \nC1949_=_C2698( C1949 C2698 ) C1976_=_C2035( C1976 C2035 ) C1976_=_C2107( C1976 C2107 ) C1976_=_C2698( C1976 C2698 ) C2035_=_C2107( C2035 C2107 ) C2035_=_C2698( C2035 C2698 ) \nC2107_=_C2698( C2107 C2698 ) C2698_=_C2869( C2698 C2869 ) "];988-&gt;1157[label="9: C1734 C1787 C1822 C1859 C1949 \nC1976 C2035 C2107 C2869 \n28: C1734_=_C1787 ,C1734_=_C1822 ,C1734_=_C1859 ,C1734_=_C1949 ,C1734_=_C1976 ,\nC1734_=_C2035 ,C1734_=_C2107 ,C1787_=_C1822 ,C1787_=_C1859 ,C1787_=_C1949 ,C1787_=_C1976 ,\nC1787_=_C2035 ,C1787_=_C2107 ,C1822_=_C1859 ,C1822_=_C1949 ,C1822_=_C1976 ,C1822_=_C2035 ,\nC1822_=_C2107 ,C1859_=_C1949 ,C1859_=_C1976 ,C1859_=_C2035 ,C1859_=_C2107 ,C1949_=_C1976 ,\nC1949_=_C2035 ,C1949_=_C2107 ,C1976_=_C2035 ,C1976_=_C2107 ,C2035_=_C2107 ,"];1158[shape=box, label="id:1158 level: 8\n10: C1746 C1800 C1852 C1861 C1931 \nC1985 C2048 C2116 C2824 C2890 \n37: C1746_=_C1800( C1746 C1800 ) C1746_=_C1852( C1746 C1852 ) C1746_=_C1861( C1746 C1861 ) C1746_=_C1931( C1746 C1931 ) C1746_=_C1985( C1746 C1985 ) \nC1746_=_C2048( C1746 C2048 ) C1746_=_C2116( C1746 C2116 ) C1746_=_C2824( C1746 C2824 ) C1800_=_C1852( C1800 C1852 ) C1800_=_C1861( C1800 C1861 ) C1800_=_C1931( C1800 C1931 ) \nC1800_=_C1985( C1800 C1985 ) C1800_=_C2048( C1800 C2048 ) C1800_=_C2116( C1800 C2116 ) C1800_=_C2824( C1800 C2824 ) C1852_=_C1861( C1852 C1861 ) C1852_=_C1931( C1852 C1931 ) \nC1852_=_C1985( C1852 C1985 ) C1852_=_C2048( C1852 C2048 ) C1852_=_C2116( C1852 C2116 ) C1852_=_C2824( C1852 C2824 ) C1861_=_C1931( C1861 C1931 ) C1861_=_C1985( C1861 C1985 ) \nC1861_=_C2048( C1861 C2048 ) C1861_=_C2116( C1861 C2116 ) C1861_=_C2824( C1861 C2824 ) C1931_=_C1985( C1931 C1985 ) C1931_=_C2048( C1931 C2048 ) C1931_=_C2116( C1931 C2116 ) \nC1931_=_C2824( C1931 C2824 ) C1985_=_C2048( C1985 C2048 ) C1985_=_C2116( C1985 C2116 ) C1985_=_C2824( C1985 C2824 ) C2048_=_C2116( C2048 C2116 ) C2048_=_C2824( C2048 C2824 ) \nC2116_=_C2824( C2116 C2824 ) C2824_=_C2890( C2824 C2890 ) "];990-&gt;1158[label="9: C1746 C1800 C1852 C1861 C1931 \nC1985 C2048 C2116 C2890 \n28: C1746_=_C1800 ,C1746_=_C1852 ,C1746_=_C1861 ,C1746_=_C1931 ,C1746_=_C1985 ,\nC1746_=_C2048 ,C1746_=_C2116 ,C1800_=_C1852 ,C1800_=_C1861 ,C1800_=_C1931 ,C1800_=_C1985 ,\nC1800_=_C2048 ,C1800_=_C2116 ,C1852_=_C1861 ,C1852_=_C1931 ,C1852_=_C1985 ,C1852_=_C2048 ,\nC1852_=_C2116 ,C1861_=_C1931 ,C1861_=_C1985 ,C1861_=_C2048 ,C1861_=_C2116 ,C1931_=_C1985 ,\nC1931_=_C2048 ,C1931_=_C2116 ,C1985_=_C2048 ,C1985_=_C2116 ,C2048_=_C2116 ,"];1159[shape=box, label="id:1159 level: 8\n10: C1738 C1793 C1828 C1895 C1954 \nC2006 C2063 C2111 C2752 C2878 \n37: C1738_=_C1793( C1738 C1793 ) C1738_=_C1828( C1738 C1828 ) C1738_=_C1895( C1738 C1895 ) C1738_=_C1954( C1738 C1954 ) C1738_=_C2006( C1738 C2006 ) \nC1738_=_C2063( C1738 C2063 ) C1738_=_C2111( C1738 C2111 ) C1738_=_C2752( C1738 C2752 ) C1793_=_C1828( C1793 C1828 ) C1793_=_C1895( C1793 C1895 ) C1793_=_C1954( C1793 C1954 ) \nC1793_=_C2006( C1793 C2006 ) C1793_=_C2063( C1793 C2063 ) C1793_=_C2111( C1793 C2111 ) C1793_=_C2752( C1793 C2752 ) C1828_=_C1895( C1828 C1895 ) C1828_=_C1954( C1828 C1954 ) \nC1828_=_C2006( C1828 C2006 ) C1828_=_C2063( C1828 C2063 ) C1828_=_C2111( C1828 C2111 ) C1828_=_C2752( C1828 C2752 ) C1895_=_C1954( C1895 C1954 ) C1895_=_C2006( C1895 C2006 ) \nC1895_=_C2063( C1895 C2063 ) C1895_=_C2111( C1895 C2111 ) C1895_=_C2752( C1895 C2752 ) C1954_=_C2006( C1954 C2006 ) C1954_=_C2063( C1954 C2063 ) C1954_=_C2111( C1954 C2111 ) \nC1954_=_C2752( C1954 C2752 ) C2006_=_C2063( C2006 C2063 ) C2006_=_C2111( C2006 C2111 ) C2006_=_C2752( C2006 C2752 ) C2063_=_C2111( C2063 C2111 ) C2063_=_C2752( C2063 C2752 ) \nC2111_=_C2752( C2111 C2752 ) C2752_=_C2878(</w:t>
      </w:r>
    </w:p>
    <w:p>
      <w:pPr>
        <w:pStyle w:val="PreformattedText"/>
        <w:bidi w:val="0"/>
        <w:spacing w:before="0" w:after="0"/>
        <w:jc w:val="left"/>
        <w:rPr/>
      </w:pPr>
      <w:r>
        <w:rPr/>
        <w:t xml:space="preserve"> </w:t>
      </w:r>
      <w:r>
        <w:rPr/>
        <w:t>C2752 C2878 ) "];992-&gt;1159[label="9: C1738 C1793 C1828 C1895 C1954 \nC2006 C2063 C2111 C2878 \n28: C1738_=_C1793 ,C1738_=_C1828 ,C1738_=_C1895 ,C1738_=_C1954 ,C1738_=_C2006 ,\nC1738_=_C2063 ,C1738_=_C2111 ,C1793_=_C1828 ,C1793_=_C1895 ,C1793_=_C1954 ,C1793_=_C2006 ,\nC1793_=_C2063 ,C1793_=_C2111 ,C1828_=_C1895 ,C1828_=_C1954 ,C1828_=_C2006 ,C1828_=_C2063 ,\nC1828_=_C2111 ,C1895_=_C1954 ,C1895_=_C2006 ,C1895_=_C2063 ,C1895_=_C2111 ,C1954_=_C2006 ,\nC1954_=_C2063 ,C1954_=_C2111 ,C2006_=_C2063 ,C2006_=_C2111 ,C2063_=_C2111 ,"];1160[shape=box, label="id:1160 level: 8\n10: C1736 C1769 C1827 C1893 C1923 \nC1979 C2062 C2110 C2740 C2876 \n37: C1736_=_C1769( C1736 C1769 ) C1736_=_C1827( C1736 C1827 ) C1736_=_C1893( C1736 C1893 ) C1736_=_C1923( C1736 C1923 ) C1736_=_C1979( C1736 C1979 ) \nC1736_=_C2062( C1736 C2062 ) C1736_=_C2110( C1736 C2110 ) C1736_=_C2740( C1736 C2740 ) C1769_=_C1827( C1769 C1827 ) C1769_=_C1893( C1769 C1893 ) C1769_=_C1923( C1769 C1923 ) \nC1769_=_C1979( C1769 C1979 ) C1769_=_C2062( C1769 C2062 ) C1769_=_C2110( C1769 C2110 ) C1769_=_C2740( C1769 C2740 ) C1827_=_C1893( C1827 C1893 ) C1827_=_C1923( C1827 C1923 ) \nC1827_=_C1979( C1827 C1979 ) C1827_=_C2062( C1827 C2062 ) C1827_=_C2110( C1827 C2110 ) C1827_=_C2740( C1827 C2740 ) C1893_=_C1923( C1893 C1923 ) C1893_=_C1979( C1893 C1979 ) \nC1893_=_C2062( C1893 C2062 ) C1893_=_C2110( C1893 C2110 ) C1893_=_C2740( C1893 C2740 ) C1923_=_C1979( C1923 C1979 ) C1923_=_C2062( C1923 C2062 ) C1923_=_C2110( C1923 C2110 ) \nC1923_=_C2740( C1923 C2740 ) C1979_=_C2062( C1979 C2062 ) C1979_=_C2110( C1979 C2110 ) C1979_=_C2740( C1979 C2740 ) C2062_=_C2110( C2062 C2110 ) C2062_=_C2740( C2062 C2740 ) \nC2110_=_C2740( C2110 C2740 ) C2740_=_C2876( C2740 C2876 ) "];994-&gt;1160[label="9: C1736 C1769 C1827 C1893 C1923 \nC1979 C2062 C2110 C2876 \n28: C1736_=_C1769 ,C1736_=_C1827 ,C1736_=_C1893 ,C1736_=_C1923 ,C1736_=_C1979 ,\nC1736_=_C2062 ,C1736_=_C2110 ,C1769_=_C1827 ,C1769_=_C1893 ,C1769_=_C1923 ,C1769_=_C1979 ,\nC1769_=_C2062 ,C1769_=_C2110 ,C1827_=_C1893 ,C1827_=_C1923 ,C1827_=_C1979 ,C1827_=_C2062 ,\nC1827_=_C2110 ,C1893_=_C1923 ,C1893_=_C1979 ,C1893_=_C2062 ,C1893_=_C2110 ,C1923_=_C1979 ,\nC1923_=_C2062 ,C1923_=_C2110 ,C1979_=_C2062 ,C1979_=_C2110 ,C2062_=_C2110 ,"];1161[shape=box, label="id:1161 level: 8\n25: C1748 C1801 C1835 C1862 C1933 \nC1987 C2015 C2051 C2052 C2053 C2054 \nC2055 C2056 C2057 C2058 C2059 C2060 \nC2061 C2062 C2063 C2064 C2065 C2066 \nC2119 C2893 \n164: C1748_=_C1801( C1748 C1801 ) C1748_=_C1835( C1748 C1835 ) C1748_=_C1862( C1748 C1862 ) C1748_=_C1933( C1748 C1933 ) C1748_=_C1987( C1748 C1987 ) \nC1748_=_C2066( C1748 C2066 ) C1748_=_C2119( C1748 C2119 ) C1801_=_C1835( C1801 C1835 ) C1801_=_C1862( C1801 C1862 ) C1801_=_C1933( C1801 C1933 ) C1801_=_C1987( C1801 C1987 ) \nC1801_=_C2066( C1801 C2066 ) C1801_=_C2119( C1801 C2119 ) C1835_=_C1862( C1835 C1862 ) C1835_=_C1933( C1835 C1933 ) C1835_=_C1987( C1835 C1987 ) C1835_=_C2066( C1835 C2066 ) \nC1835_=_C2119( C1835 C2119 ) C1862_=_C1933( C1862 C1933 ) C1862_=_C1987( C1862 C1987 ) C1862_=_C2066( C1862 C2066 ) C1862_=_C2119( C1862 C2119 ) C1933_=_C1987( C1933 C1987 ) \nC1933_=_C2066( C1933 C2066 ) C1933_=_C2119( C1933 C2119 ) C1987_=_C2066( C1987 C2066 ) C1987_=_C2119( C1987 C2119 ) C2015_=_C2051( C2015 C2051 ) C2015_=_C2052( C2015 C2052 ) \nC2015_=_C2053( C2015 C2053 ) C2015_=_C2054( C2015 C2054 ) C2015_=_C2055( C2015 C2055 ) C2015_=_C2056( C2015 C2056 ) C2015_=_C2057( C2015 C2057 ) C2015_=_C2058( C2015 C2058 ) \nC2015_=_C2059( C2015 C2059 ) C2015_=_C2060( C2015 C2060 ) C2015_=_C2061( C2015 C2061 ) C2015_=_C2062( C2015 C2062 ) C2015_=_C2063( C2015 C2063 ) C2015_=_C2064( C2015 C2064 ) \nC2015_=_C2065( C2015 C2065 ) C2015_=_C2066( C2015 C2066 ) C2051_=_C2052( C2051 C2052 ) C2051_=_C2053( C2051 C2053 ) C2051_=_C2054( C2051 C2054 ) C2051_=_C2055( C2051 C2055 ) \nC2051_=_C2056( C2051 C2056 ) C2051_=_C2057( C2051 C2057 ) C2051_=_C2058( C2051 C2058 ) C2051_=_C2059( C2051 C2059 ) C2051_=_C2060( C2051 C2060 ) C2051_=_C2061( C2051 C2061 ) \nC2051_=_C2062( C2051 C2062 ) C2051_=_C2063( C2051 C2063 ) C2051_=_C2064( C2051 C2064 ) C2051_=_C2065( C2051 C2065 ) C2051_=_C2066( C2051 C2066 ) C2052_=_C2053( C2052 C2053 ) \nC2052_=_C2054( C2052 C2054 ) C2052_=_C2055( C2052 C2055 ) C2052_=_C2056( C2052 C2056 ) C2052_=_C2057( C2052 C2057 ) C2052_=_C2058( C2052 C2058 ) C2052_=_C2059( C2052 C2059 ) \nC2052_=_C2060( C2052 C2060 ) C2052_=_C2061( C2052 C2061 ) C2052_=_C2062( C2052 C2062 ) C2052_=_C2063( C2052 C2063 ) C2052_=_C2064( C2052 C2064 ) C2052_=_C2065( C2052 C2065 ) \nC2052_=_C2066( C2052 C2066 ) C2053_=_C2054( C2053 C2054 ) C2053_=_C2055( C2053 C2055 ) C2053_=_C2056( C2053 C2056 ) C2053_=_C2057( C2053 C2057 ) C2053_=_C2058( C2053 C2058 ) \nC2053_=_C2059( C2053 C2059 ) C2053_=_C2060( C2053 C2060 ) C2053_=_C2061( C2053 C2061 ) C2053_=_C2062( C2053 C2062 ) C2053_=_C2063( C2053 C2063 ) C2053_=_C2064( C2053 C2064 ) \nC2053_=_C2065( C2053 C2065 ) C2053_=_C2066( C2053 C2066 ) C2054_=_C2055( C2054 C2055 ) C2054_=_C2056( C2054 C2056 ) C2054_=_C2057( C2054 C2057 ) C2054_=_C2058( C2054 C2058 ) \nC2054_=_C2059( C2054 C2059 ) C2054_=_C2060( C2054 C2060 ) C2054_=_C2061( C2054 C2061 ) C2054_=_C2062( C2054 C2062 ) C2054_=_C2063( C2054 C2063 ) C2054_=_C2064( C2054 C2064 ) \nC2054_=_C2065( C2054 C2065 ) C2054_=_C2066( C2054 C2066 ) C2055_=_C2056( C2055 C2056 ) C2055_=_C2057( C2055 C2057 ) C2055_=_C2058( C2055 C2058 ) C2055_=_C2059( C2055 C2059 ) \nC2055_=_C2060( C2055 C2060 ) C2055_=_C2061( C2055 C2061 ) C2055_=_C2062( C2055 C2062 ) C2055_=_C2063( C2055 C2063 ) C2055_=_C2064( C2055 C2064 ) C2055_=_C2065( C2055 C2065 ) \nC2055_=_C2066( C2055 C2066 ) C2056_=_C2057( C2056 C2057 ) C2056_=_C2058( C2056 C2058 ) C2056_=_C2059( C2056 C2059 ) C2056_=_C2060( C2056 C2060 ) C2056_=_C2061( C2056 C2061 ) \nC2056_=_C2062( C2056 C2062 ) C2056_=_C2063( C2056 C2063 ) C2056_=_C2064( C2056 C2064 ) C2056_=_C2065( C2056 C2065 ) C2056_=_C2066( C2056 C2066 ) C2057_=_C2058( C2057 C2058 ) \nC2057_=_C2059( C2057 C2059 ) C2057_=_C2060( C2057 C2060 ) C2057_=_C2061( C2057 C2061 ) C2057_=_C2062( C2057 C2062 ) C2057_=_C2063( C2057 C2063 ) C2057_=_C2064( C2057 C2064 ) \nC2057_=_C2065( C2057 C2065 ) C2057_=_C2066( C2057 C2066 ) C2058_=_C2059( C2058 C2059 ) C2058_=_C2060( C2058 C2060 ) C2058_=_C2061( C2058 C2061 ) C2058_=_C2062( C2058 C2062 ) \nC2058_=_C2063( C2058 C2063 ) C2058_=_C2064( C2058 C2064 ) C2058_=_C2065( C2058 C2065 ) C2058_=_C2066( C2058 C2066 ) C2059_=_C2060( C2059 C2060 ) C2059_=_C2061( C2059 C2061 ) \nC2059_=_C2062( C2059 C2062 ) C2059_=_C2063( C2059 C2063 ) C2059_=_C2064( C2059 C2064 ) C2059_=_C2065( C2059 C2065 ) C2059_=_C2066( C2059 C2066 ) C2060_=_C2061( C2060 C2061 ) \nC2060_=_C2062( C2060 C2062 ) C2060_=_C2063( C2060 C2063 ) C2060_=_C2064( C2060 C2064 ) C2060_=_C2065( C2060 C2065 ) C2060_=_C2066( C2060 C2066 ) C2061_=_C2062( C2061 C2062 ) \nC2061_=_C2063( C2061 C2063 ) C2061_=_C2064( C2061 C2064 ) C2061_=_C2065( C2061 C2065 ) C2061_=_C2066( C2061 C2066 ) C2062_=_C2063( C2062 C2063 ) C2062_=_C2064( C2062 C2064 ) \nC2062_=_C2065( C2062 C2065 ) C2062_=_C2066( C2062 C2066 ) C2063_=_C2064( C2063 C2064 ) C2063_=_C2065( C2063 C2065 ) C2063_=_C2066( C2063 C2066 ) C2064_=_C2065( C2064 C2065 ) \nC2064_=_C2066( C2064 C2066 ) C2065_=_C2066( C2065 C2066 ) C2066_=_C2119( C2066 C2119 ) "];994-&gt;1161[label="24: C1748 C1801 C1835 C1862 C1933 \nC1987 C2015 C2051 C2052 C2053 C2054 \nC2055 C2056 C2057 C2058 C2059 C2060 \nC2061 C2062 C2063 C2064 C2065 C2119 \nC2893 \n141: C1748_=_C1801 ,C1748_=_C1835 ,C1748_=_C1862 ,C1748_=_C1933 ,C1748_=_C1987 ,\nC1748_=_C2119 ,C1801_=_C1835 ,C1801_=_C1862 ,C1801_=_C1933 ,C1801_=_C1987 ,C1801_=_C2119 ,\nC1835_=_C1862 ,C1835_=_C1933 ,C1835_=_C1987 ,C1835_=_C2119 ,C1862_=_C1933 ,C1862_=_C1987 ,\nC1862_=_C2119 ,C1933_=_C1987 ,C1933_=_C2119 ,C1987_=_C2119 ,C2015_=_C2051 ,C2015_=_C2052 ,\nC2015_=_C2053 ,C2015_=_C2054 ,C2015_=_C2055 ,C2015_=_C2056 ,C2015_=_C2057 ,C2015_=_C2058 ,\nC2015_=_C2059 ,C2015_=_C2060 ,C2015_=_C2061 ,C2015_=_C2062 ,C2015_=_C2063 ,C2015_=_C2064 ,\nC2015_=_C2065 ,C2051_=_C2052 ,C2051_=_C2053 ,C2051_=_C2054 ,C2051_=_C2055 ,C2051_=_C2056 ,\nC2051_=_C2057 ,C2051_=_C2058 ,C2051_=_C2059 ,C2051_=_C2060 ,C2051_=_C2061 ,C2051_=_C2062 ,\nC2051_=_C2063 ,C2051_=_C2064 ,C2051_=_C2065 ,C2052_=_C2053 ,C2052_=_C2054 ,C2052_=_C2055 ,\nC2052_=_C2056 ,C2052_=_C2057 ,C2052_=_C2058 ,C2052_=_C2059 ,C2052_=_C2060 ,C2052_=_C2061 ,\nC2052_=_C2062 ,C2052_=_C2063 ,C2052_=_C2064 ,C2052_=_C2065 ,C2053_=_C2054 ,C2053_=_C2055 ,\nC2053_=_C2056 ,C2053_=_C2057 ,C2053_=_C2058 ,C2053_=_C2059 ,C2053_=_C2060 ,C2053_=_C2061 ,\nC2053_=_C2062 ,C2053_=_C2063 ,C2053_=_C2064 ,C2053_=_C2065 ,C2054_=_C2055 ,C2054_=_C2056 ,\nC2054_=_C2057 ,C2054_=_C2058 ,C2054_=_C2059 ,C2054_=_C2060 ,C2054_=_C2061 ,C2054_=_C2062 ,\nC2054_=_C2063 ,C2054_=_C2064 ,C2054_=_C2065 ,C2055_=_C2056 ,C2055_=_C2057 ,C2055_=_C2058 ,\nC2055_=_C2059 ,C2055_=_C2060 ,C2055_=_C2061 ,C2055_=_C2062 ,C2055_=_C2063 ,C2055_=_C2064 ,\nC2055_=_C2065 ,C2056_=_C2057 ,C2056_=_C2058 ,C2056_=_C2059 ,C2056_=_C2060 ,C2056_=_C2061 ,\nC2056_=_C2062 ,C2056_=_C2063 ,C2056_=_C2064 ,C2056_=_C2065 ,C2057_=_C2058 ,C2057_=_C2059 ,\nC2057_=_C2060 ,C2057_=_C2061 ,C2057_=_C2062 ,C2057_=_C2063 ,C2057_=_C2064 ,C2057_=_C2065 ,\nC2058_=_C2059 ,C2058_=_C2060 ,C2058_=_C2061 ,C2058_=_C2062 ,C2058_=_C2063 ,C2058_=_C2064 ,\nC2058_=_C2065 ,C2059_=_C2060 ,C2059_=_C2061 ,C2059_=_C2062 ,C2059_=_C2063 ,C2059_=_C2064 ,\nC2059_=_C2065 ,C2060_=_C2061 ,C2060_=_C2062 ,C2060_=_C2063 ,C2060_=_C2064 ,C2060_=_C2065 ,\nC2061_=_C2062 ,C2061_=_C2063 ,C2061_=_C2064 ,C2061_=_C2065 ,C2062_=_C2063 ,C2062_=_C2064 ,\nC2062_=_C2065 ,C2063_=_C2064 ,C2063_=_C2065 ,C2064_=_C2065 ,"];1162[shape=box, label="id:1162 level: 8\n10: C1727 C1757 C1811 C1873 C1914 \nC1992 C2054 C2098 C2608 C2854 \n37: C1727_=_C1757( C1727 C1757 ) C1727_=_C1811( C1727 C1811 ) C1727_=_C1873( C1727 C1873 ) C1727_=_C1914( C1727 C1914 ) C1727_=_C1992( C1727 C1992 ) \nC1727_=_C2054( C1727 C2054 )</w:t>
      </w:r>
    </w:p>
    <w:p>
      <w:pPr>
        <w:pStyle w:val="PreformattedText"/>
        <w:bidi w:val="0"/>
        <w:spacing w:before="0" w:after="0"/>
        <w:jc w:val="left"/>
        <w:rPr/>
      </w:pPr>
      <w:r>
        <w:rPr/>
        <w:t xml:space="preserve"> </w:t>
      </w:r>
      <w:r>
        <w:rPr/>
        <w:t>C1727_=_C2098( C1727 C2098 ) C1727_=_C2608( C1727 C2608 ) C1757_=_C1811( C1757 C1811 ) C1757_=_C1873( C1757 C1873 ) C1757_=_C1914( C1757 C1914 ) \nC1757_=_C1992( C1757 C1992 ) C1757_=_C2054( C1757 C2054 ) C1757_=_C2098( C1757 C2098 ) C1757_=_C2608( C1757 C2608 ) C1811_=_C1873( C1811 C1873 ) C1811_=_C1914( C1811 C1914 ) \nC1811_=_C1992( C1811 C1992 ) C1811_=_C2054( C1811 C2054 ) C1811_=_C2098( C1811 C2098 ) C1811_=_C2608( C1811 C2608 ) C1873_=_C1914( C1873 C1914 ) C1873_=_C1992( C1873 C1992 ) \nC1873_=_C2054( C1873 C2054 ) C1873_=_C2098( C1873 C2098 ) C1873_=_C2608( C1873 C2608 ) C1914_=_C1992( C1914 C1992 ) C1914_=_C2054( C1914 C2054 ) C1914_=_C2098( C1914 C2098 ) \nC1914_=_C2608( C1914 C2608 ) C1992_=_C2054( C1992 C2054 ) C1992_=_C2098( C1992 C2098 ) C1992_=_C2608( C1992 C2608 ) C2054_=_C2098( C2054 C2098 ) C2054_=_C2608( C2054 C2608 ) \nC2098_=_C2608( C2098 C2608 ) C2608_=_C2854( C2608 C2854 ) "];996-&gt;1162[label="9: C1727 C1757 C1811 C1873 C1914 \nC1992 C2054 C2098 C2854 \n28: C1727_=_C1757 ,C1727_=_C1811 ,C1727_=_C1873 ,C1727_=_C1914 ,C1727_=_C1992 ,\nC1727_=_C2054 ,C1727_=_C2098 ,C1757_=_C1811 ,C1757_=_C1873 ,C1757_=_C1914 ,C1757_=_C1992 ,\nC1757_=_C2054 ,C1757_=_C2098 ,C1811_=_C1873 ,C1811_=_C1914 ,C1811_=_C1992 ,C1811_=_C2054 ,\nC1811_=_C2098 ,C1873_=_C1914 ,C1873_=_C1992 ,C1873_=_C2054 ,C1873_=_C2098 ,C1914_=_C1992 ,\nC1914_=_C2054 ,C1914_=_C2098 ,C1992_=_C2054 ,C1992_=_C2098 ,C2054_=_C2098 ,"];1163[shape=box, label="id:1163 level: 8\n10: C1712 C1788 C1823 C1887 C1921 \nC1977 C2058 C2079 C2704 C2870 \n37: C1712_=_C1788( C1712 C1788 ) C1712_=_C1823( C1712 C1823 ) C1712_=_C1887( C1712 C1887 ) C1712_=_C1921( C1712 C1921 ) C1712_=_C1977( C1712 C1977 ) \nC1712_=_C2058( C1712 C2058 ) C1712_=_C2079( C1712 C2079 ) C1712_=_C2704( C1712 C2704 ) C1788_=_C1823( C1788 C1823 ) C1788_=_C1887( C1788 C1887 ) C1788_=_C1921( C1788 C1921 ) \nC1788_=_C1977( C1788 C1977 ) C1788_=_C2058( C1788 C2058 ) C1788_=_C2079( C1788 C2079 ) C1788_=_C2704( C1788 C2704 ) C1823_=_C1887( C1823 C1887 ) C1823_=_C1921( C1823 C1921 ) \nC1823_=_C1977( C1823 C1977 ) C1823_=_C2058( C1823 C2058 ) C1823_=_C2079( C1823 C2079 ) C1823_=_C2704( C1823 C2704 ) C1887_=_C1921( C1887 C1921 ) C1887_=_C1977( C1887 C1977 ) \nC1887_=_C2058( C1887 C2058 ) C1887_=_C2079( C1887 C2079 ) C1887_=_C2704( C1887 C2704 ) C1921_=_C1977( C1921 C1977 ) C1921_=_C2058( C1921 C2058 ) C1921_=_C2079( C1921 C2079 ) \nC1921_=_C2704( C1921 C2704 ) C1977_=_C2058( C1977 C2058 ) C1977_=_C2079( C1977 C2079 ) C1977_=_C2704( C1977 C2704 ) C2058_=_C2079( C2058 C2079 ) C2058_=_C2704( C2058 C2704 ) \nC2079_=_C2704( C2079 C2704 ) C2704_=_C2870( C2704 C2870 ) "];998-&gt;1163[label="9: C1712 C1788 C1823 C1887 C1921 \nC1977 C2058 C2079 C2870 \n28: C1712_=_C1788 ,C1712_=_C1823 ,C1712_=_C1887 ,C1712_=_C1921 ,C1712_=_C1977 ,\nC1712_=_C2058 ,C1712_=_C2079 ,C1788_=_C1823 ,C1788_=_C1887 ,C1788_=_C1921 ,C1788_=_C1977 ,\nC1788_=_C2058 ,C1788_=_C2079 ,C1823_=_C1887 ,C1823_=_C1921 ,C1823_=_C1977 ,C1823_=_C2058 ,\nC1823_=_C2079 ,C1887_=_C1921 ,C1887_=_C1977 ,C1887_=_C2058 ,C1887_=_C2079 ,C1921_=_C1977 ,\nC1921_=_C2058 ,C1921_=_C2079 ,C1977_=_C2058 ,C1977_=_C2079 ,C2058_=_C2079 ,"];1164[shape=box, label="id:1164 level: 8\n10: C1732 C1764 C1820 C1882 C1947 \nC1974 C2057 C2077 C2668 C2864 \n37: C1732_=_C1764( C1732 C1764 ) C1732_=_C1820( C1732 C1820 ) C1732_=_C1882( C1732 C1882 ) C1732_=_C1947( C1732 C1947 ) C1732_=_C1974( C1732 C1974 ) \nC1732_=_C2057( C1732 C2057 ) C1732_=_C2077( C1732 C2077 ) C1732_=_C2668( C1732 C2668 ) C1764_=_C1820( C1764 C1820 ) C1764_=_C1882( C1764 C1882 ) C1764_=_C1947( C1764 C1947 ) \nC1764_=_C1974( C1764 C1974 ) C1764_=_C2057( C1764 C2057 ) C1764_=_C2077( C1764 C2077 ) C1764_=_C2668( C1764 C2668 ) C1820_=_C1882( C1820 C1882 ) C1820_=_C1947( C1820 C1947 ) \nC1820_=_C1974( C1820 C1974 ) C1820_=_C2057( C1820 C2057 ) C1820_=_C2077( C1820 C2077 ) C1820_=_C2668( C1820 C2668 ) C1882_=_C1947( C1882 C1947 ) C1882_=_C1974( C1882 C1974 ) \nC1882_=_C2057( C1882 C2057 ) C1882_=_C2077( C1882 C2077 ) C1882_=_C2668( C1882 C2668 ) C1947_=_C1974( C1947 C1974 ) C1947_=_C2057( C1947 C2057 ) C1947_=_C2077( C1947 C2077 ) \nC1947_=_C2668( C1947 C2668 ) C1974_=_C2057( C1974 C2057 ) C1974_=_C2077( C1974 C2077 ) C1974_=_C2668( C1974 C2668 ) C2057_=_C2077( C2057 C2077 ) C2057_=_C2668( C2057 C2668 ) \nC2077_=_C2668( C2077 C2668 ) C2668_=_C2864( C2668 C2864 ) "];1000-&gt;1164[label="9: C1732 C1764 C1820 C1882 C1947 \nC1974 C2057 C2077 C2864 \n28: C1732_=_C1764 ,C1732_=_C1820 ,C1732_=_C1882 ,C1732_=_C1947 ,C1732_=_C1974 ,\nC1732_=_C2057 ,C1732_=_C2077 ,C1764_=_C1820 ,C1764_=_C1882 ,C1764_=_C1947 ,C1764_=_C1974 ,\nC1764_=_C2057 ,C1764_=_C2077 ,C1820_=_C1882 ,C1820_=_C1947 ,C1820_=_C1974 ,C1820_=_C2057 ,\nC1820_=_C2077 ,C1882_=_C1947 ,C1882_=_C1974 ,C1882_=_C2057 ,C1882_=_C2077 ,C1947_=_C1974 ,\nC1947_=_C2057 ,C1947_=_C2077 ,C1974_=_C2057 ,C1974_=_C2077 ,C2057_=_C2077 ,"];1165[shape=box, label="id:1165 level: 8\n10: C1715 C1790 C1844 C1890 C1922 \nC2003 C2036 C2081 C2722 C2873 \n37: C1715_=_C1790( C1715 C1790 ) C1715_=_C1844( C1715 C1844 ) C1715_=_C1890( C1715 C1890 ) C1715_=_C1922( C1715 C1922 ) C1715_=_C2003( C1715 C2003 ) \nC1715_=_C2036( C1715 C2036 ) C1715_=_C2081( C1715 C2081 ) C1715_=_C2722( C1715 C2722 ) C1790_=_C1844( C1790 C1844 ) C1790_=_C1890( C1790 C1890 ) C1790_=_C1922( C1790 C1922 ) \nC1790_=_C2003( C1790 C2003 ) C1790_=_C2036( C1790 C2036 ) C1790_=_C2081( C1790 C2081 ) C1790_=_C2722( C1790 C2722 ) C1844_=_C1890( C1844 C1890 ) C1844_=_C1922( C1844 C1922 ) \nC1844_=_C2003( C1844 C2003 ) C1844_=_C2036( C1844 C2036 ) C1844_=_C2081( C1844 C2081 ) C1844_=_C2722( C1844 C2722 ) C1890_=_C1922( C1890 C1922 ) C1890_=_C2003( C1890 C2003 ) \nC1890_=_C2036( C1890 C2036 ) C1890_=_C2081( C1890 C2081 ) C1890_=_C2722( C1890 C2722 ) C1922_=_C2003( C1922 C2003 ) C1922_=_C2036( C1922 C2036 ) C1922_=_C2081( C1922 C2081 ) \nC1922_=_C2722( C1922 C2722 ) C2003_=_C2036( C2003 C2036 ) C2003_=_C2081( C2003 C2081 ) C2003_=_C2722( C2003 C2722 ) C2036_=_C2081( C2036 C2081 ) C2036_=_C2722( C2036 C2722 ) \nC2081_=_C2722( C2081 C2722 ) C2722_=_C2873( C2722 C2873 ) "];1002-&gt;1165[label="9: C1715 C1790 C1844 C1890 C1922 \nC2003 C2036 C2081 C2873 \n28: C1715_=_C1790 ,C1715_=_C1844 ,C1715_=_C1890 ,C1715_=_C1922 ,C1715_=_C2003 ,\nC1715_=_C2036 ,C1715_=_C2081 ,C1790_=_C1844 ,C1790_=_C1890 ,C1790_=_C1922 ,C1790_=_C2003 ,\nC1790_=_C2036 ,C1790_=_C2081 ,C1844_=_C1890 ,C1844_=_C1922 ,C1844_=_C2003 ,C1844_=_C2036 ,\nC1844_=_C2081 ,C1890_=_C1922 ,C1890_=_C2003 ,C1890_=_C2036 ,C1890_=_C2081 ,C1922_=_C2003 ,\nC1922_=_C2036 ,C1922_=_C2081 ,C2003_=_C2036 ,C2003_=_C2081 ,C2036_=_C2081 ,"];1166[shape=box, label="id:1166 level: 8\n10: C1710 C1765 C1842 C1884 C1918 \nC1999 C2032 C2104 C2680 C2866 \n37: C1710_=_C1765( C1710 C1765 ) C1710_=_C1842( C1710 C1842 ) C1710_=_C1884( C1710 C1884 ) C1710_=_C1918( C1710 C1918 ) C1710_=_C1999( C1710 C1999 ) \nC1710_=_C2032( C1710 C2032 ) C1710_=_C2104( C1710 C2104 ) C1710_=_C2680( C1710 C2680 ) C1765_=_C1842( C1765 C1842 ) C1765_=_C1884( C1765 C1884 ) C1765_=_C1918( C1765 C1918 ) \nC1765_=_C1999( C1765 C1999 ) C1765_=_C2032( C1765 C2032 ) C1765_=_C2104( C1765 C2104 ) C1765_=_C2680( C1765 C2680 ) C1842_=_C1884( C1842 C1884 ) C1842_=_C1918( C1842 C1918 ) \nC1842_=_C1999( C1842 C1999 ) C1842_=_C2032( C1842 C2032 ) C1842_=_C2104( C1842 C2104 ) C1842_=_C2680( C1842 C2680 ) C1884_=_C1918( C1884 C1918 ) C1884_=_C1999( C1884 C1999 ) \nC1884_=_C2032( C1884 C2032 ) C1884_=_C2104( C1884 C2104 ) C1884_=_C2680( C1884 C2680 ) C1918_=_C1999( C1918 C1999 ) C1918_=_C2032( C1918 C2032 ) C1918_=_C2104( C1918 C2104 ) \nC1918_=_C2680( C1918 C2680 ) C1999_=_C2032( C1999 C2032 ) C1999_=_C2104( C1999 C2104 ) C1999_=_C2680( C1999 C2680 ) C2032_=_C2104( C2032 C2104 ) C2032_=_C2680( C2032 C2680 ) \nC2104_=_C2680( C2104 C2680 ) C2680_=_C2866( C2680 C2866 ) "];1004-&gt;1166[label="9: C1710 C1765 C1842 C1884 C1918 \nC1999 C2032 C2104 C2866 \n28: C1710_=_C1765 ,C1710_=_C1842 ,C1710_=_C1884 ,C1710_=_C1918 ,C1710_=_C1999 ,\nC1710_=_C2032 ,C1710_=_C2104 ,C1765_=_C1842 ,C1765_=_C1884 ,C1765_=_C1918 ,C1765_=_C1999 ,\nC1765_=_C2032 ,C1765_=_C2104 ,C1842_=_C1884 ,C1842_=_C1918 ,C1842_=_C1999 ,C1842_=_C2032 ,\nC1842_=_C2104 ,C1884_=_C1918 ,C1884_=_C1999 ,C1884_=_C2032 ,C1884_=_C2104 ,C1918_=_C1999 ,\nC1918_=_C2032 ,C1918_=_C2104 ,C1999_=_C2032 ,C1999_=_C2104 ,C2032_=_C2104 ,"];1167[shape=box, label="id:1167 level: 8\n28: C1723 C1752 C1803 C1836 C1837 \nC1838 C1839 C1840 C1841 C1842 C1843 \nC1844 C1845 C1846 C1847 C1848 C1849 \nC1850 C1851 C1852 C1853 C1854 C1865 \nC1910 C1989 C2017 C2092 C2845 \n218: C1723_=_C1752( C1723 C1752 ) C1723_=_C1837( C1723 C1837 ) C1723_=_C1865( C1723 C1865 ) C1723_=_C1910( C1723 C1910 ) C1723_=_C1989( C1723 C1989 ) \nC1723_=_C2017( C1723 C2017 ) C1723_=_C2092( C1723 C2092 ) C1752_=_C1837( C1752 C1837 ) C1752_=_C1865( C1752 C1865 ) C1752_=_C1910( C1752 C1910 ) C1752_=_C1989( C1752 C1989 ) \nC1752_=_C2017( C1752 C2017 ) C1752_=_C2092( C1752 C2092 ) C1803_=_C1836( C1803 C1836 ) C1803_=_C1837( C1803 C1837 ) C1803_=_C1838( C1803 C1838 ) C1803_=_C1839( C1803 C1839 ) \nC1803_=_C1840( C1803 C1840 ) C1803_=_C1841( C1803 C1841 ) C1803_=_C1842( C1803 C1842 ) C1803_=_C1843( C1803 C1843 ) C1803_=_C1844( C1803 C1844 ) C1803_=_C1845( C1803 C1845 ) \nC1803_=_C1846( C1803 C1846 ) C1803_=_C1847( C1803 C1847 ) C1803_=_C1848( C1803 C1848 ) C1803_=_C1849( C1803 C1849 ) C1803_=_C1850( C1803 C1850 ) C1803_=_C1851( C1803 C1851 ) \nC1803_=_C1852( C1803 C1852 ) C1803_=_C1853( C1803 C1853 ) C1803_=_C1854( C1803 C1854 ) C1836_=_C1837( C1836 C1837 ) C1836_=_C1838( C1836 C1838 ) C1836_=_C1839( C1836 C1839 ) \nC1836_=_C1840( C1836 C1840 ) C1836_=_C1841( C1836 C1841 ) C1836_=_C1842( C1836 C1842 ) C1836_=_C1843( C1836 C1843 ) C1836_=_C1844( C1836 C1844 ) C1836_=_C1845( C1836 C1845 ) \nC1836_=_C1846( C1836 C1846 ) C1836_=_C1847( C1836 C1847 ) C1836_=_C1848( C1836 C1848 ) C1836_=_C1849( C1836 C1849 ) C1836_=_C1850( C1836 C1850 ) C1836_=_C1851( C1836 C1851 ) \nC1836_=_C1852(</w:t>
      </w:r>
    </w:p>
    <w:p>
      <w:pPr>
        <w:pStyle w:val="PreformattedText"/>
        <w:bidi w:val="0"/>
        <w:spacing w:before="0" w:after="0"/>
        <w:jc w:val="left"/>
        <w:rPr/>
      </w:pPr>
      <w:r>
        <w:rPr/>
        <w:t xml:space="preserve"> </w:t>
      </w:r>
      <w:r>
        <w:rPr/>
        <w:t>C1836 C1852 ) C1836_=_C1853( C1836 C1853 ) C1836_=_C1854( C1836 C1854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1850( C1837 C1850 ) C1837_=_C1851( C1837 C1851 ) C1837_=_C1852( C1837 C1852 ) \nC1837_=_C1853( C1837 C1853 ) C1837_=_C1854( C1837 C1854 ) C1837_=_C1865( C1837 C1865 ) C1837_=_C1910( C1837 C1910 ) C1837_=_C1989( C1837 C1989 ) C1837_=_C2017( C1837 C2017 ) \nC1837_=_C2092( C1837 C2092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8_=_C1850( C1838 C1850 ) C1838_=_C1851( C1838 C1851 ) C1838_=_C1852( C1838 C1852 ) C1838_=_C1853( C1838 C1853 ) C1838_=_C1854( C1838 C1854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39_=_C1851( C1839 C1851 ) C1839_=_C1852( C1839 C1852 ) \nC1839_=_C1853( C1839 C1853 ) C1839_=_C1854( C1839 C1854 ) C1840_=_C1841( C1840 C1841 ) C1840_=_C1842( C1840 C1842 ) C1840_=_C1843( C1840 C1843 ) C1840_=_C1844( C1840 C1844 ) \nC1840_=_C1845( C1840 C1845 ) C1840_=_C1846( C1840 C1846 ) C1840_=_C1847( C1840 C1847 ) C1840_=_C1848( C1840 C1848 ) C1840_=_C1849( C1840 C1849 ) C1840_=_C1850( C1840 C1850 ) \nC1840_=_C1851( C1840 C1851 ) C1840_=_C1852( C1840 C1852 ) C1840_=_C1853( C1840 C1853 ) C1840_=_C1854( C1840 C1854 ) C1841_=_C1842( C1841 C1842 ) C1841_=_C1843( C1841 C1843 ) \nC1841_=_C1844( C1841 C1844 ) C1841_=_C1845( C1841 C1845 ) C1841_=_C1846( C1841 C1846 ) C1841_=_C1847( C1841 C1847 ) C1841_=_C1848( C1841 C1848 ) C1841_=_C1849( C1841 C1849 ) \nC1841_=_C1850( C1841 C1850 ) C1841_=_C1851( C1841 C1851 ) C1841_=_C1852( C1841 C1852 ) C1841_=_C1853( C1841 C1853 ) C1841_=_C1854( C1841 C1854 ) C1842_=_C1843( C1842 C1843 ) \nC1842_=_C1844( C1842 C1844 ) C1842_=_C1845( C1842 C1845 ) C1842_=_C1846( C1842 C1846 ) C1842_=_C1847( C1842 C1847 ) C1842_=_C1848( C1842 C1848 ) C1842_=_C1849( C1842 C1849 ) \nC1842_=_C1850( C1842 C1850 ) C1842_=_C1851( C1842 C1851 ) C1842_=_C1852( C1842 C1852 ) C1842_=_C1853( C1842 C1853 ) C1842_=_C1854( C1842 C1854 ) C1843_=_C1844( C1843 C1844 ) \nC1843_=_C1845( C1843 C1845 ) C1843_=_C1846( C1843 C1846 ) C1843_=_C1847( C1843 C1847 ) C1843_=_C1848( C1843 C1848 ) C1843_=_C1849( C1843 C1849 ) C1843_=_C1850( C1843 C1850 ) \nC1843_=_C1851( C1843 C1851 ) C1843_=_C1852( C1843 C1852 ) C1843_=_C1853( C1843 C1853 ) C1843_=_C1854( C1843 C1854 ) C1844_=_C1845( C1844 C1845 ) C1844_=_C1846( C1844 C1846 ) \nC1844_=_C1847( C1844 C1847 ) C1844_=_C1848( C1844 C1848 ) C1844_=_C1849( C1844 C1849 ) C1844_=_C1850( C1844 C1850 ) C1844_=_C1851( C1844 C1851 ) C1844_=_C1852( C1844 C1852 ) \nC1844_=_C1853( C1844 C1853 ) C1844_=_C1854( C1844 C1854 ) C1845_=_C1846( C1845 C1846 ) C1845_=_C1847( C1845 C1847 ) C1845_=_C1848( C1845 C1848 ) C1845_=_C1849( C1845 C1849 ) \nC1845_=_C1850( C1845 C1850 ) C1845_=_C1851( C1845 C1851 ) C1845_=_C1852( C1845 C1852 ) C1845_=_C1853( C1845 C1853 ) C1845_=_C1854( C1845 C1854 ) C1846_=_C1847( C1846 C1847 ) \nC1846_=_C1848( C1846 C1848 ) C1846_=_C1849( C1846 C1849 ) C1846_=_C1850( C1846 C1850 ) C1846_=_C1851( C1846 C1851 ) C1846_=_C1852( C1846 C1852 ) C1846_=_C1853( C1846 C1853 ) \nC1846_=_C1854( C1846 C1854 ) C1847_=_C1848( C1847 C1848 ) C1847_=_C1849( C1847 C1849 ) C1847_=_C1850( C1847 C1850 ) C1847_=_C1851( C1847 C1851 ) C1847_=_C1852( C1847 C1852 ) \nC1847_=_C1853( C1847 C1853 ) C1847_=_C1854( C1847 C1854 ) C1848_=_C1849( C1848 C1849 ) C1848_=_C1850( C1848 C1850 ) C1848_=_C1851( C1848 C1851 ) C1848_=_C1852( C1848 C1852 ) \nC1848_=_C1853( C1848 C1853 ) C1848_=_C1854( C1848 C1854 ) C1849_=_C1850( C1849 C1850 ) C1849_=_C1851( C1849 C1851 ) C1849_=_C1852( C1849 C1852 ) C1849_=_C1853( C1849 C1853 ) \nC1849_=_C1854( C1849 C1854 ) C1850_=_C1851( C1850 C1851 ) C1850_=_C1852( C1850 C1852 ) C1850_=_C1853( C1850 C1853 ) C1850_=_C1854( C1850 C1854 ) C1851_=_C1852( C1851 C1852 ) \nC1851_=_C1853( C1851 C1853 ) C1851_=_C1854( C1851 C1854 ) C1852_=_C1853( C1852 C1853 ) C1852_=_C1854( C1852 C1854 ) C1853_=_C1854( C1853 C1854 ) C1865_=_C1910( C1865 C1910 ) \nC1865_=_C1989( C1865 C1989 ) C1865_=_C2017( C1865 C2017 ) C1865_=_C2092( C1865 C2092 ) C1910_=_C1989( C1910 C1989 ) C1910_=_C2017( C1910 C2017 ) C1910_=_C2092( C1910 C2092 ) \nC1989_=_C2017( C1989 C2017 ) C1989_=_C2092( C1989 C2092 ) C2017_=_C2092( C2017 C2092 ) "];1004-&gt;1167[label="27: C1723 C1752 C1803 C1836 C1838 \nC1839 C1840 C1841 C1842 C1843 C1844 \nC1845 C1846 C1847 C1848 C1849 C1850 \nC1851 C1852 C1853 C1854 C1865 C1910 \nC1989 C2017 C2092 C2845 \n192: C1723_=_C1752 ,C1723_=_C1865 ,C1723_=_C1910 ,C1723_=_C1989 ,C1723_=_C2017 ,\nC1723_=_C2092 ,C1752_=_C1865 ,C1752_=_C1910 ,C1752_=_C1989 ,C1752_=_C2017 ,C1752_=_C2092 ,\nC1803_=_C1836 ,C1803_=_C1838 ,C1803_=_C1839 ,C1803_=_C1840 ,C1803_=_C1841 ,C1803_=_C1842 ,\nC1803_=_C1843 ,C1803_=_C1844 ,C1803_=_C1845 ,C1803_=_C1846 ,C1803_=_C1847 ,C1803_=_C1848 ,\nC1803_=_C1849 ,C1803_=_C1850 ,C1803_=_C1851 ,C1803_=_C1852 ,C1803_=_C1853 ,C1803_=_C1854 ,\nC1836_=_C1838 ,C1836_=_C1839 ,C1836_=_C1840 ,C1836_=_C1841 ,C1836_=_C1842 ,C1836_=_C1843 ,\nC1836_=_C1844 ,C1836_=_C1845 ,C1836_=_C1846 ,C1836_=_C1847 ,C1836_=_C1848 ,C1836_=_C1849 ,\nC1836_=_C1850 ,C1836_=_C1851 ,C1836_=_C1852 ,C1836_=_C1853 ,C1836_=_C1854 ,C1838_=_C1839 ,\nC1838_=_C1840 ,C1838_=_C1841 ,C1838_=_C1842 ,C1838_=_C1843 ,C1838_=_C1844 ,C1838_=_C1845 ,\nC1838_=_C1846 ,C1838_=_C1847 ,C1838_=_C1848 ,C1838_=_C1849 ,C1838_=_C1850 ,C1838_=_C1851 ,\nC1838_=_C1852 ,C1838_=_C1853 ,C1838_=_C1854 ,C1839_=_C1840 ,C1839_=_C1841 ,C1839_=_C1842 ,\nC1839_=_C1843 ,C1839_=_C1844 ,C1839_=_C1845 ,C1839_=_C1846 ,C1839_=_C1847 ,C1839_=_C1848 ,\nC1839_=_C1849 ,C1839_=_C1850 ,C1839_=_C1851 ,C1839_=_C1852 ,C1839_=_C1853 ,C1839_=_C1854 ,\nC1840_=_C1841 ,C1840_=_C1842 ,C1840_=_C1843 ,C1840_=_C1844 ,C1840_=_C1845 ,C1840_=_C1846 ,\nC1840_=_C1847 ,C1840_=_C1848 ,C1840_=_C1849 ,C1840_=_C1850 ,C1840_=_C1851 ,C1840_=_C1852 ,\nC1840_=_C1853 ,C1840_=_C1854 ,C1841_=_C1842 ,C1841_=_C1843 ,C1841_=_C1844 ,C1841_=_C1845 ,\nC1841_=_C1846 ,C1841_=_C1847 ,C1841_=_C1848 ,C1841_=_C1849 ,C1841_=_C1850 ,C1841_=_C1851 ,\nC1841_=_C1852 ,C1841_=_C1853 ,C1841_=_C1854 ,C1842_=_C1843 ,C1842_=_C1844 ,C1842_=_C1845 ,\nC1842_=_C1846 ,C1842_=_C1847 ,C1842_=_C1848 ,C1842_=_C1849 ,C1842_=_C1850 ,C1842_=_C1851 ,\nC1842_=_C1852 ,C1842_=_C1853 ,C1842_=_C1854 ,C1843_=_C1844 ,C1843_=_C1845 ,C1843_=_C1846 ,\nC1843_=_C1847 ,C1843_=_C1848 ,C1843_=_C1849 ,C1843_=_C1850 ,C1843_=_C1851 ,C1843_=_C1852 ,\nC1843_=_C1853 ,C1843_=_C1854 ,C1844_=_C1845 ,C1844_=_C1846 ,C1844_=_C1847 ,C1844_=_C1848 ,\nC1844_=_C1849 ,C1844_=_C1850 ,C1844_=_C1851 ,C1844_=_C1852 ,C1844_=_C1853 ,C1844_=_C1854 ,\nC1845_=_C1846 ,C1845_=_C1847 ,C1845_=_C1848 ,C1845_=_C1849 ,C1845_=_C1850 ,C1845_=_C1851 ,\nC1845_=_C1852 ,C1845_=_C1853 ,C1845_=_C1854 ,C1846_=_C1847 ,C1846_=_C1848 ,C1846_=_C1849 ,\nC1846_=_C1850 ,C1846_=_C1851 ,C1846_=_C1852 ,C1846_=_C1853 ,C1846_=_C1854 ,C1847_=_C1848 ,\nC1847_=_C1849 ,C1847_=_C1850 ,C1847_=_C1851 ,C1847_=_C1852 ,C1847_=_C1853 ,C1847_=_C1854 ,\nC1848_=_C1849 ,C1848_=_C1850 ,C1848_=_C1851 ,C1848_=_C1852 ,C1848_=_C1853 ,C1848_=_C1854 ,\nC1849_=_C1850 ,C1849_=_C1851 ,C1849_=_C1852 ,C1849_=_C1853 ,C1849_=_C1854 ,C1850_=_C1851 ,\nC1850_=_C1852 ,C1850_=_C1853 ,C1850_=_C1854 ,C1851_=_C1852 ,C1851_=_C1853 ,C1851_=_C1854 ,\nC1852_=_C1853 ,C1852_=_C1854 ,C1853_=_C1854 ,C1865_=_C1910 ,C1865_=_C1989 ,C1865_=_C2017 ,\nC1865_=_C2092 ,C1910_=_C1989 ,C1910_=_C2017 ,C1910_=_C2092 ,C1989_=_C2017 ,C1989_=_C2092 ,\nC2017_=_C2092 ,"];1168[shape=box, label="id:1168 level: 8\n10: C1705 C1758 C1840 C1875 C1915 \nC1971 C2025 C2100 C2626 C2857 \n37: C1705_=_C1758( C1705 C1758 ) C1705_=_C1840( C1705 C1840 ) C1705_=_C1875( C1705 C1875 ) C1705_=_C1915( C1705 C1915 ) C1705_=_C1971( C1705 C1971 ) \nC1705_=_C2025( C1705 C2025 ) C1705_=_C2100( C1705 C2100 ) C1705_=_C2626( C1705 C2626 ) C1758_=_C1840( C1758 C1840 ) C1758_=_C1875( C1758 C1875 ) C1758_=_C1915( C1758 C1915 ) \nC1758_=_C1971( C1758 C1971 ) C1758_=_C2025( C1758 C2025 ) C1758_=_C2100( C1758 C2100 ) C1758_=_C2626( C1758 C2626 ) C1840_=_C1875( C1840 C1875 ) C1840_=_C1915( C1840 C1915 ) \nC1840_=_C1971( C1840 C1971 ) C1840_=_C2025( C1840 C2025 ) C1840_=_C2100( C1840 C2100 ) C1840_=_C2626( C1840 C2626 ) C1875_=_C1915( C1875 C1915 ) C1875_=_C1971( C1875 C1971 ) \nC1875_=_C2025( C1875 C2025 ) C1875_=_C2100( C1875 C2100 ) C1875_=_C2626( C1875 C2626 ) C1915_=_C1971( C1915 C1971 ) C1915_=_C2025( C1915 C2025 ) C1915_=_C2100( C1915 C2100 ) \nC1915_=_C2626( C1915 C2626 ) C1971_=_C2025( C1971 C2025 ) C1971_=_C2100( C1971 C2100 ) C1971_=_C2626( C1971 C2626 ) C2025_=_C2100( C2025 C2100 ) C2025_=_C2626( C2025 C2626 ) \nC2100_=_C2626( C2100 C2626 ) C2626_=_C2857( C2626 C2857 ) "];1007-&gt;1168[label="9: C1705 C1758 C1840 C1875 C1915 \nC1971 C2025 C2100 C2857 \n28: C1705_=_C1758 ,C1705_=_C1840 ,C1705_=_C1875 ,C1705_=_C1915 ,C1705_=_C1971 ,\nC1705_=_C2025 ,C1705_=_C2100 ,C1758_=_C1840 ,C1758_=_C1875 ,C1758_=_C1915 ,C1758_=_C1971 ,\nC1758_=_C2025 ,C1758_=_C2100 ,C1840_=_C1875 ,C1840_=_C1915 ,C1840_=_C1971 ,C1840_=_C2025 ,\nC1840_=_C2100 ,C1875_=_C1915 ,C1875_=_C1971 ,C1875_=_C2025 ,C1875_=_C2100 ,C1915_=_C1971 ,\nC1915_=_C2025 ,C1915_=_C2100 ,C1971_=_C2025 ,C1971_=_C2100 ,C2025_=_C2100 ,"];1169[shape=box, label="id:1169 level:</w:t>
      </w:r>
    </w:p>
    <w:p>
      <w:pPr>
        <w:pStyle w:val="PreformattedText"/>
        <w:bidi w:val="0"/>
        <w:spacing w:before="0" w:after="0"/>
        <w:jc w:val="left"/>
        <w:rPr/>
      </w:pPr>
      <w:r>
        <w:rPr/>
        <w:t xml:space="preserve"> </w:t>
      </w:r>
      <w:r>
        <w:rPr/>
        <w:t>8\n34: C1696 C1697 C1698 C1699 C1700 \nC1701 C1702 C1703 C1704 C1705 C1706 \nC1707 C1708 C1709 C1710 C1711 C1712 \nC1713 C1714 C1715 C1716 C1717 C1718 \nC1719 C1720 C1721 C1755 C1838 C1871 \nC1913 C1969 C2022 C2071 C2852 \n353: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6_=_C1709( C1696 C1709 ) C1696_=_C1710( C1696 C1710 ) C1696_=_C1711( C1696 C1711 ) C1696_=_C1712( C1696 C1712 ) C1696_=_C1713( C1696 C1713 ) \nC1696_=_C1714( C1696 C1714 ) C1696_=_C1715( C1696 C1715 ) C1696_=_C1716( C1696 C1716 ) C1696_=_C1717( C1696 C1717 ) C1696_=_C1718( C1696 C1718 ) C1696_=_C1719( C1696 C1719 ) \nC1696_=_C1720( C1696 C1720 ) C1696_=_C1721( C1696 C1721 ) C1697_=_C1698( C1697 C1698 ) C1697_=_C1699( C1697 C1699 ) C1697_=_C1700( C1697 C1700 ) C1697_=_C1701( C1697 C1701 ) \nC1697_=_C1702( C1697 C1702 ) C1697_=_C1703( C1697 C1703 ) C1697_=_C1704( C1697 C1704 ) C1697_=_C1705( C1697 C1705 ) C1697_=_C1706( C1697 C1706 ) C1697_=_C1707( C1697 C1707 ) \nC1697_=_C1708( C1697 C1708 ) C1697_=_C1709( C1697 C1709 ) C1697_=_C1710( C1697 C1710 ) C1697_=_C1711( C1697 C1711 ) C1697_=_C1712( C1697 C1712 ) C1697_=_C1713( C1697 C1713 ) \nC1697_=_C1714( C1697 C1714 ) C1697_=_C1715( C1697 C1715 ) C1697_=_C1716( C1697 C1716 ) C1697_=_C1717( C1697 C1717 ) C1697_=_C1718( C1697 C1718 ) C1697_=_C1719( C1697 C1719 ) \nC1697_=_C1720( C1697 C1720 ) C1697_=_C1721( C1697 C1721 ) C1698_=_C1699( 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8_=_C1711( C1698 C1711 ) C1698_=_C1712( C1698 C1712 ) C1698_=_C1713( C1698 C1713 ) C1698_=_C1714( C1698 C1714 ) \nC1698_=_C1715( C1698 C1715 ) C1698_=_C1716( C1698 C1716 ) C1698_=_C1717( C1698 C1717 ) C1698_=_C1718( C1698 C1718 ) C1698_=_C1719( C1698 C1719 ) C1698_=_C1720( C1698 C1720 ) \nC1698_=_C1721( C1698 C1721 ) C1699_=_C1700( C1699 C1700 ) C1699_=_C1701( C1699 C1701 ) C1699_=_C1702( C1699 C1702 ) C1699_=_C1703( C1699 C1703 ) C1699_=_C1704( C1699 C1704 ) \nC1699_=_C1705( C1699 C1705 ) C1699_=_C1706( C1699 C1706 ) C1699_=_C1707( C1699 C1707 ) C1699_=_C1708( C1699 C1708 ) C1699_=_C1709( C1699 C1709 ) C1699_=_C1710( C1699 C1710 ) \nC1699_=_C1711( C1699 C1711 ) C1699_=_C1712( C1699 C1712 ) C1699_=_C1713( C1699 C1713 ) C1699_=_C1714( C1699 C1714 ) C1699_=_C1715( C1699 C1715 ) C1699_=_C1716( C1699 C1716 ) \nC1699_=_C1717( C1699 C1717 ) C1699_=_C1718( C1699 C1718 ) C1699_=_C1719( C1699 C1719 ) C1699_=_C1720( C1699 C1720 ) C1699_=_C1721( C1699 C1721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0_=_C1716( C1700 C1716 ) C1700_=_C1717( C1700 C1717 ) C1700_=_C1718( C1700 C1718 ) C1700_=_C1719( C1700 C1719 ) \nC1700_=_C1720( C1700 C1720 ) C1700_=_C1721( C1700 C1721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1713( C1701 C1713 ) C1701_=_C1714( C1701 C1714 ) C1701_=_C1715( C1701 C1715 ) C1701_=_C1716( C1701 C1716 ) C1701_=_C1717( C1701 C1717 ) \nC1701_=_C1718( C1701 C1718 ) C1701_=_C1719( C1701 C1719 ) C1701_=_C1720( C1701 C1720 ) C1701_=_C1721( C1701 C1721 ) C1702_=_C1703( C1702 C1703 ) C1702_=_C1704( C1702 C1704 ) \nC1702_=_C1705( C1702 C1705 ) C1702_=_C1706( C1702 C1706 ) C1702_=_C1707( C1702 C1707 ) C1702_=_C1708( C1702 C1708 ) C1702_=_C1709( C1702 C1709 ) C1702_=_C1710( C1702 C1710 ) \nC1702_=_C1711( C1702 C1711 ) C1702_=_C1712( C1702 C1712 ) C1702_=_C1713( C1702 C1713 ) C1702_=_C1714( C1702 C1714 ) C1702_=_C1715( C1702 C1715 ) C1702_=_C1716( C1702 C1716 ) \nC1702_=_C1717( C1702 C1717 ) C1702_=_C1718( C1702 C1718 ) C1702_=_C1719( C1702 C1719 ) C1702_=_C1720( C1702 C1720 ) C1702_=_C1721( C1702 C1721 ) C1702_=_C1755( C1702 C1755 ) \nC1702_=_C1838( C1702 C1838 ) C1702_=_C1871( C1702 C1871 ) C1702_=_C1913( C1702 C1913 ) C1702_=_C1969( C1702 C1969 ) C1702_=_C2022( C1702 C2022 ) C1702_=_C2071( C1702 C2071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1718( C1703 C1718 ) C1703_=_C1719( C1703 C1719 ) C1703_=_C1720( C1703 C1720 ) C1703_=_C1721( C1703 C1721 ) \nC1704_=_C1705( C1704 C1705 ) C1704_=_C1706( C1704 C1706 ) C1704_=_C1707( C1704 C1707 ) C1704_=_C1708( C1704 C1708 ) C1704_=_C1709( C1704 C1709 ) C1704_=_C1710( C1704 C1710 ) \nC1704_=_C1711( C1704 C1711 ) C1704_=_C1712( C1704 C1712 ) C1704_=_C1713( C1704 C1713 ) C1704_=_C1714( C1704 C1714 ) C1704_=_C1715( C1704 C1715 ) C1704_=_C1716( C1704 C1716 ) \nC1704_=_C1717( C1704 C1717 ) C1704_=_C1718( C1704 C1718 ) C1704_=_C1719( C1704 C1719 ) C1704_=_C1720( C1704 C1720 ) C1704_=_C1721( C1704 C1721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1717( C1705 C1717 ) C1705_=_C1718( C1705 C1718 ) \nC1705_=_C1719( C1705 C1719 ) C1705_=_C1720( C1705 C1720 ) C1705_=_C1721( C1705 C1721 ) C1706_=_C1707( C1706 C1707 ) C1706_=_C1708( C1706 C1708 ) C1706_=_C1709( C1706 C1709 ) \nC1706_=_C1710( C1706 C1710 ) C1706_=_C1711( C1706 C1711 ) C1706_=_C1712( C1706 C1712 ) C1706_=_C1713( C1706 C1713 ) C1706_=_C1714( C1706 C1714 ) C1706_=_C1715( C1706 C1715 ) \nC1706_=_C1716( C1706 C1716 ) C1706_=_C1717( C1706 C1717 ) C1706_=_C1718( C1706 C1718 ) C1706_=_C1719( C1706 C1719 ) C1706_=_C1720( C1706 C1720 ) C1706_=_C1721( C1706 C1721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1721( C1707 C1721 ) C1708_=_C1709( C1708 C1709 ) C1708_=_C1710( C1708 C1710 ) C1708_=_C1711( C1708 C1711 ) C1708_=_C1712( C1708 C1712 ) \nC1708_=_C1713( C1708 C1713 ) C1708_=_C1714( C1708 C1714 ) C1708_=_C1715( C1708 C1715 ) C1708_=_C1716( C1708 C1716 ) C1708_=_C1717( C1708 C1717 ) C1708_=_C1718( C1708 C1718 ) \nC1708_=_C1719( C1708 C1719 ) C1708_=_C1720( C1708 C1720 ) C1708_=_C1721( C1708 C1721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10_=_C1711( C1710 C1711 ) C1710_=_C1712( C1710 C1712 ) C1710_=_C1713( C1710 C1713 ) \nC1710_=_C1714( C1710 C1714 ) C1710_=_C1715( C1710 C1715 ) C1710_=_C1716( C1710 C1716 ) C1710_=_C1717( C1710 C1717 ) C1710_=_C1718( C1710 C1718 ) C1710_=_C1719( C1710 C1719 ) \nC1710_=_C1720( C1710 C1720 ) C1710_=_C1721( C1710 C1721 ) C1711_=_C1712( C1711 C1712 ) C1711_=_C1713( C1711 C1713 ) C1711_=_C1714( C1711 C1714 ) C1711_=_C1715( C1711 C1715 ) \nC1711_=_C1716( C1711 C1716 ) C1711_=_C1717( C1711 C1717 ) C1711_=_C1718( C1711 C1718 ) C1711_=_C1719( C1711 C1719 ) C1711_=_C1720( C1711 C1720 ) C1711_=_C1721( C1711 C1721 ) \nC1712_=_C1713( C1712 C1713 ) C1712_=_C1714( C1712 C1714 ) C1712_=_C1715( C1712 C1715 ) C1712_=_C1716( C1712 C1716 ) C1712_=_C1717( C1712 C1717 ) C1712_=_C1718( C1712 C1718 ) \nC1712_=_C1719( C1712 C1719 ) C1712_=_C1720( C1712 C1720 ) C1712_=_C1721( C1712 C1721 ) C1713_=_C1714( C1713 C1714 ) C1713_=_C1715( C1713 C1715 ) C1713_=_C1716( C1713 C1716 ) \nC1713_=_C1717( C1713 C1717 ) C1713_=_C1718( C1713 C1718 ) C1713_=_C1719( C1713 C1719 ) C1713_=_C1720( C1713 C1720 ) C1713_=_C1721( C1713 C1721 ) C1714_=_C1715( C1714 C1715 ) \nC1714_=_C1716( C1714 C1716 ) C1714_=_C1717( C1714 C1717 ) C1714_=_C1718( C1714 C1718 ) C1714_=_C1719( C1714 C1719 ) C1714_=_C1720( C1714 C1720 ) C1714_=_C1721( C1714 C1721 ) \nC1715_=_C1716( C1715 C1716 ) C1715_=_C1717( C1715 C1717 ) C1715_=_C1718( C1715 C1718 ) C1715_=_C1719( C1715 C1719 ) C1715_=_C1720( C1715 C1720 ) C1715_=_C1721( C1715 C1721 ) \nC1716_=_C1717( C1716 C1717 ) C1716_=_C1718( C1716 C1718 ) C1716_=_C1719( C1716 C1719 ) C1716_=_C1720( C1716 C1720 ) C1716_=_C1721( C1716 C1721 ) C1717_=_C1718( C1717 C1718 ) \nC1717_=_C1719( C1717 C1719 ) C1717_=_C1720( C1717 C1720 ) C1717_=_C1721( C1717 C1721 ) C1718_=_C1719( C1718 C1719 ) C1718_=_C1720( C1718 C1720 ) C1718_=_C1721( C1718 C1721 ) \nC1719_=_C1720( C1719</w:t>
      </w:r>
    </w:p>
    <w:p>
      <w:pPr>
        <w:pStyle w:val="PreformattedText"/>
        <w:bidi w:val="0"/>
        <w:spacing w:before="0" w:after="0"/>
        <w:jc w:val="left"/>
        <w:rPr/>
      </w:pPr>
      <w:r>
        <w:rPr/>
        <w:t xml:space="preserve"> </w:t>
      </w:r>
      <w:r>
        <w:rPr/>
        <w:t>C1720 ) C1719_=_C1721( C1719 C1721 ) C1720_=_C1721( C1720 C1721 ) C1755_=_C1838( C1755 C1838 ) C1755_=_C1871( C1755 C1871 ) C1755_=_C1913( C1755 C1913 ) \nC1755_=_C1969( C1755 C1969 ) C1755_=_C2022( C1755 C2022 ) C1755_=_C2071( C1755 C2071 ) C1838_=_C1871( C1838 C1871 ) C1838_=_C1913( C1838 C1913 ) C1838_=_C1969( C1838 C1969 ) \nC1838_=_C2022( C1838 C2022 ) C1838_=_C2071( C1838 C2071 ) C1871_=_C1913( C1871 C1913 ) C1871_=_C1969( C1871 C1969 ) C1871_=_C2022( C1871 C2022 ) C1871_=_C2071( C1871 C2071 ) \nC1913_=_C1969( C1913 C1969 ) C1913_=_C2022( C1913 C2022 ) C1913_=_C2071( C1913 C2071 ) C1969_=_C2022( C1969 C2022 ) C1969_=_C2071( C1969 C2071 ) C2022_=_C2071( C2022 C2071 ) "];1007-&gt;1169[label="33: C1696 C1697 C1698 C1699 C1700 \nC1701 C1703 C1704 C1705 C1706 C1707 \nC1708 C1709 C1710 C1711 C1712 C1713 \nC1714 C1715 C1716 C1717 C1718 C1719 \nC1720 C1721 C1755 C1838 C1871 C1913 \nC1969 C2022 C2071 C2852 \n321: C1696_=_C1697 ,C1696_=_C1698 ,C1696_=_C1699 ,C1696_=_C1700 ,C1696_=_C1701 ,\nC1696_=_C1703 ,C1696_=_C1704 ,C1696_=_C1705 ,C1696_=_C1706 ,C1696_=_C1707 ,C1696_=_C1708 ,\nC1696_=_C1709 ,C1696_=_C1710 ,C1696_=_C1711 ,C1696_=_C1712 ,C1696_=_C1713 ,C1696_=_C1714 ,\nC1696_=_C1715 ,C1696_=_C1716 ,C1696_=_C1717 ,C1696_=_C1718 ,C1696_=_C1719 ,C1696_=_C1720 ,\nC1696_=_C1721 ,C1697_=_C1698 ,C1697_=_C1699 ,C1697_=_C1700 ,C1697_=_C1701 ,C1697_=_C1703 ,\nC1697_=_C1704 ,C1697_=_C1705 ,C1697_=_C1706 ,C1697_=_C1707 ,C1697_=_C1708 ,C1697_=_C1709 ,\nC1697_=_C1710 ,C1697_=_C1711 ,C1697_=_C1712 ,C1697_=_C1713 ,C1697_=_C1714 ,C1697_=_C1715 ,\nC1697_=_C1716 ,C1697_=_C1717 ,C1697_=_C1718 ,C1697_=_C1719 ,C1697_=_C1720 ,C1697_=_C1721 ,\nC1698_=_C1699 ,C1698_=_C1700 ,C1698_=_C1701 ,C1698_=_C1703 ,C1698_=_C1704 ,C1698_=_C1705 ,\nC1698_=_C1706 ,C1698_=_C1707 ,C1698_=_C1708 ,C1698_=_C1709 ,C1698_=_C1710 ,C1698_=_C1711 ,\nC1698_=_C1712 ,C1698_=_C1713 ,C1698_=_C1714 ,C1698_=_C1715 ,C1698_=_C1716 ,C1698_=_C1717 ,\nC1698_=_C1718 ,C1698_=_C1719 ,C1698_=_C1720 ,C1698_=_C1721 ,C1699_=_C1700 ,C1699_=_C1701 ,\nC1699_=_C1703 ,C1699_=_C1704 ,C1699_=_C1705 ,C1699_=_C1706 ,C1699_=_C1707 ,C1699_=_C1708 ,\nC1699_=_C1709 ,C1699_=_C1710 ,C1699_=_C1711 ,C1699_=_C1712 ,C1699_=_C1713 ,C1699_=_C1714 ,\nC1699_=_C1715 ,C1699_=_C1716 ,C1699_=_C1717 ,C1699_=_C1718 ,C1699_=_C1719 ,C1699_=_C1720 ,\nC1699_=_C1721 ,C1700_=_C1701 ,C1700_=_C1703 ,C1700_=_C1704 ,C1700_=_C1705 ,C1700_=_C1706 ,\nC1700_=_C1707 ,C1700_=_C1708 ,C1700_=_C1709 ,C1700_=_C1710 ,C1700_=_C1711 ,C1700_=_C1712 ,\nC1700_=_C1713 ,C1700_=_C1714 ,C1700_=_C1715 ,C1700_=_C1716 ,C1700_=_C1717 ,C1700_=_C1718 ,\nC1700_=_C1719 ,C1700_=_C1720 ,C1700_=_C1721 ,C1701_=_C1703 ,C1701_=_C1704 ,C1701_=_C1705 ,\nC1701_=_C1706 ,C1701_=_C1707 ,C1701_=_C1708 ,C1701_=_C1709 ,C1701_=_C1710 ,C1701_=_C1711 ,\nC1701_=_C1712 ,C1701_=_C1713 ,C1701_=_C1714 ,C1701_=_C1715 ,C1701_=_C1716 ,C1701_=_C1717 ,\nC1701_=_C1718 ,C1701_=_C1719 ,C1701_=_C1720 ,C1701_=_C1721 ,C1703_=_C1704 ,C1703_=_C1705 ,\nC1703_=_C1706 ,C1703_=_C1707 ,C1703_=_C1708 ,C1703_=_C1709 ,C1703_=_C1710 ,C1703_=_C1711 ,\nC1703_=_C1712 ,C1703_=_C1713 ,C1703_=_C1714 ,C1703_=_C1715 ,C1703_=_C1716 ,C1703_=_C1717 ,\nC1703_=_C1718 ,C1703_=_C1719 ,C1703_=_C1720 ,C1703_=_C1721 ,C1704_=_C1705 ,C1704_=_C1706 ,\nC1704_=_C1707 ,C1704_=_C1708 ,C1704_=_C1709 ,C1704_=_C1710 ,C1704_=_C1711 ,C1704_=_C1712 ,\nC1704_=_C1713 ,C1704_=_C1714 ,C1704_=_C1715 ,C1704_=_C1716 ,C1704_=_C1717 ,C1704_=_C1718 ,\nC1704_=_C1719 ,C1704_=_C1720 ,C1704_=_C1721 ,C1705_=_C1706 ,C1705_=_C1707 ,C1705_=_C1708 ,\nC1705_=_C1709 ,C1705_=_C1710 ,C1705_=_C1711 ,C1705_=_C1712 ,C1705_=_C1713 ,C1705_=_C1714 ,\nC1705_=_C1715 ,C1705_=_C1716 ,C1705_=_C1717 ,C1705_=_C1718 ,C1705_=_C1719 ,C1705_=_C1720 ,\nC1705_=_C1721 ,C1706_=_C1707 ,C1706_=_C1708 ,C1706_=_C1709 ,C1706_=_C1710 ,C1706_=_C1711 ,\nC1706_=_C1712 ,C1706_=_C1713 ,C1706_=_C1714 ,C1706_=_C1715 ,C1706_=_C1716 ,C1706_=_C1717 ,\nC1706_=_C1718 ,C1706_=_C1719 ,C1706_=_C1720 ,C1706_=_C1721 ,C1707_=_C1708 ,C1707_=_C1709 ,\nC1707_=_C1710 ,C1707_=_C1711 ,C1707_=_C1712 ,C1707_=_C1713 ,C1707_=_C1714 ,C1707_=_C1715 ,\nC1707_=_C1716 ,C1707_=_C1717 ,C1707_=_C1718 ,C1707_=_C1719 ,C1707_=_C1720 ,C1707_=_C1721 ,\nC1708_=_C1709 ,C1708_=_C1710 ,C1708_=_C1711 ,C1708_=_C1712 ,C1708_=_C1713 ,C1708_=_C1714 ,\nC1708_=_C1715 ,C1708_=_C1716 ,C1708_=_C1717 ,C1708_=_C1718 ,C1708_=_C1719 ,C1708_=_C1720 ,\nC1708_=_C1721 ,C1709_=_C1710 ,C1709_=_C1711 ,C1709_=_C1712 ,C1709_=_C1713 ,C1709_=_C1714 ,\nC1709_=_C1715 ,C1709_=_C1716 ,C1709_=_C1717 ,C1709_=_C1718 ,C1709_=_C1719 ,C1709_=_C1720 ,\nC1709_=_C1721 ,C1710_=_C1711 ,C1710_=_C1712 ,C1710_=_C1713 ,C1710_=_C1714 ,C1710_=_C1715 ,\nC1710_=_C1716 ,C1710_=_C1717 ,C1710_=_C1718 ,C1710_=_C1719 ,C1710_=_C1720 ,C1710_=_C1721 ,\nC1711_=_C1712 ,C1711_=_C1713 ,C1711_=_C1714 ,C1711_=_C1715 ,C1711_=_C1716 ,C1711_=_C1717 ,\nC1711_=_C1718 ,C1711_=_C1719 ,C1711_=_C1720 ,C1711_=_C1721 ,C1712_=_C1713 ,C1712_=_C1714 ,\nC1712_=_C1715 ,C1712_=_C1716 ,C1712_=_C1717 ,C1712_=_C1718 ,C1712_=_C1719 ,C1712_=_C1720 ,\nC1712_=_C1721 ,C1713_=_C1714 ,C1713_=_C1715 ,C1713_=_C1716 ,C1713_=_C1717 ,C1713_=_C1718 ,\nC1713_=_C1719 ,C1713_=_C1720 ,C1713_=_C1721 ,C1714_=_C1715 ,C1714_=_C1716 ,C1714_=_C1717 ,\nC1714_=_C1718 ,C1714_=_C1719 ,C1714_=_C1720 ,C1714_=_C1721 ,C1715_=_C1716 ,C1715_=_C1717 ,\nC1715_=_C1718 ,C1715_=_C1719 ,C1715_=_C1720 ,C1715_=_C1721 ,C1716_=_C1717 ,C1716_=_C1718 ,\nC1716_=_C1719 ,C1716_=_C1720 ,C1716_=_C1721 ,C1717_=_C1718 ,C1717_=_C1719 ,C1717_=_C1720 ,\nC1717_=_C1721 ,C1718_=_C1719 ,C1718_=_C1720 ,C1718_=_C1721 ,C1719_=_C1720 ,C1719_=_C1721 ,\nC1720_=_C1721 ,C1755_=_C1838 ,C1755_=_C1871 ,C1755_=_C1913 ,C1755_=_C1969 ,C1755_=_C2022 ,\nC1755_=_C2071 ,C1838_=_C1871 ,C1838_=_C1913 ,C1838_=_C1969 ,C1838_=_C2022 ,C1838_=_C2071 ,\nC1871_=_C1913 ,C1871_=_C1969 ,C1871_=_C2022 ,C1871_=_C2071 ,C1913_=_C1969 ,C1913_=_C2022 ,\nC1913_=_C2071 ,C1969_=_C2022 ,C1969_=_C2071 ,C2022_=_C2071 ,"];1170[shape=box, label="id:1170 level: 8\n10: C1703 C1756 C1839 C1872 C1940 \nC1991 C2023 C2072 C2602 C2853 \n37: C1703_=_C1756( C1703 C1756 ) C1703_=_C1839( C1703 C1839 ) C1703_=_C1872( C1703 C1872 ) C1703_=_C1940( C1703 C1940 ) C1703_=_C1991( C1703 C1991 ) \nC1703_=_C2023( C1703 C2023 ) C1703_=_C2072( C1703 C2072 ) C1703_=_C2602( C1703 C2602 ) C1756_=_C1839( C1756 C1839 ) C1756_=_C1872( C1756 C1872 ) C1756_=_C1940( C1756 C1940 ) \nC1756_=_C1991( C1756 C1991 ) C1756_=_C2023( C1756 C2023 ) C1756_=_C2072( C1756 C2072 ) C1756_=_C2602( C1756 C2602 ) C1839_=_C1872( C1839 C1872 ) C1839_=_C1940( C1839 C1940 ) \nC1839_=_C1991( C1839 C1991 ) C1839_=_C2023( C1839 C2023 ) C1839_=_C2072( C1839 C2072 ) C1839_=_C2602( C1839 C2602 ) C1872_=_C1940( C1872 C1940 ) C1872_=_C1991( C1872 C1991 ) \nC1872_=_C2023( C1872 C2023 ) C1872_=_C2072( C1872 C2072 ) C1872_=_C2602( C1872 C2602 ) C1940_=_C1991( C1940 C1991 ) C1940_=_C2023( C1940 C2023 ) C1940_=_C2072( C1940 C2072 ) \nC1940_=_C2602( C1940 C2602 ) C1991_=_C2023( C1991 C2023 ) C1991_=_C2072( C1991 C2072 ) C1991_=_C2602( C1991 C2602 ) C2023_=_C2072( C2023 C2072 ) C2023_=_C2602( C2023 C2602 ) \nC2072_=_C2602( C2072 C2602 ) C2602_=_C2853( C2602 C2853 ) "];1009-&gt;1170[label="9: C1703 C1756 C1839 C1872 C1940 \nC1991 C2023 C2072 C2853 \n28: C1703_=_C1756 ,C1703_=_C1839 ,C1703_=_C1872 ,C1703_=_C1940 ,C1703_=_C1991 ,\nC1703_=_C2023 ,C1703_=_C2072 ,C1756_=_C1839 ,C1756_=_C1872 ,C1756_=_C1940 ,C1756_=_C1991 ,\nC1756_=_C2023 ,C1756_=_C2072 ,C1839_=_C1872 ,C1839_=_C1940 ,C1839_=_C1991 ,C1839_=_C2023 ,\nC1839_=_C2072 ,C1872_=_C1940 ,C1872_=_C1991 ,C1872_=_C2023 ,C1872_=_C2072 ,C1940_=_C1991 ,\nC1940_=_C2023 ,C1940_=_C2072 ,C1991_=_C2023 ,C1991_=_C2072 ,C2023_=_C2072 ,"];1171[shape=box, label="id:1171 level: 8\n10: C1713 C1767 C1824 C1888 C1950 \nC2001 C2059 C2080 C2710 C2871 \n37: C1713_=_C1767( C1713 C1767 ) C1713_=_C1824( C1713 C1824 ) C1713_=_C1888( C1713 C1888 ) C1713_=_C1950( C1713 C1950 ) C1713_=_C2001( C1713 C2001 ) \nC1713_=_C2059( C1713 C2059 ) C1713_=_C2080( C1713 C2080 ) C1713_=_C2710( C1713 C2710 ) C1767_=_C1824( C1767 C1824 ) C1767_=_C1888( C1767 C1888 ) C1767_=_C1950( C1767 C1950 ) \nC1767_=_C2001( C1767 C2001 ) C1767_=_C2059( C1767 C2059 ) C1767_=_C2080( C1767 C2080 ) C1767_=_C2710( C1767 C2710 ) C1824_=_C1888( C1824 C1888 ) C1824_=_C1950( C1824 C1950 ) \nC1824_=_C2001( C1824 C2001 ) C1824_=_C2059( C1824 C2059 ) C1824_=_C2080( C1824 C2080 ) C1824_=_C2710( C1824 C2710 ) C1888_=_C1950( C1888 C1950 ) C1888_=_C2001( C1888 C2001 ) \nC1888_=_C2059( C1888 C2059 ) C1888_=_C2080( C1888 C2080 ) C1888_=_C2710( C1888 C2710 ) C1950_=_C2001( C1950 C2001 ) C1950_=_C2059( C1950 C2059 ) C1950_=_C2080( C1950 C2080 ) \nC1950_=_C2710( C1950 C2710 ) C2001_=_C2059( C2001 C2059 ) C2001_=_C2080( C2001 C2080 ) C2001_=_C2710( C2001 C2710 ) C2059_=_C2080( C2059 C2080 ) C2059_=_C2710( C2059 C2710 ) \nC2080_=_C2710( C2080 C2710 ) C2710_=_C2871( C2710 C2871 ) "];1011-&gt;1171[label="9: C1713 C1767 C1824 C1888 C1950 \nC2001 C2059 C2080 C2871 \n28: C1713_=_C1767 ,C1713_=_C1824 ,C1713_=_C1888 ,C1713_=_C1950 ,C1713_=_C2001 ,\nC1713_=_C2059 ,C1713_=_C2080 ,C1767_=_C1824 ,C1767_=_C1888 ,C1767_=_C1950 ,C1767_=_C2001 ,\nC1767_=_C2059 ,C1767_=_C2080 ,C1824_=_C1888 ,C1824_=_C1950 ,C1824_=_C2001 ,C1824_=_C2059 ,\nC1824_=_C2080 ,C1888_=_C1950 ,C1888_=_C2001 ,C1888_=_C2059 ,C1888_=_C2080 ,C1950_=_C2001 ,\nC1950_=_C2059 ,C1950_=_C2080 ,C2001_=_C2059 ,C2001_=_C2080 ,C2059_=_C2080 ,"];1172[shape=box, label="id:1172 level: 8\n32: C1698 C1751 C1804 C1864 C1935 \nC1963 C2016 C2067 C2068 C2069 C2070 \nC2071 C2072 C2073 C2074 C2075 C2076 \nC2077 C2078 C2079 C2080 C2081 C2082 \nC2083 C2084 C2085 C2086 C2087 C2088 \nC2089 C2090 C2844 \n304: C1698_=_C1751( C1698 C1751 ) C1698_=_C1804( C1698 C1804 ) C1698_=_C1864( C1698 C1864 ) C1698_=_C1935( C1698 C1935 ) C1698_=_C1963( C1698 C1963 ) \nC1698_=_C2016( C1698 C2016 ) C1698_=_C2069( C1698 C2069 ) C1751_=_C1804( C1751 C1804 ) C1751_=_C1864( C1751 C1864 ) C1751_=_C1935( C1751 C1935 ) C1751_=_C1963( C1751 C1963 ) \nC1751_=_C2016( C1751 C2016 ) C1751_=_C2069( C1751</w:t>
      </w:r>
    </w:p>
    <w:p>
      <w:pPr>
        <w:pStyle w:val="PreformattedText"/>
        <w:bidi w:val="0"/>
        <w:spacing w:before="0" w:after="0"/>
        <w:jc w:val="left"/>
        <w:rPr/>
      </w:pPr>
      <w:r>
        <w:rPr/>
        <w:t xml:space="preserve"> </w:t>
      </w:r>
      <w:r>
        <w:rPr/>
        <w:t>C2069 ) C1804_=_C1864( C1804 C1864 ) C1804_=_C1935( C1804 C1935 ) C1804_=_C1963( C1804 C1963 ) C1804_=_C2016( C1804 C2016 ) \nC1804_=_C2069( C1804 C2069 ) C1864_=_C1935( C1864 C1935 ) C1864_=_C1963( C1864 C1963 ) C1864_=_C2016( C1864 C2016 ) C1864_=_C2069( C1864 C2069 ) C1935_=_C1963( C1935 C1963 ) \nC1935_=_C2016( C1935 C2016 ) C1935_=_C2069( C1935 C2069 ) C1963_=_C2016( C1963 C2016 ) C1963_=_C2069( C1963 C2069 ) C2016_=_C2069( C2016 C2069 ) C2067_=_C2068( C2067 C2068 ) \nC2067_=_C2069( C2067 C2069 ) C2067_=_C2070( C2067 C2070 ) C2067_=_C2071( C2067 C2071 ) C2067_=_C2072( C2067 C2072 ) C2067_=_C2073( C2067 C2073 ) C2067_=_C2074( C2067 C2074 ) \nC2067_=_C2075( C2067 C2075 ) C2067_=_C2076( C2067 C2076 ) C2067_=_C2077( C2067 C2077 ) C2067_=_C2078( C2067 C2078 ) C2067_=_C2079( C2067 C2079 ) C2067_=_C2080( C2067 C2080 ) \nC2067_=_C2081( C2067 C2081 ) C2067_=_C2082( C2067 C2082 ) C2067_=_C2083( C2067 C2083 ) C2067_=_C2084( C2067 C2084 ) C2067_=_C2085( C2067 C2085 ) C2067_=_C2086( C2067 C2086 ) \nC2067_=_C2087( C2067 C2087 ) C2067_=_C2088( C2067 C2088 ) C2067_=_C2089( C2067 C2089 ) C2067_=_C2090( C2067 C2090 ) C2068_=_C2069( C2068 C2069 ) C2068_=_C2070( C2068 C2070 ) \nC2068_=_C2071( C2068 C2071 ) C2068_=_C2072( C2068 C2072 ) C2068_=_C2073( C2068 C2073 ) C2068_=_C2074( C2068 C2074 ) C2068_=_C2075( C2068 C2075 ) C2068_=_C2076( C2068 C2076 ) \nC2068_=_C2077( C2068 C2077 ) C2068_=_C2078( C2068 C2078 ) C2068_=_C2079( C2068 C2079 ) C2068_=_C2080( C2068 C2080 ) C2068_=_C2081( C2068 C2081 ) C2068_=_C2082( C2068 C2082 ) \nC2068_=_C2083( C2068 C2083 ) C2068_=_C2084( C2068 C2084 ) C2068_=_C2085( C2068 C2085 ) C2068_=_C2086( C2068 C2086 ) C2068_=_C2087( C2068 C2087 ) C2068_=_C2088( C2068 C2088 ) \nC2068_=_C2089( C2068 C2089 ) C2068_=_C2090( C2068 C2090 ) C2069_=_C2070( C2069 C2070 ) C2069_=_C2071( C2069 C2071 ) C2069_=_C2072( C2069 C2072 ) C2069_=_C2073( C2069 C2073 ) \nC2069_=_C2074( C2069 C2074 ) C2069_=_C2075( C2069 C2075 ) C2069_=_C2076( C2069 C2076 ) C2069_=_C2077( C2069 C2077 ) C2069_=_C2078( C2069 C2078 ) C2069_=_C2079( C2069 C2079 ) \nC2069_=_C2080( C2069 C2080 ) C2069_=_C2081( C2069 C2081 ) C2069_=_C2082( C2069 C2082 ) C2069_=_C2083( C2069 C2083 ) C2069_=_C2084( C2069 C2084 ) C2069_=_C2085( C2069 C2085 ) \nC2069_=_C2086( C2069 C2086 ) C2069_=_C2087( C2069 C2087 ) C2069_=_C2088( C2069 C2088 ) C2069_=_C2089( C2069 C2089 ) C2069_=_C2090( C2069 C2090 ) C2070_=_C2071( C2070 C2071 ) \nC2070_=_C2072( C2070 C2072 ) C2070_=_C2073( C2070 C2073 ) C2070_=_C2074( C2070 C2074 ) C2070_=_C2075( C2070 C2075 ) C2070_=_C2076( C2070 C2076 ) C2070_=_C2077( C2070 C2077 ) \nC2070_=_C2078( C2070 C2078 ) C2070_=_C2079( C2070 C2079 ) C2070_=_C2080( C2070 C2080 ) C2070_=_C2081( C2070 C2081 ) C2070_=_C2082( C2070 C2082 ) C2070_=_C2083( C2070 C2083 ) \nC2070_=_C2084( C2070 C2084 ) C2070_=_C2085( C2070 C2085 ) C2070_=_C2086( C2070 C2086 ) C2070_=_C2087( C2070 C2087 ) C2070_=_C2088( C2070 C2088 ) C2070_=_C2089( C2070 C2089 ) \nC2070_=_C2090( C2070 C2090 ) C2071_=_C2072( C2071 C2072 ) C2071_=_C2073( C2071 C2073 ) C2071_=_C2074( C2071 C2074 ) C2071_=_C2075( C2071 C2075 ) C2071_=_C2076( C2071 C2076 ) \nC2071_=_C2077( C2071 C2077 ) C2071_=_C2078( C2071 C2078 ) C2071_=_C2079( C2071 C2079 ) C2071_=_C2080( C2071 C2080 ) C2071_=_C2081( C2071 C2081 ) C2071_=_C2082( C2071 C2082 ) \nC2071_=_C2083( C2071 C2083 ) C2071_=_C2084( C2071 C2084 ) C2071_=_C2085( C2071 C2085 ) C2071_=_C2086( C2071 C2086 ) C2071_=_C2087( C2071 C2087 ) C2071_=_C2088( C2071 C2088 ) \nC2071_=_C2089( C2071 C2089 ) C2071_=_C2090( C2071 C2090 ) C2072_=_C2073( C2072 C2073 ) C2072_=_C2074( C2072 C2074 ) C2072_=_C2075( C2072 C2075 ) C2072_=_C2076( C2072 C2076 ) \nC2072_=_C2077( C2072 C2077 ) C2072_=_C2078( C2072 C2078 ) C2072_=_C2079( C2072 C2079 ) C2072_=_C2080( C2072 C2080 ) C2072_=_C2081( C2072 C2081 ) C2072_=_C2082( C2072 C2082 ) \nC2072_=_C2083( C2072 C2083 ) C2072_=_C2084( C2072 C2084 ) C2072_=_C2085( C2072 C2085 ) C2072_=_C2086( C2072 C2086 ) C2072_=_C2087( C2072 C2087 ) C2072_=_C2088( C2072 C2088 ) \nC2072_=_C2089( C2072 C2089 ) C2072_=_C2090( C2072 C2090 ) C2073_=_C2074( C2073 C2074 ) C2073_=_C2075( C2073 C2075 ) C2073_=_C2076( C2073 C2076 ) C2073_=_C2077( C2073 C2077 ) \nC2073_=_C2078( C2073 C2078 ) C2073_=_C2079( C2073 C2079 ) C2073_=_C2080( C2073 C2080 ) C2073_=_C2081( C2073 C2081 ) C2073_=_C2082( C2073 C2082 ) C2073_=_C2083( C2073 C2083 ) \nC2073_=_C2084( C2073 C2084 ) C2073_=_C2085( C2073 C2085 ) C2073_=_C2086( C2073 C2086 ) C2073_=_C2087( C2073 C2087 ) C2073_=_C2088( C2073 C2088 ) C2073_=_C2089( C2073 C2089 ) \nC2073_=_C2090( C2073 C2090 ) C2074_=_C2075( C2074 C2075 ) C2074_=_C2076( C2074 C2076 ) C2074_=_C2077( C2074 C2077 ) C2074_=_C2078( C2074 C2078 ) C2074_=_C2079( C2074 C2079 ) \nC2074_=_C2080( C2074 C2080 ) C2074_=_C2081( C2074 C2081 ) C2074_=_C2082( C2074 C2082 ) C2074_=_C2083( C2074 C2083 ) C2074_=_C2084( C2074 C2084 ) C2074_=_C2085( C2074 C2085 ) \nC2074_=_C2086( C2074 C2086 ) C2074_=_C2087( C2074 C2087 ) C2074_=_C2088( C2074 C2088 ) C2074_=_C2089( C2074 C2089 ) C2074_=_C2090( C2074 C2090 ) C2075_=_C2076( C2075 C2076 ) \nC2075_=_C2077( C2075 C2077 ) C2075_=_C2078( C2075 C2078 ) C2075_=_C2079( C2075 C2079 ) C2075_=_C2080( C2075 C2080 ) C2075_=_C2081( C2075 C2081 ) C2075_=_C2082( C2075 C2082 ) \nC2075_=_C2083( C2075 C2083 ) C2075_=_C2084( C2075 C2084 ) C2075_=_C2085( C2075 C2085 ) C2075_=_C2086( C2075 C2086 ) C2075_=_C2087( C2075 C2087 ) C2075_=_C2088( C2075 C2088 ) \nC2075_=_C2089( C2075 C2089 ) C2075_=_C2090( C2075 C2090 ) C2076_=_C2077( C2076 C2077 ) C2076_=_C2078( C2076 C2078 ) C2076_=_C2079( C2076 C2079 ) C2076_=_C2080( C2076 C2080 ) \nC2076_=_C2081( C2076 C2081 ) C2076_=_C2082( C2076 C2082 ) C2076_=_C2083( C2076 C2083 ) C2076_=_C2084( C2076 C2084 ) C2076_=_C2085( C2076 C2085 ) C2076_=_C2086( C2076 C2086 ) \nC2076_=_C2087( C2076 C2087 ) C2076_=_C2088( C2076 C2088 ) C2076_=_C2089( C2076 C2089 ) C2076_=_C2090( C2076 C2090 ) C2077_=_C2078( C2077 C2078 ) C2077_=_C2079( C2077 C2079 ) \nC2077_=_C2080( C2077 C2080 ) C2077_=_C2081( C2077 C2081 ) C2077_=_C2082( C2077 C2082 ) C2077_=_C2083( C2077 C2083 ) C2077_=_C2084( C2077 C2084 ) C2077_=_C2085( C2077 C2085 ) \nC2077_=_C2086( C2077 C2086 ) C2077_=_C2087( C2077 C2087 ) C2077_=_C2088( C2077 C2088 ) C2077_=_C2089( C2077 C2089 ) C2077_=_C2090( C2077 C2090 ) C2078_=_C2079( C2078 C2079 ) \nC2078_=_C2080( C2078 C2080 ) C2078_=_C2081( C2078 C2081 ) C2078_=_C2082( C2078 C2082 ) C2078_=_C2083( C2078 C2083 ) C2078_=_C2084( C2078 C2084 ) C2078_=_C2085( C2078 C2085 ) \nC2078_=_C2086( C2078 C2086 ) C2078_=_C2087( C2078 C2087 ) C2078_=_C2088( C2078 C2088 ) C2078_=_C2089( C2078 C2089 ) C2078_=_C2090( C2078 C2090 ) C2079_=_C2080( C2079 C2080 ) \nC2079_=_C2081( C2079 C2081 ) C2079_=_C2082( C2079 C2082 ) C2079_=_C2083( C2079 C2083 ) C2079_=_C2084( C2079 C2084 ) C2079_=_C2085( C2079 C2085 ) C2079_=_C2086( C2079 C2086 ) \nC2079_=_C2087( C2079 C2087 ) C2079_=_C2088( C2079 C2088 ) C2079_=_C2089( C2079 C2089 ) C2079_=_C2090( C2079 C2090 ) C2080_=_C2081( C2080 C2081 ) C2080_=_C2082( C2080 C2082 ) \nC2080_=_C2083( C2080 C2083 ) C2080_=_C2084( C2080 C2084 ) C2080_=_C2085( C2080 C2085 ) C2080_=_C2086( C2080 C2086 ) C2080_=_C2087( C2080 C2087 ) C2080_=_C2088( C2080 C2088 ) \nC2080_=_C2089( C2080 C2089 ) C2080_=_C2090( C2080 C2090 ) C2081_=_C2082( C2081 C2082 ) C2081_=_C2083( C2081 C2083 ) C2081_=_C2084( C2081 C2084 ) C2081_=_C2085( C2081 C2085 ) \nC2081_=_C2086( C2081 C2086 ) C2081_=_C2087( C2081 C2087 ) C2081_=_C2088( C2081 C2088 ) C2081_=_C2089( C2081 C2089 ) C2081_=_C2090( C2081 C2090 ) C2082_=_C2083( C2082 C2083 ) \nC2082_=_C2084( C2082 C2084 ) C2082_=_C2085( C2082 C2085 ) C2082_=_C2086( C2082 C2086 ) C2082_=_C2087( C2082 C2087 ) C2082_=_C2088( C2082 C2088 ) C2082_=_C2089( C2082 C2089 ) \nC2082_=_C2090( C2082 C2090 ) C2083_=_C2084( C2083 C2084 ) C2083_=_C2085( C2083 C2085 ) C2083_=_C2086( C2083 C2086 ) C2083_=_C2087( C2083 C2087 ) C2083_=_C2088( C2083 C2088 ) \nC2083_=_C2089( C2083 C2089 ) C2083_=_C2090( C2083 C2090 ) C2084_=_C2085( C2084 C2085 ) C2084_=_C2086( C2084 C2086 ) C2084_=_C2087( C2084 C2087 ) C2084_=_C2088( C2084 C2088 ) \nC2084_=_C2089( C2084 C2089 ) C2084_=_C2090( C2084 C2090 ) C2085_=_C2086( C2085 C2086 ) C2085_=_C2087( C2085 C2087 ) C2085_=_C2088( C2085 C2088 ) C2085_=_C2089( C2085 C2089 ) \nC2085_=_C2090( C2085 C2090 ) C2086_=_C2087( C2086 C2087 ) C2086_=_C2088( C2086 C2088 ) C2086_=_C2089( C2086 C2089 ) C2086_=_C2090( C2086 C2090 ) C2087_=_C2088( C2087 C2088 ) \nC2087_=_C2089( C2087 C2089 ) C2087_=_C2090( C2087 C2090 ) C2088_=_C2089( C2088 C2089 ) C2088_=_C2090( C2088 C2090 ) C2089_=_C2090( C2089 C2090 ) "];1011-&gt;1172[label="31: C1698 C1751 C1804 C1864 C1935 \nC1963 C2016 C2067 C2068 C2070 C2071 \nC2072 C2073 C2074 C2075 C2076 C2077 \nC2078 C2079 C2080 C2081 C2082 C2083 \nC2084 C2085 C2086 C2087 C2088 C2089 \nC2090 C2844 \n274: C1698_=_C1751 ,C1698_=_C1804 ,C1698_=_C1864 ,C1698_=_C1935 ,C1698_=_C1963 ,\nC1698_=_C2016 ,C1751_=_C1804 ,C1751_=_C1864 ,C1751_=_C1935 ,C1751_=_C1963 ,C1751_=_C2016 ,\nC1804_=_C1864 ,C1804_=_C1935 ,C1804_=_C1963 ,C1804_=_C2016 ,C1864_=_C1935 ,C1864_=_C1963 ,\nC1864_=_C2016 ,C1935_=_C1963 ,C1935_=_C2016 ,C1963_=_C2016 ,C2067_=_C2068 ,C2067_=_C2070 ,\nC2067_=_C2071 ,C2067_=_C2072 ,C2067_=_C2073 ,C2067_=_C2074 ,C2067_=_C2075 ,C2067_=_C2076 ,\nC2067_=_C2077 ,C2067_=_C2078 ,C2067_=_C2079 ,C2067_=_C2080 ,C2067_=_C2081 ,C2067_=_C2082 ,\nC2067_=_C2083 ,C2067_=_C2084 ,C2067_=_C2085 ,C2067_=_C2086 ,C2067_=_C2087 ,C2067_=_C2088 ,\nC2067_=_C2089 ,C2067_=_C2090 ,C2068_=_C2070 ,C2068_=_C2071 ,C2068_=_C2072 ,C2068_=_C2073 ,\nC2068_=_C2074 ,C2068_=_C2075 ,C2068_=_C2076 ,C2068_=_C2077 ,C2068_=_C2078 ,C2068_=_C2079 ,\nC2068_=_C2080 ,C2068_=_C2081 ,C2068_=_C2082 ,C2068_=_C2083 ,C2068_=_C2084 ,C2068_=_C2085 ,\nC2068_=_C2086 ,C2068_=_C2087 ,C2068_=_C2088 ,C2068_=_C2089 ,C2068_=_C2090 ,C2070_=_C2071 ,\nC2070_=_C2072 ,C2070_=_C2073 ,C2070_=_C2074 ,C2070_=_C2075 ,C2070_=_C2076 ,C2070_=_C2077 ,\nC2070_=_C2078 ,C2070_=_C2079 ,C2070_=_C2080</w:t>
      </w:r>
    </w:p>
    <w:p>
      <w:pPr>
        <w:pStyle w:val="PreformattedText"/>
        <w:bidi w:val="0"/>
        <w:spacing w:before="0" w:after="0"/>
        <w:jc w:val="left"/>
        <w:rPr/>
      </w:pPr>
      <w:r>
        <w:rPr/>
        <w:t xml:space="preserve"> </w:t>
      </w:r>
      <w:r>
        <w:rPr/>
        <w:t>,C2070_=_C2081 ,C2070_=_C2082 ,C2070_=_C2083 ,\nC2070_=_C2084 ,C2070_=_C2085 ,C2070_=_C2086 ,C2070_=_C2087 ,C2070_=_C2088 ,C2070_=_C2089 ,\nC2070_=_C2090 ,C2071_=_C2072 ,C2071_=_C2073 ,C2071_=_C2074 ,C2071_=_C2075 ,C2071_=_C2076 ,\nC2071_=_C2077 ,C2071_=_C2078 ,C2071_=_C2079 ,C2071_=_C2080 ,C2071_=_C2081 ,C2071_=_C2082 ,\nC2071_=_C2083 ,C2071_=_C2084 ,C2071_=_C2085 ,C2071_=_C2086 ,C2071_=_C2087 ,C2071_=_C2088 ,\nC2071_=_C2089 ,C2071_=_C2090 ,C2072_=_C2073 ,C2072_=_C2074 ,C2072_=_C2075 ,C2072_=_C2076 ,\nC2072_=_C2077 ,C2072_=_C2078 ,C2072_=_C2079 ,C2072_=_C2080 ,C2072_=_C2081 ,C2072_=_C2082 ,\nC2072_=_C2083 ,C2072_=_C2084 ,C2072_=_C2085 ,C2072_=_C2086 ,C2072_=_C2087 ,C2072_=_C2088 ,\nC2072_=_C2089 ,C2072_=_C2090 ,C2073_=_C2074 ,C2073_=_C2075 ,C2073_=_C2076 ,C2073_=_C2077 ,\nC2073_=_C2078 ,C2073_=_C2079 ,C2073_=_C2080 ,C2073_=_C2081 ,C2073_=_C2082 ,C2073_=_C2083 ,\nC2073_=_C2084 ,C2073_=_C2085 ,C2073_=_C2086 ,C2073_=_C2087 ,C2073_=_C2088 ,C2073_=_C2089 ,\nC2073_=_C2090 ,C2074_=_C2075 ,C2074_=_C2076 ,C2074_=_C2077 ,C2074_=_C2078 ,C2074_=_C2079 ,\nC2074_=_C2080 ,C2074_=_C2081 ,C2074_=_C2082 ,C2074_=_C2083 ,C2074_=_C2084 ,C2074_=_C2085 ,\nC2074_=_C2086 ,C2074_=_C2087 ,C2074_=_C2088 ,C2074_=_C2089 ,C2074_=_C2090 ,C2075_=_C2076 ,\nC2075_=_C2077 ,C2075_=_C2078 ,C2075_=_C2079 ,C2075_=_C2080 ,C2075_=_C2081 ,C2075_=_C2082 ,\nC2075_=_C2083 ,C2075_=_C2084 ,C2075_=_C2085 ,C2075_=_C2086 ,C2075_=_C2087 ,C2075_=_C2088 ,\nC2075_=_C2089 ,C2075_=_C2090 ,C2076_=_C2077 ,C2076_=_C2078 ,C2076_=_C2079 ,C2076_=_C2080 ,\nC2076_=_C2081 ,C2076_=_C2082 ,C2076_=_C2083 ,C2076_=_C2084 ,C2076_=_C2085 ,C2076_=_C2086 ,\nC2076_=_C2087 ,C2076_=_C2088 ,C2076_=_C2089 ,C2076_=_C2090 ,C2077_=_C2078 ,C2077_=_C2079 ,\nC2077_=_C2080 ,C2077_=_C2081 ,C2077_=_C2082 ,C2077_=_C2083 ,C2077_=_C2084 ,C2077_=_C2085 ,\nC2077_=_C2086 ,C2077_=_C2087 ,C2077_=_C2088 ,C2077_=_C2089 ,C2077_=_C2090 ,C2078_=_C2079 ,\nC2078_=_C2080 ,C2078_=_C2081 ,C2078_=_C2082 ,C2078_=_C2083 ,C2078_=_C2084 ,C2078_=_C2085 ,\nC2078_=_C2086 ,C2078_=_C2087 ,C2078_=_C2088 ,C2078_=_C2089 ,C2078_=_C2090 ,C2079_=_C2080 ,\nC2079_=_C2081 ,C2079_=_C2082 ,C2079_=_C2083 ,C2079_=_C2084 ,C2079_=_C2085 ,C2079_=_C2086 ,\nC2079_=_C2087 ,C2079_=_C2088 ,C2079_=_C2089 ,C2079_=_C2090 ,C2080_=_C2081 ,C2080_=_C2082 ,\nC2080_=_C2083 ,C2080_=_C2084 ,C2080_=_C2085 ,C2080_=_C2086 ,C2080_=_C2087 ,C2080_=_C2088 ,\nC2080_=_C2089 ,C2080_=_C2090 ,C2081_=_C2082 ,C2081_=_C2083 ,C2081_=_C2084 ,C2081_=_C2085 ,\nC2081_=_C2086 ,C2081_=_C2087 ,C2081_=_C2088 ,C2081_=_C2089 ,C2081_=_C2090 ,C2082_=_C2083 ,\nC2082_=_C2084 ,C2082_=_C2085 ,C2082_=_C2086 ,C2082_=_C2087 ,C2082_=_C2088 ,C2082_=_C2089 ,\nC2082_=_C2090 ,C2083_=_C2084 ,C2083_=_C2085 ,C2083_=_C2086 ,C2083_=_C2087 ,C2083_=_C2088 ,\nC2083_=_C2089 ,C2083_=_C2090 ,C2084_=_C2085 ,C2084_=_C2086 ,C2084_=_C2087 ,C2084_=_C2088 ,\nC2084_=_C2089 ,C2084_=_C2090 ,C2085_=_C2086 ,C2085_=_C2087 ,C2085_=_C2088 ,C2085_=_C2089 ,\nC2085_=_C2090 ,C2086_=_C2087 ,C2086_=_C2088 ,C2086_=_C2089 ,C2086_=_C2090 ,C2087_=_C2088 ,\nC2087_=_C2089 ,C2087_=_C2090 ,C2088_=_C2089 ,C2088_=_C2090 ,C2089_=_C2090 ,"];1173[shape=box, label="id:1173 level: 8\n10: C1741 C1771 C1830 C1897 C1956 \nC1982 C2041 C2086 C2770 C2881 \n37: C1741_=_C1771( C1741 C1771 ) C1741_=_C1830( C1741 C1830 ) C1741_=_C1897( C1741 C1897 ) C1741_=_C1956( C1741 C1956 ) C1741_=_C1982( C1741 C1982 ) \nC1741_=_C2041( C1741 C2041 ) C1741_=_C2086( C1741 C2086 ) C1741_=_C2770( C1741 C2770 ) C1771_=_C1830( C1771 C1830 ) C1771_=_C1897( C1771 C1897 ) C1771_=_C1956( C1771 C1956 ) \nC1771_=_C1982( C1771 C1982 ) C1771_=_C2041( C1771 C2041 ) C1771_=_C2086( C1771 C2086 ) C1771_=_C2770( C1771 C2770 ) C1830_=_C1897( C1830 C1897 ) C1830_=_C1956( C1830 C1956 ) \nC1830_=_C1982( C1830 C1982 ) C1830_=_C2041( C1830 C2041 ) C1830_=_C2086( C1830 C2086 ) C1830_=_C2770( C1830 C2770 ) C1897_=_C1956( C1897 C1956 ) C1897_=_C1982( C1897 C1982 ) \nC1897_=_C2041( C1897 C2041 ) C1897_=_C2086( C1897 C2086 ) C1897_=_C2770( C1897 C2770 ) C1956_=_C1982( C1956 C1982 ) C1956_=_C2041( C1956 C2041 ) C1956_=_C2086( C1956 C2086 ) \nC1956_=_C2770( C1956 C2770 ) C1982_=_C2041( C1982 C2041 ) C1982_=_C2086( C1982 C2086 ) C1982_=_C2770( C1982 C2770 ) C2041_=_C2086( C2041 C2086 ) C2041_=_C2770( C2041 C2770 ) \nC2086_=_C2770( C2086 C2770 ) C2770_=_C2881( C2770 C2881 ) "];1013-&gt;1173[label="9: C1741 C1771 C1830 C1897 C1956 \nC1982 C2041 C2086 C2881 \n28: C1741_=_C1771 ,C1741_=_C1830 ,C1741_=_C1897 ,C1741_=_C1956 ,C1741_=_C1982 ,\nC1741_=_C2041 ,C1741_=_C2086 ,C1771_=_C1830 ,C1771_=_C1897 ,C1771_=_C1956 ,C1771_=_C1982 ,\nC1771_=_C2041 ,C1771_=_C2086 ,C1830_=_C1897 ,C1830_=_C1956 ,C1830_=_C1982 ,C1830_=_C2041 ,\nC1830_=_C2086 ,C1897_=_C1956 ,C1897_=_C1982 ,C1897_=_C2041 ,C1897_=_C2086 ,C1956_=_C1982 ,\nC1956_=_C2041 ,C1956_=_C2086 ,C1982_=_C2041 ,C1982_=_C2086 ,C2041_=_C2086 ,"];1174[shape=box, label="id:1174 level: 8\n36: C1706 C1760 C1815 C1877 C1909 \nC1934 C1935 C1936 C1937 C1938 C1939 \nC1940 C1941 C1942 C1943 C1944 C1945 \nC1946 C1947 C1948 C1949 C1950 C1951 \nC1952 C1953 C1954 C1955 C1956 C1957 \nC1958 C1959 C1960 C1995 C2027 C2074 \nC2859 \n406: C1706_=_C1760( C1706 C1760 ) C1706_=_C1815( C1706 C1815 ) C1706_=_C1877( C1706 C1877 ) C1706_=_C1944( C1706 C1944 ) C1706_=_C1995( C1706 C1995 ) \nC1706_=_C2027( C1706 C2027 ) C1706_=_C2074( C1706 C2074 ) C1760_=_C1815( C1760 C1815 ) C1760_=_C1877( C1760 C1877 ) C1760_=_C1944( C1760 C1944 ) C1760_=_C1995( C1760 C1995 ) \nC1760_=_C2027( C1760 C2027 ) C1760_=_C2074( C1760 C2074 ) C1815_=_C1877( C1815 C1877 ) C1815_=_C1944( C1815 C1944 ) C1815_=_C1995( C1815 C1995 ) C1815_=_C2027( C1815 C2027 ) \nC1815_=_C2074( C1815 C2074 ) C1877_=_C1944( C1877 C1944 ) C1877_=_C1995( C1877 C1995 ) C1877_=_C2027( C1877 C2027 ) C1877_=_C2074( C1877 C2074 ) C1909_=_C1934( C1909 C1934 ) \nC1909_=_C1935( C1909 C1935 ) C1909_=_C1936( C1909 C1936 ) C1909_=_C1937( C1909 C1937 ) C1909_=_C1938( C1909 C1938 ) C1909_=_C1939( C1909 C1939 ) C1909_=_C1940( C1909 C1940 ) \nC1909_=_C1941( C1909 C1941 ) C1909_=_C1942( C1909 C1942 ) C1909_=_C1943( C1909 C1943 ) C1909_=_C1944( C1909 C1944 ) C1909_=_C1945( C1909 C1945 ) C1909_=_C1946( C1909 C1946 ) \nC1909_=_C1947( C1909 C1947 ) C1909_=_C1948( C1909 C1948 ) C1909_=_C1949( C1909 C1949 ) C1909_=_C1950( C1909 C1950 ) C1909_=_C1951( C1909 C1951 ) C1909_=_C1952( C1909 C1952 ) \nC1909_=_C1953( C1909 C1953 ) C1909_=_C1954( C1909 C1954 ) C1909_=_C1955( C1909 C1955 ) C1909_=_C1956( C1909 C1956 ) C1909_=_C1957( C1909 C1957 ) C1909_=_C1958( C1909 C1958 ) \nC1909_=_C1959( C1909 C1959 ) C1909_=_C1960( C1909 C1960 ) C1934_=_C1935( C1934 C1935 ) C1934_=_C1936( C1934 C1936 ) C1934_=_C1937( C1934 C1937 ) C1934_=_C1938( C1934 C1938 ) \nC1934_=_C1939( C1934 C1939 ) C1934_=_C1940( C1934 C1940 ) C1934_=_C1941( C1934 C1941 ) C1934_=_C1942( C1934 C1942 ) C1934_=_C1943( C1934 C1943 ) C1934_=_C1944( C1934 C1944 ) \nC1934_=_C1945( C1934 C1945 ) C1934_=_C1946( C1934 C1946 ) C1934_=_C1947( C1934 C1947 ) C1934_=_C1948( C1934 C1948 ) C1934_=_C1949( C1934 C1949 ) C1934_=_C1950( C1934 C1950 ) \nC1934_=_C1951( C1934 C1951 ) C1934_=_C1952( C1934 C1952 ) C1934_=_C1953( C1934 C1953 ) C1934_=_C1954( C1934 C1954 ) C1934_=_C1955( C1934 C1955 ) C1934_=_C1956( C1934 C1956 ) \nC1934_=_C1957( C1934 C1957 ) C1934_=_C1958( C1934 C1958 ) C1934_=_C1959( C1934 C1959 ) C1934_=_C1960( C1934 C1960 ) C1935_=_C1936( C1935 C1936 ) C1935_=_C1937( C1935 C1937 ) \nC1935_=_C1938( C1935 C1938 ) C1935_=_C1939( C1935 C1939 ) C1935_=_C1940( C1935 C1940 ) C1935_=_C1941( C1935 C1941 ) C1935_=_C1942( C1935 C1942 ) C1935_=_C1943( C1935 C1943 ) \nC1935_=_C1944( C1935 C1944 ) C1935_=_C1945( C1935 C1945 ) C1935_=_C1946( C1935 C1946 ) C1935_=_C1947( C1935 C1947 ) C1935_=_C1948( C1935 C1948 ) C1935_=_C1949( C1935 C1949 ) \nC1935_=_C1950( C1935 C1950 ) C1935_=_C1951( C1935 C1951 ) C1935_=_C1952( C1935 C1952 ) C1935_=_C1953( C1935 C1953 ) C1935_=_C1954( C1935 C1954 ) C1935_=_C1955( C1935 C1955 ) \nC1935_=_C1956( C1935 C1956 ) C1935_=_C1957( C1935 C1957 ) C1935_=_C1958( C1935 C1958 ) C1935_=_C1959( C1935 C1959 ) C1935_=_C1960( C1935 C1960 ) C1936_=_C1937( C1936 C1937 ) \nC1936_=_C1938( C1936 C1938 ) C1936_=_C1939( C1936 C1939 ) C1936_=_C1940( C1936 C1940 ) C1936_=_C1941( C1936 C1941 ) C1936_=_C1942( C1936 C1942 ) C1936_=_C1943( C1936 C1943 ) \nC1936_=_C1944( C1936 C1944 ) C1936_=_C1945( C1936 C1945 ) C1936_=_C1946( C1936 C1946 ) C1936_=_C1947( C1936 C1947 ) C1936_=_C1948( C1936 C1948 ) C1936_=_C1949( C1936 C1949 ) \nC1936_=_C1950( C1936 C1950 ) C1936_=_C1951( C1936 C1951 ) C1936_=_C1952( C1936 C1952 ) C1936_=_C1953( C1936 C1953 ) C1936_=_C1954( C1936 C1954 ) C1936_=_C1955( C1936 C1955 ) \nC1936_=_C1956( C1936 C1956 ) C1936_=_C1957( C1936 C1957 ) C1936_=_C1958( C1936 C1958 ) C1936_=_C1959( C1936 C1959 ) C1936_=_C1960( C1936 C1960 ) C1937_=_C1938( C1937 C1938 ) \nC1937_=_C1939( C1937 C1939 ) C1937_=_C1940( C1937 C1940 ) C1937_=_C1941( C1937 C1941 ) C1937_=_C1942( C1937 C1942 ) C1937_=_C1943( C1937 C1943 ) C1937_=_C1944( C1937 C1944 ) \nC1937_=_C1945( C1937 C1945 ) C1937_=_C1946( C1937 C1946 ) C1937_=_C1947( C1937 C1947 ) C1937_=_C1948( C1937 C1948 ) C1937_=_C1949( C1937 C1949 ) C1937_=_C1950( C1937 C1950 ) \nC1937_=_C1951( C1937 C1951 ) C1937_=_C1952( C1937 C1952 ) C1937_=_C1953( C1937 C1953 ) C1937_=_C1954( C1937 C1954 ) C1937_=_C1955( C1937 C1955 ) C1937_=_C1956( C1937 C1956 ) \nC1937_=_C1957( C1937 C1957 ) C1937_=_C1958( C1937 C1958 ) C1937_=_C1959( C1937 C1959 ) C1937_=_C1960( C1937 C1960 ) C1938_=_C1939( C1938 C1939 ) C1938_=_C1940( C1938 C1940 ) \nC1938_=_C1941( C1938 C1941 ) C1938_=_C1942( C1938 C1942 ) C1938_=_C1943( C1938 C1943 ) C1938_=_C1944( C1938 C1944 ) C1938_=_C1945( C1938 C1945 ) C1938_=_C1946( C1938 C1946 ) \nC1938_=_C1947( C1938 C1947 ) C1938_=_C1948( C1938 C1948 ) C1938_=_C1949( C1938 C1949 ) C1938_=_C1950( C1938 C1950 ) C1938_=_C1951( C1938 C1951 ) C1938_=_C1952( C1938 C1952 ) \nC1938_=_C1953( C1938 C1953 ) C1938_=_C1954( C1938 C1954 ) C1938_=_C1955( C1938 C1955 ) C1938_=_C1956( C1938 C1956</w:t>
      </w:r>
    </w:p>
    <w:p>
      <w:pPr>
        <w:pStyle w:val="PreformattedText"/>
        <w:bidi w:val="0"/>
        <w:spacing w:before="0" w:after="0"/>
        <w:jc w:val="left"/>
        <w:rPr/>
      </w:pPr>
      <w:r>
        <w:rPr/>
        <w:t xml:space="preserve"> </w:t>
      </w:r>
      <w:r>
        <w:rPr/>
        <w:t>) C1938_=_C1957( C1938 C1957 ) C1938_=_C1958( C1938 C1958 ) \nC1938_=_C1959( C1938 C1959 ) C1938_=_C1960( C1938 C1960 ) C1939_=_C1940( C1939 C1940 ) C1939_=_C1941( C1939 C1941 ) C1939_=_C1942( C1939 C1942 ) C1939_=_C1943( C1939 C1943 ) \nC1939_=_C1944( C1939 C1944 ) C1939_=_C1945( C1939 C1945 ) C1939_=_C1946( C1939 C1946 ) C1939_=_C1947( C1939 C1947 ) C1939_=_C1948( C1939 C1948 ) C1939_=_C1949( C1939 C1949 ) \nC1939_=_C1950( C1939 C1950 ) C1939_=_C1951( C1939 C1951 ) C1939_=_C1952( C1939 C1952 ) C1939_=_C1953( C1939 C1953 ) C1939_=_C1954( C1939 C1954 ) C1939_=_C1955( C1939 C1955 ) \nC1939_=_C1956( C1939 C1956 ) C1939_=_C1957( C1939 C1957 ) C1939_=_C1958( C1939 C1958 ) C1939_=_C1959( C1939 C1959 ) C1939_=_C1960( C1939 C1960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1953( C1940 C1953 ) \nC1940_=_C1954( C1940 C1954 ) C1940_=_C1955( C1940 C1955 ) C1940_=_C1956( C1940 C1956 ) C1940_=_C1957( C1940 C1957 ) C1940_=_C1958( C1940 C1958 ) C1940_=_C1959( C1940 C1959 ) \nC1940_=_C1960( C1940 C1960 ) C1941_=_C1942( C1941 C1942 ) C1941_=_C1943( C1941 C1943 ) C1941_=_C1944( C1941 C1944 ) C1941_=_C1945( C1941 C1945 ) C1941_=_C1946( C1941 C1946 ) \nC1941_=_C1947( C1941 C1947 ) C1941_=_C1948( C1941 C1948 ) C1941_=_C1949( C1941 C1949 ) C1941_=_C1950( C1941 C1950 ) C1941_=_C1951( C1941 C1951 ) C1941_=_C1952( C1941 C1952 ) \nC1941_=_C1953( C1941 C1953 ) C1941_=_C1954( C1941 C1954 ) C1941_=_C1955( C1941 C1955 ) C1941_=_C1956( C1941 C1956 ) C1941_=_C1957( C1941 C1957 ) C1941_=_C1958( C1941 C1958 ) \nC1941_=_C1959( C1941 C1959 ) C1941_=_C1960( C1941 C1960 ) C1942_=_C1943( C1942 C1943 ) C1942_=_C1944( C1942 C1944 ) C1942_=_C1945( C1942 C1945 ) C1942_=_C1946( C1942 C1946 ) \nC1942_=_C1947( C1942 C1947 ) C1942_=_C1948( C1942 C1948 ) C1942_=_C1949( C1942 C1949 ) C1942_=_C1950( C1942 C1950 ) C1942_=_C1951( C1942 C1951 ) C1942_=_C1952( C1942 C1952 ) \nC1942_=_C1953( C1942 C1953 ) C1942_=_C1954( C1942 C1954 ) C1942_=_C1955( C1942 C1955 ) C1942_=_C1956( C1942 C1956 ) C1942_=_C1957( C1942 C1957 ) C1942_=_C1958( C1942 C1958 ) \nC1942_=_C1959( C1942 C1959 ) C1942_=_C1960( C1942 C1960 ) C1943_=_C1944( C1943 C1944 ) C1943_=_C1945( C1943 C1945 ) C1943_=_C1946( C1943 C1946 ) C1943_=_C1947( C1943 C1947 ) \nC1943_=_C1948( C1943 C1948 ) C1943_=_C1949( C1943 C1949 ) C1943_=_C1950( C1943 C1950 ) C1943_=_C1951( C1943 C1951 ) C1943_=_C1952( C1943 C1952 ) C1943_=_C1953( C1943 C1953 ) \nC1943_=_C1954( C1943 C1954 ) C1943_=_C1955( C1943 C1955 ) C1943_=_C1956( C1943 C1956 ) C1943_=_C1957( C1943 C1957 ) C1943_=_C1958( C1943 C1958 ) C1943_=_C1959( C1943 C1959 ) \nC1943_=_C1960( C1943 C1960 ) C1944_=_C1945( C1944 C1945 ) C1944_=_C1946( C1944 C1946 ) C1944_=_C1947( C1944 C1947 ) C1944_=_C1948( C1944 C1948 ) C1944_=_C1949( C1944 C1949 ) \nC1944_=_C1950( C1944 C1950 ) C1944_=_C1951( C1944 C1951 ) C1944_=_C1952( C1944 C1952 ) C1944_=_C1953( C1944 C1953 ) C1944_=_C1954( C1944 C1954 ) C1944_=_C1955( C1944 C1955 ) \nC1944_=_C1956( C1944 C1956 ) C1944_=_C1957( C1944 C1957 ) C1944_=_C1958( C1944 C1958 ) C1944_=_C1959( C1944 C1959 ) C1944_=_C1960( C1944 C1960 ) C1944_=_C1995( C1944 C1995 ) \nC1944_=_C2027( C1944 C2027 ) C1944_=_C2074( C1944 C2074 ) C1945_=_C1946( C1945 C1946 ) C1945_=_C1947( C1945 C1947 ) C1945_=_C1948( C1945 C1948 ) C1945_=_C1949( C1945 C1949 ) \nC1945_=_C1950( C1945 C1950 ) C1945_=_C1951( C1945 C1951 ) C1945_=_C1952( C1945 C1952 ) C1945_=_C1953( C1945 C1953 ) C1945_=_C1954( C1945 C1954 ) C1945_=_C1955( C1945 C1955 ) \nC1945_=_C1956( C1945 C1956 ) C1945_=_C1957( C1945 C1957 ) C1945_=_C1958( C1945 C1958 ) C1945_=_C1959( C1945 C1959 ) C1945_=_C1960( C1945 C1960 ) C1946_=_C1947( C1946 C1947 ) \nC1946_=_C1948( C1946 C1948 ) C1946_=_C1949( C1946 C1949 ) C1946_=_C1950( C1946 C1950 ) C1946_=_C1951( C1946 C1951 ) C1946_=_C1952( C1946 C1952 ) C1946_=_C1953( C1946 C1953 ) \nC1946_=_C1954( C1946 C1954 ) C1946_=_C1955( C1946 C1955 ) C1946_=_C1956( C1946 C1956 ) C1946_=_C1957( C1946 C1957 ) C1946_=_C1958( C1946 C1958 ) C1946_=_C1959( C1946 C1959 ) \nC1946_=_C1960( C1946 C1960 ) C1947_=_C1948( C1947 C1948 ) C1947_=_C1949( C1947 C1949 ) C1947_=_C1950( C1947 C1950 ) C1947_=_C1951( C1947 C1951 ) C1947_=_C1952( C1947 C1952 ) \nC1947_=_C1953( C1947 C1953 ) C1947_=_C1954( C1947 C1954 ) C1947_=_C1955( C1947 C1955 ) C1947_=_C1956( C1947 C1956 ) C1947_=_C1957( C1947 C1957 ) C1947_=_C1958( C1947 C1958 ) \nC1947_=_C1959( C1947 C1959 ) C1947_=_C1960( C1947 C1960 ) C1948_=_C1949( C1948 C1949 ) C1948_=_C1950( C1948 C1950 ) C1948_=_C1951( C1948 C1951 ) C1948_=_C1952( C1948 C1952 ) \nC1948_=_C1953( C1948 C1953 ) C1948_=_C1954( C1948 C1954 ) C1948_=_C1955( C1948 C1955 ) C1948_=_C1956( C1948 C1956 ) C1948_=_C1957( C1948 C1957 ) C1948_=_C1958( C1948 C1958 ) \nC1948_=_C1959( C1948 C1959 ) C1948_=_C1960( C1948 C1960 ) C1949_=_C1950( C1949 C1950 ) C1949_=_C1951( C1949 C1951 ) C1949_=_C1952( C1949 C1952 ) C1949_=_C1953( C1949 C1953 ) \nC1949_=_C1954( C1949 C1954 ) C1949_=_C1955( C1949 C1955 ) C1949_=_C1956( C1949 C1956 ) C1949_=_C1957( C1949 C1957 ) C1949_=_C1958( C1949 C1958 ) C1949_=_C1959( C1949 C1959 ) \nC1949_=_C1960( C1949 C1960 ) C1950_=_C1951( C1950 C1951 ) C1950_=_C1952( C1950 C1952 ) C1950_=_C1953( C1950 C1953 ) C1950_=_C1954( C1950 C1954 ) C1950_=_C1955( C1950 C1955 ) \nC1950_=_C1956( C1950 C1956 ) C1950_=_C1957( C1950 C1957 ) C1950_=_C1958( C1950 C1958 ) C1950_=_C1959( C1950 C1959 ) C1950_=_C1960( C1950 C1960 ) C1951_=_C1952( C1951 C1952 ) \nC1951_=_C1953( C1951 C1953 ) C1951_=_C1954( C1951 C1954 ) C1951_=_C1955( C1951 C1955 ) C1951_=_C1956( C1951 C1956 ) C1951_=_C1957( C1951 C1957 ) C1951_=_C1958( C1951 C1958 ) \nC1951_=_C1959( C1951 C1959 ) C1951_=_C1960( C1951 C1960 ) C1952_=_C1953( C1952 C1953 ) C1952_=_C1954( C1952 C1954 ) C1952_=_C1955( C1952 C1955 ) C1952_=_C1956( C1952 C1956 ) \nC1952_=_C1957( C1952 C1957 ) C1952_=_C1958( C1952 C1958 ) C1952_=_C1959( C1952 C1959 ) C1952_=_C1960( C1952 C1960 ) C1953_=_C1954( C1953 C1954 ) C1953_=_C1955( C1953 C1955 ) \nC1953_=_C1956( C1953 C1956 ) C1953_=_C1957( C1953 C1957 ) C1953_=_C1958( C1953 C1958 ) C1953_=_C1959( C1953 C1959 ) C1953_=_C1960( C1953 C1960 ) C1954_=_C1955( C1954 C1955 ) \nC1954_=_C1956( C1954 C1956 ) C1954_=_C1957( C1954 C1957 ) C1954_=_C1958( C1954 C1958 ) C1954_=_C1959( C1954 C1959 ) C1954_=_C1960( C1954 C1960 ) C1955_=_C1956( C1955 C1956 ) \nC1955_=_C1957( C1955 C1957 ) C1955_=_C1958( C1955 C1958 ) C1955_=_C1959( C1955 C1959 ) C1955_=_C1960( C1955 C1960 ) C1956_=_C1957( C1956 C1957 ) C1956_=_C1958( C1956 C1958 ) \nC1956_=_C1959( C1956 C1959 ) C1956_=_C1960( C1956 C1960 ) C1957_=_C1958( C1957 C1958 ) C1957_=_C1959( C1957 C1959 ) C1957_=_C1960( C1957 C1960 ) C1958_=_C1959( C1958 C1959 ) \nC1958_=_C1960( C1958 C1960 ) C1959_=_C1960( C1959 C1960 ) C1995_=_C2027( C1995 C2027 ) C1995_=_C2074( C1995 C2074 ) C2027_=_C2074( C2027 C2074 ) "];1013-&gt;1174[label="35: C1706 C1760 C1815 C1877 C1909 \nC1934 C1935 C1936 C1937 C1938 C1939 \nC1940 C1941 C1942 C1943 C1945 C1946 \nC1947 C1948 C1949 C1950 C1951 C1952 \nC1953 C1954 C1955 C1956 C1957 C1958 \nC1959 C1960 C1995 C2027 C2074 C2859 \n372: C1706_=_C1760 ,C1706_=_C1815 ,C1706_=_C1877 ,C1706_=_C1995 ,C1706_=_C2027 ,\nC1706_=_C2074 ,C1760_=_C1815 ,C1760_=_C1877 ,C1760_=_C1995 ,C1760_=_C2027 ,C1760_=_C2074 ,\nC1815_=_C1877 ,C1815_=_C1995 ,C1815_=_C2027 ,C1815_=_C2074 ,C1877_=_C1995 ,C1877_=_C2027 ,\nC1877_=_C2074 ,C1909_=_C1934 ,C1909_=_C1935 ,C1909_=_C1936 ,C1909_=_C1937 ,C1909_=_C1938 ,\nC1909_=_C1939 ,C1909_=_C1940 ,C1909_=_C1941 ,C1909_=_C1942 ,C1909_=_C1943 ,C1909_=_C1945 ,\nC1909_=_C1946 ,C1909_=_C1947 ,C1909_=_C1948 ,C1909_=_C1949 ,C1909_=_C1950 ,C1909_=_C1951 ,\nC1909_=_C1952 ,C1909_=_C1953 ,C1909_=_C1954 ,C1909_=_C1955 ,C1909_=_C1956 ,C1909_=_C1957 ,\nC1909_=_C1958 ,C1909_=_C1959 ,C1909_=_C1960 ,C1934_=_C1935 ,C1934_=_C1936 ,C1934_=_C1937 ,\nC1934_=_C1938 ,C1934_=_C1939 ,C1934_=_C1940 ,C1934_=_C1941 ,C1934_=_C1942 ,C1934_=_C1943 ,\nC1934_=_C1945 ,C1934_=_C1946 ,C1934_=_C1947 ,C1934_=_C1948 ,C1934_=_C1949 ,C1934_=_C1950 ,\nC1934_=_C1951 ,C1934_=_C1952 ,C1934_=_C1953 ,C1934_=_C1954 ,C1934_=_C1955 ,C1934_=_C1956 ,\nC1934_=_C1957 ,C1934_=_C1958 ,C1934_=_C1959 ,C1934_=_C1960 ,C1935_=_C1936 ,C1935_=_C1937 ,\nC1935_=_C1938 ,C1935_=_C1939 ,C1935_=_C1940 ,C1935_=_C1941 ,C1935_=_C1942 ,C1935_=_C1943 ,\nC1935_=_C1945 ,C1935_=_C1946 ,C1935_=_C1947 ,C1935_=_C1948 ,C1935_=_C1949 ,C1935_=_C1950 ,\nC1935_=_C1951 ,C1935_=_C1952 ,C1935_=_C1953 ,C1935_=_C1954 ,C1935_=_C1955 ,C1935_=_C1956 ,\nC1935_=_C1957 ,C1935_=_C1958 ,C1935_=_C1959 ,C1935_=_C1960 ,C1936_=_C1937 ,C1936_=_C1938 ,\nC1936_=_C1939 ,C1936_=_C1940 ,C1936_=_C1941 ,C1936_=_C1942 ,C1936_=_C1943 ,C1936_=_C1945 ,\nC1936_=_C1946 ,C1936_=_C1947 ,C1936_=_C1948 ,C1936_=_C1949 ,C1936_=_C1950 ,C1936_=_C1951 ,\nC1936_=_C1952 ,C1936_=_C1953 ,C1936_=_C1954 ,C1936_=_C1955 ,C1936_=_C1956 ,C1936_=_C1957 ,\nC1936_=_C1958 ,C1936_=_C1959 ,C1936_=_C1960 ,C1937_=_C1938 ,C1937_=_C1939 ,C1937_=_C1940 ,\nC1937_=_C1941 ,C1937_=_C1942 ,C1937_=_C1943 ,C1937_=_C1945 ,C1937_=_C1946 ,C1937_=_C1947 ,\nC1937_=_C1948 ,C1937_=_C1949 ,C1937_=_C1950 ,C1937_=_C1951 ,C1937_=_C1952 ,C1937_=_C1953 ,\nC1937_=_C1954 ,C1937_=_C1955 ,C1937_=_C1956 ,C1937_=_C1957 ,C1937_=_C1958 ,C1937_=_C1959 ,\nC1937_=_C1960 ,C1938_=_C1939 ,C1938_=_C1940 ,C1938_=_C1941 ,C1938_=_C1942 ,C1938_=_C1943 ,\nC1938_=_C1945 ,C1938_=_C1946 ,C1938_=_C1947 ,C1938_=_C1948 ,C1938_=_C1949 ,C1938_=_C1950 ,\nC1938_=_C1951 ,C1938_=_C1952 ,C1938_=_C1953 ,C1938_=_C1954 ,C1938_=_C1955 ,C1938_=_C1956 ,\nC1938_=_C1957 ,C1938_=_C1958 ,C1938_=_C1959 ,C1938_=_C1960 ,C1939_=_C1940 ,C1939_=_C1941 ,\nC1939_=_C1942 ,C1939_=_C1943 ,C1939_=_C1945 ,C1939_=_C1946 ,C1939_=_C1947 ,C1939_=_C1948 ,\nC1939_=_C1949 ,C1939_=_C1950</w:t>
      </w:r>
    </w:p>
    <w:p>
      <w:pPr>
        <w:pStyle w:val="PreformattedText"/>
        <w:bidi w:val="0"/>
        <w:spacing w:before="0" w:after="0"/>
        <w:jc w:val="left"/>
        <w:rPr/>
      </w:pPr>
      <w:r>
        <w:rPr/>
        <w:t xml:space="preserve"> </w:t>
      </w:r>
      <w:r>
        <w:rPr/>
        <w:t>,C1939_=_C1951 ,C1939_=_C1952 ,C1939_=_C1953 ,C1939_=_C1954 ,\nC1939_=_C1955 ,C1939_=_C1956 ,C1939_=_C1957 ,C1939_=_C1958 ,C1939_=_C1959 ,C1939_=_C1960 ,\nC1940_=_C1941 ,C1940_=_C1942 ,C1940_=_C1943 ,C1940_=_C1945 ,C1940_=_C1946 ,C1940_=_C1947 ,\nC1940_=_C1948 ,C1940_=_C1949 ,C1940_=_C1950 ,C1940_=_C1951 ,C1940_=_C1952 ,C1940_=_C1953 ,\nC1940_=_C1954 ,C1940_=_C1955 ,C1940_=_C1956 ,C1940_=_C1957 ,C1940_=_C1958 ,C1940_=_C1959 ,\nC1940_=_C1960 ,C1941_=_C1942 ,C1941_=_C1943 ,C1941_=_C1945 ,C1941_=_C1946 ,C1941_=_C1947 ,\nC1941_=_C1948 ,C1941_=_C1949 ,C1941_=_C1950 ,C1941_=_C1951 ,C1941_=_C1952 ,C1941_=_C1953 ,\nC1941_=_C1954 ,C1941_=_C1955 ,C1941_=_C1956 ,C1941_=_C1957 ,C1941_=_C1958 ,C1941_=_C1959 ,\nC1941_=_C1960 ,C1942_=_C1943 ,C1942_=_C1945 ,C1942_=_C1946 ,C1942_=_C1947 ,C1942_=_C1948 ,\nC1942_=_C1949 ,C1942_=_C1950 ,C1942_=_C1951 ,C1942_=_C1952 ,C1942_=_C1953 ,C1942_=_C1954 ,\nC1942_=_C1955 ,C1942_=_C1956 ,C1942_=_C1957 ,C1942_=_C1958 ,C1942_=_C1959 ,C1942_=_C1960 ,\nC1943_=_C1945 ,C1943_=_C1946 ,C1943_=_C1947 ,C1943_=_C1948 ,C1943_=_C1949 ,C1943_=_C1950 ,\nC1943_=_C1951 ,C1943_=_C1952 ,C1943_=_C1953 ,C1943_=_C1954 ,C1943_=_C1955 ,C1943_=_C1956 ,\nC1943_=_C1957 ,C1943_=_C1958 ,C1943_=_C1959 ,C1943_=_C1960 ,C1945_=_C1946 ,C1945_=_C1947 ,\nC1945_=_C1948 ,C1945_=_C1949 ,C1945_=_C1950 ,C1945_=_C1951 ,C1945_=_C1952 ,C1945_=_C1953 ,\nC1945_=_C1954 ,C1945_=_C1955 ,C1945_=_C1956 ,C1945_=_C1957 ,C1945_=_C1958 ,C1945_=_C1959 ,\nC1945_=_C1960 ,C1946_=_C1947 ,C1946_=_C1948 ,C1946_=_C1949 ,C1946_=_C1950 ,C1946_=_C1951 ,\nC1946_=_C1952 ,C1946_=_C1953 ,C1946_=_C1954 ,C1946_=_C1955 ,C1946_=_C1956 ,C1946_=_C1957 ,\nC1946_=_C1958 ,C1946_=_C1959 ,C1946_=_C1960 ,C1947_=_C1948 ,C1947_=_C1949 ,C1947_=_C1950 ,\nC1947_=_C1951 ,C1947_=_C1952 ,C1947_=_C1953 ,C1947_=_C1954 ,C1947_=_C1955 ,C1947_=_C1956 ,\nC1947_=_C1957 ,C1947_=_C1958 ,C1947_=_C1959 ,C1947_=_C1960 ,C1948_=_C1949 ,C1948_=_C1950 ,\nC1948_=_C1951 ,C1948_=_C1952 ,C1948_=_C1953 ,C1948_=_C1954 ,C1948_=_C1955 ,C1948_=_C1956 ,\nC1948_=_C1957 ,C1948_=_C1958 ,C1948_=_C1959 ,C1948_=_C1960 ,C1949_=_C1950 ,C1949_=_C1951 ,\nC1949_=_C1952 ,C1949_=_C1953 ,C1949_=_C1954 ,C1949_=_C1955 ,C1949_=_C1956 ,C1949_=_C1957 ,\nC1949_=_C1958 ,C1949_=_C1959 ,C1949_=_C1960 ,C1950_=_C1951 ,C1950_=_C1952 ,C1950_=_C1953 ,\nC1950_=_C1954 ,C1950_=_C1955 ,C1950_=_C1956 ,C1950_=_C1957 ,C1950_=_C1958 ,C1950_=_C1959 ,\nC1950_=_C1960 ,C1951_=_C1952 ,C1951_=_C1953 ,C1951_=_C1954 ,C1951_=_C1955 ,C1951_=_C1956 ,\nC1951_=_C1957 ,C1951_=_C1958 ,C1951_=_C1959 ,C1951_=_C1960 ,C1952_=_C1953 ,C1952_=_C1954 ,\nC1952_=_C1955 ,C1952_=_C1956 ,C1952_=_C1957 ,C1952_=_C1958 ,C1952_=_C1959 ,C1952_=_C1960 ,\nC1953_=_C1954 ,C1953_=_C1955 ,C1953_=_C1956 ,C1953_=_C1957 ,C1953_=_C1958 ,C1953_=_C1959 ,\nC1953_=_C1960 ,C1954_=_C1955 ,C1954_=_C1956 ,C1954_=_C1957 ,C1954_=_C1958 ,C1954_=_C1959 ,\nC1954_=_C1960 ,C1955_=_C1956 ,C1955_=_C1957 ,C1955_=_C1958 ,C1955_=_C1959 ,C1955_=_C1960 ,\nC1956_=_C1957 ,C1956_=_C1958 ,C1956_=_C1959 ,C1956_=_C1960 ,C1957_=_C1958 ,C1957_=_C1959 ,\nC1957_=_C1960 ,C1958_=_C1959 ,C1958_=_C1960 ,C1959_=_C1960 ,C1995_=_C2027 ,C1995_=_C2074 ,\nC2027_=_C2074 ,"];1175[shape=box, label="id:1175 level: 8\n45: C1272 C1325 C1412 C1431 C1439 \nC1484 C1510 C1537 C1564 C1590 C1627 \nC1643 C1667 C3044 C3047 C3049 C3050 \nC3052 C3054 C3056 C3057 C3058 C3067 \nC3069 C3070 C3071 C3072 C3074 C3075 \nC3076 C3078 C3079 C3080 C3081 C3082 \nC3083 C3084 C3085 C3086 C3088 C3089 \nC3090 C3091 C3092 C3093 \n716: C1272_=_C3044( C1272 C3044 ) C1272_=_C3047( C1272 C3047 ) C1272_=_C3049( C1272 C3049 ) C1272_=_C3050( C1272 C3050 ) C1272_=_C3052( C1272 C3052 ) \nC1272_=_C3054( C1272 C3054 ) C1272_=_C3056( C1272 C3056 ) C1272_=_C3057( C1272 C3057 ) C1272_=_C3058( C1272 C3058 ) C1272_=_C3067( C1272 C3067 ) C1272_=_C3069( C1272 C3069 ) \nC1272_=_C3070( C1272 C3070 ) C1272_=_C3071( C1272 C3071 ) C1272_=_C3072( C1272 C3072 ) C1272_=_C3074( C1272 C3074 ) C1272_=_C3075( C1272 C3075 ) C1272_=_C3076( C1272 C3076 ) \nC1272_=_C3078( C1272 C3078 ) C1325_=_C3044( C1325 C3044 ) C1325_=_C3047( C1325 C3047 ) C1325_=_C3049( C1325 C3049 ) C1325_=_C3050( C1325 C3050 ) C1325_=_C3052( C1325 C3052 ) \nC1325_=_C3054( C1325 C3054 ) C1325_=_C3056( C1325 C3056 ) C1325_=_C3057( C1325 C3057 ) C1325_=_C3058( C1325 C3058 ) C1325_=_C3079( C1325 C3079 ) C1325_=_C3080( C1325 C3080 ) \nC1325_=_C3081( C1325 C3081 ) C1325_=_C3082( C1325 C3082 ) C1325_=_C3083( C1325 C3083 ) C1325_=_C3084( C1325 C3084 ) C1325_=_C3085( C1325 C3085 ) C1325_=_C3086( C1325 C3086 ) \nC1325_=_C3088( C1325 C3088 ) C1325_=_C3089( C1325 C3089 ) C1412_=_C3052( C1412 C3052 ) C1412_=_C3054( C1412 C3054 ) C1412_=_C3056( C1412 C3056 ) C1412_=_C3057( C1412 C3057 ) \nC1412_=_C3058( C1412 C3058 ) C1412_=_C3070( C1412 C3070 ) C1412_=_C3071( C1412 C3071 ) C1412_=_C3072( C1412 C3072 ) C1412_=_C3074( C1412 C3074 ) C1412_=_C3075( C1412 C3075 ) \nC1412_=_C3076( C1412 C3076 ) C1412_=_C3078( C1412 C3078 ) C1412_=_C3081( C1412 C3081 ) C1412_=_C3082( C1412 C3082 ) C1412_=_C3083( C1412 C3083 ) C1412_=_C3084( C1412 C3084 ) \nC1412_=_C3085( C1412 C3085 ) C1412_=_C3086( C1412 C3086 ) C1412_=_C3088( C1412 C3088 ) C1412_=_C3089( C1412 C3089 ) C1412_=_C3090( C1412 C3090 ) C1412_=_C3091( C1412 C3091 ) \nC1412_=_C3092( C1412 C3092 ) C1412_=_C3093( C1412 C3093 ) C1431_=_C3044( C1431 C3044 ) C1431_=_C3047( C1431 C3047 ) C1431_=_C3049( C1431 C3049 ) C1431_=_C3050( C1431 C3050 ) \nC1431_=_C3052( C1431 C3052 ) C1431_=_C3054( C1431 C3054 ) C1431_=_C3056( C1431 C3056 ) C1431_=_C3057( C1431 C3057 ) C1431_=_C3058( C1431 C3058 ) C1431_=_C3067( C1431 C3067 ) \nC1431_=_C3069( C1431 C3069 ) C1431_=_C3070( C1431 C3070 ) C1431_=_C3071( C1431 C3071 ) C1431_=_C3072( C1431 C3072 ) C1431_=_C3074( C1431 C3074 ) C1431_=_C3075( C1431 C3075 ) \nC1431_=_C3079( C1431 C3079 ) C1431_=_C3080( C1431 C3080 ) C1431_=_C3081( C1431 C3081 ) C1431_=_C3082( C1431 C3082 ) C1431_=_C3083( C1431 C3083 ) C1431_=_C3084( C1431 C3084 ) \nC1431_=_C3085( C1431 C3085 ) C1431_=_C3090( C1431 C3090 ) C1431_=_C3091( C1431 C3091 ) C1431_=_C3092( C1431 C3092 ) C1439_=_C3076( C1439 C3076 ) C1439_=_C3078( C1439 C3078 ) \nC1439_=_C3086( C1439 C3086 ) C1439_=_C3088( C1439 C3088 ) C1439_=_C3089( C1439 C3089 ) C1439_=_C3093( C1439 C3093 ) C1484_=_C3044( C1484 C3044 ) C1484_=_C3047( C1484 C3047 ) \nC1484_=_C3052( C1484 C3052 ) C1484_=_C3054( C1484 C3054 ) C1484_=_C3056( C1484 C3056 ) C1484_=_C3070( C1484 C3070 ) C1484_=_C3076( C1484 C3076 ) C1484_=_C3079( C1484 C3079 ) \nC1484_=_C3080( C1484 C3080 ) C1484_=_C3081( C1484 C3081 ) C1484_=_C3082( C1484 C3082 ) C1484_=_C3086( C1484 C3086 ) C1484_=_C3088( C1484 C3088 ) C1484_=_C3089( C1484 C3089 ) \nC1484_=_C3090( C1484 C3090 ) C1484_=_C3091( C1484 C3091 ) C1484_=_C3093( C1484 C3093 ) C1510_=_C3049( C1510 C3049 ) C1510_=_C3050( C1510 C3050 ) C1510_=_C3057( C1510 C3057 ) \nC1510_=_C3058( C1510 C3058 ) C1510_=_C3067( C1510 C3067 ) C1510_=_C3069( C1510 C3069 ) C1510_=_C3071( C1510 C3071 ) C1510_=_C3072( C1510 C3072 ) C1510_=_C3074( C1510 C3074 ) \nC1510_=_C3075( C1510 C3075 ) C1510_=_C3078( C1510 C3078 ) C1510_=_C3083( C1510 C3083 ) C1510_=_C3084( C1510 C3084 ) C1510_=_C3085( C1510 C3085 ) C1510_=_C3092( C1510 C3092 ) \nC1537_=_C3044( C1537 C3044 ) C1537_=_C3049( C1537 C3049 ) C1537_=_C3050( C1537 C3050 ) C1537_=_C3052( C1537 C3052 ) C1537_=_C3057( C1537 C3057 ) C1537_=_C3067( C1537 C3067 ) \nC1537_=_C3069( C1537 C3069 ) C1537_=_C3070( C1537 C3070 ) C1537_=_C3071( C1537 C3071 ) C1537_=_C3072( C1537 C3072 ) C1537_=_C3074( C1537 C3074 ) C1537_=_C3078( C1537 C3078 ) \nC1537_=_C3079( C1537 C3079 ) C1537_=_C3081( C1537 C3081 ) C1537_=_C3083( C1537 C3083 ) C1537_=_C3084( C1537 C3084 ) C1537_=_C3086( C1537 C3086 ) C1537_=_C3088( C1537 C3088 ) \nC1564_=_C3047( C1564 C3047 ) C1564_=_C3054( C1564 C3054 ) C1564_=_C3056( C1564 C3056 ) C1564_=_C3058( C1564 C3058 ) C1564_=_C3075( C1564 C3075 ) C1564_=_C3076( C1564 C3076 ) \nC1564_=_C3080( C1564 C3080 ) C1564_=_C3082( C1564 C3082 ) C1564_=_C3085( C1564 C3085 ) C1564_=_C3089( C1564 C3089 ) C1564_=_C3090( C1564 C3090 ) C1564_=_C3091( C1564 C3091 ) \nC1564_=_C3092( C1564 C3092 ) C1564_=_C3093( C1564 C3093 ) C1590_=_C3047( C1590 C3047 ) C1590_=_C3052( C1590 C3052 ) C1590_=_C3054( C1590 C3054 ) C1590_=_C3056( C1590 C3056 ) \nC1590_=_C3057( C1590 C3057 ) C1590_=_C3058( C1590 C3058 ) C1590_=_C3067( C1590 C3067 ) C1590_=_C3071( C1590 C3071 ) C1590_=_C3072( C1590 C3072 ) C1590_=_C3079( C1590 C3079 ) \nC1590_=_C3080( C1590 C3080 ) C1590_=_C3081( C1590 C3081 ) C1590_=_C3083( C1590 C3083 ) C1590_=_C3084( C1590 C3084 ) C1590_=_C3090( C1590 C3090 ) C1627_=_C3044( C1627 C3044 ) \nC1627_=_C3049( C1627 C3049 ) C1627_=_C3050( C1627 C3050 ) C1627_=_C3069( C1627 C3069 ) C1627_=_C3070( C1627 C3070 ) C1627_=_C3074( C1627 C3074 ) C1627_=_C3075( C1627 C3075 ) \nC1627_=_C3076( C1627 C3076 ) C1627_=_C3078( C1627 C3078 ) C1627_=_C3082( C1627 C3082 ) C1627_=_C3085( C1627 C3085 ) C1627_=_C3086( C1627 C3086 ) C1627_=_C3088( C1627 C3088 ) \nC1627_=_C3089( C1627 C3089 ) C1627_=_C3091( C1627 C3091 ) C1627_=_C3092( C1627 C3092 ) C1627_=_C3093( C1627 C3093 ) C1643_=_C3047( C1643 C3047 ) C1643_=_C3049( C1643 C3049 ) \nC1643_=_C3054( C1643 C3054 ) C1643_=_C3058( C1643 C3058 ) C1643_=_C3067( C1643 C3067 ) C1643_=_C3069( C1643 C3069 ) C1643_=_C3071( C1643 C3071 ) C1643_=_C3075( C1643 C3075 ) \nC1643_=_C3076( C1643 C3076 ) C1643_=_C3079( C1643 C3079 ) C1643_=_C3083( C1643 C3083 ) C1643_=_C3086( C1643 C3086 ) C1643_=_C3090( C1643 C3090 ) C1643_=_C3093( C1643 C3093 ) \nC1667_=_C3044( C1667 C3044 ) C1667_=_C3050( C1667 C3050 ) C1667_=_C3052( C1667 C3052 ) C1667_=_C3056( C1667 C3056 ) C1667_=_C3057( C1667 C3057 ) C1667_=_C3070( C1667 C3070 ) \nC1667_=_C3072( C1667 C3072 ) C1667_=_C3074( C1667 C3074 ) C1667_=_C3078( C1667 C3078 ) C1667_=_C3080( C1667 C3080 ) C1667_=_C3081( C1667 C3081 ) C1667_=_C3082( C1667 C3082 ) \nC1667_=_C3084( C1667 C3084 ) C1667_=_C3085( C1667 C3085 ) C1667_=_C3088( C1667 C3088 ) C1667_=_C3089( C1667 C3089 ) C1667_=_C3091( C1667 C3091</w:t>
      </w:r>
    </w:p>
    <w:p>
      <w:pPr>
        <w:pStyle w:val="PreformattedText"/>
        <w:bidi w:val="0"/>
        <w:spacing w:before="0" w:after="0"/>
        <w:jc w:val="left"/>
        <w:rPr/>
      </w:pPr>
      <w:r>
        <w:rPr/>
        <w:t xml:space="preserve"> </w:t>
      </w:r>
      <w:r>
        <w:rPr/>
        <w:t>) C1667_=_C3092( C1667 C3092 ) \nC3044_=_C3047( C3044 C3047 ) C3044_=_C3049( C3044 C3049 ) C3044_=_C3050( C3044 C3050 ) C3044_=_C3052( C3044 C3052 ) C3044_=_C3054( C3044 C3054 ) C3044_=_C3056( C3044 C3056 ) \nC3044_=_C3057( C3044 C3057 ) C3044_=_C3058( C3044 C3058 ) C3044_=_C3067( C3044 C3067 ) C3044_=_C3069( C3044 C3069 ) C3044_=_C3070( C3044 C3070 ) C3044_=_C3071( C3044 C3071 ) \nC3044_=_C3072( C3044 C3072 ) C3044_=_C3074( C3044 C3074 ) C3044_=_C3075( C3044 C3075 ) C3044_=_C3076( C3044 C3076 ) C3044_=_C3078( C3044 C3078 ) C3044_=_C3079( C3044 C3079 ) \nC3044_=_C3080( C3044 C3080 ) C3044_=_C3081( C3044 C3081 ) C3044_=_C3082( C3044 C3082 ) C3044_=_C3083( C3044 C3083 ) C3044_=_C3084( C3044 C3084 ) C3044_=_C3085( C3044 C3085 ) \nC3044_=_C3086( C3044 C3086 ) C3044_=_C3088( C3044 C3088 ) C3044_=_C3089( C3044 C3089 ) C3044_=_C3090( C3044 C3090 ) C3044_=_C3091( C3044 C3091 ) C3044_=_C3092( C3044 C3092 ) \nC3044_=_C3093( C3044 C3093 ) C3047_=_C3049( C3047 C3049 ) C3047_=_C3050( C3047 C3050 ) C3047_=_C3052( C3047 C3052 ) C3047_=_C3054( C3047 C3054 ) C3047_=_C3056( C3047 C3056 ) \nC3047_=_C3057( C3047 C3057 ) C3047_=_C3058( C3047 C3058 ) C3047_=_C3067( C3047 C3067 ) C3047_=_C3069( C3047 C3069 ) C3047_=_C3070( C3047 C3070 ) C3047_=_C3071( C3047 C3071 ) \nC3047_=_C3072( C3047 C3072 ) C3047_=_C3074( C3047 C3074 ) C3047_=_C3075( C3047 C3075 ) C3047_=_C3076( C3047 C3076 ) C3047_=_C3078( C3047 C3078 ) C3047_=_C3079( C3047 C3079 ) \nC3047_=_C3080( C3047 C3080 ) C3047_=_C3081( C3047 C3081 ) C3047_=_C3082( C3047 C3082 ) C3047_=_C3083( C3047 C3083 ) C3047_=_C3084( C3047 C3084 ) C3047_=_C3085( C3047 C3085 ) \nC3047_=_C3086( C3047 C3086 ) C3047_=_C3088( C3047 C3088 ) C3047_=_C3089( C3047 C3089 ) C3047_=_C3090( C3047 C3090 ) C3047_=_C3091( C3047 C3091 ) C3047_=_C3092( C3047 C3092 ) \nC3047_=_C3093( C3047 C3093 ) C3049_=_C3050( C3049 C3050 ) C3049_=_C3052( C3049 C3052 ) C3049_=_C3054( C3049 C3054 ) C3049_=_C3056( C3049 C3056 ) C3049_=_C3057( C3049 C3057 ) \nC3049_=_C3058( C3049 C3058 ) C3049_=_C3067( C3049 C3067 ) C3049_=_C3069( C3049 C3069 ) C3049_=_C3070( C3049 C3070 ) C3049_=_C3071( C3049 C3071 ) C3049_=_C3072( C3049 C3072 ) \nC3049_=_C3074( C3049 C3074 ) C3049_=_C3075( C3049 C3075 ) C3049_=_C3076( C3049 C3076 ) C3049_=_C3078( C3049 C3078 ) C3049_=_C3079( C3049 C3079 ) C3049_=_C3080( C3049 C3080 ) \nC3049_=_C3081( C3049 C3081 ) C3049_=_C3082( C3049 C3082 ) C3049_=_C3083( C3049 C3083 ) C3049_=_C3084( C3049 C3084 ) C3049_=_C3085( C3049 C3085 ) C3049_=_C3086( C3049 C3086 ) \nC3049_=_C3088( C3049 C3088 ) C3049_=_C3089( C3049 C3089 ) C3049_=_C3090( C3049 C3090 ) C3049_=_C3091( C3049 C3091 ) C3049_=_C3092( C3049 C3092 ) C3049_=_C3093( C3049 C3093 ) \nC3050_=_C3052( C3050 C3052 ) C3050_=_C3054( C3050 C3054 ) C3050_=_C3056( C3050 C3056 ) C3050_=_C3057( C3050 C3057 ) C3050_=_C3058( C3050 C3058 ) C3050_=_C3067( C3050 C3067 ) \nC3050_=_C3069( C3050 C3069 ) C3050_=_C3070( C3050 C3070 ) C3050_=_C3071( C3050 C3071 ) C3050_=_C3072( C3050 C3072 ) C3050_=_C3074( C3050 C3074 ) C3050_=_C3075( C3050 C3075 ) \nC3050_=_C3076( C3050 C3076 ) C3050_=_C3078( C3050 C3078 ) C3050_=_C3079( C3050 C3079 ) C3050_=_C3080( C3050 C3080 ) C3050_=_C3081( C3050 C3081 ) C3050_=_C3082( C3050 C3082 ) \nC3050_=_C3083( C3050 C3083 ) C3050_=_C3084( C3050 C3084 ) C3050_=_C3085( C3050 C3085 ) C3050_=_C3086( C3050 C3086 ) C3050_=_C3088( C3050 C3088 ) C3050_=_C3089( C3050 C3089 ) \nC3050_=_C3090( C3050 C3090 ) C3050_=_C3091( C3050 C3091 ) C3050_=_C3092( C3050 C3092 ) C3050_=_C3093( C3050 C3093 ) C3052_=_C3054( C3052 C3054 ) C3052_=_C3056( C3052 C3056 ) \nC3052_=_C3057( C3052 C3057 ) C3052_=_C3058( C3052 C3058 ) C3052_=_C3067( C3052 C3067 ) C3052_=_C3069( C3052 C3069 ) C3052_=_C3070( C3052 C3070 ) C3052_=_C3071( C3052 C3071 ) \nC3052_=_C3072( C3052 C3072 ) C3052_=_C3074( C3052 C3074 ) C3052_=_C3075( C3052 C3075 ) C3052_=_C3076( C3052 C3076 ) C3052_=_C3078( C3052 C3078 ) C3052_=_C3079( C3052 C3079 ) \nC3052_=_C3080( C3052 C3080 ) C3052_=_C3081( C3052 C3081 ) C3052_=_C3082( C3052 C3082 ) C3052_=_C3083( C3052 C3083 ) C3052_=_C3084( C3052 C3084 ) C3052_=_C3085( C3052 C3085 ) \nC3052_=_C3086( C3052 C3086 ) C3052_=_C3088( C3052 C3088 ) C3052_=_C3089( C3052 C3089 ) C3052_=_C3090( C3052 C3090 ) C3052_=_C3091( C3052 C3091 ) C3052_=_C3092( C3052 C3092 ) \nC3052_=_C3093( C3052 C3093 ) C3054_=_C3056( C3054 C3056 ) C3054_=_C3057( C3054 C3057 ) C3054_=_C3058( C3054 C3058 ) C3054_=_C3067( C3054 C3067 ) C3054_=_C3069( C3054 C3069 ) \nC3054_=_C3070( C3054 C3070 ) C3054_=_C3071( C3054 C3071 ) C3054_=_C3072( C3054 C3072 ) C3054_=_C3074( C3054 C3074 ) C3054_=_C3075( C3054 C3075 ) C3054_=_C3076( C3054 C3076 ) \nC3054_=_C3078( C3054 C3078 ) C3054_=_C3079( C3054 C3079 ) C3054_=_C3080( C3054 C3080 ) C3054_=_C3081( C3054 C3081 ) C3054_=_C3082( C3054 C3082 ) C3054_=_C3083( C3054 C3083 ) \nC3054_=_C3084( C3054 C3084 ) C3054_=_C3085( C3054 C3085 ) C3054_=_C3086( C3054 C3086 ) C3054_=_C3088( C3054 C3088 ) C3054_=_C3089( C3054 C3089 ) C3054_=_C3090( C3054 C3090 ) \nC3054_=_C3091( C3054 C3091 ) C3054_=_C3092( C3054 C3092 ) C3054_=_C3093( C3054 C3093 ) C3056_=_C3057( C3056 C3057 ) C3056_=_C3058( C3056 C3058 ) C3056_=_C3067( C3056 C3067 ) \nC3056_=_C3069( C3056 C3069 ) C3056_=_C3070( C3056 C3070 ) C3056_=_C3071( C3056 C3071 ) C3056_=_C3072( C3056 C3072 ) C3056_=_C3074( C3056 C3074 ) C3056_=_C3075( C3056 C3075 ) \nC3056_=_C3076( C3056 C3076 ) C3056_=_C3078( C3056 C3078 ) C3056_=_C3079( C3056 C3079 ) C3056_=_C3080( C3056 C3080 ) C3056_=_C3081( C3056 C3081 ) C3056_=_C3082( C3056 C3082 ) \nC3056_=_C3083( C3056 C3083 ) C3056_=_C3084( C3056 C3084 ) C3056_=_C3085( C3056 C3085 ) C3056_=_C3086( C3056 C3086 ) C3056_=_C3088( C3056 C3088 ) C3056_=_C3089( C3056 C3089 ) \nC3056_=_C3090( C3056 C3090 ) C3056_=_C3091( C3056 C3091 ) C3056_=_C3092( C3056 C3092 ) C3056_=_C3093( C3056 C3093 ) C3057_=_C3058( C3057 C3058 ) C3057_=_C3067( C3057 C3067 ) \nC3057_=_C3069( C3057 C3069 ) C3057_=_C3070( C3057 C3070 ) C3057_=_C3071( C3057 C3071 ) C3057_=_C3072( C3057 C3072 ) C3057_=_C3074( C3057 C3074 ) C3057_=_C3075( C3057 C3075 ) \nC3057_=_C3076( C3057 C3076 ) C3057_=_C3078( C3057 C3078 ) C3057_=_C3079( C3057 C3079 ) C3057_=_C3080( C3057 C3080 ) C3057_=_C3081( C3057 C3081 ) C3057_=_C3082( C3057 C3082 ) \nC3057_=_C3083( C3057 C3083 ) C3057_=_C3084( C3057 C3084 ) C3057_=_C3085( C3057 C3085 ) C3057_=_C3086( C3057 C3086 ) C3057_=_C3088( C3057 C3088 ) C3057_=_C3089( C3057 C3089 ) \nC3057_=_C3090( C3057 C3090 ) C3057_=_C3091( C3057 C3091 ) C3057_=_C3092( C3057 C3092 ) C3057_=_C3093( C3057 C3093 ) C3058_=_C3067( C3058 C3067 ) C3058_=_C3069( C3058 C3069 ) \nC3058_=_C3070( C3058 C3070 ) C3058_=_C3071( C3058 C3071 ) C3058_=_C3072( C3058 C3072 ) C3058_=_C3074( C3058 C3074 ) C3058_=_C3075( C3058 C3075 ) C3058_=_C3076( C3058 C3076 ) \nC3058_=_C3078( C3058 C3078 ) C3058_=_C3079( C3058 C3079 ) C3058_=_C3080( C3058 C3080 ) C3058_=_C3081( C3058 C3081 ) C3058_=_C3082( C3058 C3082 ) C3058_=_C3083( C3058 C3083 ) \nC3058_=_C3084( C3058 C3084 ) C3058_=_C3085( C3058 C3085 ) C3058_=_C3086( C3058 C3086 ) C3058_=_C3088( C3058 C3088 ) C3058_=_C3089( C3058 C3089 ) C3058_=_C3090( C3058 C3090 ) \nC3058_=_C3091( C3058 C3091 ) C3058_=_C3092( C3058 C3092 ) C3058_=_C3093( C3058 C3093 ) C3067_=_C3069( C3067 C3069 ) C3067_=_C3070( C3067 C3070 ) C3067_=_C3071( C3067 C3071 ) \nC3067_=_C3072( C3067 C3072 ) C3067_=_C3074( C3067 C3074 ) C3067_=_C3075( C3067 C3075 ) C3067_=_C3076( C3067 C3076 ) C3067_=_C3078( C3067 C3078 ) C3067_=_C3079( C3067 C3079 ) \nC3067_=_C3080( C3067 C3080 ) C3067_=_C3081( C3067 C3081 ) C3067_=_C3082( C3067 C3082 ) C3067_=_C3083( C3067 C3083 ) C3067_=_C3084( C3067 C3084 ) C3067_=_C3085( C3067 C3085 ) \nC3067_=_C3086( C3067 C3086 ) C3067_=_C3088( C3067 C3088 ) C3067_=_C3090( C3067 C3090 ) C3067_=_C3091( C3067 C3091 ) C3067_=_C3092( C3067 C3092 ) C3067_=_C3093( C3067 C3093 ) \nC3069_=_C3070( C3069 C3070 ) C3069_=_C3071( C3069 C3071 ) C3069_=_C3072( C3069 C3072 ) C3069_=_C3074( C3069 C3074 ) C3069_=_C3075( C3069 C3075 ) C3069_=_C3076( C3069 C3076 ) \nC3069_=_C3078( C3069 C3078 ) C3069_=_C3079( C3069 C3079 ) C3069_=_C3080( C3069 C3080 ) C3069_=_C3081( C3069 C3081 ) C3069_=_C3082( C3069 C3082 ) C3069_=_C3083( C3069 C3083 ) \nC3069_=_C3084( C3069 C3084 ) C3069_=_C3085( C3069 C3085 ) C3069_=_C3086( C3069 C3086 ) C3069_=_C3088( C3069 C3088 ) C3069_=_C3089( C3069 C3089 ) C3069_=_C3090( C3069 C3090 ) \nC3069_=_C3091( C3069 C3091 ) C3069_=_C3092( C3069 C3092 ) C3069_=_C3093( C3069 C3093 ) C3070_=_C3071( C3070 C3071 ) C3070_=_C3072( C3070 C3072 ) C3070_=_C3074( C3070 C3074 ) \nC3070_=_C3075( C3070 C3075 ) C3070_=_C3076( C3070 C3076 ) C3070_=_C3078( C3070 C3078 ) C3070_=_C3079( C3070 C3079 ) C3070_=_C3080( C3070 C3080 ) C3070_=_C3081( C3070 C3081 ) \nC3070_=_C3082( C3070 C3082 ) C3070_=_C3083( C3070 C3083 ) C3070_=_C3084( C3070 C3084 ) C3070_=_C3085( C3070 C3085 ) C3070_=_C3086( C3070 C3086 ) C3070_=_C3088( C3070 C3088 ) \nC3070_=_C3089( C3070 C3089 ) C3070_=_C3090( C3070 C3090 ) C3070_=_C3091( C3070 C3091 ) C3070_=_C3092( C3070 C3092 ) C3070_=_C3093( C3070 C3093 ) C3071_=_C3072( C3071 C3072 ) \nC3071_=_C3074( C3071 C3074 ) C3071_=_C3075( C3071 C3075 ) C3071_=_C3076( C3071 C3076 ) C3071_=_C3078( C3071 C3078 ) C3071_=_C3079( C3071 C3079 ) C3071_=_C3080( C3071 C3080 ) \nC3071_=_C3081( C3071 C3081 ) C3071_=_C3082( C3071 C3082 ) C3071_=_C3083( C3071 C3083 ) C3071_=_C3084( C3071 C3084 ) C3071_=_C3085( C3071 C3085 ) C3071_=_C3086( C3071 C3086 ) \nC3071_=_C3088( C3071 C3088 ) C3071_=_C3089( C3071 C3089 ) C3071_=_C3090( C3071 C3090 ) C3071_=_C3091( C3071 C3091 ) C3071_=_C3092( C3071 C3092 ) C3071_=_C3093( C3071 C3093 ) \nC3072_=_C3074( C3072 C3074 ) C3072_=_C3075( C3072 C3075 ) C3072_=_C3076( C3072 C3076 ) C3072_=_C3078( C3072 C3078 ) C3072_=_C3079( C3072 C3079 ) C3072_=_C3080( C3072 C3080 ) \nC3072_=_C3081( C3072 C3081 ) C3072_=_C3082( C3072 C3082 ) C3072_=_C3083( C3072 C3083 ) C3072_=_C3084( C3072 C3084 ) C3072_=_C3085( C3072 C3085 ) C3072_=_C3086( C3072 C3086 ) \nC3072_=_C3088(</w:t>
      </w:r>
    </w:p>
    <w:p>
      <w:pPr>
        <w:pStyle w:val="PreformattedText"/>
        <w:bidi w:val="0"/>
        <w:spacing w:before="0" w:after="0"/>
        <w:jc w:val="left"/>
        <w:rPr/>
      </w:pPr>
      <w:r>
        <w:rPr/>
        <w:t xml:space="preserve"> </w:t>
      </w:r>
      <w:r>
        <w:rPr/>
        <w:t>C3072 C3088 ) C3072_=_C3089( C3072 C3089 ) C3072_=_C3090( C3072 C3090 ) C3072_=_C3091( C3072 C3091 ) C3072_=_C3092( C3072 C3092 ) C3072_=_C3093( C3072 C3093 ) \nC3074_=_C3075( C3074 C3075 ) C3074_=_C3076( C3074 C3076 ) C3074_=_C3078( C3074 C3078 ) C3074_=_C3079( C3074 C3079 ) C3074_=_C3080( C3074 C3080 ) C3074_=_C3081( C3074 C3081 ) \nC3074_=_C3082( C3074 C3082 ) C3074_=_C3083( C3074 C3083 ) C3074_=_C3084( C3074 C3084 ) C3074_=_C3085( C3074 C3085 ) C3074_=_C3086( C3074 C3086 ) C3074_=_C3088( C3074 C3088 ) \nC3074_=_C3089( C3074 C3089 ) C3074_=_C3090( C3074 C3090 ) C3074_=_C3091( C3074 C3091 ) C3074_=_C3092( C3074 C3092 ) C3074_=_C3093( C3074 C3093 ) C3075_=_C3076( C3075 C3076 ) \nC3075_=_C3078( C3075 C3078 ) C3075_=_C3079( C3075 C3079 ) C3075_=_C3080( C3075 C3080 ) C3075_=_C3081( C3075 C3081 ) C3075_=_C3082( C3075 C3082 ) C3075_=_C3083( C3075 C3083 ) \nC3075_=_C3084( C3075 C3084 ) C3075_=_C3085( C3075 C3085 ) C3075_=_C3086( C3075 C3086 ) C3075_=_C3088( C3075 C3088 ) C3075_=_C3089( C3075 C3089 ) C3075_=_C3090( C3075 C3090 ) \nC3075_=_C3091( C3075 C3091 ) C3075_=_C3092( C3075 C3092 ) C3075_=_C3093( C3075 C3093 ) C3076_=_C3078( C3076 C3078 ) C3076_=_C3079( C3076 C3079 ) C3076_=_C3080( C3076 C3080 ) \nC3076_=_C3081( C3076 C3081 ) C3076_=_C3082( C3076 C3082 ) C3076_=_C3083( C3076 C3083 ) C3076_=_C3084( C3076 C3084 ) C3076_=_C3085( C3076 C3085 ) C3076_=_C3086( C3076 C3086 ) \nC3076_=_C3088( C3076 C3088 ) C3076_=_C3089( C3076 C3089 ) C3076_=_C3090( C3076 C3090 ) C3076_=_C3091( C3076 C3091 ) C3076_=_C3092( C3076 C3092 ) C3076_=_C3093( C3076 C3093 ) \nC3078_=_C3079( C3078 C3079 ) C3078_=_C3080( C3078 C3080 ) C3078_=_C3081( C3078 C3081 ) C3078_=_C3082( C3078 C3082 ) C3078_=_C3083( C3078 C3083 ) C3078_=_C3084( C3078 C3084 ) \nC3078_=_C3085( C3078 C3085 ) C3078_=_C3086( C3078 C3086 ) C3078_=_C3088( C3078 C3088 ) C3078_=_C3089( C3078 C3089 ) C3078_=_C3090( C3078 C3090 ) C3078_=_C3091( C3078 C3091 ) \nC3078_=_C3092( C3078 C3092 ) C3078_=_C3093( C3078 C3093 ) C3079_=_C3080( C3079 C3080 ) C3079_=_C3081( C3079 C3081 ) C3079_=_C3082( C3079 C3082 ) C3079_=_C3083( C3079 C3083 ) \nC3079_=_C3084( C3079 C3084 ) C3079_=_C3085( C3079 C3085 ) C3079_=_C3086( C3079 C3086 ) C3079_=_C3088( C3079 C3088 ) C3079_=_C3089( C3079 C3089 ) C3079_=_C3090( C3079 C3090 ) \nC3079_=_C3091( C3079 C3091 ) C3079_=_C3092( C3079 C3092 ) C3079_=_C3093( C3079 C3093 ) C3080_=_C3081( C3080 C3081 ) C3080_=_C3082( C3080 C3082 ) C3080_=_C3083( C3080 C3083 ) \nC3080_=_C3084( C3080 C3084 ) C3080_=_C3085( C3080 C3085 ) C3080_=_C3086( C3080 C3086 ) C3080_=_C3088( C3080 C3088 ) C3080_=_C3089( C3080 C3089 ) C3080_=_C3090( C3080 C3090 ) \nC3080_=_C3091( C3080 C3091 ) C3080_=_C3092( C3080 C3092 ) C3080_=_C3093( C3080 C3093 ) C3081_=_C3082( C3081 C3082 ) C3081_=_C3083( C3081 C3083 ) C3081_=_C3084( C3081 C3084 ) \nC3081_=_C3085( C3081 C3085 ) C3081_=_C3086( C3081 C3086 ) C3081_=_C3088( C3081 C3088 ) C3081_=_C3089( C3081 C3089 ) C3081_=_C3090( C3081 C3090 ) C3081_=_C3091( C3081 C3091 ) \nC3081_=_C3092( C3081 C3092 ) C3081_=_C3093( C3081 C3093 ) C3082_=_C3083( C3082 C3083 ) C3082_=_C3084( C3082 C3084 ) C3082_=_C3085( C3082 C3085 ) C3082_=_C3086( C3082 C3086 ) \nC3082_=_C3088( C3082 C3088 ) C3082_=_C3089( C3082 C3089 ) C3082_=_C3090( C3082 C3090 ) C3082_=_C3091( C3082 C3091 ) C3082_=_C3092( C3082 C3092 ) C3082_=_C3093( C3082 C3093 ) \nC3083_=_C3084( C3083 C3084 ) C3083_=_C3085( C3083 C3085 ) C3083_=_C3086( C3083 C3086 ) C3083_=_C3088( C3083 C3088 ) C3083_=_C3089( C3083 C3089 ) C3083_=_C3090( C3083 C3090 ) \nC3083_=_C3091( C3083 C3091 ) C3083_=_C3092( C3083 C3092 ) C3083_=_C3093( C3083 C3093 ) C3084_=_C3085( C3084 C3085 ) C3084_=_C3086( C3084 C3086 ) C3084_=_C3088( C3084 C3088 ) \nC3084_=_C3089( C3084 C3089 ) C3084_=_C3090( C3084 C3090 ) C3084_=_C3091( C3084 C3091 ) C3084_=_C3092( C3084 C3092 ) C3084_=_C3093( C3084 C3093 ) C3085_=_C3086( C3085 C3086 ) \nC3085_=_C3088( C3085 C3088 ) C3085_=_C3089( C3085 C3089 ) C3085_=_C3090( C3085 C3090 ) C3085_=_C3091( C3085 C3091 ) C3085_=_C3092( C3085 C3092 ) C3085_=_C3093( C3085 C3093 ) \nC3086_=_C3088( C3086 C3088 ) C3086_=_C3089( C3086 C3089 ) C3086_=_C3090( C3086 C3090 ) C3086_=_C3091( C3086 C3091 ) C3086_=_C3092( C3086 C3092 ) C3086_=_C3093( C3086 C3093 ) \nC3088_=_C3089( C3088 C3089 ) C3088_=_C3090( C3088 C3090 ) C3088_=_C3091( C3088 C3091 ) C3088_=_C3092( C3088 C3092 ) C3088_=_C3093( C3088 C3093 ) C3089_=_C3090( C3089 C3090 ) \nC3089_=_C3091( C3089 C3091 ) C3089_=_C3092( C3089 C3092 ) C3089_=_C3093( C3089 C3093 ) C3090_=_C3091( C3090 C3091 ) C3090_=_C3092( C3090 C3092 ) C3090_=_C3093( C3090 C3093 ) \nC3091_=_C3092( C3091 C3092 ) C3091_=_C3093( C3091 C3093 ) C3092_=_C3093( C3092 C3093 ) "];1014-&gt;1175[label="40: C1272 C1325 C1412 C1431 C1439 \nC1484 C1510 C1537 C1564 C1590 C1627 \nC1643 C1667 C3044 C3047 C3049 C3050 \nC3067 C3069 C3070 C3071 C3072 C3074 \nC3075 C3076 C3078 C3079 C3080 C3081 \nC3082 C3083 C3084 C3085 C3086 C3088 \nC3089 C3090 C3091 C3092 C3093 \n531: C1272_=_C3044 ,C1272_=_C3047 ,C1272_=_C3049 ,C1272_=_C3050 ,C1272_=_C3067 ,\nC1272_=_C3069 ,C1272_=_C3070 ,C1272_=_C3071 ,C1272_=_C3072 ,C1272_=_C3074 ,C1272_=_C3075 ,\nC1272_=_C3076 ,C1272_=_C3078 ,C1325_=_C3044 ,C1325_=_C3047 ,C1325_=_C3049 ,C1325_=_C3050 ,\nC1325_=_C3079 ,C1325_=_C3080 ,C1325_=_C3081 ,C1325_=_C3082 ,C1325_=_C3083 ,C1325_=_C3084 ,\nC1325_=_C3085 ,C1325_=_C3086 ,C1325_=_C3088 ,C1325_=_C3089 ,C1412_=_C3070 ,C1412_=_C3071 ,\nC1412_=_C3072 ,C1412_=_C3074 ,C1412_=_C3075 ,C1412_=_C3076 ,C1412_=_C3078 ,C1412_=_C3081 ,\nC1412_=_C3082 ,C1412_=_C3083 ,C1412_=_C3084 ,C1412_=_C3085 ,C1412_=_C3086 ,C1412_=_C3088 ,\nC1412_=_C3089 ,C1412_=_C3090 ,C1412_=_C3091 ,C1412_=_C3092 ,C1412_=_C3093 ,C1431_=_C3044 ,\nC1431_=_C3047 ,C1431_=_C3049 ,C1431_=_C3050 ,C1431_=_C3067 ,C1431_=_C3069 ,C1431_=_C3070 ,\nC1431_=_C3071 ,C1431_=_C3072 ,C1431_=_C3074 ,C1431_=_C3075 ,C1431_=_C3079 ,C1431_=_C3080 ,\nC1431_=_C3081 ,C1431_=_C3082 ,C1431_=_C3083 ,C1431_=_C3084 ,C1431_=_C3085 ,C1431_=_C3090 ,\nC1431_=_C3091 ,C1431_=_C3092 ,C1439_=_C3076 ,C1439_=_C3078 ,C1439_=_C3086 ,C1439_=_C3088 ,\nC1439_=_C3089 ,C1439_=_C3093 ,C1484_=_C3044 ,C1484_=_C3047 ,C1484_=_C3070 ,C1484_=_C3076 ,\nC1484_=_C3079 ,C1484_=_C3080 ,C1484_=_C3081 ,C1484_=_C3082 ,C1484_=_C3086 ,C1484_=_C3088 ,\nC1484_=_C3089 ,C1484_=_C3090 ,C1484_=_C3091 ,C1484_=_C3093 ,C1510_=_C3049 ,C1510_=_C3050 ,\nC1510_=_C3067 ,C1510_=_C3069 ,C1510_=_C3071 ,C1510_=_C3072 ,C1510_=_C3074 ,C1510_=_C3075 ,\nC1510_=_C3078 ,C1510_=_C3083 ,C1510_=_C3084 ,C1510_=_C3085 ,C1510_=_C3092 ,C1537_=_C3044 ,\nC1537_=_C3049 ,C1537_=_C3050 ,C1537_=_C3067 ,C1537_=_C3069 ,C1537_=_C3070 ,C1537_=_C3071 ,\nC1537_=_C3072 ,C1537_=_C3074 ,C1537_=_C3078 ,C1537_=_C3079 ,C1537_=_C3081 ,C1537_=_C3083 ,\nC1537_=_C3084 ,C1537_=_C3086 ,C1537_=_C3088 ,C1564_=_C3047 ,C1564_=_C3075 ,C1564_=_C3076 ,\nC1564_=_C3080 ,C1564_=_C3082 ,C1564_=_C3085 ,C1564_=_C3089 ,C1564_=_C3090 ,C1564_=_C3091 ,\nC1564_=_C3092 ,C1564_=_C3093 ,C1590_=_C3047 ,C1590_=_C3067 ,C1590_=_C3071 ,C1590_=_C3072 ,\nC1590_=_C3079 ,C1590_=_C3080 ,C1590_=_C3081 ,C1590_=_C3083 ,C1590_=_C3084 ,C1590_=_C3090 ,\nC1627_=_C3044 ,C1627_=_C3049 ,C1627_=_C3050 ,C1627_=_C3069 ,C1627_=_C3070 ,C1627_=_C3074 ,\nC1627_=_C3075 ,C1627_=_C3076 ,C1627_=_C3078 ,C1627_=_C3082 ,C1627_=_C3085 ,C1627_=_C3086 ,\nC1627_=_C3088 ,C1627_=_C3089 ,C1627_=_C3091 ,C1627_=_C3092 ,C1627_=_C3093 ,C1643_=_C3047 ,\nC1643_=_C3049 ,C1643_=_C3067 ,C1643_=_C3069 ,C1643_=_C3071 ,C1643_=_C3075 ,C1643_=_C3076 ,\nC1643_=_C3079 ,C1643_=_C3083 ,C1643_=_C3086 ,C1643_=_C3090 ,C1643_=_C3093 ,C1667_=_C3044 ,\nC1667_=_C3050 ,C1667_=_C3070 ,C1667_=_C3072 ,C1667_=_C3074 ,C1667_=_C3078 ,C1667_=_C3080 ,\nC1667_=_C3081 ,C1667_=_C3082 ,C1667_=_C3084 ,C1667_=_C3085 ,C1667_=_C3088 ,C1667_=_C3089 ,\nC1667_=_C3091 ,C1667_=_C3092 ,C3044_=_C3047 ,C3044_=_C3049 ,C3044_=_C3050 ,C3044_=_C3067 ,\nC3044_=_C3069 ,C3044_=_C3070 ,C3044_=_C3071 ,C3044_=_C3072 ,C3044_=_C3074 ,C3044_=_C3075 ,\nC3044_=_C3076 ,C3044_=_C3078 ,C3044_=_C3079 ,C3044_=_C3080 ,C3044_=_C3081 ,C3044_=_C3082 ,\nC3044_=_C3083 ,C3044_=_C3084 ,C3044_=_C3085 ,C3044_=_C3086 ,C3044_=_C3088 ,C3044_=_C3089 ,\nC3044_=_C3090 ,C3044_=_C3091 ,C3044_=_C3092 ,C3044_=_C3093 ,C3047_=_C3049 ,C3047_=_C3050 ,\nC3047_=_C3067 ,C3047_=_C3069 ,C3047_=_C3070 ,C3047_=_C3071 ,C3047_=_C3072 ,C3047_=_C3074 ,\nC3047_=_C3075 ,C3047_=_C3076 ,C3047_=_C3078 ,C3047_=_C3079 ,C3047_=_C3080 ,C3047_=_C3081 ,\nC3047_=_C3082 ,C3047_=_C3083 ,C3047_=_C3084 ,C3047_=_C3085 ,C3047_=_C3086 ,C3047_=_C3088 ,\nC3047_=_C3089 ,C3047_=_C3090 ,C3047_=_C3091 ,C3047_=_C3092 ,C3047_=_C3093 ,C3049_=_C3050 ,\nC3049_=_C3067 ,C3049_=_C3069 ,C3049_=_C3070 ,C3049_=_C3071 ,C3049_=_C3072 ,C3049_=_C3074 ,\nC3049_=_C3075 ,C3049_=_C3076 ,C3049_=_C3078 ,C3049_=_C3079 ,C3049_=_C3080 ,C3049_=_C3081 ,\nC3049_=_C3082 ,C3049_=_C3083 ,C3049_=_C3084 ,C3049_=_C3085 ,C3049_=_C3086 ,C3049_=_C3088 ,\nC3049_=_C3089 ,C3049_=_C3090 ,C3049_=_C3091 ,C3049_=_C3092 ,C3049_=_C3093 ,C3050_=_C3067 ,\nC3050_=_C3069 ,C3050_=_C3070 ,C3050_=_C3071 ,C3050_=_C3072 ,C3050_=_C3074 ,C3050_=_C3075 ,\nC3050_=_C3076 ,C3050_=_C3078 ,C3050_=_C3079 ,C3050_=_C3080 ,C3050_=_C3081 ,C3050_=_C3082 ,\nC3050_=_C3083 ,C3050_=_C3084 ,C3050_=_C3085 ,C3050_=_C3086 ,C3050_=_C3088 ,C3050_=_C3089 ,\nC3050_=_C3090 ,C3050_=_C3091 ,C3050_=_C3092 ,C3050_=_C3093 ,C3067_=_C3069 ,C3067_=_C3070 ,\nC3067_=_C3071 ,C3067_=_C3072 ,C3067_=_C3074 ,C3067_=_C3075 ,C3067_=_C3076 ,C3067_=_C3078 ,\nC3067_=_C3079 ,C3067_=_C3080 ,C3067_=_C3081 ,C3067_=_C3082 ,C3067_=_C3083 ,C3067_=_C3084 ,\nC3067_=_C3085 ,C3067_=_C3086 ,C3067_=_C3088 ,C3067_=_C3090 ,C3067_=_C3091 ,C3067_=_C3092 ,\nC3067_=_C3093 ,C3069_=_C3070 ,C3069_=_C3071 ,C3069_=_C3072 ,C3069_=_C3074 ,C3069_=_C3075 ,\nC3069_=_C3076 ,C3069_=_C3078 ,C3069_=_C3079 ,C3069_=_C3080 ,C3069_=_C3081 ,C3069_=_C3082 ,\nC3069_=_C3083 ,C3069_=_C3084 ,C3069_=_C3085 ,C3069_=_C3086 ,C3069_=_C3088 ,C3069_=_C3089 ,\nC3069_=_C3090 ,C3069_=_C3091 ,C3069_=_C3092 ,C3069_=_C3093 ,C3070_=_C3071 ,C3070_=_C3072 ,\nC3070_=_C3074 ,C3070_=_C3075</w:t>
      </w:r>
    </w:p>
    <w:p>
      <w:pPr>
        <w:pStyle w:val="PreformattedText"/>
        <w:bidi w:val="0"/>
        <w:spacing w:before="0" w:after="0"/>
        <w:jc w:val="left"/>
        <w:rPr/>
      </w:pPr>
      <w:r>
        <w:rPr/>
        <w:t xml:space="preserve"> </w:t>
      </w:r>
      <w:r>
        <w:rPr/>
        <w:t>,C3070_=_C3076 ,C3070_=_C3078 ,C3070_=_C3079 ,C3070_=_C3080 ,\nC3070_=_C3081 ,C3070_=_C3082 ,C3070_=_C3083 ,C3070_=_C3084 ,C3070_=_C3085 ,C3070_=_C3086 ,\nC3070_=_C3088 ,C3070_=_C3089 ,C3070_=_C3090 ,C3070_=_C3091 ,C3070_=_C3092 ,C3070_=_C3093 ,\nC3071_=_C3072 ,C3071_=_C3074 ,C3071_=_C3075 ,C3071_=_C3076 ,C3071_=_C3078 ,C3071_=_C3079 ,\nC3071_=_C3080 ,C3071_=_C3081 ,C3071_=_C3082 ,C3071_=_C3083 ,C3071_=_C3084 ,C3071_=_C3085 ,\nC3071_=_C3086 ,C3071_=_C3088 ,C3071_=_C3089 ,C3071_=_C3090 ,C3071_=_C3091 ,C3071_=_C3092 ,\nC3071_=_C3093 ,C3072_=_C3074 ,C3072_=_C3075 ,C3072_=_C3076 ,C3072_=_C3078 ,C3072_=_C3079 ,\nC3072_=_C3080 ,C3072_=_C3081 ,C3072_=_C3082 ,C3072_=_C3083 ,C3072_=_C3084 ,C3072_=_C3085 ,\nC3072_=_C3086 ,C3072_=_C3088 ,C3072_=_C3089 ,C3072_=_C3090 ,C3072_=_C3091 ,C3072_=_C3092 ,\nC3072_=_C3093 ,C3074_=_C3075 ,C3074_=_C3076 ,C3074_=_C3078 ,C3074_=_C3079 ,C3074_=_C3080 ,\nC3074_=_C3081 ,C3074_=_C3082 ,C3074_=_C3083 ,C3074_=_C3084 ,C3074_=_C3085 ,C3074_=_C3086 ,\nC3074_=_C3088 ,C3074_=_C3089 ,C3074_=_C3090 ,C3074_=_C3091 ,C3074_=_C3092 ,C3074_=_C3093 ,\nC3075_=_C3076 ,C3075_=_C3078 ,C3075_=_C3079 ,C3075_=_C3080 ,C3075_=_C3081 ,C3075_=_C3082 ,\nC3075_=_C3083 ,C3075_=_C3084 ,C3075_=_C3085 ,C3075_=_C3086 ,C3075_=_C3088 ,C3075_=_C3089 ,\nC3075_=_C3090 ,C3075_=_C3091 ,C3075_=_C3092 ,C3075_=_C3093 ,C3076_=_C3078 ,C3076_=_C3079 ,\nC3076_=_C3080 ,C3076_=_C3081 ,C3076_=_C3082 ,C3076_=_C3083 ,C3076_=_C3084 ,C3076_=_C3085 ,\nC3076_=_C3086 ,C3076_=_C3088 ,C3076_=_C3089 ,C3076_=_C3090 ,C3076_=_C3091 ,C3076_=_C3092 ,\nC3076_=_C3093 ,C3078_=_C3079 ,C3078_=_C3080 ,C3078_=_C3081 ,C3078_=_C3082 ,C3078_=_C3083 ,\nC3078_=_C3084 ,C3078_=_C3085 ,C3078_=_C3086 ,C3078_=_C3088 ,C3078_=_C3089 ,C3078_=_C3090 ,\nC3078_=_C3091 ,C3078_=_C3092 ,C3078_=_C3093 ,C3079_=_C3080 ,C3079_=_C3081 ,C3079_=_C3082 ,\nC3079_=_C3083 ,C3079_=_C3084 ,C3079_=_C3085 ,C3079_=_C3086 ,C3079_=_C3088 ,C3079_=_C3089 ,\nC3079_=_C3090 ,C3079_=_C3091 ,C3079_=_C3092 ,C3079_=_C3093 ,C3080_=_C3081 ,C3080_=_C3082 ,\nC3080_=_C3083 ,C3080_=_C3084 ,C3080_=_C3085 ,C3080_=_C3086 ,C3080_=_C3088 ,C3080_=_C3089 ,\nC3080_=_C3090 ,C3080_=_C3091 ,C3080_=_C3092 ,C3080_=_C3093 ,C3081_=_C3082 ,C3081_=_C3083 ,\nC3081_=_C3084 ,C3081_=_C3085 ,C3081_=_C3086 ,C3081_=_C3088 ,C3081_=_C3089 ,C3081_=_C3090 ,\nC3081_=_C3091 ,C3081_=_C3092 ,C3081_=_C3093 ,C3082_=_C3083 ,C3082_=_C3084 ,C3082_=_C3085 ,\nC3082_=_C3086 ,C3082_=_C3088 ,C3082_=_C3089 ,C3082_=_C3090 ,C3082_=_C3091 ,C3082_=_C3092 ,\nC3082_=_C3093 ,C3083_=_C3084 ,C3083_=_C3085 ,C3083_=_C3086 ,C3083_=_C3088 ,C3083_=_C3089 ,\nC3083_=_C3090 ,C3083_=_C3091 ,C3083_=_C3092 ,C3083_=_C3093 ,C3084_=_C3085 ,C3084_=_C3086 ,\nC3084_=_C3088 ,C3084_=_C3089 ,C3084_=_C3090 ,C3084_=_C3091 ,C3084_=_C3092 ,C3084_=_C3093 ,\nC3085_=_C3086 ,C3085_=_C3088 ,C3085_=_C3089 ,C3085_=_C3090 ,C3085_=_C3091 ,C3085_=_C3092 ,\nC3085_=_C3093 ,C3086_=_C3088 ,C3086_=_C3089 ,C3086_=_C3090 ,C3086_=_C3091 ,C3086_=_C3092 ,\nC3086_=_C3093 ,C3088_=_C3089 ,C3088_=_C3090 ,C3088_=_C3091 ,C3088_=_C3092 ,C3088_=_C3093 ,\nC3089_=_C3090 ,C3089_=_C3091 ,C3089_=_C3092 ,C3089_=_C3093 ,C3090_=_C3091 ,C3090_=_C3092 ,\nC3090_=_C3093 ,C3091_=_C3092 ,C3091_=_C3093 ,C3092_=_C3093 ,"];1176[shape=box, label="id:1176 level: 8\n10: C1301 C1355 C1382 C1433 C1487 \nC1541 C1628 C1646 C2565 C2847 \n37: C1301_=_C1355( C1301 C1355 ) C1301_=_C1382( C1301 C1382 ) C1301_=_C1433( C1301 C1433 ) C1301_=_C1487( C1301 C1487 ) C1301_=_C1541( C1301 C1541 ) \nC1301_=_C1628( C1301 C1628 ) C1301_=_C1646( C1301 C1646 ) C1301_=_C2565( C1301 C2565 ) C1355_=_C1382( C1355 C1382 ) C1355_=_C1433( C1355 C1433 ) C1355_=_C1487( C1355 C1487 ) \nC1355_=_C1541( C1355 C1541 ) C1355_=_C1628( C1355 C1628 ) C1355_=_C1646( C1355 C1646 ) C1355_=_C2565( C1355 C2565 ) C1382_=_C1433( C1382 C1433 ) C1382_=_C1487( C1382 C1487 ) \nC1382_=_C1541( C1382 C1541 ) C1382_=_C1628( C1382 C1628 ) C1382_=_C1646( C1382 C1646 ) C1382_=_C2565( C1382 C2565 ) C1433_=_C1487( C1433 C1487 ) C1433_=_C1541( C1433 C1541 ) \nC1433_=_C1628( C1433 C1628 ) C1433_=_C1646( C1433 C1646 ) C1433_=_C2565( C1433 C2565 ) C1487_=_C1541( C1487 C1541 ) C1487_=_C1628( C1487 C1628 ) C1487_=_C1646( C1487 C1646 ) \nC1487_=_C2565( C1487 C2565 ) C1541_=_C1628( C1541 C1628 ) C1541_=_C1646( C1541 C1646 ) C1541_=_C2565( C1541 C2565 ) C1628_=_C1646( C1628 C1646 ) C1628_=_C2565( C1628 C2565 ) \nC1646_=_C2565( C1646 C2565 ) C2565_=_C2847( C2565 C2847 ) "];1016-&gt;1176[label="9: C1301 C1355 C1382 C1433 C1487 \nC1541 C1628 C1646 C2847 \n28: C1301_=_C1355 ,C1301_=_C1382 ,C1301_=_C1433 ,C1301_=_C1487 ,C1301_=_C1541 ,\nC1301_=_C1628 ,C1301_=_C1646 ,C1355_=_C1382 ,C1355_=_C1433 ,C1355_=_C1487 ,C1355_=_C1541 ,\nC1355_=_C1628 ,C1355_=_C1646 ,C1382_=_C1433 ,C1382_=_C1487 ,C1382_=_C1541 ,C1382_=_C1628 ,\nC1382_=_C1646 ,C1433_=_C1487 ,C1433_=_C1541 ,C1433_=_C1628 ,C1433_=_C1646 ,C1487_=_C1541 ,\nC1487_=_C1628 ,C1487_=_C1646 ,C1541_=_C1628 ,C1541_=_C1646 ,C1628_=_C1646 ,"];1177[shape=box, label="id:1177 level: 8\n10: C1324 C1377 C1411 C1438 C1509 \nC1563 C1642 C1695 C2841 C2893 \n37: C1324_=_C1377( C1324 C1377 ) C1324_=_C1411( C1324 C1411 ) C1324_=_C1438( C1324 C1438 ) C1324_=_C1509( C1324 C1509 ) C1324_=_C1563( C1324 C1563 ) \nC1324_=_C1642( C1324 C1642 ) C1324_=_C1695( C1324 C1695 ) C1324_=_C2841( C1324 C2841 ) C1377_=_C1411( C1377 C1411 ) C1377_=_C1438( C1377 C1438 ) C1377_=_C1509( C1377 C1509 ) \nC1377_=_C1563( C1377 C1563 ) C1377_=_C1642( C1377 C1642 ) C1377_=_C1695( C1377 C1695 ) C1377_=_C2841( C1377 C2841 ) C1411_=_C1438( C1411 C1438 ) C1411_=_C1509( C1411 C1509 ) \nC1411_=_C1563( C1411 C1563 ) C1411_=_C1642( C1411 C1642 ) C1411_=_C1695( C1411 C1695 ) C1411_=_C2841( C1411 C2841 ) C1438_=_C1509( C1438 C1509 ) C1438_=_C1563( C1438 C1563 ) \nC1438_=_C1642( C1438 C1642 ) C1438_=_C1695( C1438 C1695 ) C1438_=_C2841( C1438 C2841 ) C1509_=_C1563( C1509 C1563 ) C1509_=_C1642( C1509 C1642 ) C1509_=_C1695( C1509 C1695 ) \nC1509_=_C2841( C1509 C2841 ) C1563_=_C1642( C1563 C1642 ) C1563_=_C1695( C1563 C1695 ) C1563_=_C2841( C1563 C2841 ) C1642_=_C1695( C1642 C1695 ) C1642_=_C2841( C1642 C2841 ) \nC1695_=_C2841( C1695 C2841 ) C2841_=_C2893( C2841 C2893 ) "];1021-&gt;1177[label="9: C1324 C1377 C1411 C1438 C1509 \nC1563 C1642 C1695 C2893 \n28: C1324_=_C1377 ,C1324_=_C1411 ,C1324_=_C1438 ,C1324_=_C1509 ,C1324_=_C1563 ,\nC1324_=_C1642 ,C1324_=_C1695 ,C1377_=_C1411 ,C1377_=_C1438 ,C1377_=_C1509 ,C1377_=_C1563 ,\nC1377_=_C1642 ,C1377_=_C1695 ,C1411_=_C1438 ,C1411_=_C1509 ,C1411_=_C1563 ,C1411_=_C1642 ,\nC1411_=_C1695 ,C1438_=_C1509 ,C1438_=_C1563 ,C1438_=_C1642 ,C1438_=_C1695 ,C1509_=_C1563 ,\nC1509_=_C1642 ,C1509_=_C1695 ,C1563_=_C1642 ,C1563_=_C1695 ,C1642_=_C1695 ,"];1178[shape=box, label="id:1178 level: 8\n10: C1299 C1328 C1413 C1441 C1486 \nC1565 C1593 C1668 C2553 C2845 \n37: C1299_=_C1328( C1299 C1328 ) C1299_=_C1413( C1299 C1413 ) C1299_=_C1441( C1299 C1441 ) C1299_=_C1486( C1299 C1486 ) C1299_=_C1565( C1299 C1565 ) \nC1299_=_C1593( C1299 C1593 ) C1299_=_C1668( C1299 C1668 ) C1299_=_C2553( C1299 C2553 ) C1328_=_C1413( C1328 C1413 ) C1328_=_C1441( C1328 C1441 ) C1328_=_C1486( C1328 C1486 ) \nC1328_=_C1565( C1328 C1565 ) C1328_=_C1593( C1328 C1593 ) C1328_=_C1668( C1328 C1668 ) C1328_=_C2553( C1328 C2553 ) C1413_=_C1441( C1413 C1441 ) C1413_=_C1486( C1413 C1486 ) \nC1413_=_C1565( C1413 C1565 ) C1413_=_C1593( C1413 C1593 ) C1413_=_C1668( C1413 C1668 ) C1413_=_C2553( C1413 C2553 ) C1441_=_C1486( C1441 C1486 ) C1441_=_C1565( C1441 C1565 ) \nC1441_=_C1593( C1441 C1593 ) C1441_=_C1668( C1441 C1668 ) C1441_=_C2553( C1441 C2553 ) C1486_=_C1565( C1486 C1565 ) C1486_=_C1593( C1486 C1593 ) C1486_=_C1668( C1486 C1668 ) \nC1486_=_C2553( C1486 C2553 ) C1565_=_C1593( C1565 C1593 ) C1565_=_C1668( C1565 C1668 ) C1565_=_C2553( C1565 C2553 ) C1593_=_C1668( C1593 C1668 ) C1593_=_C2553( C1593 C2553 ) \nC1668_=_C2553( C1668 C2553 ) C2553_=_C2845( C2553 C2845 ) "];1027-&gt;1178[label="9: C1299 C1328 C1413 C1441 C1486 \nC1565 C1593 C1668 C2845 \n28: C1299_=_C1328 ,C1299_=_C1413 ,C1299_=_C1441 ,C1299_=_C1486 ,C1299_=_C1565 ,\nC1299_=_C1593 ,C1299_=_C1668 ,C1328_=_C1413 ,C1328_=_C1441 ,C1328_=_C1486 ,C1328_=_C1565 ,\nC1328_=_C1593 ,C1328_=_C1668 ,C1413_=_C1441 ,C1413_=_C1486 ,C1413_=_C1565 ,C1413_=_C1593 ,\nC1413_=_C1668 ,C1441_=_C1486 ,C1441_=_C1565 ,C1441_=_C1593 ,C1441_=_C1668 ,C1486_=_C1565 ,\nC1486_=_C1593 ,C1486_=_C1668 ,C1565_=_C1593 ,C1565_=_C1668 ,C1593_=_C1668 ,"];1179[shape=box, label="id:1179 level: 8\n10: C1278 C1331 C1414 C1447 C1489 \nC1545 C1598 C1647 C2595 C2852 \n37: C1278_=_C1331( C1278 C1331 ) C1278_=_C1414( C1278 C1414 ) C1278_=_C1447( C1278 C1447 ) C1278_=_C1489( C1278 C1489 ) C1278_=_C1545( C1278 C1545 ) \nC1278_=_C1598( C1278 C1598 ) C1278_=_C1647( C1278 C1647 ) C1278_=_C2595( C1278 C2595 ) C1331_=_C1414( C1331 C1414 ) C1331_=_C1447( C1331 C1447 ) C1331_=_C1489( C1331 C1489 ) \nC1331_=_C1545( C1331 C1545 ) C1331_=_C1598( C1331 C1598 ) C1331_=_C1647( C1331 C1647 ) C1331_=_C2595( C1331 C2595 ) C1414_=_C1447( C1414 C1447 ) C1414_=_C1489( C1414 C1489 ) \nC1414_=_C1545( C1414 C1545 ) C1414_=_C1598( C1414 C1598 ) C1414_=_C1647( C1414 C1647 ) C1414_=_C2595( C1414 C2595 ) C1447_=_C1489( C1447 C1489 ) C1447_=_C1545( C1447 C1545 ) \nC1447_=_C1598( C1447 C1598 ) C1447_=_C1647( C1447 C1647 ) C1447_=_C2595( C1447 C2595 ) C1489_=_C1545( C1489 C1545 ) C1489_=_C1598( C1489 C1598 ) C1489_=_C1647( C1489 C1647 ) \nC1489_=_C2595( C1489 C2595 ) C1545_=_C1598( C1545 C1598 ) C1545_=_C1647( C1545 C1647 ) C1545_=_C2595( C1545 C2595 ) C1598_=_C1647( C1598 C1647 ) C1598_=_C2595( C1598 C2595 ) \nC1647_=_C2595( C1647 C2595 ) C2595_=_C2852( C2595 C2852 ) "];1029-&gt;1179[label="9: C1278 C1331 C1414 C1447 C1489 \nC1545 C1598 C1647 C2852 \n28: C1278_=_C1331 ,C1278_=_C1414 ,C1278_=_C1447 ,C1278_=_C1489 ,C1278_=_C1545 ,\nC1278_=_C1598 ,C1278_=_C1647 ,C1331_=_C1414 ,C1331_=_C1447 ,C1331_=_C1489 ,C1331_=_C1545 ,\nC1331_=_C1598 ,C1331_=_C1647 ,C1414_=_C1447 ,C1414_=_C1489 ,C1414_=_C1545 ,C1414_=_C1598 ,\nC1414_=_C1647 ,C1447_=_C1489 ,C1447_=_C1545 ,C1447_=_C1598</w:t>
      </w:r>
    </w:p>
    <w:p>
      <w:pPr>
        <w:pStyle w:val="PreformattedText"/>
        <w:bidi w:val="0"/>
        <w:spacing w:before="0" w:after="0"/>
        <w:jc w:val="left"/>
        <w:rPr/>
      </w:pPr>
      <w:r>
        <w:rPr/>
        <w:t xml:space="preserve"> </w:t>
      </w:r>
      <w:r>
        <w:rPr/>
        <w:t>,C1447_=_C1647 ,C1489_=_C1545 ,\nC1489_=_C1598 ,C1489_=_C1647 ,C1545_=_C1598 ,C1545_=_C1647 ,C1598_=_C1647 ,"];1180[shape=box, label="id:1180 level: 8\n10: C1274 C1327 C1380 C1440 C1511 \nC1539 C1592 C1645 C2547 C2844 \n37: C1274_=_C1327( C1274 C1327 ) C1274_=_C1380( C1274 C1380 ) C1274_=_C1440( C1274 C1440 ) C1274_=_C1511( C1274 C1511 ) C1274_=_C1539( C1274 C1539 ) \nC1274_=_C1592( C1274 C1592 ) C1274_=_C1645( C1274 C1645 ) C1274_=_C2547( C1274 C2547 ) C1327_=_C1380( C1327 C1380 ) C1327_=_C1440( C1327 C1440 ) C1327_=_C1511( C1327 C1511 ) \nC1327_=_C1539( C1327 C1539 ) C1327_=_C1592( C1327 C1592 ) C1327_=_C1645( C1327 C1645 ) C1327_=_C2547( C1327 C2547 ) C1380_=_C1440( C1380 C1440 ) C1380_=_C1511( C1380 C1511 ) \nC1380_=_C1539( C1380 C1539 ) C1380_=_C1592( C1380 C1592 ) C1380_=_C1645( C1380 C1645 ) C1380_=_C2547( C1380 C2547 ) C1440_=_C1511( C1440 C1511 ) C1440_=_C1539( C1440 C1539 ) \nC1440_=_C1592( C1440 C1592 ) C1440_=_C1645( C1440 C1645 ) C1440_=_C2547( C1440 C2547 ) C1511_=_C1539( C1511 C1539 ) C1511_=_C1592( C1511 C1592 ) C1511_=_C1645( C1511 C1645 ) \nC1511_=_C2547( C1511 C2547 ) C1539_=_C1592( C1539 C1592 ) C1539_=_C1645( C1539 C1645 ) C1539_=_C2547( C1539 C2547 ) C1592_=_C1645( C1592 C1645 ) C1592_=_C2547( C1592 C2547 ) \nC1645_=_C2547( C1645 C2547 ) C2547_=_C2844( C2547 C2844 ) "];1032-&gt;1180[label="9: C1274 C1327 C1380 C1440 C1511 \nC1539 C1592 C1645 C2844 \n28: C1274_=_C1327 ,C1274_=_C1380 ,C1274_=_C1440 ,C1274_=_C1511 ,C1274_=_C1539 ,\nC1274_=_C1592 ,C1274_=_C1645 ,C1327_=_C1380 ,C1327_=_C1440 ,C1327_=_C1511 ,C1327_=_C1539 ,\nC1327_=_C1592 ,C1327_=_C1645 ,C1380_=_C1440 ,C1380_=_C1511 ,C1380_=_C1539 ,C1380_=_C1592 ,\nC1380_=_C1645 ,C1440_=_C1511 ,C1440_=_C1539 ,C1440_=_C1592 ,C1440_=_C1645 ,C1511_=_C1539 ,\nC1511_=_C1592 ,C1511_=_C1645 ,C1539_=_C1592 ,C1539_=_C1645 ,C1592_=_C1645 ,"];1181[shape=box, label="id:1181 level: 8\n10: C1282 C1336 C1391 C1453 C1520 \nC1571 C1603 C1650 C2637 C2859 \n37: C1282_=_C1336( C1282 C1336 ) C1282_=_C1391( C1282 C1391 ) C1282_=_C1453( C1282 C1453 ) C1282_=_C1520( C1282 C1520 ) C1282_=_C1571( C1282 C1571 ) \nC1282_=_C1603( C1282 C1603 ) C1282_=_C1650( C1282 C1650 ) C1282_=_C2637( C1282 C2637 ) C1336_=_C1391( C1336 C1391 ) C1336_=_C1453( C1336 C1453 ) C1336_=_C1520( C1336 C1520 ) \nC1336_=_C1571( C1336 C1571 ) C1336_=_C1603( C1336 C1603 ) C1336_=_C1650( C1336 C1650 ) C1336_=_C2637( C1336 C2637 ) C1391_=_C1453( C1391 C1453 ) C1391_=_C1520( C1391 C1520 ) \nC1391_=_C1571( C1391 C1571 ) C1391_=_C1603( C1391 C1603 ) C1391_=_C1650( C1391 C1650 ) C1391_=_C2637( C1391 C2637 ) C1453_=_C1520( C1453 C1520 ) C1453_=_C1571( C1453 C1571 ) \nC1453_=_C1603( C1453 C1603 ) C1453_=_C1650( C1453 C1650 ) C1453_=_C2637( C1453 C2637 ) C1520_=_C1571( C1520 C1571 ) C1520_=_C1603( C1520 C1603 ) C1520_=_C1650( C1520 C1650 ) \nC1520_=_C2637( C1520 C2637 ) C1571_=_C1603( C1571 C1603 ) C1571_=_C1650( C1571 C1650 ) C1571_=_C2637( C1571 C2637 ) C1603_=_C1650( C1603 C1650 ) C1603_=_C2637( C1603 C2637 ) \nC1650_=_C2637( C1650 C2637 ) C2637_=_C2859( C2637 C2859 ) "];1034-&gt;1181[label="9: C1282 C1336 C1391 C1453 C1520 \nC1571 C1603 C1650 C2859 \n28: C1282_=_C1336 ,C1282_=_C1391 ,C1282_=_C1453 ,C1282_=_C1520 ,C1282_=_C1571 ,\nC1282_=_C1603 ,C1282_=_C1650 ,C1336_=_C1391 ,C1336_=_C1453 ,C1336_=_C1520 ,C1336_=_C1571 ,\nC1336_=_C1603 ,C1336_=_C1650 ,C1391_=_C1453 ,C1391_=_C1520 ,C1391_=_C1571 ,C1391_=_C1603 ,\nC1391_=_C1650 ,C1453_=_C1520 ,C1453_=_C1571 ,C1453_=_C1603 ,C1453_=_C1650 ,C1520_=_C1571 ,\nC1520_=_C1603 ,C1520_=_C1650 ,C1571_=_C1603 ,C1571_=_C1650 ,C1603_=_C1650 ,"];1182[shape=box, label="id:1182 level: 8\n10: C870 C947 C1000 C1051 C1079 \nC1160 C1195 C1239 C2780 C2883 \n37: C870_=_C947( C870 C947 ) C870_=_C1000( C870 C1000 ) C870_=_C1051( C870 C1051 ) C870_=_C1079( C870 C1079 ) C870_=_C1160( C870 C1160 ) \nC870_=_C1195( C870 C1195 ) C870_=_C1239( C870 C1239 ) C870_=_C2780( C870 C2780 ) C947_=_C1000( C947 C1000 ) C947_=_C1051( C947 C1051 ) C947_=_C1079( C947 C1079 ) \nC947_=_C1160( C947 C1160 ) C947_=_C1195( C947 C1195 ) C947_=_C1239( C947 C1239 ) C947_=_C2780( C947 C2780 ) C1000_=_C1051( C1000 C1051 ) C1000_=_C1079( C1000 C1079 ) \nC1000_=_C1160( C1000 C1160 ) C1000_=_C1195( C1000 C1195 ) C1000_=_C1239( C1000 C1239 ) C1000_=_C2780( C1000 C2780 ) C1051_=_C1079( C1051 C1079 ) C1051_=_C1160( C1051 C1160 ) \nC1051_=_C1195( C1051 C1195 ) C1051_=_C1239( C1051 C1239 ) C1051_=_C2780( C1051 C2780 ) C1079_=_C1160( C1079 C1160 ) C1079_=_C1195( C1079 C1195 ) C1079_=_C1239( C1079 C1239 ) \nC1079_=_C2780( C1079 C2780 ) C1160_=_C1195( C1160 C1195 ) C1160_=_C1239( C1160 C1239 ) C1160_=_C2780( C1160 C2780 ) C1195_=_C1239( C1195 C1239 ) C1195_=_C2780( C1195 C2780 ) \nC1239_=_C2780( C1239 C2780 ) C2780_=_C2883( C2780 C2883 ) "];1036-&gt;1182[label="9: C870 C947 C1000 C1051 C1079 \nC1160 C1195 C1239 C2883 \n28: C870_=_C947 ,C870_=_C1000 ,C870_=_C1051 ,C870_=_C1079 ,C870_=_C1160 ,\nC870_=_C1195 ,C870_=_C1239 ,C947_=_C1000 ,C947_=_C1051 ,C947_=_C1079 ,C947_=_C1160 ,\nC947_=_C1195 ,C947_=_C1239 ,C1000_=_C1051 ,C1000_=_C1079 ,C1000_=_C1160 ,C1000_=_C1195 ,\nC1000_=_C1239 ,C1051_=_C1079 ,C1051_=_C1160 ,C1051_=_C1195 ,C1051_=_C1239 ,C1079_=_C1160 ,\nC1079_=_C1195 ,C1079_=_C1239 ,C1160_=_C1195 ,C1160_=_C1239 ,C1195_=_C1239 ,"];1183[shape=box, label="id:1183 level: 8\n10: C867 C942 C996 C1042 C1074 \nC1155 C1188 C1233 C2720 C2873 \n37: C867_=_C942( C867 C942 ) C867_=_C996( C867 C996 ) C867_=_C1042( C867 C1042 ) C867_=_C1074( C867 C1074 ) C867_=_C1155( C867 C1155 ) \nC867_=_C1188( C867 C1188 ) C867_=_C1233( C867 C1233 ) C867_=_C2720( C867 C2720 ) C942_=_C996( C942 C996 ) C942_=_C1042( C942 C1042 ) C942_=_C1074( C942 C1074 ) \nC942_=_C1155( C942 C1155 ) C942_=_C1188( C942 C1188 ) C942_=_C1233( C942 C1233 ) C942_=_C2720( C942 C2720 ) C996_=_C1042( C996 C1042 ) C996_=_C1074( C996 C1074 ) \nC996_=_C1155( C996 C1155 ) C996_=_C1188( C996 C1188 ) C996_=_C1233( C996 C1233 ) C996_=_C2720( C996 C2720 ) C1042_=_C1074( C1042 C1074 ) C1042_=_C1155( C1042 C1155 ) \nC1042_=_C1188( C1042 C1188 ) C1042_=_C1233( C1042 C1233 ) C1042_=_C2720( C1042 C2720 ) C1074_=_C1155( C1074 C1155 ) C1074_=_C1188( C1074 C1188 ) C1074_=_C1233( C1074 C1233 ) \nC1074_=_C2720( C1074 C2720 ) C1155_=_C1188( C1155 C1188 ) C1155_=_C1233( C1155 C1233 ) C1155_=_C2720( C1155 C2720 ) C1188_=_C1233( C1188 C1233 ) C1188_=_C2720( C1188 C2720 ) \nC1233_=_C2720( C1233 C2720 ) C2720_=_C2873( C2720 C2873 ) "];1039-&gt;1183[label="9: C867 C942 C996 C1042 C1074 \nC1155 C1188 C1233 C2873 \n28: C867_=_C942 ,C867_=_C996 ,C867_=_C1042 ,C867_=_C1074 ,C867_=_C1155 ,\nC867_=_C1188 ,C867_=_C1233 ,C942_=_C996 ,C942_=_C1042 ,C942_=_C1074 ,C942_=_C1155 ,\nC942_=_C1188 ,C942_=_C1233 ,C996_=_C1042 ,C996_=_C1074 ,C996_=_C1155 ,C996_=_C1188 ,\nC996_=_C1233 ,C1042_=_C1074 ,C1042_=_C1155 ,C1042_=_C1188 ,C1042_=_C1233 ,C1074_=_C1155 ,\nC1074_=_C1188 ,C1074_=_C1233 ,C1155_=_C1188 ,C1155_=_C1233 ,C1188_=_C1233 ,"];1184[shape=box, label="id:1184 level: 8\n10: C852 C932 C960 C1020 C1089 \nC1142 C1205 C1247 C2576 C2849 \n37: C852_=_C932( C852 C932 ) C852_=_C960( C852 C960 ) C852_=_C1020( C852 C1020 ) C852_=_C1089( C852 C1089 ) C852_=_C1142( C852 C1142 ) \nC852_=_C1205( C852 C1205 ) C852_=_C1247( C852 C1247 ) C852_=_C2576( C852 C2576 ) C932_=_C960( C932 C960 ) C932_=_C1020( C932 C1020 ) C932_=_C1089( C932 C1089 ) \nC932_=_C1142( C932 C1142 ) C932_=_C1205( C932 C1205 ) C932_=_C1247( C932 C1247 ) C932_=_C2576( C932 C2576 ) C960_=_C1020( C960 C1020 ) C960_=_C1089( C960 C1089 ) \nC960_=_C1142( C960 C1142 ) C960_=_C1205( C960 C1205 ) C960_=_C1247( C960 C1247 ) C960_=_C2576( C960 C2576 ) C1020_=_C1089( C1020 C1089 ) C1020_=_C1142( C1020 C1142 ) \nC1020_=_C1205( C1020 C1205 ) C1020_=_C1247( C1020 C1247 ) C1020_=_C2576( C1020 C2576 ) C1089_=_C1142( C1089 C1142 ) C1089_=_C1205( C1089 C1205 ) C1089_=_C1247( C1089 C1247 ) \nC1089_=_C2576( C1089 C2576 ) C1142_=_C1205( C1142 C1205 ) C1142_=_C1247( C1142 C1247 ) C1142_=_C2576( C1142 C2576 ) C1205_=_C1247( C1205 C1247 ) C1205_=_C2576( C1205 C2576 ) \nC1247_=_C2576( C1247 C2576 ) C2576_=_C2849( C2576 C2849 ) "];1041-&gt;1184[label="9: C852 C932 C960 C1020 C1089 \nC1142 C1205 C1247 C2849 \n28: C852_=_C932 ,C852_=_C960 ,C852_=_C1020 ,C852_=_C1089 ,C852_=_C1142 ,\nC852_=_C1205 ,C852_=_C1247 ,C932_=_C960 ,C932_=_C1020 ,C932_=_C1089 ,C932_=_C1142 ,\nC932_=_C1205 ,C932_=_C1247 ,C960_=_C1020 ,C960_=_C1089 ,C960_=_C1142 ,C960_=_C1205 ,\nC960_=_C1247 ,C1020_=_C1089 ,C1020_=_C1142 ,C1020_=_C1205 ,C1020_=_C1247 ,C1089_=_C1142 ,\nC1089_=_C1205 ,C1089_=_C1247 ,C1142_=_C1205 ,C1142_=_C1247 ,C1205_=_C1247 ,"];1185[shape=box, label="id:1185 level: 8\n10: C889 C944 C998 C1046 C1076 \nC1157 C1190 C1235 C2744 C2877 \n37: C889_=_C944( C889 C944 ) C889_=_C998( C889 C998 ) C889_=_C1046( C889 C1046 ) C889_=_C1076( C889 C1076 ) C889_=_C1157( C889 C1157 ) \nC889_=_C1190( C889 C1190 ) C889_=_C1235( C889 C1235 ) C889_=_C2744( C889 C2744 ) C944_=_C998( C944 C998 ) C944_=_C1046( C944 C1046 ) C944_=_C1076( C944 C1076 ) \nC944_=_C1157( C944 C1157 ) C944_=_C1190( C944 C1190 ) C944_=_C1235( C944 C1235 ) C944_=_C2744( C944 C2744 ) C998_=_C1046( C998 C1046 ) C998_=_C1076( C998 C1076 ) \nC998_=_C1157( C998 C1157 ) C998_=_C1190( C998 C1190 ) C998_=_C1235( C998 C1235 ) C998_=_C2744( C998 C2744 ) C1046_=_C1076( C1046 C1076 ) C1046_=_C1157( C1046 C1157 ) \nC1046_=_C1190( C1046 C1190 ) C1046_=_C1235( C1046 C1235 ) C1046_=_C2744( C1046 C2744 ) C1076_=_C1157( C1076 C1157 ) C1076_=_C1190( C1076 C1190 ) C1076_=_C1235( C1076 C1235 ) \nC1076_=_C2744( C1076 C2744 ) C1157_=_C1190( C1157 C1190 ) C1157_=_C1235( C1157 C1235 ) C1157_=_C2744( C1157 C2744 ) C1190_=_C1235( C1190 C1235 ) C1190_=_C2744( C1190 C2744 ) \nC1235_=_C2744( C1235 C2744 ) C2744_=_C2877( C2744 C2877 ) "];1043-&gt;1185[label="9: C889 C944 C998 C1046 C1076 \nC1157 C1190 C1235 C2877 \n28: C889_=_C944 ,C889_=_C998 ,C889_=_C1046 ,C889_=_C1076 ,C889_=_C1157 ,\nC889_=_C1190 ,C889_=_C1235 ,C944_=_C998 ,C944_=_C1046 ,C944_=_C1076 ,C944_=_C1157 ,\nC944_=_C1190 ,C944_=_C1235 ,C998_=_C1046</w:t>
      </w:r>
    </w:p>
    <w:p>
      <w:pPr>
        <w:pStyle w:val="PreformattedText"/>
        <w:bidi w:val="0"/>
        <w:spacing w:before="0" w:after="0"/>
        <w:jc w:val="left"/>
        <w:rPr/>
      </w:pPr>
      <w:r>
        <w:rPr/>
        <w:t xml:space="preserve"> </w:t>
      </w:r>
      <w:r>
        <w:rPr/>
        <w:t>,C998_=_C1076 ,C998_=_C1157 ,C998_=_C1190 ,\nC998_=_C1235 ,C1046_=_C1076 ,C1046_=_C1157 ,C1046_=_C1190 ,C1046_=_C1235 ,C1076_=_C1157 ,\nC1076_=_C1190 ,C1076_=_C1235 ,C1157_=_C1190 ,C1157_=_C1235 ,C1190_=_C1235 ,"];1186[shape=box, label="id:1186 level: 8\n34: C898 C902 C929 C930 C931 \nC932 C933 C934 C935 C936 C937 \nC938 C939 C940 C941 C942 C943 \nC944 C945 C946 C947 C948 C949 \nC950 C951 C952 C953 C1004 C1013 \nC1083 C1137 C1200 C1268 C2890 \n353: C898_=_C952( C898 C952 ) C898_=_C1004( C898 C1004 ) C898_=_C1013( C898 C1013 ) C898_=_C1083( C898 C1083 ) C898_=_C1137( C898 C1137 ) \nC898_=_C1200( C898 C1200 ) C898_=_C1268( C898 C1268 ) C902_=_C929( C902 C929 ) C902_=_C930( C902 C930 ) C902_=_C931( C902 C931 ) C902_=_C932( C902 C932 ) \nC902_=_C933( C902 C933 ) C902_=_C934( C902 C934 ) C902_=_C935( C902 C935 ) C902_=_C936( C902 C936 ) C902_=_C937( C902 C937 ) C902_=_C938( C902 C938 ) \nC902_=_C939( C902 C939 ) C902_=_C940( C902 C940 ) C902_=_C941( C902 C941 ) C902_=_C942( C902 C942 ) C902_=_C943( C902 C943 ) C902_=_C944( C902 C944 ) \nC902_=_C945( C902 C945 ) C902_=_C946( C902 C946 ) C902_=_C947( C902 C947 ) C902_=_C948( C902 C948 ) C902_=_C949( C902 C949 ) C902_=_C950( C902 C950 ) \nC902_=_C951( C902 C951 ) C902_=_C952( C902 C952 ) C902_=_C953( C902 C953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946( C929 C946 ) C929_=_C947( C929 C947 ) C929_=_C948( C929 C948 ) C929_=_C949( C929 C949 ) C929_=_C950( C929 C950 ) \nC929_=_C951( C929 C951 ) C929_=_C952( C929 C952 ) C929_=_C953( C929 C953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49( C930 C949 ) C930_=_C950( C930 C950 ) C930_=_C951( C930 C951 ) \nC930_=_C952( C930 C952 ) C930_=_C953( C930 C953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949( C931 C949 ) C931_=_C950( C931 C950 ) C931_=_C951( C931 C951 ) C931_=_C952( C931 C952 ) C931_=_C953( C931 C953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49( C932 C949 ) C932_=_C950( C932 C950 ) \nC932_=_C951( C932 C951 ) C932_=_C952( C932 C952 ) C932_=_C953( C932 C953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950( C933 C950 ) C933_=_C951( C933 C951 ) C933_=_C952( C933 C952 ) C933_=_C953( C933 C953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4_=_C952( C934 C952 ) C934_=_C953( C934 C953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49( C935 C949 ) C935_=_C950( C935 C950 ) C935_=_C951( C935 C951 ) C935_=_C952( C935 C952 ) C935_=_C953( C935 C953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1_=_C942( C941 C942 ) C941_=_C943( C941 C943 ) C941_=_C944( C941 C944 ) \nC941_=_C945( C941 C945 ) C941_=_C946( C941 C946 ) C941_=_C947( C941 C947 ) C941_=_C948( C941 C948 ) C941_=_C949( C941 C949 ) C941_=_C950( C941 C950 ) \nC941_=_C951( C941 C951 ) C941_=_C952( C941 C952 ) C941_=_C953( C941 C953 ) C942_=_C943( C942 C943 ) C942_=_C944( C942 C944 ) C942_=_C945( C942 C945 ) \nC942_=_C946( C942 C946 ) C942_=_C947( C942 C947 ) C942_=_C948( C942 C948 ) C942_=_C949( C942 C949 ) C942_=_C950( C942 C950 ) C942_=_C951( C942 C951 ) \nC942_=_C952( C942 C952 ) C942_=_C953( C942 C953 ) C943_=_C944( C943 C944 ) C943_=_C945( C943 C945 ) C943_=_C946( C943 C946 ) C943_=_C947( C943 C947 ) \nC943_=_C948( C943 C948 ) C943_=_C949( C943 C949 ) C943_=_C950( C943 C950 ) C943_=_C951( C943 C951 ) C943_=_C952( C943 C952 ) C943_=_C953( C943 C953 ) \nC944_=_C945( C944 C945 ) C944_=_C946( C944 C946 ) C944_=_C947( C944 C947 ) C944_=_C948( C944 C948 ) C944_=_C949( C944 C949 ) C944_=_C950( C944 C950 ) \nC944_=_C951( C944 C951 ) C944_=_C952( C944 C952 ) C944_=_C953( C944 C953 ) C945_=_C946( C945 C946 ) C945_=_C947( C945 C947 ) C945_=_C948( C945 C948 ) \nC945_=_C949( C945 C949 ) C945_=_C950( C945 C950 ) C945_=_C951( C945 C951 ) C945_=_C952( C945 C952 ) C945_=_C953( C945 C953 ) C946_=_C947( C946 C947 ) \nC946_=_C948( C946 C948 ) C946_=_C949( C946 C949 ) C946_=_C950( C946 C950 ) C946_=_C951( C946 C951 ) C946_=_C952( C946 C952 ) C946_=_C953( C946 C953 ) \nC947_=_C948( C947 C948 ) C947_=_C949( C947 C949 ) C947_=_C950( C947 C950 ) C947_=_C951( C947 C951 ) C947_=_C952( C947 C952 ) C947_=_C953( C947 C953 ) \nC948_=_C949( C948 C949 ) C948_=_C950( C948 C950 ) C948_=_C951( C948 C951 ) C948_=_C952( C948 C952 ) C948_=_C953( C948 C953 ) C949_=_C950( C949 C950 ) \nC949_=_C951( C949 C951 ) C949_=_C952( C949 C952 ) C949_=_C953( C949 C953 ) C950_=_C951( C950 C951 ) C950_=_C952( C950 C952 ) C950_=_C953( C950 C953 ) \nC951_=_C952( C951 C952 ) C951_=_C953( C951 C953 ) C952_=_C953( C952 C953 ) C952_=_C1004( C952 C1004 ) C952_=_C1013( C952 C1013 ) C952_=_C1083( C952 C1083 ) \nC952_=_C1137( C952 C1137 ) C952_=_C1200( C952 C1200 ) C952_=_C1268( C952 C1268 ) C1004_=_C1013( C1004 C1013 ) C1004_=_C1083( C1004 C1083 ) C1004_=_C1137( C1004 C1137 ) \nC1004_=_C1200( C1004 C1200 ) C1004_=_C1268( C1004 C1268 ) C1013_=_C1083( C1013 C1083 ) C1013_=_C1137( C1013 C1137 ) C1013_=_C1200( C1013 C1200 ) C1013_=_C1268( C1013 C1268 ) \nC1083_=_C1137( C1083 C1137 ) C1083_=_C1200( C1083 C1200 ) C1083_=_C1268( C1083 C1268 ) C1137_=_C1200( C1137 C1200 ) C1137_=_C1268( C1137 C1268 ) C1200_=_C1268( C1200 C1268 ) "];1043-&gt;1186[label="33: C898 C902 C929 C930 C931 \nC932 C933 C934 C935 C936 C937 \nC938 C939 C940 C941 C942 C943 \nC944 C945 C946 C947 C948 C949 \nC950 C951 C953 C1004 C1013 C1083 \nC1137 C1200 C1268 C2890 \n321: C898_=_C1004 ,C898_=_C1013 ,C898_=_C1083 ,C898_=_C1137 ,C898_=_C1200 ,\nC898_=_C1268 ,C902_=_C929 ,C902_=_C930 ,C902_=_C931 ,C902_=_C932 ,C902_=_C933 ,\nC902_=_C934 ,C902_=_C935 ,C902_=_C936 ,C902_=_C937 ,C902_=_C938</w:t>
      </w:r>
    </w:p>
    <w:p>
      <w:pPr>
        <w:pStyle w:val="PreformattedText"/>
        <w:bidi w:val="0"/>
        <w:spacing w:before="0" w:after="0"/>
        <w:jc w:val="left"/>
        <w:rPr/>
      </w:pPr>
      <w:r>
        <w:rPr/>
        <w:t xml:space="preserve"> </w:t>
      </w:r>
      <w:r>
        <w:rPr/>
        <w:t>,C902_=_C939 ,\nC902_=_C940 ,C902_=_C941 ,C902_=_C942 ,C902_=_C943 ,C902_=_C944 ,C902_=_C945 ,\nC902_=_C946 ,C902_=_C947 ,C902_=_C948 ,C902_=_C949 ,C902_=_C950 ,C902_=_C951 ,\nC902_=_C953 ,C929_=_C930 ,C929_=_C931 ,C929_=_C932 ,C929_=_C933 ,C929_=_C934 ,\nC929_=_C935 ,C929_=_C936 ,C929_=_C937 ,C929_=_C938 ,C929_=_C939 ,C929_=_C940 ,\nC929_=_C941 ,C929_=_C942 ,C929_=_C943 ,C929_=_C944 ,C929_=_C945 ,C929_=_C946 ,\nC929_=_C947 ,C929_=_C948 ,C929_=_C949 ,C929_=_C950 ,C929_=_C951 ,C929_=_C953 ,\nC930_=_C931 ,C930_=_C932 ,C930_=_C933 ,C930_=_C934 ,C930_=_C935 ,C930_=_C936 ,\nC930_=_C937 ,C930_=_C938 ,C930_=_C939 ,C930_=_C940 ,C930_=_C941 ,C930_=_C942 ,\nC930_=_C943 ,C930_=_C944 ,C930_=_C945 ,C930_=_C946 ,C930_=_C947 ,C930_=_C948 ,\nC930_=_C949 ,C930_=_C950 ,C930_=_C951 ,C930_=_C953 ,C931_=_C932 ,C931_=_C933 ,\nC931_=_C934 ,C931_=_C935 ,C931_=_C936 ,C931_=_C937 ,C931_=_C938 ,C931_=_C939 ,\nC931_=_C940 ,C931_=_C941 ,C931_=_C942 ,C931_=_C943 ,C931_=_C944 ,C931_=_C945 ,\nC931_=_C946 ,C931_=_C947 ,C931_=_C948 ,C931_=_C949 ,C931_=_C950 ,C931_=_C951 ,\nC931_=_C953 ,C932_=_C933 ,C932_=_C934 ,C932_=_C935 ,C932_=_C936 ,C932_=_C937 ,\nC932_=_C938 ,C932_=_C939 ,C932_=_C940 ,C932_=_C941 ,C932_=_C942 ,C932_=_C943 ,\nC932_=_C944 ,C932_=_C945 ,C932_=_C946 ,C932_=_C947 ,C932_=_C948 ,C932_=_C949 ,\nC932_=_C950 ,C932_=_C951 ,C932_=_C953 ,C933_=_C934 ,C933_=_C935 ,C933_=_C936 ,\nC933_=_C937 ,C933_=_C938 ,C933_=_C939 ,C933_=_C940 ,C933_=_C941 ,C933_=_C942 ,\nC933_=_C943 ,C933_=_C944 ,C933_=_C945 ,C933_=_C946 ,C933_=_C947 ,C933_=_C948 ,\nC933_=_C949 ,C933_=_C950 ,C933_=_C951 ,C933_=_C953 ,C934_=_C935 ,C934_=_C936 ,\nC934_=_C937 ,C934_=_C938 ,C934_=_C939 ,C934_=_C940 ,C934_=_C941 ,C934_=_C942 ,\nC934_=_C943 ,C934_=_C944 ,C934_=_C945 ,C934_=_C946 ,C934_=_C947 ,C934_=_C948 ,\nC934_=_C949 ,C934_=_C950 ,C934_=_C951 ,C934_=_C953 ,C935_=_C936 ,C935_=_C937 ,\nC935_=_C938 ,C935_=_C939 ,C935_=_C940 ,C935_=_C941 ,C935_=_C942 ,C935_=_C943 ,\nC935_=_C944 ,C935_=_C945 ,C935_=_C946 ,C935_=_C947 ,C935_=_C948 ,C935_=_C949 ,\nC935_=_C950 ,C935_=_C951 ,C935_=_C953 ,C936_=_C937 ,C936_=_C938 ,C936_=_C939 ,\nC936_=_C940 ,C936_=_C941 ,C936_=_C942 ,C936_=_C943 ,C936_=_C944 ,C936_=_C945 ,\nC936_=_C946 ,C936_=_C947 ,C936_=_C948 ,C936_=_C949 ,C936_=_C950 ,C936_=_C951 ,\nC936_=_C953 ,C937_=_C938 ,C937_=_C939 ,C937_=_C940 ,C937_=_C941 ,C937_=_C942 ,\nC937_=_C943 ,C937_=_C944 ,C937_=_C945 ,C937_=_C946 ,C937_=_C947 ,C937_=_C948 ,\nC937_=_C949 ,C937_=_C950 ,C937_=_C951 ,C937_=_C953 ,C938_=_C939 ,C938_=_C940 ,\nC938_=_C941 ,C938_=_C942 ,C938_=_C943 ,C938_=_C944 ,C938_=_C945 ,C938_=_C946 ,\nC938_=_C947 ,C938_=_C948 ,C938_=_C949 ,C938_=_C950 ,C938_=_C951 ,C938_=_C953 ,\nC939_=_C940 ,C939_=_C941 ,C939_=_C942 ,C939_=_C943 ,C939_=_C944 ,C939_=_C945 ,\nC939_=_C946 ,C939_=_C947 ,C939_=_C948 ,C939_=_C949 ,C939_=_C950 ,C939_=_C951 ,\nC939_=_C953 ,C940_=_C941 ,C940_=_C942 ,C940_=_C943 ,C940_=_C944 ,C940_=_C945 ,\nC940_=_C946 ,C940_=_C947 ,C940_=_C948 ,C940_=_C949 ,C940_=_C950 ,C940_=_C951 ,\nC940_=_C953 ,C941_=_C942 ,C941_=_C943 ,C941_=_C944 ,C941_=_C945 ,C941_=_C946 ,\nC941_=_C947 ,C941_=_C948 ,C941_=_C949 ,C941_=_C950 ,C941_=_C951 ,C941_=_C953 ,\nC942_=_C943 ,C942_=_C944 ,C942_=_C945 ,C942_=_C946 ,C942_=_C947 ,C942_=_C948 ,\nC942_=_C949 ,C942_=_C950 ,C942_=_C951 ,C942_=_C953 ,C943_=_C944 ,C943_=_C945 ,\nC943_=_C946 ,C943_=_C947 ,C943_=_C948 ,C943_=_C949 ,C943_=_C950 ,C943_=_C951 ,\nC943_=_C953 ,C944_=_C945 ,C944_=_C946 ,C944_=_C947 ,C944_=_C948 ,C944_=_C949 ,\nC944_=_C950 ,C944_=_C951 ,C944_=_C953 ,C945_=_C946 ,C945_=_C947 ,C945_=_C948 ,\nC945_=_C949 ,C945_=_C950 ,C945_=_C951 ,C945_=_C953 ,C946_=_C947 ,C946_=_C948 ,\nC946_=_C949 ,C946_=_C950 ,C946_=_C951 ,C946_=_C953 ,C947_=_C948 ,C947_=_C949 ,\nC947_=_C950 ,C947_=_C951 ,C947_=_C953 ,C948_=_C949 ,C948_=_C950 ,C948_=_C951 ,\nC948_=_C953 ,C949_=_C950 ,C949_=_C951 ,C949_=_C953 ,C950_=_C951 ,C950_=_C953 ,\nC951_=_C953 ,C1004_=_C1013 ,C1004_=_C1083 ,C1004_=_C1137 ,C1004_=_C1200 ,C1004_=_C1268 ,\nC1013_=_C1083 ,C1013_=_C1137 ,C1013_=_C1200 ,C1013_=_C1268 ,C1083_=_C1137 ,C1083_=_C1200 ,\nC1083_=_C1268 ,C1137_=_C1200 ,C1137_=_C1268 ,C1200_=_C1268 ,"];1187[shape=box, label="id:1187 level: 8\n10: C895 C949 C984 C1053 C1081 \nC1162 C1216 C1241 C2792 C2885 \n37: C895_=_C949( C895 C949 ) C895_=_C984( C895 C984 ) C895_=_C1053( C895 C1053 ) C895_=_C1081( C895 C1081 ) C895_=_C1162( C895 C1162 ) \nC895_=_C1216( C895 C1216 ) C895_=_C1241( C895 C1241 ) C895_=_C2792( C895 C2792 ) C949_=_C984( C949 C984 ) C949_=_C1053( C949 C1053 ) C949_=_C1081( C949 C1081 ) \nC949_=_C1162( C949 C1162 ) C949_=_C1216( C949 C1216 ) C949_=_C1241( C949 C1241 ) C949_=_C2792( C949 C2792 ) C984_=_C1053( C984 C1053 ) C984_=_C1081( C984 C1081 ) \nC984_=_C1162( C984 C1162 ) C984_=_C1216( C984 C1216 ) C984_=_C1241( C984 C1241 ) C984_=_C2792( C984 C2792 ) C1053_=_C1081( C1053 C1081 ) C1053_=_C1162( C1053 C1162 ) \nC1053_=_C1216( C1053 C1216 ) C1053_=_C1241( C1053 C1241 ) C1053_=_C2792( C1053 C2792 ) C1081_=_C1162( C1081 C1162 ) C1081_=_C1216( C1081 C1216 ) C1081_=_C1241( C1081 C1241 ) \nC1081_=_C2792( C1081 C2792 ) C1162_=_C1216( C1162 C1216 ) C1162_=_C1241( C1162 C1241 ) C1162_=_C2792( C1162 C2792 ) C1216_=_C1241( C1216 C1241 ) C1216_=_C2792( C1216 C2792 ) \nC1241_=_C2792( C1241 C2792 ) C2792_=_C2885( C2792 C2885 ) "];1045-&gt;1187[label="9: C895 C949 C984 C1053 C1081 \nC1162 C1216 C1241 C2885 \n28: C895_=_C949 ,C895_=_C984 ,C895_=_C1053 ,C895_=_C1081 ,C895_=_C1162 ,\nC895_=_C1216 ,C895_=_C1241 ,C949_=_C984 ,C949_=_C1053 ,C949_=_C1081 ,C949_=_C1162 ,\nC949_=_C1216 ,C949_=_C1241 ,C984_=_C1053 ,C984_=_C1081 ,C984_=_C1162 ,C984_=_C1216 ,\nC984_=_C1241 ,C1053_=_C1081 ,C1053_=_C1162 ,C1053_=_C1216 ,C1053_=_C1241 ,C1081_=_C1162 ,\nC1081_=_C1216 ,C1081_=_C1241 ,C1162_=_C1216 ,C1162_=_C1241 ,C1216_=_C1241 ,"];1188[shape=box, label="id:1188 level: 8\n34: C864 C940 C975 C1039 C1060 \nC1061 C1062 C1063 C1064 C1065 C1066 \nC1067 C1068 C1069 C1070 C1071 C1072 \nC1073 C1074 C1075 C1076 C1077 C1078 \nC1079 C1080 C1081 C1082 C1083 C1084 \nC1085 C1129 C1210 C1231 C2870 \n353: C864_=_C940( C864 C940 ) C864_=_C975( C864 C975 ) C864_=_C1039( C864 C1039 ) C864_=_C1073( C864 C1073 ) C864_=_C1129( C864 C1129 ) \nC864_=_C1210( C864 C1210 ) C864_=_C1231( C864 C1231 ) C940_=_C975( C940 C975 ) C940_=_C1039( C940 C1039 ) C940_=_C1073( C940 C1073 ) C940_=_C1129( C940 C1129 ) \nC940_=_C1210( C940 C1210 ) C940_=_C1231( C940 C1231 ) C975_=_C1039( C975 C1039 ) C975_=_C1073( C975 C1073 ) C975_=_C1129( C975 C1129 ) C975_=_C1210( C975 C1210 ) \nC975_=_C1231( C975 C1231 ) C1039_=_C1073( C1039 C1073 ) C1039_=_C1129( C1039 C1129 ) C1039_=_C1210( C1039 C1210 ) C1039_=_C1231( C1039 C1231 ) C1060_=_C1061( C1060 C1061 ) \nC1060_=_C1062( C1060 C1062 ) C1060_=_C1063( C1060 C1063 ) C1060_=_C1064( C1060 C1064 ) C1060_=_C1065( C1060 C1065 ) C1060_=_C1066( C1060 C1066 ) C1060_=_C1067( C1060 C1067 ) \nC1060_=_C1068( C1060 C1068 ) C1060_=_C1069( C1060 C1069 ) C1060_=_C1070( C1060 C1070 ) C1060_=_C1071( C1060 C1071 ) C1060_=_C1072( C1060 C1072 ) C1060_=_C1073( C1060 C1073 ) \nC1060_=_C1074( C1060 C1074 ) C1060_=_C1075( C1060 C1075 ) C1060_=_C1076( C1060 C1076 ) C1060_=_C1077( C1060 C1077 ) C1060_=_C1078( C1060 C1078 ) C1060_=_C1079( C1060 C1079 ) \nC1060_=_C1080( C1060 C1080 ) C1060_=_C1081( C1060 C1081 ) C1060_=_C1082( C1060 C1082 ) C1060_=_C1083( C1060 C1083 ) C1060_=_C1084( C1060 C1084 ) C1060_=_C1085( C1060 C1085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3( C1061 C1073 ) \nC1061_=_C1074( C1061 C1074 ) C1061_=_C1075( C1061 C1075 ) C1061_=_C1076( C1061 C1076 ) C1061_=_C1077( C1061 C1077 ) C1061_=_C1078( C1061 C1078 ) C1061_=_C1079( C1061 C1079 ) \nC1061_=_C1080( C1061 C1080 ) C1061_=_C1081( C1061 C1081 ) C1061_=_C1082( C1061 C1082 ) C1061_=_C1083( C1061 C1083 ) C1061_=_C1084( C1061 C1084 ) C1061_=_C1085( C1061 C1085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075( C1062 C1075 ) C1062_=_C1076( C1062 C1076 ) C1062_=_C1077( C1062 C1077 ) C1062_=_C1078( C1062 C1078 ) C1062_=_C1079( C1062 C1079 ) C1062_=_C1080( C1062 C1080 ) \nC1062_=_C1081( C1062 C1081 ) C1062_=_C1082( C1062 C1082 ) C1062_=_C1083( C1062 C1083 ) C1062_=_C1084( C1062 C1084 ) C1062_=_C1085( C1062 C1085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5( C1063 C1075 ) C1063_=_C1076( C1063 C1076 ) \nC1063_=_C1077( C1063 C1077 ) C1063_=_C1078( C1063 C1078 ) C1063_=_C1079( C1063 C1079 ) C1063_=_C1080( C1063 C1080 ) C1063_=_C1081( C1063 C1081 ) C1063_=_C1082( C1063 C1082 ) \nC1063_=_C1083( C1063 C1083 ) C1063_=_C1084( C1063 C1084 ) C1063_=_C1085( C1063 C1085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077( C1064 C1077 ) C1064_=_C1078( C1064 C1078 ) C1064_=_C1079( C1064 C1079 ) \nC1064_=_C1080( C1064 C1080 ) C1064_=_C1081( C1064 C1081 ) C1064_=_C1082( C1064 C1082 ) C1064_=_C1083(</w:t>
      </w:r>
    </w:p>
    <w:p>
      <w:pPr>
        <w:pStyle w:val="PreformattedText"/>
        <w:bidi w:val="0"/>
        <w:spacing w:before="0" w:after="0"/>
        <w:jc w:val="left"/>
        <w:rPr/>
      </w:pPr>
      <w:r>
        <w:rPr/>
        <w:t xml:space="preserve"> </w:t>
      </w:r>
      <w:r>
        <w:rPr/>
        <w:t>C1064 C1083 ) C1064_=_C1084( C1064 C1084 ) C1064_=_C1085( C1064 C1085 ) \nC1065_=_C1066( C1065 C1066 ) C1065_=_C1067( C1065 C1067 ) C1065_=_C1068( C1065 C1068 ) C1065_=_C1069( C1065 C1069 ) C1065_=_C1070( C1065 C1070 ) C1065_=_C1071( C1065 C1071 ) \nC1065_=_C1072( C1065 C1072 ) C1065_=_C1073( C1065 C1073 ) C1065_=_C1074( C1065 C1074 ) C1065_=_C1075( C1065 C1075 ) C1065_=_C1076( C1065 C1076 ) C1065_=_C1077( C1065 C1077 ) \nC1065_=_C1078( C1065 C1078 ) C1065_=_C1079( C1065 C1079 ) C1065_=_C1080( C1065 C1080 ) C1065_=_C1081( C1065 C1081 ) C1065_=_C1082( C1065 C1082 ) C1065_=_C1083( C1065 C1083 ) \nC1065_=_C1084( C1065 C1084 ) C1065_=_C1085( C1065 C1085 ) C1066_=_C1067( C1066 C1067 ) C1066_=_C1068( C1066 C1068 ) C1066_=_C1069( C1066 C1069 ) C1066_=_C1070( C1066 C1070 ) \nC1066_=_C1071( C1066 C1071 ) C1066_=_C1072( C1066 C1072 ) C1066_=_C1073( C1066 C1073 ) C1066_=_C1074( C1066 C1074 ) C1066_=_C1075( C1066 C1075 ) C1066_=_C1076( C1066 C1076 ) \nC1066_=_C1077( C1066 C1077 ) C1066_=_C1078( C1066 C1078 ) C1066_=_C1079( C1066 C1079 ) C1066_=_C1080( C1066 C1080 ) C1066_=_C1081( C1066 C1081 ) C1066_=_C1082( C1066 C1082 ) \nC1066_=_C1083( C1066 C1083 ) C1066_=_C1084( C1066 C1084 ) C1066_=_C1085( C1066 C1085 ) C1067_=_C1068( C1067 C1068 ) C1067_=_C1069( C1067 C1069 ) C1067_=_C1070( C1067 C1070 ) \nC1067_=_C1071( C1067 C1071 ) C1067_=_C1072( C1067 C1072 ) C1067_=_C1073( C1067 C1073 ) C1067_=_C1074( C1067 C1074 ) C1067_=_C1075( C1067 C1075 ) C1067_=_C1076( C1067 C1076 ) \nC1067_=_C1077( C1067 C1077 ) C1067_=_C1078( C1067 C1078 ) C1067_=_C1079( C1067 C1079 ) C1067_=_C1080( C1067 C1080 ) C1067_=_C1081( C1067 C1081 ) C1067_=_C1082( C1067 C1082 ) \nC1067_=_C1083( C1067 C1083 ) C1067_=_C1084( C1067 C1084 ) C1067_=_C1085( C1067 C1085 ) C1068_=_C1069( C1068 C1069 ) C1068_=_C1070( C1068 C1070 ) C1068_=_C1071( C1068 C1071 ) \nC1068_=_C1072( C1068 C1072 ) C1068_=_C1073( C1068 C1073 ) C1068_=_C1074( C1068 C1074 ) C1068_=_C1075( C1068 C1075 ) C1068_=_C1076( C1068 C1076 ) C1068_=_C1077( C1068 C1077 ) \nC1068_=_C1078( C1068 C1078 ) C1068_=_C1079( C1068 C1079 ) C1068_=_C1080( C1068 C1080 ) C1068_=_C1081( C1068 C1081 ) C1068_=_C1082( C1068 C1082 ) C1068_=_C1083( C1068 C1083 ) \nC1068_=_C1084( C1068 C1084 ) C1068_=_C1085( C1068 C1085 ) C1069_=_C1070( C1069 C1070 ) C1069_=_C1071( C1069 C1071 ) C1069_=_C1072( C1069 C1072 ) C1069_=_C1073( C1069 C1073 ) \nC1069_=_C1074( C1069 C1074 ) C1069_=_C1075( C1069 C1075 ) C1069_=_C1076( C1069 C1076 ) C1069_=_C1077( C1069 C1077 ) C1069_=_C1078( C1069 C1078 ) C1069_=_C1079( C1069 C1079 ) \nC1069_=_C1080( C1069 C1080 ) C1069_=_C1081( C1069 C1081 ) C1069_=_C1082( C1069 C1082 ) C1069_=_C1083( C1069 C1083 ) C1069_=_C1084( C1069 C1084 ) C1069_=_C1085( C1069 C1085 ) \nC1070_=_C1071( C1070 C1071 ) C1070_=_C1072( C1070 C1072 ) C1070_=_C1073( C1070 C1073 ) C1070_=_C1074( C1070 C1074 ) C1070_=_C1075( C1070 C1075 ) C1070_=_C1076( C1070 C1076 ) \nC1070_=_C1077( C1070 C1077 ) C1070_=_C1078( C1070 C1078 ) C1070_=_C1079( C1070 C1079 ) C1070_=_C1080( C1070 C1080 ) C1070_=_C1081( C1070 C1081 ) C1070_=_C1082( C1070 C1082 ) \nC1070_=_C1083( C1070 C1083 ) C1070_=_C1084( C1070 C1084 ) C1070_=_C1085( C1070 C1085 ) C1071_=_C1072( C1071 C1072 ) C1071_=_C1073( C1071 C1073 ) C1071_=_C1074( C1071 C1074 ) \nC1071_=_C1075( C1071 C1075 ) C1071_=_C1076( C1071 C1076 ) C1071_=_C1077( C1071 C1077 ) C1071_=_C1078( C1071 C1078 ) C1071_=_C1079( C1071 C1079 ) C1071_=_C1080( C1071 C1080 ) \nC1071_=_C1081( C1071 C1081 ) C1071_=_C1082( C1071 C1082 ) C1071_=_C1083( C1071 C1083 ) C1071_=_C1084( C1071 C1084 ) C1071_=_C1085( C1071 C1085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084( C1072 C1084 ) C1072_=_C1085( C1072 C1085 ) \nC1073_=_C1074( C1073 C1074 ) C1073_=_C1075( C1073 C1075 ) C1073_=_C1076( C1073 C1076 ) C1073_=_C1077( C1073 C1077 ) C1073_=_C1078( C1073 C1078 ) C1073_=_C1079( C1073 C1079 ) \nC1073_=_C1080( C1073 C1080 ) C1073_=_C1081( C1073 C1081 ) C1073_=_C1082( C1073 C1082 ) C1073_=_C1083( C1073 C1083 ) C1073_=_C1084( C1073 C1084 ) C1073_=_C1085( C1073 C1085 ) \nC1073_=_C1129( C1073 C1129 ) C1073_=_C1210( C1073 C1210 ) C1073_=_C1231( C1073 C1231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5_=_C1076( C1075 C1076 ) C1075_=_C1077( C1075 C1077 ) C1075_=_C1078( C1075 C1078 ) C1075_=_C1079( C1075 C1079 ) \nC1075_=_C1080( C1075 C1080 ) C1075_=_C1081( C1075 C1081 ) C1075_=_C1082( C1075 C1082 ) C1075_=_C1083( C1075 C1083 ) C1075_=_C1084( C1075 C1084 ) C1075_=_C1085( C1075 C1085 ) \nC1076_=_C1077( C1076 C1077 ) C1076_=_C1078( C1076 C1078 ) C1076_=_C1079( C1076 C1079 ) C1076_=_C1080( C1076 C1080 ) C1076_=_C1081( C1076 C1081 ) C1076_=_C1082( C1076 C1082 ) \nC1076_=_C1083( C1076 C1083 ) C1076_=_C1084( C1076 C1084 ) C1076_=_C1085( C1076 C1085 ) C1077_=_C1078( C1077 C1078 ) C1077_=_C1079( C1077 C1079 ) C1077_=_C1080( C1077 C1080 ) \nC1077_=_C1081( C1077 C1081 ) C1077_=_C1082( C1077 C1082 ) C1077_=_C1083( C1077 C1083 ) C1077_=_C1084( C1077 C1084 ) C1077_=_C1085( C1077 C1085 ) C1078_=_C1079( C1078 C1079 ) \nC1078_=_C1080( C1078 C1080 ) C1078_=_C1081( C1078 C1081 ) C1078_=_C1082( C1078 C1082 ) C1078_=_C1083( C1078 C1083 ) C1078_=_C1084( C1078 C1084 ) C1078_=_C1085( C1078 C1085 ) \nC1079_=_C1080( C1079 C1080 ) C1079_=_C1081( C1079 C1081 ) C1079_=_C1082( C1079 C1082 ) C1079_=_C1083( C1079 C1083 ) C1079_=_C1084( C1079 C1084 ) C1079_=_C1085( C1079 C1085 ) \nC1080_=_C1081( C1080 C1081 ) C1080_=_C1082( C1080 C1082 ) C1080_=_C1083( C1080 C1083 ) C1080_=_C1084( C1080 C1084 ) C1080_=_C1085( C1080 C1085 ) C1081_=_C1082( C1081 C1082 ) \nC1081_=_C1083( C1081 C1083 ) C1081_=_C1084( C1081 C1084 ) C1081_=_C1085( C1081 C1085 ) C1082_=_C1083( C1082 C1083 ) C1082_=_C1084( C1082 C1084 ) C1082_=_C1085( C1082 C1085 ) \nC1083_=_C1084( C1083 C1084 ) C1083_=_C1085( C1083 C1085 ) C1084_=_C1085( C1084 C1085 ) C1129_=_C1210( C1129 C1210 ) C1129_=_C1231( C1129 C1231 ) C1210_=_C1231( C1210 C1231 ) "];1045-&gt;1188[label="33: C864 C940 C975 C1039 C1060 \nC1061 C1062 C1063 C1064 C1065 C1066 \nC1067 C1068 C1069 C1070 C1071 C1072 \nC1074 C1075 C1076 C1077 C1078 C1079 \nC1080 C1081 C1082 C1083 C1084 C1085 \nC1129 C1210 C1231 C2870 \n321: C864_=_C940 ,C864_=_C975 ,C864_=_C1039 ,C864_=_C1129 ,C864_=_C1210 ,\nC864_=_C1231 ,C940_=_C975 ,C940_=_C1039 ,C940_=_C1129 ,C940_=_C1210 ,C940_=_C1231 ,\nC975_=_C1039 ,C975_=_C1129 ,C975_=_C1210 ,C975_=_C1231 ,C1039_=_C1129 ,C1039_=_C1210 ,\nC1039_=_C1231 ,C1060_=_C1061 ,C1060_=_C1062 ,C1060_=_C1063 ,C1060_=_C1064 ,C1060_=_C1065 ,\nC1060_=_C1066 ,C1060_=_C1067 ,C1060_=_C1068 ,C1060_=_C1069 ,C1060_=_C1070 ,C1060_=_C1071 ,\nC1060_=_C1072 ,C1060_=_C1074 ,C1060_=_C1075 ,C1060_=_C1076 ,C1060_=_C1077 ,C1060_=_C1078 ,\nC1060_=_C1079 ,C1060_=_C1080 ,C1060_=_C1081 ,C1060_=_C1082 ,C1060_=_C1083 ,C1060_=_C1084 ,\nC1060_=_C1085 ,C1061_=_C1062 ,C1061_=_C1063 ,C1061_=_C1064 ,C1061_=_C1065 ,C1061_=_C1066 ,\nC1061_=_C1067 ,C1061_=_C1068 ,C1061_=_C1069 ,C1061_=_C1070 ,C1061_=_C1071 ,C1061_=_C1072 ,\nC1061_=_C1074 ,C1061_=_C1075 ,C1061_=_C1076 ,C1061_=_C1077 ,C1061_=_C1078 ,C1061_=_C1079 ,\nC1061_=_C1080 ,C1061_=_C1081 ,C1061_=_C1082 ,C1061_=_C1083 ,C1061_=_C1084 ,C1061_=_C1085 ,\nC1062_=_C1063 ,C1062_=_C1064 ,C1062_=_C1065 ,C1062_=_C1066 ,C1062_=_C1067 ,C1062_=_C1068 ,\nC1062_=_C1069 ,C1062_=_C1070 ,C1062_=_C1071 ,C1062_=_C1072 ,C1062_=_C1074 ,C1062_=_C1075 ,\nC1062_=_C1076 ,C1062_=_C1077 ,C1062_=_C1078 ,C1062_=_C1079 ,C1062_=_C1080 ,C1062_=_C1081 ,\nC1062_=_C1082 ,C1062_=_C1083 ,C1062_=_C1084 ,C1062_=_C1085 ,C1063_=_C1064 ,C1063_=_C1065 ,\nC1063_=_C1066 ,C1063_=_C1067 ,C1063_=_C1068 ,C1063_=_C1069 ,C1063_=_C1070 ,C1063_=_C1071 ,\nC1063_=_C1072 ,C1063_=_C1074 ,C1063_=_C1075 ,C1063_=_C1076 ,C1063_=_C1077 ,C1063_=_C1078 ,\nC1063_=_C1079 ,C1063_=_C1080 ,C1063_=_C1081 ,C1063_=_C1082 ,C1063_=_C1083 ,C1063_=_C1084 ,\nC1063_=_C1085 ,C1064_=_C1065 ,C1064_=_C1066 ,C1064_=_C1067 ,C1064_=_C1068 ,C1064_=_C1069 ,\nC1064_=_C1070 ,C1064_=_C1071 ,C1064_=_C1072 ,C1064_=_C1074 ,C1064_=_C1075 ,C1064_=_C1076 ,\nC1064_=_C1077 ,C1064_=_C1078 ,C1064_=_C1079 ,C1064_=_C1080 ,C1064_=_C1081 ,C1064_=_C1082 ,\nC1064_=_C1083 ,C1064_=_C1084 ,C1064_=_C1085 ,C1065_=_C1066 ,C1065_=_C1067 ,C1065_=_C1068 ,\nC1065_=_C1069 ,C1065_=_C1070 ,C1065_=_C1071 ,C1065_=_C1072 ,C1065_=_C1074 ,C1065_=_C1075 ,\nC1065_=_C1076 ,C1065_=_C1077 ,C1065_=_C1078 ,C1065_=_C1079 ,C1065_=_C1080 ,C1065_=_C1081 ,\nC1065_=_C1082 ,C1065_=_C1083 ,C1065_=_C1084 ,C1065_=_C1085 ,C1066_=_C1067 ,C1066_=_C1068 ,\nC1066_=_C1069 ,C1066_=_C1070 ,C1066_=_C1071 ,C1066_=_C1072 ,C1066_=_C1074 ,C1066_=_C1075 ,\nC1066_=_C1076 ,C1066_=_C1077 ,C1066_=_C1078 ,C1066_=_C1079 ,C1066_=_C1080 ,C1066_=_C1081 ,\nC1066_=_C1082 ,C1066_=_C1083 ,C1066_=_C1084 ,C1066_=_C1085 ,C1067_=_C1068 ,C1067_=_C1069 ,\nC1067_=_C1070 ,C1067_=_C1071 ,C1067_=_C1072 ,C1067_=_C1074 ,C1067_=_C1075 ,C1067_=_C1076 ,\nC1067_=_C1077 ,C1067_=_C1078 ,C1067_=_C1079 ,C1067_=_C1080 ,C1067_=_C1081 ,C1067_=_C1082 ,\nC1067_=_C1083 ,C1067_=_C1084 ,C1067_=_C1085 ,C1068_=_C1069 ,C1068_=_C1070 ,C1068_=_C1071 ,\nC1068_=_C1072 ,C1068_=_C1074 ,C1068_=_C1075 ,C1068_=_C1076 ,C1068_=_C1077 ,C1068_=_C1078 ,\nC1068_=_C1079 ,C1068_=_C1080 ,C1068_=_C1081 ,C1068_=_C1082 ,C1068_=_C1083 ,C1068_=_C1084 ,\nC1068_=_C1085 ,C1069_=_C1070 ,C1069_=_C1071 ,C1069_=_C1072 ,C1069_=_C1074 ,C1069_=_C1075 ,\nC1069_=_C1076 ,C1069_=_C1077 ,C1069_=_C1078 ,C1069_=_C1079 ,C1069_=_C1080 ,C1069_=_C1081 ,\nC1069_=_C1082 ,C1069_=_C1083 ,C1069_=_C1084 ,C1069_=_C1085 ,C1070_=_C1071</w:t>
      </w:r>
    </w:p>
    <w:p>
      <w:pPr>
        <w:pStyle w:val="PreformattedText"/>
        <w:bidi w:val="0"/>
        <w:spacing w:before="0" w:after="0"/>
        <w:jc w:val="left"/>
        <w:rPr/>
      </w:pPr>
      <w:r>
        <w:rPr/>
        <w:t xml:space="preserve"> </w:t>
      </w:r>
      <w:r>
        <w:rPr/>
        <w:t>,C1070_=_C1072 ,\nC1070_=_C1074 ,C1070_=_C1075 ,C1070_=_C1076 ,C1070_=_C1077 ,C1070_=_C1078 ,C1070_=_C1079 ,\nC1070_=_C1080 ,C1070_=_C1081 ,C1070_=_C1082 ,C1070_=_C1083 ,C1070_=_C1084 ,C1070_=_C1085 ,\nC1071_=_C1072 ,C1071_=_C1074 ,C1071_=_C1075 ,C1071_=_C1076 ,C1071_=_C1077 ,C1071_=_C1078 ,\nC1071_=_C1079 ,C1071_=_C1080 ,C1071_=_C1081 ,C1071_=_C1082 ,C1071_=_C1083 ,C1071_=_C1084 ,\nC1071_=_C1085 ,C1072_=_C1074 ,C1072_=_C1075 ,C1072_=_C1076 ,C1072_=_C1077 ,C1072_=_C1078 ,\nC1072_=_C1079 ,C1072_=_C1080 ,C1072_=_C1081 ,C1072_=_C1082 ,C1072_=_C1083 ,C1072_=_C1084 ,\nC1072_=_C1085 ,C1074_=_C1075 ,C1074_=_C1076 ,C1074_=_C1077 ,C1074_=_C1078 ,C1074_=_C1079 ,\nC1074_=_C1080 ,C1074_=_C1081 ,C1074_=_C1082 ,C1074_=_C1083 ,C1074_=_C1084 ,C1074_=_C1085 ,\nC1075_=_C1076 ,C1075_=_C1077 ,C1075_=_C1078 ,C1075_=_C1079 ,C1075_=_C1080 ,C1075_=_C1081 ,\nC1075_=_C1082 ,C1075_=_C1083 ,C1075_=_C1084 ,C1075_=_C1085 ,C1076_=_C1077 ,C1076_=_C1078 ,\nC1076_=_C1079 ,C1076_=_C1080 ,C1076_=_C1081 ,C1076_=_C1082 ,C1076_=_C1083 ,C1076_=_C1084 ,\nC1076_=_C1085 ,C1077_=_C1078 ,C1077_=_C1079 ,C1077_=_C1080 ,C1077_=_C1081 ,C1077_=_C1082 ,\nC1077_=_C1083 ,C1077_=_C1084 ,C1077_=_C1085 ,C1078_=_C1079 ,C1078_=_C1080 ,C1078_=_C1081 ,\nC1078_=_C1082 ,C1078_=_C1083 ,C1078_=_C1084 ,C1078_=_C1085 ,C1079_=_C1080 ,C1079_=_C1081 ,\nC1079_=_C1082 ,C1079_=_C1083 ,C1079_=_C1084 ,C1079_=_C1085 ,C1080_=_C1081 ,C1080_=_C1082 ,\nC1080_=_C1083 ,C1080_=_C1084 ,C1080_=_C1085 ,C1081_=_C1082 ,C1081_=_C1083 ,C1081_=_C1084 ,\nC1081_=_C1085 ,C1082_=_C1083 ,C1082_=_C1084 ,C1082_=_C1085 ,C1083_=_C1084 ,C1083_=_C1085 ,\nC1084_=_C1085 ,C1129_=_C1210 ,C1129_=_C1231 ,C1210_=_C1231 ,"];1189[shape=box, label="id:1189 level: 8\n10: C891 C922 C999 C1048 C1077 \nC1132 C1191 C1236 C2756 C2879 \n37: C891_=_C922( C891 C922 ) C891_=_C999( C891 C999 ) C891_=_C1048( C891 C1048 ) C891_=_C1077( C891 C1077 ) C891_=_C1132( C891 C1132 ) \nC891_=_C1191( C891 C1191 ) C891_=_C1236( C891 C1236 ) C891_=_C2756( C891 C2756 ) C922_=_C999( C922 C999 ) C922_=_C1048( C922 C1048 ) C922_=_C1077( C922 C1077 ) \nC922_=_C1132( C922 C1132 ) C922_=_C1191( C922 C1191 ) C922_=_C1236( C922 C1236 ) C922_=_C2756( C922 C2756 ) C999_=_C1048( C999 C1048 ) C999_=_C1077( C999 C1077 ) \nC999_=_C1132( C999 C1132 ) C999_=_C1191( C999 C1191 ) C999_=_C1236( C999 C1236 ) C999_=_C2756( C999 C2756 ) C1048_=_C1077( C1048 C1077 ) C1048_=_C1132( C1048 C1132 ) \nC1048_=_C1191( C1048 C1191 ) C1048_=_C1236( C1048 C1236 ) C1048_=_C2756( C1048 C2756 ) C1077_=_C1132( C1077 C1132 ) C1077_=_C1191( C1077 C1191 ) C1077_=_C1236( C1077 C1236 ) \nC1077_=_C2756( C1077 C2756 ) C1132_=_C1191( C1132 C1191 ) C1132_=_C1236( C1132 C1236 ) C1132_=_C2756( C1132 C2756 ) C1191_=_C1236( C1191 C1236 ) C1191_=_C2756( C1191 C2756 ) \nC1236_=_C2756( C1236 C2756 ) C2756_=_C2879( C2756 C2879 ) "];1047-&gt;1189[label="9: C891 C922 C999 C1048 C1077 \nC1132 C1191 C1236 C2879 \n28: C891_=_C922 ,C891_=_C999 ,C891_=_C1048 ,C891_=_C1077 ,C891_=_C1132 ,\nC891_=_C1191 ,C891_=_C1236 ,C922_=_C999 ,C922_=_C1048 ,C922_=_C1077 ,C922_=_C1132 ,\nC922_=_C1191 ,C922_=_C1236 ,C999_=_C1048 ,C999_=_C1077 ,C999_=_C1132 ,C999_=_C1191 ,\nC999_=_C1236 ,C1048_=_C1077 ,C1048_=_C1132 ,C1048_=_C1191 ,C1048_=_C1236 ,C1077_=_C1132 ,\nC1077_=_C1191 ,C1077_=_C1236 ,C1132_=_C1191 ,C1132_=_C1236 ,C1191_=_C1236 ,"];1190[shape=box, label="id:1190 level: 8\n32: C854 C907 C990 C1023 C1065 \nC1121 C1174 C1219 C1220 C1221 C1222 \nC1223 C1224 C1225 C1226 C1227 C1228 \nC1229 C1230 C1231 C1232 C1233 C1234 \nC1235 C1236 C1237 C1238 C1239 C1240 \nC1241 C1242 C2852 \n304: C854_=_C907( C854 C907 ) C854_=_C990( C854 C990 ) C854_=_C1023( C854 C1023 ) C854_=_C1065( C854 C1065 ) C854_=_C1121( C854 C1121 ) \nC854_=_C1174( C854 C1174 ) C854_=_C1223( C854 C1223 ) C907_=_C990( C907 C990 ) C907_=_C1023( C907 C1023 ) C907_=_C1065( C907 C1065 ) C907_=_C1121( C907 C1121 ) \nC907_=_C1174( C907 C1174 ) C907_=_C1223( C907 C1223 ) C990_=_C1023( C990 C1023 ) C990_=_C1065( C990 C1065 ) C990_=_C1121( C990 C1121 ) C990_=_C1174( C990 C1174 ) \nC990_=_C1223( C990 C1223 ) C1023_=_C1065( C1023 C1065 ) C1023_=_C1121( C1023 C1121 ) C1023_=_C1174( C1023 C1174 ) C1023_=_C1223( C1023 C1223 ) C1065_=_C1121( C1065 C1121 ) \nC1065_=_C1174( C1065 C1174 ) C1065_=_C1223( C1065 C1223 ) C1121_=_C1174( C1121 C1174 ) C1121_=_C1223( C1121 C1223 ) C1174_=_C1223( C1174 C1223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1231( C1219 C1231 ) C1219_=_C1232( C1219 C1232 ) \nC1219_=_C1233( C1219 C1233 ) C1219_=_C1234( C1219 C1234 ) C1219_=_C1235( C1219 C1235 ) C1219_=_C1236( C1219 C1236 ) C1219_=_C1237( C1219 C1237 ) C1219_=_C1238( C1219 C1238 ) \nC1219_=_C1239( C1219 C1239 ) C1219_=_C1240( C1219 C1240 ) C1219_=_C1241( C1219 C1241 ) C1219_=_C1242( C1219 C1242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1236( C1220 C1236 ) C1220_=_C1237( C1220 C1237 ) C1220_=_C1238( C1220 C1238 ) C1220_=_C1239( C1220 C1239 ) C1220_=_C1240( C1220 C1240 ) \nC1220_=_C1241( C1220 C1241 ) C1220_=_C1242( C1220 C1242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1_=_C1233( C1221 C1233 ) C1221_=_C1234( C1221 C1234 ) C1221_=_C1235( C1221 C1235 ) C1221_=_C1236( C1221 C1236 ) C1221_=_C1237( C1221 C1237 ) \nC1221_=_C1238( C1221 C1238 ) C1221_=_C1239( C1221 C1239 ) C1221_=_C1240( C1221 C1240 ) C1221_=_C1241( C1221 C1241 ) C1221_=_C1242( C1221 C1242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1234( C1222 C1234 ) C1222_=_C1235( C1222 C1235 ) \nC1222_=_C1236( C1222 C1236 ) C1222_=_C1237( C1222 C1237 ) C1222_=_C1238( C1222 C1238 ) C1222_=_C1239( C1222 C1239 ) C1222_=_C1240( C1222 C1240 ) C1222_=_C1241( C1222 C1241 ) \nC1222_=_C1242( C1222 C1242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1235( C1223 C1235 ) C1223_=_C1236( C1223 C1236 ) C1223_=_C1237( C1223 C1237 ) C1223_=_C1238( C1223 C1238 ) C1223_=_C1239( C1223 C1239 ) C1223_=_C1240( C1223 C1240 ) \nC1223_=_C1241( C1223 C1241 ) C1223_=_C1242( C1223 C1242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4_=_C1236( C1224 C1236 ) C1224_=_C1237( C1224 C1237 ) C1224_=_C1238( C1224 C1238 ) C1224_=_C1239( C1224 C1239 ) C1224_=_C1240( C1224 C1240 ) \nC1224_=_C1241( C1224 C1241 ) C1224_=_C1242( C1224 C1242 ) C1225_=_C1226( C1225 C1226 ) C1225_=_C1227( C1225 C1227 ) C1225_=_C1228( C1225 C1228 ) C1225_=_C1229( C1225 C1229 ) \nC1225_=_C1230( C1225 C1230 ) C1225_=_C1231( C1225 C1231 ) C1225_=_C1232( C1225 C1232 ) C1225_=_C1233( C1225 C1233 ) C1225_=_C1234( C1225 C1234 ) C1225_=_C1235( C1225 C1235 ) \nC1225_=_C1236( C1225 C1236 ) C1225_=_C1237( C1225 C1237 ) C1225_=_C1238( C1225 C1238 ) C1225_=_C1239( C1225 C1239 ) C1225_=_C1240( C1225 C1240 ) C1225_=_C1241( C1225 C1241 ) \nC1225_=_C1242( C1225 C1242 )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6_=_C1238( C1226 C1238 ) C1226_=_C1239( C1226 C1239 ) C1226_=_C1240( C1226 C1240 ) C1226_=_C1241( C1226 C1241 ) C1226_=_C1242( C1226 C1242 ) C1227_=_C1228( C1227 C1228 ) \nC1227_=_C1229( C1227 C1229 ) C1227_=_C1230( C1227 C1230 ) C1227_=_C1231( C1227 C1231 ) C1227_=_C1232( C1227 C1232 ) C1227_=_C1233( C1227 C1233 ) C1227_=_C1234( C1227 C1234 ) \nC1227_=_C1235( C1227 C1235 ) C1227_=_C1236( C1227 C1236 ) C1227_=_C1237( C1227 C1237 ) C1227_=_C1238( C1227 C1238 ) C1227_=_C1239( C1227 C1239 ) C1227_=_C1240( C1227 C1240 ) \nC1227_=_C1241( C1227 C1241 ) C1227_=_C1242( C1227 C1242 ) C1228_=_C1229( C1228 C1229 ) C1228_=_C1230( C1228 C1230 ) C1228_=_C1231( C1228 C1231 ) C1228_=_C1232( C1228 C1232 ) \nC1228_=_C1233( C1228 C1233 ) C1228_=_C1234( C1228 C1234 ) C1228_=_C1235( C1228 C1235 ) C1228_=_C1236( C1228 C1236 ) C1228_=_C1237( C1228 C1237 ) C1228_=_C1238( C1228 C1238 ) \nC1228_=_C1239( C1228 C1239 ) C1228_=_C1240( C1228 C1240 ) C1228_=_C1241( C1228 C1241 ) C1228_=_C1242( C1228 C1242 ) C1229_=_C1230( C1229 C1230 ) C1229_=_C1231( C1229 C1231 ) \nC1229_=_C1232( C1229 C1232 ) C1229_=_C1233( C1229 C1233 ) C1229_=_C1234( C1229 C1234 ) C1229_=_C1235(</w:t>
      </w:r>
    </w:p>
    <w:p>
      <w:pPr>
        <w:pStyle w:val="PreformattedText"/>
        <w:bidi w:val="0"/>
        <w:spacing w:before="0" w:after="0"/>
        <w:jc w:val="left"/>
        <w:rPr/>
      </w:pPr>
      <w:r>
        <w:rPr/>
        <w:t xml:space="preserve"> </w:t>
      </w:r>
      <w:r>
        <w:rPr/>
        <w:t>C1229 C1235 ) C1229_=_C1236( C1229 C1236 ) C1229_=_C1237( C1229 C1237 ) \nC1229_=_C1238( C1229 C1238 ) C1229_=_C1239( C1229 C1239 ) C1229_=_C1240( C1229 C1240 ) C1229_=_C1241( C1229 C1241 ) C1229_=_C1242( C1229 C1242 ) C1230_=_C1231( C1230 C1231 ) \nC1230_=_C1232( C1230 C1232 ) C1230_=_C1233( C1230 C1233 ) C1230_=_C1234( C1230 C1234 ) C1230_=_C1235( C1230 C1235 ) C1230_=_C1236( C1230 C1236 ) C1230_=_C1237( C1230 C1237 ) \nC1230_=_C1238( C1230 C1238 ) C1230_=_C1239( C1230 C1239 ) C1230_=_C1240( C1230 C1240 ) C1230_=_C1241( C1230 C1241 ) C1230_=_C1242( C1230 C1242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2_=_C1233( C1232 C1233 ) C1232_=_C1234( C1232 C1234 ) \nC1232_=_C1235( C1232 C1235 ) C1232_=_C1236( C1232 C1236 ) C1232_=_C1237( C1232 C1237 ) C1232_=_C1238( C1232 C1238 ) C1232_=_C1239( C1232 C1239 ) C1232_=_C1240( C1232 C1240 ) \nC1232_=_C1241( C1232 C1241 ) C1232_=_C1242( C1232 C1242 ) C1233_=_C1234( C1233 C1234 ) C1233_=_C1235( C1233 C1235 ) C1233_=_C1236( C1233 C1236 ) C1233_=_C1237( C1233 C1237 ) \nC1233_=_C1238( C1233 C1238 ) C1233_=_C1239( C1233 C1239 ) C1233_=_C1240( C1233 C1240 ) C1233_=_C1241( C1233 C1241 ) C1233_=_C1242( C1233 C1242 ) C1234_=_C1235( C1234 C1235 ) \nC1234_=_C1236( C1234 C1236 ) C1234_=_C1237( C1234 C1237 ) C1234_=_C1238( C1234 C1238 ) C1234_=_C1239( C1234 C1239 ) C1234_=_C1240( C1234 C1240 ) C1234_=_C1241( C1234 C1241 ) \nC1234_=_C1242( C1234 C1242 ) C1235_=_C1236( C1235 C1236 ) C1235_=_C1237( C1235 C1237 ) C1235_=_C1238( C1235 C1238 ) C1235_=_C1239( C1235 C1239 ) C1235_=_C1240( C1235 C1240 ) \nC1235_=_C1241( C1235 C1241 ) C1235_=_C1242( C1235 C1242 ) C1236_=_C1237( C1236 C1237 ) C1236_=_C1238( C1236 C1238 ) C1236_=_C1239( C1236 C1239 ) C1236_=_C1240( C1236 C1240 ) \nC1236_=_C1241( C1236 C1241 ) C1236_=_C1242( C1236 C1242 ) C1237_=_C1238( C1237 C1238 ) C1237_=_C1239( C1237 C1239 ) C1237_=_C1240( C1237 C1240 ) C1237_=_C1241( C1237 C1241 ) \nC1237_=_C1242( C1237 C1242 ) C1238_=_C1239( C1238 C1239 ) C1238_=_C1240( C1238 C1240 ) C1238_=_C1241( C1238 C1241 ) C1238_=_C1242( C1238 C1242 ) C1239_=_C1240( C1239 C1240 ) \nC1239_=_C1241( C1239 C1241 ) C1239_=_C1242( C1239 C1242 ) C1240_=_C1241( C1240 C1241 ) C1240_=_C1242( C1240 C1242 ) C1241_=_C1242( C1241 C1242 ) "];1047-&gt;1190[label="31: C854 C907 C990 C1023 C1065 \nC1121 C1174 C1219 C1220 C1221 C1222 \nC1224 C1225 C1226 C1227 C1228 C1229 \nC1230 C1231 C1232 C1233 C1234 C1235 \nC1236 C1237 C1238 C1239 C1240 C1241 \nC1242 C2852 \n274: C854_=_C907 ,C854_=_C990 ,C854_=_C1023 ,C854_=_C1065 ,C854_=_C1121 ,\nC854_=_C1174 ,C907_=_C990 ,C907_=_C1023 ,C907_=_C1065 ,C907_=_C1121 ,C907_=_C1174 ,\nC990_=_C1023 ,C990_=_C1065 ,C990_=_C1121 ,C990_=_C1174 ,C1023_=_C1065 ,C1023_=_C1121 ,\nC1023_=_C1174 ,C1065_=_C1121 ,C1065_=_C1174 ,C1121_=_C1174 ,C1219_=_C1220 ,C1219_=_C1221 ,\nC1219_=_C1222 ,C1219_=_C1224 ,C1219_=_C1225 ,C1219_=_C1226 ,C1219_=_C1227 ,C1219_=_C1228 ,\nC1219_=_C1229 ,C1219_=_C1230 ,C1219_=_C1231 ,C1219_=_C1232 ,C1219_=_C1233 ,C1219_=_C1234 ,\nC1219_=_C1235 ,C1219_=_C1236 ,C1219_=_C1237 ,C1219_=_C1238 ,C1219_=_C1239 ,C1219_=_C1240 ,\nC1219_=_C1241 ,C1219_=_C1242 ,C1220_=_C1221 ,C1220_=_C1222 ,C1220_=_C1224 ,C1220_=_C1225 ,\nC1220_=_C1226 ,C1220_=_C1227 ,C1220_=_C1228 ,C1220_=_C1229 ,C1220_=_C1230 ,C1220_=_C1231 ,\nC1220_=_C1232 ,C1220_=_C1233 ,C1220_=_C1234 ,C1220_=_C1235 ,C1220_=_C1236 ,C1220_=_C1237 ,\nC1220_=_C1238 ,C1220_=_C1239 ,C1220_=_C1240 ,C1220_=_C1241 ,C1220_=_C1242 ,C1221_=_C1222 ,\nC1221_=_C1224 ,C1221_=_C1225 ,C1221_=_C1226 ,C1221_=_C1227 ,C1221_=_C1228 ,C1221_=_C1229 ,\nC1221_=_C1230 ,C1221_=_C1231 ,C1221_=_C1232 ,C1221_=_C1233 ,C1221_=_C1234 ,C1221_=_C1235 ,\nC1221_=_C1236 ,C1221_=_C1237 ,C1221_=_C1238 ,C1221_=_C1239 ,C1221_=_C1240 ,C1221_=_C1241 ,\nC1221_=_C1242 ,C1222_=_C1224 ,C1222_=_C1225 ,C1222_=_C1226 ,C1222_=_C1227 ,C1222_=_C1228 ,\nC1222_=_C1229 ,C1222_=_C1230 ,C1222_=_C1231 ,C1222_=_C1232 ,C1222_=_C1233 ,C1222_=_C1234 ,\nC1222_=_C1235 ,C1222_=_C1236 ,C1222_=_C1237 ,C1222_=_C1238 ,C1222_=_C1239 ,C1222_=_C1240 ,\nC1222_=_C1241 ,C1222_=_C1242 ,C1224_=_C1225 ,C1224_=_C1226 ,C1224_=_C1227 ,C1224_=_C1228 ,\nC1224_=_C1229 ,C1224_=_C1230 ,C1224_=_C1231 ,C1224_=_C1232 ,C1224_=_C1233 ,C1224_=_C1234 ,\nC1224_=_C1235 ,C1224_=_C1236 ,C1224_=_C1237 ,C1224_=_C1238 ,C1224_=_C1239 ,C1224_=_C1240 ,\nC1224_=_C1241 ,C1224_=_C1242 ,C1225_=_C1226 ,C1225_=_C1227 ,C1225_=_C1228 ,C1225_=_C1229 ,\nC1225_=_C1230 ,C1225_=_C1231 ,C1225_=_C1232 ,C1225_=_C1233 ,C1225_=_C1234 ,C1225_=_C1235 ,\nC1225_=_C1236 ,C1225_=_C1237 ,C1225_=_C1238 ,C1225_=_C1239 ,C1225_=_C1240 ,C1225_=_C1241 ,\nC1225_=_C1242 ,C1226_=_C1227 ,C1226_=_C1228 ,C1226_=_C1229 ,C1226_=_C1230 ,C1226_=_C1231 ,\nC1226_=_C1232 ,C1226_=_C1233 ,C1226_=_C1234 ,C1226_=_C1235 ,C1226_=_C1236 ,C1226_=_C1237 ,\nC1226_=_C1238 ,C1226_=_C1239 ,C1226_=_C1240 ,C1226_=_C1241 ,C1226_=_C1242 ,C1227_=_C1228 ,\nC1227_=_C1229 ,C1227_=_C1230 ,C1227_=_C1231 ,C1227_=_C1232 ,C1227_=_C1233 ,C1227_=_C1234 ,\nC1227_=_C1235 ,C1227_=_C1236 ,C1227_=_C1237 ,C1227_=_C1238 ,C1227_=_C1239 ,C1227_=_C1240 ,\nC1227_=_C1241 ,C1227_=_C1242 ,C1228_=_C1229 ,C1228_=_C1230 ,C1228_=_C1231 ,C1228_=_C1232 ,\nC1228_=_C1233 ,C1228_=_C1234 ,C1228_=_C1235 ,C1228_=_C1236 ,C1228_=_C1237 ,C1228_=_C1238 ,\nC1228_=_C1239 ,C1228_=_C1240 ,C1228_=_C1241 ,C1228_=_C1242 ,C1229_=_C1230 ,C1229_=_C1231 ,\nC1229_=_C1232 ,C1229_=_C1233 ,C1229_=_C1234 ,C1229_=_C1235 ,C1229_=_C1236 ,C1229_=_C1237 ,\nC1229_=_C1238 ,C1229_=_C1239 ,C1229_=_C1240 ,C1229_=_C1241 ,C1229_=_C1242 ,C1230_=_C1231 ,\nC1230_=_C1232 ,C1230_=_C1233 ,C1230_=_C1234 ,C1230_=_C1235 ,C1230_=_C1236 ,C1230_=_C1237 ,\nC1230_=_C1238 ,C1230_=_C1239 ,C1230_=_C1240 ,C1230_=_C1241 ,C1230_=_C1242 ,C1231_=_C1232 ,\nC1231_=_C1233 ,C1231_=_C1234 ,C1231_=_C1235 ,C1231_=_C1236 ,C1231_=_C1237 ,C1231_=_C1238 ,\nC1231_=_C1239 ,C1231_=_C1240 ,C1231_=_C1241 ,C1231_=_C1242 ,C1232_=_C1233 ,C1232_=_C1234 ,\nC1232_=_C1235 ,C1232_=_C1236 ,C1232_=_C1237 ,C1232_=_C1238 ,C1232_=_C1239 ,C1232_=_C1240 ,\nC1232_=_C1241 ,C1232_=_C1242 ,C1233_=_C1234 ,C1233_=_C1235 ,C1233_=_C1236 ,C1233_=_C1237 ,\nC1233_=_C1238 ,C1233_=_C1239 ,C1233_=_C1240 ,C1233_=_C1241 ,C1233_=_C1242 ,C1234_=_C1235 ,\nC1234_=_C1236 ,C1234_=_C1237 ,C1234_=_C1238 ,C1234_=_C1239 ,C1234_=_C1240 ,C1234_=_C1241 ,\nC1234_=_C1242 ,C1235_=_C1236 ,C1235_=_C1237 ,C1235_=_C1238 ,C1235_=_C1239 ,C1235_=_C1240 ,\nC1235_=_C1241 ,C1235_=_C1242 ,C1236_=_C1237 ,C1236_=_C1238 ,C1236_=_C1239 ,C1236_=_C1240 ,\nC1236_=_C1241 ,C1236_=_C1242 ,C1237_=_C1238 ,C1237_=_C1239 ,C1237_=_C1240 ,C1237_=_C1241 ,\nC1237_=_C1242 ,C1238_=_C1239 ,C1238_=_C1240 ,C1238_=_C1241 ,C1238_=_C1242 ,C1239_=_C1240 ,\nC1239_=_C1241 ,C1239_=_C1242 ,C1240_=_C1241 ,C1240_=_C1242 ,C1241_=_C1242 ,"];1191[shape=box, label="id:1191 level: 8\n10: C850 C903 C956 C1016 C1087 \nC1115 C1168 C1221 C2546 C2844 \n37: C850_=_C903( C850 C903 ) C850_=_C956( C850 C956 ) C850_=_C1016( C850 C1016 ) C850_=_C1087( C850 C1087 ) C850_=_C1115( C850 C1115 ) \nC850_=_C1168( C850 C1168 ) C850_=_C1221( C850 C1221 ) C850_=_C2546( C850 C2546 ) C903_=_C956( C903 C956 ) C903_=_C1016( C903 C1016 ) C903_=_C1087( C903 C1087 ) \nC903_=_C1115( C903 C1115 ) C903_=_C1168( C903 C1168 ) C903_=_C1221( C903 C1221 ) C903_=_C2546( C903 C2546 ) C956_=_C1016( C956 C1016 ) C956_=_C1087( C956 C1087 ) \nC956_=_C1115( C956 C1115 ) C956_=_C1168( C956 C1168 ) C956_=_C1221( C956 C1221 ) C956_=_C2546( C956 C2546 ) C1016_=_C1087( C1016 C1087 ) C1016_=_C1115( C1016 C1115 ) \nC1016_=_C1168( C1016 C1168 ) C1016_=_C1221( C1016 C1221 ) C1016_=_C2546( C1016 C2546 ) C1087_=_C1115( C1087 C1115 ) C1087_=_C1168( C1087 C1168 ) C1087_=_C1221( C1087 C1221 ) \nC1087_=_C2546( C1087 C2546 ) C1115_=_C1168( C1115 C1168 ) C1115_=_C1221( C1115 C1221 ) C1115_=_C2546( C1115 C2546 ) C1168_=_C1221( C1168 C1221 ) C1168_=_C2546( C1168 C2546 ) \nC1221_=_C2546( C1221 C2546 ) C2546_=_C2844( C2546 C2844 ) "];1049-&gt;1191[label="9: C850 C903 C956 C1016 C1087 \nC1115 C1168 C1221 C2844 \n28: C850_=_C903 ,C850_=_C956 ,C850_=_C1016 ,C850_=_C1087 ,C850_=_C1115 ,\nC850_=_C1168 ,C850_=_C1221 ,C903_=_C956 ,C903_=_C1016 ,C903_=_C1087 ,C903_=_C1115 ,\nC903_=_C1168 ,C903_=_C1221 ,C956_=_C1016 ,C956_=_C1087 ,C956_=_C1115 ,C956_=_C1168 ,\nC956_=_C1221 ,C1016_=_C1087 ,C1016_=_C1115 ,C1016_=_C1168 ,C1016_=_C1221 ,C1087_=_C1115 ,\nC1087_=_C1168 ,C1087_=_C1221 ,C1115_=_C1168 ,C1115_=_C1221 ,C1168_=_C1221 ,"];1192[shape=box, label="id:1192 level: 8\n35: C859 C913 C968 C1030 C1068 \nC1113 C1114 C1115 C1116 C1117 C1118 \nC1119 C1120 C1121 C1122 C1123 C1124 \nC1125 C1126 C1127 C1128 C1129 C1130 \nC1131 C1132 C1133 C1134 C1135 C1136 \nC1137 C1138 C1139 C1208 C1227 C2860 \n379: C859_=_C913( C859 C913 ) C859_=_C968( C859 C968 ) C859_=_C1030( C859 C1030 ) C859_=_C1068( C859 C1068 ) C859_=_C1124( C859 C1124 ) \nC859_=_C1208( C859 C1208 ) C859_=_C1227( C859 C1227 ) C913_=_C968( C913 C968 ) C913_=_C1030( C913 C1030 ) C913_=_C1068( C913 C1068 ) C913_=_C1124( C913 C1124 ) \nC913_=_C1208( C913 C1208 ) C913_=_C1227( C913 C1227 ) C968_=_C1030( C968 C1030 ) C968_=_C1068( C968 C1068 ) C968_=_C1124( C968 C1124 ) C968_=_C1208( C968 C1208 ) \nC968_=_C1227( C968 C1227 ) C1030_=_C1068( C1030 C1068 ) C1030_=_C1124( C1030 C1124 ) C1030_=_C1208( C1030 C1208 ) C1030_=_C1227( C1030 C1227 ) C1068_=_C1124( C1068 C1124 ) \nC1068_=_C1208( C1068 C1208 ) C1068_=_C1227( C1068 C1227 ) C1113_=_C1114( C1113 C1114 ) C1113_=_C1115( C1113 C1115 ) C1113_=_C1116( C1113 C1116 ) C1113_=_C1117( C1113 C1117 ) \nC1113_=_C1118( C1113 C1118 ) C1113_=_C1119( C1113 C1119 ) C1113_=_C1120( C1113 C1120 ) C1113_=_C1121( C1113 C1121 ) C1113_=_C1122( C1113 C1122 ) C1113_=_C1123( C1113 C1123 ) \nC1113_=_C1124( C1113 C1124 ) C1113_=_C1125( C1113 C1125 ) C1113_=_C1126( C1113 C1126 ) C1113_=_C1127(</w:t>
      </w:r>
    </w:p>
    <w:p>
      <w:pPr>
        <w:pStyle w:val="PreformattedText"/>
        <w:bidi w:val="0"/>
        <w:spacing w:before="0" w:after="0"/>
        <w:jc w:val="left"/>
        <w:rPr/>
      </w:pPr>
      <w:r>
        <w:rPr/>
        <w:t xml:space="preserve"> </w:t>
      </w:r>
      <w:r>
        <w:rPr/>
        <w:t>C1113 C1127 ) C1113_=_C1128( C1113 C1128 ) C1113_=_C1129( C1113 C1129 ) \nC1113_=_C1130( C1113 C1130 ) C1113_=_C1131( C1113 C1131 ) C1113_=_C1132( C1113 C1132 ) C1113_=_C1133( C1113 C1133 ) C1113_=_C1134( C1113 C1134 ) C1113_=_C1135( C1113 C1135 ) \nC1113_=_C1136( C1113 C1136 ) C1113_=_C1137( C1113 C1137 ) C1113_=_C1138( C1113 C1138 ) C1113_=_C1139( C1113 C1139 ) C1114_=_C1115( C1114 C1115 ) C1114_=_C1116( C1114 C1116 ) \nC1114_=_C1117( C1114 C1117 ) C1114_=_C1118( C1114 C1118 ) C1114_=_C1119( C1114 C1119 ) C1114_=_C1120( C1114 C1120 ) C1114_=_C1121( C1114 C1121 ) C1114_=_C1122( C1114 C1122 ) \nC1114_=_C1123( C1114 C1123 ) C1114_=_C1124( C1114 C1124 ) C1114_=_C1125( C1114 C1125 ) C1114_=_C1126( C1114 C1126 ) C1114_=_C1127( C1114 C1127 ) C1114_=_C1128( C1114 C1128 ) \nC1114_=_C1129( C1114 C1129 ) C1114_=_C1130( C1114 C1130 ) C1114_=_C1131( C1114 C1131 ) C1114_=_C1132( C1114 C1132 ) C1114_=_C1133( C1114 C1133 ) C1114_=_C1134( C1114 C1134 ) \nC1114_=_C1135( C1114 C1135 ) C1114_=_C1136( C1114 C1136 ) C1114_=_C1137( C1114 C1137 ) C1114_=_C1138( C1114 C1138 ) C1114_=_C1139( C1114 C1139 ) C1115_=_C1116( C1115 C1116 ) \nC1115_=_C1117( C1115 C1117 ) C1115_=_C1118( C1115 C1118 ) C1115_=_C1119( C1115 C1119 ) C1115_=_C1120( C1115 C1120 ) C1115_=_C1121( C1115 C1121 ) C1115_=_C1122( C1115 C1122 ) \nC1115_=_C1123( C1115 C1123 ) C1115_=_C1124( C1115 C1124 ) C1115_=_C1125( C1115 C1125 ) C1115_=_C1126( C1115 C1126 ) C1115_=_C1127( C1115 C1127 ) C1115_=_C1128( C1115 C1128 ) \nC1115_=_C1129( C1115 C1129 ) C1115_=_C1130( C1115 C1130 ) C1115_=_C1131( C1115 C1131 ) C1115_=_C1132( C1115 C1132 ) C1115_=_C1133( C1115 C1133 ) C1115_=_C1134( C1115 C1134 ) \nC1115_=_C1135( C1115 C1135 ) C1115_=_C1136( C1115 C1136 ) C1115_=_C1137( C1115 C1137 ) C1115_=_C1138( C1115 C1138 ) C1115_=_C1139( C1115 C1139 ) C1116_=_C1117( C1116 C1117 ) \nC1116_=_C1118( C1116 C1118 ) C1116_=_C1119( C1116 C1119 ) C1116_=_C1120( C1116 C1120 ) C1116_=_C1121( C1116 C1121 ) C1116_=_C1122( C1116 C1122 ) C1116_=_C1123( C1116 C1123 ) \nC1116_=_C1124( C1116 C1124 ) C1116_=_C1125( C1116 C1125 ) C1116_=_C1126( C1116 C1126 ) C1116_=_C1127( C1116 C1127 ) C1116_=_C1128( C1116 C1128 ) C1116_=_C1129( C1116 C1129 ) \nC1116_=_C1130( C1116 C1130 ) C1116_=_C1131( C1116 C1131 ) C1116_=_C1132( C1116 C1132 ) C1116_=_C1133( C1116 C1133 ) C1116_=_C1134( C1116 C1134 ) C1116_=_C1135( C1116 C1135 ) \nC1116_=_C1136( C1116 C1136 ) C1116_=_C1137( C1116 C1137 ) C1116_=_C1138( C1116 C1138 ) C1116_=_C1139( C1116 C1139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29( C1117 C1129 ) C1117_=_C1130( C1117 C1130 ) C1117_=_C1131( C1117 C1131 ) \nC1117_=_C1132( C1117 C1132 ) C1117_=_C1133( C1117 C1133 ) C1117_=_C1134( C1117 C1134 ) C1117_=_C1135( C1117 C1135 ) C1117_=_C1136( C1117 C1136 ) C1117_=_C1137( C1117 C1137 ) \nC1117_=_C1138( C1117 C1138 ) C1117_=_C1139( C1117 C1139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1133( C1118 C1133 ) C1118_=_C1134( C1118 C1134 ) \nC1118_=_C1135( C1118 C1135 ) C1118_=_C1136( C1118 C1136 ) C1118_=_C1137( C1118 C1137 ) C1118_=_C1138( C1118 C1138 ) C1118_=_C1139( C1118 C1139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134( C1119 C1134 ) C1119_=_C1135( C1119 C1135 ) C1119_=_C1136( C1119 C1136 ) C1119_=_C1137( C1119 C1137 ) C1119_=_C1138( C1119 C1138 ) \nC1119_=_C1139( C1119 C1139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32( C1120 C1132 ) C1120_=_C1133( C1120 C1133 ) C1120_=_C1134( C1120 C1134 ) C1120_=_C1135( C1120 C1135 ) C1120_=_C1136( C1120 C1136 ) C1120_=_C1137( C1120 C1137 ) \nC1120_=_C1138( C1120 C1138 ) C1120_=_C1139( C1120 C1139 ) C1121_=_C1122( C1121 C1122 ) C1121_=_C1123( C1121 C1123 ) C1121_=_C1124( C1121 C1124 ) C1121_=_C1125( C1121 C1125 ) \nC1121_=_C1126( C1121 C1126 ) C1121_=_C1127( C1121 C1127 ) C1121_=_C1128( C1121 C1128 ) C1121_=_C1129( C1121 C1129 ) C1121_=_C1130( C1121 C1130 ) C1121_=_C1131( C1121 C1131 ) \nC1121_=_C1132( C1121 C1132 ) C1121_=_C1133( C1121 C1133 ) C1121_=_C1134( C1121 C1134 ) C1121_=_C1135( C1121 C1135 ) C1121_=_C1136( C1121 C1136 ) C1121_=_C1137( C1121 C1137 ) \nC1121_=_C1138( C1121 C1138 ) C1121_=_C1139( C1121 C1139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34( C1122 C1134 ) C1122_=_C1135( C1122 C1135 ) C1122_=_C1136( C1122 C1136 ) C1122_=_C1137( C1122 C1137 ) C1122_=_C1138( C1122 C1138 ) \nC1122_=_C1139( C1122 C1139 ) C1123_=_C1124( C1123 C1124 ) C1123_=_C1125( C1123 C1125 ) C1123_=_C1126( C1123 C1126 ) C1123_=_C1127( C1123 C1127 ) C1123_=_C1128( C1123 C1128 ) \nC1123_=_C1129( C1123 C1129 ) C1123_=_C1130( C1123 C1130 ) C1123_=_C1131( C1123 C1131 ) C1123_=_C1132( C1123 C1132 ) C1123_=_C1133( C1123 C1133 ) C1123_=_C1134( C1123 C1134 ) \nC1123_=_C1135( C1123 C1135 ) C1123_=_C1136( C1123 C1136 ) C1123_=_C1137( C1123 C1137 ) C1123_=_C1138( C1123 C1138 ) C1123_=_C1139( C1123 C1139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39( C1124 C1139 ) C1124_=_C1208( C1124 C1208 ) C1124_=_C1227( C1124 C1227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9_=_C1130( C1129 C1130 ) C1129_=_C1131( C1129 C1131 ) C1129_=_C1132( C1129 C1132 ) C1129_=_C1133( C1129 C1133 ) C1129_=_C1134( C1129 C1134 ) C1129_=_C1135( C1129 C1135 ) \nC1129_=_C1136( C1129 C1136 ) C1129_=_C1137( C1129 C1137 ) C1129_=_C1138( C1129 C1138 ) C1129_=_C1139( C1129 C1139 ) C1130_=_C1131( C1130 C1131 ) C1130_=_C1132( C1130 C1132 ) \nC1130_=_C1133( C1130 C1133 ) C1130_=_C1134( C1130 C1134 ) C1130_=_C1135( C1130 C1135 ) C1130_=_C1136( C1130 C1136 ) C1130_=_C1137( C1130 C1137 ) C1130_=_C1138( C1130 C1138 ) \nC1130_=_C1139( C1130 C1139 ) C1131_=_C1132( C1131 C1132 ) C1131_=_C1133( C1131 C1133 ) C1131_=_C1134( C1131 C1134 ) C1131_=_C1135( C1131 C1135 ) C1131_=_C1136( C1131 C1136 ) \nC1131_=_C1137( C1131 C1137 ) C1131_=_C1138( C1131 C1138 ) C1131_=_C1139( C1131 C1139 ) C1132_=_C1133( C1132 C1133 ) C1132_=_C1134( C1132 C1134 ) C1132_=_C1135( C1132 C1135 ) \nC1132_=_C1136( C1132 C1136 ) C1132_=_C1137( C1132 C1137 ) C1132_=_C1138( C1132 C1138 ) C1132_=_C1139( C1132 C1139 ) C1133_=_C1134( C1133 C1134 ) C1133_=_C1135( C1133 C1135 ) \nC1133_=_C1136( C1133 C1136 ) C1133_=_C1137( C1133 C1137 ) C1133_=_C1138( C1133 C1138 ) C1133_=_C1139( C1133 C1139 ) C1134_=_C1135( C1134 C1135 ) C1134_=_C1136( C1134 C1136 ) \nC1134_=_C1137( C1134 C1137 ) C1134_=_C1138( C1134 C1138 ) C1134_=_C1139( C1134 C1139 ) C1135_=_C1136( C1135 C1136 ) C1135_=_C1137( C1135 C1137 ) C1135_=_C1138( C1135 C1138 ) \nC1135_=_C1139( C1135 C1139 ) C1136_=_C1137( C1136 C1137 ) C1136_=_C1138( C1136 C1138 ) C1136_=_C1139( C1136 C1139 ) C1137_=_C1138( C1137 C1138 ) C1137_=_C1139(</w:t>
      </w:r>
    </w:p>
    <w:p>
      <w:pPr>
        <w:pStyle w:val="PreformattedText"/>
        <w:bidi w:val="0"/>
        <w:spacing w:before="0" w:after="0"/>
        <w:jc w:val="left"/>
        <w:rPr/>
      </w:pPr>
      <w:r>
        <w:rPr/>
        <w:t xml:space="preserve"> </w:t>
      </w:r>
      <w:r>
        <w:rPr/>
        <w:t>C1137 C1139 ) \nC1138_=_C1139( C1138 C1139 ) C1208_=_C1227( C1208 C1227 ) "];1049-&gt;1192[label="34: C859 C913 C968 C1030 C1068 \nC1113 C1114 C1115 C1116 C1117 C1118 \nC1119 C1120 C1121 C1122 C1123 C1125 \nC1126 C1127 C1128 C1129 C1130 C1131 \nC1132 C1133 C1134 C1135 C1136 C1137 \nC1138 C1139 C1208 C1227 C2860 \n346: C859_=_C913 ,C859_=_C968 ,C859_=_C1030 ,C859_=_C1068 ,C859_=_C1208 ,\nC859_=_C1227 ,C913_=_C968 ,C913_=_C1030 ,C913_=_C1068 ,C913_=_C1208 ,C913_=_C1227 ,\nC968_=_C1030 ,C968_=_C1068 ,C968_=_C1208 ,C968_=_C1227 ,C1030_=_C1068 ,C1030_=_C1208 ,\nC1030_=_C1227 ,C1068_=_C1208 ,C1068_=_C1227 ,C1113_=_C1114 ,C1113_=_C1115 ,C1113_=_C1116 ,\nC1113_=_C1117 ,C1113_=_C1118 ,C1113_=_C1119 ,C1113_=_C1120 ,C1113_=_C1121 ,C1113_=_C1122 ,\nC1113_=_C1123 ,C1113_=_C1125 ,C1113_=_C1126 ,C1113_=_C1127 ,C1113_=_C1128 ,C1113_=_C1129 ,\nC1113_=_C1130 ,C1113_=_C1131 ,C1113_=_C1132 ,C1113_=_C1133 ,C1113_=_C1134 ,C1113_=_C1135 ,\nC1113_=_C1136 ,C1113_=_C1137 ,C1113_=_C1138 ,C1113_=_C1139 ,C1114_=_C1115 ,C1114_=_C1116 ,\nC1114_=_C1117 ,C1114_=_C1118 ,C1114_=_C1119 ,C1114_=_C1120 ,C1114_=_C1121 ,C1114_=_C1122 ,\nC1114_=_C1123 ,C1114_=_C1125 ,C1114_=_C1126 ,C1114_=_C1127 ,C1114_=_C1128 ,C1114_=_C1129 ,\nC1114_=_C1130 ,C1114_=_C1131 ,C1114_=_C1132 ,C1114_=_C1133 ,C1114_=_C1134 ,C1114_=_C1135 ,\nC1114_=_C1136 ,C1114_=_C1137 ,C1114_=_C1138 ,C1114_=_C1139 ,C1115_=_C1116 ,C1115_=_C1117 ,\nC1115_=_C1118 ,C1115_=_C1119 ,C1115_=_C1120 ,C1115_=_C1121 ,C1115_=_C1122 ,C1115_=_C1123 ,\nC1115_=_C1125 ,C1115_=_C1126 ,C1115_=_C1127 ,C1115_=_C1128 ,C1115_=_C1129 ,C1115_=_C1130 ,\nC1115_=_C1131 ,C1115_=_C1132 ,C1115_=_C1133 ,C1115_=_C1134 ,C1115_=_C1135 ,C1115_=_C1136 ,\nC1115_=_C1137 ,C1115_=_C1138 ,C1115_=_C1139 ,C1116_=_C1117 ,C1116_=_C1118 ,C1116_=_C1119 ,\nC1116_=_C1120 ,C1116_=_C1121 ,C1116_=_C1122 ,C1116_=_C1123 ,C1116_=_C1125 ,C1116_=_C1126 ,\nC1116_=_C1127 ,C1116_=_C1128 ,C1116_=_C1129 ,C1116_=_C1130 ,C1116_=_C1131 ,C1116_=_C1132 ,\nC1116_=_C1133 ,C1116_=_C1134 ,C1116_=_C1135 ,C1116_=_C1136 ,C1116_=_C1137 ,C1116_=_C1138 ,\nC1116_=_C1139 ,C1117_=_C1118 ,C1117_=_C1119 ,C1117_=_C1120 ,C1117_=_C1121 ,C1117_=_C1122 ,\nC1117_=_C1123 ,C1117_=_C1125 ,C1117_=_C1126 ,C1117_=_C1127 ,C1117_=_C1128 ,C1117_=_C1129 ,\nC1117_=_C1130 ,C1117_=_C1131 ,C1117_=_C1132 ,C1117_=_C1133 ,C1117_=_C1134 ,C1117_=_C1135 ,\nC1117_=_C1136 ,C1117_=_C1137 ,C1117_=_C1138 ,C1117_=_C1139 ,C1118_=_C1119 ,C1118_=_C1120 ,\nC1118_=_C1121 ,C1118_=_C1122 ,C1118_=_C1123 ,C1118_=_C1125 ,C1118_=_C1126 ,C1118_=_C1127 ,\nC1118_=_C1128 ,C1118_=_C1129 ,C1118_=_C1130 ,C1118_=_C1131 ,C1118_=_C1132 ,C1118_=_C1133 ,\nC1118_=_C1134 ,C1118_=_C1135 ,C1118_=_C1136 ,C1118_=_C1137 ,C1118_=_C1138 ,C1118_=_C1139 ,\nC1119_=_C1120 ,C1119_=_C1121 ,C1119_=_C1122 ,C1119_=_C1123 ,C1119_=_C1125 ,C1119_=_C1126 ,\nC1119_=_C1127 ,C1119_=_C1128 ,C1119_=_C1129 ,C1119_=_C1130 ,C1119_=_C1131 ,C1119_=_C1132 ,\nC1119_=_C1133 ,C1119_=_C1134 ,C1119_=_C1135 ,C1119_=_C1136 ,C1119_=_C1137 ,C1119_=_C1138 ,\nC1119_=_C1139 ,C1120_=_C1121 ,C1120_=_C1122 ,C1120_=_C1123 ,C1120_=_C1125 ,C1120_=_C1126 ,\nC1120_=_C1127 ,C1120_=_C1128 ,C1120_=_C1129 ,C1120_=_C1130 ,C1120_=_C1131 ,C1120_=_C1132 ,\nC1120_=_C1133 ,C1120_=_C1134 ,C1120_=_C1135 ,C1120_=_C1136 ,C1120_=_C1137 ,C1120_=_C1138 ,\nC1120_=_C1139 ,C1121_=_C1122 ,C1121_=_C1123 ,C1121_=_C1125 ,C1121_=_C1126 ,C1121_=_C1127 ,\nC1121_=_C1128 ,C1121_=_C1129 ,C1121_=_C1130 ,C1121_=_C1131 ,C1121_=_C1132 ,C1121_=_C1133 ,\nC1121_=_C1134 ,C1121_=_C1135 ,C1121_=_C1136 ,C1121_=_C1137 ,C1121_=_C1138 ,C1121_=_C1139 ,\nC1122_=_C1123 ,C1122_=_C1125 ,C1122_=_C1126 ,C1122_=_C1127 ,C1122_=_C1128 ,C1122_=_C1129 ,\nC1122_=_C1130 ,C1122_=_C1131 ,C1122_=_C1132 ,C1122_=_C1133 ,C1122_=_C1134 ,C1122_=_C1135 ,\nC1122_=_C1136 ,C1122_=_C1137 ,C1122_=_C1138 ,C1122_=_C1139 ,C1123_=_C1125 ,C1123_=_C1126 ,\nC1123_=_C1127 ,C1123_=_C1128 ,C1123_=_C1129 ,C1123_=_C1130 ,C1123_=_C1131 ,C1123_=_C1132 ,\nC1123_=_C1133 ,C1123_=_C1134 ,C1123_=_C1135 ,C1123_=_C1136 ,C1123_=_C1137 ,C1123_=_C1138 ,\nC1123_=_C1139 ,C1125_=_C1126 ,C1125_=_C1127 ,C1125_=_C1128 ,C1125_=_C1129 ,C1125_=_C1130 ,\nC1125_=_C1131 ,C1125_=_C1132 ,C1125_=_C1133 ,C1125_=_C1134 ,C1125_=_C1135 ,C1125_=_C1136 ,\nC1125_=_C1137 ,C1125_=_C1138 ,C1125_=_C1139 ,C1126_=_C1127 ,C1126_=_C1128 ,C1126_=_C1129 ,\nC1126_=_C1130 ,C1126_=_C1131 ,C1126_=_C1132 ,C1126_=_C1133 ,C1126_=_C1134 ,C1126_=_C1135 ,\nC1126_=_C1136 ,C1126_=_C1137 ,C1126_=_C1138 ,C1126_=_C1139 ,C1127_=_C1128 ,C1127_=_C1129 ,\nC1127_=_C1130 ,C1127_=_C1131 ,C1127_=_C1132 ,C1127_=_C1133 ,C1127_=_C1134 ,C1127_=_C1135 ,\nC1127_=_C1136 ,C1127_=_C1137 ,C1127_=_C1138 ,C1127_=_C1139 ,C1128_=_C1129 ,C1128_=_C1130 ,\nC1128_=_C1131 ,C1128_=_C1132 ,C1128_=_C1133 ,C1128_=_C1134 ,C1128_=_C1135 ,C1128_=_C1136 ,\nC1128_=_C1137 ,C1128_=_C1138 ,C1128_=_C1139 ,C1129_=_C1130 ,C1129_=_C1131 ,C1129_=_C1132 ,\nC1129_=_C1133 ,C1129_=_C1134 ,C1129_=_C1135 ,C1129_=_C1136 ,C1129_=_C1137 ,C1129_=_C1138 ,\nC1129_=_C1139 ,C1130_=_C1131 ,C1130_=_C1132 ,C1130_=_C1133 ,C1130_=_C1134 ,C1130_=_C1135 ,\nC1130_=_C1136 ,C1130_=_C1137 ,C1130_=_C1138 ,C1130_=_C1139 ,C1131_=_C1132 ,C1131_=_C1133 ,\nC1131_=_C1134 ,C1131_=_C1135 ,C1131_=_C1136 ,C1131_=_C1137 ,C1131_=_C1138 ,C1131_=_C1139 ,\nC1132_=_C1133 ,C1132_=_C1134 ,C1132_=_C1135 ,C1132_=_C1136 ,C1132_=_C1137 ,C1132_=_C1138 ,\nC1132_=_C1139 ,C1133_=_C1134 ,C1133_=_C1135 ,C1133_=_C1136 ,C1133_=_C1137 ,C1133_=_C1138 ,\nC1133_=_C1139 ,C1134_=_C1135 ,C1134_=_C1136 ,C1134_=_C1137 ,C1134_=_C1138 ,C1134_=_C1139 ,\nC1135_=_C1136 ,C1135_=_C1137 ,C1135_=_C1138 ,C1135_=_C1139 ,C1136_=_C1137 ,C1136_=_C1138 ,\nC1136_=_C1139 ,C1137_=_C1138 ,C1137_=_C1139 ,C1138_=_C1139 ,C1208_=_C1227 ,"];1193[shape=box, label="id:1193 level: 8\n10: C865 C919 C976 C1040 C1102 \nC1153 C1211 C1232 C2708 C2871 \n37: C865_=_C919( C865 C919 ) C865_=_C976( C865 C976 ) C865_=_C1040( C865 C1040 ) C865_=_C1102( C865 C1102 ) C865_=_C1153( C865 C1153 ) \nC865_=_C1211( C865 C1211 ) C865_=_C1232( C865 C1232 ) C865_=_C2708( C865 C2708 ) C919_=_C976( C919 C976 ) C919_=_C1040( C919 C1040 ) C919_=_C1102( C919 C1102 ) \nC919_=_C1153( C919 C1153 ) C919_=_C1211( C919 C1211 ) C919_=_C1232( C919 C1232 ) C919_=_C2708( C919 C2708 ) C976_=_C1040( C976 C1040 ) C976_=_C1102( C976 C1102 ) \nC976_=_C1153( C976 C1153 ) C976_=_C1211( C976 C1211 ) C976_=_C1232( C976 C1232 ) C976_=_C2708( C976 C2708 ) C1040_=_C1102( C1040 C1102 ) C1040_=_C1153( C1040 C1153 ) \nC1040_=_C1211( C1040 C1211 ) C1040_=_C1232( C1040 C1232 ) C1040_=_C2708( C1040 C2708 ) C1102_=_C1153( C1102 C1153 ) C1102_=_C1211( C1102 C1211 ) C1102_=_C1232( C1102 C1232 ) \nC1102_=_C2708( C1102 C2708 ) C1153_=_C1211( C1153 C1211 ) C1153_=_C1232( C1153 C1232 ) C1153_=_C2708( C1153 C2708 ) C1211_=_C1232( C1211 C1232 ) C1211_=_C2708( C1211 C2708 ) \nC1232_=_C2708( C1232 C2708 ) C2708_=_C2871( C2708 C2871 ) "];1051-&gt;1193[label="9: C865 C919 C976 C1040 C1102 \nC1153 C1211 C1232 C2871 \n28: C865_=_C919 ,C865_=_C976 ,C865_=_C1040 ,C865_=_C1102 ,C865_=_C1153 ,\nC865_=_C1211 ,C865_=_C1232 ,C919_=_C976 ,C919_=_C1040 ,C919_=_C1102 ,C919_=_C1153 ,\nC919_=_C1211 ,C919_=_C1232 ,C976_=_C1040 ,C976_=_C1102 ,C976_=_C1153 ,C976_=_C1211 ,\nC976_=_C1232 ,C1040_=_C1102 ,C1040_=_C1153 ,C1040_=_C1211 ,C1040_=_C1232 ,C1102_=_C1153 ,\nC1102_=_C1211 ,C1102_=_C1232 ,C1153_=_C1211 ,C1153_=_C1232 ,C1211_=_C1232 ,"];1194[shape=box, label="id:1194 level: 8\n36: C884 C901 C902 C903 C904 \nC905 C906 C907 C908 C909 C910 \nC911 C912 C913 C914 C915 C916 \nC917 C918 C919 C920 C921 C922 \nC923 C924 C925 C926 C927 C928 \nC972 C1034 C1099 C1126 C1209 C1229 \nC2864 \n406: C884_=_C916( C884 C916 ) C884_=_C972( C884 C972 ) C884_=_C1034( C884 C1034 ) C884_=_C1099( C884 C1099 ) C884_=_C1126( C884 C1126 ) \nC884_=_C1209( C884 C1209 ) C884_=_C1229( C884 C1229 ) C901_=_C902( C901 C902 ) C901_=_C903( C901 C903 ) C901_=_C904( C901 C904 ) C901_=_C905( C901 C905 ) \nC901_=_C906( C901 C906 ) C901_=_C907( C901 C907 ) C901_=_C908( C901 C908 ) C901_=_C909( C901 C909 ) C901_=_C910( C901 C910 ) C901_=_C911( C901 C911 ) \nC901_=_C912( C901 C912 ) C901_=_C913( C901 C913 ) C901_=_C914( C901 C914 ) C901_=_C915( C901 C915 ) C901_=_C916( C901 C916 ) C901_=_C917( C901 C917 ) \nC901_=_C918( C901 C918 ) C901_=_C919( C901 C919 ) C901_=_C920( C901 C920 ) C901_=_C921( C901 C921 ) C901_=_C922( C901 C922 ) C901_=_C923( C901 C923 ) \nC901_=_C924( C901 C924 ) C901_=_C925( C901 C925 ) C901_=_C926( C901 C926 ) C901_=_C927( C901 C927 ) C901_=_C928( C901 C928 ) C902_=_C903( C902 C903 ) \nC902_=_C904( C902 C904 ) C902_=_C905( C902 C905 ) C902_=_C906( C902 C906 ) C902_=_C907( C902 C907 ) C902_=_C908( C902 C908 ) C902_=_C909( C902 C909 ) \nC902_=_C910( C902 C910 ) C902_=_C911( C902 C911 ) C902_=_C912( C902 C912 ) C902_=_C913( C902 C913 ) C902_=_C914( C902 C914 ) C902_=_C915( C902 C915 ) \nC902_=_C916( C902 C916 ) C902_=_C917( C902 C917 ) C902_=_C918( C902 C918 ) C902_=_C919( C902 C919 ) C902_=_C920( C902 C920 ) C902_=_C921( C902 C921 ) \nC902_=_C922( C902 C922 ) C902_=_C923( C902 C923 ) C902_=_C924( C902 C924 ) C902_=_C925( C902 C925 ) C902_=_C926( C902 C926 ) C902_=_C927( C902 C927 ) \nC902_=_C928( C902 C928 ) C903_=_C904( C903 C904 ) C903_=_C905( C903 C905 ) C903_=_C906( C903 C906 ) C903_=_C907( C903 C907 ) C903_=_C908( C903 C908 ) \nC903_=_C909( C903 C909 ) C903_=_C910( C903 C910 ) C903_=_C911( C903 C911 ) C903_=_C912( C903 C912 ) C903_=_C913( C903 C913 ) C903_=_C914( C903 C914 ) \nC903_=_C915( C903 C915 ) C903_=_C916( C903 C916 ) C903_=_C917( C903 C917 ) C903_=_C918( C903 C918 ) C903_=_C919( C903 C919 ) C903_=_C920( C903 C920 ) \nC903_=_C921( C903 C921 ) C903_=_C922( C903 C922 ) C903_=_C923( C903 C923 ) C903_=_C924( C903 C924 ) C903_=_C925( C903 C925 ) C903_=_C926( C903 C926 ) \nC903_=_C927( C903 C927 ) C903_=_C928( C903 C928 ) C904_=_C905( C904 C905 ) C904_=_C906( C904 C906 ) C904_=_C907( C904 C907 ) C904_=_C908( C904 C908 ) \nC904_=_C909( C904 C909 ) C904_=_C910( C904 C910 ) C904_=_C911( C904 C911 ) C904_=_C912( C904 C912 ) C904_=_C913( C904 C913 ) C904_=_C914( C904</w:t>
      </w:r>
    </w:p>
    <w:p>
      <w:pPr>
        <w:pStyle w:val="PreformattedText"/>
        <w:bidi w:val="0"/>
        <w:spacing w:before="0" w:after="0"/>
        <w:jc w:val="left"/>
        <w:rPr/>
      </w:pPr>
      <w:r>
        <w:rPr/>
        <w:t xml:space="preserve"> </w:t>
      </w:r>
      <w:r>
        <w:rPr/>
        <w:t>C914 ) \nC904_=_C915( C904 C915 ) C904_=_C916( C904 C916 ) C904_=_C917( C904 C917 ) C904_=_C918( C904 C918 ) C904_=_C919( C904 C919 ) C904_=_C920( C904 C920 ) \nC904_=_C921( C904 C921 ) C904_=_C922( C904 C922 ) C904_=_C923( C904 C923 ) C904_=_C924( C904 C924 ) C904_=_C925( C904 C925 ) C904_=_C926( C904 C926 ) \nC904_=_C927( C904 C927 ) C904_=_C928( C904 C928 ) C905_=_C906( C905 C906 ) C905_=_C907( C905 C907 ) C905_=_C908( C905 C908 ) C905_=_C909( C905 C909 ) \nC905_=_C910( C905 C910 ) C905_=_C911( C905 C911 ) C905_=_C912( C905 C912 ) C905_=_C913( C905 C913 ) C905_=_C914( C905 C914 ) C905_=_C915( C905 C915 ) \nC905_=_C916( C905 C916 ) C905_=_C917( C905 C917 ) C905_=_C918( C905 C918 ) C905_=_C919( C905 C919 ) C905_=_C920( C905 C920 ) C905_=_C921( C905 C921 ) \nC905_=_C922( C905 C922 ) C905_=_C923( C905 C923 ) C905_=_C924( C905 C924 ) C905_=_C925( C905 C925 ) C905_=_C926( C905 C926 ) C905_=_C927( C905 C927 ) \nC905_=_C928( C905 C928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920( C906 C920 ) C906_=_C921( C906 C921 ) C906_=_C922( C906 C922 ) C906_=_C923( C906 C923 ) \nC906_=_C924( C906 C924 ) C906_=_C925( C906 C925 ) C906_=_C926( C906 C926 ) C906_=_C927( C906 C927 ) C906_=_C928( C906 C928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7_=_C923( C907 C923 ) C907_=_C924( C907 C924 ) C907_=_C925( C907 C925 ) C907_=_C926( C907 C926 ) \nC907_=_C927( C907 C927 ) C907_=_C928( C907 C928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24( C908 C924 ) \nC908_=_C925( C908 C925 ) C908_=_C926( C908 C926 ) C908_=_C927( C908 C927 ) C908_=_C928( C908 C928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09_=_C925( C909 C925 ) C909_=_C926( C909 C926 ) C909_=_C927( C909 C927 ) C909_=_C928( C909 C928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25( C910 C925 ) C910_=_C926( C910 C926 ) C910_=_C927( C910 C927 ) C910_=_C928( C910 C928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6( C911 C926 ) C911_=_C927( C911 C927 ) C911_=_C928( C911 C928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2_=_C927( C912 C927 ) C912_=_C928( C912 C928 ) C913_=_C914( C913 C914 ) C913_=_C915( C913 C915 ) C913_=_C916( C913 C916 ) C913_=_C917( C913 C917 ) \nC913_=_C918( C913 C918 ) C913_=_C919( C913 C919 ) C913_=_C920( C913 C920 ) C913_=_C921( C913 C921 ) C913_=_C922( C913 C922 ) C913_=_C923( C913 C923 ) \nC913_=_C924( C913 C924 ) C913_=_C925( C913 C925 ) C913_=_C926( C913 C926 ) C913_=_C927( C913 C927 ) C913_=_C928( C913 C928 ) C914_=_C915( C914 C915 ) \nC914_=_C916( C914 C916 ) C914_=_C917( C914 C917 ) C914_=_C918( C914 C918 ) C914_=_C919( C914 C919 ) C914_=_C920( C914 C920 ) C914_=_C921( C914 C921 ) \nC914_=_C922( C914 C922 ) C914_=_C923( C914 C923 ) C914_=_C924( C914 C924 ) C914_=_C925( C914 C925 ) C914_=_C926( C914 C926 ) C914_=_C927( C914 C927 ) \nC914_=_C928( C914 C928 ) C915_=_C916( C915 C916 ) C915_=_C917( C915 C917 ) C915_=_C918( C915 C918 ) C915_=_C919( C915 C919 ) C915_=_C920( C915 C920 ) \nC915_=_C921( C915 C921 ) C915_=_C922( C915 C922 ) C915_=_C923( C915 C923 ) C915_=_C924( C915 C924 ) C915_=_C925( C915 C925 ) C915_=_C926( C915 C926 ) \nC915_=_C927( C915 C927 ) C915_=_C928( C915 C928 ) C916_=_C917( C916 C917 ) C916_=_C918( C916 C918 ) C916_=_C919( C916 C919 ) C916_=_C920( C916 C920 ) \nC916_=_C921( C916 C921 ) C916_=_C922( C916 C922 ) C916_=_C923( C916 C923 ) C916_=_C924( C916 C924 ) C916_=_C925( C916 C925 ) C916_=_C926( C916 C926 ) \nC916_=_C927( C916 C927 ) C916_=_C928( C916 C928 ) C916_=_C972( C916 C972 ) C916_=_C1034( C916 C1034 ) C916_=_C1099( C916 C1099 ) C916_=_C1126( C916 C1126 ) \nC916_=_C1209( C916 C1209 ) C916_=_C1229( C916 C1229 ) C917_=_C918( C917 C918 ) C917_=_C919( C917 C919 ) C917_=_C920( C917 C920 ) C917_=_C921( C917 C921 ) \nC917_=_C922( C917 C922 ) C917_=_C923( C917 C923 ) C917_=_C924( C917 C924 ) C917_=_C925( C917 C925 ) C917_=_C926( C917 C926 ) C917_=_C927( C917 C927 ) \nC917_=_C928( C917 C928 ) C918_=_C919( C918 C919 ) C918_=_C920( C918 C920 ) C918_=_C921( C918 C921 ) C918_=_C922( C918 C922 ) C918_=_C923( C918 C923 ) \nC918_=_C924( C918 C924 ) C918_=_C925( C918 C925 ) C918_=_C926( C918 C926 ) C918_=_C927( C918 C927 ) C918_=_C928( C918 C928 ) C919_=_C920( C919 C920 ) \nC919_=_C921( C919 C921 ) C919_=_C922( C919 C922 ) C919_=_C923( C919 C923 ) C919_=_C924( C919 C924 ) C919_=_C925( C919 C925 ) C919_=_C926( C919 C926 ) \nC919_=_C927( C919 C927 ) C919_=_C928( C919 C928 ) C920_=_C921( C920 C921 ) C920_=_C922( C920 C922 ) C920_=_C923( C920 C923 ) C920_=_C924( C920 C924 ) \nC920_=_C925( C920 C925 ) C920_=_C926( C920 C926 ) C920_=_C927( C920 C927 ) C920_=_C928( C920 C928 ) C921_=_C922( C921 C922 ) C921_=_C923( C921 C923 ) \nC921_=_C924( C921 C924 ) C921_=_C925( C921 C925 ) C921_=_C926( C921 C926 ) C921_=_C927( C921 C927 ) C921_=_C928( C921 C928 ) C922_=_C923( C922 C923 ) \nC922_=_C924( C922 C924 ) C922_=_C925( C922 C925 ) C922_=_C926( C922 C926 ) C922_=_C927( C922 C927 ) C922_=_C928( C922 C928 ) C923_=_C924( C923 C924 ) \nC923_=_C925( C923 C925 ) C923_=_C926( C923 C926 ) C923_=_C927( C923 C927 ) C923_=_C928( C923 C928 ) C924_=_C925( C924 C925 ) C924_=_C926( C924 C926 ) \nC924_=_C927( C924 C927 ) C924_=_C928( C924 C928 ) C925_=_C926( C925 C926 ) C925_=_C927( C925 C927 ) C925_=_C928( C925 C928 ) C926_=_C927( C926 C927 ) \nC926_=_C928( C926 C928 ) C927_=_C928( C927 C928 ) C972_=_C1034( C972 C1034 ) C972_=_C1099( C972 C1099 ) C972_=_C1126( C972 C1126 ) C972_=_C1209( C972 C1209 ) \nC972_=_C1229( C972 C1229 ) C1034_=_C1099( C1034 C1099 ) C1034_=_C1126( C1034 C1126 ) C1034_=_C1209( C1034 C1209 ) C1034_=_C1229( C1034 C1229 ) C1099_=_C1126( C1099 C1126 ) \nC1099_=_C1209( C1099 C1209 ) C1099_=_C1229( C1099 C1229 ) C1126_=_C1209( C1126 C1209 ) C1126_=_C1229( C1126 C1229 ) C1209_=_C1229( C1209 C1229 ) "];1051-&gt;1194[label="35: C884 C901 C902 C903 C904 \nC905 C906 C907 C908 C909 C910 \nC911 C912 C913 C914 C915 C917 \nC918 C919 C920 C921 C922 C923 \nC924 C925 C926 C927 C928 C972 \nC1034 C1099 C1126 C1209 C1229 C2864 \n372: C884_=_C972 ,C884_=_C1034 ,C884_=_C1099 ,C884_=_C1126 ,C884_=_C1209 ,\nC884_=_C1229 ,C901_=_C902 ,C901_=_C903 ,C901_=_C904 ,C901_=_C905 ,C901_=_C906 ,\nC901_=_C907 ,C901_=_C908 ,C901_=_C909 ,C901_=_C910 ,C901_=_C911 ,C901_=_C912 ,\nC901_=_C913 ,C901_=_C914 ,C901_=_C915 ,C901_=_C917 ,C901_=_C918 ,C901_=_C919 ,\nC901_=_C920 ,C901_=_C921 ,C901_=_C922 ,C901_=_C923 ,C901_=_C924 ,C901_=_C925 ,\nC901_=_C926 ,C901_=_C927 ,C901_=_C928 ,C902_=_C903 ,C902_=_C904 ,C902_=_C905 ,\nC902_=_C906 ,C902_=_C907 ,C902_=_C908 ,C902_=_C909 ,C902_=_C910 ,C902_=_C911 ,\nC902_=_C912 ,C902_=_C913 ,C902_=_C914 ,C902_=_C915 ,C902_=_C917 ,C902_=_C918 ,\nC902_=_C919 ,C902_=_C920 ,C902_=_C921 ,C902_=_C922 ,C902_=_C923 ,C902_=_C924 ,\nC902_=_C925 ,C902_=_C926 ,C902_=_C927 ,C902_=_C928 ,C903_=_C904 ,C903_=_C905 ,\nC903_=_C906 ,C903_=_C907 ,C903_=_C908 ,C903_=_C909 ,C903_=_C910 ,C903_=_C911 ,\nC903_=_C912 ,C903_=_C913 ,C903_=_C914 ,C903_=_C915 ,C903_=_C917 ,C903_=_C918 ,\nC903_=_C919 ,C903_=_C920 ,C903_=_C921 ,C903_=_C922 ,C903_=_C923 ,C903_=_C924 ,\nC903_=_C925 ,C903_=_C926 ,C903_=_C927 ,C903_=_C928 ,C904_=_C905 ,C904_=_C906 ,\nC904_=_C907 ,C904_=_C908 ,C904_=_C909 ,C904_=_C910 ,C904_=_C911 ,C904_=_C912 ,\nC904_=_C913 ,C904_=_C914 ,C904_=_C915 ,C904_=_C917 ,C904_=_C918 ,C904_=_C919 ,\nC904_=_C920 ,C904_=_C921 ,C904_=_C922 ,C904_=_C923 ,C904_=_C924 ,C904_=_C925 ,\nC904_=_C926 ,C904_=_C927 ,C904_=_C928 ,C905_=_C906 ,C905_=_C907 ,C905_=_C908 ,\nC905_=_C909 ,C905_=_C910 ,C905_=_C911 ,C905_=_C912 ,C905_=_C913 ,C905_=_C914 ,\nC905_=_C915 ,C905_=_C917 ,C905_=_C918 ,C905_=_C919 ,C905_=_C920 ,C905_=_C921 ,\nC905_=_C922 ,C905_=_C923 ,C905_=_C924 ,C905_=_C925 ,C905_=_C926 ,C905_=_C927 ,\nC905_=_C928 ,C906_=_C907 ,C906_=_C908 ,C906_=_C909 ,C906_=_C910</w:t>
      </w:r>
    </w:p>
    <w:p>
      <w:pPr>
        <w:pStyle w:val="PreformattedText"/>
        <w:bidi w:val="0"/>
        <w:spacing w:before="0" w:after="0"/>
        <w:jc w:val="left"/>
        <w:rPr/>
      </w:pPr>
      <w:r>
        <w:rPr/>
        <w:t xml:space="preserve"> </w:t>
      </w:r>
      <w:r>
        <w:rPr/>
        <w:t>,C906_=_C911 ,\nC906_=_C912 ,C906_=_C913 ,C906_=_C914 ,C906_=_C915 ,C906_=_C917 ,C906_=_C918 ,\nC906_=_C919 ,C906_=_C920 ,C906_=_C921 ,C906_=_C922 ,C906_=_C923 ,C906_=_C924 ,\nC906_=_C925 ,C906_=_C926 ,C906_=_C927 ,C906_=_C928 ,C907_=_C908 ,C907_=_C909 ,\nC907_=_C910 ,C907_=_C911 ,C907_=_C912 ,C907_=_C913 ,C907_=_C914 ,C907_=_C915 ,\nC907_=_C917 ,C907_=_C918 ,C907_=_C919 ,C907_=_C920 ,C907_=_C921 ,C907_=_C922 ,\nC907_=_C923 ,C907_=_C924 ,C907_=_C925 ,C907_=_C926 ,C907_=_C927 ,C907_=_C928 ,\nC908_=_C909 ,C908_=_C910 ,C908_=_C911 ,C908_=_C912 ,C908_=_C913 ,C908_=_C914 ,\nC908_=_C915 ,C908_=_C917 ,C908_=_C918 ,C908_=_C919 ,C908_=_C920 ,C908_=_C921 ,\nC908_=_C922 ,C908_=_C923 ,C908_=_C924 ,C908_=_C925 ,C908_=_C926 ,C908_=_C927 ,\nC908_=_C928 ,C909_=_C910 ,C909_=_C911 ,C909_=_C912 ,C909_=_C913 ,C909_=_C914 ,\nC909_=_C915 ,C909_=_C917 ,C909_=_C918 ,C909_=_C919 ,C909_=_C920 ,C909_=_C921 ,\nC909_=_C922 ,C909_=_C923 ,C909_=_C924 ,C909_=_C925 ,C909_=_C926 ,C909_=_C927 ,\nC909_=_C928 ,C910_=_C911 ,C910_=_C912 ,C910_=_C913 ,C910_=_C914 ,C910_=_C915 ,\nC910_=_C917 ,C910_=_C918 ,C910_=_C919 ,C910_=_C920 ,C910_=_C921 ,C910_=_C922 ,\nC910_=_C923 ,C910_=_C924 ,C910_=_C925 ,C910_=_C926 ,C910_=_C927 ,C910_=_C928 ,\nC911_=_C912 ,C911_=_C913 ,C911_=_C914 ,C911_=_C915 ,C911_=_C917 ,C911_=_C918 ,\nC911_=_C919 ,C911_=_C920 ,C911_=_C921 ,C911_=_C922 ,C911_=_C923 ,C911_=_C924 ,\nC911_=_C925 ,C911_=_C926 ,C911_=_C927 ,C911_=_C928 ,C912_=_C913 ,C912_=_C914 ,\nC912_=_C915 ,C912_=_C917 ,C912_=_C918 ,C912_=_C919 ,C912_=_C920 ,C912_=_C921 ,\nC912_=_C922 ,C912_=_C923 ,C912_=_C924 ,C912_=_C925 ,C912_=_C926 ,C912_=_C927 ,\nC912_=_C928 ,C913_=_C914 ,C913_=_C915 ,C913_=_C917 ,C913_=_C918 ,C913_=_C919 ,\nC913_=_C920 ,C913_=_C921 ,C913_=_C922 ,C913_=_C923 ,C913_=_C924 ,C913_=_C925 ,\nC913_=_C926 ,C913_=_C927 ,C913_=_C928 ,C914_=_C915 ,C914_=_C917 ,C914_=_C918 ,\nC914_=_C919 ,C914_=_C920 ,C914_=_C921 ,C914_=_C922 ,C914_=_C923 ,C914_=_C924 ,\nC914_=_C925 ,C914_=_C926 ,C914_=_C927 ,C914_=_C928 ,C915_=_C917 ,C915_=_C918 ,\nC915_=_C919 ,C915_=_C920 ,C915_=_C921 ,C915_=_C922 ,C915_=_C923 ,C915_=_C924 ,\nC915_=_C925 ,C915_=_C926 ,C915_=_C927 ,C915_=_C928 ,C917_=_C918 ,C917_=_C919 ,\nC917_=_C920 ,C917_=_C921 ,C917_=_C922 ,C917_=_C923 ,C917_=_C924 ,C917_=_C925 ,\nC917_=_C926 ,C917_=_C927 ,C917_=_C928 ,C918_=_C919 ,C918_=_C920 ,C918_=_C921 ,\nC918_=_C922 ,C918_=_C923 ,C918_=_C924 ,C918_=_C925 ,C918_=_C926 ,C918_=_C927 ,\nC918_=_C928 ,C919_=_C920 ,C919_=_C921 ,C919_=_C922 ,C919_=_C923 ,C919_=_C924 ,\nC919_=_C925 ,C919_=_C926 ,C919_=_C927 ,C919_=_C928 ,C920_=_C921 ,C920_=_C922 ,\nC920_=_C923 ,C920_=_C924 ,C920_=_C925 ,C920_=_C926 ,C920_=_C927 ,C920_=_C928 ,\nC921_=_C922 ,C921_=_C923 ,C921_=_C924 ,C921_=_C925 ,C921_=_C926 ,C921_=_C927 ,\nC921_=_C928 ,C922_=_C923 ,C922_=_C924 ,C922_=_C925 ,C922_=_C926 ,C922_=_C927 ,\nC922_=_C928 ,C923_=_C924 ,C923_=_C925 ,C923_=_C926 ,C923_=_C927 ,C923_=_C928 ,\nC924_=_C925 ,C924_=_C926 ,C924_=_C927 ,C924_=_C928 ,C925_=_C926 ,C925_=_C927 ,\nC925_=_C928 ,C926_=_C927 ,C926_=_C928 ,C927_=_C928 ,C972_=_C1034 ,C972_=_C1099 ,\nC972_=_C1126 ,C972_=_C1209 ,C972_=_C1229 ,C1034_=_C1099 ,C1034_=_C1126 ,C1034_=_C1209 ,\nC1034_=_C1229 ,C1099_=_C1126 ,C1099_=_C1209 ,C1099_=_C1229 ,C1126_=_C1209 ,C1126_=_C1229 ,\nC1209_=_C1229 ,"];1195[shape=box, label="id:1195 level: 8\n10: C878 C906 C962 C1022 C1091 \nC1120 C1173 C1249 C2588 C2851 \n37: C878_=_C906( C878 C906 ) C878_=_C962( C878 C962 ) C878_=_C1022( C878 C1022 ) C878_=_C1091( C878 C1091 ) C878_=_C1120( C878 C1120 ) \nC878_=_C1173( C878 C1173 ) C878_=_C1249( C878 C1249 ) C878_=_C2588( C878 C2588 ) C906_=_C962( C906 C962 ) C906_=_C1022( C906 C1022 ) C906_=_C1091( C906 C1091 ) \nC906_=_C1120( C906 C1120 ) C906_=_C1173( C906 C1173 ) C906_=_C1249( C906 C1249 ) C906_=_C2588( C906 C2588 ) C962_=_C1022( C962 C1022 ) C962_=_C1091( C962 C1091 ) \nC962_=_C1120( C962 C1120 ) C962_=_C1173( C962 C1173 ) C962_=_C1249( C962 C1249 ) C962_=_C2588( C962 C2588 ) C1022_=_C1091( C1022 C1091 ) C1022_=_C1120( C1022 C1120 ) \nC1022_=_C1173( C1022 C1173 ) C1022_=_C1249( C1022 C1249 ) C1022_=_C2588( C1022 C2588 ) C1091_=_C1120( C1091 C1120 ) C1091_=_C1173( C1091 C1173 ) C1091_=_C1249( C1091 C1249 ) \nC1091_=_C2588( C1091 C2588 ) C1120_=_C1173( C1120 C1173 ) C1120_=_C1249( C1120 C1249 ) C1120_=_C2588( C1120 C2588 ) C1173_=_C1249( C1173 C1249 ) C1173_=_C2588( C1173 C2588 ) \nC1249_=_C2588( C1249 C2588 ) C2588_=_C2851( C2588 C2851 ) "];1053-&gt;1195[label="9: C878 C906 C962 C1022 C1091 \nC1120 C1173 C1249 C2851 \n28: C878_=_C906 ,C878_=_C962 ,C878_=_C1022 ,C878_=_C1091 ,C878_=_C1120 ,\nC878_=_C1173 ,C878_=_C1249 ,C906_=_C962 ,C906_=_C1022 ,C906_=_C1091 ,C906_=_C1120 ,\nC906_=_C1173 ,C906_=_C1249 ,C962_=_C1022 ,C962_=_C1091 ,C962_=_C1120 ,C962_=_C1173 ,\nC962_=_C1249 ,C1022_=_C1091 ,C1022_=_C1120 ,C1022_=_C1173 ,C1022_=_C1249 ,C1091_=_C1120 ,\nC1091_=_C1173 ,C1091_=_C1249 ,C1120_=_C1173 ,C1120_=_C1249 ,C1173_=_C1249 ,"];1196[shape=box, label="id:1196 level: 8\n36: C881 C911 C966 C1028 C1061 \nC1086 C1087 C1088 C1089 C1090 C1091 \nC1092 C1093 C1094 C1095 C1096 C1097 \nC1098 C1099 C1100 C1101 C1102 C1103 \nC1104 C1105 C1106 C1107 C1108 C1109 \nC1110 C1111 C1112 C1146 C1178 C1253 \nC2858 \n406: C881_=_C911( C881 C911 ) C881_=_C966( C881 C966 ) C881_=_C1028( C881 C1028 ) C881_=_C1095( C881 C1095 ) C881_=_C1146( C881 C1146 ) \nC881_=_C1178( C881 C1178 ) C881_=_C1253( C881 C1253 ) C911_=_C966( C911 C966 ) C911_=_C1028( C911 C1028 ) C911_=_C1095( C911 C1095 ) C911_=_C1146( C911 C1146 ) \nC911_=_C1178( C911 C1178 ) C911_=_C1253( C911 C1253 ) C966_=_C1028( C966 C1028 ) C966_=_C1095( C966 C1095 ) C966_=_C1146( C966 C1146 ) C966_=_C1178( C966 C1178 ) \nC966_=_C1253( C966 C1253 ) C1028_=_C1095( C1028 C1095 ) C1028_=_C1146( C1028 C1146 ) C1028_=_C1178( C1028 C1178 ) C1028_=_C1253( C1028 C1253 ) C1061_=_C1086( C1061 C1086 ) \nC1061_=_C1087( C1061 C1087 ) C1061_=_C1088( C1061 C1088 ) C1061_=_C1089( C1061 C1089 ) C1061_=_C1090( C1061 C1090 ) C1061_=_C1091( C1061 C1091 ) C1061_=_C1092( C1061 C1092 ) \nC1061_=_C1093( C1061 C1093 ) C1061_=_C1094( C1061 C1094 ) C1061_=_C1095( C1061 C1095 ) C1061_=_C1096( C1061 C1096 ) C1061_=_C1097( C1061 C1097 ) C1061_=_C1098( C1061 C1098 ) \nC1061_=_C1099( C1061 C1099 ) C1061_=_C1100( C1061 C1100 ) C1061_=_C1101( C1061 C1101 ) C1061_=_C1102( C1061 C1102 ) C1061_=_C1103( C1061 C1103 ) C1061_=_C1104( C1061 C1104 ) \nC1061_=_C1105( C1061 C1105 ) C1061_=_C1106( C1061 C1106 ) C1061_=_C1107( C1061 C1107 ) C1061_=_C1108( C1061 C1108 ) C1061_=_C1109( C1061 C1109 ) C1061_=_C1110( C1061 C1110 ) \nC1061_=_C1111( C1061 C1111 ) C1061_=_C1112( C1061 C1112 ) C1086_=_C1087( C1086 C1087 ) C1086_=_C1088( C1086 C1088 ) C1086_=_C1089( C1086 C1089 ) C1086_=_C1090( C1086 C1090 ) \nC1086_=_C1091( C1086 C1091 ) C1086_=_C1092( C1086 C1092 ) C1086_=_C1093( C1086 C1093 ) C1086_=_C1094( C1086 C1094 ) C1086_=_C1095( C1086 C1095 ) C1086_=_C1096( C1086 C1096 ) \nC1086_=_C1097( C1086 C1097 ) C1086_=_C1098( C1086 C1098 ) C1086_=_C1099( C1086 C1099 ) C1086_=_C1100( C1086 C1100 ) C1086_=_C1101( C1086 C1101 ) C1086_=_C1102( C1086 C1102 ) \nC1086_=_C1103( C1086 C1103 ) C1086_=_C1104( C1086 C1104 ) C1086_=_C1105( C1086 C1105 ) C1086_=_C1106( C1086 C1106 ) C1086_=_C1107( C1086 C1107 ) C1086_=_C1108( C1086 C1108 ) \nC1086_=_C1109( C1086 C1109 ) C1086_=_C1110( C1086 C1110 ) C1086_=_C1111( C1086 C1111 ) C1086_=_C1112( C1086 C1112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7_=_C1100( C1087 C1100 ) C1087_=_C1101( C1087 C1101 ) \nC1087_=_C1102( C1087 C1102 ) C1087_=_C1103( C1087 C1103 ) C1087_=_C1104( C1087 C1104 ) C1087_=_C1105( C1087 C1105 ) C1087_=_C1106( C1087 C1106 ) C1087_=_C1107( C1087 C1107 ) \nC1087_=_C1108( C1087 C1108 ) C1087_=_C1109( C1087 C1109 ) C1087_=_C1110( C1087 C1110 ) C1087_=_C1111( C1087 C1111 ) C1087_=_C1112( C1087 C1112 ) C1088_=_C1089( C1088 C1089 ) \nC1088_=_C1090( C1088 C1090 ) C1088_=_C1091( C1088 C1091 ) C1088_=_C1092( C1088 C1092 ) C1088_=_C1093( C1088 C1093 ) C1088_=_C1094( C1088 C1094 ) C1088_=_C1095( C1088 C1095 ) \nC1088_=_C1096( C1088 C1096 ) C1088_=_C1097( C1088 C1097 ) C1088_=_C1098( C1088 C1098 ) C1088_=_C1099( C1088 C1099 ) C1088_=_C1100( C1088 C1100 ) C1088_=_C1101( C1088 C1101 ) \nC1088_=_C1102( C1088 C1102 ) C1088_=_C1103( C1088 C1103 ) C1088_=_C1104( C1088 C1104 ) C1088_=_C1105( C1088 C1105 ) C1088_=_C1106( C1088 C1106 ) C1088_=_C1107( C1088 C1107 ) \nC1088_=_C1108( C1088 C1108 ) C1088_=_C1109( C1088 C1109 ) C1088_=_C1110( C1088 C1110 ) C1088_=_C1111( C1088 C1111 ) C1088_=_C1112( C1088 C1112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89_=_C1101( C1089 C1101 ) C1089_=_C1102( C1089 C1102 ) \nC1089_=_C1103( C1089 C1103 ) C1089_=_C1104( C1089 C1104 ) C1089_=_C1105( C1089 C1105 ) C1089_=_C1106( C1089 C1106 ) C1089_=_C1107( C1089 C1107 ) C1089_=_C1108( C1089 C1108 ) \nC1089_=_C1109( C1089 C1109 ) C1089_=_C1110( C1089 C1110 ) C1089_=_C1111( C1089 C1111 ) C1089_=_C1112( C1089 C1112 ) C1090_=_C1091( C1090 C1091 ) C1090_=_C1092( C1090 C1092 ) \nC1090_=_C1093( C1090 C1093 ) C1090_=_C1094( C1090 C1094 ) C1090_=_C1095( C1090 C1095 ) C1090_=_C1096( C1090 C1096 ) C1090_=_C1097( C1090 C1097 ) C1090_=_C1098( C1090 C1098 ) \nC1090_=_C1099( C1090 C1099 ) C1090_=_C1100( C1090 C1100 ) C1090_=_C1101( C1090 C1101 ) C1090_=_C1102( C1090 C1102 ) C1090_=_C1103( C1090 C1103 ) C1090_=_C1104( C1090 C1104 ) \nC1090_=_C1105( C1090 C1105 ) C1090_=_C1106( C1090</w:t>
      </w:r>
    </w:p>
    <w:p>
      <w:pPr>
        <w:pStyle w:val="PreformattedText"/>
        <w:bidi w:val="0"/>
        <w:spacing w:before="0" w:after="0"/>
        <w:jc w:val="left"/>
        <w:rPr/>
      </w:pPr>
      <w:r>
        <w:rPr/>
        <w:t xml:space="preserve"> </w:t>
      </w:r>
      <w:r>
        <w:rPr/>
        <w:t>C1106 ) C1090_=_C1107( C1090 C1107 ) C1090_=_C1108( C1090 C1108 ) C1090_=_C1109( C1090 C1109 ) C1090_=_C1110( C1090 C1110 ) \nC1090_=_C1111( C1090 C1111 ) C1090_=_C1112( C1090 C1112 ) C1091_=_C1092( C1091 C1092 ) C1091_=_C1093( C1091 C1093 ) C1091_=_C1094( C1091 C1094 ) C1091_=_C1095( C1091 C1095 ) \nC1091_=_C1096( C1091 C1096 ) C1091_=_C1097( C1091 C1097 ) C1091_=_C1098( C1091 C1098 ) C1091_=_C1099( C1091 C1099 ) C1091_=_C1100( C1091 C1100 ) C1091_=_C1101( C1091 C1101 ) \nC1091_=_C1102( C1091 C1102 ) C1091_=_C1103( C1091 C1103 ) C1091_=_C1104( C1091 C1104 ) C1091_=_C1105( C1091 C1105 ) C1091_=_C1106( C1091 C1106 ) C1091_=_C1107( C1091 C1107 ) \nC1091_=_C1108( C1091 C1108 ) C1091_=_C1109( C1091 C1109 ) C1091_=_C1110( C1091 C1110 ) C1091_=_C1111( C1091 C1111 ) C1091_=_C1112( C1091 C1112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105( C1092 C1105 ) \nC1092_=_C1106( C1092 C1106 ) C1092_=_C1107( C1092 C1107 ) C1092_=_C1108( C1092 C1108 ) C1092_=_C1109( C1092 C1109 ) C1092_=_C1110( C1092 C1110 ) C1092_=_C1111( C1092 C1111 ) \nC1092_=_C1112( C1092 C1112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05( C1093 C1105 ) C1093_=_C1106( C1093 C1106 ) C1093_=_C1107( C1093 C1107 ) C1093_=_C1108( C1093 C1108 ) C1093_=_C1109( C1093 C1109 ) C1093_=_C1110( C1093 C1110 ) \nC1093_=_C1111( C1093 C1111 ) C1093_=_C1112( C1093 C1112 ) C1094_=_C1095( C1094 C1095 ) C1094_=_C1096( C1094 C1096 ) C1094_=_C1097( C1094 C1097 ) C1094_=_C1098( C1094 C1098 ) \nC1094_=_C1099( C1094 C1099 ) C1094_=_C1100( C1094 C1100 ) C1094_=_C1101( C1094 C1101 ) C1094_=_C1102( C1094 C1102 ) C1094_=_C1103( C1094 C1103 ) C1094_=_C1104( C1094 C1104 ) \nC1094_=_C1105( C1094 C1105 ) C1094_=_C1106( C1094 C1106 ) C1094_=_C1107( C1094 C1107 ) C1094_=_C1108( C1094 C1108 ) C1094_=_C1109( C1094 C1109 ) C1094_=_C1110( C1094 C1110 ) \nC1094_=_C1111( C1094 C1111 ) C1094_=_C1112( C1094 C1112 ) C1095_=_C1096( C1095 C1096 ) C1095_=_C1097( C1095 C1097 ) C1095_=_C1098( C1095 C1098 ) C1095_=_C1099( C1095 C1099 ) \nC1095_=_C1100( C1095 C1100 ) C1095_=_C1101( C1095 C1101 ) C1095_=_C1102( C1095 C1102 ) C1095_=_C1103( C1095 C1103 ) C1095_=_C1104( C1095 C1104 ) C1095_=_C1105( C1095 C1105 ) \nC1095_=_C1106( C1095 C1106 ) C1095_=_C1107( C1095 C1107 ) C1095_=_C1108( C1095 C1108 ) C1095_=_C1109( C1095 C1109 ) C1095_=_C1110( C1095 C1110 ) C1095_=_C1111( C1095 C1111 ) \nC1095_=_C1112( C1095 C1112 ) C1095_=_C1146( C1095 C1146 ) C1095_=_C1178( C1095 C1178 ) C1095_=_C1253( C1095 C1253 ) C1096_=_C1097( C1096 C1097 ) C1096_=_C1098( C1096 C1098 ) \nC1096_=_C1099( C1096 C1099 ) C1096_=_C1100( C1096 C1100 ) C1096_=_C1101( C1096 C1101 ) C1096_=_C1102( C1096 C1102 ) C1096_=_C1103( C1096 C1103 ) C1096_=_C1104( C1096 C1104 ) \nC1096_=_C1105( C1096 C1105 ) C1096_=_C1106( C1096 C1106 ) C1096_=_C1107( C1096 C1107 ) C1096_=_C1108( C1096 C1108 ) C1096_=_C1109( C1096 C1109 ) C1096_=_C1110( C1096 C1110 ) \nC1096_=_C1111( C1096 C1111 ) C1096_=_C1112( C1096 C1112 ) C1097_=_C1098( C1097 C1098 ) C1097_=_C1099( C1097 C1099 ) C1097_=_C1100( C1097 C1100 ) C1097_=_C1101( C1097 C1101 ) \nC1097_=_C1102( C1097 C1102 ) C1097_=_C1103( C1097 C1103 ) C1097_=_C1104( C1097 C1104 ) C1097_=_C1105( C1097 C1105 ) C1097_=_C1106( C1097 C1106 ) C1097_=_C1107( C1097 C1107 ) \nC1097_=_C1108( C1097 C1108 ) C1097_=_C1109( C1097 C1109 ) C1097_=_C1110( C1097 C1110 ) C1097_=_C1111( C1097 C1111 ) C1097_=_C1112( C1097 C1112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112( C1098 C1112 )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112( C1099 C1112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0_=_C1112( C1100 C1112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2_=_C1103( C1102 C1103 ) C1102_=_C1104( C1102 C1104 ) C1102_=_C1105( C1102 C1105 ) C1102_=_C1106( C1102 C1106 ) C1102_=_C1107( C1102 C1107 ) \nC1102_=_C1108( C1102 C1108 ) C1102_=_C1109( C1102 C1109 ) C1102_=_C1110( C1102 C1110 ) C1102_=_C1111( C1102 C1111 ) C1102_=_C1112( C1102 C1112 ) C1103_=_C1104( C1103 C1104 ) \nC1103_=_C1105( C1103 C1105 ) C1103_=_C1106( C1103 C1106 ) C1103_=_C1107( C1103 C1107 ) C1103_=_C1108( C1103 C1108 ) C1103_=_C1109( C1103 C1109 ) C1103_=_C1110( C1103 C1110 ) \nC1103_=_C1111( C1103 C1111 ) C1103_=_C1112( C1103 C1112 ) C1104_=_C1105( C1104 C1105 ) C1104_=_C1106( C1104 C1106 ) C1104_=_C1107( C1104 C1107 ) C1104_=_C1108( C1104 C1108 ) \nC1104_=_C1109( C1104 C1109 ) C1104_=_C1110( C1104 C1110 ) C1104_=_C1111( C1104 C1111 ) C1104_=_C1112( C1104 C1112 ) C1105_=_C1106( C1105 C1106 ) C1105_=_C1107( C1105 C1107 ) \nC1105_=_C1108( C1105 C1108 ) C1105_=_C1109( C1105 C1109 ) C1105_=_C1110( C1105 C1110 ) C1105_=_C1111( C1105 C1111 ) C1105_=_C1112( C1105 C1112 ) C1106_=_C1107( C1106 C1107 ) \nC1106_=_C1108( C1106 C1108 ) C1106_=_C1109( C1106 C1109 ) C1106_=_C1110( C1106 C1110 ) C1106_=_C1111( C1106 C1111 ) C1106_=_C1112( C1106 C1112 ) C1107_=_C1108( C1107 C1108 ) \nC1107_=_C1109( C1107 C1109 ) C1107_=_C1110( C1107 C1110 ) C1107_=_C1111( C1107 C1111 ) C1107_=_C1112( C1107 C1112 ) C1108_=_C1109( C1108 C1109 ) C1108_=_C1110( C1108 C1110 ) \nC1108_=_C1111( C1108 C1111 ) C1108_=_C1112( C1108 C1112 ) C1109_=_C1110( C1109 C1110 ) C1109_=_C1111( C1109 C1111 ) C1109_=_C1112( C1109 C1112 ) C1110_=_C1111( C1110 C1111 ) \nC1110_=_C1112( C1110 C1112 ) C1111_=_C1112( C1111 C1112 ) C1146_=_C1178( C1146 C1178 ) C1146_=_C1253( C1146 C1253 ) C1178_=_C1253( C1178 C1253 ) "];1053-&gt;1196[label="35: C881 C911 C966 C1028 C1061 \nC1086 C1087 C1088 C1089 C1090 C1091 \nC1092 C1093 C1094 C1096 C1097 C1098 \nC1099 C1100 C1101 C1102 C1103 C1104 \nC1105 C1106 C1107 C1108 C1109 C1110 \nC1111 C1112 C1146 C1178 C1253 C2858 \n372: C881_=_C911 ,C881_=_C966 ,C881_=_C1028 ,C881_=_C1146 ,C881_=_C1178 ,\nC881_=_C1253 ,C911_=_C966 ,C911_=_C1028 ,C911_=_C1146 ,C911_=_C1178 ,C911_=_C1253 ,\nC966_=_C1028 ,C966_=_C1146 ,C966_=_C1178 ,C966_=_C1253 ,C1028_=_C1146 ,C1028_=_C1178 ,\nC1028_=_C1253 ,C1061_=_C1086 ,C1061_=_C1087 ,C1061_=_C1088 ,C1061_=_C1089 ,C1061_=_C1090 ,\nC1061_=_C1091 ,C1061_=_C1092 ,C1061_=_C1093 ,C1061_=_C1094 ,C1061_=_C1096 ,C1061_=_C1097 ,\nC1061_=_C1098 ,C1061_=_C1099 ,C1061_=_C1100 ,C1061_=_C1101 ,C1061_=_C1102 ,C1061_=_C1103 ,\nC1061_=_C1104 ,C1061_=_C1105 ,C1061_=_C1106 ,C1061_=_C1107 ,C1061_=_C1108 ,C1061_=_C1109 ,\nC1061_=_C1110 ,C1061_=_C1111 ,C1061_=_C1112 ,C1086_=_C1087 ,C1086_=_C1088 ,C1086_=_C1089 ,\nC1086_=_C1090 ,C1086_=_C1091 ,C1086_=_C1092 ,C1086_=_C1093 ,C1086_=_C1094 ,C1086_=_C1096 ,\nC1086_=_C1097 ,C1086_=_C1098 ,C1086_=_C1099 ,C1086_=_C1100 ,C1086_=_C1101 ,C1086_=_C1102 ,\nC1086_=_C1103 ,C1086_=_C1104 ,C1086_=_C1105 ,C1086_=_C1106 ,C1086_=_C1107 ,C1086_=_C1108 ,\nC1086_=_C1109 ,C1086_=_C1110 ,C1086_=_C1111 ,C1086_=_C1112 ,C1087_=_C1088 ,C1087_=_C1089 ,\nC1087_=_C1090 ,C1087_=_C1091 ,C1087_=_C1092 ,C1087_=_C1093 ,C1087_=_C1094 ,C1087_=_C1096 ,\nC1087_=_C1097 ,C1087_=_C1098 ,C1087_=_C1099 ,C1087_=_C1100 ,C1087_=_C1101 ,C1087_=_C1102 ,\nC1087_=_C1103 ,C1087_=_C1104 ,C1087_=_C1105 ,C1087_=_C1106 ,C1087_=_C1107 ,C1087_=_C1108 ,\nC1087_=_C1109 ,C1087_=_C1110 ,C1087_=_C1111 ,C1087_=_C1112 ,C1088_=_C1089 ,C1088_=_C1090 ,\nC1088_=_C1091 ,C1088_=_C1092 ,C1088_=_C1093 ,C1088_=_C1094 ,C1088_=_C1096 ,C1088_=_C1097 ,\nC1088_=_C1098 ,C1088_=_C1099 ,C1088_=_C1100 ,C1088_=_C1101 ,C1088_=_C1102 ,C1088_=_C1103 ,\nC1088_=_C1104 ,C1088_=_C1105 ,C1088_=_C1106 ,C1088_=_C1107 ,C1088_=_C1108 ,C1088_=_C1109 ,\nC1088_=_C1110 ,C1088_=_C1111 ,C1088_=_C1112 ,C1089_=_C1090 ,C1089_=_C1091 ,C1089_=_C1092 ,\nC1089_=_C1093 ,C1089_=_C1094 ,C1089_=_C1096 ,C1089_=_C1097 ,C1089_=_C1098 ,C1089_=_C1099 ,\nC1089_=_C1100 ,C1089_=_C1101 ,C1089_=_C1102 ,C1089_=_C1103 ,C1089_=_C1104 ,C1089_=_C1105 ,\nC1089_=_C1106 ,C1089_=_C1107 ,C1089_=_C1108 ,C1089_=_C1109 ,C1089_=_C1110 ,C1089_=_C1111 ,\nC1089_=_C1112 ,C1090_=_C1091 ,C1090_=_C1092 ,C1090_=_C1093 ,C1090_=_C1094 ,C1090_=_C1096 ,\nC1090_=_C1097 ,C1090_=_C1098 ,C1090_=_C1099 ,C1090_=_C1100 ,C1090_=_C1101 ,C1090_=_C1102 ,\nC1090_=_C1103 ,C1090_=_C1104 ,C1090_=_C1105 ,C1090_=_C1106 ,C1090_=_C1107 ,C1090_=_C1108 ,\nC1090_=_C1109 ,C1090_=_C1110 ,C1090_=_C1111 ,C1090_=_C1112 ,C1091_=_C1092 ,C1091_=_C1093 ,\nC1091_=_C1094 ,C1091_=_C1096 ,C1091_=_C1097 ,C1091_=_C1098 ,C1091_=_C1099</w:t>
      </w:r>
    </w:p>
    <w:p>
      <w:pPr>
        <w:pStyle w:val="PreformattedText"/>
        <w:bidi w:val="0"/>
        <w:spacing w:before="0" w:after="0"/>
        <w:jc w:val="left"/>
        <w:rPr/>
      </w:pPr>
      <w:r>
        <w:rPr/>
        <w:t xml:space="preserve"> </w:t>
      </w:r>
      <w:r>
        <w:rPr/>
        <w:t>,C1091_=_C1100 ,\nC1091_=_C1101 ,C1091_=_C1102 ,C1091_=_C1103 ,C1091_=_C1104 ,C1091_=_C1105 ,C1091_=_C1106 ,\nC1091_=_C1107 ,C1091_=_C1108 ,C1091_=_C1109 ,C1091_=_C1110 ,C1091_=_C1111 ,C1091_=_C1112 ,\nC1092_=_C1093 ,C1092_=_C1094 ,C1092_=_C1096 ,C1092_=_C1097 ,C1092_=_C1098 ,C1092_=_C1099 ,\nC1092_=_C1100 ,C1092_=_C1101 ,C1092_=_C1102 ,C1092_=_C1103 ,C1092_=_C1104 ,C1092_=_C1105 ,\nC1092_=_C1106 ,C1092_=_C1107 ,C1092_=_C1108 ,C1092_=_C1109 ,C1092_=_C1110 ,C1092_=_C1111 ,\nC1092_=_C1112 ,C1093_=_C1094 ,C1093_=_C1096 ,C1093_=_C1097 ,C1093_=_C1098 ,C1093_=_C1099 ,\nC1093_=_C1100 ,C1093_=_C1101 ,C1093_=_C1102 ,C1093_=_C1103 ,C1093_=_C1104 ,C1093_=_C1105 ,\nC1093_=_C1106 ,C1093_=_C1107 ,C1093_=_C1108 ,C1093_=_C1109 ,C1093_=_C1110 ,C1093_=_C1111 ,\nC1093_=_C1112 ,C1094_=_C1096 ,C1094_=_C1097 ,C1094_=_C1098 ,C1094_=_C1099 ,C1094_=_C1100 ,\nC1094_=_C1101 ,C1094_=_C1102 ,C1094_=_C1103 ,C1094_=_C1104 ,C1094_=_C1105 ,C1094_=_C1106 ,\nC1094_=_C1107 ,C1094_=_C1108 ,C1094_=_C1109 ,C1094_=_C1110 ,C1094_=_C1111 ,C1094_=_C1112 ,\nC1096_=_C1097 ,C1096_=_C1098 ,C1096_=_C1099 ,C1096_=_C1100 ,C1096_=_C1101 ,C1096_=_C1102 ,\nC1096_=_C1103 ,C1096_=_C1104 ,C1096_=_C1105 ,C1096_=_C1106 ,C1096_=_C1107 ,C1096_=_C1108 ,\nC1096_=_C1109 ,C1096_=_C1110 ,C1096_=_C1111 ,C1096_=_C1112 ,C1097_=_C1098 ,C1097_=_C1099 ,\nC1097_=_C1100 ,C1097_=_C1101 ,C1097_=_C1102 ,C1097_=_C1103 ,C1097_=_C1104 ,C1097_=_C1105 ,\nC1097_=_C1106 ,C1097_=_C1107 ,C1097_=_C1108 ,C1097_=_C1109 ,C1097_=_C1110 ,C1097_=_C1111 ,\nC1097_=_C1112 ,C1098_=_C1099 ,C1098_=_C1100 ,C1098_=_C1101 ,C1098_=_C1102 ,C1098_=_C1103 ,\nC1098_=_C1104 ,C1098_=_C1105 ,C1098_=_C1106 ,C1098_=_C1107 ,C1098_=_C1108 ,C1098_=_C1109 ,\nC1098_=_C1110 ,C1098_=_C1111 ,C1098_=_C1112 ,C1099_=_C1100 ,C1099_=_C1101 ,C1099_=_C1102 ,\nC1099_=_C1103 ,C1099_=_C1104 ,C1099_=_C1105 ,C1099_=_C1106 ,C1099_=_C1107 ,C1099_=_C1108 ,\nC1099_=_C1109 ,C1099_=_C1110 ,C1099_=_C1111 ,C1099_=_C1112 ,C1100_=_C1101 ,C1100_=_C1102 ,\nC1100_=_C1103 ,C1100_=_C1104 ,C1100_=_C1105 ,C1100_=_C1106 ,C1100_=_C1107 ,C1100_=_C1108 ,\nC1100_=_C1109 ,C1100_=_C1110 ,C1100_=_C1111 ,C1100_=_C1112 ,C1101_=_C1102 ,C1101_=_C1103 ,\nC1101_=_C1104 ,C1101_=_C1105 ,C1101_=_C1106 ,C1101_=_C1107 ,C1101_=_C1108 ,C1101_=_C1109 ,\nC1101_=_C1110 ,C1101_=_C1111 ,C1101_=_C1112 ,C1102_=_C1103 ,C1102_=_C1104 ,C1102_=_C1105 ,\nC1102_=_C1106 ,C1102_=_C1107 ,C1102_=_C1108 ,C1102_=_C1109 ,C1102_=_C1110 ,C1102_=_C1111 ,\nC1102_=_C1112 ,C1103_=_C1104 ,C1103_=_C1105 ,C1103_=_C1106 ,C1103_=_C1107 ,C1103_=_C1108 ,\nC1103_=_C1109 ,C1103_=_C1110 ,C1103_=_C1111 ,C1103_=_C1112 ,C1104_=_C1105 ,C1104_=_C1106 ,\nC1104_=_C1107 ,C1104_=_C1108 ,C1104_=_C1109 ,C1104_=_C1110 ,C1104_=_C1111 ,C1104_=_C1112 ,\nC1105_=_C1106 ,C1105_=_C1107 ,C1105_=_C1108 ,C1105_=_C1109 ,C1105_=_C1110 ,C1105_=_C1111 ,\nC1105_=_C1112 ,C1106_=_C1107 ,C1106_=_C1108 ,C1106_=_C1109 ,C1106_=_C1110 ,C1106_=_C1111 ,\nC1106_=_C1112 ,C1107_=_C1108 ,C1107_=_C1109 ,C1107_=_C1110 ,C1107_=_C1111 ,C1107_=_C1112 ,\nC1108_=_C1109 ,C1108_=_C1110 ,C1108_=_C1111 ,C1108_=_C1112 ,C1109_=_C1110 ,C1109_=_C1111 ,\nC1109_=_C1112 ,C1110_=_C1111 ,C1110_=_C1112 ,C1111_=_C1112 ,C1146_=_C1178 ,C1146_=_C1253 ,\nC1178_=_C1253 ,"];1197[shape=box, label="id:1197 level: 8\n10: C879 C909 C963 C1025 C1066 \nC1144 C1206 C1250 C2606 C2854 \n37: C879_=_C909( C879 C909 ) C879_=_C963( C879 C963 ) C879_=_C1025( C879 C1025 ) C879_=_C1066( C879 C1066 ) C879_=_C1144( C879 C1144 ) \nC879_=_C1206( C879 C1206 ) C879_=_C1250( C879 C1250 ) C879_=_C2606( C879 C2606 ) C909_=_C963( C909 C963 ) C909_=_C1025( C909 C1025 ) C909_=_C1066( C909 C1066 ) \nC909_=_C1144( C909 C1144 ) C909_=_C1206( C909 C1206 ) C909_=_C1250( C909 C1250 ) C909_=_C2606( C909 C2606 ) C963_=_C1025( C963 C1025 ) C963_=_C1066( C963 C1066 ) \nC963_=_C1144( C963 C1144 ) C963_=_C1206( C963 C1206 ) C963_=_C1250( C963 C1250 ) C963_=_C2606( C963 C2606 ) C1025_=_C1066( C1025 C1066 ) C1025_=_C1144( C1025 C1144 ) \nC1025_=_C1206( C1025 C1206 ) C1025_=_C1250( C1025 C1250 ) C1025_=_C2606( C1025 C2606 ) C1066_=_C1144( C1066 C1144 ) C1066_=_C1206( C1066 C1206 ) C1066_=_C1250( C1066 C1250 ) \nC1066_=_C2606( C1066 C2606 ) C1144_=_C1206( C1144 C1206 ) C1144_=_C1250( C1144 C1250 ) C1144_=_C2606( C1144 C2606 ) C1206_=_C1250( C1206 C1250 ) C1206_=_C2606( C1206 C2606 ) \nC1250_=_C2606( C1250 C2606 ) C2606_=_C2854( C2606 C2854 ) "];1055-&gt;1197[label="9: C879 C909 C963 C1025 C1066 \nC1144 C1206 C1250 C2854 \n28: C879_=_C909 ,C879_=_C963 ,C879_=_C1025 ,C879_=_C1066 ,C879_=_C1144 ,\nC879_=_C1206 ,C879_=_C1250 ,C909_=_C963 ,C909_=_C1025 ,C909_=_C1066 ,C909_=_C1144 ,\nC909_=_C1206 ,C909_=_C1250 ,C963_=_C1025 ,C963_=_C1066 ,C963_=_C1144 ,C963_=_C1206 ,\nC963_=_C1250 ,C1025_=_C1066 ,C1025_=_C1144 ,C1025_=_C1206 ,C1025_=_C1250 ,C1066_=_C1144 ,\nC1066_=_C1206 ,C1066_=_C1250 ,C1144_=_C1206 ,C1144_=_C1250 ,C1206_=_C1250 ,"];1198[shape=box, label="id:1198 level: 8\n32: C888 C900 C921 C953 C979 \nC987 C1014 C1045 C1075 C1085 C1131 \nC1139 C1167 C1203 C1204 C1205 C1206 \nC1207 C1208 C1209 C1210 C1211 C1212 \nC1213 C1214 C1215 C1216 C1217 C1262 \nC1271 C2876 C2893 \n174: C888_=_C900( C888 C900 ) C888_=_C921( C888 C921 ) C888_=_C979( C888 C979 ) C888_=_C1045( C888 C1045 ) C888_=_C1075( C888 C1075 ) \nC888_=_C1131( C888 C1131 ) C888_=_C1214( C888 C1214 ) C888_=_C1262( C888 C1262 ) C900_=_C953( C900 C953 ) C900_=_C987( C900 C987 ) C900_=_C1014( C900 C1014 ) \nC900_=_C1085( C900 C1085 ) C900_=_C1139( C900 C1139 ) C900_=_C1271( C900 C1271 ) C921_=_C979( C921 C979 ) C921_=_C1045( C921 C1045 ) C921_=_C1075( C921 C1075 ) \nC921_=_C1131( C921 C1131 ) C921_=_C1214( C921 C1214 ) C921_=_C1262( C921 C1262 ) C953_=_C987( C953 C987 ) C953_=_C1014( C953 C1014 ) C953_=_C1085( C953 C1085 ) \nC953_=_C1139( C953 C1139 ) C953_=_C1271( C953 C1271 ) C979_=_C987( C979 C987 ) C979_=_C1045( C979 C1045 ) C979_=_C1075( C979 C1075 ) C979_=_C1131( C979 C1131 ) \nC979_=_C1214( C979 C1214 ) C979_=_C1262( C979 C1262 ) C987_=_C1014( C987 C1014 ) C987_=_C1085( C987 C1085 ) C987_=_C1139( C987 C1139 ) C987_=_C1271( C987 C1271 ) \nC1014_=_C1085( C1014 C1085 ) C1014_=_C1139( C1014 C1139 ) C1014_=_C1271( C1014 C1271 ) C1045_=_C1075( C1045 C1075 ) C1045_=_C1131( C1045 C1131 ) C1045_=_C1214( C1045 C1214 ) \nC1045_=_C1262( C1045 C1262 ) C1075_=_C1085( C1075 C1085 ) C1075_=_C1131( C1075 C1131 ) C1075_=_C1214( C1075 C1214 ) C1075_=_C1262( C1075 C1262 ) C1085_=_C1139( C1085 C1139 ) \nC1085_=_C1271( C1085 C1271 ) C1131_=_C1139( C1131 C1139 ) C1131_=_C1214( C1131 C1214 ) C1131_=_C1262( C1131 C1262 ) C1139_=_C1271( C1139 C1271 ) C1167_=_C1203( C1167 C1203 ) \nC1167_=_C1204( C1167 C1204 ) C1167_=_C1205( C1167 C1205 ) C1167_=_C1206( C1167 C1206 ) C1167_=_C1207( C1167 C1207 ) C1167_=_C1208( C1167 C1208 ) C1167_=_C1209( C1167 C1209 ) \nC1167_=_C1210( C1167 C1210 ) C1167_=_C1211( C1167 C1211 ) C1167_=_C1212( C1167 C1212 ) C1167_=_C1213( C1167 C1213 ) C1167_=_C1214( C1167 C1214 ) C1167_=_C1215( C1167 C1215 ) \nC1167_=_C1216( C1167 C1216 ) C1167_=_C1217( C1167 C1217 ) C1203_=_C1204( C1203 C1204 ) C1203_=_C1205( C1203 C1205 ) C1203_=_C1206( C1203 C1206 ) C1203_=_C1207( C1203 C1207 ) \nC1203_=_C1208( C1203 C1208 ) C1203_=_C1209( C1203 C1209 ) C1203_=_C1210( C1203 C1210 ) C1203_=_C1211( C1203 C1211 ) C1203_=_C1212( C1203 C1212 ) C1203_=_C1213( C1203 C1213 ) \nC1203_=_C1214( C1203 C1214 ) C1203_=_C1215( C1203 C1215 ) C1203_=_C1216( C1203 C1216 ) C1203_=_C1217( C1203 C1217 ) C1204_=_C1205( C1204 C1205 ) C1204_=_C1206( C1204 C1206 ) \nC1204_=_C1207( C1204 C1207 ) C1204_=_C1208( C1204 C1208 ) C1204_=_C1209( C1204 C1209 ) C1204_=_C1210( C1204 C1210 ) C1204_=_C1211( C1204 C1211 ) C1204_=_C1212( C1204 C1212 ) \nC1204_=_C1213( C1204 C1213 ) C1204_=_C1214( C1204 C1214 ) C1204_=_C1215( C1204 C1215 ) C1204_=_C1216( C1204 C1216 ) C1204_=_C1217( C1204 C1217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6_=_C1207( C1206 C1207 ) \nC1206_=_C1208( C1206 C1208 ) C1206_=_C1209( C1206 C1209 ) C1206_=_C1210( C1206 C1210 ) C1206_=_C1211( C1206 C1211 ) C1206_=_C1212( C1206 C1212 ) C1206_=_C1213( C1206 C1213 ) \nC1206_=_C1214( C1206 C1214 ) C1206_=_C1215( C1206 C1215 ) C1206_=_C1216( C1206 C1216 ) C1206_=_C1217( C1206 C1217 ) C1207_=_C1208( C1207 C1208 ) C1207_=_C1209( C1207 C1209 ) \nC1207_=_C1210( C1207 C1210 ) C1207_=_C1211( C1207 C1211 ) C1207_=_C1212( C1207 C1212 ) C1207_=_C1213( C1207 C1213 ) C1207_=_C1214( C1207 C1214 ) C1207_=_C1215( C1207 C1215 ) \nC1207_=_C1216( C1207 C1216 ) C1207_=_C1217( C1207 C1217 ) C1208_=_C1209( C1208 C1209 ) C1208_=_C1210( C1208 C1210 ) C1208_=_C1211( C1208 C1211 ) C1208_=_C1212( C1208 C1212 ) \nC1208_=_C1213( C1208 C1213 ) C1208_=_C1214( C1208 C1214 ) C1208_=_C1215( C1208 C1215 ) C1208_=_C1216( C1208 C1216 ) C1208_=_C1217( C1208 C1217 ) C1209_=_C1210( C1209 C1210 ) \nC1209_=_C1211( C1209 C1211 ) C1209_=_C1212( C1209 C1212 ) C1209_=_C1213( C1209 C1213 ) C1209_=_C1214( C1209 C1214 ) C1209_=_C1215( C1209 C1215 ) C1209_=_C1216( C1209 C1216 ) \nC1209_=_C1217( C1209 C1217 ) C1210_=_C1211( C1210 C1211 ) C1210_=_C1212( C1210 C1212 ) C1210_=_C1213( C1210 C1213 ) C1210_=_C1214( C1210 C1214 ) C1210_=_C1215( C1210 C1215 ) \nC1210_=_C1216( C1210 C1216 ) C1210_=_C1217( C1210 C1217 ) C1211_=_C1212( C1211 C1212 ) C1211_=_C1213( C1211 C1213 ) C1211_=_C1214( C1211 C1214 ) C1211_=_C1215( C1211 C1215 ) \nC1211_=_C1216( C1211 C1216 ) C1211_=_C1217( C1211 C1217 ) C1212_=_C1213( C1212 C1213 ) C1212_=_C1214( C1212 C1214 ) C1212_=_C1215( C1212 C1215 ) C1212_=_C1216( C1212 C1216 ) \nC1212_=_C1217( C1212 C1217 ) C1213_=_C1214( C1213 C1214 ) C1213_=_C1215( C1213 C1215 ) C1213_=_C1216( C1213 C1216 ) C1213_=_C1217( C1213 C1217 ) C1214_=_C1215( C1214 C1215 ) \nC1214_=_C1216( C1214 C1216 ) C1214_=_C1217(</w:t>
      </w:r>
    </w:p>
    <w:p>
      <w:pPr>
        <w:pStyle w:val="PreformattedText"/>
        <w:bidi w:val="0"/>
        <w:spacing w:before="0" w:after="0"/>
        <w:jc w:val="left"/>
        <w:rPr/>
      </w:pPr>
      <w:r>
        <w:rPr/>
        <w:t xml:space="preserve"> </w:t>
      </w:r>
      <w:r>
        <w:rPr/>
        <w:t>C1214 C1217 ) C1214_=_C1262( C1214 C1262 ) C1215_=_C1216( C1215 C1216 ) C1215_=_C1217( C1215 C1217 ) C1216_=_C1217( C1216 C1217 ) \nC1262_=_C1271( C1262 C1271 ) "];1055-&gt;1198[label="31: C888 C900 C921 C953 C979 \nC987 C1014 C1045 C1075 C1085 C1131 \nC1139 C1167 C1203 C1204 C1205 C1206 \nC1207 C1208 C1209 C1210 C1211 C1212 \nC1213 C1215 C1216 C1217 C1262 C1271 \nC2876 C2893 \n152: C888_=_C900 ,C888_=_C921 ,C888_=_C979 ,C888_=_C1045 ,C888_=_C1075 ,\nC888_=_C1131 ,C888_=_C1262 ,C900_=_C953 ,C900_=_C987 ,C900_=_C1014 ,C900_=_C1085 ,\nC900_=_C1139 ,C900_=_C1271 ,C921_=_C979 ,C921_=_C1045 ,C921_=_C1075 ,C921_=_C1131 ,\nC921_=_C1262 ,C953_=_C987 ,C953_=_C1014 ,C953_=_C1085 ,C953_=_C1139 ,C953_=_C1271 ,\nC979_=_C987 ,C979_=_C1045 ,C979_=_C1075 ,C979_=_C1131 ,C979_=_C1262 ,C987_=_C1014 ,\nC987_=_C1085 ,C987_=_C1139 ,C987_=_C1271 ,C1014_=_C1085 ,C1014_=_C1139 ,C1014_=_C1271 ,\nC1045_=_C1075 ,C1045_=_C1131 ,C1045_=_C1262 ,C1075_=_C1085 ,C1075_=_C1131 ,C1075_=_C1262 ,\nC1085_=_C1139 ,C1085_=_C1271 ,C1131_=_C1139 ,C1131_=_C1262 ,C1139_=_C1271 ,C1167_=_C1203 ,\nC1167_=_C1204 ,C1167_=_C1205 ,C1167_=_C1206 ,C1167_=_C1207 ,C1167_=_C1208 ,C1167_=_C1209 ,\nC1167_=_C1210 ,C1167_=_C1211 ,C1167_=_C1212 ,C1167_=_C1213 ,C1167_=_C1215 ,C1167_=_C1216 ,\nC1167_=_C1217 ,C1203_=_C1204 ,C1203_=_C1205 ,C1203_=_C1206 ,C1203_=_C1207 ,C1203_=_C1208 ,\nC1203_=_C1209 ,C1203_=_C1210 ,C1203_=_C1211 ,C1203_=_C1212 ,C1203_=_C1213 ,C1203_=_C1215 ,\nC1203_=_C1216 ,C1203_=_C1217 ,C1204_=_C1205 ,C1204_=_C1206 ,C1204_=_C1207 ,C1204_=_C1208 ,\nC1204_=_C1209 ,C1204_=_C1210 ,C1204_=_C1211 ,C1204_=_C1212 ,C1204_=_C1213 ,C1204_=_C1215 ,\nC1204_=_C1216 ,C1204_=_C1217 ,C1205_=_C1206 ,C1205_=_C1207 ,C1205_=_C1208 ,C1205_=_C1209 ,\nC1205_=_C1210 ,C1205_=_C1211 ,C1205_=_C1212 ,C1205_=_C1213 ,C1205_=_C1215 ,C1205_=_C1216 ,\nC1205_=_C1217 ,C1206_=_C1207 ,C1206_=_C1208 ,C1206_=_C1209 ,C1206_=_C1210 ,C1206_=_C1211 ,\nC1206_=_C1212 ,C1206_=_C1213 ,C1206_=_C1215 ,C1206_=_C1216 ,C1206_=_C1217 ,C1207_=_C1208 ,\nC1207_=_C1209 ,C1207_=_C1210 ,C1207_=_C1211 ,C1207_=_C1212 ,C1207_=_C1213 ,C1207_=_C1215 ,\nC1207_=_C1216 ,C1207_=_C1217 ,C1208_=_C1209 ,C1208_=_C1210 ,C1208_=_C1211 ,C1208_=_C1212 ,\nC1208_=_C1213 ,C1208_=_C1215 ,C1208_=_C1216 ,C1208_=_C1217 ,C1209_=_C1210 ,C1209_=_C1211 ,\nC1209_=_C1212 ,C1209_=_C1213 ,C1209_=_C1215 ,C1209_=_C1216 ,C1209_=_C1217 ,C1210_=_C1211 ,\nC1210_=_C1212 ,C1210_=_C1213 ,C1210_=_C1215 ,C1210_=_C1216 ,C1210_=_C1217 ,C1211_=_C1212 ,\nC1211_=_C1213 ,C1211_=_C1215 ,C1211_=_C1216 ,C1211_=_C1217 ,C1212_=_C1213 ,C1212_=_C1215 ,\nC1212_=_C1216 ,C1212_=_C1217 ,C1213_=_C1215 ,C1213_=_C1216 ,C1213_=_C1217 ,C1215_=_C1216 ,\nC1215_=_C1217 ,C1216_=_C1217 ,C1262_=_C1271 ,"];1199[shape=box, label="id:1199 level: 8\n10: C890 C945 C980 C1047 C1106 \nC1158 C1215 C1263 C2750 C2878 \n37: C890_=_C945( C890 C945 ) C890_=_C980( C890 C980 ) C890_=_C1047( C890 C1047 ) C890_=_C1106( C890 C1106 ) C890_=_C1158( C890 C1158 ) \nC890_=_C1215( C890 C1215 ) C890_=_C1263( C890 C1263 ) C890_=_C2750( C890 C2750 ) C945_=_C980( C945 C980 ) C945_=_C1047( C945 C1047 ) C945_=_C1106( C945 C1106 ) \nC945_=_C1158( C945 C1158 ) C945_=_C1215( C945 C1215 ) C945_=_C1263( C945 C1263 ) C945_=_C2750( C945 C2750 ) C980_=_C1047( C980 C1047 ) C980_=_C1106( C980 C1106 ) \nC980_=_C1158( C980 C1158 ) C980_=_C1215( C980 C1215 ) C980_=_C1263( C980 C1263 ) C980_=_C2750( C980 C2750 ) C1047_=_C1106( C1047 C1106 ) C1047_=_C1158( C1047 C1158 ) \nC1047_=_C1215( C1047 C1215 ) C1047_=_C1263( C1047 C1263 ) C1047_=_C2750( C1047 C2750 ) C1106_=_C1158( C1106 C1158 ) C1106_=_C1215( C1106 C1215 ) C1106_=_C1263( C1106 C1263 ) \nC1106_=_C2750( C1106 C2750 ) C1158_=_C1215( C1158 C1215 ) C1158_=_C1263( C1158 C1263 ) C1158_=_C2750( C1158 C2750 ) C1215_=_C1263( C1215 C1263 ) C1215_=_C2750( C1215 C2750 ) \nC1263_=_C2750( C1263 C2750 ) C2750_=_C2878( C2750 C2878 ) "];1057-&gt;1199[label="9: C890 C945 C980 C1047 C1106 \nC1158 C1215 C1263 C2878 \n28: C890_=_C945 ,C890_=_C980 ,C890_=_C1047 ,C890_=_C1106 ,C890_=_C1158 ,\nC890_=_C1215 ,C890_=_C1263 ,C945_=_C980 ,C945_=_C1047 ,C945_=_C1106 ,C945_=_C1158 ,\nC945_=_C1215 ,C945_=_C1263 ,C980_=_C1047 ,C980_=_C1106 ,C980_=_C1158 ,C980_=_C1215 ,\nC980_=_C1263 ,C1047_=_C1106 ,C1047_=_C1158 ,C1047_=_C1215 ,C1047_=_C1263 ,C1106_=_C1158 ,\nC1106_=_C1215 ,C1106_=_C1263 ,C1158_=_C1215 ,C1158_=_C1263 ,C1215_=_C1263 ,"];1200[shape=box, label="id:1200 level: 8\n36: C849 C874 C875 C876 C877 \nC878 C879 C880 C881 C882 C883 \nC884 C885 C886 C887 C888 C889 \nC890 C891 C892 C893 C894 C895 \nC896 C897 C898 C899 C900 C943 \nC978 C1044 C1105 C1130 C1213 C1234 \nC2875 \n406: C849_=_C874( C849 C874 ) C849_=_C875( C849 C875 ) C849_=_C876( C849 C876 ) C849_=_C877( C849 C877 ) C849_=_C878( C849 C878 ) \nC849_=_C879( C849 C879 ) C849_=_C880( C849 C880 ) C849_=_C881( C849 C881 ) C849_=_C882( C849 C882 ) C849_=_C883( C849 C883 ) C849_=_C884( C849 C884 ) \nC849_=_C885( C849 C885 ) C849_=_C886( C849 C886 ) C849_=_C887( C849 C887 ) C849_=_C888( C849 C888 ) C849_=_C889( C849 C889 ) C849_=_C890( C849 C890 ) \nC849_=_C891( C849 C891 ) C849_=_C892( C849 C892 ) C849_=_C893( C849 C893 ) C849_=_C894( C849 C894 ) C849_=_C895( C849 C895 ) C849_=_C896( C849 C896 ) \nC849_=_C897( C849 C897 ) C849_=_C898( C849 C898 ) C849_=_C899( C849 C899 ) C849_=_C900( C849 C900 ) C874_=_C875( C874 C875 ) C874_=_C876( C874 C876 ) \nC874_=_C877( C874 C877 ) C874_=_C878( C874 C878 ) C874_=_C879( C874 C879 ) C874_=_C880( C874 C880 ) C874_=_C881( C874 C881 ) C874_=_C882( C874 C882 ) \nC874_=_C883( C874 C883 ) C874_=_C884( C874 C884 ) C874_=_C885( C874 C885 ) C874_=_C886( C874 C886 ) C874_=_C887( C874 C887 ) C874_=_C888( C874 C888 ) \nC874_=_C889( C874 C889 ) C874_=_C890( C874 C890 ) C874_=_C891( C874 C891 ) C874_=_C892( C874 C892 ) C874_=_C893( C874 C893 ) C874_=_C894( C874 C894 ) \nC874_=_C895( C874 C895 ) C874_=_C896( C874 C896 ) C874_=_C897( C874 C897 ) C874_=_C898( C874 C898 ) C874_=_C899( C874 C899 ) C874_=_C900( C874 C900 ) \nC875_=_C876( C875 C876 ) C875_=_C877( C875 C877 ) C875_=_C878( C875 C878 ) C875_=_C879( C875 C879 ) C875_=_C880( C875 C880 ) C875_=_C881( C875 C881 ) \nC875_=_C882( C875 C882 ) C875_=_C883( C875 C883 ) C875_=_C884( C875 C884 ) C875_=_C885( C875 C885 ) C875_=_C886( C875 C886 ) C875_=_C887( C875 C887 ) \nC875_=_C888( C875 C888 ) C875_=_C889( C875 C889 ) C875_=_C890( C875 C890 ) C875_=_C891( C875 C891 ) C875_=_C892( C875 C892 ) C875_=_C893( C875 C893 ) \nC875_=_C894( C875 C894 ) C875_=_C895( C875 C895 ) C875_=_C896( C875 C896 ) C875_=_C897( C875 C897 ) C875_=_C898( C875 C898 ) C875_=_C899( C875 C899 ) \nC875_=_C900( C875 C900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1( C876 C891 ) C876_=_C892( C876 C892 ) C876_=_C893( C876 C893 ) \nC876_=_C894( C876 C894 ) C876_=_C895( C876 C895 ) C876_=_C896( C876 C896 ) C876_=_C897( C876 C897 ) C876_=_C898( C876 C898 ) C876_=_C899( C876 C899 ) \nC876_=_C900( C876 C900 ) C877_=_C878( C877 C878 ) C877_=_C879( C877 C879 ) C877_=_C880( C877 C880 ) C877_=_C881( C877 C881 ) C877_=_C882( C877 C882 ) \nC877_=_C883( C877 C883 ) C877_=_C884( C877 C884 ) C877_=_C885( C877 C885 ) C877_=_C886( C877 C886 ) C877_=_C887( C877 C887 ) C877_=_C888( C877 C888 ) \nC877_=_C889( C877 C889 ) C877_=_C890( C877 C890 ) C877_=_C891( C877 C891 ) C877_=_C892( C877 C892 ) C877_=_C893( C877 C893 ) C877_=_C894( C877 C894 ) \nC877_=_C895( C877 C895 ) C877_=_C896( C877 C896 ) C877_=_C897( C877 C897 ) C877_=_C898( C877 C898 ) C877_=_C899( C877 C899 ) C877_=_C900( C877 C900 ) \nC878_=_C879( C878 C879 ) C878_=_C880( C878 C880 ) C878_=_C881( C878 C881 ) C878_=_C882( C878 C882 ) C878_=_C883( C878 C883 ) C878_=_C884( C878 C884 ) \nC878_=_C885( C878 C885 ) C878_=_C886( C878 C886 ) C878_=_C887( C878 C887 ) C878_=_C888( C878 C888 ) C878_=_C889( C878 C889 ) C878_=_C890( C878 C890 ) \nC878_=_C891( C878 C891 ) C878_=_C892( C878 C892 ) C878_=_C893( C878 C893 ) C878_=_C894( C878 C894 ) C878_=_C895( C878 C895 ) C878_=_C896( C878 C896 ) \nC878_=_C897( C878 C897 ) C878_=_C898( C878 C898 ) C878_=_C899( C878 C899 ) C878_=_C900( C878 C900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893( C879 C893 ) \nC879_=_C894( C879 C894 ) C879_=_C895( C879 C895 ) C879_=_C896( C879 C896 ) C879_=_C897( C879 C897 ) C879_=_C898( C879 C898 ) C879_=_C899( C879 C899 ) \nC879_=_C900( C879 C900 )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894( C880 C894 ) C880_=_C895( C880 C895 ) C880_=_C896( C880 C896 ) C880_=_C897( C880 C897 ) \nC880_=_C898( C880 C898 ) C880_=_C899( C880 C899 ) C880_=_C900( C880 C900 ) C881_=_C882( C881 C882 ) C881_=_C883( C881 C883 ) C881_=_C884( C881 C884 ) \nC881_=_C885( C881 C885 ) C881_=_C886( C881 C886 ) C881_=_C887( C881 C887 ) C881_=_C888( C881 C888 ) C881_=_C889( C881 C889 ) C881_=_C890( C881 C890 ) \nC881_=_C891( C881 C891 ) C881_=_C892( C881 C892 ) C881_=_C893( C881 C893 ) C881_=_C894( C881 C894 ) C881_=_C895( C881 C895 ) C881_=_C896( C881 C896 ) \nC881_=_C897( C881 C897 ) C881_=_C898( C881 C898 ) C881_=_C899( C881 C899 ) C881_=_C900( C881 C900 ) C882_=_C883( C882 C883 ) C882_=_C884( C882 C884 ) \nC882_=_C885( C882 C885 ) C882_=_C886( C882</w:t>
      </w:r>
    </w:p>
    <w:p>
      <w:pPr>
        <w:pStyle w:val="PreformattedText"/>
        <w:bidi w:val="0"/>
        <w:spacing w:before="0" w:after="0"/>
        <w:jc w:val="left"/>
        <w:rPr/>
      </w:pPr>
      <w:r>
        <w:rPr/>
        <w:t xml:space="preserve"> </w:t>
      </w:r>
      <w:r>
        <w:rPr/>
        <w:t>C886 ) C882_=_C887( C882 C887 ) C882_=_C888( C882 C888 ) C882_=_C889( C882 C889 ) C882_=_C890( C882 C890 ) \nC882_=_C891( C882 C891 ) C882_=_C892( C882 C892 ) C882_=_C893( C882 C893 ) C882_=_C894( C882 C894 ) C882_=_C895( C882 C895 ) C882_=_C896( C882 C896 ) \nC882_=_C897( C882 C897 ) C882_=_C898( C882 C898 ) C882_=_C899( C882 C899 ) C882_=_C900( C882 C900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899( C883 C899 ) C883_=_C900( C883 C900 ) C884_=_C885( C884 C885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5_=_C900( C885 C900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43( C887 C943 ) C887_=_C978( C887 C978 ) C887_=_C1044( C887 C1044 ) C887_=_C1105( C887 C1105 ) C887_=_C1130( C887 C1130 ) \nC887_=_C1213( C887 C1213 ) C887_=_C1234( C887 C1234 ) C888_=_C889( C888 C889 ) C888_=_C890( C888 C890 ) C888_=_C891( C888 C891 ) C888_=_C892( C888 C892 ) \nC888_=_C893( C888 C893 ) C888_=_C894( C888 C894 ) C888_=_C895( C888 C895 ) C888_=_C896( C888 C896 ) C888_=_C897( C888 C897 ) C888_=_C898( C888 C898 ) \nC888_=_C899( C888 C899 ) C888_=_C900( C888 C900 ) C889_=_C890( C889 C890 ) C889_=_C891( C889 C891 ) C889_=_C892( C889 C892 ) C889_=_C893( C889 C893 ) \nC889_=_C894( C889 C894 ) C889_=_C895( C889 C895 ) C889_=_C896( C889 C896 ) C889_=_C897( C889 C897 ) C889_=_C898( C889 C898 ) C889_=_C899( C889 C899 ) \nC889_=_C900( C889 C900 ) C890_=_C891( C890 C891 ) C890_=_C892( C890 C892 ) C890_=_C893( C890 C893 ) C890_=_C894( C890 C894 ) C890_=_C895( C890 C895 ) \nC890_=_C896( C890 C896 ) C890_=_C897( C890 C897 ) C890_=_C898( C890 C898 ) C890_=_C899( C890 C899 ) C890_=_C900( C890 C900 ) C891_=_C892( C891 C892 ) \nC891_=_C893( C891 C893 ) C891_=_C894( C891 C894 ) C891_=_C895( C891 C895 ) C891_=_C896( C891 C896 ) C891_=_C897( C891 C897 ) C891_=_C898( C891 C898 ) \nC891_=_C899( C891 C899 ) C891_=_C900( C891 C900 ) C892_=_C893( C892 C893 ) C892_=_C894( C892 C894 ) C892_=_C895( C892 C895 ) C892_=_C896( C892 C896 ) \nC892_=_C897( C892 C897 ) C892_=_C898( C892 C898 ) C892_=_C899( C892 C899 ) C892_=_C900( C892 C900 ) C893_=_C894( C893 C894 ) C893_=_C895( C893 C895 ) \nC893_=_C896( C893 C896 ) C893_=_C897( C893 C897 ) C893_=_C898( C893 C898 ) C893_=_C899( C893 C899 ) C893_=_C900( C893 C900 ) C894_=_C895( C894 C895 ) \nC894_=_C896( C894 C896 ) C894_=_C897( C894 C897 ) C894_=_C898( C894 C898 ) C894_=_C899( C894 C899 ) C894_=_C900( C894 C900 ) C895_=_C896( C895 C896 ) \nC895_=_C897( C895 C897 ) C895_=_C898( C895 C898 ) C895_=_C899( C895 C899 ) C895_=_C900( C895 C900 ) C896_=_C897( C896 C897 ) C896_=_C898( C896 C898 ) \nC896_=_C899( C896 C899 ) C896_=_C900( C896 C900 ) C897_=_C898( C897 C898 ) C897_=_C899( C897 C899 ) C897_=_C900( C897 C900 ) C898_=_C899( C898 C899 ) \nC898_=_C900( C898 C900 ) C899_=_C900( C899 C900 ) C943_=_C978( C943 C978 ) C943_=_C1044( C943 C1044 ) C943_=_C1105( C943 C1105 ) C943_=_C1130( C943 C1130 ) \nC943_=_C1213( C943 C1213 ) C943_=_C1234( C943 C1234 ) C978_=_C1044( C978 C1044 ) C978_=_C1105( C978 C1105 ) C978_=_C1130( C978 C1130 ) C978_=_C1213( C978 C1213 ) \nC978_=_C1234( C978 C1234 ) C1044_=_C1105( C1044 C1105 ) C1044_=_C1130( C1044 C1130 ) C1044_=_C1213( C1044 C1213 ) C1044_=_C1234( C1044 C1234 ) C1105_=_C1130( C1105 C1130 ) \nC1105_=_C1213( C1105 C1213 ) C1105_=_C1234( C1105 C1234 ) C1130_=_C1213( C1130 C1213 ) C1130_=_C1234( C1130 C1234 ) C1213_=_C1234( C1213 C1234 ) "];1057-&gt;1200[label="35: C849 C874 C875 C876 C877 \nC878 C879 C880 C881 C882 C883 \nC884 C885 C886 C888 C889 C890 \nC891 C892 C893 C894 C895 C896 \nC897 C898 C899 C900 C943 C978 \nC1044 C1105 C1130 C1213 C1234 C2875 \n372: C849_=_C874 ,C849_=_C875 ,C849_=_C876 ,C849_=_C877 ,C849_=_C878 ,\nC849_=_C879 ,C849_=_C880 ,C849_=_C881 ,C849_=_C882 ,C849_=_C883 ,C849_=_C884 ,\nC849_=_C885 ,C849_=_C886 ,C849_=_C888 ,C849_=_C889 ,C849_=_C890 ,C849_=_C891 ,\nC849_=_C892 ,C849_=_C893 ,C849_=_C894 ,C849_=_C895 ,C849_=_C896 ,C849_=_C897 ,\nC849_=_C898 ,C849_=_C899 ,C849_=_C900 ,C874_=_C875 ,C874_=_C876 ,C874_=_C877 ,\nC874_=_C878 ,C874_=_C879 ,C874_=_C880 ,C874_=_C881 ,C874_=_C882 ,C874_=_C883 ,\nC874_=_C884 ,C874_=_C885 ,C874_=_C886 ,C874_=_C888 ,C874_=_C889 ,C874_=_C890 ,\nC874_=_C891 ,C874_=_C892 ,C874_=_C893 ,C874_=_C894 ,C874_=_C895 ,C874_=_C896 ,\nC874_=_C897 ,C874_=_C898 ,C874_=_C899 ,C874_=_C900 ,C875_=_C876 ,C875_=_C877 ,\nC875_=_C878 ,C875_=_C879 ,C875_=_C880 ,C875_=_C881 ,C875_=_C882 ,C875_=_C883 ,\nC875_=_C884 ,C875_=_C885 ,C875_=_C886 ,C875_=_C888 ,C875_=_C889 ,C875_=_C890 ,\nC875_=_C891 ,C875_=_C892 ,C875_=_C893 ,C875_=_C894 ,C875_=_C895 ,C875_=_C896 ,\nC875_=_C897 ,C875_=_C898 ,C875_=_C899 ,C875_=_C900 ,C876_=_C877 ,C876_=_C878 ,\nC876_=_C879 ,C876_=_C880 ,C876_=_C881 ,C876_=_C882 ,C876_=_C883 ,C876_=_C884 ,\nC876_=_C885 ,C876_=_C886 ,C876_=_C888 ,C876_=_C889 ,C876_=_C890 ,C876_=_C891 ,\nC876_=_C892 ,C876_=_C893 ,C876_=_C894 ,C876_=_C895 ,C876_=_C896 ,C876_=_C897 ,\nC876_=_C898 ,C876_=_C899 ,C876_=_C900 ,C877_=_C878 ,C877_=_C879 ,C877_=_C880 ,\nC877_=_C881 ,C877_=_C882 ,C877_=_C883 ,C877_=_C884 ,C877_=_C885 ,C877_=_C886 ,\nC877_=_C888 ,C877_=_C889 ,C877_=_C890 ,C877_=_C891 ,C877_=_C892 ,C877_=_C893 ,\nC877_=_C894 ,C877_=_C895 ,C877_=_C896 ,C877_=_C897 ,C877_=_C898 ,C877_=_C899 ,\nC877_=_C900 ,C878_=_C879 ,C878_=_C880 ,C878_=_C881 ,C878_=_C882 ,C878_=_C883 ,\nC878_=_C884 ,C878_=_C885 ,C878_=_C886 ,C878_=_C888 ,C878_=_C889 ,C878_=_C890 ,\nC878_=_C891 ,C878_=_C892 ,C878_=_C893 ,C878_=_C894 ,C878_=_C895 ,C878_=_C896 ,\nC878_=_C897 ,C878_=_C898 ,C878_=_C899 ,C878_=_C900 ,C879_=_C880 ,C879_=_C881 ,\nC879_=_C882 ,C879_=_C883 ,C879_=_C884 ,C879_=_C885 ,C879_=_C886 ,C879_=_C888 ,\nC879_=_C889 ,C879_=_C890 ,C879_=_C891 ,C879_=_C892 ,C879_=_C893 ,C879_=_C894 ,\nC879_=_C895 ,C879_=_C896 ,C879_=_C897 ,C879_=_C898 ,C879_=_C899 ,C879_=_C900 ,\nC880_=_C881 ,C880_=_C882 ,C880_=_C883 ,C880_=_C884 ,C880_=_C885 ,C880_=_C886 ,\nC880_=_C888 ,C880_=_C889 ,C880_=_C890 ,C880_=_C891 ,C880_=_C892 ,C880_=_C893 ,\nC880_=_C894 ,C880_=_C895 ,C880_=_C896 ,C880_=_C897 ,C880_=_C898 ,C880_=_C899 ,\nC880_=_C900 ,C881_=_C882 ,C881_=_C883 ,C881_=_C884 ,C881_=_C885 ,C881_=_C886 ,\nC881_=_C888 ,C881_=_C889 ,C881_=_C890 ,C881_=_C891 ,C881_=_C892 ,C881_=_C893 ,\nC881_=_C894 ,C881_=_C895 ,C881_=_C896 ,C881_=_C897 ,C881_=_C898 ,C881_=_C899 ,\nC881_=_C900 ,C882_=_C883 ,C882_=_C884 ,C882_=_C885 ,C882_=_C886 ,C882_=_C888 ,\nC882_=_C889 ,C882_=_C890 ,C882_=_C891 ,C882_=_C892 ,C882_=_C893 ,C882_=_C894 ,\nC882_=_C895 ,C882_=_C896 ,C882_=_C897 ,C882_=_C898 ,C882_=_C899 ,C882_=_C900 ,\nC883_=_C884 ,C883_=_C885 ,C883_=_C886 ,C883_=_C888 ,C883_=_C889 ,C883_=_C890 ,\nC883_=_C891 ,C883_=_C892 ,C883_=_C893 ,C883_=_C894 ,C883_=_C895 ,C883_=_C896 ,\nC883_=_C897 ,C883_=_C898 ,C883_=_C899 ,C883_=_C900 ,C884_=_C885 ,C884_=_C886 ,\nC884_=_C888 ,C884_=_C889 ,C884_=_C890 ,C884_=_C891 ,C884_=_C892 ,C884_=_C893 ,\nC884_=_C894 ,C884_=_C895 ,C884_=_C896 ,C884_=_C897 ,C884_=_C898 ,C884_=_C899 ,\nC884_=_C900 ,C885_=_C886 ,C885_=_C888 ,C885_=_C889 ,C885_=_C890 ,C885_=_C891 ,\nC885_=_C892 ,C885_=_C893 ,C885_=_C894 ,C885_=_C895 ,C885_=_C896 ,C885_=_C897 ,\nC885_=_C898 ,C885_=_C899 ,C885_=_C900 ,C886_=_C888 ,C886_=_C889 ,C886_=_C890 ,\nC886_=_C891 ,C886_=_C892 ,C886_=_C893 ,C886_=_C894 ,C886_=_C895 ,C886_=_C896 ,\nC886_=_C897 ,C886_=_C898 ,C886_=_C899 ,C886_=_C900 ,C888_=_C889 ,C888_=_C890 ,\nC888_=_C891 ,C888_=_C892 ,C888_=_C893 ,C888_=_C894 ,C888_=_C895 ,C888_=_C896 ,\nC888_=_C897 ,C888_=_C898 ,C888_=_C899 ,C888_=_C900 ,C889_=_C890 ,C889_=_C891 ,\nC889_=_C892 ,C889_=_C893 ,C889_=_C894 ,C889_=_C895 ,C889_=_C896 ,C889_=_C897 ,\nC889_=_C898 ,C889_=_C899 ,C889_=_C900 ,C890_=_C891 ,C890_=_C892 ,C890_=_C893 ,\nC890_=_C894 ,C890_=_C895 ,C890_=_C896 ,C890_=_C897 ,C890_=_C898 ,C890_=_C899 ,\nC890_=_C900 ,C891_=_C892 ,C891_=_C893 ,C891_=_C894 ,C891_=_C895 ,C891_=_C896 ,\nC891_=_C897 ,C891_=_C898 ,C891_=_C899 ,C891_=_C900 ,C892_=_C893 ,C892_=_C894 ,\nC892_=_C895 ,C892_=_C896 ,C892_=_C897 ,C892_=_C898 ,C892_=_C899 ,C892_=_C900 ,\nC893_=_C894 ,C893_=_C895 ,C893_=_C896 ,C893_=_C897 ,C893_=_C898 ,C893_=_C899 ,\nC893_=_C900 ,C894_=_C895 ,C894_=_C896 ,C894_=_C897 ,C894_=_C898 ,C894_=_C899 ,\nC894_=_C900 ,C895_=_C896 ,C895_=_C897 ,C895_=_C898 ,C895_=_C899 ,C895_=_C900 ,\nC896_=_C897 ,C896_=_C898 ,C896_=_C899 ,C896_=_C900 ,C897_=_C898 ,C897_=_C899 ,\nC897_=_C900 ,C898_=_C899 ,C898_=_C900</w:t>
      </w:r>
    </w:p>
    <w:p>
      <w:pPr>
        <w:pStyle w:val="PreformattedText"/>
        <w:bidi w:val="0"/>
        <w:spacing w:before="0" w:after="0"/>
        <w:jc w:val="left"/>
        <w:rPr/>
      </w:pPr>
      <w:r>
        <w:rPr/>
        <w:t xml:space="preserve"> </w:t>
      </w:r>
      <w:r>
        <w:rPr/>
        <w:t>,C899_=_C900 ,C943_=_C978 ,C943_=_C1044 ,\nC943_=_C1105 ,C943_=_C1130 ,C943_=_C1213 ,C943_=_C1234 ,C978_=_C1044 ,C978_=_C1105 ,\nC978_=_C1130 ,C978_=_C1213 ,C978_=_C1234 ,C1044_=_C1105 ,C1044_=_C1130 ,C1044_=_C1213 ,\nC1044_=_C1234 ,C1105_=_C1130 ,C1105_=_C1213 ,C1105_=_C1234 ,C1130_=_C1213 ,C1130_=_C1234 ,\nC1213_=_C1234 ,"];1201[shape=box, label="id:1201 level: 8\n10: C851 C905 C959 C1019 C1064 \nC1118 C1171 C1246 C2570 C2848 \n37: C851_=_C905( C851 C905 ) C851_=_C959( C851 C959 ) C851_=_C1019( C851 C1019 ) C851_=_C1064( C851 C1064 ) C851_=_C1118( C851 C1118 ) \nC851_=_C1171( C851 C1171 ) C851_=_C1246( C851 C1246 ) C851_=_C2570( C851 C2570 ) C905_=_C959( C905 C959 ) C905_=_C1019( C905 C1019 ) C905_=_C1064( C905 C1064 ) \nC905_=_C1118( C905 C1118 ) C905_=_C1171( C905 C1171 ) C905_=_C1246( C905 C1246 ) C905_=_C2570( C905 C2570 ) C959_=_C1019( C959 C1019 ) C959_=_C1064( C959 C1064 ) \nC959_=_C1118( C959 C1118 ) C959_=_C1171( C959 C1171 ) C959_=_C1246( C959 C1246 ) C959_=_C2570( C959 C2570 ) C1019_=_C1064( C1019 C1064 ) C1019_=_C1118( C1019 C1118 ) \nC1019_=_C1171( C1019 C1171 ) C1019_=_C1246( C1019 C1246 ) C1019_=_C2570( C1019 C2570 ) C1064_=_C1118( C1064 C1118 ) C1064_=_C1171( C1064 C1171 ) C1064_=_C1246( C1064 C1246 ) \nC1064_=_C2570( C1064 C2570 ) C1118_=_C1171( C1118 C1171 ) C1118_=_C1246( C1118 C1246 ) C1118_=_C2570( C1118 C2570 ) C1171_=_C1246( C1171 C1246 ) C1171_=_C2570( C1171 C2570 ) \nC1246_=_C2570( C1246 C2570 ) C2570_=_C2848( C2570 C2848 ) "];1059-&gt;1201[label="9: C851 C905 C959 C1019 C1064 \nC1118 C1171 C1246 C2848 \n28: C851_=_C905 ,C851_=_C959 ,C851_=_C1019 ,C851_=_C1064 ,C851_=_C1118 ,\nC851_=_C1171 ,C851_=_C1246 ,C905_=_C959 ,C905_=_C1019 ,C905_=_C1064 ,C905_=_C1118 ,\nC905_=_C1171 ,C905_=_C1246 ,C959_=_C1019 ,C959_=_C1064 ,C959_=_C1118 ,C959_=_C1171 ,\nC959_=_C1246 ,C1019_=_C1064 ,C1019_=_C1118 ,C1019_=_C1171 ,C1019_=_C1246 ,C1064_=_C1118 ,\nC1064_=_C1171 ,C1064_=_C1246 ,C1118_=_C1171 ,C1118_=_C1246 ,C1171_=_C1246 ,"];1202[shape=box, label="id:1202 level: 8\n34: C848 C874 C901 C929 C988 \nC1007 C1015 C1060 C1086 C1113 C1140 \nC1166 C1203 C1219 C1243 C2994 C2997 \nC2999 C3000 C3017 C3019 C3020 C3021 \nC3022 C3024 C3025 C3026 C3028 C3029 \nC3030 C3040 C3041 C3042 C3043 \n315: C848_=_C2994( C848 C2994 ) C848_=_C2997( C848 C2997 ) C848_=_C2999( C848 C2999 ) C848_=_C3000( C848 C3000 ) C848_=_C3017( C848 C3017 ) \nC848_=_C3019( C848 C3019 ) C848_=_C3020( C848 C3020 ) C848_=_C3021( C848 C3021 ) C848_=_C3022( C848 C3022 ) C848_=_C3024( C848 C3024 ) C848_=_C3025( C848 C3025 ) \nC848_=_C3026( C848 C3026 ) C848_=_C3028( C848 C3028 ) C874_=_C3029( C874 C3029 ) C874_=_C3030( C874 C3030 ) C874_=_C3040( C874 C3040 ) C874_=_C3041( C874 C3041 ) \nC874_=_C3042( C874 C3042 ) C874_=_C3043( C874 C3043 ) C901_=_C2994( C901 C2994 ) C901_=_C2997( C901 C2997 ) C901_=_C2999( C901 C2999 ) C901_=_C3000( C901 C3000 ) \nC901_=_C3029( C901 C3029 ) C901_=_C3030( C901 C3030 ) C929_=_C3017( C929 C3017 ) C929_=_C3019( C929 C3019 ) C929_=_C3020( C929 C3020 ) C929_=_C3021( C929 C3021 ) \nC929_=_C3022( C929 C3022 ) C929_=_C3024( C929 C3024 ) C929_=_C3025( C929 C3025 ) C929_=_C3026( C929 C3026 ) C929_=_C3028( C929 C3028 ) C929_=_C3040( C929 C3040 ) \nC929_=_C3041( C929 C3041 ) C929_=_C3042( C929 C3042 ) C929_=_C3043( C929 C3043 ) C988_=_C3020( C988 C3020 ) C988_=_C3021( C988 C3021 ) C988_=_C3022( C988 C3022 ) \nC988_=_C3024( C988 C3024 ) C988_=_C3025( C988 C3025 ) C988_=_C3026( C988 C3026 ) C988_=_C3028( C988 C3028 ) C988_=_C3040( C988 C3040 ) C988_=_C3041( C988 C3041 ) \nC988_=_C3042( C988 C3042 ) C988_=_C3043( C988 C3043 ) C1007_=_C2994( C1007 C2994 ) C1007_=_C2997( C1007 C2997 ) C1007_=_C2999( C1007 C2999 ) C1007_=_C3000( C1007 C3000 ) \nC1007_=_C3017( C1007 C3017 ) C1007_=_C3019( C1007 C3019 ) C1007_=_C3020( C1007 C3020 ) C1007_=_C3021( C1007 C3021 ) C1007_=_C3022( C1007 C3022 ) C1007_=_C3024( C1007 C3024 ) \nC1007_=_C3025( C1007 C3025 ) C1007_=_C3029( C1007 C3029 ) C1007_=_C3030( C1007 C3030 ) C1007_=_C3040( C1007 C3040 ) C1007_=_C3041( C1007 C3041 ) C1007_=_C3042( C1007 C3042 ) \nC1015_=_C3026( C1015 C3026 ) C1015_=_C3028( C1015 C3028 ) C1015_=_C3043( C1015 C3043 ) C1060_=_C2994( C1060 C2994 ) C1060_=_C2997( C1060 C2997 ) C1060_=_C3020( C1060 C3020 ) \nC1060_=_C3026( C1060 C3026 ) C1060_=_C3029( C1060 C3029 ) C1060_=_C3030( C1060 C3030 ) C1060_=_C3040( C1060 C3040 ) C1060_=_C3041( C1060 C3041 ) C1060_=_C3043( C1060 C3043 ) \nC1086_=_C2999( C1086 C2999 ) C1086_=_C3000( C1086 C3000 ) C1086_=_C3017( C1086 C3017 ) C1086_=_C3019( C1086 C3019 ) C1086_=_C3021( C1086 C3021 ) C1086_=_C3022( C1086 C3022 ) \nC1086_=_C3024( C1086 C3024 ) C1086_=_C3025( C1086 C3025 ) C1086_=_C3028( C1086 C3028 ) C1086_=_C3042( C1086 C3042 ) C1113_=_C2994( C1113 C2994 ) C1113_=_C2999( C1113 C2999 ) \nC1113_=_C3000( C1113 C3000 ) C1113_=_C3017( C1113 C3017 ) C1113_=_C3019( C1113 C3019 ) C1113_=_C3020( C1113 C3020 ) C1113_=_C3021( C1113 C3021 ) C1113_=_C3022( C1113 C3022 ) \nC1113_=_C3024( C1113 C3024 ) C1113_=_C3028( C1113 C3028 ) C1113_=_C3029( C1113 C3029 ) C1140_=_C2997( C1140 C2997 ) C1140_=_C3025( C1140 C3025 ) C1140_=_C3026( C1140 C3026 ) \nC1140_=_C3030( C1140 C3030 ) C1140_=_C3040( C1140 C3040 ) C1140_=_C3041( C1140 C3041 ) C1140_=_C3042( C1140 C3042 ) C1140_=_C3043( C1140 C3043 ) C1166_=_C2997( C1166 C2997 ) \nC1166_=_C3017( C1166 C3017 ) C1166_=_C3021( C1166 C3021 ) C1166_=_C3022( C1166 C3022 ) C1166_=_C3029( C1166 C3029 ) C1166_=_C3030( C1166 C3030 ) C1166_=_C3040( C1166 C3040 ) \nC1203_=_C2994( C1203 C2994 ) C1203_=_C2999( C1203 C2999 ) C1203_=_C3000( C1203 C3000 ) C1203_=_C3019( C1203 C3019 ) C1203_=_C3020( C1203 C3020 ) C1203_=_C3024( C1203 C3024 ) \nC1203_=_C3025( C1203 C3025 ) C1203_=_C3026( C1203 C3026 ) C1203_=_C3028( C1203 C3028 ) C1203_=_C3041( C1203 C3041 ) C1203_=_C3042( C1203 C3042 ) C1203_=_C3043( C1203 C3043 ) \nC1219_=_C2997( C1219 C2997 ) C1219_=_C2999( C1219 C2999 ) C1219_=_C3017( C1219 C3017 ) C1219_=_C3019( C1219 C3019 ) C1219_=_C3021( C1219 C3021 ) C1219_=_C3025( C1219 C3025 ) \nC1219_=_C3026( C1219 C3026 ) C1219_=_C3029( C1219 C3029 ) C1219_=_C3040( C1219 C3040 ) C1219_=_C3043( C1219 C3043 ) C1243_=_C2994( C1243 C2994 ) C1243_=_C3000( C1243 C3000 ) \nC1243_=_C3020( C1243 C3020 ) C1243_=_C3022( C1243 C3022 ) C1243_=_C3024( C1243 C3024 ) C1243_=_C3028( C1243 C3028 ) C1243_=_C3030( C1243 C3030 ) C1243_=_C3041( C1243 C3041 ) \nC1243_=_C3042( C1243 C3042 ) C2994_=_C2997( C2994 C2997 ) C2994_=_C2999( C2994 C2999 ) C2994_=_C3000( C2994 C3000 ) C2994_=_C3017( C2994 C3017 ) C2994_=_C3019( C2994 C3019 ) \nC2994_=_C3020( C2994 C3020 ) C2994_=_C3021( C2994 C3021 ) C2994_=_C3022( C2994 C3022 ) C2994_=_C3024( C2994 C3024 ) C2994_=_C3025( C2994 C3025 ) C2994_=_C3026( C2994 C3026 ) \nC2994_=_C3028( C2994 C3028 ) C2994_=_C3029( C2994 C3029 ) C2994_=_C3030( C2994 C3030 ) C2994_=_C3040( C2994 C3040 ) C2994_=_C3041( C2994 C3041 ) C2994_=_C3042( C2994 C3042 ) \nC2994_=_C3043( C2994 C3043 ) C2997_=_C2999( C2997 C2999 ) C2997_=_C3000( C2997 C3000 ) C2997_=_C3017( C2997 C3017 ) C2997_=_C3019( C2997 C3019 ) C2997_=_C3020( C2997 C3020 ) \nC2997_=_C3021( C2997 C3021 ) C2997_=_C3022( C2997 C3022 ) C2997_=_C3024( C2997 C3024 ) C2997_=_C3025( C2997 C3025 ) C2997_=_C3026( C2997 C3026 ) C2997_=_C3028( C2997 C3028 ) \nC2997_=_C3029( C2997 C3029 ) C2997_=_C3030( C2997 C3030 ) C2997_=_C3040( C2997 C3040 ) C2997_=_C3041( C2997 C3041 ) C2997_=_C3042( C2997 C3042 ) C2997_=_C3043( C2997 C3043 ) \nC2999_=_C3000( C2999 C3000 ) C2999_=_C3017( C2999 C3017 ) C2999_=_C3019( C2999 C3019 ) C2999_=_C3020( C2999 C3020 ) C2999_=_C3021( C2999 C3021 ) C2999_=_C3022( C2999 C3022 ) \nC2999_=_C3024( C2999 C3024 ) C2999_=_C3025( C2999 C3025 ) C2999_=_C3026( C2999 C3026 ) C2999_=_C3028( C2999 C3028 ) C2999_=_C3029( C2999 C3029 ) C2999_=_C3030( C2999 C3030 ) \nC2999_=_C3040( C2999 C3040 ) C2999_=_C3041( C2999 C3041 ) C2999_=_C3042( C2999 C3042 ) C2999_=_C3043( C2999 C3043 ) C3000_=_C3017( C3000 C3017 ) C3000_=_C3019( C3000 C3019 ) \nC3000_=_C3020( C3000 C3020 ) C3000_=_C3021( C3000 C3021 ) C3000_=_C3022( C3000 C3022 ) C3000_=_C3024( C3000 C3024 ) C3000_=_C3025( C3000 C3025 ) C3000_=_C3026( C3000 C3026 ) \nC3000_=_C3028( C3000 C3028 ) C3000_=_C3029( C3000 C3029 ) C3000_=_C3030( C3000 C3030 ) C3000_=_C3040( C3000 C3040 ) C3000_=_C3041( C3000 C3041 ) C3000_=_C3042( C3000 C3042 ) \nC3000_=_C3043( C3000 C3043 ) C3017_=_C3019( C3017 C3019 ) C3017_=_C3020( C3017 C3020 ) C3017_=_C3021( C3017 C3021 ) C3017_=_C3022( C3017 C3022 ) C3017_=_C3024( C3017 C3024 ) \nC3017_=_C3025( C3017 C3025 ) C3017_=_C3026( C3017 C3026 ) C3017_=_C3028( C3017 C3028 ) C3017_=_C3029( C3017 C3029 ) C3017_=_C3030( C3017 C3030 ) C3017_=_C3040( C3017 C3040 ) \nC3017_=_C3041( C3017 C3041 ) C3017_=_C3042( C3017 C3042 ) C3017_=_C3043( C3017 C3043 ) C3019_=_C3020( C3019 C3020 ) C3019_=_C3021( C3019 C3021 ) C3019_=_C3022( C3019 C3022 ) \nC3019_=_C3024( C3019 C3024 ) C3019_=_C3025( C3019 C3025 ) C3019_=_C3026( C3019 C3026 ) C3019_=_C3028( C3019 C3028 ) C3019_=_C3029( C3019 C3029 ) C3019_=_C3030( C3019 C3030 ) \nC3019_=_C3040( C3019 C3040 ) C3019_=_C3041( C3019 C3041 ) C3019_=_C3042( C3019 C3042 ) C3019_=_C3043( C3019 C3043 ) C3020_=_C3021( C3020 C3021 ) C3020_=_C3022( C3020 C3022 ) \nC3020_=_C3024( C3020 C3024 ) C3020_=_C3025( C3020 C3025 ) C3020_=_C3026( C3020 C3026 ) C3020_=_C3028( C3020 C3028 ) C3020_=_C3029( C3020 C3029 ) C3020_=_C3030( C3020 C3030 ) \nC3020_=_C3040( C3020 C3040 ) C3020_=_C3041( C3020 C3041 ) C3020_=_C3042( C3020 C3042 ) C3020_=_C3043( C3020 C3043 ) C3021_=_C3022( C3021 C3022 ) C3021_=_C3024( C3021 C3024 ) \nC3021_=_C3025( C3021 C3025 ) C3021_=_C3026( C3021 C3026 ) C3021_=_C3028( C3021 C3028 ) C3021_=_C3029( C3021 C3029 ) C3021_=_C3030( C3021 C3030 ) C3021_=_C3040( C3021 C3040 ) \nC3021_=_C3041( C3021 C3041 ) C3021_=_C3042( C3021 C3042 ) C3021_=_C3043( C3021 C3043 ) C3022_=_C3024( C3022 C3024 ) C3022_=_C3025( C3022 C3025 ) C3022_=_C3026( C3022 C3026 ) \nC3022_=_C3028( C3022 C3028 ) C3022_=_C3029( C3022 C3029</w:t>
      </w:r>
    </w:p>
    <w:p>
      <w:pPr>
        <w:pStyle w:val="PreformattedText"/>
        <w:bidi w:val="0"/>
        <w:spacing w:before="0" w:after="0"/>
        <w:jc w:val="left"/>
        <w:rPr/>
      </w:pPr>
      <w:r>
        <w:rPr/>
        <w:t xml:space="preserve"> </w:t>
      </w:r>
      <w:r>
        <w:rPr/>
        <w:t>) C3022_=_C3030( C3022 C3030 ) C3022_=_C3040( C3022 C3040 ) C3022_=_C3041( C3022 C3041 ) C3022_=_C3042( C3022 C3042 ) \nC3022_=_C3043( C3022 C3043 ) C3024_=_C3025( C3024 C3025 ) C3024_=_C3026( C3024 C3026 ) C3024_=_C3028( C3024 C3028 ) C3024_=_C3029( C3024 C3029 ) C3024_=_C3030( C3024 C3030 ) \nC3024_=_C3040( C3024 C3040 ) C3024_=_C3041( C3024 C3041 ) C3024_=_C3042( C3024 C3042 ) C3024_=_C3043( C3024 C3043 ) C3025_=_C3026( C3025 C3026 ) C3025_=_C3028( C3025 C3028 ) \nC3025_=_C3029( C3025 C3029 ) C3025_=_C3030( C3025 C3030 ) C3025_=_C3040( C3025 C3040 ) C3025_=_C3041( C3025 C3041 ) C3025_=_C3042( C3025 C3042 ) C3025_=_C3043( C3025 C3043 ) \nC3026_=_C3028( C3026 C3028 ) C3026_=_C3029( C3026 C3029 ) C3026_=_C3030( C3026 C3030 ) C3026_=_C3040( C3026 C3040 ) C3026_=_C3041( C3026 C3041 ) C3026_=_C3042( C3026 C3042 ) \nC3026_=_C3043( C3026 C3043 ) C3028_=_C3029( C3028 C3029 ) C3028_=_C3030( C3028 C3030 ) C3028_=_C3040( C3028 C3040 ) C3028_=_C3041( C3028 C3041 ) C3028_=_C3042( C3028 C3042 ) \nC3028_=_C3043( C3028 C3043 ) C3029_=_C3030( C3029 C3030 ) C3029_=_C3040( C3029 C3040 ) C3029_=_C3041( C3029 C3041 ) C3029_=_C3042( C3029 C3042 ) C3029_=_C3043( C3029 C3043 ) \nC3030_=_C3040( C3030 C3040 ) C3030_=_C3041( C3030 C3041 ) C3030_=_C3042( C3030 C3042 ) C3030_=_C3043( C3030 C3043 ) C3040_=_C3041( C3040 C3041 ) C3040_=_C3042( C3040 C3042 ) \nC3040_=_C3043( C3040 C3043 ) C3041_=_C3042( C3041 C3042 ) C3041_=_C3043( C3041 C3043 ) C3042_=_C3043( C3042 C3043 ) "];1060-&gt;1202[label="23: C848 C874 C901 C929 C988 \nC1007 C1015 C1060 C1086 C1113 C1140 \nC1166 C1203 C1219 C1243 C2994 C2997 \nC2999 C3000 C3017 C3019 C3029 C3030 \n84: C848_=_C2994 ,C848_=_C2997 ,C848_=_C2999 ,C848_=_C3000 ,C848_=_C3017 ,\nC848_=_C3019 ,C874_=_C3029 ,C874_=_C3030 ,C901_=_C2994 ,C901_=_C2997 ,C901_=_C2999 ,\nC901_=_C3000 ,C901_=_C3029 ,C901_=_C3030 ,C929_=_C3017 ,C929_=_C3019 ,C1007_=_C2994 ,\nC1007_=_C2997 ,C1007_=_C2999 ,C1007_=_C3000 ,C1007_=_C3017 ,C1007_=_C3019 ,C1007_=_C3029 ,\nC1007_=_C3030 ,C1060_=_C2994 ,C1060_=_C2997 ,C1060_=_C3029 ,C1060_=_C3030 ,C1086_=_C2999 ,\nC1086_=_C3000 ,C1086_=_C3017 ,C1086_=_C3019 ,C1113_=_C2994 ,C1113_=_C2999 ,C1113_=_C3000 ,\nC1113_=_C3017 ,C1113_=_C3019 ,C1113_=_C3029 ,C1140_=_C2997 ,C1140_=_C3030 ,C1166_=_C2997 ,\nC1166_=_C3017 ,C1166_=_C3029 ,C1166_=_C3030 ,C1203_=_C2994 ,C1203_=_C2999 ,C1203_=_C3000 ,\nC1203_=_C3019 ,C1219_=_C2997 ,C1219_=_C2999 ,C1219_=_C3017 ,C1219_=_C3019 ,C1219_=_C3029 ,\nC1243_=_C2994 ,C1243_=_C3000 ,C1243_=_C3030 ,C2994_=_C2997 ,C2994_=_C2999 ,C2994_=_C3000 ,\nC2994_=_C3017 ,C2994_=_C3019 ,C2994_=_C3029 ,C2994_=_C3030 ,C2997_=_C2999 ,C2997_=_C3000 ,\nC2997_=_C3017 ,C2997_=_C3019 ,C2997_=_C3029 ,C2997_=_C3030 ,C2999_=_C3000 ,C2999_=_C3017 ,\nC2999_=_C3019 ,C2999_=_C3029 ,C2999_=_C3030 ,C3000_=_C3017 ,C3000_=_C3019 ,C3000_=_C3029 ,\nC3000_=_C3030 ,C3017_=_C3019 ,C3017_=_C3029 ,C3017_=_C3030 ,C3019_=_C3029 ,C3019_=_C3030 ,\nC3029_=_C3030 ,"];1203[shape=box, label="id:1203 level: 8\n10: C886 C939 C974 C1011 C1101 \nC1128 C1187 C1259 C2696 C2869 \n37: C886_=_C939( C886 C939 ) C886_=_C974( C886 C974 ) C886_=_C1011( C886 C1011 ) C886_=_C1101( C886 C1101 ) C886_=_C1128( C886 C1128 ) \nC886_=_C1187( C886 C1187 ) C886_=_C1259( C886 C1259 ) C886_=_C2696( C886 C2696 ) C939_=_C974( C939 C974 ) C939_=_C1011( C939 C1011 ) C939_=_C1101( C939 C1101 ) \nC939_=_C1128( C939 C1128 ) C939_=_C1187( C939 C1187 ) C939_=_C1259( C939 C1259 ) C939_=_C2696( C939 C2696 ) C974_=_C1011( C974 C1011 ) C974_=_C1101( C974 C1101 ) \nC974_=_C1128( C974 C1128 ) C974_=_C1187( C974 C1187 ) C974_=_C1259( C974 C1259 ) C974_=_C2696( C974 C2696 ) C1011_=_C1101( C1011 C1101 ) C1011_=_C1128( C1011 C1128 ) \nC1011_=_C1187( C1011 C1187 ) C1011_=_C1259( C1011 C1259 ) C1011_=_C2696( C1011 C2696 ) C1101_=_C1128( C1101 C1128 ) C1101_=_C1187( C1101 C1187 ) C1101_=_C1259( C1101 C1259 ) \nC1101_=_C2696( C1101 C2696 ) C1128_=_C1187( C1128 C1187 ) C1128_=_C1259( C1128 C1259 ) C1128_=_C2696( C1128 C2696 ) C1187_=_C1259( C1187 C1259 ) C1187_=_C2696( C1187 C2696 ) \nC1259_=_C2696( C1259 C2696 ) C2696_=_C2869( C2696 C2869 ) "];1061-&gt;1203[label="9: C886 C939 C974 C1011 C1101 \nC1128 C1187 C1259 C2869 \n28: C886_=_C939 ,C886_=_C974 ,C886_=_C1011 ,C886_=_C1101 ,C886_=_C1128 ,\nC886_=_C1187 ,C886_=_C1259 ,C939_=_C974 ,C939_=_C1011 ,C939_=_C1101 ,C939_=_C1128 ,\nC939_=_C1187 ,C939_=_C1259 ,C974_=_C1011 ,C974_=_C1101 ,C974_=_C1128 ,C974_=_C1187 ,\nC974_=_C1259 ,C1011_=_C1101 ,C1011_=_C1128 ,C1011_=_C1187 ,C1011_=_C1259 ,C1101_=_C1128 ,\nC1101_=_C1187 ,C1101_=_C1259 ,C1128_=_C1187 ,C1128_=_C1259 ,C1187_=_C1259 ,"];1204[shape=box, label="id:1204 level: 8\n30: C877 C880 C892 C931 C935 \nC946 C958 C965 C981 C1007 C1008 \nC1011 C1012 C1013 C1014 C1063 C1094 \nC1107 C1117 C1122 C1133 C1192 C1204 \nC1207 C1222 C1225 C1237 C2847 C2856 \nC2880 \n102: C877_=_C880( C877 C880 ) C877_=_C892( C877 C892 ) C877_=_C931( C877 C931 ) C877_=_C958( C877 C958 ) C877_=_C1063( C877 C1063 ) \nC877_=_C1117( C877 C1117 ) C877_=_C1204( C877 C1204 ) C877_=_C1222( C877 C1222 ) C880_=_C892( C880 C892 ) C880_=_C935( C880 C935 ) C880_=_C965( C880 C965 ) \nC880_=_C1094( C880 C1094 ) C880_=_C1122( C880 C1122 ) C880_=_C1207( C880 C1207 ) C880_=_C1225( C880 C1225 ) C892_=_C946( C892 C946 ) C892_=_C981( C892 C981 ) \nC892_=_C1012( C892 C1012 ) C892_=_C1107( C892 C1107 ) C892_=_C1133( C892 C1133 ) C892_=_C1192( C892 C1192 ) C892_=_C1237( C892 C1237 ) C931_=_C935( C931 C935 ) \nC931_=_C946( C931 C946 ) C931_=_C958( C931 C958 ) C931_=_C1063( C931 C1063 ) C931_=_C1117( C931 C1117 ) C931_=_C1204( C931 C1204 ) C931_=_C1222( C931 C1222 ) \nC935_=_C946( C935 C946 ) C935_=_C965( C935 C965 ) C935_=_C1094( C935 C1094 ) C935_=_C1122( C935 C1122 ) C935_=_C1207( C935 C1207 ) C935_=_C1225( C935 C1225 ) \nC946_=_C981( C946 C981 ) C946_=_C1012( C946 C1012 ) C946_=_C1107( C946 C1107 ) C946_=_C1133( C946 C1133 ) C946_=_C1192( C946 C1192 ) C946_=_C1237( C946 C1237 ) \nC958_=_C965( C958 C965 ) C958_=_C981( C958 C981 ) C958_=_C1063( C958 C1063 ) C958_=_C1117( C958 C1117 ) C958_=_C1204( C958 C1204 ) C958_=_C1222( C958 C1222 ) \nC965_=_C981( C965 C981 ) C965_=_C1094( C965 C1094 ) C965_=_C1122( C965 C1122 ) C965_=_C1207( C965 C1207 ) C965_=_C1225( C965 C1225 ) C981_=_C1012( C981 C1012 ) \nC981_=_C1107( C981 C1107 ) C981_=_C1133( C981 C1133 ) C981_=_C1192( C981 C1192 ) C981_=_C1237( C981 C1237 ) C1007_=_C1008( C1007 C1008 ) C1007_=_C1011( C1007 C1011 ) \nC1007_=_C1012( C1007 C1012 ) C1007_=_C1013( C1007 C1013 ) C1007_=_C1014( C1007 C1014 ) C1008_=_C1011( C1008 C1011 ) C1008_=_C1012( C1008 C1012 ) C1008_=_C1013( C1008 C1013 ) \nC1008_=_C1014( C1008 C1014 ) C1011_=_C1012( C1011 C1012 ) C1011_=_C1013( C1011 C1013 ) C1011_=_C1014( C1011 C1014 ) C1012_=_C1013( C1012 C1013 ) C1012_=_C1014( C1012 C1014 ) \nC1012_=_C1107( C1012 C1107 ) C1012_=_C1133( C1012 C1133 ) C1012_=_C1192( C1012 C1192 ) C1012_=_C1237( C1012 C1237 ) C1013_=_C1014( C1013 C1014 ) C1063_=_C1117( C1063 C1117 ) \nC1063_=_C1204( C1063 C1204 ) C1063_=_C1222( C1063 C1222 ) C1094_=_C1107( C1094 C1107 ) C1094_=_C1122( C1094 C1122 ) C1094_=_C1207( C1094 C1207 ) C1094_=_C1225( C1094 C1225 ) \nC1107_=_C1133( C1107 C1133 ) C1107_=_C1192( C1107 C1192 ) C1107_=_C1237( C1107 C1237 ) C1117_=_C1122( C1117 C1122 ) C1117_=_C1133( C1117 C1133 ) C1117_=_C1204( C1117 C1204 ) \nC1117_=_C1222( C1117 C1222 ) C1122_=_C1133( C1122 C1133 ) C1122_=_C1207( C1122 C1207 ) C1122_=_C1225( C1122 C1225 ) C1133_=_C1192( C1133 C1192 ) C1133_=_C1237( C1133 C1237 ) \nC1192_=_C1237( C1192 C1237 ) C1204_=_C1207( C1204 C1207 ) C1204_=_C1222( C1204 C1222 ) C1207_=_C1225( C1207 C1225 ) C1222_=_C1225( C1222 C1225 ) C1222_=_C1237( C1222 C1237 ) \nC1225_=_C1237( C1225 C1237 ) "];1061-&gt;1204[label="29: C877 C880 C892 C931 C935 \nC946 C958 C965 C981 C1007 C1008 \nC1011 C1013 C1014 C1063 C1094 C1107 \nC1117 C1122 C1133 C1192 C1204 C1207 \nC1222 C1225 C1237 C2847 C2856 C2880 \n90: C877_=_C880 ,C877_=_C892 ,C877_=_C931 ,C877_=_C958 ,C877_=_C1063 ,\nC877_=_C1117 ,C877_=_C1204 ,C877_=_C1222 ,C880_=_C892 ,C880_=_C935 ,C880_=_C965 ,\nC880_=_C1094 ,C880_=_C1122 ,C880_=_C1207 ,C880_=_C1225 ,C892_=_C946 ,C892_=_C981 ,\nC892_=_C1107 ,C892_=_C1133 ,C892_=_C1192 ,C892_=_C1237 ,C931_=_C935 ,C931_=_C946 ,\nC931_=_C958 ,C931_=_C1063 ,C931_=_C1117 ,C931_=_C1204 ,C931_=_C1222 ,C935_=_C946 ,\nC935_=_C965 ,C935_=_C1094 ,C935_=_C1122 ,C935_=_C1207 ,C935_=_C1225 ,C946_=_C981 ,\nC946_=_C1107 ,C946_=_C1133 ,C946_=_C1192 ,C946_=_C1237 ,C958_=_C965 ,C958_=_C981 ,\nC958_=_C1063 ,C958_=_C1117 ,C958_=_C1204 ,C958_=_C1222 ,C965_=_C981 ,C965_=_C1094 ,\nC965_=_C1122 ,C965_=_C1207 ,C965_=_C1225 ,C981_=_C1107 ,C981_=_C1133 ,C981_=_C1192 ,\nC981_=_C1237 ,C1007_=_C1008 ,C1007_=_C1011 ,C1007_=_C1013 ,C1007_=_C1014 ,C1008_=_C1011 ,\nC1008_=_C1013 ,C1008_=_C1014 ,C1011_=_C1013 ,C1011_=_C1014 ,C1013_=_C1014 ,C1063_=_C1117 ,\nC1063_=_C1204 ,C1063_=_C1222 ,C1094_=_C1107 ,C1094_=_C1122 ,C1094_=_C1207 ,C1094_=_C1225 ,\nC1107_=_C1133 ,C1107_=_C1192 ,C1107_=_C1237 ,C1117_=_C1122 ,C1117_=_C1133 ,C1117_=_C1204 ,\nC1117_=_C1222 ,C1122_=_C1133 ,C1122_=_C1207 ,C1122_=_C1225 ,C1133_=_C1192 ,C1133_=_C1237 ,\nC1192_=_C1237 ,C1204_=_C1207 ,C1204_=_C1222 ,C1207_=_C1225 ,C1222_=_C1225 ,C1222_=_C1237 ,\nC1225_=_C1237 ,"];1205[shape=box, label="id:1205 level: 8\n10: C40 C73 C131 C197 C227 \nC283 C366 C414 C2736 C2876 \n37: C40_=_C73( C40 C73 ) C40_=_C131( C40 C131 ) C40_=_C197( C40 C197 ) C40_=_C227( C40 C227 ) C40_=_C283( C40 C283 ) \nC40_=_C366( C40 C366 ) C40_=_C414( C40 C414 ) C40_=_C2736( C40 C2736 ) C73_=_C131( C73 C131 ) C73_=_C197( C73 C197 ) C73_=_C227( C73 C227 ) \nC73_=_C283( C73 C283 ) C73_=_C366( C73 C366 ) C73_=_C414( C73 C414 ) C73_=_C2736( C73 C2736 ) C131_=_C197( C131 C197 ) C131_=_C227( C131 C227 ) \nC131_=_C283( C131 C283 ) C131_=_C366( C131 C366 ) C131_=_C414( C131 C414 ) C131_=_C2736( C131 C2736 ) C197_=_C227( C197 C227 ) C197_=_C283( C197 C283 ) \nC197_=_C366( C197 C366 ) C197_=_C414( C197 C414 ) C197_=_C2736( C197 C2736 ) C227_=_C283( C227 C283</w:t>
      </w:r>
    </w:p>
    <w:p>
      <w:pPr>
        <w:pStyle w:val="PreformattedText"/>
        <w:bidi w:val="0"/>
        <w:spacing w:before="0" w:after="0"/>
        <w:jc w:val="left"/>
        <w:rPr/>
      </w:pPr>
      <w:r>
        <w:rPr/>
        <w:t xml:space="preserve"> </w:t>
      </w:r>
      <w:r>
        <w:rPr/>
        <w:t>) C227_=_C366( C227 C366 ) C227_=_C414( C227 C414 ) \nC227_=_C2736( C227 C2736 ) C283_=_C366( C283 C366 ) C283_=_C414( C283 C414 ) C283_=_C2736( C283 C2736 ) C366_=_C414( C366 C414 ) C366_=_C2736( C366 C2736 ) \nC414_=_C2736( C414 C2736 ) C2736_=_C2876( C2736 C2876 ) "];1063-&gt;1205[label="9: C40 C73 C131 C197 C227 \nC283 C366 C414 C2876 \n28: C40_=_C73 ,C40_=_C131 ,C40_=_C197 ,C40_=_C227 ,C40_=_C283 ,\nC40_=_C366 ,C40_=_C414 ,C73_=_C131 ,C73_=_C197 ,C73_=_C227 ,C73_=_C283 ,\nC73_=_C366 ,C73_=_C414 ,C131_=_C197 ,C131_=_C227 ,C131_=_C283 ,C131_=_C366 ,\nC131_=_C414 ,C197_=_C227 ,C197_=_C283 ,C197_=_C366 ,C197_=_C414 ,C227_=_C283 ,\nC227_=_C366 ,C227_=_C414 ,C283_=_C366 ,C283_=_C414 ,C366_=_C414 ,"];1206[shape=box, label="id:1206 level: 8\n25: C52 C105 C139 C166 C237 \nC291 C319 C355 C356 C357 C358 \nC359 C360 C361 C362 C363 C364 \nC365 C366 C367 C368 C369 C370 \nC423 C2893 \n164: C52_=_C105( C52 C105 ) C52_=_C139( C52 C139 ) C52_=_C166( C52 C166 ) C52_=_C237( C52 C237 ) C52_=_C291( C52 C291 ) \nC52_=_C370( C52 C370 ) C52_=_C423( C52 C423 ) C105_=_C139( C105 C139 ) C105_=_C166( C105 C166 ) C105_=_C237( C105 C237 ) C105_=_C291( C105 C291 ) \nC105_=_C370( C105 C370 ) C105_=_C423( C105 C423 ) C139_=_C166( C139 C166 ) C139_=_C237( C139 C237 ) C139_=_C291( C139 C291 ) C139_=_C370( C139 C370 ) \nC139_=_C423( C139 C423 ) C166_=_C237( C166 C237 ) C166_=_C291( C166 C291 ) C166_=_C370( C166 C370 ) C166_=_C423( C166 C423 ) C237_=_C291( C237 C291 ) \nC237_=_C370( C237 C370 ) C237_=_C423( C237 C423 ) C291_=_C370( C291 C370 ) C291_=_C423( C291 C423 ) C319_=_C355( C319 C355 ) C319_=_C356( C319 C356 ) \nC319_=_C357( C319 C357 ) C319_=_C358( C319 C358 ) C319_=_C359( C319 C359 ) C319_=_C360( C319 C360 ) C319_=_C361( C319 C361 ) C319_=_C362( C319 C362 ) \nC319_=_C363( C319 C363 ) C319_=_C364( C319 C364 ) C319_=_C365( C319 C365 ) C319_=_C366( C319 C366 ) C319_=_C367( C319 C367 ) C319_=_C368( C319 C368 ) \nC319_=_C369( C319 C369 ) C319_=_C370( C319 C370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8_=_C359( C358 C359 ) C358_=_C360( C358 C360 ) C358_=_C361( C358 C361 ) C358_=_C362( C358 C362 ) \nC358_=_C363( C358 C363 ) C358_=_C364( C358 C364 ) C358_=_C365( C358 C365 ) C358_=_C366( C358 C366 ) C358_=_C367( C358 C367 ) C358_=_C368( C358 C368 ) \nC358_=_C369( C358 C369 ) C358_=_C370( C358 C370 ) C359_=_C360( C359 C360 ) C359_=_C361( C359 C361 ) C359_=_C362( C359 C362 ) C359_=_C363( C359 C363 ) \nC359_=_C364( C359 C364 ) C359_=_C365( C359 C365 ) C359_=_C366( C359 C366 ) C359_=_C367( C359 C367 ) C359_=_C368( C359 C368 ) C359_=_C369( C359 C369 ) \nC359_=_C370( C359 C370 ) C360_=_C361( C360 C361 ) C360_=_C362( C360 C362 ) C360_=_C363( C360 C363 ) C360_=_C364( C360 C364 ) C360_=_C365( C360 C365 ) \nC360_=_C366( C360 C366 ) C360_=_C367( C360 C367 ) C360_=_C368( C360 C368 ) C360_=_C369( C360 C369 ) C360_=_C370( C360 C370 ) C361_=_C362( C361 C362 ) \nC361_=_C363( C361 C363 ) C361_=_C364( C361 C364 ) C361_=_C365( C361 C365 ) C361_=_C366( C361 C366 ) C361_=_C367( C361 C367 ) C361_=_C368( C361 C368 ) \nC361_=_C369( C361 C369 ) C361_=_C370( C361 C370 ) C362_=_C363( C362 C363 ) C362_=_C364( C362 C364 ) C362_=_C365( C362 C365 ) C362_=_C366( C362 C366 ) \nC362_=_C367( C362 C367 ) C362_=_C368( C362 C368 ) C362_=_C369( C362 C369 ) C362_=_C370( C362 C370 ) C363_=_C364( C363 C364 ) C363_=_C365( C363 C365 ) \nC363_=_C366( C363 C366 ) C363_=_C367( C363 C367 ) C363_=_C368( C363 C368 ) C363_=_C369( C363 C369 ) C363_=_C370( C363 C370 ) C364_=_C365( C364 C365 ) \nC364_=_C366( C364 C366 ) C364_=_C367( C364 C367 ) C364_=_C368( C364 C368 ) C364_=_C369( C364 C369 ) C364_=_C370( C364 C370 ) C365_=_C366( C365 C366 ) \nC365_=_C367( C365 C367 ) C365_=_C368( C365 C368 ) C365_=_C369( C365 C369 ) C365_=_C370( C365 C370 ) C366_=_C367( C366 C367 ) C366_=_C368( C366 C368 ) \nC366_=_C369( C366 C369 ) C366_=_C370( C366 C370 ) C367_=_C368( C367 C368 ) C367_=_C369( C367 C369 ) C367_=_C370( C367 C370 ) C368_=_C369( C368 C369 ) \nC368_=_C370( C368 C370 ) C369_=_C370( C369 C370 ) C370_=_C423( C370 C423 ) "];1063-&gt;1206[label="24: C52 C105 C139 C166 C237 \nC291 C319 C355 C356 C357 C358 \nC359 C360 C361 C362 C363 C364 \nC365 C366 C367 C368 C369 C423 \nC2893 \n141: C52_=_C105 ,C52_=_C139 ,C52_=_C166 ,C52_=_C237 ,C52_=_C291 ,\nC52_=_C423 ,C105_=_C139 ,C105_=_C166 ,C105_=_C237 ,C105_=_C291 ,C105_=_C423 ,\nC139_=_C166 ,C139_=_C237 ,C139_=_C291 ,C139_=_C423 ,C166_=_C237 ,C166_=_C291 ,\nC166_=_C423 ,C237_=_C291 ,C237_=_C423 ,C291_=_C423 ,C319_=_C355 ,C319_=_C356 ,\nC319_=_C357 ,C319_=_C358 ,C319_=_C359 ,C319_=_C360 ,C319_=_C361 ,C319_=_C362 ,\nC319_=_C363 ,C319_=_C364 ,C319_=_C365 ,C319_=_C366 ,C319_=_C367 ,C319_=_C368 ,\nC319_=_C369 ,C355_=_C356 ,C355_=_C357 ,C355_=_C358 ,C355_=_C359 ,C355_=_C360 ,\nC355_=_C361 ,C355_=_C362 ,C355_=_C363 ,C355_=_C364 ,C355_=_C365 ,C355_=_C366 ,\nC355_=_C367 ,C355_=_C368 ,C355_=_C369 ,C356_=_C357 ,C356_=_C358 ,C356_=_C359 ,\nC356_=_C360 ,C356_=_C361 ,C356_=_C362 ,C356_=_C363 ,C356_=_C364 ,C356_=_C365 ,\nC356_=_C366 ,C356_=_C367 ,C356_=_C368 ,C356_=_C369 ,C357_=_C358 ,C357_=_C359 ,\nC357_=_C360 ,C357_=_C361 ,C357_=_C362 ,C357_=_C363 ,C357_=_C364 ,C357_=_C365 ,\nC357_=_C366 ,C357_=_C367 ,C357_=_C368 ,C357_=_C369 ,C358_=_C359 ,C358_=_C360 ,\nC358_=_C361 ,C358_=_C362 ,C358_=_C363 ,C358_=_C364 ,C358_=_C365 ,C358_=_C366 ,\nC358_=_C367 ,C358_=_C368 ,C358_=_C369 ,C359_=_C360 ,C359_=_C361 ,C359_=_C362 ,\nC359_=_C363 ,C359_=_C364 ,C359_=_C365 ,C359_=_C366 ,C359_=_C367 ,C359_=_C368 ,\nC359_=_C369 ,C360_=_C361 ,C360_=_C362 ,C360_=_C363 ,C360_=_C364 ,C360_=_C365 ,\nC360_=_C366 ,C360_=_C367 ,C360_=_C368 ,C360_=_C369 ,C361_=_C362 ,C361_=_C363 ,\nC361_=_C364 ,C361_=_C365 ,C361_=_C366 ,C361_=_C367 ,C361_=_C368 ,C361_=_C369 ,\nC362_=_C363 ,C362_=_C364 ,C362_=_C365 ,C362_=_C366 ,C362_=_C367 ,C362_=_C368 ,\nC362_=_C369 ,C363_=_C364 ,C363_=_C365 ,C363_=_C366 ,C363_=_C367 ,C363_=_C368 ,\nC363_=_C369 ,C364_=_C365 ,C364_=_C366 ,C364_=_C367 ,C364_=_C368 ,C364_=_C369 ,\nC365_=_C366 ,C365_=_C367 ,C365_=_C368 ,C365_=_C369 ,C366_=_C367 ,C366_=_C368 ,\nC366_=_C369 ,C367_=_C368 ,C367_=_C369 ,C368_=_C369 ,"];1207[shape=box, label="id:1207 level: 8\n34: C0 C26 C53 C81 C140 \nC159 C167 C212 C238 C265 C292 \nC318 C355 C371 C395 C2894 C2897 \nC2899 C2900 C2917 C2919 C2920 C2921 \nC2922 C2924 C2925 C2926 C2928 C2929 \nC2930 C2940 C2941 C2942 C2943 \n315: C0_=_C2894( C0 C2894 ) C0_=_C2897( C0 C2897 ) C0_=_C2899( C0 C2899 ) C0_=_C2900( C0 C2900 ) C0_=_C2917( C0 C2917 ) \nC0_=_C2919( C0 C2919 ) C0_=_C2920( C0 C2920 ) C0_=_C2921( C0 C2921 ) C0_=_C2922( C0 C2922 ) C0_=_C2924( C0 C2924 ) C0_=_C2925( C0 C2925 ) \nC0_=_C2926( C0 C2926 ) C0_=_C2928( C0 C2928 ) C26_=_C2929( C26 C2929 ) C26_=_C2930( C26 C2930 ) C26_=_C2940( C26 C2940 ) C26_=_C2941( C26 C2941 ) \nC26_=_C2942( C26 C2942 ) C26_=_C2943( C26 C2943 ) C53_=_C2894( C53 C2894 ) C53_=_C2897( C53 C2897 ) C53_=_C2899( C53 C2899 ) C53_=_C2900( C53 C2900 ) \nC53_=_C2929( C53 C2929 ) C53_=_C2930( C53 C2930 ) C81_=_C2917( C81 C2917 ) C81_=_C2919( C81 C2919 ) C81_=_C2920( C81 C2920 ) C81_=_C2921( C81 C2921 ) \nC81_=_C2922( C81 C2922 ) C81_=_C2924( C81 C2924 ) C81_=_C2925( C81 C2925 ) C81_=_C2926( C81 C2926 ) C81_=_C2928( C81 C2928 ) C81_=_C2940( C81 C2940 ) \nC81_=_C2941( C81 C2941 ) C81_=_C2942( C81 C2942 ) C81_=_C2943( C81 C2943 ) C140_=_C2920( C140 C2920 ) C140_=_C2921( C140 C2921 ) C140_=_C2922( C140 C2922 ) \nC140_=_C2924( C140 C2924 ) C140_=_C2925( C140 C2925 ) C140_=_C2926( C140 C2926 ) C140_=_C2928( C140 C2928 ) C140_=_C2940( C140 C2940 ) C140_=_C2941( C140 C2941 ) \nC140_=_C2942( C140 C2942 ) C140_=_C2943( C140 C2943 ) C159_=_C2894( C159 C2894 ) C159_=_C2897( C159 C2897 ) C159_=_C2899( C159 C2899 ) C159_=_C2900( C159 C2900 ) \nC159_=_C2917( C159 C2917 ) C159_=_C2919( C159 C2919 ) C159_=_C2920( C159 C2920 ) C159_=_C2921( C159 C2921 ) C159_=_C2922( C159 C2922 ) C159_=_C2924( C159 C2924 ) \nC159_=_C2925( C159 C2925 ) C159_=_C2929( C159 C2929 ) C159_=_C2930( C159 C2930 ) C159_=_C2940( C159 C2940 ) C159_=_C2941( C159 C2941 ) C159_=_C2942( C159 C2942 ) \nC167_=_C2926( C167 C2926 ) C167_=_C2928( C167 C2928 ) C167_=_C2943( C167 C2943 ) C212_=_C2894( C212 C2894 ) C212_=_C2897( C212 C2897 ) C212_=_C2920( C212 C2920 ) \nC212_=_C2926( C212 C2926 ) C212_=_C2929( C212 C2929 ) C212_=_C2930( C212 C2930 ) C212_=_C2940( C212 C2940 ) C212_=_C2941( C212 C2941 ) C212_=_C2943( C212 C2943 ) \nC238_=_C2899( C238 C2899 ) C238_=_C2900( C238 C2900 ) C238_=_C2917( C238 C2917 ) C238_=_C2919( C238 C2919 ) C238_=_C2921( C238 C2921 ) C238_=_C2922( C238 C2922 ) \nC238_=_C2924( C238 C2924 ) C238_=_C2925( C238 C2925 ) C238_=_C2928( C238 C2928 ) C238_=_C2942( C238 C2942 ) C265_=_C2894( C265 C2894 ) C265_=_C2899( C265 C2899 ) \nC265_=_C2900( C265 C2900 ) C265_=_C2917( C265 C2917 ) C265_=_C2919( C265 C2919 ) C265_=_C2920( C265 C2920 ) C265_=_C2921( C265 C2921 ) C265_=_C2922( C265 C2922 ) \nC265_=_C2924( C265 C2924 ) C265_=_C2928( C265 C2928 ) C265_=_C2929( C265 C2929 ) C292_=_C2897(</w:t>
      </w:r>
    </w:p>
    <w:p>
      <w:pPr>
        <w:pStyle w:val="PreformattedText"/>
        <w:bidi w:val="0"/>
        <w:spacing w:before="0" w:after="0"/>
        <w:jc w:val="left"/>
        <w:rPr/>
      </w:pPr>
      <w:r>
        <w:rPr/>
        <w:t xml:space="preserve"> </w:t>
      </w:r>
      <w:r>
        <w:rPr/>
        <w:t>C292 C2897 ) C292_=_C2925( C292 C2925 ) C292_=_C2926( C292 C2926 ) \nC292_=_C2930( C292 C2930 ) C292_=_C2940( C292 C2940 ) C292_=_C2941( C292 C2941 ) C292_=_C2942( C292 C2942 ) C292_=_C2943( C292 C2943 ) C318_=_C2897( C318 C2897 ) \nC318_=_C2917( C318 C2917 ) C318_=_C2921( C318 C2921 ) C318_=_C2922( C318 C2922 ) C318_=_C2929( C318 C2929 ) C318_=_C2930( C318 C2930 ) C318_=_C2940( C318 C2940 ) \nC355_=_C2894( C355 C2894 ) C355_=_C2899( C355 C2899 ) C355_=_C2900( C355 C2900 ) C355_=_C2919( C355 C2919 ) C355_=_C2920( C355 C2920 ) C355_=_C2924( C355 C2924 ) \nC355_=_C2925( C355 C2925 ) C355_=_C2926( C355 C2926 ) C355_=_C2928( C355 C2928 ) C355_=_C2941( C355 C2941 ) C355_=_C2942( C355 C2942 ) C355_=_C2943( C355 C2943 ) \nC371_=_C2897( C371 C2897 ) C371_=_C2899( C371 C2899 ) C371_=_C2917( C371 C2917 ) C371_=_C2919( C371 C2919 ) C371_=_C2921( C371 C2921 ) C371_=_C2925( C371 C2925 ) \nC371_=_C2926( C371 C2926 ) C371_=_C2929( C371 C2929 ) C371_=_C2940( C371 C2940 ) C371_=_C2943( C371 C2943 ) C395_=_C2894( C395 C2894 ) C395_=_C2900( C395 C2900 ) \nC395_=_C2920( C395 C2920 ) C395_=_C2922( C395 C2922 ) C395_=_C2924( C395 C2924 ) C395_=_C2928( C395 C2928 ) C395_=_C2930( C395 C2930 ) C395_=_C2941( C395 C2941 ) \nC395_=_C2942( C395 C2942 ) C2894_=_C2897( C2894 C2897 ) C2894_=_C2899( C2894 C2899 ) C2894_=_C2900( C2894 C2900 ) C2894_=_C2917( C2894 C2917 ) C2894_=_C2919( C2894 C2919 ) \nC2894_=_C2920( C2894 C2920 ) C2894_=_C2921( C2894 C2921 ) C2894_=_C2922( C2894 C2922 ) C2894_=_C2924( C2894 C2924 ) C2894_=_C2925( C2894 C2925 ) C2894_=_C2926( C2894 C2926 ) \nC2894_=_C2928( C2894 C2928 ) C2894_=_C2929( C2894 C2929 ) C2894_=_C2930( C2894 C2930 ) C2894_=_C2940( C2894 C2940 ) C2894_=_C2941( C2894 C2941 ) C2894_=_C2942( C2894 C2942 ) \nC2894_=_C2943( C2894 C2943 ) C2897_=_C2899( C2897 C2899 ) C2897_=_C2900( C2897 C2900 ) C2897_=_C2917( C2897 C2917 ) C2897_=_C2919( C2897 C2919 ) C2897_=_C2920( C2897 C2920 ) \nC2897_=_C2921( C2897 C2921 ) C2897_=_C2922( C2897 C2922 ) C2897_=_C2924( C2897 C2924 ) C2897_=_C2925( C2897 C2925 ) C2897_=_C2926( C2897 C2926 ) C2897_=_C2928( C2897 C2928 ) \nC2897_=_C2929( C2897 C2929 ) C2897_=_C2930( C2897 C2930 ) C2897_=_C2940( C2897 C2940 ) C2897_=_C2941( C2897 C2941 ) C2897_=_C2942( C2897 C2942 ) C2897_=_C2943( C2897 C2943 ) \nC2899_=_C2900( C2899 C2900 ) C2899_=_C2917( C2899 C2917 ) C2899_=_C2919( C2899 C2919 ) C2899_=_C2920( C2899 C2920 ) C2899_=_C2921( C2899 C2921 ) C2899_=_C2922( C2899 C2922 ) \nC2899_=_C2924( C2899 C2924 ) C2899_=_C2925( C2899 C2925 ) C2899_=_C2926( C2899 C2926 ) C2899_=_C2928( C2899 C2928 ) C2899_=_C2929( C2899 C2929 ) C2899_=_C2930( C2899 C2930 ) \nC2899_=_C2940( C2899 C2940 ) C2899_=_C2941( C2899 C2941 ) C2899_=_C2942( C2899 C2942 ) C2899_=_C2943( C2899 C2943 ) C2900_=_C2917( C2900 C2917 ) C2900_=_C2919( C2900 C2919 ) \nC2900_=_C2920( C2900 C2920 ) C2900_=_C2921( C2900 C2921 ) C2900_=_C2922( C2900 C2922 ) C2900_=_C2924( C2900 C2924 ) C2900_=_C2925( C2900 C2925 ) C2900_=_C2926( C2900 C2926 ) \nC2900_=_C2928( C2900 C2928 ) C2900_=_C2929( C2900 C2929 ) C2900_=_C2930( C2900 C2930 ) C2900_=_C2940( C2900 C2940 ) C2900_=_C2941( C2900 C2941 ) C2900_=_C2942( C2900 C2942 ) \nC2900_=_C2943( C2900 C2943 ) C2917_=_C2919( C2917 C2919 ) C2917_=_C2920( C2917 C2920 ) C2917_=_C2921( C2917 C2921 ) C2917_=_C2922( C2917 C2922 ) C2917_=_C2924( C2917 C2924 ) \nC2917_=_C2925( C2917 C2925 ) C2917_=_C2926( C2917 C2926 ) C2917_=_C2928( C2917 C2928 ) C2917_=_C2929( C2917 C2929 ) C2917_=_C2930( C2917 C2930 ) C2917_=_C2940( C2917 C2940 ) \nC2917_=_C2941( C2917 C2941 ) C2917_=_C2942( C2917 C2942 ) C2917_=_C2943( C2917 C2943 ) C2919_=_C2920( C2919 C2920 ) C2919_=_C2921( C2919 C2921 ) C2919_=_C2922( C2919 C2922 ) \nC2919_=_C2924( C2919 C2924 ) C2919_=_C2925( C2919 C2925 ) C2919_=_C2926( C2919 C2926 ) C2919_=_C2928( C2919 C2928 ) C2919_=_C2929( C2919 C2929 ) C2919_=_C2930( C2919 C2930 ) \nC2919_=_C2940( C2919 C2940 ) C2919_=_C2941( C2919 C2941 ) C2919_=_C2942( C2919 C2942 ) C2919_=_C2943( C2919 C2943 ) C2920_=_C2921( C2920 C2921 ) C2920_=_C2922( C2920 C2922 ) \nC2920_=_C2924( C2920 C2924 ) C2920_=_C2925( C2920 C2925 ) C2920_=_C2926( C2920 C2926 ) C2920_=_C2928( C2920 C2928 ) C2920_=_C2929( C2920 C2929 ) C2920_=_C2930( C2920 C2930 ) \nC2920_=_C2940( C2920 C2940 ) C2920_=_C2941( C2920 C2941 ) C2920_=_C2942( C2920 C2942 ) C2920_=_C2943( C2920 C2943 ) C2921_=_C2922( C2921 C2922 ) C2921_=_C2924( C2921 C2924 ) \nC2921_=_C2925( C2921 C2925 ) C2921_=_C2926( C2921 C2926 ) C2921_=_C2928( C2921 C2928 ) C2921_=_C2929( C2921 C2929 ) C2921_=_C2930( C2921 C2930 ) C2921_=_C2940( C2921 C2940 ) \nC2921_=_C2941( C2921 C2941 ) C2921_=_C2942( C2921 C2942 ) C2921_=_C2943( C2921 C2943 ) C2922_=_C2924( C2922 C2924 ) C2922_=_C2925( C2922 C2925 ) C2922_=_C2926( C2922 C2926 ) \nC2922_=_C2928( C2922 C2928 ) C2922_=_C2929( C2922 C2929 ) C2922_=_C2930( C2922 C2930 ) C2922_=_C2940( C2922 C2940 ) C2922_=_C2941( C2922 C2941 ) C2922_=_C2942( C2922 C2942 ) \nC2922_=_C2943( C2922 C2943 ) C2924_=_C2925( C2924 C2925 ) C2924_=_C2926( C2924 C2926 ) C2924_=_C2928( C2924 C2928 ) C2924_=_C2929( C2924 C2929 ) C2924_=_C2930( C2924 C2930 ) \nC2924_=_C2940( C2924 C2940 ) C2924_=_C2941( C2924 C2941 ) C2924_=_C2942( C2924 C2942 ) C2924_=_C2943( C2924 C2943 ) C2925_=_C2926( C2925 C2926 ) C2925_=_C2928( C2925 C2928 ) \nC2925_=_C2929( C2925 C2929 ) C2925_=_C2930( C2925 C2930 ) C2925_=_C2940( C2925 C2940 ) C2925_=_C2941( C2925 C2941 ) C2925_=_C2942( C2925 C2942 ) C2925_=_C2943( C2925 C2943 ) \nC2926_=_C2928( C2926 C2928 ) C2926_=_C2929( C2926 C2929 ) C2926_=_C2930( C2926 C2930 ) C2926_=_C2940( C2926 C2940 ) C2926_=_C2941( C2926 C2941 ) C2926_=_C2942( C2926 C2942 ) \nC2926_=_C2943( C2926 C2943 ) C2928_=_C2929( C2928 C2929 ) C2928_=_C2930( C2928 C2930 ) C2928_=_C2940( C2928 C2940 ) C2928_=_C2941( C2928 C2941 ) C2928_=_C2942( C2928 C2942 ) \nC2928_=_C2943( C2928 C2943 ) C2929_=_C2930( C2929 C2930 ) C2929_=_C2940( C2929 C2940 ) C2929_=_C2941( C2929 C2941 ) C2929_=_C2942( C2929 C2942 ) C2929_=_C2943( C2929 C2943 ) \nC2930_=_C2940( C2930 C2940 ) C2930_=_C2941( C2930 C2941 ) C2930_=_C2942( C2930 C2942 ) C2930_=_C2943( C2930 C2943 ) C2940_=_C2941( C2940 C2941 ) C2940_=_C2942( C2940 C2942 ) \nC2940_=_C2943( C2940 C2943 ) C2941_=_C2942( C2941 C2942 ) C2941_=_C2943( C2941 C2943 ) C2942_=_C2943( C2942 C2943 ) "];1064-&gt;1207[label="23: C0 C26 C53 C81 C140 \nC159 C167 C212 C238 C265 C292 \nC318 C355 C371 C395 C2894 C2897 \nC2899 C2900 C2917 C2919 C2929 C2930 \n84: C0_=_C2894 ,C0_=_C2897 ,C0_=_C2899 ,C0_=_C2900 ,C0_=_C2917 ,\nC0_=_C2919 ,C26_=_C2929 ,C26_=_C2930 ,C53_=_C2894 ,C53_=_C2897 ,C53_=_C2899 ,\nC53_=_C2900 ,C53_=_C2929 ,C53_=_C2930 ,C81_=_C2917 ,C81_=_C2919 ,C159_=_C2894 ,\nC159_=_C2897 ,C159_=_C2899 ,C159_=_C2900 ,C159_=_C2917 ,C159_=_C2919 ,C159_=_C2929 ,\nC159_=_C2930 ,C212_=_C2894 ,C212_=_C2897 ,C212_=_C2929 ,C212_=_C2930 ,C238_=_C2899 ,\nC238_=_C2900 ,C238_=_C2917 ,C238_=_C2919 ,C265_=_C2894 ,C265_=_C2899 ,C265_=_C2900 ,\nC265_=_C2917 ,C265_=_C2919 ,C265_=_C2929 ,C292_=_C2897 ,C292_=_C2930 ,C318_=_C2897 ,\nC318_=_C2917 ,C318_=_C2929 ,C318_=_C2930 ,C355_=_C2894 ,C355_=_C2899 ,C355_=_C2900 ,\nC355_=_C2919 ,C371_=_C2897 ,C371_=_C2899 ,C371_=_C2917 ,C371_=_C2919 ,C371_=_C2929 ,\nC395_=_C2894 ,C395_=_C2900 ,C395_=_C2930 ,C2894_=_C2897 ,C2894_=_C2899 ,C2894_=_C2900 ,\nC2894_=_C2917 ,C2894_=_C2919 ,C2894_=_C2929 ,C2894_=_C2930 ,C2897_=_C2899 ,C2897_=_C2900 ,\nC2897_=_C2917 ,C2897_=_C2919 ,C2897_=_C2929 ,C2897_=_C2930 ,C2899_=_C2900 ,C2899_=_C2917 ,\nC2899_=_C2919 ,C2899_=_C2929 ,C2899_=_C2930 ,C2900_=_C2917 ,C2900_=_C2919 ,C2900_=_C2929 ,\nC2900_=_C2930 ,C2917_=_C2919 ,C2917_=_C2929 ,C2917_=_C2930 ,C2919_=_C2929 ,C2919_=_C2930 ,\nC2929_=_C2930 ,"];1208[shape=box, label="id:1208 level: 8\n10: C44 C98 C133 C164 C259 \nC285 C344 C389 C2760 C2880 \n37: C44_=_C98( C44 C98 ) C44_=_C133( C44 C133 ) C44_=_C164( C44 C164 ) C44_=_C259( C44 C259 ) C44_=_C285( C44 C285 ) \nC44_=_C344( C44 C344 ) C44_=_C389( C44 C389 ) C44_=_C2760( C44 C2760 ) C98_=_C133( C98 C133 ) C98_=_C164( C98 C164 ) C98_=_C259( C98 C259 ) \nC98_=_C285( C98 C285 ) C98_=_C344( C98 C344 ) C98_=_C389( C98 C389 ) C98_=_C2760( C98 C2760 ) C133_=_C164( C133 C164 ) C133_=_C259( C133 C259 ) \nC133_=_C285( C133 C285 ) C133_=_C344( C133 C344 ) C133_=_C389( C133 C389 ) C133_=_C2760( C133 C2760 ) C164_=_C259( C164 C259 ) C164_=_C285( C164 C285 ) \nC164_=_C344( C164 C344 ) C164_=_C389( C164 C389 ) C164_=_C2760( C164 C2760 ) C259_=_C285( C259 C285 ) C259_=_C344( C259 C344 ) C259_=_C389( C259 C389 ) \nC259_=_C2760( C259 C2760 ) C285_=_C344( C285 C344 ) C285_=_C389( C285 C389 ) C285_=_C2760( C285 C2760 ) C344_=_C389( C344 C389 ) C344_=_C2760( C344 C2760 ) \nC389_=_C2760( C389 C2760 ) C2760_=_C2880( C2760 C2880 ) "];1065-&gt;1208[label="9: C44 C98 C133 C164 C259 \nC285 C344 C389 C2880 \n28: C44_=_C98 ,C44_=_C133 ,C44_=_C164 ,C44_=_C259 ,C44_=_C285 ,\nC44_=_C344 ,C44_=_C389 ,C98_=_C133 ,C98_=_C164 ,C98_=_C259 ,C98_=_C285 ,\nC98_=_C344 ,C98_=_C389 ,C133_=_C164 ,C133_=_C259 ,C133_=_C285 ,C133_=_C344 ,\nC133_=_C389 ,C164_=_C259 ,C164_=_C285 ,C164_=_C344 ,C164_=_C389 ,C259_=_C285 ,\nC259_=_C344 ,C259_=_C389 ,C285_=_C344 ,C285_=_C389 ,C344_=_C389 ,"];1209[shape=box, label="id:1209 level: 8\n23: C29 C32 C83 C87 C110 \nC117 C159 C160 C162 C163 C164 \nC165 C166 C215 C246 C269 C274 \nC356 C359 C374 C377 C2847 C2856 \n76: C29_=_C32( C29 C32 ) C29_=_C83( C29 C83 ) C29_=_C110( C29 C110 ) C29_=_C215( C29 C215 ) C29_=_C269( C29 C269 ) \nC29_=_C356( C29 C356 ) C29_=_C374( C29 C374 ) C32_=_C87( C32 C87 ) C32_=_C117( C32 C117 ) C32_=_C162( C32 C162 ) C32_=_C246( C32 C246 ) \nC32_=_C274( C32 C274 ) C32_=_C359( C32 C359 ) C32_=_C377( C32 C377 ) C83_=_C87( C83 C87 ) C83_=_C110( C83 C110 ) C83_=_C215( C83 C215 ) \nC83_=_C269( C83 C269 ) C83_=_C356( C83 C356 ) C83_=_C374( C83 C374 ) C87_=_C117( C87 C117 ) C87_=_C162( C87 C162 ) C87_=_C246( C87 C246 ) \nC87_=_C274( C87 C274 ) C87_=_C359( C87 C359 ) C87_=_C377( C87 C377 ) C110_=_C117( C110 C117 ) C110_=_C215( C110</w:t>
      </w:r>
    </w:p>
    <w:p>
      <w:pPr>
        <w:pStyle w:val="PreformattedText"/>
        <w:bidi w:val="0"/>
        <w:spacing w:before="0" w:after="0"/>
        <w:jc w:val="left"/>
        <w:rPr/>
      </w:pPr>
      <w:r>
        <w:rPr/>
        <w:t xml:space="preserve"> </w:t>
      </w:r>
      <w:r>
        <w:rPr/>
        <w:t>C215 ) C110_=_C269( C110 C269 ) \nC110_=_C356( C110 C356 ) C110_=_C374( C110 C374 ) C117_=_C162( C117 C162 ) C117_=_C246( C117 C246 ) C117_=_C274( C117 C274 ) C117_=_C359( C117 C359 ) \nC117_=_C377( C117 C377 ) C159_=_C160( C159 C160 ) C159_=_C162( C159 C162 ) C159_=_C163( C159 C163 ) C159_=_C164( C159 C164 ) C159_=_C165( C159 C165 ) \nC159_=_C166( C159 C166 ) C160_=_C162( C160 C162 ) C160_=_C163( C160 C163 ) C160_=_C164( C160 C164 ) C160_=_C165( C160 C165 ) C160_=_C166( C160 C166 ) \nC162_=_C163( C162 C163 ) C162_=_C164( C162 C164 ) C162_=_C165( C162 C165 ) C162_=_C166( C162 C166 ) C162_=_C246( C162 C246 ) C162_=_C274( C162 C274 ) \nC162_=_C359( C162 C359 ) C162_=_C377( C162 C377 ) C163_=_C164( C163 C164 ) C163_=_C165( C163 C165 ) C163_=_C166( C163 C166 ) C164_=_C165( C164 C165 ) \nC164_=_C166( C164 C166 ) C165_=_C166( C165 C166 ) C215_=_C269( C215 C269 ) C215_=_C356( C215 C356 ) C215_=_C374( C215 C374 ) C246_=_C274( C246 C274 ) \nC246_=_C359( C246 C359 ) C246_=_C377( C246 C377 ) C269_=_C274( C269 C274 ) C269_=_C356( C269 C356 ) C269_=_C374( C269 C374 ) C274_=_C359( C274 C359 ) \nC274_=_C377( C274 C377 ) C356_=_C359( C356 C359 ) C356_=_C374( C356 C374 ) C359_=_C377( C359 C377 ) C374_=_C377( C374 C377 ) "];1065-&gt;1209[label="22: C29 C32 C83 C87 C110 \nC117 C159 C160 C163 C164 C165 \nC166 C215 C246 C269 C274 C356 \nC359 C374 C377 C2847 C2856 \n63: C29_=_C32 ,C29_=_C83 ,C29_=_C110 ,C29_=_C215 ,C29_=_C269 ,\nC29_=_C356 ,C29_=_C374 ,C32_=_C87 ,C32_=_C117 ,C32_=_C246 ,C32_=_C274 ,\nC32_=_C359 ,C32_=_C377 ,C83_=_C87 ,C83_=_C110 ,C83_=_C215 ,C83_=_C269 ,\nC83_=_C356 ,C83_=_C374 ,C87_=_C117 ,C87_=_C246 ,C87_=_C274 ,C87_=_C359 ,\nC87_=_C377 ,C110_=_C117 ,C110_=_C215 ,C110_=_C269 ,C110_=_C356 ,C110_=_C374 ,\nC117_=_C246 ,C117_=_C274 ,C117_=_C359 ,C117_=_C377 ,C159_=_C160 ,C159_=_C163 ,\nC159_=_C164 ,C159_=_C165 ,C159_=_C166 ,C160_=_C163 ,C160_=_C164 ,C160_=_C165 ,\nC160_=_C166 ,C163_=_C164 ,C163_=_C165 ,C163_=_C166 ,C164_=_C165 ,C164_=_C166 ,\nC165_=_C166 ,C215_=_C269 ,C215_=_C356 ,C215_=_C374 ,C246_=_C274 ,C246_=_C359 ,\nC246_=_C377 ,C269_=_C274 ,C269_=_C356 ,C269_=_C374 ,C274_=_C359 ,C274_=_C377 ,\nC356_=_C359 ,C356_=_C374 ,C359_=_C377 ,C374_=_C377 ,"];1210[shape=box, label="id:1210 level: 8\n10: C47 C101 C136 C205 C233 \nC314 C368 C393 C2790 C2885 \n37: C47_=_C101( C47 C101 ) C47_=_C136( C47 C136 ) C47_=_C205( C47 C205 ) C47_=_C233( C47 C233 ) C47_=_C314( C47 C314 ) \nC47_=_C368( C47 C368 ) C47_=_C393( C47 C393 ) C47_=_C2790( C47 C2790 ) C101_=_C136( C101 C136 ) C101_=_C205( C101 C205 ) C101_=_C233( C101 C233 ) \nC101_=_C314( C101 C314 ) C101_=_C368( C101 C368 ) C101_=_C393( C101 C393 ) C101_=_C2790( C101 C2790 ) C136_=_C205( C136 C205 ) C136_=_C233( C136 C233 ) \nC136_=_C314( C136 C314 ) C136_=_C368( C136 C368 ) C136_=_C393( C136 C393 ) C136_=_C2790( C136 C2790 ) C205_=_C233( C205 C233 ) C205_=_C314( C205 C314 ) \nC205_=_C368( C205 C368 ) C205_=_C393( C205 C393 ) C205_=_C2790( C205 C2790 ) C233_=_C314( C233 C314 ) C233_=_C368( C233 C368 ) C233_=_C393( C233 C393 ) \nC233_=_C2790( C233 C2790 ) C314_=_C368( C314 C368 ) C314_=_C393( C314 C393 ) C314_=_C2790( C314 C2790 ) C368_=_C393( C368 C393 ) C368_=_C2790( C368 C2790 ) \nC393_=_C2790( C393 C2790 ) C2790_=_C2885( C2790 C2885 ) "];1067-&gt;1210[label="9: C47 C101 C136 C205 C233 \nC314 C368 C393 C2885 \n28: C47_=_C101 ,C47_=_C136 ,C47_=_C205 ,C47_=_C233 ,C47_=_C314 ,\nC47_=_C368 ,C47_=_C393 ,C101_=_C136 ,C101_=_C205 ,C101_=_C233 ,C101_=_C314 ,\nC101_=_C368 ,C101_=_C393 ,C136_=_C205 ,C136_=_C233 ,C136_=_C314 ,C136_=_C368 ,\nC136_=_C393 ,C205_=_C233 ,C205_=_C314 ,C205_=_C368 ,C205_=_C393 ,C233_=_C314 ,\nC233_=_C368 ,C233_=_C393 ,C314_=_C368 ,C314_=_C393 ,C368_=_C393 ,"];1211[shape=box, label="id:1211 level: 8\n10: C42 C97 C132 C199 C258 \nC310 C367 C415 C2748 C2878 \n37: C42_=_C97( C42 C97 ) C42_=_C132( C42 C132 ) C42_=_C199( C42 C199 ) C42_=_C258( C42 C258 ) C42_=_C310( C42 C310 ) \nC42_=_C367( C42 C367 ) C42_=_C415( C42 C415 ) C42_=_C2748( C42 C2748 ) C97_=_C132( C97 C132 ) C97_=_C199( C97 C199 ) C97_=_C258( C97 C258 ) \nC97_=_C310( C97 C310 ) C97_=_C367( C97 C367 ) C97_=_C415( C97 C415 ) C97_=_C2748( C97 C2748 ) C132_=_C199( C132 C199 ) C132_=_C258( C132 C258 ) \nC132_=_C310( C132 C310 ) C132_=_C367( C132 C367 ) C132_=_C415( C132 C415 ) C132_=_C2748( C132 C2748 ) C199_=_C258( C199 C258 ) C199_=_C310( C199 C310 ) \nC199_=_C367( C199 C367 ) C199_=_C415( C199 C415 ) C199_=_C2748( C199 C2748 ) C258_=_C310( C258 C310 ) C258_=_C367( C258 C367 ) C258_=_C415( C258 C415 ) \nC258_=_C2748( C258 C2748 ) C310_=_C367( C310 C367 ) C310_=_C415( C310 C415 ) C310_=_C2748( C310 C2748 ) C367_=_C415( C367 C415 ) C367_=_C2748( C367 C2748 ) \nC415_=_C2748( C415 C2748 ) C2748_=_C2878( C2748 C2878 ) "];1069-&gt;1211[label="9: C42 C97 C132 C199 C258 \nC310 C367 C415 C2878 \n28: C42_=_C97 ,C42_=_C132 ,C42_=_C199 ,C42_=_C258 ,C42_=_C310 ,\nC42_=_C367 ,C42_=_C415 ,C97_=_C132 ,C97_=_C199 ,C97_=_C258 ,C97_=_C310 ,\nC97_=_C367 ,C97_=_C415 ,C132_=_C199 ,C132_=_C258 ,C132_=_C310 ,C132_=_C367 ,\nC132_=_C415 ,C199_=_C258 ,C199_=_C310 ,C199_=_C367 ,C199_=_C415 ,C258_=_C310 ,\nC258_=_C367 ,C258_=_C415 ,C310_=_C367 ,C310_=_C415 ,C367_=_C415 ,"];1212[shape=box, label="id:1212 level: 8\n36: C1 C26 C27 C28 C29 \nC30 C31 C32 C33 C34 C35 \nC36 C37 C38 C39 C40 C41 \nC42 C43 C44 C45 C46 C47 \nC48 C49 C50 C51 C52 C95 \nC130 C196 C257 C282 C365 C386 \nC2875 \n406: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4_=_C35( C34 C35 ) C34_=_C36( C34 C36 ) \nC34_=_C37( C34 C37 ) C34_=_C38( C34 C38 ) C34_=_C39( C34 C39 ) C34_=_C40( C34 C40 ) C34_=_C41( C34 C41 ) C34_=_C42( C34 C42 ) \nC34_=_C43( C34</w:t>
      </w:r>
    </w:p>
    <w:p>
      <w:pPr>
        <w:pStyle w:val="PreformattedText"/>
        <w:bidi w:val="0"/>
        <w:spacing w:before="0" w:after="0"/>
        <w:jc w:val="left"/>
        <w:rPr/>
      </w:pPr>
      <w:r>
        <w:rPr/>
        <w:t xml:space="preserve"> </w:t>
      </w:r>
      <w:r>
        <w:rPr/>
        <w:t>C43 ) C34_=_C44( C34 C44 ) C34_=_C45( C34 C45 ) C34_=_C46( C34 C46 ) C34_=_C47( C34 C47 ) C34_=_C48( C34 C48 ) \nC34_=_C49( C34 C49 ) C34_=_C50( C34 C50 ) C34_=_C51( C34 C51 ) C34_=_C52( C34 C52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7_=_C38( C37 C38 ) C37_=_C39( C37 C39 ) C37_=_C40( C37 C40 ) C37_=_C41( C37 C41 ) C37_=_C42( C37 C42 ) \nC37_=_C43( C37 C43 ) C37_=_C44( C37 C44 ) C37_=_C45( C37 C45 ) C37_=_C46( C37 C46 ) C37_=_C47( C37 C47 ) C37_=_C48( C37 C48 ) \nC37_=_C49( C37 C49 ) C37_=_C50( C37 C50 ) C37_=_C51( C37 C51 ) C37_=_C52( C37 C52 ) C38_=_C39( C38 C39 ) C38_=_C40( C38 C40 ) \nC38_=_C41( C38 C41 ) C38_=_C42( C38 C42 ) C38_=_C43( C38 C43 ) C38_=_C44( C38 C44 ) C38_=_C45( C38 C45 ) C38_=_C46( C38 C46 ) \nC38_=_C47( C38 C47 ) C38_=_C48( C38 C48 ) C38_=_C49( C38 C49 ) C38_=_C50( C38 C50 ) C38_=_C51( C38 C51 ) C38_=_C52( C38 C52 ) \nC39_=_C40( C39 C40 ) C39_=_C41( C39 C41 ) C39_=_C42( C39 C42 ) C39_=_C43( C39 C43 ) C39_=_C44( C39 C44 ) C39_=_C45( C39 C45 ) \nC39_=_C46( C39 C46 ) C39_=_C47( C39 C47 ) C39_=_C48( C39 C48 ) C39_=_C49( C39 C49 ) C39_=_C50( C39 C50 ) C39_=_C51( C39 C51 ) \nC39_=_C52( C39 C52 ) C39_=_C95( C39 C95 ) C39_=_C130( C39 C130 ) C39_=_C196( C39 C196 ) C39_=_C257( C39 C257 ) C39_=_C282( C39 C282 ) \nC39_=_C365( C39 C365 ) C39_=_C386( C39 C386 ) C40_=_C41( C40 C41 ) C40_=_C42( C40 C42 ) C40_=_C43( C40 C43 ) C40_=_C44( C40 C44 ) \nC40_=_C45( C40 C45 ) C40_=_C46( C40 C46 ) C40_=_C47( C40 C47 ) C40_=_C48( C40 C48 ) C40_=_C49( C40 C49 ) C40_=_C50( C40 C50 ) \nC40_=_C51( C40 C51 ) C40_=_C52( C40 C52 ) C41_=_C42( C41 C42 ) C41_=_C43( C41 C43 ) C41_=_C44( C41 C44 ) C41_=_C45( C41 C45 ) \nC41_=_C46( C41 C46 ) C41_=_C47( C41 C47 ) C41_=_C48( C41 C48 ) C41_=_C49( C41 C49 ) C41_=_C50( C41 C50 ) C41_=_C51( C41 C51 ) \nC41_=_C52( C41 C52 ) C42_=_C43( C42 C43 ) C42_=_C44( C42 C44 ) C42_=_C45( C42 C45 ) C42_=_C46( C42 C46 ) C42_=_C47( C42 C47 ) \nC42_=_C48( C42 C48 ) C42_=_C49( C42 C49 ) C42_=_C50( C42 C50 ) C42_=_C51( C42 C51 ) C42_=_C52( C42 C52 ) C43_=_C44( C43 C44 ) \nC43_=_C45( C43 C45 ) C43_=_C46( C43 C46 ) C43_=_C47( C43 C47 ) C43_=_C48( C43 C48 ) C43_=_C49( C43 C49 ) C43_=_C50( C43 C50 ) \nC43_=_C51( C43 C51 ) C43_=_C52( C43 C52 ) C44_=_C45( C44 C45 ) C44_=_C46( C44 C46 ) C44_=_C47( C44 C47 ) C44_=_C48( C44 C48 ) \nC44_=_C49( C44 C49 ) C44_=_C50( C44 C50 ) C44_=_C51( C44 C51 ) C44_=_C52( C44 C52 ) C45_=_C46( C45 C46 ) C45_=_C47( C45 C47 ) \nC45_=_C48( C45 C48 ) C45_=_C49( C45 C49 ) C45_=_C50( C45 C50 ) C45_=_C51( C45 C51 ) C45_=_C52( C45 C52 ) C46_=_C47( C46 C47 ) \nC46_=_C48( C46 C48 ) C46_=_C49( C46 C49 ) C46_=_C50( C46 C50 ) C46_=_C51( C46 C51 ) C46_=_C52( C46 C52 ) C47_=_C48( C47 C48 ) \nC47_=_C49( C47 C49 ) C47_=_C50( C47 C50 ) C47_=_C51( C47 C51 ) C47_=_C52( C47 C52 ) C48_=_C49( C48 C49 ) C48_=_C50( C48 C50 ) \nC48_=_C51( C48 C51 ) C48_=_C52( C48 C52 ) C49_=_C50( C49 C50 ) C49_=_C51( C49 C51 ) C49_=_C52( C49 C52 ) C50_=_C51( C50 C51 ) \nC50_=_C52( C50 C52 ) C51_=_C52( C51 C52 ) C95_=_C130( C95 C130 ) C95_=_C196( C95 C196 ) C95_=_C257( C95 C257 ) C95_=_C282( C95 C282 ) \nC95_=_C365( C95 C365 ) C95_=_C386( C95 C386 ) C130_=_C196( C130 C196 ) C130_=_C257( C130 C257 ) C130_=_C282( C130 C282 ) C130_=_C365( C130 C365 ) \nC130_=_C386( C130 C386 ) C196_=_C257( C196 C257 ) C196_=_C282( C196 C282 ) C196_=_C365( C196 C365 ) C196_=_C386( C196 C386 ) C257_=_C282( C257 C282 ) \nC257_=_C365( C257 C365 ) C257_=_C386( C257 C386 ) C282_=_C365( C282 C365 ) C282_=_C386( C282 C386 ) C365_=_C386( C365 C386 ) "];1069-&gt;1212[label="35: C1 C26 C27 C28 C29 \nC30 C31 C32 C33 C34 C35 \nC36 C37 C38 C40 C41 C42 \nC43 C44 C45 C46 C47 C48 \nC49 C50 C51 C52 C95 C130 \nC196 C257 C282 C365 C386 C2875 \n372: C1_=_C26 ,C1_=_C27 ,C1_=_C28 ,C1_=_C29 ,C1_=_C30 ,\nC1_=_C31 ,C1_=_C32 ,C1_=_C33 ,C1_=_C34 ,C1_=_C35 ,C1_=_C36 ,\nC1_=_C37 ,C1_=_C38 ,C1_=_C40 ,C1_=_C41 ,C1_=_C42 ,C1_=_C43 ,\nC1_=_C44 ,C1_=_C45 ,C1_=_C46 ,C1_=_C47 ,C1_=_C48 ,C1_=_C49 ,\nC1_=_C50 ,C1_=_C51 ,C1_=_C52 ,C26_=_C27 ,C26_=_C28 ,C26_=_C29 ,\nC26_=_C30 ,C26_=_C31 ,C26_=_C32 ,C26_=_C33 ,C26_=_C34 ,C26_=_C35 ,\nC26_=_C36 ,C26_=_C37 ,C26_=_C38 ,C26_=_C40 ,C26_=_C41 ,C26_=_C42 ,\nC26_=_C43 ,C26_=_C44 ,C26_=_C45 ,C26_=_C46 ,C26_=_C47 ,C26_=_C48 ,\nC26_=_C49 ,C26_=_C50 ,C26_=_C51 ,C26_=_C52 ,C27_=_C28 ,C27_=_C29 ,\nC27_=_C30 ,C27_=_C31 ,C27_=_C32 ,C27_=_C33 ,C27_=_C34 ,C27_=_C35 ,\nC27_=_C36 ,C27_=_C37 ,C27_=_C38 ,C27_=_C40 ,C27_=_C41 ,C27_=_C42 ,\nC27_=_C43 ,C27_=_C44 ,C27_=_C45 ,C27_=_C46 ,C27_=_C47 ,C27_=_C48 ,\nC27_=_C49 ,C27_=_C50 ,C27_=_C51 ,C27_=_C52 ,C28_=_C29 ,C28_=_C30 ,\nC28_=_C31 ,C28_=_C32 ,C28_=_C33 ,C28_=_C34 ,C28_=_C35 ,C28_=_C36 ,\nC28_=_C37 ,C28_=_C38 ,C28_=_C40 ,C28_=_C41 ,C28_=_C42 ,C28_=_C43 ,\nC28_=_C44 ,C28_=_C45 ,C28_=_C46 ,C28_=_C47 ,C28_=_C48 ,C28_=_C49 ,\nC28_=_C50 ,C28_=_C51 ,C28_=_C52 ,C29_=_C30 ,C29_=_C31 ,C29_=_C32 ,\nC29_=_C33 ,C29_=_C34 ,C29_=_C35 ,C29_=_C36 ,C29_=_C37 ,C29_=_C38 ,\nC29_=_C40 ,C29_=_C41 ,C29_=_C42 ,C29_=_C43 ,C29_=_C44 ,C29_=_C45 ,\nC29_=_C46 ,C29_=_C47 ,C29_=_C48 ,C29_=_C49 ,C29_=_C50 ,C29_=_C51 ,\nC29_=_C52 ,C30_=_C31 ,C30_=_C32 ,C30_=_C33 ,C30_=_C34 ,C30_=_C35 ,\nC30_=_C36 ,C30_=_C37 ,C30_=_C38 ,C30_=_C40 ,C30_=_C41 ,C30_=_C42 ,\nC30_=_C43 ,C30_=_C44 ,C30_=_C45 ,C30_=_C46 ,C30_=_C47 ,C30_=_C48 ,\nC30_=_C49 ,C30_=_C50 ,C30_=_C51 ,C30_=_C52 ,C31_=_C32 ,C31_=_C33 ,\nC31_=_C34 ,C31_=_C35 ,C31_=_C36 ,C31_=_C37 ,C31_=_C38 ,C31_=_C40 ,\nC31_=_C41 ,C31_=_C42 ,C31_=_C43 ,C31_=_C44 ,C31_=_C45 ,C31_=_C46 ,\nC31_=_C47 ,C31_=_C48 ,C31_=_C49 ,C31_=_C50 ,C31_=_C51 ,C31_=_C52 ,\nC32_=_C33 ,C32_=_C34 ,C32_=_C35 ,C32_=_C36 ,C32_=_C37 ,C32_=_C38 ,\nC32_=_C40 ,C32_=_C41 ,C32_=_C42 ,C32_=_C43 ,C32_=_C44 ,C32_=_C45 ,\nC32_=_C46 ,C32_=_C47 ,C32_=_C48 ,C32_=_C49 ,C32_=_C50 ,C32_=_C51 ,\nC32_=_C52 ,C33_=_C34 ,C33_=_C35 ,C33_=_C36 ,C33_=_C37 ,C33_=_C38 ,\nC33_=_C40 ,C33_=_C41 ,C33_=_C42 ,C33_=_C43 ,C33_=_C44 ,C33_=_C45 ,\nC33_=_C46 ,C33_=_C47 ,C33_=_C48 ,C33_=_C49 ,C33_=_C50 ,C33_=_C51 ,\nC33_=_C52 ,C34_=_C35 ,C34_=_C36 ,C34_=_C37 ,C34_=_C38 ,C34_=_C40 ,\nC34_=_C41 ,C34_=_C42 ,C34_=_C43 ,C34_=_C44 ,C34_=_C45 ,C34_=_C46 ,\nC34_=_C47 ,C34_=_C48 ,C34_=_C49 ,C34_=_C50 ,C34_=_C51 ,C34_=_C52 ,\nC35_=_C36 ,C35_=_C37 ,C35_=_C38 ,C35_=_C40 ,C35_=_C41 ,C35_=_C42 ,\nC35_=_C43 ,C35_=_C44 ,C35_=_C45 ,C35_=_C46 ,C35_=_C47 ,C35_=_C48 ,\nC35_=_C49 ,C35_=_C50 ,C35_=_C51 ,C35_=_C52 ,C36_=_C37 ,C36_=_C38 ,\nC36_=_C40 ,C36_=_C41 ,C36_=_C42 ,C36_=_C43 ,C36_=_C44 ,C36_=_C45 ,\nC36_=_C46 ,C36_=_C47 ,C36_=_C48 ,C36_=_C49 ,C36_=_C50 ,C36_=_C51 ,\nC36_=_C52 ,C37_=_C38 ,C37_=_C40 ,C37_=_C41 ,C37_=_C42 ,C37_=_C43 ,\nC37_=_C44 ,C37_=_C45 ,C37_=_C46 ,C37_=_C47 ,C37_=_C48 ,C37_=_C49 ,\nC37_=_C50 ,C37_=_C51 ,C37_=_C52 ,C38_=_C40 ,C38_=_C41 ,C38_=_C42 ,\nC38_=_C43 ,C38_=_C44 ,C38_=_C45 ,C38_=_C46 ,C38_=_C47 ,C38_=_C48 ,\nC38_=_C49 ,C38_=_C50 ,C38_=_C51 ,C38_=_C52 ,C40_=_C41 ,C40_=_C42 ,\nC40_=_C43 ,C40_=_C44 ,C40_=_C45 ,C40_=_C46 ,C40_=_C47 ,C40_=_C48 ,\nC40_=_C49 ,C40_=_C50 ,C40_=_C51 ,C40_=_C52 ,C41_=_C42 ,C41_=_C43 ,\nC41_=_C44 ,C41_=_C45 ,C41_=_C46 ,C41_=_C47 ,C41_=_C48 ,C41_=_C49 ,\nC41_=_C50 ,C41_=_C51 ,C41_=_C52 ,C42_=_C43 ,C42_=_C44 ,C42_=_C45 ,\nC42_=_C46 ,C42_=_C47 ,C42_=_C48 ,C42_=_C49 ,C42_=_C50 ,C42_=_C51 ,\nC42_=_C52 ,C43_=_C44 ,C43_=_C45 ,C43_=_C46 ,C43_=_C47 ,C43_=_C48 ,\nC43_=_C49 ,C43_=_C50 ,C43_=_C51 ,C43_=_C52 ,C44_=_C45 ,C44_=_C46 ,\nC44_=_C47 ,C44_=_C48 ,C44_=_C49 ,C44_=_C50 ,C44_=_C51 ,C44_=_C52 ,\nC45_=_C46 ,C45_=_C47 ,C45_=_C48 ,C45_=_C49 ,C45_=_C50 ,C45_=_C51 ,\nC45_=_C52 ,C46_=_C47 ,C46_=_C48 ,C46_=_C49 ,C46_=_C50 ,C46_=_C51 ,\nC46_=_C52 ,C47_=_C48 ,C47_=_C49 ,C47_=_C50 ,C47_=_C51 ,C47_=_C52 ,\nC48_=_C49 ,C48_=_C50 ,C48_=_C51 ,C48_=_C52 ,C49_=_C50 ,C49_=_C51 ,\nC49_=_C52 ,C50_=_C51 ,C50_=_C52 ,C51_=_C52 ,C95_=_C130 ,C95_=_C196 ,\nC95_=_C257 ,C95_=_C282 ,C95_=_C365 ,C95_=_C386 ,C130_=_C196 ,C130_=_C257 ,\nC130_=_C282 ,C130_=_C365 ,C130_=_C386 ,C196_=_C257 ,C196_=_C282 ,C196_=_C365 ,\nC196_=_C386 ,C257_=_C282 ,C257_=_C365 ,C257_=_C386 ,C282_=_C365 ,C282_=_C386 ,\nC365_=_C386 ,"];1213[shape=box, label="id:1213 level: 8\n10: C30 C58 C114 C174 C243 \nC272 C325 C401 C2586 C2851 \n37: C30_=_C58( C30 C58 ) C30_=_C114( C30 C114 ) C30_=_C174( C30 C174 ) C30_=_C243( C30 C243 ) C30_=_C272( C30 C272 ) \nC30_=_C325( C30 C325 ) C30_=_C401( C30 C401 ) C30_=_C2586( C30 C2586 ) C58_=_C114( C58 C114 ) C58_=_C174( C58 C174 ) C58_=_C243( C58 C243 ) \nC58_=_C272( C58 C272 ) C58_=_C325( C58 C325 ) C58_=_C401( C58 C401 ) C58_=_C2586( C58 C2586 ) C114_=_C174( C114 C174 ) C114_=_C243( C114 C243 ) \nC114_=_C272( C114 C272 ) C114_=_C325( C114 C325 ) C114_=_C401( C114 C401 ) C114_=_C2586( C114 C2586 ) C174_=_C243( C174 C243 ) C174_=_C272( C174 C272 ) \nC174_=_C325( C174 C325 ) C174_=_C401( C174 C401 ) C174_=_C2586( C174 C2586 ) C243_=_C272( C243 C272 ) C243_=_C325( C243 C325 ) C243_=_C401( C243 C401 ) \nC243_=_C2586( C243 C2586 ) C272_=_C325( C272 C325 ) C272_=_C401( C272 C401 ) C272_=_C2586( C272 C2586 ) C325_=_C401( C325 C401 ) C325_=_C2586( C325 C2586 ) \nC401_=_C2586( C401 C2586 ) C2586_=_C2851( C2586 C2851 ) "];1071-&gt;1213[label="9: C30 C58 C114 C174 C243 \nC272 C325 C401 C2851 \n28: C30_=_C58 ,C30_=_C114 ,C30_=_C174 ,C30_=_C243 ,C30_=_C272 ,\nC30_=_C325 ,C30_=_C401 ,C58_=_C114 ,C58_=_C174 ,C58_=_C243 ,C58_=_C272 ,\nC58_=_C325 ,C58_=_C401 ,C114_=_C174 ,C114_=_C243 ,C114_=_C272 ,C114_=_C325 ,\nC114_=_C401 ,C174_=_C243</w:t>
      </w:r>
    </w:p>
    <w:p>
      <w:pPr>
        <w:pStyle w:val="PreformattedText"/>
        <w:bidi w:val="0"/>
        <w:spacing w:before="0" w:after="0"/>
        <w:jc w:val="left"/>
        <w:rPr/>
      </w:pPr>
      <w:r>
        <w:rPr/>
        <w:t xml:space="preserve"> </w:t>
      </w:r>
      <w:r>
        <w:rPr/>
        <w:t>,C174_=_C272 ,C174_=_C325 ,C174_=_C401 ,C243_=_C272 ,\nC243_=_C325 ,C243_=_C401 ,C272_=_C325 ,C272_=_C401 ,C325_=_C401 ,"];1214[shape=box, label="id:1214 level: 8\n42: C28 C38 C82 C91 C109 \nC126 C163 C170 C240 C253 C265 \nC266 C267 C268 C269 C270 C271 \nC272 C273 C274 C275 C276 C277 \nC278 C279 C281 C282 C283 C284 \nC285 C286 C287 C288 C289 C290 \nC291 C322 C339 C397 C411 C2846 \nC2869 \n380: C28_=_C38( C28 C38 ) C28_=_C82( C28 C82 ) C28_=_C109( C28 C109 ) C28_=_C170( C28 C170 ) C28_=_C240( C28 C240 ) \nC28_=_C268( C28 C268 ) C28_=_C322( C28 C322 ) C28_=_C397( C28 C397 ) C38_=_C91( C38 C91 ) C38_=_C126( C38 C126 ) C38_=_C163( C38 C163 ) \nC38_=_C253( C38 C253 ) C38_=_C339( C38 C339 ) C38_=_C411( C38 C411 ) C82_=_C91( C82 C91 ) C82_=_C109( C82 C109 ) C82_=_C170( C82 C170 ) \nC82_=_C240( C82 C240 ) C82_=_C268( C82 C268 ) C82_=_C322( C82 C322 ) C82_=_C397( C82 C397 ) C91_=_C126( C91 C126 ) C91_=_C163( C91 C163 ) \nC91_=_C253( C91 C253 ) C91_=_C339( C91 C339 ) C91_=_C411( C91 C411 ) C109_=_C126( C109 C126 ) C109_=_C170( C109 C170 ) C109_=_C240( C109 C240 ) \nC109_=_C268( C109 C268 ) C109_=_C322( C109 C322 ) C109_=_C397( C109 C397 ) C126_=_C163( C126 C163 ) C126_=_C253( C126 C253 ) C126_=_C339( C126 C339 ) \nC126_=_C411( C126 C411 ) C163_=_C253( C163 C253 ) C163_=_C339( C163 C339 ) C163_=_C411( C163 C411 ) C170_=_C240( C170 C240 ) C170_=_C268( C170 C268 ) \nC170_=_C322( C170 C322 ) C170_=_C397( C170 C397 ) C240_=_C253( C240 C253 ) C240_=_C268( C240 C268 ) C240_=_C322( C240 C322 ) C240_=_C397( C240 C397 ) \nC253_=_C339( C253 C339 ) C253_=_C411( C253 C411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1( C265 C281 ) C265_=_C282( C265 C282 ) \nC265_=_C283( C265 C283 ) C265_=_C284( C265 C284 ) C265_=_C285( C265 C285 ) C265_=_C286( C265 C286 ) C265_=_C287( C265 C287 ) C265_=_C288( C265 C288 ) \nC265_=_C289( C265 C289 ) C265_=_C290( C265 C290 ) C265_=_C291( C265 C291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1( C266 C281 ) C266_=_C282( C266 C282 ) \nC266_=_C283( C266 C283 ) C266_=_C284( C266 C284 ) C266_=_C285( C266 C285 ) C266_=_C286( C266 C286 ) C266_=_C287( C266 C287 ) C266_=_C288( C266 C288 ) \nC266_=_C289( C266 C289 ) C266_=_C290( C266 C290 ) C266_=_C291( C266 C291 ) C267_=_C268( C267 C268 ) C267_=_C269( C267 C269 ) C267_=_C270( C267 C270 ) \nC267_=_C271( C267 C271 ) C267_=_C272( C267 C272 ) C267_=_C273( C267 C273 ) C267_=_C274( C267 C274 ) C267_=_C275( C267 C275 ) C267_=_C276( C267 C276 ) \nC267_=_C277( C267 C277 ) C267_=_C278( C267 C278 ) C267_=_C279( C267 C279 ) C267_=_C281( C267 C281 ) C267_=_C282( C267 C282 ) C267_=_C283( C267 C283 ) \nC267_=_C284( C267 C284 ) C267_=_C285( C267 C285 ) C267_=_C286( C267 C286 ) C267_=_C287( C267 C287 ) C267_=_C288( C267 C288 ) C267_=_C289( C267 C289 ) \nC267_=_C290( C267 C290 ) C267_=_C291( C267 C291 ) C268_=_C269( C268 C269 ) C268_=_C270( C268 C270 ) C268_=_C271( C268 C271 ) C268_=_C272( C268 C272 ) \nC268_=_C273( C268 C273 ) C268_=_C274( C268 C274 ) C268_=_C275( C268 C275 ) C268_=_C276( C268 C276 ) C268_=_C277( C268 C277 ) C268_=_C278( C268 C278 ) \nC268_=_C279( C268 C279 ) C268_=_C281( C268 C281 ) C268_=_C282( C268 C282 ) C268_=_C283( C268 C283 ) C268_=_C284( C268 C284 ) C268_=_C285( C268 C285 ) \nC268_=_C286( C268 C286 ) C268_=_C287( C268 C287 ) C268_=_C288( C268 C288 ) C268_=_C289( C268 C289 ) C268_=_C290( C268 C290 ) C268_=_C291( C268 C291 ) \nC268_=_C322( C268 C322 ) C268_=_C397( C268 C397 ) C269_=_C270( C269 C270 ) C269_=_C271( C269 C271 ) C269_=_C272( C269 C272 ) C269_=_C273( C269 C273 ) \nC269_=_C274( C269 C274 ) C269_=_C275( C269 C275 ) C269_=_C276( C269 C276 ) C269_=_C277( C269 C277 ) C269_=_C278( C269 C278 ) C269_=_C279( C269 C279 ) \nC269_=_C281( C269 C281 ) C269_=_C282( C269 C282 ) C269_=_C283( C269 C283 ) C269_=_C284( C269 C284 ) C269_=_C285( C269 C285 ) C269_=_C286( C269 C286 ) \nC269_=_C287( C269 C287 ) C269_=_C288( C269 C288 ) C269_=_C289( C269 C289 ) C269_=_C290( C269 C290 ) C269_=_C291( C269 C291 ) C270_=_C271( C270 C271 ) \nC270_=_C272( C270 C272 ) C270_=_C273( C270 C273 ) C270_=_C274( C270 C274 ) C270_=_C275( C270 C275 ) C270_=_C276( C270 C276 ) C270_=_C277( C270 C277 ) \nC270_=_C278( C270 C278 ) C270_=_C279( C270 C279 ) C270_=_C281( C270 C281 ) C270_=_C282( C270 C282 ) C270_=_C283( C270 C283 ) C270_=_C284( C270 C284 ) \nC270_=_C285( C270 C285 ) C270_=_C286( C270 C286 ) C270_=_C287( C270 C287 ) C270_=_C288( C270 C288 ) C270_=_C289( C270 C289 ) C270_=_C290( C270 C290 ) \nC270_=_C291( C270 C291 ) C271_=_C272( C271 C272 ) C271_=_C273( C271 C273 ) C271_=_C274( C271 C274 ) C271_=_C275( C271 C275 ) C271_=_C276( C271 C276 ) \nC271_=_C277( C271 C277 ) C271_=_C278( C271 C278 ) C271_=_C279( C271 C279 ) C271_=_C281( C271 C281 ) C271_=_C282( C271 C282 ) C271_=_C283( C271 C283 ) \nC271_=_C284( C271 C284 ) C271_=_C285( C271 C285 ) C271_=_C286( C271 C286 ) C271_=_C287( C271 C287 ) C271_=_C288( C271 C288 ) C271_=_C289( C271 C289 ) \nC271_=_C290( C271 C290 ) C271_=_C291( C271 C291 ) C272_=_C273( C272 C273 ) C272_=_C274( C272 C274 ) C272_=_C275( C272 C275 ) C272_=_C276( C272 C276 ) \nC272_=_C277( C272 C277 ) C272_=_C278( C272 C278 ) C272_=_C279( C272 C279 ) C272_=_C281( C272 C281 ) C272_=_C282( C272 C282 ) C272_=_C283( C272 C283 ) \nC272_=_C284( C272 C284 ) C272_=_C285( C272 C285 ) C272_=_C286( C272 C286 ) C272_=_C287( C272 C287 ) C272_=_C288( C272 C288 ) C272_=_C289( C272 C289 ) \nC272_=_C290( C272 C290 ) C272_=_C291( C272 C291 ) C273_=_C274( C273 C274 ) C273_=_C275( C273 C275 ) C273_=_C276( C273 C276 ) C273_=_C277( C273 C277 ) \nC273_=_C278( C273 C278 ) C273_=_C279( C273 C279 ) C273_=_C281( C273 C281 ) C273_=_C282( C273 C282 ) C273_=_C283( C273 C283 ) C273_=_C284( C273 C284 ) \nC273_=_C285( C273 C285 ) C273_=_C286( C273 C286 ) C273_=_C287( C273 C287 ) C273_=_C288( C273 C288 ) C273_=_C289( C273 C289 ) C273_=_C290( C273 C290 ) \nC273_=_C291( C273 C291 ) C274_=_C275( C274 C275 ) C274_=_C276( C274 C276 ) C274_=_C277( C274 C277 ) C274_=_C278( C274 C278 ) C274_=_C279( C274 C279 ) \nC274_=_C281( C274 C281 ) C274_=_C282( C274 C282 ) C274_=_C283( C274 C283 ) C274_=_C284( C274 C284 ) C274_=_C285( C274 C285 ) C274_=_C286( C274 C286 ) \nC274_=_C287( C274 C287 ) C274_=_C288( C274 C288 ) C274_=_C289( C274 C289 ) C274_=_C290( C274 C290 ) C274_=_C291( C274 C291 ) C275_=_C276( C275 C276 ) \nC275_=_C277( C275 C277 ) C275_=_C278( C275 C278 ) C275_=_C279( C275 C279 ) C275_=_C281( C275 C281 ) C275_=_C282( C275 C282 ) C275_=_C283( C275 C283 ) \nC275_=_C284( C275 C284 ) C275_=_C285( C275 C285 ) C275_=_C286( C275 C286 ) C275_=_C287( C275 C287 ) C275_=_C288( C275 C288 ) C275_=_C289( C275 C289 ) \nC275_=_C290( C275 C290 ) C275_=_C291( C275 C291 ) C276_=_C277( C276 C277 ) C276_=_C278( C276 C278 ) C276_=_C279( C276 C279 ) C276_=_C281( C276 C281 ) \nC276_=_C282( C276 C282 ) C276_=_C283( C276 C283 ) C276_=_C284( C276 C284 ) C276_=_C285( C276 C285 ) C276_=_C286( C276 C286 ) C276_=_C287( C276 C287 ) \nC276_=_C288( C276 C288 ) C276_=_C289( C276 C289 ) C276_=_C290( C276 C290 ) C276_=_C291( C276 C291 ) C277_=_C278( C277 C278 ) C277_=_C279( C277 C279 ) \nC277_=_C281( C277 C281 ) C277_=_C282( C277 C282 ) C277_=_C283( C277 C283 ) C277_=_C284( C277 C284 ) C277_=_C285( C277 C285 ) C277_=_C286( C277 C286 ) \nC277_=_C287( C277 C287 ) C277_=_C288( C277 C288 ) C277_=_C289( C277 C289 ) C277_=_C290( C277 C290 ) C277_=_C291( C277 C291 ) C278_=_C279( C278 C279 ) \nC278_=_C281( C278 C281 ) C278_=_C282( C278 C282 ) C278_=_C283( C278 C283 ) C278_=_C284( C278 C284 ) C278_=_C285( C278 C285 ) C278_=_C286( C278 C286 ) \nC278_=_C287( C278 C287 ) C278_=_C288( C278 C288 ) C278_=_C289( C278 C289 ) C278_=_C290( C278 C290 ) C278_=_C291( C278 C291 ) C279_=_C281( C279 C281 ) \nC279_=_C282( C279 C282 ) C279_=_C283( C279 C283 ) C279_=_C284( C279 C284 ) C279_=_C285( C279 C285 ) C279_=_C286( C279 C286 ) C279_=_C287( C279 C287 ) \nC279_=_C288( C279 C288 ) C279_=_C289( C279 C289 ) C279_=_C290( C279 C290 ) C279_=_C291( C279 C291 ) C281_=_C282( C281 C282 ) C281_=_C283( C281 C283 ) \nC281_=_C284( C281 C284 ) C281_=_C285( C281 C285 ) C281_=_C286( C281 C286 ) C281_=_C287( C281 C287 ) C281_=_C288( C281 C288 ) C281_=_C289( C281 C289 ) \nC281_=_C290( C281 C290 ) C281_=_C291( C281 C291 ) C282_=_C283( C282 C283 ) C282_=_C284( C282 C284 ) C282_=_C285( C282 C285 ) C282_=_C286( C282 C286 ) \nC282_=_C287( C282 C287 ) C282_=_C288( C282 C288 ) C282_=_C289( C282 C289 ) C282_=_C290( C282 C290 ) C282_=_C291( C282 C291 ) C283_=_C284( C283 C284 ) \nC283_=_C285( C283 C285 ) C283_=_C286( C283 C286 ) C283_=_C287( C283 C287 ) C283_=_C288( C283 C288 ) C283_=_C289( C283 C289 ) C283_=_C290( C283 C290 ) \nC283_=_C291( C283 C291 ) C284_=_C285( C284 C285 ) C284_=_C286( C284 C286 ) C284_=_C287( C284 C287 ) C284_=_C288( C284 C288 ) C284_=_C289( C284 C289 ) \nC284_=_C290( C284 C290 ) C284_=_C291( C284 C291 ) C285_=_C286( C285 C286 ) C285_=_C287( C285 C287 ) C285_=_C288( C285 C288 ) C285_=_C289( C285 C289 ) \nC285_=_C290( C285 C290 ) C285_=_C291( C285 C291 ) C286_=_C287( C286 C287 ) C286_=_C288( C286 C288 ) C286_=_C289( C286 C289 ) C286_=_C290( C286 C290 ) \nC286_=_C291( C286 C291 ) C287_=_C288( C287 C288 ) C287_=_C289( C287 C289 ) C287_=_C290( C287 C290 ) C287_=_C291( C287 C291 ) C288_=_C289( C288 C289 ) \nC288_=_C290( C288 C290 ) C288_=_C291( C288 C291 ) C289_=_C290( C289 C290 ) C289_=_C291( C289 C291 ) C290_=_C291( C290 C291 ) C322_=_C339( C322 C339 ) \nC322_=_C397(</w:t>
      </w:r>
    </w:p>
    <w:p>
      <w:pPr>
        <w:pStyle w:val="PreformattedText"/>
        <w:bidi w:val="0"/>
        <w:spacing w:before="0" w:after="0"/>
        <w:jc w:val="left"/>
        <w:rPr/>
      </w:pPr>
      <w:r>
        <w:rPr/>
        <w:t xml:space="preserve"> </w:t>
      </w:r>
      <w:r>
        <w:rPr/>
        <w:t>C322 C397 ) C339_=_C411( C339 C411 ) C397_=_C411( C397 C411 ) "];1071-&gt;1214[label="41: C28 C38 C82 C91 C109 \nC126 C163 C170 C240 C253 C265 \nC266 C267 C269 C270 C271 C272 \nC273 C274 C275 C276 C277 C278 \nC279 C281 C282 C283 C284 C285 \nC286 C287 C288 C289 C290 C291 \nC322 C339 C397 C411 C2846 C2869 \n348: C28_=_C38 ,C28_=_C82 ,C28_=_C109 ,C28_=_C170 ,C28_=_C240 ,\nC28_=_C322 ,C28_=_C397 ,C38_=_C91 ,C38_=_C126 ,C38_=_C163 ,C38_=_C253 ,\nC38_=_C339 ,C38_=_C411 ,C82_=_C91 ,C82_=_C109 ,C82_=_C170 ,C82_=_C240 ,\nC82_=_C322 ,C82_=_C397 ,C91_=_C126 ,C91_=_C163 ,C91_=_C253 ,C91_=_C339 ,\nC91_=_C411 ,C109_=_C126 ,C109_=_C170 ,C109_=_C240 ,C109_=_C322 ,C109_=_C397 ,\nC126_=_C163 ,C126_=_C253 ,C126_=_C339 ,C126_=_C411 ,C163_=_C253 ,C163_=_C339 ,\nC163_=_C411 ,C170_=_C240 ,C170_=_C322 ,C170_=_C397 ,C240_=_C253 ,C240_=_C322 ,\nC240_=_C397 ,C253_=_C339 ,C253_=_C411 ,C265_=_C266 ,C265_=_C267 ,C265_=_C269 ,\nC265_=_C270 ,C265_=_C271 ,C265_=_C272 ,C265_=_C273 ,C265_=_C274 ,C265_=_C275 ,\nC265_=_C276 ,C265_=_C277 ,C265_=_C278 ,C265_=_C279 ,C265_=_C281 ,C265_=_C282 ,\nC265_=_C283 ,C265_=_C284 ,C265_=_C285 ,C265_=_C286 ,C265_=_C287 ,C265_=_C288 ,\nC265_=_C289 ,C265_=_C290 ,C265_=_C291 ,C266_=_C267 ,C266_=_C269 ,C266_=_C270 ,\nC266_=_C271 ,C266_=_C272 ,C266_=_C273 ,C266_=_C274 ,C266_=_C275 ,C266_=_C276 ,\nC266_=_C277 ,C266_=_C278 ,C266_=_C279 ,C266_=_C281 ,C266_=_C282 ,C266_=_C283 ,\nC266_=_C284 ,C266_=_C285 ,C266_=_C286 ,C266_=_C287 ,C266_=_C288 ,C266_=_C289 ,\nC266_=_C290 ,C266_=_C291 ,C267_=_C269 ,C267_=_C270 ,C267_=_C271 ,C267_=_C272 ,\nC267_=_C273 ,C267_=_C274 ,C267_=_C275 ,C267_=_C276 ,C267_=_C277 ,C267_=_C278 ,\nC267_=_C279 ,C267_=_C281 ,C267_=_C282 ,C267_=_C283 ,C267_=_C284 ,C267_=_C285 ,\nC267_=_C286 ,C267_=_C287 ,C267_=_C288 ,C267_=_C289 ,C267_=_C290 ,C267_=_C291 ,\nC269_=_C270 ,C269_=_C271 ,C269_=_C272 ,C269_=_C273 ,C269_=_C274 ,C269_=_C275 ,\nC269_=_C276 ,C269_=_C277 ,C269_=_C278 ,C269_=_C279 ,C269_=_C281 ,C269_=_C282 ,\nC269_=_C283 ,C269_=_C284 ,C269_=_C285 ,C269_=_C286 ,C269_=_C287 ,C269_=_C288 ,\nC269_=_C289 ,C269_=_C290 ,C269_=_C291 ,C270_=_C271 ,C270_=_C272 ,C270_=_C273 ,\nC270_=_C274 ,C270_=_C275 ,C270_=_C276 ,C270_=_C277 ,C270_=_C278 ,C270_=_C279 ,\nC270_=_C281 ,C270_=_C282 ,C270_=_C283 ,C270_=_C284 ,C270_=_C285 ,C270_=_C286 ,\nC270_=_C287 ,C270_=_C288 ,C270_=_C289 ,C270_=_C290 ,C270_=_C291 ,C271_=_C272 ,\nC271_=_C273 ,C271_=_C274 ,C271_=_C275 ,C271_=_C276 ,C271_=_C277 ,C271_=_C278 ,\nC271_=_C279 ,C271_=_C281 ,C271_=_C282 ,C271_=_C283 ,C271_=_C284 ,C271_=_C285 ,\nC271_=_C286 ,C271_=_C287 ,C271_=_C288 ,C271_=_C289 ,C271_=_C290 ,C271_=_C291 ,\nC272_=_C273 ,C272_=_C274 ,C272_=_C275 ,C272_=_C276 ,C272_=_C277 ,C272_=_C278 ,\nC272_=_C279 ,C272_=_C281 ,C272_=_C282 ,C272_=_C283 ,C272_=_C284 ,C272_=_C285 ,\nC272_=_C286 ,C272_=_C287 ,C272_=_C288 ,C272_=_C289 ,C272_=_C290 ,C272_=_C291 ,\nC273_=_C274 ,C273_=_C275 ,C273_=_C276 ,C273_=_C277 ,C273_=_C278 ,C273_=_C279 ,\nC273_=_C281 ,C273_=_C282 ,C273_=_C283 ,C273_=_C284 ,C273_=_C285 ,C273_=_C286 ,\nC273_=_C287 ,C273_=_C288 ,C273_=_C289 ,C273_=_C290 ,C273_=_C291 ,C274_=_C275 ,\nC274_=_C276 ,C274_=_C277 ,C274_=_C278 ,C274_=_C279 ,C274_=_C281 ,C274_=_C282 ,\nC274_=_C283 ,C274_=_C284 ,C274_=_C285 ,C274_=_C286 ,C274_=_C287 ,C274_=_C288 ,\nC274_=_C289 ,C274_=_C290 ,C274_=_C291 ,C275_=_C276 ,C275_=_C277 ,C275_=_C278 ,\nC275_=_C279 ,C275_=_C281 ,C275_=_C282 ,C275_=_C283 ,C275_=_C284 ,C275_=_C285 ,\nC275_=_C286 ,C275_=_C287 ,C275_=_C288 ,C275_=_C289 ,C275_=_C290 ,C275_=_C291 ,\nC276_=_C277 ,C276_=_C278 ,C276_=_C279 ,C276_=_C281 ,C276_=_C282 ,C276_=_C283 ,\nC276_=_C284 ,C276_=_C285 ,C276_=_C286 ,C276_=_C287 ,C276_=_C288 ,C276_=_C289 ,\nC276_=_C290 ,C276_=_C291 ,C277_=_C278 ,C277_=_C279 ,C277_=_C281 ,C277_=_C282 ,\nC277_=_C283 ,C277_=_C284 ,C277_=_C285 ,C277_=_C286 ,C277_=_C287 ,C277_=_C288 ,\nC277_=_C289 ,C277_=_C290 ,C277_=_C291 ,C278_=_C279 ,C278_=_C281 ,C278_=_C282 ,\nC278_=_C283 ,C278_=_C284 ,C278_=_C285 ,C278_=_C286 ,C278_=_C287 ,C278_=_C288 ,\nC278_=_C289 ,C278_=_C290 ,C278_=_C291 ,C279_=_C281 ,C279_=_C282 ,C279_=_C283 ,\nC279_=_C284 ,C279_=_C285 ,C279_=_C286 ,C279_=_C287 ,C279_=_C288 ,C279_=_C289 ,\nC279_=_C290 ,C279_=_C291 ,C281_=_C282 ,C281_=_C283 ,C281_=_C284 ,C281_=_C285 ,\nC281_=_C286 ,C281_=_C287 ,C281_=_C288 ,C281_=_C289 ,C281_=_C290 ,C281_=_C291 ,\nC282_=_C283 ,C282_=_C284 ,C282_=_C285 ,C282_=_C286 ,C282_=_C287 ,C282_=_C288 ,\nC282_=_C289 ,C282_=_C290 ,C282_=_C291 ,C283_=_C284 ,C283_=_C285 ,C283_=_C286 ,\nC283_=_C287 ,C283_=_C288 ,C283_=_C289 ,C283_=_C290 ,C283_=_C291 ,C284_=_C285 ,\nC284_=_C286 ,C284_=_C287 ,C284_=_C288 ,C284_=_C289 ,C284_=_C290 ,C284_=_C291 ,\nC285_=_C286 ,C285_=_C287 ,C285_=_C288 ,C285_=_C289 ,C285_=_C290 ,C285_=_C291 ,\nC286_=_C287 ,C286_=_C288 ,C286_=_C289 ,C286_=_C290 ,C286_=_C291 ,C287_=_C288 ,\nC287_=_C289 ,C287_=_C290 ,C287_=_C291 ,C288_=_C289 ,C288_=_C290 ,C288_=_C291 ,\nC289_=_C290 ,C289_=_C291 ,C290_=_C291 ,C322_=_C339 ,C322_=_C397 ,C339_=_C411 ,\nC397_=_C411 ,"];1215[shape=box, label="id:1215 level: 8\n10: C48 C77 C155 C208 C262 \nC287 C350 C394 C2808 C2888 \n37: C48_=_C77( C48 C77 ) C48_=_C155( C48 C155 ) C48_=_C208( C48 C208 ) C48_=_C262( C48 C262 ) C48_=_C287( C48 C287 ) \nC48_=_C350( C48 C350 ) C48_=_C394( C48 C394 ) C48_=_C2808( C48 C2808 ) C77_=_C155( C77 C155 ) C77_=_C208( C77 C208 ) C77_=_C262( C77 C262 ) \nC77_=_C287( C77 C287 ) C77_=_C350( C77 C350 ) C77_=_C394( C77 C394 ) C77_=_C2808( C77 C2808 ) C155_=_C208( C155 C208 ) C155_=_C262( C155 C262 ) \nC155_=_C287( C155 C287 ) C155_=_C350( C155 C350 ) C155_=_C394( C155 C394 ) C155_=_C2808( C155 C2808 ) C208_=_C262( C208 C262 ) C208_=_C287( C208 C287 ) \nC208_=_C350( C208 C350 ) C208_=_C394( C208 C394 ) C208_=_C2808( C208 C2808 ) C262_=_C287( C262 C287 ) C262_=_C350( C262 C350 ) C262_=_C394( C262 C394 ) \nC262_=_C2808( C262 C2808 ) C287_=_C350( C287 C350 ) C287_=_C394( C287 C394 ) C287_=_C2808( C287 C2808 ) C350_=_C394( C350 C394 ) C350_=_C2808( C350 C2808 ) \nC394_=_C2808( C394 C2808 ) C2808_=_C2888( C2808 C2888 ) "];1073-&gt;1215[label="9: C48 C77 C155 C208 C262 \nC287 C350 C394 C2888 \n28: C48_=_C77 ,C48_=_C155 ,C48_=_C208 ,C48_=_C262 ,C48_=_C287 ,\nC48_=_C350 ,C48_=_C394 ,C77_=_C155 ,C77_=_C208 ,C77_=_C262 ,C77_=_C287 ,\nC77_=_C350 ,C77_=_C394 ,C155_=_C208 ,C155_=_C262 ,C155_=_C287 ,C155_=_C350 ,\nC155_=_C394 ,C208_=_C262 ,C208_=_C287 ,C208_=_C350 ,C208_=_C394 ,C262_=_C287 ,\nC262_=_C350 ,C262_=_C394 ,C287_=_C350 ,C287_=_C394 ,C350_=_C394 ,"];1216[shape=box, label="id:1216 level: 8\n43: C36 C45 C68 C75 C124 \nC134 C186 C201 C213 C238 C239 \nC240 C241 C242 C243 C244 C245 \nC246 C247 C248 C249 C250 C252 \nC253 C254 C255 C256 C257 C258 \nC259 C260 C261 C262 C263 C264 \nC278 C286 C345 C361 C381 C390 \nC2864 C2881 \n406: C36_=_C45( C36 C45 ) C36_=_C68( C36 C68 ) C36_=_C124( C36 C124 ) C36_=_C186( C36 C186 ) C36_=_C278( C36 C278 ) \nC36_=_C361( C36 C361 ) C36_=_C381( C36 C381 ) C45_=_C75( C45 C75 ) C45_=_C134( C45 C134 ) C45_=_C201( C45 C201 ) C45_=_C260( C45 C260 ) \nC45_=_C286( C45 C286 ) C45_=_C345( C45 C345 ) C45_=_C390( C45 C390 ) C68_=_C75( C68 C75 ) C68_=_C124( C68 C124 ) C68_=_C186( C68 C186 ) \nC68_=_C278( C68 C278 ) C68_=_C361( C68 C361 ) C68_=_C381( C68 C381 ) C75_=_C134( C75 C134 ) C75_=_C201( C75 C201 ) C75_=_C260( C75 C260 ) \nC75_=_C286( C75 C286 ) C75_=_C345( C75 C345 ) C75_=_C390( C75 C390 ) C124_=_C134( C124 C134 ) C124_=_C186( C124 C186 ) C124_=_C278( C124 C278 ) \nC124_=_C361( C124 C361 ) C124_=_C381( C124 C381 ) C134_=_C201( C134 C201 ) C134_=_C260( C134 C260 ) C134_=_C286( C134 C286 ) C134_=_C345( C134 C345 ) \nC134_=_C390( C134 C390 ) C186_=_C201( C186 C201 ) C186_=_C278( C186 C278 ) C186_=_C361( C186 C361 ) C186_=_C381( C186 C381 ) C201_=_C260( C201 C260 ) \nC201_=_C286( C201 C286 ) C201_=_C345( C201 C345 ) C201_=_C390( C201 C390 ) C213_=_C238( C213 C238 ) C213_=_C239( C213 C239 ) C213_=_C240( C213 C240 ) \nC213_=_C241( C213 C241 ) C213_=_C242( C213 C242 ) C213_=_C243( C213 C243 ) C213_=_C244( C213 C244 ) C213_=_C245( C213 C245 ) C213_=_C246( C213 C246 ) \nC213_=_C247( C213 C247 ) C213_=_C248( C213 C248 ) C213_=_C249( C213 C249 ) C213_=_C250( C213 C250 ) C213_=_C252( C213 C252 ) C213_=_C253( C213 C253 ) \nC213_=_C254( C213 C254 ) C213_=_C255( C213 C255 ) C213_=_C256( C213 C256 ) C213_=_C257( C213 C257 ) C213_=_C258( C213 C258 ) C213_=_C259( C213 C259 ) \nC213_=_C260( C213 C260 ) C213_=_C261( C213 C261 ) C213_=_C262( C213 C262 ) C213_=_C263( C213 C263 ) C213_=_C264( C213 C264 ) C238_=_C239( C238 C239 ) \nC238_=_C240( C238 C240 ) C238_=_C241( C238 C241 ) C238_=_C242( C238 C242 ) C238_=_C243( C238 C243 ) C238_=_C244( C238 C244 ) C238_=_C245( C238 C245 ) \nC238_=_C246( C238 C246 ) C238_=_C247( C238 C247 ) C238_=_C248( C238 C248 ) C238_=_C249( C238 C249 ) C238_=_C250( C238 C250 ) C238_=_C252( C238 C252 ) \nC238_=_C253( C238 C253 ) C238_=_C254( C238 C254 ) C238_=_C255( C238 C255 ) C238_=_C256( C238 C256 ) C238_=_C257( C238 C257 ) C238_=_C258( C238 C258 ) \nC238_=_C259( C238 C259 ) C238_=_C260( C238 C260 ) C238_=_C261( C238 C261 ) C238_=_C262( C238 C262 ) C238_=_C263( C238 C263 ) C238_=_C264( C238 C264 ) \nC239_=_C240( C239 C240 ) C239_=_C241( C239 C241 ) C239_=_C242( C239 C242 ) C239_=_C243( C239 C243 ) C239_=_C244( C239 C244 ) C239_=_C245( C239 C245 ) \nC239_=_C246( C239 C246 ) C239_=_C247( C239 C247 ) C239_=_C248( C239 C248 ) C239_=_C249( C239 C249 ) C239_=_C250( C239 C250 ) C239_=_C252( C239 C252 ) \nC239_=_C253( C239 C253 ) C239_=_C254( C239 C254 ) C239_=_C255( C239 C255 ) C239_=_C256( C239 C256 ) C239_=_C257( C239 C257 ) C239_=_C258( C239 C258 ) \nC239_=_C259( C239 C259 ) C239_=_C260( C239 C260 ) C239_=_C261( C239 C261 ) C239_=_C262( C239 C262 ) C239_=_C263( C239 C263 ) C239_=_C264( C239 C264 ) \nC240_=_C241( C240 C241 ) C240_=_C242( C240 C242 ) C240_=_C243( C240 C243 ) C240_=_C244( C240 C244 ) C240_=_C245( C240 C245 ) C240_=_C246( C240 C246 ) \nC240_=_C247( C240 C247 ) C240_=_C248( C240 C248 ) C240_=_C249( C240 C249 ) C240_=_C250( C240 C250 ) C240_=_C252( C240 C252 )</w:t>
      </w:r>
    </w:p>
    <w:p>
      <w:pPr>
        <w:pStyle w:val="PreformattedText"/>
        <w:bidi w:val="0"/>
        <w:spacing w:before="0" w:after="0"/>
        <w:jc w:val="left"/>
        <w:rPr/>
      </w:pPr>
      <w:r>
        <w:rPr/>
        <w:t xml:space="preserve"> </w:t>
      </w:r>
      <w:r>
        <w:rPr/>
        <w:t>C240_=_C253( C240 C253 ) \nC240_=_C254( C240 C254 ) C240_=_C255( C240 C255 ) C240_=_C256( C240 C256 ) C240_=_C257( C240 C257 ) C240_=_C258( C240 C258 ) C240_=_C259( C240 C259 ) \nC240_=_C260( C240 C260 ) C240_=_C261( C240 C261 ) C240_=_C262( C240 C262 ) C240_=_C263( C240 C263 ) C240_=_C264( C240 C264 ) C241_=_C242( C241 C242 ) \nC241_=_C243( C241 C243 ) C241_=_C244( C241 C244 ) C241_=_C245( C241 C245 ) C241_=_C246( C241 C246 ) C241_=_C247( C241 C247 ) C241_=_C248( C241 C248 ) \nC241_=_C249( C241 C249 ) C241_=_C250( C241 C250 ) C241_=_C252( C241 C252 ) C241_=_C253( C241 C253 ) C241_=_C254( C241 C254 ) C241_=_C255( C241 C255 ) \nC241_=_C256( C241 C256 ) C241_=_C257( C241 C257 ) C241_=_C258( C241 C258 ) C241_=_C259( C241 C259 ) C241_=_C260( C241 C260 ) C241_=_C261( C241 C261 ) \nC241_=_C262( C241 C262 ) C241_=_C263( C241 C263 ) C241_=_C264( C241 C264 ) C242_=_C243( C242 C243 ) C242_=_C244( C242 C244 ) C242_=_C245( C242 C245 ) \nC242_=_C246( C242 C246 ) C242_=_C247( C242 C247 ) C242_=_C248( C242 C248 ) C242_=_C249( C242 C249 ) C242_=_C250( C242 C250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3_=_C244( C243 C244 ) C243_=_C245( C243 C245 ) C243_=_C246( C243 C246 ) C243_=_C247( C243 C247 ) C243_=_C248( C243 C248 ) C243_=_C249( C243 C249 ) \nC243_=_C250( C243 C250 ) C243_=_C252( C243 C252 ) C243_=_C253( C243 C253 ) C243_=_C254( C243 C254 ) C243_=_C255( C243 C255 ) C243_=_C256( C243 C256 ) \nC243_=_C257( C243 C257 ) C243_=_C258( C243 C258 ) C243_=_C259( C243 C259 ) C243_=_C260( C243 C260 ) C243_=_C261( C243 C261 ) C243_=_C262( C243 C262 ) \nC243_=_C263( C243 C263 ) C243_=_C264( C243 C264 ) C244_=_C245( C244 C245 ) C244_=_C246( C244 C246 ) C244_=_C247( C244 C247 ) C244_=_C248( C244 C248 ) \nC244_=_C249( C244 C249 ) C244_=_C250( C244 C250 ) C244_=_C252( C244 C252 ) C244_=_C253( C244 C253 ) C244_=_C254( C244 C254 ) C244_=_C255( C244 C255 ) \nC244_=_C256( C244 C256 ) C244_=_C257( C244 C257 ) C244_=_C258( C244 C258 ) C244_=_C259( C244 C259 ) C244_=_C260( C244 C260 ) C244_=_C261( C244 C261 ) \nC244_=_C262( C244 C262 ) C244_=_C263( C244 C263 ) C244_=_C264( C244 C264 ) C245_=_C246( C245 C246 ) C245_=_C247( C245 C247 ) C245_=_C248( C245 C248 ) \nC245_=_C249( C245 C249 ) C245_=_C250( C245 C250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6_=_C247( C246 C247 ) C246_=_C248( C246 C248 ) C246_=_C249( C246 C249 ) \nC246_=_C250( C246 C250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7_=_C248( C247 C248 ) C247_=_C249( C247 C249 ) C247_=_C250( C247 C250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8_=_C249( C248 C249 ) C248_=_C250( C248 C250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9_=_C250( C249 C250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2_=_C253( C252 C253 ) C252_=_C254( C252 C254 ) C252_=_C255( C252 C255 ) C252_=_C256( C252 C256 ) C252_=_C257( C252 C257 ) C252_=_C258( C252 C258 ) \nC252_=_C259( C252 C259 ) C252_=_C260( C252 C260 ) C252_=_C261( C252 C261 ) C252_=_C262( C252 C262 ) C252_=_C263( C252 C263 ) C252_=_C264( C252 C264 ) \nC253_=_C254( C253 C254 ) C253_=_C255( C253 C255 ) C253_=_C256( C253 C256 ) C253_=_C257( C253 C257 ) C253_=_C258( C253 C258 ) C253_=_C259( C253 C259 ) \nC253_=_C260( C253 C260 ) C253_=_C261( C253 C261 ) C253_=_C262( C253 C262 ) C253_=_C263( C253 C263 ) C253_=_C264( C253 C264 ) C254_=_C255( C254 C255 ) \nC254_=_C256( C254 C256 ) C254_=_C257( C254 C257 ) C254_=_C258( C254 C258 ) C254_=_C259( C254 C259 ) C254_=_C260( C254 C260 ) C254_=_C261( C254 C261 ) \nC254_=_C262( C254 C262 ) C254_=_C263( C254 C263 ) C254_=_C264( C254 C264 ) C255_=_C256( C255 C256 ) C255_=_C257( C255 C257 ) C255_=_C258( C255 C258 ) \nC255_=_C259( C255 C259 ) C255_=_C260( C255 C260 ) C255_=_C261( C255 C261 ) C255_=_C262( C255 C262 ) C255_=_C263( C255 C263 ) C255_=_C264( C255 C264 ) \nC256_=_C257( C256 C257 ) C256_=_C258( C256 C258 ) C256_=_C259( C256 C259 ) C256_=_C260( C256 C260 ) C256_=_C261( C256 C261 ) C256_=_C262( C256 C262 ) \nC256_=_C263( C256 C263 ) C256_=_C264( C256 C264 ) C257_=_C258( C257 C258 ) C257_=_C259( C257 C259 ) C257_=_C260( C257 C260 ) C257_=_C261( C257 C261 ) \nC257_=_C262( C257 C262 ) C257_=_C263( C257 C263 ) C257_=_C264( C257 C264 ) C258_=_C259( C258 C259 ) C258_=_C260( C258 C260 ) C258_=_C261( C258 C261 ) \nC258_=_C262( C258 C262 ) C258_=_C263( C258 C263 ) C258_=_C264( C258 C264 ) C259_=_C260( C259 C260 ) C259_=_C261( C259 C261 ) C259_=_C262( C259 C262 ) \nC259_=_C263( C259 C263 ) C259_=_C264( C259 C264 ) C260_=_C261( C260 C261 ) C260_=_C262( C260 C262 ) C260_=_C263( C260 C263 ) C260_=_C264( C260 C264 ) \nC260_=_C286( C260 C286 ) C260_=_C345( C260 C345 ) C260_=_C390( C260 C390 ) C261_=_C262( C261 C262 ) C261_=_C263( C261 C263 ) C261_=_C264( C261 C264 ) \nC262_=_C263( C262 C263 ) C262_=_C264( C262 C264 ) C263_=_C264( C263 C264 ) C278_=_C286( C278 C286 ) C278_=_C361( C278 C361 ) C278_=_C381( C278 C381 ) \nC286_=_C345( C286 C345 ) C286_=_C390( C286 C390 ) C345_=_C390( C345 C390 ) C361_=_C381( C361 C381 ) C381_=_C390( C381 C390 ) "];1073-&gt;1216[label="42: C36 C45 C68 C75 C124 \nC134 C186 C201 C213 C238 C239 \nC240 C241 C242 C243 C244 C245 \nC246 C247 C248 C249 C250 C252 \nC253 C254 C255 C256 C257 C258 \nC259 C261 C262 C263 C264 C278 \nC286 C345 C361 C381 C390 C2864 \nC2881 \n373: C36_=_C45 ,C36_=_C68 ,C36_=_C124 ,C36_=_C186 ,C36_=_C278 ,\nC36_=_C361 ,C36_=_C381 ,C45_=_C75 ,C45_=_C134 ,C45_=_C201 ,C45_=_C286 ,\nC45_=_C345 ,C45_=_C390 ,C68_=_C75 ,C68_=_C124 ,C68_=_C186 ,C68_=_C278 ,\nC68_=_C361 ,C68_=_C381 ,C75_=_C134 ,C75_=_C201 ,C75_=_C286 ,C75_=_C345 ,\nC75_=_C390 ,C124_=_C134 ,C124_=_C186 ,C124_=_C278 ,C124_=_C361 ,C124_=_C381 ,\nC134_=_C201 ,C134_=_C286 ,C134_=_C345 ,C134_=_C390 ,C186_=_C201 ,C186_=_C278 ,\nC186_=_C361 ,C186_=_C381 ,C201_=_C286 ,C201_=_C345 ,C201_=_C390 ,C213_=_C238 ,\nC213_=_C239 ,C213_=_C240 ,C213_=_C241 ,C213_=_C242 ,C213_=_C243 ,C213_=_C244 ,\nC213_=_C245 ,C213_=_C246 ,C213_=_C247 ,C213_=_C248 ,C213_=_C249 ,C213_=_C250 ,\nC213_=_C252 ,C213_=_C253 ,C213_=_C254 ,C213_=_C255 ,C213_=_C256 ,C213_=_C257 ,\nC213_=_C258 ,C213_=_C259 ,C213_=_C261 ,C213_=_C262 ,C213_=_C263 ,C213_=_C264 ,\nC238_=_C239 ,C238_=_C240 ,C238_=_C241 ,C238_=_C242 ,C238_=_C243 ,C238_=_C244 ,\nC238_=_C245 ,C238_=_C246 ,C238_=_C247 ,C238_=_C248 ,C238_=_C249 ,C238_=_C250 ,\nC238_=_C252 ,C238_=_C253 ,C238_=_C254 ,C238_=_C255 ,C238_=_C256 ,C238_=_C257 ,\nC238_=_C258 ,C238_=_C259 ,C238_=_C261 ,C238_=_C262 ,C238_=_C263 ,C238_=_C264 ,\nC239_=_C240 ,C239_=_C241 ,C239_=_C242 ,C239_=_C243 ,C239_=_C244 ,C239_=_C245 ,\nC239_=_C246 ,C239_=_C247 ,C239_=_C248 ,C239_=_C249 ,C239_=_C250 ,C239_=_C252 ,\nC239_=_C253 ,C239_=_C254 ,C239_=_C255 ,C239_=_C256 ,C239_=_C257 ,C239_=_C258 ,\nC239_=_C259 ,C239_=_C261 ,C239_=_C262 ,C239_=_C263 ,C239_=_C264 ,C240_=_C241 ,\nC240_=_C242 ,C240_=_C243 ,C240_=_C244 ,C240_=_C245 ,C240_=_C246 ,C240_=_C247 ,\nC240_=_C248 ,C240_=_C249 ,C240_=_C250 ,C240_=_C252 ,C240_=_C253 ,C240_=_C254 ,\nC240_=_C255 ,C240_=_C256 ,C240_=_C257 ,C240_=_C258 ,C240_=_C259 ,C240_=_C261 ,\nC240_=_C262 ,C240_=_C263 ,C240_=_C264 ,C241_=_C242 ,C241_=_C243 ,C241_=_C244 ,\nC241_=_C245 ,C241_=_C246 ,C241_=_C247 ,C241_=_C248 ,C241_=_C249 ,C241_=_C250 ,\nC241_=_C252 ,C241_=_C253 ,C241_=_C254 ,C241_=_C255 ,C241_=_C256 ,C241_=_C257 ,\nC241_=_C258 ,C241_=_C259 ,C241_=_C261 ,C241_=_C262 ,C241_=_C263 ,C241_=_C264 ,\nC242_=_C243 ,C242_=_C244 ,C242_=_C245 ,C242_=_C246 ,C242_=_C247 ,C242_=_C248 ,\nC242_=_C249 ,C242_=_C250 ,C242_=_C252 ,C242_=_C253 ,C242_=_C254 ,C242_=_C255 ,\nC242_=_C256 ,C242_=_C257 ,C242_=_C258 ,C242_=_C259 ,C242_=_C261 ,C242_=_C262 ,\nC242_=_C263 ,C242_=_C264 ,C243_=_C244 ,C243_=_C245 ,C243_=_C246 ,C243_=_C247 ,\nC243_=_C248 ,C243_=_C249 ,C243_=_C250 ,C243_=_C252 ,C243_=_C253 ,C243_=_C254 ,\nC243_=_C255 ,C243_=_C256 ,C243_=_C257 ,C243_=_C258 ,C243_=_C259 ,C243_=_C261 ,\nC243_=_C262 ,C243_=_C263 ,C243_=_C264 ,C244_=_C245 ,C244_=_C246 ,C244_=_C247 ,\nC244_=_C248 ,C244_=_C249 ,C244_=_C250 ,C244_=_C252 ,C244_=_C253</w:t>
      </w:r>
    </w:p>
    <w:p>
      <w:pPr>
        <w:pStyle w:val="PreformattedText"/>
        <w:bidi w:val="0"/>
        <w:spacing w:before="0" w:after="0"/>
        <w:jc w:val="left"/>
        <w:rPr/>
      </w:pPr>
      <w:r>
        <w:rPr/>
        <w:t xml:space="preserve"> </w:t>
      </w:r>
      <w:r>
        <w:rPr/>
        <w:t>,C244_=_C254 ,\nC244_=_C255 ,C244_=_C256 ,C244_=_C257 ,C244_=_C258 ,C244_=_C259 ,C244_=_C261 ,\nC244_=_C262 ,C244_=_C263 ,C244_=_C264 ,C245_=_C246 ,C245_=_C247 ,C245_=_C248 ,\nC245_=_C249 ,C245_=_C250 ,C245_=_C252 ,C245_=_C253 ,C245_=_C254 ,C245_=_C255 ,\nC245_=_C256 ,C245_=_C257 ,C245_=_C258 ,C245_=_C259 ,C245_=_C261 ,C245_=_C262 ,\nC245_=_C263 ,C245_=_C264 ,C246_=_C247 ,C246_=_C248 ,C246_=_C249 ,C246_=_C250 ,\nC246_=_C252 ,C246_=_C253 ,C246_=_C254 ,C246_=_C255 ,C246_=_C256 ,C246_=_C257 ,\nC246_=_C258 ,C246_=_C259 ,C246_=_C261 ,C246_=_C262 ,C246_=_C263 ,C246_=_C264 ,\nC247_=_C248 ,C247_=_C249 ,C247_=_C250 ,C247_=_C252 ,C247_=_C253 ,C247_=_C254 ,\nC247_=_C255 ,C247_=_C256 ,C247_=_C257 ,C247_=_C258 ,C247_=_C259 ,C247_=_C261 ,\nC247_=_C262 ,C247_=_C263 ,C247_=_C264 ,C248_=_C249 ,C248_=_C250 ,C248_=_C252 ,\nC248_=_C253 ,C248_=_C254 ,C248_=_C255 ,C248_=_C256 ,C248_=_C257 ,C248_=_C258 ,\nC248_=_C259 ,C248_=_C261 ,C248_=_C262 ,C248_=_C263 ,C248_=_C264 ,C249_=_C250 ,\nC249_=_C252 ,C249_=_C253 ,C249_=_C254 ,C249_=_C255 ,C249_=_C256 ,C249_=_C257 ,\nC249_=_C258 ,C249_=_C259 ,C249_=_C261 ,C249_=_C262 ,C249_=_C263 ,C249_=_C264 ,\nC250_=_C252 ,C250_=_C253 ,C250_=_C254 ,C250_=_C255 ,C250_=_C256 ,C250_=_C257 ,\nC250_=_C258 ,C250_=_C259 ,C250_=_C261 ,C250_=_C262 ,C250_=_C263 ,C250_=_C264 ,\nC252_=_C253 ,C252_=_C254 ,C252_=_C255 ,C252_=_C256 ,C252_=_C257 ,C252_=_C258 ,\nC252_=_C259 ,C252_=_C261 ,C252_=_C262 ,C252_=_C263 ,C252_=_C264 ,C253_=_C254 ,\nC253_=_C255 ,C253_=_C256 ,C253_=_C257 ,C253_=_C258 ,C253_=_C259 ,C253_=_C261 ,\nC253_=_C262 ,C253_=_C263 ,C253_=_C264 ,C254_=_C255 ,C254_=_C256 ,C254_=_C257 ,\nC254_=_C258 ,C254_=_C259 ,C254_=_C261 ,C254_=_C262 ,C254_=_C263 ,C254_=_C264 ,\nC255_=_C256 ,C255_=_C257 ,C255_=_C258 ,C255_=_C259 ,C255_=_C261 ,C255_=_C262 ,\nC255_=_C263 ,C255_=_C264 ,C256_=_C257 ,C256_=_C258 ,C256_=_C259 ,C256_=_C261 ,\nC256_=_C262 ,C256_=_C263 ,C256_=_C264 ,C257_=_C258 ,C257_=_C259 ,C257_=_C261 ,\nC257_=_C262 ,C257_=_C263 ,C257_=_C264 ,C258_=_C259 ,C258_=_C261 ,C258_=_C262 ,\nC258_=_C263 ,C258_=_C264 ,C259_=_C261 ,C259_=_C262 ,C259_=_C263 ,C259_=_C264 ,\nC261_=_C262 ,C261_=_C263 ,C261_=_C264 ,C262_=_C263 ,C262_=_C264 ,C263_=_C264 ,\nC278_=_C286 ,C278_=_C361 ,C278_=_C381 ,C286_=_C345 ,C286_=_C390 ,C345_=_C390 ,\nC361_=_C381 ,C381_=_C390 ,"];1217[shape=box, label="id:1217 level: 8\n10: C17 C71 C128 C192 C254 \nC305 C363 C384 C2706 C2871 \n37: C17_=_C71( C17 C71 ) C17_=_C128( C17 C128 ) C17_=_C192( C17 C192 ) C17_=_C254( C17 C254 ) C17_=_C305( C17 C305 ) \nC17_=_C363( C17 C363 ) C17_=_C384( C17 C384 ) C17_=_C2706( C17 C2706 ) C71_=_C128( C71 C128 ) C71_=_C192( C71 C192 ) C71_=_C254( C71 C254 ) \nC71_=_C305( C71 C305 ) C71_=_C363( C71 C363 ) C71_=_C384( C71 C384 ) C71_=_C2706( C71 C2706 ) C128_=_C192( C128 C192 ) C128_=_C254( C128 C254 ) \nC128_=_C305( C128 C305 ) C128_=_C363( C128 C363 ) C128_=_C384( C128 C384 ) C128_=_C2706( C128 C2706 ) C192_=_C254( C192 C254 ) C192_=_C305( C192 C305 ) \nC192_=_C363( C192 C363 ) C192_=_C384( C192 C384 ) C192_=_C2706( C192 C2706 ) C254_=_C305( C254 C305 ) C254_=_C363( C254 C363 ) C254_=_C384( C254 C384 ) \nC254_=_C2706( C254 C2706 ) C305_=_C363( C305 C363 ) C305_=_C384( C305 C384 ) C305_=_C2706( C305 C2706 ) C363_=_C384( C363 C384 ) C363_=_C2706( C363 C2706 ) \nC384_=_C2706( C384 C2706 ) C2706_=_C2871( C2706 C2871 ) "];1075-&gt;1217[label="9: C17 C71 C128 C192 C254 \nC305 C363 C384 C2871 \n28: C17_=_C71 ,C17_=_C128 ,C17_=_C192 ,C17_=_C254 ,C17_=_C305 ,\nC17_=_C363 ,C17_=_C384 ,C71_=_C128 ,C71_=_C192 ,C71_=_C254 ,C71_=_C305 ,\nC71_=_C363 ,C71_=_C384 ,C128_=_C192 ,C128_=_C254 ,C128_=_C305 ,C128_=_C363 ,\nC128_=_C384 ,C192_=_C254 ,C192_=_C305 ,C192_=_C363 ,C192_=_C384 ,C254_=_C305 ,\nC254_=_C363 ,C254_=_C384 ,C305_=_C363 ,C305_=_C384 ,C363_=_C384 ,"];1218[shape=box, label="id:1218 level: 8\n39: C2 C10 C55 C64 C108 \nC119 C168 C181 C239 C248 C267 \nC299 C320 C331 C371 C372 C374 \nC375 C376 C377 C378 C379 C380 \nC381 C382 C383 C384 C385 C386 \nC387 C388 C389 C390 C391 C392 \nC393 C394 C2844 C2859 \n308: C2_=_C10( C2 C10 ) C2_=_C55( C2 C55 ) C2_=_C108( C2 C108 ) C2_=_C168( C2 C168 ) C2_=_C239( C2 C239 ) \nC2_=_C267( C2 C267 ) C2_=_C320( C2 C320 ) C10_=_C64( C10 C64 ) C10_=_C119( C10 C119 ) C10_=_C181( C10 C181 ) C10_=_C248( C10 C248 ) \nC10_=_C299( C10 C299 ) C10_=_C331( C10 C331 ) C10_=_C378( C10 C378 ) C55_=_C64( C55 C64 ) C55_=_C108( C55 C108 ) C55_=_C168( C55 C168 ) \nC55_=_C239( C55 C239 ) C55_=_C267( C55 C267 ) C55_=_C320( C55 C320 ) C64_=_C119( C64 C119 ) C64_=_C181( C64 C181 ) C64_=_C248( C64 C248 ) \nC64_=_C299( C64 C299 ) C64_=_C331( C64 C331 ) C64_=_C378( C64 C378 ) C108_=_C119( C108 C119 ) C108_=_C168( C108 C168 ) C108_=_C239( C108 C239 ) \nC108_=_C267( C108 C267 ) C108_=_C320( C108 C320 ) C119_=_C181( C119 C181 ) C119_=_C248( C119 C248 ) C119_=_C299( C119 C299 ) C119_=_C331( C119 C331 ) \nC119_=_C378( C119 C378 ) C168_=_C181( C168 C181 ) C168_=_C239( C168 C239 ) C168_=_C267( C168 C267 ) C168_=_C320( C168 C320 ) C181_=_C248( C181 C248 ) \nC181_=_C299( C181 C299 ) C181_=_C331( C181 C331 ) C181_=_C378( C181 C378 ) C239_=_C248( C239 C248 ) C239_=_C267( C239 C267 ) C239_=_C320( C239 C320 ) \nC248_=_C299( C248 C299 ) C248_=_C331( C248 C331 ) C248_=_C378( C248 C378 ) C267_=_C320( C267 C320 ) C299_=_C331( C299 C331 ) C299_=_C378( C299 C378 ) \nC320_=_C331( C320 C331 ) C331_=_C378( C331 C378 ) C371_=_C372( C371 C372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2_=_C391( C372 C391 ) \nC372_=_C392( C372 C392 ) C372_=_C393( C372 C393 ) C372_=_C394( C372 C394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393( C374 C393 ) C374_=_C394( C374 C394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5_=_C392( C375 C392 ) C375_=_C393( C375 C393 ) C375_=_C394( C375 C394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2_=_C383( C382 C383 ) C382_=_C384( C382 C384 ) C382_=_C385( C382 C385 ) \nC382_=_C386( C382 C386 ) C382_=_C387( C382 C387 ) C382_=_C388( C382</w:t>
      </w:r>
    </w:p>
    <w:p>
      <w:pPr>
        <w:pStyle w:val="PreformattedText"/>
        <w:bidi w:val="0"/>
        <w:spacing w:before="0" w:after="0"/>
        <w:jc w:val="left"/>
        <w:rPr/>
      </w:pPr>
      <w:r>
        <w:rPr/>
        <w:t xml:space="preserve"> </w:t>
      </w:r>
      <w:r>
        <w:rPr/>
        <w:t>C388 ) C382_=_C389( C382 C389 ) C382_=_C390( C382 C390 ) C382_=_C391( C382 C391 ) \nC382_=_C392( C382 C392 ) C382_=_C393( C382 C393 ) C382_=_C394( C382 C394 ) C383_=_C384( C383 C384 ) C383_=_C385( C383 C385 ) C383_=_C386( C383 C386 ) \nC383_=_C387( C383 C387 ) C383_=_C388( C383 C388 ) C383_=_C389( C383 C389 ) C383_=_C390( C383 C390 ) C383_=_C391( C383 C391 ) C383_=_C392( C383 C392 ) \nC383_=_C393( C383 C393 ) C383_=_C394( C383 C394 ) C384_=_C385( C384 C385 ) C384_=_C386( C384 C386 ) C384_=_C387( C384 C387 ) C384_=_C388( C384 C388 ) \nC384_=_C389( C384 C389 ) C384_=_C390( C384 C390 ) C384_=_C391( C384 C391 ) C384_=_C392( C384 C392 ) C384_=_C393( C384 C393 ) C384_=_C394( C384 C394 ) \nC385_=_C386( C385 C386 ) C385_=_C387( C385 C387 ) C385_=_C388( C385 C388 ) C385_=_C389( C385 C389 ) C385_=_C390( C385 C390 ) C385_=_C391( C385 C391 ) \nC385_=_C392( C385 C392 ) C385_=_C393( C385 C393 ) C385_=_C394( C385 C394 ) C386_=_C387( C386 C387 ) C386_=_C388( C386 C388 ) C386_=_C389( C386 C389 ) \nC386_=_C390( C386 C390 ) C386_=_C391( C386 C391 ) C386_=_C392( C386 C392 ) C386_=_C393( C386 C393 ) C386_=_C394( C386 C394 ) C387_=_C388( C387 C388 ) \nC387_=_C389( C387 C389 ) C387_=_C390( C387 C390 ) C387_=_C391( C387 C391 ) C387_=_C392( C387 C392 ) C387_=_C393( C387 C393 ) C387_=_C394( C387 C394 ) \nC388_=_C389( C388 C389 ) C388_=_C390( C388 C390 ) C388_=_C391( C388 C391 ) C388_=_C392( C388 C392 ) C388_=_C393( C388 C393 ) C388_=_C394( C388 C394 ) \nC389_=_C390( C389 C390 ) C389_=_C391( C389 C391 ) C389_=_C392( C389 C392 ) C389_=_C393( C389 C393 ) C389_=_C394( C389 C394 ) C390_=_C391( C390 C391 ) \nC390_=_C392( C390 C392 ) C390_=_C393( C390 C393 ) C390_=_C394( C390 C394 ) C391_=_C392( C391 C392 ) C391_=_C393( C391 C393 ) C391_=_C394( C391 C394 ) \nC392_=_C393( C392 C393 ) C392_=_C394( C392 C394 ) C393_=_C394( C393 C394 ) "];1075-&gt;1218[label="38: C2 C10 C55 C64 C108 \nC119 C168 C181 C239 C248 C267 \nC299 C320 C331 C371 C372 C374 \nC375 C376 C377 C379 C380 C381 \nC382 C383 C384 C385 C386 C387 \nC388 C389 C390 C391 C392 C393 \nC394 C2844 C2859 \n279: C2_=_C10 ,C2_=_C55 ,C2_=_C108 ,C2_=_C168 ,C2_=_C239 ,\nC2_=_C267 ,C2_=_C320 ,C10_=_C64 ,C10_=_C119 ,C10_=_C181 ,C10_=_C248 ,\nC10_=_C299 ,C10_=_C331 ,C55_=_C64 ,C55_=_C108 ,C55_=_C168 ,C55_=_C239 ,\nC55_=_C267 ,C55_=_C320 ,C64_=_C119 ,C64_=_C181 ,C64_=_C248 ,C64_=_C299 ,\nC64_=_C331 ,C108_=_C119 ,C108_=_C168 ,C108_=_C239 ,C108_=_C267 ,C108_=_C320 ,\nC119_=_C181 ,C119_=_C248 ,C119_=_C299 ,C119_=_C331 ,C168_=_C181 ,C168_=_C239 ,\nC168_=_C267 ,C168_=_C320 ,C181_=_C248 ,C181_=_C299 ,C181_=_C331 ,C239_=_C248 ,\nC239_=_C267 ,C239_=_C320 ,C248_=_C299 ,C248_=_C331 ,C267_=_C320 ,C299_=_C331 ,\nC320_=_C331 ,C371_=_C372 ,C371_=_C374 ,C371_=_C375 ,C371_=_C376 ,C371_=_C377 ,\nC371_=_C379 ,C371_=_C380 ,C371_=_C381 ,C371_=_C382 ,C371_=_C383 ,C371_=_C384 ,\nC371_=_C385 ,C371_=_C386 ,C371_=_C387 ,C371_=_C388 ,C371_=_C389 ,C371_=_C390 ,\nC371_=_C391 ,C371_=_C392 ,C371_=_C393 ,C371_=_C394 ,C372_=_C374 ,C372_=_C375 ,\nC372_=_C376 ,C372_=_C377 ,C372_=_C379 ,C372_=_C380 ,C372_=_C381 ,C372_=_C382 ,\nC372_=_C383 ,C372_=_C384 ,C372_=_C385 ,C372_=_C386 ,C372_=_C387 ,C372_=_C388 ,\nC372_=_C389 ,C372_=_C390 ,C372_=_C391 ,C372_=_C392 ,C372_=_C393 ,C372_=_C394 ,\nC374_=_C375 ,C374_=_C376 ,C374_=_C377 ,C374_=_C379 ,C374_=_C380 ,C374_=_C381 ,\nC374_=_C382 ,C374_=_C383 ,C374_=_C384 ,C374_=_C385 ,C374_=_C386 ,C374_=_C387 ,\nC374_=_C388 ,C374_=_C389 ,C374_=_C390 ,C374_=_C391 ,C374_=_C392 ,C374_=_C393 ,\nC374_=_C394 ,C375_=_C376 ,C375_=_C377 ,C375_=_C379 ,C375_=_C380 ,C375_=_C381 ,\nC375_=_C382 ,C375_=_C383 ,C375_=_C384 ,C375_=_C385 ,C375_=_C386 ,C375_=_C387 ,\nC375_=_C388 ,C375_=_C389 ,C375_=_C390 ,C375_=_C391 ,C375_=_C392 ,C375_=_C393 ,\nC375_=_C394 ,C376_=_C377 ,C376_=_C379 ,C376_=_C380 ,C376_=_C381 ,C376_=_C382 ,\nC376_=_C383 ,C376_=_C384 ,C376_=_C385 ,C376_=_C386 ,C376_=_C387 ,C376_=_C388 ,\nC376_=_C389 ,C376_=_C390 ,C376_=_C391 ,C376_=_C392 ,C376_=_C393 ,C376_=_C394 ,\nC377_=_C379 ,C377_=_C380 ,C377_=_C381 ,C377_=_C382 ,C377_=_C383 ,C377_=_C384 ,\nC377_=_C385 ,C377_=_C386 ,C377_=_C387 ,C377_=_C388 ,C377_=_C389 ,C377_=_C390 ,\nC377_=_C391 ,C377_=_C392 ,C377_=_C393 ,C377_=_C394 ,C379_=_C380 ,C379_=_C381 ,\nC379_=_C382 ,C379_=_C383 ,C379_=_C384 ,C379_=_C385 ,C379_=_C386 ,C379_=_C387 ,\nC379_=_C388 ,C379_=_C389 ,C379_=_C390 ,C379_=_C391 ,C379_=_C392 ,C379_=_C393 ,\nC379_=_C394 ,C380_=_C381 ,C380_=_C382 ,C380_=_C383 ,C380_=_C384 ,C380_=_C385 ,\nC380_=_C386 ,C380_=_C387 ,C380_=_C388 ,C380_=_C389 ,C380_=_C390 ,C380_=_C391 ,\nC380_=_C392 ,C380_=_C393 ,C380_=_C394 ,C381_=_C382 ,C381_=_C383 ,C381_=_C384 ,\nC381_=_C385 ,C381_=_C386 ,C381_=_C387 ,C381_=_C388 ,C381_=_C389 ,C381_=_C390 ,\nC381_=_C391 ,C381_=_C392 ,C381_=_C393 ,C381_=_C394 ,C382_=_C383 ,C382_=_C384 ,\nC382_=_C385 ,C382_=_C386 ,C382_=_C387 ,C382_=_C388 ,C382_=_C389 ,C382_=_C390 ,\nC382_=_C391 ,C382_=_C392 ,C382_=_C393 ,C382_=_C394 ,C383_=_C384 ,C383_=_C385 ,\nC383_=_C386 ,C383_=_C387 ,C383_=_C388 ,C383_=_C389 ,C383_=_C390 ,C383_=_C391 ,\nC383_=_C392 ,C383_=_C393 ,C383_=_C394 ,C384_=_C385 ,C384_=_C386 ,C384_=_C387 ,\nC384_=_C388 ,C384_=_C389 ,C384_=_C390 ,C384_=_C391 ,C384_=_C392 ,C384_=_C393 ,\nC384_=_C394 ,C385_=_C386 ,C385_=_C387 ,C385_=_C388 ,C385_=_C389 ,C385_=_C390 ,\nC385_=_C391 ,C385_=_C392 ,C385_=_C393 ,C385_=_C394 ,C386_=_C387 ,C386_=_C388 ,\nC386_=_C389 ,C386_=_C390 ,C386_=_C391 ,C386_=_C392 ,C386_=_C393 ,C386_=_C394 ,\nC387_=_C388 ,C387_=_C389 ,C387_=_C390 ,C387_=_C391 ,C387_=_C392 ,C387_=_C393 ,\nC387_=_C394 ,C388_=_C389 ,C388_=_C390 ,C388_=_C391 ,C388_=_C392 ,C388_=_C393 ,\nC388_=_C394 ,C389_=_C390 ,C389_=_C391 ,C389_=_C392 ,C389_=_C393 ,C389_=_C394 ,\nC390_=_C391 ,C390_=_C392 ,C390_=_C393 ,C390_=_C394 ,C391_=_C392 ,C391_=_C393 ,\nC391_=_C394 ,C392_=_C393 ,C392_=_C394 ,C393_=_C394 ,"];1219[shape=box, label="id:1219 level: 8\n10: C25 C79 C157 C210 C236 \nC317 C353 C421 C2826 C2891 \n37: C25_=_C79( C25 C79 ) C25_=_C157( C25 C157 ) C25_=_C210( C25 C210 ) C25_=_C236( C25 C236 ) C25_=_C317( C25 C317 ) \nC25_=_C353( C25 C353 ) C25_=_C421( C25 C421 ) C25_=_C2826( C25 C2826 ) C79_=_C157( C79 C157 ) C79_=_C210( C79 C210 ) C79_=_C236( C79 C236 ) \nC79_=_C317( C79 C317 ) C79_=_C353( C79 C353 ) C79_=_C421( C79 C421 ) C79_=_C2826( C79 C2826 ) C157_=_C210( C157 C210 ) C157_=_C236( C157 C236 ) \nC157_=_C317( C157 C317 ) C157_=_C353( C157 C353 ) C157_=_C421( C157 C421 ) C157_=_C2826( C157 C2826 ) C210_=_C236( C210 C236 ) C210_=_C317( C210 C317 ) \nC210_=_C353( C210 C353 ) C210_=_C421( C210 C421 ) C210_=_C2826( C210 C2826 ) C236_=_C317( C236 C317 ) C236_=_C353( C236 C353 ) C236_=_C421( C236 C421 ) \nC236_=_C2826( C236 C2826 ) C317_=_C353( C317 C353 ) C317_=_C421( C317 C421 ) C317_=_C2826( C317 C2826 ) C353_=_C421( C353 C421 ) C353_=_C2826( C353 C2826 ) \nC421_=_C2826( C421 C2826 ) C2826_=_C2891( C2826 C2891 ) "];1078-&gt;1219[label="9: C25 C79 C157 C210 C236 \nC317 C353 C421 C2891 \n28: C25_=_C79 ,C25_=_C157 ,C25_=_C210 ,C25_=_C236 ,C25_=_C317 ,\nC25_=_C353 ,C25_=_C421 ,C79_=_C157 ,C79_=_C210 ,C79_=_C236 ,C79_=_C317 ,\nC79_=_C353 ,C79_=_C421 ,C157_=_C210 ,C157_=_C236 ,C157_=_C317 ,C157_=_C353 ,\nC157_=_C421 ,C210_=_C236 ,C210_=_C317 ,C210_=_C353 ,C210_=_C421 ,C236_=_C317 ,\nC236_=_C353 ,C236_=_C421 ,C317_=_C353 ,C317_=_C421 ,C353_=_C421 ,"];1220[shape=box, label="id:1220 level: 8\n35: C14 C27 C56 C69 C107 \nC140 C142 C143 C144 C145 C146 \nC147 C148 C149 C150 C151 C152 \nC153 C154 C155 C156 C157 C158 \nC169 C188 C214 C222 C293 C303 \nC321 C336 C396 C408 C2845 C2866 \n226: C14_=_C69( C14 C69 ) C14_=_C146( C14 C146 ) C14_=_C188( C14 C188 ) C14_=_C222( C14 C222 ) C14_=_C303( C14 C303 ) \nC14_=_C336( C14 C336 ) C14_=_C408( C14 C408 ) C27_=_C56( C27 C56 ) C27_=_C169( C27 C169 ) C27_=_C214( C27 C214 ) C27_=_C293( C27 C293 ) \nC27_=_C321( C27 C321 ) C27_=_C396( C27 C396 ) C56_=_C69( C56 C69 ) C56_=_C169( C56 C169 ) C56_=_C214( C56 C214 ) C56_=_C293( C56 C293 ) \nC56_=_C321( C56 C321 ) C56_=_C396( C56 C396 ) C69_=_C146( C69 C146 ) C69_=_C188( C69 C188 ) C69_=_C222( C69 C222 ) C69_=_C303( C69 C303 ) \nC69_=_C336( C69 C336 ) C69_=_C408( C69 C408 ) C107_=_C140( C107 C140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4_=_C145( C144 C145 ) C144_=_C146( C144 C146 ) C144_=_C147( C144 C147 ) C144_=_C148( C144 C148 ) \nC144_=_C149( C144 C149 ) C144_=_C150( C144 C150 ) C144_=_C151( C144 C151 ) C144_=_C152( C144 C152 )</w:t>
      </w:r>
    </w:p>
    <w:p>
      <w:pPr>
        <w:pStyle w:val="PreformattedText"/>
        <w:bidi w:val="0"/>
        <w:spacing w:before="0" w:after="0"/>
        <w:jc w:val="left"/>
        <w:rPr/>
      </w:pPr>
      <w:r>
        <w:rPr/>
        <w:t xml:space="preserve"> </w:t>
      </w:r>
      <w:r>
        <w:rPr/>
        <w:t>C144_=_C153( C144 C153 ) C144_=_C154( C144 C154 ) \nC144_=_C155( C144 C155 ) C144_=_C156( C144 C156 ) C144_=_C157( C144 C157 ) C144_=_C158( C144 C158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6_=_C147( C146 C147 ) \nC146_=_C148( C146 C148 ) C146_=_C149( C146 C149 ) C146_=_C150( C146 C150 ) C146_=_C151( C146 C151 ) C146_=_C152( C146 C152 ) C146_=_C153( C146 C153 ) \nC146_=_C154( C146 C154 ) C146_=_C155( C146 C155 ) C146_=_C156( C146 C156 ) C146_=_C157( C146 C157 ) C146_=_C158( C146 C158 ) C146_=_C188( C146 C188 ) \nC146_=_C222( C146 C222 ) C146_=_C303( C146 C303 ) C146_=_C336( C146 C336 ) C146_=_C408( C146 C408 ) C147_=_C148( C147 C148 ) C147_=_C149( C147 C149 ) \nC147_=_C150( C147 C150 ) C147_=_C151( C147 C151 ) C147_=_C152( C147 C152 ) C147_=_C153( C147 C153 ) C147_=_C154( C147 C154 ) C147_=_C155( C147 C155 ) \nC147_=_C156( C147 C156 ) C147_=_C157( C147 C157 ) C147_=_C158( C147 C158 ) C148_=_C149( C148 C149 ) C148_=_C150( C148 C150 ) C148_=_C151( C148 C151 ) \nC148_=_C152( C148 C152 ) C148_=_C153( C148 C153 ) C148_=_C154( C148 C154 ) C148_=_C155( C148 C155 ) C148_=_C156( C148 C156 ) C148_=_C157( C148 C157 ) \nC148_=_C158( C148 C158 ) C149_=_C150( C149 C150 ) C149_=_C151( C149 C151 ) C149_=_C152( C149 C152 ) C149_=_C153( C149 C153 ) C149_=_C154( C149 C154 ) \nC149_=_C155( C149 C155 ) C149_=_C156( C149 C156 ) C149_=_C157( C149 C157 ) C149_=_C158( C149 C158 ) C150_=_C151( C150 C151 ) C150_=_C152( C150 C152 ) \nC150_=_C153( C150 C153 ) C150_=_C154( C150 C154 ) C150_=_C155( C150 C155 ) C150_=_C156( C150 C156 ) C150_=_C157( C150 C157 ) C150_=_C158( C150 C158 ) \nC151_=_C152( C151 C152 ) C151_=_C153( C151 C153 ) C151_=_C154( C151 C154 ) C151_=_C155( C151 C155 ) C151_=_C156( C151 C156 ) C151_=_C157( C151 C157 ) \nC151_=_C158( C151 C158 ) C152_=_C153( C152 C153 ) C152_=_C154( C152 C154 ) C152_=_C155( C152 C155 ) C152_=_C156( C152 C156 ) C152_=_C157( C152 C157 ) \nC152_=_C158( C152 C158 ) C153_=_C154( C153 C154 ) C153_=_C155( C153 C155 ) C153_=_C156( C153 C156 ) C153_=_C157( C153 C157 ) C153_=_C158( C153 C158 ) \nC154_=_C155( C154 C155 ) C154_=_C156( C154 C156 ) C154_=_C157( C154 C157 ) C154_=_C158( C154 C158 ) C155_=_C156( C155 C156 ) C155_=_C157( C155 C157 ) \nC155_=_C158( C155 C158 ) C156_=_C157( C156 C157 ) C156_=_C158( C156 C158 ) C157_=_C158( C157 C158 ) C169_=_C188( C169 C188 ) C169_=_C214( C169 C214 ) \nC169_=_C293( C169 C293 ) C169_=_C321( C169 C321 ) C169_=_C396( C169 C396 ) C188_=_C222( C188 C222 ) C188_=_C303( C188 C303 ) C188_=_C336( C188 C336 ) \nC188_=_C408( C188 C408 ) C214_=_C222( C214 C222 ) C214_=_C293( C214 C293 ) C214_=_C321( C214 C321 ) C214_=_C396( C214 C396 ) C222_=_C303( C222 C303 ) \nC222_=_C336( C222 C336 ) C222_=_C408( C222 C408 ) C293_=_C303( C293 C303 ) C293_=_C321( C293 C321 ) C293_=_C396( C293 C396 ) C303_=_C336( C303 C336 ) \nC303_=_C408( C303 C408 ) C321_=_C336( C321 C336 ) C321_=_C396( C321 C396 ) C336_=_C408( C336 C408 ) C396_=_C408( C396 C408 ) "];1078-&gt;1220[label="34: C14 C27 C56 C69 C107 \nC140 C142 C143 C144 C145 C147 \nC148 C149 C150 C151 C152 C153 \nC154 C155 C156 C157 C158 C169 \nC188 C214 C222 C293 C303 C321 \nC336 C396 C408 C2845 C2866 \n201: C14_=_C69 ,C14_=_C188 ,C14_=_C222 ,C14_=_C303 ,C14_=_C336 ,\nC14_=_C408 ,C27_=_C56 ,C27_=_C169 ,C27_=_C214 ,C27_=_C293 ,C27_=_C321 ,\nC27_=_C396 ,C56_=_C69 ,C56_=_C169 ,C56_=_C214 ,C56_=_C293 ,C56_=_C321 ,\nC56_=_C396 ,C69_=_C188 ,C69_=_C222 ,C69_=_C303 ,C69_=_C336 ,C69_=_C408 ,\nC107_=_C140 ,C107_=_C142 ,C107_=_C143 ,C107_=_C144 ,C107_=_C145 ,C107_=_C147 ,\nC107_=_C148 ,C107_=_C149 ,C107_=_C150 ,C107_=_C151 ,C107_=_C152 ,C107_=_C153 ,\nC107_=_C154 ,C107_=_C155 ,C107_=_C156 ,C107_=_C157 ,C107_=_C158 ,C140_=_C142 ,\nC140_=_C143 ,C140_=_C144 ,C140_=_C145 ,C140_=_C147 ,C140_=_C148 ,C140_=_C149 ,\nC140_=_C150 ,C140_=_C151 ,C140_=_C152 ,C140_=_C153 ,C140_=_C154 ,C140_=_C155 ,\nC140_=_C156 ,C140_=_C157 ,C140_=_C158 ,C142_=_C143 ,C142_=_C144 ,C142_=_C145 ,\nC142_=_C147 ,C142_=_C148 ,C142_=_C149 ,C142_=_C150 ,C142_=_C151 ,C142_=_C152 ,\nC142_=_C153 ,C142_=_C154 ,C142_=_C155 ,C142_=_C156 ,C142_=_C157 ,C142_=_C158 ,\nC143_=_C144 ,C143_=_C145 ,C143_=_C147 ,C143_=_C148 ,C143_=_C149 ,C143_=_C150 ,\nC143_=_C151 ,C143_=_C152 ,C143_=_C153 ,C143_=_C154 ,C143_=_C155 ,C143_=_C156 ,\nC143_=_C157 ,C143_=_C158 ,C144_=_C145 ,C144_=_C147 ,C144_=_C148 ,C144_=_C149 ,\nC144_=_C150 ,C144_=_C151 ,C144_=_C152 ,C144_=_C153 ,C144_=_C154 ,C144_=_C155 ,\nC144_=_C156 ,C144_=_C157 ,C144_=_C158 ,C145_=_C147 ,C145_=_C148 ,C145_=_C149 ,\nC145_=_C150 ,C145_=_C151 ,C145_=_C152 ,C145_=_C153 ,C145_=_C154 ,C145_=_C155 ,\nC145_=_C156 ,C145_=_C157 ,C145_=_C158 ,C147_=_C148 ,C147_=_C149 ,C147_=_C150 ,\nC147_=_C151 ,C147_=_C152 ,C147_=_C153 ,C147_=_C154 ,C147_=_C155 ,C147_=_C156 ,\nC147_=_C157 ,C147_=_C158 ,C148_=_C149 ,C148_=_C150 ,C148_=_C151 ,C148_=_C152 ,\nC148_=_C153 ,C148_=_C154 ,C148_=_C155 ,C148_=_C156 ,C148_=_C157 ,C148_=_C158 ,\nC149_=_C150 ,C149_=_C151 ,C149_=_C152 ,C149_=_C153 ,C149_=_C154 ,C149_=_C155 ,\nC149_=_C156 ,C149_=_C157 ,C149_=_C158 ,C150_=_C151 ,C150_=_C152 ,C150_=_C153 ,\nC150_=_C154 ,C150_=_C155 ,C150_=_C156 ,C150_=_C157 ,C150_=_C158 ,C151_=_C152 ,\nC151_=_C153 ,C151_=_C154 ,C151_=_C155 ,C151_=_C156 ,C151_=_C157 ,C151_=_C158 ,\nC152_=_C153 ,C152_=_C154 ,C152_=_C155 ,C152_=_C156 ,C152_=_C157 ,C152_=_C158 ,\nC153_=_C154 ,C153_=_C155 ,C153_=_C156 ,C153_=_C157 ,C153_=_C158 ,C154_=_C155 ,\nC154_=_C156 ,C154_=_C157 ,C154_=_C158 ,C155_=_C156 ,C155_=_C157 ,C155_=_C158 ,\nC156_=_C157 ,C156_=_C158 ,C157_=_C158 ,C169_=_C188 ,C169_=_C214 ,C169_=_C293 ,\nC169_=_C321 ,C169_=_C396 ,C188_=_C222 ,C188_=_C303 ,C188_=_C336 ,C188_=_C408 ,\nC214_=_C222 ,C214_=_C293 ,C214_=_C321 ,C214_=_C396 ,C222_=_C303 ,C222_=_C336 ,\nC222_=_C408 ,C293_=_C303 ,C293_=_C321 ,C293_=_C396 ,C303_=_C336 ,C303_=_C408 ,\nC321_=_C336 ,C321_=_C396 ,C336_=_C408 ,C396_=_C408 ,"];1221[shape=box, label="id:1221 level: 8\n10: C9 C62 C144 C179 C219 \nC275 C329 C404 C2622 C2857 \n37: C9_=_C62( C9 C62 ) C9_=_C144( C9 C144 ) C9_=_C179( C9 C179 ) C9_=_C219( C9 C219 ) C9_=_C275( C9 C275 ) \nC9_=_C329( C9 C329 ) C9_=_C404( C9 C404 ) C9_=_C2622( C9 C2622 ) C62_=_C144( C62 C144 ) C62_=_C179( C62 C179 ) C62_=_C219( C62 C219 ) \nC62_=_C275( C62 C275 ) C62_=_C329( C62 C329 ) C62_=_C404( C62 C404 ) C62_=_C2622( C62 C2622 ) C144_=_C179( C144 C179 ) C144_=_C219( C144 C219 ) \nC144_=_C275( C144 C275 ) C144_=_C329( C144 C329 ) C144_=_C404( C144 C404 ) C144_=_C2622( C144 C2622 ) C179_=_C219( C179 C219 ) C179_=_C275( C179 C275 ) \nC179_=_C329( C179 C329 ) C179_=_C404( C179 C404 ) C179_=_C2622( C179 C2622 ) C219_=_C275( C219 C275 ) C219_=_C329( C219 C329 ) C219_=_C404( C219 C404 ) \nC219_=_C2622( C219 C2622 ) C275_=_C329( C275 C329 ) C275_=_C404( C275 C404 ) C275_=_C2622( C275 C2622 ) C329_=_C404( C329 C404 ) C329_=_C2622( C329 C2622 ) \nC404_=_C2622( C404 C2622 ) C2622_=_C2857( C2622 C2857 ) "];1080-&gt;1221[label="9: C9 C62 C144 C179 C219 \nC275 C329 C404 C2857 \n28: C9_=_C62 ,C9_=_C144 ,C9_=_C179 ,C9_=_C219 ,C9_=_C275 ,\nC9_=_C329 ,C9_=_C404 ,C62_=_C144 ,C62_=_C179 ,C62_=_C219 ,C62_=_C275 ,\nC62_=_C329 ,C62_=_C404 ,C144_=_C179 ,C144_=_C219 ,C144_=_C275 ,C144_=_C329 ,\nC144_=_C404 ,C179_=_C219 ,C179_=_C275 ,C179_=_C329 ,C179_=_C404 ,C219_=_C275 ,\nC219_=_C329 ,C219_=_C404 ,C275_=_C329 ,C275_=_C404 ,C329_=_C404 ,"];1222[shape=box, label="id:1222 level: 8\n36: C6 C53 C54 C55 C56 \nC57 C58 C59 C60 C61 C62 \nC63 C64 C65 C66 C67 C68 \nC69 C70 C71 C72 C73 C74 \nC75 C76 C77 C78 C79 C80 \nC142 C175 C217 C273 C326 C375 \nC2852 \n406: C6_=_C59( C6 C59 ) C6_=_C142( C6 C142 ) C6_=_C175( C6 C175 ) C6_=_C217( C6 C217 ) C6_=_C273( C6 C273 ) \nC6_=_C326( C6 C326 ) C6_=_C375( C6 C375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77( C54 C77 ) C54_=_C78( C54 C78 ) C54_=_C79( C54 C79 ) \nC54_=_C80( C54 C80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w:t>
      </w:r>
    </w:p>
    <w:p>
      <w:pPr>
        <w:pStyle w:val="PreformattedText"/>
        <w:bidi w:val="0"/>
        <w:spacing w:before="0" w:after="0"/>
        <w:jc w:val="left"/>
        <w:rPr/>
      </w:pPr>
      <w:r>
        <w:rPr/>
        <w:t xml:space="preserve"> </w:t>
      </w:r>
      <w:r>
        <w:rPr/>
        <w:t>C56 C73 ) C56_=_C74( C56 C74 ) C56_=_C75( C56 C75 ) C56_=_C76( C56 C76 ) C56_=_C77( C56 C77 ) C56_=_C78( C56 C78 ) \nC56_=_C79( C56 C79 ) C56_=_C80( C56 C80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142( C59 C142 ) C59_=_C175( C59 C175 ) C59_=_C217( C59 C217 ) C59_=_C273( C59 C273 ) \nC59_=_C326( C59 C326 ) C59_=_C375( C59 C375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5_=_C66( C65 C66 ) C65_=_C67( C65 C67 ) C65_=_C68( C65 C68 ) C65_=_C69( C65 C69 ) \nC65_=_C70( C65 C70 ) C65_=_C71( C65 C71 ) C65_=_C72( C65 C72 ) C65_=_C73( C65 C73 ) C65_=_C74( C65 C74 ) C65_=_C75( C65 C75 ) \nC65_=_C76( C65 C76 ) C65_=_C77( C65 C77 ) C65_=_C78( C65 C78 ) C65_=_C79( C65 C79 ) C65_=_C80( C65 C80 ) C66_=_C67( C66 C67 ) \nC66_=_C68( C66 C68 ) C66_=_C69( C66 C69 ) C66_=_C70( C66 C70 ) C66_=_C71( C66 C71 ) C66_=_C72( C66 C72 ) C66_=_C73( C66 C73 ) \nC66_=_C74( C66 C74 ) C66_=_C75( C66 C75 ) C66_=_C76( C66 C76 ) C66_=_C77( C66 C77 ) C66_=_C78( C66 C78 ) C66_=_C79( C66 C79 ) \nC66_=_C80( C66 C80 ) C67_=_C68( C67 C68 ) C67_=_C69( C67 C69 ) C67_=_C70( C67 C70 ) C67_=_C71( C67 C71 ) C67_=_C72( C67 C72 ) \nC67_=_C73( C67 C73 ) C67_=_C74( C67 C74 ) C67_=_C75( C67 C75 ) C67_=_C76( C67 C76 ) C67_=_C77( C67 C77 ) C67_=_C78( C67 C78 ) \nC67_=_C79( C67 C79 ) C67_=_C80( C67 C80 ) C68_=_C69( C68 C69 ) C68_=_C70( C68 C70 ) C68_=_C71( C68 C71 ) C68_=_C72( C68 C72 ) \nC68_=_C73( C68 C73 ) C68_=_C74( C68 C74 ) C68_=_C75( C68 C75 ) C68_=_C76( C68 C76 ) C68_=_C77( C68 C77 ) C68_=_C78( C68 C78 ) \nC68_=_C79( C68 C79 ) C68_=_C80( C68 C80 ) C69_=_C70( C69 C70 ) C69_=_C71( C69 C71 ) C69_=_C72( C69 C72 ) C69_=_C73( C69 C73 ) \nC69_=_C74( C69 C74 ) C69_=_C75( C69 C75 ) C69_=_C76( C69 C76 ) C69_=_C77( C69 C77 ) C69_=_C78( C69 C78 ) C69_=_C79( C69 C79 ) \nC69_=_C80( C69 C80 ) C70_=_C71( C70 C71 ) C70_=_C72( C70 C72 ) C70_=_C73( C70 C73 ) C70_=_C74( C70 C74 ) C70_=_C75( C70 C75 ) \nC70_=_C76( C70 C76 ) C70_=_C77( C70 C77 ) C70_=_C78( C70 C78 ) C70_=_C79( C70 C79 ) C70_=_C80( C70 C80 ) C71_=_C72( C71 C72 ) \nC71_=_C73( C71 C73 ) C71_=_C74( C71 C74 ) C71_=_C75( C71 C75 ) C71_=_C76( C71 C76 ) C71_=_C77( C71 C77 ) C71_=_C78( C71 C78 ) \nC71_=_C79( C71 C79 ) C71_=_C80( C71 C80 ) C72_=_C73( C72 C73 ) C72_=_C74( C72 C74 ) C72_=_C75( C72 C75 ) C72_=_C76( C72 C76 ) \nC72_=_C77( C72 C77 ) C72_=_C78( C72 C78 ) C72_=_C79( C72 C79 ) C72_=_C80( C72 C80 ) C73_=_C74( C73 C74 ) C73_=_C75( C73 C75 ) \nC73_=_C76( C73 C76 ) C73_=_C77( C73 C77 ) C73_=_C78( C73 C78 ) C73_=_C79( C73 C79 ) C73_=_C80( C73 C80 ) C74_=_C75( C74 C75 ) \nC74_=_C76( C74 C76 ) C74_=_C77( C74 C77 ) C74_=_C78( C74 C78 ) C74_=_C79( C74 C79 ) C74_=_C80( C74 C80 ) C75_=_C76( C75 C76 ) \nC75_=_C77( C75 C77 ) C75_=_C78( C75 C78 ) C75_=_C79( C75 C79 ) C75_=_C80( C75 C80 ) C76_=_C77( C76 C77 ) C76_=_C78( C76 C78 ) \nC76_=_C79( C76 C79 ) C76_=_C80( C76 C80 ) C77_=_C78( C77 C78 ) C77_=_C79( C77 C79 ) C77_=_C80( C77 C80 ) C78_=_C79( C78 C79 ) \nC78_=_C80( C78 C80 ) C79_=_C80( C79 C80 ) C142_=_C175( C142 C175 ) C142_=_C217( C142 C217 ) C142_=_C273( C142 C273 ) C142_=_C326( C142 C326 ) \nC142_=_C375( C142 C375 ) C175_=_C217( C175 C217 ) C175_=_C273( C175 C273 ) C175_=_C326( C175 C326 ) C175_=_C375( C175 C375 ) C217_=_C273( C217 C273 ) \nC217_=_C326( C217 C326 ) C217_=_C375( C217 C375 ) C273_=_C326( C273 C326 ) C273_=_C375( C273 C375 ) C326_=_C375( C326 C375 ) "];1080-&gt;1222[label="35: C6 C53 C54 C55 C56 \nC57 C58 C60 C61 C62 C63 \nC64 C65 C66 C67 C68 C69 \nC70 C71 C72 C73 C74 C75 \nC76 C77 C78 C79 C80 C142 \nC175 C217 C273 C326 C375 C2852 \n372: C6_=_C142 ,C6_=_C175 ,C6_=_C217 ,C6_=_C273 ,C6_=_C326 ,\nC6_=_C375 ,C53_=_C54 ,C53_=_C55 ,C53_=_C56 ,C53_=_C57 ,C53_=_C58 ,\nC53_=_C60 ,C53_=_C61 ,C53_=_C62 ,C53_=_C63 ,C53_=_C64 ,C53_=_C65 ,\nC53_=_C66 ,C53_=_C67 ,C53_=_C68 ,C53_=_C69 ,C53_=_C70 ,C53_=_C71 ,\nC53_=_C72 ,C53_=_C73 ,C53_=_C74 ,C53_=_C75 ,C53_=_C76 ,C53_=_C77 ,\nC53_=_C78 ,C53_=_C79 ,C53_=_C80 ,C54_=_C55 ,C54_=_C56 ,C54_=_C57 ,\nC54_=_C58 ,C54_=_C60 ,C54_=_C61 ,C54_=_C62 ,C54_=_C63 ,C54_=_C64 ,\nC54_=_C65 ,C54_=_C66 ,C54_=_C67 ,C54_=_C68 ,C54_=_C69 ,C54_=_C70 ,\nC54_=_C71 ,C54_=_C72 ,C54_=_C73 ,C54_=_C74 ,C54_=_C75 ,C54_=_C76 ,\nC54_=_C77 ,C54_=_C78 ,C54_=_C79 ,C54_=_C80 ,C55_=_C56 ,C55_=_C57 ,\nC55_=_C58 ,C55_=_C60 ,C55_=_C61 ,C55_=_C62 ,C55_=_C63 ,C55_=_C64 ,\nC55_=_C65 ,C55_=_C66 ,C55_=_C67 ,C55_=_C68 ,C55_=_C69 ,C55_=_C70 ,\nC55_=_C71 ,C55_=_C72 ,C55_=_C73 ,C55_=_C74 ,C55_=_C75 ,C55_=_C76 ,\nC55_=_C77 ,C55_=_C78 ,C55_=_C79 ,C55_=_C80 ,C56_=_C57 ,C56_=_C58 ,\nC56_=_C60 ,C56_=_C61 ,C56_=_C62 ,C56_=_C63 ,C56_=_C64 ,C56_=_C65 ,\nC56_=_C66 ,C56_=_C67 ,C56_=_C68 ,C56_=_C69 ,C56_=_C70 ,C56_=_C71 ,\nC56_=_C72 ,C56_=_C73 ,C56_=_C74 ,C56_=_C75 ,C56_=_C76 ,C56_=_C77 ,\nC56_=_C78 ,C56_=_C79 ,C56_=_C80 ,C57_=_C58 ,C57_=_C60 ,C57_=_C61 ,\nC57_=_C62 ,C57_=_C63 ,C57_=_C64 ,C57_=_C65 ,C57_=_C66 ,C57_=_C67 ,\nC57_=_C68 ,C57_=_C69 ,C57_=_C70 ,C57_=_C71 ,C57_=_C72 ,C57_=_C73 ,\nC57_=_C74 ,C57_=_C75 ,C57_=_C76 ,C57_=_C77 ,C57_=_C78 ,C57_=_C79 ,\nC57_=_C80 ,C58_=_C60 ,C58_=_C61 ,C58_=_C62 ,C58_=_C63 ,C58_=_C64 ,\nC58_=_C65 ,C58_=_C66 ,C58_=_C67 ,C58_=_C68 ,C58_=_C69 ,C58_=_C70 ,\nC58_=_C71 ,C58_=_C72 ,C58_=_C73 ,C58_=_C74 ,C58_=_C75 ,C58_=_C76 ,\nC58_=_C77 ,C58_=_C78 ,C58_=_C79 ,C58_=_C80 ,C60_=_C61 ,C60_=_C62 ,\nC60_=_C63 ,C60_=_C64 ,C60_=_C65 ,C60_=_C66 ,C60_=_C67 ,C60_=_C68 ,\nC60_=_C69 ,C60_=_C70 ,C60_=_C71 ,C60_=_C72 ,C60_=_C73 ,C60_=_C74 ,\nC60_=_C75 ,C60_=_C76 ,C60_=_C77 ,C60_=_C78 ,C60_=_C79 ,C60_=_C80 ,\nC61_=_C62 ,C61_=_C63 ,C61_=_C64 ,C61_=_C65 ,C61_=_C66 ,C61_=_C67 ,\nC61_=_C68 ,C61_=_C69 ,C61_=_C70 ,C61_=_C71 ,C61_=_C72 ,C61_=_C73 ,\nC61_=_C74 ,C61_=_C75 ,C61_=_C76 ,C61_=_C77 ,C61_=_C78 ,C61_=_C79 ,\nC61_=_C80 ,C62_=_C63 ,C62_=_C64 ,C62_=_C65 ,C62_=_C66 ,C62_=_C67 ,\nC62_=_C68 ,C62_=_C69 ,C62_=_C70 ,C62_=_C71 ,C62_=_C72 ,C62_=_C73 ,\nC62_=_C74 ,C62_=_C75 ,C62_=_C76 ,C62_=_C77 ,C62_=_C78 ,C62_=_C79 ,\nC62_=_C80 ,C63_=_C64 ,C63_=_C65 ,C63_=_C66 ,C63_=_C67 ,C63_=_C68 ,\nC63_=_C69 ,C63_=_C70 ,C63_=_C71 ,C63_=_C72 ,C63_=_C73 ,C63_=_C74 ,\nC63_=_C75 ,C63_=_C76 ,C63_=_C77 ,C63_=_C78 ,C63_=_C79 ,C63_=_C80 ,\nC64_=_C65 ,C64_=_C66 ,C64_=_C67 ,C64_=_C68 ,C64_=_C69 ,C64_=_C70 ,\nC64_=_C71 ,C64_=_C72 ,C64_=_C73 ,C64_=_C74 ,C64_=_C75 ,C64_=_C76 ,\nC64_=_C77 ,C64_=_C78 ,C64_=_C79 ,C64_=_C80 ,C65_=_C66 ,C65_=_C67 ,\nC65_=_C68 ,C65_=_C69 ,C65_=_C70 ,C65_=_C71 ,C65_=_C72 ,C65_=_C73 ,\nC65_=_C74 ,C65_=_C75 ,C65_=_C76 ,C65_=_C77 ,C65_=_C78 ,C65_=_C79 ,\nC65_=_C80 ,C66_=_C67 ,C66_=_C68 ,C66_=_C69 ,C66_=_C70 ,C66_=_C71 ,\nC66_=_C72 ,C66_=_C73 ,C66_=_C74 ,C66_=_C75 ,C66_=_C76 ,C66_=_C77 ,\nC66_=_C78 ,C66_=_C79 ,C66_=_C80 ,C67_=_C68 ,C67_=_C69 ,C67_=_C70 ,\nC67_=_C71 ,C67_=_C72 ,C67_=_C73 ,C67_=_C74 ,C67_=_C75 ,C67_=_C76 ,\nC67_=_C77 ,C67_=_C78 ,C67_=_C79</w:t>
      </w:r>
    </w:p>
    <w:p>
      <w:pPr>
        <w:pStyle w:val="PreformattedText"/>
        <w:bidi w:val="0"/>
        <w:spacing w:before="0" w:after="0"/>
        <w:jc w:val="left"/>
        <w:rPr/>
      </w:pPr>
      <w:r>
        <w:rPr/>
        <w:t xml:space="preserve"> </w:t>
      </w:r>
      <w:r>
        <w:rPr/>
        <w:t>,C67_=_C80 ,C68_=_C69 ,C68_=_C70 ,\nC68_=_C71 ,C68_=_C72 ,C68_=_C73 ,C68_=_C74 ,C68_=_C75 ,C68_=_C76 ,\nC68_=_C77 ,C68_=_C78 ,C68_=_C79 ,C68_=_C80 ,C69_=_C70 ,C69_=_C71 ,\nC69_=_C72 ,C69_=_C73 ,C69_=_C74 ,C69_=_C75 ,C69_=_C76 ,C69_=_C77 ,\nC69_=_C78 ,C69_=_C79 ,C69_=_C80 ,C70_=_C71 ,C70_=_C72 ,C70_=_C73 ,\nC70_=_C74 ,C70_=_C75 ,C70_=_C76 ,C70_=_C77 ,C70_=_C78 ,C70_=_C79 ,\nC70_=_C80 ,C71_=_C72 ,C71_=_C73 ,C71_=_C74 ,C71_=_C75 ,C71_=_C76 ,\nC71_=_C77 ,C71_=_C78 ,C71_=_C79 ,C71_=_C80 ,C72_=_C73 ,C72_=_C74 ,\nC72_=_C75 ,C72_=_C76 ,C72_=_C77 ,C72_=_C78 ,C72_=_C79 ,C72_=_C80 ,\nC73_=_C74 ,C73_=_C75 ,C73_=_C76 ,C73_=_C77 ,C73_=_C78 ,C73_=_C79 ,\nC73_=_C80 ,C74_=_C75 ,C74_=_C76 ,C74_=_C77 ,C74_=_C78 ,C74_=_C79 ,\nC74_=_C80 ,C75_=_C76 ,C75_=_C77 ,C75_=_C78 ,C75_=_C79 ,C75_=_C80 ,\nC76_=_C77 ,C76_=_C78 ,C76_=_C79 ,C76_=_C80 ,C77_=_C78 ,C77_=_C79 ,\nC77_=_C80 ,C78_=_C79 ,C78_=_C80 ,C79_=_C80 ,C142_=_C175 ,C142_=_C217 ,\nC142_=_C273 ,C142_=_C326 ,C142_=_C375 ,C175_=_C217 ,C175_=_C273 ,C175_=_C326 ,\nC175_=_C375 ,C217_=_C273 ,C217_=_C326 ,C217_=_C375 ,C273_=_C326 ,C273_=_C375 ,\nC326_=_C375 ,"];1223[shape=box, label="id:1223 level: 8\n10: C19 C94 C148 C194 C226 \nC307 C340 C385 C2718 C2873 \n37: C19_=_C94( C19 C94 ) C19_=_C148( C19 C148 ) C19_=_C194( C19 C194 ) C19_=_C226( C19 C226 ) C19_=_C307( C19 C307 ) \nC19_=_C340( C19 C340 ) C19_=_C385( C19 C385 ) C19_=_C2718( C19 C2718 ) C94_=_C148( C94 C148 ) C94_=_C194( C94 C194 ) C94_=_C226( C94 C226 ) \nC94_=_C307( C94 C307 ) C94_=_C340( C94 C340 ) C94_=_C385( C94 C385 ) C94_=_C2718( C94 C2718 ) C148_=_C194( C148 C194 ) C148_=_C226( C148 C226 ) \nC148_=_C307( C148 C307 ) C148_=_C340( C148 C340 ) C148_=_C385( C148 C385 ) C148_=_C2718( C148 C2718 ) C194_=_C226( C194 C226 ) C194_=_C307( C194 C307 ) \nC194_=_C340( C194 C340 ) C194_=_C385( C194 C385 ) C194_=_C2718( C194 C2718 ) C226_=_C307( C226 C307 ) C226_=_C340( C226 C340 ) C226_=_C385( C226 C385 ) \nC226_=_C2718( C226 C2718 ) C307_=_C340( C307 C340 ) C307_=_C385( C307 C385 ) C307_=_C2718( C307 C2718 ) C340_=_C385( C340 C385 ) C340_=_C2718( C340 C2718 ) \nC385_=_C2718( C385 C2718 ) C2718_=_C2873( C2718 C2873 ) "];1082-&gt;1223[label="9: C19 C94 C148 C194 C226 \nC307 C340 C385 C2873 \n28: C19_=_C94 ,C19_=_C148 ,C19_=_C194 ,C19_=_C226 ,C19_=_C307 ,\nC19_=_C340 ,C19_=_C385 ,C94_=_C148 ,C94_=_C194 ,C94_=_C226 ,C94_=_C307 ,\nC94_=_C340 ,C94_=_C385 ,C148_=_C194 ,C148_=_C226 ,C148_=_C307 ,C148_=_C340 ,\nC148_=_C385 ,C194_=_C226 ,C194_=_C307 ,C194_=_C340 ,C194_=_C385 ,C226_=_C307 ,\nC226_=_C340 ,C226_=_C385 ,C307_=_C340 ,C307_=_C385 ,C340_=_C385 ,"];1224[shape=box, label="id:1224 level: 8\n10: C46 C100 C153 C204 C232 \nC313 C348 C392 C2784 C2884 \n37: C46_=_C100( C46 C100 ) C46_=_C153( C46 C153 ) C46_=_C204( C46 C204 ) C46_=_C232( C46 C232 ) C46_=_C313( C46 C313 ) \nC46_=_C348( C46 C348 ) C46_=_C392( C46 C392 ) C46_=_C2784( C46 C2784 ) C100_=_C153( C100 C153 ) C100_=_C204( C100 C204 ) C100_=_C232( C100 C232 ) \nC100_=_C313( C100 C313 ) C100_=_C348( C100 C348 ) C100_=_C392( C100 C392 ) C100_=_C2784( C100 C2784 ) C153_=_C204( C153 C204 ) C153_=_C232( C153 C232 ) \nC153_=_C313( C153 C313 ) C153_=_C348( C153 C348 ) C153_=_C392( C153 C392 ) C153_=_C2784( C153 C2784 ) C204_=_C232( C204 C232 ) C204_=_C313( C204 C313 ) \nC204_=_C348( C204 C348 ) C204_=_C392( C204 C392 ) C204_=_C2784( C204 C2784 ) C232_=_C313( C232 C313 ) C232_=_C348( C232 C348 ) C232_=_C392( C232 C392 ) \nC232_=_C2784( C232 C2784 ) C313_=_C348( C313 C348 ) C313_=_C392( C313 C392 ) C313_=_C2784( C313 C2784 ) C348_=_C392( C348 C392 ) C348_=_C2784( C348 C2784 ) \nC392_=_C2784( C392 C2784 ) C2784_=_C2884( C2784 C2884 ) "];1084-&gt;1224[label="9: C46 C100 C153 C204 C232 \nC313 C348 C392 C2884 \n28: C46_=_C100 ,C46_=_C153 ,C46_=_C204 ,C46_=_C232 ,C46_=_C313 ,\nC46_=_C348 ,C46_=_C392 ,C100_=_C153 ,C100_=_C204 ,C100_=_C232 ,C100_=_C313 ,\nC100_=_C348 ,C100_=_C392 ,C153_=_C204 ,C153_=_C232 ,C153_=_C313 ,C153_=_C348 ,\nC153_=_C392 ,C204_=_C232 ,C204_=_C313 ,C204_=_C348 ,C204_=_C392 ,C232_=_C313 ,\nC232_=_C348 ,C232_=_C392 ,C313_=_C348 ,C313_=_C392 ,C348_=_C392 ,"];1225[shape=box, label="id:1225 level: 8\n42: C7 C13 C60 C89 C143 \nC145 C176 C187 C244 C252 C266 \nC292 C293 C294 C296 C297 C298 \nC299 C300 C301 C302 C303 C304 \nC305 C306 C307 C308 C309 C310 \nC311 C312 C313 C314 C315 C316 \nC317 C327 C335 C376 C382 C2853 \nC2865 \n380: C7_=_C13( C7 C13 ) C7_=_C60( C7 C60 ) C7_=_C143( C7 C143 ) C7_=_C176( C7 C176 ) C7_=_C244( C7 C244 ) \nC7_=_C327( C7 C327 ) C7_=_C376( C7 C376 ) C13_=_C89( C13 C89 ) C13_=_C145( C13 C145 ) C13_=_C187( C13 C187 ) C13_=_C252( C13 C252 ) \nC13_=_C302( C13 C302 ) C13_=_C335( C13 C335 ) C13_=_C382( C13 C382 ) C60_=_C143( C60 C143 ) C60_=_C176( C60 C176 ) C60_=_C244( C60 C244 ) \nC60_=_C327( C60 C327 ) C60_=_C376( C60 C376 ) C89_=_C145( C89 C145 ) C89_=_C187( C89 C187 ) C89_=_C252( C89 C252 ) C89_=_C302( C89 C302 ) \nC89_=_C335( C89 C335 ) C89_=_C382( C89 C382 ) C143_=_C145( C143 C145 ) C143_=_C176( C143 C176 ) C143_=_C244( C143 C244 ) C143_=_C327( C143 C327 ) \nC143_=_C376( C143 C376 ) C145_=_C187( C145 C187 ) C145_=_C252( C145 C252 ) C145_=_C302( C145 C302 ) C145_=_C335( C145 C335 ) C145_=_C382( C145 C382 ) \nC176_=_C187( C176 C187 ) C176_=_C244( C176 C244 ) C176_=_C327( C176 C327 ) C176_=_C376( C176 C376 ) C187_=_C252( C187 C252 ) C187_=_C302( C187 C302 ) \nC187_=_C335( C187 C335 ) C187_=_C382( C187 C382 ) C244_=_C252( C244 C252 ) C244_=_C327( C244 C327 ) C244_=_C376( C244 C376 ) C252_=_C302( C252 C302 ) \nC252_=_C335( C252 C335 ) C252_=_C382( C252 C382 ) C266_=_C292( C266 C292 ) C266_=_C293( C266 C293 ) C266_=_C294( C266 C294 ) C266_=_C296( C266 C296 ) \nC266_=_C297( C266 C297 ) C266_=_C298( C266 C298 ) C266_=_C299( C266 C299 ) C266_=_C300( C266 C300 ) C266_=_C301( C266 C301 ) C266_=_C302( C266 C302 ) \nC266_=_C303( C266 C303 ) C266_=_C304( C266 C304 ) C266_=_C305( C266 C305 ) C266_=_C306( C266 C306 ) C266_=_C307( C266 C307 ) C266_=_C308( C266 C308 ) \nC266_=_C309( C266 C309 ) C266_=_C310( C266 C310 ) C266_=_C311( C266 C311 ) C266_=_C312( C266 C312 ) C266_=_C313( C266 C313 ) C266_=_C314( C266 C314 ) \nC266_=_C315( C266 C315 ) C266_=_C316( C266 C316 ) C266_=_C317( C266 C317 ) C292_=_C293( C292 C293 ) C292_=_C294( C292 C294 ) C292_=_C296( C292 C296 ) \nC292_=_C297( C292 C297 ) C292_=_C298( C292 C298 ) C292_=_C299( C292 C299 ) C292_=_C300( C292 C300 ) C292_=_C301( C292 C301 ) C292_=_C302( C292 C302 ) \nC292_=_C303( C292 C303 ) C292_=_C304( C292 C304 ) C292_=_C305( C292 C305 ) C292_=_C306( C292 C306 ) C292_=_C307( C292 C307 ) C292_=_C308( C292 C308 ) \nC292_=_C309( C292 C309 ) C292_=_C310( C292 C310 ) C292_=_C311( C292 C311 ) C292_=_C312( C292 C312 ) C292_=_C313( C292 C313 ) C292_=_C314( C292 C314 ) \nC292_=_C315( C292 C315 ) C292_=_C316( C292 C316 ) C292_=_C317( C292 C317 ) C293_=_C294( C293 C294 ) C293_=_C296( C293 C296 ) C293_=_C297( C293 C297 ) \nC293_=_C298( C293 C298 ) C293_=_C299( C293 C299 ) C293_=_C300( C293 C300 ) C293_=_C301( C293 C301 ) C293_=_C302( C293 C302 ) C293_=_C303( C293 C303 ) \nC293_=_C304( C293 C304 ) C293_=_C305( C293 C305 ) C293_=_C306( C293 C306 ) C293_=_C307( C293 C307 ) C293_=_C308( C293 C308 ) C293_=_C309( C293 C309 ) \nC293_=_C310( C293 C310 ) C293_=_C311( C293 C311 ) C293_=_C312( C293 C312 ) C293_=_C313( C293 C313 ) C293_=_C314( C293 C314 ) C293_=_C315( C293 C315 ) \nC293_=_C316( C293 C316 ) C293_=_C317( C293 C317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310( C294 C310 ) C294_=_C311( C294 C311 ) \nC294_=_C312( C294 C312 ) C294_=_C313( C294 C313 ) C294_=_C314( C294 C314 ) C294_=_C315( C294 C315 ) C294_=_C316( C294 C316 ) C294_=_C317( C294 C317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310( C296 C310 ) C296_=_C311( C296 C311 ) C296_=_C312( C296 C312 ) C296_=_C313( C296 C313 ) C296_=_C314( C296 C314 ) \nC296_=_C315( C296 C315 ) C296_=_C316( C296 C316 ) C296_=_C317( C296 C317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7_=_C311( C297 C311 ) C297_=_C312( C297 C312 ) \nC297_=_C313( C297 C313 ) C297_=_C314( C297 C314 ) C297_=_C315( C297 C315 ) C297_=_C316( C297 C316 ) C297_=_C317( C297 C317 ) C298_=_C299( C298 C299 ) \nC298_=_C300( C298 C300 ) C298_=_C301( C298 C301 ) C298_=_C302( C298 C302 ) C298_=_C303( C298 C303 ) C298_=_C304( C298 C304 ) C298_=_C305( C298 C305 ) \nC298_=_C306( C298 C306 ) C298_=_C307( C298 C307 ) C298_=_C308( C298 C308 ) C298_=_C309( C298 C309 ) C298_=_C310( C298 C310 ) C298_=_C311( C298 C311 ) \nC298_=_C312( C298 C312 ) C298_=_C313( C298 C313 ) C298_=_C314( C298 C314 ) C298_=_C315( C298 C315 ) C298_=_C316( C298 C316 ) C298_=_C317( C298 C317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300_=_C301( C300 C301 ) C300_=_C302( C300</w:t>
      </w:r>
    </w:p>
    <w:p>
      <w:pPr>
        <w:pStyle w:val="PreformattedText"/>
        <w:bidi w:val="0"/>
        <w:spacing w:before="0" w:after="0"/>
        <w:jc w:val="left"/>
        <w:rPr/>
      </w:pPr>
      <w:r>
        <w:rPr/>
        <w:t xml:space="preserve"> </w:t>
      </w:r>
      <w:r>
        <w:rPr/>
        <w:t>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0_=_C316( C300 C316 ) C300_=_C317( C300 C317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35( C302 C335 ) C302_=_C382( C302 C382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5_=_C306( C305 C306 ) \nC305_=_C307( C305 C307 ) C305_=_C308( C305 C308 ) C305_=_C309( C305 C309 ) C305_=_C310( C305 C310 ) C305_=_C311( C305 C311 ) C305_=_C312( C305 C312 ) \nC305_=_C313( C305 C313 ) C305_=_C314( C305 C314 ) C305_=_C315( C305 C315 ) C305_=_C316( C305 C316 ) C305_=_C317( C305 C317 ) C306_=_C307( C306 C307 ) \nC306_=_C308( C306 C308 ) C306_=_C309( C306 C309 ) C306_=_C310( C306 C310 ) C306_=_C311( C306 C311 ) C306_=_C312( C306 C312 ) C306_=_C313( C306 C313 ) \nC306_=_C314( C306 C314 ) C306_=_C315( C306 C315 ) C306_=_C316( C306 C316 ) C306_=_C317( C306 C317 ) C307_=_C308( C307 C308 ) C307_=_C309( C307 C309 ) \nC307_=_C310( C307 C310 ) C307_=_C311( C307 C311 ) C307_=_C312( C307 C312 ) C307_=_C313( C307 C313 ) C307_=_C314( C307 C314 ) C307_=_C315( C307 C315 ) \nC307_=_C316( C307 C316 ) C307_=_C317( C307 C317 ) C308_=_C309( C308 C309 ) C308_=_C310( C308 C310 ) C308_=_C311( C308 C311 ) C308_=_C312( C308 C312 ) \nC308_=_C313( C308 C313 ) C308_=_C314( C308 C314 ) C308_=_C315( C308 C315 ) C308_=_C316( C308 C316 ) C308_=_C317( C308 C317 ) C309_=_C310( C309 C310 ) \nC309_=_C311( C309 C311 ) C309_=_C312( C309 C312 ) C309_=_C313( C309 C313 ) C309_=_C314( C309 C314 ) C309_=_C315( C309 C315 ) C309_=_C316( C309 C316 ) \nC309_=_C317( C309 C317 ) C310_=_C311( C310 C311 ) C310_=_C312( C310 C312 ) C310_=_C313( C310 C313 ) C310_=_C314( C310 C314 ) C310_=_C315( C310 C315 ) \nC310_=_C316( C310 C316 ) C310_=_C317( C310 C317 ) C311_=_C312( C311 C312 ) C311_=_C313( C311 C313 ) C311_=_C314( C311 C314 ) C311_=_C315( C311 C315 ) \nC311_=_C316( C311 C316 ) C311_=_C317( C311 C317 ) C312_=_C313( C312 C313 ) C312_=_C314( C312 C314 ) C312_=_C315( C312 C315 ) C312_=_C316( C312 C316 ) \nC312_=_C317( C312 C317 ) C313_=_C314( C313 C314 ) C313_=_C315( C313 C315 ) C313_=_C316( C313 C316 ) C313_=_C317( C313 C317 ) C314_=_C315( C314 C315 ) \nC314_=_C316( C314 C316 ) C314_=_C317( C314 C317 ) C315_=_C316( C315 C316 ) C315_=_C317( C315 C317 ) C316_=_C317( C316 C317 ) C327_=_C335( C327 C335 ) \nC327_=_C376( C327 C376 ) C335_=_C382( C335 C382 ) C376_=_C382( C376 C382 ) "];1084-&gt;1225[label="41: C7 C13 C60 C89 C143 \nC145 C176 C187 C244 C252 C266 \nC292 C293 C294 C296 C297 C298 \nC299 C300 C301 C303 C304 C305 \nC306 C307 C308 C309 C310 C311 \nC312 C313 C314 C315 C316 C317 \nC327 C335 C376 C382 C2853 C2865 \n348: C7_=_C13 ,C7_=_C60 ,C7_=_C143 ,C7_=_C176 ,C7_=_C244 ,\nC7_=_C327 ,C7_=_C376 ,C13_=_C89 ,C13_=_C145 ,C13_=_C187 ,C13_=_C252 ,\nC13_=_C335 ,C13_=_C382 ,C60_=_C143 ,C60_=_C176 ,C60_=_C244 ,C60_=_C327 ,\nC60_=_C376 ,C89_=_C145 ,C89_=_C187 ,C89_=_C252 ,C89_=_C335 ,C89_=_C382 ,\nC143_=_C145 ,C143_=_C176 ,C143_=_C244 ,C143_=_C327 ,C143_=_C376 ,C145_=_C187 ,\nC145_=_C252 ,C145_=_C335 ,C145_=_C382 ,C176_=_C187 ,C176_=_C244 ,C176_=_C327 ,\nC176_=_C376 ,C187_=_C252 ,C187_=_C335 ,C187_=_C382 ,C244_=_C252 ,C244_=_C327 ,\nC244_=_C376 ,C252_=_C335 ,C252_=_C382 ,C266_=_C292 ,C266_=_C293 ,C266_=_C294 ,\nC266_=_C296 ,C266_=_C297 ,C266_=_C298 ,C266_=_C299 ,C266_=_C300 ,C266_=_C301 ,\nC266_=_C303 ,C266_=_C304 ,C266_=_C305 ,C266_=_C306 ,C266_=_C307 ,C266_=_C308 ,\nC266_=_C309 ,C266_=_C310 ,C266_=_C311 ,C266_=_C312 ,C266_=_C313 ,C266_=_C314 ,\nC266_=_C315 ,C266_=_C316 ,C266_=_C317 ,C292_=_C293 ,C292_=_C294 ,C292_=_C296 ,\nC292_=_C297 ,C292_=_C298 ,C292_=_C299 ,C292_=_C300 ,C292_=_C301 ,C292_=_C303 ,\nC292_=_C304 ,C292_=_C305 ,C292_=_C306 ,C292_=_C307 ,C292_=_C308 ,C292_=_C309 ,\nC292_=_C310 ,C292_=_C311 ,C292_=_C312 ,C292_=_C313 ,C292_=_C314 ,C292_=_C315 ,\nC292_=_C316 ,C292_=_C317 ,C293_=_C294 ,C293_=_C296 ,C293_=_C297 ,C293_=_C298 ,\nC293_=_C299 ,C293_=_C300 ,C293_=_C301 ,C293_=_C303 ,C293_=_C304 ,C293_=_C305 ,\nC293_=_C306 ,C293_=_C307 ,C293_=_C308 ,C293_=_C309 ,C293_=_C310 ,C293_=_C311 ,\nC293_=_C312 ,C293_=_C313 ,C293_=_C314 ,C293_=_C315 ,C293_=_C316 ,C293_=_C317 ,\nC294_=_C296 ,C294_=_C297 ,C294_=_C298 ,C294_=_C299 ,C294_=_C300 ,C294_=_C301 ,\nC294_=_C303 ,C294_=_C304 ,C294_=_C305 ,C294_=_C306 ,C294_=_C307 ,C294_=_C308 ,\nC294_=_C309 ,C294_=_C310 ,C294_=_C311 ,C294_=_C312 ,C294_=_C313 ,C294_=_C314 ,\nC294_=_C315 ,C294_=_C316 ,C294_=_C317 ,C296_=_C297 ,C296_=_C298 ,C296_=_C299 ,\nC296_=_C300 ,C296_=_C301 ,C296_=_C303 ,C296_=_C304 ,C296_=_C305 ,C296_=_C306 ,\nC296_=_C307 ,C296_=_C308 ,C296_=_C309 ,C296_=_C310 ,C296_=_C311 ,C296_=_C312 ,\nC296_=_C313 ,C296_=_C314 ,C296_=_C315 ,C296_=_C316 ,C296_=_C317 ,C297_=_C298 ,\nC297_=_C299 ,C297_=_C300 ,C297_=_C301 ,C297_=_C303 ,C297_=_C304 ,C297_=_C305 ,\nC297_=_C306 ,C297_=_C307 ,C297_=_C308 ,C297_=_C309 ,C297_=_C310 ,C297_=_C311 ,\nC297_=_C312 ,C297_=_C313 ,C297_=_C314 ,C297_=_C315 ,C297_=_C316 ,C297_=_C317 ,\nC298_=_C299 ,C298_=_C300 ,C298_=_C301 ,C298_=_C303 ,C298_=_C304 ,C298_=_C305 ,\nC298_=_C306 ,C298_=_C307 ,C298_=_C308 ,C298_=_C309 ,C298_=_C310 ,C298_=_C311 ,\nC298_=_C312 ,C298_=_C313 ,C298_=_C314 ,C298_=_C315 ,C298_=_C316 ,C298_=_C317 ,\nC299_=_C300 ,C299_=_C301 ,C299_=_C303 ,C299_=_C304 ,C299_=_C305 ,C299_=_C306 ,\nC299_=_C307 ,C299_=_C308 ,C299_=_C309 ,C299_=_C310 ,C299_=_C311 ,C299_=_C312 ,\nC299_=_C313 ,C299_=_C314 ,C299_=_C315 ,C299_=_C316 ,C299_=_C317 ,C300_=_C301 ,\nC300_=_C303 ,C300_=_C304 ,C300_=_C305 ,C300_=_C306 ,C300_=_C307 ,C300_=_C308 ,\nC300_=_C309 ,C300_=_C310 ,C300_=_C311 ,C300_=_C312 ,C300_=_C313 ,C300_=_C314 ,\nC300_=_C315 ,C300_=_C316 ,C300_=_C317 ,C301_=_C303 ,C301_=_C304 ,C301_=_C305 ,\nC301_=_C306 ,C301_=_C307 ,C301_=_C308 ,C301_=_C309 ,C301_=_C310 ,C301_=_C311 ,\nC301_=_C312 ,C301_=_C313 ,C301_=_C314 ,C301_=_C315 ,C301_=_C316 ,C301_=_C317 ,\nC303_=_C304 ,C303_=_C305 ,C303_=_C306 ,C303_=_C307 ,C303_=_C308 ,C303_=_C309 ,\nC303_=_C310 ,C303_=_C311 ,C303_=_C312 ,C303_=_C313 ,C303_=_C314 ,C303_=_C315 ,\nC303_=_C316 ,C303_=_C317 ,C304_=_C305 ,C304_=_C306 ,C304_=_C307 ,C304_=_C308 ,\nC304_=_C309 ,C304_=_C310 ,C304_=_C311 ,C304_=_C312 ,C304_=_C313 ,C304_=_C314 ,\nC304_=_C315 ,C304_=_C316 ,C304_=_C317 ,C305_=_C306 ,C305_=_C307 ,C305_=_C308 ,\nC305_=_C309 ,C305_=_C310 ,C305_=_C311 ,C305_=_C312 ,C305_=_C313 ,C305_=_C314 ,\nC305_=_C315 ,C305_=_C316 ,C305_=_C317 ,C306_=_C307 ,C306_=_C308 ,C306_=_C309 ,\nC306_=_C310 ,C306_=_C311 ,C306_=_C312 ,C306_=_C313 ,C306_=_C314 ,C306_=_C315 ,\nC306_=_C316 ,C306_=_C317 ,C307_=_C308 ,C307_=_C309 ,C307_=_C310 ,C307_=_C311 ,\nC307_=_C312 ,C307_=_C313 ,C307_=_C314 ,C307_=_C315 ,C307_=_C316 ,C307_=_C317 ,\nC308_=_C309 ,C308_=_C310 ,C308_=_C311 ,C308_=_C312 ,C308_=_C313 ,C308_=_C314 ,\nC308_=_C315 ,C308_=_C316 ,C308_=_C317 ,C309_=_C310 ,C309_=_C311 ,C309_=_C312 ,\nC309_=_C313 ,C309_=_C314 ,C309_=_C315 ,C309_=_C316 ,C309_=_C317 ,C310_=_C311 ,\nC310_=_C312 ,C310_=_C313 ,C310_=_C314 ,C310_=_C315 ,C310_=_C316 ,C310_=_C317 ,\nC311_=_C312 ,C311_=_C313 ,C311_=_C314 ,C311_=_C315 ,C311_=_C316 ,C311_=_C317 ,\nC312_=_C313 ,C312_=_C314 ,C312_=_C315 ,C312_=_C316 ,C312_=_C317 ,C313_=_C314 ,\nC313_=_C315 ,C313_=_C316 ,C313_=_C317 ,C314_=_C315 ,C314_=_C316 ,C314_=_C317 ,\nC315_=_C316 ,C315_=_C317 ,C316_=_C317 ,C327_=_C335 ,C327_=_C376 ,C335_=_C382 ,\nC376_=_C382 ,"];1226[shape=box, label="id:1226 level: 8\n10: C37 C90 C125 C189 C223 \nC304 C337 C409 C2682 C2867 \n37: C37_=_C90( C37 C90 ) C37_=_C125( C37 C125 ) C37_=_C189( C37 C189 ) C37_=_C223( C37 C223 ) C37_=_C304( C37 C304 ) \nC37_=_C337( C37 C337 ) C37_=_C409( C37 C409 ) C37_=_C2682( C37 C2682 ) C90_=_C125( C90 C125 ) C90_=_C189( C90 C189 ) C90_=_C223( C90 C223 ) \nC90_=_C304( C90 C304 ) C90_=_C337( C90 C337 ) C90_=_C409( C90 C409 ) C90_=_C2682( C90 C2682 ) C125_=_C189( C125 C189 ) C125_=_C223( C125 C223 ) \nC125_=_C304( C125 C304 ) C125_=_C337( C125 C337 ) C125_=_C409( C125 C409 ) C125_=_C2682( C125 C2682 ) C189_=_C223( C189 C223 ) C189_=_C304( C189 C304 ) \nC189_=_C337( C189 C337 ) C189_=_C409( C189 C409 ) C189_=_C2682( C189 C2682 ) C223_=_C304( C223 C304 ) C223_=_C337( C223 C337 ) C223_=_C409( C223 C409 ) \nC223_=_C2682( C223 C2682 ) C304_=_C337( C304 C337 ) C304_=_C409( C304 C409 ) C304_=_C2682( C304 C2682 ) C337_=_C409( C337 C409 ) C337_=_C2682( C337 C2682 ) \nC409_=_C2682( C409 C2682 ) C2682_=_C2867( C2682 C2867 ) "];1086-&gt;1226[label="9: C37 C90</w:t>
      </w:r>
    </w:p>
    <w:p>
      <w:pPr>
        <w:pStyle w:val="PreformattedText"/>
        <w:bidi w:val="0"/>
        <w:spacing w:before="0" w:after="0"/>
        <w:jc w:val="left"/>
        <w:rPr/>
      </w:pPr>
      <w:r>
        <w:rPr/>
        <w:t xml:space="preserve"> </w:t>
      </w:r>
      <w:r>
        <w:rPr/>
        <w:t>C125 C189 C223 \nC304 C337 C409 C2867 \n28: C37_=_C90 ,C37_=_C125 ,C37_=_C189 ,C37_=_C223 ,C37_=_C304 ,\nC37_=_C337 ,C37_=_C409 ,C90_=_C125 ,C90_=_C189 ,C90_=_C223 ,C90_=_C304 ,\nC90_=_C337 ,C90_=_C409 ,C125_=_C189 ,C125_=_C223 ,C125_=_C304 ,C125_=_C337 ,\nC125_=_C409 ,C189_=_C223 ,C189_=_C304 ,C189_=_C337 ,C189_=_C409 ,C223_=_C304 ,\nC223_=_C337 ,C223_=_C409 ,C304_=_C337 ,C304_=_C409 ,C337_=_C409 ,"];1227[shape=box, label="id:1227 level: 8\n34: C50 C54 C81 C82 C83 \nC84 C85 C86 C87 C88 C89 \nC90 C91 C92 C93 C94 C95 \nC96 C97 C98 C99 C100 C101 \nC102 C103 C104 C105 C156 C165 \nC235 C289 C352 C420 C2890 \n353: C50_=_C104( C50 C104 ) C50_=_C156( C50 C156 ) C50_=_C165( C50 C165 ) C50_=_C235( C50 C235 ) C50_=_C289( C50 C289 ) \nC50_=_C352( C50 C352 ) C50_=_C420( C50 C420 ) C54_=_C81( C54 C81 ) C54_=_C82( C54 C82 ) C54_=_C83( C54 C83 ) C54_=_C84( C54 C84 ) \nC54_=_C85( C54 C85 ) C54_=_C86( C54 C86 ) C54_=_C87( C54 C87 ) C54_=_C88( C54 C88 ) C54_=_C89( C54 C89 ) C54_=_C90( C54 C90 ) \nC54_=_C91( C54 C91 ) C54_=_C92( C54 C92 ) C54_=_C93( C54 C93 ) C54_=_C94( C54 C94 ) C54_=_C95( C54 C95 ) C54_=_C96( C54 C96 ) \nC54_=_C97( C54 C97 ) C54_=_C98( C54 C98 ) C54_=_C99( C54 C99 ) C54_=_C100( C54 C100 ) C54_=_C101( C54 C101 ) C54_=_C102( C54 C102 ) \nC54_=_C103( C54 C103 ) C54_=_C104( C54 C104 ) C54_=_C105( C54 C105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1_=_C92( C91 C92 ) C91_=_C93( C91 C93 ) C91_=_C94( C91 C94 ) C91_=_C95( C91 C95 ) C91_=_C96( C91 C96 ) C91_=_C97( C91 C97 ) \nC91_=_C98( C91 C98 ) C91_=_C99( C91 C99 ) C91_=_C100( C91 C100 ) C91_=_C101( C91 C101 ) C91_=_C102( C91 C102 ) C91_=_C103( C91 C103 ) \nC91_=_C104( C91 C104 ) C91_=_C105( C91 C105 ) C92_=_C93( C92 C93 ) C92_=_C94( C92 C94 ) C92_=_C95( C92 C95 ) C92_=_C96( C92 C96 ) \nC92_=_C97( C92 C97 ) C92_=_C98( C92 C98 ) C92_=_C99( C92 C99 ) C92_=_C100( C92 C100 ) C92_=_C101( C92 C101 ) C92_=_C102( C92 C102 ) \nC92_=_C103( C92 C103 ) C92_=_C104( C92 C104 ) C92_=_C105( C92 C105 ) C93_=_C94( C93 C94 ) C93_=_C95( C93 C95 ) C93_=_C96( C93 C96 ) \nC93_=_C97( C93 C97 ) C93_=_C98( C93 C98 ) C93_=_C99( C93 C99 ) C93_=_C100( C93 C100 ) C93_=_C101( C93 C101 ) C93_=_C102( C93 C102 ) \nC93_=_C103( C93 C103 ) C93_=_C104( C93 C104 ) C93_=_C105( C93 C105 ) C94_=_C95( C94 C95 ) C94_=_C96( C94 C96 ) C94_=_C97( C94 C97 ) \nC94_=_C98( C94 C98 ) C94_=_C99( C94 C99 ) C94_=_C100( C94 C100 ) C94_=_C101( C94 C101 ) C94_=_C102( C94 C102 ) C94_=_C103( C94 C103 ) \nC94_=_C104( C94 C104 ) C94_=_C105( C94 C105 ) C95_=_C96( C95 C96 ) C95_=_C97( C95 C97 ) C95_=_C98( C95 C98 ) C95_=_C99( C95 C99 ) \nC95_=_C100( C95 C100 ) C95_=_C101( C95 C101 ) C95_=_C102( C95 C102 ) C95_=_C103( C95 C103 ) C95_=_C104( C95 C104 ) C95_=_C105( C95 C105 ) \nC96_=_C97( C96 C97 ) C96_=_C98( C96 C98 ) C96_=_C99( C96 C99 ) C96_=_C100( C96 C100 ) C96_=_C101( C96 C101 ) C96_=_C102( C96 C102 ) \nC96_=_C103( C96 C103 ) C96_=_C104( C96 C104 ) C96_=_C105( C96 C105 ) C97_=_C98( C97 C98 ) C97_=_C99( C97 C99 ) C97_=_C100( C97 C100 ) \nC97_=_C101( C97 C101 ) C97_=_C102( C97 C102 ) C97_=_C103( C97 C103 ) C97_=_C104( C97 C104 ) C97_=_C105( C97 C105 ) C98_=_C99( C98 C99 ) \nC98_=_C100( C98 C100 ) C98_=_C101( C98 C101 ) C98_=_C102( C98 C102 ) C98_=_C103( C98 C103 ) C98_=_C104( C98 C104 ) C98_=_C105( C98 C105 ) \nC99_=_C100( C99 C100 ) C99_=_C101( C99 C101 ) C99_=_C102( C99 C102 ) C99_=_C103( C99 C103 ) C99_=_C104( C99 C104 ) C99_=_C105( C99 C105 ) \nC100_=_C101( C100 C101 ) C100_=_C102( C100 C102 ) C100_=_C103( C100 C103 ) C100_=_C104( C100 C104 ) C100_=_C105( C100 C105 ) C101_=_C102( C101 C102 ) \nC101_=_C103( C101 C103 ) C101_=_C104( C101 C104 ) C101_=_C105( C101 C105 ) C102_=_C103( C102 C103 ) C102_=_C104( C102 C104 ) C102_=_C105( C102 C105 ) \nC103_=_C104( C103 C104 ) C103_=_C105( C103 C105 ) C104_=_C105( C104 C105 ) C104_=_C156( C104 C156 ) C104_=_C165( C104 C165 ) C104_=_C235( C104 C235 ) \nC104_=_C289( C104 C289 ) C104_=_C352( C104 C352 ) C104_=_C420( C104 C420 ) C156_=_C165( C156 C165 ) C156_=_C235( C156 C235 ) C156_=_C289( C156 C289 ) \nC156_=_C352( C156 C352 ) C156_=_C420( C156 C420 ) C165_=_C235( C165 C235 ) C165_=_C289( C165 C289 ) C165_=_C352( C165 C352 ) C165_=_C420( C165 C420 ) \nC235_=_C289( C235 C289 ) C235_=_C352( C235 C352 ) C235_=_C420( C235 C420 ) C289_=_C352( C289 C352 ) C289_=_C420( C289 C420 ) C352_=_C420( C352 C420 ) "];1086-&gt;1227[label="33: C50 C54 C81 C82 C83 \nC84 C85 C86 C87 C88 C89 \nC90 C91 C92 C93 C94 C95 \nC96 C97 C98 C99 C100 C101 \nC102 C103 C105 C156 C165 C235 \nC289 C352 C420 C2890 \n321: C50_=_C156 ,C50_=_C165 ,C50_=_C235 ,C50_=_C289 ,C50_=_C352 ,\nC50_=_C420 ,C54_=_C81 ,C54_=_C82 ,C54_=_C83 ,C54_=_C84 ,C54_=_C85 ,\nC54_=_C86 ,C54_=_C87 ,C54_=_C88 ,C54_=_C89 ,C54_=_C90 ,C54_=_C91 ,\nC54_=_C92 ,C54_=_C93 ,C54_=_C94 ,C54_=_C95 ,C54_=_C96 ,C54_=_C97 ,\nC54_=_C98 ,C54_=_C99 ,C54_=_C100 ,C54_=_C101 ,C54_=_C102 ,C54_=_C103 ,\nC54_=_C105 ,C81_=_C82 ,C81_=_C83 ,C81_=_C84 ,C81_=_C85 ,C81_=_C86 ,\nC81_=_C87 ,C81_=_C88 ,C81_=_C89 ,C81_=_C90 ,C81_=_C91 ,C81_=_C92 ,\nC81_=_C93 ,C81_=_C94 ,C81_=_C95 ,C81_=_C96 ,C81_=_C97 ,C81_=_C98 ,\nC81_=_C99 ,C81_=_C100 ,C81_=_C101 ,C81_=_C102 ,C81_=_C103 ,C81_=_C105 ,\nC82_=_C83 ,C82_=_C84 ,C82_=_C85 ,C82_=_C86 ,C82_=_C87 ,C82_=_C88 ,\nC82_=_C89 ,C82_=_C90 ,C82_=_C91 ,C82_=_C92 ,C82_=_C93 ,C82_=_C94 ,\nC82_=_C95 ,C82_=_C96 ,C82_=_C97 ,C82_=_C98 ,C82_=_C99 ,C82_=_C100 ,\nC82_=_C101 ,C82_=_C102 ,C82_=_C103 ,C82_=_C105 ,C83_=_C84 ,C83_=_C85 ,\nC83_=_C86 ,C83_=_C87 ,C83_=_C88 ,C83_=_C89 ,C83_=_C90 ,C83_=_C91 ,\nC83_=_C92 ,C83_=_C93 ,C83_=_C94 ,C83_=_C95 ,C83_=_C96 ,C83_=_C97 ,\nC83_=_C98 ,C83_=_C99 ,C83_=_C100 ,C83_=_C101 ,C83_=_C102 ,C83_=_C103 ,\nC83_=_C105 ,C84_=_C85 ,C84_=_C86 ,C84_=_C87 ,C84_=_C88 ,C84_=_C89 ,\nC84_=_C90</w:t>
      </w:r>
    </w:p>
    <w:p>
      <w:pPr>
        <w:pStyle w:val="PreformattedText"/>
        <w:bidi w:val="0"/>
        <w:spacing w:before="0" w:after="0"/>
        <w:jc w:val="left"/>
        <w:rPr/>
      </w:pPr>
      <w:r>
        <w:rPr/>
        <w:t xml:space="preserve"> </w:t>
      </w:r>
      <w:r>
        <w:rPr/>
        <w:t>,C84_=_C91 ,C84_=_C92 ,C84_=_C93 ,C84_=_C94 ,C84_=_C95 ,\nC84_=_C96 ,C84_=_C97 ,C84_=_C98 ,C84_=_C99 ,C84_=_C100 ,C84_=_C101 ,\nC84_=_C102 ,C84_=_C103 ,C84_=_C105 ,C85_=_C86 ,C85_=_C87 ,C85_=_C88 ,\nC85_=_C89 ,C85_=_C90 ,C85_=_C91 ,C85_=_C92 ,C85_=_C93 ,C85_=_C94 ,\nC85_=_C95 ,C85_=_C96 ,C85_=_C97 ,C85_=_C98 ,C85_=_C99 ,C85_=_C100 ,\nC85_=_C101 ,C85_=_C102 ,C85_=_C103 ,C85_=_C105 ,C86_=_C87 ,C86_=_C88 ,\nC86_=_C89 ,C86_=_C90 ,C86_=_C91 ,C86_=_C92 ,C86_=_C93 ,C86_=_C94 ,\nC86_=_C95 ,C86_=_C96 ,C86_=_C97 ,C86_=_C98 ,C86_=_C99 ,C86_=_C100 ,\nC86_=_C101 ,C86_=_C102 ,C86_=_C103 ,C86_=_C105 ,C87_=_C88 ,C87_=_C89 ,\nC87_=_C90 ,C87_=_C91 ,C87_=_C92 ,C87_=_C93 ,C87_=_C94 ,C87_=_C95 ,\nC87_=_C96 ,C87_=_C97 ,C87_=_C98 ,C87_=_C99 ,C87_=_C100 ,C87_=_C101 ,\nC87_=_C102 ,C87_=_C103 ,C87_=_C105 ,C88_=_C89 ,C88_=_C90 ,C88_=_C91 ,\nC88_=_C92 ,C88_=_C93 ,C88_=_C94 ,C88_=_C95 ,C88_=_C96 ,C88_=_C97 ,\nC88_=_C98 ,C88_=_C99 ,C88_=_C100 ,C88_=_C101 ,C88_=_C102 ,C88_=_C103 ,\nC88_=_C105 ,C89_=_C90 ,C89_=_C91 ,C89_=_C92 ,C89_=_C93 ,C89_=_C94 ,\nC89_=_C95 ,C89_=_C96 ,C89_=_C97 ,C89_=_C98 ,C89_=_C99 ,C89_=_C100 ,\nC89_=_C101 ,C89_=_C102 ,C89_=_C103 ,C89_=_C105 ,C90_=_C91 ,C90_=_C92 ,\nC90_=_C93 ,C90_=_C94 ,C90_=_C95 ,C90_=_C96 ,C90_=_C97 ,C90_=_C98 ,\nC90_=_C99 ,C90_=_C100 ,C90_=_C101 ,C90_=_C102 ,C90_=_C103 ,C90_=_C105 ,\nC91_=_C92 ,C91_=_C93 ,C91_=_C94 ,C91_=_C95 ,C91_=_C96 ,C91_=_C97 ,\nC91_=_C98 ,C91_=_C99 ,C91_=_C100 ,C91_=_C101 ,C91_=_C102 ,C91_=_C103 ,\nC91_=_C105 ,C92_=_C93 ,C92_=_C94 ,C92_=_C95 ,C92_=_C96 ,C92_=_C97 ,\nC92_=_C98 ,C92_=_C99 ,C92_=_C100 ,C92_=_C101 ,C92_=_C102 ,C92_=_C103 ,\nC92_=_C105 ,C93_=_C94 ,C93_=_C95 ,C93_=_C96 ,C93_=_C97 ,C93_=_C98 ,\nC93_=_C99 ,C93_=_C100 ,C93_=_C101 ,C93_=_C102 ,C93_=_C103 ,C93_=_C105 ,\nC94_=_C95 ,C94_=_C96 ,C94_=_C97 ,C94_=_C98 ,C94_=_C99 ,C94_=_C100 ,\nC94_=_C101 ,C94_=_C102 ,C94_=_C103 ,C94_=_C105 ,C95_=_C96 ,C95_=_C97 ,\nC95_=_C98 ,C95_=_C99 ,C95_=_C100 ,C95_=_C101 ,C95_=_C102 ,C95_=_C103 ,\nC95_=_C105 ,C96_=_C97 ,C96_=_C98 ,C96_=_C99 ,C96_=_C100 ,C96_=_C101 ,\nC96_=_C102 ,C96_=_C103 ,C96_=_C105 ,C97_=_C98 ,C97_=_C99 ,C97_=_C100 ,\nC97_=_C101 ,C97_=_C102 ,C97_=_C103 ,C97_=_C105 ,C98_=_C99 ,C98_=_C100 ,\nC98_=_C101 ,C98_=_C102 ,C98_=_C103 ,C98_=_C105 ,C99_=_C100 ,C99_=_C101 ,\nC99_=_C102 ,C99_=_C103 ,C99_=_C105 ,C100_=_C101 ,C100_=_C102 ,C100_=_C103 ,\nC100_=_C105 ,C101_=_C102 ,C101_=_C103 ,C101_=_C105 ,C102_=_C103 ,C102_=_C105 ,\nC103_=_C105 ,C156_=_C165 ,C156_=_C235 ,C156_=_C289 ,C156_=_C352 ,C156_=_C420 ,\nC165_=_C235 ,C165_=_C289 ,C165_=_C352 ,C165_=_C420 ,C235_=_C289 ,C235_=_C352 ,\nC235_=_C420 ,C289_=_C352 ,C289_=_C420 ,C352_=_C420 ,"];1228[shape=box, label="id:1228 level: 8\n10: C24 C103 C137 C207 C234 \nC316 C369 C418 C2802 C2887 \n37: C24_=_C103( C24 C103 ) C24_=_C137( C24 C137 ) C24_=_C207( C24 C207 ) C24_=_C234( C24 C234 ) C24_=_C316( C24 C316 ) \nC24_=_C369( C24 C369 ) C24_=_C418( C24 C418 ) C24_=_C2802( C24 C2802 ) C103_=_C137( C103 C137 ) C103_=_C207( C103 C207 ) C103_=_C234( C103 C234 ) \nC103_=_C316( C103 C316 ) C103_=_C369( C103 C369 ) C103_=_C418( C103 C418 ) C103_=_C2802( C103 C2802 ) C137_=_C207( C137 C207 ) C137_=_C234( C137 C234 ) \nC137_=_C316( C137 C316 ) C137_=_C369( C137 C369 ) C137_=_C418( C137 C418 ) C137_=_C2802( C137 C2802 ) C207_=_C234( C207 C234 ) C207_=_C316( C207 C316 ) \nC207_=_C369( C207 C369 ) C207_=_C418( C207 C418 ) C207_=_C2802( C207 C2802 ) C234_=_C316( C234 C316 ) C234_=_C369( C234 C369 ) C234_=_C418( C234 C418 ) \nC234_=_C2802( C234 C2802 ) C316_=_C369( C316 C369 ) C316_=_C418( C316 C418 ) C316_=_C2802( C316 C2802 ) C369_=_C418( C369 C418 ) C369_=_C2802( C369 C2802 ) \nC418_=_C2802( C418 C2802 ) C2802_=_C2887( C2802 C2887 ) "];1088-&gt;1228[label="9: C24 C103 C137 C207 C234 \nC316 C369 C418 C2887 \n28: C24_=_C103 ,C24_=_C137 ,C24_=_C207 ,C24_=_C234 ,C24_=_C316 ,\nC24_=_C369 ,C24_=_C418 ,C103_=_C137 ,C103_=_C207 ,C103_=_C234 ,C103_=_C316 ,\nC103_=_C369 ,C103_=_C418 ,C137_=_C207 ,C137_=_C234 ,C137_=_C316 ,C137_=_C369 ,\nC137_=_C418 ,C207_=_C234 ,C207_=_C316 ,C207_=_C369 ,C207_=_C418 ,C234_=_C316 ,\nC234_=_C369 ,C234_=_C418 ,C316_=_C369 ,C316_=_C418 ,C369_=_C418 ,"];1229[shape=box, label="id:1229 level: 8\n34: C16 C92 C127 C191 C212 \nC213 C214 C215 C216 C217 C218 \nC219 C220 C221 C222 C223 C224 \nC225 C226 C227 C228 C229 C230 \nC231 C232 C233 C234 C235 C236 \nC237 C281 C362 C383 C2870 \n353: C16_=_C92( C16 C92 ) C16_=_C127( C16 C127 ) C16_=_C191( C16 C191 ) C16_=_C225( C16 C225 ) C16_=_C281( C16 C281 ) \nC16_=_C362( C16 C362 ) C16_=_C383( C16 C383 ) C92_=_C127( C92 C127 ) C92_=_C191( C92 C191 ) C92_=_C225( C92 C225 ) C92_=_C281( C92 C281 ) \nC92_=_C362( C92 C362 ) C92_=_C383( C92 C383 ) C127_=_C191( C127 C191 ) C127_=_C225( C127 C225 ) C127_=_C281( C127 C281 ) C127_=_C362( C127 C362 ) \nC127_=_C383( C127 C383 ) C191_=_C225( C191 C225 ) C191_=_C281( C191 C281 ) C191_=_C362( C191 C362 ) C191_=_C383( C191 C383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37( C212 C237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1_=_C222( C221 C222 ) C221_=_C223( C221 C223 ) C221_=_C224( C221 C224 ) C221_=_C225( C221 C225 ) \nC221_=_C226( C221 C226 ) C221_=_C227( C221 C227 ) C221_=_C228( C221 C228 ) C221_=_C229( C221 C229 ) C221_=_C230( C221 C230 ) C221_=_C231( C221 C231</w:t>
      </w:r>
    </w:p>
    <w:p>
      <w:pPr>
        <w:pStyle w:val="PreformattedText"/>
        <w:bidi w:val="0"/>
        <w:spacing w:before="0" w:after="0"/>
        <w:jc w:val="left"/>
        <w:rPr/>
      </w:pPr>
      <w:r>
        <w:rPr/>
        <w:t xml:space="preserve"> </w:t>
      </w:r>
      <w:r>
        <w:rPr/>
        <w:t>) \nC221_=_C232( C221 C232 ) C221_=_C233( C221 C233 ) C221_=_C234( C221 C234 ) C221_=_C235( C221 C235 ) C221_=_C236( C221 C236 ) C221_=_C237( C221 C237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5_=_C226( C225 C226 ) C225_=_C227( C225 C227 ) C225_=_C228( C225 C228 ) C225_=_C229( C225 C229 ) C225_=_C230( C225 C230 ) C225_=_C231( C225 C231 ) \nC225_=_C232( C225 C232 ) C225_=_C233( C225 C233 ) C225_=_C234( C225 C234 ) C225_=_C235( C225 C235 ) C225_=_C236( C225 C236 ) C225_=_C237( C225 C237 ) \nC225_=_C281( C225 C281 ) C225_=_C362( C225 C362 ) C225_=_C383( C225 C383 ) C226_=_C227( C226 C227 ) C226_=_C228( C226 C228 ) C226_=_C229( C226 C229 ) \nC226_=_C230( C226 C230 ) C226_=_C231( C226 C231 ) C226_=_C232( C226 C232 ) C226_=_C233( C226 C233 ) C226_=_C234( C226 C234 ) C226_=_C235( C226 C235 ) \nC226_=_C236( C226 C236 ) C226_=_C237( C226 C237 ) C227_=_C228( C227 C228 ) C227_=_C229( C227 C229 ) C227_=_C230( C227 C230 ) C227_=_C231( C227 C231 ) \nC227_=_C232( C227 C232 ) C227_=_C233( C227 C233 ) C227_=_C234( C227 C234 ) C227_=_C235( C227 C235 ) C227_=_C236( C227 C236 ) C227_=_C237( C227 C237 ) \nC228_=_C229( C228 C229 ) C228_=_C230( C228 C230 ) C228_=_C231( C228 C231 ) C228_=_C232( C228 C232 ) C228_=_C233( C228 C233 ) C228_=_C234( C228 C234 ) \nC228_=_C235( C228 C235 ) C228_=_C236( C228 C236 ) C228_=_C237( C228 C237 ) C229_=_C230( C229 C230 ) C229_=_C231( C229 C231 ) C229_=_C232( C229 C232 ) \nC229_=_C233( C229 C233 ) C229_=_C234( C229 C234 ) C229_=_C235( C229 C235 ) C229_=_C236( C229 C236 ) C229_=_C237( C229 C237 ) C230_=_C231( C230 C231 ) \nC230_=_C232( C230 C232 ) C230_=_C233( C230 C233 ) C230_=_C234( C230 C234 ) C230_=_C235( C230 C235 ) C230_=_C236( C230 C236 ) C230_=_C237( C230 C237 ) \nC231_=_C232( C231 C232 ) C231_=_C233( C231 C233 ) C231_=_C234( C231 C234 ) C231_=_C235( C231 C235 ) C231_=_C236( C231 C236 ) C231_=_C237( C231 C237 ) \nC232_=_C233( C232 C233 ) C232_=_C234( C232 C234 ) C232_=_C235( C232 C235 ) C232_=_C236( C232 C236 ) C232_=_C237( C232 C237 ) C233_=_C234( C233 C234 ) \nC233_=_C235( C233 C235 ) C233_=_C236( C233 C236 ) C233_=_C237( C233 C237 ) C234_=_C235( C234 C235 ) C234_=_C236( C234 C236 ) C234_=_C237( C234 C237 ) \nC235_=_C236( C235 C236 ) C235_=_C237( C235 C237 ) C236_=_C237( C236 C237 ) C281_=_C362( C281 C362 ) C281_=_C383( C281 C383 ) C362_=_C383( C362 C383 ) "];1088-&gt;1229[label="33: C16 C92 C127 C191 C212 \nC213 C214 C215 C216 C217 C218 \nC219 C220 C221 C222 C223 C224 \nC226 C227 C228 C229 C230 C231 \nC232 C233 C234 C235 C236 C237 \nC281 C362 C383 C2870 \n321: C16_=_C92 ,C16_=_C127 ,C16_=_C191 ,C16_=_C281 ,C16_=_C362 ,\nC16_=_C383 ,C92_=_C127 ,C92_=_C191 ,C92_=_C281 ,C92_=_C362 ,C92_=_C383 ,\nC127_=_C191 ,C127_=_C281 ,C127_=_C362 ,C127_=_C383 ,C191_=_C281 ,C191_=_C362 ,\nC191_=_C383 ,C212_=_C213 ,C212_=_C214 ,C212_=_C215 ,C212_=_C216 ,C212_=_C217 ,\nC212_=_C218 ,C212_=_C219 ,C212_=_C220 ,C212_=_C221 ,C212_=_C222 ,C212_=_C223 ,\nC212_=_C224 ,C212_=_C226 ,C212_=_C227 ,C212_=_C228 ,C212_=_C229 ,C212_=_C230 ,\nC212_=_C231 ,C212_=_C232 ,C212_=_C233 ,C212_=_C234 ,C212_=_C235 ,C212_=_C236 ,\nC212_=_C237 ,C213_=_C214 ,C213_=_C215 ,C213_=_C216 ,C213_=_C217 ,C213_=_C218 ,\nC213_=_C219 ,C213_=_C220 ,C213_=_C221 ,C213_=_C222 ,C213_=_C223 ,C213_=_C224 ,\nC213_=_C226 ,C213_=_C227 ,C213_=_C228 ,C213_=_C229 ,C213_=_C230 ,C213_=_C231 ,\nC213_=_C232 ,C213_=_C233 ,C213_=_C234 ,C213_=_C235 ,C213_=_C236 ,C213_=_C237 ,\nC214_=_C215 ,C214_=_C216 ,C214_=_C217 ,C214_=_C218 ,C214_=_C219 ,C214_=_C220 ,\nC214_=_C221 ,C214_=_C222 ,C214_=_C223 ,C214_=_C224 ,C214_=_C226 ,C214_=_C227 ,\nC214_=_C228 ,C214_=_C229 ,C214_=_C230 ,C214_=_C231 ,C214_=_C232 ,C214_=_C233 ,\nC214_=_C234 ,C214_=_C235 ,C214_=_C236 ,C214_=_C237 ,C215_=_C216 ,C215_=_C217 ,\nC215_=_C218 ,C215_=_C219 ,C215_=_C220 ,C215_=_C221 ,C215_=_C222 ,C215_=_C223 ,\nC215_=_C224 ,C215_=_C226 ,C215_=_C227 ,C215_=_C228 ,C215_=_C229 ,C215_=_C230 ,\nC215_=_C231 ,C215_=_C232 ,C215_=_C233 ,C215_=_C234 ,C215_=_C235 ,C215_=_C236 ,\nC215_=_C237 ,C216_=_C217 ,C216_=_C218 ,C216_=_C219 ,C216_=_C220 ,C216_=_C221 ,\nC216_=_C222 ,C216_=_C223 ,C216_=_C224 ,C216_=_C226 ,C216_=_C227 ,C216_=_C228 ,\nC216_=_C229 ,C216_=_C230 ,C216_=_C231 ,C216_=_C232 ,C216_=_C233 ,C216_=_C234 ,\nC216_=_C235 ,C216_=_C236 ,C216_=_C237 ,C217_=_C218 ,C217_=_C219 ,C217_=_C220 ,\nC217_=_C221 ,C217_=_C222 ,C217_=_C223 ,C217_=_C224 ,C217_=_C226 ,C217_=_C227 ,\nC217_=_C228 ,C217_=_C229 ,C217_=_C230 ,C217_=_C231 ,C217_=_C232 ,C217_=_C233 ,\nC217_=_C234 ,C217_=_C235 ,C217_=_C236 ,C217_=_C237 ,C218_=_C219 ,C218_=_C220 ,\nC218_=_C221 ,C218_=_C222 ,C218_=_C223 ,C218_=_C224 ,C218_=_C226 ,C218_=_C227 ,\nC218_=_C228 ,C218_=_C229 ,C218_=_C230 ,C218_=_C231 ,C218_=_C232 ,C218_=_C233 ,\nC218_=_C234 ,C218_=_C235 ,C218_=_C236 ,C218_=_C237 ,C219_=_C220 ,C219_=_C221 ,\nC219_=_C222 ,C219_=_C223 ,C219_=_C224 ,C219_=_C226 ,C219_=_C227 ,C219_=_C228 ,\nC219_=_C229 ,C219_=_C230 ,C219_=_C231 ,C219_=_C232 ,C219_=_C233 ,C219_=_C234 ,\nC219_=_C235 ,C219_=_C236 ,C219_=_C237 ,C220_=_C221 ,C220_=_C222 ,C220_=_C223 ,\nC220_=_C224 ,C220_=_C226 ,C220_=_C227 ,C220_=_C228 ,C220_=_C229 ,C220_=_C230 ,\nC220_=_C231 ,C220_=_C232 ,C220_=_C233 ,C220_=_C234 ,C220_=_C235 ,C220_=_C236 ,\nC220_=_C237 ,C221_=_C222 ,C221_=_C223 ,C221_=_C224 ,C221_=_C226 ,C221_=_C227 ,\nC221_=_C228 ,C221_=_C229 ,C221_=_C230 ,C221_=_C231 ,C221_=_C232 ,C221_=_C233 ,\nC221_=_C234 ,C221_=_C235 ,C221_=_C236 ,C221_=_C237 ,C222_=_C223 ,C222_=_C224 ,\nC222_=_C226 ,C222_=_C227 ,C222_=_C228 ,C222_=_C229 ,C222_=_C230 ,C222_=_C231 ,\nC222_=_C232 ,C222_=_C233 ,C222_=_C234 ,C222_=_C235 ,C222_=_C236 ,C222_=_C237 ,\nC223_=_C224 ,C223_=_C226 ,C223_=_C227 ,C223_=_C228 ,C223_=_C229 ,C223_=_C230 ,\nC223_=_C231 ,C223_=_C232 ,C223_=_C233 ,C223_=_C234 ,C223_=_C235 ,C223_=_C236 ,\nC223_=_C237 ,C224_=_C226 ,C224_=_C227 ,C224_=_C228 ,C224_=_C229 ,C224_=_C230 ,\nC224_=_C231 ,C224_=_C232 ,C224_=_C233 ,C224_=_C234 ,C224_=_C235 ,C224_=_C236 ,\nC224_=_C237 ,C226_=_C227 ,C226_=_C228 ,C226_=_C229 ,C226_=_C230 ,C226_=_C231 ,\nC226_=_C232 ,C226_=_C233 ,C226_=_C234 ,C226_=_C235 ,C226_=_C236 ,C226_=_C237 ,\nC227_=_C228 ,C227_=_C229 ,C227_=_C230 ,C227_=_C231 ,C227_=_C232 ,C227_=_C233 ,\nC227_=_C234 ,C227_=_C235 ,C227_=_C236 ,C227_=_C237 ,C228_=_C229 ,C228_=_C230 ,\nC228_=_C231 ,C228_=_C232 ,C228_=_C233 ,C228_=_C234 ,C228_=_C235 ,C228_=_C236 ,\nC228_=_C237 ,C229_=_C230 ,C229_=_C231 ,C229_=_C232 ,C229_=_C233 ,C229_=_C234 ,\nC229_=_C235 ,C229_=_C236 ,C229_=_C237 ,C230_=_C231 ,C230_=_C232 ,C230_=_C233 ,\nC230_=_C234 ,C230_=_C235 ,C230_=_C236 ,C230_=_C237 ,C231_=_C232 ,C231_=_C233 ,\nC231_=_C234 ,C231_=_C235 ,C231_=_C236 ,C231_=_C237 ,C232_=_C233 ,C232_=_C234 ,\nC232_=_C235 ,C232_=_C236 ,C232_=_C237 ,C233_=_C234 ,C233_=_C235 ,C233_=_C236 ,\nC233_=_C237 ,C234_=_C235 ,C234_=_C236 ,C234_=_C237 ,C235_=_C236 ,C235_=_C237 ,\nC236_=_C237 ,C281_=_C362 ,C281_=_C383 ,C362_=_C383 ,"];1230[shape=box, label="id:1230 level: 8\n10: C18 C93 C129 C193 C255 \nC306 C364 C412 C2712 C2872 \n37: C18_=_C93( C18 C93 ) C18_=_C129( C18 C129 ) C18_=_C193( C18 C193 ) C18_=_C255( C18 C255 ) C18_=_C306( C18 C306 ) \nC18_=_C364( C18 C364 ) C18_=_C412( C18 C412 ) C18_=_C2712( C18 C2712 ) C93_=_C129( C93 C129 ) C93_=_C193( C93 C193 ) C93_=_C255( C93 C255 ) \nC93_=_C306( C93 C306 ) C93_=_C364( C93 C364 ) C93_=_C412( C93 C412 ) C93_=_C2712( C93 C2712 ) C129_=_C193( C129 C193 ) C129_=_C255( C129 C255 ) \nC129_=_C306( C129 C306 ) C129_=_C364( C129 C364 ) C129_=_C412( C129 C412 ) C129_=_C2712( C129 C2712 ) C193_=_C255( C193 C255 ) C193_=_C306( C193 C306 ) \nC193_=_C364( C193 C364 ) C193_=_C412( C193 C412 ) C193_=_C2712( C193 C2712 ) C255_=_C306( C255 C306 ) C255_=_C364( C255 C364 ) C255_=_C412( C255 C412 ) \nC255_=_C2712( C255 C2712 ) C306_=_C364( C306 C364 ) C306_=_C412( C306 C412 ) C306_=_C2712( C306 C2712 ) C364_=_C412( C364 C412 ) C364_=_C2712( C364 C2712 ) \nC412_=_C2712( C412 C2712 ) C2712_=_C2872( C2712 C2872 ) "];1090-&gt;1230[label="9: C18 C93 C129 C193 C255 \nC306 C364 C412 C2872 \n28: C18_=_C93 ,C18_=_C129 ,C18_=_C193 ,C18_=_C255 ,C18_=_C306 ,\nC18_=_C364 ,C18_=_C412 ,C93_=_C129 ,C93_=_C193 ,C93_=_C255 ,C93_=_C306 ,\nC93_=_C364 ,C93_=_C412 ,C129_=_C193 ,C129_=_C255 ,C129_=_C306 ,C129_=_C364 ,\nC129_=_C412 ,C193_=_C255 ,C193_=_C306 ,C193_=_C364 ,C193_=_C412 ,C255_=_C306 ,\nC255_=_C364 ,C255_=_C412 ,C306_=_C364 ,C306_=_C412 ,C364_=_C412 ,"];1231[shape=box, label="id:1231 level: 8\n38: C4 C84 C112 C172 C241 \nC294 C357 C372 C395 C396 C397 \nC398 C399 C400 C401 C402 C403 \nC404 C405 C406 C407 C408 C409 \nC410 C411 C412 C413 C414 C415 \nC416 C417 C418 C419 C420 C421 \nC422 C423 C2849 \n463: C4_=_C84( C4 C84 ) C4_=_C112( C4 C112 ) C4_=_C172( C4 C172 ) C4_=_C241( C4 C241 ) C4_=_C294( C4 C294 ) \nC4_=_C357( C4 C357 ) C4_=_C399( C4 C399 ) C84_=_C112( C84 C112 ) C84_=_C172( C84 C172 ) C84_=_C241( C84 C241 ) C84_=_C294( C84 C294 ) \nC84_=_C357( C84 C357 ) C84_=_C399( C84 C399 ) C112_=_C172( C112 C172 ) C112_=_C241( C112 C241 ) C112_=_C294( C112 C294 )</w:t>
      </w:r>
    </w:p>
    <w:p>
      <w:pPr>
        <w:pStyle w:val="PreformattedText"/>
        <w:bidi w:val="0"/>
        <w:spacing w:before="0" w:after="0"/>
        <w:jc w:val="left"/>
        <w:rPr/>
      </w:pPr>
      <w:r>
        <w:rPr/>
        <w:t xml:space="preserve"> </w:t>
      </w:r>
      <w:r>
        <w:rPr/>
        <w:t>C112_=_C357( C112 C357 ) \nC112_=_C399( C112 C399 ) C172_=_C241( C172 C241 ) C172_=_C294( C172 C294 ) C172_=_C357( C172 C357 ) C172_=_C399( C172 C399 ) C241_=_C294( C241 C294 ) \nC241_=_C357( C241 C357 ) C241_=_C399( C241 C399 ) C294_=_C357( C294 C357 ) C294_=_C399( C294 C399 ) C357_=_C399( C357 C399 ) C372_=_C395( C372 C395 ) \nC372_=_C396( C372 C396 ) C372_=_C397( C372 C397 ) C372_=_C398( C372 C398 ) C372_=_C399( C372 C399 ) C372_=_C400( C372 C400 ) C372_=_C401( C372 C401 ) \nC372_=_C402( C372 C402 ) C372_=_C403( C372 C403 ) C372_=_C404( C372 C404 ) C372_=_C405( C372 C405 ) C372_=_C406( C372 C406 ) C372_=_C407( C372 C407 ) \nC372_=_C408( C372 C408 ) C372_=_C409( C372 C409 ) C372_=_C410( C372 C410 ) C372_=_C411( C372 C411 ) C372_=_C412( C372 C412 ) C372_=_C413( C372 C413 ) \nC372_=_C414( C372 C414 ) C372_=_C415( C372 C415 ) C372_=_C416( C372 C416 ) C372_=_C417( C372 C417 ) C372_=_C418( C372 C418 ) C372_=_C419( C372 C419 ) \nC372_=_C420( C372 C420 ) C372_=_C421( C372 C421 ) C372_=_C422( C372 C422 ) C372_=_C423( C372 C423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5_=_C415( C395 C415 ) \nC395_=_C416( C395 C416 ) C395_=_C417( C395 C417 ) C395_=_C418( C395 C418 ) C395_=_C419( C395 C419 ) C395_=_C420( C395 C420 ) C395_=_C421( C395 C421 ) \nC395_=_C422( C395 C422 ) C395_=_C423( C395 C423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6_=_C415( C396 C415 ) C396_=_C416( C396 C416 ) C396_=_C417( C396 C417 ) C396_=_C418( C396 C418 ) \nC396_=_C419( C396 C419 ) C396_=_C420( C396 C420 ) C396_=_C421( C396 C421 ) C396_=_C422( C396 C422 ) C396_=_C423( C396 C423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18( C398 C418 ) C398_=_C419( C398 C419 ) C398_=_C420( C398 C420 ) C398_=_C421( C398 C421 ) \nC398_=_C422( C398 C422 ) C398_=_C423( C398 C423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16( C399 C416 ) C399_=_C417( C399 C417 ) C399_=_C418( C399 C418 ) C399_=_C419( C399 C419 ) C399_=_C420( C399 C420 ) C399_=_C421( C399 C421 ) \nC399_=_C422( C399 C422 ) C399_=_C423( C399 C423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420( C401 C420 ) C401_=_C421( C401 C421 ) C401_=_C422( C401 C422 ) C401_=_C423( C401 C423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418( C402 C418 ) C402_=_C419( C402 C419 ) C402_=_C420( C402 C420 ) C402_=_C421( C402 C421 ) \nC402_=_C422( C402 C422 ) C402_=_C423( C402 C423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1( C405 C421 ) C405_=_C422( C405 C422 ) C405_=_C423( C405 C423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8_=_C409( C408 C409 ) C408_=_C410( C408 C410 ) C408_=_C411( C408 C411 ) C408_=_C412( C408 C412 ) \nC408_=_C413( C408 C413 ) C408_=_C414( C408 C414 ) C408_=_C415( C408 C415 ) C408_=_C416( C408 C416 ) C408_=_C417( C408 C417 ) C408_=_C418( C408 C418 ) \nC408_=_C419( C408 C419 ) C408_=_C420( C408 C420 ) C408_=_C421( C408 C421 ) C408_=_C422( C408 C422 ) C408_=_C423( C408 C423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1_=_C412( C411 C412 ) C411_=_C413( C411 C413 ) C411_=_C414( C411 C414 ) C411_=_C415( C411 C415 ) \nC411_=_C416( C411 C416 ) C411_=_C417( C411 C417 ) C411_=_C418( C411 C418 ) C411_=_C419( C411 C419 ) C411_=_C420( C411 C420 ) C411_=_C421( C411 C421 ) \nC411_=_C422( C411 C422 ) C411_=_C423( C411 C423 ) C412_=_C413( C412 C413 ) C412_=_C414( C412 C414 ) C412_=_C415( C412 C415 ) C412_=_C416( C412 C416 ) \nC412_=_C417( C412 C417 ) C412_=_C418( C412 C418 ) C412_=_C419( C412 C419 ) C412_=_C420( C412 C420 ) C412_=_C421( C412 C421 ) C412_=_C422( C412 C422</w:t>
      </w:r>
    </w:p>
    <w:p>
      <w:pPr>
        <w:pStyle w:val="PreformattedText"/>
        <w:bidi w:val="0"/>
        <w:spacing w:before="0" w:after="0"/>
        <w:jc w:val="left"/>
        <w:rPr/>
      </w:pPr>
      <w:r>
        <w:rPr/>
        <w:t xml:space="preserve"> </w:t>
      </w:r>
      <w:r>
        <w:rPr/>
        <w:t>) \nC412_=_C423( C412 C423 ) C413_=_C414( C413 C414 ) C413_=_C415( C413 C415 ) C413_=_C416( C413 C416 ) C413_=_C417( C413 C417 ) C413_=_C418( C413 C418 ) \nC413_=_C419( C413 C419 ) C413_=_C420( C413 C420 ) C413_=_C421( C413 C421 ) C413_=_C422( C413 C422 ) C413_=_C423( C413 C423 ) C414_=_C415( C414 C415 ) \nC414_=_C416( C414 C416 ) C414_=_C417( C414 C417 ) C414_=_C418( C414 C418 ) C414_=_C419( C414 C419 ) C414_=_C420( C414 C420 ) C414_=_C421( C414 C421 ) \nC414_=_C422( C414 C422 ) C414_=_C423( C414 C423 ) C415_=_C416( C415 C416 ) C415_=_C417( C415 C417 ) C415_=_C418( C415 C418 ) C415_=_C419( C415 C419 ) \nC415_=_C420( C415 C420 ) C415_=_C421( C415 C421 ) C415_=_C422( C415 C422 ) C415_=_C423( C415 C423 ) C416_=_C417( C416 C417 ) C416_=_C418( C416 C418 ) \nC416_=_C419( C416 C419 ) C416_=_C420( C416 C420 ) C416_=_C421( C416 C421 ) C416_=_C422( C416 C422 ) C416_=_C423( C416 C423 ) C417_=_C418( C417 C418 ) \nC417_=_C419( C417 C419 ) C417_=_C420( C417 C420 ) C417_=_C421( C417 C421 ) C417_=_C422( C417 C422 ) C417_=_C423( C417 C423 ) C418_=_C419( C418 C419 ) \nC418_=_C420( C418 C420 ) C418_=_C421( C418 C421 ) C418_=_C422( C418 C422 ) C418_=_C423( C418 C423 ) C419_=_C420( C419 C420 ) C419_=_C421( C419 C421 ) \nC419_=_C422( C419 C422 ) C419_=_C423( C419 C423 ) C420_=_C421( C420 C421 ) C420_=_C422( C420 C422 ) C420_=_C423( C420 C423 ) C421_=_C422( C421 C422 ) \nC421_=_C423( C421 C423 ) C422_=_C423( C422 C423 ) "];1090-&gt;1231[label="37: C4 C84 C112 C172 C241 \nC294 C357 C372 C395 C396 C397 \nC398 C400 C401 C402 C403 C404 \nC405 C406 C407 C408 C409 C410 \nC411 C412 C413 C414 C415 C416 \nC417 C418 C419 C420 C421 C422 \nC423 C2849 \n427: C4_=_C84 ,C4_=_C112 ,C4_=_C172 ,C4_=_C241 ,C4_=_C294 ,\nC4_=_C357 ,C84_=_C112 ,C84_=_C172 ,C84_=_C241 ,C84_=_C294 ,C84_=_C357 ,\nC112_=_C172 ,C112_=_C241 ,C112_=_C294 ,C112_=_C357 ,C172_=_C241 ,C172_=_C294 ,\nC172_=_C357 ,C241_=_C294 ,C241_=_C357 ,C294_=_C357 ,C372_=_C395 ,C372_=_C396 ,\nC372_=_C397 ,C372_=_C398 ,C372_=_C400 ,C372_=_C401 ,C372_=_C402 ,C372_=_C403 ,\nC372_=_C404 ,C372_=_C405 ,C372_=_C406 ,C372_=_C407 ,C372_=_C408 ,C372_=_C409 ,\nC372_=_C410 ,C372_=_C411 ,C372_=_C412 ,C372_=_C413 ,C372_=_C414 ,C372_=_C415 ,\nC372_=_C416 ,C372_=_C417 ,C372_=_C418 ,C372_=_C419 ,C372_=_C420 ,C372_=_C421 ,\nC372_=_C422 ,C372_=_C423 ,C395_=_C396 ,C395_=_C397 ,C395_=_C398 ,C395_=_C400 ,\nC395_=_C401 ,C395_=_C402 ,C395_=_C403 ,C395_=_C404 ,C395_=_C405 ,C395_=_C406 ,\nC395_=_C407 ,C395_=_C408 ,C395_=_C409 ,C395_=_C410 ,C395_=_C411 ,C395_=_C412 ,\nC395_=_C413 ,C395_=_C414 ,C395_=_C415 ,C395_=_C416 ,C395_=_C417 ,C395_=_C418 ,\nC395_=_C419 ,C395_=_C420 ,C395_=_C421 ,C395_=_C422 ,C395_=_C423 ,C396_=_C397 ,\nC396_=_C398 ,C396_=_C400 ,C396_=_C401 ,C396_=_C402 ,C396_=_C403 ,C396_=_C404 ,\nC396_=_C405 ,C396_=_C406 ,C396_=_C407 ,C396_=_C408 ,C396_=_C409 ,C396_=_C410 ,\nC396_=_C411 ,C396_=_C412 ,C396_=_C413 ,C396_=_C414 ,C396_=_C415 ,C396_=_C416 ,\nC396_=_C417 ,C396_=_C418 ,C396_=_C419 ,C396_=_C420 ,C396_=_C421 ,C396_=_C422 ,\nC396_=_C423 ,C397_=_C398 ,C397_=_C400 ,C397_=_C401 ,C397_=_C402 ,C397_=_C403 ,\nC397_=_C404 ,C397_=_C405 ,C397_=_C406 ,C397_=_C407 ,C397_=_C408 ,C397_=_C409 ,\nC397_=_C410 ,C397_=_C411 ,C397_=_C412 ,C397_=_C413 ,C397_=_C414 ,C397_=_C415 ,\nC397_=_C416 ,C397_=_C417 ,C397_=_C418 ,C397_=_C419 ,C397_=_C420 ,C397_=_C421 ,\nC397_=_C422 ,C397_=_C423 ,C398_=_C400 ,C398_=_C401 ,C398_=_C402 ,C398_=_C403 ,\nC398_=_C404 ,C398_=_C405 ,C398_=_C406 ,C398_=_C407 ,C398_=_C408 ,C398_=_C409 ,\nC398_=_C410 ,C398_=_C411 ,C398_=_C412 ,C398_=_C413 ,C398_=_C414 ,C398_=_C415 ,\nC398_=_C416 ,C398_=_C417 ,C398_=_C418 ,C398_=_C419 ,C398_=_C420 ,C398_=_C421 ,\nC398_=_C422 ,C398_=_C423 ,C400_=_C401 ,C400_=_C402 ,C400_=_C403 ,C400_=_C404 ,\nC400_=_C405 ,C400_=_C406 ,C400_=_C407 ,C400_=_C408 ,C400_=_C409 ,C400_=_C410 ,\nC400_=_C411 ,C400_=_C412 ,C400_=_C413 ,C400_=_C414 ,C400_=_C415 ,C400_=_C416 ,\nC400_=_C417 ,C400_=_C418 ,C400_=_C419 ,C400_=_C420 ,C400_=_C421 ,C400_=_C422 ,\nC400_=_C423 ,C401_=_C402 ,C401_=_C403 ,C401_=_C404 ,C401_=_C405 ,C401_=_C406 ,\nC401_=_C407 ,C401_=_C408 ,C401_=_C409 ,C401_=_C410 ,C401_=_C411 ,C401_=_C412 ,\nC401_=_C413 ,C401_=_C414 ,C401_=_C415 ,C401_=_C416 ,C401_=_C417 ,C401_=_C418 ,\nC401_=_C419 ,C401_=_C420 ,C401_=_C421 ,C401_=_C422 ,C401_=_C423 ,C402_=_C403 ,\nC402_=_C404 ,C402_=_C405 ,C402_=_C406 ,C402_=_C407 ,C402_=_C408 ,C402_=_C409 ,\nC402_=_C410 ,C402_=_C411 ,C402_=_C412 ,C402_=_C413 ,C402_=_C414 ,C402_=_C415 ,\nC402_=_C416 ,C402_=_C417 ,C402_=_C418 ,C402_=_C419 ,C402_=_C420 ,C402_=_C421 ,\nC402_=_C422 ,C402_=_C423 ,C403_=_C404 ,C403_=_C405 ,C403_=_C406 ,C403_=_C407 ,\nC403_=_C408 ,C403_=_C409 ,C403_=_C410 ,C403_=_C411 ,C403_=_C412 ,C403_=_C413 ,\nC403_=_C414 ,C403_=_C415 ,C403_=_C416 ,C403_=_C417 ,C403_=_C418 ,C403_=_C419 ,\nC403_=_C420 ,C403_=_C421 ,C403_=_C422 ,C403_=_C423 ,C404_=_C405 ,C404_=_C406 ,\nC404_=_C407 ,C404_=_C408 ,C404_=_C409 ,C404_=_C410 ,C404_=_C411 ,C404_=_C412 ,\nC404_=_C413 ,C404_=_C414 ,C404_=_C415 ,C404_=_C416 ,C404_=_C417 ,C404_=_C418 ,\nC404_=_C419 ,C404_=_C420 ,C404_=_C421 ,C404_=_C422 ,C404_=_C423 ,C405_=_C406 ,\nC405_=_C407 ,C405_=_C408 ,C405_=_C409 ,C405_=_C410 ,C405_=_C411 ,C405_=_C412 ,\nC405_=_C413 ,C405_=_C414 ,C405_=_C415 ,C405_=_C416 ,C405_=_C417 ,C405_=_C418 ,\nC405_=_C419 ,C405_=_C420 ,C405_=_C421 ,C405_=_C422 ,C405_=_C423 ,C406_=_C407 ,\nC406_=_C408 ,C406_=_C409 ,C406_=_C410 ,C406_=_C411 ,C406_=_C412 ,C406_=_C413 ,\nC406_=_C414 ,C406_=_C415 ,C406_=_C416 ,C406_=_C417 ,C406_=_C418 ,C406_=_C419 ,\nC406_=_C420 ,C406_=_C421 ,C406_=_C422 ,C406_=_C423 ,C407_=_C408 ,C407_=_C409 ,\nC407_=_C410 ,C407_=_C411 ,C407_=_C412 ,C407_=_C413 ,C407_=_C414 ,C407_=_C415 ,\nC407_=_C416 ,C407_=_C417 ,C407_=_C418 ,C407_=_C419 ,C407_=_C420 ,C407_=_C421 ,\nC407_=_C422 ,C407_=_C423 ,C408_=_C409 ,C408_=_C410 ,C408_=_C411 ,C408_=_C412 ,\nC408_=_C413 ,C408_=_C414 ,C408_=_C415 ,C408_=_C416 ,C408_=_C417 ,C408_=_C418 ,\nC408_=_C419 ,C408_=_C420 ,C408_=_C421 ,C408_=_C422 ,C408_=_C423 ,C409_=_C410 ,\nC409_=_C411 ,C409_=_C412 ,C409_=_C413 ,C409_=_C414 ,C409_=_C415 ,C409_=_C416 ,\nC409_=_C417 ,C409_=_C418 ,C409_=_C419 ,C409_=_C420 ,C409_=_C421 ,C409_=_C422 ,\nC409_=_C423 ,C410_=_C411 ,C410_=_C412 ,C410_=_C413 ,C410_=_C414 ,C410_=_C415 ,\nC410_=_C416 ,C410_=_C417 ,C410_=_C418 ,C410_=_C419 ,C410_=_C420 ,C410_=_C421 ,\nC410_=_C422 ,C410_=_C423 ,C411_=_C412 ,C411_=_C413 ,C411_=_C414 ,C411_=_C415 ,\nC411_=_C416 ,C411_=_C417 ,C411_=_C418 ,C411_=_C419 ,C411_=_C420 ,C411_=_C421 ,\nC411_=_C422 ,C411_=_C423 ,C412_=_C413 ,C412_=_C414 ,C412_=_C415 ,C412_=_C416 ,\nC412_=_C417 ,C412_=_C418 ,C412_=_C419 ,C412_=_C420 ,C412_=_C421 ,C412_=_C422 ,\nC412_=_C423 ,C413_=_C414 ,C413_=_C415 ,C413_=_C416 ,C413_=_C417 ,C413_=_C418 ,\nC413_=_C419 ,C413_=_C420 ,C413_=_C421 ,C413_=_C422 ,C413_=_C423 ,C414_=_C415 ,\nC414_=_C416 ,C414_=_C417 ,C414_=_C418 ,C414_=_C419 ,C414_=_C420 ,C414_=_C421 ,\nC414_=_C422 ,C414_=_C423 ,C415_=_C416 ,C415_=_C417 ,C415_=_C418 ,C415_=_C419 ,\nC415_=_C420 ,C415_=_C421 ,C415_=_C422 ,C415_=_C423 ,C416_=_C417 ,C416_=_C418 ,\nC416_=_C419 ,C416_=_C420 ,C416_=_C421 ,C416_=_C422 ,C416_=_C423 ,C417_=_C418 ,\nC417_=_C419 ,C417_=_C420 ,C417_=_C421 ,C417_=_C422 ,C417_=_C423 ,C418_=_C419 ,\nC418_=_C420 ,C418_=_C421 ,C418_=_C422 ,C418_=_C423 ,C419_=_C420 ,C419_=_C421 ,\nC419_=_C422 ,C419_=_C423 ,C420_=_C421 ,C420_=_C422 ,C420_=_C423 ,C421_=_C422 ,\nC421_=_C423 ,C422_=_C423 ,"];1232[shape=box, label="id:1232 level: 8\n10: C21 C76 C135 C202 C230 \nC311 C346 C416 C2772 C2882 \n37: C21_=_C76( C21 C76 ) C21_=_C135( C21 C135 ) C21_=_C202( C21 C202 ) C21_=_C230( C21 C230 ) C21_=_C311( C21 C311 ) \nC21_=_C346( C21 C346 ) C21_=_C416( C21 C416 ) C21_=_C2772( C21 C2772 ) C76_=_C135( C76 C135 ) C76_=_C202( C76 C202 ) C76_=_C230( C76 C230 ) \nC76_=_C311( C76 C311 ) C76_=_C346( C76 C346 ) C76_=_C416( C76 C416 ) C76_=_C2772( C76 C2772 ) C135_=_C202( C135 C202 ) C135_=_C230( C135 C230 ) \nC135_=_C311( C135 C311 ) C135_=_C346( C135 C346 ) C135_=_C416( C135 C416 ) C135_=_C2772( C135 C2772 ) C202_=_C230( C202 C230 ) C202_=_C311( C202 C311 ) \nC202_=_C346( C202 C346 ) C202_=_C416( C202 C416 ) C202_=_C2772( C202 C2772 ) C230_=_C311( C230 C311 ) C230_=_C346( C230 C346 ) C230_=_C416( C230 C416 ) \nC230_=_C2772( C230 C2772 ) C311_=_C346( C311 C346 ) C311_=_C416( C311 C416 ) C311_=_C2772( C311 C2772 ) C346_=_C416( C346 C416 ) C346_=_C2772( C346 C2772 ) \nC416_=_C2772( C416 C2772 ) C2772_=_C2882( C2772 C2882 ) "];1092-&gt;1232[label="9: C21 C76 C135 C202 C230 \nC311 C346 C416 C2882 \n28: C21_=_C76 ,C21_=_C135 ,C21_=_C202 ,C21_=_C230 ,C21_=_C311 ,\nC21_=_C346 ,C21_=_C416 ,C76_=_C135 ,C76_=_C202 ,C76_=_C230 ,C76_=_C311 ,\nC76_=_C346 ,C76_=_C416 ,C135_=_C202 ,C135_=_C230 ,C135_=_C311 ,C135_=_C346 ,\nC135_=_C416 ,C202_=_C230 ,C202_=_C311 ,C202_=_C346 ,C202_=_C416 ,C230_=_C311 ,\nC230_=_C346 ,C230_=_C416 ,C311_=_C346 ,C311_=_C416 ,C346_=_C416 ,"];1233[shape=box, label="id:1233 level: 8\n41: C0 C1 C2 C3 C4 \nC5 C6 C7 C8 C9 C10 \nC12 C13 C14 C15 C16 C17 \nC18 C19 C20 C21 C22 C23 \nC24 C25 C65 C67 C120 C123 \nC182 C185 C220 C221 C276 C301 \nC334 C360 C379 C380 C2860 C2863 \n354: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0( C0 C20 ) C0_=_C21( C0 C21 ) C0_=_C22( C0 C22 ) C0_=_C23( C0 C23 ) C0_=_C24( C0 C24 ) \nC0_=_C25( C0 C25 ) C1_=_C2( C1 C2 ) C1_=_C3( C1 C3 ) C1_=_C4( C1 C4 ) C1_=_C5( C1 C5 ) C1_=_C6( C1 C6 ) \nC1_=_C7( C1 C7 ) C1_=_C8( C1 C8 ) C1_=_C9( C1 C9 ) C1_=_C10( C1 C10 ) C1_=_C12( C1 C12 ) C1_=_C13( C1 C13 ) \nC1_=_C14( C1 C14 ) C1_=_C15( C1 C15 ) C1_=_C16( C1 C16 ) C1_=_C17( C1 C17 ) C1_=_C18( C1 C18 ) C1_=_C19( C1 C19 ) \nC1_=_C20( C1 C20 ) C1_=_C21( C1 C21 ) C1_=_C22( C1 C22 ) C1_=_C23( C1 C23 ) C1_=_C24( C1 C24 ) C1_=_C25( C1 C25 ) \nC2_=_C3(</w:t>
      </w:r>
    </w:p>
    <w:p>
      <w:pPr>
        <w:pStyle w:val="PreformattedText"/>
        <w:bidi w:val="0"/>
        <w:spacing w:before="0" w:after="0"/>
        <w:jc w:val="left"/>
        <w:rPr/>
      </w:pPr>
      <w:r>
        <w:rPr/>
        <w:t xml:space="preserve"> </w:t>
      </w:r>
      <w:r>
        <w:rPr/>
        <w:t>C2 C3 ) C2_=_C4( C2 C4 ) C2_=_C5( C2 C5 ) C2_=_C6( C2 C6 ) C2_=_C7( C2 C7 ) C2_=_C8( C2 C8 ) \nC2_=_C9( C2 C9 ) C2_=_C10( C2 C10 ) C2_=_C12( C2 C12 ) C2_=_C13( C2 C13 ) C2_=_C14( C2 C14 ) C2_=_C15( C2 C15 ) \nC2_=_C16( C2 C16 ) C2_=_C17( C2 C17 ) C2_=_C18( C2 C18 ) C2_=_C19( C2 C19 ) C2_=_C20( C2 C20 ) C2_=_C21( C2 C21 ) \nC2_=_C22( C2 C22 ) C2_=_C23( C2 C23 ) C2_=_C24( C2 C24 ) C2_=_C25( C2 C25 ) C3_=_C4( C3 C4 ) C3_=_C5( C3 C5 ) \nC3_=_C6( C3 C6 ) C3_=_C7( C3 C7 ) C3_=_C8( C3 C8 ) C3_=_C9( C3 C9 ) C3_=_C10( C3 C10 ) C3_=_C12( C3 C12 ) \nC3_=_C13( C3 C13 ) C3_=_C14( C3 C14 ) C3_=_C15( C3 C15 ) C3_=_C16( C3 C16 ) C3_=_C17( C3 C17 ) C3_=_C18( C3 C18 ) \nC3_=_C19( C3 C19 ) C3_=_C20( C3 C20 ) C3_=_C21( C3 C21 ) C3_=_C22( C3 C22 ) C3_=_C23( C3 C23 ) C3_=_C24( C3 C24 ) \nC3_=_C25( C3 C25 ) C4_=_C5( C4 C5 ) C4_=_C6( C4 C6 ) C4_=_C7( C4 C7 ) C4_=_C8( C4 C8 ) C4_=_C9( C4 C9 ) \nC4_=_C10( C4 C10 ) C4_=_C12( C4 C12 ) C4_=_C13( C4 C13 ) C4_=_C14( C4 C14 ) C4_=_C15( C4 C15 ) C4_=_C16( C4 C16 ) \nC4_=_C17( C4 C17 ) C4_=_C18( C4 C18 ) C4_=_C19( C4 C19 ) C4_=_C20( C4 C20 ) C4_=_C21( C4 C21 ) C4_=_C22( C4 C22 ) \nC4_=_C23( C4 C23 ) C4_=_C24( C4 C24 ) C4_=_C25( C4 C25 ) C5_=_C6( C5 C6 ) C5_=_C7( C5 C7 ) C5_=_C8( C5 C8 ) \nC5_=_C9( C5 C9 ) C5_=_C10( C5 C10 ) C5_=_C12( C5 C12 ) C5_=_C13( C5 C13 ) C5_=_C14( C5 C14 ) C5_=_C15( C5 C15 ) \nC5_=_C16( C5 C16 ) C5_=_C17( C5 C17 ) C5_=_C18( C5 C18 ) C5_=_C19( C5 C19 ) C5_=_C20( C5 C20 ) C5_=_C21( C5 C21 ) \nC5_=_C22( C5 C22 ) C5_=_C23( C5 C23 ) C5_=_C24( C5 C24 ) C5_=_C25( C5 C25 ) C6_=_C7( C6 C7 ) C6_=_C8( C6 C8 ) \nC6_=_C9( C6 C9 ) C6_=_C10( C6 C10 ) C6_=_C12( C6 C12 ) C6_=_C13( C6 C13 ) C6_=_C14( C6 C14 ) C6_=_C15( C6 C15 ) \nC6_=_C16( C6 C16 ) C6_=_C17( C6 C17 ) C6_=_C18( C6 C18 ) C6_=_C19( C6 C19 ) C6_=_C20( C6 C20 ) C6_=_C21( C6 C21 ) \nC6_=_C22( C6 C22 ) C6_=_C23( C6 C23 ) C6_=_C24( C6 C24 ) C6_=_C25( C6 C25 ) C7_=_C8( C7 C8 ) C7_=_C9( C7 C9 ) \nC7_=_C10( C7 C10 ) C7_=_C12( C7 C12 ) C7_=_C13( C7 C13 ) C7_=_C14( C7 C14 ) C7_=_C15( C7 C15 ) C7_=_C16( C7 C16 ) \nC7_=_C17( C7 C17 ) C7_=_C18( C7 C18 ) C7_=_C19( C7 C19 ) C7_=_C20( C7 C20 ) C7_=_C21( C7 C21 ) C7_=_C22( C7 C22 ) \nC7_=_C23( C7 C23 ) C7_=_C24( C7 C24 ) C7_=_C25( C7 C25 ) C8_=_C9( C8 C9 ) C8_=_C10( C8 C10 ) C8_=_C12( C8 C12 ) \nC8_=_C13( C8 C13 ) C8_=_C14( C8 C14 ) C8_=_C15( C8 C15 ) C8_=_C16( C8 C16 ) C8_=_C17( C8 C17 ) C8_=_C18( C8 C18 ) \nC8_=_C19( C8 C19 ) C8_=_C20( C8 C20 ) C8_=_C21( C8 C21 ) C8_=_C22( C8 C22 ) C8_=_C23( C8 C23 ) C8_=_C24( C8 C24 ) \nC8_=_C25( C8 C25 ) C9_=_C10( C9 C10 ) C9_=_C12( C9 C12 ) C9_=_C13( C9 C13 ) C9_=_C14( C9 C14 ) C9_=_C15( C9 C15 ) \nC9_=_C16( C9 C16 ) C9_=_C17( C9 C17 ) C9_=_C18( C9 C18 ) C9_=_C19( C9 C19 ) C9_=_C20( C9 C20 ) C9_=_C21( C9 C21 ) \nC9_=_C22( C9 C22 ) C9_=_C23( C9 C23 ) C9_=_C24( C9 C24 ) C9_=_C25( C9 C25 ) C10_=_C12( C10 C12 ) C10_=_C13( C10 C13 ) \nC10_=_C14( C10 C14 ) C10_=_C15( C10 C15 ) C10_=_C16( C10 C16 ) C10_=_C17( C10 C17 ) C10_=_C18( C10 C18 ) C10_=_C19( C10 C19 ) \nC10_=_C20( C10 C20 ) C10_=_C21( C10 C21 ) C10_=_C22( C10 C22 ) C10_=_C23( C10 C23 ) C10_=_C24( C10 C24 ) C10_=_C25( C10 C25 ) \nC12_=_C13( C12 C13 ) C12_=_C14( C12 C14 ) C12_=_C15( C12 C15 ) C12_=_C16( C12 C16 ) C12_=_C17( C12 C17 ) C12_=_C18( C12 C18 ) \nC12_=_C19( C12 C19 ) C12_=_C20( C12 C20 ) C12_=_C21( C12 C21 ) C12_=_C22( C12 C22 ) C12_=_C23( C12 C23 ) C12_=_C24( C12 C24 ) \nC12_=_C25( C12 C25 ) C12_=_C67( C12 C67 ) C12_=_C123( C12 C123 ) C12_=_C185( C12 C185 ) C12_=_C221( C12 C221 ) C12_=_C301( C12 C301 ) \nC12_=_C334( C12 C334 ) C12_=_C380( C12 C380 ) C13_=_C14( C13 C14 ) C13_=_C15( C13 C15 ) C13_=_C16( C13 C16 ) C13_=_C17( C13 C17 ) \nC13_=_C18( C13 C18 ) C13_=_C19( C13 C19 ) C13_=_C20( C13 C20 ) C13_=_C21( C13 C21 ) C13_=_C22( C13 C22 ) C13_=_C23( C13 C23 ) \nC13_=_C24( C13 C24 ) C13_=_C25( C13 C25 ) C14_=_C15( C14 C15 ) C14_=_C16( C14 C16 ) C14_=_C17( C14 C17 ) C14_=_C18( C14 C18 ) \nC14_=_C19( C14 C19 ) C14_=_C20( C14 C20 ) C14_=_C21( C14 C21 ) C14_=_C22( C14 C22 ) C14_=_C23( C14 C23 ) C14_=_C24( C14 C24 ) \nC14_=_C25( C14 C25 ) C15_=_C16( C15 C16 ) C15_=_C17( C15 C17 ) C15_=_C18( C15 C18 ) C15_=_C19( C15 C19 ) C15_=_C20( C15 C20 ) \nC15_=_C21( C15 C21 ) C15_=_C22( C15 C22 ) C15_=_C23( C15 C23 ) C15_=_C24( C15 C24 ) C15_=_C25( C15 C25 ) C16_=_C17( C16 C17 ) \nC16_=_C18( C16 C18 ) C16_=_C19( C16 C19 ) C16_=_C20( C16 C20 ) C16_=_C21( C16 C21 ) C16_=_C22( C16 C22 ) C16_=_C23( C16 C23 ) \nC16_=_C24( C16 C24 ) C16_=_C25( C16 C25 ) C17_=_C18( C17 C18 ) C17_=_C19( C17 C19 ) C17_=_C20( C17 C20 ) C17_=_C21( C17 C21 ) \nC17_=_C22( C17 C22 ) C17_=_C23( C17 C23 ) C17_=_C24( C17 C24 ) C17_=_C25( C17 C25 ) C18_=_C19( C18 C19 ) C18_=_C20( C18 C20 ) \nC18_=_C21( C18 C21 ) C18_=_C22( C18 C22 ) C18_=_C23( C18 C23 ) C18_=_C24( C18 C24 ) C18_=_C25( C18 C25 ) C19_=_C20( C19 C20 ) \nC19_=_C21( C19 C21 ) C19_=_C22( C19 C22 ) C19_=_C23( C19 C23 ) C19_=_C24( C19 C24 ) C19_=_C25( C19 C25 ) C20_=_C21( C20 C21 ) \nC20_=_C22( C20 C22 ) C20_=_C23( C20 C23 ) C20_=_C24( C20 C24 ) C20_=_C25( C20 C25 ) C21_=_C22( C21 C22 ) C21_=_C23( C21 C23 ) \nC21_=_C24( C21 C24 ) C21_=_C25( C21 C25 ) C22_=_C23( C22 C23 ) C22_=_C24( C22 C24 ) C22_=_C25( C22 C25 ) C23_=_C24( C23 C24 ) \nC23_=_C25( C23 C25 ) C24_=_C25( C24 C25 ) C65_=_C67( C65 C67 ) C65_=_C120( C65 C120 ) C65_=_C182( C65 C182 ) C65_=_C220( C65 C220 ) \nC65_=_C276( C65 C276 ) C65_=_C360( C65 C360 ) C65_=_C379( C65 C379 ) C67_=_C123( C67 C123 ) C67_=_C185( C67 C185 ) C67_=_C221( C67 C221 ) \nC67_=_C301( C67 C301 ) C67_=_C334( C67 C334 ) C67_=_C380( C67 C380 ) C120_=_C123( C120 C123 ) C120_=_C182( C120 C182 ) C120_=_C220( C120 C220 ) \nC120_=_C276( C120 C276 ) C120_=_C360( C120 C360 ) C120_=_C379( C120 C379 ) C123_=_C185( C123 C185 ) C123_=_C221( C123 C221 ) C123_=_C301( C123 C301 ) \nC123_=_C334( C123 C334 ) C123_=_C380( C123 C380 ) C182_=_C185( C182 C185 ) C182_=_C220( C182 C220 ) C182_=_C276( C182 C276 ) C182_=_C360( C182 C360 ) \nC182_=_C379( C182 C379 ) C185_=_C221( C185 C221 ) C185_=_C301( C185 C301 ) C185_=_C334( C185 C334 ) C185_=_C380( C185 C380 ) C220_=_C221( C220 C221 ) \nC220_=_C276( C220 C276 ) C220_=_C360( C220 C360 ) C220_=_C379( C220 C379 ) C221_=_C301( C221 C301 ) C221_=_C334( C221 C334 ) C221_=_C380( C221 C380 ) \nC276_=_C360( C276 C360 ) C276_=_C379( C276 C379 ) C301_=_C334( C301 C334 ) C301_=_C380( C301 C380 ) C334_=_C380( C334 C380 ) C360_=_C379( C360 C379 ) \nC379_=_C380( C379 C380 ) "];1092-&gt;1233[label="40: C0 C1 C2 C3 C4 \nC5 C6 C7 C8 C9 C10 \nC13 C14 C15 C16 C17 C18 \nC19 C20 C21 C22 C23 C24 \nC25 C65 C67 C120 C123 C182 \nC185 C220 C221 C276 C301 C334 \nC360 C379 C380 C2860 C2863 \n323: C0_=_C1 ,C0_=_C2 ,C0_=_C3 ,C0_=_C4 ,C0_=_C5 ,\nC0_=_C6 ,C0_=_C7 ,C0_=_C8 ,C0_=_C9 ,C0_=_C10 ,C0_=_C13 ,\nC0_=_C14 ,C0_=_C15 ,C0_=_C16 ,C0_=_C17 ,C0_=_C18 ,C0_=_C19 ,\nC0_=_C20 ,C0_=_C21 ,C0_=_C22 ,C0_=_C23 ,C0_=_C24 ,C0_=_C25 ,\nC1_=_C2 ,C1_=_C3 ,C1_=_C4 ,C1_=_C5 ,C1_=_C6 ,C1_=_C7 ,\nC1_=_C8 ,C1_=_C9 ,C1_=_C10 ,C1_=_C13 ,C1_=_C14 ,C1_=_C15 ,\nC1_=_C16 ,C1_=_C17 ,C1_=_C18 ,C1_=_C19 ,C1_=_C20 ,C1_=_C21 ,\nC1_=_C22 ,C1_=_C23 ,C1_=_C24 ,C1_=_C25 ,C2_=_C3 ,C2_=_C4 ,\nC2_=_C5 ,C2_=_C6 ,C2_=_C7 ,C2_=_C8 ,C2_=_C9 ,C2_=_C10 ,\nC2_=_C13 ,C2_=_C14 ,C2_=_C15 ,C2_=_C16 ,C2_=_C17 ,C2_=_C18 ,\nC2_=_C19 ,C2_=_C20 ,C2_=_C21 ,C2_=_C22 ,C2_=_C23 ,C2_=_C24 ,\nC2_=_C25 ,C3_=_C4 ,C3_=_C5 ,C3_=_C6 ,C3_=_C7 ,C3_=_C8 ,\nC3_=_C9 ,C3_=_C10 ,C3_=_C13 ,C3_=_C14 ,C3_=_C15 ,C3_=_C16 ,\nC3_=_C17 ,C3_=_C18 ,C3_=_C19 ,C3_=_C20 ,C3_=_C21 ,C3_=_C22 ,\nC3_=_C23 ,C3_=_C24 ,C3_=_C25 ,C4_=_C5 ,C4_=_C6 ,C4_=_C7 ,\nC4_=_C8 ,C4_=_C9 ,C4_=_C10 ,C4_=_C13 ,C4_=_C14 ,C4_=_C15 ,\nC4_=_C16 ,C4_=_C17 ,C4_=_C18 ,C4_=_C19 ,C4_=_C20 ,C4_=_C21 ,\nC4_=_C22 ,C4_=_C23 ,C4_=_C24 ,C4_=_C25 ,C5_=_C6 ,C5_=_C7 ,\nC5_=_C8 ,C5_=_C9 ,C5_=_C10 ,C5_=_C13 ,C5_=_C14 ,C5_=_C15 ,\nC5_=_C16 ,C5_=_C17 ,C5_=_C18 ,C5_=_C19 ,C5_=_C20 ,C5_=_C21 ,\nC5_=_C22 ,C5_=_C23 ,C5_=_C24 ,C5_=_C25 ,C6_=_C7 ,C6_=_C8 ,\nC6_=_C9 ,C6_=_C10 ,C6_=_C13 ,C6_=_C14 ,C6_=_C15 ,C6_=_C16 ,\nC6_=_C17 ,C6_=_C18 ,C6_=_C19 ,C6_=_C20 ,C6_=_C21 ,C6_=_C22 ,\nC6_=_C23 ,C6_=_C24 ,C6_=_C25 ,C7_=_C8 ,C7_=_C9 ,C7_=_C10 ,\nC7_=_C13 ,C7_=_C14 ,C7_=_C15 ,C7_=_C16 ,C7_=_C17 ,C7_=_C18 ,\nC7_=_C19 ,C7_=_C20 ,C7_=_C21 ,C7_=_C22 ,C7_=_C23 ,C7_=_C24 ,\nC7_=_C25 ,C8_=_C9 ,C8_=_C10 ,C8_=_C13 ,C8_=_C14 ,C8_=_C15 ,\nC8_=_C16 ,C8_=_C17 ,C8_=_C18 ,C8_=_C19 ,C8_=_C20 ,C8_=_C21 ,\nC8_=_C22 ,C8_=_C23 ,C8_=_C24 ,C8_=_C25 ,C9_=_C10 ,C9_=_C13 ,\nC9_=_C14 ,C9_=_C15 ,C9_=_C16 ,C9_=_C17 ,C9_=_C18 ,C9_=_C19 ,\nC9_=_C20 ,C9_=_C21 ,C9_=_C22 ,C9_=_C23 ,C9_=_C24 ,C9_=_C25 ,\nC10_=_C13 ,C10_=_C14 ,C10_=_C15 ,C10_=_C16 ,C10_=_C17 ,C10_=_C18 ,\nC10_=_C19 ,C10_=_C20 ,C10_=_C21 ,C10_=_C22 ,C10_=_C23 ,C10_=_C24 ,\nC10_=_C25 ,C13_=_C14 ,C13_=_C15 ,C13_=_C16 ,C13_=_C17 ,C13_=_C18 ,\nC13_=_C19 ,C13_=_C20 ,C13_=_C21 ,C13_=_C22 ,C13_=_C23 ,C13_=_C24 ,\nC13_=_C25 ,C14_=_C15 ,C14_=_C16 ,C14_=_C17 ,C14_=_C18 ,C14_=_C19 ,\nC14_=_C20 ,C14_=_C21 ,C14_=_C22 ,C14_=_C23 ,C14_=_C24 ,C14_=_C25 ,\nC15_=_C16 ,C15_=_C17 ,C15_=_C18 ,C15_=_C19 ,C15_=_C20 ,C15_=_C21 ,\nC15_=_C22 ,C15_=_C23 ,C15_=_C24 ,C15_=_C25 ,C16_=_C17 ,C16_=_C18 ,\nC16_=_C19 ,C16_=_C20 ,C16_=_C21 ,C16_=_C22 ,C16_=_C23 ,C16_=_C24 ,\nC16_=_C25 ,C17_=_C18 ,C17_=_C19 ,C17_=_C20 ,C17_=_C21 ,C17_=_C22 ,\nC17_=_C23 ,C17_=_C24 ,C17_=_C25 ,C18_=_C19 ,C18_=_C20 ,C18_=_C21 ,\nC18_=_C22 ,C18_=_C23 ,C18_=_C24 ,C18_=_C25 ,C19_=_C20 ,C19_=_C21 ,\nC19_=_C22 ,C19_=_C23 ,C19_=_C24 ,C19_=_C25 ,C20_=_C21 ,C20_=_C22 ,\nC20_=_C23 ,C20_=_C24 ,C20_=_C25 ,C21_=_C22 ,C21_=_C23 ,C21_=_C24 ,\nC21_=_C25 ,C22_=_C23 ,C22_=_C24 ,C22_=_C25 ,C23_=_C24 ,C23_=_C25 ,\nC24_=_C25 ,C65_=_C67 ,C65_=_C120 ,C65_=_C182 ,C65_=_C220 ,C65_=_C276 ,\nC65_=_C360 ,C65_=_C379 ,C67_=_C123 ,C67_=_C185 ,C67_=_C221 ,C67_=_C301 ,\nC67_=_C334 ,C67_=_C380 ,C120_=_C123 ,C120_=_C182 ,C120_=_C220 ,C120_=_C276 ,\nC120_=_C360 ,C120_=_C379 ,C123_=_C185 ,C123_=_C221 ,C123_=_C301 ,C123_=_C334 ,\nC123_=_C380 ,C182_=_C185 ,C182_=_C220 ,C182_=_C276 ,C182_=_C360 ,C182_=_C379 ,\nC185_=_C221 ,C185_=_C301 ,C185_=_C334 ,C185_=_C380 ,C220_=_C221</w:t>
      </w:r>
    </w:p>
    <w:p>
      <w:pPr>
        <w:pStyle w:val="PreformattedText"/>
        <w:bidi w:val="0"/>
        <w:spacing w:before="0" w:after="0"/>
        <w:jc w:val="left"/>
        <w:rPr/>
      </w:pPr>
      <w:r>
        <w:rPr/>
        <w:t xml:space="preserve"> </w:t>
      </w:r>
      <w:r>
        <w:rPr/>
        <w:t>,C220_=_C276 ,\nC220_=_C360 ,C220_=_C379 ,C221_=_C301 ,C221_=_C334 ,C221_=_C380 ,C276_=_C360 ,\nC276_=_C379 ,C301_=_C334 ,C301_=_C380 ,C334_=_C380 ,C360_=_C379 ,C379_=_C380 ,"];1234[shape=box, label="id:1234 level: 9\n34: C424 C450 C477 C505 C564 \nC583 C591 C636 C662 C689 C716 \nC742 C779 C795 C819 C2944 C2947 \nC2949 C2950 C2967 C2969 C2970 C2971 \nC2972 C2974 C2975 C2976 C2978 C2979 \nC2980 C2990 C2991 C2992 C2993 \n315: C424_=_C2944( C424 C2944 ) C424_=_C2947( C424 C2947 ) C424_=_C2949( C424 C2949 ) C424_=_C2950( C424 C2950 ) C424_=_C2967( C424 C2967 ) \nC424_=_C2969( C424 C2969 ) C424_=_C2970( C424 C2970 ) C424_=_C2971( C424 C2971 ) C424_=_C2972( C424 C2972 ) C424_=_C2974( C424 C2974 ) C424_=_C2975( C424 C2975 ) \nC424_=_C2976( C424 C2976 ) C424_=_C2978( C424 C2978 ) C450_=_C2979( C450 C2979 ) C450_=_C2980( C450 C2980 ) C450_=_C2990( C450 C2990 ) C450_=_C2991( C450 C2991 ) \nC450_=_C2992( C450 C2992 ) C450_=_C2993( C450 C2993 ) C477_=_C2944( C477 C2944 ) C477_=_C2947( C477 C2947 ) C477_=_C2949( C477 C2949 ) C477_=_C2950( C477 C2950 ) \nC477_=_C2979( C477 C2979 ) C477_=_C2980( C477 C2980 ) C505_=_C2967( C505 C2967 ) C505_=_C2969( C505 C2969 ) C505_=_C2970( C505 C2970 ) C505_=_C2971( C505 C2971 ) \nC505_=_C2972( C505 C2972 ) C505_=_C2974( C505 C2974 ) C505_=_C2975( C505 C2975 ) C505_=_C2976( C505 C2976 ) C505_=_C2978( C505 C2978 ) C505_=_C2990( C505 C2990 ) \nC505_=_C2991( C505 C2991 ) C505_=_C2992( C505 C2992 ) C505_=_C2993( C505 C2993 ) C564_=_C2970( C564 C2970 ) C564_=_C2971( C564 C2971 ) C564_=_C2972( C564 C2972 ) \nC564_=_C2974( C564 C2974 ) C564_=_C2975( C564 C2975 ) C564_=_C2976( C564 C2976 ) C564_=_C2978( C564 C2978 ) C564_=_C2990( C564 C2990 ) C564_=_C2991( C564 C2991 ) \nC564_=_C2992( C564 C2992 ) C564_=_C2993( C564 C2993 ) C583_=_C2944( C583 C2944 ) C583_=_C2947( C583 C2947 ) C583_=_C2949( C583 C2949 ) C583_=_C2950( C583 C2950 ) \nC583_=_C2967( C583 C2967 ) C583_=_C2969( C583 C2969 ) C583_=_C2970( C583 C2970 ) C583_=_C2971( C583 C2971 ) C583_=_C2972( C583 C2972 ) C583_=_C2974( C583 C2974 ) \nC583_=_C2975( C583 C2975 ) C583_=_C2979( C583 C2979 ) C583_=_C2980( C583 C2980 ) C583_=_C2990( C583 C2990 ) C583_=_C2991( C583 C2991 ) C583_=_C2992( C583 C2992 ) \nC591_=_C2976( C591 C2976 ) C591_=_C2978( C591 C2978 ) C591_=_C2993( C591 C2993 ) C636_=_C2944( C636 C2944 ) C636_=_C2947( C636 C2947 ) C636_=_C2970( C636 C2970 ) \nC636_=_C2976( C636 C2976 ) C636_=_C2979( C636 C2979 ) C636_=_C2980( C636 C2980 ) C636_=_C2990( C636 C2990 ) C636_=_C2991( C636 C2991 ) C636_=_C2993( C636 C2993 ) \nC662_=_C2949( C662 C2949 ) C662_=_C2950( C662 C2950 ) C662_=_C2967( C662 C2967 ) C662_=_C2969( C662 C2969 ) C662_=_C2971( C662 C2971 ) C662_=_C2972( C662 C2972 ) \nC662_=_C2974( C662 C2974 ) C662_=_C2975( C662 C2975 ) C662_=_C2978( C662 C2978 ) C662_=_C2992( C662 C2992 ) C689_=_C2944( C689 C2944 ) C689_=_C2949( C689 C2949 ) \nC689_=_C2950( C689 C2950 ) C689_=_C2967( C689 C2967 ) C689_=_C2969( C689 C2969 ) C689_=_C2970( C689 C2970 ) C689_=_C2971( C689 C2971 ) C689_=_C2972( C689 C2972 ) \nC689_=_C2974( C689 C2974 ) C689_=_C2978( C689 C2978 ) C689_=_C2979( C689 C2979 ) C716_=_C2947( C716 C2947 ) C716_=_C2975( C716 C2975 ) C716_=_C2976( C716 C2976 ) \nC716_=_C2980( C716 C2980 ) C716_=_C2990( C716 C2990 ) C716_=_C2991( C716 C2991 ) C716_=_C2992( C716 C2992 ) C716_=_C2993( C716 C2993 ) C742_=_C2947( C742 C2947 ) \nC742_=_C2967( C742 C2967 ) C742_=_C2971( C742 C2971 ) C742_=_C2972( C742 C2972 ) C742_=_C2979( C742 C2979 ) C742_=_C2980( C742 C2980 ) C742_=_C2990( C742 C2990 ) \nC779_=_C2944( C779 C2944 ) C779_=_C2949( C779 C2949 ) C779_=_C2950( C779 C2950 ) C779_=_C2969( C779 C2969 ) C779_=_C2970( C779 C2970 ) C779_=_C2974( C779 C2974 ) \nC779_=_C2975( C779 C2975 ) C779_=_C2976( C779 C2976 ) C779_=_C2978( C779 C2978 ) C779_=_C2991( C779 C2991 ) C779_=_C2992( C779 C2992 ) C779_=_C2993( C779 C2993 ) \nC795_=_C2947( C795 C2947 ) C795_=_C2949( C795 C2949 ) C795_=_C2967( C795 C2967 ) C795_=_C2969( C795 C2969 ) C795_=_C2971( C795 C2971 ) C795_=_C2975( C795 C2975 ) \nC795_=_C2976( C795 C2976 ) C795_=_C2979( C795 C2979 ) C795_=_C2990( C795 C2990 ) C795_=_C2993( C795 C2993 ) C819_=_C2944( C819 C2944 ) C819_=_C2950( C819 C2950 ) \nC819_=_C2970( C819 C2970 ) C819_=_C2972( C819 C2972 ) C819_=_C2974( C819 C2974 ) C819_=_C2978( C819 C2978 ) C819_=_C2980( C819 C2980 ) C819_=_C2991( C819 C2991 ) \nC819_=_C2992( C819 C2992 ) C2944_=_C2947( C2944 C2947 ) C2944_=_C2949( C2944 C2949 ) C2944_=_C2950( C2944 C2950 ) C2944_=_C2967( C2944 C2967 ) C2944_=_C2969( C2944 C2969 ) \nC2944_=_C2970( C2944 C2970 ) C2944_=_C2971( C2944 C2971 ) C2944_=_C2972( C2944 C2972 ) C2944_=_C2974( C2944 C2974 ) C2944_=_C2975( C2944 C2975 ) C2944_=_C2976( C2944 C2976 ) \nC2944_=_C2978( C2944 C2978 ) C2944_=_C2979( C2944 C2979 ) C2944_=_C2980( C2944 C2980 ) C2944_=_C2990( C2944 C2990 ) C2944_=_C2991( C2944 C2991 ) C2944_=_C2992( C2944 C2992 ) \nC2944_=_C2993( C2944 C2993 ) C2947_=_C2949( C2947 C2949 ) C2947_=_C2950( C2947 C2950 ) C2947_=_C2967( C2947 C2967 ) C2947_=_C2969( C2947 C2969 ) C2947_=_C2970( C2947 C2970 ) \nC2947_=_C2971( C2947 C2971 ) C2947_=_C2972( C2947 C2972 ) C2947_=_C2974( C2947 C2974 ) C2947_=_C2975( C2947 C2975 ) C2947_=_C2976( C2947 C2976 ) C2947_=_C2978( C2947 C2978 ) \nC2947_=_C2979( C2947 C2979 ) C2947_=_C2980( C2947 C2980 ) C2947_=_C2990( C2947 C2990 ) C2947_=_C2991( C2947 C2991 ) C2947_=_C2992( C2947 C2992 ) C2947_=_C2993( C2947 C2993 ) \nC2949_=_C2950( C2949 C2950 ) C2949_=_C2967( C2949 C2967 ) C2949_=_C2969( C2949 C2969 ) C2949_=_C2970( C2949 C2970 ) C2949_=_C2971( C2949 C2971 ) C2949_=_C2972( C2949 C2972 ) \nC2949_=_C2974( C2949 C2974 ) C2949_=_C2975( C2949 C2975 ) C2949_=_C2976( C2949 C2976 ) C2949_=_C2978( C2949 C2978 ) C2949_=_C2979( C2949 C2979 ) C2949_=_C2980( C2949 C2980 ) \nC2949_=_C2990( C2949 C2990 ) C2949_=_C2991( C2949 C2991 ) C2949_=_C2992( C2949 C2992 ) C2949_=_C2993( C2949 C2993 ) C2950_=_C2967( C2950 C2967 ) C2950_=_C2969( C2950 C2969 ) \nC2950_=_C2970( C2950 C2970 ) C2950_=_C2971( C2950 C2971 ) C2950_=_C2972( C2950 C2972 ) C2950_=_C2974( C2950 C2974 ) C2950_=_C2975( C2950 C2975 ) C2950_=_C2976( C2950 C2976 ) \nC2950_=_C2978( C2950 C2978 ) C2950_=_C2979( C2950 C2979 ) C2950_=_C2980( C2950 C2980 ) C2950_=_C2990( C2950 C2990 ) C2950_=_C2991( C2950 C2991 ) C2950_=_C2992( C2950 C2992 ) \nC2950_=_C2993( C2950 C2993 ) C2967_=_C2969( C2967 C2969 ) C2967_=_C2970( C2967 C2970 ) C2967_=_C2971( C2967 C2971 ) C2967_=_C2972( C2967 C2972 ) C2967_=_C2974( C2967 C2974 ) \nC2967_=_C2975( C2967 C2975 ) C2967_=_C2976( C2967 C2976 ) C2967_=_C2978( C2967 C2978 ) C2967_=_C2979( C2967 C2979 ) C2967_=_C2980( C2967 C2980 ) C2967_=_C2990( C2967 C2990 ) \nC2967_=_C2991( C2967 C2991 ) C2967_=_C2992( C2967 C2992 ) C2967_=_C2993( C2967 C2993 ) C2969_=_C2970( C2969 C2970 ) C2969_=_C2971( C2969 C2971 ) C2969_=_C2972( C2969 C2972 ) \nC2969_=_C2974( C2969 C2974 ) C2969_=_C2975( C2969 C2975 ) C2969_=_C2976( C2969 C2976 ) C2969_=_C2978( C2969 C2978 ) C2969_=_C2979( C2969 C2979 ) C2969_=_C2980( C2969 C2980 ) \nC2969_=_C2990( C2969 C2990 ) C2969_=_C2991( C2969 C2991 ) C2969_=_C2992( C2969 C2992 ) C2969_=_C2993( C2969 C2993 ) C2970_=_C2971( C2970 C2971 ) C2970_=_C2972( C2970 C2972 ) \nC2970_=_C2974( C2970 C2974 ) C2970_=_C2975( C2970 C2975 ) C2970_=_C2976( C2970 C2976 ) C2970_=_C2978( C2970 C2978 ) C2970_=_C2979( C2970 C2979 ) C2970_=_C2980( C2970 C2980 ) \nC2970_=_C2990( C2970 C2990 ) C2970_=_C2991( C2970 C2991 ) C2970_=_C2992( C2970 C2992 ) C2970_=_C2993( C2970 C2993 ) C2971_=_C2972( C2971 C2972 ) C2971_=_C2974( C2971 C2974 ) \nC2971_=_C2975( C2971 C2975 ) C2971_=_C2976( C2971 C2976 ) C2971_=_C2978( C2971 C2978 ) C2971_=_C2979( C2971 C2979 ) C2971_=_C2980( C2971 C2980 ) C2971_=_C2990( C2971 C2990 ) \nC2971_=_C2991( C2971 C2991 ) C2971_=_C2992( C2971 C2992 ) C2971_=_C2993( C2971 C2993 ) C2972_=_C2974( C2972 C2974 ) C2972_=_C2975( C2972 C2975 ) C2972_=_C2976( C2972 C2976 ) \nC2972_=_C2978( C2972 C2978 ) C2972_=_C2979( C2972 C2979 ) C2972_=_C2980( C2972 C2980 ) C2972_=_C2990( C2972 C2990 ) C2972_=_C2991( C2972 C2991 ) C2972_=_C2992( C2972 C2992 ) \nC2972_=_C2993( C2972 C2993 ) C2974_=_C2975( C2974 C2975 ) C2974_=_C2976( C2974 C2976 ) C2974_=_C2978( C2974 C2978 ) C2974_=_C2979( C2974 C2979 ) C2974_=_C2980( C2974 C2980 ) \nC2974_=_C2990( C2974 C2990 ) C2974_=_C2991( C2974 C2991 ) C2974_=_C2992( C2974 C2992 ) C2974_=_C2993( C2974 C2993 ) C2975_=_C2976( C2975 C2976 ) C2975_=_C2978( C2975 C2978 ) \nC2975_=_C2979( C2975 C2979 ) C2975_=_C2980( C2975 C2980 ) C2975_=_C2990( C2975 C2990 ) C2975_=_C2991( C2975 C2991 ) C2975_=_C2992( C2975 C2992 ) C2975_=_C2993( C2975 C2993 ) \nC2976_=_C2978( C2976 C2978 ) C2976_=_C2979( C2976 C2979 ) C2976_=_C2980( C2976 C2980 ) C2976_=_C2990( C2976 C2990 ) C2976_=_C2991( C2976 C2991 ) C2976_=_C2992( C2976 C2992 ) \nC2976_=_C2993( C2976 C2993 ) C2978_=_C2979( C2978 C2979 ) C2978_=_C2980( C2978 C2980 ) C2978_=_C2990( C2978 C2990 ) C2978_=_C2991( C2978 C2991 ) C2978_=_C2992( C2978 C2992 ) \nC2978_=_C2993( C2978 C2993 ) C2979_=_C2980( C2979 C2980 ) C2979_=_C2990( C2979 C2990 ) C2979_=_C2991( C2979 C2991 ) C2979_=_C2992( C2979 C2992 ) C2979_=_C2993( C2979 C2993 ) \nC2980_=_C2990( C2980 C2990 ) C2980_=_C2991( C2980 C2991 ) C2980_=_C2992( C2980 C2992 ) C2980_=_C2993( C2980 C2993 ) C2990_=_C2991( C2990 C2991 ) C2990_=_C2992( C2990 C2992 ) \nC2990_=_C2993( C2990 C2993 ) C2991_=_C2992( C2991 C2992 ) C2991_=_C2993( C2991 C2993 ) C2992_=_C2993( C2992 C2993 ) "];1093-&gt;1234[label="23: C424 C450 C477 C505 C564 \nC583 C591 C636 C662 C689 C716 \nC742 C779 C795 C819 C2944 C2947 \nC2949 C2950 C2967 C2969 C2979 C2980 \n84: C424_=_C2944 ,C424_=_C2947 ,C424_=_C2949 ,C424_=_C2950 ,C424_=_C2967 ,\nC424_=_C2969 ,C450_=_C2979 ,C450_=_C2980 ,C477_=_C2944 ,C477_=_C2947 ,C477_=_C2949 ,\nC477_=_C2950 ,C477_=_C2979 ,C477_=_C2980 ,C505_=_C2967 ,C505_=_C2969 ,C583_=_C2944 ,\nC583_=_C2947 ,C583_=_C2949 ,C583_=_C2950 ,C583_=_C2967 ,C583_=_C2969 ,C583_=_C2979 ,\nC583_=_C2980 ,C636_=_C2944 ,C636_=_C2947</w:t>
      </w:r>
    </w:p>
    <w:p>
      <w:pPr>
        <w:pStyle w:val="PreformattedText"/>
        <w:bidi w:val="0"/>
        <w:spacing w:before="0" w:after="0"/>
        <w:jc w:val="left"/>
        <w:rPr/>
      </w:pPr>
      <w:r>
        <w:rPr/>
        <w:t xml:space="preserve"> </w:t>
      </w:r>
      <w:r>
        <w:rPr/>
        <w:t>,C636_=_C2979 ,C636_=_C2980 ,C662_=_C2949 ,\nC662_=_C2950 ,C662_=_C2967 ,C662_=_C2969 ,C689_=_C2944 ,C689_=_C2949 ,C689_=_C2950 ,\nC689_=_C2967 ,C689_=_C2969 ,C689_=_C2979 ,C716_=_C2947 ,C716_=_C2980 ,C742_=_C2947 ,\nC742_=_C2967 ,C742_=_C2979 ,C742_=_C2980 ,C779_=_C2944 ,C779_=_C2949 ,C779_=_C2950 ,\nC779_=_C2969 ,C795_=_C2947 ,C795_=_C2949 ,C795_=_C2967 ,C795_=_C2969 ,C795_=_C2979 ,\nC819_=_C2944 ,C819_=_C2950 ,C819_=_C2980 ,C2944_=_C2947 ,C2944_=_C2949 ,C2944_=_C2950 ,\nC2944_=_C2967 ,C2944_=_C2969 ,C2944_=_C2979 ,C2944_=_C2980 ,C2947_=_C2949 ,C2947_=_C2950 ,\nC2947_=_C2967 ,C2947_=_C2969 ,C2947_=_C2979 ,C2947_=_C2980 ,C2949_=_C2950 ,C2949_=_C2967 ,\nC2949_=_C2969 ,C2949_=_C2979 ,C2949_=_C2980 ,C2950_=_C2967 ,C2950_=_C2969 ,C2950_=_C2979 ,\nC2950_=_C2980 ,C2967_=_C2969 ,C2967_=_C2979 ,C2967_=_C2980 ,C2969_=_C2979 ,C2969_=_C2980 ,\nC2979_=_C2980 ,"];1235[shape=box, label="id:1235 level: 9\n10: C468 C522 C557 C588 C683 \nC709 C768 C813 C2761 C2880 \n37: C468_=_C522( C468 C522 ) C468_=_C557( C468 C557 ) C468_=_C588( C468 C588 ) C468_=_C683( C468 C683 ) C468_=_C709( C468 C709 ) \nC468_=_C768( C468 C768 ) C468_=_C813( C468 C813 ) C468_=_C2761( C468 C2761 ) C522_=_C557( C522 C557 ) C522_=_C588( C522 C588 ) C522_=_C683( C522 C683 ) \nC522_=_C709( C522 C709 ) C522_=_C768( C522 C768 ) C522_=_C813( C522 C813 ) C522_=_C2761( C522 C2761 ) C557_=_C588( C557 C588 ) C557_=_C683( C557 C683 ) \nC557_=_C709( C557 C709 ) C557_=_C768( C557 C768 ) C557_=_C813( C557 C813 ) C557_=_C2761( C557 C2761 ) C588_=_C683( C588 C683 ) C588_=_C709( C588 C709 ) \nC588_=_C768( C588 C768 ) C588_=_C813( C588 C813 ) C588_=_C2761( C588 C2761 ) C683_=_C709( C683 C709 ) C683_=_C768( C683 C768 ) C683_=_C813( C683 C813 ) \nC683_=_C2761( C683 C2761 ) C709_=_C768( C709 C768 ) C709_=_C813( C709 C813 ) C709_=_C2761( C709 C2761 ) C768_=_C813( C768 C813 ) C768_=_C2761( C768 C2761 ) \nC813_=_C2761( C813 C2761 ) C2761_=_C2880( C2761 C2880 ) "];1094-&gt;1235[label="9: C468 C522 C557 C588 C683 \nC709 C768 C813 C2880 \n28: C468_=_C522 ,C468_=_C557 ,C468_=_C588 ,C468_=_C683 ,C468_=_C709 ,\nC468_=_C768 ,C468_=_C813 ,C522_=_C557 ,C522_=_C588 ,C522_=_C683 ,C522_=_C709 ,\nC522_=_C768 ,C522_=_C813 ,C557_=_C588 ,C557_=_C683 ,C557_=_C709 ,C557_=_C768 ,\nC557_=_C813 ,C588_=_C683 ,C588_=_C709 ,C588_=_C768 ,C588_=_C813 ,C683_=_C709 ,\nC683_=_C768 ,C683_=_C813 ,C709_=_C768 ,C709_=_C813 ,C768_=_C813 ,"];1236[shape=box, label="id:1236 level: 9\n23: C453 C456 C507 C511 C534 \nC541 C583 C584 C586 C587 C588 \nC589 C590 C639 C670 C693 C698 \nC780 C783 C798 C801 C2847 C2856 \n76: C453_=_C456( C453 C456 ) C453_=_C507( C453 C507 ) C453_=_C534( C453 C534 ) C453_=_C639( C453 C639 ) C453_=_C693( C453 C693 ) \nC453_=_C780( C453 C780 ) C453_=_C798( C453 C798 ) C456_=_C511( C456 C511 ) C456_=_C541( C456 C541 ) C456_=_C586( C456 C586 ) C456_=_C670( C456 C670 ) \nC456_=_C698( C456 C698 ) C456_=_C783( C456 C783 ) C456_=_C801( C456 C801 ) C507_=_C511( C507 C511 ) C507_=_C534( C507 C534 ) C507_=_C639( C507 C639 ) \nC507_=_C693( C507 C693 ) C507_=_C780( C507 C780 ) C507_=_C798( C507 C798 ) C511_=_C541( C511 C541 ) C511_=_C586( C511 C586 ) C511_=_C670( C511 C670 ) \nC511_=_C698( C511 C698 ) C511_=_C783( C511 C783 ) C511_=_C801( C511 C801 ) C534_=_C541( C534 C541 ) C534_=_C639( C534 C639 ) C534_=_C693( C534 C693 ) \nC534_=_C780( C534 C780 ) C534_=_C798( C534 C798 ) C541_=_C586( C541 C586 ) C541_=_C670( C541 C670 ) C541_=_C698( C541 C698 ) C541_=_C783( C541 C783 ) \nC541_=_C801( C541 C801 ) C583_=_C584( C583 C584 ) C583_=_C586( C583 C586 ) C583_=_C587( C583 C587 ) C583_=_C588( C583 C588 ) C583_=_C589( C583 C589 ) \nC583_=_C590( C583 C590 ) C584_=_C586( C584 C586 ) C584_=_C587( C584 C587 ) C584_=_C588( C584 C588 ) C584_=_C589( C584 C589 ) C584_=_C590( C584 C590 ) \nC586_=_C587( C586 C587 ) C586_=_C588( C586 C588 ) C586_=_C589( C586 C589 ) C586_=_C590( C586 C590 ) C586_=_C670( C586 C670 ) C586_=_C698( C586 C698 ) \nC586_=_C783( C586 C783 ) C586_=_C801( C586 C801 ) C587_=_C588( C587 C588 ) C587_=_C589( C587 C589 ) C587_=_C590( C587 C590 ) C588_=_C589( C588 C589 ) \nC588_=_C590( C588 C590 ) C589_=_C590( C589 C590 ) C639_=_C693( C639 C693 ) C639_=_C780( C639 C780 ) C639_=_C798( C639 C798 ) C670_=_C698( C670 C698 ) \nC670_=_C783( C670 C783 ) C670_=_C801( C670 C801 ) C693_=_C698( C693 C698 ) C693_=_C780( C693 C780 ) C693_=_C798( C693 C798 ) C698_=_C783( C698 C783 ) \nC698_=_C801( C698 C801 ) C780_=_C783( C780 C783 ) C780_=_C798( C780 C798 ) C783_=_C801( C783 C801 ) C798_=_C801( C798 C801 ) "];1094-&gt;1236[label="22: C453 C456 C507 C511 C534 \nC541 C583 C584 C587 C588 C589 \nC590 C639 C670 C693 C698 C780 \nC783 C798 C801 C2847 C2856 \n63: C453_=_C456 ,C453_=_C507 ,C453_=_C534 ,C453_=_C639 ,C453_=_C693 ,\nC453_=_C780 ,C453_=_C798 ,C456_=_C511 ,C456_=_C541 ,C456_=_C670 ,C456_=_C698 ,\nC456_=_C783 ,C456_=_C801 ,C507_=_C511 ,C507_=_C534 ,C507_=_C639 ,C507_=_C693 ,\nC507_=_C780 ,C507_=_C798 ,C511_=_C541 ,C511_=_C670 ,C511_=_C698 ,C511_=_C783 ,\nC511_=_C801 ,C534_=_C541 ,C534_=_C639 ,C534_=_C693 ,C534_=_C780 ,C534_=_C798 ,\nC541_=_C670 ,C541_=_C698 ,C541_=_C783 ,C541_=_C801 ,C583_=_C584 ,C583_=_C587 ,\nC583_=_C588 ,C583_=_C589 ,C583_=_C590 ,C584_=_C587 ,C584_=_C588 ,C584_=_C589 ,\nC584_=_C590 ,C587_=_C588 ,C587_=_C589 ,C587_=_C590 ,C588_=_C589 ,C588_=_C590 ,\nC589_=_C590 ,C639_=_C693 ,C639_=_C780 ,C639_=_C798 ,C670_=_C698 ,C670_=_C783 ,\nC670_=_C801 ,C693_=_C698 ,C693_=_C780 ,C693_=_C798 ,C698_=_C783 ,C698_=_C801 ,\nC780_=_C783 ,C780_=_C798 ,C783_=_C801 ,C798_=_C801 ,"];1237[shape=box, label="id:1237 level: 9\n10: C452 C506 C533 C594 C664 \nC692 C746 C821 C2557 C2846 \n37: C452_=_C506( C452 C506 ) C452_=_C533( C452 C533 ) C452_=_C594( C452 C594 ) C452_=_C664( C452 C664 ) C452_=_C692( C452 C692 ) \nC452_=_C746( C452 C746 ) C452_=_C821( C452 C821 ) C452_=_C2557( C452 C2557 ) C506_=_C533( C506 C533 ) C506_=_C594( C506 C594 ) C506_=_C664( C506 C664 ) \nC506_=_C692( C506 C692 ) C506_=_C746( C506 C746 ) C506_=_C821( C506 C821 ) C506_=_C2557( C506 C2557 ) C533_=_C594( C533 C594 ) C533_=_C664( C533 C664 ) \nC533_=_C692( C533 C692 ) C533_=_C746( C533 C746 ) C533_=_C821( C533 C821 ) C533_=_C2557( C533 C2557 ) C594_=_C664( C594 C664 ) C594_=_C692( C594 C692 ) \nC594_=_C746( C594 C746 ) C594_=_C821( C594 C821 ) C594_=_C2557( C594 C2557 ) C664_=_C692( C664 C692 ) C664_=_C746( C664 C746 ) C664_=_C821( C664 C821 ) \nC664_=_C2557( C664 C2557 ) C692_=_C746( C692 C746 ) C692_=_C821( C692 C821 ) C692_=_C2557( C692 C2557 ) C746_=_C821( C746 C821 ) C746_=_C2557( C746 C2557 ) \nC821_=_C2557( C821 C2557 ) C2557_=_C2846( C2557 C2846 ) "];1096-&gt;1237[label="9: C452 C506 C533 C594 C664 \nC692 C746 C821 C2846 \n28: C452_=_C506 ,C452_=_C533 ,C452_=_C594 ,C452_=_C664 ,C452_=_C692 ,\nC452_=_C746 ,C452_=_C821 ,C506_=_C533 ,C506_=_C594 ,C506_=_C664 ,C506_=_C692 ,\nC506_=_C746 ,C506_=_C821 ,C533_=_C594 ,C533_=_C664 ,C533_=_C692 ,C533_=_C746 ,\nC533_=_C821 ,C594_=_C664 ,C594_=_C692 ,C594_=_C746 ,C594_=_C821 ,C664_=_C692 ,\nC664_=_C746 ,C664_=_C821 ,C692_=_C746 ,C692_=_C821 ,C746_=_C821 ,"];1238[shape=box, label="id:1238 level: 9\n34: C462 C478 C505 C506 C507 \nC508 C509 C510 C511 C512 C513 \nC514 C515 C516 C517 C518 C519 \nC520 C521 C522 C523 C524 C525 \nC526 C527 C528 C529 C550 C587 \nC677 C704 C763 C835 C2869 \n353: C462_=_C515( C462 C515 ) C462_=_C550( C462 C550 ) C462_=_C587( C462 C587 ) C462_=_C677( C462 C677 ) C462_=_C704( C462 C704 ) \nC462_=_C763( C462 C763 ) C462_=_C835( C462 C835 ) C478_=_C505( C478 C505 ) C478_=_C506( C478 C506 ) C478_=_C507( C478 C507 ) C478_=_C508( C478 C508 ) \nC478_=_C509( C478 C509 ) C478_=_C510( C478 C510 ) C478_=_C511( C478 C511 ) C478_=_C512( C478 C512 ) C478_=_C513( C478 C513 ) C478_=_C514( C478 C514 ) \nC478_=_C515( C478 C515 ) C478_=_C516( C478 C516 ) C478_=_C517( C478 C517 ) C478_=_C518( C478 C518 ) C478_=_C519( C478 C519 ) C478_=_C520( C478 C520 ) \nC478_=_C521( C478 C521 ) C478_=_C522( C478 C522 ) C478_=_C523( C478 C523 ) C478_=_C524( C478 C524 ) C478_=_C525( C478 C525 ) C478_=_C526( C478 C526 ) \nC478_=_C527( C478 C527 ) C478_=_C528( C478 C528 ) C478_=_C529( C478 C529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5_=_C522( C505 C522 ) C505_=_C523( C505 C523 ) C505_=_C524( C505 C524 ) C505_=_C525( C505 C525 ) C505_=_C526( C505 C526 ) \nC505_=_C527( C505 C527 ) C505_=_C528( C505 C528 ) C505_=_C529( C505 C529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6_=_C525( C506 C525 ) C506_=_C526( C506 C526 ) C506_=_C527( C506 C527 ) \nC506_=_C528( C506 C528 ) C506_=_C529( C506 C529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28( C507 C528 ) C507_=_C529( C507 C529 ) \nC508_=_C509( C508 C509 ) C508_=_C510( C508 C510 ) C508_=_C511( C508 C511 ) C508_=_C512( C508 C512 ) C508_=_C513( C508 C513 )</w:t>
      </w:r>
    </w:p>
    <w:p>
      <w:pPr>
        <w:pStyle w:val="PreformattedText"/>
        <w:bidi w:val="0"/>
        <w:spacing w:before="0" w:after="0"/>
        <w:jc w:val="left"/>
        <w:rPr/>
      </w:pPr>
      <w:r>
        <w:rPr/>
        <w:t xml:space="preserve"> </w:t>
      </w:r>
      <w:r>
        <w:rPr/>
        <w:t>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29( C509 C529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50( C515 C550 ) C515_=_C587( C515 C587 ) C515_=_C677( C515 C677 ) C515_=_C704( C515 C704 ) \nC515_=_C763( C515 C763 ) C515_=_C835( C515 C835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7_=_C518( C517 C518 ) C517_=_C519( C517 C519 ) C517_=_C520( C517 C520 ) \nC517_=_C521( C517 C521 ) C517_=_C522( C517 C522 ) C517_=_C523( C517 C523 ) C517_=_C524( C517 C524 ) C517_=_C525( C517 C525 ) C517_=_C526( C517 C526 ) \nC517_=_C527( C517 C527 ) C517_=_C528( C517 C528 ) C517_=_C529( C517 C529 ) C518_=_C519( C518 C519 ) C518_=_C520( C518 C520 ) C518_=_C521( C518 C521 ) \nC518_=_C522( C518 C522 ) C518_=_C523( C518 C523 ) C518_=_C524( C518 C524 ) C518_=_C525( C518 C525 ) C518_=_C526( C518 C526 ) C518_=_C527( C518 C527 ) \nC518_=_C528( C518 C528 ) C518_=_C529( C518 C529 ) C519_=_C520( C519 C520 ) C519_=_C521( C519 C521 ) C519_=_C522( C519 C522 ) C519_=_C523( C519 C523 ) \nC519_=_C524( C519 C524 ) C519_=_C525( C519 C525 ) C519_=_C526( C519 C526 ) C519_=_C527( C519 C527 ) C519_=_C528( C519 C528 ) C519_=_C529( C519 C529 ) \nC520_=_C521( C520 C521 ) C520_=_C522( C520 C522 ) C520_=_C523( C520 C523 ) C520_=_C524( C520 C524 ) C520_=_C525( C520 C525 ) C520_=_C526( C520 C526 ) \nC520_=_C527( C520 C527 ) C520_=_C528( C520 C528 ) C520_=_C529( C520 C529 ) C521_=_C522( C521 C522 ) C521_=_C523( C521 C523 ) C521_=_C524( C521 C524 ) \nC521_=_C525( C521 C525 ) C521_=_C526( C521 C526 ) C521_=_C527( C521 C527 ) C521_=_C528( C521 C528 ) C521_=_C529( C521 C529 ) C522_=_C523( C522 C523 ) \nC522_=_C524( C522 C524 ) C522_=_C525( C522 C525 ) C522_=_C526( C522 C526 ) C522_=_C527( C522 C527 ) C522_=_C528( C522 C528 ) C522_=_C529( C522 C529 ) \nC523_=_C524( C523 C524 ) C523_=_C525( C523 C525 ) C523_=_C526( C523 C526 ) C523_=_C527( C523 C527 ) C523_=_C528( C523 C528 ) C523_=_C529( C523 C529 ) \nC524_=_C525( C524 C525 ) C524_=_C526( C524 C526 ) C524_=_C527( C524 C527 ) C524_=_C528( C524 C528 ) C524_=_C529( C524 C529 ) C525_=_C526( C525 C526 ) \nC525_=_C527( C525 C527 ) C525_=_C528( C525 C528 ) C525_=_C529( C525 C529 ) C526_=_C527( C526 C527 ) C526_=_C528( C526 C528 ) C526_=_C529( C526 C529 ) \nC527_=_C528( C527 C528 ) C527_=_C529( C527 C529 ) C528_=_C529( C528 C529 ) C550_=_C587( C550 C587 ) C550_=_C677( C550 C677 ) C550_=_C704( C550 C704 ) \nC550_=_C763( C550 C763 ) C550_=_C835( C550 C835 ) C587_=_C677( C587 C677 ) C587_=_C704( C587 C704 ) C587_=_C763( C587 C763 ) C587_=_C835( C587 C835 ) \nC677_=_C704( C677 C704 ) C677_=_C763( C677 C763 ) C677_=_C835( C677 C835 ) C704_=_C763( C704 C763 ) C704_=_C835( C704 C835 ) C763_=_C835( C763 C835 ) "];1096-&gt;1238[label="33: C462 C478 C505 C506 C507 \nC508 C509 C510 C511 C512 C513 \nC514 C516 C517 C518 C519 C520 \nC521 C522 C523 C524 C525 C526 \nC527 C528 C529 C550 C587 C677 \nC704 C763 C835 C2869 \n321: C462_=_C550 ,C462_=_C587 ,C462_=_C677 ,C462_=_C704 ,C462_=_C763 ,\nC462_=_C835 ,C478_=_C505 ,C478_=_C506 ,C478_=_C507 ,C478_=_C508 ,C478_=_C509 ,\nC478_=_C510 ,C478_=_C511 ,C478_=_C512 ,C478_=_C513 ,C478_=_C514 ,C478_=_C516 ,\nC478_=_C517 ,C478_=_C518 ,C478_=_C519 ,C478_=_C520 ,C478_=_C521 ,C478_=_C522 ,\nC478_=_C523 ,C478_=_C524 ,C478_=_C525 ,C478_=_C526 ,C478_=_C527 ,C478_=_C528 ,\nC478_=_C529 ,C505_=_C506 ,C505_=_C507 ,C505_=_C508 ,C505_=_C509 ,C505_=_C510 ,\nC505_=_C511 ,C505_=_C512 ,C505_=_C513 ,C505_=_C514 ,C505_=_C516 ,C505_=_C517 ,\nC505_=_C518 ,C505_=_C519 ,C505_=_C520 ,C505_=_C521 ,C505_=_C522 ,C505_=_C523 ,\nC505_=_C524 ,C505_=_C525 ,C505_=_C526 ,C505_=_C527 ,C505_=_C528 ,C505_=_C529 ,\nC506_=_C507 ,C506_=_C508 ,C506_=_C509 ,C506_=_C510 ,C506_=_C511 ,C506_=_C512 ,\nC506_=_C513 ,C506_=_C514 ,C506_=_C516 ,C506_=_C517 ,C506_=_C518 ,C506_=_C519 ,\nC506_=_C520 ,C506_=_C521 ,C506_=_C522 ,C506_=_C523 ,C506_=_C524 ,C506_=_C525 ,\nC506_=_C526 ,C506_=_C527 ,C506_=_C528 ,C506_=_C529 ,C507_=_C508 ,C507_=_C509 ,\nC507_=_C510 ,C507_=_C511 ,C507_=_C512 ,C507_=_C513 ,C507_=_C514 ,C507_=_C516 ,\nC507_=_C517 ,C507_=_C518 ,C507_=_C519 ,C507_=_C520 ,C507_=_C521 ,C507_=_C522 ,\nC507_=_C523 ,C507_=_C524 ,C507_=_C525 ,C507_=_C526 ,C507_=_C527 ,C507_=_C528 ,\nC507_=_C529 ,C508_=_C509 ,C508_=_C510 ,C508_=_C511 ,C508_=_C512 ,C508_=_C513 ,\nC508_=_C514 ,C508_=_C516 ,C508_=_C517 ,C508_=_C518 ,C508_=_C519 ,C508_=_C520 ,\nC508_=_C521 ,C508_=_C522 ,C508_=_C523 ,C508_=_C524 ,C508_=_C525 ,C508_=_C526 ,\nC508_=_C527 ,C508_=_C528 ,C508_=_C529 ,C509_=_C510 ,C509_=_C511 ,C509_=_C512 ,\nC509_=_C513 ,C509_=_C514 ,C509_=_C516 ,C509_=_C517 ,C509_=_C518 ,C509_=_C519 ,\nC509_=_C520 ,C509_=_C521 ,C509_=_C522 ,C509_=_C523 ,C509_=_C524 ,C509_=_C525 ,\nC509_=_C526 ,C509_=_C527 ,C509_=_C528 ,C509_=_C529 ,C510_=_C511 ,C510_=_C512 ,\nC510_=_C513 ,C510_=_C514 ,C510_=_C516 ,C510_=_C517 ,C510_=_C518 ,C510_=_C519 ,\nC510_=_C520 ,C510_=_C521 ,C510_=_C522 ,C510_=_C523 ,C510_=_C524 ,C510_=_C525 ,\nC510_=_C526 ,C510_=_C527 ,C510_=_C528 ,C510_=_C529 ,C511_=_C512 ,C511_=_C513 ,\nC511_=_C514 ,C511_=_C516 ,C511_=_C517 ,C511_=_C518 ,C511_=_C519 ,C511_=_C520 ,\nC511_=_C521 ,C511_=_C522 ,C511_=_C523 ,C511_=_C524 ,C511_=_C525 ,C511_=_C526 ,\nC511_=_C527 ,C511_=_C528 ,C511_=_C529 ,C512_=_C513 ,C512_=_C514 ,C512_=_C516 ,\nC512_=_C517 ,C512_=_C518 ,C512_=_C519 ,C512_=_C520 ,C512_=_C521 ,C512_=_C522 ,\nC512_=_C523 ,C512_=_C524 ,C512_=_C525 ,C512_=_C526 ,C512_=_C527 ,C512_=_C528 ,\nC512_=_C529 ,C513_=_C514 ,C513_=_C516 ,C513_=_C517 ,C513_=_C518 ,C513_=_C519 ,\nC513_=_C520 ,C513_=_C521 ,C513_=_C522 ,C513_=_C523 ,C513_=_C524 ,C513_=_C525 ,\nC513_=_C526 ,C513_=_C527 ,C513_=_C528 ,C513_=_C529 ,C514_=_C516 ,C514_=_C517 ,\nC514_=_C518 ,C514_=_C519 ,C514_=_C520 ,C514_=_C521 ,C514_=_C522 ,C514_=_C523 ,\nC514_=_C524 ,C514_=_C525 ,C514_=_C526 ,C514_=_C527 ,C514_=_C528 ,C514_=_C529 ,\nC516_=_C517 ,C516_=_C518 ,C516_=_C519 ,C516_=_C520 ,C516_=_C521 ,C516_=_C522 ,\nC516_=_C523 ,C516_=_C524 ,C516_=_C525 ,C516_=_C526 ,C516_=_C527 ,C516_=_C528 ,\nC516_=_C529 ,C517_=_C518 ,C517_=_C519 ,C517_=_C520 ,C517_=_C521 ,C517_=_C522 ,\nC517_=_C523 ,C517_=_C524 ,C517_=_C525 ,C517_=_C526 ,C517_=_C527 ,C517_=_C528 ,\nC517_=_C529 ,C518_=_C519 ,C518_=_C520 ,C518_=_C521 ,C518_=_C522 ,C518_=_C523 ,\nC518_=_C524 ,C518_=_C525 ,C518_=_C526 ,C518_=_C527 ,C518_=_C528 ,C518_=_C529 ,\nC519_=_C520 ,C519_=_C521 ,C519_=_C522 ,C519_=_C523 ,C519_=_C524 ,C519_=_C525 ,\nC519_=_C526</w:t>
      </w:r>
    </w:p>
    <w:p>
      <w:pPr>
        <w:pStyle w:val="PreformattedText"/>
        <w:bidi w:val="0"/>
        <w:spacing w:before="0" w:after="0"/>
        <w:jc w:val="left"/>
        <w:rPr/>
      </w:pPr>
      <w:r>
        <w:rPr/>
        <w:t xml:space="preserve"> </w:t>
      </w:r>
      <w:r>
        <w:rPr/>
        <w:t>,C519_=_C527 ,C519_=_C528 ,C519_=_C529 ,C520_=_C521 ,C520_=_C522 ,\nC520_=_C523 ,C520_=_C524 ,C520_=_C525 ,C520_=_C526 ,C520_=_C527 ,C520_=_C528 ,\nC520_=_C529 ,C521_=_C522 ,C521_=_C523 ,C521_=_C524 ,C521_=_C525 ,C521_=_C526 ,\nC521_=_C527 ,C521_=_C528 ,C521_=_C529 ,C522_=_C523 ,C522_=_C524 ,C522_=_C525 ,\nC522_=_C526 ,C522_=_C527 ,C522_=_C528 ,C522_=_C529 ,C523_=_C524 ,C523_=_C525 ,\nC523_=_C526 ,C523_=_C527 ,C523_=_C528 ,C523_=_C529 ,C524_=_C525 ,C524_=_C526 ,\nC524_=_C527 ,C524_=_C528 ,C524_=_C529 ,C525_=_C526 ,C525_=_C527 ,C525_=_C528 ,\nC525_=_C529 ,C526_=_C527 ,C526_=_C528 ,C526_=_C529 ,C527_=_C528 ,C527_=_C529 ,\nC528_=_C529 ,C550_=_C587 ,C550_=_C677 ,C550_=_C704 ,C550_=_C763 ,C550_=_C835 ,\nC587_=_C677 ,C587_=_C704 ,C587_=_C763 ,C587_=_C835 ,C677_=_C704 ,C677_=_C763 ,\nC677_=_C835 ,C704_=_C763 ,C704_=_C835 ,C763_=_C835 ,"];1239[shape=box, label="id:1239 level: 9\n10: C461 C514 C549 C613 C647 \nC728 C761 C833 C2683 C2867 \n37: C461_=_C514( C461 C514 ) C461_=_C549( C461 C549 ) C461_=_C613( C461 C613 ) C461_=_C647( C461 C647 ) C461_=_C728( C461 C728 ) \nC461_=_C761( C461 C761 ) C461_=_C833( C461 C833 ) C461_=_C2683( C461 C2683 ) C514_=_C549( C514 C549 ) C514_=_C613( C514 C613 ) C514_=_C647( C514 C647 ) \nC514_=_C728( C514 C728 ) C514_=_C761( C514 C761 ) C514_=_C833( C514 C833 ) C514_=_C2683( C514 C2683 ) C549_=_C613( C549 C613 ) C549_=_C647( C549 C647 ) \nC549_=_C728( C549 C728 ) C549_=_C761( C549 C761 ) C549_=_C833( C549 C833 ) C549_=_C2683( C549 C2683 ) C613_=_C647( C613 C647 ) C613_=_C728( C613 C728 ) \nC613_=_C761( C613 C761 ) C613_=_C833( C613 C833 ) C613_=_C2683( C613 C2683 ) C647_=_C728( C647 C728 ) C647_=_C761( C647 C761 ) C647_=_C833( C647 C833 ) \nC647_=_C2683( C647 C2683 ) C728_=_C761( C728 C761 ) C728_=_C833( C728 C833 ) C728_=_C2683( C728 C2683 ) C761_=_C833( C761 C833 ) C761_=_C2683( C761 C2683 ) \nC833_=_C2683( C833 C2683 ) C2683_=_C2867( C2683 C2867 ) "];1098-&gt;1239[label="9: C461 C514 C549 C613 C647 \nC728 C761 C833 C2867 \n28: C461_=_C514 ,C461_=_C549 ,C461_=_C613 ,C461_=_C647 ,C461_=_C728 ,\nC461_=_C761 ,C461_=_C833 ,C514_=_C549 ,C514_=_C613 ,C514_=_C647 ,C514_=_C728 ,\nC514_=_C761 ,C514_=_C833 ,C549_=_C613 ,C549_=_C647 ,C549_=_C728 ,C549_=_C761 ,\nC549_=_C833 ,C613_=_C647 ,C613_=_C728 ,C613_=_C761 ,C613_=_C833 ,C647_=_C728 ,\nC647_=_C761 ,C647_=_C833 ,C728_=_C761 ,C728_=_C833 ,C761_=_C833 ,"];1240[shape=box, label="id:1240 level: 9\n36: C425 C450 C451 C452 C453 \nC454 C455 C456 C457 C458 C459 \nC460 C461 C462 C463 C464 C465 \nC466 C467 C468 C469 C470 C471 \nC472 C473 C474 C475 C476 C528 \nC580 C589 C659 C713 C776 C844 \nC2890 \n406: C425_=_C450( C425 C450 ) C425_=_C451( C425 C451 ) C425_=_C452( C425 C452 ) C425_=_C453( C425 C453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3_=_C464( C463 C464 ) C463_=_C465(</w:t>
      </w:r>
    </w:p>
    <w:p>
      <w:pPr>
        <w:pStyle w:val="PreformattedText"/>
        <w:bidi w:val="0"/>
        <w:spacing w:before="0" w:after="0"/>
        <w:jc w:val="left"/>
        <w:rPr/>
      </w:pPr>
      <w:r>
        <w:rPr/>
        <w:t xml:space="preserve"> </w:t>
      </w:r>
      <w:r>
        <w:rPr/>
        <w:t>C463 C465 ) C463_=_C466( C463 C466 ) C463_=_C467( C463 C467 ) C463_=_C468( C463 C468 ) C463_=_C469( C463 C469 ) \nC463_=_C470( C463 C470 ) C463_=_C471( C463 C471 ) C463_=_C472( C463 C472 ) C463_=_C473( C463 C473 ) C463_=_C474( C463 C474 ) C463_=_C475( C463 C475 ) \nC463_=_C476( C463 C476 ) C464_=_C465( C464 C465 ) C464_=_C466( C464 C466 ) C464_=_C467( C464 C467 ) C464_=_C468( C464 C468 ) C464_=_C469( C464 C469 ) \nC464_=_C470( C464 C470 ) C464_=_C471( C464 C471 ) C464_=_C472( C464 C472 ) C464_=_C473( C464 C473 ) C464_=_C474( C464 C474 ) C464_=_C475( C464 C475 ) \nC464_=_C476( C464 C476 ) C465_=_C466( C465 C466 ) C465_=_C467( C465 C467 ) C465_=_C468( C465 C468 ) C465_=_C469( C465 C469 ) C465_=_C470( C465 C470 ) \nC465_=_C471( C465 C471 ) C465_=_C472( C465 C472 ) C465_=_C473( C465 C473 ) C465_=_C474( C465 C474 ) C465_=_C475( C465 C475 ) C465_=_C476( C465 C476 ) \nC466_=_C467( C466 C467 ) C466_=_C468( C466 C468 ) C466_=_C469( C466 C469 ) C466_=_C470( C466 C470 ) C466_=_C471( C466 C471 ) C466_=_C472( C466 C472 ) \nC466_=_C473( C466 C473 ) C466_=_C474( C466 C474 ) C466_=_C475( C466 C475 ) C466_=_C476( C466 C476 ) C467_=_C468( C467 C468 ) C467_=_C469( C467 C469 ) \nC467_=_C470( C467 C470 ) C467_=_C471( C467 C471 ) C467_=_C472( C467 C472 ) C467_=_C473( C467 C473 ) C467_=_C474( C467 C474 ) C467_=_C475( C467 C475 ) \nC467_=_C476( C467 C476 ) C468_=_C469( C468 C469 ) C468_=_C470( C468 C470 ) C468_=_C471( C468 C471 ) C468_=_C472( C468 C472 ) C468_=_C473( C468 C473 ) \nC468_=_C474( C468 C474 ) C468_=_C475( C468 C475 ) C468_=_C476( C468 C476 ) C469_=_C470( C469 C470 ) C469_=_C471( C469 C471 ) C469_=_C472( C469 C472 ) \nC469_=_C473( C469 C473 ) C469_=_C474( C469 C474 ) C469_=_C475( C469 C475 ) C469_=_C476( C469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4_=_C528( C474 C528 ) C474_=_C580( C474 C580 ) C474_=_C589( C474 C589 ) C474_=_C659( C474 C659 ) C474_=_C713( C474 C713 ) C474_=_C776( C474 C776 ) \nC474_=_C844( C474 C844 ) C475_=_C476( C475 C476 ) C528_=_C580( C528 C580 ) C528_=_C589( C528 C589 ) C528_=_C659( C528 C659 ) C528_=_C713( C528 C713 ) \nC528_=_C776( C528 C776 ) C528_=_C844( C528 C844 ) C580_=_C589( C580 C589 ) C580_=_C659( C580 C659 ) C580_=_C713( C580 C713 ) C580_=_C776( C580 C776 ) \nC580_=_C844( C580 C844 ) C589_=_C659( C589 C659 ) C589_=_C713( C589 C713 ) C589_=_C776( C589 C776 ) C589_=_C844( C589 C844 ) C659_=_C713( C659 C713 ) \nC659_=_C776( C659 C776 ) C659_=_C844( C659 C844 ) C713_=_C776( C713 C776 ) C713_=_C844( C713 C844 ) C776_=_C844( C776 C844 ) "];1098-&gt;1240[label="35: C425 C450 C451 C452 C453 \nC454 C455 C456 C457 C458 C459 \nC460 C461 C462 C463 C464 C465 \nC466 C467 C468 C469 C470 C471 \nC472 C473 C475 C476 C528 C580 \nC589 C659 C713 C776 C844 C2890 \n372: C425_=_C450 ,C425_=_C451 ,C425_=_C452 ,C425_=_C453 ,C425_=_C454 ,\nC425_=_C455 ,C425_=_C456 ,C425_=_C457 ,C425_=_C458 ,C425_=_C459 ,C425_=_C460 ,\nC425_=_C461 ,C425_=_C462 ,C425_=_C463 ,C425_=_C464 ,C425_=_C465 ,C425_=_C466 ,\nC425_=_C467 ,C425_=_C468 ,C425_=_C469 ,C425_=_C470 ,C425_=_C471 ,C425_=_C472 ,\nC425_=_C473 ,C425_=_C475 ,C425_=_C476 ,C450_=_C451 ,C450_=_C452 ,C450_=_C453 ,\nC450_=_C454 ,C450_=_C455 ,C450_=_C456 ,C450_=_C457 ,C450_=_C458 ,C450_=_C459 ,\nC450_=_C460 ,C450_=_C461 ,C450_=_C462 ,C450_=_C463 ,C450_=_C464 ,C450_=_C465 ,\nC450_=_C466 ,C450_=_C467 ,C450_=_C468 ,C450_=_C469 ,C450_=_C470 ,C450_=_C471 ,\nC450_=_C472 ,C450_=_C473 ,C450_=_C475 ,C450_=_C476 ,C451_=_C452 ,C451_=_C453 ,\nC451_=_C454 ,C451_=_C455 ,C451_=_C456 ,C451_=_C457 ,C451_=_C458 ,C451_=_C459 ,\nC451_=_C460 ,C451_=_C461 ,C451_=_C462 ,C451_=_C463 ,C451_=_C464 ,C451_=_C465 ,\nC451_=_C466 ,C451_=_C467 ,C451_=_C468 ,C451_=_C469 ,C451_=_C470 ,C451_=_C471 ,\nC451_=_C472 ,C451_=_C473 ,C451_=_C475 ,C451_=_C476 ,C452_=_C453 ,C452_=_C454 ,\nC452_=_C455 ,C452_=_C456 ,C452_=_C457 ,C452_=_C458 ,C452_=_C459 ,C452_=_C460 ,\nC452_=_C461 ,C452_=_C462 ,C452_=_C463 ,C452_=_C464 ,C452_=_C465 ,C452_=_C466 ,\nC452_=_C467 ,C452_=_C468 ,C452_=_C469 ,C452_=_C470 ,C452_=_C471 ,C452_=_C472 ,\nC452_=_C473 ,C452_=_C475 ,C452_=_C476 ,C453_=_C454 ,C453_=_C455 ,C453_=_C456 ,\nC453_=_C457 ,C453_=_C458 ,C453_=_C459 ,C453_=_C460 ,C453_=_C461 ,C453_=_C462 ,\nC453_=_C463 ,C453_=_C464 ,C453_=_C465 ,C453_=_C466 ,C453_=_C467 ,C453_=_C468 ,\nC453_=_C469 ,C453_=_C470 ,C453_=_C471 ,C453_=_C472 ,C453_=_C473 ,C453_=_C475 ,\nC453_=_C476 ,C454_=_C455 ,C454_=_C456 ,C454_=_C457 ,C454_=_C458 ,C454_=_C459 ,\nC454_=_C460 ,C454_=_C461 ,C454_=_C462 ,C454_=_C463 ,C454_=_C464 ,C454_=_C465 ,\nC454_=_C466 ,C454_=_C467 ,C454_=_C468 ,C454_=_C469 ,C454_=_C470 ,C454_=_C471 ,\nC454_=_C472 ,C454_=_C473 ,C454_=_C475 ,C454_=_C476 ,C455_=_C456 ,C455_=_C457 ,\nC455_=_C458 ,C455_=_C459 ,C455_=_C460 ,C455_=_C461 ,C455_=_C462 ,C455_=_C463 ,\nC455_=_C464 ,C455_=_C465 ,C455_=_C466 ,C455_=_C467 ,C455_=_C468 ,C455_=_C469 ,\nC455_=_C470 ,C455_=_C471 ,C455_=_C472 ,C455_=_C473 ,C455_=_C475 ,C455_=_C476 ,\nC456_=_C457 ,C456_=_C458 ,C456_=_C459 ,C456_=_C460 ,C456_=_C461 ,C456_=_C462 ,\nC456_=_C463 ,C456_=_C464 ,C456_=_C465 ,C456_=_C466 ,C456_=_C467 ,C456_=_C468 ,\nC456_=_C469 ,C456_=_C470 ,C456_=_C471 ,C456_=_C472 ,C456_=_C473 ,C456_=_C475 ,\nC456_=_C476 ,C457_=_C458 ,C457_=_C459 ,C457_=_C460 ,C457_=_C461 ,C457_=_C462 ,\nC457_=_C463 ,C457_=_C464 ,C457_=_C465 ,C457_=_C466 ,C457_=_C467 ,C457_=_C468 ,\nC457_=_C469 ,C457_=_C470 ,C457_=_C471 ,C457_=_C472 ,C457_=_C473 ,C457_=_C475 ,\nC457_=_C476 ,C458_=_C459 ,C458_=_C460 ,C458_=_C461 ,C458_=_C462 ,C458_=_C463 ,\nC458_=_C464 ,C458_=_C465 ,C458_=_C466 ,C458_=_C467 ,C458_=_C468 ,C458_=_C469 ,\nC458_=_C470 ,C458_=_C471 ,C458_=_C472 ,C458_=_C473 ,C458_=_C475 ,C458_=_C476 ,\nC459_=_C460 ,C459_=_C461 ,C459_=_C462 ,C459_=_C463 ,C459_=_C464 ,C459_=_C465 ,\nC459_=_C466 ,C459_=_C467 ,C459_=_C468 ,C459_=_C469 ,C459_=_C470 ,C459_=_C471 ,\nC459_=_C472 ,C459_=_C473 ,C459_=_C475 ,C459_=_C476 ,C460_=_C461 ,C460_=_C462 ,\nC460_=_C463 ,C460_=_C464 ,C460_=_C465 ,C460_=_C466 ,C460_=_C467 ,C460_=_C468 ,\nC460_=_C469 ,C460_=_C470 ,C460_=_C471 ,C460_=_C472 ,C460_=_C473 ,C460_=_C475 ,\nC460_=_C476 ,C461_=_C462 ,C461_=_C463 ,C461_=_C464 ,C461_=_C465 ,C461_=_C466 ,\nC461_=_C467 ,C461_=_C468 ,C461_=_C469 ,C461_=_C470 ,C461_=_C471 ,C461_=_C472 ,\nC461_=_C473 ,C461_=_C475 ,C461_=_C476 ,C462_=_C463 ,C462_=_C464 ,C462_=_C465 ,\nC462_=_C466 ,C462_=_C467 ,C462_=_C468 ,C462_=_C469 ,C462_=_C470 ,C462_=_C471 ,\nC462_=_C472 ,C462_=_C473 ,C462_=_C475 ,C462_=_C476 ,C463_=_C464 ,C463_=_C465 ,\nC463_=_C466 ,C463_=_C467 ,C463_=_C468 ,C463_=_C469 ,C463_=_C470 ,C463_=_C471 ,\nC463_=_C472 ,C463_=_C473 ,C463_=_C475 ,C463_=_C476 ,C464_=_C465 ,C464_=_C466 ,\nC464_=_C467 ,C464_=_C468 ,C464_=_C469 ,C464_=_C470 ,C464_=_C471 ,C464_=_C472 ,\nC464_=_C473 ,C464_=_C475 ,C464_=_C476 ,C465_=_C466 ,C465_=_C467 ,C465_=_C468 ,\nC465_=_C469 ,C465_=_C470 ,C465_=_C471 ,C465_=_C472 ,C465_=_C473 ,C465_=_C475 ,\nC465_=_C476 ,C466_=_C467 ,C466_=_C468 ,C466_=_C469 ,C466_=_C470 ,C466_=_C471 ,\nC466_=_C472 ,C466_=_C473 ,C466_=_C475 ,C466_=_C476 ,C467_=_C468 ,C467_=_C469 ,\nC467_=_C470 ,C467_=_C471 ,C467_=_C472 ,C467_=_C473 ,C467_=_C475 ,C467_=_C476 ,\nC468_=_C469 ,C468_=_C470 ,C468_=_C471 ,C468_=_C472 ,C468_=_C473 ,C468_=_C475 ,\nC468_=_C476 ,C469_=_C470 ,C469_=_C471 ,C469_=_C472 ,C469_=_C473 ,C469_=_C475 ,\nC469_=_C476 ,C470_=_C471 ,C470_=_C472 ,C470_=_C473 ,C470_=_C475 ,C470_=_C476 ,\nC471_=_C472 ,C471_=_C473 ,C471_=_C475 ,C471_=_C476 ,C472_=_C473 ,C472_=_C475 ,\nC472_=_C476 ,C473_=_C475 ,C473_=_C476 ,C475_=_C476 ,C528_=_C580 ,C528_=_C589 ,\nC528_=_C659 ,C528_=_C713 ,C528_=_C776 ,C528_=_C844 ,C580_=_C589 ,C580_=_C659 ,\nC580_=_C713 ,C580_=_C776 ,C580_=_C844 ,C589_=_C659 ,C589_=_C713 ,C589_=_C776 ,\nC589_=_C844 ,C659_=_C713 ,C659_=_C776 ,C659_=_C844 ,C713_=_C776 ,C713_=_C844 ,\nC776_=_C844 ,"];1241[shape=box, label="id:1241 level: 9\n10: C428 C508 C536 C596 C665 \nC718 C781 C823 C2575 C2849 \n37: C428_=_C508( C428 C508 ) C428_=_C536( C428 C536 ) C428_=_C596( C428 C596 ) C428_=_C665( C428 C665 ) C428_=_C718( C428 C718 ) \nC428_=_C781( C428 C781 ) C428_=_C823( C428 C823 ) C428_=_C2575( C428 C2575 ) C508_=_C536( C508 C536 ) C508_=_C596( C508 C596 ) C508_=_C665( C508 C665 ) \nC508_=_C718( C508 C718 ) C508_=_C781( C508 C781 ) C508_=_C823( C508 C823 ) C508_=_C2575( C508 C2575 ) C536_=_C596( C536 C596 ) C536_=_C665( C536 C665 ) \nC536_=_C718( C536 C718 ) C536_=_C781( C536 C781 ) C536_=_C823( C536 C823 ) C536_=_C2575( C536 C2575 ) C596_=_C665( C596 C665 ) C596_=_C718( C596 C718 ) \nC596_=_C781( C596 C781 ) C596_=_C823( C596 C823 ) C596_=_C2575( C596 C2575 ) C665_=_C718( C665 C718 ) C665_=_C781( C665 C781 ) C665_=_C823( C665 C823 ) \nC665_=_C2575( C665 C2575 ) C718_=_C781( C718 C781 ) C718_=_C823( C718 C823 ) C718_=_C2575( C718 C2575 ) C781_=_C823( C781 C823 ) C781_=_C2575( C781 C2575 ) \nC823_=_C2575( C823 C2575 ) C2575_=_C2849( C2575 C2849 ) "];1100-&gt;1241[label="9: C428 C508 C536 C596 C665 \nC718 C781 C823 C2849 \n28: C428_=_C508 ,C428_=_C536 ,C428_=_C596 ,C428_=_C665 ,C428_=_C718 ,\nC428_=_C781 ,C428_=_C823 ,C508_=_C536 ,C508_=_C596 ,C508_=_C665 ,C508_=_C718 ,\nC508_=_C781 ,C508_=_C823 ,C536_=_C596 ,C536_=_C665 ,C536_=_C718 ,C536_=_C781 ,\nC536_=_C823 ,C596_=_C665 ,C596_=_C718 ,C596_=_C781 ,C596_=_C823 ,C665_=_C718 ,\nC665_=_C781 ,C665_=_C823 ,C718_=_C781 ,C718_=_C823 ,C781_=_C823 ,"];1242[shape=box, label="id:1242 level: 9\n38: C466 C521 C556 C623 C682 \nC734 C791 C796 C819 C820 C821 \nC822 C823 C824 C825 C826 C827 \nC828 C829 C830 C831 C832 C833 \nC834 C835 C836 C837 C838 C839 \nC840 C841 C842 C843 C844 C845</w:t>
      </w:r>
    </w:p>
    <w:p>
      <w:pPr>
        <w:pStyle w:val="PreformattedText"/>
        <w:bidi w:val="0"/>
        <w:spacing w:before="0" w:after="0"/>
        <w:jc w:val="left"/>
        <w:rPr/>
      </w:pPr>
      <w:r>
        <w:rPr/>
        <w:t xml:space="preserve"> </w:t>
      </w:r>
      <w:r>
        <w:rPr/>
        <w:t>\nC846 C847 C2878 \n463: C466_=_C521( C466 C521 ) C466_=_C556( C466 C556 ) C466_=_C623( C466 C623 ) C466_=_C682( C466 C682 ) C466_=_C734( C466 C734 ) \nC466_=_C791( C466 C791 ) C466_=_C839( C466 C839 ) C521_=_C556( C521 C556 ) C521_=_C623( C521 C623 ) C521_=_C682( C521 C682 ) C521_=_C734( C521 C734 ) \nC521_=_C791( C521 C791 ) C521_=_C839( C521 C839 ) C556_=_C623( C556 C623 ) C556_=_C682( C556 C682 ) C556_=_C734( C556 C734 ) C556_=_C791( C556 C791 ) \nC556_=_C839( C556 C839 ) C623_=_C682( C623 C682 ) C623_=_C734( C623 C734 ) C623_=_C791( C623 C791 ) C623_=_C839( C623 C839 ) C682_=_C734( C682 C734 ) \nC682_=_C791( C682 C791 ) C682_=_C839( C682 C839 ) C734_=_C791( C734 C791 ) C734_=_C839( C734 C839 ) C791_=_C839( C791 C839 ) C796_=_C819( C796 C819 ) \nC796_=_C820( C796 C820 ) C796_=_C821( C796 C821 ) C796_=_C822( C796 C822 ) C796_=_C823( C796 C823 ) C796_=_C824( C796 C824 ) C796_=_C825( C796 C825 ) \nC796_=_C826( C796 C826 ) C796_=_C827( C796 C827 ) C796_=_C828( C796 C828 ) C796_=_C829( C796 C829 ) C796_=_C830( C796 C830 ) C796_=_C831( C796 C831 ) \nC796_=_C832( C796 C832 ) C796_=_C833( C796 C833 ) C796_=_C834( C796 C834 ) C796_=_C835( C796 C835 ) C796_=_C836( C796 C836 ) C796_=_C837( C796 C837 ) \nC796_=_C838( C796 C838 ) C796_=_C839( C796 C839 ) C796_=_C840( C796 C840 ) C796_=_C841( C796 C841 ) C796_=_C842( C796 C842 ) C796_=_C843( C796 C843 ) \nC796_=_C844( C796 C844 ) C796_=_C845( C796 C845 ) C796_=_C846( C796 C846 ) C796_=_C847( C796 C847 ) C819_=_C820( C819 C820 ) C819_=_C821( C819 C821 ) \nC819_=_C822( C819 C822 ) C819_=_C823( C819 C823 ) C819_=_C824( C819 C824 ) C819_=_C825( C819 C825 ) C819_=_C826( C819 C826 ) C819_=_C827( C819 C827 ) \nC819_=_C828( C819 C828 ) C819_=_C829( C819 C829 ) C819_=_C830( C819 C830 ) C819_=_C831( C819 C831 ) C819_=_C832( C819 C832 ) C819_=_C833( C819 C833 ) \nC819_=_C834( C819 C834 ) C819_=_C835( C819 C835 ) C819_=_C836( C819 C836 ) C819_=_C837( C819 C837 ) C819_=_C838( C819 C838 ) C819_=_C839( C819 C839 ) \nC819_=_C840( C819 C840 ) C819_=_C841( C819 C841 ) C819_=_C842( C819 C842 ) C819_=_C843( C819 C843 ) C819_=_C844( C819 C844 ) C819_=_C845( C819 C845 ) \nC819_=_C846( C819 C846 ) C819_=_C847( C819 C847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837( C820 C837 ) C820_=_C838( C820 C838 ) C820_=_C839( C820 C839 ) C820_=_C840( C820 C840 ) C820_=_C841( C820 C841 ) C820_=_C842( C820 C842 ) \nC820_=_C843( C820 C843 ) C820_=_C844( C820 C844 ) C820_=_C845( C820 C845 ) C820_=_C846( C820 C846 ) C820_=_C847( C820 C847 ) C821_=_C822( C821 C822 ) \nC821_=_C823( C821 C823 ) C821_=_C824( C821 C824 ) C821_=_C825( C821 C825 ) C821_=_C826( C821 C826 ) C821_=_C827( C821 C827 ) C821_=_C828( C821 C828 ) \nC821_=_C829( C821 C829 ) C821_=_C830( C821 C830 ) C821_=_C831( C821 C831 ) C821_=_C832( C821 C832 ) C821_=_C833( C821 C833 ) C821_=_C834( C821 C834 ) \nC821_=_C835( C821 C835 ) C821_=_C836( C821 C836 ) C821_=_C837( C821 C837 ) C821_=_C838( C821 C838 ) C821_=_C839( C821 C839 ) C821_=_C840( C821 C840 ) \nC821_=_C841( C821 C841 ) C821_=_C842( C821 C842 ) C821_=_C843( C821 C843 ) C821_=_C844( C821 C844 ) C821_=_C845( C821 C845 ) C821_=_C846( C821 C846 ) \nC821_=_C847( C821 C847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839( C822 C839 ) \nC822_=_C840( C822 C840 ) C822_=_C841( C822 C841 ) C822_=_C842( C822 C842 ) C822_=_C843( C822 C843 ) C822_=_C844( C822 C844 ) C822_=_C845( C822 C845 ) \nC822_=_C846( C822 C846 ) C822_=_C847( C822 C847 ) C823_=_C824( C823 C824 ) C823_=_C825( C823 C825 ) C823_=_C826( C823 C826 ) C823_=_C827( C823 C827 ) \nC823_=_C828( C823 C828 ) C823_=_C829( C823 C829 ) C823_=_C830( C823 C830 ) C823_=_C831( C823 C831 ) C823_=_C832( C823 C832 ) C823_=_C833( C823 C833 ) \nC823_=_C834( C823 C834 ) C823_=_C835( C823 C835 ) C823_=_C836( C823 C836 ) C823_=_C837( C823 C837 ) C823_=_C838( C823 C838 ) C823_=_C839( C823 C839 ) \nC823_=_C840( C823 C840 ) C823_=_C841( C823 C841 ) C823_=_C842( C823 C842 ) C823_=_C843( C823 C843 ) C823_=_C844( C823 C844 ) C823_=_C845( C823 C845 ) \nC823_=_C846( C823 C846 ) C823_=_C847( C823 C847 ) C824_=_C825( C824 C825 ) C824_=_C826( C824 C826 ) C824_=_C827( C824 C827 ) C824_=_C828( C824 C828 ) \nC824_=_C829( C824 C829 ) C824_=_C830( C824 C830 ) C824_=_C831( C824 C831 ) C824_=_C832( C824 C832 ) C824_=_C833( C824 C833 ) C824_=_C834( C824 C834 ) \nC824_=_C835( C824 C835 ) C824_=_C836( C824 C836 ) C824_=_C837( C824 C837 ) C824_=_C838( C824 C838 ) C824_=_C839( C824 C839 ) C824_=_C840( C824 C840 ) \nC824_=_C841( C824 C841 ) C824_=_C842( C824 C842 ) C824_=_C843( C824 C843 ) C824_=_C844( C824 C844 ) C824_=_C845( C824 C845 ) C824_=_C846( C824 C846 ) \nC824_=_C847( C824 C847 ) C825_=_C826( C825 C826 ) C825_=_C827( C825 C827 ) C825_=_C828( C825 C828 ) C825_=_C829( C825 C829 ) C825_=_C830( C825 C830 ) \nC825_=_C831( C825 C831 ) C825_=_C832( C825 C832 ) C825_=_C833( C825 C833 ) C825_=_C834( C825 C834 ) C825_=_C835( C825 C835 ) C825_=_C836( C825 C836 ) \nC825_=_C837( C825 C837 ) C825_=_C838( C825 C838 ) C825_=_C839( C825 C839 ) C825_=_C840( C825 C840 ) C825_=_C841( C825 C841 ) C825_=_C842( C825 C842 ) \nC825_=_C843( C825 C843 ) C825_=_C844( C825 C844 ) C825_=_C845( C825 C845 ) C825_=_C846( C825 C846 ) C825_=_C847( C825 C847 ) C826_=_C827( C826 C827 ) \nC826_=_C828( C826 C828 ) C826_=_C829( C826 C829 ) C826_=_C830( C826 C830 ) C826_=_C831( C826 C831 ) C826_=_C832( C826 C832 ) C826_=_C833( C826 C833 ) \nC826_=_C834( C826 C834 ) C826_=_C835( C826 C835 ) C826_=_C836( C826 C836 ) C826_=_C837( C826 C837 ) C826_=_C838( C826 C838 ) C826_=_C839( C826 C839 ) \nC826_=_C840( C826 C840 ) C826_=_C841( C826 C841 ) C826_=_C842( C826 C842 ) C826_=_C843( C826 C843 ) C826_=_C844( C826 C844 ) C826_=_C845( C826 C845 ) \nC826_=_C846( C826 C846 ) C826_=_C847( C826 C847 ) C827_=_C828( C827 C828 ) C827_=_C829( C827 C829 ) C827_=_C830( C827 C830 ) C827_=_C831( C827 C831 ) \nC827_=_C832( C827 C832 ) C827_=_C833( C827 C833 ) C827_=_C834( C827 C834 ) C827_=_C835( C827 C835 ) C827_=_C836( C827 C836 ) C827_=_C837( C827 C837 ) \nC827_=_C838( C827 C838 ) C827_=_C839( C827 C839 ) C827_=_C840( C827 C840 ) C827_=_C841( C827 C841 ) C827_=_C842( C827 C842 ) C827_=_C843( C827 C843 ) \nC827_=_C844( C827 C844 ) C827_=_C845( C827 C845 ) C827_=_C846( C827 C846 ) C827_=_C847( C827 C847 ) C828_=_C829( C828 C829 ) C828_=_C830( C828 C830 ) \nC828_=_C831( C828 C831 ) C828_=_C832( C828 C832 ) C828_=_C833( C828 C833 ) C828_=_C834( C828 C834 ) C828_=_C835( C828 C835 ) C828_=_C836( C828 C836 ) \nC828_=_C837( C828 C837 ) C828_=_C838( C828 C838 ) C828_=_C839( C828 C839 ) C828_=_C840( C828 C840 ) C828_=_C841( C828 C841 ) C828_=_C842( C828 C842 ) \nC828_=_C843( C828 C843 ) C828_=_C844( C828 C844 ) C828_=_C845( C828 C845 ) C828_=_C846( C828 C846 ) C828_=_C847( C828 C847 ) C829_=_C830( C829 C830 ) \nC829_=_C831( C829 C831 ) C829_=_C832( C829 C832 ) C829_=_C833( C829 C833 ) C829_=_C834( C829 C834 ) C829_=_C835( C829 C835 ) C829_=_C836( C829 C836 ) \nC829_=_C837( C829 C837 ) C829_=_C838( C829 C838 ) C829_=_C839( C829 C839 ) C829_=_C840( C829 C840 ) C829_=_C841( C829 C841 ) C829_=_C842( C829 C842 ) \nC829_=_C843( C829 C843 ) C829_=_C844( C829 C844 ) C829_=_C845( C829 C845 ) C829_=_C846( C829 C846 ) C829_=_C847( C829 C847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844( C830 C844 ) C830_=_C845( C830 C845 ) C830_=_C846( C830 C846 ) C830_=_C847( C830 C847 ) C831_=_C832( C831 C832 ) C831_=_C833( C831 C833 ) \nC831_=_C834( C831 C834 ) C831_=_C835( C831 C835 ) C831_=_C836( C831 C836 ) C831_=_C837( C831 C837 ) C831_=_C838( C831 C838 ) C831_=_C839( C831 C839 ) \nC831_=_C840( C831 C840 ) C831_=_C841( C831 C841 ) C831_=_C842( C831 C842 ) C831_=_C843( C831 C843 ) C831_=_C844( C831 C844 ) C831_=_C845( C831 C845 ) \nC831_=_C846( C831 C846 ) C831_=_C847( C831 C847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47( C832 C847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4_=_C835( C834 C835 ) C834_=_C836( C834 C836 ) C834_=_C837( C834 C837 ) C834_=_C838( C834 C838 ) C834_=_C839( C834 C839 ) \nC834_=_C840( C834 C840 ) C834_=_C841( C834 C841 ) C834_=_C842( C834 C842 ) C834_=_C843( C834 C843 ) C834_=_C844( C834 C844 ) C834_=_C845( C834 C845 ) \nC834_=_C846( C834 C846 ) C834_=_C847( C834 C847 ) C835_=_C836( C835 C836 ) C835_=_C837( C835 C837 ) C835_=_C838( C835 C838 ) C835_=_C839( C835 C839 ) \nC835_=_C840( C835 C840</w:t>
      </w:r>
    </w:p>
    <w:p>
      <w:pPr>
        <w:pStyle w:val="PreformattedText"/>
        <w:bidi w:val="0"/>
        <w:spacing w:before="0" w:after="0"/>
        <w:jc w:val="left"/>
        <w:rPr/>
      </w:pPr>
      <w:r>
        <w:rPr/>
        <w:t xml:space="preserve"> </w:t>
      </w:r>
      <w:r>
        <w:rPr/>
        <w:t>) C835_=_C841( C835 C841 ) C835_=_C842( C835 C842 ) C835_=_C843( C835 C843 ) C835_=_C844( C835 C844 ) C835_=_C845( C835 C845 ) \nC835_=_C846( C835 C846 ) C835_=_C847( C835 C847 ) C836_=_C837( C836 C837 ) C836_=_C838( C836 C838 ) C836_=_C839( C836 C839 ) C836_=_C840( C836 C840 ) \nC836_=_C841( C836 C841 ) C836_=_C842( C836 C842 ) C836_=_C843( C836 C843 ) C836_=_C844( C836 C844 ) C836_=_C845( C836 C845 ) C836_=_C846( C836 C846 ) \nC836_=_C847( C836 C847 ) C837_=_C838( C837 C838 ) C837_=_C839( C837 C839 ) C837_=_C840( C837 C840 ) C837_=_C841( C837 C841 ) C837_=_C842( C837 C842 ) \nC837_=_C843( C837 C843 ) C837_=_C844( C837 C844 ) C837_=_C845( C837 C845 ) C837_=_C846( C837 C846 ) C837_=_C847( C837 C847 ) C838_=_C839( C838 C839 ) \nC838_=_C840( C838 C840 ) C838_=_C841( C838 C841 ) C838_=_C842( C838 C842 ) C838_=_C843( C838 C843 ) C838_=_C844( C838 C844 ) C838_=_C845( C838 C845 ) \nC838_=_C846( C838 C846 ) C838_=_C847( C838 C847 ) C839_=_C840( C839 C840 ) C839_=_C841( C839 C841 ) C839_=_C842( C839 C842 ) C839_=_C843( C839 C843 ) \nC839_=_C844( C839 C844 ) C839_=_C845( C839 C845 ) C839_=_C846( C839 C846 ) C839_=_C847( C839 C847 ) C840_=_C841( C840 C841 ) C840_=_C842( C840 C842 ) \nC840_=_C843( C840 C843 ) C840_=_C844( C840 C844 ) C840_=_C845( C840 C845 ) C840_=_C846( C840 C846 ) C840_=_C847( C840 C847 ) C841_=_C842( C841 C842 ) \nC841_=_C843( C841 C843 ) C841_=_C844( C841 C844 ) C841_=_C845( C841 C845 ) C841_=_C846( C841 C846 ) C841_=_C847( C841 C847 ) C842_=_C843( C842 C843 ) \nC842_=_C844( C842 C844 ) C842_=_C845( C842 C845 ) C842_=_C846( C842 C846 ) C842_=_C847( C842 C847 ) C843_=_C844( C843 C844 ) C843_=_C845( C843 C845 ) \nC843_=_C846( C843 C846 ) C843_=_C847( C843 C847 ) C844_=_C845( C844 C845 ) C844_=_C846( C844 C846 ) C844_=_C847( C844 C847 ) C845_=_C846( C845 C846 ) \nC845_=_C847( C845 C847 ) C846_=_C847( C846 C847 ) "];1100-&gt;1242[label="37: C466 C521 C556 C623 C682 \nC734 C791 C796 C819 C820 C821 \nC822 C823 C824 C825 C826 C827 \nC828 C829 C830 C831 C832 C833 \nC834 C835 C836 C837 C838 C840 \nC841 C842 C843 C844 C845 C846 \nC847 C2878 \n427: C466_=_C521 ,C466_=_C556 ,C466_=_C623 ,C466_=_C682 ,C466_=_C734 ,\nC466_=_C791 ,C521_=_C556 ,C521_=_C623 ,C521_=_C682 ,C521_=_C734 ,C521_=_C791 ,\nC556_=_C623 ,C556_=_C682 ,C556_=_C734 ,C556_=_C791 ,C623_=_C682 ,C623_=_C734 ,\nC623_=_C791 ,C682_=_C734 ,C682_=_C791 ,C734_=_C791 ,C796_=_C819 ,C796_=_C820 ,\nC796_=_C821 ,C796_=_C822 ,C796_=_C823 ,C796_=_C824 ,C796_=_C825 ,C796_=_C826 ,\nC796_=_C827 ,C796_=_C828 ,C796_=_C829 ,C796_=_C830 ,C796_=_C831 ,C796_=_C832 ,\nC796_=_C833 ,C796_=_C834 ,C796_=_C835 ,C796_=_C836 ,C796_=_C837 ,C796_=_C838 ,\nC796_=_C840 ,C796_=_C841 ,C796_=_C842 ,C796_=_C843 ,C796_=_C844 ,C796_=_C845 ,\nC796_=_C846 ,C796_=_C847 ,C819_=_C820 ,C819_=_C821 ,C819_=_C822 ,C819_=_C823 ,\nC819_=_C824 ,C819_=_C825 ,C819_=_C826 ,C819_=_C827 ,C819_=_C828 ,C819_=_C829 ,\nC819_=_C830 ,C819_=_C831 ,C819_=_C832 ,C819_=_C833 ,C819_=_C834 ,C819_=_C835 ,\nC819_=_C836 ,C819_=_C837 ,C819_=_C838 ,C819_=_C840 ,C819_=_C841 ,C819_=_C842 ,\nC819_=_C843 ,C819_=_C844 ,C819_=_C845 ,C819_=_C846 ,C819_=_C847 ,C820_=_C821 ,\nC820_=_C822 ,C820_=_C823 ,C820_=_C824 ,C820_=_C825 ,C820_=_C826 ,C820_=_C827 ,\nC820_=_C828 ,C820_=_C829 ,C820_=_C830 ,C820_=_C831 ,C820_=_C832 ,C820_=_C833 ,\nC820_=_C834 ,C820_=_C835 ,C820_=_C836 ,C820_=_C837 ,C820_=_C838 ,C820_=_C840 ,\nC820_=_C841 ,C820_=_C842 ,C820_=_C843 ,C820_=_C844 ,C820_=_C845 ,C820_=_C846 ,\nC820_=_C847 ,C821_=_C822 ,C821_=_C823 ,C821_=_C824 ,C821_=_C825 ,C821_=_C826 ,\nC821_=_C827 ,C821_=_C828 ,C821_=_C829 ,C821_=_C830 ,C821_=_C831 ,C821_=_C832 ,\nC821_=_C833 ,C821_=_C834 ,C821_=_C835 ,C821_=_C836 ,C821_=_C837 ,C821_=_C838 ,\nC821_=_C840 ,C821_=_C841 ,C821_=_C842 ,C821_=_C843 ,C821_=_C844 ,C821_=_C845 ,\nC821_=_C846 ,C821_=_C847 ,C822_=_C823 ,C822_=_C824 ,C822_=_C825 ,C822_=_C826 ,\nC822_=_C827 ,C822_=_C828 ,C822_=_C829 ,C822_=_C830 ,C822_=_C831 ,C822_=_C832 ,\nC822_=_C833 ,C822_=_C834 ,C822_=_C835 ,C822_=_C836 ,C822_=_C837 ,C822_=_C838 ,\nC822_=_C840 ,C822_=_C841 ,C822_=_C842 ,C822_=_C843 ,C822_=_C844 ,C822_=_C845 ,\nC822_=_C846 ,C822_=_C847 ,C823_=_C824 ,C823_=_C825 ,C823_=_C826 ,C823_=_C827 ,\nC823_=_C828 ,C823_=_C829 ,C823_=_C830 ,C823_=_C831 ,C823_=_C832 ,C823_=_C833 ,\nC823_=_C834 ,C823_=_C835 ,C823_=_C836 ,C823_=_C837 ,C823_=_C838 ,C823_=_C840 ,\nC823_=_C841 ,C823_=_C842 ,C823_=_C843 ,C823_=_C844 ,C823_=_C845 ,C823_=_C846 ,\nC823_=_C847 ,C824_=_C825 ,C824_=_C826 ,C824_=_C827 ,C824_=_C828 ,C824_=_C829 ,\nC824_=_C830 ,C824_=_C831 ,C824_=_C832 ,C824_=_C833 ,C824_=_C834 ,C824_=_C835 ,\nC824_=_C836 ,C824_=_C837 ,C824_=_C838 ,C824_=_C840 ,C824_=_C841 ,C824_=_C842 ,\nC824_=_C843 ,C824_=_C844 ,C824_=_C845 ,C824_=_C846 ,C824_=_C847 ,C825_=_C826 ,\nC825_=_C827 ,C825_=_C828 ,C825_=_C829 ,C825_=_C830 ,C825_=_C831 ,C825_=_C832 ,\nC825_=_C833 ,C825_=_C834 ,C825_=_C835 ,C825_=_C836 ,C825_=_C837 ,C825_=_C838 ,\nC825_=_C840 ,C825_=_C841 ,C825_=_C842 ,C825_=_C843 ,C825_=_C844 ,C825_=_C845 ,\nC825_=_C846 ,C825_=_C847 ,C826_=_C827 ,C826_=_C828 ,C826_=_C829 ,C826_=_C830 ,\nC826_=_C831 ,C826_=_C832 ,C826_=_C833 ,C826_=_C834 ,C826_=_C835 ,C826_=_C836 ,\nC826_=_C837 ,C826_=_C838 ,C826_=_C840 ,C826_=_C841 ,C826_=_C842 ,C826_=_C843 ,\nC826_=_C844 ,C826_=_C845 ,C826_=_C846 ,C826_=_C847 ,C827_=_C828 ,C827_=_C829 ,\nC827_=_C830 ,C827_=_C831 ,C827_=_C832 ,C827_=_C833 ,C827_=_C834 ,C827_=_C835 ,\nC827_=_C836 ,C827_=_C837 ,C827_=_C838 ,C827_=_C840 ,C827_=_C841 ,C827_=_C842 ,\nC827_=_C843 ,C827_=_C844 ,C827_=_C845 ,C827_=_C846 ,C827_=_C847 ,C828_=_C829 ,\nC828_=_C830 ,C828_=_C831 ,C828_=_C832 ,C828_=_C833 ,C828_=_C834 ,C828_=_C835 ,\nC828_=_C836 ,C828_=_C837 ,C828_=_C838 ,C828_=_C840 ,C828_=_C841 ,C828_=_C842 ,\nC828_=_C843 ,C828_=_C844 ,C828_=_C845 ,C828_=_C846 ,C828_=_C847 ,C829_=_C830 ,\nC829_=_C831 ,C829_=_C832 ,C829_=_C833 ,C829_=_C834 ,C829_=_C835 ,C829_=_C836 ,\nC829_=_C837 ,C829_=_C838 ,C829_=_C840 ,C829_=_C841 ,C829_=_C842 ,C829_=_C843 ,\nC829_=_C844 ,C829_=_C845 ,C829_=_C846 ,C829_=_C847 ,C830_=_C831 ,C830_=_C832 ,\nC830_=_C833 ,C830_=_C834 ,C830_=_C835 ,C830_=_C836 ,C830_=_C837 ,C830_=_C838 ,\nC830_=_C840 ,C830_=_C841 ,C830_=_C842 ,C830_=_C843 ,C830_=_C844 ,C830_=_C845 ,\nC830_=_C846 ,C830_=_C847 ,C831_=_C832 ,C831_=_C833 ,C831_=_C834 ,C831_=_C835 ,\nC831_=_C836 ,C831_=_C837 ,C831_=_C838 ,C831_=_C840 ,C831_=_C841 ,C831_=_C842 ,\nC831_=_C843 ,C831_=_C844 ,C831_=_C845 ,C831_=_C846 ,C831_=_C847 ,C832_=_C833 ,\nC832_=_C834 ,C832_=_C835 ,C832_=_C836 ,C832_=_C837 ,C832_=_C838 ,C832_=_C840 ,\nC832_=_C841 ,C832_=_C842 ,C832_=_C843 ,C832_=_C844 ,C832_=_C845 ,C832_=_C846 ,\nC832_=_C847 ,C833_=_C834 ,C833_=_C835 ,C833_=_C836 ,C833_=_C837 ,C833_=_C838 ,\nC833_=_C840 ,C833_=_C841 ,C833_=_C842 ,C833_=_C843 ,C833_=_C844 ,C833_=_C845 ,\nC833_=_C846 ,C833_=_C847 ,C834_=_C835 ,C834_=_C836 ,C834_=_C837 ,C834_=_C838 ,\nC834_=_C840 ,C834_=_C841 ,C834_=_C842 ,C834_=_C843 ,C834_=_C844 ,C834_=_C845 ,\nC834_=_C846 ,C834_=_C847 ,C835_=_C836 ,C835_=_C837 ,C835_=_C838 ,C835_=_C840 ,\nC835_=_C841 ,C835_=_C842 ,C835_=_C843 ,C835_=_C844 ,C835_=_C845 ,C835_=_C846 ,\nC835_=_C847 ,C836_=_C837 ,C836_=_C838 ,C836_=_C840 ,C836_=_C841 ,C836_=_C842 ,\nC836_=_C843 ,C836_=_C844 ,C836_=_C845 ,C836_=_C846 ,C836_=_C847 ,C837_=_C838 ,\nC837_=_C840 ,C837_=_C841 ,C837_=_C842 ,C837_=_C843 ,C837_=_C844 ,C837_=_C845 ,\nC837_=_C846 ,C837_=_C847 ,C838_=_C840 ,C838_=_C841 ,C838_=_C842 ,C838_=_C843 ,\nC838_=_C844 ,C838_=_C845 ,C838_=_C846 ,C838_=_C847 ,C840_=_C841 ,C840_=_C842 ,\nC840_=_C843 ,C840_=_C844 ,C840_=_C845 ,C840_=_C846 ,C840_=_C847 ,C841_=_C842 ,\nC841_=_C843 ,C841_=_C844 ,C841_=_C845 ,C841_=_C846 ,C841_=_C847 ,C842_=_C843 ,\nC842_=_C844 ,C842_=_C845 ,C842_=_C846 ,C842_=_C847 ,C843_=_C844 ,C843_=_C845 ,\nC843_=_C846 ,C843_=_C847 ,C844_=_C845 ,C844_=_C846 ,C844_=_C847 ,C845_=_C846 ,\nC845_=_C847 ,C846_=_C847 ,"];1243[shape=box, label="id:1243 level: 9\n10: C435 C489 C544 C606 C644 \nC700 C784 C803 C2641 C2860 \n37: C435_=_C489( C435 C489 ) C435_=_C544( C435 C544 ) C435_=_C606( C435 C606 ) C435_=_C644( C435 C644 ) C435_=_C700( C435 C700 ) \nC435_=_C784( C435 C784 ) C435_=_C803( C435 C803 ) C435_=_C2641( C435 C2641 ) C489_=_C544( C489 C544 ) C489_=_C606( C489 C606 ) C489_=_C644( C489 C644 ) \nC489_=_C700( C489 C700 ) C489_=_C784( C489 C784 ) C489_=_C803( C489 C803 ) C489_=_C2641( C489 C2641 ) C544_=_C606( C544 C606 ) C544_=_C644( C544 C644 ) \nC544_=_C700( C544 C700 ) C544_=_C784( C544 C784 ) C544_=_C803( C544 C803 ) C544_=_C2641( C544 C2641 ) C606_=_C644( C606 C644 ) C606_=_C700( C606 C700 ) \nC606_=_C784( C606 C784 ) C606_=_C803( C606 C803 ) C606_=_C2641( C606 C2641 ) C644_=_C700( C644 C700 ) C644_=_C784( C644 C784 ) C644_=_C803( C644 C803 ) \nC644_=_C2641( C644 C2641 ) C700_=_C784( C700 C784 ) C700_=_C803( C700 C803 ) C700_=_C2641( C700 C2641 ) C784_=_C803( C784 C803 ) C784_=_C2641( C784 C2641 ) \nC803_=_C2641( C803 C2641 ) C2641_=_C2860( C2641 C2860 ) "];1102-&gt;1243[label="9: C435 C489 C544 C606 C644 \nC700 C784 C803 C2860 \n28: C435_=_C489 ,C435_=_C544 ,C435_=_C606 ,C435_=_C644 ,C435_=_C700 ,\nC435_=_C784 ,C435_=_C803 ,C489_=_C544 ,C489_=_C606 ,C489_=_C644 ,C489_=_C700 ,\nC489_=_C784 ,C489_=_C803 ,C544_=_C606 ,C544_=_C644 ,C544_=_C700 ,C544_=_C784 ,\nC544_=_C803 ,C606_=_C644 ,C606_=_C700 ,C606_=_C784 ,C606_=_C803 ,C644_=_C700 ,\nC644_=_C784 ,C644_=_C803 ,C700_=_C784 ,C700_=_C803 ,C784_=_C803 ,"];1244[shape=box, label="id:1244 level: 9\n32: C464 C476 C497 C529 C555 \nC563 C590 C621 C651 C661 C707 \nC715 C743 C779 C780 C781 C782 \nC783 C784 C785 C786 C787 C788 \nC789 C790 C791 C792 C793 C838 \nC847 C2876 C2893 \n174: C464_=_C476( C464 C476 ) C464_=_C497( C464 C497 ) C464_=_C555( C464 C555 ) C464_=_C621( C464 C621 ) C464_=_C651( C464 C651 ) \nC464_=_C707( C464 C707 ) C464_=_C790( C464 C790 ) C464_=_C838( C464 C838 ) C476_=_C529( C476 C529 ) C476_=_C563( C476 C563 ) C476_=_C590( C476 C590 ) \nC476_=_C661( C476 C661 ) C476_=_C715( C476 C715 ) C476_=_C847( C476 C847 ) C497_=_C555( C497 C555 ) C497_=_C621(</w:t>
      </w:r>
    </w:p>
    <w:p>
      <w:pPr>
        <w:pStyle w:val="PreformattedText"/>
        <w:bidi w:val="0"/>
        <w:spacing w:before="0" w:after="0"/>
        <w:jc w:val="left"/>
        <w:rPr/>
      </w:pPr>
      <w:r>
        <w:rPr/>
        <w:t xml:space="preserve"> </w:t>
      </w:r>
      <w:r>
        <w:rPr/>
        <w:t>C497 C621 ) C497_=_C651( C497 C651 ) \nC497_=_C707( C497 C707 ) C497_=_C790( C497 C790 ) C497_=_C838( C497 C838 ) C529_=_C563( C529 C563 ) C529_=_C590( C529 C590 ) C529_=_C661( C529 C661 ) \nC529_=_C715( C529 C715 ) C529_=_C847( C529 C847 ) C555_=_C563( C555 C563 ) C555_=_C621( C555 C621 ) C555_=_C651( C555 C651 ) C555_=_C707( C555 C707 ) \nC555_=_C790( C555 C790 ) C555_=_C838( C555 C838 ) C563_=_C590( C563 C590 ) C563_=_C661( C563 C661 ) C563_=_C715( C563 C715 ) C563_=_C847( C563 C847 ) \nC590_=_C661( C590 C661 ) C590_=_C715( C590 C715 ) C590_=_C847( C590 C847 ) C621_=_C651( C621 C651 ) C621_=_C707( C621 C707 ) C621_=_C790( C621 C790 ) \nC621_=_C838( C621 C838 ) C651_=_C661( C651 C661 ) C651_=_C707( C651 C707 ) C651_=_C790( C651 C790 ) C651_=_C838( C651 C838 ) C661_=_C715( C661 C715 ) \nC661_=_C847( C661 C847 ) C707_=_C715( C707 C715 ) C707_=_C790( C707 C790 ) C707_=_C838( C707 C838 ) C715_=_C847( C715 C847 ) C743_=_C779( C743 C779 ) \nC743_=_C780( C743 C780 ) C743_=_C781( C743 C781 ) C743_=_C782( C743 C782 ) C743_=_C783( C743 C783 ) C743_=_C784( C743 C784 ) C743_=_C785( C743 C785 ) \nC743_=_C786( C743 C786 ) C743_=_C787( C743 C787 ) C743_=_C788( C743 C788 ) C743_=_C789( C743 C789 ) C743_=_C790( C743 C790 ) C743_=_C791( C743 C791 ) \nC743_=_C792( C743 C792 ) C743_=_C793( C743 C793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1_=_C782( C781 C782 ) \nC781_=_C783( C781 C783 ) C781_=_C784( C781 C784 ) C781_=_C785( C781 C785 ) C781_=_C786( C781 C786 ) C781_=_C787( C781 C787 ) C781_=_C788( C781 C788 ) \nC781_=_C789( C781 C789 ) C781_=_C790( C781 C790 ) C781_=_C791( C781 C791 ) C781_=_C792( C781 C792 ) C781_=_C793( C781 C793 ) C782_=_C783( C782 C783 ) \nC782_=_C784( C782 C784 ) C782_=_C785( C782 C785 ) C782_=_C786( C782 C786 ) C782_=_C787( C782 C787 ) C782_=_C788( C782 C788 ) C782_=_C789( C782 C789 ) \nC782_=_C790( C782 C790 ) C782_=_C791( C782 C791 ) C782_=_C792( C782 C792 ) C782_=_C793( C782 C793 ) C783_=_C784( C783 C784 ) C783_=_C785( C783 C785 ) \nC783_=_C786( C783 C786 ) C783_=_C787( C783 C787 ) C783_=_C788( C783 C788 ) C783_=_C789( C783 C789 ) C783_=_C790( C783 C790 ) C783_=_C791( C783 C791 ) \nC783_=_C792( C783 C792 ) C783_=_C793( C783 C793 ) C784_=_C785( C784 C785 ) C784_=_C786( C784 C786 ) C784_=_C787( C784 C787 ) C784_=_C788( C784 C788 ) \nC784_=_C789( C784 C789 ) C784_=_C790( C784 C790 ) C784_=_C791( C784 C791 ) C784_=_C792( C784 C792 ) C784_=_C793( C784 C793 ) C785_=_C786( C785 C786 ) \nC785_=_C787( C785 C787 ) C785_=_C788( C785 C788 ) C785_=_C789( C785 C789 ) C785_=_C790( C785 C790 ) C785_=_C791( C785 C791 ) C785_=_C792( C785 C792 ) \nC785_=_C793( C785 C793 ) C786_=_C787( C786 C787 ) C786_=_C788( C786 C788 ) C786_=_C789( C786 C789 ) C786_=_C790( C786 C790 ) C786_=_C791( C786 C791 ) \nC786_=_C792( C786 C792 ) C786_=_C793( C786 C793 ) C787_=_C788( C787 C788 ) C787_=_C789( C787 C789 ) C787_=_C790( C787 C790 ) C787_=_C791( C787 C791 ) \nC787_=_C792( C787 C792 ) C787_=_C793( C787 C793 ) C788_=_C789( C788 C789 ) C788_=_C790( C788 C790 ) C788_=_C791( C788 C791 ) C788_=_C792( C788 C792 ) \nC788_=_C793( C788 C793 ) C789_=_C790( C789 C790 ) C789_=_C791( C789 C791 ) C789_=_C792( C789 C792 ) C789_=_C793( C789 C793 ) C790_=_C791( C790 C791 ) \nC790_=_C792( C790 C792 ) C790_=_C793( C790 C793 ) C790_=_C838( C790 C838 ) C791_=_C792( C791 C792 ) C791_=_C793( C791 C793 ) C792_=_C793( C792 C793 ) \nC838_=_C847( C838 C847 ) "];1102-&gt;1244[label="31: C464 C476 C497 C529 C555 \nC563 C590 C621 C651 C661 C707 \nC715 C743 C779 C780 C781 C782 \nC783 C784 C785 C786 C787 C788 \nC789 C791 C792 C793 C838 C847 \nC2876 C2893 \n152: C464_=_C476 ,C464_=_C497 ,C464_=_C555 ,C464_=_C621 ,C464_=_C651 ,\nC464_=_C707 ,C464_=_C838 ,C476_=_C529 ,C476_=_C563 ,C476_=_C590 ,C476_=_C661 ,\nC476_=_C715 ,C476_=_C847 ,C497_=_C555 ,C497_=_C621 ,C497_=_C651 ,C497_=_C707 ,\nC497_=_C838 ,C529_=_C563 ,C529_=_C590 ,C529_=_C661 ,C529_=_C715 ,C529_=_C847 ,\nC555_=_C563 ,C555_=_C621 ,C555_=_C651 ,C555_=_C707 ,C555_=_C838 ,C563_=_C590 ,\nC563_=_C661 ,C563_=_C715 ,C563_=_C847 ,C590_=_C661 ,C590_=_C715 ,C590_=_C847 ,\nC621_=_C651 ,C621_=_C707 ,C621_=_C838 ,C651_=_C661 ,C651_=_C707 ,C651_=_C838 ,\nC661_=_C715 ,C661_=_C847 ,C707_=_C715 ,C707_=_C838 ,C715_=_C847 ,C743_=_C779 ,\nC743_=_C780 ,C743_=_C781 ,C743_=_C782 ,C743_=_C783 ,C743_=_C784 ,C743_=_C785 ,\nC743_=_C786 ,C743_=_C787 ,C743_=_C788 ,C743_=_C789 ,C743_=_C791 ,C743_=_C792 ,\nC743_=_C793 ,C779_=_C780 ,C779_=_C781 ,C779_=_C782 ,C779_=_C783 ,C779_=_C784 ,\nC779_=_C785 ,C779_=_C786 ,C779_=_C787 ,C779_=_C788 ,C779_=_C789 ,C779_=_C791 ,\nC779_=_C792 ,C779_=_C793 ,C780_=_C781 ,C780_=_C782 ,C780_=_C783 ,C780_=_C784 ,\nC780_=_C785 ,C780_=_C786 ,C780_=_C787 ,C780_=_C788 ,C780_=_C789 ,C780_=_C791 ,\nC780_=_C792 ,C780_=_C793 ,C781_=_C782 ,C781_=_C783 ,C781_=_C784 ,C781_=_C785 ,\nC781_=_C786 ,C781_=_C787 ,C781_=_C788 ,C781_=_C789 ,C781_=_C791 ,C781_=_C792 ,\nC781_=_C793 ,C782_=_C783 ,C782_=_C784 ,C782_=_C785 ,C782_=_C786 ,C782_=_C787 ,\nC782_=_C788 ,C782_=_C789 ,C782_=_C791 ,C782_=_C792 ,C782_=_C793 ,C783_=_C784 ,\nC783_=_C785 ,C783_=_C786 ,C783_=_C787 ,C783_=_C788 ,C783_=_C789 ,C783_=_C791 ,\nC783_=_C792 ,C783_=_C793 ,C784_=_C785 ,C784_=_C786 ,C784_=_C787 ,C784_=_C788 ,\nC784_=_C789 ,C784_=_C791 ,C784_=_C792 ,C784_=_C793 ,C785_=_C786 ,C785_=_C787 ,\nC785_=_C788 ,C785_=_C789 ,C785_=_C791 ,C785_=_C792 ,C785_=_C793 ,C786_=_C787 ,\nC786_=_C788 ,C786_=_C789 ,C786_=_C791 ,C786_=_C792 ,C786_=_C793 ,C787_=_C788 ,\nC787_=_C789 ,C787_=_C791 ,C787_=_C792 ,C787_=_C793 ,C788_=_C789 ,C788_=_C791 ,\nC788_=_C792 ,C788_=_C793 ,C789_=_C791 ,C789_=_C792 ,C789_=_C793 ,C791_=_C792 ,\nC791_=_C793 ,C792_=_C793 ,C838_=_C847 ,"];1245[shape=box, label="id:1245 level: 9\n10: C471 C525 C560 C629 C657 \nC738 C792 C817 C2791 C2885 \n37: C471_=_C525( C471 C525 ) C471_=_C560( C471 C560 ) C471_=_C629( C471 C629 ) C471_=_C657( C471 C657 ) C471_=_C738( C471 C738 ) \nC471_=_C792( C471 C792 ) C471_=_C817( C471 C817 ) C471_=_C2791( C471 C2791 ) C525_=_C560( C525 C560 ) C525_=_C629( C525 C629 ) C525_=_C657( C525 C657 ) \nC525_=_C738( C525 C738 ) C525_=_C792( C525 C792 ) C525_=_C817( C525 C817 ) C525_=_C2791( C525 C2791 ) C560_=_C629( C560 C629 ) C560_=_C657( C560 C657 ) \nC560_=_C738( C560 C738 ) C560_=_C792( C560 C792 ) C560_=_C817( C560 C817 ) C560_=_C2791( C560 C2791 ) C629_=_C657( C629 C657 ) C629_=_C738( C629 C738 ) \nC629_=_C792( C629 C792 ) C629_=_C817( C629 C817 ) C629_=_C2791( C629 C2791 ) C657_=_C738( C657 C738 ) C657_=_C792( C657 C792 ) C657_=_C817( C657 C817 ) \nC657_=_C2791( C657 C2791 ) C738_=_C792( C738 C792 ) C738_=_C817( C738 C817 ) C738_=_C2791( C738 C2791 ) C792_=_C817( C792 C817 ) C792_=_C2791( C792 C2791 ) \nC817_=_C2791( C817 C2791 ) C2791_=_C2885( C2791 C2885 ) "];1104-&gt;1245[label="9: C471 C525 C560 C629 C657 \nC738 C792 C817 C2885 \n28: C471_=_C525 ,C471_=_C560 ,C471_=_C629 ,C471_=_C657 ,C471_=_C738 ,\nC471_=_C792 ,C471_=_C817 ,C525_=_C560 ,C525_=_C629 ,C525_=_C657 ,C525_=_C738 ,\nC525_=_C792 ,C525_=_C817 ,C560_=_C629 ,C560_=_C657 ,C560_=_C738 ,C560_=_C792 ,\nC560_=_C817 ,C629_=_C657 ,C629_=_C738 ,C629_=_C792 ,C629_=_C817 ,C657_=_C738 ,\nC657_=_C792 ,C657_=_C817 ,C738_=_C792 ,C738_=_C817 ,C792_=_C817 ,"];1246[shape=box, label="id:1246 level: 9\n34: C455 C485 C539 C601 C636 \nC637 C638 C639 C640 C641 C642 \nC643 C644 C645 C646 C647 C648 \nC649 C650 C651 C652 C653 C654 \nC655 C656 C657 C658 C659 C660 \nC661 C720 C782 C826 C2854 \n353: C455_=_C485( C455 C485 ) C455_=_C539( C455 C539 ) C455_=_C601( C455 C601 ) C455_=_C642( C455 C642 ) C455_=_C720( C455 C720 ) \nC455_=_C782( C455 C782 ) C455_=_C826( C455 C826 ) C485_=_C539( C485 C539 ) C485_=_C601( C485 C601 ) C485_=_C642( C485 C642 ) C485_=_C720( C485 C720 ) \nC485_=_C782( C485 C782 ) C485_=_C826( C485 C826 ) C539_=_C601( C539 C601 ) C539_=_C642( C539 C642 ) C539_=_C720( C539 C720 ) C539_=_C782( C539 C782 ) \nC539_=_C826( C539 C826 ) C601_=_C642( C601 C642 ) C601_=_C720( C601 C720 ) C601_=_C782( C601 C782 ) C601_=_C826( C601 C826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6_=_C650( C636 C650 ) C636_=_C651( C636 C651 ) C636_=_C652( C636 C652 ) C636_=_C653( C636 C653 ) C636_=_C654( C636 C654 ) C636_=_C655( C636 C655 ) \nC636_=_C656( C636 C656 ) C636_=_C657( C636 C657 ) C636_=_C658( C636 C658 ) C636_=_C659( C636 C659 ) C636_=_C660( C636 C660 ) C636_=_C661( C636 C661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52( C637 C652 ) C637_=_C653( C637 C653 ) C637_=_C654( C637 C654 ) C637_=_C655( C637 C655 ) \nC637_=_C656( C637 C656 ) C637_=_C657( C637 C657 ) C637_=_C658( C637 C658 ) C637_=_C659( C637 C659 ) C637_=_C660( C637 C660 ) C637_=_C661( C637 C661 ) \nC638_=_C639( C638 C639 ) C638_=_C640( C638 C640 ) C638_=_C641( C638 C641 ) C638_=_C642( C638 C642 ) C638_=_C643(</w:t>
      </w:r>
    </w:p>
    <w:p>
      <w:pPr>
        <w:pStyle w:val="PreformattedText"/>
        <w:bidi w:val="0"/>
        <w:spacing w:before="0" w:after="0"/>
        <w:jc w:val="left"/>
        <w:rPr/>
      </w:pPr>
      <w:r>
        <w:rPr/>
        <w:t xml:space="preserve"> </w:t>
      </w:r>
      <w:r>
        <w:rPr/>
        <w:t>C638 C643 ) C638_=_C644( C638 C644 ) \nC638_=_C645( C638 C645 ) C638_=_C646( C638 C646 ) C638_=_C647( C638 C647 ) C638_=_C648( C638 C648 ) C638_=_C649( C638 C649 ) C638_=_C650( C638 C650 ) \nC638_=_C651( C638 C651 ) C638_=_C652( C638 C652 ) C638_=_C653( C638 C653 ) C638_=_C654( C638 C654 ) C638_=_C655( C638 C655 ) C638_=_C656( C638 C656 ) \nC638_=_C657( C638 C657 ) C638_=_C658( C638 C658 ) C638_=_C659( C638 C659 ) C638_=_C660( C638 C660 ) C638_=_C661( C638 C661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655( C639 C655 ) C639_=_C656( C639 C656 ) C639_=_C657( C639 C657 ) C639_=_C658( C639 C658 ) \nC639_=_C659( C639 C659 ) C639_=_C660( C639 C660 ) C639_=_C661( C639 C661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4( C640 C654 ) C640_=_C655( C640 C655 ) \nC640_=_C656( C640 C656 ) C640_=_C657( C640 C657 ) C640_=_C658( C640 C658 ) C640_=_C659( C640 C659 ) C640_=_C660( C640 C660 ) C640_=_C661( C640 C661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1_=_C661( C641 C661 ) C642_=_C643( C642 C643 ) C642_=_C644( C642 C644 ) C642_=_C645( C642 C645 ) C642_=_C646( C642 C646 ) \nC642_=_C647( C642 C647 ) C642_=_C648( C642 C648 ) C642_=_C649( C642 C649 ) C642_=_C650( C642 C650 ) C642_=_C651( C642 C651 ) C642_=_C652( C642 C652 ) \nC642_=_C653( C642 C653 ) C642_=_C654( C642 C654 ) C642_=_C655( C642 C655 ) C642_=_C656( C642 C656 ) C642_=_C657( C642 C657 ) C642_=_C658( C642 C658 ) \nC642_=_C659( C642 C659 ) C642_=_C660( C642 C660 ) C642_=_C661( C642 C661 ) C642_=_C720( C642 C720 ) C642_=_C782( C642 C782 ) C642_=_C826( C642 C826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657( C643 C657 ) C643_=_C658( C643 C658 ) C643_=_C659( C643 C659 ) C643_=_C660( C643 C660 ) C643_=_C661( C643 C661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4_=_C659( C644 C659 ) C644_=_C660( C644 C660 ) C644_=_C661( C644 C661 ) C645_=_C646( C645 C646 ) \nC645_=_C647( C645 C647 ) C645_=_C648( C645 C648 ) C645_=_C649( C645 C649 ) C645_=_C650( C645 C650 ) C645_=_C651( C645 C651 ) C645_=_C652( C645 C652 ) \nC645_=_C653( C645 C653 ) C645_=_C654( C645 C654 ) C645_=_C655( C645 C655 ) C645_=_C656( C645 C656 ) C645_=_C657( C645 C657 ) C645_=_C658( C645 C658 ) \nC645_=_C659( C645 C659 ) C645_=_C660( C645 C660 ) C645_=_C661( C645 C661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9_=_C650( C649 C650 ) C649_=_C651( C649 C651 ) C649_=_C652( C649 C652 ) \nC649_=_C653( C649 C653 ) C649_=_C654( C649 C654 ) C649_=_C655( C649 C655 ) C649_=_C656( C649 C656 ) C649_=_C657( C649 C657 ) C649_=_C658( C649 C658 ) \nC649_=_C659( C649 C659 ) C649_=_C660( C649 C660 ) C649_=_C661( C649 C661 ) C650_=_C651( C650 C651 ) C650_=_C652( C650 C652 ) C650_=_C653( C650 C653 ) \nC650_=_C654( C650 C654 ) C650_=_C655( C650 C655 ) C650_=_C656( C650 C656 ) C650_=_C657( C650 C657 ) C650_=_C658( C650 C658 ) C650_=_C659( C650 C659 ) \nC650_=_C660( C650 C660 ) C650_=_C661( C650 C661 ) C651_=_C652( C651 C652 ) C651_=_C653( C651 C653 ) C651_=_C654( C651 C654 ) C651_=_C655( C651 C655 ) \nC651_=_C656( C651 C656 ) C651_=_C657( C651 C657 ) C651_=_C658( C651 C658 ) C651_=_C659( C651 C659 ) C651_=_C660( C651 C660 ) C651_=_C661( C651 C661 ) \nC652_=_C653( C652 C653 ) C652_=_C654( C652 C654 ) C652_=_C655( C652 C655 ) C652_=_C656( C652 C656 ) C652_=_C657( C652 C657 ) C652_=_C658( C652 C658 ) \nC652_=_C659( C652 C659 ) C652_=_C660( C652 C660 ) C652_=_C661( C652 C661 ) C653_=_C654( C653 C654 ) C653_=_C655( C653 C655 ) C653_=_C656( C653 C656 ) \nC653_=_C657( C653 C657 ) C653_=_C658( C653 C658 ) C653_=_C659( C653 C659 ) C653_=_C660( C653 C660 ) C653_=_C661( C653 C661 ) C654_=_C655( C654 C655 ) \nC654_=_C656( C654 C656 ) C654_=_C657( C654 C657 ) C654_=_C658( C654 C658 ) C654_=_C659( C654 C659 ) C654_=_C660( C654 C660 ) C654_=_C661( C654 C661 ) \nC655_=_C656( C655 C656 ) C655_=_C657( C655 C657 ) C655_=_C658( C655 C658 ) C655_=_C659( C655 C659 ) C655_=_C660( C655 C660 ) C655_=_C661( C655 C661 ) \nC656_=_C657( C656 C657 ) C656_=_C658( C656 C658 ) C656_=_C659( C656 C659 ) C656_=_C660( C656 C660 ) C656_=_C661( C656 C661 ) C657_=_C658( C657 C658 ) \nC657_=_C659( C657 C659 ) C657_=_C660( C657 C660 ) C657_=_C661( C657 C661 ) C658_=_C659( C658 C659 ) C658_=_C660( C658 C660 ) C658_=_C661( C658 C661 ) \nC659_=_C660( C659 C660 ) C659_=_C661( C659 C661 ) C660_=_C661( C660 C661 ) C720_=_C782( C720 C782 ) C720_=_C826( C720 C826 ) C782_=_C826( C782 C826 ) "];1104-&gt;1246[label="33: C455 C485 C539 C601 C636 \nC637 C638 C639 C640 C641 C643 \nC644 C645 C646 C647 C648 C649 \nC650 C651 C652 C653 C654 C655 \nC656 C657 C658 C659 C660 C661 \nC720 C782 C826 C2854 \n321: C455_=_C485 ,C455_=_C539 ,C455_=_C601 ,C455_=_C720 ,C455_=_C782 ,\nC455_=_C826 ,C485_=_C539 ,C485_=_C601 ,C485_=_C720 ,C485_=_C782 ,C485_=_C826 ,\nC539_=_C601 ,C539_=_C720 ,C539_=_C782 ,C539_=_C826 ,C601_=_C720 ,C601_=_C782 ,\nC601_=_C826 ,C636_=_C637 ,C636_=_C638 ,C636_=_C639 ,C636_=_C640 ,C636_=_C641 ,\nC636_=_C643 ,C636_=_C644 ,C636_=_C645 ,C636_=_C646 ,C636_=_C647 ,C636_=_C648 ,\nC636_=_C649 ,C636_=_C650 ,C636_=_C651 ,C636_=_C652 ,C636_=_C653 ,C636_=_C654 ,\nC636_=_C655 ,C636_=_C656 ,C636_=_C657 ,C636_=_C658 ,C636_=_C659 ,C636_=_C660 ,\nC636_=_C661 ,C637_=_C638 ,C637_=_C639 ,C637_=_C640 ,C637_=_C641 ,C637_=_C643 ,\nC637_=_C644 ,C637_=_C645 ,C637_=_C646 ,C637_=_C647 ,C637_=_C648 ,C637_=_C649 ,\nC637_=_C650 ,C637_=_C651 ,C637_=_C652 ,C637_=_C653 ,C637_=_C654 ,C637_=_C655 ,\nC637_=_C656 ,C637_=_C657 ,C637_=_C658 ,C637_=_C659 ,C637_=_C660 ,C637_=_C661 ,\nC638_=_C639 ,C638_=_C640 ,C638_=_C641 ,C638_=_C643 ,C638_=_C644 ,C638_=_C645 ,\nC638_=_C646 ,C638_=_C647 ,C638_=_C648 ,C638_=_C649 ,C638_=_C650 ,C638_=_C651 ,\nC638_=_C652 ,C638_=_C653 ,C638_=_C654 ,C638_=_C655 ,C638_=_C656 ,C638_=_C657 ,\nC638_=_C658 ,C638_=_C659 ,C638_=_C660 ,C638_=_C661 ,C639_=_C640 ,C639_=_C641 ,\nC639_=_C643 ,C639_=_C644 ,C639_=_C645 ,C639_=_C646 ,C639_=_C647 ,C639_=_C648 ,\nC639_=_C649 ,C639_=_C650 ,C639_=_C651 ,C639_=_C652 ,C639_=_C653 ,C639_=_C654 ,\nC639_=_C655 ,C639_=_C656 ,C639_=_C657 ,C639_=_C658 ,C639_=_C659 ,C639_=_C660 ,\nC639_=_C661 ,C640_=_C641 ,C640_=_C643 ,C640_=_C644 ,C640_=_C645 ,C640_=_C646 ,\nC640_=_C647 ,C640_=_C648 ,C640_=_C649 ,C640_=_C650 ,C640_=_C651 ,C640_=_C652 ,\nC640_=_C653 ,C640_=_C654 ,C640_=_C655 ,C640_=_C656 ,C640_=_C657 ,C640_=_C658 ,\nC640_=_C659 ,C640_=_C660 ,C640_=_C661 ,C641_=_C643 ,C641_=_C644 ,C641_=_C645 ,\nC641_=_C646 ,C641_=_C647 ,C641_=_C648 ,C641_=_C649 ,C641_=_C650 ,C641_=_C651 ,\nC641_=_C652 ,C641_=_C653 ,C641_=_C654 ,C641_=_C655 ,C641_=_C656 ,C641_=_C657 ,\nC641_=_C658 ,C641_=_C659 ,C641_=_C660 ,C641_=_C661 ,C643_=_C644 ,C643_=_C645 ,\nC643_=_C646 ,C643_=_C647 ,C643_=_C648 ,C643_=_C649 ,C643_=_C650 ,C643_=_C651 ,\nC643_=_C652 ,C643_=_C653 ,C643_=_C654 ,C643_=_C655 ,C643_=_C656 ,C643_=_C657 ,\nC643_=_C658 ,C643_=_C659 ,C643_=_C660 ,C643_=_C661 ,C644_=_C645 ,C644_=_C646 ,\nC644_=_C647 ,C644_=_C648 ,C644_=_C649 ,C644_=_C650 ,C644_=_C651 ,C644_=_C652 ,\nC644_=_C653 ,C644_=_C654 ,C644_=_C655 ,C644_=_C656 ,C644_=_C657 ,C644_=_C658 ,\nC644_=_C659 ,C644_=_C660 ,C644_=_C661 ,C645_=_C646 ,C645_=_C647 ,C645_=_C648 ,\nC645_=_C649 ,C645_=_C650 ,C645_=_C651 ,C645_=_C652 ,C645_=_C653 ,C645_=_C654 ,\nC645_=_C655 ,C645_=_C656 ,C645_=_C657 ,C645_=_C658 ,C645_=_C659 ,C645_=_C660 ,\nC645_=_C661 ,C646_=_C647 ,C646_=_C648</w:t>
      </w:r>
    </w:p>
    <w:p>
      <w:pPr>
        <w:pStyle w:val="PreformattedText"/>
        <w:bidi w:val="0"/>
        <w:spacing w:before="0" w:after="0"/>
        <w:jc w:val="left"/>
        <w:rPr/>
      </w:pPr>
      <w:r>
        <w:rPr/>
        <w:t xml:space="preserve"> </w:t>
      </w:r>
      <w:r>
        <w:rPr/>
        <w:t>,C646_=_C649 ,C646_=_C650 ,C646_=_C651 ,\nC646_=_C652 ,C646_=_C653 ,C646_=_C654 ,C646_=_C655 ,C646_=_C656 ,C646_=_C657 ,\nC646_=_C658 ,C646_=_C659 ,C646_=_C660 ,C646_=_C661 ,C647_=_C648 ,C647_=_C649 ,\nC647_=_C650 ,C647_=_C651 ,C647_=_C652 ,C647_=_C653 ,C647_=_C654 ,C647_=_C655 ,\nC647_=_C656 ,C647_=_C657 ,C647_=_C658 ,C647_=_C659 ,C647_=_C660 ,C647_=_C661 ,\nC648_=_C649 ,C648_=_C650 ,C648_=_C651 ,C648_=_C652 ,C648_=_C653 ,C648_=_C654 ,\nC648_=_C655 ,C648_=_C656 ,C648_=_C657 ,C648_=_C658 ,C648_=_C659 ,C648_=_C660 ,\nC648_=_C661 ,C649_=_C650 ,C649_=_C651 ,C649_=_C652 ,C649_=_C653 ,C649_=_C654 ,\nC649_=_C655 ,C649_=_C656 ,C649_=_C657 ,C649_=_C658 ,C649_=_C659 ,C649_=_C660 ,\nC649_=_C661 ,C650_=_C651 ,C650_=_C652 ,C650_=_C653 ,C650_=_C654 ,C650_=_C655 ,\nC650_=_C656 ,C650_=_C657 ,C650_=_C658 ,C650_=_C659 ,C650_=_C660 ,C650_=_C661 ,\nC651_=_C652 ,C651_=_C653 ,C651_=_C654 ,C651_=_C655 ,C651_=_C656 ,C651_=_C657 ,\nC651_=_C658 ,C651_=_C659 ,C651_=_C660 ,C651_=_C661 ,C652_=_C653 ,C652_=_C654 ,\nC652_=_C655 ,C652_=_C656 ,C652_=_C657 ,C652_=_C658 ,C652_=_C659 ,C652_=_C660 ,\nC652_=_C661 ,C653_=_C654 ,C653_=_C655 ,C653_=_C656 ,C653_=_C657 ,C653_=_C658 ,\nC653_=_C659 ,C653_=_C660 ,C653_=_C661 ,C654_=_C655 ,C654_=_C656 ,C654_=_C657 ,\nC654_=_C658 ,C654_=_C659 ,C654_=_C660 ,C654_=_C661 ,C655_=_C656 ,C655_=_C657 ,\nC655_=_C658 ,C655_=_C659 ,C655_=_C660 ,C655_=_C661 ,C656_=_C657 ,C656_=_C658 ,\nC656_=_C659 ,C656_=_C660 ,C656_=_C661 ,C657_=_C658 ,C657_=_C659 ,C657_=_C660 ,\nC657_=_C661 ,C658_=_C659 ,C658_=_C660 ,C658_=_C661 ,C659_=_C660 ,C659_=_C661 ,\nC660_=_C661 ,C720_=_C782 ,C720_=_C826 ,C782_=_C826 ,"];1247[shape=box, label="id:1247 level: 9\n10: C463 C519 C554 C620 C681 \nC706 C789 C810 C2731 C2875 \n37: C463_=_C519( C463 C519 ) C463_=_C554( C463 C554 ) C463_=_C620( C463 C620 ) C463_=_C681( C463 C681 ) C463_=_C706( C463 C706 ) \nC463_=_C789( C463 C789 ) C463_=_C810( C463 C810 ) C463_=_C2731( C463 C2731 ) C519_=_C554( C519 C554 ) C519_=_C620( C519 C620 ) C519_=_C681( C519 C681 ) \nC519_=_C706( C519 C706 ) C519_=_C789( C519 C789 ) C519_=_C810( C519 C810 ) C519_=_C2731( C519 C2731 ) C554_=_C620( C554 C620 ) C554_=_C681( C554 C681 ) \nC554_=_C706( C554 C706 ) C554_=_C789( C554 C789 ) C554_=_C810( C554 C810 ) C554_=_C2731( C554 C2731 ) C620_=_C681( C620 C681 ) C620_=_C706( C620 C706 ) \nC620_=_C789( C620 C789 ) C620_=_C810( C620 C810 ) C620_=_C2731( C620 C2731 ) C681_=_C706( C681 C706 ) C681_=_C789( C681 C789 ) C681_=_C810( C681 C810 ) \nC681_=_C2731( C681 C2731 ) C706_=_C789( C706 C789 ) C706_=_C810( C706 C810 ) C706_=_C2731( C706 C2731 ) C789_=_C810( C789 C810 ) C789_=_C2731( C789 C2731 ) \nC810_=_C2731( C810 C2731 ) C2731_=_C2875( C2731 C2875 ) "];1106-&gt;1247[label="9: C463 C519 C554 C620 C681 \nC706 C789 C810 C2875 \n28: C463_=_C519 ,C463_=_C554 ,C463_=_C620 ,C463_=_C681 ,C463_=_C706 ,\nC463_=_C789 ,C463_=_C810 ,C519_=_C554 ,C519_=_C620 ,C519_=_C681 ,C519_=_C706 ,\nC519_=_C789 ,C519_=_C810 ,C554_=_C620 ,C554_=_C681 ,C554_=_C706 ,C554_=_C789 ,\nC554_=_C810 ,C620_=_C681 ,C620_=_C706 ,C620_=_C789 ,C620_=_C810 ,C681_=_C706 ,\nC681_=_C789 ,C681_=_C810 ,C706_=_C789 ,C706_=_C810 ,C789_=_C810 ,"];1248[shape=box, label="id:1248 level: 9\n35: C440 C516 C551 C615 C649 \nC689 C690 C691 C692 C693 C694 \nC695 C696 C697 C698 C699 C700 \nC701 C702 C703 C704 C705 C706 \nC707 C708 C709 C710 C711 C712 \nC713 C714 C715 C786 C807 C2870 \n379: C440_=_C516( C440 C516 ) C440_=_C551( C440 C551 ) C440_=_C615( C440 C615 ) C440_=_C649( C440 C649 ) C440_=_C705( C440 C705 ) \nC440_=_C786( C440 C786 ) C440_=_C807( C440 C807 ) C516_=_C551( C516 C551 ) C516_=_C615( C516 C615 ) C516_=_C649( C516 C649 ) C516_=_C705( C516 C705 ) \nC516_=_C786( C516 C786 ) C516_=_C807( C516 C807 ) C551_=_C615( C551 C615 ) C551_=_C649( C551 C649 ) C551_=_C705( C551 C705 ) C551_=_C786( C551 C786 ) \nC551_=_C807( C551 C807 ) C615_=_C649( C615 C649 ) C615_=_C705( C615 C705 ) C615_=_C786( C615 C786 ) C615_=_C807( C615 C807 ) C649_=_C705( C649 C705 ) \nC649_=_C786( C649 C786 ) C649_=_C807( C649 C807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8( C689 C708 ) C689_=_C709( C689 C709 ) C689_=_C710( C689 C710 ) C689_=_C711( C689 C711 ) \nC689_=_C712( C689 C712 ) C689_=_C713( C689 C713 ) C689_=_C714( C689 C714 ) C689_=_C715( C689 C715 ) C690_=_C691( C690 C691 ) C690_=_C692( C690 C692 ) \nC690_=_C693( C690 C693 ) C690_=_C694( C690 C694 ) C690_=_C695( C690 C695 ) C690_=_C696( C690 C696 ) C690_=_C697( C690 C697 ) C690_=_C698( C690 C698 ) \nC690_=_C699( C690 C699 ) C690_=_C700( C690 C700 ) C690_=_C701( C690 C701 ) C690_=_C702( C690 C702 ) C690_=_C703( C690 C703 ) C690_=_C704( C690 C704 ) \nC690_=_C705( C690 C705 ) C690_=_C706( C690 C706 ) C690_=_C707( C690 C707 ) C690_=_C708( C690 C708 ) C690_=_C709( C690 C709 ) C690_=_C710( C690 C710 ) \nC690_=_C711( C690 C711 ) C690_=_C712( C690 C712 ) C690_=_C713( C690 C713 ) C690_=_C714( C690 C714 ) C690_=_C715( C690 C715 ) C691_=_C692( C691 C692 ) \nC691_=_C693( C691 C693 ) C691_=_C694( C691 C694 ) C691_=_C695( C691 C695 ) C691_=_C696( C691 C696 ) C691_=_C697( C691 C697 ) C691_=_C698( C691 C698 ) \nC691_=_C699( C691 C699 ) C691_=_C700( C691 C700 ) C691_=_C701( C691 C701 ) C691_=_C702( C691 C702 ) C691_=_C703( C691 C703 ) C691_=_C704( C691 C704 ) \nC691_=_C705( C691 C705 ) C691_=_C706( C691 C706 ) C691_=_C707( C691 C707 ) C691_=_C708( C691 C708 ) C691_=_C709( C691 C709 ) C691_=_C710( C691 C710 ) \nC691_=_C711( C691 C711 ) C691_=_C712( C691 C712 ) C691_=_C713( C691 C713 ) C691_=_C714( C691 C714 ) C691_=_C715( C691 C715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 C692_=_C710( C692 C710 ) C692_=_C711( C692 C711 ) \nC692_=_C712( C692 C712 ) C692_=_C713( C692 C713 ) C692_=_C714( C692 C714 ) C692_=_C715( C692 C715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707( C693 C707 ) \nC693_=_C708( C693 C708 ) C693_=_C709( C693 C709 ) C693_=_C710( C693 C710 ) C693_=_C711( C693 C711 ) C693_=_C712( C693 C712 ) C693_=_C713( C693 C713 ) \nC693_=_C714( C693 C714 ) C693_=_C715( C693 C715 ) C694_=_C695( C694 C695 ) C694_=_C696( C694 C696 ) C694_=_C697( C694 C697 ) C694_=_C698( C694 C698 ) \nC694_=_C699( C694 C699 ) C694_=_C700( C694 C700 ) C694_=_C701( C694 C701 ) C694_=_C702( C694 C702 ) C694_=_C703( C694 C703 ) C694_=_C704( C694 C704 ) \nC694_=_C705( C694 C705 ) C694_=_C706( C694 C706 ) C694_=_C707( C694 C707 ) C694_=_C708( C694 C708 ) C694_=_C709( C694 C709 ) C694_=_C710( C694 C710 ) \nC694_=_C711( C694 C711 ) C694_=_C712( C694 C712 ) C694_=_C713( C694 C713 ) C694_=_C714( C694 C714 ) C694_=_C715( C694 C715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 C695 C711 ) C695_=_C712( C695 C712 ) C695_=_C713( C695 C713 ) C695_=_C714( C695 C714 ) \nC695_=_C715( C695 C715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1( C696 C711 ) C696_=_C712( C696 C712 ) C696_=_C713( C696 C713 ) \nC696_=_C714( C696 C714 ) C696_=_C715( C696 C715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 ) C697_=_C712( C697 C712 ) C697_=_C713( C697 C713 ) \nC697_=_C714( C697 C714 ) C697_=_C715( C697 C715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8_=_C712( C698 C712 ) C698_=_C713( C698 C713 ) C698_=_C714( C698 C714 ) \nC698_=_C715( C698 C715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713( C699 C713 ) C699_=_C714( C699 C714 ) C699_=_C715( C699 C715 ) C700_=_C701( C700 C701 ) \nC700_=_C702( C700 C702</w:t>
      </w:r>
    </w:p>
    <w:p>
      <w:pPr>
        <w:pStyle w:val="PreformattedText"/>
        <w:bidi w:val="0"/>
        <w:spacing w:before="0" w:after="0"/>
        <w:jc w:val="left"/>
        <w:rPr/>
      </w:pPr>
      <w:r>
        <w:rPr/>
        <w:t xml:space="preserve"> </w:t>
      </w:r>
      <w:r>
        <w:rPr/>
        <w:t>) C700_=_C703( C700 C703 ) C700_=_C704( C700 C704 ) C700_=_C705( C700 C705 ) C700_=_C706( C700 C706 ) C700_=_C707( C700 C707 ) \nC700_=_C708( C700 C708 ) C700_=_C709( C700 C709 ) C700_=_C710( C700 C710 ) C700_=_C711( C700 C711 ) C700_=_C712( C700 C712 ) C700_=_C713( C700 C713 ) \nC700_=_C714( C700 C714 ) C700_=_C715( C700 C715 ) C701_=_C702( C701 C702 ) C701_=_C703( C701 C703 ) C701_=_C704( C701 C704 ) C701_=_C705( C701 C705 ) \nC701_=_C706( C701 C706 ) C701_=_C707( C701 C707 ) C701_=_C708( C701 C708 ) C701_=_C709( C701 C709 ) C701_=_C710( C701 C710 ) C701_=_C711( C701 C711 ) \nC701_=_C712( C701 C712 ) C701_=_C713( C701 C713 ) C701_=_C714( C701 C714 ) C701_=_C715( C701 C715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3_=_C704( C703 C704 ) \nC703_=_C705( C703 C705 ) C703_=_C706( C703 C706 ) C703_=_C707( C703 C707 ) C703_=_C708( C703 C708 ) C703_=_C709( C703 C709 ) C703_=_C710( C703 C710 ) \nC703_=_C711( C703 C711 ) C703_=_C712( C703 C712 ) C703_=_C713( C703 C713 ) C703_=_C714( C703 C714 ) C703_=_C715( C703 C715 ) C704_=_C705( C704 C705 ) \nC704_=_C706( C704 C706 ) C704_=_C707( C704 C707 ) C704_=_C708( C704 C708 ) C704_=_C709( C704 C709 ) C704_=_C710( C704 C710 ) C704_=_C711( C704 C711 ) \nC704_=_C712( C704 C712 ) C704_=_C713( C704 C713 ) C704_=_C714( C704 C714 ) C704_=_C715( C704 C715 ) C705_=_C706( C705 C706 ) C705_=_C707( C705 C707 ) \nC705_=_C708( C705 C708 ) C705_=_C709( C705 C709 ) C705_=_C710( C705 C710 ) C705_=_C711( C705 C711 ) C705_=_C712( C705 C712 ) C705_=_C713( C705 C713 ) \nC705_=_C714( C705 C714 ) C705_=_C715( C705 C715 ) C705_=_C786( C705 C786 ) C705_=_C807( C705 C807 ) C706_=_C707( C706 C707 ) C706_=_C708( C706 C708 ) \nC706_=_C709( C706 C709 ) C706_=_C710( C706 C710 ) C706_=_C711( C706 C711 ) C706_=_C712( C706 C712 ) C706_=_C713( C706 C713 ) C706_=_C714( C706 C714 ) \nC706_=_C715( C706 C715 ) C707_=_C708( C707 C708 ) C707_=_C709( C707 C709 ) C707_=_C710( C707 C710 ) C707_=_C711( C707 C711 ) C707_=_C712( C707 C712 ) \nC707_=_C713( C707 C713 ) C707_=_C714( C707 C714 ) C707_=_C715( C707 C715 ) C708_=_C709( C708 C709 ) C708_=_C710( C708 C710 ) C708_=_C711( C708 C711 ) \nC708_=_C712( C708 C712 ) C708_=_C713( C708 C713 ) C708_=_C714( C708 C714 ) C708_=_C715( C708 C715 ) C709_=_C710( C709 C710 ) C709_=_C711( C709 C711 ) \nC709_=_C712( C709 C712 ) C709_=_C713( C709 C713 ) C709_=_C714( C709 C714 ) C709_=_C715( C709 C715 ) C710_=_C711( C710 C711 ) C710_=_C712( C710 C712 ) \nC710_=_C713( C710 C713 ) C710_=_C714( C710 C714 ) C710_=_C715( C710 C715 ) C711_=_C712( C711 C712 ) C711_=_C713( C711 C713 ) C711_=_C714( C711 C714 ) \nC711_=_C715( C711 C715 ) C712_=_C713( C712 C713 ) C712_=_C714( C712 C714 ) C712_=_C715( C712 C715 ) C713_=_C714( C713 C714 ) C713_=_C715( C713 C715 ) \nC714_=_C715( C714 C715 ) C786_=_C807( C786 C807 ) "];1106-&gt;1248[label="34: C440 C516 C551 C615 C649 \nC689 C690 C691 C692 C693 C694 \nC695 C696 C697 C698 C699 C700 \nC701 C702 C703 C704 C706 C707 \nC708 C709 C710 C711 C712 C713 \nC714 C715 C786 C807 C2870 \n346: C440_=_C516 ,C440_=_C551 ,C440_=_C615 ,C440_=_C649 ,C440_=_C786 ,\nC440_=_C807 ,C516_=_C551 ,C516_=_C615 ,C516_=_C649 ,C516_=_C786 ,C516_=_C807 ,\nC551_=_C615 ,C551_=_C649 ,C551_=_C786 ,C551_=_C807 ,C615_=_C649 ,C615_=_C786 ,\nC615_=_C807 ,C649_=_C786 ,C649_=_C807 ,C689_=_C690 ,C689_=_C691 ,C689_=_C692 ,\nC689_=_C693 ,C689_=_C694 ,C689_=_C695 ,C689_=_C696 ,C689_=_C697 ,C689_=_C698 ,\nC689_=_C699 ,C689_=_C700 ,C689_=_C701 ,C689_=_C702 ,C689_=_C703 ,C689_=_C704 ,\nC689_=_C706 ,C689_=_C707 ,C689_=_C708 ,C689_=_C709 ,C689_=_C710 ,C689_=_C711 ,\nC689_=_C712 ,C689_=_C713 ,C689_=_C714 ,C689_=_C715 ,C690_=_C691 ,C690_=_C692 ,\nC690_=_C693 ,C690_=_C694 ,C690_=_C695 ,C690_=_C696 ,C690_=_C697 ,C690_=_C698 ,\nC690_=_C699 ,C690_=_C700 ,C690_=_C701 ,C690_=_C702 ,C690_=_C703 ,C690_=_C704 ,\nC690_=_C706 ,C690_=_C707 ,C690_=_C708 ,C690_=_C709 ,C690_=_C710 ,C690_=_C711 ,\nC690_=_C712 ,C690_=_C713 ,C690_=_C714 ,C690_=_C715 ,C691_=_C692 ,C691_=_C693 ,\nC691_=_C694 ,C691_=_C695 ,C691_=_C696 ,C691_=_C697 ,C691_=_C698 ,C691_=_C699 ,\nC691_=_C700 ,C691_=_C701 ,C691_=_C702 ,C691_=_C703 ,C691_=_C704 ,C691_=_C706 ,\nC691_=_C707 ,C691_=_C708 ,C691_=_C709 ,C691_=_C710 ,C691_=_C711 ,C691_=_C712 ,\nC691_=_C713 ,C691_=_C714 ,C691_=_C715 ,C692_=_C693 ,C692_=_C694 ,C692_=_C695 ,\nC692_=_C696 ,C692_=_C697 ,C692_=_C698 ,C692_=_C699 ,C692_=_C700 ,C692_=_C701 ,\nC692_=_C702 ,C692_=_C703 ,C692_=_C704 ,C692_=_C706 ,C692_=_C707 ,C692_=_C708 ,\nC692_=_C709 ,C692_=_C710 ,C692_=_C711 ,C692_=_C712 ,C692_=_C713 ,C692_=_C714 ,\nC692_=_C715 ,C693_=_C694 ,C693_=_C695 ,C693_=_C696 ,C693_=_C697 ,C693_=_C698 ,\nC693_=_C699 ,C693_=_C700 ,C693_=_C701 ,C693_=_C702 ,C693_=_C703 ,C693_=_C704 ,\nC693_=_C706 ,C693_=_C707 ,C693_=_C708 ,C693_=_C709 ,C693_=_C710 ,C693_=_C711 ,\nC693_=_C712 ,C693_=_C713 ,C693_=_C714 ,C693_=_C715 ,C694_=_C695 ,C694_=_C696 ,\nC694_=_C697 ,C694_=_C698 ,C694_=_C699 ,C694_=_C700 ,C694_=_C701 ,C694_=_C702 ,\nC694_=_C703 ,C694_=_C704 ,C694_=_C706 ,C694_=_C707 ,C694_=_C708 ,C694_=_C709 ,\nC694_=_C710 ,C694_=_C711 ,C694_=_C712 ,C694_=_C713 ,C694_=_C714 ,C694_=_C715 ,\nC695_=_C696 ,C695_=_C697 ,C695_=_C698 ,C695_=_C699 ,C695_=_C700 ,C695_=_C701 ,\nC695_=_C702 ,C695_=_C703 ,C695_=_C704 ,C695_=_C706 ,C695_=_C707 ,C695_=_C708 ,\nC695_=_C709 ,C695_=_C710 ,C695_=_C711 ,C695_=_C712 ,C695_=_C713 ,C695_=_C714 ,\nC695_=_C715 ,C696_=_C697 ,C696_=_C698 ,C696_=_C699 ,C696_=_C700 ,C696_=_C701 ,\nC696_=_C702 ,C696_=_C703 ,C696_=_C704 ,C696_=_C706 ,C696_=_C707 ,C696_=_C708 ,\nC696_=_C709 ,C696_=_C710 ,C696_=_C711 ,C696_=_C712 ,C696_=_C713 ,C696_=_C714 ,\nC696_=_C715 ,C697_=_C698 ,C697_=_C699 ,C697_=_C700 ,C697_=_C701 ,C697_=_C702 ,\nC697_=_C703 ,C697_=_C704 ,C697_=_C706 ,C697_=_C707 ,C697_=_C708 ,C697_=_C709 ,\nC697_=_C710 ,C697_=_C711 ,C697_=_C712 ,C697_=_C713 ,C697_=_C714 ,C697_=_C715 ,\nC698_=_C699 ,C698_=_C700 ,C698_=_C701 ,C698_=_C702 ,C698_=_C703 ,C698_=_C704 ,\nC698_=_C706 ,C698_=_C707 ,C698_=_C708 ,C698_=_C709 ,C698_=_C710 ,C698_=_C711 ,\nC698_=_C712 ,C698_=_C713 ,C698_=_C714 ,C698_=_C715 ,C699_=_C700 ,C699_=_C701 ,\nC699_=_C702 ,C699_=_C703 ,C699_=_C704 ,C699_=_C706 ,C699_=_C707 ,C699_=_C708 ,\nC699_=_C709 ,C699_=_C710 ,C699_=_C711 ,C699_=_C712 ,C699_=_C713 ,C699_=_C714 ,\nC699_=_C715 ,C700_=_C701 ,C700_=_C702 ,C700_=_C703 ,C700_=_C704 ,C700_=_C706 ,\nC700_=_C707 ,C700_=_C708 ,C700_=_C709 ,C700_=_C710 ,C700_=_C711 ,C700_=_C712 ,\nC700_=_C713 ,C700_=_C714 ,C700_=_C715 ,C701_=_C702 ,C701_=_C703 ,C701_=_C704 ,\nC701_=_C706 ,C701_=_C707 ,C701_=_C708 ,C701_=_C709 ,C701_=_C710 ,C701_=_C711 ,\nC701_=_C712 ,C701_=_C713 ,C701_=_C714 ,C701_=_C715 ,C702_=_C703 ,C702_=_C704 ,\nC702_=_C706 ,C702_=_C707 ,C702_=_C708 ,C702_=_C709 ,C702_=_C710 ,C702_=_C711 ,\nC702_=_C712 ,C702_=_C713 ,C702_=_C714 ,C702_=_C715 ,C703_=_C704 ,C703_=_C706 ,\nC703_=_C707 ,C703_=_C708 ,C703_=_C709 ,C703_=_C710 ,C703_=_C711 ,C703_=_C712 ,\nC703_=_C713 ,C703_=_C714 ,C703_=_C715 ,C704_=_C706 ,C704_=_C707 ,C704_=_C708 ,\nC704_=_C709 ,C704_=_C710 ,C704_=_C711 ,C704_=_C712 ,C704_=_C713 ,C704_=_C714 ,\nC704_=_C715 ,C706_=_C707 ,C706_=_C708 ,C706_=_C709 ,C706_=_C710 ,C706_=_C711 ,\nC706_=_C712 ,C706_=_C713 ,C706_=_C714 ,C706_=_C715 ,C707_=_C708 ,C707_=_C709 ,\nC707_=_C710 ,C707_=_C711 ,C707_=_C712 ,C707_=_C713 ,C707_=_C714 ,C707_=_C715 ,\nC708_=_C709 ,C708_=_C710 ,C708_=_C711 ,C708_=_C712 ,C708_=_C713 ,C708_=_C714 ,\nC708_=_C715 ,C709_=_C710 ,C709_=_C711 ,C709_=_C712 ,C709_=_C713 ,C709_=_C714 ,\nC709_=_C715 ,C710_=_C711 ,C710_=_C712 ,C710_=_C713 ,C710_=_C714 ,C710_=_C715 ,\nC711_=_C712 ,C711_=_C713 ,C711_=_C714 ,C711_=_C715 ,C712_=_C713 ,C712_=_C714 ,\nC712_=_C715 ,C713_=_C714 ,C713_=_C715 ,C714_=_C715 ,C786_=_C807 ,"];1249[shape=box, label="id:1249 level: 9\n10: C442 C517 C553 C617 C679 \nC730 C788 C836 C2713 C2872 \n37: C442_=_C517( C442 C517 ) C442_=_C553( C442 C553 ) C442_=_C617( C442 C617 ) C442_=_C679( C442 C679 ) C442_=_C730( C442 C730 ) \nC442_=_C788( C442 C788 ) C442_=_C836( C442 C836 ) C442_=_C2713( C442 C2713 ) C517_=_C553( C517 C553 ) C517_=_C617( C517 C617 ) C517_=_C679( C517 C679 ) \nC517_=_C730( C517 C730 ) C517_=_C788( C517 C788 ) C517_=_C836( C517 C836 ) C517_=_C2713( C517 C2713 ) C553_=_C617( C553 C617 ) C553_=_C679( C553 C679 ) \nC553_=_C730( C553 C730 ) C553_=_C788( C553 C788 ) C553_=_C836( C553 C836 ) C553_=_C2713( C553 C2713 ) C617_=_C679( C617 C679 ) C617_=_C730( C617 C730 ) \nC617_=_C788( C617 C788 ) C617_=_C836( C617 C836 ) C617_=_C2713( C617 C2713 ) C679_=_C730( C679 C730 ) C679_=_C788( C679 C788 ) C679_=_C836( C679 C836 ) \nC679_=_C2713( C679 C2713 ) C730_=_C788( C730 C788 ) C730_=_C836( C730 C836 ) C730_=_C2713( C730 C2713 ) C788_=_C836( C788 C836 ) C788_=_C2713( C788 C2713 ) \nC836_=_C2713( C836 C2713 ) C2713_=_C2872( C2713 C2872 ) "];1108-&gt;1249[label="9: C442 C517 C553 C617 C679 \nC730 C788 C836 C2872 \n28: C442_=_C517 ,C442_=_C553 ,C442_=_C617 ,C442_=_C679 ,C442_=_C730 ,\nC442_=_C788 ,C442_=_C836 ,C517_=_C553 ,C517_=_C617 ,C517_=_C679 ,C517_=_C730 ,\nC517_=_C788 ,C517_=_C836 ,C553_=_C617 ,C553_=_C679 ,C553_=_C730 ,C553_=_C788 ,\nC553_=_C836 ,C617_=_C679 ,C617_=_C730 ,C617_=_C788 ,C617_=_C836 ,C679_=_C730 ,\nC679_=_C788 ,C679_=_C836 ,C730_=_C788 ,C730_=_C836 ,C788_=_C836 ,"];1250[shape=box, label="id:1250 level: 9\n42: C460 C492 C530 C531 C532 \nC533 C534 C535 C536 C537 C538 \nC539 C540 C541 C542 C543 C544 \nC545 C546 C547 C548 C549 C550 \nC551 C552 C553 C554 C555 C556 \nC557 C558 C559 C560 C561 C562 \nC563 C610 C675 C702 C785 C805 \nC2864 \n589: C460_=_C492( C460 C492 ) C460_=_C548( C460 C548 ) C460_=_C610( C460 C610 ) C460_=_C675( C460 C675 ) C460_=_C702( C460 C702 ) \nC460_=_C785( C460 C785 ) C460_=_C805( C460 C805 ) C492_=_C548( C492 C548 ) C492_=_C610(</w:t>
      </w:r>
    </w:p>
    <w:p>
      <w:pPr>
        <w:pStyle w:val="PreformattedText"/>
        <w:bidi w:val="0"/>
        <w:spacing w:before="0" w:after="0"/>
        <w:jc w:val="left"/>
        <w:rPr/>
      </w:pPr>
      <w:r>
        <w:rPr/>
        <w:t xml:space="preserve"> </w:t>
      </w:r>
      <w:r>
        <w:rPr/>
        <w:t>C492 C610 ) C492_=_C675( C492 C675 ) C492_=_C702( C492 C702 ) \nC492_=_C785( C492 C785 ) C492_=_C805( C492 C805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48( C530 C548 ) C530_=_C549( C530 C549 ) C530_=_C550( C530 C550 ) C530_=_C551( C530 C551 ) C530_=_C552( C530 C552 ) \nC530_=_C553( C530 C553 ) C530_=_C554( C530 C554 ) C530_=_C555( C530 C555 ) C530_=_C556( C530 C556 ) C530_=_C557( C530 C557 ) C530_=_C558( C530 C558 ) \nC530_=_C559( C530 C559 ) C530_=_C560( C530 C560 ) C530_=_C561( C530 C561 ) C530_=_C562( C530 C562 ) C530_=_C563( C530 C563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8( C531 C548 ) C531_=_C549( C531 C549 ) C531_=_C550( C531 C550 ) \nC531_=_C551( C531 C551 ) C531_=_C552( C531 C552 ) C531_=_C553( C531 C553 ) C531_=_C554( C531 C554 ) C531_=_C555( C531 C555 ) C531_=_C556( C531 C556 ) \nC531_=_C557( C531 C557 ) C531_=_C558( C531 C558 ) C531_=_C559( C531 C559 ) C531_=_C560( C531 C560 ) C531_=_C561( C531 C561 ) C531_=_C562( C531 C562 ) \nC531_=_C563( C531 C563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2_=_C551( C532 C551 ) C532_=_C552( C532 C552 ) C532_=_C553( C532 C553 ) C532_=_C554( C532 C554 ) C532_=_C555( C532 C555 ) \nC532_=_C556( C532 C556 ) C532_=_C557( C532 C557 ) C532_=_C558( C532 C558 ) C532_=_C559( C532 C559 ) C532_=_C560( C532 C560 ) C532_=_C561( C532 C561 ) \nC532_=_C562( C532 C562 ) C532_=_C563( C532 C563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550( C533 C550 ) C533_=_C551( C533 C551 ) C533_=_C552( C533 C552 ) C533_=_C553( C533 C553 ) C533_=_C554( C533 C554 ) C533_=_C555( C533 C555 ) \nC533_=_C556( C533 C556 ) C533_=_C557( C533 C557 ) C533_=_C558( C533 C558 ) C533_=_C559( C533 C559 ) C533_=_C560( C533 C560 ) C533_=_C561( C533 C561 ) \nC533_=_C562( C533 C562 ) C533_=_C563( C533 C563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4_=_C553( C534 C553 ) C534_=_C554( C534 C554 ) C534_=_C555( C534 C555 ) C534_=_C556( C534 C556 ) \nC534_=_C557( C534 C557 ) C534_=_C558( C534 C558 ) C534_=_C559( C534 C559 ) C534_=_C560( C534 C560 ) C534_=_C561( C534 C561 ) C534_=_C562( C534 C562 ) \nC534_=_C563( C534 C563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50( C535 C550 ) C535_=_C551( C535 C551 ) C535_=_C552( C535 C552 ) \nC535_=_C553( C535 C553 ) C535_=_C554( C535 C554 ) C535_=_C555( C535 C555 ) C535_=_C556( C535 C556 ) C535_=_C557( C535 C557 ) C535_=_C558( C535 C558 ) \nC535_=_C559( C535 C559 ) C535_=_C560( C535 C560 ) C535_=_C561( C535 C561 ) C535_=_C562( C535 C562 ) C535_=_C563( C535 C563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552( C536 C552 ) C536_=_C553( C536 C553 ) C536_=_C554( C536 C554 ) C536_=_C555( C536 C555 ) \nC536_=_C556( C536 C556 ) C536_=_C557( C536 C557 ) C536_=_C558( C536 C558 ) C536_=_C559( C536 C559 ) C536_=_C560( C536 C560 ) C536_=_C561( C536 C561 ) \nC536_=_C562( C536 C562 ) C536_=_C563( C536 C563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7_=_C556( C537 C556 ) C537_=_C557( C537 C557 ) C537_=_C558( C537 C558 ) C537_=_C559( C537 C559 ) \nC537_=_C560( C537 C560 ) C537_=_C561( C537 C561 ) C537_=_C562( C537 C562 ) C537_=_C563( C537 C563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557( C538 C557 ) C538_=_C558( C538 C558 ) \nC538_=_C559( C538 C559 ) C538_=_C560( C538 C560 ) C538_=_C561( C538 C561 ) C538_=_C562( C538 C562 ) C538_=_C563( C538 C563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39_=_C559( C539 C559 ) C539_=_C560( C539 C560 ) C539_=_C561( C539 C561 ) C539_=_C562( C539 C562 ) C539_=_C563( C539 C563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55( C541 C555 ) \nC541_=_C556( C541 C556 ) C541_=_C557( C541 C557 ) C541_=_C558( C541 C558 ) C541_=_C559( C541 C559 ) C541_=_C560( C541 C560 ) C541_=_C561( C541 C561 ) \nC541_=_C562( C541 C562 ) C541_=_C563( C541 C563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556( C542 C556 ) C542_=_C557( C542 C557 ) C542_=_C558( C542 C558 ) \nC542_=_C559( C542 C559 ) C542_=_C560( C542 C560 ) C542_=_C561( C542 C561 ) C542_=_C562( C542 C562 ) C542_=_C563( C542 C563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3_=_C559( C543 C559 ) C543_=_C560( C543 C560 ) C543_=_C561( C543 C561 ) C543_=_C562( C543 C562 ) \nC543_=_C563( C543 C563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w:t>
      </w:r>
    </w:p>
    <w:p>
      <w:pPr>
        <w:pStyle w:val="PreformattedText"/>
        <w:bidi w:val="0"/>
        <w:spacing w:before="0" w:after="0"/>
        <w:jc w:val="left"/>
        <w:rPr/>
      </w:pPr>
      <w:r>
        <w:rPr/>
        <w:t xml:space="preserve"> </w:t>
      </w:r>
      <w:r>
        <w:rPr/>
        <w:t>C544 C560 ) C544_=_C561( C544 C561 ) \nC544_=_C562( C544 C562 ) C544_=_C563( C544 C563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562( C545 C562 ) C545_=_C563( C545 C563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563( C547 C563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610( C548 C610 ) C548_=_C675( C548 C675 ) C548_=_C702( C548 C702 ) C548_=_C785( C548 C785 ) \nC548_=_C805( C548 C805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1_=_C552( C551 C552 ) C551_=_C553( C551 C553 ) \nC551_=_C554( C551 C554 ) C551_=_C555( C551 C555 ) C551_=_C556( C551 C556 ) C551_=_C557( C551 C557 ) C551_=_C558( C551 C558 ) C551_=_C559( C551 C559 ) \nC551_=_C560( C551 C560 ) C551_=_C561( C551 C561 ) C551_=_C562( C551 C562 ) C551_=_C563( C551 C563 ) C552_=_C553( C552 C553 ) C552_=_C554( C552 C554 ) \nC552_=_C555( C552 C555 ) C552_=_C556( C552 C556 ) C552_=_C557( C552 C557 ) C552_=_C558( C552 C558 ) C552_=_C559( C552 C559 ) C552_=_C560( C552 C560 ) \nC552_=_C561( C552 C561 ) C552_=_C562( C552 C562 ) C552_=_C563( C552 C563 ) C553_=_C554( C553 C554 ) C553_=_C555( C553 C555 ) C553_=_C556( C553 C556 ) \nC553_=_C557( C553 C557 ) C553_=_C558( C553 C558 ) C553_=_C559( C553 C559 ) C553_=_C560( C553 C560 ) C553_=_C561( C553 C561 ) C553_=_C562( C553 C562 ) \nC553_=_C563( C553 C563 ) C554_=_C555( C554 C555 ) C554_=_C556( C554 C556 ) C554_=_C557( C554 C557 ) C554_=_C558( C554 C558 ) C554_=_C559( C554 C559 ) \nC554_=_C560( C554 C560 ) C554_=_C561( C554 C561 ) C554_=_C562( C554 C562 ) C554_=_C563( C554 C563 ) C555_=_C556( C555 C556 ) C555_=_C557( C555 C557 ) \nC555_=_C558( C555 C558 ) C555_=_C559( C555 C559 ) C555_=_C560( C555 C560 ) C555_=_C561( C555 C561 ) C555_=_C562( C555 C562 ) C555_=_C563( C555 C563 ) \nC556_=_C557( C556 C557 ) C556_=_C558( C556 C558 ) C556_=_C559( C556 C559 ) C556_=_C560( C556 C560 ) C556_=_C561( C556 C561 ) C556_=_C562( C556 C562 ) \nC556_=_C563( C556 C563 ) C557_=_C558( C557 C558 ) C557_=_C559( C557 C559 ) C557_=_C560( C557 C560 ) C557_=_C561( C557 C561 ) C557_=_C562( C557 C562 ) \nC557_=_C563( C557 C563 ) C558_=_C559( C558 C559 ) C558_=_C560( C558 C560 ) C558_=_C561( C558 C561 ) C558_=_C562( C558 C562 ) C558_=_C563( C558 C563 ) \nC559_=_C560( C559 C560 ) C559_=_C561( C559 C561 ) C559_=_C562( C559 C562 ) C559_=_C563( C559 C563 ) C560_=_C561( C560 C561 ) C560_=_C562( C560 C562 ) \nC560_=_C563( C560 C563 ) C561_=_C562( C561 C562 ) C561_=_C563( C561 C563 ) C562_=_C563( C562 C563 ) C610_=_C675( C610 C675 ) C610_=_C702( C610 C702 ) \nC610_=_C785( C610 C785 ) C610_=_C805( C610 C805 ) C675_=_C702( C675 C702 ) C675_=_C785( C675 C785 ) C675_=_C805( C675 C805 ) C702_=_C785( C702 C785 ) \nC702_=_C805( C702 C805 ) C785_=_C805( C785 C805 ) "];1108-&gt;1250[label="41: C460 C492 C530 C531 C532 \nC533 C534 C535 C536 C537 C538 \nC539 C540 C541 C542 C543 C544 \nC545 C546 C547 C549 C550 C551 \nC552 C553 C554 C555 C556 C557 \nC558 C559 C560 C561 C562 C563 \nC610 C675 C702 C785 C805 C2864 \n549: C460_=_C492 ,C460_=_C610 ,C460_=_C675 ,C460_=_C702 ,C460_=_C785 ,\nC460_=_C805 ,C492_=_C610 ,C492_=_C675 ,C492_=_C702 ,C492_=_C785 ,C492_=_C805 ,\nC530_=_C531 ,C530_=_C532 ,C530_=_C533 ,C530_=_C534 ,C530_=_C535 ,C530_=_C536 ,\nC530_=_C537 ,C530_=_C538 ,C530_=_C539 ,C530_=_C540 ,C530_=_C541 ,C530_=_C542 ,\nC530_=_C543 ,C530_=_C544 ,C530_=_C545 ,C530_=_C546 ,C530_=_C547 ,C530_=_C549 ,\nC530_=_C550 ,C530_=_C551 ,C530_=_C552 ,C530_=_C553 ,C530_=_C554 ,C530_=_C555 ,\nC530_=_C556 ,C530_=_C557 ,C530_=_C558 ,C530_=_C559 ,C530_=_C560 ,C530_=_C561 ,\nC530_=_C562 ,C530_=_C563 ,C531_=_C532 ,C531_=_C533 ,C531_=_C534 ,C531_=_C535 ,\nC531_=_C536 ,C531_=_C537 ,C531_=_C538 ,C531_=_C539 ,C531_=_C540 ,C531_=_C541 ,\nC531_=_C542 ,C531_=_C543 ,C531_=_C544 ,C531_=_C545 ,C531_=_C546 ,C531_=_C547 ,\nC531_=_C549 ,C531_=_C550 ,C531_=_C551 ,C531_=_C552 ,C531_=_C553 ,C531_=_C554 ,\nC531_=_C555 ,C531_=_C556 ,C531_=_C557 ,C531_=_C558 ,C531_=_C559 ,C531_=_C560 ,\nC531_=_C561 ,C531_=_C562 ,C531_=_C563 ,C532_=_C533 ,C532_=_C534 ,C532_=_C535 ,\nC532_=_C536 ,C532_=_C537 ,C532_=_C538 ,C532_=_C539 ,C532_=_C540 ,C532_=_C541 ,\nC532_=_C542 ,C532_=_C543 ,C532_=_C544 ,C532_=_C545 ,C532_=_C546 ,C532_=_C547 ,\nC532_=_C549 ,C532_=_C550 ,C532_=_C551 ,C532_=_C552 ,C532_=_C553 ,C532_=_C554 ,\nC532_=_C555 ,C532_=_C556 ,C532_=_C557 ,C532_=_C558 ,C532_=_C559 ,C532_=_C560 ,\nC532_=_C561 ,C532_=_C562 ,C532_=_C563 ,C533_=_C534 ,C533_=_C535 ,C533_=_C536 ,\nC533_=_C537 ,C533_=_C538 ,C533_=_C539 ,C533_=_C540 ,C533_=_C541 ,C533_=_C542 ,\nC533_=_C543 ,C533_=_C544 ,C533_=_C545 ,C533_=_C546 ,C533_=_C547 ,C533_=_C549 ,\nC533_=_C550 ,C533_=_C551 ,C533_=_C552 ,C533_=_C553 ,C533_=_C554 ,C533_=_C555 ,\nC533_=_C556 ,C533_=_C557 ,C533_=_C558 ,C533_=_C559 ,C533_=_C560 ,C533_=_C561 ,\nC533_=_C562 ,C533_=_C563 ,C534_=_C535 ,C534_=_C536 ,C534_=_C537 ,C534_=_C538 ,\nC534_=_C539 ,C534_=_C540 ,C534_=_C541 ,C534_=_C542 ,C534_=_C543 ,C534_=_C544 ,\nC534_=_C545 ,C534_=_C546 ,C534_=_C547 ,C534_=_C549 ,C534_=_C550 ,C534_=_C551 ,\nC534_=_C552 ,C534_=_C553 ,C534_=_C554 ,C534_=_C555 ,C534_=_C556 ,C534_=_C557 ,\nC534_=_C558 ,C534_=_C559 ,C534_=_C560 ,C534_=_C561 ,C534_=_C562 ,C534_=_C563 ,\nC535_=_C536 ,C535_=_C537 ,C535_=_C538 ,C535_=_C539 ,C535_=_C540 ,C535_=_C541 ,\nC535_=_C542 ,C535_=_C543 ,C535_=_C544 ,C535_=_C545 ,C535_=_C546 ,C535_=_C547 ,\nC535_=_C549 ,C535_=_C550 ,C535_=_C551 ,C535_=_C552 ,C535_=_C553 ,C535_=_C554 ,\nC535_=_C555 ,C535_=_C556 ,C535_=_C557 ,C535_=_C558 ,C535_=_C559 ,C535_=_C560 ,\nC535_=_C561 ,C535_=_C562 ,C535_=_C563 ,C536_=_C537 ,C536_=_C538 ,C536_=_C539 ,\nC536_=_C540 ,C536_=_C541 ,C536_=_C542 ,C536_=_C543 ,C536_=_C544 ,C536_=_C545 ,\nC536_=_C546 ,C536_=_C547 ,C536_=_C549 ,C536_=_C550 ,C536_=_C551 ,C536_=_C552 ,\nC536_=_C553 ,C536_=_C554 ,C536_=_C555 ,C536_=_C556 ,C536_=_C557 ,C536_=_C558 ,\nC536_=_C559 ,C536_=_C560 ,C536_=_C561 ,C536_=_C562 ,C536_=_C563 ,C537_=_C538 ,\nC537_=_C539 ,C537_=_C540 ,C537_=_C541 ,C537_=_C542 ,C537_=_C543 ,C537_=_C544 ,\nC537_=_C545 ,C537_=_C546 ,C537_=_C547 ,C537_=_C549 ,C537_=_C550 ,C537_=_C551 ,\nC537_=_C552 ,C537_=_C553 ,C537_=_C554 ,C537_=_C555 ,C537_=_C556 ,C537_=_C557 ,\nC537_=_C558 ,C537_=_C559 ,C537_=_C560 ,C537_=_C561 ,C537_=_C562 ,C537_=_C563 ,\nC538_=_C539 ,C538_=_C540 ,C538_=_C541 ,C538_=_C542 ,C538_=_C543 ,C538_=_C544 ,\nC538_=_C545 ,C538_=_C546 ,C538_=_C547 ,C538_=_C549 ,C538_=_C550 ,C538_=_C551 ,\nC538_=_C552 ,C538_=_C553 ,C538_=_C554 ,C538_=_C555 ,C538_=_C556 ,C538_=_C557 ,\nC538_=_C558 ,C538_=_C559 ,C538_=_C560 ,C538_=_C561 ,C538_=_C562 ,C538_=_C563 ,\nC539_=_C540 ,C539_=_C541 ,C539_=_C542 ,C539_=_C543 ,C539_=_C544 ,C539_=_C545 ,\nC539_=_C546 ,C539_=_C547 ,C539_=_C549 ,C539_=_C550 ,C539_=_C551 ,C539_=_C552 ,\nC539_=_C553 ,C539_=_C554 ,C539_=_C555 ,C539_=_C556 ,C539_=_C557 ,C539_=_C558 ,\nC539_=_C559 ,C539_=_C560 ,C539_=_C561 ,C539_=_C562 ,C539_=_C563 ,C540_=_C541 ,\nC540_=_C542 ,C540_=_C543 ,C540_=_C544 ,C540_=_C545 ,C540_=_C546 ,C540_=_C547 ,\nC540_=_C549 ,C540_=_C550 ,C540_=_C551 ,C540_=_C552 ,C540_=_C553 ,C540_=_C554 ,\nC540_=_C555 ,C540_=_C556 ,C540_=_C557 ,C540_=_C558 ,C540_=_C559 ,C540_=_C560 ,\nC540_=_C561 ,C540_=_C562 ,C540_=_C563 ,C541_=_C542 ,C541_=_C543 ,C541_=_C544 ,\nC541_=_C545 ,C541_=_C546 ,C541_=_C547 ,C541_=_C549 ,C541_=_C550 ,C541_=_C551 ,\nC541_=_C552 ,C541_=_C553 ,C541_=_C554 ,C541_=_C555 ,C541_=_C556 ,C541_=_C557 ,\nC541_=_C558 ,C541_=_C559 ,C541_=_C560 ,C541_=_C561 ,C541_=_C562 ,C541_=_C563 ,\nC542_=_C543 ,C542_=_C544 ,C542_=_C545 ,C542_=_C546 ,C542_=_C547 ,C542_=_C549 ,\nC542_=_C550 ,C542_=_C551 ,C542_=_C552 ,C542_=_C553 ,C542_=_C554 ,C542_=_C555 ,\nC542_=_C556 ,C542_=_C557 ,C542_=_C558 ,C542_=_C559 ,C542_=_C560 ,C542_=_C561 ,\nC542_=_C562 ,C542_=_C563 ,C543_=_C544 ,C543_=_C545 ,C543_=_C546 ,C543_=_C547 ,\nC543_=_C549 ,C543_=_C550 ,C543_=_C551 ,C543_=_C552 ,C543_=_C553 ,C543_=_C554 ,\nC543_=_C555 ,C543_=_C556 ,C543_=_C557 ,C543_=_C558 ,C543_=_C559</w:t>
      </w:r>
    </w:p>
    <w:p>
      <w:pPr>
        <w:pStyle w:val="PreformattedText"/>
        <w:bidi w:val="0"/>
        <w:spacing w:before="0" w:after="0"/>
        <w:jc w:val="left"/>
        <w:rPr/>
      </w:pPr>
      <w:r>
        <w:rPr/>
        <w:t xml:space="preserve"> </w:t>
      </w:r>
      <w:r>
        <w:rPr/>
        <w:t>,C543_=_C560 ,\nC543_=_C561 ,C543_=_C562 ,C543_=_C563 ,C544_=_C545 ,C544_=_C546 ,C544_=_C547 ,\nC544_=_C549 ,C544_=_C550 ,C544_=_C551 ,C544_=_C552 ,C544_=_C553 ,C544_=_C554 ,\nC544_=_C555 ,C544_=_C556 ,C544_=_C557 ,C544_=_C558 ,C544_=_C559 ,C544_=_C560 ,\nC544_=_C561 ,C544_=_C562 ,C544_=_C563 ,C545_=_C546 ,C545_=_C547 ,C545_=_C549 ,\nC545_=_C550 ,C545_=_C551 ,C545_=_C552 ,C545_=_C553 ,C545_=_C554 ,C545_=_C555 ,\nC545_=_C556 ,C545_=_C557 ,C545_=_C558 ,C545_=_C559 ,C545_=_C560 ,C545_=_C561 ,\nC545_=_C562 ,C545_=_C563 ,C546_=_C547 ,C546_=_C549 ,C546_=_C550 ,C546_=_C551 ,\nC546_=_C552 ,C546_=_C553 ,C546_=_C554 ,C546_=_C555 ,C546_=_C556 ,C546_=_C557 ,\nC546_=_C558 ,C546_=_C559 ,C546_=_C560 ,C546_=_C561 ,C546_=_C562 ,C546_=_C563 ,\nC547_=_C549 ,C547_=_C550 ,C547_=_C551 ,C547_=_C552 ,C547_=_C553 ,C547_=_C554 ,\nC547_=_C555 ,C547_=_C556 ,C547_=_C557 ,C547_=_C558 ,C547_=_C559 ,C547_=_C560 ,\nC547_=_C561 ,C547_=_C562 ,C547_=_C563 ,C549_=_C550 ,C549_=_C551 ,C549_=_C552 ,\nC549_=_C553 ,C549_=_C554 ,C549_=_C555 ,C549_=_C556 ,C549_=_C557 ,C549_=_C558 ,\nC549_=_C559 ,C549_=_C560 ,C549_=_C561 ,C549_=_C562 ,C549_=_C563 ,C550_=_C551 ,\nC550_=_C552 ,C550_=_C553 ,C550_=_C554 ,C550_=_C555 ,C550_=_C556 ,C550_=_C557 ,\nC550_=_C558 ,C550_=_C559 ,C550_=_C560 ,C550_=_C561 ,C550_=_C562 ,C550_=_C563 ,\nC551_=_C552 ,C551_=_C553 ,C551_=_C554 ,C551_=_C555 ,C551_=_C556 ,C551_=_C557 ,\nC551_=_C558 ,C551_=_C559 ,C551_=_C560 ,C551_=_C561 ,C551_=_C562 ,C551_=_C563 ,\nC552_=_C553 ,C552_=_C554 ,C552_=_C555 ,C552_=_C556 ,C552_=_C557 ,C552_=_C558 ,\nC552_=_C559 ,C552_=_C560 ,C552_=_C561 ,C552_=_C562 ,C552_=_C563 ,C553_=_C554 ,\nC553_=_C555 ,C553_=_C556 ,C553_=_C557 ,C553_=_C558 ,C553_=_C559 ,C553_=_C560 ,\nC553_=_C561 ,C553_=_C562 ,C553_=_C563 ,C554_=_C555 ,C554_=_C556 ,C554_=_C557 ,\nC554_=_C558 ,C554_=_C559 ,C554_=_C560 ,C554_=_C561 ,C554_=_C562 ,C554_=_C563 ,\nC555_=_C556 ,C555_=_C557 ,C555_=_C558 ,C555_=_C559 ,C555_=_C560 ,C555_=_C561 ,\nC555_=_C562 ,C555_=_C563 ,C556_=_C557 ,C556_=_C558 ,C556_=_C559 ,C556_=_C560 ,\nC556_=_C561 ,C556_=_C562 ,C556_=_C563 ,C557_=_C558 ,C557_=_C559 ,C557_=_C560 ,\nC557_=_C561 ,C557_=_C562 ,C557_=_C563 ,C558_=_C559 ,C558_=_C560 ,C558_=_C561 ,\nC558_=_C562 ,C558_=_C563 ,C559_=_C560 ,C559_=_C561 ,C559_=_C562 ,C559_=_C563 ,\nC560_=_C561 ,C560_=_C562 ,C560_=_C563 ,C561_=_C562 ,C561_=_C563 ,C562_=_C563 ,\nC610_=_C675 ,C610_=_C702 ,C610_=_C785 ,C610_=_C805 ,C675_=_C702 ,C675_=_C785 ,\nC675_=_C805 ,C702_=_C785 ,C702_=_C805 ,C785_=_C805 ,"];1251[shape=box, label="id:1251 level: 9\n10: C446 C523 C576 C627 C655 \nC736 C771 C815 C2779 C2883 \n37: C446_=_C523( C446 C523 ) C446_=_C576( C446 C576 ) C446_=_C627( C446 C627 ) C446_=_C655( C446 C655 ) C446_=_C736( C446 C736 ) \nC446_=_C771( C446 C771 ) C446_=_C815( C446 C815 ) C446_=_C2779( C446 C2779 ) C523_=_C576( C523 C576 ) C523_=_C627( C523 C627 ) C523_=_C655( C523 C655 ) \nC523_=_C736( C523 C736 ) C523_=_C771( C523 C771 ) C523_=_C815( C523 C815 ) C523_=_C2779( C523 C2779 ) C576_=_C627( C576 C627 ) C576_=_C655( C576 C655 ) \nC576_=_C736( C576 C736 ) C576_=_C771( C576 C771 ) C576_=_C815( C576 C815 ) C576_=_C2779( C576 C2779 ) C627_=_C655( C627 C655 ) C627_=_C736( C627 C736 ) \nC627_=_C771( C627 C771 ) C627_=_C815( C627 C815 ) C627_=_C2779( C627 C2779 ) C655_=_C736( C655 C736 ) C655_=_C771( C655 C771 ) C655_=_C815( C655 C815 ) \nC655_=_C2779( C655 C2779 ) C736_=_C771( C736 C771 ) C736_=_C815( C736 C815 ) C736_=_C2779( C736 C2779 ) C771_=_C815( C771 C815 ) C771_=_C2779( C771 C2779 ) \nC815_=_C2779( C815 C2779 ) C2779_=_C2883( C2779 C2883 ) "];1110-&gt;1251[label="9: C446 C523 C576 C627 C655 \nC736 C771 C815 C2883 \n28: C446_=_C523 ,C446_=_C576 ,C446_=_C627 ,C446_=_C655 ,C446_=_C736 ,\nC446_=_C771 ,C446_=_C815 ,C523_=_C576 ,C523_=_C627 ,C523_=_C655 ,C523_=_C736 ,\nC523_=_C771 ,C523_=_C815 ,C576_=_C627 ,C576_=_C655 ,C576_=_C736 ,C576_=_C771 ,\nC576_=_C815 ,C627_=_C655 ,C627_=_C736 ,C627_=_C771 ,C627_=_C815 ,C655_=_C736 ,\nC655_=_C771 ,C655_=_C815 ,C736_=_C771 ,C736_=_C815 ,C771_=_C815 ,"];1252[shape=box, label="id:1252 level: 9\n35: C443 C518 C572 C618 C650 \nC690 C716 C717 C718 C719 C720 \nC721 C722 C723 C724 C725 C726 \nC727 C728 C729 C730 C731 C732 \nC733 C734 C735 C736 C737 C738 \nC739 C740 C741 C764 C809 C2873 \n379: C443_=_C518( C443 C518 ) C443_=_C572( C443 C572 ) C443_=_C618( C443 C618 ) C443_=_C650( C443 C650 ) C443_=_C731( C443 C731 ) \nC443_=_C764( C443 C764 ) C443_=_C809( C443 C809 ) C518_=_C572( C518 C572 ) C518_=_C618( C518 C618 ) C518_=_C650( C518 C650 ) C518_=_C731( C518 C731 ) \nC518_=_C764( C518 C764 ) C518_=_C809( C518 C809 ) C572_=_C618( C572 C618 ) C572_=_C650( C572 C650 ) C572_=_C731( C572 C731 ) C572_=_C764( C572 C764 ) \nC572_=_C809( C572 C809 ) C618_=_C650( C618 C650 ) C618_=_C731( C618 C731 ) C618_=_C764( C618 C764 ) C618_=_C809( C618 C809 ) C650_=_C731( C650 C731 ) \nC650_=_C764( C650 C764 ) C650_=_C809( C650 C809 ) C690_=_C716( C690 C716 ) C690_=_C717( C690 C717 ) C690_=_C718( C690 C718 ) C690_=_C719( C690 C719 ) \nC690_=_C720( C690 C720 ) C690_=_C721( C690 C721 ) C690_=_C722( C690 C722 ) C690_=_C723( C690 C723 ) C690_=_C724( C690 C724 ) C690_=_C725( C690 C725 ) \nC690_=_C726( C690 C726 ) C690_=_C727( C690 C727 ) C690_=_C728( C690 C728 ) C690_=_C729( C690 C729 ) C690_=_C730( C690 C730 ) C690_=_C731( C690 C731 ) \nC690_=_C732( C690 C732 ) C690_=_C733( C690 C733 ) C690_=_C734( C690 C734 ) C690_=_C735( C690 C735 ) C690_=_C736( C690 C736 ) C690_=_C737( C690 C737 ) \nC690_=_C738( C690 C738 ) C690_=_C739( C690 C739 ) C690_=_C740( C690 C740 ) C690_=_C741( C690 C741 ) C716_=_C717( C716 C717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1( C716 C731 ) C716_=_C732( C716 C732 ) C716_=_C733( C716 C733 ) C716_=_C734( C716 C734 ) C716_=_C735( C716 C735 ) C716_=_C736( C716 C736 ) \nC716_=_C737( C716 C737 ) C716_=_C738( C716 C738 ) C716_=_C739( C716 C739 ) C716_=_C740( C716 C740 ) C716_=_C741( C716 C741 ) C717_=_C718( C717 C718 ) \nC717_=_C719( C717 C719 ) C717_=_C720( C717 C720 ) C717_=_C721( C717 C721 ) C717_=_C722( C717 C722 ) C717_=_C723( C717 C723 ) C717_=_C724( C717 C724 ) \nC717_=_C725( C717 C725 ) C717_=_C726( C717 C726 ) C717_=_C727( C717 C727 ) C717_=_C728( C717 C728 ) C717_=_C729( C717 C729 ) C717_=_C730( C717 C730 ) \nC717_=_C731( C717 C731 ) C717_=_C732( C717 C732 ) C717_=_C733( C717 C733 ) C717_=_C734( C717 C734 ) C717_=_C735( C717 C735 ) C717_=_C736( C717 C736 ) \nC717_=_C737( C717 C737 ) C717_=_C738( C717 C738 ) C717_=_C739( C717 C739 ) C717_=_C740( C717 C740 ) C717_=_C741( C717 C741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8_=_C739( C718 C739 ) C718_=_C740( C718 C740 ) C718_=_C741( C718 C741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733( C719 C733 ) \nC719_=_C734( C719 C734 ) C719_=_C735( C719 C735 ) C719_=_C736( C719 C736 ) C719_=_C737( C719 C737 ) C719_=_C738( C719 C738 ) C719_=_C739( C719 C739 ) \nC719_=_C740( C719 C740 ) C719_=_C741( C719 C741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734( C720 C734 ) C720_=_C735( C720 C735 ) C720_=_C736( C720 C736 ) \nC720_=_C737( C720 C737 ) C720_=_C738( C720 C738 ) C720_=_C739( C720 C739 ) C720_=_C740( C720 C740 ) C720_=_C741( C720 C741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39( C721 C739 ) C721_=_C740( C721 C740 ) \nC721_=_C741( C721 C741 ) C722_=_C723( C722 C723 ) C722_=_C724( C722 C724 ) C722_=_C725( C722 C725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39( C722 C739 ) \nC722_=_C740( C722 C740 ) C722_=_C741( C722 C741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3_=_C740( C723 C740 ) C723_=_C741( C723 C741 ) C724_=_C725( C724 C725 ) C724_=_C726(</w:t>
      </w:r>
    </w:p>
    <w:p>
      <w:pPr>
        <w:pStyle w:val="PreformattedText"/>
        <w:bidi w:val="0"/>
        <w:spacing w:before="0" w:after="0"/>
        <w:jc w:val="left"/>
        <w:rPr/>
      </w:pPr>
      <w:r>
        <w:rPr/>
        <w:t xml:space="preserve"> </w:t>
      </w:r>
      <w:r>
        <w:rPr/>
        <w:t>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9_=_C730( C729 C730 ) \nC729_=_C731( C729 C731 ) C729_=_C732( C729 C732 ) C729_=_C733( C729 C733 ) C729_=_C734( C729 C734 ) C729_=_C735( C729 C735 ) C729_=_C736( C729 C736 ) \nC729_=_C737( C729 C737 ) C729_=_C738( C729 C738 ) C729_=_C739( C729 C739 ) C729_=_C740( C729 C740 ) C729_=_C741( C729 C741 ) C730_=_C731( C730 C731 ) \nC730_=_C732( C730 C732 ) C730_=_C733( C730 C733 ) C730_=_C734( C730 C734 ) C730_=_C735( C730 C735 ) C730_=_C736( C730 C736 ) C730_=_C737( C730 C737 ) \nC730_=_C738( C730 C738 ) C730_=_C739( C730 C739 ) C730_=_C740( C730 C740 ) C730_=_C741( C730 C741 ) C731_=_C732( C731 C732 ) C731_=_C733( C731 C733 ) \nC731_=_C734( C731 C734 ) C731_=_C735( C731 C735 ) C731_=_C736( C731 C736 ) C731_=_C737( C731 C737 ) C731_=_C738( C731 C738 ) C731_=_C739( C731 C739 ) \nC731_=_C740( C731 C740 ) C731_=_C741( C731 C741 ) C731_=_C764( C731 C764 ) C731_=_C809( C731 C809 ) C732_=_C733( C732 C733 ) C732_=_C734( C732 C734 ) \nC732_=_C735( C732 C735 ) C732_=_C736( C732 C736 ) C732_=_C737( C732 C737 ) C732_=_C738( C732 C738 ) C732_=_C739( C732 C739 ) C732_=_C740( C732 C740 ) \nC732_=_C741( C732 C741 ) C733_=_C734( C733 C734 ) C733_=_C735( C733 C735 ) C733_=_C736( C733 C736 ) C733_=_C737( C733 C737 ) C733_=_C738( C733 C738 ) \nC733_=_C739( C733 C739 ) C733_=_C740( C733 C740 ) C733_=_C741( C733 C741 ) C734_=_C735( C734 C735 ) C734_=_C736( C734 C736 ) C734_=_C737( C734 C737 ) \nC734_=_C738( C734 C738 ) C734_=_C739( C734 C739 ) C734_=_C740( C734 C740 ) C734_=_C741( C734 C741 ) C735_=_C736( C735 C736 ) C735_=_C737( C735 C737 ) \nC735_=_C738( C735 C738 ) C735_=_C739( C735 C739 ) C735_=_C740( C735 C740 ) C735_=_C741( C735 C741 ) C736_=_C737( C736 C737 ) C736_=_C738( C736 C738 ) \nC736_=_C739( C736 C739 ) C736_=_C740( C736 C740 ) C736_=_C741( C736 C741 ) C737_=_C738( C737 C738 ) C737_=_C739( C737 C739 ) C737_=_C740( C737 C740 ) \nC737_=_C741( C737 C741 ) C738_=_C739( C738 C739 ) C738_=_C740( C738 C740 ) C738_=_C741( C738 C741 ) C739_=_C740( C739 C740 ) C739_=_C741( C739 C741 ) \nC740_=_C741( C740 C741 ) C764_=_C809( C764 C809 ) "];1110-&gt;1252[label="34: C443 C518 C572 C618 C650 \nC690 C716 C717 C718 C719 C720 \nC721 C722 C723 C724 C725 C726 \nC727 C728 C729 C730 C732 C733 \nC734 C735 C736 C737 C738 C739 \nC740 C741 C764 C809 C2873 \n346: C443_=_C518 ,C443_=_C572 ,C443_=_C618 ,C443_=_C650 ,C443_=_C764 ,\nC443_=_C809 ,C518_=_C572 ,C518_=_C618 ,C518_=_C650 ,C518_=_C764 ,C518_=_C809 ,\nC572_=_C618 ,C572_=_C650 ,C572_=_C764 ,C572_=_C809 ,C618_=_C650 ,C618_=_C764 ,\nC618_=_C809 ,C650_=_C764 ,C650_=_C809 ,C690_=_C716 ,C690_=_C717 ,C690_=_C718 ,\nC690_=_C719 ,C690_=_C720 ,C690_=_C721 ,C690_=_C722 ,C690_=_C723 ,C690_=_C724 ,\nC690_=_C725 ,C690_=_C726 ,C690_=_C727 ,C690_=_C728 ,C690_=_C729 ,C690_=_C730 ,\nC690_=_C732 ,C690_=_C733 ,C690_=_C734 ,C690_=_C735 ,C690_=_C736 ,C690_=_C737 ,\nC690_=_C738 ,C690_=_C739 ,C690_=_C740 ,C690_=_C741 ,C716_=_C717 ,C716_=_C718 ,\nC716_=_C719 ,C716_=_C720 ,C716_=_C721 ,C716_=_C722 ,C716_=_C723 ,C716_=_C724 ,\nC716_=_C725 ,C716_=_C726 ,C716_=_C727 ,C716_=_C728 ,C716_=_C729 ,C716_=_C730 ,\nC716_=_C732 ,C716_=_C733 ,C716_=_C734 ,C716_=_C735 ,C716_=_C736 ,C716_=_C737 ,\nC716_=_C738 ,C716_=_C739 ,C716_=_C740 ,C716_=_C741 ,C717_=_C718 ,C717_=_C719 ,\nC717_=_C720 ,C717_=_C721 ,C717_=_C722 ,C717_=_C723 ,C717_=_C724 ,C717_=_C725 ,\nC717_=_C726 ,C717_=_C727 ,C717_=_C728 ,C717_=_C729 ,C717_=_C730 ,C717_=_C732 ,\nC717_=_C733 ,C717_=_C734 ,C717_=_C735 ,C717_=_C736 ,C717_=_C737 ,C717_=_C738 ,\nC717_=_C739 ,C717_=_C740 ,C717_=_C741 ,C718_=_C719 ,C718_=_C720 ,C718_=_C721 ,\nC718_=_C722 ,C718_=_C723 ,C718_=_C724 ,C718_=_C725 ,C718_=_C726 ,C718_=_C727 ,\nC718_=_C728 ,C718_=_C729 ,C718_=_C730 ,C718_=_C732 ,C718_=_C733 ,C718_=_C734 ,\nC718_=_C735 ,C718_=_C736 ,C718_=_C737 ,C718_=_C738 ,C718_=_C739 ,C718_=_C740 ,\nC718_=_C741 ,C719_=_C720 ,C719_=_C721 ,C719_=_C722 ,C719_=_C723 ,C719_=_C724 ,\nC719_=_C725 ,C719_=_C726 ,C719_=_C727 ,C719_=_C728 ,C719_=_C729 ,C719_=_C730 ,\nC719_=_C732 ,C719_=_C733 ,C719_=_C734 ,C719_=_C735 ,C719_=_C736 ,C719_=_C737 ,\nC719_=_C738 ,C719_=_C739 ,C719_=_C740 ,C719_=_C741 ,C720_=_C721 ,C720_=_C722 ,\nC720_=_C723 ,C720_=_C724 ,C720_=_C725 ,C720_=_C726 ,C720_=_C727 ,C720_=_C728 ,\nC720_=_C729 ,C720_=_C730 ,C720_=_C732 ,C720_=_C733 ,C720_=_C734 ,C720_=_C735 ,\nC720_=_C736 ,C720_=_C737 ,C720_=_C738 ,C720_=_C739 ,C720_=_C740 ,C720_=_C741 ,\nC721_=_C722 ,C721_=_C723 ,C721_=_C724 ,C721_=_C725 ,C721_=_C726 ,C721_=_C727 ,\nC721_=_C728 ,C721_=_C729 ,C721_=_C730 ,C721_=_C732 ,C721_=_C733 ,C721_=_C734 ,\nC721_=_C735 ,C721_=_C736 ,C721_=_C737 ,C721_=_C738 ,C721_=_C739 ,C721_=_C740 ,\nC721_=_C741 ,C722_=_C723 ,C722_=_C724 ,C722_=_C725 ,C722_=_C726 ,C722_=_C727 ,\nC722_=_C728 ,C722_=_C729 ,C722_=_C730 ,C722_=_C732 ,C722_=_C733 ,C722_=_C734 ,\nC722_=_C735 ,C722_=_C736 ,C722_=_C737 ,C722_=_C738 ,C722_=_C739 ,C722_=_C740 ,\nC722_=_C741 ,C723_=_C724 ,C723_=_C725 ,C723_=_C726 ,C723_=_C727 ,C723_=_C728 ,\nC723_=_C729 ,C723_=_C730 ,C723_=_C732 ,C723_=_C733 ,C723_=_C734 ,C723_=_C735 ,\nC723_=_C736 ,C723_=_C737 ,C723_=_C738 ,C723_=_C739 ,C723_=_C740 ,C723_=_C741 ,\nC724_=_C725 ,C724_=_C726 ,C724_=_C727 ,C724_=_C728 ,C724_=_C729 ,C724_=_C730 ,\nC724_=_C732 ,C724_=_C733 ,C724_=_C734 ,C724_=_C735 ,C724_=_C736 ,C724_=_C737 ,\nC724_=_C738 ,C724_=_C739 ,C724_=_C740 ,C724_=_C741 ,C725_=_C726 ,C725_=_C727 ,\nC725_=_C728 ,C725_=_C729 ,C725_=_C730 ,C725_=_C732 ,C725_=_C733 ,C725_=_C734 ,\nC725_=_C735 ,C725_=_C736 ,C725_=_C737 ,C725_=_C738 ,C725_=_C739 ,C725_=_C740 ,\nC725_=_C741 ,C726_=_C727 ,C726_=_C728 ,C726_=_C729 ,C726_=_C730 ,C726_=_C732 ,\nC726_=_C733 ,C726_=_C734 ,C726_=_C735 ,C726_=_C736 ,C726_=_C737 ,C726_=_C738 ,\nC726_=_C739 ,C726_=_C740 ,C726_=_C741 ,C727_=_C728 ,C727_=_C729 ,C727_=_C730 ,\nC727_=_C732 ,C727_=_C733 ,C727_=_C734 ,C727_=_C735 ,C727_=_C736 ,C727_=_C737 ,\nC727_=_C738 ,C727_=_C739 ,C727_=_C740 ,C727_=_C741 ,C728_=_C729 ,C728_=_C730 ,\nC728_=_C732 ,C728_=_C733 ,C728_=_C734 ,C728_=_C735 ,C728_=_C736 ,C728_=_C737 ,\nC728_=_C738 ,C728_=_C739 ,C728_=_C740 ,C728_=_C741 ,C729_=_C730 ,C729_=_C732 ,\nC729_=_C733 ,C729_=_C734 ,C729_=_C735 ,C729_=_C736 ,C729_=_C737 ,C729_=_C738 ,\nC729_=_C739 ,C729_=_C740 ,C729_=_C741 ,C730_=_C732 ,C730_=_C733 ,C730_=_C734 ,\nC730_=_C735 ,C730_=_C736 ,C730_=_C737 ,C730_=_C738 ,C730_=_C739 ,C730_=_C740 ,\nC730_=_C741 ,C732_=_C733 ,C732_=_C734 ,C732_=_C735 ,C732_=_C736 ,C732_=_C737 ,\nC732_=_C738 ,C732_=_C739 ,C732_=_C740 ,C732_=_C741 ,C733_=_C734 ,C733_=_C735 ,\nC733_=_C736 ,C733_=_C737 ,C733_=_C738 ,C733_=_C739 ,C733_=_C740 ,C733_=_C741 ,\nC734_=_C735 ,C734_=_C736 ,C734_=_C737 ,C734_=_C738 ,C734_=_C739 ,C734_=_C740 ,\nC734_=_C741 ,C735_=_C736 ,C735_=_C737 ,C735_=_C738 ,C735_=_C739 ,C735_=_C740 ,\nC735_=_C741 ,C736_=_C737 ,C736_=_C738 ,C736_=_C739 ,C736_=_C740 ,C736_=_C741 ,\nC737_=_C738 ,C737_=_C739 ,C737_=_C740 ,C737_=_C741 ,C738_=_C739 ,C738_=_C740 ,\nC738_=_C741 ,C739_=_C740 ,C739_=_C741 ,C740_=_C741 ,C764_=_C809 ,"];1253[shape=box, label="id:1253 level: 9\n10: C449 C503 C581 C634 C660 \nC741 C777 C845 C2827 C2891 \n37: C449_=_C503( C449 C503 ) C449_=_C581( C449 C581 ) C449_=_C634( C449 C634 ) C449_=_C660( C449 C660 ) C449_=_C741( C449 C741 ) \nC449_=_C777( C449 C777 ) C449_=_C845( C449 C845 ) C449_=_C2827( C449 C2827 ) C503_=_C581( C503 C581 ) C503_=_C634( C503 C634 ) C503_=_C660( C503 C660 ) \nC503_=_C741( C503 C741 ) C503_=_C777( C503 C777 ) C503_=_C845( C503 C845 ) C503_=_C2827( C503 C2827 ) C581_=_C634( C581 C634 ) C581_=_C660( C581 C660 ) \nC581_=_C741( C581 C741 ) C581_=_C777( C581 C777 ) C581_=_C845( C581 C845 ) C581_=_C2827( C581 C2827 ) C634_=_C660( C634 C660 ) C634_=_C741( C634 C741 ) \nC634_=_C777( C634 C777 ) C634_=_C845( C634 C845 ) C634_=_C2827( C634 C2827 ) C660_=_C741( C660 C741 ) C660_=_C777( C660 C777 ) C660_=_C845( C660 C845 ) \nC660_=_C2827( C660 C2827 ) C741_=_C777( C741 C777 ) C741_=_C845( C741 C845 ) C741_=_C2827( C741 C2827 ) C777_=_C845( C777 C845 ) C777_=_C2827( C777 C2827 ) \nC845_=_C2827( C845 C2827 ) C2827_=_C2891( C2827 C2891 ) "];1112-&gt;1253[label="9: C449 C503 C581 C634 C660 \nC741 C777 C845 C2891 \n28: C449_=_C503 ,C449_=_C581</w:t>
      </w:r>
    </w:p>
    <w:p>
      <w:pPr>
        <w:pStyle w:val="PreformattedText"/>
        <w:bidi w:val="0"/>
        <w:spacing w:before="0" w:after="0"/>
        <w:jc w:val="left"/>
        <w:rPr/>
      </w:pPr>
      <w:r>
        <w:rPr/>
        <w:t xml:space="preserve"> </w:t>
      </w:r>
      <w:r>
        <w:rPr/>
        <w:t>,C449_=_C634 ,C449_=_C660 ,C449_=_C741 ,\nC449_=_C777 ,C449_=_C845 ,C503_=_C581 ,C503_=_C634 ,C503_=_C660 ,C503_=_C741 ,\nC503_=_C777 ,C503_=_C845 ,C581_=_C634 ,C581_=_C660 ,C581_=_C741 ,C581_=_C777 ,\nC581_=_C845 ,C634_=_C660 ,C634_=_C741 ,C634_=_C777 ,C634_=_C845 ,C660_=_C741 ,\nC660_=_C777 ,C660_=_C845 ,C741_=_C777 ,C741_=_C845 ,C777_=_C845 ,"];1254[shape=box, label="id:1254 level: 9\n35: C438 C451 C480 C493 C531 \nC564 C566 C567 C568 C569 C570 \nC571 C572 C573 C574 C575 C576 \nC577 C578 C579 C580 C581 C582 \nC593 C612 C638 C646 C717 C727 \nC745 C760 C820 C832 C2845 C2866 \n226: C438_=_C493( C438 C493 ) C438_=_C570( C438 C570 ) C438_=_C612( C438 C612 ) C438_=_C646( C438 C646 ) C438_=_C727( C438 C727 ) \nC438_=_C760( C438 C760 ) C438_=_C832( C438 C832 ) C451_=_C480( C451 C480 ) C451_=_C593( C451 C593 ) C451_=_C638( C451 C638 ) C451_=_C717( C451 C717 ) \nC451_=_C745( C451 C745 ) C451_=_C820( C451 C820 ) C480_=_C493( C480 C493 ) C480_=_C593( C480 C593 ) C480_=_C638( C480 C638 ) C480_=_C717( C480 C717 ) \nC480_=_C745( C480 C745 ) C480_=_C820( C480 C820 ) C493_=_C570( C493 C570 ) C493_=_C612( C493 C612 ) C493_=_C646( C493 C646 ) C493_=_C727( C493 C727 ) \nC493_=_C760( C493 C760 ) C493_=_C832( C493 C832 ) C531_=_C564( C531 C564 ) C531_=_C566( C531 C566 ) C531_=_C567( C531 C567 ) C531_=_C568( C531 C568 ) \nC531_=_C569( C531 C569 ) C531_=_C570( C531 C570 ) C531_=_C571( C531 C571 ) C531_=_C572( C531 C572 ) C531_=_C573( C531 C573 ) C531_=_C574( C531 C574 ) \nC531_=_C575( C531 C575 ) C531_=_C576( C531 C576 ) C531_=_C577( C531 C577 ) C531_=_C578( C531 C578 ) C531_=_C579( C531 C579 ) C531_=_C580( C531 C580 ) \nC531_=_C581( C531 C581 ) C531_=_C582( C531 C582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1( C564 C581 ) \nC564_=_C582( C564 C582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70_=_C571( C570 C571 ) \nC570_=_C572( C570 C572 ) C570_=_C573( C570 C573 ) C570_=_C574( C570 C574 ) C570_=_C575( C570 C575 ) C570_=_C576( C570 C576 ) C570_=_C577( C570 C577 ) \nC570_=_C578( C570 C578 ) C570_=_C579( C570 C579 ) C570_=_C580( C570 C580 ) C570_=_C581( C570 C581 ) C570_=_C582( C570 C582 ) C570_=_C612( C570 C612 ) \nC570_=_C646( C570 C646 ) C570_=_C727( C570 C727 ) C570_=_C760( C570 C760 ) C570_=_C832( C570 C832 ) C571_=_C572( C571 C572 ) C571_=_C573( C571 C573 ) \nC571_=_C574( C571 C574 ) C571_=_C575( C571 C575 ) C571_=_C576( C571 C576 ) C571_=_C577( C571 C577 ) C571_=_C578( C571 C578 ) C571_=_C579( C571 C579 ) \nC571_=_C580( C571 C580 ) C571_=_C581( C571 C581 ) C571_=_C582( C571 C582 ) C572_=_C573( C572 C573 ) C572_=_C574( C572 C574 ) C572_=_C575( C572 C575 ) \nC572_=_C576( C572 C576 ) C572_=_C577( C572 C577 ) C572_=_C578( C572 C578 ) C572_=_C579( C572 C579 ) C572_=_C580( C572 C580 ) C572_=_C581( C572 C581 ) \nC572_=_C582( C572 C582 ) C573_=_C574( C573 C574 ) C573_=_C575( C573 C575 ) C573_=_C576( C573 C576 ) C573_=_C577( C573 C577 ) C573_=_C578( C573 C578 ) \nC573_=_C579( C573 C579 ) C573_=_C580( C573 C580 ) C573_=_C581( C573 C581 ) C573_=_C582( C573 C582 ) C574_=_C575( C574 C575 ) C574_=_C576( C574 C576 ) \nC574_=_C577( C574 C577 ) C574_=_C578( C574 C578 ) C574_=_C579( C574 C579 ) C574_=_C580( C574 C580 ) C574_=_C581( C574 C581 ) C574_=_C582( C574 C582 ) \nC575_=_C576( C575 C576 ) C575_=_C577( C575 C577 ) C575_=_C578( C575 C578 ) C575_=_C579( C575 C579 ) C575_=_C580( C575 C580 ) C575_=_C581( C575 C581 ) \nC575_=_C582( C575 C582 ) C576_=_C577( C576 C577 ) C576_=_C578( C576 C578 ) C576_=_C579( C576 C579 ) C576_=_C580( C576 C580 ) C576_=_C581( C576 C581 ) \nC576_=_C582( C576 C582 ) C577_=_C578( C577 C578 ) C577_=_C579( C577 C579 ) C577_=_C580( C577 C580 ) C577_=_C581( C577 C581 ) C577_=_C582( C577 C582 ) \nC578_=_C579( C578 C579 ) C578_=_C580( C578 C580 ) C578_=_C581( C578 C581 ) C578_=_C582( C578 C582 ) C579_=_C580( C579 C580 ) C579_=_C581( C579 C581 ) \nC579_=_C582( C579 C582 ) C580_=_C581( C580 C581 ) C580_=_C582( C580 C582 ) C581_=_C582( C581 C582 ) C593_=_C612( C593 C612 ) C593_=_C638( C593 C638 ) \nC593_=_C717( C593 C717 ) C593_=_C745( C593 C745 ) C593_=_C820( C593 C820 ) C612_=_C646( C612 C646 ) C612_=_C727( C612 C727 ) C612_=_C760( C612 C760 ) \nC612_=_C832( C612 C832 ) C638_=_C646( C638 C646 ) C638_=_C717( C638 C717 ) C638_=_C745( C638 C745 ) C638_=_C820( C638 C820 ) C646_=_C727( C646 C727 ) \nC646_=_C760( C646 C760 ) C646_=_C832( C646 C832 ) C717_=_C727( C717 C727 ) C717_=_C745( C717 C745 ) C717_=_C820( C717 C820 ) C727_=_C760( C727 C760 ) \nC727_=_C832( C727 C832 ) C745_=_C760( C745 C760 ) C745_=_C820( C745 C820 ) C760_=_C832( C760 C832 ) C820_=_C832( C820 C832 ) "];1112-&gt;1254[label="34: C438 C451 C480 C493 C531 \nC564 C566 C567 C568 C569 C571 \nC572 C573 C574 C575 C576 C577 \nC578 C579 C580 C581 C582 C593 \nC612 C638 C646 C717 C727 C745 \nC760 C820 C832 C2845 C2866 \n201: C438_=_C493 ,C438_=_C612 ,C438_=_C646 ,C438_=_C727 ,C438_=_C760 ,\nC438_=_C832 ,C451_=_C480 ,C451_=_C593 ,C451_=_C638 ,C451_=_C717 ,C451_=_C745 ,\nC451_=_C820 ,C480_=_C493 ,C480_=_C593 ,C480_=_C638 ,C480_=_C717 ,C480_=_C745 ,\nC480_=_C820 ,C493_=_C612 ,C493_=_C646 ,C493_=_C727 ,C493_=_C760 ,C493_=_C832 ,\nC531_=_C564 ,C531_=_C566 ,C531_=_C567 ,C531_=_C568 ,C531_=_C569 ,C531_=_C571 ,\nC531_=_C572 ,C531_=_C573 ,C531_=_C574 ,C531_=_C575 ,C531_=_C576 ,C531_=_C577 ,\nC531_=_C578 ,C531_=_C579 ,C531_=_C580 ,C531_=_C581 ,C531_=_C582 ,C564_=_C566 ,\nC564_=_C567 ,C564_=_C568 ,C564_=_C569 ,C564_=_C571 ,C564_=_C572 ,C564_=_C573 ,\nC564_=_C574 ,C564_=_C575 ,C564_=_C576 ,C564_=_C577 ,C564_=_C578 ,C564_=_C579 ,\nC564_=_C580 ,C564_=_C581 ,C564_=_C582 ,C566_=_C567 ,C566_=_C568 ,C566_=_C569 ,\nC566_=_C571 ,C566_=_C572 ,C566_=_C573 ,C566_=_C574 ,C566_=_C575 ,C566_=_C576 ,\nC566_=_C577 ,C566_=_C578 ,C566_=_C579 ,C566_=_C580 ,C566_=_C581 ,C566_=_C582 ,\nC567_=_C568 ,C567_=_C569 ,C567_=_C571 ,C567_=_C572 ,C567_=_C573 ,C567_=_C574 ,\nC567_=_C575 ,C567_=_C576 ,C567_=_C577 ,C567_=_C578 ,C567_=_C579 ,C567_=_C580 ,\nC567_=_C581 ,C567_=_C582 ,C568_=_C569 ,C568_=_C571 ,C568_=_C572 ,C568_=_C573 ,\nC568_=_C574 ,C568_=_C575 ,C568_=_C576 ,C568_=_C577 ,C568_=_C578 ,C568_=_C579 ,\nC568_=_C580 ,C568_=_C581 ,C568_=_C582 ,C569_=_C571 ,C569_=_C572 ,C569_=_C573 ,\nC569_=_C574 ,C569_=_C575 ,C569_=_C576 ,C569_=_C577 ,C569_=_C578 ,C569_=_C579 ,\nC569_=_C580 ,C569_=_C581 ,C569_=_C582 ,C571_=_C572 ,C571_=_C573 ,C571_=_C574 ,\nC571_=_C575 ,C571_=_C576 ,C571_=_C577 ,C571_=_C578 ,C571_=_C579 ,C571_=_C580 ,\nC571_=_C581 ,C571_=_C582 ,C572_=_C573 ,C572_=_C574 ,C572_=_C575 ,C572_=_C576 ,\nC572_=_C577 ,C572_=_C578 ,C572_=_C579 ,C572_=_C580 ,C572_=_C581 ,C572_=_C582 ,\nC573_=_C574 ,C573_=_C575 ,C573_=_C576 ,C573_=_C577 ,C573_=_C578 ,C573_=_C579 ,\nC573_=_C580 ,C573_=_C581 ,C573_=_C582 ,C574_=_C575 ,C574_=_C576 ,C574_=_C577 ,\nC574_=_C578 ,C574_=_C579 ,C574_=_C580 ,C574_=_C581 ,C574_=_C582 ,C575_=_C576 ,\nC575_=_C577 ,C575_=_C578 ,C575_=_C579 ,C575_=_C580 ,C575_=_C581 ,C575_=_C582 ,\nC576_=_C577 ,C576_=_C578 ,C576_=_C579 ,C576_=_C580 ,C576_=_C581 ,C576_=_C582 ,\nC577_=_C578 ,C577_=_C579 ,C577_=_C580 ,C577_=_C581 ,C577_=_C582 ,C578_=_C579 ,\nC578_=_C580 ,C578_=_C581 ,C578_=_C582 ,C579_=_C580 ,C579_=_C581 ,C579_=_C582 ,\nC580_=_C581 ,C580_=_C582 ,C581_=_C582 ,C593_=_C612 ,C593_=_C638 ,C593_=_C717 ,\nC593_=_C745 ,C593_=_C820 ,C612_=_C646 ,C612_=_C727 ,C612_=_C760 ,C612_=_C832 ,\nC638_=_C646 ,C638_=_C717 ,C638_=_C745 ,C638_=_C820 ,C646_=_C727 ,C646_=_C760 ,\nC646_=_C832 ,C717_=_C727 ,C717_=_C745 ,C717_=_C820 ,C727_=_C760 ,C727_=_C832 ,\nC745_=_C760 ,C745_=_C820 ,C760_=_C832 ,C820_=_C832 ,"];1255[shape=box, label="id:1255 level: 9\n10: C437 C513 C569 C611 C676 \nC726 C759 C806 C2671 C2865 \n37: C437_=_C513( C437 C513 ) C437_=_C569( C437 C569 ) C437_=_C611( C437 C611 ) C437_=_C676( C437 C676 ) C437_=_C726( C437 C726 ) \nC437_=_C759( C437 C759 ) C437_=_C806( C437 C806 ) C437_=_C2671( C437 C2671 ) C513_=_C569( C513 C569 ) C513_=_C611( C513 C611 ) C513_=_C676( C513 C676 ) \nC513_=_C726( C513 C726 ) C513_=_C759( C513 C759 ) C513_=_C806( C513 C806 ) C513_=_C2671( C513 C2671 ) C569_=_C611( C569 C611 ) C569_=_C676( C569 C676 ) \nC569_=_C726( C569 C726 ) C569_=_C759( C569 C759 ) C569_=_C806( C569 C806 ) C569_=_C2671( C569 C2671 ) C611_=_C676( C611 C676 ) C611_=_C726( C611 C726 )</w:t>
      </w:r>
    </w:p>
    <w:p>
      <w:pPr>
        <w:pStyle w:val="PreformattedText"/>
        <w:bidi w:val="0"/>
        <w:spacing w:before="0" w:after="0"/>
        <w:jc w:val="left"/>
        <w:rPr/>
      </w:pPr>
      <w:r>
        <w:rPr/>
        <w:t xml:space="preserve"> </w:t>
      </w:r>
      <w:r>
        <w:rPr/>
        <w:t>\nC611_=_C759( C611 C759 ) C611_=_C806( C611 C806 ) C611_=_C2671( C611 C2671 ) C676_=_C726( C676 C726 ) C676_=_C759( C676 C759 ) C676_=_C806( C676 C806 ) \nC676_=_C2671( C676 C2671 ) C726_=_C759( C726 C759 ) C726_=_C806( C726 C806 ) C726_=_C2671( C726 C2671 ) C759_=_C806( C759 C806 ) C759_=_C2671( C759 C2671 ) \nC806_=_C2671( C806 C2671 ) C2671_=_C2865( C2671 C2865 ) "];1114-&gt;1255[label="9: C437 C513 C569 C611 C676 \nC726 C759 C806 C2865 \n28: C437_=_C513 ,C437_=_C569 ,C437_=_C611 ,C437_=_C676 ,C437_=_C726 ,\nC437_=_C759 ,C437_=_C806 ,C513_=_C569 ,C513_=_C611 ,C513_=_C676 ,C513_=_C726 ,\nC513_=_C759 ,C513_=_C806 ,C569_=_C611 ,C569_=_C676 ,C569_=_C726 ,C569_=_C759 ,\nC569_=_C806 ,C611_=_C676 ,C611_=_C726 ,C611_=_C759 ,C611_=_C806 ,C676_=_C726 ,\nC676_=_C759 ,C676_=_C806 ,C726_=_C759 ,C726_=_C806 ,C759_=_C806 ,"];1256[shape=box, label="id:1256 level: 9\n10: C439 C494 C571 C614 C648 \nC703 C762 C834 C2689 C2868 \n37: C439_=_C494( C439 C494 ) C439_=_C571( C439 C571 ) C439_=_C614( C439 C614 ) C439_=_C648( C439 C648 ) C439_=_C703( C439 C703 ) \nC439_=_C762( C439 C762 ) C439_=_C834( C439 C834 ) C439_=_C2689( C439 C2689 ) C494_=_C571( C494 C571 ) C494_=_C614( C494 C614 ) C494_=_C648( C494 C648 ) \nC494_=_C703( C494 C703 ) C494_=_C762( C494 C762 ) C494_=_C834( C494 C834 ) C494_=_C2689( C494 C2689 ) C571_=_C614( C571 C614 ) C571_=_C648( C571 C648 ) \nC571_=_C703( C571 C703 ) C571_=_C762( C571 C762 ) C571_=_C834( C571 C834 ) C571_=_C2689( C571 C2689 ) C614_=_C648( C614 C648 ) C614_=_C703( C614 C703 ) \nC614_=_C762( C614 C762 ) C614_=_C834( C614 C834 ) C614_=_C2689( C614 C2689 ) C648_=_C703( C648 C703 ) C648_=_C762( C648 C762 ) C648_=_C834( C648 C834 ) \nC648_=_C2689( C648 C2689 ) C703_=_C762( C703 C762 ) C703_=_C834( C703 C834 ) C703_=_C2689( C703 C2689 ) C762_=_C834( C762 C834 ) C762_=_C2689( C762 C2689 ) \nC834_=_C2689( C834 C2689 ) C2689_=_C2868( C2689 C2868 ) "];1116-&gt;1256[label="9: C439 C494 C571 C614 C648 \nC703 C762 C834 C2868 \n28: C439_=_C494 ,C439_=_C571 ,C439_=_C614 ,C439_=_C648 ,C439_=_C703 ,\nC439_=_C762 ,C439_=_C834 ,C494_=_C571 ,C494_=_C614 ,C494_=_C648 ,C494_=_C703 ,\nC494_=_C762 ,C494_=_C834 ,C571_=_C614 ,C571_=_C648 ,C571_=_C703 ,C571_=_C762 ,\nC571_=_C834 ,C614_=_C648 ,C614_=_C703 ,C614_=_C762 ,C614_=_C834 ,C648_=_C703 ,\nC648_=_C762 ,C648_=_C834 ,C703_=_C762 ,C703_=_C834 ,C762_=_C834 ,"];1257[shape=box, label="id:1257 level: 9\n41: C424 C425 C426 C427 C428 \nC429 C431 C432 C433 C434 C435 \nC436 C437 C438 C439 C440 C441 \nC442 C443 C444 C445 C446 C447 \nC448 C449 C483 C486 C566 C568 \nC599 C603 C641 C643 C697 C699 \nC750 C753 C799 C828 C2852 C2857 \n355: C424_=_C425( C424 C425 ) C424_=_C426( C424 C426 ) C424_=_C427( C424 C427 ) C424_=_C428( C424 C428 ) C424_=_C429( C424 C429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5_=_C426( C425 C426 ) C425_=_C427( C425 C427 ) C425_=_C428( C425 C428 ) C425_=_C429( C425 C429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6_=_C427( C426 C427 ) C426_=_C428( C426 C428 ) C426_=_C429( C426 C429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6_=_C448( C426 C448 ) C426_=_C449( C426 C449 ) C427_=_C428( C427 C428 ) C427_=_C429( C427 C429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8_=_C429( C428 C429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29_=_C446( C429 C446 ) C429_=_C447( C429 C447 ) C429_=_C448( C429 C448 ) C429_=_C449( C429 C449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86( C433 C486 ) C433_=_C568( C433 C568 ) C433_=_C603( C433 C603 ) C433_=_C643( C433 C643 ) C433_=_C699( C433 C699 ) \nC433_=_C753( C433 C753 ) C433_=_C828( C433 C828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4_=_C449( C434 C449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7_=_C438( C437 C438 ) C437_=_C439( C437 C439 ) C437_=_C440( C437 C440 ) C437_=_C441( C437 C441 ) \nC437_=_C442( C437 C442 ) C437_=_C443( C437 C443 ) C437_=_C444( C437 C444 ) C437_=_C445( C437 C445 ) C437_=_C446( C437 C446 ) C437_=_C447( C437 C447 ) \nC437_=_C448( C437 C448 ) C437_=_C449( C437 C449 ) C438_=_C439( C438 C439 ) C438_=_C440( C438 C440 ) C438_=_C441( C438 C441 ) C438_=_C442( C438 C442 ) \nC438_=_C443( C438 C443 ) C438_=_C444( C438 C444 ) C438_=_C445( C438 C445 ) C438_=_C446( C438 C446 ) C438_=_C447( C438 C447 ) C438_=_C448( C438 C448 ) \nC438_=_C449( C438 C449 ) C439_=_C440( C439 C440 ) C439_=_C441( C439 C441 ) C439_=_C442( C439 C442 ) C439_=_C443( C439 C443 ) C439_=_C444( C439 C444 ) \nC439_=_C445( C439 C445 ) C439_=_C446( C439 C446 ) C439_=_C447( C439 C447 ) C439_=_C448( C439 C448 ) C439_=_C449( C439 C449 ) C440_=_C441( C440 C441 ) \nC440_=_C442( C440 C442 ) C440_=_C443( C440 C443 ) C440_=_C444( C440 C444 ) C440_=_C445( C440 C445 ) C440_=_C446( C440 C446 ) C440_=_C447( C440 C447 ) \nC440_=_C448( C440 C448 ) C440_=_C449( C440 C449 ) C441_=_C442( C441 C442 ) C441_=_C443( C441 C443 ) C441_=_C444( C441 C444 ) C441_=_C445( C441 C445 ) \nC441_=_C446( C441 C446 ) C441_=_C447( C441 C447 ) C441_=_C448( C441 C448 ) C441_=_C449( C441 C449 ) C442_=_C443( C442 C443 ) C442_=_C444( C442 C444 ) \nC442_=_C445( C442 C445 ) C442_=_C446( C442 C446 ) C442_=_C447( C442 C447 ) C442_=_C448( C442 C448 ) C442_=_C449( C442 C449 ) C443_=_C444( C443 C444 ) \nC443_=_C445( C443 C445</w:t>
      </w:r>
    </w:p>
    <w:p>
      <w:pPr>
        <w:pStyle w:val="PreformattedText"/>
        <w:bidi w:val="0"/>
        <w:spacing w:before="0" w:after="0"/>
        <w:jc w:val="left"/>
        <w:rPr/>
      </w:pPr>
      <w:r>
        <w:rPr/>
        <w:t xml:space="preserve"> </w:t>
      </w:r>
      <w:r>
        <w:rPr/>
        <w:t>) C443_=_C446( C443 C446 ) C443_=_C447( C443 C447 ) C443_=_C448( C443 C448 ) C443_=_C449( C443 C449 ) C444_=_C445( C444 C445 ) \nC444_=_C446( C444 C446 ) C444_=_C447( C444 C447 ) C444_=_C448( C444 C448 ) C444_=_C449( C444 C449 ) C445_=_C446( C445 C446 ) C445_=_C447( C445 C447 ) \nC445_=_C448( C445 C448 ) C445_=_C449( C445 C449 ) C446_=_C447( C446 C447 ) C446_=_C448( C446 C448 ) C446_=_C449( C446 C449 ) C447_=_C448( C447 C448 ) \nC447_=_C449( C447 C449 ) C448_=_C449( C448 C449 ) C483_=_C486( C483 C486 ) C483_=_C566( C483 C566 ) C483_=_C599( C483 C599 ) C483_=_C641( C483 C641 ) \nC483_=_C697( C483 C697 ) C483_=_C750( C483 C750 ) C483_=_C799( C483 C799 ) C486_=_C568( C486 C568 ) C486_=_C603( C486 C603 ) C486_=_C643( C486 C643 ) \nC486_=_C699( C486 C699 ) C486_=_C753( C486 C753 ) C486_=_C828( C486 C828 ) C566_=_C568( C566 C568 ) C566_=_C599( C566 C599 ) C566_=_C641( C566 C641 ) \nC566_=_C697( C566 C697 ) C566_=_C750( C566 C750 ) C566_=_C799( C566 C799 ) C568_=_C603( C568 C603 ) C568_=_C643( C568 C643 ) C568_=_C699( C568 C699 ) \nC568_=_C753( C568 C753 ) C568_=_C828( C568 C828 ) C599_=_C603( C599 C603 ) C599_=_C641( C599 C641 ) C599_=_C697( C599 C697 ) C599_=_C750( C599 C750 ) \nC599_=_C799( C599 C799 ) C603_=_C643( C603 C643 ) C603_=_C699( C603 C699 ) C603_=_C753( C603 C753 ) C603_=_C828( C603 C828 ) C641_=_C643( C641 C643 ) \nC641_=_C697( C641 C697 ) C641_=_C750( C641 C750 ) C641_=_C799( C641 C799 ) C643_=_C699( C643 C699 ) C643_=_C753( C643 C753 ) C643_=_C828( C643 C828 ) \nC697_=_C699( C697 C699 ) C697_=_C750( C697 C750 ) C697_=_C799( C697 C799 ) C699_=_C753( C699 C753 ) C699_=_C828( C699 C828 ) C750_=_C753( C750 C753 ) \nC750_=_C799( C750 C799 ) C753_=_C828( C753 C828 ) "];1116-&gt;1257[label="40: C424 C425 C426 C427 C428 \nC429 C431 C432 C434 C435 C436 \nC437 C438 C439 C440 C441 C442 \nC443 C444 C445 C446 C447 C448 \nC449 C483 C486 C566 C568 C599 \nC603 C641 C643 C697 C699 C750 \nC753 C799 C828 C2852 C2857 \n324: C424_=_C425 ,C424_=_C426 ,C424_=_C427 ,C424_=_C428 ,C424_=_C429 ,\nC424_=_C431 ,C424_=_C432 ,C424_=_C434 ,C424_=_C435 ,C424_=_C436 ,C424_=_C437 ,\nC424_=_C438 ,C424_=_C439 ,C424_=_C440 ,C424_=_C441 ,C424_=_C442 ,C424_=_C443 ,\nC424_=_C444 ,C424_=_C445 ,C424_=_C446 ,C424_=_C447 ,C424_=_C448 ,C424_=_C449 ,\nC425_=_C426 ,C425_=_C427 ,C425_=_C428 ,C425_=_C429 ,C425_=_C431 ,C425_=_C432 ,\nC425_=_C434 ,C425_=_C435 ,C425_=_C436 ,C425_=_C437 ,C425_=_C438 ,C425_=_C439 ,\nC425_=_C440 ,C425_=_C441 ,C425_=_C442 ,C425_=_C443 ,C425_=_C444 ,C425_=_C445 ,\nC425_=_C446 ,C425_=_C447 ,C425_=_C448 ,C425_=_C449 ,C426_=_C427 ,C426_=_C428 ,\nC426_=_C429 ,C426_=_C431 ,C426_=_C432 ,C426_=_C434 ,C426_=_C435 ,C426_=_C436 ,\nC426_=_C437 ,C426_=_C438 ,C426_=_C439 ,C426_=_C440 ,C426_=_C441 ,C426_=_C442 ,\nC426_=_C443 ,C426_=_C444 ,C426_=_C445 ,C426_=_C446 ,C426_=_C447 ,C426_=_C448 ,\nC426_=_C449 ,C427_=_C428 ,C427_=_C429 ,C427_=_C431 ,C427_=_C432 ,C427_=_C434 ,\nC427_=_C435 ,C427_=_C436 ,C427_=_C437 ,C427_=_C438 ,C427_=_C439 ,C427_=_C440 ,\nC427_=_C441 ,C427_=_C442 ,C427_=_C443 ,C427_=_C444 ,C427_=_C445 ,C427_=_C446 ,\nC427_=_C447 ,C427_=_C448 ,C427_=_C449 ,C428_=_C429 ,C428_=_C431 ,C428_=_C432 ,\nC428_=_C434 ,C428_=_C435 ,C428_=_C436 ,C428_=_C437 ,C428_=_C438 ,C428_=_C439 ,\nC428_=_C440 ,C428_=_C441 ,C428_=_C442 ,C428_=_C443 ,C428_=_C444 ,C428_=_C445 ,\nC428_=_C446 ,C428_=_C447 ,C428_=_C448 ,C428_=_C449 ,C429_=_C431 ,C429_=_C432 ,\nC429_=_C434 ,C429_=_C435 ,C429_=_C436 ,C429_=_C437 ,C429_=_C438 ,C429_=_C439 ,\nC429_=_C440 ,C429_=_C441 ,C429_=_C442 ,C429_=_C443 ,C429_=_C444 ,C429_=_C445 ,\nC429_=_C446 ,C429_=_C447 ,C429_=_C448 ,C429_=_C449 ,C431_=_C432 ,C431_=_C434 ,\nC431_=_C435 ,C431_=_C436 ,C431_=_C437 ,C431_=_C438 ,C431_=_C439 ,C431_=_C440 ,\nC431_=_C441 ,C431_=_C442 ,C431_=_C443 ,C431_=_C444 ,C431_=_C445 ,C431_=_C446 ,\nC431_=_C447 ,C431_=_C448 ,C431_=_C449 ,C432_=_C434 ,C432_=_C435 ,C432_=_C436 ,\nC432_=_C437 ,C432_=_C438 ,C432_=_C439 ,C432_=_C440 ,C432_=_C441 ,C432_=_C442 ,\nC432_=_C443 ,C432_=_C444 ,C432_=_C445 ,C432_=_C446 ,C432_=_C447 ,C432_=_C448 ,\nC432_=_C449 ,C434_=_C435 ,C434_=_C436 ,C434_=_C437 ,C434_=_C438 ,C434_=_C439 ,\nC434_=_C440 ,C434_=_C441 ,C434_=_C442 ,C434_=_C443 ,C434_=_C444 ,C434_=_C445 ,\nC434_=_C446 ,C434_=_C447 ,C434_=_C448 ,C434_=_C449 ,C435_=_C436 ,C435_=_C437 ,\nC435_=_C438 ,C435_=_C439 ,C435_=_C440 ,C435_=_C441 ,C435_=_C442 ,C435_=_C443 ,\nC435_=_C444 ,C435_=_C445 ,C435_=_C446 ,C435_=_C447 ,C435_=_C448 ,C435_=_C449 ,\nC436_=_C437 ,C436_=_C438 ,C436_=_C439 ,C436_=_C440 ,C436_=_C441 ,C436_=_C442 ,\nC436_=_C443 ,C436_=_C444 ,C436_=_C445 ,C436_=_C446 ,C436_=_C447 ,C436_=_C448 ,\nC436_=_C449 ,C437_=_C438 ,C437_=_C439 ,C437_=_C440 ,C437_=_C441 ,C437_=_C442 ,\nC437_=_C443 ,C437_=_C444 ,C437_=_C445 ,C437_=_C446 ,C437_=_C447 ,C437_=_C448 ,\nC437_=_C449 ,C438_=_C439 ,C438_=_C440 ,C438_=_C441 ,C438_=_C442 ,C438_=_C443 ,\nC438_=_C444 ,C438_=_C445 ,C438_=_C446 ,C438_=_C447 ,C438_=_C448 ,C438_=_C449 ,\nC439_=_C440 ,C439_=_C441 ,C439_=_C442 ,C439_=_C443 ,C439_=_C444 ,C439_=_C445 ,\nC439_=_C446 ,C439_=_C447 ,C439_=_C448 ,C439_=_C449 ,C440_=_C441 ,C440_=_C442 ,\nC440_=_C443 ,C440_=_C444 ,C440_=_C445 ,C440_=_C446 ,C440_=_C447 ,C440_=_C448 ,\nC440_=_C449 ,C441_=_C442 ,C441_=_C443 ,C441_=_C444 ,C441_=_C445 ,C441_=_C446 ,\nC441_=_C447 ,C441_=_C448 ,C441_=_C449 ,C442_=_C443 ,C442_=_C444 ,C442_=_C445 ,\nC442_=_C446 ,C442_=_C447 ,C442_=_C448 ,C442_=_C449 ,C443_=_C444 ,C443_=_C445 ,\nC443_=_C446 ,C443_=_C447 ,C443_=_C448 ,C443_=_C449 ,C444_=_C445 ,C444_=_C446 ,\nC444_=_C447 ,C444_=_C448 ,C444_=_C449 ,C445_=_C446 ,C445_=_C447 ,C445_=_C448 ,\nC445_=_C449 ,C446_=_C447 ,C446_=_C448 ,C446_=_C449 ,C447_=_C448 ,C447_=_C449 ,\nC448_=_C449 ,C483_=_C486 ,C483_=_C566 ,C483_=_C599 ,C483_=_C641 ,C483_=_C697 ,\nC483_=_C750 ,C483_=_C799 ,C486_=_C568 ,C486_=_C603 ,C486_=_C643 ,C486_=_C699 ,\nC486_=_C753 ,C486_=_C828 ,C566_=_C568 ,C566_=_C599 ,C566_=_C641 ,C566_=_C697 ,\nC566_=_C750 ,C566_=_C799 ,C568_=_C603 ,C568_=_C643 ,C568_=_C699 ,C568_=_C753 ,\nC568_=_C828 ,C599_=_C603 ,C599_=_C641 ,C599_=_C697 ,C599_=_C750 ,C599_=_C799 ,\nC603_=_C643 ,C603_=_C699 ,C603_=_C753 ,C603_=_C828 ,C641_=_C643 ,C641_=_C697 ,\nC641_=_C750 ,C641_=_C799 ,C643_=_C699 ,C643_=_C753 ,C643_=_C828 ,C697_=_C699 ,\nC697_=_C750 ,C697_=_C799 ,C699_=_C753 ,C699_=_C828 ,C750_=_C753 ,C750_=_C799 ,\nC753_=_C828 ,"];1258[shape=box, label="id:1258 level: 9\n10: C444 C496 C573 C619 C680 \nC732 C765 C837 C2725 C2874 \n37: C444_=_C496( C444 C496 ) C444_=_C573( C444 C573 ) C444_=_C619( C444 C619 ) C444_=_C680( C444 C680 ) C444_=_C732( C444 C732 ) \nC444_=_C765( C444 C765 ) C444_=_C837( C444 C837 ) C444_=_C2725( C444 C2725 ) C496_=_C573( C496 C573 ) C496_=_C619( C496 C619 ) C496_=_C680( C496 C680 ) \nC496_=_C732( C496 C732 ) C496_=_C765( C496 C765 ) C496_=_C837( C496 C837 ) C496_=_C2725( C496 C2725 ) C573_=_C619( C573 C619 ) C573_=_C680( C573 C680 ) \nC573_=_C732( C573 C732 ) C573_=_C765( C573 C765 ) C573_=_C837( C573 C837 ) C573_=_C2725( C573 C2725 ) C619_=_C680( C619 C680 ) C619_=_C732( C619 C732 ) \nC619_=_C765( C619 C765 ) C619_=_C837( C619 C837 ) C619_=_C2725( C619 C2725 ) C680_=_C732( C680 C732 ) C680_=_C765( C680 C765 ) C680_=_C837( C680 C837 ) \nC680_=_C2725( C680 C2725 ) C732_=_C765( C732 C765 ) C732_=_C837( C732 C837 ) C732_=_C2725( C732 C2725 ) C765_=_C837( C765 C837 ) C765_=_C2725( C765 C2725 ) \nC837_=_C2725( C837 C2725 ) C2725_=_C2874( C2725 C2874 ) "];1118-&gt;1258[label="9: C444 C496 C573 C619 C680 \nC732 C765 C837 C2874 \n28: C444_=_C496 ,C444_=_C573 ,C444_=_C619 ,C444_=_C680 ,C444_=_C732 ,\nC444_=_C765 ,C444_=_C837 ,C496_=_C573 ,C496_=_C619 ,C496_=_C680 ,C496_=_C732 ,\nC496_=_C765 ,C496_=_C837 ,C573_=_C619 ,C573_=_C680 ,C573_=_C732 ,C573_=_C765 ,\nC573_=_C837 ,C619_=_C680 ,C619_=_C732 ,C619_=_C765 ,C619_=_C837 ,C680_=_C732 ,\nC680_=_C765 ,C680_=_C837 ,C732_=_C765 ,C732_=_C837 ,C765_=_C837 ,"];1259[shape=box, label="id:1259 level: 9\n36: C431 C477 C478 C479 C480 \nC481 C482 C483 C484 C485 C486 \nC487 C488 C489 C490 C491 C492 \nC493 C494 C495 C496 C497 C498 \nC499 C500 C501 C502 C503 C504 \nC567 C600 C668 C719 C751 C800 \nC2853 \n406: C431_=_C484( C431 C484 ) C431_=_C567( C431 C567 ) C431_=_C600( C431 C600 ) C431_=_C668( C431 C668 ) C431_=_C719( C431 C719 ) \nC431_=_C751( C431 C751 ) C431_=_C800( C431 C800 ) C477_=_C478( C477 C478 ) C477_=_C479( C477 C479 ) C477_=_C480( C477 C480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7_=_C504( C477 C504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2( C478 C502 ) C478_=_C503( C478 C503 ) \nC478_=_C504( C478 C504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w:t>
      </w:r>
    </w:p>
    <w:p>
      <w:pPr>
        <w:pStyle w:val="PreformattedText"/>
        <w:bidi w:val="0"/>
        <w:spacing w:before="0" w:after="0"/>
        <w:jc w:val="left"/>
        <w:rPr/>
      </w:pPr>
      <w:r>
        <w:rPr/>
        <w:t xml:space="preserve"> </w:t>
      </w:r>
      <w:r>
        <w:rPr/>
        <w:t>) C479_=_C494( C479 C494 ) C479_=_C495( C479 C495 ) C479_=_C496( C479 C496 ) \nC479_=_C497( C479 C497 ) C479_=_C498( C479 C498 ) C479_=_C499( C479 C499 ) C479_=_C500( C479 C500 ) C479_=_C501( C479 C501 ) C479_=_C502( C479 C502 ) \nC479_=_C503( C479 C503 ) C479_=_C504( C479 C504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4( C480 C504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 C503 ) \nC481_=_C504( C481 C504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04( C482 C504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4( C483 C504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67( C484 C567 ) C484_=_C600( C484 C600 ) \nC484_=_C668( C484 C668 ) C484_=_C719( C484 C719 ) C484_=_C751( C484 C751 ) C484_=_C800( C484 C800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2_=_C493( C492 C493 ) C492_=_C494( C492 C494 ) C492_=_C495( C492 C495 ) C492_=_C496( C492 C496 ) \nC492_=_C497( C492 C497 ) C492_=_C498( C492 C498 ) C492_=_C499( C492 C499 ) C492_=_C500( C492 C500 ) C492_=_C501( C492 C501 ) C492_=_C502( C492 C502 ) \nC492_=_C503( C492 C503 ) C492_=_C504( C492 C504 ) C493_=_C494( C493 C494 ) C493_=_C495( C493 C495 ) C493_=_C496( C493 C496 ) C493_=_C497( C493 C497 ) \nC493_=_C498( C493 C498 ) C493_=_C499( C493 C499 ) C493_=_C500( C493 C500 ) C493_=_C501( C493 C501 ) C493_=_C502( C493 C502 ) C493_=_C503( C493 C503 ) \nC493_=_C504( C493 C504 ) C494_=_C495( C494 C495 ) C494_=_C496( C494 C496 ) C494_=_C497( C494 C497 ) C494_=_C498( C494 C498 ) C494_=_C499( C494 C499 ) \nC494_=_C500( C494 C500 ) C494_=_C501( C494 C501 ) C494_=_C502( C494 C502 ) C494_=_C503( C494 C503 ) C494_=_C504( C494 C504 ) C495_=_C496( C495 C496 ) \nC495_=_C497( C495 C497 ) C495_=_C498( C495 C498 ) C495_=_C499( C495 C499 ) C495_=_C500( C495 C500 ) C495_=_C501( C495 C501 ) C495_=_C502( C495 C502 ) \nC495_=_C503( C495 C503 ) C495_=_C504( C495 C504 ) C496_=_C497( C496 C497 ) C496_=_C498( C496 C498 ) C496_=_C499( C496 C499 ) C496_=_C500( C496 C500 ) \nC496_=_C501( C496 C501 ) C496_=_C502( C496 C502 ) C496_=_C503( C496 C503 ) C496_=_C504( C496 C504 ) C497_=_C498( C497 C498 ) C497_=_C499( C497 C499 ) \nC497_=_C500( C497 C500 ) C497_=_C501( C497 C501 ) C497_=_C502( C497 C502 ) C497_=_C503( C497 C503 ) C497_=_C504( C497 C504 ) C498_=_C499( C498 C499 ) \nC498_=_C500( C498 C500 ) C498_=_C501( C498 C501 ) C498_=_C502( C498 C502 ) C498_=_C503( C498 C503 ) C498_=_C504( C498 C504 ) C499_=_C500( C499 C500 ) \nC499_=_C501( C499 C501 ) C499_=_C502( C499 C502 ) C499_=_C503( C499 C503 ) C499_=_C504( C499 C504 ) C500_=_C501( C500 C501 ) C500_=_C502( C500 C502 ) \nC500_=_C503( C500 C503 ) C500_=_C504( C500 C504 ) C501_=_C502( C501 C502 ) C501_=_C503( C501 C503 ) C501_=_C504( C501 C504 ) C502_=_C503( C502 C503 ) \nC502_=_C504( C502 C504 ) C503_=_C504( C503 C504 ) C567_=_C600( C567 C600 ) C567_=_C668( C567 C668 ) C567_=_C719( C567 C719 ) C567_=_C751( C567 C751 ) \nC567_=_C800( C567 C800 ) C600_=_C668( C600 C668 ) C600_=_C719( C600 C719 ) C600_=_C751( C600 C751 ) C600_=_C800( C600 C800 ) C668_=_C719( C668 C719 ) \nC668_=_C751( C668 C751 ) C668_=_C800( C668 C800 ) C719_=_C751( C719 C751 ) C719_=_C800( C719 C800 ) C751_=_C800( C751 C800 ) "];1118-&gt;1259[label="35: C431 C477 C478 C479 C480 \nC481 C482 C483 C485 C486 C487 \nC488 C489 C490 C491 C492 C493 \nC494 C495 C496 C497 C498 C499 \nC500 C501 C502 C503 C504 C567 \nC600 C668 C719 C751 C800 C2853 \n372: C431_=_C567 ,C431_=_C600 ,C431_=_C668 ,C431_=_C719 ,C431_=_C751 ,\nC431_=_C800 ,C477_=_C478 ,C477_=_C479 ,C477_=_C480 ,C477_=_C481 ,C477_=_C482 ,\nC477_=_C483 ,C477_=_C485 ,C477_=_C486 ,C477_=_C487 ,C477_=_C488 ,C477_=_C489 ,\nC477_=_C490 ,C477_=_C491 ,C477_=_C492 ,C477_=_C493 ,C477_=_C494 ,C477_=_C495 ,\nC477_=_C496 ,C477_=_C497 ,C477_=_C498 ,C477_=_C499 ,C477_=_C500 ,C477_=_C501 ,\nC477_=_C502 ,C477_=_C503 ,C477_=_C504 ,C478_=_C479 ,C478_=_C480 ,C478_=_C481 ,\nC478_=_C482 ,C478_=_C483 ,C478_=_C485 ,C478_=_C486 ,C478_=_C487 ,C478_=_C488 ,\nC478_=_C489 ,C478_=_C490 ,C478_=_C491 ,C478_=_C492 ,C478_=_C493 ,C478_=_C494 ,\nC478_=_C495 ,C478_=_C496 ,C478_=_C497 ,C478_=_C498 ,C478_=_C499 ,C478_=_C500 ,\nC478_=_C501 ,C478_=_C502 ,C478_=_C503 ,C478_=_C504 ,C479_=_C480 ,C479_=_C481 ,\nC479_=_C482 ,C479_=_C483 ,C479_=_C485 ,C479_=_C486 ,C479_=_C487 ,C479_=_C488 ,\nC479_=_C489 ,C479_=_C490 ,C479_=_C491 ,C479_=_C492 ,C479_=_C493 ,C479_=_C494 ,\nC479_=_C495 ,C479_=_C496 ,C479_=_C497 ,C479_=_C498 ,C479_=_C499 ,C479_=_C500 ,\nC479_=_C501 ,C479_=_C502 ,C479_=_C503 ,C479_=_C504 ,C480_=_C481 ,C480_=_C482 ,\nC480_=_C483 ,C480_=_C485 ,C480_=_C486 ,C480_=_C487 ,C480_=_C488 ,C480_=_C489 ,\nC480_=_C490 ,C480_=_C491 ,C480_=_C492 ,C480_=_C493 ,C480_=_C494 ,C480_=_C495 ,\nC480_=_C496</w:t>
      </w:r>
    </w:p>
    <w:p>
      <w:pPr>
        <w:pStyle w:val="PreformattedText"/>
        <w:bidi w:val="0"/>
        <w:spacing w:before="0" w:after="0"/>
        <w:jc w:val="left"/>
        <w:rPr/>
      </w:pPr>
      <w:r>
        <w:rPr/>
        <w:t xml:space="preserve"> </w:t>
      </w:r>
      <w:r>
        <w:rPr/>
        <w:t>,C480_=_C497 ,C480_=_C498 ,C480_=_C499 ,C480_=_C500 ,C480_=_C501 ,\nC480_=_C502 ,C480_=_C503 ,C480_=_C504 ,C481_=_C482 ,C481_=_C483 ,C481_=_C485 ,\nC481_=_C486 ,C481_=_C487 ,C481_=_C488 ,C481_=_C489 ,C481_=_C490 ,C481_=_C491 ,\nC481_=_C492 ,C481_=_C493 ,C481_=_C494 ,C481_=_C495 ,C481_=_C496 ,C481_=_C497 ,\nC481_=_C498 ,C481_=_C499 ,C481_=_C500 ,C481_=_C501 ,C481_=_C502 ,C481_=_C503 ,\nC481_=_C504 ,C482_=_C483 ,C482_=_C485 ,C482_=_C486 ,C482_=_C487 ,C482_=_C488 ,\nC482_=_C489 ,C482_=_C490 ,C482_=_C491 ,C482_=_C492 ,C482_=_C493 ,C482_=_C494 ,\nC482_=_C495 ,C482_=_C496 ,C482_=_C497 ,C482_=_C498 ,C482_=_C499 ,C482_=_C500 ,\nC482_=_C501 ,C482_=_C502 ,C482_=_C503 ,C482_=_C504 ,C483_=_C485 ,C483_=_C486 ,\nC483_=_C487 ,C483_=_C488 ,C483_=_C489 ,C483_=_C490 ,C483_=_C491 ,C483_=_C492 ,\nC483_=_C493 ,C483_=_C494 ,C483_=_C495 ,C483_=_C496 ,C483_=_C497 ,C483_=_C498 ,\nC483_=_C499 ,C483_=_C500 ,C483_=_C501 ,C483_=_C502 ,C483_=_C503 ,C483_=_C504 ,\nC485_=_C486 ,C485_=_C487 ,C485_=_C488 ,C485_=_C489 ,C485_=_C490 ,C485_=_C491 ,\nC485_=_C492 ,C485_=_C493 ,C485_=_C494 ,C485_=_C495 ,C485_=_C496 ,C485_=_C497 ,\nC485_=_C498 ,C485_=_C499 ,C485_=_C500 ,C485_=_C501 ,C485_=_C502 ,C485_=_C503 ,\nC485_=_C504 ,C486_=_C487 ,C486_=_C488 ,C486_=_C489 ,C486_=_C490 ,C486_=_C491 ,\nC486_=_C492 ,C486_=_C493 ,C486_=_C494 ,C486_=_C495 ,C486_=_C496 ,C486_=_C497 ,\nC486_=_C498 ,C486_=_C499 ,C486_=_C500 ,C486_=_C501 ,C486_=_C502 ,C486_=_C503 ,\nC486_=_C504 ,C487_=_C488 ,C487_=_C489 ,C487_=_C490 ,C487_=_C491 ,C487_=_C492 ,\nC487_=_C493 ,C487_=_C494 ,C487_=_C495 ,C487_=_C496 ,C487_=_C497 ,C487_=_C498 ,\nC487_=_C499 ,C487_=_C500 ,C487_=_C501 ,C487_=_C502 ,C487_=_C503 ,C487_=_C504 ,\nC488_=_C489 ,C488_=_C490 ,C488_=_C491 ,C488_=_C492 ,C488_=_C493 ,C488_=_C494 ,\nC488_=_C495 ,C488_=_C496 ,C488_=_C497 ,C488_=_C498 ,C488_=_C499 ,C488_=_C500 ,\nC488_=_C501 ,C488_=_C502 ,C488_=_C503 ,C488_=_C504 ,C489_=_C490 ,C489_=_C491 ,\nC489_=_C492 ,C489_=_C493 ,C489_=_C494 ,C489_=_C495 ,C489_=_C496 ,C489_=_C497 ,\nC489_=_C498 ,C489_=_C499 ,C489_=_C500 ,C489_=_C501 ,C489_=_C502 ,C489_=_C503 ,\nC489_=_C504 ,C490_=_C491 ,C490_=_C492 ,C490_=_C493 ,C490_=_C494 ,C490_=_C495 ,\nC490_=_C496 ,C490_=_C497 ,C490_=_C498 ,C490_=_C499 ,C490_=_C500 ,C490_=_C501 ,\nC490_=_C502 ,C490_=_C503 ,C490_=_C504 ,C491_=_C492 ,C491_=_C493 ,C491_=_C494 ,\nC491_=_C495 ,C491_=_C496 ,C491_=_C497 ,C491_=_C498 ,C491_=_C499 ,C491_=_C500 ,\nC491_=_C501 ,C491_=_C502 ,C491_=_C503 ,C491_=_C504 ,C492_=_C493 ,C492_=_C494 ,\nC492_=_C495 ,C492_=_C496 ,C492_=_C497 ,C492_=_C498 ,C492_=_C499 ,C492_=_C500 ,\nC492_=_C501 ,C492_=_C502 ,C492_=_C503 ,C492_=_C504 ,C493_=_C494 ,C493_=_C495 ,\nC493_=_C496 ,C493_=_C497 ,C493_=_C498 ,C493_=_C499 ,C493_=_C500 ,C493_=_C501 ,\nC493_=_C502 ,C493_=_C503 ,C493_=_C504 ,C494_=_C495 ,C494_=_C496 ,C494_=_C497 ,\nC494_=_C498 ,C494_=_C499 ,C494_=_C500 ,C494_=_C501 ,C494_=_C502 ,C494_=_C503 ,\nC494_=_C504 ,C495_=_C496 ,C495_=_C497 ,C495_=_C498 ,C495_=_C499 ,C495_=_C500 ,\nC495_=_C501 ,C495_=_C502 ,C495_=_C503 ,C495_=_C504 ,C496_=_C497 ,C496_=_C498 ,\nC496_=_C499 ,C496_=_C500 ,C496_=_C501 ,C496_=_C502 ,C496_=_C503 ,C496_=_C504 ,\nC497_=_C498 ,C497_=_C499 ,C497_=_C500 ,C497_=_C501 ,C497_=_C502 ,C497_=_C503 ,\nC497_=_C504 ,C498_=_C499 ,C498_=_C500 ,C498_=_C501 ,C498_=_C502 ,C498_=_C503 ,\nC498_=_C504 ,C499_=_C500 ,C499_=_C501 ,C499_=_C502 ,C499_=_C503 ,C499_=_C504 ,\nC500_=_C501 ,C500_=_C502 ,C500_=_C503 ,C500_=_C504 ,C501_=_C502 ,C501_=_C503 ,\nC501_=_C504 ,C502_=_C503 ,C502_=_C504 ,C503_=_C504 ,C567_=_C600 ,C567_=_C668 ,\nC567_=_C719 ,C567_=_C751 ,C567_=_C800 ,C600_=_C668 ,C600_=_C719 ,C600_=_C751 ,\nC600_=_C800 ,C668_=_C719 ,C668_=_C751 ,C668_=_C800 ,C719_=_C751 ,C719_=_C800 ,\nC751_=_C800 ,"];1260[shape=box, label="id:1260 level: 9\n10: C436 C491 C547 C609 C645 \nC725 C758 C804 C2659 C2863 \n37: C436_=_C491( C436 C491 ) C436_=_C547( C436 C547 ) C436_=_C609( C436 C609 ) C436_=_C645( C436 C645 ) C436_=_C725( C436 C725 ) \nC436_=_C758( C436 C758 ) C436_=_C804( C436 C804 ) C436_=_C2659( C436 C2659 ) C491_=_C547( C491 C547 ) C491_=_C609( C491 C609 ) C491_=_C645( C491 C645 ) \nC491_=_C725( C491 C725 ) C491_=_C758( C491 C758 ) C491_=_C804( C491 C804 ) C491_=_C2659( C491 C2659 ) C547_=_C609( C547 C609 ) C547_=_C645( C547 C645 ) \nC547_=_C725( C547 C725 ) C547_=_C758( C547 C758 ) C547_=_C804( C547 C804 ) C547_=_C2659( C547 C2659 ) C609_=_C645( C609 C645 ) C609_=_C725( C609 C725 ) \nC609_=_C758( C609 C758 ) C609_=_C804( C609 C804 ) C609_=_C2659( C609 C2659 ) C645_=_C725( C645 C725 ) C645_=_C758( C645 C758 ) C645_=_C804( C645 C804 ) \nC645_=_C2659( C645 C2659 ) C725_=_C758( C725 C758 ) C725_=_C804( C725 C804 ) C725_=_C2659( C725 C2659 ) C758_=_C804( C758 C804 ) C758_=_C2659( C758 C2659 ) \nC804_=_C2659( C804 C2659 ) C2659_=_C2863( C2659 C2863 ) "];1120-&gt;1260[label="9: C436 C491 C547 C609 C645 \nC725 C758 C804 C2863 \n28: C436_=_C491 ,C436_=_C547 ,C436_=_C609 ,C436_=_C645 ,C436_=_C725 ,\nC436_=_C758 ,C436_=_C804 ,C491_=_C547 ,C491_=_C609 ,C491_=_C645 ,C491_=_C725 ,\nC491_=_C758 ,C491_=_C804 ,C547_=_C609 ,C547_=_C645 ,C547_=_C725 ,C547_=_C758 ,\nC547_=_C804 ,C609_=_C645 ,C609_=_C725 ,C609_=_C758 ,C609_=_C804 ,C645_=_C725 ,\nC645_=_C758 ,C645_=_C804 ,C725_=_C758 ,C725_=_C804 ,C758_=_C804 ,"];1261[shape=box, label="id:1261 level: 9\n39: C426 C441 C479 C495 C532 \nC552 C592 C616 C663 C678 C691 \nC729 C744 C787 C795 C796 C798 \nC799 C800 C801 C802 C803 C804 \nC805 C806 C807 C808 C809 C810 \nC811 C812 C813 C814 C815 C816 \nC817 C818 C2844 C2871 \n307: C426_=_C441( C426 C441 ) C426_=_C479( C426 C479 ) C426_=_C532( C426 C532 ) C426_=_C592( C426 C592 ) C426_=_C663( C426 C663 ) \nC426_=_C691( C426 C691 ) C426_=_C744( C426 C744 ) C441_=_C495( C441 C495 ) C441_=_C552( C441 C552 ) C441_=_C616( C441 C616 ) C441_=_C678( C441 C678 ) \nC441_=_C729( C441 C729 ) C441_=_C787( C441 C787 ) C441_=_C808( C441 C808 ) C479_=_C495( C479 C495 ) C479_=_C532( C479 C532 ) C479_=_C592( C479 C592 ) \nC479_=_C663( C479 C663 ) C479_=_C691( C479 C691 ) C479_=_C744( C479 C744 ) C495_=_C552( C495 C552 ) C495_=_C616( C495 C616 ) C495_=_C678( C495 C678 ) \nC495_=_C729( C495 C729 ) C495_=_C787( C495 C787 ) C495_=_C808( C495 C808 ) C532_=_C552( C532 C552 ) C532_=_C592( C532 C592 ) C532_=_C663( C532 C663 ) \nC532_=_C691( C532 C691 ) C532_=_C744( C532 C744 ) C552_=_C616( C552 C616 ) C552_=_C678( C552 C678 ) C552_=_C729( C552 C729 ) C552_=_C787( C552 C787 ) \nC552_=_C808( C552 C808 ) C592_=_C616( C592 C616 ) C592_=_C663( C592 C663 ) C592_=_C691( C592 C691 ) C592_=_C744( C592 C744 ) C616_=_C678( C616 C678 ) \nC616_=_C729( C616 C729 ) C616_=_C787( C616 C787 ) C616_=_C808( C616 C808 ) C663_=_C678( C663 C678 ) C663_=_C691( C663 C691 ) C663_=_C744( C663 C744 ) \nC678_=_C729( C678 C729 ) C678_=_C787( C678 C787 ) C678_=_C808( C678 C808 ) C691_=_C744( C691 C744 ) C729_=_C787( C729 C787 ) C729_=_C808( C729 C808 ) \nC787_=_C808( C787 C808 ) C795_=_C796( C795 C796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12( C795 C812 ) C795_=_C813( C795 C813 ) \nC795_=_C814( C795 C814 ) C795_=_C815( C795 C815 ) C795_=_C816( C795 C816 ) C795_=_C817( C795 C817 ) C795_=_C818( C795 C818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15( C796 C815 ) C796_=_C816( C796 C816 ) \nC796_=_C817( C796 C817 ) C796_=_C818( C796 C818 ) C798_=_C799( C798 C799 ) C798_=_C800( C798 C800 ) C798_=_C801( C798 C801 ) C798_=_C802( C798 C802 ) \nC798_=_C803( C798 C803 ) C798_=_C804( C798 C804 ) C798_=_C805( C798 C805 ) C798_=_C806( C798 C806 ) C798_=_C807( C798 C807 ) C798_=_C808( C798 C808 ) \nC798_=_C809( C798 C809 ) C798_=_C810( C798 C810 ) C798_=_C811( C798 C811 ) C798_=_C812( C798 C812 ) C798_=_C813( C798 C813 ) C798_=_C814( C798 C814 ) \nC798_=_C815( C798 C815 ) C798_=_C816( C798 C816 ) C798_=_C817( C798 C817 ) C798_=_C818( C798 C818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4( C799 C814 ) C799_=_C815( C799 C815 ) C799_=_C816( C799 C816 ) C799_=_C817( C799 C817 ) C799_=_C818( C799 C818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4( C800 C814 ) C800_=_C815( C800 C815 ) C800_=_C816( C800 C816 ) C800_=_C817( C800 C817 ) C800_=_C818( C800 C818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1_=_C816( C801 C816 ) C801_=_C817( C801 C817 ) C801_=_C818( C801 C818 ) C802_=_C803( C802 C803 ) C802_=_C804( C802 C804 ) \nC802_=_C805( C802 C805 ) C802_=_C806( C802 C806 ) C802_=_C807(</w:t>
      </w:r>
    </w:p>
    <w:p>
      <w:pPr>
        <w:pStyle w:val="PreformattedText"/>
        <w:bidi w:val="0"/>
        <w:spacing w:before="0" w:after="0"/>
        <w:jc w:val="left"/>
        <w:rPr/>
      </w:pPr>
      <w:r>
        <w:rPr/>
        <w:t xml:space="preserve"> </w:t>
      </w:r>
      <w:r>
        <w:rPr/>
        <w:t>C802 C807 ) C802_=_C808( C802 C808 ) C802_=_C809( C802 C809 ) C802_=_C810( C802 C810 ) \nC802_=_C811( C802 C811 ) C802_=_C812( C802 C812 ) C802_=_C813( C802 C813 ) C802_=_C814( C802 C814 ) C802_=_C815( C802 C815 ) C802_=_C816( C802 C816 ) \nC802_=_C817( C802 C817 ) C802_=_C818( C802 C818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3_=_C817( C803 C817 ) C803_=_C818( C803 C818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5_=_C806( C805 C806 ) C805_=_C807( C805 C807 ) C805_=_C808( C805 C808 ) C805_=_C809( C805 C809 ) C805_=_C810( C805 C810 ) \nC805_=_C811( C805 C811 ) C805_=_C812( C805 C812 ) C805_=_C813( C805 C813 ) C805_=_C814( C805 C814 ) C805_=_C815( C805 C815 ) C805_=_C816( C805 C816 ) \nC805_=_C817( C805 C817 ) C805_=_C818( C805 C818 ) C806_=_C807( C806 C807 ) C806_=_C808( C806 C808 ) C806_=_C809( C806 C809 ) C806_=_C810( C806 C810 ) \nC806_=_C811( C806 C811 ) C806_=_C812( C806 C812 ) C806_=_C813( C806 C813 ) C806_=_C814( C806 C814 ) C806_=_C815( C806 C815 ) C806_=_C816( C806 C816 ) \nC806_=_C817( C806 C817 ) C806_=_C818( C806 C818 ) C807_=_C808( C807 C808 ) C807_=_C809( C807 C809 ) C807_=_C810( C807 C810 ) C807_=_C811( C807 C811 ) \nC807_=_C812( C807 C812 ) C807_=_C813( C807 C813 ) C807_=_C814( C807 C814 ) C807_=_C815( C807 C815 ) C807_=_C816( C807 C816 ) C807_=_C817( C807 C817 ) \nC807_=_C818( C807 C818 ) C808_=_C809( C808 C809 ) C808_=_C810( C808 C810 ) C808_=_C811( C808 C811 ) C808_=_C812( C808 C812 ) C808_=_C813( C808 C813 ) \nC808_=_C814( C808 C814 ) C808_=_C815( C808 C815 ) C808_=_C816( C808 C816 ) C808_=_C817( C808 C817 ) C808_=_C818( C808 C818 ) C809_=_C810( C809 C810 ) \nC809_=_C811( C809 C811 ) C809_=_C812( C809 C812 ) C809_=_C813( C809 C813 ) C809_=_C814( C809 C814 ) C809_=_C815( C809 C815 ) C809_=_C816( C809 C816 ) \nC809_=_C817( C809 C817 ) C809_=_C818( C809 C818 ) C810_=_C811( C810 C811 ) C810_=_C812( C810 C812 ) C810_=_C813( C810 C813 ) C810_=_C814( C810 C814 ) \nC810_=_C815( C810 C815 ) C810_=_C816( C810 C816 ) C810_=_C817( C810 C817 ) C810_=_C818( C810 C818 ) C811_=_C812( C811 C812 ) C811_=_C813( C811 C813 ) \nC811_=_C814( C811 C814 ) C811_=_C815( C811 C815 ) C811_=_C816( C811 C816 ) C811_=_C817( C811 C817 ) C811_=_C818( C811 C818 ) C812_=_C813( C812 C813 ) \nC812_=_C814( C812 C814 ) C812_=_C815( C812 C815 ) C812_=_C816( C812 C816 ) C812_=_C817( C812 C817 ) C812_=_C818( C812 C818 ) C813_=_C814( C813 C814 ) \nC813_=_C815( C813 C815 ) C813_=_C816( C813 C816 ) C813_=_C817( C813 C817 ) C813_=_C818( C813 C818 ) C814_=_C815( C814 C815 ) C814_=_C816( C814 C816 ) \nC814_=_C817( C814 C817 ) C814_=_C818( C814 C818 ) C815_=_C816( C815 C816 ) C815_=_C817( C815 C817 ) C815_=_C818( C815 C818 ) C816_=_C817( C816 C817 ) \nC816_=_C818( C816 C818 ) C817_=_C818( C817 C818 ) "];1120-&gt;1261[label="38: C426 C441 C479 C495 C532 \nC552 C592 C616 C663 C678 C691 \nC729 C744 C787 C795 C796 C798 \nC799 C800 C801 C802 C803 C804 \nC805 C806 C807 C809 C810 C811 \nC812 C813 C814 C815 C816 C817 \nC818 C2844 C2871 \n278: C426_=_C441 ,C426_=_C479 ,C426_=_C532 ,C426_=_C592 ,C426_=_C663 ,\nC426_=_C691 ,C426_=_C744 ,C441_=_C495 ,C441_=_C552 ,C441_=_C616 ,C441_=_C678 ,\nC441_=_C729 ,C441_=_C787 ,C479_=_C495 ,C479_=_C532 ,C479_=_C592 ,C479_=_C663 ,\nC479_=_C691 ,C479_=_C744 ,C495_=_C552 ,C495_=_C616 ,C495_=_C678 ,C495_=_C729 ,\nC495_=_C787 ,C532_=_C552 ,C532_=_C592 ,C532_=_C663 ,C532_=_C691 ,C532_=_C744 ,\nC552_=_C616 ,C552_=_C678 ,C552_=_C729 ,C552_=_C787 ,C592_=_C616 ,C592_=_C663 ,\nC592_=_C691 ,C592_=_C744 ,C616_=_C678 ,C616_=_C729 ,C616_=_C787 ,C663_=_C678 ,\nC663_=_C691 ,C663_=_C744 ,C678_=_C729 ,C678_=_C787 ,C691_=_C744 ,C729_=_C787 ,\nC795_=_C796 ,C795_=_C798 ,C795_=_C799 ,C795_=_C800 ,C795_=_C801 ,C795_=_C802 ,\nC795_=_C803 ,C795_=_C804 ,C795_=_C805 ,C795_=_C806 ,C795_=_C807 ,C795_=_C809 ,\nC795_=_C810 ,C795_=_C811 ,C795_=_C812 ,C795_=_C813 ,C795_=_C814 ,C795_=_C815 ,\nC795_=_C816 ,C795_=_C817 ,C795_=_C818 ,C796_=_C798 ,C796_=_C799 ,C796_=_C800 ,\nC796_=_C801 ,C796_=_C802 ,C796_=_C803 ,C796_=_C804 ,C796_=_C805 ,C796_=_C806 ,\nC796_=_C807 ,C796_=_C809 ,C796_=_C810 ,C796_=_C811 ,C796_=_C812 ,C796_=_C813 ,\nC796_=_C814 ,C796_=_C815 ,C796_=_C816 ,C796_=_C817 ,C796_=_C818 ,C798_=_C799 ,\nC798_=_C800 ,C798_=_C801 ,C798_=_C802 ,C798_=_C803 ,C798_=_C804 ,C798_=_C805 ,\nC798_=_C806 ,C798_=_C807 ,C798_=_C809 ,C798_=_C810 ,C798_=_C811 ,C798_=_C812 ,\nC798_=_C813 ,C798_=_C814 ,C798_=_C815 ,C798_=_C816 ,C798_=_C817 ,C798_=_C818 ,\nC799_=_C800 ,C799_=_C801 ,C799_=_C802 ,C799_=_C803 ,C799_=_C804 ,C799_=_C805 ,\nC799_=_C806 ,C799_=_C807 ,C799_=_C809 ,C799_=_C810 ,C799_=_C811 ,C799_=_C812 ,\nC799_=_C813 ,C799_=_C814 ,C799_=_C815 ,C799_=_C816 ,C799_=_C817 ,C799_=_C818 ,\nC800_=_C801 ,C800_=_C802 ,C800_=_C803 ,C800_=_C804 ,C800_=_C805 ,C800_=_C806 ,\nC800_=_C807 ,C800_=_C809 ,C800_=_C810 ,C800_=_C811 ,C800_=_C812 ,C800_=_C813 ,\nC800_=_C814 ,C800_=_C815 ,C800_=_C816 ,C800_=_C817 ,C800_=_C818 ,C801_=_C802 ,\nC801_=_C803 ,C801_=_C804 ,C801_=_C805 ,C801_=_C806 ,C801_=_C807 ,C801_=_C809 ,\nC801_=_C810 ,C801_=_C811 ,C801_=_C812 ,C801_=_C813 ,C801_=_C814 ,C801_=_C815 ,\nC801_=_C816 ,C801_=_C817 ,C801_=_C818 ,C802_=_C803 ,C802_=_C804 ,C802_=_C805 ,\nC802_=_C806 ,C802_=_C807 ,C802_=_C809 ,C802_=_C810 ,C802_=_C811 ,C802_=_C812 ,\nC802_=_C813 ,C802_=_C814 ,C802_=_C815 ,C802_=_C816 ,C802_=_C817 ,C802_=_C818 ,\nC803_=_C804 ,C803_=_C805 ,C803_=_C806 ,C803_=_C807 ,C803_=_C809 ,C803_=_C810 ,\nC803_=_C811 ,C803_=_C812 ,C803_=_C813 ,C803_=_C814 ,C803_=_C815 ,C803_=_C816 ,\nC803_=_C817 ,C803_=_C818 ,C804_=_C805 ,C804_=_C806 ,C804_=_C807 ,C804_=_C809 ,\nC804_=_C810 ,C804_=_C811 ,C804_=_C812 ,C804_=_C813 ,C804_=_C814 ,C804_=_C815 ,\nC804_=_C816 ,C804_=_C817 ,C804_=_C818 ,C805_=_C806 ,C805_=_C807 ,C805_=_C809 ,\nC805_=_C810 ,C805_=_C811 ,C805_=_C812 ,C805_=_C813 ,C805_=_C814 ,C805_=_C815 ,\nC805_=_C816 ,C805_=_C817 ,C805_=_C818 ,C806_=_C807 ,C806_=_C809 ,C806_=_C810 ,\nC806_=_C811 ,C806_=_C812 ,C806_=_C813 ,C806_=_C814 ,C806_=_C815 ,C806_=_C816 ,\nC806_=_C817 ,C806_=_C818 ,C807_=_C809 ,C807_=_C810 ,C807_=_C811 ,C807_=_C812 ,\nC807_=_C813 ,C807_=_C814 ,C807_=_C815 ,C807_=_C816 ,C807_=_C817 ,C807_=_C818 ,\nC809_=_C810 ,C809_=_C811 ,C809_=_C812 ,C809_=_C813 ,C809_=_C814 ,C809_=_C815 ,\nC809_=_C816 ,C809_=_C817 ,C809_=_C818 ,C810_=_C811 ,C810_=_C812 ,C810_=_C813 ,\nC810_=_C814 ,C810_=_C815 ,C810_=_C816 ,C810_=_C817 ,C810_=_C818 ,C811_=_C812 ,\nC811_=_C813 ,C811_=_C814 ,C811_=_C815 ,C811_=_C816 ,C811_=_C817 ,C811_=_C818 ,\nC812_=_C813 ,C812_=_C814 ,C812_=_C815 ,C812_=_C816 ,C812_=_C817 ,C812_=_C818 ,\nC813_=_C814 ,C813_=_C815 ,C813_=_C816 ,C813_=_C817 ,C813_=_C818 ,C814_=_C815 ,\nC814_=_C816 ,C814_=_C817 ,C814_=_C818 ,C815_=_C816 ,C815_=_C817 ,C815_=_C818 ,\nC816_=_C817 ,C816_=_C818 ,C817_=_C818 ,"];1262[shape=box, label="id:1262 level: 9\n10: C454 C482 C538 C598 C667 \nC696 C749 C825 C2587 C2851 \n37: C454_=_C482( C454 C482 ) C454_=_C538( C454 C538 ) C454_=_C598( C454 C598 ) C454_=_C667( C454 C667 ) C454_=_C696( C454 C696 ) \nC454_=_C749( C454 C749 ) C454_=_C825( C454 C825 ) C454_=_C2587( C454 C2587 ) C482_=_C538( C482 C538 ) C482_=_C598( C482 C598 ) C482_=_C667( C482 C667 ) \nC482_=_C696( C482 C696 ) C482_=_C749( C482 C749 ) C482_=_C825( C482 C825 ) C482_=_C2587( C482 C2587 ) C538_=_C598( C538 C598 ) C538_=_C667( C538 C667 ) \nC538_=_C696( C538 C696 ) C538_=_C749( C538 C749 ) C538_=_C825( C538 C825 ) C538_=_C2587( C538 C2587 ) C598_=_C667( C598 C667 ) C598_=_C696( C598 C696 ) \nC598_=_C749( C598 C749 ) C598_=_C825( C598 C825 ) C598_=_C2587( C598 C2587 ) C667_=_C696( C667 C696 ) C667_=_C749( C667 C749 ) C667_=_C825( C667 C825 ) \nC667_=_C2587( C667 C2587 ) C696_=_C749( C696 C749 ) C696_=_C825( C696 C825 ) C696_=_C2587( C696 C2587 ) C749_=_C825( C749 C825 ) C749_=_C2587( C749 C2587 ) \nC825_=_C2587( C825 C2587 ) C2587_=_C2851( C2587 C2851 ) "];1123-&gt;1262[label="9: C454 C482 C538 C598 C667 \nC696 C749 C825 C2851 \n28: C454_=_C482 ,C454_=_C538 ,C454_=_C598 ,C454_=_C667 ,C454_=_C696 ,\nC454_=_C749 ,C454_=_C825 ,C482_=_C538 ,C482_=_C598 ,C482_=_C667 ,C482_=_C696 ,\nC482_=_C749 ,C482_=_C825 ,C538_=_C598 ,C538_=_C667 ,C538_=_C696 ,C538_=_C749 ,\nC538_=_C825 ,C598_=_C667 ,C598_=_C696 ,C598_=_C749 ,C598_=_C825 ,C667_=_C696 ,\nC667_=_C749 ,C667_=_C825 ,C696_=_C749 ,C696_=_C825 ,C749_=_C825 ,"];1263[shape=box, label="id:1263 level: 9\n43: C434 C469 C488 C499 C543 \nC558 C605 C625 C637 C662 C663 \nC664 C665 C666 C667 C668 C669 \nC670 C671 C673 C674 C675 C676 \nC677 C678 C679 C680 C681 C682 \nC683 C684 C685 C686 C687 C688 \nC710 C723 C755 C769 C802 C814 \nC2859 C2881 \n405: C434_=_C488( C434 C488 ) C434_=_C543( C434 C543 ) C434_=_C605( C434 C605 ) C434_=_C723( C434 C723 ) C434_=_C755( C434 C755 ) \nC434_=_C802( C434 C802 ) C469_=_C499( C469 C499 ) C469_=_C558( C469 C558 ) C469_=_C625( C469 C625 ) C469_=_C684( C469 C684 ) C469_=_C710( C469 C710 ) \nC469_=_C769( C469 C769 ) C469_=_C814( C469 C814 ) C488_=_C499( C488 C499 ) C488_=_C543( C488 C543 ) C488_=_C605( C488 C605 ) C488_=_C723( C488 C723 ) \nC488_=_C755( C488 C755 ) C488_=_C802( C488 C802 ) C499_=_C558( C499 C558 ) C499_=_C625( C499 C625 ) C499_=_C684( C499 C684 ) C499_=_C710( C499 C710 ) \nC499_=_C769( C499 C769 ) C499_=_C814( C499 C814 ) C543_=_C558( C543 C558 ) C543_=_C605( C543 C605 ) C543_=_C723( C543 C723 ) C543_=_C755( C543 C755 ) \nC543_=_C802( C543 C802 ) C558_=_C625( C558 C625 ) C558_=_C684( C558 C684 ) C558_=_C710( C558</w:t>
      </w:r>
    </w:p>
    <w:p>
      <w:pPr>
        <w:pStyle w:val="PreformattedText"/>
        <w:bidi w:val="0"/>
        <w:spacing w:before="0" w:after="0"/>
        <w:jc w:val="left"/>
        <w:rPr/>
      </w:pPr>
      <w:r>
        <w:rPr/>
        <w:t xml:space="preserve"> </w:t>
      </w:r>
      <w:r>
        <w:rPr/>
        <w:t>C710 ) C558_=_C769( C558 C769 ) C558_=_C814( C558 C814 ) \nC605_=_C625( C605 C625 ) C605_=_C723( C605 C723 ) C605_=_C755( C605 C755 ) C605_=_C802( C605 C802 ) C625_=_C684( C625 C684 ) C625_=_C710( C625 C710 ) \nC625_=_C769( C625 C769 ) C625_=_C814( C625 C814 ) C637_=_C662( C637 C662 ) C637_=_C663( C637 C663 ) C637_=_C664( C637 C664 ) C637_=_C665( C637 C665 ) \nC637_=_C666( C637 C666 ) C637_=_C667( C637 C667 ) C637_=_C668( C637 C668 ) C637_=_C669( C637 C669 ) C637_=_C670( C637 C670 ) C637_=_C671( C637 C671 ) \nC637_=_C673( C637 C673 ) C637_=_C674( C637 C674 ) C637_=_C675( C637 C675 ) C637_=_C676( C637 C676 ) C637_=_C677( C637 C677 ) C637_=_C678( C637 C678 ) \nC637_=_C679( C637 C679 ) C637_=_C680( C637 C680 ) C637_=_C681( C637 C681 ) C637_=_C682( C637 C682 ) C637_=_C683( C637 C683 ) C637_=_C684( C637 C684 ) \nC637_=_C685( C637 C685 ) C637_=_C686( C637 C686 ) C637_=_C687( C637 C687 ) C637_=_C688( C637 C688 ) C662_=_C663( C662 C663 ) C662_=_C664( C662 C664 ) \nC662_=_C665( C662 C665 ) C662_=_C666( C662 C666 ) C662_=_C667( C662 C667 ) C662_=_C668( C662 C668 ) C662_=_C669( C662 C669 ) C662_=_C670( C662 C670 ) \nC662_=_C671( C662 C671 ) C662_=_C673( C662 C673 ) C662_=_C674( C662 C674 ) C662_=_C675( C662 C675 ) C662_=_C676( C662 C676 ) C662_=_C677( C662 C677 ) \nC662_=_C678( C662 C678 ) C662_=_C679( C662 C679 ) C662_=_C680( C662 C680 ) C662_=_C681( C662 C681 ) C662_=_C682( C662 C682 ) C662_=_C683( C662 C683 ) \nC662_=_C684( C662 C684 ) C662_=_C685( C662 C685 ) C662_=_C686( C662 C686 ) C662_=_C687( C662 C687 ) C662_=_C688( C662 C688 ) C663_=_C664( C663 C664 ) \nC663_=_C665( C663 C665 ) C663_=_C666( C663 C666 ) C663_=_C667( C663 C667 ) C663_=_C668( C663 C668 ) C663_=_C669( C663 C669 ) C663_=_C670( C663 C670 ) \nC663_=_C671( C663 C671 ) C663_=_C673( C663 C673 ) C663_=_C674( C663 C674 ) C663_=_C675( C663 C675 ) C663_=_C676( C663 C676 ) C663_=_C677( C663 C677 ) \nC663_=_C678( C663 C678 ) C663_=_C679( C663 C679 ) C663_=_C680( C663 C680 ) C663_=_C681( C663 C681 ) C663_=_C682( C663 C682 ) C663_=_C683( C663 C683 ) \nC663_=_C684( C663 C684 ) C663_=_C685( C663 C685 ) C663_=_C686( C663 C686 ) C663_=_C687( C663 C687 ) C663_=_C688( C663 C688 ) C664_=_C665( C664 C665 ) \nC664_=_C666( C664 C666 ) C664_=_C667( C664 C667 ) C664_=_C668( C664 C668 ) C664_=_C669( C664 C669 ) C664_=_C670( C664 C670 ) C664_=_C671( C664 C671 ) \nC664_=_C673( C664 C673 ) C664_=_C674( C664 C674 ) C664_=_C675( C664 C675 ) C664_=_C676( C664 C676 ) C664_=_C677( C664 C677 ) C664_=_C678( C664 C678 ) \nC664_=_C679( C664 C679 ) C664_=_C680( C664 C680 ) C664_=_C681( C664 C681 ) C664_=_C682( C664 C682 ) C664_=_C683( C664 C683 ) C664_=_C684( C664 C684 ) \nC664_=_C685( C664 C685 ) C664_=_C686( C664 C686 ) C664_=_C687( C664 C687 ) C664_=_C688( C664 C688 ) C665_=_C666( C665 C666 ) C665_=_C667( C665 C667 ) \nC665_=_C668( C665 C668 ) C665_=_C669( C665 C669 ) C665_=_C670( C665 C670 ) C665_=_C671( C665 C671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66_=_C667( C666 C667 ) C666_=_C668( C666 C668 ) C666_=_C669( C666 C669 ) C666_=_C670( C666 C670 ) \nC666_=_C671( C666 C671 ) C666_=_C673( C666 C673 ) C666_=_C674( C666 C674 ) C666_=_C675( C666 C675 ) C666_=_C676( C666 C676 ) C666_=_C677( C666 C677 ) \nC666_=_C678( C666 C678 ) C666_=_C679( C666 C679 ) C666_=_C680( C666 C680 ) C666_=_C681( C666 C681 ) C666_=_C682( C666 C682 ) C666_=_C683( C666 C683 ) \nC666_=_C684( C666 C684 ) C666_=_C685( C666 C685 ) C666_=_C686( C666 C686 ) C666_=_C687( C666 C687 ) C666_=_C688( C666 C688 ) C667_=_C668( C667 C668 ) \nC667_=_C669( C667 C669 ) C667_=_C670( C667 C670 ) C667_=_C671( C667 C671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8_=_C669( C668 C669 ) C668_=_C670( C668 C670 ) C668_=_C671( C668 C671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687( C668 C687 ) C668_=_C688( C668 C688 ) C669_=_C670( C669 C670 ) C669_=_C671( C669 C671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70_=_C671( C670 C671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687( C670 C687 ) \nC670_=_C688( C670 C688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6_=_C677( C676 C677 ) \nC676_=_C678( C676 C678 ) C676_=_C679( C676 C679 ) C676_=_C680( C676 C680 ) C676_=_C681( C676 C681 ) C676_=_C682( C676 C682 ) C676_=_C683( C676 C683 ) \nC676_=_C684( C676 C684 ) C676_=_C685( C676 C685 ) C676_=_C686( C676 C686 ) C676_=_C687( C676 C687 ) C676_=_C688( C676 C688 ) C677_=_C678( C677 C678 ) \nC677_=_C679( C677 C679 ) C677_=_C680( C677 C680 ) C677_=_C681( C677 C681 ) C677_=_C682( C677 C682 ) C677_=_C683( C677 C683 ) C677_=_C684( C677 C684 ) \nC677_=_C685( C677 C685 ) C677_=_C686( C677 C686 ) C677_=_C687( C677 C687 ) C677_=_C688( C677 C688 ) C678_=_C679( C678 C679 ) C678_=_C680( C678 C680 ) \nC678_=_C681( C678 C681 ) C678_=_C682( C678 C682 ) C678_=_C683( C678 C683 ) C678_=_C684( C678 C684 ) C678_=_C685( C678 C685 ) C678_=_C686( C678 C686 ) \nC678_=_C687( C678 C687 ) C678_=_C688( C678 C688 ) C679_=_C680( C679 C680 ) C679_=_C681( C679 C681 ) C679_=_C682( C679 C682 ) C679_=_C683( C679 C683 ) \nC679_=_C684( C679 C684 ) C679_=_C685( C679 C685 ) C679_=_C686( C679 C686 ) C679_=_C687( C679 C687 ) C679_=_C688( C679 C688 ) C680_=_C681( C680 C681 ) \nC680_=_C682( C680 C682 ) C680_=_C683( C680 C683 ) C680_=_C684( C680 C684 ) C680_=_C685( C680 C685 ) C680_=_C686( C680 C686 ) C680_=_C687( C680 C687 ) \nC680_=_C688( C680 C688 ) C681_=_C682( C681 C682 ) C681_=_C683( C681 C683 ) C681_=_C684( C681 C684 ) C681_=_C685( C681 C685 ) C681_=_C686( C681 C686 ) \nC681_=_C687( C681 C687 ) C681_=_C688( C681 C688 ) C682_=_C683( C682 C683 ) C682_=_C684( C682 C684 ) C682_=_C685( C682 C685 ) C682_=_C686( C682 C686 ) \nC682_=_C687( C682 C687 ) C682_=_C688( C682 C688 ) C683_=_C684( C683 C684 ) C683_=_C685( C683 C685 ) C683_=_C686( C683 C686 ) C683_=_C687( C683 C687 ) \nC683_=_C688( C683 C688 ) C684_=_C685( C684 C685 ) C684_=_C686( C684 C686 ) C684_=_C687( C684 C687 ) C684_=_C688( C684 C688 ) C684_=_C710( C684 C710 ) \nC684_=_C769( C684 C769 ) C684_=_C814( C684 C814 ) C685_=_C686( C685 C686 ) C685_=_C687( C685 C687 ) C685_=_C688( C685 C688 ) C686_=_C687( C686 C687 ) \nC686_=_C688( C686 C688 ) C687_=_C688( C687 C688 ) C710_=_C769( C710 C769 ) C710_=_C814( C710 C814 ) C723_=_C755( C723 C755 ) C723_=_C802( C723 C802 ) \nC755_=_C769( C755 C769 ) C755_=_C802( C755 C802 ) C769_=_C814( C769 C814 ) C802_=_C814( C802 C814 ) "];1123-&gt;1263[label="42: C434 C469 C488 C499 C543 \nC558 C605 C625 C637 C662 C663 \nC664 C665 C666 C667 C668 C669 \nC670 C671 C673 C674 C675 C676 \nC677 C678 C679 C680 C681 C682 \nC683 C685 C686 C687 C688 C710 \nC723 C755 C769 C802 C814 C2859 \nC2881 \n372: C434_=_C488 ,C434_=_C543 ,C434_=_C605 ,C434_=_C723 ,C434_=_C755 ,\nC434_=_C802 ,C469_=_C499 ,C469_=_C558 ,C469_=_C625 ,C469_=_C710 ,C469_=_C769 ,\nC469_=_C814 ,C488_=_C499 ,C488_=_C543 ,C488_=_C605 ,C488_=_C723</w:t>
      </w:r>
    </w:p>
    <w:p>
      <w:pPr>
        <w:pStyle w:val="PreformattedText"/>
        <w:bidi w:val="0"/>
        <w:spacing w:before="0" w:after="0"/>
        <w:jc w:val="left"/>
        <w:rPr/>
      </w:pPr>
      <w:r>
        <w:rPr/>
        <w:t xml:space="preserve"> </w:t>
      </w:r>
      <w:r>
        <w:rPr/>
        <w:t>,C488_=_C755 ,\nC488_=_C802 ,C499_=_C558 ,C499_=_C625 ,C499_=_C710 ,C499_=_C769 ,C499_=_C814 ,\nC543_=_C558 ,C543_=_C605 ,C543_=_C723 ,C543_=_C755 ,C543_=_C802 ,C558_=_C625 ,\nC558_=_C710 ,C558_=_C769 ,C558_=_C814 ,C605_=_C625 ,C605_=_C723 ,C605_=_C755 ,\nC605_=_C802 ,C625_=_C710 ,C625_=_C769 ,C625_=_C814 ,C637_=_C662 ,C637_=_C663 ,\nC637_=_C664 ,C637_=_C665 ,C637_=_C666 ,C637_=_C667 ,C637_=_C668 ,C637_=_C669 ,\nC637_=_C670 ,C637_=_C671 ,C637_=_C673 ,C637_=_C674 ,C637_=_C675 ,C637_=_C676 ,\nC637_=_C677 ,C637_=_C678 ,C637_=_C679 ,C637_=_C680 ,C637_=_C681 ,C637_=_C682 ,\nC637_=_C683 ,C637_=_C685 ,C637_=_C686 ,C637_=_C687 ,C637_=_C688 ,C662_=_C663 ,\nC662_=_C664 ,C662_=_C665 ,C662_=_C666 ,C662_=_C667 ,C662_=_C668 ,C662_=_C669 ,\nC662_=_C670 ,C662_=_C671 ,C662_=_C673 ,C662_=_C674 ,C662_=_C675 ,C662_=_C676 ,\nC662_=_C677 ,C662_=_C678 ,C662_=_C679 ,C662_=_C680 ,C662_=_C681 ,C662_=_C682 ,\nC662_=_C683 ,C662_=_C685 ,C662_=_C686 ,C662_=_C687 ,C662_=_C688 ,C663_=_C664 ,\nC663_=_C665 ,C663_=_C666 ,C663_=_C667 ,C663_=_C668 ,C663_=_C669 ,C663_=_C670 ,\nC663_=_C671 ,C663_=_C673 ,C663_=_C674 ,C663_=_C675 ,C663_=_C676 ,C663_=_C677 ,\nC663_=_C678 ,C663_=_C679 ,C663_=_C680 ,C663_=_C681 ,C663_=_C682 ,C663_=_C683 ,\nC663_=_C685 ,C663_=_C686 ,C663_=_C687 ,C663_=_C688 ,C664_=_C665 ,C664_=_C666 ,\nC664_=_C667 ,C664_=_C668 ,C664_=_C669 ,C664_=_C670 ,C664_=_C671 ,C664_=_C673 ,\nC664_=_C674 ,C664_=_C675 ,C664_=_C676 ,C664_=_C677 ,C664_=_C678 ,C664_=_C679 ,\nC664_=_C680 ,C664_=_C681 ,C664_=_C682 ,C664_=_C683 ,C664_=_C685 ,C664_=_C686 ,\nC664_=_C687 ,C664_=_C688 ,C665_=_C666 ,C665_=_C667 ,C665_=_C668 ,C665_=_C669 ,\nC665_=_C670 ,C665_=_C671 ,C665_=_C673 ,C665_=_C674 ,C665_=_C675 ,C665_=_C676 ,\nC665_=_C677 ,C665_=_C678 ,C665_=_C679 ,C665_=_C680 ,C665_=_C681 ,C665_=_C682 ,\nC665_=_C683 ,C665_=_C685 ,C665_=_C686 ,C665_=_C687 ,C665_=_C688 ,C666_=_C667 ,\nC666_=_C668 ,C666_=_C669 ,C666_=_C670 ,C666_=_C671 ,C666_=_C673 ,C666_=_C674 ,\nC666_=_C675 ,C666_=_C676 ,C666_=_C677 ,C666_=_C678 ,C666_=_C679 ,C666_=_C680 ,\nC666_=_C681 ,C666_=_C682 ,C666_=_C683 ,C666_=_C685 ,C666_=_C686 ,C666_=_C687 ,\nC666_=_C688 ,C667_=_C668 ,C667_=_C669 ,C667_=_C670 ,C667_=_C671 ,C667_=_C673 ,\nC667_=_C674 ,C667_=_C675 ,C667_=_C676 ,C667_=_C677 ,C667_=_C678 ,C667_=_C679 ,\nC667_=_C680 ,C667_=_C681 ,C667_=_C682 ,C667_=_C683 ,C667_=_C685 ,C667_=_C686 ,\nC667_=_C687 ,C667_=_C688 ,C668_=_C669 ,C668_=_C670 ,C668_=_C671 ,C668_=_C673 ,\nC668_=_C674 ,C668_=_C675 ,C668_=_C676 ,C668_=_C677 ,C668_=_C678 ,C668_=_C679 ,\nC668_=_C680 ,C668_=_C681 ,C668_=_C682 ,C668_=_C683 ,C668_=_C685 ,C668_=_C686 ,\nC668_=_C687 ,C668_=_C688 ,C669_=_C670 ,C669_=_C671 ,C669_=_C673 ,C669_=_C674 ,\nC669_=_C675 ,C669_=_C676 ,C669_=_C677 ,C669_=_C678 ,C669_=_C679 ,C669_=_C680 ,\nC669_=_C681 ,C669_=_C682 ,C669_=_C683 ,C669_=_C685 ,C669_=_C686 ,C669_=_C687 ,\nC669_=_C688 ,C670_=_C671 ,C670_=_C673 ,C670_=_C674 ,C670_=_C675 ,C670_=_C676 ,\nC670_=_C677 ,C670_=_C678 ,C670_=_C679 ,C670_=_C680 ,C670_=_C681 ,C670_=_C682 ,\nC670_=_C683 ,C670_=_C685 ,C670_=_C686 ,C670_=_C687 ,C670_=_C688 ,C671_=_C673 ,\nC671_=_C674 ,C671_=_C675 ,C671_=_C676 ,C671_=_C677 ,C671_=_C678 ,C671_=_C679 ,\nC671_=_C680 ,C671_=_C681 ,C671_=_C682 ,C671_=_C683 ,C671_=_C685 ,C671_=_C686 ,\nC671_=_C687 ,C671_=_C688 ,C673_=_C674 ,C673_=_C675 ,C673_=_C676 ,C673_=_C677 ,\nC673_=_C678 ,C673_=_C679 ,C673_=_C680 ,C673_=_C681 ,C673_=_C682 ,C673_=_C683 ,\nC673_=_C685 ,C673_=_C686 ,C673_=_C687 ,C673_=_C688 ,C674_=_C675 ,C674_=_C676 ,\nC674_=_C677 ,C674_=_C678 ,C674_=_C679 ,C674_=_C680 ,C674_=_C681 ,C674_=_C682 ,\nC674_=_C683 ,C674_=_C685 ,C674_=_C686 ,C674_=_C687 ,C674_=_C688 ,C675_=_C676 ,\nC675_=_C677 ,C675_=_C678 ,C675_=_C679 ,C675_=_C680 ,C675_=_C681 ,C675_=_C682 ,\nC675_=_C683 ,C675_=_C685 ,C675_=_C686 ,C675_=_C687 ,C675_=_C688 ,C676_=_C677 ,\nC676_=_C678 ,C676_=_C679 ,C676_=_C680 ,C676_=_C681 ,C676_=_C682 ,C676_=_C683 ,\nC676_=_C685 ,C676_=_C686 ,C676_=_C687 ,C676_=_C688 ,C677_=_C678 ,C677_=_C679 ,\nC677_=_C680 ,C677_=_C681 ,C677_=_C682 ,C677_=_C683 ,C677_=_C685 ,C677_=_C686 ,\nC677_=_C687 ,C677_=_C688 ,C678_=_C679 ,C678_=_C680 ,C678_=_C681 ,C678_=_C682 ,\nC678_=_C683 ,C678_=_C685 ,C678_=_C686 ,C678_=_C687 ,C678_=_C688 ,C679_=_C680 ,\nC679_=_C681 ,C679_=_C682 ,C679_=_C683 ,C679_=_C685 ,C679_=_C686 ,C679_=_C687 ,\nC679_=_C688 ,C680_=_C681 ,C680_=_C682 ,C680_=_C683 ,C680_=_C685 ,C680_=_C686 ,\nC680_=_C687 ,C680_=_C688 ,C681_=_C682 ,C681_=_C683 ,C681_=_C685 ,C681_=_C686 ,\nC681_=_C687 ,C681_=_C688 ,C682_=_C683 ,C682_=_C685 ,C682_=_C686 ,C682_=_C687 ,\nC682_=_C688 ,C683_=_C685 ,C683_=_C686 ,C683_=_C687 ,C683_=_C688 ,C685_=_C686 ,\nC685_=_C687 ,C685_=_C688 ,C686_=_C687 ,C686_=_C688 ,C687_=_C688 ,C710_=_C769 ,\nC710_=_C814 ,C723_=_C755 ,C723_=_C802 ,C755_=_C769 ,C755_=_C802 ,C769_=_C814 ,\nC802_=_C814 ,"];1264[shape=box, label="id:1264 level: 9\n41: C2120 C2146 C2173 C2260 C2279 \nC2287 C2332 C2358 C2385 C2412 C2438 \nC2475 C2491 C2515 C3144 C3147 C3149 \nC3150 C3167 C3169 C3170 C3171 C3172 \nC3174 C3175 C3176 C3178 C3179 C3180 \nC3181 C3182 C3183 C3184 C3185 C3186 \nC3188 C3189 C3190 C3191 C3192 C3193 \n545: C2120_=_C3144( C2120 C3144 ) C2120_=_C3147( C2120 C3147 ) C2120_=_C3149( C2120 C3149 ) C2120_=_C3150( C2120 C3150 ) C2120_=_C3167( C2120 C3167 ) \nC2120_=_C3169( C2120 C3169 ) C2120_=_C3170( C2120 C3170 ) C2120_=_C3171( C2120 C3171 ) C2120_=_C3172( C2120 C3172 ) C2120_=_C3174( C2120 C3174 ) C2120_=_C3175( C2120 C3175 ) \nC2120_=_C3176( C2120 C3176 ) C2120_=_C3178( C2120 C3178 ) C2146_=_C3179( C2146 C3179 ) C2146_=_C3180( C2146 C3180 ) C2146_=_C3181( C2146 C3181 ) C2146_=_C3182( C2146 C3182 ) \nC2146_=_C3183( C2146 C3183 ) C2146_=_C3184( C2146 C3184 ) C2146_=_C3185( C2146 C3185 ) C2146_=_C3186( C2146 C3186 ) C2146_=_C3188( C2146 C3188 ) C2146_=_C3189( C2146 C3189 ) \nC2146_=_C3190( C2146 C3190 ) C2146_=_C3191( C2146 C3191 ) C2146_=_C3192( C2146 C3192 ) C2146_=_C3193( C2146 C3193 ) C2173_=_C3144( C2173 C3144 ) C2173_=_C3147( C2173 C3147 ) \nC2173_=_C3149( C2173 C3149 ) C2173_=_C3150( C2173 C3150 ) C2173_=_C3179( C2173 C3179 ) C2173_=_C3180( C2173 C3180 ) C2173_=_C3181( C2173 C3181 ) C2173_=_C3182( C2173 C3182 ) \nC2173_=_C3183( C2173 C3183 ) C2173_=_C3184( C2173 C3184 ) C2173_=_C3185( C2173 C3185 ) C2173_=_C3186( C2173 C3186 ) C2173_=_C3188( C2173 C3188 ) C2173_=_C3189( C2173 C3189 ) \nC2260_=_C3170( C2260 C3170 ) C2260_=_C3171( C2260 C3171 ) C2260_=_C3172( C2260 C3172 ) C2260_=_C3174( C2260 C3174 ) C2260_=_C3175( C2260 C3175 ) C2260_=_C3176( C2260 C3176 ) \nC2260_=_C3178( C2260 C3178 ) C2260_=_C3181( C2260 C3181 ) C2260_=_C3182( C2260 C3182 ) C2260_=_C3183( C2260 C3183 ) C2260_=_C3184( C2260 C3184 ) C2260_=_C3185( C2260 C3185 ) \nC2260_=_C3186( C2260 C3186 ) C2260_=_C3188( C2260 C3188 ) C2260_=_C3189( C2260 C3189 ) C2260_=_C3190( C2260 C3190 ) C2260_=_C3191( C2260 C3191 ) C2260_=_C3192( C2260 C3192 ) \nC2260_=_C3193( C2260 C3193 ) C2279_=_C3144( C2279 C3144 ) C2279_=_C3147( C2279 C3147 ) C2279_=_C3149( C2279 C3149 ) C2279_=_C3150( C2279 C3150 ) C2279_=_C3167( C2279 C3167 ) \nC2279_=_C3169( C2279 C3169 ) C2279_=_C3170( C2279 C3170 ) C2279_=_C3171( C2279 C3171 ) C2279_=_C3172( C2279 C3172 ) C2279_=_C3174( C2279 C3174 ) C2279_=_C3175( C2279 C3175 ) \nC2279_=_C3179( C2279 C3179 ) C2279_=_C3180( C2279 C3180 ) C2279_=_C3181( C2279 C3181 ) C2279_=_C3182( C2279 C3182 ) C2279_=_C3183( C2279 C3183 ) C2279_=_C3184( C2279 C3184 ) \nC2279_=_C3185( C2279 C3185 ) C2279_=_C3190( C2279 C3190 ) C2279_=_C3191( C2279 C3191 ) C2279_=_C3192( C2279 C3192 ) C2287_=_C3176( C2287 C3176 ) C2287_=_C3178( C2287 C3178 ) \nC2287_=_C3186( C2287 C3186 ) C2287_=_C3188( C2287 C3188 ) C2287_=_C3189( C2287 C3189 ) C2287_=_C3193( C2287 C3193 ) C2332_=_C3144( C2332 C3144 ) C2332_=_C3147( C2332 C3147 ) \nC2332_=_C3170( C2332 C3170 ) C2332_=_C3176( C2332 C3176 ) C2332_=_C3179( C2332 C3179 ) C2332_=_C3180( C2332 C3180 ) C2332_=_C3181( C2332 C3181 ) C2332_=_C3182( C2332 C3182 ) \nC2332_=_C3186( C2332 C3186 ) C2332_=_C3188( C2332 C3188 ) C2332_=_C3189( C2332 C3189 ) C2332_=_C3190( C2332 C3190 ) C2332_=_C3191( C2332 C3191 ) C2332_=_C3193( C2332 C3193 ) \nC2358_=_C3149( C2358 C3149 ) C2358_=_C3150( C2358 C3150 ) C2358_=_C3167( C2358 C3167 ) C2358_=_C3169( C2358 C3169 ) C2358_=_C3171( C2358 C3171 ) C2358_=_C3172( C2358 C3172 ) \nC2358_=_C3174( C2358 C3174 ) C2358_=_C3175( C2358 C3175 ) C2358_=_C3178( C2358 C3178 ) C2358_=_C3183( C2358 C3183 ) C2358_=_C3184( C2358 C3184 ) C2358_=_C3185( C2358 C3185 ) \nC2358_=_C3192( C2358 C3192 ) C2385_=_C3144( C2385 C3144 ) C2385_=_C3149( C2385 C3149 ) C2385_=_C3150( C2385 C3150 ) C2385_=_C3167( C2385 C3167 ) C2385_=_C3169( C2385 C3169 ) \nC2385_=_C3170( C2385 C3170 ) C2385_=_C3171( C2385 C3171 ) C2385_=_C3172( C2385 C3172 ) C2385_=_C3174( C2385 C3174 ) C2385_=_C3178( C2385 C3178 ) C2385_=_C3179( C2385 C3179 ) \nC2385_=_C3181( C2385 C3181 ) C2385_=_C3183( C2385 C3183 ) C2385_=_C3184( C2385 C3184 ) C2385_=_C3186( C2385 C3186 ) C2385_=_C3188( C2385 C3188 ) C2412_=_C3147( C2412 C3147 ) \nC2412_=_C3175( C2412 C3175 ) C2412_=_C3176( C2412 C3176 ) C2412_=_C3180( C2412 C3180 ) C2412_=_C3182( C2412 C3182 ) C2412_=_C3185( C2412 C3185 ) C2412_=_C3189( C2412 C3189 ) \nC2412_=_C3190( C2412 C3190 ) C2412_=_C3191( C2412 C3191 ) C2412_=_C3192( C2412 C3192 ) C2412_=_C3193( C2412 C3193 ) C2438_=_C3147( C2438 C3147 ) C2438_=_C3167( C2438 C3167 ) \nC2438_=_C3171( C2438 C3171 ) C2438_=_C3172( C2438 C3172 ) C2438_=_C3179( C2438 C3179 ) C2438_=_C3180( C2438 C3180 ) C2438_=_C3181( C2438 C3181 ) C2438_=_C3183( C2438 C3183 ) \nC2438_=_C3184( C2438 C3184 ) C2438_=_C3190( C2438 C3190 ) C2475_=_C3144( C2475 C3144 ) C2475_=_C3149( C2475 C3149 ) C2475_=_C3150( C2475 C3150 ) C2475_=_C3169( C2475 C3169 ) \nC2475_=_C3170( C2475 C3170 ) C2475_=_C3174( C2475 C3174 ) C2475_=_C3175( C2475 C3175 ) C2475_=_C3176( C2475 C3176 ) C2475_=_C3178( C2475 C3178 ) C2475_=_C3182( C2475 C3182 ) \nC2475_=_C3185( C2475 C3185 ) C2475_=_C3186( C2475 C3186 ) C2475_=_C3188( C2475 C3188 ) C2475_=_C3189( C2475 C3189 )</w:t>
      </w:r>
    </w:p>
    <w:p>
      <w:pPr>
        <w:pStyle w:val="PreformattedText"/>
        <w:bidi w:val="0"/>
        <w:spacing w:before="0" w:after="0"/>
        <w:jc w:val="left"/>
        <w:rPr/>
      </w:pPr>
      <w:r>
        <w:rPr/>
        <w:t xml:space="preserve"> </w:t>
      </w:r>
      <w:r>
        <w:rPr/>
        <w:t>C2475_=_C3191( C2475 C3191 ) C2475_=_C3192( C2475 C3192 ) \nC2475_=_C3193( C2475 C3193 ) C2491_=_C3147( C2491 C3147 ) C2491_=_C3149( C2491 C3149 ) C2491_=_C3167( C2491 C3167 ) C2491_=_C3169( C2491 C3169 ) C2491_=_C3171( C2491 C3171 ) \nC2491_=_C3175( C2491 C3175 ) C2491_=_C3176( C2491 C3176 ) C2491_=_C3179( C2491 C3179 ) C2491_=_C3183( C2491 C3183 ) C2491_=_C3186( C2491 C3186 ) C2491_=_C3190( C2491 C3190 ) \nC2491_=_C3193( C2491 C3193 ) C2515_=_C3144( C2515 C3144 ) C2515_=_C3150( C2515 C3150 ) C2515_=_C3170( C2515 C3170 ) C2515_=_C3172( C2515 C3172 ) C2515_=_C3174( C2515 C3174 ) \nC2515_=_C3178( C2515 C3178 ) C2515_=_C3180( C2515 C3180 ) C2515_=_C3181( C2515 C3181 ) C2515_=_C3182( C2515 C3182 ) C2515_=_C3184( C2515 C3184 ) C2515_=_C3185( C2515 C3185 ) \nC2515_=_C3188( C2515 C3188 ) C2515_=_C3189( C2515 C3189 ) C2515_=_C3191( C2515 C3191 ) C2515_=_C3192( C2515 C3192 ) C3144_=_C3147( C3144 C3147 ) C3144_=_C3149( C3144 C3149 ) \nC3144_=_C3150( C3144 C3150 ) C3144_=_C3167( C3144 C3167 ) C3144_=_C3169( C3144 C3169 ) C3144_=_C3170( C3144 C3170 ) C3144_=_C3171( C3144 C3171 ) C3144_=_C3172( C3144 C3172 ) \nC3144_=_C3174( C3144 C3174 ) C3144_=_C3175( C3144 C3175 ) C3144_=_C3176( C3144 C3176 ) C3144_=_C3178( C3144 C3178 ) C3144_=_C3179( C3144 C3179 ) C3144_=_C3180( C3144 C3180 ) \nC3144_=_C3181( C3144 C3181 ) C3144_=_C3182( C3144 C3182 ) C3144_=_C3183( C3144 C3183 ) C3144_=_C3184( C3144 C3184 ) C3144_=_C3185( C3144 C3185 ) C3144_=_C3186( C3144 C3186 ) \nC3144_=_C3188( C3144 C3188 ) C3144_=_C3189( C3144 C3189 ) C3144_=_C3190( C3144 C3190 ) C3144_=_C3191( C3144 C3191 ) C3144_=_C3192( C3144 C3192 ) C3144_=_C3193( C3144 C3193 ) \nC3147_=_C3149( C3147 C3149 ) C3147_=_C3150( C3147 C3150 ) C3147_=_C3167( C3147 C3167 ) C3147_=_C3169( C3147 C3169 ) C3147_=_C3170( C3147 C3170 ) C3147_=_C3171( C3147 C3171 ) \nC3147_=_C3172( C3147 C3172 ) C3147_=_C3174( C3147 C3174 ) C3147_=_C3175( C3147 C3175 ) C3147_=_C3176( C3147 C3176 ) C3147_=_C3178( C3147 C3178 ) C3147_=_C3179( C3147 C3179 ) \nC3147_=_C3180( C3147 C3180 ) C3147_=_C3181( C3147 C3181 ) C3147_=_C3182( C3147 C3182 ) C3147_=_C3183( C3147 C3183 ) C3147_=_C3184( C3147 C3184 ) C3147_=_C3185( C3147 C3185 ) \nC3147_=_C3186( C3147 C3186 ) C3147_=_C3188( C3147 C3188 ) C3147_=_C3189( C3147 C3189 ) C3147_=_C3190( C3147 C3190 ) C3147_=_C3191( C3147 C3191 ) C3147_=_C3192( C3147 C3192 ) \nC3147_=_C3193( C3147 C3193 ) C3149_=_C3150( C3149 C3150 ) C3149_=_C3167( C3149 C3167 ) C3149_=_C3169( C3149 C3169 ) C3149_=_C3170( C3149 C3170 ) C3149_=_C3171( C3149 C3171 ) \nC3149_=_C3172( C3149 C3172 ) C3149_=_C3174( C3149 C3174 ) C3149_=_C3175( C3149 C3175 ) C3149_=_C3176( C3149 C3176 ) C3149_=_C3178( C3149 C3178 ) C3149_=_C3179( C3149 C3179 ) \nC3149_=_C3180( C3149 C3180 ) C3149_=_C3181( C3149 C3181 ) C3149_=_C3182( C3149 C3182 ) C3149_=_C3183( C3149 C3183 ) C3149_=_C3184( C3149 C3184 ) C3149_=_C3185( C3149 C3185 ) \nC3149_=_C3186( C3149 C3186 ) C3149_=_C3188( C3149 C3188 ) C3149_=_C3189( C3149 C3189 ) C3149_=_C3190( C3149 C3190 ) C3149_=_C3191( C3149 C3191 ) C3149_=_C3192( C3149 C3192 ) \nC3149_=_C3193( C3149 C3193 ) C3150_=_C3167( C3150 C3167 ) C3150_=_C3169( C3150 C3169 ) C3150_=_C3170( C3150 C3170 ) C3150_=_C3171( C3150 C3171 ) C3150_=_C3172( C3150 C3172 ) \nC3150_=_C3174( C3150 C3174 ) C3150_=_C3175( C3150 C3175 ) C3150_=_C3176( C3150 C3176 ) C3150_=_C3178( C3150 C3178 ) C3150_=_C3179( C3150 C3179 ) C3150_=_C3180( C3150 C3180 ) \nC3150_=_C3181( C3150 C3181 ) C3150_=_C3182( C3150 C3182 ) C3150_=_C3183( C3150 C3183 ) C3150_=_C3184( C3150 C3184 ) C3150_=_C3185( C3150 C3185 ) C3150_=_C3186( C3150 C3186 ) \nC3150_=_C3188( C3150 C3188 ) C3150_=_C3189( C3150 C3189 ) C3150_=_C3190( C3150 C3190 ) C3150_=_C3191( C3150 C3191 ) C3150_=_C3192( C3150 C3192 ) C3150_=_C3193( C3150 C3193 ) \nC3167_=_C3169( C3167 C3169 ) C3167_=_C3170( C3167 C3170 ) C3167_=_C3171( C3167 C3171 ) C3167_=_C3172( C3167 C3172 ) C3167_=_C3174( C3167 C3174 ) C3167_=_C3175( C3167 C3175 ) \nC3167_=_C3176( C3167 C3176 ) C3167_=_C3178( C3167 C3178 ) C3167_=_C3179( C3167 C3179 ) C3167_=_C3180( C3167 C3180 ) C3167_=_C3181( C3167 C3181 ) C3167_=_C3182( C3167 C3182 ) \nC3167_=_C3183( C3167 C3183 ) C3167_=_C3184( C3167 C3184 ) C3167_=_C3185( C3167 C3185 ) C3167_=_C3186( C3167 C3186 ) C3167_=_C3188( C3167 C3188 ) C3167_=_C3190( C3167 C3190 ) \nC3167_=_C3191( C3167 C3191 ) C3167_=_C3192( C3167 C3192 ) C3167_=_C3193( C3167 C3193 ) C3169_=_C3170( C3169 C3170 ) C3169_=_C3171( C3169 C3171 ) C3169_=_C3172( C3169 C3172 ) \nC3169_=_C3174( C3169 C3174 ) C3169_=_C3175( C3169 C3175 ) C3169_=_C3176( C3169 C3176 ) C3169_=_C3178( C3169 C3178 ) C3169_=_C3179( C3169 C3179 ) C3169_=_C3180( C3169 C3180 ) \nC3169_=_C3181( C3169 C3181 ) C3169_=_C3182( C3169 C3182 ) C3169_=_C3183( C3169 C3183 ) C3169_=_C3184( C3169 C3184 ) C3169_=_C3185( C3169 C3185 ) C3169_=_C3186( C3169 C3186 ) \nC3169_=_C3188( C3169 C3188 ) C3169_=_C3189( C3169 C3189 ) C3169_=_C3190( C3169 C3190 ) C3169_=_C3191( C3169 C3191 ) C3169_=_C3192( C3169 C3192 ) C3169_=_C3193( C3169 C3193 ) \nC3170_=_C3171( C3170 C3171 ) C3170_=_C3172( C3170 C3172 ) C3170_=_C3174( C3170 C3174 ) C3170_=_C3175( C3170 C3175 ) C3170_=_C3176( C3170 C3176 ) C3170_=_C3178( C3170 C3178 ) \nC3170_=_C3179( C3170 C3179 ) C3170_=_C3180( C3170 C3180 ) C3170_=_C3181( C3170 C3181 ) C3170_=_C3182( C3170 C3182 ) C3170_=_C3183( C3170 C3183 ) C3170_=_C3184( C3170 C3184 ) \nC3170_=_C3185( C3170 C3185 ) C3170_=_C3186( C3170 C3186 ) C3170_=_C3188( C3170 C3188 ) C3170_=_C3189( C3170 C3189 ) C3170_=_C3190( C3170 C3190 ) C3170_=_C3191( C3170 C3191 ) \nC3170_=_C3192( C3170 C3192 ) C3170_=_C3193( C3170 C3193 ) C3171_=_C3172( C3171 C3172 ) C3171_=_C3174( C3171 C3174 ) C3171_=_C3175( C3171 C3175 ) C3171_=_C3176( C3171 C3176 ) \nC3171_=_C3178( C3171 C3178 ) C3171_=_C3179( C3171 C3179 ) C3171_=_C3180( C3171 C3180 ) C3171_=_C3181( C3171 C3181 ) C3171_=_C3182( C3171 C3182 ) C3171_=_C3183( C3171 C3183 ) \nC3171_=_C3184( C3171 C3184 ) C3171_=_C3185( C3171 C3185 ) C3171_=_C3186( C3171 C3186 ) C3171_=_C3188( C3171 C3188 ) C3171_=_C3189( C3171 C3189 ) C3171_=_C3190( C3171 C3190 ) \nC3171_=_C3191( C3171 C3191 ) C3171_=_C3192( C3171 C3192 ) C3171_=_C3193( C3171 C3193 ) C3172_=_C3174( C3172 C3174 ) C3172_=_C3175( C3172 C3175 ) C3172_=_C3176( C3172 C3176 ) \nC3172_=_C3178( C3172 C3178 ) C3172_=_C3179( C3172 C3179 ) C3172_=_C3180( C3172 C3180 ) C3172_=_C3181( C3172 C3181 ) C3172_=_C3182( C3172 C3182 ) C3172_=_C3183( C3172 C3183 ) \nC3172_=_C3184( C3172 C3184 ) C3172_=_C3185( C3172 C3185 ) C3172_=_C3186( C3172 C3186 ) C3172_=_C3188( C3172 C3188 ) C3172_=_C3189( C3172 C3189 ) C3172_=_C3190( C3172 C3190 ) \nC3172_=_C3191( C3172 C3191 ) C3172_=_C3192( C3172 C3192 ) C3172_=_C3193( C3172 C3193 ) C3174_=_C3175( C3174 C3175 ) C3174_=_C3176( C3174 C3176 ) C3174_=_C3178( C3174 C3178 ) \nC3174_=_C3179( C3174 C3179 ) C3174_=_C3180( C3174 C3180 ) C3174_=_C3181( C3174 C3181 ) C3174_=_C3182( C3174 C3182 ) C3174_=_C3183( C3174 C3183 ) C3174_=_C3184( C3174 C3184 ) \nC3174_=_C3185( C3174 C3185 ) C3174_=_C3186( C3174 C3186 ) C3174_=_C3188( C3174 C3188 ) C3174_=_C3189( C3174 C3189 ) C3174_=_C3190( C3174 C3190 ) C3174_=_C3191( C3174 C3191 ) \nC3174_=_C3192( C3174 C3192 ) C3174_=_C3193( C3174 C3193 ) C3175_=_C3176( C3175 C3176 ) C3175_=_C3178( C3175 C3178 ) C3175_=_C3179( C3175 C3179 ) C3175_=_C3180( C3175 C3180 ) \nC3175_=_C3181( C3175 C3181 ) C3175_=_C3182( C3175 C3182 ) C3175_=_C3183( C3175 C3183 ) C3175_=_C3184( C3175 C3184 ) C3175_=_C3185( C3175 C3185 ) C3175_=_C3186( C3175 C3186 ) \nC3175_=_C3188( C3175 C3188 ) C3175_=_C3189( C3175 C3189 ) C3175_=_C3190( C3175 C3190 ) C3175_=_C3191( C3175 C3191 ) C3175_=_C3192( C3175 C3192 ) C3175_=_C3193( C3175 C3193 ) \nC3176_=_C3178( C3176 C3178 ) C3176_=_C3179( C3176 C3179 ) C3176_=_C3180( C3176 C3180 ) C3176_=_C3181( C3176 C3181 ) C3176_=_C3182( C3176 C3182 ) C3176_=_C3183( C3176 C3183 ) \nC3176_=_C3184( C3176 C3184 ) C3176_=_C3185( C3176 C3185 ) C3176_=_C3186( C3176 C3186 ) C3176_=_C3188( C3176 C3188 ) C3176_=_C3189( C3176 C3189 ) C3176_=_C3190( C3176 C3190 ) \nC3176_=_C3191( C3176 C3191 ) C3176_=_C3192( C3176 C3192 ) C3176_=_C3193( C3176 C3193 ) C3178_=_C3179( C3178 C3179 ) C3178_=_C3180( C3178 C3180 ) C3178_=_C3181( C3178 C3181 ) \nC3178_=_C3182( C3178 C3182 ) C3178_=_C3183( C3178 C3183 ) C3178_=_C3184( C3178 C3184 ) C3178_=_C3185( C3178 C3185 ) C3178_=_C3186( C3178 C3186 ) C3178_=_C3188( C3178 C3188 ) \nC3178_=_C3189( C3178 C3189 ) C3178_=_C3190( C3178 C3190 ) C3178_=_C3191( C3178 C3191 ) C3178_=_C3192( C3178 C3192 ) C3178_=_C3193( C3178 C3193 ) C3179_=_C3180( C3179 C3180 ) \nC3179_=_C3181( C3179 C3181 ) C3179_=_C3182( C3179 C3182 ) C3179_=_C3183( C3179 C3183 ) C3179_=_C3184( C3179 C3184 ) C3179_=_C3185( C3179 C3185 ) C3179_=_C3186( C3179 C3186 ) \nC3179_=_C3188( C3179 C3188 ) C3179_=_C3189( C3179 C3189 ) C3179_=_C3190( C3179 C3190 ) C3179_=_C3191( C3179 C3191 ) C3179_=_C3192( C3179 C3192 ) C3179_=_C3193( C3179 C3193 ) \nC3180_=_C3181( C3180 C3181 ) C3180_=_C3182( C3180 C3182 ) C3180_=_C3183( C3180 C3183 ) C3180_=_C3184( C3180 C3184 ) C3180_=_C3185( C3180 C3185 ) C3180_=_C3186( C3180 C3186 ) \nC3180_=_C3188( C3180 C3188 ) C3180_=_C3189( C3180 C3189 ) C3180_=_C3190( C3180 C3190 ) C3180_=_C3191( C3180 C3191 ) C3180_=_C3192( C3180 C3192 ) C3180_=_C3193( C3180 C3193 ) \nC3181_=_C3182( C3181 C3182 ) C3181_=_C3183( C3181 C3183 ) C3181_=_C3184( C3181 C3184 ) C3181_=_C3185( C3181 C3185 ) C3181_=_C3186( C3181 C3186 ) C3181_=_C3188( C3181 C3188 ) \nC3181_=_C3189( C3181 C3189 ) C3181_=_C3190( C3181 C3190 ) C3181_=_C3191( C3181 C3191 ) C3181_=_C3192( C3181 C3192 ) C3181_=_C3193( C3181 C3193 ) C3182_=_C3183( C3182 C3183 ) \nC3182_=_C3184( C3182 C3184 ) C3182_=_C3185( C3182 C3185 ) C3182_=_C3186( C3182 C3186 ) C3182_=_C3188( C3182 C3188 ) C3182_=_C3189( C3182 C3189 ) C3182_=_C3190( C3182 C3190 ) \nC3182_=_C3191( C3182 C3191 ) C3182_=_C3192( C3182 C3192 ) C3182_=_C3193( C3182 C3193 ) C3183_=_C3184( C3183 C3184 ) C3183_=_C3185( C3183 C3185 ) C3183_=_C3186(</w:t>
      </w:r>
    </w:p>
    <w:p>
      <w:pPr>
        <w:pStyle w:val="PreformattedText"/>
        <w:bidi w:val="0"/>
        <w:spacing w:before="0" w:after="0"/>
        <w:jc w:val="left"/>
        <w:rPr/>
      </w:pPr>
      <w:r>
        <w:rPr/>
        <w:t xml:space="preserve"> </w:t>
      </w:r>
      <w:r>
        <w:rPr/>
        <w:t>C3183 C3186 ) \nC3183_=_C3188( C3183 C3188 ) C3183_=_C3189( C3183 C3189 ) C3183_=_C3190( C3183 C3190 ) C3183_=_C3191( C3183 C3191 ) C3183_=_C3192( C3183 C3192 ) C3183_=_C3193( C3183 C3193 ) \nC3184_=_C3185( C3184 C3185 ) C3184_=_C3186( C3184 C3186 ) C3184_=_C3188( C3184 C3188 ) C3184_=_C3189( C3184 C3189 ) C3184_=_C3190( C3184 C3190 ) C3184_=_C3191( C3184 C3191 ) \nC3184_=_C3192( C3184 C3192 ) C3184_=_C3193( C3184 C3193 ) C3185_=_C3186( C3185 C3186 ) C3185_=_C3188( C3185 C3188 ) C3185_=_C3189( C3185 C3189 ) C3185_=_C3190( C3185 C3190 ) \nC3185_=_C3191( C3185 C3191 ) C3185_=_C3192( C3185 C3192 ) C3185_=_C3193( C3185 C3193 ) C3186_=_C3188( C3186 C3188 ) C3186_=_C3189( C3186 C3189 ) C3186_=_C3190( C3186 C3190 ) \nC3186_=_C3191( C3186 C3191 ) C3186_=_C3192( C3186 C3192 ) C3186_=_C3193( C3186 C3193 ) C3188_=_C3189( C3188 C3189 ) C3188_=_C3190( C3188 C3190 ) C3188_=_C3191( C3188 C3191 ) \nC3188_=_C3192( C3188 C3192 ) C3188_=_C3193( C3188 C3193 ) C3189_=_C3190( C3189 C3190 ) C3189_=_C3191( C3189 C3191 ) C3189_=_C3192( C3189 C3192 ) C3189_=_C3193( C3189 C3193 ) \nC3190_=_C3191( C3190 C3191 ) C3190_=_C3192( C3190 C3192 ) C3190_=_C3193( C3190 C3193 ) C3191_=_C3192( C3191 C3192 ) C3191_=_C3193( C3191 C3193 ) C3192_=_C3193( C3192 C3193 ) "];1124-&gt;1264[label="33: C2120 C2146 C2173 C2260 C2279 \nC2287 C2332 C2358 C2385 C2412 C2438 \nC2475 C2491 C2515 C3144 C3147 C3149 \nC3150 C3167 C3169 C3170 C3171 C3172 \nC3174 C3175 C3176 C3178 C3179 C3180 \nC3190 C3191 C3192 C3193 \n302: C2120_=_C3144 ,C2120_=_C3147 ,C2120_=_C3149 ,C2120_=_C3150 ,C2120_=_C3167 ,\nC2120_=_C3169 ,C2120_=_C3170 ,C2120_=_C3171 ,C2120_=_C3172 ,C2120_=_C3174 ,C2120_=_C3175 ,\nC2120_=_C3176 ,C2120_=_C3178 ,C2146_=_C3179 ,C2146_=_C3180 ,C2146_=_C3190 ,C2146_=_C3191 ,\nC2146_=_C3192 ,C2146_=_C3193 ,C2173_=_C3144 ,C2173_=_C3147 ,C2173_=_C3149 ,C2173_=_C3150 ,\nC2173_=_C3179 ,C2173_=_C3180 ,C2260_=_C3170 ,C2260_=_C3171 ,C2260_=_C3172 ,C2260_=_C3174 ,\nC2260_=_C3175 ,C2260_=_C3176 ,C2260_=_C3178 ,C2260_=_C3190 ,C2260_=_C3191 ,C2260_=_C3192 ,\nC2260_=_C3193 ,C2279_=_C3144 ,C2279_=_C3147 ,C2279_=_C3149 ,C2279_=_C3150 ,C2279_=_C3167 ,\nC2279_=_C3169 ,C2279_=_C3170 ,C2279_=_C3171 ,C2279_=_C3172 ,C2279_=_C3174 ,C2279_=_C3175 ,\nC2279_=_C3179 ,C2279_=_C3180 ,C2279_=_C3190 ,C2279_=_C3191 ,C2279_=_C3192 ,C2287_=_C3176 ,\nC2287_=_C3178 ,C2287_=_C3193 ,C2332_=_C3144 ,C2332_=_C3147 ,C2332_=_C3170 ,C2332_=_C3176 ,\nC2332_=_C3179 ,C2332_=_C3180 ,C2332_=_C3190 ,C2332_=_C3191 ,C2332_=_C3193 ,C2358_=_C3149 ,\nC2358_=_C3150 ,C2358_=_C3167 ,C2358_=_C3169 ,C2358_=_C3171 ,C2358_=_C3172 ,C2358_=_C3174 ,\nC2358_=_C3175 ,C2358_=_C3178 ,C2358_=_C3192 ,C2385_=_C3144 ,C2385_=_C3149 ,C2385_=_C3150 ,\nC2385_=_C3167 ,C2385_=_C3169 ,C2385_=_C3170 ,C2385_=_C3171 ,C2385_=_C3172 ,C2385_=_C3174 ,\nC2385_=_C3178 ,C2385_=_C3179 ,C2412_=_C3147 ,C2412_=_C3175 ,C2412_=_C3176 ,C2412_=_C3180 ,\nC2412_=_C3190 ,C2412_=_C3191 ,C2412_=_C3192 ,C2412_=_C3193 ,C2438_=_C3147 ,C2438_=_C3167 ,\nC2438_=_C3171 ,C2438_=_C3172 ,C2438_=_C3179 ,C2438_=_C3180 ,C2438_=_C3190 ,C2475_=_C3144 ,\nC2475_=_C3149 ,C2475_=_C3150 ,C2475_=_C3169 ,C2475_=_C3170 ,C2475_=_C3174 ,C2475_=_C3175 ,\nC2475_=_C3176 ,C2475_=_C3178 ,C2475_=_C3191 ,C2475_=_C3192 ,C2475_=_C3193 ,C2491_=_C3147 ,\nC2491_=_C3149 ,C2491_=_C3167 ,C2491_=_C3169 ,C2491_=_C3171 ,C2491_=_C3175 ,C2491_=_C3176 ,\nC2491_=_C3179 ,C2491_=_C3190 ,C2491_=_C3193 ,C2515_=_C3144 ,C2515_=_C3150 ,C2515_=_C3170 ,\nC2515_=_C3172 ,C2515_=_C3174 ,C2515_=_C3178 ,C2515_=_C3180 ,C2515_=_C3191 ,C2515_=_C3192 ,\nC3144_=_C3147 ,C3144_=_C3149 ,C3144_=_C3150 ,C3144_=_C3167 ,C3144_=_C3169 ,C3144_=_C3170 ,\nC3144_=_C3171 ,C3144_=_C3172 ,C3144_=_C3174 ,C3144_=_C3175 ,C3144_=_C3176 ,C3144_=_C3178 ,\nC3144_=_C3179 ,C3144_=_C3180 ,C3144_=_C3190 ,C3144_=_C3191 ,C3144_=_C3192 ,C3144_=_C3193 ,\nC3147_=_C3149 ,C3147_=_C3150 ,C3147_=_C3167 ,C3147_=_C3169 ,C3147_=_C3170 ,C3147_=_C3171 ,\nC3147_=_C3172 ,C3147_=_C3174 ,C3147_=_C3175 ,C3147_=_C3176 ,C3147_=_C3178 ,C3147_=_C3179 ,\nC3147_=_C3180 ,C3147_=_C3190 ,C3147_=_C3191 ,C3147_=_C3192 ,C3147_=_C3193 ,C3149_=_C3150 ,\nC3149_=_C3167 ,C3149_=_C3169 ,C3149_=_C3170 ,C3149_=_C3171 ,C3149_=_C3172 ,C3149_=_C3174 ,\nC3149_=_C3175 ,C3149_=_C3176 ,C3149_=_C3178 ,C3149_=_C3179 ,C3149_=_C3180 ,C3149_=_C3190 ,\nC3149_=_C3191 ,C3149_=_C3192 ,C3149_=_C3193 ,C3150_=_C3167 ,C3150_=_C3169 ,C3150_=_C3170 ,\nC3150_=_C3171 ,C3150_=_C3172 ,C3150_=_C3174 ,C3150_=_C3175 ,C3150_=_C3176 ,C3150_=_C3178 ,\nC3150_=_C3179 ,C3150_=_C3180 ,C3150_=_C3190 ,C3150_=_C3191 ,C3150_=_C3192 ,C3150_=_C3193 ,\nC3167_=_C3169 ,C3167_=_C3170 ,C3167_=_C3171 ,C3167_=_C3172 ,C3167_=_C3174 ,C3167_=_C3175 ,\nC3167_=_C3176 ,C3167_=_C3178 ,C3167_=_C3179 ,C3167_=_C3180 ,C3167_=_C3190 ,C3167_=_C3191 ,\nC3167_=_C3192 ,C3167_=_C3193 ,C3169_=_C3170 ,C3169_=_C3171 ,C3169_=_C3172 ,C3169_=_C3174 ,\nC3169_=_C3175 ,C3169_=_C3176 ,C3169_=_C3178 ,C3169_=_C3179 ,C3169_=_C3180 ,C3169_=_C3190 ,\nC3169_=_C3191 ,C3169_=_C3192 ,C3169_=_C3193 ,C3170_=_C3171 ,C3170_=_C3172 ,C3170_=_C3174 ,\nC3170_=_C3175 ,C3170_=_C3176 ,C3170_=_C3178 ,C3170_=_C3179 ,C3170_=_C3180 ,C3170_=_C3190 ,\nC3170_=_C3191 ,C3170_=_C3192 ,C3170_=_C3193 ,C3171_=_C3172 ,C3171_=_C3174 ,C3171_=_C3175 ,\nC3171_=_C3176 ,C3171_=_C3178 ,C3171_=_C3179 ,C3171_=_C3180 ,C3171_=_C3190 ,C3171_=_C3191 ,\nC3171_=_C3192 ,C3171_=_C3193 ,C3172_=_C3174 ,C3172_=_C3175 ,C3172_=_C3176 ,C3172_=_C3178 ,\nC3172_=_C3179 ,C3172_=_C3180 ,C3172_=_C3190 ,C3172_=_C3191 ,C3172_=_C3192 ,C3172_=_C3193 ,\nC3174_=_C3175 ,C3174_=_C3176 ,C3174_=_C3178 ,C3174_=_C3179 ,C3174_=_C3180 ,C3174_=_C3190 ,\nC3174_=_C3191 ,C3174_=_C3192 ,C3174_=_C3193 ,C3175_=_C3176 ,C3175_=_C3178 ,C3175_=_C3179 ,\nC3175_=_C3180 ,C3175_=_C3190 ,C3175_=_C3191 ,C3175_=_C3192 ,C3175_=_C3193 ,C3176_=_C3178 ,\nC3176_=_C3179 ,C3176_=_C3180 ,C3176_=_C3190 ,C3176_=_C3191 ,C3176_=_C3192 ,C3176_=_C3193 ,\nC3178_=_C3179 ,C3178_=_C3180 ,C3178_=_C3190 ,C3178_=_C3191 ,C3178_=_C3192 ,C3178_=_C3193 ,\nC3179_=_C3180 ,C3179_=_C3190 ,C3179_=_C3191 ,C3179_=_C3192 ,C3179_=_C3193 ,C3180_=_C3190 ,\nC3180_=_C3191 ,C3180_=_C3192 ,C3180_=_C3193 ,C3190_=_C3191 ,C3190_=_C3192 ,C3190_=_C3193 ,\nC3191_=_C3192 ,C3191_=_C3193 ,C3192_=_C3193 ,"];1265[shape=box, label="id:1265 level: 9\n10: C2152 C2207 C2237 C2282 C2366 \nC2394 C2479 C2497 C2621 C2856 \n37: C2152_=_C2207( C2152 C2207 ) C2152_=_C2237( C2152 C2237 ) C2152_=_C2282( C2152 C2282 ) C2152_=_C2366( C2152 C2366 ) C2152_=_C2394( C2152 C2394 ) \nC2152_=_C2479( C2152 C2479 ) C2152_=_C2497( C2152 C2497 ) C2152_=_C2621( C2152 C2621 ) C2207_=_C2237( C2207 C2237 ) C2207_=_C2282( C2207 C2282 ) C2207_=_C2366( C2207 C2366 ) \nC2207_=_C2394( C2207 C2394 ) C2207_=_C2479( C2207 C2479 ) C2207_=_C2497( C2207 C2497 ) C2207_=_C2621( C2207 C2621 ) C2237_=_C2282( C2237 C2282 ) C2237_=_C2366( C2237 C2366 ) \nC2237_=_C2394( C2237 C2394 ) C2237_=_C2479( C2237 C2479 ) C2237_=_C2497( C2237 C2497 ) C2237_=_C2621( C2237 C2621 ) C2282_=_C2366( C2282 C2366 ) C2282_=_C2394( C2282 C2394 ) \nC2282_=_C2479( C2282 C2479 ) C2282_=_C2497( C2282 C2497 ) C2282_=_C2621( C2282 C2621 ) C2366_=_C2394( C2366 C2394 ) C2366_=_C2479( C2366 C2479 ) C2366_=_C2497( C2366 C2497 ) \nC2366_=_C2621( C2366 C2621 ) C2394_=_C2479( C2394 C2479 ) C2394_=_C2497( C2394 C2497 ) C2394_=_C2621( C2394 C2621 ) C2479_=_C2497( C2479 C2497 ) C2479_=_C2621( C2479 C2621 ) \nC2497_=_C2621( C2497 C2621 ) C2621_=_C2856( C2621 C2856 ) "];1126-&gt;1265[label="9: C2152 C2207 C2237 C2282 C2366 \nC2394 C2479 C2497 C2856 \n28: C2152_=_C2207 ,C2152_=_C2237 ,C2152_=_C2282 ,C2152_=_C2366 ,C2152_=_C2394 ,\nC2152_=_C2479 ,C2152_=_C2497 ,C2207_=_C2237 ,C2207_=_C2282 ,C2207_=_C2366 ,C2207_=_C2394 ,\nC2207_=_C2479 ,C2207_=_C2497 ,C2237_=_C2282 ,C2237_=_C2366 ,C2237_=_C2394 ,C2237_=_C2479 ,\nC2237_=_C2497 ,C2282_=_C2366 ,C2282_=_C2394 ,C2282_=_C2479 ,C2282_=_C2497 ,C2366_=_C2394 ,\nC2366_=_C2479 ,C2366_=_C2497 ,C2394_=_C2479 ,C2394_=_C2497 ,C2479_=_C2497 ,"];1266[shape=box, label="id:1266 level: 9\n16: C2149 C2203 C2230 C2279 C2280 \nC2281 C2282 C2283 C2284 C2285 C2286 \nC2335 C2389 C2476 C2494 C2847 \n56: C2149_=_C2203( C2149 C2203 ) C2149_=_C2230( C2149 C2230 ) C2149_=_C2281( C2149 C2281 ) C2149_=_C2335( C2149 C2335 ) C2149_=_C2389( C2149 C2389 ) \nC2149_=_C2476( C2149 C2476 ) C2149_=_C2494( C2149 C2494 ) C2203_=_C2230( C2203 C2230 ) C2203_=_C2281( C2203 C2281 ) C2203_=_C2335( C2203 C2335 ) C2203_=_C2389( C2203 C2389 ) \nC2203_=_C2476( C2203 C2476 ) C2203_=_C2494( C2203 C2494 ) C2230_=_C2281( C2230 C2281 ) C2230_=_C2335( C2230 C2335 ) C2230_=_C2389( C2230 C2389 ) C2230_=_C2476( C2230 C2476 ) \nC2230_=_C2494( C2230 C2494 ) C2279_=_C2280( C2279 C2280 ) C2279_=_C2281( C2279 C2281 ) C2279_=_C2282( C2279 C2282 ) C2279_=_C2283( C2279 C2283 ) C2279_=_C2284( C2279 C2284 ) \nC2279_=_C2285( C2279 C2285 ) C2279_=_C2286( C2279 C2286 ) C2280_=_C2281( C2280 C2281 ) C2280_=_C2282( C2280 C2282 ) C2280_=_C2283( C2280 C2283 ) C2280_=_C2284( C2280 C2284 ) \nC2280_=_C2285( C2280 C2285 ) C2280_=_C2286( C2280 C2286 ) C2281_=_C2282( C2281 C2282 ) C2281_=_C2283( C2281 C2283 ) C2281_=_C2284( C2281 C2284 ) C2281_=_C2285( C2281 C2285 ) \nC2281_=_C2286( C2281 C2286 ) C2281_=_C2335( C2281 C2335 ) C2281_=_C2389( C2281 C2389 ) C2281_=_C2476( C2281 C2476 ) C2281_=_C2494( C2281 C2494 ) C2282_=_C2283( C2282 C2283 ) \nC2282_=_C2284( C2282 C2284 ) C2282_=_C2285( C2282 C2285 ) C2282_=_C2286( C2282 C2286 ) C2283_=_C2284( C2283 C2284 ) C2283_=_C2285( C2283 C2285 ) C2283_=_C2286( C2283 C2286 ) \nC2284_=_C2285( C2284 C2285 ) C2284_=_C2286( C2284 C2286 ) C2285_=_C2286( C2285 C2286 ) C2335_=_C2389( C2335 C2389 ) C2335_=_C2476( C2335 C2476 ) C2335_=_C2494( C2335 C2494 ) \nC2389_=_C2476( C2389 C2476 ) C2389_=_C2494( C2389 C2494 ) C2476_=_C2494( C2476 C2494 ) "];1126-&gt;1266[label="15: C2149 C2203 C2230 C2279 C2280 \nC2282 C2283 C2284 C2285 C2286 C2335 \nC2389 C2476 C2494 C2847 \n42: C2149_=_C2203 ,C2149_=_C2230 ,C2149_=_C2335 ,C2149_=_C2389 ,C2149_=_C2476 ,\nC2149_=_C2494 ,C2203_=_C2230 ,C2203_=_C2335 ,C2203_=_C2389 ,C2203_=_C2476</w:t>
      </w:r>
    </w:p>
    <w:p>
      <w:pPr>
        <w:pStyle w:val="PreformattedText"/>
        <w:bidi w:val="0"/>
        <w:spacing w:before="0" w:after="0"/>
        <w:jc w:val="left"/>
        <w:rPr/>
      </w:pPr>
      <w:r>
        <w:rPr/>
        <w:t xml:space="preserve"> </w:t>
      </w:r>
      <w:r>
        <w:rPr/>
        <w:t>,C2203_=_C2494 ,\nC2230_=_C2335 ,C2230_=_C2389 ,C2230_=_C2476 ,C2230_=_C2494 ,C2279_=_C2280 ,C2279_=_C2282 ,\nC2279_=_C2283 ,C2279_=_C2284 ,C2279_=_C2285 ,C2279_=_C2286 ,C2280_=_C2282 ,C2280_=_C2283 ,\nC2280_=_C2284 ,C2280_=_C2285 ,C2280_=_C2286 ,C2282_=_C2283 ,C2282_=_C2284 ,C2282_=_C2285 ,\nC2282_=_C2286 ,C2283_=_C2284 ,C2283_=_C2285 ,C2283_=_C2286 ,C2284_=_C2285 ,C2284_=_C2286 ,\nC2285_=_C2286 ,C2335_=_C2389 ,C2335_=_C2476 ,C2335_=_C2494 ,C2389_=_C2476 ,C2389_=_C2494 ,\nC2476_=_C2494 ,"];1267[shape=box, label="id:1267 level: 9\n10: C2158 C2211 C2246 C2283 C2373 \nC2400 C2459 C2531 C2699 C2869 \n37: C2158_=_C2211( C2158 C2211 ) C2158_=_C2246( C2158 C2246 ) C2158_=_C2283( C2158 C2283 ) C2158_=_C2373( C2158 C2373 ) C2158_=_C2400( C2158 C2400 ) \nC2158_=_C2459( C2158 C2459 ) C2158_=_C2531( C2158 C2531 ) C2158_=_C2699( C2158 C2699 ) C2211_=_C2246( C2211 C2246 ) C2211_=_C2283( C2211 C2283 ) C2211_=_C2373( C2211 C2373 ) \nC2211_=_C2400( C2211 C2400 ) C2211_=_C2459( C2211 C2459 ) C2211_=_C2531( C2211 C2531 ) C2211_=_C2699( C2211 C2699 ) C2246_=_C2283( C2246 C2283 ) C2246_=_C2373( C2246 C2373 ) \nC2246_=_C2400( C2246 C2400 ) C2246_=_C2459( C2246 C2459 ) C2246_=_C2531( C2246 C2531 ) C2246_=_C2699( C2246 C2699 ) C2283_=_C2373( C2283 C2373 ) C2283_=_C2400( C2283 C2400 ) \nC2283_=_C2459( C2283 C2459 ) C2283_=_C2531( C2283 C2531 ) C2283_=_C2699( C2283 C2699 ) C2373_=_C2400( C2373 C2400 ) C2373_=_C2459( C2373 C2459 ) C2373_=_C2531( C2373 C2531 ) \nC2373_=_C2699( C2373 C2699 ) C2400_=_C2459( C2400 C2459 ) C2400_=_C2531( C2400 C2531 ) C2400_=_C2699( C2400 C2699 ) C2459_=_C2531( C2459 C2531 ) C2459_=_C2699( C2459 C2699 ) \nC2531_=_C2699( C2531 C2699 ) C2699_=_C2869( C2699 C2869 ) "];1128-&gt;1267[label="9: C2158 C2211 C2246 C2283 C2373 \nC2400 C2459 C2531 C2869 \n28: C2158_=_C2211 ,C2158_=_C2246 ,C2158_=_C2283 ,C2158_=_C2373 ,C2158_=_C2400 ,\nC2158_=_C2459 ,C2158_=_C2531 ,C2211_=_C2246 ,C2211_=_C2283 ,C2211_=_C2373 ,C2211_=_C2400 ,\nC2211_=_C2459 ,C2211_=_C2531 ,C2246_=_C2283 ,C2246_=_C2373 ,C2246_=_C2400 ,C2246_=_C2459 ,\nC2246_=_C2531 ,C2283_=_C2373 ,C2283_=_C2400 ,C2283_=_C2459 ,C2283_=_C2531 ,C2373_=_C2400 ,\nC2373_=_C2459 ,C2373_=_C2531 ,C2400_=_C2459 ,C2400_=_C2531 ,C2459_=_C2531 ,"];1268[shape=box, label="id:1268 level: 9\n10: C2170 C2224 C2276 C2285 C2355 \nC2409 C2472 C2540 C2825 C2890 \n37: C2170_=_C2224( C2170 C2224 ) C2170_=_C2276( C2170 C2276 ) C2170_=_C2285( C2170 C2285 ) C2170_=_C2355( C2170 C2355 ) C2170_=_C2409( C2170 C2409 ) \nC2170_=_C2472( C2170 C2472 ) C2170_=_C2540( C2170 C2540 ) C2170_=_C2825( C2170 C2825 ) C2224_=_C2276( C2224 C2276 ) C2224_=_C2285( C2224 C2285 ) C2224_=_C2355( C2224 C2355 ) \nC2224_=_C2409( C2224 C2409 ) C2224_=_C2472( C2224 C2472 ) C2224_=_C2540( C2224 C2540 ) C2224_=_C2825( C2224 C2825 ) C2276_=_C2285( C2276 C2285 ) C2276_=_C2355( C2276 C2355 ) \nC2276_=_C2409( C2276 C2409 ) C2276_=_C2472( C2276 C2472 ) C2276_=_C2540( C2276 C2540 ) C2276_=_C2825( C2276 C2825 ) C2285_=_C2355( C2285 C2355 ) C2285_=_C2409( C2285 C2409 ) \nC2285_=_C2472( C2285 C2472 ) C2285_=_C2540( C2285 C2540 ) C2285_=_C2825( C2285 C2825 ) C2355_=_C2409( C2355 C2409 ) C2355_=_C2472( C2355 C2472 ) C2355_=_C2540( C2355 C2540 ) \nC2355_=_C2825( C2355 C2825 ) C2409_=_C2472( C2409 C2472 ) C2409_=_C2540( C2409 C2540 ) C2409_=_C2825( C2409 C2825 ) C2472_=_C2540( C2472 C2540 ) C2472_=_C2825( C2472 C2825 ) \nC2540_=_C2825( C2540 C2825 ) C2825_=_C2890( C2825 C2890 ) "];1130-&gt;1268[label="9: C2170 C2224 C2276 C2285 C2355 \nC2409 C2472 C2540 C2890 \n28: C2170_=_C2224 ,C2170_=_C2276 ,C2170_=_C2285 ,C2170_=_C2355 ,C2170_=_C2409 ,\nC2170_=_C2472 ,C2170_=_C2540 ,C2224_=_C2276 ,C2224_=_C2285 ,C2224_=_C2355 ,C2224_=_C2409 ,\nC2224_=_C2472 ,C2224_=_C2540 ,C2276_=_C2285 ,C2276_=_C2355 ,C2276_=_C2409 ,C2276_=_C2472 ,\nC2276_=_C2540 ,C2285_=_C2355 ,C2285_=_C2409 ,C2285_=_C2472 ,C2285_=_C2540 ,C2355_=_C2409 ,\nC2355_=_C2472 ,C2355_=_C2540 ,C2409_=_C2472 ,C2409_=_C2540 ,C2472_=_C2540 ,"];1269[shape=box, label="id:1269 level: 9\n10: C2162 C2217 C2252 C2319 C2378 \nC2430 C2487 C2535 C2753 C2878 \n37: C2162_=_C2217( C2162 C2217 ) C2162_=_C2252( C2162 C2252 ) C2162_=_C2319( C2162 C2319 ) C2162_=_C2378( C2162 C2378 ) C2162_=_C2430( C2162 C2430 ) \nC2162_=_C2487( C2162 C2487 ) C2162_=_C2535( C2162 C2535 ) C2162_=_C2753( C2162 C2753 ) C2217_=_C2252( C2217 C2252 ) C2217_=_C2319( C2217 C2319 ) C2217_=_C2378( C2217 C2378 ) \nC2217_=_C2430( C2217 C2430 ) C2217_=_C2487( C2217 C2487 ) C2217_=_C2535( C2217 C2535 ) C2217_=_C2753( C2217 C2753 ) C2252_=_C2319( C2252 C2319 ) C2252_=_C2378( C2252 C2378 ) \nC2252_=_C2430( C2252 C2430 ) C2252_=_C2487( C2252 C2487 ) C2252_=_C2535( C2252 C2535 ) C2252_=_C2753( C2252 C2753 ) C2319_=_C2378( C2319 C2378 ) C2319_=_C2430( C2319 C2430 ) \nC2319_=_C2487( C2319 C2487 ) C2319_=_C2535( C2319 C2535 ) C2319_=_C2753( C2319 C2753 ) C2378_=_C2430( C2378 C2430 ) C2378_=_C2487( C2378 C2487 ) C2378_=_C2535( C2378 C2535 ) \nC2378_=_C2753( C2378 C2753 ) C2430_=_C2487( C2430 C2487 ) C2430_=_C2535( C2430 C2535 ) C2430_=_C2753( C2430 C2753 ) C2487_=_C2535( C2487 C2535 ) C2487_=_C2753( C2487 C2753 ) \nC2535_=_C2753( C2535 C2753 ) C2753_=_C2878( C2753 C2878 ) "];1132-&gt;1269[label="9: C2162 C2217 C2252 C2319 C2378 \nC2430 C2487 C2535 C2878 \n28: C2162_=_C2217 ,C2162_=_C2252 ,C2162_=_C2319 ,C2162_=_C2378 ,C2162_=_C2430 ,\nC2162_=_C2487 ,C2162_=_C2535 ,C2217_=_C2252 ,C2217_=_C2319 ,C2217_=_C2378 ,C2217_=_C2430 ,\nC2217_=_C2487 ,C2217_=_C2535 ,C2252_=_C2319 ,C2252_=_C2378 ,C2252_=_C2430 ,C2252_=_C2487 ,\nC2252_=_C2535 ,C2319_=_C2378 ,C2319_=_C2430 ,C2319_=_C2487 ,C2319_=_C2535 ,C2378_=_C2430 ,\nC2378_=_C2487 ,C2378_=_C2535 ,C2430_=_C2487 ,C2430_=_C2535 ,C2487_=_C2535 ,"];1270[shape=box, label="id:1270 level: 9\n10: C2160 C2193 C2251 C2317 C2347 \nC2403 C2486 C2534 C2741 C2876 \n37: C2160_=_C2193( C2160 C2193 ) C2160_=_C2251( C2160 C2251 ) C2160_=_C2317( C2160 C2317 ) C2160_=_C2347( C2160 C2347 ) C2160_=_C2403( C2160 C2403 ) \nC2160_=_C2486( C2160 C2486 ) C2160_=_C2534( C2160 C2534 ) C2160_=_C2741( C2160 C2741 ) C2193_=_C2251( C2193 C2251 ) C2193_=_C2317( C2193 C2317 ) C2193_=_C2347( C2193 C2347 ) \nC2193_=_C2403( C2193 C2403 ) C2193_=_C2486( C2193 C2486 ) C2193_=_C2534( C2193 C2534 ) C2193_=_C2741( C2193 C2741 ) C2251_=_C2317( C2251 C2317 ) C2251_=_C2347( C2251 C2347 ) \nC2251_=_C2403( C2251 C2403 ) C2251_=_C2486( C2251 C2486 ) C2251_=_C2534( C2251 C2534 ) C2251_=_C2741( C2251 C2741 ) C2317_=_C2347( C2317 C2347 ) C2317_=_C2403( C2317 C2403 ) \nC2317_=_C2486( C2317 C2486 ) C2317_=_C2534( C2317 C2534 ) C2317_=_C2741( C2317 C2741 ) C2347_=_C2403( C2347 C2403 ) C2347_=_C2486( C2347 C2486 ) C2347_=_C2534( C2347 C2534 ) \nC2347_=_C2741( C2347 C2741 ) C2403_=_C2486( C2403 C2486 ) C2403_=_C2534( C2403 C2534 ) C2403_=_C2741( C2403 C2741 ) C2486_=_C2534( C2486 C2534 ) C2486_=_C2741( C2486 C2741 ) \nC2534_=_C2741( C2534 C2741 ) C2741_=_C2876( C2741 C2876 ) "];1134-&gt;1270[label="9: C2160 C2193 C2251 C2317 C2347 \nC2403 C2486 C2534 C2876 \n28: C2160_=_C2193 ,C2160_=_C2251 ,C2160_=_C2317 ,C2160_=_C2347 ,C2160_=_C2403 ,\nC2160_=_C2486 ,C2160_=_C2534 ,C2193_=_C2251 ,C2193_=_C2317 ,C2193_=_C2347 ,C2193_=_C2403 ,\nC2193_=_C2486 ,C2193_=_C2534 ,C2251_=_C2317 ,C2251_=_C2347 ,C2251_=_C2403 ,C2251_=_C2486 ,\nC2251_=_C2534 ,C2317_=_C2347 ,C2317_=_C2403 ,C2317_=_C2486 ,C2317_=_C2534 ,C2347_=_C2403 ,\nC2347_=_C2486 ,C2347_=_C2534 ,C2403_=_C2486 ,C2403_=_C2534 ,C2486_=_C2534 ,"];1271[shape=box, label="id:1271 level: 9\n25: C2172 C2225 C2259 C2286 C2357 \nC2411 C2439 C2475 C2476 C2477 C2478 \nC2479 C2480 C2481 C2482 C2483 C2484 \nC2485 C2486 C2487 C2488 C2489 C2490 \nC2543 C2893 \n164: C2172_=_C2225( C2172 C2225 ) C2172_=_C2259( C2172 C2259 ) C2172_=_C2286( C2172 C2286 ) C2172_=_C2357( C2172 C2357 ) C2172_=_C2411( C2172 C2411 ) \nC2172_=_C2490( C2172 C2490 ) C2172_=_C2543( C2172 C2543 ) C2225_=_C2259( C2225 C2259 ) C2225_=_C2286( C2225 C2286 ) C2225_=_C2357( C2225 C2357 ) C2225_=_C2411( C2225 C2411 ) \nC2225_=_C2490( C2225 C2490 ) C2225_=_C2543( C2225 C2543 ) C2259_=_C2286( C2259 C2286 ) C2259_=_C2357( C2259 C2357 ) C2259_=_C2411( C2259 C2411 ) C2259_=_C2490( C2259 C2490 ) \nC2259_=_C2543( C2259 C2543 ) C2286_=_C2357( C2286 C2357 ) C2286_=_C2411( C2286 C2411 ) C2286_=_C2490( C2286 C2490 ) C2286_=_C2543( C2286 C2543 ) C2357_=_C2411( C2357 C2411 ) \nC2357_=_C2490( C2357 C2490 ) C2357_=_C2543( C2357 C2543 ) C2411_=_C2490( C2411 C2490 ) C2411_=_C2543( C2411 C2543 ) C2439_=_C2475( C2439 C2475 ) C2439_=_C2476( C2439 C2476 ) \nC2439_=_C2477( C2439 C2477 ) C2439_=_C2478( C2439 C2478 ) C2439_=_C2479( C2439 C2479 ) C2439_=_C2480( C2439 C2480 ) C2439_=_C2481( C2439 C2481 ) C2439_=_C2482( C2439 C2482 ) \nC2439_=_C2483( C2439 C2483 ) C2439_=_C2484( C2439 C2484 ) C2439_=_C2485( C2439 C2485 ) C2439_=_C2486( C2439 C2486 ) C2439_=_C2487( C2439 C2487 ) C2439_=_C2488( C2439 C2488 ) \nC2439_=_C2489( C2439 C2489 ) C2439_=_C2490( C2439 C2490 ) C2475_=_C2476( C2475 C2476 ) C2475_=_C2477( C2475 C2477 ) C2475_=_C2478( C2475 C2478 ) C2475_=_C2479( C2475 C2479 ) \nC2475_=_C2480( C2475 C2480 ) C2475_=_C2481( C2475 C2481 ) C2475_=_C2482( C2475 C2482 ) C2475_=_C2483( C2475 C2483 ) C2475_=_C2484( C2475 C2484 ) C2475_=_C2485( C2475 C2485 ) \nC2475_=_C2486( C2475 C2486 ) C2475_=_C2487( C2475 C2487 ) C2475_=_C2488( C2475 C2488 ) C2475_=_C2489( C2475 C2489 ) C2475_=_C2490( C2475 C2490 ) C2476_=_C2477( C2476 C2477 ) \nC2476_=_C2478( C2476 C2478 ) C2476_=_C2479( C2476 C2479 ) C2476_=_C2480( C2476 C2480 ) C2476_=_C2481( C2476 C2481 ) C2476_=_C2482( C2476 C2482 ) C2476_=_C2483( C2476 C2483 ) \nC2476_=_C2484( C2476 C2484 ) C2476_=_C2485( C2476 C2485 ) C2476_=_C2486( C2476 C2486 ) C2476_=_C2487( C2476 C2487 ) C2476_=_C2488( C2476 C2488 ) C2476_=_C2489( C2476 C2489 ) \nC2476_=_C2490( C2476 C2490 ) C2477_=_C2478( C2477 C2478 ) C2477_=_C2479( C2477 C2479 ) C2477_=_C2480( C2477 C2480 ) C2477_=_C2481( C2477 C2481 ) C2477_=_C2482( C2477 C2482 ) \nC2477_=_C2483( C2477 C2483 ) C2477_=_C2484( C2477 C2484 ) C2477_=_C2485( C2477</w:t>
      </w:r>
    </w:p>
    <w:p>
      <w:pPr>
        <w:pStyle w:val="PreformattedText"/>
        <w:bidi w:val="0"/>
        <w:spacing w:before="0" w:after="0"/>
        <w:jc w:val="left"/>
        <w:rPr/>
      </w:pPr>
      <w:r>
        <w:rPr/>
        <w:t xml:space="preserve"> </w:t>
      </w:r>
      <w:r>
        <w:rPr/>
        <w:t>C2485 ) C2477_=_C2486( C2477 C2486 ) C2477_=_C2487( C2477 C2487 ) C2477_=_C2488( C2477 C2488 ) \nC2477_=_C2489( C2477 C2489 ) C2477_=_C2490( C2477 C2490 ) C2478_=_C2479( C2478 C2479 ) C2478_=_C2480( C2478 C2480 ) C2478_=_C2481( C2478 C2481 ) C2478_=_C2482( C2478 C2482 ) \nC2478_=_C2483( C2478 C2483 ) C2478_=_C2484( C2478 C2484 ) C2478_=_C2485( C2478 C2485 ) C2478_=_C2486( C2478 C2486 ) C2478_=_C2487( C2478 C2487 ) C2478_=_C2488( C2478 C2488 ) \nC2478_=_C2489( C2478 C2489 ) C2478_=_C2490( C2478 C2490 ) C2479_=_C2480( C2479 C2480 ) C2479_=_C2481( C2479 C2481 ) C2479_=_C2482( C2479 C2482 ) C2479_=_C2483( C2479 C2483 ) \nC2479_=_C2484( C2479 C2484 ) C2479_=_C2485( C2479 C2485 ) C2479_=_C2486( C2479 C2486 ) C2479_=_C2487( C2479 C2487 ) C2479_=_C2488( C2479 C2488 ) C2479_=_C2489( C2479 C2489 ) \nC2479_=_C2490( C2479 C2490 ) C2480_=_C2481( C2480 C2481 ) C2480_=_C2482( C2480 C2482 ) C2480_=_C2483( C2480 C2483 ) C2480_=_C2484( C2480 C2484 ) C2480_=_C2485( C2480 C2485 ) \nC2480_=_C2486( C2480 C2486 ) C2480_=_C2487( C2480 C2487 ) C2480_=_C2488( C2480 C2488 ) C2480_=_C2489( C2480 C2489 ) C2480_=_C2490( C2480 C2490 ) C2481_=_C2482( C2481 C2482 ) \nC2481_=_C2483( C2481 C2483 ) C2481_=_C2484( C2481 C2484 ) C2481_=_C2485( C2481 C2485 ) C2481_=_C2486( C2481 C2486 ) C2481_=_C2487( C2481 C2487 ) C2481_=_C2488( C2481 C2488 ) \nC2481_=_C2489( C2481 C2489 ) C2481_=_C2490( C2481 C2490 ) C2482_=_C2483( C2482 C2483 ) C2482_=_C2484( C2482 C2484 ) C2482_=_C2485( C2482 C2485 ) C2482_=_C2486( C2482 C2486 ) \nC2482_=_C2487( C2482 C2487 ) C2482_=_C2488( C2482 C2488 ) C2482_=_C2489( C2482 C2489 ) C2482_=_C2490( C2482 C2490 ) C2483_=_C2484( C2483 C2484 ) C2483_=_C2485( C2483 C2485 ) \nC2483_=_C2486( C2483 C2486 ) C2483_=_C2487( C2483 C2487 ) C2483_=_C2488( C2483 C2488 ) C2483_=_C2489( C2483 C2489 ) C2483_=_C2490( C2483 C2490 ) C2484_=_C2485( C2484 C2485 ) \nC2484_=_C2486( C2484 C2486 ) C2484_=_C2487( C2484 C2487 ) C2484_=_C2488( C2484 C2488 ) C2484_=_C2489( C2484 C2489 ) C2484_=_C2490( C2484 C2490 ) C2485_=_C2486( C2485 C2486 ) \nC2485_=_C2487( C2485 C2487 ) C2485_=_C2488( C2485 C2488 ) C2485_=_C2489( C2485 C2489 ) C2485_=_C2490( C2485 C2490 ) C2486_=_C2487( C2486 C2487 ) C2486_=_C2488( C2486 C2488 ) \nC2486_=_C2489( C2486 C2489 ) C2486_=_C2490( C2486 C2490 ) C2487_=_C2488( C2487 C2488 ) C2487_=_C2489( C2487 C2489 ) C2487_=_C2490( C2487 C2490 ) C2488_=_C2489( C2488 C2489 ) \nC2488_=_C2490( C2488 C2490 ) C2489_=_C2490( C2489 C2490 ) C2490_=_C2543( C2490 C2543 ) "];1134-&gt;1271[label="24: C2172 C2225 C2259 C2286 C2357 \nC2411 C2439 C2475 C2476 C2477 C2478 \nC2479 C2480 C2481 C2482 C2483 C2484 \nC2485 C2486 C2487 C2488 C2489 C2543 \nC2893 \n141: C2172_=_C2225 ,C2172_=_C2259 ,C2172_=_C2286 ,C2172_=_C2357 ,C2172_=_C2411 ,\nC2172_=_C2543 ,C2225_=_C2259 ,C2225_=_C2286 ,C2225_=_C2357 ,C2225_=_C2411 ,C2225_=_C2543 ,\nC2259_=_C2286 ,C2259_=_C2357 ,C2259_=_C2411 ,C2259_=_C2543 ,C2286_=_C2357 ,C2286_=_C2411 ,\nC2286_=_C2543 ,C2357_=_C2411 ,C2357_=_C2543 ,C2411_=_C2543 ,C2439_=_C2475 ,C2439_=_C2476 ,\nC2439_=_C2477 ,C2439_=_C2478 ,C2439_=_C2479 ,C2439_=_C2480 ,C2439_=_C2481 ,C2439_=_C2482 ,\nC2439_=_C2483 ,C2439_=_C2484 ,C2439_=_C2485 ,C2439_=_C2486 ,C2439_=_C2487 ,C2439_=_C2488 ,\nC2439_=_C2489 ,C2475_=_C2476 ,C2475_=_C2477 ,C2475_=_C2478 ,C2475_=_C2479 ,C2475_=_C2480 ,\nC2475_=_C2481 ,C2475_=_C2482 ,C2475_=_C2483 ,C2475_=_C2484 ,C2475_=_C2485 ,C2475_=_C2486 ,\nC2475_=_C2487 ,C2475_=_C2488 ,C2475_=_C2489 ,C2476_=_C2477 ,C2476_=_C2478 ,C2476_=_C2479 ,\nC2476_=_C2480 ,C2476_=_C2481 ,C2476_=_C2482 ,C2476_=_C2483 ,C2476_=_C2484 ,C2476_=_C2485 ,\nC2476_=_C2486 ,C2476_=_C2487 ,C2476_=_C2488 ,C2476_=_C2489 ,C2477_=_C2478 ,C2477_=_C2479 ,\nC2477_=_C2480 ,C2477_=_C2481 ,C2477_=_C2482 ,C2477_=_C2483 ,C2477_=_C2484 ,C2477_=_C2485 ,\nC2477_=_C2486 ,C2477_=_C2487 ,C2477_=_C2488 ,C2477_=_C2489 ,C2478_=_C2479 ,C2478_=_C2480 ,\nC2478_=_C2481 ,C2478_=_C2482 ,C2478_=_C2483 ,C2478_=_C2484 ,C2478_=_C2485 ,C2478_=_C2486 ,\nC2478_=_C2487 ,C2478_=_C2488 ,C2478_=_C2489 ,C2479_=_C2480 ,C2479_=_C2481 ,C2479_=_C2482 ,\nC2479_=_C2483 ,C2479_=_C2484 ,C2479_=_C2485 ,C2479_=_C2486 ,C2479_=_C2487 ,C2479_=_C2488 ,\nC2479_=_C2489 ,C2480_=_C2481 ,C2480_=_C2482 ,C2480_=_C2483 ,C2480_=_C2484 ,C2480_=_C2485 ,\nC2480_=_C2486 ,C2480_=_C2487 ,C2480_=_C2488 ,C2480_=_C2489 ,C2481_=_C2482 ,C2481_=_C2483 ,\nC2481_=_C2484 ,C2481_=_C2485 ,C2481_=_C2486 ,C2481_=_C2487 ,C2481_=_C2488 ,C2481_=_C2489 ,\nC2482_=_C2483 ,C2482_=_C2484 ,C2482_=_C2485 ,C2482_=_C2486 ,C2482_=_C2487 ,C2482_=_C2488 ,\nC2482_=_C2489 ,C2483_=_C2484 ,C2483_=_C2485 ,C2483_=_C2486 ,C2483_=_C2487 ,C2483_=_C2488 ,\nC2483_=_C2489 ,C2484_=_C2485 ,C2484_=_C2486 ,C2484_=_C2487 ,C2484_=_C2488 ,C2484_=_C2489 ,\nC2485_=_C2486 ,C2485_=_C2487 ,C2485_=_C2488 ,C2485_=_C2489 ,C2486_=_C2487 ,C2486_=_C2488 ,\nC2486_=_C2489 ,C2487_=_C2488 ,C2487_=_C2489 ,C2488_=_C2489 ,"];1272[shape=box, label="id:1272 level: 9\n10: C2151 C2181 C2235 C2297 C2338 \nC2416 C2478 C2522 C2609 C2854 \n37: C2151_=_C2181( C2151 C2181 ) C2151_=_C2235( C2151 C2235 ) C2151_=_C2297( C2151 C2297 ) C2151_=_C2338( C2151 C2338 ) C2151_=_C2416( C2151 C2416 ) \nC2151_=_C2478( C2151 C2478 ) C2151_=_C2522( C2151 C2522 ) C2151_=_C2609( C2151 C2609 ) C2181_=_C2235( C2181 C2235 ) C2181_=_C2297( C2181 C2297 ) C2181_=_C2338( C2181 C2338 ) \nC2181_=_C2416( C2181 C2416 ) C2181_=_C2478( C2181 C2478 ) C2181_=_C2522( C2181 C2522 ) C2181_=_C2609( C2181 C2609 ) C2235_=_C2297( C2235 C2297 ) C2235_=_C2338( C2235 C2338 ) \nC2235_=_C2416( C2235 C2416 ) C2235_=_C2478( C2235 C2478 ) C2235_=_C2522( C2235 C2522 ) C2235_=_C2609( C2235 C2609 ) C2297_=_C2338( C2297 C2338 ) C2297_=_C2416( C2297 C2416 ) \nC2297_=_C2478( C2297 C2478 ) C2297_=_C2522( C2297 C2522 ) C2297_=_C2609( C2297 C2609 ) C2338_=_C2416( C2338 C2416 ) C2338_=_C2478( C2338 C2478 ) C2338_=_C2522( C2338 C2522 ) \nC2338_=_C2609( C2338 C2609 ) C2416_=_C2478( C2416 C2478 ) C2416_=_C2522( C2416 C2522 ) C2416_=_C2609( C2416 C2609 ) C2478_=_C2522( C2478 C2522 ) C2478_=_C2609( C2478 C2609 ) \nC2522_=_C2609( C2522 C2609 ) C2609_=_C2854( C2609 C2854 ) "];1136-&gt;1272[label="9: C2151 C2181 C2235 C2297 C2338 \nC2416 C2478 C2522 C2854 \n28: C2151_=_C2181 ,C2151_=_C2235 ,C2151_=_C2297 ,C2151_=_C2338 ,C2151_=_C2416 ,\nC2151_=_C2478 ,C2151_=_C2522 ,C2181_=_C2235 ,C2181_=_C2297 ,C2181_=_C2338 ,C2181_=_C2416 ,\nC2181_=_C2478 ,C2181_=_C2522 ,C2235_=_C2297 ,C2235_=_C2338 ,C2235_=_C2416 ,C2235_=_C2478 ,\nC2235_=_C2522 ,C2297_=_C2338 ,C2297_=_C2416 ,C2297_=_C2478 ,C2297_=_C2522 ,C2338_=_C2416 ,\nC2338_=_C2478 ,C2338_=_C2522 ,C2416_=_C2478 ,C2416_=_C2522 ,C2478_=_C2522 ,"];1273[shape=box, label="id:1273 level: 9\n10: C2136 C2212 C2247 C2311 C2345 \nC2401 C2482 C2503 C2705 C2870 \n37: C2136_=_C2212( C2136 C2212 ) C2136_=_C2247( C2136 C2247 ) C2136_=_C2311( C2136 C2311 ) C2136_=_C2345( C2136 C2345 ) C2136_=_C2401( C2136 C2401 ) \nC2136_=_C2482( C2136 C2482 ) C2136_=_C2503( C2136 C2503 ) C2136_=_C2705( C2136 C2705 ) C2212_=_C2247( C2212 C2247 ) C2212_=_C2311( C2212 C2311 ) C2212_=_C2345( C2212 C2345 ) \nC2212_=_C2401( C2212 C2401 ) C2212_=_C2482( C2212 C2482 ) C2212_=_C2503( C2212 C2503 ) C2212_=_C2705( C2212 C2705 ) C2247_=_C2311( C2247 C2311 ) C2247_=_C2345( C2247 C2345 ) \nC2247_=_C2401( C2247 C2401 ) C2247_=_C2482( C2247 C2482 ) C2247_=_C2503( C2247 C2503 ) C2247_=_C2705( C2247 C2705 ) C2311_=_C2345( C2311 C2345 ) C2311_=_C2401( C2311 C2401 ) \nC2311_=_C2482( C2311 C2482 ) C2311_=_C2503( C2311 C2503 ) C2311_=_C2705( C2311 C2705 ) C2345_=_C2401( C2345 C2401 ) C2345_=_C2482( C2345 C2482 ) C2345_=_C2503( C2345 C2503 ) \nC2345_=_C2705( C2345 C2705 ) C2401_=_C2482( C2401 C2482 ) C2401_=_C2503( C2401 C2503 ) C2401_=_C2705( C2401 C2705 ) C2482_=_C2503( C2482 C2503 ) C2482_=_C2705( C2482 C2705 ) \nC2503_=_C2705( C2503 C2705 ) C2705_=_C2870( C2705 C2870 ) "];1138-&gt;1273[label="9: C2136 C2212 C2247 C2311 C2345 \nC2401 C2482 C2503 C2870 \n28: C2136_=_C2212 ,C2136_=_C2247 ,C2136_=_C2311 ,C2136_=_C2345 ,C2136_=_C2401 ,\nC2136_=_C2482 ,C2136_=_C2503 ,C2212_=_C2247 ,C2212_=_C2311 ,C2212_=_C2345 ,C2212_=_C2401 ,\nC2212_=_C2482 ,C2212_=_C2503 ,C2247_=_C2311 ,C2247_=_C2345 ,C2247_=_C2401 ,C2247_=_C2482 ,\nC2247_=_C2503 ,C2311_=_C2345 ,C2311_=_C2401 ,C2311_=_C2482 ,C2311_=_C2503 ,C2345_=_C2401 ,\nC2345_=_C2482 ,C2345_=_C2503 ,C2401_=_C2482 ,C2401_=_C2503 ,C2482_=_C2503 ,"];1274[shape=box, label="id:1274 level: 9\n10: C2156 C2188 C2244 C2306 C2371 \nC2398 C2481 C2501 C2669 C2864 \n37: C2156_=_C2188( C2156 C2188 ) C2156_=_C2244( C2156 C2244 ) C2156_=_C2306( C2156 C2306 ) C2156_=_C2371( C2156 C2371 ) C2156_=_C2398( C2156 C2398 ) \nC2156_=_C2481( C2156 C2481 ) C2156_=_C2501( C2156 C2501 ) C2156_=_C2669( C2156 C2669 ) C2188_=_C2244( C2188 C2244 ) C2188_=_C2306( C2188 C2306 ) C2188_=_C2371( C2188 C2371 ) \nC2188_=_C2398( C2188 C2398 ) C2188_=_C2481( C2188 C2481 ) C2188_=_C2501( C2188 C2501 ) C2188_=_C2669( C2188 C2669 ) C2244_=_C2306( C2244 C2306 ) C2244_=_C2371( C2244 C2371 ) \nC2244_=_C2398( C2244 C2398 ) C2244_=_C2481( C2244 C2481 ) C2244_=_C2501( C2244 C2501 ) C2244_=_C2669( C2244 C2669 ) C2306_=_C2371( C2306 C2371 ) C2306_=_C2398( C2306 C2398 ) \nC2306_=_C2481( C2306 C2481 ) C2306_=_C2501( C2306 C2501 ) C2306_=_C2669( C2306 C2669 ) C2371_=_C2398( C2371 C2398 ) C2371_=_C2481( C2371 C2481 ) C2371_=_C2501( C2371 C2501 ) \nC2371_=_C2669( C2371 C2669 ) C2398_=_C2481( C2398 C2481 ) C2398_=_C2501( C2398 C2501 ) C2398_=_C2669( C2398 C2669 ) C2481_=_C2501( C2481 C2501 ) C2481_=_C2669( C2481 C2669 ) \nC2501_=_C2669( C2501 C2669 ) C2669_=_C2864( C2669 C2864 ) "];1140-&gt;1274[label="9: C2156 C2188 C2244 C2306 C2371 \nC2398 C2481 C2501 C2864 \n28: C2156_=_C2188 ,C2156_=_C2244 ,C2156_=_C2306 ,C2156_=_C2371 ,C2156_=_C2398 ,\nC2156_=_C2481 ,C2156_=_C2501 ,C2188_=_C2244 ,C2188_=_C2306 ,C2188_=_C2371 ,C2188_=_C2398 ,\nC2188_=_C2481 ,C2188_=_C2501 ,C2244_=_C2306 ,C2244_=_C2371 ,C2244_=_C2398 ,C2244_=_C2481 ,\nC2244_=_C2501 ,C2306_=_C2371 ,C2306_=_C2398 ,C2306_=_C2481 ,C2306_=_C2501 ,C2371_=_C2398 ,\nC2371_=_C2481</w:t>
      </w:r>
    </w:p>
    <w:p>
      <w:pPr>
        <w:pStyle w:val="PreformattedText"/>
        <w:bidi w:val="0"/>
        <w:spacing w:before="0" w:after="0"/>
        <w:jc w:val="left"/>
        <w:rPr/>
      </w:pPr>
      <w:r>
        <w:rPr/>
        <w:t xml:space="preserve"> </w:t>
      </w:r>
      <w:r>
        <w:rPr/>
        <w:t>,C2371_=_C2501 ,C2398_=_C2481 ,C2398_=_C2501 ,C2481_=_C2501 ,"];1275[shape=box, label="id:1275 level: 9\n10: C2139 C2214 C2268 C2314 C2346 \nC2427 C2460 C2505 C2723 C2873 \n37: C2139_=_C2214( C2139 C2214 ) C2139_=_C2268( C2139 C2268 ) C2139_=_C2314( C2139 C2314 ) C2139_=_C2346( C2139 C2346 ) C2139_=_C2427( C2139 C2427 ) \nC2139_=_C2460( C2139 C2460 ) C2139_=_C2505( C2139 C2505 ) C2139_=_C2723( C2139 C2723 ) C2214_=_C2268( C2214 C2268 ) C2214_=_C2314( C2214 C2314 ) C2214_=_C2346( C2214 C2346 ) \nC2214_=_C2427( C2214 C2427 ) C2214_=_C2460( C2214 C2460 ) C2214_=_C2505( C2214 C2505 ) C2214_=_C2723( C2214 C2723 ) C2268_=_C2314( C2268 C2314 ) C2268_=_C2346( C2268 C2346 ) \nC2268_=_C2427( C2268 C2427 ) C2268_=_C2460( C2268 C2460 ) C2268_=_C2505( C2268 C2505 ) C2268_=_C2723( C2268 C2723 ) C2314_=_C2346( C2314 C2346 ) C2314_=_C2427( C2314 C2427 ) \nC2314_=_C2460( C2314 C2460 ) C2314_=_C2505( C2314 C2505 ) C2314_=_C2723( C2314 C2723 ) C2346_=_C2427( C2346 C2427 ) C2346_=_C2460( C2346 C2460 ) C2346_=_C2505( C2346 C2505 ) \nC2346_=_C2723( C2346 C2723 ) C2427_=_C2460( C2427 C2460 ) C2427_=_C2505( C2427 C2505 ) C2427_=_C2723( C2427 C2723 ) C2460_=_C2505( C2460 C2505 ) C2460_=_C2723( C2460 C2723 ) \nC2505_=_C2723( C2505 C2723 ) C2723_=_C2873( C2723 C2873 ) "];1142-&gt;1275[label="9: C2139 C2214 C2268 C2314 C2346 \nC2427 C2460 C2505 C2873 \n28: C2139_=_C2214 ,C2139_=_C2268 ,C2139_=_C2314 ,C2139_=_C2346 ,C2139_=_C2427 ,\nC2139_=_C2460 ,C2139_=_C2505 ,C2214_=_C2268 ,C2214_=_C2314 ,C2214_=_C2346 ,C2214_=_C2427 ,\nC2214_=_C2460 ,C2214_=_C2505 ,C2268_=_C2314 ,C2268_=_C2346 ,C2268_=_C2427 ,C2268_=_C2460 ,\nC2268_=_C2505 ,C2314_=_C2346 ,C2314_=_C2427 ,C2314_=_C2460 ,C2314_=_C2505 ,C2346_=_C2427 ,\nC2346_=_C2460 ,C2346_=_C2505 ,C2427_=_C2460 ,C2427_=_C2505 ,C2460_=_C2505 ,"];1276[shape=box, label="id:1276 level: 9\n10: C2134 C2189 C2266 C2308 C2342 \nC2423 C2456 C2528 C2681 C2866 \n37: C2134_=_C2189( C2134 C2189 ) C2134_=_C2266( C2134 C2266 ) C2134_=_C2308( C2134 C2308 ) C2134_=_C2342( C2134 C2342 ) C2134_=_C2423( C2134 C2423 ) \nC2134_=_C2456( C2134 C2456 ) C2134_=_C2528( C2134 C2528 ) C2134_=_C2681( C2134 C2681 ) C2189_=_C2266( C2189 C2266 ) C2189_=_C2308( C2189 C2308 ) C2189_=_C2342( C2189 C2342 ) \nC2189_=_C2423( C2189 C2423 ) C2189_=_C2456( C2189 C2456 ) C2189_=_C2528( C2189 C2528 ) C2189_=_C2681( C2189 C2681 ) C2266_=_C2308( C2266 C2308 ) C2266_=_C2342( C2266 C2342 ) \nC2266_=_C2423( C2266 C2423 ) C2266_=_C2456( C2266 C2456 ) C2266_=_C2528( C2266 C2528 ) C2266_=_C2681( C2266 C2681 ) C2308_=_C2342( C2308 C2342 ) C2308_=_C2423( C2308 C2423 ) \nC2308_=_C2456( C2308 C2456 ) C2308_=_C2528( C2308 C2528 ) C2308_=_C2681( C2308 C2681 ) C2342_=_C2423( C2342 C2423 ) C2342_=_C2456( C2342 C2456 ) C2342_=_C2528( C2342 C2528 ) \nC2342_=_C2681( C2342 C2681 ) C2423_=_C2456( C2423 C2456 ) C2423_=_C2528( C2423 C2528 ) C2423_=_C2681( C2423 C2681 ) C2456_=_C2528( C2456 C2528 ) C2456_=_C2681( C2456 C2681 ) \nC2528_=_C2681( C2528 C2681 ) C2681_=_C2866( C2681 C2866 ) "];1144-&gt;1276[label="9: C2134 C2189 C2266 C2308 C2342 \nC2423 C2456 C2528 C2866 \n28: C2134_=_C2189 ,C2134_=_C2266 ,C2134_=_C2308 ,C2134_=_C2342 ,C2134_=_C2423 ,\nC2134_=_C2456 ,C2134_=_C2528 ,C2189_=_C2266 ,C2189_=_C2308 ,C2189_=_C2342 ,C2189_=_C2423 ,\nC2189_=_C2456 ,C2189_=_C2528 ,C2266_=_C2308 ,C2266_=_C2342 ,C2266_=_C2423 ,C2266_=_C2456 ,\nC2266_=_C2528 ,C2308_=_C2342 ,C2308_=_C2423 ,C2308_=_C2456 ,C2308_=_C2528 ,C2342_=_C2423 ,\nC2342_=_C2456 ,C2342_=_C2528 ,C2423_=_C2456 ,C2423_=_C2528 ,C2456_=_C2528 ,"];1277[shape=box, label="id:1277 level: 9\n28: C2147 C2176 C2227 C2260 C2261 \nC2262 C2263 C2264 C2265 C2266 C2267 \nC2268 C2269 C2270 C2271 C2272 C2273 \nC2274 C2275 C2276 C2277 C2278 C2289 \nC2334 C2413 C2441 C2516 C2845 \n218: C2147_=_C2176( C2147 C2176 ) C2147_=_C2261( C2147 C2261 ) C2147_=_C2289( C2147 C2289 ) C2147_=_C2334( C2147 C2334 ) C2147_=_C2413( C2147 C2413 ) \nC2147_=_C2441( C2147 C2441 ) C2147_=_C2516( C2147 C2516 ) C2176_=_C2261( C2176 C2261 ) C2176_=_C2289( C2176 C2289 ) C2176_=_C2334( C2176 C2334 ) C2176_=_C2413( C2176 C2413 ) \nC2176_=_C2441( C2176 C2441 ) C2176_=_C2516( C2176 C2516 ) C2227_=_C2260( C2227 C2260 ) C2227_=_C2261( C2227 C2261 ) C2227_=_C2262( C2227 C2262 ) C2227_=_C2263( C2227 C2263 ) \nC2227_=_C2264( C2227 C2264 ) C2227_=_C2265( C2227 C2265 ) C2227_=_C2266( C2227 C2266 ) C2227_=_C2267( C2227 C2267 ) C2227_=_C2268( C2227 C2268 ) C2227_=_C2269( C2227 C2269 ) \nC2227_=_C2270( C2227 C2270 ) C2227_=_C2271( C2227 C2271 ) C2227_=_C2272( C2227 C2272 ) C2227_=_C2273( C2227 C2273 ) C2227_=_C2274( C2227 C2274 ) C2227_=_C2275( C2227 C2275 ) \nC2227_=_C2276( C2227 C2276 ) C2227_=_C2277( C2227 C2277 ) C2227_=_C2278( C2227 C2278 ) C2260_=_C2261( C2260 C2261 ) C2260_=_C2262( C2260 C2262 ) C2260_=_C2263( C2260 C2263 ) \nC2260_=_C2264( C2260 C2264 ) C2260_=_C2265( C2260 C2265 ) C2260_=_C2266( C2260 C2266 ) C2260_=_C2267( C2260 C2267 ) C2260_=_C2268( C2260 C2268 ) C2260_=_C2269( C2260 C2269 ) \nC2260_=_C2270( C2260 C2270 ) C2260_=_C2271( C2260 C2271 ) C2260_=_C2272( C2260 C2272 ) C2260_=_C2273( C2260 C2273 ) C2260_=_C2274( C2260 C2274 ) C2260_=_C2275( C2260 C2275 ) \nC2260_=_C2276( C2260 C2276 ) C2260_=_C2277( C2260 C2277 ) C2260_=_C2278( C2260 C2278 ) C2261_=_C2262( C2261 C2262 ) C2261_=_C2263( C2261 C2263 ) C2261_=_C2264( C2261 C2264 ) \nC2261_=_C2265( C2261 C2265 ) C2261_=_C2266( C2261 C2266 ) C2261_=_C2267( C2261 C2267 ) C2261_=_C2268( C2261 C2268 ) C2261_=_C2269( C2261 C2269 ) C2261_=_C2270( C2261 C2270 ) \nC2261_=_C2271( C2261 C2271 ) C2261_=_C2272( C2261 C2272 ) C2261_=_C2273( C2261 C2273 ) C2261_=_C2274( C2261 C2274 ) C2261_=_C2275( C2261 C2275 ) C2261_=_C2276( C2261 C2276 ) \nC2261_=_C2277( C2261 C2277 ) C2261_=_C2278( C2261 C2278 ) C2261_=_C2289( C2261 C2289 ) C2261_=_C2334( C2261 C2334 ) C2261_=_C2413( C2261 C2413 ) C2261_=_C2441( C2261 C2441 ) \nC2261_=_C2516( C2261 C2516 ) C2262_=_C2263( C2262 C2263 ) C2262_=_C2264( C2262 C2264 ) C2262_=_C2265( C2262 C2265 ) C2262_=_C2266( C2262 C2266 ) C2262_=_C2267( C2262 C2267 ) \nC2262_=_C2268( C2262 C2268 ) C2262_=_C2269( C2262 C2269 ) C2262_=_C2270( C2262 C2270 ) C2262_=_C2271( C2262 C2271 ) C2262_=_C2272( C2262 C2272 ) C2262_=_C2273( C2262 C2273 ) \nC2262_=_C2274( C2262 C2274 ) C2262_=_C2275( C2262 C2275 ) C2262_=_C2276( C2262 C2276 ) C2262_=_C2277( C2262 C2277 ) C2262_=_C2278( C2262 C2278 ) C2263_=_C2264( C2263 C2264 ) \nC2263_=_C2265( C2263 C2265 ) C2263_=_C2266( C2263 C2266 ) C2263_=_C2267( C2263 C2267 ) C2263_=_C2268( C2263 C2268 ) C2263_=_C2269( C2263 C2269 ) C2263_=_C2270( C2263 C2270 ) \nC2263_=_C2271( C2263 C2271 ) C2263_=_C2272( C2263 C2272 ) C2263_=_C2273( C2263 C2273 ) C2263_=_C2274( C2263 C2274 ) C2263_=_C2275( C2263 C2275 ) C2263_=_C2276( C2263 C2276 ) \nC2263_=_C2277( C2263 C2277 ) C2263_=_C2278( C2263 C2278 ) C2264_=_C2265( C2264 C2265 ) C2264_=_C2266( C2264 C2266 ) C2264_=_C2267( C2264 C2267 ) C2264_=_C2268( C2264 C2268 ) \nC2264_=_C2269( C2264 C2269 ) C2264_=_C2270( C2264 C2270 ) C2264_=_C2271( C2264 C2271 ) C2264_=_C2272( C2264 C2272 ) C2264_=_C2273( C2264 C2273 ) C2264_=_C2274( C2264 C2274 ) \nC2264_=_C2275( C2264 C2275 ) C2264_=_C2276( C2264 C2276 ) C2264_=_C2277( C2264 C2277 ) C2264_=_C2278( C2264 C2278 ) C2265_=_C2266( C2265 C2266 ) C2265_=_C2267( C2265 C2267 ) \nC2265_=_C2268( C2265 C2268 ) C2265_=_C2269( C2265 C2269 ) C2265_=_C2270( C2265 C2270 ) C2265_=_C2271( C2265 C2271 ) C2265_=_C2272( C2265 C2272 ) C2265_=_C2273( C2265 C2273 ) \nC2265_=_C2274( C2265 C2274 ) C2265_=_C2275( C2265 C2275 ) C2265_=_C2276( C2265 C2276 ) C2265_=_C2277( C2265 C2277 ) C2265_=_C2278( C2265 C2278 ) C2266_=_C2267( C2266 C2267 ) \nC2266_=_C2268( C2266 C2268 ) C2266_=_C2269( C2266 C2269 ) C2266_=_C2270( C2266 C2270 ) C2266_=_C2271( C2266 C2271 ) C2266_=_C2272( C2266 C2272 ) C2266_=_C2273( C2266 C2273 ) \nC2266_=_C2274( C2266 C2274 ) C2266_=_C2275( C2266 C2275 ) C2266_=_C2276( C2266 C2276 ) C2266_=_C2277( C2266 C2277 ) C2266_=_C2278( C2266 C2278 ) C2267_=_C2268( C2267 C2268 ) \nC2267_=_C2269( C2267 C2269 ) C2267_=_C2270( C2267 C2270 ) C2267_=_C2271( C2267 C2271 ) C2267_=_C2272( C2267 C2272 ) C2267_=_C2273( C2267 C2273 ) C2267_=_C2274( C2267 C2274 ) \nC2267_=_C2275( C2267 C2275 ) C2267_=_C2276( C2267 C2276 ) C2267_=_C2277( C2267 C2277 ) C2267_=_C2278( C2267 C2278 ) C2268_=_C2269( C2268 C2269 ) C2268_=_C2270( C2268 C2270 ) \nC2268_=_C2271( C2268 C2271 ) C2268_=_C2272( C2268 C2272 ) C2268_=_C2273( C2268 C2273 ) C2268_=_C2274( C2268 C2274 ) C2268_=_C2275( C2268 C2275 ) C2268_=_C2276( C2268 C2276 ) \nC2268_=_C2277( C2268 C2277 ) C2268_=_C2278( C2268 C2278 ) C2269_=_C2270( C2269 C2270 ) C2269_=_C2271( C2269 C2271 ) C2269_=_C2272( C2269 C2272 ) C2269_=_C2273( C2269 C2273 ) \nC2269_=_C2274( C2269 C2274 ) C2269_=_C2275( C2269 C2275 ) C2269_=_C2276( C2269 C2276 ) C2269_=_C2277( C2269 C2277 ) C2269_=_C2278( C2269 C2278 ) C2270_=_C2271( C2270 C2271 ) \nC2270_=_C2272( C2270 C2272 ) C2270_=_C2273( C2270 C2273 ) C2270_=_C2274( C2270 C2274 ) C2270_=_C2275( C2270 C2275 ) C2270_=_C2276( C2270 C2276 ) C2270_=_C2277( C2270 C2277 ) \nC2270_=_C2278( C2270 C2278 ) C2271_=_C2272( C2271 C2272 ) C2271_=_C2273( C2271 C2273 ) C2271_=_C2274( C2271 C2274 ) C2271_=_C2275( C2271 C2275 ) C2271_=_C2276( C2271 C2276 ) \nC2271_=_C2277( C2271 C2277 ) C2271_=_C2278( C2271 C2278 ) C2272_=_C2273( C2272 C2273 ) C2272_=_C2274( C2272 C2274 ) C2272_=_C2275( C2272 C2275 ) C2272_=_C2276( C2272 C2276 ) \nC2272_=_C2277( C2272 C2277 ) C2272_=_C2278( C2272 C2278 ) C2273_=_C2274( C2273 C2274 ) C2273_=_C2275( C2273 C2275 ) C2273_=_C2276( C2273 C2276 ) C2273_=_C2277( C2273 C2277 ) \nC2273_=_C2278( C2273 C2278 ) C2274_=_C2275( C2274 C2275 ) C2274_=_C2276( C2274 C2276 ) C2274_=_C2277( C2274 C2277 ) C2274_=_C2278( C2274 C2278 ) C2275_=_C2276( C2275 C2276 ) \nC2275_=_C2277( C2275 C2277 ) C2275_=_C2278( C2275 C2278 ) C2276_=_C2277( C2276 C2277 ) C2276_=_C2278( C2276 C2278 ) C2277_=_C2278( C2277 C2278 ) C2289_=_C2334( C2289 C2334 ) \nC2289_=_C2413( C2289 C2413 ) C2289_=_C2441( C2289</w:t>
      </w:r>
    </w:p>
    <w:p>
      <w:pPr>
        <w:pStyle w:val="PreformattedText"/>
        <w:bidi w:val="0"/>
        <w:spacing w:before="0" w:after="0"/>
        <w:jc w:val="left"/>
        <w:rPr/>
      </w:pPr>
      <w:r>
        <w:rPr/>
        <w:t xml:space="preserve"> </w:t>
      </w:r>
      <w:r>
        <w:rPr/>
        <w:t>C2441 ) C2289_=_C2516( C2289 C2516 ) C2334_=_C2413( C2334 C2413 ) C2334_=_C2441( C2334 C2441 ) C2334_=_C2516( C2334 C2516 ) \nC2413_=_C2441( C2413 C2441 ) C2413_=_C2516( C2413 C2516 ) C2441_=_C2516( C2441 C2516 ) "];1144-&gt;1277[label="27: C2147 C2176 C2227 C2260 C2262 \nC2263 C2264 C2265 C2266 C2267 C2268 \nC2269 C2270 C2271 C2272 C2273 C2274 \nC2275 C2276 C2277 C2278 C2289 C2334 \nC2413 C2441 C2516 C2845 \n192: C2147_=_C2176 ,C2147_=_C2289 ,C2147_=_C2334 ,C2147_=_C2413 ,C2147_=_C2441 ,\nC2147_=_C2516 ,C2176_=_C2289 ,C2176_=_C2334 ,C2176_=_C2413 ,C2176_=_C2441 ,C2176_=_C2516 ,\nC2227_=_C2260 ,C2227_=_C2262 ,C2227_=_C2263 ,C2227_=_C2264 ,C2227_=_C2265 ,C2227_=_C2266 ,\nC2227_=_C2267 ,C2227_=_C2268 ,C2227_=_C2269 ,C2227_=_C2270 ,C2227_=_C2271 ,C2227_=_C2272 ,\nC2227_=_C2273 ,C2227_=_C2274 ,C2227_=_C2275 ,C2227_=_C2276 ,C2227_=_C2277 ,C2227_=_C2278 ,\nC2260_=_C2262 ,C2260_=_C2263 ,C2260_=_C2264 ,C2260_=_C2265 ,C2260_=_C2266 ,C2260_=_C2267 ,\nC2260_=_C2268 ,C2260_=_C2269 ,C2260_=_C2270 ,C2260_=_C2271 ,C2260_=_C2272 ,C2260_=_C2273 ,\nC2260_=_C2274 ,C2260_=_C2275 ,C2260_=_C2276 ,C2260_=_C2277 ,C2260_=_C2278 ,C2262_=_C2263 ,\nC2262_=_C2264 ,C2262_=_C2265 ,C2262_=_C2266 ,C2262_=_C2267 ,C2262_=_C2268 ,C2262_=_C2269 ,\nC2262_=_C2270 ,C2262_=_C2271 ,C2262_=_C2272 ,C2262_=_C2273 ,C2262_=_C2274 ,C2262_=_C2275 ,\nC2262_=_C2276 ,C2262_=_C2277 ,C2262_=_C2278 ,C2263_=_C2264 ,C2263_=_C2265 ,C2263_=_C2266 ,\nC2263_=_C2267 ,C2263_=_C2268 ,C2263_=_C2269 ,C2263_=_C2270 ,C2263_=_C2271 ,C2263_=_C2272 ,\nC2263_=_C2273 ,C2263_=_C2274 ,C2263_=_C2275 ,C2263_=_C2276 ,C2263_=_C2277 ,C2263_=_C2278 ,\nC2264_=_C2265 ,C2264_=_C2266 ,C2264_=_C2267 ,C2264_=_C2268 ,C2264_=_C2269 ,C2264_=_C2270 ,\nC2264_=_C2271 ,C2264_=_C2272 ,C2264_=_C2273 ,C2264_=_C2274 ,C2264_=_C2275 ,C2264_=_C2276 ,\nC2264_=_C2277 ,C2264_=_C2278 ,C2265_=_C2266 ,C2265_=_C2267 ,C2265_=_C2268 ,C2265_=_C2269 ,\nC2265_=_C2270 ,C2265_=_C2271 ,C2265_=_C2272 ,C2265_=_C2273 ,C2265_=_C2274 ,C2265_=_C2275 ,\nC2265_=_C2276 ,C2265_=_C2277 ,C2265_=_C2278 ,C2266_=_C2267 ,C2266_=_C2268 ,C2266_=_C2269 ,\nC2266_=_C2270 ,C2266_=_C2271 ,C2266_=_C2272 ,C2266_=_C2273 ,C2266_=_C2274 ,C2266_=_C2275 ,\nC2266_=_C2276 ,C2266_=_C2277 ,C2266_=_C2278 ,C2267_=_C2268 ,C2267_=_C2269 ,C2267_=_C2270 ,\nC2267_=_C2271 ,C2267_=_C2272 ,C2267_=_C2273 ,C2267_=_C2274 ,C2267_=_C2275 ,C2267_=_C2276 ,\nC2267_=_C2277 ,C2267_=_C2278 ,C2268_=_C2269 ,C2268_=_C2270 ,C2268_=_C2271 ,C2268_=_C2272 ,\nC2268_=_C2273 ,C2268_=_C2274 ,C2268_=_C2275 ,C2268_=_C2276 ,C2268_=_C2277 ,C2268_=_C2278 ,\nC2269_=_C2270 ,C2269_=_C2271 ,C2269_=_C2272 ,C2269_=_C2273 ,C2269_=_C2274 ,C2269_=_C2275 ,\nC2269_=_C2276 ,C2269_=_C2277 ,C2269_=_C2278 ,C2270_=_C2271 ,C2270_=_C2272 ,C2270_=_C2273 ,\nC2270_=_C2274 ,C2270_=_C2275 ,C2270_=_C2276 ,C2270_=_C2277 ,C2270_=_C2278 ,C2271_=_C2272 ,\nC2271_=_C2273 ,C2271_=_C2274 ,C2271_=_C2275 ,C2271_=_C2276 ,C2271_=_C2277 ,C2271_=_C2278 ,\nC2272_=_C2273 ,C2272_=_C2274 ,C2272_=_C2275 ,C2272_=_C2276 ,C2272_=_C2277 ,C2272_=_C2278 ,\nC2273_=_C2274 ,C2273_=_C2275 ,C2273_=_C2276 ,C2273_=_C2277 ,C2273_=_C2278 ,C2274_=_C2275 ,\nC2274_=_C2276 ,C2274_=_C2277 ,C2274_=_C2278 ,C2275_=_C2276 ,C2275_=_C2277 ,C2275_=_C2278 ,\nC2276_=_C2277 ,C2276_=_C2278 ,C2277_=_C2278 ,C2289_=_C2334 ,C2289_=_C2413 ,C2289_=_C2441 ,\nC2289_=_C2516 ,C2334_=_C2413 ,C2334_=_C2441 ,C2334_=_C2516 ,C2413_=_C2441 ,C2413_=_C2516 ,\nC2441_=_C2516 ,"];1278[shape=box, label="id:1278 level: 9\n10: C2129 C2182 C2264 C2299 C2339 \nC2395 C2449 C2524 C2627 C2857 \n37: C2129_=_C2182( C2129 C2182 ) C2129_=_C2264( C2129 C2264 ) C2129_=_C2299( C2129 C2299 ) C2129_=_C2339( C2129 C2339 ) C2129_=_C2395( C2129 C2395 ) \nC2129_=_C2449( C2129 C2449 ) C2129_=_C2524( C2129 C2524 ) C2129_=_C2627( C2129 C2627 ) C2182_=_C2264( C2182 C2264 ) C2182_=_C2299( C2182 C2299 ) C2182_=_C2339( C2182 C2339 ) \nC2182_=_C2395( C2182 C2395 ) C2182_=_C2449( C2182 C2449 ) C2182_=_C2524( C2182 C2524 ) C2182_=_C2627( C2182 C2627 ) C2264_=_C2299( C2264 C2299 ) C2264_=_C2339( C2264 C2339 ) \nC2264_=_C2395( C2264 C2395 ) C2264_=_C2449( C2264 C2449 ) C2264_=_C2524( C2264 C2524 ) C2264_=_C2627( C2264 C2627 ) C2299_=_C2339( C2299 C2339 ) C2299_=_C2395( C2299 C2395 ) \nC2299_=_C2449( C2299 C2449 ) C2299_=_C2524( C2299 C2524 ) C2299_=_C2627( C2299 C2627 ) C2339_=_C2395( C2339 C2395 ) C2339_=_C2449( C2339 C2449 ) C2339_=_C2524( C2339 C2524 ) \nC2339_=_C2627( C2339 C2627 ) C2395_=_C2449( C2395 C2449 ) C2395_=_C2524( C2395 C2524 ) C2395_=_C2627( C2395 C2627 ) C2449_=_C2524( C2449 C2524 ) C2449_=_C2627( C2449 C2627 ) \nC2524_=_C2627( C2524 C2627 ) C2627_=_C2857( C2627 C2857 ) "];1147-&gt;1278[label="9: C2129 C2182 C2264 C2299 C2339 \nC2395 C2449 C2524 C2857 \n28: C2129_=_C2182 ,C2129_=_C2264 ,C2129_=_C2299 ,C2129_=_C2339 ,C2129_=_C2395 ,\nC2129_=_C2449 ,C2129_=_C2524 ,C2182_=_C2264 ,C2182_=_C2299 ,C2182_=_C2339 ,C2182_=_C2395 ,\nC2182_=_C2449 ,C2182_=_C2524 ,C2264_=_C2299 ,C2264_=_C2339 ,C2264_=_C2395 ,C2264_=_C2449 ,\nC2264_=_C2524 ,C2299_=_C2339 ,C2299_=_C2395 ,C2299_=_C2449 ,C2299_=_C2524 ,C2339_=_C2395 ,\nC2339_=_C2449 ,C2339_=_C2524 ,C2395_=_C2449 ,C2395_=_C2524 ,C2449_=_C2524 ,"];1279[shape=box, label="id:1279 level: 9\n34: C2120 C2121 C2122 C2123 C2124 \nC2125 C2126 C2127 C2128 C2129 C2130 \nC2131 C2132 C2133 C2134 C2135 C2136 \nC2137 C2138 C2139 C2140 C2141 C2142 \nC2143 C2144 C2145 C2179 C2262 C2295 \nC2337 C2393 C2446 C2495 C2852 \n353: C2120_=_C2121( C2120 C2121 ) C2120_=_C2122( C2120 C2122 ) C2120_=_C2123( C2120 C2123 ) C2120_=_C2124( C2120 C2124 ) C2120_=_C2125( C2120 C2125 ) \nC2120_=_C2126( C2120 C2126 ) C2120_=_C2127( C2120 C2127 ) C2120_=_C2128( C2120 C2128 ) C2120_=_C2129( C2120 C2129 ) C2120_=_C2130( C2120 C2130 ) C2120_=_C2131( C2120 C2131 ) \nC2120_=_C2132( C2120 C2132 ) C2120_=_C2133( C2120 C2133 ) C2120_=_C2134( C2120 C2134 ) C2120_=_C2135( C2120 C2135 ) C2120_=_C2136( C2120 C2136 ) C2120_=_C2137( C2120 C2137 ) \nC2120_=_C2138( C2120 C2138 ) C2120_=_C2139( C2120 C2139 ) C2120_=_C2140( C2120 C2140 ) C2120_=_C2141( C2120 C2141 ) C2120_=_C2142( C2120 C2142 ) C2120_=_C2143( C2120 C2143 ) \nC2120_=_C2144( C2120 C2144 ) C2120_=_C2145( C2120 C2145 ) C2121_=_C2122( C2121 C2122 ) C2121_=_C2123( C2121 C2123 ) C2121_=_C2124( C2121 C2124 ) C2121_=_C2125( C2121 C2125 ) \nC2121_=_C2126( C2121 C2126 ) C2121_=_C2127( C2121 C2127 ) C2121_=_C2128( C2121 C2128 ) C2121_=_C2129( C2121 C2129 ) C2121_=_C2130( C2121 C2130 ) C2121_=_C2131( C2121 C2131 ) \nC2121_=_C2132( C2121 C2132 ) C2121_=_C2133( C2121 C2133 ) C2121_=_C2134( C2121 C2134 ) C2121_=_C2135( C2121 C2135 ) C2121_=_C2136( C2121 C2136 ) C2121_=_C2137( C2121 C2137 ) \nC2121_=_C2138( C2121 C2138 ) C2121_=_C2139( C2121 C2139 ) C2121_=_C2140( C2121 C2140 ) C2121_=_C2141( C2121 C2141 ) C2121_=_C2142( C2121 C2142 ) C2121_=_C2143( C2121 C2143 ) \nC2121_=_C2144( C2121 C2144 ) C2121_=_C2145( C2121 C2145 ) C2122_=_C2123( C2122 C2123 ) C2122_=_C2124( C2122 C2124 ) C2122_=_C2125( C2122 C2125 ) C2122_=_C2126( C2122 C2126 ) \nC2122_=_C2127( C2122 C2127 ) C2122_=_C2128( C2122 C2128 ) C2122_=_C2129( C2122 C2129 ) C2122_=_C2130( C2122 C2130 ) C2122_=_C2131( C2122 C2131 ) C2122_=_C2132( C2122 C2132 ) \nC2122_=_C2133( C2122 C2133 ) C2122_=_C2134( C2122 C2134 ) C2122_=_C2135( C2122 C2135 ) C2122_=_C2136( C2122 C2136 ) C2122_=_C2137( C2122 C2137 ) C2122_=_C2138( C2122 C2138 ) \nC2122_=_C2139( C2122 C2139 ) C2122_=_C2140( C2122 C2140 ) C2122_=_C2141( C2122 C2141 ) C2122_=_C2142( C2122 C2142 ) C2122_=_C2143( C2122 C2143 ) C2122_=_C2144( C2122 C2144 ) \nC2122_=_C2145( C2122 C2145 ) C2123_=_C2124( C2123 C2124 ) C2123_=_C2125( C2123 C2125 ) C2123_=_C2126( C2123 C2126 ) C2123_=_C2127( C2123 C2127 ) C2123_=_C2128( C2123 C2128 ) \nC2123_=_C2129( C2123 C2129 ) C2123_=_C2130( C2123 C2130 ) C2123_=_C2131( C2123 C2131 ) C2123_=_C2132( C2123 C2132 ) C2123_=_C2133( C2123 C2133 ) C2123_=_C2134( C2123 C2134 ) \nC2123_=_C2135( C2123 C2135 ) C2123_=_C2136( C2123 C2136 ) C2123_=_C2137( C2123 C2137 ) C2123_=_C2138( C2123 C2138 ) C2123_=_C2139( C2123 C2139 ) C2123_=_C2140( C2123 C2140 ) \nC2123_=_C2141( C2123 C2141 ) C2123_=_C2142( C2123 C2142 ) C2123_=_C2143( C2123 C2143 ) C2123_=_C2144( C2123 C2144 ) C2123_=_C2145( C2123 C2145 ) C2124_=_C2125( C2124 C2125 ) \nC2124_=_C2126( C2124 C2126 ) C2124_=_C2127( C2124 C2127 ) C2124_=_C2128( C2124 C2128 ) C2124_=_C2129( C2124 C2129 ) C2124_=_C2130( C2124 C2130 ) C2124_=_C2131( C2124 C2131 ) \nC2124_=_C2132( C2124 C2132 ) C2124_=_C2133( C2124 C2133 ) C2124_=_C2134( C2124 C2134 ) C2124_=_C2135( C2124 C2135 ) C2124_=_C2136( C2124 C2136 ) C2124_=_C2137( C2124 C2137 ) \nC2124_=_C2138( C2124 C2138 ) C2124_=_C2139( C2124 C2139 ) C2124_=_C2140( C2124 C2140 ) C2124_=_C2141( C2124 C2141 ) C2124_=_C2142( C2124 C2142 ) C2124_=_C2143( C2124 C2143 ) \nC2124_=_C2144( C2124 C2144 ) C2124_=_C2145( C2124 C2145 ) C2125_=_C2126( C2125 C2126 ) C2125_=_C2127( C2125 C2127 ) C2125_=_C2128( C2125 C2128 ) C2125_=_C2129( C2125 C2129 ) \nC2125_=_C2130( C2125 C2130 ) C2125_=_C2131( C2125 C2131 ) C2125_=_C2132( C2125 C2132 ) C2125_=_C2133( C2125 C2133 ) C2125_=_C2134( C2125 C2134 ) C2125_=_C2135( C2125 C2135 ) \nC2125_=_C2136( C2125 C2136 ) C2125_=_C2137( C2125 C2137 ) C2125_=_C2138( C2125 C2138 ) C2125_=_C2139( C2125 C2139 ) C2125_=_C2140( C2125 C2140 ) C2125_=_C2141( C2125 C2141 ) \nC2125_=_C2142( C2125 C2142 ) C2125_=_C2143( C2125 C2143 ) C2125_=_C2144( C2125 C2144 ) C2125_=_C2145( C2125 C2145 ) C2126_=_C2127( C2126 C2127 ) C2126_=_C2128( C2126 C2128 ) \nC2126_=_C2129( C2126 C2129 ) C2126_=_C2130( C2126 C2130 ) C2126_=_C2131( C2126 C2131 ) C2126_=_C2132( C2126 C2132 ) C2126_=_C2133( C2126 C2133 ) C2126_=_C2134( C2126 C2134 ) \nC2126_=_C2135( C2126 C2135 ) C2126_=_C2136( C2126 C2136 ) C2126_=_C2137( C2126 C2137 ) C2126_=_C2138( C2126 C2138 ) C2126_=_C2139( C2126 C2139 ) C2126_=_C2140( C2126 C2140 ) \nC2126_=_C2141( C2126 C2141 ) C2126_=_C2142( C2126 C2142 ) C2126_=_C2143( C2126 C2143 ) C2126_=_C2144( C2126 C2144 ) C2126_=_C2145( C2126 C2145 ) C2126_=_C2179( C2126 C2179 ) \nC2126_=_C2262(</w:t>
      </w:r>
    </w:p>
    <w:p>
      <w:pPr>
        <w:pStyle w:val="PreformattedText"/>
        <w:bidi w:val="0"/>
        <w:spacing w:before="0" w:after="0"/>
        <w:jc w:val="left"/>
        <w:rPr/>
      </w:pPr>
      <w:r>
        <w:rPr/>
        <w:t xml:space="preserve"> </w:t>
      </w:r>
      <w:r>
        <w:rPr/>
        <w:t>C2126 C2262 ) C2126_=_C2295( C2126 C2295 ) C2126_=_C2337( C2126 C2337 ) C2126_=_C2393( C2126 C2393 ) C2126_=_C2446( C2126 C2446 ) C2126_=_C2495( C2126 C2495 ) \nC2127_=_C2128( C2127 C2128 ) C2127_=_C2129( C2127 C2129 ) C2127_=_C2130( C2127 C2130 ) C2127_=_C2131( C2127 C2131 ) C2127_=_C2132( C2127 C2132 ) C2127_=_C2133( C2127 C2133 ) \nC2127_=_C2134( C2127 C2134 ) C2127_=_C2135( C2127 C2135 ) C2127_=_C2136( C2127 C2136 ) C2127_=_C2137( C2127 C2137 ) C2127_=_C2138( C2127 C2138 ) C2127_=_C2139( C2127 C2139 ) \nC2127_=_C2140( C2127 C2140 ) C2127_=_C2141( C2127 C2141 ) C2127_=_C2142( C2127 C2142 ) C2127_=_C2143( C2127 C2143 ) C2127_=_C2144( C2127 C2144 ) C2127_=_C2145( C2127 C2145 ) \nC2128_=_C2129( C2128 C2129 ) C2128_=_C2130( C2128 C2130 ) C2128_=_C2131( C2128 C2131 ) C2128_=_C2132( C2128 C2132 ) C2128_=_C2133( C2128 C2133 ) C2128_=_C2134( C2128 C2134 ) \nC2128_=_C2135( C2128 C2135 ) C2128_=_C2136( C2128 C2136 ) C2128_=_C2137( C2128 C2137 ) C2128_=_C2138( C2128 C2138 ) C2128_=_C2139( C2128 C2139 ) C2128_=_C2140( C2128 C2140 ) \nC2128_=_C2141( C2128 C2141 ) C2128_=_C2142( C2128 C2142 ) C2128_=_C2143( C2128 C2143 ) C2128_=_C2144( C2128 C2144 ) C2128_=_C2145( C2128 C2145 ) C2129_=_C2130( C2129 C2130 ) \nC2129_=_C2131( C2129 C2131 ) C2129_=_C2132( C2129 C2132 ) C2129_=_C2133( C2129 C2133 ) C2129_=_C2134( C2129 C2134 ) C2129_=_C2135( C2129 C2135 ) C2129_=_C2136( C2129 C2136 ) \nC2129_=_C2137( C2129 C2137 ) C2129_=_C2138( C2129 C2138 ) C2129_=_C2139( C2129 C2139 ) C2129_=_C2140( C2129 C2140 ) C2129_=_C2141( C2129 C2141 ) C2129_=_C2142( C2129 C2142 ) \nC2129_=_C2143( C2129 C2143 ) C2129_=_C2144( C2129 C2144 ) C2129_=_C2145( C2129 C2145 ) C2130_=_C2131( C2130 C2131 ) C2130_=_C2132( C2130 C2132 ) C2130_=_C2133( C2130 C2133 ) \nC2130_=_C2134( C2130 C2134 ) C2130_=_C2135( C2130 C2135 ) C2130_=_C2136( C2130 C2136 ) C2130_=_C2137( C2130 C2137 ) C2130_=_C2138( C2130 C2138 ) C2130_=_C2139( C2130 C2139 ) \nC2130_=_C2140( C2130 C2140 ) C2130_=_C2141( C2130 C2141 ) C2130_=_C2142( C2130 C2142 ) C2130_=_C2143( C2130 C2143 ) C2130_=_C2144( C2130 C2144 ) C2130_=_C2145( C2130 C2145 ) \nC2131_=_C2132( C2131 C2132 ) C2131_=_C2133( C2131 C2133 ) C2131_=_C2134( C2131 C2134 ) C2131_=_C2135( C2131 C2135 ) C2131_=_C2136( C2131 C2136 ) C2131_=_C2137( C2131 C2137 ) \nC2131_=_C2138( C2131 C2138 ) C2131_=_C2139( C2131 C2139 ) C2131_=_C2140( C2131 C2140 ) C2131_=_C2141( C2131 C2141 ) C2131_=_C2142( C2131 C2142 ) C2131_=_C2143( C2131 C2143 ) \nC2131_=_C2144( C2131 C2144 ) C2131_=_C2145( C2131 C2145 ) C2132_=_C2133( C2132 C2133 ) C2132_=_C2134( C2132 C2134 ) C2132_=_C2135( C2132 C2135 ) C2132_=_C2136( C2132 C2136 ) \nC2132_=_C2137( C2132 C2137 ) C2132_=_C2138( C2132 C2138 ) C2132_=_C2139( C2132 C2139 ) C2132_=_C2140( C2132 C2140 ) C2132_=_C2141( C2132 C2141 ) C2132_=_C2142( C2132 C2142 ) \nC2132_=_C2143( C2132 C2143 ) C2132_=_C2144( C2132 C2144 ) C2132_=_C2145( C2132 C2145 ) C2133_=_C2134( C2133 C2134 ) C2133_=_C2135( C2133 C2135 ) C2133_=_C2136( C2133 C2136 ) \nC2133_=_C2137( C2133 C2137 ) C2133_=_C2138( C2133 C2138 ) C2133_=_C2139( C2133 C2139 ) C2133_=_C2140( C2133 C2140 ) C2133_=_C2141( C2133 C2141 ) C2133_=_C2142( C2133 C2142 ) \nC2133_=_C2143( C2133 C2143 ) C2133_=_C2144( C2133 C2144 ) C2133_=_C2145( C2133 C2145 ) C2134_=_C2135( C2134 C2135 ) C2134_=_C2136( C2134 C2136 ) C2134_=_C2137( C2134 C2137 ) \nC2134_=_C2138( C2134 C2138 ) C2134_=_C2139( C2134 C2139 ) C2134_=_C2140( C2134 C2140 ) C2134_=_C2141( C2134 C2141 ) C2134_=_C2142( C2134 C2142 ) C2134_=_C2143( C2134 C2143 ) \nC2134_=_C2144( C2134 C2144 ) C2134_=_C2145( C2134 C2145 ) C2135_=_C2136( C2135 C2136 ) C2135_=_C2137( C2135 C2137 ) C2135_=_C2138( C2135 C2138 ) C2135_=_C2139( C2135 C2139 ) \nC2135_=_C2140( C2135 C2140 ) C2135_=_C2141( C2135 C2141 ) C2135_=_C2142( C2135 C2142 ) C2135_=_C2143( C2135 C2143 ) C2135_=_C2144( C2135 C2144 ) C2135_=_C2145( C2135 C2145 ) \nC2136_=_C2137( C2136 C2137 ) C2136_=_C2138( C2136 C2138 ) C2136_=_C2139( C2136 C2139 ) C2136_=_C2140( C2136 C2140 ) C2136_=_C2141( C2136 C2141 ) C2136_=_C2142( C2136 C2142 ) \nC2136_=_C2143( C2136 C2143 ) C2136_=_C2144( C2136 C2144 ) C2136_=_C2145( C2136 C2145 ) C2137_=_C2138( C2137 C2138 ) C2137_=_C2139( C2137 C2139 ) C2137_=_C2140( C2137 C2140 ) \nC2137_=_C2141( C2137 C2141 ) C2137_=_C2142( C2137 C2142 ) C2137_=_C2143( C2137 C2143 ) C2137_=_C2144( C2137 C2144 ) C2137_=_C2145( C2137 C2145 ) C2138_=_C2139( C2138 C2139 ) \nC2138_=_C2140( C2138 C2140 ) C2138_=_C2141( C2138 C2141 ) C2138_=_C2142( C2138 C2142 ) C2138_=_C2143( C2138 C2143 ) C2138_=_C2144( C2138 C2144 ) C2138_=_C2145( C2138 C2145 ) \nC2139_=_C2140( C2139 C2140 ) C2139_=_C2141( C2139 C2141 ) C2139_=_C2142( C2139 C2142 ) C2139_=_C2143( C2139 C2143 ) C2139_=_C2144( C2139 C2144 ) C2139_=_C2145( C2139 C2145 ) \nC2140_=_C2141( C2140 C2141 ) C2140_=_C2142( C2140 C2142 ) C2140_=_C2143( C2140 C2143 ) C2140_=_C2144( C2140 C2144 ) C2140_=_C2145( C2140 C2145 ) C2141_=_C2142( C2141 C2142 ) \nC2141_=_C2143( C2141 C2143 ) C2141_=_C2144( C2141 C2144 ) C2141_=_C2145( C2141 C2145 ) C2142_=_C2143( C2142 C2143 ) C2142_=_C2144( C2142 C2144 ) C2142_=_C2145( C2142 C2145 ) \nC2143_=_C2144( C2143 C2144 ) C2143_=_C2145( C2143 C2145 ) C2144_=_C2145( C2144 C2145 ) C2179_=_C2262( C2179 C2262 ) C2179_=_C2295( C2179 C2295 ) C2179_=_C2337( C2179 C2337 ) \nC2179_=_C2393( C2179 C2393 ) C2179_=_C2446( C2179 C2446 ) C2179_=_C2495( C2179 C2495 ) C2262_=_C2295( C2262 C2295 ) C2262_=_C2337( C2262 C2337 ) C2262_=_C2393( C2262 C2393 ) \nC2262_=_C2446( C2262 C2446 ) C2262_=_C2495( C2262 C2495 ) C2295_=_C2337( C2295 C2337 ) C2295_=_C2393( C2295 C2393 ) C2295_=_C2446( C2295 C2446 ) C2295_=_C2495( C2295 C2495 ) \nC2337_=_C2393( C2337 C2393 ) C2337_=_C2446( C2337 C2446 ) C2337_=_C2495( C2337 C2495 ) C2393_=_C2446( C2393 C2446 ) C2393_=_C2495( C2393 C2495 ) C2446_=_C2495( C2446 C2495 ) "];1147-&gt;1279[label="33: C2120 C2121 C2122 C2123 C2124 \nC2125 C2127 C2128 C2129 C2130 C2131 \nC2132 C2133 C2134 C2135 C2136 C2137 \nC2138 C2139 C2140 C2141 C2142 C2143 \nC2144 C2145 C2179 C2262 C2295 C2337 \nC2393 C2446 C2495 C2852 \n321: C2120_=_C2121 ,C2120_=_C2122 ,C2120_=_C2123 ,C2120_=_C2124 ,C2120_=_C2125 ,\nC2120_=_C2127 ,C2120_=_C2128 ,C2120_=_C2129 ,C2120_=_C2130 ,C2120_=_C2131 ,C2120_=_C2132 ,\nC2120_=_C2133 ,C2120_=_C2134 ,C2120_=_C2135 ,C2120_=_C2136 ,C2120_=_C2137 ,C2120_=_C2138 ,\nC2120_=_C2139 ,C2120_=_C2140 ,C2120_=_C2141 ,C2120_=_C2142 ,C2120_=_C2143 ,C2120_=_C2144 ,\nC2120_=_C2145 ,C2121_=_C2122 ,C2121_=_C2123 ,C2121_=_C2124 ,C2121_=_C2125 ,C2121_=_C2127 ,\nC2121_=_C2128 ,C2121_=_C2129 ,C2121_=_C2130 ,C2121_=_C2131 ,C2121_=_C2132 ,C2121_=_C2133 ,\nC2121_=_C2134 ,C2121_=_C2135 ,C2121_=_C2136 ,C2121_=_C2137 ,C2121_=_C2138 ,C2121_=_C2139 ,\nC2121_=_C2140 ,C2121_=_C2141 ,C2121_=_C2142 ,C2121_=_C2143 ,C2121_=_C2144 ,C2121_=_C2145 ,\nC2122_=_C2123 ,C2122_=_C2124 ,C2122_=_C2125 ,C2122_=_C2127 ,C2122_=_C2128 ,C2122_=_C2129 ,\nC2122_=_C2130 ,C2122_=_C2131 ,C2122_=_C2132 ,C2122_=_C2133 ,C2122_=_C2134 ,C2122_=_C2135 ,\nC2122_=_C2136 ,C2122_=_C2137 ,C2122_=_C2138 ,C2122_=_C2139 ,C2122_=_C2140 ,C2122_=_C2141 ,\nC2122_=_C2142 ,C2122_=_C2143 ,C2122_=_C2144 ,C2122_=_C2145 ,C2123_=_C2124 ,C2123_=_C2125 ,\nC2123_=_C2127 ,C2123_=_C2128 ,C2123_=_C2129 ,C2123_=_C2130 ,C2123_=_C2131 ,C2123_=_C2132 ,\nC2123_=_C2133 ,C2123_=_C2134 ,C2123_=_C2135 ,C2123_=_C2136 ,C2123_=_C2137 ,C2123_=_C2138 ,\nC2123_=_C2139 ,C2123_=_C2140 ,C2123_=_C2141 ,C2123_=_C2142 ,C2123_=_C2143 ,C2123_=_C2144 ,\nC2123_=_C2145 ,C2124_=_C2125 ,C2124_=_C2127 ,C2124_=_C2128 ,C2124_=_C2129 ,C2124_=_C2130 ,\nC2124_=_C2131 ,C2124_=_C2132 ,C2124_=_C2133 ,C2124_=_C2134 ,C2124_=_C2135 ,C2124_=_C2136 ,\nC2124_=_C2137 ,C2124_=_C2138 ,C2124_=_C2139 ,C2124_=_C2140 ,C2124_=_C2141 ,C2124_=_C2142 ,\nC2124_=_C2143 ,C2124_=_C2144 ,C2124_=_C2145 ,C2125_=_C2127 ,C2125_=_C2128 ,C2125_=_C2129 ,\nC2125_=_C2130 ,C2125_=_C2131 ,C2125_=_C2132 ,C2125_=_C2133 ,C2125_=_C2134 ,C2125_=_C2135 ,\nC2125_=_C2136 ,C2125_=_C2137 ,C2125_=_C2138 ,C2125_=_C2139 ,C2125_=_C2140 ,C2125_=_C2141 ,\nC2125_=_C2142 ,C2125_=_C2143 ,C2125_=_C2144 ,C2125_=_C2145 ,C2127_=_C2128 ,C2127_=_C2129 ,\nC2127_=_C2130 ,C2127_=_C2131 ,C2127_=_C2132 ,C2127_=_C2133 ,C2127_=_C2134 ,C2127_=_C2135 ,\nC2127_=_C2136 ,C2127_=_C2137 ,C2127_=_C2138 ,C2127_=_C2139 ,C2127_=_C2140 ,C2127_=_C2141 ,\nC2127_=_C2142 ,C2127_=_C2143 ,C2127_=_C2144 ,C2127_=_C2145 ,C2128_=_C2129 ,C2128_=_C2130 ,\nC2128_=_C2131 ,C2128_=_C2132 ,C2128_=_C2133 ,C2128_=_C2134 ,C2128_=_C2135 ,C2128_=_C2136 ,\nC2128_=_C2137 ,C2128_=_C2138 ,C2128_=_C2139 ,C2128_=_C2140 ,C2128_=_C2141 ,C2128_=_C2142 ,\nC2128_=_C2143 ,C2128_=_C2144 ,C2128_=_C2145 ,C2129_=_C2130 ,C2129_=_C2131 ,C2129_=_C2132 ,\nC2129_=_C2133 ,C2129_=_C2134 ,C2129_=_C2135 ,C2129_=_C2136 ,C2129_=_C2137 ,C2129_=_C2138 ,\nC2129_=_C2139 ,C2129_=_C2140 ,C2129_=_C2141 ,C2129_=_C2142 ,C2129_=_C2143 ,C2129_=_C2144 ,\nC2129_=_C2145 ,C2130_=_C2131 ,C2130_=_C2132 ,C2130_=_C2133 ,C2130_=_C2134 ,C2130_=_C2135 ,\nC2130_=_C2136 ,C2130_=_C2137 ,C2130_=_C2138 ,C2130_=_C2139 ,C2130_=_C2140 ,C2130_=_C2141 ,\nC2130_=_C2142 ,C2130_=_C2143 ,C2130_=_C2144 ,C2130_=_C2145 ,C2131_=_C2132 ,C2131_=_C2133 ,\nC2131_=_C2134 ,C2131_=_C2135 ,C2131_=_C2136 ,C2131_=_C2137 ,C2131_=_C2138 ,C2131_=_C2139 ,\nC2131_=_C2140 ,C2131_=_C2141 ,C2131_=_C2142 ,C2131_=_C2143 ,C2131_=_C2144 ,C2131_=_C2145 ,\nC2132_=_C2133 ,C2132_=_C2134 ,C2132_=_C2135 ,C2132_=_C2136 ,C2132_=_C2137 ,C2132_=_C2138 ,\nC2132_=_C2139 ,C2132_=_C2140 ,C2132_=_C2141 ,C2132_=_C2142 ,C2132_=_C2143 ,C2132_=_C2144 ,\nC2132_=_C2145 ,C2133_=_C2134 ,C2133_=_C2135 ,C2133_=_C2136 ,C2133_=_C2137 ,C2133_=_C2138 ,\nC2133_=_C2139 ,C2133_=_C2140 ,C2133_=_C2141 ,C2133_=_C2142 ,C2133_=_C2143 ,C2133_=_C2144 ,\nC2133_=_C2145 ,C2134_=_C2135 ,C2134_=_C2136 ,C2134_=_C2137 ,C2134_=_C2138 ,C2134_=_C2139 ,\nC2134_=_C2140 ,C2134_=_C2141 ,C2134_=_C2142 ,C2134_=_C2143 ,C2134_=_C2144 ,C2134_=_C2145 ,\nC2135_=_C2136 ,C2135_=_C2137 ,C2135_=_C2138 ,C2135_=_C2139 ,C2135_=_C2140 ,C2135_=_C2141 ,\nC2135_=_C2142 ,C2135_=_C2143</w:t>
      </w:r>
    </w:p>
    <w:p>
      <w:pPr>
        <w:pStyle w:val="PreformattedText"/>
        <w:bidi w:val="0"/>
        <w:spacing w:before="0" w:after="0"/>
        <w:jc w:val="left"/>
        <w:rPr/>
      </w:pPr>
      <w:r>
        <w:rPr/>
        <w:t xml:space="preserve"> </w:t>
      </w:r>
      <w:r>
        <w:rPr/>
        <w:t>,C2135_=_C2144 ,C2135_=_C2145 ,C2136_=_C2137 ,C2136_=_C2138 ,\nC2136_=_C2139 ,C2136_=_C2140 ,C2136_=_C2141 ,C2136_=_C2142 ,C2136_=_C2143 ,C2136_=_C2144 ,\nC2136_=_C2145 ,C2137_=_C2138 ,C2137_=_C2139 ,C2137_=_C2140 ,C2137_=_C2141 ,C2137_=_C2142 ,\nC2137_=_C2143 ,C2137_=_C2144 ,C2137_=_C2145 ,C2138_=_C2139 ,C2138_=_C2140 ,C2138_=_C2141 ,\nC2138_=_C2142 ,C2138_=_C2143 ,C2138_=_C2144 ,C2138_=_C2145 ,C2139_=_C2140 ,C2139_=_C2141 ,\nC2139_=_C2142 ,C2139_=_C2143 ,C2139_=_C2144 ,C2139_=_C2145 ,C2140_=_C2141 ,C2140_=_C2142 ,\nC2140_=_C2143 ,C2140_=_C2144 ,C2140_=_C2145 ,C2141_=_C2142 ,C2141_=_C2143 ,C2141_=_C2144 ,\nC2141_=_C2145 ,C2142_=_C2143 ,C2142_=_C2144 ,C2142_=_C2145 ,C2143_=_C2144 ,C2143_=_C2145 ,\nC2144_=_C2145 ,C2179_=_C2262 ,C2179_=_C2295 ,C2179_=_C2337 ,C2179_=_C2393 ,C2179_=_C2446 ,\nC2179_=_C2495 ,C2262_=_C2295 ,C2262_=_C2337 ,C2262_=_C2393 ,C2262_=_C2446 ,C2262_=_C2495 ,\nC2295_=_C2337 ,C2295_=_C2393 ,C2295_=_C2446 ,C2295_=_C2495 ,C2337_=_C2393 ,C2337_=_C2446 ,\nC2337_=_C2495 ,C2393_=_C2446 ,C2393_=_C2495 ,C2446_=_C2495 ,"];1280[shape=box, label="id:1280 level: 9\n10: C2127 C2180 C2263 C2296 C2364 \nC2415 C2447 C2496 C2603 C2853 \n37: C2127_=_C2180( C2127 C2180 ) C2127_=_C2263( C2127 C2263 ) C2127_=_C2296( C2127 C2296 ) C2127_=_C2364( C2127 C2364 ) C2127_=_C2415( C2127 C2415 ) \nC2127_=_C2447( C2127 C2447 ) C2127_=_C2496( C2127 C2496 ) C2127_=_C2603( C2127 C2603 ) C2180_=_C2263( C2180 C2263 ) C2180_=_C2296( C2180 C2296 ) C2180_=_C2364( C2180 C2364 ) \nC2180_=_C2415( C2180 C2415 ) C2180_=_C2447( C2180 C2447 ) C2180_=_C2496( C2180 C2496 ) C2180_=_C2603( C2180 C2603 ) C2263_=_C2296( C2263 C2296 ) C2263_=_C2364( C2263 C2364 ) \nC2263_=_C2415( C2263 C2415 ) C2263_=_C2447( C2263 C2447 ) C2263_=_C2496( C2263 C2496 ) C2263_=_C2603( C2263 C2603 ) C2296_=_C2364( C2296 C2364 ) C2296_=_C2415( C2296 C2415 ) \nC2296_=_C2447( C2296 C2447 ) C2296_=_C2496( C2296 C2496 ) C2296_=_C2603( C2296 C2603 ) C2364_=_C2415( C2364 C2415 ) C2364_=_C2447( C2364 C2447 ) C2364_=_C2496( C2364 C2496 ) \nC2364_=_C2603( C2364 C2603 ) C2415_=_C2447( C2415 C2447 ) C2415_=_C2496( C2415 C2496 ) C2415_=_C2603( C2415 C2603 ) C2447_=_C2496( C2447 C2496 ) C2447_=_C2603( C2447 C2603 ) \nC2496_=_C2603( C2496 C2603 ) C2603_=_C2853( C2603 C2853 ) "];1149-&gt;1280[label="9: C2127 C2180 C2263 C2296 C2364 \nC2415 C2447 C2496 C2853 \n28: C2127_=_C2180 ,C2127_=_C2263 ,C2127_=_C2296 ,C2127_=_C2364 ,C2127_=_C2415 ,\nC2127_=_C2447 ,C2127_=_C2496 ,C2180_=_C2263 ,C2180_=_C2296 ,C2180_=_C2364 ,C2180_=_C2415 ,\nC2180_=_C2447 ,C2180_=_C2496 ,C2263_=_C2296 ,C2263_=_C2364 ,C2263_=_C2415 ,C2263_=_C2447 ,\nC2263_=_C2496 ,C2296_=_C2364 ,C2296_=_C2415 ,C2296_=_C2447 ,C2296_=_C2496 ,C2364_=_C2415 ,\nC2364_=_C2447 ,C2364_=_C2496 ,C2415_=_C2447 ,C2415_=_C2496 ,C2447_=_C2496 ,"];1281[shape=box, label="id:1281 level: 9\n10: C2137 C2191 C2248 C2312 C2374 \nC2425 C2483 C2504 C2711 C2871 \n37: C2137_=_C2191( C2137 C2191 ) C2137_=_C2248( C2137 C2248 ) C2137_=_C2312( C2137 C2312 ) C2137_=_C2374( C2137 C2374 ) C2137_=_C2425( C2137 C2425 ) \nC2137_=_C2483( C2137 C2483 ) C2137_=_C2504( C2137 C2504 ) C2137_=_C2711( C2137 C2711 ) C2191_=_C2248( C2191 C2248 ) C2191_=_C2312( C2191 C2312 ) C2191_=_C2374( C2191 C2374 ) \nC2191_=_C2425( C2191 C2425 ) C2191_=_C2483( C2191 C2483 ) C2191_=_C2504( C2191 C2504 ) C2191_=_C2711( C2191 C2711 ) C2248_=_C2312( C2248 C2312 ) C2248_=_C2374( C2248 C2374 ) \nC2248_=_C2425( C2248 C2425 ) C2248_=_C2483( C2248 C2483 ) C2248_=_C2504( C2248 C2504 ) C2248_=_C2711( C2248 C2711 ) C2312_=_C2374( C2312 C2374 ) C2312_=_C2425( C2312 C2425 ) \nC2312_=_C2483( C2312 C2483 ) C2312_=_C2504( C2312 C2504 ) C2312_=_C2711( C2312 C2711 ) C2374_=_C2425( C2374 C2425 ) C2374_=_C2483( C2374 C2483 ) C2374_=_C2504( C2374 C2504 ) \nC2374_=_C2711( C2374 C2711 ) C2425_=_C2483( C2425 C2483 ) C2425_=_C2504( C2425 C2504 ) C2425_=_C2711( C2425 C2711 ) C2483_=_C2504( C2483 C2504 ) C2483_=_C2711( C2483 C2711 ) \nC2504_=_C2711( C2504 C2711 ) C2711_=_C2871( C2711 C2871 ) "];1151-&gt;1281[label="9: C2137 C2191 C2248 C2312 C2374 \nC2425 C2483 C2504 C2871 \n28: C2137_=_C2191 ,C2137_=_C2248 ,C2137_=_C2312 ,C2137_=_C2374 ,C2137_=_C2425 ,\nC2137_=_C2483 ,C2137_=_C2504 ,C2191_=_C2248 ,C2191_=_C2312 ,C2191_=_C2374 ,C2191_=_C2425 ,\nC2191_=_C2483 ,C2191_=_C2504 ,C2248_=_C2312 ,C2248_=_C2374 ,C2248_=_C2425 ,C2248_=_C2483 ,\nC2248_=_C2504 ,C2312_=_C2374 ,C2312_=_C2425 ,C2312_=_C2483 ,C2312_=_C2504 ,C2374_=_C2425 ,\nC2374_=_C2483 ,C2374_=_C2504 ,C2425_=_C2483 ,C2425_=_C2504 ,C2483_=_C2504 ,"];1282[shape=box, label="id:1282 level: 9\n32: C2122 C2175 C2228 C2288 C2359 \nC2387 C2440 C2491 C2492 C2493 C2494 \nC2495 C2496 C2497 C2498 C2499 C2500 \nC2501 C2502 C2503 C2504 C2505 C2506 \nC2507 C2508 C2509 C2510 C2511 C2512 \nC2513 C2514 C2844 \n304: C2122_=_C2175( C2122 C2175 ) C2122_=_C2228( C2122 C2228 ) C2122_=_C2288( C2122 C2288 ) C2122_=_C2359( C2122 C2359 ) C2122_=_C2387( C2122 C2387 ) \nC2122_=_C2440( C2122 C2440 ) C2122_=_C2493( C2122 C2493 ) C2175_=_C2228( C2175 C2228 ) C2175_=_C2288( C2175 C2288 ) C2175_=_C2359( C2175 C2359 ) C2175_=_C2387( C2175 C2387 ) \nC2175_=_C2440( C2175 C2440 ) C2175_=_C2493( C2175 C2493 ) C2228_=_C2288( C2228 C2288 ) C2228_=_C2359( C2228 C2359 ) C2228_=_C2387( C2228 C2387 ) C2228_=_C2440( C2228 C2440 ) \nC2228_=_C2493( C2228 C2493 ) C2288_=_C2359( C2288 C2359 ) C2288_=_C2387( C2288 C2387 ) C2288_=_C2440( C2288 C2440 ) C2288_=_C2493( C2288 C2493 ) C2359_=_C2387( C2359 C2387 ) \nC2359_=_C2440( C2359 C2440 ) C2359_=_C2493( C2359 C2493 ) C2387_=_C2440( C2387 C2440 ) C2387_=_C2493( C2387 C2493 ) C2440_=_C2493( C2440 C2493 ) C2491_=_C2492( C2491 C2492 ) \nC2491_=_C2493( C2491 C2493 ) C2491_=_C2494( C2491 C2494 ) C2491_=_C2495( C2491 C2495 ) C2491_=_C2496( C2491 C2496 ) C2491_=_C2497( C2491 C2497 ) C2491_=_C2498( C2491 C2498 ) \nC2491_=_C2499( C2491 C2499 ) C2491_=_C2500( C2491 C2500 ) C2491_=_C2501( C2491 C2501 ) C2491_=_C2502( C2491 C2502 ) C2491_=_C2503( C2491 C2503 ) C2491_=_C2504( C2491 C2504 ) \nC2491_=_C2505( C2491 C2505 ) C2491_=_C2506( C2491 C2506 ) C2491_=_C2507( C2491 C2507 ) C2491_=_C2508( C2491 C2508 ) C2491_=_C2509( C2491 C2509 ) C2491_=_C2510( C2491 C2510 ) \nC2491_=_C2511( C2491 C2511 ) C2491_=_C2512( C2491 C2512 ) C2491_=_C2513( C2491 C2513 ) C2491_=_C2514( C2491 C2514 ) C2492_=_C2493( C2492 C2493 ) C2492_=_C2494( C2492 C2494 ) \nC2492_=_C2495( C2492 C2495 ) C2492_=_C2496( C2492 C2496 ) C2492_=_C2497( C2492 C2497 ) C2492_=_C2498( C2492 C2498 ) C2492_=_C2499( C2492 C2499 ) C2492_=_C2500( C2492 C2500 ) \nC2492_=_C2501( C2492 C2501 ) C2492_=_C2502( C2492 C2502 ) C2492_=_C2503( C2492 C2503 ) C2492_=_C2504( C2492 C2504 ) C2492_=_C2505( C2492 C2505 ) C2492_=_C2506( C2492 C2506 ) \nC2492_=_C2507( C2492 C2507 ) C2492_=_C2508( C2492 C2508 ) C2492_=_C2509( C2492 C2509 ) C2492_=_C2510( C2492 C2510 ) C2492_=_C2511( C2492 C2511 ) C2492_=_C2512( C2492 C2512 ) \nC2492_=_C2513( C2492 C2513 ) C2492_=_C2514( C2492 C2514 ) C2493_=_C2494( C2493 C2494 ) C2493_=_C2495( C2493 C2495 ) C2493_=_C2496( C2493 C2496 ) C2493_=_C2497( C2493 C2497 ) \nC2493_=_C2498( C2493 C2498 ) C2493_=_C2499( C2493 C2499 ) C2493_=_C2500( C2493 C2500 ) C2493_=_C2501( C2493 C2501 ) C2493_=_C2502( C2493 C2502 ) C2493_=_C2503( C2493 C2503 ) \nC2493_=_C2504( C2493 C2504 ) C2493_=_C2505( C2493 C2505 ) C2493_=_C2506( C2493 C2506 ) C2493_=_C2507( C2493 C2507 ) C2493_=_C2508( C2493 C2508 ) C2493_=_C2509( C2493 C2509 ) \nC2493_=_C2510( C2493 C2510 ) C2493_=_C2511( C2493 C2511 ) C2493_=_C2512( C2493 C2512 ) C2493_=_C2513( C2493 C2513 ) C2493_=_C2514( C2493 C2514 ) C2494_=_C2495( C2494 C2495 ) \nC2494_=_C2496( C2494 C2496 ) C2494_=_C2497( C2494 C2497 ) C2494_=_C2498( C2494 C2498 ) C2494_=_C2499( C2494 C2499 ) C2494_=_C2500( C2494 C2500 ) C2494_=_C2501( C2494 C2501 ) \nC2494_=_C2502( C2494 C2502 ) C2494_=_C2503( C2494 C2503 ) C2494_=_C2504( C2494 C2504 ) C2494_=_C2505( C2494 C2505 ) C2494_=_C2506( C2494 C2506 ) C2494_=_C2507( C2494 C2507 ) \nC2494_=_C2508( C2494 C2508 ) C2494_=_C2509( C2494 C2509 ) C2494_=_C2510( C2494 C2510 ) C2494_=_C2511( C2494 C2511 ) C2494_=_C2512( C2494 C2512 ) C2494_=_C2513( C2494 C2513 ) \nC2494_=_C2514( C2494 C2514 ) C2495_=_C2496( C2495 C2496 ) C2495_=_C2497( C2495 C2497 ) C2495_=_C2498( C2495 C2498 ) C2495_=_C2499( C2495 C2499 ) C2495_=_C2500( C2495 C2500 ) \nC2495_=_C2501( C2495 C2501 ) C2495_=_C2502( C2495 C2502 ) C2495_=_C2503( C2495 C2503 ) C2495_=_C2504( C2495 C2504 ) C2495_=_C2505( C2495 C2505 ) C2495_=_C2506( C2495 C2506 ) \nC2495_=_C2507( C2495 C2507 ) C2495_=_C2508( C2495 C2508 ) C2495_=_C2509( C2495 C2509 ) C2495_=_C2510( C2495 C2510 ) C2495_=_C2511( C2495 C2511 ) C2495_=_C2512( C2495 C2512 ) \nC2495_=_C2513( C2495 C2513 ) C2495_=_C2514( C2495 C2514 ) C2496_=_C2497( C2496 C2497 ) C2496_=_C2498( C2496 C2498 ) C2496_=_C2499( C2496 C2499 ) C2496_=_C2500( C2496 C2500 ) \nC2496_=_C2501( C2496 C2501 ) C2496_=_C2502( C2496 C2502 ) C2496_=_C2503( C2496 C2503 ) C2496_=_C2504( C2496 C2504 ) C2496_=_C2505( C2496 C2505 ) C2496_=_C2506( C2496 C2506 ) \nC2496_=_C2507( C2496 C2507 ) C2496_=_C2508( C2496 C2508 ) C2496_=_C2509( C2496 C2509 ) C2496_=_C2510( C2496 C2510 ) C2496_=_C2511( C2496 C2511 ) C2496_=_C2512( C2496 C2512 ) \nC2496_=_C2513( C2496 C2513 ) C2496_=_C2514( C2496 C2514 ) C2497_=_C2498( C2497 C2498 ) C2497_=_C2499( C2497 C2499 ) C2497_=_C2500( C2497 C2500 ) C2497_=_C2501( C2497 C2501 ) \nC2497_=_C2502( C2497 C2502 ) C2497_=_C2503( C2497 C2503 ) C2497_=_C2504( C2497 C2504 ) C2497_=_C2505( C2497 C2505 ) C2497_=_C2506( C2497 C2506 ) C2497_=_C2507( C2497 C2507 ) \nC2497_=_C2508( C2497 C2508 ) C2497_=_C2509( C2497 C2509 ) C2497_=_C2510( C2497 C2510 ) C2497_=_C2511( C2497 C2511 ) C2497_=_C2512( C2497 C2512 ) C2497_=_C2513( C2497 C2513 ) \nC2497_=_C2514( C2497 C2514 ) C2498_=_C2499( C2498 C2499 ) C2498_=_C2500( C2498 C2500 ) C2498_=_C2501( C2498 C2501 ) C2498_=_C2502( C2498 C2502 ) C2498_=_C2503( C2498 C2503 ) \nC2498_=_C2504( C2498 C2504 ) C2498_=_C2505( C2498 C2505 ) C2498_=_C2506( C2498 C2506 ) C2498_=_C2507(</w:t>
      </w:r>
    </w:p>
    <w:p>
      <w:pPr>
        <w:pStyle w:val="PreformattedText"/>
        <w:bidi w:val="0"/>
        <w:spacing w:before="0" w:after="0"/>
        <w:jc w:val="left"/>
        <w:rPr/>
      </w:pPr>
      <w:r>
        <w:rPr/>
        <w:t xml:space="preserve"> </w:t>
      </w:r>
      <w:r>
        <w:rPr/>
        <w:t>C2498 C2507 ) C2498_=_C2508( C2498 C2508 ) C2498_=_C2509( C2498 C2509 ) \nC2498_=_C2510( C2498 C2510 ) C2498_=_C2511( C2498 C2511 ) C2498_=_C2512( C2498 C2512 ) C2498_=_C2513( C2498 C2513 ) C2498_=_C2514( C2498 C2514 ) C2499_=_C2500( C2499 C2500 ) \nC2499_=_C2501( C2499 C2501 ) C2499_=_C2502( C2499 C2502 ) C2499_=_C2503( C2499 C2503 ) C2499_=_C2504( C2499 C2504 ) C2499_=_C2505( C2499 C2505 ) C2499_=_C2506( C2499 C2506 ) \nC2499_=_C2507( C2499 C2507 ) C2499_=_C2508( C2499 C2508 ) C2499_=_C2509( C2499 C2509 ) C2499_=_C2510( C2499 C2510 ) C2499_=_C2511( C2499 C2511 ) C2499_=_C2512( C2499 C2512 ) \nC2499_=_C2513( C2499 C2513 ) C2499_=_C2514( C2499 C2514 ) C2500_=_C2501( C2500 C2501 ) C2500_=_C2502( C2500 C2502 ) C2500_=_C2503( C2500 C2503 ) C2500_=_C2504( C2500 C2504 ) \nC2500_=_C2505( C2500 C2505 ) C2500_=_C2506( C2500 C2506 ) C2500_=_C2507( C2500 C2507 ) C2500_=_C2508( C2500 C2508 ) C2500_=_C2509( C2500 C2509 ) C2500_=_C2510( C2500 C2510 ) \nC2500_=_C2511( C2500 C2511 ) C2500_=_C2512( C2500 C2512 ) C2500_=_C2513( C2500 C2513 ) C2500_=_C2514( C2500 C2514 ) C2501_=_C2502( C2501 C2502 ) C2501_=_C2503( C2501 C2503 ) \nC2501_=_C2504( C2501 C2504 ) C2501_=_C2505( C2501 C2505 ) C2501_=_C2506( C2501 C2506 ) C2501_=_C2507( C2501 C2507 ) C2501_=_C2508( C2501 C2508 ) C2501_=_C2509( C2501 C2509 ) \nC2501_=_C2510( C2501 C2510 ) C2501_=_C2511( C2501 C2511 ) C2501_=_C2512( C2501 C2512 ) C2501_=_C2513( C2501 C2513 ) C2501_=_C2514( C2501 C2514 ) C2502_=_C2503( C2502 C2503 ) \nC2502_=_C2504( C2502 C2504 ) C2502_=_C2505( C2502 C2505 ) C2502_=_C2506( C2502 C2506 ) C2502_=_C2507( C2502 C2507 ) C2502_=_C2508( C2502 C2508 ) C2502_=_C2509( C2502 C2509 ) \nC2502_=_C2510( C2502 C2510 ) C2502_=_C2511( C2502 C2511 ) C2502_=_C2512( C2502 C2512 ) C2502_=_C2513( C2502 C2513 ) C2502_=_C2514( C2502 C2514 ) C2503_=_C2504( C2503 C2504 ) \nC2503_=_C2505( C2503 C2505 ) C2503_=_C2506( C2503 C2506 ) C2503_=_C2507( C2503 C2507 ) C2503_=_C2508( C2503 C2508 ) C2503_=_C2509( C2503 C2509 ) C2503_=_C2510( C2503 C2510 ) \nC2503_=_C2511( C2503 C2511 ) C2503_=_C2512( C2503 C2512 ) C2503_=_C2513( C2503 C2513 ) C2503_=_C2514( C2503 C2514 ) C2504_=_C2505( C2504 C2505 ) C2504_=_C2506( C2504 C2506 ) \nC2504_=_C2507( C2504 C2507 ) C2504_=_C2508( C2504 C2508 ) C2504_=_C2509( C2504 C2509 ) C2504_=_C2510( C2504 C2510 ) C2504_=_C2511( C2504 C2511 ) C2504_=_C2512( C2504 C2512 ) \nC2504_=_C2513( C2504 C2513 ) C2504_=_C2514( C2504 C2514 ) C2505_=_C2506( C2505 C2506 ) C2505_=_C2507( C2505 C2507 ) C2505_=_C2508( C2505 C2508 ) C2505_=_C2509( C2505 C2509 ) \nC2505_=_C2510( C2505 C2510 ) C2505_=_C2511( C2505 C2511 ) C2505_=_C2512( C2505 C2512 ) C2505_=_C2513( C2505 C2513 ) C2505_=_C2514( C2505 C2514 ) C2506_=_C2507( C2506 C2507 ) \nC2506_=_C2508( C2506 C2508 ) C2506_=_C2509( C2506 C2509 ) C2506_=_C2510( C2506 C2510 ) C2506_=_C2511( C2506 C2511 ) C2506_=_C2512( C2506 C2512 ) C2506_=_C2513( C2506 C2513 ) \nC2506_=_C2514( C2506 C2514 ) C2507_=_C2508( C2507 C2508 ) C2507_=_C2509( C2507 C2509 ) C2507_=_C2510( C2507 C2510 ) C2507_=_C2511( C2507 C2511 ) C2507_=_C2512( C2507 C2512 ) \nC2507_=_C2513( C2507 C2513 ) C2507_=_C2514( C2507 C2514 ) C2508_=_C2509( C2508 C2509 ) C2508_=_C2510( C2508 C2510 ) C2508_=_C2511( C2508 C2511 ) C2508_=_C2512( C2508 C2512 ) \nC2508_=_C2513( C2508 C2513 ) C2508_=_C2514( C2508 C2514 ) C2509_=_C2510( C2509 C2510 ) C2509_=_C2511( C2509 C2511 ) C2509_=_C2512( C2509 C2512 ) C2509_=_C2513( C2509 C2513 ) \nC2509_=_C2514( C2509 C2514 ) C2510_=_C2511( C2510 C2511 ) C2510_=_C2512( C2510 C2512 ) C2510_=_C2513( C2510 C2513 ) C2510_=_C2514( C2510 C2514 ) C2511_=_C2512( C2511 C2512 ) \nC2511_=_C2513( C2511 C2513 ) C2511_=_C2514( C2511 C2514 ) C2512_=_C2513( C2512 C2513 ) C2512_=_C2514( C2512 C2514 ) C2513_=_C2514( C2513 C2514 ) "];1151-&gt;1282[label="31: C2122 C2175 C2228 C2288 C2359 \nC2387 C2440 C2491 C2492 C2494 C2495 \nC2496 C2497 C2498 C2499 C2500 C2501 \nC2502 C2503 C2504 C2505 C2506 C2507 \nC2508 C2509 C2510 C2511 C2512 C2513 \nC2514 C2844 \n274: C2122_=_C2175 ,C2122_=_C2228 ,C2122_=_C2288 ,C2122_=_C2359 ,C2122_=_C2387 ,\nC2122_=_C2440 ,C2175_=_C2228 ,C2175_=_C2288 ,C2175_=_C2359 ,C2175_=_C2387 ,C2175_=_C2440 ,\nC2228_=_C2288 ,C2228_=_C2359 ,C2228_=_C2387 ,C2228_=_C2440 ,C2288_=_C2359 ,C2288_=_C2387 ,\nC2288_=_C2440 ,C2359_=_C2387 ,C2359_=_C2440 ,C2387_=_C2440 ,C2491_=_C2492 ,C2491_=_C2494 ,\nC2491_=_C2495 ,C2491_=_C2496 ,C2491_=_C2497 ,C2491_=_C2498 ,C2491_=_C2499 ,C2491_=_C2500 ,\nC2491_=_C2501 ,C2491_=_C2502 ,C2491_=_C2503 ,C2491_=_C2504 ,C2491_=_C2505 ,C2491_=_C2506 ,\nC2491_=_C2507 ,C2491_=_C2508 ,C2491_=_C2509 ,C2491_=_C2510 ,C2491_=_C2511 ,C2491_=_C2512 ,\nC2491_=_C2513 ,C2491_=_C2514 ,C2492_=_C2494 ,C2492_=_C2495 ,C2492_=_C2496 ,C2492_=_C2497 ,\nC2492_=_C2498 ,C2492_=_C2499 ,C2492_=_C2500 ,C2492_=_C2501 ,C2492_=_C2502 ,C2492_=_C2503 ,\nC2492_=_C2504 ,C2492_=_C2505 ,C2492_=_C2506 ,C2492_=_C2507 ,C2492_=_C2508 ,C2492_=_C2509 ,\nC2492_=_C2510 ,C2492_=_C2511 ,C2492_=_C2512 ,C2492_=_C2513 ,C2492_=_C2514 ,C2494_=_C2495 ,\nC2494_=_C2496 ,C2494_=_C2497 ,C2494_=_C2498 ,C2494_=_C2499 ,C2494_=_C2500 ,C2494_=_C2501 ,\nC2494_=_C2502 ,C2494_=_C2503 ,C2494_=_C2504 ,C2494_=_C2505 ,C2494_=_C2506 ,C2494_=_C2507 ,\nC2494_=_C2508 ,C2494_=_C2509 ,C2494_=_C2510 ,C2494_=_C2511 ,C2494_=_C2512 ,C2494_=_C2513 ,\nC2494_=_C2514 ,C2495_=_C2496 ,C2495_=_C2497 ,C2495_=_C2498 ,C2495_=_C2499 ,C2495_=_C2500 ,\nC2495_=_C2501 ,C2495_=_C2502 ,C2495_=_C2503 ,C2495_=_C2504 ,C2495_=_C2505 ,C2495_=_C2506 ,\nC2495_=_C2507 ,C2495_=_C2508 ,C2495_=_C2509 ,C2495_=_C2510 ,C2495_=_C2511 ,C2495_=_C2512 ,\nC2495_=_C2513 ,C2495_=_C2514 ,C2496_=_C2497 ,C2496_=_C2498 ,C2496_=_C2499 ,C2496_=_C2500 ,\nC2496_=_C2501 ,C2496_=_C2502 ,C2496_=_C2503 ,C2496_=_C2504 ,C2496_=_C2505 ,C2496_=_C2506 ,\nC2496_=_C2507 ,C2496_=_C2508 ,C2496_=_C2509 ,C2496_=_C2510 ,C2496_=_C2511 ,C2496_=_C2512 ,\nC2496_=_C2513 ,C2496_=_C2514 ,C2497_=_C2498 ,C2497_=_C2499 ,C2497_=_C2500 ,C2497_=_C2501 ,\nC2497_=_C2502 ,C2497_=_C2503 ,C2497_=_C2504 ,C2497_=_C2505 ,C2497_=_C2506 ,C2497_=_C2507 ,\nC2497_=_C2508 ,C2497_=_C2509 ,C2497_=_C2510 ,C2497_=_C2511 ,C2497_=_C2512 ,C2497_=_C2513 ,\nC2497_=_C2514 ,C2498_=_C2499 ,C2498_=_C2500 ,C2498_=_C2501 ,C2498_=_C2502 ,C2498_=_C2503 ,\nC2498_=_C2504 ,C2498_=_C2505 ,C2498_=_C2506 ,C2498_=_C2507 ,C2498_=_C2508 ,C2498_=_C2509 ,\nC2498_=_C2510 ,C2498_=_C2511 ,C2498_=_C2512 ,C2498_=_C2513 ,C2498_=_C2514 ,C2499_=_C2500 ,\nC2499_=_C2501 ,C2499_=_C2502 ,C2499_=_C2503 ,C2499_=_C2504 ,C2499_=_C2505 ,C2499_=_C2506 ,\nC2499_=_C2507 ,C2499_=_C2508 ,C2499_=_C2509 ,C2499_=_C2510 ,C2499_=_C2511 ,C2499_=_C2512 ,\nC2499_=_C2513 ,C2499_=_C2514 ,C2500_=_C2501 ,C2500_=_C2502 ,C2500_=_C2503 ,C2500_=_C2504 ,\nC2500_=_C2505 ,C2500_=_C2506 ,C2500_=_C2507 ,C2500_=_C2508 ,C2500_=_C2509 ,C2500_=_C2510 ,\nC2500_=_C2511 ,C2500_=_C2512 ,C2500_=_C2513 ,C2500_=_C2514 ,C2501_=_C2502 ,C2501_=_C2503 ,\nC2501_=_C2504 ,C2501_=_C2505 ,C2501_=_C2506 ,C2501_=_C2507 ,C2501_=_C2508 ,C2501_=_C2509 ,\nC2501_=_C2510 ,C2501_=_C2511 ,C2501_=_C2512 ,C2501_=_C2513 ,C2501_=_C2514 ,C2502_=_C2503 ,\nC2502_=_C2504 ,C2502_=_C2505 ,C2502_=_C2506 ,C2502_=_C2507 ,C2502_=_C2508 ,C2502_=_C2509 ,\nC2502_=_C2510 ,C2502_=_C2511 ,C2502_=_C2512 ,C2502_=_C2513 ,C2502_=_C2514 ,C2503_=_C2504 ,\nC2503_=_C2505 ,C2503_=_C2506 ,C2503_=_C2507 ,C2503_=_C2508 ,C2503_=_C2509 ,C2503_=_C2510 ,\nC2503_=_C2511 ,C2503_=_C2512 ,C2503_=_C2513 ,C2503_=_C2514 ,C2504_=_C2505 ,C2504_=_C2506 ,\nC2504_=_C2507 ,C2504_=_C2508 ,C2504_=_C2509 ,C2504_=_C2510 ,C2504_=_C2511 ,C2504_=_C2512 ,\nC2504_=_C2513 ,C2504_=_C2514 ,C2505_=_C2506 ,C2505_=_C2507 ,C2505_=_C2508 ,C2505_=_C2509 ,\nC2505_=_C2510 ,C2505_=_C2511 ,C2505_=_C2512 ,C2505_=_C2513 ,C2505_=_C2514 ,C2506_=_C2507 ,\nC2506_=_C2508 ,C2506_=_C2509 ,C2506_=_C2510 ,C2506_=_C2511 ,C2506_=_C2512 ,C2506_=_C2513 ,\nC2506_=_C2514 ,C2507_=_C2508 ,C2507_=_C2509 ,C2507_=_C2510 ,C2507_=_C2511 ,C2507_=_C2512 ,\nC2507_=_C2513 ,C2507_=_C2514 ,C2508_=_C2509 ,C2508_=_C2510 ,C2508_=_C2511 ,C2508_=_C2512 ,\nC2508_=_C2513 ,C2508_=_C2514 ,C2509_=_C2510 ,C2509_=_C2511 ,C2509_=_C2512 ,C2509_=_C2513 ,\nC2509_=_C2514 ,C2510_=_C2511 ,C2510_=_C2512 ,C2510_=_C2513 ,C2510_=_C2514 ,C2511_=_C2512 ,\nC2511_=_C2513 ,C2511_=_C2514 ,C2512_=_C2513 ,C2512_=_C2514 ,C2513_=_C2514 ,"];1283[shape=box, label="id:1283 level: 9\n10: C2165 C2195 C2254 C2321 C2380 \nC2406 C2465 C2510 C2771 C2881 \n37: C2165_=_C2195( C2165 C2195 ) C2165_=_C2254( C2165 C2254 ) C2165_=_C2321( C2165 C2321 ) C2165_=_C2380( C2165 C2380 ) C2165_=_C2406( C2165 C2406 ) \nC2165_=_C2465( C2165 C2465 ) C2165_=_C2510( C2165 C2510 ) C2165_=_C2771( C2165 C2771 ) C2195_=_C2254( C2195 C2254 ) C2195_=_C2321( C2195 C2321 ) C2195_=_C2380( C2195 C2380 ) \nC2195_=_C2406( C2195 C2406 ) C2195_=_C2465( C2195 C2465 ) C2195_=_C2510( C2195 C2510 ) C2195_=_C2771( C2195 C2771 ) C2254_=_C2321( C2254 C2321 ) C2254_=_C2380( C2254 C2380 ) \nC2254_=_C2406( C2254 C2406 ) C2254_=_C2465( C2254 C2465 ) C2254_=_C2510( C2254 C2510 ) C2254_=_C2771( C2254 C2771 ) C2321_=_C2380( C2321 C2380 ) C2321_=_C2406( C2321 C2406 ) \nC2321_=_C2465( C2321 C2465 ) C2321_=_C2510( C2321 C2510 ) C2321_=_C2771( C2321 C2771 ) C2380_=_C2406( C2380 C2406 ) C2380_=_C2465( C2380 C2465 ) C2380_=_C2510( C2380 C2510 ) \nC2380_=_C2771( C2380 C2771 ) C2406_=_C2465( C2406 C2465 ) C2406_=_C2510( C2406 C2510 ) C2406_=_C2771( C2406 C2771 ) C2465_=_C2510( C2465 C2510 ) C2465_=_C2771( C2465 C2771 ) \nC2510_=_C2771( C2510 C2771 ) C2771_=_C2881( C2771 C2881 ) "];1153-&gt;1283[label="9: C2165 C2195 C2254 C2321 C2380 \nC2406 C2465 C2510 C2881 \n28: C2165_=_C2195 ,C2165_=_C2254 ,C2165_=_C2321 ,C2165_=_C2380 ,C2165_=_C2406 ,\nC2165_=_C2465 ,C2165_=_C2510 ,C2195_=_C2254 ,C2195_=_C2321 ,C2195_=_C2380 ,C2195_=_C2406 ,\nC2195_=_C2465 ,C2195_=_C2510 ,C2254_=_C2321 ,C2254_=_C2380 ,C2254_=_C2406 ,C2254_=_C2465 ,\nC2254_=_C2510 ,C2321_=_C2380 ,C2321_=_C2406 ,C2321_=_C2465 ,C2321_=_C2510 ,C2380_=_C2406 ,\nC2380_=_C2465 ,C2380_=_C2510 ,C2406_=_C2465 ,C2406_=_C2510 ,C2465_=_C2510 ,"];1284[shape=box,</w:t>
      </w:r>
    </w:p>
    <w:p>
      <w:pPr>
        <w:pStyle w:val="PreformattedText"/>
        <w:bidi w:val="0"/>
        <w:spacing w:before="0" w:after="0"/>
        <w:jc w:val="left"/>
        <w:rPr/>
      </w:pPr>
      <w:r>
        <w:rPr/>
        <w:t xml:space="preserve"> </w:t>
      </w:r>
      <w:r>
        <w:rPr/>
        <w:t>label="id:1284 level: 9\n36: C2130 C2184 C2239 C2301 C2333 \nC2358 C2359 C2360 C2361 C2362 C2363 \nC2364 C2365 C2366 C2367 C2368 C2369 \nC2370 C2371 C2372 C2373 C2374 C2375 \nC2376 C2377 C2378 C2379 C2380 C2381 \nC2382 C2383 C2384 C2419 C2451 C2498 \nC2859 \n406: C2130_=_C2184( C2130 C2184 ) C2130_=_C2239( C2130 C2239 ) C2130_=_C2301( C2130 C2301 ) C2130_=_C2368( C2130 C2368 ) C2130_=_C2419( C2130 C2419 ) \nC2130_=_C2451( C2130 C2451 ) C2130_=_C2498( C2130 C2498 ) C2184_=_C2239( C2184 C2239 ) C2184_=_C2301( C2184 C2301 ) C2184_=_C2368( C2184 C2368 ) C2184_=_C2419( C2184 C2419 ) \nC2184_=_C2451( C2184 C2451 ) C2184_=_C2498( C2184 C2498 ) C2239_=_C2301( C2239 C2301 ) C2239_=_C2368( C2239 C2368 ) C2239_=_C2419( C2239 C2419 ) C2239_=_C2451( C2239 C2451 ) \nC2239_=_C2498( C2239 C2498 ) C2301_=_C2368( C2301 C2368 ) C2301_=_C2419( C2301 C2419 ) C2301_=_C2451( C2301 C2451 ) C2301_=_C2498( C2301 C2498 ) C2333_=_C2358( C2333 C2358 ) \nC2333_=_C2359( C2333 C2359 ) C2333_=_C2360( C2333 C2360 ) C2333_=_C2361( C2333 C2361 ) C2333_=_C2362( C2333 C2362 ) C2333_=_C2363( C2333 C2363 ) C2333_=_C2364( C2333 C2364 ) \nC2333_=_C2365( C2333 C2365 ) C2333_=_C2366( C2333 C2366 ) C2333_=_C2367( C2333 C2367 ) C2333_=_C2368( C2333 C2368 ) C2333_=_C2369( C2333 C2369 ) C2333_=_C2370( C2333 C2370 ) \nC2333_=_C2371( C2333 C2371 ) C2333_=_C2372( C2333 C2372 ) C2333_=_C2373( C2333 C2373 ) C2333_=_C2374( C2333 C2374 ) C2333_=_C2375( C2333 C2375 ) C2333_=_C2376( C2333 C2376 ) \nC2333_=_C2377( C2333 C2377 ) C2333_=_C2378( C2333 C2378 ) C2333_=_C2379( C2333 C2379 ) C2333_=_C2380( C2333 C2380 ) C2333_=_C2381( C2333 C2381 ) C2333_=_C2382( C2333 C2382 ) \nC2333_=_C2383( C2333 C2383 ) C2333_=_C2384( C2333 C2384 ) C2358_=_C2359( C2358 C2359 ) C2358_=_C2360( C2358 C2360 ) C2358_=_C2361( C2358 C2361 ) C2358_=_C2362( C2358 C2362 ) \nC2358_=_C2363( C2358 C2363 ) C2358_=_C2364( C2358 C2364 ) C2358_=_C2365( C2358 C2365 ) C2358_=_C2366( C2358 C2366 ) C2358_=_C2367( C2358 C2367 ) C2358_=_C2368( C2358 C2368 ) \nC2358_=_C2369( C2358 C2369 ) C2358_=_C2370( C2358 C2370 ) C2358_=_C2371( C2358 C2371 ) C2358_=_C2372( C2358 C2372 ) C2358_=_C2373( C2358 C2373 ) C2358_=_C2374( C2358 C2374 ) \nC2358_=_C2375( C2358 C2375 ) C2358_=_C2376( C2358 C2376 ) C2358_=_C2377( C2358 C2377 ) C2358_=_C2378( C2358 C2378 ) C2358_=_C2379( C2358 C2379 ) C2358_=_C2380( C2358 C2380 ) \nC2358_=_C2381( C2358 C2381 ) C2358_=_C2382( C2358 C2382 ) C2358_=_C2383( C2358 C2383 ) C2358_=_C2384( C2358 C2384 ) C2359_=_C2360( C2359 C2360 ) C2359_=_C2361( C2359 C2361 ) \nC2359_=_C2362( C2359 C2362 ) C2359_=_C2363( C2359 C2363 ) C2359_=_C2364( C2359 C2364 ) C2359_=_C2365( C2359 C2365 ) C2359_=_C2366( C2359 C2366 ) C2359_=_C2367( C2359 C2367 ) \nC2359_=_C2368( C2359 C2368 ) C2359_=_C2369( C2359 C2369 ) C2359_=_C2370( C2359 C2370 ) C2359_=_C2371( C2359 C2371 ) C2359_=_C2372( C2359 C2372 ) C2359_=_C2373( C2359 C2373 ) \nC2359_=_C2374( C2359 C2374 ) C2359_=_C2375( C2359 C2375 ) C2359_=_C2376( C2359 C2376 ) C2359_=_C2377( C2359 C2377 ) C2359_=_C2378( C2359 C2378 ) C2359_=_C2379( C2359 C2379 ) \nC2359_=_C2380( C2359 C2380 ) C2359_=_C2381( C2359 C2381 ) C2359_=_C2382( C2359 C2382 ) C2359_=_C2383( C2359 C2383 ) C2359_=_C2384( C2359 C2384 ) C2360_=_C2361( C2360 C2361 ) \nC2360_=_C2362( C2360 C2362 ) C2360_=_C2363( C2360 C2363 ) C2360_=_C2364( C2360 C2364 ) C2360_=_C2365( C2360 C2365 ) C2360_=_C2366( C2360 C2366 ) C2360_=_C2367( C2360 C2367 ) \nC2360_=_C2368( C2360 C2368 ) C2360_=_C2369( C2360 C2369 ) C2360_=_C2370( C2360 C2370 ) C2360_=_C2371( C2360 C2371 ) C2360_=_C2372( C2360 C2372 ) C2360_=_C2373( C2360 C2373 ) \nC2360_=_C2374( C2360 C2374 ) C2360_=_C2375( C2360 C2375 ) C2360_=_C2376( C2360 C2376 ) C2360_=_C2377( C2360 C2377 ) C2360_=_C2378( C2360 C2378 ) C2360_=_C2379( C2360 C2379 ) \nC2360_=_C2380( C2360 C2380 ) C2360_=_C2381( C2360 C2381 ) C2360_=_C2382( C2360 C2382 ) C2360_=_C2383( C2360 C2383 ) C2360_=_C2384( C2360 C2384 ) C2361_=_C2362( C2361 C2362 ) \nC2361_=_C2363( C2361 C2363 ) C2361_=_C2364( C2361 C2364 ) C2361_=_C2365( C2361 C2365 ) C2361_=_C2366( C2361 C2366 ) C2361_=_C2367( C2361 C2367 ) C2361_=_C2368( C2361 C2368 ) \nC2361_=_C2369( C2361 C2369 ) C2361_=_C2370( C2361 C2370 ) C2361_=_C2371( C2361 C2371 ) C2361_=_C2372( C2361 C2372 ) C2361_=_C2373( C2361 C2373 ) C2361_=_C2374( C2361 C2374 ) \nC2361_=_C2375( C2361 C2375 ) C2361_=_C2376( C2361 C2376 ) C2361_=_C2377( C2361 C2377 ) C2361_=_C2378( C2361 C2378 ) C2361_=_C2379( C2361 C2379 ) C2361_=_C2380( C2361 C2380 ) \nC2361_=_C2381( C2361 C2381 ) C2361_=_C2382( C2361 C2382 ) C2361_=_C2383( C2361 C2383 ) C2361_=_C2384( C2361 C2384 ) C2362_=_C2363( C2362 C2363 ) C2362_=_C2364( C2362 C2364 ) \nC2362_=_C2365( C2362 C2365 ) C2362_=_C2366( C2362 C2366 ) C2362_=_C2367( C2362 C2367 ) C2362_=_C2368( C2362 C2368 ) C2362_=_C2369( C2362 C2369 ) C2362_=_C2370( C2362 C2370 ) \nC2362_=_C2371( C2362 C2371 ) C2362_=_C2372( C2362 C2372 ) C2362_=_C2373( C2362 C2373 ) C2362_=_C2374( C2362 C2374 ) C2362_=_C2375( C2362 C2375 ) C2362_=_C2376( C2362 C2376 ) \nC2362_=_C2377( C2362 C2377 ) C2362_=_C2378( C2362 C2378 ) C2362_=_C2379( C2362 C2379 ) C2362_=_C2380( C2362 C2380 ) C2362_=_C2381( C2362 C2381 ) C2362_=_C2382( C2362 C2382 ) \nC2362_=_C2383( C2362 C2383 ) C2362_=_C2384( C2362 C2384 ) C2363_=_C2364( C2363 C2364 ) C2363_=_C2365( C2363 C2365 ) C2363_=_C2366( C2363 C2366 ) C2363_=_C2367( C2363 C2367 ) \nC2363_=_C2368( C2363 C2368 ) C2363_=_C2369( C2363 C2369 ) C2363_=_C2370( C2363 C2370 ) C2363_=_C2371( C2363 C2371 ) C2363_=_C2372( C2363 C2372 ) C2363_=_C2373( C2363 C2373 ) \nC2363_=_C2374( C2363 C2374 ) C2363_=_C2375( C2363 C2375 ) C2363_=_C2376( C2363 C2376 ) C2363_=_C2377( C2363 C2377 ) C2363_=_C2378( C2363 C2378 ) C2363_=_C2379( C2363 C2379 ) \nC2363_=_C2380( C2363 C2380 ) C2363_=_C2381( C2363 C2381 ) C2363_=_C2382( C2363 C2382 ) C2363_=_C2383( C2363 C2383 ) C2363_=_C2384( C2363 C2384 ) C2364_=_C2365( C2364 C2365 ) \nC2364_=_C2366( C2364 C2366 ) C2364_=_C2367( C2364 C2367 ) C2364_=_C2368( C2364 C2368 ) C2364_=_C2369( C2364 C2369 ) C2364_=_C2370( C2364 C2370 ) C2364_=_C2371( C2364 C2371 ) \nC2364_=_C2372( C2364 C2372 ) C2364_=_C2373( C2364 C2373 ) C2364_=_C2374( C2364 C2374 ) C2364_=_C2375( C2364 C2375 ) C2364_=_C2376( C2364 C2376 ) C2364_=_C2377( C2364 C2377 ) \nC2364_=_C2378( C2364 C2378 ) C2364_=_C2379( C2364 C2379 ) C2364_=_C2380( C2364 C2380 ) C2364_=_C2381( C2364 C2381 ) C2364_=_C2382( C2364 C2382 ) C2364_=_C2383( C2364 C2383 ) \nC2364_=_C2384( C2364 C2384 ) C2365_=_C2366( C2365 C2366 ) C2365_=_C2367( C2365 C2367 ) C2365_=_C2368( C2365 C2368 ) C2365_=_C2369( C2365 C2369 ) C2365_=_C2370( C2365 C2370 ) \nC2365_=_C2371( C2365 C2371 ) C2365_=_C2372( C2365 C2372 ) C2365_=_C2373( C2365 C2373 ) C2365_=_C2374( C2365 C2374 ) C2365_=_C2375( C2365 C2375 ) C2365_=_C2376( C2365 C2376 ) \nC2365_=_C2377( C2365 C2377 ) C2365_=_C2378( C2365 C2378 ) C2365_=_C2379( C2365 C2379 ) C2365_=_C2380( C2365 C2380 ) C2365_=_C2381( C2365 C2381 ) C2365_=_C2382( C2365 C2382 ) \nC2365_=_C2383( C2365 C2383 ) C2365_=_C2384( C2365 C2384 ) C2366_=_C2367( C2366 C2367 ) C2366_=_C2368( C2366 C2368 ) C2366_=_C2369( C2366 C2369 ) C2366_=_C2370( C2366 C2370 ) \nC2366_=_C2371( C2366 C2371 ) C2366_=_C2372( C2366 C2372 ) C2366_=_C2373( C2366 C2373 ) C2366_=_C2374( C2366 C2374 ) C2366_=_C2375( C2366 C2375 ) C2366_=_C2376( C2366 C2376 ) \nC2366_=_C2377( C2366 C2377 ) C2366_=_C2378( C2366 C2378 ) C2366_=_C2379( C2366 C2379 ) C2366_=_C2380( C2366 C2380 ) C2366_=_C2381( C2366 C2381 ) C2366_=_C2382( C2366 C2382 ) \nC2366_=_C2383( C2366 C2383 ) C2366_=_C2384( C2366 C2384 ) C2367_=_C2368( C2367 C2368 ) C2367_=_C2369( C2367 C2369 ) C2367_=_C2370( C2367 C2370 ) C2367_=_C2371( C2367 C2371 ) \nC2367_=_C2372( C2367 C2372 ) C2367_=_C2373( C2367 C2373 ) C2367_=_C2374( C2367 C2374 ) C2367_=_C2375( C2367 C2375 ) C2367_=_C2376( C2367 C2376 ) C2367_=_C2377( C2367 C2377 ) \nC2367_=_C2378( C2367 C2378 ) C2367_=_C2379( C2367 C2379 ) C2367_=_C2380( C2367 C2380 ) C2367_=_C2381( C2367 C2381 ) C2367_=_C2382( C2367 C2382 ) C2367_=_C2383( C2367 C2383 ) \nC2367_=_C2384( C2367 C2384 ) C2368_=_C2369( C2368 C2369 ) C2368_=_C2370( C2368 C2370 ) C2368_=_C2371( C2368 C2371 ) C2368_=_C2372( C2368 C2372 ) C2368_=_C2373( C2368 C2373 ) \nC2368_=_C2374( C2368 C2374 ) C2368_=_C2375( C2368 C2375 ) C2368_=_C2376( C2368 C2376 ) C2368_=_C2377( C2368 C2377 ) C2368_=_C2378( C2368 C2378 ) C2368_=_C2379( C2368 C2379 ) \nC2368_=_C2380( C2368 C2380 ) C2368_=_C2381( C2368 C2381 ) C2368_=_C2382( C2368 C2382 ) C2368_=_C2383( C2368 C2383 ) C2368_=_C2384( C2368 C2384 ) C2368_=_C2419( C2368 C2419 ) \nC2368_=_C2451( C2368 C2451 ) C2368_=_C2498( C2368 C2498 ) C2369_=_C2370( C2369 C2370 ) C2369_=_C2371( C2369 C2371 ) C2369_=_C2372( C2369 C2372 ) C2369_=_C2373( C2369 C2373 ) \nC2369_=_C2374( C2369 C2374 ) C2369_=_C2375( C2369 C2375 ) C2369_=_C2376( C2369 C2376 ) C2369_=_C2377( C2369 C2377 ) C2369_=_C2378( C2369 C2378 ) C2369_=_C2379( C2369 C2379 ) \nC2369_=_C2380( C2369 C2380 ) C2369_=_C2381( C2369 C2381 ) C2369_=_C2382( C2369 C2382 ) C2369_=_C2383( C2369 C2383 ) C2369_=_C2384( C2369 C2384 ) C2370_=_C2371( C2370 C2371 ) \nC2370_=_C2372( C2370 C2372 ) C2370_=_C2373( C2370 C2373 ) C2370_=_C2374( C2370 C2374 ) C2370_=_C2375( C2370 C2375 ) C2370_=_C2376( C2370 C2376 ) C2370_=_C2377( C2370 C2377 ) \nC2370_=_C2378( C2370 C2378 ) C2370_=_C2379( C2370 C2379 ) C2370_=_C2380( C2370 C2380 ) C2370_=_C2381( C2370 C2381 ) C2370_=_C2382( C2370 C2382 ) C2370_=_C2383( C2370 C2383 ) \nC2370_=_C2384( C2370 C2384 ) C2371_=_C2372( C2371 C2372 ) C2371_=_C2373( C2371 C2373 ) C2371_=_C2374( C2371 C2374 ) C2371_=_C2375( C2371 C2375 ) C2371_=_C2376( C2371 C2376 ) \nC2371_=_C2377( C2371 C2377 ) C2371_=_C2378( C2371 C2378 ) C2371_=_C2379( C2371 C2379 ) C2371_=_C2380( C2371 C2380 ) C2371_=_C2381( C2371 C2381 ) C2371_=_C2382( C2371 C2382 ) \nC2371_=_C2383( C2371 C2383 ) C2371_=_C2384( C2371 C2384 ) C2372_=_C2373( C2372 C2373 ) C2372_=_C2374( C2372 C2374 ) C2372_=_C2375( C2372 C2375 ) C2372_=_C2376( C2372</w:t>
      </w:r>
    </w:p>
    <w:p>
      <w:pPr>
        <w:pStyle w:val="PreformattedText"/>
        <w:bidi w:val="0"/>
        <w:spacing w:before="0" w:after="0"/>
        <w:jc w:val="left"/>
        <w:rPr/>
      </w:pPr>
      <w:r>
        <w:rPr/>
        <w:t xml:space="preserve"> </w:t>
      </w:r>
      <w:r>
        <w:rPr/>
        <w:t>C2376 ) \nC2372_=_C2377( C2372 C2377 ) C2372_=_C2378( C2372 C2378 ) C2372_=_C2379( C2372 C2379 ) C2372_=_C2380( C2372 C2380 ) C2372_=_C2381( C2372 C2381 ) C2372_=_C2382( C2372 C2382 ) \nC2372_=_C2383( C2372 C2383 ) C2372_=_C2384( C2372 C2384 ) C2373_=_C2374( C2373 C2374 ) C2373_=_C2375( C2373 C2375 ) C2373_=_C2376( C2373 C2376 ) C2373_=_C2377( C2373 C2377 ) \nC2373_=_C2378( C2373 C2378 ) C2373_=_C2379( C2373 C2379 ) C2373_=_C2380( C2373 C2380 ) C2373_=_C2381( C2373 C2381 ) C2373_=_C2382( C2373 C2382 ) C2373_=_C2383( C2373 C2383 ) \nC2373_=_C2384( C2373 C2384 ) C2374_=_C2375( C2374 C2375 ) C2374_=_C2376( C2374 C2376 ) C2374_=_C2377( C2374 C2377 ) C2374_=_C2378( C2374 C2378 ) C2374_=_C2379( C2374 C2379 ) \nC2374_=_C2380( C2374 C2380 ) C2374_=_C2381( C2374 C2381 ) C2374_=_C2382( C2374 C2382 ) C2374_=_C2383( C2374 C2383 ) C2374_=_C2384( C2374 C2384 ) C2375_=_C2376( C2375 C2376 ) \nC2375_=_C2377( C2375 C2377 ) C2375_=_C2378( C2375 C2378 ) C2375_=_C2379( C2375 C2379 ) C2375_=_C2380( C2375 C2380 ) C2375_=_C2381( C2375 C2381 ) C2375_=_C2382( C2375 C2382 ) \nC2375_=_C2383( C2375 C2383 ) C2375_=_C2384( C2375 C2384 ) C2376_=_C2377( C2376 C2377 ) C2376_=_C2378( C2376 C2378 ) C2376_=_C2379( C2376 C2379 ) C2376_=_C2380( C2376 C2380 ) \nC2376_=_C2381( C2376 C2381 ) C2376_=_C2382( C2376 C2382 ) C2376_=_C2383( C2376 C2383 ) C2376_=_C2384( C2376 C2384 ) C2377_=_C2378( C2377 C2378 ) C2377_=_C2379( C2377 C2379 ) \nC2377_=_C2380( C2377 C2380 ) C2377_=_C2381( C2377 C2381 ) C2377_=_C2382( C2377 C2382 ) C2377_=_C2383( C2377 C2383 ) C2377_=_C2384( C2377 C2384 ) C2378_=_C2379( C2378 C2379 ) \nC2378_=_C2380( C2378 C2380 ) C2378_=_C2381( C2378 C2381 ) C2378_=_C2382( C2378 C2382 ) C2378_=_C2383( C2378 C2383 ) C2378_=_C2384( C2378 C2384 ) C2379_=_C2380( C2379 C2380 ) \nC2379_=_C2381( C2379 C2381 ) C2379_=_C2382( C2379 C2382 ) C2379_=_C2383( C2379 C2383 ) C2379_=_C2384( C2379 C2384 ) C2380_=_C2381( C2380 C2381 ) C2380_=_C2382( C2380 C2382 ) \nC2380_=_C2383( C2380 C2383 ) C2380_=_C2384( C2380 C2384 ) C2381_=_C2382( C2381 C2382 ) C2381_=_C2383( C2381 C2383 ) C2381_=_C2384( C2381 C2384 ) C2382_=_C2383( C2382 C2383 ) \nC2382_=_C2384( C2382 C2384 ) C2383_=_C2384( C2383 C2384 ) C2419_=_C2451( C2419 C2451 ) C2419_=_C2498( C2419 C2498 ) C2451_=_C2498( C2451 C2498 ) "];1153-&gt;1284[label="35: C2130 C2184 C2239 C2301 C2333 \nC2358 C2359 C2360 C2361 C2362 C2363 \nC2364 C2365 C2366 C2367 C2369 C2370 \nC2371 C2372 C2373 C2374 C2375 C2376 \nC2377 C2378 C2379 C2380 C2381 C2382 \nC2383 C2384 C2419 C2451 C2498 C2859 \n372: C2130_=_C2184 ,C2130_=_C2239 ,C2130_=_C2301 ,C2130_=_C2419 ,C2130_=_C2451 ,\nC2130_=_C2498 ,C2184_=_C2239 ,C2184_=_C2301 ,C2184_=_C2419 ,C2184_=_C2451 ,C2184_=_C2498 ,\nC2239_=_C2301 ,C2239_=_C2419 ,C2239_=_C2451 ,C2239_=_C2498 ,C2301_=_C2419 ,C2301_=_C2451 ,\nC2301_=_C2498 ,C2333_=_C2358 ,C2333_=_C2359 ,C2333_=_C2360 ,C2333_=_C2361 ,C2333_=_C2362 ,\nC2333_=_C2363 ,C2333_=_C2364 ,C2333_=_C2365 ,C2333_=_C2366 ,C2333_=_C2367 ,C2333_=_C2369 ,\nC2333_=_C2370 ,C2333_=_C2371 ,C2333_=_C2372 ,C2333_=_C2373 ,C2333_=_C2374 ,C2333_=_C2375 ,\nC2333_=_C2376 ,C2333_=_C2377 ,C2333_=_C2378 ,C2333_=_C2379 ,C2333_=_C2380 ,C2333_=_C2381 ,\nC2333_=_C2382 ,C2333_=_C2383 ,C2333_=_C2384 ,C2358_=_C2359 ,C2358_=_C2360 ,C2358_=_C2361 ,\nC2358_=_C2362 ,C2358_=_C2363 ,C2358_=_C2364 ,C2358_=_C2365 ,C2358_=_C2366 ,C2358_=_C2367 ,\nC2358_=_C2369 ,C2358_=_C2370 ,C2358_=_C2371 ,C2358_=_C2372 ,C2358_=_C2373 ,C2358_=_C2374 ,\nC2358_=_C2375 ,C2358_=_C2376 ,C2358_=_C2377 ,C2358_=_C2378 ,C2358_=_C2379 ,C2358_=_C2380 ,\nC2358_=_C2381 ,C2358_=_C2382 ,C2358_=_C2383 ,C2358_=_C2384 ,C2359_=_C2360 ,C2359_=_C2361 ,\nC2359_=_C2362 ,C2359_=_C2363 ,C2359_=_C2364 ,C2359_=_C2365 ,C2359_=_C2366 ,C2359_=_C2367 ,\nC2359_=_C2369 ,C2359_=_C2370 ,C2359_=_C2371 ,C2359_=_C2372 ,C2359_=_C2373 ,C2359_=_C2374 ,\nC2359_=_C2375 ,C2359_=_C2376 ,C2359_=_C2377 ,C2359_=_C2378 ,C2359_=_C2379 ,C2359_=_C2380 ,\nC2359_=_C2381 ,C2359_=_C2382 ,C2359_=_C2383 ,C2359_=_C2384 ,C2360_=_C2361 ,C2360_=_C2362 ,\nC2360_=_C2363 ,C2360_=_C2364 ,C2360_=_C2365 ,C2360_=_C2366 ,C2360_=_C2367 ,C2360_=_C2369 ,\nC2360_=_C2370 ,C2360_=_C2371 ,C2360_=_C2372 ,C2360_=_C2373 ,C2360_=_C2374 ,C2360_=_C2375 ,\nC2360_=_C2376 ,C2360_=_C2377 ,C2360_=_C2378 ,C2360_=_C2379 ,C2360_=_C2380 ,C2360_=_C2381 ,\nC2360_=_C2382 ,C2360_=_C2383 ,C2360_=_C2384 ,C2361_=_C2362 ,C2361_=_C2363 ,C2361_=_C2364 ,\nC2361_=_C2365 ,C2361_=_C2366 ,C2361_=_C2367 ,C2361_=_C2369 ,C2361_=_C2370 ,C2361_=_C2371 ,\nC2361_=_C2372 ,C2361_=_C2373 ,C2361_=_C2374 ,C2361_=_C2375 ,C2361_=_C2376 ,C2361_=_C2377 ,\nC2361_=_C2378 ,C2361_=_C2379 ,C2361_=_C2380 ,C2361_=_C2381 ,C2361_=_C2382 ,C2361_=_C2383 ,\nC2361_=_C2384 ,C2362_=_C2363 ,C2362_=_C2364 ,C2362_=_C2365 ,C2362_=_C2366 ,C2362_=_C2367 ,\nC2362_=_C2369 ,C2362_=_C2370 ,C2362_=_C2371 ,C2362_=_C2372 ,C2362_=_C2373 ,C2362_=_C2374 ,\nC2362_=_C2375 ,C2362_=_C2376 ,C2362_=_C2377 ,C2362_=_C2378 ,C2362_=_C2379 ,C2362_=_C2380 ,\nC2362_=_C2381 ,C2362_=_C2382 ,C2362_=_C2383 ,C2362_=_C2384 ,C2363_=_C2364 ,C2363_=_C2365 ,\nC2363_=_C2366 ,C2363_=_C2367 ,C2363_=_C2369 ,C2363_=_C2370 ,C2363_=_C2371 ,C2363_=_C2372 ,\nC2363_=_C2373 ,C2363_=_C2374 ,C2363_=_C2375 ,C2363_=_C2376 ,C2363_=_C2377 ,C2363_=_C2378 ,\nC2363_=_C2379 ,C2363_=_C2380 ,C2363_=_C2381 ,C2363_=_C2382 ,C2363_=_C2383 ,C2363_=_C2384 ,\nC2364_=_C2365 ,C2364_=_C2366 ,C2364_=_C2367 ,C2364_=_C2369 ,C2364_=_C2370 ,C2364_=_C2371 ,\nC2364_=_C2372 ,C2364_=_C2373 ,C2364_=_C2374 ,C2364_=_C2375 ,C2364_=_C2376 ,C2364_=_C2377 ,\nC2364_=_C2378 ,C2364_=_C2379 ,C2364_=_C2380 ,C2364_=_C2381 ,C2364_=_C2382 ,C2364_=_C2383 ,\nC2364_=_C2384 ,C2365_=_C2366 ,C2365_=_C2367 ,C2365_=_C2369 ,C2365_=_C2370 ,C2365_=_C2371 ,\nC2365_=_C2372 ,C2365_=_C2373 ,C2365_=_C2374 ,C2365_=_C2375 ,C2365_=_C2376 ,C2365_=_C2377 ,\nC2365_=_C2378 ,C2365_=_C2379 ,C2365_=_C2380 ,C2365_=_C2381 ,C2365_=_C2382 ,C2365_=_C2383 ,\nC2365_=_C2384 ,C2366_=_C2367 ,C2366_=_C2369 ,C2366_=_C2370 ,C2366_=_C2371 ,C2366_=_C2372 ,\nC2366_=_C2373 ,C2366_=_C2374 ,C2366_=_C2375 ,C2366_=_C2376 ,C2366_=_C2377 ,C2366_=_C2378 ,\nC2366_=_C2379 ,C2366_=_C2380 ,C2366_=_C2381 ,C2366_=_C2382 ,C2366_=_C2383 ,C2366_=_C2384 ,\nC2367_=_C2369 ,C2367_=_C2370 ,C2367_=_C2371 ,C2367_=_C2372 ,C2367_=_C2373 ,C2367_=_C2374 ,\nC2367_=_C2375 ,C2367_=_C2376 ,C2367_=_C2377 ,C2367_=_C2378 ,C2367_=_C2379 ,C2367_=_C2380 ,\nC2367_=_C2381 ,C2367_=_C2382 ,C2367_=_C2383 ,C2367_=_C2384 ,C2369_=_C2370 ,C2369_=_C2371 ,\nC2369_=_C2372 ,C2369_=_C2373 ,C2369_=_C2374 ,C2369_=_C2375 ,C2369_=_C2376 ,C2369_=_C2377 ,\nC2369_=_C2378 ,C2369_=_C2379 ,C2369_=_C2380 ,C2369_=_C2381 ,C2369_=_C2382 ,C2369_=_C2383 ,\nC2369_=_C2384 ,C2370_=_C2371 ,C2370_=_C2372 ,C2370_=_C2373 ,C2370_=_C2374 ,C2370_=_C2375 ,\nC2370_=_C2376 ,C2370_=_C2377 ,C2370_=_C2378 ,C2370_=_C2379 ,C2370_=_C2380 ,C2370_=_C2381 ,\nC2370_=_C2382 ,C2370_=_C2383 ,C2370_=_C2384 ,C2371_=_C2372 ,C2371_=_C2373 ,C2371_=_C2374 ,\nC2371_=_C2375 ,C2371_=_C2376 ,C2371_=_C2377 ,C2371_=_C2378 ,C2371_=_C2379 ,C2371_=_C2380 ,\nC2371_=_C2381 ,C2371_=_C2382 ,C2371_=_C2383 ,C2371_=_C2384 ,C2372_=_C2373 ,C2372_=_C2374 ,\nC2372_=_C2375 ,C2372_=_C2376 ,C2372_=_C2377 ,C2372_=_C2378 ,C2372_=_C2379 ,C2372_=_C2380 ,\nC2372_=_C2381 ,C2372_=_C2382 ,C2372_=_C2383 ,C2372_=_C2384 ,C2373_=_C2374 ,C2373_=_C2375 ,\nC2373_=_C2376 ,C2373_=_C2377 ,C2373_=_C2378 ,C2373_=_C2379 ,C2373_=_C2380 ,C2373_=_C2381 ,\nC2373_=_C2382 ,C2373_=_C2383 ,C2373_=_C2384 ,C2374_=_C2375 ,C2374_=_C2376 ,C2374_=_C2377 ,\nC2374_=_C2378 ,C2374_=_C2379 ,C2374_=_C2380 ,C2374_=_C2381 ,C2374_=_C2382 ,C2374_=_C2383 ,\nC2374_=_C2384 ,C2375_=_C2376 ,C2375_=_C2377 ,C2375_=_C2378 ,C2375_=_C2379 ,C2375_=_C2380 ,\nC2375_=_C2381 ,C2375_=_C2382 ,C2375_=_C2383 ,C2375_=_C2384 ,C2376_=_C2377 ,C2376_=_C2378 ,\nC2376_=_C2379 ,C2376_=_C2380 ,C2376_=_C2381 ,C2376_=_C2382 ,C2376_=_C2383 ,C2376_=_C2384 ,\nC2377_=_C2378 ,C2377_=_C2379 ,C2377_=_C2380 ,C2377_=_C2381 ,C2377_=_C2382 ,C2377_=_C2383 ,\nC2377_=_C2384 ,C2378_=_C2379 ,C2378_=_C2380 ,C2378_=_C2381 ,C2378_=_C2382 ,C2378_=_C2383 ,\nC2378_=_C2384 ,C2379_=_C2380 ,C2379_=_C2381 ,C2379_=_C2382 ,C2379_=_C2383 ,C2379_=_C2384 ,\nC2380_=_C2381 ,C2380_=_C2382 ,C2380_=_C2383 ,C2380_=_C2384 ,C2381_=_C2382 ,C2381_=_C2383 ,\nC2381_=_C2384 ,C2382_=_C2383 ,C2382_=_C2384 ,C2383_=_C2384 ,C2419_=_C2451 ,C2419_=_C2498 ,\nC2451_=_C2498 ,"];1285[shape=box, label="id:1285 level: 9\n45: C1696 C1749 C1836 C1855 C1863 \nC1908 C1934 C1961 C1988 C2014 C2051 \nC2067 C2091 C3094 C3097 C3099 C3100 \nC3102 C3104 C3106 C3107 C3108 C3117 \nC3119 C3120 C3121 C3122 C3124 C3125 \nC3126 C3128 C3129 C3130 C3131 C3132 \nC3133 C3134 C3135 C3136 C3138 C3139 \nC3140 C3141 C3142 C3143 \n716: C1696_=_C3094( C1696 C3094 ) C1696_=_C3097( C1696 C3097 ) C1696_=_C3099( C1696 C3099 ) C1696_=_C3100( C1696 C3100 ) C1696_=_C3102( C1696 C3102 ) \nC1696_=_C3104( C1696 C3104 ) C1696_=_C3106( C1696 C3106 ) C1696_=_C3107( C1696 C3107 ) C1696_=_C3108( C1696 C3108 ) C1696_=_C3117( C1696 C3117 ) C1696_=_C3119( C1696 C3119 ) \nC1696_=_C3120( C1696 C3120 ) C1696_=_C3121( C1696 C3121 ) C1696_=_C3122( C1696 C3122 ) C1696_=_C3124( C1696 C3124 ) C1696_=_C3125( C1696 C3125 ) C1696_=_C3126( C1696 C3126 ) \nC1696_=_C3128( C1696 C3128 ) C1749_=_C3094( C1749 C3094 ) C1749_=_C3097( C1749 C3097 ) C1749_=_C3099( C1749 C3099 ) C1749_=_C3100( C1749 C3100 ) C1749_=_C3102( C1749 C3102 ) \nC1749_=_C3104( C1749 C3104 ) C1749_=_C3106( C1749 C3106 ) C1749_=_C3107( C1749 C3107 ) C1749_=_C3108( C1749 C3108 ) C1749_=_C3129( C1749 C3129 ) C1749_=_C3130( C1749 C3130 ) \nC1749_=_C3131( C1749 C3131 ) C1749_=_C3132( C1749 C3132 ) C1749_=_C3133( C1749 C3133 ) C1749_=_C3134( C1749 C3134 ) C1749_=_C3135( C1749 C3135 ) C1749_=_C3136( C1749 C3136 ) \nC1749_=_C3138( C1749 C3138 ) C1749_=_C3139( C1749 C3139 ) C1836_=_C3102( C1836 C3102 ) C1836_=_C3104( C1836 C3104 ) C1836_=_C3106( C1836 C3106 ) C1836_=_C3107( C1836 C3107 ) \nC1836_=_C3108( C1836 C3108 ) C1836_=_C3120( C1836 C3120 ) C1836_=_C3121( C1836 C3121 ) C1836_=_C3122( C1836 C3122 ) C1836_=_C3124( C1836</w:t>
      </w:r>
    </w:p>
    <w:p>
      <w:pPr>
        <w:pStyle w:val="PreformattedText"/>
        <w:bidi w:val="0"/>
        <w:spacing w:before="0" w:after="0"/>
        <w:jc w:val="left"/>
        <w:rPr/>
      </w:pPr>
      <w:r>
        <w:rPr/>
        <w:t xml:space="preserve"> </w:t>
      </w:r>
      <w:r>
        <w:rPr/>
        <w:t>C3124 ) C1836_=_C3125( C1836 C3125 ) \nC1836_=_C3126( C1836 C3126 ) C1836_=_C3128( C1836 C3128 ) C1836_=_C3131( C1836 C3131 ) C1836_=_C3132( C1836 C3132 ) C1836_=_C3133( C1836 C3133 ) C1836_=_C3134( C1836 C3134 ) \nC1836_=_C3135( C1836 C3135 ) C1836_=_C3136( C1836 C3136 ) C1836_=_C3138( C1836 C3138 ) C1836_=_C3139( C1836 C3139 ) C1836_=_C3140( C1836 C3140 ) C1836_=_C3141( C1836 C3141 ) \nC1836_=_C3142( C1836 C3142 ) C1836_=_C3143( C1836 C3143 ) C1855_=_C3094( C1855 C3094 ) C1855_=_C3097( C1855 C3097 ) C1855_=_C3099( C1855 C3099 ) C1855_=_C3100( C1855 C3100 ) \nC1855_=_C3102( C1855 C3102 ) C1855_=_C3104( C1855 C3104 ) C1855_=_C3106( C1855 C3106 ) C1855_=_C3107( C1855 C3107 ) C1855_=_C3108( C1855 C3108 ) C1855_=_C3117( C1855 C3117 ) \nC1855_=_C3119( C1855 C3119 ) C1855_=_C3120( C1855 C3120 ) C1855_=_C3121( C1855 C3121 ) C1855_=_C3122( C1855 C3122 ) C1855_=_C3124( C1855 C3124 ) C1855_=_C3125( C1855 C3125 ) \nC1855_=_C3129( C1855 C3129 ) C1855_=_C3130( C1855 C3130 ) C1855_=_C3131( C1855 C3131 ) C1855_=_C3132( C1855 C3132 ) C1855_=_C3133( C1855 C3133 ) C1855_=_C3134( C1855 C3134 ) \nC1855_=_C3135( C1855 C3135 ) C1855_=_C3140( C1855 C3140 ) C1855_=_C3141( C1855 C3141 ) C1855_=_C3142( C1855 C3142 ) C1863_=_C3126( C1863 C3126 ) C1863_=_C3128( C1863 C3128 ) \nC1863_=_C3136( C1863 C3136 ) C1863_=_C3138( C1863 C3138 ) C1863_=_C3139( C1863 C3139 ) C1863_=_C3143( C1863 C3143 ) C1908_=_C3094( C1908 C3094 ) C1908_=_C3097( C1908 C3097 ) \nC1908_=_C3102( C1908 C3102 ) C1908_=_C3104( C1908 C3104 ) C1908_=_C3106( C1908 C3106 ) C1908_=_C3120( C1908 C3120 ) C1908_=_C3126( C1908 C3126 ) C1908_=_C3129( C1908 C3129 ) \nC1908_=_C3130( C1908 C3130 ) C1908_=_C3131( C1908 C3131 ) C1908_=_C3132( C1908 C3132 ) C1908_=_C3136( C1908 C3136 ) C1908_=_C3138( C1908 C3138 ) C1908_=_C3139( C1908 C3139 ) \nC1908_=_C3140( C1908 C3140 ) C1908_=_C3141( C1908 C3141 ) C1908_=_C3143( C1908 C3143 ) C1934_=_C3099( C1934 C3099 ) C1934_=_C3100( C1934 C3100 ) C1934_=_C3107( C1934 C3107 ) \nC1934_=_C3108( C1934 C3108 ) C1934_=_C3117( C1934 C3117 ) C1934_=_C3119( C1934 C3119 ) C1934_=_C3121( C1934 C3121 ) C1934_=_C3122( C1934 C3122 ) C1934_=_C3124( C1934 C3124 ) \nC1934_=_C3125( C1934 C3125 ) C1934_=_C3128( C1934 C3128 ) C1934_=_C3133( C1934 C3133 ) C1934_=_C3134( C1934 C3134 ) C1934_=_C3135( C1934 C3135 ) C1934_=_C3142( C1934 C3142 ) \nC1961_=_C3094( C1961 C3094 ) C1961_=_C3099( C1961 C3099 ) C1961_=_C3100( C1961 C3100 ) C1961_=_C3102( C1961 C3102 ) C1961_=_C3107( C1961 C3107 ) C1961_=_C3117( C1961 C3117 ) \nC1961_=_C3119( C1961 C3119 ) C1961_=_C3120( C1961 C3120 ) C1961_=_C3121( C1961 C3121 ) C1961_=_C3122( C1961 C3122 ) C1961_=_C3124( C1961 C3124 ) C1961_=_C3128( C1961 C3128 ) \nC1961_=_C3129( C1961 C3129 ) C1961_=_C3131( C1961 C3131 ) C1961_=_C3133( C1961 C3133 ) C1961_=_C3134( C1961 C3134 ) C1961_=_C3136( C1961 C3136 ) C1961_=_C3138( C1961 C3138 ) \nC1988_=_C3097( C1988 C3097 ) C1988_=_C3104( C1988 C3104 ) C1988_=_C3106( C1988 C3106 ) C1988_=_C3108( C1988 C3108 ) C1988_=_C3125( C1988 C3125 ) C1988_=_C3126( C1988 C3126 ) \nC1988_=_C3130( C1988 C3130 ) C1988_=_C3132( C1988 C3132 ) C1988_=_C3135( C1988 C3135 ) C1988_=_C3139( C1988 C3139 ) C1988_=_C3140( C1988 C3140 ) C1988_=_C3141( C1988 C3141 ) \nC1988_=_C3142( C1988 C3142 ) C1988_=_C3143( C1988 C3143 ) C2014_=_C3097( C2014 C3097 ) C2014_=_C3102( C2014 C3102 ) C2014_=_C3104( C2014 C3104 ) C2014_=_C3106( C2014 C3106 ) \nC2014_=_C3107( C2014 C3107 ) C2014_=_C3108( C2014 C3108 ) C2014_=_C3117( C2014 C3117 ) C2014_=_C3121( C2014 C3121 ) C2014_=_C3122( C2014 C3122 ) C2014_=_C3129( C2014 C3129 ) \nC2014_=_C3130( C2014 C3130 ) C2014_=_C3131( C2014 C3131 ) C2014_=_C3133( C2014 C3133 ) C2014_=_C3134( C2014 C3134 ) C2014_=_C3140( C2014 C3140 ) C2051_=_C3094( C2051 C3094 ) \nC2051_=_C3099( C2051 C3099 ) C2051_=_C3100( C2051 C3100 ) C2051_=_C3119( C2051 C3119 ) C2051_=_C3120( C2051 C3120 ) C2051_=_C3124( C2051 C3124 ) C2051_=_C3125( C2051 C3125 ) \nC2051_=_C3126( C2051 C3126 ) C2051_=_C3128( C2051 C3128 ) C2051_=_C3132( C2051 C3132 ) C2051_=_C3135( C2051 C3135 ) C2051_=_C3136( C2051 C3136 ) C2051_=_C3138( C2051 C3138 ) \nC2051_=_C3139( C2051 C3139 ) C2051_=_C3141( C2051 C3141 ) C2051_=_C3142( C2051 C3142 ) C2051_=_C3143( C2051 C3143 ) C2067_=_C3097( C2067 C3097 ) C2067_=_C3099( C2067 C3099 ) \nC2067_=_C3104( C2067 C3104 ) C2067_=_C3108( C2067 C3108 ) C2067_=_C3117( C2067 C3117 ) C2067_=_C3119( C2067 C3119 ) C2067_=_C3121( C2067 C3121 ) C2067_=_C3125( C2067 C3125 ) \nC2067_=_C3126( C2067 C3126 ) C2067_=_C3129( C2067 C3129 ) C2067_=_C3133( C2067 C3133 ) C2067_=_C3136( C2067 C3136 ) C2067_=_C3140( C2067 C3140 ) C2067_=_C3143( C2067 C3143 ) \nC2091_=_C3094( C2091 C3094 ) C2091_=_C3100( C2091 C3100 ) C2091_=_C3102( C2091 C3102 ) C2091_=_C3106( C2091 C3106 ) C2091_=_C3107( C2091 C3107 ) C2091_=_C3120( C2091 C3120 ) \nC2091_=_C3122( C2091 C3122 ) C2091_=_C3124( C2091 C3124 ) C2091_=_C3128( C2091 C3128 ) C2091_=_C3130( C2091 C3130 ) C2091_=_C3131( C2091 C3131 ) C2091_=_C3132( C2091 C3132 ) \nC2091_=_C3134( C2091 C3134 ) C2091_=_C3135( C2091 C3135 ) C2091_=_C3138( C2091 C3138 ) C2091_=_C3139( C2091 C3139 ) C2091_=_C3141( C2091 C3141 ) C2091_=_C3142( C2091 C3142 ) \nC3094_=_C3097( C3094 C3097 ) C3094_=_C3099( C3094 C3099 ) C3094_=_C3100( C3094 C3100 ) C3094_=_C3102( C3094 C3102 ) C3094_=_C3104( C3094 C3104 ) C3094_=_C3106( C3094 C3106 ) \nC3094_=_C3107( C3094 C3107 ) C3094_=_C3108( C3094 C3108 ) C3094_=_C3117( C3094 C3117 ) C3094_=_C3119( C3094 C3119 ) C3094_=_C3120( C3094 C3120 ) C3094_=_C3121( C3094 C3121 ) \nC3094_=_C3122( C3094 C3122 ) C3094_=_C3124( C3094 C3124 ) C3094_=_C3125( C3094 C3125 ) C3094_=_C3126( C3094 C3126 ) C3094_=_C3128( C3094 C3128 ) C3094_=_C3129( C3094 C3129 ) \nC3094_=_C3130( C3094 C3130 ) C3094_=_C3131( C3094 C3131 ) C3094_=_C3132( C3094 C3132 ) C3094_=_C3133( C3094 C3133 ) C3094_=_C3134( C3094 C3134 ) C3094_=_C3135( C3094 C3135 ) \nC3094_=_C3136( C3094 C3136 ) C3094_=_C3138( C3094 C3138 ) C3094_=_C3139( C3094 C3139 ) C3094_=_C3140( C3094 C3140 ) C3094_=_C3141( C3094 C3141 ) C3094_=_C3142( C3094 C3142 ) \nC3094_=_C3143( C3094 C3143 ) C3097_=_C3099( C3097 C3099 ) C3097_=_C3100( C3097 C3100 ) C3097_=_C3102( C3097 C3102 ) C3097_=_C3104( C3097 C3104 ) C3097_=_C3106( C3097 C3106 ) \nC3097_=_C3107( C3097 C3107 ) C3097_=_C3108( C3097 C3108 ) C3097_=_C3117( C3097 C3117 ) C3097_=_C3119( C3097 C3119 ) C3097_=_C3120( C3097 C3120 ) C3097_=_C3121( C3097 C3121 ) \nC3097_=_C3122( C3097 C3122 ) C3097_=_C3124( C3097 C3124 ) C3097_=_C3125( C3097 C3125 ) C3097_=_C3126( C3097 C3126 ) C3097_=_C3128( C3097 C3128 ) C3097_=_C3129( C3097 C3129 ) \nC3097_=_C3130( C3097 C3130 ) C3097_=_C3131( C3097 C3131 ) C3097_=_C3132( C3097 C3132 ) C3097_=_C3133( C3097 C3133 ) C3097_=_C3134( C3097 C3134 ) C3097_=_C3135( C3097 C3135 ) \nC3097_=_C3136( C3097 C3136 ) C3097_=_C3138( C3097 C3138 ) C3097_=_C3139( C3097 C3139 ) C3097_=_C3140( C3097 C3140 ) C3097_=_C3141( C3097 C3141 ) C3097_=_C3142( C3097 C3142 ) \nC3097_=_C3143( C3097 C3143 ) C3099_=_C3100( C3099 C3100 ) C3099_=_C3102( C3099 C3102 ) C3099_=_C3104( C3099 C3104 ) C3099_=_C3106( C3099 C3106 ) C3099_=_C3107( C3099 C3107 ) \nC3099_=_C3108( C3099 C3108 ) C3099_=_C3117( C3099 C3117 ) C3099_=_C3119( C3099 C3119 ) C3099_=_C3120( C3099 C3120 ) C3099_=_C3121( C3099 C3121 ) C3099_=_C3122( C3099 C3122 ) \nC3099_=_C3124( C3099 C3124 ) C3099_=_C3125( C3099 C3125 ) C3099_=_C3126( C3099 C3126 ) C3099_=_C3128( C3099 C3128 ) C3099_=_C3129( C3099 C3129 ) C3099_=_C3130( C3099 C3130 ) \nC3099_=_C3131( C3099 C3131 ) C3099_=_C3132( C3099 C3132 ) C3099_=_C3133( C3099 C3133 ) C3099_=_C3134( C3099 C3134 ) C3099_=_C3135( C3099 C3135 ) C3099_=_C3136( C3099 C3136 ) \nC3099_=_C3138( C3099 C3138 ) C3099_=_C3139( C3099 C3139 ) C3099_=_C3140( C3099 C3140 ) C3099_=_C3141( C3099 C3141 ) C3099_=_C3142( C3099 C3142 ) C3099_=_C3143( C3099 C3143 ) \nC3100_=_C3102( C3100 C3102 ) C3100_=_C3104( C3100 C3104 ) C3100_=_C3106( C3100 C3106 ) C3100_=_C3107( C3100 C3107 ) C3100_=_C3108( C3100 C3108 ) C3100_=_C3117( C3100 C3117 ) \nC3100_=_C3119( C3100 C3119 ) C3100_=_C3120( C3100 C3120 ) C3100_=_C3121( C3100 C3121 ) C3100_=_C3122( C3100 C3122 ) C3100_=_C3124( C3100 C3124 ) C3100_=_C3125( C3100 C3125 ) \nC3100_=_C3126( C3100 C3126 ) C3100_=_C3128( C3100 C3128 ) C3100_=_C3129( C3100 C3129 ) C3100_=_C3130( C3100 C3130 ) C3100_=_C3131( C3100 C3131 ) C3100_=_C3132( C3100 C3132 ) \nC3100_=_C3133( C3100 C3133 ) C3100_=_C3134( C3100 C3134 ) C3100_=_C3135( C3100 C3135 ) C3100_=_C3136( C3100 C3136 ) C3100_=_C3138( C3100 C3138 ) C3100_=_C3139( C3100 C3139 ) \nC3100_=_C3140( C3100 C3140 ) C3100_=_C3141( C3100 C3141 ) C3100_=_C3142( C3100 C3142 ) C3100_=_C3143( C3100 C3143 ) C3102_=_C3104( C3102 C3104 ) C3102_=_C3106( C3102 C3106 ) \nC3102_=_C3107( C3102 C3107 ) C3102_=_C3108( C3102 C3108 ) C3102_=_C3117( C3102 C3117 ) C3102_=_C3119( C3102 C3119 ) C3102_=_C3120( C3102 C3120 ) C3102_=_C3121( C3102 C3121 ) \nC3102_=_C3122( C3102 C3122 ) C3102_=_C3124( C3102 C3124 ) C3102_=_C3125( C3102 C3125 ) C3102_=_C3126( C3102 C3126 ) C3102_=_C3128( C3102 C3128 ) C3102_=_C3129( C3102 C3129 ) \nC3102_=_C3130( C3102 C3130 ) C3102_=_C3131( C3102 C3131 ) C3102_=_C3132( C3102 C3132 ) C3102_=_C3133( C3102 C3133 ) C3102_=_C3134( C3102 C3134 ) C3102_=_C3135( C3102 C3135 ) \nC3102_=_C3136( C3102 C3136 ) C3102_=_C3138( C3102 C3138 ) C3102_=_C3139( C3102 C3139 ) C3102_=_C3140( C3102 C3140 ) C3102_=_C3141( C3102 C3141 ) C3102_=_C3142( C3102 C3142 ) \nC3102_=_C3143( C3102 C3143 ) C3104_=_C3106( C3104 C3106 ) C3104_=_C3107( C3104 C3107 ) C3104_=_C3108( C3104 C3108 ) C3104_=_C3117( C3104 C3117 ) C3104_=_C3119( C3104 C3119 ) \nC3104_=_C3120( C3104 C3120 ) C3104_=_C3121( C3104 C3121 ) C3104_=_C3122( C3104 C3122 ) C3104_=_C3124( C3104 C3124 ) C3104_=_C3125( C3104 C3125 ) C3104_=_C3126( C3104 C3126 ) \nC3104_=_C3128( C3104 C3128 ) C3104_=_C3129( C3104 C3129 ) C3104_=_C3130( C3104 C3130 ) C3104_=_C3131( C3104 C3131 ) C3104_=_C3132( C3104 C3132 ) C3104_=_C3133( C3104 C3133 ) \nC3104_=_C3134(</w:t>
      </w:r>
    </w:p>
    <w:p>
      <w:pPr>
        <w:pStyle w:val="PreformattedText"/>
        <w:bidi w:val="0"/>
        <w:spacing w:before="0" w:after="0"/>
        <w:jc w:val="left"/>
        <w:rPr/>
      </w:pPr>
      <w:r>
        <w:rPr/>
        <w:t xml:space="preserve"> </w:t>
      </w:r>
      <w:r>
        <w:rPr/>
        <w:t>C3104 C3134 ) C3104_=_C3135( C3104 C3135 ) C3104_=_C3136( C3104 C3136 ) C3104_=_C3138( C3104 C3138 ) C3104_=_C3139( C3104 C3139 ) C3104_=_C3140( C3104 C3140 ) \nC3104_=_C3141( C3104 C3141 ) C3104_=_C3142( C3104 C3142 ) C3104_=_C3143( C3104 C3143 ) C3106_=_C3107( C3106 C3107 ) C3106_=_C3108( C3106 C3108 ) C3106_=_C3117( C3106 C3117 ) \nC3106_=_C3119( C3106 C3119 ) C3106_=_C3120( C3106 C3120 ) C3106_=_C3121( C3106 C3121 ) C3106_=_C3122( C3106 C3122 ) C3106_=_C3124( C3106 C3124 ) C3106_=_C3125( C3106 C3125 ) \nC3106_=_C3126( C3106 C3126 ) C3106_=_C3128( C3106 C3128 ) C3106_=_C3129( C3106 C3129 ) C3106_=_C3130( C3106 C3130 ) C3106_=_C3131( C3106 C3131 ) C3106_=_C3132( C3106 C3132 ) \nC3106_=_C3133( C3106 C3133 ) C3106_=_C3134( C3106 C3134 ) C3106_=_C3135( C3106 C3135 ) C3106_=_C3136( C3106 C3136 ) C3106_=_C3138( C3106 C3138 ) C3106_=_C3139( C3106 C3139 ) \nC3106_=_C3140( C3106 C3140 ) C3106_=_C3141( C3106 C3141 ) C3106_=_C3142( C3106 C3142 ) C3106_=_C3143( C3106 C3143 ) C3107_=_C3108( C3107 C3108 ) C3107_=_C3117( C3107 C3117 ) \nC3107_=_C3119( C3107 C3119 ) C3107_=_C3120( C3107 C3120 ) C3107_=_C3121( C3107 C3121 ) C3107_=_C3122( C3107 C3122 ) C3107_=_C3124( C3107 C3124 ) C3107_=_C3125( C3107 C3125 ) \nC3107_=_C3126( C3107 C3126 ) C3107_=_C3128( C3107 C3128 ) C3107_=_C3129( C3107 C3129 ) C3107_=_C3130( C3107 C3130 ) C3107_=_C3131( C3107 C3131 ) C3107_=_C3132( C3107 C3132 ) \nC3107_=_C3133( C3107 C3133 ) C3107_=_C3134( C3107 C3134 ) C3107_=_C3135( C3107 C3135 ) C3107_=_C3136( C3107 C3136 ) C3107_=_C3138( C3107 C3138 ) C3107_=_C3139( C3107 C3139 ) \nC3107_=_C3140( C3107 C3140 ) C3107_=_C3141( C3107 C3141 ) C3107_=_C3142( C3107 C3142 ) C3107_=_C3143( C3107 C3143 ) C3108_=_C3117( C3108 C3117 ) C3108_=_C3119( C3108 C3119 ) \nC3108_=_C3120( C3108 C3120 ) C3108_=_C3121( C3108 C3121 ) C3108_=_C3122( C3108 C3122 ) C3108_=_C3124( C3108 C3124 ) C3108_=_C3125( C3108 C3125 ) C3108_=_C3126( C3108 C3126 ) \nC3108_=_C3128( C3108 C3128 ) C3108_=_C3129( C3108 C3129 ) C3108_=_C3130( C3108 C3130 ) C3108_=_C3131( C3108 C3131 ) C3108_=_C3132( C3108 C3132 ) C3108_=_C3133( C3108 C3133 ) \nC3108_=_C3134( C3108 C3134 ) C3108_=_C3135( C3108 C3135 ) C3108_=_C3136( C3108 C3136 ) C3108_=_C3138( C3108 C3138 ) C3108_=_C3139( C3108 C3139 ) C3108_=_C3140( C3108 C3140 ) \nC3108_=_C3141( C3108 C3141 ) C3108_=_C3142( C3108 C3142 ) C3108_=_C3143( C3108 C3143 ) C3117_=_C3119( C3117 C3119 ) C3117_=_C3120( C3117 C3120 ) C3117_=_C3121( C3117 C3121 ) \nC3117_=_C3122( C3117 C3122 ) C3117_=_C3124( C3117 C3124 ) C3117_=_C3125( C3117 C3125 ) C3117_=_C3126( C3117 C3126 ) C3117_=_C3128( C3117 C3128 ) C3117_=_C3129( C3117 C3129 ) \nC3117_=_C3130( C3117 C3130 ) C3117_=_C3131( C3117 C3131 ) C3117_=_C3132( C3117 C3132 ) C3117_=_C3133( C3117 C3133 ) C3117_=_C3134( C3117 C3134 ) C3117_=_C3135( C3117 C3135 ) \nC3117_=_C3136( C3117 C3136 ) C3117_=_C3138( C3117 C3138 ) C3117_=_C3140( C3117 C3140 ) C3117_=_C3141( C3117 C3141 ) C3117_=_C3142( C3117 C3142 ) C3117_=_C3143( C3117 C3143 ) \nC3119_=_C3120( C3119 C3120 ) C3119_=_C3121( C3119 C3121 ) C3119_=_C3122( C3119 C3122 ) C3119_=_C3124( C3119 C3124 ) C3119_=_C3125( C3119 C3125 ) C3119_=_C3126( C3119 C3126 ) \nC3119_=_C3128( C3119 C3128 ) C3119_=_C3129( C3119 C3129 ) C3119_=_C3130( C3119 C3130 ) C3119_=_C3131( C3119 C3131 ) C3119_=_C3132( C3119 C3132 ) C3119_=_C3133( C3119 C3133 ) \nC3119_=_C3134( C3119 C3134 ) C3119_=_C3135( C3119 C3135 ) C3119_=_C3136( C3119 C3136 ) C3119_=_C3138( C3119 C3138 ) C3119_=_C3139( C3119 C3139 ) C3119_=_C3140( C3119 C3140 ) \nC3119_=_C3141( C3119 C3141 ) C3119_=_C3142( C3119 C3142 ) C3119_=_C3143( C3119 C3143 ) C3120_=_C3121( C3120 C3121 ) C3120_=_C3122( C3120 C3122 ) C3120_=_C3124( C3120 C3124 ) \nC3120_=_C3125( C3120 C3125 ) C3120_=_C3126( C3120 C3126 ) C3120_=_C3128( C3120 C3128 ) C3120_=_C3129( C3120 C3129 ) C3120_=_C3130( C3120 C3130 ) C3120_=_C3131( C3120 C3131 ) \nC3120_=_C3132( C3120 C3132 ) C3120_=_C3133( C3120 C3133 ) C3120_=_C3134( C3120 C3134 ) C3120_=_C3135( C3120 C3135 ) C3120_=_C3136( C3120 C3136 ) C3120_=_C3138( C3120 C3138 ) \nC3120_=_C3139( C3120 C3139 ) C3120_=_C3140( C3120 C3140 ) C3120_=_C3141( C3120 C3141 ) C3120_=_C3142( C3120 C3142 ) C3120_=_C3143( C3120 C3143 ) C3121_=_C3122( C3121 C3122 ) \nC3121_=_C3124( C3121 C3124 ) C3121_=_C3125( C3121 C3125 ) C3121_=_C3126( C3121 C3126 ) C3121_=_C3128( C3121 C3128 ) C3121_=_C3129( C3121 C3129 ) C3121_=_C3130( C3121 C3130 ) \nC3121_=_C3131( C3121 C3131 ) C3121_=_C3132( C3121 C3132 ) C3121_=_C3133( C3121 C3133 ) C3121_=_C3134( C3121 C3134 ) C3121_=_C3135( C3121 C3135 ) C3121_=_C3136( C3121 C3136 ) \nC3121_=_C3138( C3121 C3138 ) C3121_=_C3139( C3121 C3139 ) C3121_=_C3140( C3121 C3140 ) C3121_=_C3141( C3121 C3141 ) C3121_=_C3142( C3121 C3142 ) C3121_=_C3143( C3121 C3143 ) \nC3122_=_C3124( C3122 C3124 ) C3122_=_C3125( C3122 C3125 ) C3122_=_C3126( C3122 C3126 ) C3122_=_C3128( C3122 C3128 ) C3122_=_C3129( C3122 C3129 ) C3122_=_C3130( C3122 C3130 ) \nC3122_=_C3131( C3122 C3131 ) C3122_=_C3132( C3122 C3132 ) C3122_=_C3133( C3122 C3133 ) C3122_=_C3134( C3122 C3134 ) C3122_=_C3135( C3122 C3135 ) C3122_=_C3136( C3122 C3136 ) \nC3122_=_C3138( C3122 C3138 ) C3122_=_C3139( C3122 C3139 ) C3122_=_C3140( C3122 C3140 ) C3122_=_C3141( C3122 C3141 ) C3122_=_C3142( C3122 C3142 ) C3122_=_C3143( C3122 C3143 ) \nC3124_=_C3125( C3124 C3125 ) C3124_=_C3126( C3124 C3126 ) C3124_=_C3128( C3124 C3128 ) C3124_=_C3129( C3124 C3129 ) C3124_=_C3130( C3124 C3130 ) C3124_=_C3131( C3124 C3131 ) \nC3124_=_C3132( C3124 C3132 ) C3124_=_C3133( C3124 C3133 ) C3124_=_C3134( C3124 C3134 ) C3124_=_C3135( C3124 C3135 ) C3124_=_C3136( C3124 C3136 ) C3124_=_C3138( C3124 C3138 ) \nC3124_=_C3139( C3124 C3139 ) C3124_=_C3140( C3124 C3140 ) C3124_=_C3141( C3124 C3141 ) C3124_=_C3142( C3124 C3142 ) C3124_=_C3143( C3124 C3143 ) C3125_=_C3126( C3125 C3126 ) \nC3125_=_C3128( C3125 C3128 ) C3125_=_C3129( C3125 C3129 ) C3125_=_C3130( C3125 C3130 ) C3125_=_C3131( C3125 C3131 ) C3125_=_C3132( C3125 C3132 ) C3125_=_C3133( C3125 C3133 ) \nC3125_=_C3134( C3125 C3134 ) C3125_=_C3135( C3125 C3135 ) C3125_=_C3136( C3125 C3136 ) C3125_=_C3138( C3125 C3138 ) C3125_=_C3139( C3125 C3139 ) C3125_=_C3140( C3125 C3140 ) \nC3125_=_C3141( C3125 C3141 ) C3125_=_C3142( C3125 C3142 ) C3125_=_C3143( C3125 C3143 ) C3126_=_C3128( C3126 C3128 ) C3126_=_C3129( C3126 C3129 ) C3126_=_C3130( C3126 C3130 ) \nC3126_=_C3131( C3126 C3131 ) C3126_=_C3132( C3126 C3132 ) C3126_=_C3133( C3126 C3133 ) C3126_=_C3134( C3126 C3134 ) C3126_=_C3135( C3126 C3135 ) C3126_=_C3136( C3126 C3136 ) \nC3126_=_C3138( C3126 C3138 ) C3126_=_C3139( C3126 C3139 ) C3126_=_C3140( C3126 C3140 ) C3126_=_C3141( C3126 C3141 ) C3126_=_C3142( C3126 C3142 ) C3126_=_C3143( C3126 C3143 ) \nC3128_=_C3129( C3128 C3129 ) C3128_=_C3130( C3128 C3130 ) C3128_=_C3131( C3128 C3131 ) C3128_=_C3132( C3128 C3132 ) C3128_=_C3133( C3128 C3133 ) C3128_=_C3134( C3128 C3134 ) \nC3128_=_C3135( C3128 C3135 ) C3128_=_C3136( C3128 C3136 ) C3128_=_C3138( C3128 C3138 ) C3128_=_C3139( C3128 C3139 ) C3128_=_C3140( C3128 C3140 ) C3128_=_C3141( C3128 C3141 ) \nC3128_=_C3142( C3128 C3142 ) C3128_=_C3143( C3128 C3143 ) C3129_=_C3130( C3129 C3130 ) C3129_=_C3131( C3129 C3131 ) C3129_=_C3132( C3129 C3132 ) C3129_=_C3133( C3129 C3133 ) \nC3129_=_C3134( C3129 C3134 ) C3129_=_C3135( C3129 C3135 ) C3129_=_C3136( C3129 C3136 ) C3129_=_C3138( C3129 C3138 ) C3129_=_C3139( C3129 C3139 ) C3129_=_C3140( C3129 C3140 ) \nC3129_=_C3141( C3129 C3141 ) C3129_=_C3142( C3129 C3142 ) C3129_=_C3143( C3129 C3143 ) C3130_=_C3131( C3130 C3131 ) C3130_=_C3132( C3130 C3132 ) C3130_=_C3133( C3130 C3133 ) \nC3130_=_C3134( C3130 C3134 ) C3130_=_C3135( C3130 C3135 ) C3130_=_C3136( C3130 C3136 ) C3130_=_C3138( C3130 C3138 ) C3130_=_C3139( C3130 C3139 ) C3130_=_C3140( C3130 C3140 ) \nC3130_=_C3141( C3130 C3141 ) C3130_=_C3142( C3130 C3142 ) C3130_=_C3143( C3130 C3143 ) C3131_=_C3132( C3131 C3132 ) C3131_=_C3133( C3131 C3133 ) C3131_=_C3134( C3131 C3134 ) \nC3131_=_C3135( C3131 C3135 ) C3131_=_C3136( C3131 C3136 ) C3131_=_C3138( C3131 C3138 ) C3131_=_C3139( C3131 C3139 ) C3131_=_C3140( C3131 C3140 ) C3131_=_C3141( C3131 C3141 ) \nC3131_=_C3142( C3131 C3142 ) C3131_=_C3143( C3131 C3143 ) C3132_=_C3133( C3132 C3133 ) C3132_=_C3134( C3132 C3134 ) C3132_=_C3135( C3132 C3135 ) C3132_=_C3136( C3132 C3136 ) \nC3132_=_C3138( C3132 C3138 ) C3132_=_C3139( C3132 C3139 ) C3132_=_C3140( C3132 C3140 ) C3132_=_C3141( C3132 C3141 ) C3132_=_C3142( C3132 C3142 ) C3132_=_C3143( C3132 C3143 ) \nC3133_=_C3134( C3133 C3134 ) C3133_=_C3135( C3133 C3135 ) C3133_=_C3136( C3133 C3136 ) C3133_=_C3138( C3133 C3138 ) C3133_=_C3139( C3133 C3139 ) C3133_=_C3140( C3133 C3140 ) \nC3133_=_C3141( C3133 C3141 ) C3133_=_C3142( C3133 C3142 ) C3133_=_C3143( C3133 C3143 ) C3134_=_C3135( C3134 C3135 ) C3134_=_C3136( C3134 C3136 ) C3134_=_C3138( C3134 C3138 ) \nC3134_=_C3139( C3134 C3139 ) C3134_=_C3140( C3134 C3140 ) C3134_=_C3141( C3134 C3141 ) C3134_=_C3142( C3134 C3142 ) C3134_=_C3143( C3134 C3143 ) C3135_=_C3136( C3135 C3136 ) \nC3135_=_C3138( C3135 C3138 ) C3135_=_C3139( C3135 C3139 ) C3135_=_C3140( C3135 C3140 ) C3135_=_C3141( C3135 C3141 ) C3135_=_C3142( C3135 C3142 ) C3135_=_C3143( C3135 C3143 ) \nC3136_=_C3138( C3136 C3138 ) C3136_=_C3139( C3136 C3139 ) C3136_=_C3140( C3136 C3140 ) C3136_=_C3141( C3136 C3141 ) C3136_=_C3142( C3136 C3142 ) C3136_=_C3143( C3136 C3143 ) \nC3138_=_C3139( C3138 C3139 ) C3138_=_C3140( C3138 C3140 ) C3138_=_C3141( C3138 C3141 ) C3138_=_C3142( C3138 C3142 ) C3138_=_C3143( C3138 C3143 ) C3139_=_C3140( C3139 C3140 ) \nC3139_=_C3141( C3139 C3141 ) C3139_=_C3142( C3139 C3142 ) C3139_=_C3143( C3139 C3143 ) C3140_=_C3141( C3140 C3141 ) C3140_=_C3142( C3140 C3142 ) C3140_=_C3143( C3140 C3143 ) \nC3141_=_C3142( C3141 C3142 ) C3141_=_C3143( C3141 C3143 ) C3142_=_C3143( C3142 C3143 ) "];1154-&gt;1285[label="40: C1696 C1749 C1836 C1855 C1863 \nC1908 C1934 C1961 C1988 C2014 C2051 \nC2067 C2091 C3094 C3097 C3099 C3100 \nC3117 C3119 C3120</w:t>
      </w:r>
    </w:p>
    <w:p>
      <w:pPr>
        <w:pStyle w:val="PreformattedText"/>
        <w:bidi w:val="0"/>
        <w:spacing w:before="0" w:after="0"/>
        <w:jc w:val="left"/>
        <w:rPr/>
      </w:pPr>
      <w:r>
        <w:rPr/>
        <w:t xml:space="preserve"> </w:t>
      </w:r>
      <w:r>
        <w:rPr/>
        <w:t>C3121 C3122 C3124 \nC3125 C3126 C3128 C3129 C3130 C3131 \nC3132 C3133 C3134 C3135 C3136 C3138 \nC3139 C3140 C3141 C3142 C3143 \n531: C1696_=_C3094 ,C1696_=_C3097 ,C1696_=_C3099 ,C1696_=_C3100 ,C1696_=_C3117 ,\nC1696_=_C3119 ,C1696_=_C3120 ,C1696_=_C3121 ,C1696_=_C3122 ,C1696_=_C3124 ,C1696_=_C3125 ,\nC1696_=_C3126 ,C1696_=_C3128 ,C1749_=_C3094 ,C1749_=_C3097 ,C1749_=_C3099 ,C1749_=_C3100 ,\nC1749_=_C3129 ,C1749_=_C3130 ,C1749_=_C3131 ,C1749_=_C3132 ,C1749_=_C3133 ,C1749_=_C3134 ,\nC1749_=_C3135 ,C1749_=_C3136 ,C1749_=_C3138 ,C1749_=_C3139 ,C1836_=_C3120 ,C1836_=_C3121 ,\nC1836_=_C3122 ,C1836_=_C3124 ,C1836_=_C3125 ,C1836_=_C3126 ,C1836_=_C3128 ,C1836_=_C3131 ,\nC1836_=_C3132 ,C1836_=_C3133 ,C1836_=_C3134 ,C1836_=_C3135 ,C1836_=_C3136 ,C1836_=_C3138 ,\nC1836_=_C3139 ,C1836_=_C3140 ,C1836_=_C3141 ,C1836_=_C3142 ,C1836_=_C3143 ,C1855_=_C3094 ,\nC1855_=_C3097 ,C1855_=_C3099 ,C1855_=_C3100 ,C1855_=_C3117 ,C1855_=_C3119 ,C1855_=_C3120 ,\nC1855_=_C3121 ,C1855_=_C3122 ,C1855_=_C3124 ,C1855_=_C3125 ,C1855_=_C3129 ,C1855_=_C3130 ,\nC1855_=_C3131 ,C1855_=_C3132 ,C1855_=_C3133 ,C1855_=_C3134 ,C1855_=_C3135 ,C1855_=_C3140 ,\nC1855_=_C3141 ,C1855_=_C3142 ,C1863_=_C3126 ,C1863_=_C3128 ,C1863_=_C3136 ,C1863_=_C3138 ,\nC1863_=_C3139 ,C1863_=_C3143 ,C1908_=_C3094 ,C1908_=_C3097 ,C1908_=_C3120 ,C1908_=_C3126 ,\nC1908_=_C3129 ,C1908_=_C3130 ,C1908_=_C3131 ,C1908_=_C3132 ,C1908_=_C3136 ,C1908_=_C3138 ,\nC1908_=_C3139 ,C1908_=_C3140 ,C1908_=_C3141 ,C1908_=_C3143 ,C1934_=_C3099 ,C1934_=_C3100 ,\nC1934_=_C3117 ,C1934_=_C3119 ,C1934_=_C3121 ,C1934_=_C3122 ,C1934_=_C3124 ,C1934_=_C3125 ,\nC1934_=_C3128 ,C1934_=_C3133 ,C1934_=_C3134 ,C1934_=_C3135 ,C1934_=_C3142 ,C1961_=_C3094 ,\nC1961_=_C3099 ,C1961_=_C3100 ,C1961_=_C3117 ,C1961_=_C3119 ,C1961_=_C3120 ,C1961_=_C3121 ,\nC1961_=_C3122 ,C1961_=_C3124 ,C1961_=_C3128 ,C1961_=_C3129 ,C1961_=_C3131 ,C1961_=_C3133 ,\nC1961_=_C3134 ,C1961_=_C3136 ,C1961_=_C3138 ,C1988_=_C3097 ,C1988_=_C3125 ,C1988_=_C3126 ,\nC1988_=_C3130 ,C1988_=_C3132 ,C1988_=_C3135 ,C1988_=_C3139 ,C1988_=_C3140 ,C1988_=_C3141 ,\nC1988_=_C3142 ,C1988_=_C3143 ,C2014_=_C3097 ,C2014_=_C3117 ,C2014_=_C3121 ,C2014_=_C3122 ,\nC2014_=_C3129 ,C2014_=_C3130 ,C2014_=_C3131 ,C2014_=_C3133 ,C2014_=_C3134 ,C2014_=_C3140 ,\nC2051_=_C3094 ,C2051_=_C3099 ,C2051_=_C3100 ,C2051_=_C3119 ,C2051_=_C3120 ,C2051_=_C3124 ,\nC2051_=_C3125 ,C2051_=_C3126 ,C2051_=_C3128 ,C2051_=_C3132 ,C2051_=_C3135 ,C2051_=_C3136 ,\nC2051_=_C3138 ,C2051_=_C3139 ,C2051_=_C3141 ,C2051_=_C3142 ,C2051_=_C3143 ,C2067_=_C3097 ,\nC2067_=_C3099 ,C2067_=_C3117 ,C2067_=_C3119 ,C2067_=_C3121 ,C2067_=_C3125 ,C2067_=_C3126 ,\nC2067_=_C3129 ,C2067_=_C3133 ,C2067_=_C3136 ,C2067_=_C3140 ,C2067_=_C3143 ,C2091_=_C3094 ,\nC2091_=_C3100 ,C2091_=_C3120 ,C2091_=_C3122 ,C2091_=_C3124 ,C2091_=_C3128 ,C2091_=_C3130 ,\nC2091_=_C3131 ,C2091_=_C3132 ,C2091_=_C3134 ,C2091_=_C3135 ,C2091_=_C3138 ,C2091_=_C3139 ,\nC2091_=_C3141 ,C2091_=_C3142 ,C3094_=_C3097 ,C3094_=_C3099 ,C3094_=_C3100 ,C3094_=_C3117 ,\nC3094_=_C3119 ,C3094_=_C3120 ,C3094_=_C3121 ,C3094_=_C3122 ,C3094_=_C3124 ,C3094_=_C3125 ,\nC3094_=_C3126 ,C3094_=_C3128 ,C3094_=_C3129 ,C3094_=_C3130 ,C3094_=_C3131 ,C3094_=_C3132 ,\nC3094_=_C3133 ,C3094_=_C3134 ,C3094_=_C3135 ,C3094_=_C3136 ,C3094_=_C3138 ,C3094_=_C3139 ,\nC3094_=_C3140 ,C3094_=_C3141 ,C3094_=_C3142 ,C3094_=_C3143 ,C3097_=_C3099 ,C3097_=_C3100 ,\nC3097_=_C3117 ,C3097_=_C3119 ,C3097_=_C3120 ,C3097_=_C3121 ,C3097_=_C3122 ,C3097_=_C3124 ,\nC3097_=_C3125 ,C3097_=_C3126 ,C3097_=_C3128 ,C3097_=_C3129 ,C3097_=_C3130 ,C3097_=_C3131 ,\nC3097_=_C3132 ,C3097_=_C3133 ,C3097_=_C3134 ,C3097_=_C3135 ,C3097_=_C3136 ,C3097_=_C3138 ,\nC3097_=_C3139 ,C3097_=_C3140 ,C3097_=_C3141 ,C3097_=_C3142 ,C3097_=_C3143 ,C3099_=_C3100 ,\nC3099_=_C3117 ,C3099_=_C3119 ,C3099_=_C3120 ,C3099_=_C3121 ,C3099_=_C3122 ,C3099_=_C3124 ,\nC3099_=_C3125 ,C3099_=_C3126 ,C3099_=_C3128 ,C3099_=_C3129 ,C3099_=_C3130 ,C3099_=_C3131 ,\nC3099_=_C3132 ,C3099_=_C3133 ,C3099_=_C3134 ,C3099_=_C3135 ,C3099_=_C3136 ,C3099_=_C3138 ,\nC3099_=_C3139 ,C3099_=_C3140 ,C3099_=_C3141 ,C3099_=_C3142 ,C3099_=_C3143 ,C3100_=_C3117 ,\nC3100_=_C3119 ,C3100_=_C3120 ,C3100_=_C3121 ,C3100_=_C3122 ,C3100_=_C3124 ,C3100_=_C3125 ,\nC3100_=_C3126 ,C3100_=_C3128 ,C3100_=_C3129 ,C3100_=_C3130 ,C3100_=_C3131 ,C3100_=_C3132 ,\nC3100_=_C3133 ,C3100_=_C3134 ,C3100_=_C3135 ,C3100_=_C3136 ,C3100_=_C3138 ,C3100_=_C3139 ,\nC3100_=_C3140 ,C3100_=_C3141 ,C3100_=_C3142 ,C3100_=_C3143 ,C3117_=_C3119 ,C3117_=_C3120 ,\nC3117_=_C3121 ,C3117_=_C3122 ,C3117_=_C3124 ,C3117_=_C3125 ,C3117_=_C3126 ,C3117_=_C3128 ,\nC3117_=_C3129 ,C3117_=_C3130 ,C3117_=_C3131 ,C3117_=_C3132 ,C3117_=_C3133 ,C3117_=_C3134 ,\nC3117_=_C3135 ,C3117_=_C3136 ,C3117_=_C3138 ,C3117_=_C3140 ,C3117_=_C3141 ,C3117_=_C3142 ,\nC3117_=_C3143 ,C3119_=_C3120 ,C3119_=_C3121 ,C3119_=_C3122 ,C3119_=_C3124 ,C3119_=_C3125 ,\nC3119_=_C3126 ,C3119_=_C3128 ,C3119_=_C3129 ,C3119_=_C3130 ,C3119_=_C3131 ,C3119_=_C3132 ,\nC3119_=_C3133 ,C3119_=_C3134 ,C3119_=_C3135 ,C3119_=_C3136 ,C3119_=_C3138 ,C3119_=_C3139 ,\nC3119_=_C3140 ,C3119_=_C3141 ,C3119_=_C3142 ,C3119_=_C3143 ,C3120_=_C3121 ,C3120_=_C3122 ,\nC3120_=_C3124 ,C3120_=_C3125 ,C3120_=_C3126 ,C3120_=_C3128 ,C3120_=_C3129 ,C3120_=_C3130 ,\nC3120_=_C3131 ,C3120_=_C3132 ,C3120_=_C3133 ,C3120_=_C3134 ,C3120_=_C3135 ,C3120_=_C3136 ,\nC3120_=_C3138 ,C3120_=_C3139 ,C3120_=_C3140 ,C3120_=_C3141 ,C3120_=_C3142 ,C3120_=_C3143 ,\nC3121_=_C3122 ,C3121_=_C3124 ,C3121_=_C3125 ,C3121_=_C3126 ,C3121_=_C3128 ,C3121_=_C3129 ,\nC3121_=_C3130 ,C3121_=_C3131 ,C3121_=_C3132 ,C3121_=_C3133 ,C3121_=_C3134 ,C3121_=_C3135 ,\nC3121_=_C3136 ,C3121_=_C3138 ,C3121_=_C3139 ,C3121_=_C3140 ,C3121_=_C3141 ,C3121_=_C3142 ,\nC3121_=_C3143 ,C3122_=_C3124 ,C3122_=_C3125 ,C3122_=_C3126 ,C3122_=_C3128 ,C3122_=_C3129 ,\nC3122_=_C3130 ,C3122_=_C3131 ,C3122_=_C3132 ,C3122_=_C3133 ,C3122_=_C3134 ,C3122_=_C3135 ,\nC3122_=_C3136 ,C3122_=_C3138 ,C3122_=_C3139 ,C3122_=_C3140 ,C3122_=_C3141 ,C3122_=_C3142 ,\nC3122_=_C3143 ,C3124_=_C3125 ,C3124_=_C3126 ,C3124_=_C3128 ,C3124_=_C3129 ,C3124_=_C3130 ,\nC3124_=_C3131 ,C3124_=_C3132 ,C3124_=_C3133 ,C3124_=_C3134 ,C3124_=_C3135 ,C3124_=_C3136 ,\nC3124_=_C3138 ,C3124_=_C3139 ,C3124_=_C3140 ,C3124_=_C3141 ,C3124_=_C3142 ,C3124_=_C3143 ,\nC3125_=_C3126 ,C3125_=_C3128 ,C3125_=_C3129 ,C3125_=_C3130 ,C3125_=_C3131 ,C3125_=_C3132 ,\nC3125_=_C3133 ,C3125_=_C3134 ,C3125_=_C3135 ,C3125_=_C3136 ,C3125_=_C3138 ,C3125_=_C3139 ,\nC3125_=_C3140 ,C3125_=_C3141 ,C3125_=_C3142 ,C3125_=_C3143 ,C3126_=_C3128 ,C3126_=_C3129 ,\nC3126_=_C3130 ,C3126_=_C3131 ,C3126_=_C3132 ,C3126_=_C3133 ,C3126_=_C3134 ,C3126_=_C3135 ,\nC3126_=_C3136 ,C3126_=_C3138 ,C3126_=_C3139 ,C3126_=_C3140 ,C3126_=_C3141 ,C3126_=_C3142 ,\nC3126_=_C3143 ,C3128_=_C3129 ,C3128_=_C3130 ,C3128_=_C3131 ,C3128_=_C3132 ,C3128_=_C3133 ,\nC3128_=_C3134 ,C3128_=_C3135 ,C3128_=_C3136 ,C3128_=_C3138 ,C3128_=_C3139 ,C3128_=_C3140 ,\nC3128_=_C3141 ,C3128_=_C3142 ,C3128_=_C3143 ,C3129_=_C3130 ,C3129_=_C3131 ,C3129_=_C3132 ,\nC3129_=_C3133 ,C3129_=_C3134 ,C3129_=_C3135 ,C3129_=_C3136 ,C3129_=_C3138 ,C3129_=_C3139 ,\nC3129_=_C3140 ,C3129_=_C3141 ,C3129_=_C3142 ,C3129_=_C3143 ,C3130_=_C3131 ,C3130_=_C3132 ,\nC3130_=_C3133 ,C3130_=_C3134 ,C3130_=_C3135 ,C3130_=_C3136 ,C3130_=_C3138 ,C3130_=_C3139 ,\nC3130_=_C3140 ,C3130_=_C3141 ,C3130_=_C3142 ,C3130_=_C3143 ,C3131_=_C3132 ,C3131_=_C3133 ,\nC3131_=_C3134 ,C3131_=_C3135 ,C3131_=_C3136 ,C3131_=_C3138 ,C3131_=_C3139 ,C3131_=_C3140 ,\nC3131_=_C3141 ,C3131_=_C3142 ,C3131_=_C3143 ,C3132_=_C3133 ,C3132_=_C3134 ,C3132_=_C3135 ,\nC3132_=_C3136 ,C3132_=_C3138 ,C3132_=_C3139 ,C3132_=_C3140 ,C3132_=_C3141 ,C3132_=_C3142 ,\nC3132_=_C3143 ,C3133_=_C3134 ,C3133_=_C3135 ,C3133_=_C3136 ,C3133_=_C3138 ,C3133_=_C3139 ,\nC3133_=_C3140 ,C3133_=_C3141 ,C3133_=_C3142 ,C3133_=_C3143 ,C3134_=_C3135 ,C3134_=_C3136 ,\nC3134_=_C3138 ,C3134_=_C3139 ,C3134_=_C3140 ,C3134_=_C3141 ,C3134_=_C3142 ,C3134_=_C3143 ,\nC3135_=_C3136 ,C3135_=_C3138 ,C3135_=_C3139 ,C3135_=_C3140 ,C3135_=_C3141 ,C3135_=_C3142 ,\nC3135_=_C3143 ,C3136_=_C3138 ,C3136_=_C3139 ,C3136_=_C3140 ,C3136_=_C3141 ,C3136_=_C3142 ,\nC3136_=_C3143 ,C3138_=_C3139 ,C3138_=_C3140 ,C3138_=_C3141 ,C3138_=_C3142 ,C3138_=_C3143 ,\nC3139_=_C3140 ,C3139_=_C3141 ,C3139_=_C3142 ,C3139_=_C3143 ,C3140_=_C3141 ,C3140_=_C3142 ,\nC3140_=_C3143 ,C3141_=_C3142 ,C3141_=_C3143 ,C3142_=_C3143 ,"];1286[shape=box, label="id:1286 level: 9\n10: C1725 C1779 C1806 C1857 C1911 \nC1965 C2052 C2070 C2566 C2847 \n37: C1725_=_C1779( C1725 C1779 ) C1725_=_C1806( C1725 C1806 ) C1725_=_C1857( C1725 C1857 ) C1725_=_C1911( C1725 C1911 ) C1725_=_C1965( C1725 C1965 ) \nC1725_=_C2052( C1725 C2052 ) C1725_=_C2070( C1725 C2070 ) C1725_=_C2566( C1725 C2566 ) C1779_=_C1806( C1779 C1806 ) C1779_=_C1857( C1779 C1857 ) C1779_=_C1911( C1779 C1911 ) \nC1779_=_C1965( C1779 C1965 ) C1779_=_C2052( C1779 C2052 ) C1779_=_C2070( C1779 C2070 ) C1779_=_C2566( C1779 C2566 ) C1806_=_C1857( C1806 C1857 ) C1806_=_C1911( C1806 C1911 ) \nC1806_=_C1965( C1806 C1965 ) C1806_=_C2052( C1806 C2052 ) C1806_=_C2070( C1806 C2070 ) C1806_=_C2566( C1806 C2566 ) C1857_=_C1911( C1857 C1911 ) C1857_=_C1965( C1857 C1965 ) \nC1857_=_C2052( C1857 C2052 ) C1857_=_C2070( C1857 C2070 ) C1857_=_C2566( C1857 C2566 ) C1911_=_C1965( C1911 C1965 ) C1911_=_C2052( C1911 C2052 ) C1911_=_C2070( C1911 C2070 ) \nC1911_=_C2566( C1911 C2566 ) C1965_=_C2052( C1965 C2052 ) C1965_=_C2070( C1965 C2070 ) C1965_=_C2566( C1965 C2566 ) C2052_=_C2070( C2052 C2070 ) C2052_=_C2566( C2052 C2566 ) \nC2070_=_C2566( C2070 C2566 ) C2566_=_C2847( C2566 C2847 ) "];1156-&gt;1286[label="9: C1725 C1779 C1806 C1857 C1911 \nC1965 C2052 C2070 C2847 \n28: C1725_=_C1779 ,C1725_=_C1806 ,C1725_=_C1857 ,C1725_=_C1911 ,C1725_=_C1965 ,\nC1725_=_C2052 ,C1725_=_C2070 ,C1779_=_C1806 ,C1779_=_C1857 ,C1779_=_C1911 ,C1779_=_C1965 ,\nC1779_=_C2052 ,C1779_=_C2070 ,C1806_=_C1857 ,C1806_=_C1911 ,C1806_=_C1965 ,C1806_=_C2052 ,\nC1806_=_C2070 ,C1857_=_C1911 ,C1857_=_C1965 ,C1857_=_C2052 ,C1857_=_C2070 ,C1911_=_C1965</w:t>
      </w:r>
    </w:p>
    <w:p>
      <w:pPr>
        <w:pStyle w:val="PreformattedText"/>
        <w:bidi w:val="0"/>
        <w:spacing w:before="0" w:after="0"/>
        <w:jc w:val="left"/>
        <w:rPr/>
      </w:pPr>
      <w:r>
        <w:rPr/>
        <w:t xml:space="preserve"> </w:t>
      </w:r>
      <w:r>
        <w:rPr/>
        <w:t>,\nC1911_=_C2052 ,C1911_=_C2070 ,C1965_=_C2052 ,C1965_=_C2070 ,C2052_=_C2070 ,"];1287[shape=box, label="id:1287 level: 9\n10: C1748 C1801 C1835 C1862 C1933 \nC1987 C2066 C2119 C2842 C2893 \n37: C1748_=_C1801( C1748 C1801 ) C1748_=_C1835( C1748 C1835 ) C1748_=_C1862( C1748 C1862 ) C1748_=_C1933( C1748 C1933 ) C1748_=_C1987( C1748 C1987 ) \nC1748_=_C2066( C1748 C2066 ) C1748_=_C2119( C1748 C2119 ) C1748_=_C2842( C1748 C2842 ) C1801_=_C1835( C1801 C1835 ) C1801_=_C1862( C1801 C1862 ) C1801_=_C1933( C1801 C1933 ) \nC1801_=_C1987( C1801 C1987 ) C1801_=_C2066( C1801 C2066 ) C1801_=_C2119( C1801 C2119 ) C1801_=_C2842( C1801 C2842 ) C1835_=_C1862( C1835 C1862 ) C1835_=_C1933( C1835 C1933 ) \nC1835_=_C1987( C1835 C1987 ) C1835_=_C2066( C1835 C2066 ) C1835_=_C2119( C1835 C2119 ) C1835_=_C2842( C1835 C2842 ) C1862_=_C1933( C1862 C1933 ) C1862_=_C1987( C1862 C1987 ) \nC1862_=_C2066( C1862 C2066 ) C1862_=_C2119( C1862 C2119 ) C1862_=_C2842( C1862 C2842 ) C1933_=_C1987( C1933 C1987 ) C1933_=_C2066( C1933 C2066 ) C1933_=_C2119( C1933 C2119 ) \nC1933_=_C2842( C1933 C2842 ) C1987_=_C2066( C1987 C2066 ) C1987_=_C2119( C1987 C2119 ) C1987_=_C2842( C1987 C2842 ) C2066_=_C2119( C2066 C2119 ) C2066_=_C2842( C2066 C2842 ) \nC2119_=_C2842( C2119 C2842 ) C2842_=_C2893( C2842 C2893 ) "];1161-&gt;1287[label="9: C1748 C1801 C1835 C1862 C1933 \nC1987 C2066 C2119 C2893 \n28: C1748_=_C1801 ,C1748_=_C1835 ,C1748_=_C1862 ,C1748_=_C1933 ,C1748_=_C1987 ,\nC1748_=_C2066 ,C1748_=_C2119 ,C1801_=_C1835 ,C1801_=_C1862 ,C1801_=_C1933 ,C1801_=_C1987 ,\nC1801_=_C2066 ,C1801_=_C2119 ,C1835_=_C1862 ,C1835_=_C1933 ,C1835_=_C1987 ,C1835_=_C2066 ,\nC1835_=_C2119 ,C1862_=_C1933 ,C1862_=_C1987 ,C1862_=_C2066 ,C1862_=_C2119 ,C1933_=_C1987 ,\nC1933_=_C2066 ,C1933_=_C2119 ,C1987_=_C2066 ,C1987_=_C2119 ,C2066_=_C2119 ,"];1288[shape=box, label="id:1288 level: 9\n10: C1723 C1752 C1837 C1865 C1910 \nC1989 C2017 C2092 C2554 C2845 \n37: C1723_=_C1752( C1723 C1752 ) C1723_=_C1837( C1723 C1837 ) C1723_=_C1865( C1723 C1865 ) C1723_=_C1910( C1723 C1910 ) C1723_=_C1989( C1723 C1989 ) \nC1723_=_C2017( C1723 C2017 ) C1723_=_C2092( C1723 C2092 ) C1723_=_C2554( C1723 C2554 ) C1752_=_C1837( C1752 C1837 ) C1752_=_C1865( C1752 C1865 ) C1752_=_C1910( C1752 C1910 ) \nC1752_=_C1989( C1752 C1989 ) C1752_=_C2017( C1752 C2017 ) C1752_=_C2092( C1752 C2092 ) C1752_=_C2554( C1752 C2554 ) C1837_=_C1865( C1837 C1865 ) C1837_=_C1910( C1837 C1910 ) \nC1837_=_C1989( C1837 C1989 ) C1837_=_C2017( C1837 C2017 ) C1837_=_C2092( C1837 C2092 ) C1837_=_C2554( C1837 C2554 ) C1865_=_C1910( C1865 C1910 ) C1865_=_C1989( C1865 C1989 ) \nC1865_=_C2017( C1865 C2017 ) C1865_=_C2092( C1865 C2092 ) C1865_=_C2554( C1865 C2554 ) C1910_=_C1989( C1910 C1989 ) C1910_=_C2017( C1910 C2017 ) C1910_=_C2092( C1910 C2092 ) \nC1910_=_C2554( C1910 C2554 ) C1989_=_C2017( C1989 C2017 ) C1989_=_C2092( C1989 C2092 ) C1989_=_C2554( C1989 C2554 ) C2017_=_C2092( C2017 C2092 ) C2017_=_C2554( C2017 C2554 ) \nC2092_=_C2554( C2092 C2554 ) C2554_=_C2845( C2554 C2845 ) "];1167-&gt;1288[label="9: C1723 C1752 C1837 C1865 C1910 \nC1989 C2017 C2092 C2845 \n28: C1723_=_C1752 ,C1723_=_C1837 ,C1723_=_C1865 ,C1723_=_C1910 ,C1723_=_C1989 ,\nC1723_=_C2017 ,C1723_=_C2092 ,C1752_=_C1837 ,C1752_=_C1865 ,C1752_=_C1910 ,C1752_=_C1989 ,\nC1752_=_C2017 ,C1752_=_C2092 ,C1837_=_C1865 ,C1837_=_C1910 ,C1837_=_C1989 ,C1837_=_C2017 ,\nC1837_=_C2092 ,C1865_=_C1910 ,C1865_=_C1989 ,C1865_=_C2017 ,C1865_=_C2092 ,C1910_=_C1989 ,\nC1910_=_C2017 ,C1910_=_C2092 ,C1989_=_C2017 ,C1989_=_C2092 ,C2017_=_C2092 ,"];1289[shape=box, label="id:1289 level: 9\n10: C1702 C1755 C1838 C1871 C1913 \nC1969 C2022 C2071 C2596 C2852 \n37: C1702_=_C1755( C1702 C1755 ) C1702_=_C1838( C1702 C1838 ) C1702_=_C1871( C1702 C1871 ) C1702_=_C1913( C1702 C1913 ) C1702_=_C1969( C1702 C1969 ) \nC1702_=_C2022( C1702 C2022 ) C1702_=_C2071( C1702 C2071 ) C1702_=_C2596( C1702 C2596 ) C1755_=_C1838( C1755 C1838 ) C1755_=_C1871( C1755 C1871 ) C1755_=_C1913( C1755 C1913 ) \nC1755_=_C1969( C1755 C1969 ) C1755_=_C2022( C1755 C2022 ) C1755_=_C2071( C1755 C2071 ) C1755_=_C2596( C1755 C2596 ) C1838_=_C1871( C1838 C1871 ) C1838_=_C1913( C1838 C1913 ) \nC1838_=_C1969( C1838 C1969 ) C1838_=_C2022( C1838 C2022 ) C1838_=_C2071( C1838 C2071 ) C1838_=_C2596( C1838 C2596 ) C1871_=_C1913( C1871 C1913 ) C1871_=_C1969( C1871 C1969 ) \nC1871_=_C2022( C1871 C2022 ) C1871_=_C2071( C1871 C2071 ) C1871_=_C2596( C1871 C2596 ) C1913_=_C1969( C1913 C1969 ) C1913_=_C2022( C1913 C2022 ) C1913_=_C2071( C1913 C2071 ) \nC1913_=_C2596( C1913 C2596 ) C1969_=_C2022( C1969 C2022 ) C1969_=_C2071( C1969 C2071 ) C1969_=_C2596( C1969 C2596 ) C2022_=_C2071( C2022 C2071 ) C2022_=_C2596( C2022 C2596 ) \nC2071_=_C2596( C2071 C2596 ) C2596_=_C2852( C2596 C2852 ) "];1169-&gt;1289[label="9: C1702 C1755 C1838 C1871 C1913 \nC1969 C2022 C2071 C2852 \n28: C1702_=_C1755 ,C1702_=_C1838 ,C1702_=_C1871 ,C1702_=_C1913 ,C1702_=_C1969 ,\nC1702_=_C2022 ,C1702_=_C2071 ,C1755_=_C1838 ,C1755_=_C1871 ,C1755_=_C1913 ,C1755_=_C1969 ,\nC1755_=_C2022 ,C1755_=_C2071 ,C1838_=_C1871 ,C1838_=_C1913 ,C1838_=_C1969 ,C1838_=_C2022 ,\nC1838_=_C2071 ,C1871_=_C1913 ,C1871_=_C1969 ,C1871_=_C2022 ,C1871_=_C2071 ,C1913_=_C1969 ,\nC1913_=_C2022 ,C1913_=_C2071 ,C1969_=_C2022 ,C1969_=_C2071 ,C2022_=_C2071 ,"];1290[shape=box, label="id:1290 level: 9\n10: C1698 C1751 C1804 C1864 C1935 \nC1963 C2016 C2069 C2548 C2844 \n37: C1698_=_C1751( C1698 C1751 ) C1698_=_C1804( C1698 C1804 ) C1698_=_C1864( C1698 C1864 ) C1698_=_C1935( C1698 C1935 ) C1698_=_C1963( C1698 C1963 ) \nC1698_=_C2016( C1698 C2016 ) C1698_=_C2069( C1698 C2069 ) C1698_=_C2548( C1698 C2548 ) C1751_=_C1804( C1751 C1804 ) C1751_=_C1864( C1751 C1864 ) C1751_=_C1935( C1751 C1935 ) \nC1751_=_C1963( C1751 C1963 ) C1751_=_C2016( C1751 C2016 ) C1751_=_C2069( C1751 C2069 ) C1751_=_C2548( C1751 C2548 ) C1804_=_C1864( C1804 C1864 ) C1804_=_C1935( C1804 C1935 ) \nC1804_=_C1963( C1804 C1963 ) C1804_=_C2016( C1804 C2016 ) C1804_=_C2069( C1804 C2069 ) C1804_=_C2548( C1804 C2548 ) C1864_=_C1935( C1864 C1935 ) C1864_=_C1963( C1864 C1963 ) \nC1864_=_C2016( C1864 C2016 ) C1864_=_C2069( C1864 C2069 ) C1864_=_C2548( C1864 C2548 ) C1935_=_C1963( C1935 C1963 ) C1935_=_C2016( C1935 C2016 ) C1935_=_C2069( C1935 C2069 ) \nC1935_=_C2548( C1935 C2548 ) C1963_=_C2016( C1963 C2016 ) C1963_=_C2069( C1963 C2069 ) C1963_=_C2548( C1963 C2548 ) C2016_=_C2069( C2016 C2069 ) C2016_=_C2548( C2016 C2548 ) \nC2069_=_C2548( C2069 C2548 ) C2548_=_C2844( C2548 C2844 ) "];1172-&gt;1290[label="9: C1698 C1751 C1804 C1864 C1935 \nC1963 C2016 C2069 C2844 \n28: C1698_=_C1751 ,C1698_=_C1804 ,C1698_=_C1864 ,C1698_=_C1935 ,C1698_=_C1963 ,\nC1698_=_C2016 ,C1698_=_C2069 ,C1751_=_C1804 ,C1751_=_C1864 ,C1751_=_C1935 ,C1751_=_C1963 ,\nC1751_=_C2016 ,C1751_=_C2069 ,C1804_=_C1864 ,C1804_=_C1935 ,C1804_=_C1963 ,C1804_=_C2016 ,\nC1804_=_C2069 ,C1864_=_C1935 ,C1864_=_C1963 ,C1864_=_C2016 ,C1864_=_C2069 ,C1935_=_C1963 ,\nC1935_=_C2016 ,C1935_=_C2069 ,C1963_=_C2016 ,C1963_=_C2069 ,C2016_=_C2069 ,"];1291[shape=box, label="id:1291 level: 9\n10: C1706 C1760 C1815 C1877 C1944 \nC1995 C2027 C2074 C2638 C2859 \n37: C1706_=_C1760( C1706 C1760 ) C1706_=_C1815( C1706 C1815 ) C1706_=_C1877( C1706 C1877 ) C1706_=_C1944( C1706 C1944 ) C1706_=_C1995( C1706 C1995 ) \nC1706_=_C2027( C1706 C2027 ) C1706_=_C2074( C1706 C2074 ) C1706_=_C2638( C1706 C2638 ) C1760_=_C1815( C1760 C1815 ) C1760_=_C1877( C1760 C1877 ) C1760_=_C1944( C1760 C1944 ) \nC1760_=_C1995( C1760 C1995 ) C1760_=_C2027( C1760 C2027 ) C1760_=_C2074( C1760 C2074 ) C1760_=_C2638( C1760 C2638 ) C1815_=_C1877( C1815 C1877 ) C1815_=_C1944( C1815 C1944 ) \nC1815_=_C1995( C1815 C1995 ) C1815_=_C2027( C1815 C2027 ) C1815_=_C2074( C1815 C2074 ) C1815_=_C2638( C1815 C2638 ) C1877_=_C1944( C1877 C1944 ) C1877_=_C1995( C1877 C1995 ) \nC1877_=_C2027( C1877 C2027 ) C1877_=_C2074( C1877 C2074 ) C1877_=_C2638( C1877 C2638 ) C1944_=_C1995( C1944 C1995 ) C1944_=_C2027( C1944 C2027 ) C1944_=_C2074( C1944 C2074 ) \nC1944_=_C2638( C1944 C2638 ) C1995_=_C2027( C1995 C2027 ) C1995_=_C2074( C1995 C2074 ) C1995_=_C2638( C1995 C2638 ) C2027_=_C2074( C2027 C2074 ) C2027_=_C2638( C2027 C2638 ) \nC2074_=_C2638( C2074 C2638 ) C2638_=_C2859( C2638 C2859 ) "];1174-&gt;1291[label="9: C1706 C1760 C1815 C1877 C1944 \nC1995 C2027 C2074 C2859 \n28: C1706_=_C1760 ,C1706_=_C1815 ,C1706_=_C1877 ,C1706_=_C1944 ,C1706_=_C1995 ,\nC1706_=_C2027 ,C1706_=_C2074 ,C1760_=_C1815 ,C1760_=_C1877 ,C1760_=_C1944 ,C1760_=_C1995 ,\nC1760_=_C2027 ,C1760_=_C2074 ,C1815_=_C1877 ,C1815_=_C1944 ,C1815_=_C1995 ,C1815_=_C2027 ,\nC1815_=_C2074 ,C1877_=_C1944 ,C1877_=_C1995 ,C1877_=_C2027 ,C1877_=_C2074 ,C1944_=_C1995 ,\nC1944_=_C2027 ,C1944_=_C2074 ,C1995_=_C2027 ,C1995_=_C2074 ,C2027_=_C2074 ,"];1292[shape=box, label="id:1292 level: 9\n48: C1272 C1325 C1412 C1431 C1439 \nC1484 C1510 C1537 C1564 C1627 C1643 \nC1667 C3044 C3047 C3049 C3050 C3052 \nC3054 C3056 C3057 C3058 C3060 C3062 \nC3065 C3066 C3067 C3069 C3070 C3071 \nC3072 C3074 C3075 C3076 C3078 C3079 \nC3080 C3081 C3082 C3083 C3084 C3085 \nC3086 C3088 C3089 C3090 C3091 C3092 \nC3093 \n867: C1272_=_C3044( C1272 C3044 ) C1272_=_C3047( C1272 C3047 ) C1272_=_C3049( C1272 C3049 ) C1272_=_C3050( C1272 C3050 ) C1272_=_C3052( C1272 C3052 ) \nC1272_=_C3054( C1272 C3054 ) C1272_=_C3056( C1272 C3056 ) C1272_=_C3057( C1272 C3057 ) C1272_=_C3058( C1272 C3058 ) C1272_=_C3060( C1272 C3060 ) C1272_=_C3062( C1272 C3062 ) \nC1272_=_C3065( C1272 C3065 ) C1272_=_C3066( C1272 C3066 ) C1272_=_C3067( C1272 C3067 ) C1272_=_C3069( C1272 C3069 ) C1272_=_C3070( C1272 C3070 ) C1272_=_C3071( C1272 C3071 ) \nC1272_=_C3072( C1272 C3072 ) C1272_=_C3074( C1272 C3074 ) C1272_=_C3075( C1272 C3075 ) C1272_=_C3076( C1272 C3076 ) C1272_=_C3078( C1272 C3078 ) C1325_=_C3044( C1325 C3044 ) \nC1325_=_C3047( C1325 C3047 ) C1325_=_C3049( C1325 C3049 ) C1325_=_C3050( C1325 C3050 ) C1325_=_C3052( C1325 C3052 ) C1325_=_C3054( C1325 C3054 ) C1325_=_C3056( C1325 C3056 ) \nC1325_=_C3057( C1325 C3057 ) C1325_=_C3058(</w:t>
      </w:r>
    </w:p>
    <w:p>
      <w:pPr>
        <w:pStyle w:val="PreformattedText"/>
        <w:bidi w:val="0"/>
        <w:spacing w:before="0" w:after="0"/>
        <w:jc w:val="left"/>
        <w:rPr/>
      </w:pPr>
      <w:r>
        <w:rPr/>
        <w:t xml:space="preserve"> </w:t>
      </w:r>
      <w:r>
        <w:rPr/>
        <w:t>C1325 C3058 ) C1325_=_C3060( C1325 C3060 ) C1325_=_C3062( C1325 C3062 ) C1325_=_C3065( C1325 C3065 ) C1325_=_C3066( C1325 C3066 ) \nC1325_=_C3079( C1325 C3079 ) C1325_=_C3080( C1325 C3080 ) C1325_=_C3081( C1325 C3081 ) C1325_=_C3082( C1325 C3082 ) C1325_=_C3083( C1325 C3083 ) C1325_=_C3084( C1325 C3084 ) \nC1325_=_C3085( C1325 C3085 ) C1325_=_C3086( C1325 C3086 ) C1325_=_C3088( C1325 C3088 ) C1325_=_C3089( C1325 C3089 ) C1412_=_C3052( C1412 C3052 ) C1412_=_C3054( C1412 C3054 ) \nC1412_=_C3056( C1412 C3056 ) C1412_=_C3057( C1412 C3057 ) C1412_=_C3058( C1412 C3058 ) C1412_=_C3060( C1412 C3060 ) C1412_=_C3062( C1412 C3062 ) C1412_=_C3065( C1412 C3065 ) \nC1412_=_C3066( C1412 C3066 ) C1412_=_C3070( C1412 C3070 ) C1412_=_C3071( C1412 C3071 ) C1412_=_C3072( C1412 C3072 ) C1412_=_C3074( C1412 C3074 ) C1412_=_C3075( C1412 C3075 ) \nC1412_=_C3076( C1412 C3076 ) C1412_=_C3078( C1412 C3078 ) C1412_=_C3081( C1412 C3081 ) C1412_=_C3082( C1412 C3082 ) C1412_=_C3083( C1412 C3083 ) C1412_=_C3084( C1412 C3084 ) \nC1412_=_C3085( C1412 C3085 ) C1412_=_C3086( C1412 C3086 ) C1412_=_C3088( C1412 C3088 ) C1412_=_C3089( C1412 C3089 ) C1412_=_C3090( C1412 C3090 ) C1412_=_C3091( C1412 C3091 ) \nC1412_=_C3092( C1412 C3092 ) C1412_=_C3093( C1412 C3093 ) C1431_=_C3044( C1431 C3044 ) C1431_=_C3047( C1431 C3047 ) C1431_=_C3049( C1431 C3049 ) C1431_=_C3050( C1431 C3050 ) \nC1431_=_C3052( C1431 C3052 ) C1431_=_C3054( C1431 C3054 ) C1431_=_C3056( C1431 C3056 ) C1431_=_C3057( C1431 C3057 ) C1431_=_C3058( C1431 C3058 ) C1431_=_C3060( C1431 C3060 ) \nC1431_=_C3067( C1431 C3067 ) C1431_=_C3069( C1431 C3069 ) C1431_=_C3070( C1431 C3070 ) C1431_=_C3071( C1431 C3071 ) C1431_=_C3072( C1431 C3072 ) C1431_=_C3074( C1431 C3074 ) \nC1431_=_C3075( C1431 C3075 ) C1431_=_C3079( C1431 C3079 ) C1431_=_C3080( C1431 C3080 ) C1431_=_C3081( C1431 C3081 ) C1431_=_C3082( C1431 C3082 ) C1431_=_C3083( C1431 C3083 ) \nC1431_=_C3084( C1431 C3084 ) C1431_=_C3085( C1431 C3085 ) C1431_=_C3090( C1431 C3090 ) C1431_=_C3091( C1431 C3091 ) C1431_=_C3092( C1431 C3092 ) C1439_=_C3062( C1439 C3062 ) \nC1439_=_C3065( C1439 C3065 ) C1439_=_C3066( C1439 C3066 ) C1439_=_C3076( C1439 C3076 ) C1439_=_C3078( C1439 C3078 ) C1439_=_C3086( C1439 C3086 ) C1439_=_C3088( C1439 C3088 ) \nC1439_=_C3089( C1439 C3089 ) C1439_=_C3093( C1439 C3093 ) C1484_=_C3044( C1484 C3044 ) C1484_=_C3047( C1484 C3047 ) C1484_=_C3052( C1484 C3052 ) C1484_=_C3054( C1484 C3054 ) \nC1484_=_C3056( C1484 C3056 ) C1484_=_C3062( C1484 C3062 ) C1484_=_C3070( C1484 C3070 ) C1484_=_C3076( C1484 C3076 ) C1484_=_C3079( C1484 C3079 ) C1484_=_C3080( C1484 C3080 ) \nC1484_=_C3081( C1484 C3081 ) C1484_=_C3082( C1484 C3082 ) C1484_=_C3086( C1484 C3086 ) C1484_=_C3088( C1484 C3088 ) C1484_=_C3089( C1484 C3089 ) C1484_=_C3090( C1484 C3090 ) \nC1484_=_C3091( C1484 C3091 ) C1484_=_C3093( C1484 C3093 ) C1510_=_C3049( C1510 C3049 ) C1510_=_C3050( C1510 C3050 ) C1510_=_C3057( C1510 C3057 ) C1510_=_C3058( C1510 C3058 ) \nC1510_=_C3060( C1510 C3060 ) C1510_=_C3065( C1510 C3065 ) C1510_=_C3066( C1510 C3066 ) C1510_=_C3067( C1510 C3067 ) C1510_=_C3069( C1510 C3069 ) C1510_=_C3071( C1510 C3071 ) \nC1510_=_C3072( C1510 C3072 ) C1510_=_C3074( C1510 C3074 ) C1510_=_C3075( C1510 C3075 ) C1510_=_C3078( C1510 C3078 ) C1510_=_C3083( C1510 C3083 ) C1510_=_C3084( C1510 C3084 ) \nC1510_=_C3085( C1510 C3085 ) C1510_=_C3092( C1510 C3092 ) C1537_=_C3044( C1537 C3044 ) C1537_=_C3049( C1537 C3049 ) C1537_=_C3050( C1537 C3050 ) C1537_=_C3052( C1537 C3052 ) \nC1537_=_C3057( C1537 C3057 ) C1537_=_C3067( C1537 C3067 ) C1537_=_C3069( C1537 C3069 ) C1537_=_C3070( C1537 C3070 ) C1537_=_C3071( C1537 C3071 ) C1537_=_C3072( C1537 C3072 ) \nC1537_=_C3074( C1537 C3074 ) C1537_=_C3078( C1537 C3078 ) C1537_=_C3079( C1537 C3079 ) C1537_=_C3081( C1537 C3081 ) C1537_=_C3083( C1537 C3083 ) C1537_=_C3084( C1537 C3084 ) \nC1537_=_C3086( C1537 C3086 ) C1537_=_C3088( C1537 C3088 ) C1564_=_C3047( C1564 C3047 ) C1564_=_C3054( C1564 C3054 ) C1564_=_C3056( C1564 C3056 ) C1564_=_C3058( C1564 C3058 ) \nC1564_=_C3060( C1564 C3060 ) C1564_=_C3062( C1564 C3062 ) C1564_=_C3065( C1564 C3065 ) C1564_=_C3066( C1564 C3066 ) C1564_=_C3075( C1564 C3075 ) C1564_=_C3076( C1564 C3076 ) \nC1564_=_C3080( C1564 C3080 ) C1564_=_C3082( C1564 C3082 ) C1564_=_C3085( C1564 C3085 ) C1564_=_C3089( C1564 C3089 ) C1564_=_C3090( C1564 C3090 ) C1564_=_C3091( C1564 C3091 ) \nC1564_=_C3092( C1564 C3092 ) C1564_=_C3093( C1564 C3093 ) C1627_=_C3044( C1627 C3044 ) C1627_=_C3049( C1627 C3049 ) C1627_=_C3050( C1627 C3050 ) C1627_=_C3060( C1627 C3060 ) \nC1627_=_C3062( C1627 C3062 ) C1627_=_C3065( C1627 C3065 ) C1627_=_C3066( C1627 C3066 ) C1627_=_C3069( C1627 C3069 ) C1627_=_C3070( C1627 C3070 ) C1627_=_C3074( C1627 C3074 ) \nC1627_=_C3075( C1627 C3075 ) C1627_=_C3076( C1627 C3076 ) C1627_=_C3078( C1627 C3078 ) C1627_=_C3082( C1627 C3082 ) C1627_=_C3085( C1627 C3085 ) C1627_=_C3086( C1627 C3086 ) \nC1627_=_C3088( C1627 C3088 ) C1627_=_C3089( C1627 C3089 ) C1627_=_C3091( C1627 C3091 ) C1627_=_C3092( C1627 C3092 ) C1627_=_C3093( C1627 C3093 ) C1643_=_C3047( C1643 C3047 ) \nC1643_=_C3049( C1643 C3049 ) C1643_=_C3054( C1643 C3054 ) C1643_=_C3058( C1643 C3058 ) C1643_=_C3060( C1643 C3060 ) C1643_=_C3065( C1643 C3065 ) C1643_=_C3067( C1643 C3067 ) \nC1643_=_C3069( C1643 C3069 ) C1643_=_C3071( C1643 C3071 ) C1643_=_C3075( C1643 C3075 ) C1643_=_C3076( C1643 C3076 ) C1643_=_C3079( C1643 C3079 ) C1643_=_C3083( C1643 C3083 ) \nC1643_=_C3086( C1643 C3086 ) C1643_=_C3090( C1643 C3090 ) C1643_=_C3093( C1643 C3093 ) C1667_=_C3044( C1667 C3044 ) C1667_=_C3050( C1667 C3050 ) C1667_=_C3052( C1667 C3052 ) \nC1667_=_C3056( C1667 C3056 ) C1667_=_C3057( C1667 C3057 ) C1667_=_C3062( C1667 C3062 ) C1667_=_C3066( C1667 C3066 ) C1667_=_C3070( C1667 C3070 ) C1667_=_C3072( C1667 C3072 ) \nC1667_=_C3074( C1667 C3074 ) C1667_=_C3078( C1667 C3078 ) C1667_=_C3080( C1667 C3080 ) C1667_=_C3081( C1667 C3081 ) C1667_=_C3082( C1667 C3082 ) C1667_=_C3084( C1667 C3084 ) \nC1667_=_C3085( C1667 C3085 ) C1667_=_C3088( C1667 C3088 ) C1667_=_C3089( C1667 C3089 ) C1667_=_C3091( C1667 C3091 ) C1667_=_C3092( C1667 C3092 ) C3044_=_C3047( C3044 C3047 ) \nC3044_=_C3049( C3044 C3049 ) C3044_=_C3050( C3044 C3050 ) C3044_=_C3052( C3044 C3052 ) C3044_=_C3054( C3044 C3054 ) C3044_=_C3056( C3044 C3056 ) C3044_=_C3057( C3044 C3057 ) \nC3044_=_C3058( C3044 C3058 ) C3044_=_C3060( C3044 C3060 ) C3044_=_C3062( C3044 C3062 ) C3044_=_C3065( C3044 C3065 ) C3044_=_C3066( C3044 C3066 ) C3044_=_C3067( C3044 C3067 ) \nC3044_=_C3069( C3044 C3069 ) C3044_=_C3070( C3044 C3070 ) C3044_=_C3071( C3044 C3071 ) C3044_=_C3072( C3044 C3072 ) C3044_=_C3074( C3044 C3074 ) C3044_=_C3075( C3044 C3075 ) \nC3044_=_C3076( C3044 C3076 ) C3044_=_C3078( C3044 C3078 ) C3044_=_C3079( C3044 C3079 ) C3044_=_C3080( C3044 C3080 ) C3044_=_C3081( C3044 C3081 ) C3044_=_C3082( C3044 C3082 ) \nC3044_=_C3083( C3044 C3083 ) C3044_=_C3084( C3044 C3084 ) C3044_=_C3085( C3044 C3085 ) C3044_=_C3086( C3044 C3086 ) C3044_=_C3088( C3044 C3088 ) C3044_=_C3089( C3044 C3089 ) \nC3044_=_C3090( C3044 C3090 ) C3044_=_C3091( C3044 C3091 ) C3044_=_C3092( C3044 C3092 ) C3044_=_C3093( C3044 C3093 ) C3047_=_C3049( C3047 C3049 ) C3047_=_C3050( C3047 C3050 ) \nC3047_=_C3052( C3047 C3052 ) C3047_=_C3054( C3047 C3054 ) C3047_=_C3056( C3047 C3056 ) C3047_=_C3057( C3047 C3057 ) C3047_=_C3058( C3047 C3058 ) C3047_=_C3060( C3047 C3060 ) \nC3047_=_C3062( C3047 C3062 ) C3047_=_C3065( C3047 C3065 ) C3047_=_C3066( C3047 C3066 ) C3047_=_C3067( C3047 C3067 ) C3047_=_C3069( C3047 C3069 ) C3047_=_C3070( C3047 C3070 ) \nC3047_=_C3071( C3047 C3071 ) C3047_=_C3072( C3047 C3072 ) C3047_=_C3074( C3047 C3074 ) C3047_=_C3075( C3047 C3075 ) C3047_=_C3076( C3047 C3076 ) C3047_=_C3078( C3047 C3078 ) \nC3047_=_C3079( C3047 C3079 ) C3047_=_C3080( C3047 C3080 ) C3047_=_C3081( C3047 C3081 ) C3047_=_C3082( C3047 C3082 ) C3047_=_C3083( C3047 C3083 ) C3047_=_C3084( C3047 C3084 ) \nC3047_=_C3085( C3047 C3085 ) C3047_=_C3086( C3047 C3086 ) C3047_=_C3088( C3047 C3088 ) C3047_=_C3089( C3047 C3089 ) C3047_=_C3090( C3047 C3090 ) C3047_=_C3091( C3047 C3091 ) \nC3047_=_C3092( C3047 C3092 ) C3047_=_C3093( C3047 C3093 ) C3049_=_C3050( C3049 C3050 ) C3049_=_C3052( C3049 C3052 ) C3049_=_C3054( C3049 C3054 ) C3049_=_C3056( C3049 C3056 ) \nC3049_=_C3057( C3049 C3057 ) C3049_=_C3058( C3049 C3058 ) C3049_=_C3060( C3049 C3060 ) C3049_=_C3062( C3049 C3062 ) C3049_=_C3065( C3049 C3065 ) C3049_=_C3066( C3049 C3066 ) \nC3049_=_C3067( C3049 C3067 ) C3049_=_C3069( C3049 C3069 ) C3049_=_C3070( C3049 C3070 ) C3049_=_C3071( C3049 C3071 ) C3049_=_C3072( C3049 C3072 ) C3049_=_C3074( C3049 C3074 ) \nC3049_=_C3075( C3049 C3075 ) C3049_=_C3076( C3049 C3076 ) C3049_=_C3078( C3049 C3078 ) C3049_=_C3079( C3049 C3079 ) C3049_=_C3080( C3049 C3080 ) C3049_=_C3081( C3049 C3081 ) \nC3049_=_C3082( C3049 C3082 ) C3049_=_C3083( C3049 C3083 ) C3049_=_C3084( C3049 C3084 ) C3049_=_C3085( C3049 C3085 ) C3049_=_C3086( C3049 C3086 ) C3049_=_C3088( C3049 C3088 ) \nC3049_=_C3089( C3049 C3089 ) C3049_=_C3090( C3049 C3090 ) C3049_=_C3091( C3049 C3091 ) C3049_=_C3092( C3049 C3092 ) C3049_=_C3093( C3049 C3093 ) C3050_=_C3052( C3050 C3052 ) \nC3050_=_C3054( C3050 C3054 ) C3050_=_C3056( C3050 C3056 ) C3050_=_C3057( C3050 C3057 ) C3050_=_C3058( C3050 C3058 ) C3050_=_C3060( C3050 C3060 ) C3050_=_C3062( C3050 C3062 ) \nC3050_=_C3065( C3050 C3065 ) C3050_=_C3066( C3050 C3066 ) C3050_=_C3067( C3050 C3067 ) C3050_=_C3069( C3050 C3069 ) C3050_=_C3070( C3050 C3070 ) C3050_=_C3071( C3050 C3071 ) \nC3050_=_C3072( C3050 C3072 ) C3050_=_C3074( C3050 C3074 ) C3050_=_C3075( C3050 C3075 ) C3050_=_C3076( C3050 C3076 ) C3050_=_C3078( C3050 C3078 ) C3050_=_C3079( C3050 C3079 ) \nC3050_=_C3080( C3050 C3080 ) C3050_=_C3081( C3050 C3081 ) C3050_=_C3082( C3050 C3082 ) C3050_=_C3083( C3050 C3083 ) C3050_=_C3084( C3050 C3084 ) C3050_=_C3085( C3050 C3085 ) \nC3050_=_C3086( C3050 C3086 ) C3050_=_C3088( C3050 C3088 ) C3050_=_C3089( C3050 C3089 ) C3050_=_C3090(</w:t>
      </w:r>
    </w:p>
    <w:p>
      <w:pPr>
        <w:pStyle w:val="PreformattedText"/>
        <w:bidi w:val="0"/>
        <w:spacing w:before="0" w:after="0"/>
        <w:jc w:val="left"/>
        <w:rPr/>
      </w:pPr>
      <w:r>
        <w:rPr/>
        <w:t xml:space="preserve"> </w:t>
      </w:r>
      <w:r>
        <w:rPr/>
        <w:t>C3050 C3090 ) C3050_=_C3091( C3050 C3091 ) C3050_=_C3092( C3050 C3092 ) \nC3050_=_C3093( C3050 C3093 ) C3052_=_C3054( C3052 C3054 ) C3052_=_C3056( C3052 C3056 ) C3052_=_C3057( C3052 C3057 ) C3052_=_C3058( C3052 C3058 ) C3052_=_C3060( C3052 C3060 ) \nC3052_=_C3062( C3052 C3062 ) C3052_=_C3065( C3052 C3065 ) C3052_=_C3066( C3052 C3066 ) C3052_=_C3067( C3052 C3067 ) C3052_=_C3069( C3052 C3069 ) C3052_=_C3070( C3052 C3070 ) \nC3052_=_C3071( C3052 C3071 ) C3052_=_C3072( C3052 C3072 ) C3052_=_C3074( C3052 C3074 ) C3052_=_C3075( C3052 C3075 ) C3052_=_C3076( C3052 C3076 ) C3052_=_C3078( C3052 C3078 ) \nC3052_=_C3079( C3052 C3079 ) C3052_=_C3080( C3052 C3080 ) C3052_=_C3081( C3052 C3081 ) C3052_=_C3082( C3052 C3082 ) C3052_=_C3083( C3052 C3083 ) C3052_=_C3084( C3052 C3084 ) \nC3052_=_C3085( C3052 C3085 ) C3052_=_C3086( C3052 C3086 ) C3052_=_C3088( C3052 C3088 ) C3052_=_C3089( C3052 C3089 ) C3052_=_C3090( C3052 C3090 ) C3052_=_C3091( C3052 C3091 ) \nC3052_=_C3092( C3052 C3092 ) C3052_=_C3093( C3052 C3093 ) C3054_=_C3056( C3054 C3056 ) C3054_=_C3057( C3054 C3057 ) C3054_=_C3058( C3054 C3058 ) C3054_=_C3060( C3054 C3060 ) \nC3054_=_C3062( C3054 C3062 ) C3054_=_C3065( C3054 C3065 ) C3054_=_C3066( C3054 C3066 ) C3054_=_C3067( C3054 C3067 ) C3054_=_C3069( C3054 C3069 ) C3054_=_C3070( C3054 C3070 ) \nC3054_=_C3071( C3054 C3071 ) C3054_=_C3072( C3054 C3072 ) C3054_=_C3074( C3054 C3074 ) C3054_=_C3075( C3054 C3075 ) C3054_=_C3076( C3054 C3076 ) C3054_=_C3078( C3054 C3078 ) \nC3054_=_C3079( C3054 C3079 ) C3054_=_C3080( C3054 C3080 ) C3054_=_C3081( C3054 C3081 ) C3054_=_C3082( C3054 C3082 ) C3054_=_C3083( C3054 C3083 ) C3054_=_C3084( C3054 C3084 ) \nC3054_=_C3085( C3054 C3085 ) C3054_=_C3086( C3054 C3086 ) C3054_=_C3088( C3054 C3088 ) C3054_=_C3089( C3054 C3089 ) C3054_=_C3090( C3054 C3090 ) C3054_=_C3091( C3054 C3091 ) \nC3054_=_C3092( C3054 C3092 ) C3054_=_C3093( C3054 C3093 ) C3056_=_C3057( C3056 C3057 ) C3056_=_C3058( C3056 C3058 ) C3056_=_C3060( C3056 C3060 ) C3056_=_C3062( C3056 C3062 ) \nC3056_=_C3065( C3056 C3065 ) C3056_=_C3066( C3056 C3066 ) C3056_=_C3067( C3056 C3067 ) C3056_=_C3069( C3056 C3069 ) C3056_=_C3070( C3056 C3070 ) C3056_=_C3071( C3056 C3071 ) \nC3056_=_C3072( C3056 C3072 ) C3056_=_C3074( C3056 C3074 ) C3056_=_C3075( C3056 C3075 ) C3056_=_C3076( C3056 C3076 ) C3056_=_C3078( C3056 C3078 ) C3056_=_C3079( C3056 C3079 ) \nC3056_=_C3080( C3056 C3080 ) C3056_=_C3081( C3056 C3081 ) C3056_=_C3082( C3056 C3082 ) C3056_=_C3083( C3056 C3083 ) C3056_=_C3084( C3056 C3084 ) C3056_=_C3085( C3056 C3085 ) \nC3056_=_C3086( C3056 C3086 ) C3056_=_C3088( C3056 C3088 ) C3056_=_C3089( C3056 C3089 ) C3056_=_C3090( C3056 C3090 ) C3056_=_C3091( C3056 C3091 ) C3056_=_C3092( C3056 C3092 ) \nC3056_=_C3093( C3056 C3093 ) C3057_=_C3058( C3057 C3058 ) C3057_=_C3060( C3057 C3060 ) C3057_=_C3062( C3057 C3062 ) C3057_=_C3065( C3057 C3065 ) C3057_=_C3066( C3057 C3066 ) \nC3057_=_C3067( C3057 C3067 ) C3057_=_C3069( C3057 C3069 ) C3057_=_C3070( C3057 C3070 ) C3057_=_C3071( C3057 C3071 ) C3057_=_C3072( C3057 C3072 ) C3057_=_C3074( C3057 C3074 ) \nC3057_=_C3075( C3057 C3075 ) C3057_=_C3076( C3057 C3076 ) C3057_=_C3078( C3057 C3078 ) C3057_=_C3079( C3057 C3079 ) C3057_=_C3080( C3057 C3080 ) C3057_=_C3081( C3057 C3081 ) \nC3057_=_C3082( C3057 C3082 ) C3057_=_C3083( C3057 C3083 ) C3057_=_C3084( C3057 C3084 ) C3057_=_C3085( C3057 C3085 ) C3057_=_C3086( C3057 C3086 ) C3057_=_C3088( C3057 C3088 ) \nC3057_=_C3089( C3057 C3089 ) C3057_=_C3090( C3057 C3090 ) C3057_=_C3091( C3057 C3091 ) C3057_=_C3092( C3057 C3092 ) C3057_=_C3093( C3057 C3093 ) C3058_=_C3060( C3058 C3060 ) \nC3058_=_C3062( C3058 C3062 ) C3058_=_C3065( C3058 C3065 ) C3058_=_C3066( C3058 C3066 ) C3058_=_C3067( C3058 C3067 ) C3058_=_C3069( C3058 C3069 ) C3058_=_C3070( C3058 C3070 ) \nC3058_=_C3071( C3058 C3071 ) C3058_=_C3072( C3058 C3072 ) C3058_=_C3074( C3058 C3074 ) C3058_=_C3075( C3058 C3075 ) C3058_=_C3076( C3058 C3076 ) C3058_=_C3078( C3058 C3078 ) \nC3058_=_C3079( C3058 C3079 ) C3058_=_C3080( C3058 C3080 ) C3058_=_C3081( C3058 C3081 ) C3058_=_C3082( C3058 C3082 ) C3058_=_C3083( C3058 C3083 ) C3058_=_C3084( C3058 C3084 ) \nC3058_=_C3085( C3058 C3085 ) C3058_=_C3086( C3058 C3086 ) C3058_=_C3088( C3058 C3088 ) C3058_=_C3089( C3058 C3089 ) C3058_=_C3090( C3058 C3090 ) C3058_=_C3091( C3058 C3091 ) \nC3058_=_C3092( C3058 C3092 ) C3058_=_C3093( C3058 C3093 ) C3060_=_C3062( C3060 C3062 ) C3060_=_C3065( C3060 C3065 ) C3060_=_C3066( C3060 C3066 ) C3060_=_C3067( C3060 C3067 ) \nC3060_=_C3069( C3060 C3069 ) C3060_=_C3070( C3060 C3070 ) C3060_=_C3071( C3060 C3071 ) C3060_=_C3072( C3060 C3072 ) C3060_=_C3074( C3060 C3074 ) C3060_=_C3075( C3060 C3075 ) \nC3060_=_C3076( C3060 C3076 ) C3060_=_C3078( C3060 C3078 ) C3060_=_C3079( C3060 C3079 ) C3060_=_C3080( C3060 C3080 ) C3060_=_C3081( C3060 C3081 ) C3060_=_C3082( C3060 C3082 ) \nC3060_=_C3083( C3060 C3083 ) C3060_=_C3084( C3060 C3084 ) C3060_=_C3085( C3060 C3085 ) C3060_=_C3086( C3060 C3086 ) C3060_=_C3088( C3060 C3088 ) C3060_=_C3089( C3060 C3089 ) \nC3060_=_C3090( C3060 C3090 ) C3060_=_C3091( C3060 C3091 ) C3060_=_C3092( C3060 C3092 ) C3060_=_C3093( C3060 C3093 ) C3062_=_C3065( C3062 C3065 ) C3062_=_C3066( C3062 C3066 ) \nC3062_=_C3067( C3062 C3067 ) C3062_=_C3069( C3062 C3069 ) C3062_=_C3070( C3062 C3070 ) C3062_=_C3071( C3062 C3071 ) C3062_=_C3072( C3062 C3072 ) C3062_=_C3074( C3062 C3074 ) \nC3062_=_C3075( C3062 C3075 ) C3062_=_C3076( C3062 C3076 ) C3062_=_C3078( C3062 C3078 ) C3062_=_C3079( C3062 C3079 ) C3062_=_C3080( C3062 C3080 ) C3062_=_C3081( C3062 C3081 ) \nC3062_=_C3082( C3062 C3082 ) C3062_=_C3083( C3062 C3083 ) C3062_=_C3084( C3062 C3084 ) C3062_=_C3085( C3062 C3085 ) C3062_=_C3086( C3062 C3086 ) C3062_=_C3088( C3062 C3088 ) \nC3062_=_C3089( C3062 C3089 ) C3062_=_C3090( C3062 C3090 ) C3062_=_C3091( C3062 C3091 ) C3062_=_C3092( C3062 C3092 ) C3062_=_C3093( C3062 C3093 ) C3065_=_C3066( C3065 C3066 ) \nC3065_=_C3067( C3065 C3067 ) C3065_=_C3069( C3065 C3069 ) C3065_=_C3070( C3065 C3070 ) C3065_=_C3071( C3065 C3071 ) C3065_=_C3072( C3065 C3072 ) C3065_=_C3074( C3065 C3074 ) \nC3065_=_C3075( C3065 C3075 ) C3065_=_C3076( C3065 C3076 ) C3065_=_C3078( C3065 C3078 ) C3065_=_C3079( C3065 C3079 ) C3065_=_C3080( C3065 C3080 ) C3065_=_C3081( C3065 C3081 ) \nC3065_=_C3082( C3065 C3082 ) C3065_=_C3083( C3065 C3083 ) C3065_=_C3084( C3065 C3084 ) C3065_=_C3085( C3065 C3085 ) C3065_=_C3086( C3065 C3086 ) C3065_=_C3088( C3065 C3088 ) \nC3065_=_C3089( C3065 C3089 ) C3065_=_C3090( C3065 C3090 ) C3065_=_C3091( C3065 C3091 ) C3065_=_C3092( C3065 C3092 ) C3065_=_C3093( C3065 C3093 ) C3066_=_C3067( C3066 C3067 ) \nC3066_=_C3069( C3066 C3069 ) C3066_=_C3070( C3066 C3070 ) C3066_=_C3071( C3066 C3071 ) C3066_=_C3072( C3066 C3072 ) C3066_=_C3074( C3066 C3074 ) C3066_=_C3075( C3066 C3075 ) \nC3066_=_C3076( C3066 C3076 ) C3066_=_C3078( C3066 C3078 ) C3066_=_C3079( C3066 C3079 ) C3066_=_C3080( C3066 C3080 ) C3066_=_C3081( C3066 C3081 ) C3066_=_C3082( C3066 C3082 ) \nC3066_=_C3083( C3066 C3083 ) C3066_=_C3084( C3066 C3084 ) C3066_=_C3085( C3066 C3085 ) C3066_=_C3086( C3066 C3086 ) C3066_=_C3088( C3066 C3088 ) C3066_=_C3089( C3066 C3089 ) \nC3066_=_C3090( C3066 C3090 ) C3066_=_C3091( C3066 C3091 ) C3066_=_C3092( C3066 C3092 ) C3066_=_C3093( C3066 C3093 ) C3067_=_C3069( C3067 C3069 ) C3067_=_C3070( C3067 C3070 ) \nC3067_=_C3071( C3067 C3071 ) C3067_=_C3072( C3067 C3072 ) C3067_=_C3074( C3067 C3074 ) C3067_=_C3075( C3067 C3075 ) C3067_=_C3076( C3067 C3076 ) C3067_=_C3078( C3067 C3078 ) \nC3067_=_C3079( C3067 C3079 ) C3067_=_C3080( C3067 C3080 ) C3067_=_C3081( C3067 C3081 ) C3067_=_C3082( C3067 C3082 ) C3067_=_C3083( C3067 C3083 ) C3067_=_C3084( C3067 C3084 ) \nC3067_=_C3085( C3067 C3085 ) C3067_=_C3086( C3067 C3086 ) C3067_=_C3088( C3067 C3088 ) C3067_=_C3090( C3067 C3090 ) C3067_=_C3091( C3067 C3091 ) C3067_=_C3092( C3067 C3092 ) \nC3067_=_C3093( C3067 C3093 ) C3069_=_C3070( C3069 C3070 ) C3069_=_C3071( C3069 C3071 ) C3069_=_C3072( C3069 C3072 ) C3069_=_C3074( C3069 C3074 ) C3069_=_C3075( C3069 C3075 ) \nC3069_=_C3076( C3069 C3076 ) C3069_=_C3078( C3069 C3078 ) C3069_=_C3079( C3069 C3079 ) C3069_=_C3080( C3069 C3080 ) C3069_=_C3081( C3069 C3081 ) C3069_=_C3082( C3069 C3082 ) \nC3069_=_C3083( C3069 C3083 ) C3069_=_C3084( C3069 C3084 ) C3069_=_C3085( C3069 C3085 ) C3069_=_C3086( C3069 C3086 ) C3069_=_C3088( C3069 C3088 ) C3069_=_C3089( C3069 C3089 ) \nC3069_=_C3090( C3069 C3090 ) C3069_=_C3091( C3069 C3091 ) C3069_=_C3092( C3069 C3092 ) C3069_=_C3093( C3069 C3093 ) C3070_=_C3071( C3070 C3071 ) C3070_=_C3072( C3070 C3072 ) \nC3070_=_C3074( C3070 C3074 ) C3070_=_C3075( C3070 C3075 ) C3070_=_C3076( C3070 C3076 ) C3070_=_C3078( C3070 C3078 ) C3070_=_C3079( C3070 C3079 ) C3070_=_C3080( C3070 C3080 ) \nC3070_=_C3081( C3070 C3081 ) C3070_=_C3082( C3070 C3082 ) C3070_=_C3083( C3070 C3083 ) C3070_=_C3084( C3070 C3084 ) C3070_=_C3085( C3070 C3085 ) C3070_=_C3086( C3070 C3086 ) \nC3070_=_C3088( C3070 C3088 ) C3070_=_C3089( C3070 C3089 ) C3070_=_C3090( C3070 C3090 ) C3070_=_C3091( C3070 C3091 ) C3070_=_C3092( C3070 C3092 ) C3070_=_C3093( C3070 C3093 ) \nC3071_=_C3072( C3071 C3072 ) C3071_=_C3074( C3071 C3074 ) C3071_=_C3075( C3071 C3075 ) C3071_=_C3076( C3071 C3076 ) C3071_=_C3078( C3071 C3078 ) C3071_=_C3079( C3071 C3079 ) \nC3071_=_C3080( C3071 C3080 ) C3071_=_C3081( C3071 C3081 ) C3071_=_C3082( C3071 C3082 ) C3071_=_C3083( C3071 C3083 ) C3071_=_C3084( C3071 C3084 ) C3071_=_C3085( C3071 C3085 ) \nC3071_=_C3086( C3071 C3086 ) C3071_=_C3088( C3071 C3088 ) C3071_=_C3089( C3071 C3089 ) C3071_=_C3090( C3071 C3090 ) C3071_=_C3091( C3071 C3091 ) C3071_=_C3092( C3071 C3092 ) \nC3071_=_C3093( C3071 C3093 ) C3072_=_C3074( C3072 C3074 ) C3072_=_C3075( C3072 C3075 ) C3072_=_C3076( C3072 C3076 ) C3072_=_C3078( C3072 C3078 ) C3072_=_C3079( C3072 C3079 ) \nC3072_=_C3080( C3072 C3080 ) C3072_=_C3081( C3072 C3081 ) C3072_=_C3082( C3072 C3082 ) C3072_=_C3083( C3072 C3083 ) C3072_=_C3084( C3072 C3084 ) C3072_=_C3085(</w:t>
      </w:r>
    </w:p>
    <w:p>
      <w:pPr>
        <w:pStyle w:val="PreformattedText"/>
        <w:bidi w:val="0"/>
        <w:spacing w:before="0" w:after="0"/>
        <w:jc w:val="left"/>
        <w:rPr/>
      </w:pPr>
      <w:r>
        <w:rPr/>
        <w:t xml:space="preserve"> </w:t>
      </w:r>
      <w:r>
        <w:rPr/>
        <w:t>C3072 C3085 ) \nC3072_=_C3086( C3072 C3086 ) C3072_=_C3088( C3072 C3088 ) C3072_=_C3089( C3072 C3089 ) C3072_=_C3090( C3072 C3090 ) C3072_=_C3091( C3072 C3091 ) C3072_=_C3092( C3072 C3092 ) \nC3072_=_C3093( C3072 C3093 ) C3074_=_C3075( C3074 C3075 ) C3074_=_C3076( C3074 C3076 ) C3074_=_C3078( C3074 C3078 ) C3074_=_C3079( C3074 C3079 ) C3074_=_C3080( C3074 C3080 ) \nC3074_=_C3081( C3074 C3081 ) C3074_=_C3082( C3074 C3082 ) C3074_=_C3083( C3074 C3083 ) C3074_=_C3084( C3074 C3084 ) C3074_=_C3085( C3074 C3085 ) C3074_=_C3086( C3074 C3086 ) \nC3074_=_C3088( C3074 C3088 ) C3074_=_C3089( C3074 C3089 ) C3074_=_C3090( C3074 C3090 ) C3074_=_C3091( C3074 C3091 ) C3074_=_C3092( C3074 C3092 ) C3074_=_C3093( C3074 C3093 ) \nC3075_=_C3076( C3075 C3076 ) C3075_=_C3078( C3075 C3078 ) C3075_=_C3079( C3075 C3079 ) C3075_=_C3080( C3075 C3080 ) C3075_=_C3081( C3075 C3081 ) C3075_=_C3082( C3075 C3082 ) \nC3075_=_C3083( C3075 C3083 ) C3075_=_C3084( C3075 C3084 ) C3075_=_C3085( C3075 C3085 ) C3075_=_C3086( C3075 C3086 ) C3075_=_C3088( C3075 C3088 ) C3075_=_C3089( C3075 C3089 ) \nC3075_=_C3090( C3075 C3090 ) C3075_=_C3091( C3075 C3091 ) C3075_=_C3092( C3075 C3092 ) C3075_=_C3093( C3075 C3093 ) C3076_=_C3078( C3076 C3078 ) C3076_=_C3079( C3076 C3079 ) \nC3076_=_C3080( C3076 C3080 ) C3076_=_C3081( C3076 C3081 ) C3076_=_C3082( C3076 C3082 ) C3076_=_C3083( C3076 C3083 ) C3076_=_C3084( C3076 C3084 ) C3076_=_C3085( C3076 C3085 ) \nC3076_=_C3086( C3076 C3086 ) C3076_=_C3088( C3076 C3088 ) C3076_=_C3089( C3076 C3089 ) C3076_=_C3090( C3076 C3090 ) C3076_=_C3091( C3076 C3091 ) C3076_=_C3092( C3076 C3092 ) \nC3076_=_C3093( C3076 C3093 ) C3078_=_C3079( C3078 C3079 ) C3078_=_C3080( C3078 C3080 ) C3078_=_C3081( C3078 C3081 ) C3078_=_C3082( C3078 C3082 ) C3078_=_C3083( C3078 C3083 ) \nC3078_=_C3084( C3078 C3084 ) C3078_=_C3085( C3078 C3085 ) C3078_=_C3086( C3078 C3086 ) C3078_=_C3088( C3078 C3088 ) C3078_=_C3089( C3078 C3089 ) C3078_=_C3090( C3078 C3090 ) \nC3078_=_C3091( C3078 C3091 ) C3078_=_C3092( C3078 C3092 ) C3078_=_C3093( C3078 C3093 ) C3079_=_C3080( C3079 C3080 ) C3079_=_C3081( C3079 C3081 ) C3079_=_C3082( C3079 C3082 ) \nC3079_=_C3083( C3079 C3083 ) C3079_=_C3084( C3079 C3084 ) C3079_=_C3085( C3079 C3085 ) C3079_=_C3086( C3079 C3086 ) C3079_=_C3088( C3079 C3088 ) C3079_=_C3089( C3079 C3089 ) \nC3079_=_C3090( C3079 C3090 ) C3079_=_C3091( C3079 C3091 ) C3079_=_C3092( C3079 C3092 ) C3079_=_C3093( C3079 C3093 ) C3080_=_C3081( C3080 C3081 ) C3080_=_C3082( C3080 C3082 ) \nC3080_=_C3083( C3080 C3083 ) C3080_=_C3084( C3080 C3084 ) C3080_=_C3085( C3080 C3085 ) C3080_=_C3086( C3080 C3086 ) C3080_=_C3088( C3080 C3088 ) C3080_=_C3089( C3080 C3089 ) \nC3080_=_C3090( C3080 C3090 ) C3080_=_C3091( C3080 C3091 ) C3080_=_C3092( C3080 C3092 ) C3080_=_C3093( C3080 C3093 ) C3081_=_C3082( C3081 C3082 ) C3081_=_C3083( C3081 C3083 ) \nC3081_=_C3084( C3081 C3084 ) C3081_=_C3085( C3081 C3085 ) C3081_=_C3086( C3081 C3086 ) C3081_=_C3088( C3081 C3088 ) C3081_=_C3089( C3081 C3089 ) C3081_=_C3090( C3081 C3090 ) \nC3081_=_C3091( C3081 C3091 ) C3081_=_C3092( C3081 C3092 ) C3081_=_C3093( C3081 C3093 ) C3082_=_C3083( C3082 C3083 ) C3082_=_C3084( C3082 C3084 ) C3082_=_C3085( C3082 C3085 ) \nC3082_=_C3086( C3082 C3086 ) C3082_=_C3088( C3082 C3088 ) C3082_=_C3089( C3082 C3089 ) C3082_=_C3090( C3082 C3090 ) C3082_=_C3091( C3082 C3091 ) C3082_=_C3092( C3082 C3092 ) \nC3082_=_C3093( C3082 C3093 ) C3083_=_C3084( C3083 C3084 ) C3083_=_C3085( C3083 C3085 ) C3083_=_C3086( C3083 C3086 ) C3083_=_C3088( C3083 C3088 ) C3083_=_C3089( C3083 C3089 ) \nC3083_=_C3090( C3083 C3090 ) C3083_=_C3091( C3083 C3091 ) C3083_=_C3092( C3083 C3092 ) C3083_=_C3093( C3083 C3093 ) C3084_=_C3085( C3084 C3085 ) C3084_=_C3086( C3084 C3086 ) \nC3084_=_C3088( C3084 C3088 ) C3084_=_C3089( C3084 C3089 ) C3084_=_C3090( C3084 C3090 ) C3084_=_C3091( C3084 C3091 ) C3084_=_C3092( C3084 C3092 ) C3084_=_C3093( C3084 C3093 ) \nC3085_=_C3086( C3085 C3086 ) C3085_=_C3088( C3085 C3088 ) C3085_=_C3089( C3085 C3089 ) C3085_=_C3090( C3085 C3090 ) C3085_=_C3091( C3085 C3091 ) C3085_=_C3092( C3085 C3092 ) \nC3085_=_C3093( C3085 C3093 ) C3086_=_C3088( C3086 C3088 ) C3086_=_C3089( C3086 C3089 ) C3086_=_C3090( C3086 C3090 ) C3086_=_C3091( C3086 C3091 ) C3086_=_C3092( C3086 C3092 ) \nC3086_=_C3093( C3086 C3093 ) C3088_=_C3089( C3088 C3089 ) C3088_=_C3090( C3088 C3090 ) C3088_=_C3091( C3088 C3091 ) C3088_=_C3092( C3088 C3092 ) C3088_=_C3093( C3088 C3093 ) \nC3089_=_C3090( C3089 C3090 ) C3089_=_C3091( C3089 C3091 ) C3089_=_C3092( C3089 C3092 ) C3089_=_C3093( C3089 C3093 ) C3090_=_C3091( C3090 C3091 ) C3090_=_C3092( C3090 C3092 ) \nC3090_=_C3093( C3090 C3093 ) C3091_=_C3092( C3091 C3092 ) C3091_=_C3093( C3091 C3093 ) C3092_=_C3093( C3092 C3093 ) "];1175-&gt;1292[label="44: C1272 C1325 C1412 C1431 C1439 \nC1484 C1510 C1537 C1564 C1627 C1643 \nC1667 C3044 C3047 C3049 C3050 C3052 \nC3054 C3056 C3057 C3058 C3067 C3069 \nC3070 C3071 C3072 C3074 C3075 C3076 \nC3078 C3079 C3080 C3081 C3082 C3083 \nC3084 C3085 C3086 C3088 C3089 C3090 \nC3091 C3092 C3093 \n701: C1272_=_C3044 ,C1272_=_C3047 ,C1272_=_C3049 ,C1272_=_C3050 ,C1272_=_C3052 ,\nC1272_=_C3054 ,C1272_=_C3056 ,C1272_=_C3057 ,C1272_=_C3058 ,C1272_=_C3067 ,C1272_=_C3069 ,\nC1272_=_C3070 ,C1272_=_C3071 ,C1272_=_C3072 ,C1272_=_C3074 ,C1272_=_C3075 ,C1272_=_C3076 ,\nC1272_=_C3078 ,C1325_=_C3044 ,C1325_=_C3047 ,C1325_=_C3049 ,C1325_=_C3050 ,C1325_=_C3052 ,\nC1325_=_C3054 ,C1325_=_C3056 ,C1325_=_C3057 ,C1325_=_C3058 ,C1325_=_C3079 ,C1325_=_C3080 ,\nC1325_=_C3081 ,C1325_=_C3082 ,C1325_=_C3083 ,C1325_=_C3084 ,C1325_=_C3085 ,C1325_=_C3086 ,\nC1325_=_C3088 ,C1325_=_C3089 ,C1412_=_C3052 ,C1412_=_C3054 ,C1412_=_C3056 ,C1412_=_C3057 ,\nC1412_=_C3058 ,C1412_=_C3070 ,C1412_=_C3071 ,C1412_=_C3072 ,C1412_=_C3074 ,C1412_=_C3075 ,\nC1412_=_C3076 ,C1412_=_C3078 ,C1412_=_C3081 ,C1412_=_C3082 ,C1412_=_C3083 ,C1412_=_C3084 ,\nC1412_=_C3085 ,C1412_=_C3086 ,C1412_=_C3088 ,C1412_=_C3089 ,C1412_=_C3090 ,C1412_=_C3091 ,\nC1412_=_C3092 ,C1412_=_C3093 ,C1431_=_C3044 ,C1431_=_C3047 ,C1431_=_C3049 ,C1431_=_C3050 ,\nC1431_=_C3052 ,C1431_=_C3054 ,C1431_=_C3056 ,C1431_=_C3057 ,C1431_=_C3058 ,C1431_=_C3067 ,\nC1431_=_C3069 ,C1431_=_C3070 ,C1431_=_C3071 ,C1431_=_C3072 ,C1431_=_C3074 ,C1431_=_C3075 ,\nC1431_=_C3079 ,C1431_=_C3080 ,C1431_=_C3081 ,C1431_=_C3082 ,C1431_=_C3083 ,C1431_=_C3084 ,\nC1431_=_C3085 ,C1431_=_C3090 ,C1431_=_C3091 ,C1431_=_C3092 ,C1439_=_C3076 ,C1439_=_C3078 ,\nC1439_=_C3086 ,C1439_=_C3088 ,C1439_=_C3089 ,C1439_=_C3093 ,C1484_=_C3044 ,C1484_=_C3047 ,\nC1484_=_C3052 ,C1484_=_C3054 ,C1484_=_C3056 ,C1484_=_C3070 ,C1484_=_C3076 ,C1484_=_C3079 ,\nC1484_=_C3080 ,C1484_=_C3081 ,C1484_=_C3082 ,C1484_=_C3086 ,C1484_=_C3088 ,C1484_=_C3089 ,\nC1484_=_C3090 ,C1484_=_C3091 ,C1484_=_C3093 ,C1510_=_C3049 ,C1510_=_C3050 ,C1510_=_C3057 ,\nC1510_=_C3058 ,C1510_=_C3067 ,C1510_=_C3069 ,C1510_=_C3071 ,C1510_=_C3072 ,C1510_=_C3074 ,\nC1510_=_C3075 ,C1510_=_C3078 ,C1510_=_C3083 ,C1510_=_C3084 ,C1510_=_C3085 ,C1510_=_C3092 ,\nC1537_=_C3044 ,C1537_=_C3049 ,C1537_=_C3050 ,C1537_=_C3052 ,C1537_=_C3057 ,C1537_=_C3067 ,\nC1537_=_C3069 ,C1537_=_C3070 ,C1537_=_C3071 ,C1537_=_C3072 ,C1537_=_C3074 ,C1537_=_C3078 ,\nC1537_=_C3079 ,C1537_=_C3081 ,C1537_=_C3083 ,C1537_=_C3084 ,C1537_=_C3086 ,C1537_=_C3088 ,\nC1564_=_C3047 ,C1564_=_C3054 ,C1564_=_C3056 ,C1564_=_C3058 ,C1564_=_C3075 ,C1564_=_C3076 ,\nC1564_=_C3080 ,C1564_=_C3082 ,C1564_=_C3085 ,C1564_=_C3089 ,C1564_=_C3090 ,C1564_=_C3091 ,\nC1564_=_C3092 ,C1564_=_C3093 ,C1627_=_C3044 ,C1627_=_C3049 ,C1627_=_C3050 ,C1627_=_C3069 ,\nC1627_=_C3070 ,C1627_=_C3074 ,C1627_=_C3075 ,C1627_=_C3076 ,C1627_=_C3078 ,C1627_=_C3082 ,\nC1627_=_C3085 ,C1627_=_C3086 ,C1627_=_C3088 ,C1627_=_C3089 ,C1627_=_C3091 ,C1627_=_C3092 ,\nC1627_=_C3093 ,C1643_=_C3047 ,C1643_=_C3049 ,C1643_=_C3054 ,C1643_=_C3058 ,C1643_=_C3067 ,\nC1643_=_C3069 ,C1643_=_C3071 ,C1643_=_C3075 ,C1643_=_C3076 ,C1643_=_C3079 ,C1643_=_C3083 ,\nC1643_=_C3086 ,C1643_=_C3090 ,C1643_=_C3093 ,C1667_=_C3044 ,C1667_=_C3050 ,C1667_=_C3052 ,\nC1667_=_C3056 ,C1667_=_C3057 ,C1667_=_C3070 ,C1667_=_C3072 ,C1667_=_C3074 ,C1667_=_C3078 ,\nC1667_=_C3080 ,C1667_=_C3081 ,C1667_=_C3082 ,C1667_=_C3084 ,C1667_=_C3085 ,C1667_=_C3088 ,\nC1667_=_C3089 ,C1667_=_C3091 ,C1667_=_C3092 ,C3044_=_C3047 ,C3044_=_C3049 ,C3044_=_C3050 ,\nC3044_=_C3052 ,C3044_=_C3054 ,C3044_=_C3056 ,C3044_=_C3057 ,C3044_=_C3058 ,C3044_=_C3067 ,\nC3044_=_C3069 ,C3044_=_C3070 ,C3044_=_C3071 ,C3044_=_C3072 ,C3044_=_C3074 ,C3044_=_C3075 ,\nC3044_=_C3076 ,C3044_=_C3078 ,C3044_=_C3079 ,C3044_=_C3080 ,C3044_=_C3081 ,C3044_=_C3082 ,\nC3044_=_C3083 ,C3044_=_C3084 ,C3044_=_C3085 ,C3044_=_C3086 ,C3044_=_C3088 ,C3044_=_C3089 ,\nC3044_=_C3090 ,C3044_=_C3091 ,C3044_=_C3092 ,C3044_=_C3093 ,C3047_=_C3049 ,C3047_=_C3050 ,\nC3047_=_C3052 ,C3047_=_C3054 ,C3047_=_C3056 ,C3047_=_C3057 ,C3047_=_C3058 ,C3047_=_C3067 ,\nC3047_=_C3069 ,C3047_=_C3070 ,C3047_=_C3071 ,C3047_=_C3072 ,C3047_=_C3074 ,C3047_=_C3075 ,\nC3047_=_C3076 ,C3047_=_C3078 ,C3047_=_C3079 ,C3047_=_C3080 ,C3047_=_C3081 ,C3047_=_C3082 ,\nC3047_=_C3083 ,C3047_=_C3084 ,C3047_=_C3085 ,C3047_=_C3086 ,C3047_=_C3088 ,C3047_=_C3089 ,\nC3047_=_C3090 ,C3047_=_C3091 ,C3047_=_C3092 ,C3047_=_C3093 ,C3049_=_C3050 ,C3049_=_C3052 ,\nC3049_=_C3054 ,C3049_=_C3056 ,C3049_=_C3057 ,C3049_=_C3058 ,C3049_=_C3067 ,C3049_=_C3069 ,\nC3049_=_C3070 ,C3049_=_C3071 ,C3049_=_C3072 ,C3049_=_C3074 ,C3049_=_C3075 ,C3049_=_C3076 ,\nC3049_=_C3078 ,C3049_=_C3079 ,C3049_=_C3080 ,C3049_=_C3081 ,C3049_=_C3082 ,C3049_=_C3083 ,\nC3049_=_C3084 ,C3049_=_C3085 ,C3049_=_C3086 ,C3049_=_C3088 ,C3049_=_C3089 ,C3049_=_C3090 ,\nC3049_=_C3091 ,C3049_=_C3092 ,C3049_=_C3093 ,C3050_=_C3052 ,C3050_=_C3054 ,C3050_=_C3056 ,\nC3050_=_C3057 ,C3050_=_C3058 ,C3050_=_C3067 ,C3050_=_C3069 ,C3050_=_C3070 ,C3050_=_C3071 ,\nC3050_=_C3072 ,C3050_=_C3074 ,C3050_=_C3075 ,C3050_=_C3076 ,C3050_=_C3078 ,C3050_=_C3079 ,\nC3050_=_C3080 ,C3050_=_C3081 ,C3050_=_C3082 ,C3050_=_C3083 ,C3050_=_C3084 ,C3050_=_C3085 ,\nC3050_=_C3086 ,C3050_=_C3088</w:t>
      </w:r>
    </w:p>
    <w:p>
      <w:pPr>
        <w:pStyle w:val="PreformattedText"/>
        <w:bidi w:val="0"/>
        <w:spacing w:before="0" w:after="0"/>
        <w:jc w:val="left"/>
        <w:rPr/>
      </w:pPr>
      <w:r>
        <w:rPr/>
        <w:t xml:space="preserve"> </w:t>
      </w:r>
      <w:r>
        <w:rPr/>
        <w:t>,C3050_=_C3089 ,C3050_=_C3090 ,C3050_=_C3091 ,C3050_=_C3092 ,\nC3050_=_C3093 ,C3052_=_C3054 ,C3052_=_C3056 ,C3052_=_C3057 ,C3052_=_C3058 ,C3052_=_C3067 ,\nC3052_=_C3069 ,C3052_=_C3070 ,C3052_=_C3071 ,C3052_=_C3072 ,C3052_=_C3074 ,C3052_=_C3075 ,\nC3052_=_C3076 ,C3052_=_C3078 ,C3052_=_C3079 ,C3052_=_C3080 ,C3052_=_C3081 ,C3052_=_C3082 ,\nC3052_=_C3083 ,C3052_=_C3084 ,C3052_=_C3085 ,C3052_=_C3086 ,C3052_=_C3088 ,C3052_=_C3089 ,\nC3052_=_C3090 ,C3052_=_C3091 ,C3052_=_C3092 ,C3052_=_C3093 ,C3054_=_C3056 ,C3054_=_C3057 ,\nC3054_=_C3058 ,C3054_=_C3067 ,C3054_=_C3069 ,C3054_=_C3070 ,C3054_=_C3071 ,C3054_=_C3072 ,\nC3054_=_C3074 ,C3054_=_C3075 ,C3054_=_C3076 ,C3054_=_C3078 ,C3054_=_C3079 ,C3054_=_C3080 ,\nC3054_=_C3081 ,C3054_=_C3082 ,C3054_=_C3083 ,C3054_=_C3084 ,C3054_=_C3085 ,C3054_=_C3086 ,\nC3054_=_C3088 ,C3054_=_C3089 ,C3054_=_C3090 ,C3054_=_C3091 ,C3054_=_C3092 ,C3054_=_C3093 ,\nC3056_=_C3057 ,C3056_=_C3058 ,C3056_=_C3067 ,C3056_=_C3069 ,C3056_=_C3070 ,C3056_=_C3071 ,\nC3056_=_C3072 ,C3056_=_C3074 ,C3056_=_C3075 ,C3056_=_C3076 ,C3056_=_C3078 ,C3056_=_C3079 ,\nC3056_=_C3080 ,C3056_=_C3081 ,C3056_=_C3082 ,C3056_=_C3083 ,C3056_=_C3084 ,C3056_=_C3085 ,\nC3056_=_C3086 ,C3056_=_C3088 ,C3056_=_C3089 ,C3056_=_C3090 ,C3056_=_C3091 ,C3056_=_C3092 ,\nC3056_=_C3093 ,C3057_=_C3058 ,C3057_=_C3067 ,C3057_=_C3069 ,C3057_=_C3070 ,C3057_=_C3071 ,\nC3057_=_C3072 ,C3057_=_C3074 ,C3057_=_C3075 ,C3057_=_C3076 ,C3057_=_C3078 ,C3057_=_C3079 ,\nC3057_=_C3080 ,C3057_=_C3081 ,C3057_=_C3082 ,C3057_=_C3083 ,C3057_=_C3084 ,C3057_=_C3085 ,\nC3057_=_C3086 ,C3057_=_C3088 ,C3057_=_C3089 ,C3057_=_C3090 ,C3057_=_C3091 ,C3057_=_C3092 ,\nC3057_=_C3093 ,C3058_=_C3067 ,C3058_=_C3069 ,C3058_=_C3070 ,C3058_=_C3071 ,C3058_=_C3072 ,\nC3058_=_C3074 ,C3058_=_C3075 ,C3058_=_C3076 ,C3058_=_C3078 ,C3058_=_C3079 ,C3058_=_C3080 ,\nC3058_=_C3081 ,C3058_=_C3082 ,C3058_=_C3083 ,C3058_=_C3084 ,C3058_=_C3085 ,C3058_=_C3086 ,\nC3058_=_C3088 ,C3058_=_C3089 ,C3058_=_C3090 ,C3058_=_C3091 ,C3058_=_C3092 ,C3058_=_C3093 ,\nC3067_=_C3069 ,C3067_=_C3070 ,C3067_=_C3071 ,C3067_=_C3072 ,C3067_=_C3074 ,C3067_=_C3075 ,\nC3067_=_C3076 ,C3067_=_C3078 ,C3067_=_C3079 ,C3067_=_C3080 ,C3067_=_C3081 ,C3067_=_C3082 ,\nC3067_=_C3083 ,C3067_=_C3084 ,C3067_=_C3085 ,C3067_=_C3086 ,C3067_=_C3088 ,C3067_=_C3090 ,\nC3067_=_C3091 ,C3067_=_C3092 ,C3067_=_C3093 ,C3069_=_C3070 ,C3069_=_C3071 ,C3069_=_C3072 ,\nC3069_=_C3074 ,C3069_=_C3075 ,C3069_=_C3076 ,C3069_=_C3078 ,C3069_=_C3079 ,C3069_=_C3080 ,\nC3069_=_C3081 ,C3069_=_C3082 ,C3069_=_C3083 ,C3069_=_C3084 ,C3069_=_C3085 ,C3069_=_C3086 ,\nC3069_=_C3088 ,C3069_=_C3089 ,C3069_=_C3090 ,C3069_=_C3091 ,C3069_=_C3092 ,C3069_=_C3093 ,\nC3070_=_C3071 ,C3070_=_C3072 ,C3070_=_C3074 ,C3070_=_C3075 ,C3070_=_C3076 ,C3070_=_C3078 ,\nC3070_=_C3079 ,C3070_=_C3080 ,C3070_=_C3081 ,C3070_=_C3082 ,C3070_=_C3083 ,C3070_=_C3084 ,\nC3070_=_C3085 ,C3070_=_C3086 ,C3070_=_C3088 ,C3070_=_C3089 ,C3070_=_C3090 ,C3070_=_C3091 ,\nC3070_=_C3092 ,C3070_=_C3093 ,C3071_=_C3072 ,C3071_=_C3074 ,C3071_=_C3075 ,C3071_=_C3076 ,\nC3071_=_C3078 ,C3071_=_C3079 ,C3071_=_C3080 ,C3071_=_C3081 ,C3071_=_C3082 ,C3071_=_C3083 ,\nC3071_=_C3084 ,C3071_=_C3085 ,C3071_=_C3086 ,C3071_=_C3088 ,C3071_=_C3089 ,C3071_=_C3090 ,\nC3071_=_C3091 ,C3071_=_C3092 ,C3071_=_C3093 ,C3072_=_C3074 ,C3072_=_C3075 ,C3072_=_C3076 ,\nC3072_=_C3078 ,C3072_=_C3079 ,C3072_=_C3080 ,C3072_=_C3081 ,C3072_=_C3082 ,C3072_=_C3083 ,\nC3072_=_C3084 ,C3072_=_C3085 ,C3072_=_C3086 ,C3072_=_C3088 ,C3072_=_C3089 ,C3072_=_C3090 ,\nC3072_=_C3091 ,C3072_=_C3092 ,C3072_=_C3093 ,C3074_=_C3075 ,C3074_=_C3076 ,C3074_=_C3078 ,\nC3074_=_C3079 ,C3074_=_C3080 ,C3074_=_C3081 ,C3074_=_C3082 ,C3074_=_C3083 ,C3074_=_C3084 ,\nC3074_=_C3085 ,C3074_=_C3086 ,C3074_=_C3088 ,C3074_=_C3089 ,C3074_=_C3090 ,C3074_=_C3091 ,\nC3074_=_C3092 ,C3074_=_C3093 ,C3075_=_C3076 ,C3075_=_C3078 ,C3075_=_C3079 ,C3075_=_C3080 ,\nC3075_=_C3081 ,C3075_=_C3082 ,C3075_=_C3083 ,C3075_=_C3084 ,C3075_=_C3085 ,C3075_=_C3086 ,\nC3075_=_C3088 ,C3075_=_C3089 ,C3075_=_C3090 ,C3075_=_C3091 ,C3075_=_C3092 ,C3075_=_C3093 ,\nC3076_=_C3078 ,C3076_=_C3079 ,C3076_=_C3080 ,C3076_=_C3081 ,C3076_=_C3082 ,C3076_=_C3083 ,\nC3076_=_C3084 ,C3076_=_C3085 ,C3076_=_C3086 ,C3076_=_C3088 ,C3076_=_C3089 ,C3076_=_C3090 ,\nC3076_=_C3091 ,C3076_=_C3092 ,C3076_=_C3093 ,C3078_=_C3079 ,C3078_=_C3080 ,C3078_=_C3081 ,\nC3078_=_C3082 ,C3078_=_C3083 ,C3078_=_C3084 ,C3078_=_C3085 ,C3078_=_C3086 ,C3078_=_C3088 ,\nC3078_=_C3089 ,C3078_=_C3090 ,C3078_=_C3091 ,C3078_=_C3092 ,C3078_=_C3093 ,C3079_=_C3080 ,\nC3079_=_C3081 ,C3079_=_C3082 ,C3079_=_C3083 ,C3079_=_C3084 ,C3079_=_C3085 ,C3079_=_C3086 ,\nC3079_=_C3088 ,C3079_=_C3089 ,C3079_=_C3090 ,C3079_=_C3091 ,C3079_=_C3092 ,C3079_=_C3093 ,\nC3080_=_C3081 ,C3080_=_C3082 ,C3080_=_C3083 ,C3080_=_C3084 ,C3080_=_C3085 ,C3080_=_C3086 ,\nC3080_=_C3088 ,C3080_=_C3089 ,C3080_=_C3090 ,C3080_=_C3091 ,C3080_=_C3092 ,C3080_=_C3093 ,\nC3081_=_C3082 ,C3081_=_C3083 ,C3081_=_C3084 ,C3081_=_C3085 ,C3081_=_C3086 ,C3081_=_C3088 ,\nC3081_=_C3089 ,C3081_=_C3090 ,C3081_=_C3091 ,C3081_=_C3092 ,C3081_=_C3093 ,C3082_=_C3083 ,\nC3082_=_C3084 ,C3082_=_C3085 ,C3082_=_C3086 ,C3082_=_C3088 ,C3082_=_C3089 ,C3082_=_C3090 ,\nC3082_=_C3091 ,C3082_=_C3092 ,C3082_=_C3093 ,C3083_=_C3084 ,C3083_=_C3085 ,C3083_=_C3086 ,\nC3083_=_C3088 ,C3083_=_C3089 ,C3083_=_C3090 ,C3083_=_C3091 ,C3083_=_C3092 ,C3083_=_C3093 ,\nC3084_=_C3085 ,C3084_=_C3086 ,C3084_=_C3088 ,C3084_=_C3089 ,C3084_=_C3090 ,C3084_=_C3091 ,\nC3084_=_C3092 ,C3084_=_C3093 ,C3085_=_C3086 ,C3085_=_C3088 ,C3085_=_C3089 ,C3085_=_C3090 ,\nC3085_=_C3091 ,C3085_=_C3092 ,C3085_=_C3093 ,C3086_=_C3088 ,C3086_=_C3089 ,C3086_=_C3090 ,\nC3086_=_C3091 ,C3086_=_C3092 ,C3086_=_C3093 ,C3088_=_C3089 ,C3088_=_C3090 ,C3088_=_C3091 ,\nC3088_=_C3092 ,C3088_=_C3093 ,C3089_=_C3090 ,C3089_=_C3091 ,C3089_=_C3092 ,C3089_=_C3093 ,\nC3090_=_C3091 ,C3090_=_C3092 ,C3090_=_C3093 ,C3091_=_C3092 ,C3091_=_C3093 ,C3092_=_C3093 ,"];1293[shape=box, label="id:1293 level: 9\n10: C898 C952 C1004 C1013 C1083 \nC1137 C1200 C1268 C2822 C2890 \n37: C898_=_C952( C898 C952 ) C898_=_C1004( C898 C1004 ) C898_=_C1013( C898 C1013 ) C898_=_C1083( C898 C1083 ) C898_=_C1137( C898 C1137 ) \nC898_=_C1200( C898 C1200 ) C898_=_C1268( C898 C1268 ) C898_=_C2822( C898 C2822 ) C952_=_C1004( C952 C1004 ) C952_=_C1013( C952 C1013 ) C952_=_C1083( C952 C1083 ) \nC952_=_C1137( C952 C1137 ) C952_=_C1200( C952 C1200 ) C952_=_C1268( C952 C1268 ) C952_=_C2822( C952 C2822 ) C1004_=_C1013( C1004 C1013 ) C1004_=_C1083( C1004 C1083 ) \nC1004_=_C1137( C1004 C1137 ) C1004_=_C1200( C1004 C1200 ) C1004_=_C1268( C1004 C1268 ) C1004_=_C2822( C1004 C2822 ) C1013_=_C1083( C1013 C1083 ) C1013_=_C1137( C1013 C1137 ) \nC1013_=_C1200( C1013 C1200 ) C1013_=_C1268( C1013 C1268 ) C1013_=_C2822( C1013 C2822 ) C1083_=_C1137( C1083 C1137 ) C1083_=_C1200( C1083 C1200 ) C1083_=_C1268( C1083 C1268 ) \nC1083_=_C2822( C1083 C2822 ) C1137_=_C1200( C1137 C1200 ) C1137_=_C1268( C1137 C1268 ) C1137_=_C2822( C1137 C2822 ) C1200_=_C1268( C1200 C1268 ) C1200_=_C2822( C1200 C2822 ) \nC1268_=_C2822( C1268 C2822 ) C2822_=_C2890( C2822 C2890 ) "];1186-&gt;1293[label="9: C898 C952 C1004 C1013 C1083 \nC1137 C1200 C1268 C2890 \n28: C898_=_C952 ,C898_=_C1004 ,C898_=_C1013 ,C898_=_C1083 ,C898_=_C1137 ,\nC898_=_C1200 ,C898_=_C1268 ,C952_=_C1004 ,C952_=_C1013 ,C952_=_C1083 ,C952_=_C1137 ,\nC952_=_C1200 ,C952_=_C1268 ,C1004_=_C1013 ,C1004_=_C1083 ,C1004_=_C1137 ,C1004_=_C1200 ,\nC1004_=_C1268 ,C1013_=_C1083 ,C1013_=_C1137 ,C1013_=_C1200 ,C1013_=_C1268 ,C1083_=_C1137 ,\nC1083_=_C1200 ,C1083_=_C1268 ,C1137_=_C1200 ,C1137_=_C1268 ,C1200_=_C1268 ,"];1294[shape=box, label="id:1294 level: 9\n10: C864 C940 C975 C1039 C1073 \nC1129 C1210 C1231 C2702 C2870 \n37: C864_=_C940( C864 C940 ) C864_=_C975( C864 C975 ) C864_=_C1039( C864 C1039 ) C864_=_C1073( C864 C1073 ) C864_=_C1129( C864 C1129 ) \nC864_=_C1210( C864 C1210 ) C864_=_C1231( C864 C1231 ) C864_=_C2702( C864 C2702 ) C940_=_C975( C940 C975 ) C940_=_C1039( C940 C1039 ) C940_=_C1073( C940 C1073 ) \nC940_=_C1129( C940 C1129 ) C940_=_C1210( C940 C1210 ) C940_=_C1231( C940 C1231 ) C940_=_C2702( C940 C2702 ) C975_=_C1039( C975 C1039 ) C975_=_C1073( C975 C1073 ) \nC975_=_C1129( C975 C1129 ) C975_=_C1210( C975 C1210 ) C975_=_C1231( C975 C1231 ) C975_=_C2702( C975 C2702 ) C1039_=_C1073( C1039 C1073 ) C1039_=_C1129( C1039 C1129 ) \nC1039_=_C1210( C1039 C1210 ) C1039_=_C1231( C1039 C1231 ) C1039_=_C2702( C1039 C2702 ) C1073_=_C1129( C1073 C1129 ) C1073_=_C1210( C1073 C1210 ) C1073_=_C1231( C1073 C1231 ) \nC1073_=_C2702( C1073 C2702 ) C1129_=_C1210( C1129 C1210 ) C1129_=_C1231( C1129 C1231 ) C1129_=_C2702( C1129 C2702 ) C1210_=_C1231( C1210 C1231 ) C1210_=_C2702( C1210 C2702 ) \nC1231_=_C2702( C1231 C2702 ) C2702_=_C2870( C2702 C2870 ) "];1188-&gt;1294[label="9: C864 C940 C975 C1039 C1073 \nC1129 C1210 C1231 C2870 \n28: C864_=_C940 ,C864_=_C975 ,C864_=_C1039 ,C864_=_C1073 ,C864_=_C1129 ,\nC864_=_C1210 ,C864_=_C1231 ,C940_=_C975 ,C940_=_C1039 ,C940_=_C1073 ,C940_=_C1129 ,\nC940_=_C1210 ,C940_=_C1231 ,C975_=_C1039 ,C975_=_C1073 ,C975_=_C1129 ,C975_=_C1210 ,\nC975_=_C1231 ,C1039_=_C1073 ,C1039_=_C1129 ,C1039_=_C1210 ,C1039_=_C1231 ,C1073_=_C1129 ,\nC1073_=_C1210 ,C1073_=_C1231 ,C1129_=_C1210 ,C1129_=_C1231 ,C1210_=_C1231 ,"];1295[shape=box, label="id:1295 level: 9\n10: C854 C907 C990 C1023 C1065 \nC1121 C1174 C1223 C2594 C2852 \n37: C854_=_C907( C854 C907 ) C854_=_C990( C854 C990 ) C854_=_C1023( C854 C1023 ) C854_=_C1065( C854 C1065 ) C854_=_C1121( C854 C1121 ) \nC854_=_C1174( C854 C1174 ) C854_=_C1223( C854 C1223 ) C854_=_C2594( C854 C2594 ) C907_=_C990( C907 C990 ) C907_=_C1023( C907 C1023 ) C907_=_C1065( C907 C1065 ) \nC907_=_C1121( C907 C1121 ) C907_=_C1174( C907 C1174 ) C907_=_C1223( C907 C1223 ) C907_=_C2594( C907 C2594 ) C990_=_C1023( C990 C1023 ) C990_=_C1065( C990 C1065 ) \nC990_=_C1121( C990 C1121 ) C990_=_C1174( C990 C1174 ) C990_=_C1223( C990 C1223 ) C990_=_C2594( C990 C2594 ) C1023_=_C1065( C1023 C1065 ) C1023_=_C1121( C1023 C1121 )</w:t>
      </w:r>
    </w:p>
    <w:p>
      <w:pPr>
        <w:pStyle w:val="PreformattedText"/>
        <w:bidi w:val="0"/>
        <w:spacing w:before="0" w:after="0"/>
        <w:jc w:val="left"/>
        <w:rPr/>
      </w:pPr>
      <w:r>
        <w:rPr/>
        <w:t xml:space="preserve"> </w:t>
      </w:r>
      <w:r>
        <w:rPr/>
        <w:t>\nC1023_=_C1174( C1023 C1174 ) C1023_=_C1223( C1023 C1223 ) C1023_=_C2594( C1023 C2594 ) C1065_=_C1121( C1065 C1121 ) C1065_=_C1174( C1065 C1174 ) C1065_=_C1223( C1065 C1223 ) \nC1065_=_C2594( C1065 C2594 ) C1121_=_C1174( C1121 C1174 ) C1121_=_C1223( C1121 C1223 ) C1121_=_C2594( C1121 C2594 ) C1174_=_C1223( C1174 C1223 ) C1174_=_C2594( C1174 C2594 ) \nC1223_=_C2594( C1223 C2594 ) C2594_=_C2852( C2594 C2852 ) "];1190-&gt;1295[label="9: C854 C907 C990 C1023 C1065 \nC1121 C1174 C1223 C2852 \n28: C854_=_C907 ,C854_=_C990 ,C854_=_C1023 ,C854_=_C1065 ,C854_=_C1121 ,\nC854_=_C1174 ,C854_=_C1223 ,C907_=_C990 ,C907_=_C1023 ,C907_=_C1065 ,C907_=_C1121 ,\nC907_=_C1174 ,C907_=_C1223 ,C990_=_C1023 ,C990_=_C1065 ,C990_=_C1121 ,C990_=_C1174 ,\nC990_=_C1223 ,C1023_=_C1065 ,C1023_=_C1121 ,C1023_=_C1174 ,C1023_=_C1223 ,C1065_=_C1121 ,\nC1065_=_C1174 ,C1065_=_C1223 ,C1121_=_C1174 ,C1121_=_C1223 ,C1174_=_C1223 ,"];1296[shape=box, label="id:1296 level: 9\n10: C859 C913 C968 C1030 C1068 \nC1124 C1208 C1227 C2642 C2860 \n37: C859_=_C913( C859 C913 ) C859_=_C968( C859 C968 ) C859_=_C1030( C859 C1030 ) C859_=_C1068( C859 C1068 ) C859_=_C1124( C859 C1124 ) \nC859_=_C1208( C859 C1208 ) C859_=_C1227( C859 C1227 ) C859_=_C2642( C859 C2642 ) C913_=_C968( C913 C968 ) C913_=_C1030( C913 C1030 ) C913_=_C1068( C913 C1068 ) \nC913_=_C1124( C913 C1124 ) C913_=_C1208( C913 C1208 ) C913_=_C1227( C913 C1227 ) C913_=_C2642( C913 C2642 ) C968_=_C1030( C968 C1030 ) C968_=_C1068( C968 C1068 ) \nC968_=_C1124( C968 C1124 ) C968_=_C1208( C968 C1208 ) C968_=_C1227( C968 C1227 ) C968_=_C2642( C968 C2642 ) C1030_=_C1068( C1030 C1068 ) C1030_=_C1124( C1030 C1124 ) \nC1030_=_C1208( C1030 C1208 ) C1030_=_C1227( C1030 C1227 ) C1030_=_C2642( C1030 C2642 ) C1068_=_C1124( C1068 C1124 ) C1068_=_C1208( C1068 C1208 ) C1068_=_C1227( C1068 C1227 ) \nC1068_=_C2642( C1068 C2642 ) C1124_=_C1208( C1124 C1208 ) C1124_=_C1227( C1124 C1227 ) C1124_=_C2642( C1124 C2642 ) C1208_=_C1227( C1208 C1227 ) C1208_=_C2642( C1208 C2642 ) \nC1227_=_C2642( C1227 C2642 ) C2642_=_C2860( C2642 C2860 ) "];1192-&gt;1296[label="9: C859 C913 C968 C1030 C1068 \nC1124 C1208 C1227 C2860 \n28: C859_=_C913 ,C859_=_C968 ,C859_=_C1030 ,C859_=_C1068 ,C859_=_C1124 ,\nC859_=_C1208 ,C859_=_C1227 ,C913_=_C968 ,C913_=_C1030 ,C913_=_C1068 ,C913_=_C1124 ,\nC913_=_C1208 ,C913_=_C1227 ,C968_=_C1030 ,C968_=_C1068 ,C968_=_C1124 ,C968_=_C1208 ,\nC968_=_C1227 ,C1030_=_C1068 ,C1030_=_C1124 ,C1030_=_C1208 ,C1030_=_C1227 ,C1068_=_C1124 ,\nC1068_=_C1208 ,C1068_=_C1227 ,C1124_=_C1208 ,C1124_=_C1227 ,C1208_=_C1227 ,"];1297[shape=box, label="id:1297 level: 9\n10: C884 C916 C972 C1034 C1099 \nC1126 C1209 C1229 C2666 C2864 \n37: C884_=_C916( C884 C916 ) C884_=_C972( C884 C972 ) C884_=_C1034( C884 C1034 ) C884_=_C1099( C884 C1099 ) C884_=_C1126( C884 C1126 ) \nC884_=_C1209( C884 C1209 ) C884_=_C1229( C884 C1229 ) C884_=_C2666( C884 C2666 ) C916_=_C972( C916 C972 ) C916_=_C1034( C916 C1034 ) C916_=_C1099( C916 C1099 ) \nC916_=_C1126( C916 C1126 ) C916_=_C1209( C916 C1209 ) C916_=_C1229( C916 C1229 ) C916_=_C2666( C916 C2666 ) C972_=_C1034( C972 C1034 ) C972_=_C1099( C972 C1099 ) \nC972_=_C1126( C972 C1126 ) C972_=_C1209( C972 C1209 ) C972_=_C1229( C972 C1229 ) C972_=_C2666( C972 C2666 ) C1034_=_C1099( C1034 C1099 ) C1034_=_C1126( C1034 C1126 ) \nC1034_=_C1209( C1034 C1209 ) C1034_=_C1229( C1034 C1229 ) C1034_=_C2666( C1034 C2666 ) C1099_=_C1126( C1099 C1126 ) C1099_=_C1209( C1099 C1209 ) C1099_=_C1229( C1099 C1229 ) \nC1099_=_C2666( C1099 C2666 ) C1126_=_C1209( C1126 C1209 ) C1126_=_C1229( C1126 C1229 ) C1126_=_C2666( C1126 C2666 ) C1209_=_C1229( C1209 C1229 ) C1209_=_C2666( C1209 C2666 ) \nC1229_=_C2666( C1229 C2666 ) C2666_=_C2864( C2666 C2864 ) "];1194-&gt;1297[label="9: C884 C916 C972 C1034 C1099 \nC1126 C1209 C1229 C2864 \n28: C884_=_C916 ,C884_=_C972 ,C884_=_C1034 ,C884_=_C1099 ,C884_=_C1126 ,\nC884_=_C1209 ,C884_=_C1229 ,C916_=_C972 ,C916_=_C1034 ,C916_=_C1099 ,C916_=_C1126 ,\nC916_=_C1209 ,C916_=_C1229 ,C972_=_C1034 ,C972_=_C1099 ,C972_=_C1126 ,C972_=_C1209 ,\nC972_=_C1229 ,C1034_=_C1099 ,C1034_=_C1126 ,C1034_=_C1209 ,C1034_=_C1229 ,C1099_=_C1126 ,\nC1099_=_C1209 ,C1099_=_C1229 ,C1126_=_C1209 ,C1126_=_C1229 ,C1209_=_C1229 ,"];1298[shape=box, label="id:1298 level: 9\n10: C881 C911 C966 C1028 C1095 \nC1146 C1178 C1253 C2630 C2858 \n37: C881_=_C911( C881 C911 ) C881_=_C966( C881 C966 ) C881_=_C1028( C881 C1028 ) C881_=_C1095( C881 C1095 ) C881_=_C1146( C881 C1146 ) \nC881_=_C1178( C881 C1178 ) C881_=_C1253( C881 C1253 ) C881_=_C2630( C881 C2630 ) C911_=_C966( C911 C966 ) C911_=_C1028( C911 C1028 ) C911_=_C1095( C911 C1095 ) \nC911_=_C1146( C911 C1146 ) C911_=_C1178( C911 C1178 ) C911_=_C1253( C911 C1253 ) C911_=_C2630( C911 C2630 ) C966_=_C1028( C966 C1028 ) C966_=_C1095( C966 C1095 ) \nC966_=_C1146( C966 C1146 ) C966_=_C1178( C966 C1178 ) C966_=_C1253( C966 C1253 ) C966_=_C2630( C966 C2630 ) C1028_=_C1095( C1028 C1095 ) C1028_=_C1146( C1028 C1146 ) \nC1028_=_C1178( C1028 C1178 ) C1028_=_C1253( C1028 C1253 ) C1028_=_C2630( C1028 C2630 ) C1095_=_C1146( C1095 C1146 ) C1095_=_C1178( C1095 C1178 ) C1095_=_C1253( C1095 C1253 ) \nC1095_=_C2630( C1095 C2630 ) C1146_=_C1178( C1146 C1178 ) C1146_=_C1253( C1146 C1253 ) C1146_=_C2630( C1146 C2630 ) C1178_=_C1253( C1178 C1253 ) C1178_=_C2630( C1178 C2630 ) \nC1253_=_C2630( C1253 C2630 ) C2630_=_C2858( C2630 C2858 ) "];1196-&gt;1298[label="9: C881 C911 C966 C1028 C1095 \nC1146 C1178 C1253 C2858 \n28: C881_=_C911 ,C881_=_C966 ,C881_=_C1028 ,C881_=_C1095 ,C881_=_C1146 ,\nC881_=_C1178 ,C881_=_C1253 ,C911_=_C966 ,C911_=_C1028 ,C911_=_C1095 ,C911_=_C1146 ,\nC911_=_C1178 ,C911_=_C1253 ,C966_=_C1028 ,C966_=_C1095 ,C966_=_C1146 ,C966_=_C1178 ,\nC966_=_C1253 ,C1028_=_C1095 ,C1028_=_C1146 ,C1028_=_C1178 ,C1028_=_C1253 ,C1095_=_C1146 ,\nC1095_=_C1178 ,C1095_=_C1253 ,C1146_=_C1178 ,C1146_=_C1253 ,C1178_=_C1253 ,"];1299[shape=box, label="id:1299 level: 9\n10: C888 C921 C979 C1045 C1075 \nC1131 C1214 C1262 C2738 C2876 \n37: C888_=_C921( C888 C921 ) C888_=_C979( C888 C979 ) C888_=_C1045( C888 C1045 ) C888_=_C1075( C888 C1075 ) C888_=_C1131( C888 C1131 ) \nC888_=_C1214( C888 C1214 ) C888_=_C1262( C888 C1262 ) C888_=_C2738( C888 C2738 ) C921_=_C979( C921 C979 ) C921_=_C1045( C921 C1045 ) C921_=_C1075( C921 C1075 ) \nC921_=_C1131( C921 C1131 ) C921_=_C1214( C921 C1214 ) C921_=_C1262( C921 C1262 ) C921_=_C2738( C921 C2738 ) C979_=_C1045( C979 C1045 ) C979_=_C1075( C979 C1075 ) \nC979_=_C1131( C979 C1131 ) C979_=_C1214( C979 C1214 ) C979_=_C1262( C979 C1262 ) C979_=_C2738( C979 C2738 ) C1045_=_C1075( C1045 C1075 ) C1045_=_C1131( C1045 C1131 ) \nC1045_=_C1214( C1045 C1214 ) C1045_=_C1262( C1045 C1262 ) C1045_=_C2738( C1045 C2738 ) C1075_=_C1131( C1075 C1131 ) C1075_=_C1214( C1075 C1214 ) C1075_=_C1262( C1075 C1262 ) \nC1075_=_C2738( C1075 C2738 ) C1131_=_C1214( C1131 C1214 ) C1131_=_C1262( C1131 C1262 ) C1131_=_C2738( C1131 C2738 ) C1214_=_C1262( C1214 C1262 ) C1214_=_C2738( C1214 C2738 ) \nC1262_=_C2738( C1262 C2738 ) C2738_=_C2876( C2738 C2876 ) "];1198-&gt;1299[label="9: C888 C921 C979 C1045 C1075 \nC1131 C1214 C1262 C2876 \n28: C888_=_C921 ,C888_=_C979 ,C888_=_C1045 ,C888_=_C1075 ,C888_=_C1131 ,\nC888_=_C1214 ,C888_=_C1262 ,C921_=_C979 ,C921_=_C1045 ,C921_=_C1075 ,C921_=_C1131 ,\nC921_=_C1214 ,C921_=_C1262 ,C979_=_C1045 ,C979_=_C1075 ,C979_=_C1131 ,C979_=_C1214 ,\nC979_=_C1262 ,C1045_=_C1075 ,C1045_=_C1131 ,C1045_=_C1214 ,C1045_=_C1262 ,C1075_=_C1131 ,\nC1075_=_C1214 ,C1075_=_C1262 ,C1131_=_C1214 ,C1131_=_C1262 ,C1214_=_C1262 ,"];1300[shape=box, label="id:1300 level: 9\n25: C900 C953 C987 C1014 C1085 \nC1139 C1167 C1203 C1204 C1205 C1206 \nC1207 C1208 C1209 C1210 C1211 C1212 \nC1213 C1214 C1215 C1216 C1217 C1218 \nC1271 C2893 \n164: C900_=_C953( C900 C953 ) C900_=_C987( C900 C987 ) C900_=_C1014( C900 C1014 ) C900_=_C1085( C900 C1085 ) C900_=_C1139( C900 C1139 ) \nC900_=_C1218( C900 C1218 ) C900_=_C1271( C900 C1271 ) C953_=_C987( C953 C987 ) C953_=_C1014( C953 C1014 ) C953_=_C1085( C953 C1085 ) C953_=_C1139( C953 C1139 ) \nC953_=_C1218( C953 C1218 ) C953_=_C1271( C953 C1271 ) C987_=_C1014( C987 C1014 ) C987_=_C1085( C987 C1085 ) C987_=_C1139( C987 C1139 ) C987_=_C1218( C987 C1218 ) \nC987_=_C1271( C987 C1271 ) C1014_=_C1085( C1014 C1085 ) C1014_=_C1139( C1014 C1139 ) C1014_=_C1218( C1014 C1218 ) C1014_=_C1271( C1014 C1271 ) C1085_=_C1139( C1085 C1139 ) \nC1085_=_C1218( C1085 C1218 ) C1085_=_C1271( C1085 C1271 ) C1139_=_C1218( C1139 C1218 ) C1139_=_C1271( C1139 C1271 ) C1167_=_C1203( C1167 C1203 ) C1167_=_C1204( C1167 C1204 ) \nC1167_=_C1205( C1167 C1205 ) C1167_=_C1206( C1167 C1206 ) C1167_=_C1207( C1167 C1207 ) C1167_=_C1208( C1167 C1208 ) C1167_=_C1209( C1167 C1209 ) C1167_=_C1210( C1167 C1210 ) \nC1167_=_C1211( C1167 C1211 ) C1167_=_C1212( C1167 C1212 ) C1167_=_C1213( C1167 C1213 ) C1167_=_C1214( C1167 C1214 ) C1167_=_C1215( C1167 C1215 ) C1167_=_C1216( C1167 C1216 ) \nC1167_=_C1217( C1167 C1217 ) C1167_=_C1218( C1167 C1218 ) C1203_=_C1204( C1203 C1204 ) C1203_=_C1205( C1203 C1205 ) C1203_=_C1206( C1203 C1206 ) C1203_=_C1207( C1203 C1207 ) \nC1203_=_C1208( C1203 C1208 ) C1203_=_C1209( C1203 C1209 ) C1203_=_C1210( C1203 C1210 ) C1203_=_C1211( C1203 C1211 ) C1203_=_C1212( C1203 C1212 ) C1203_=_C1213( C1203 C1213 ) \nC1203_=_C1214( C1203 C1214 ) C1203_=_C1215( C1203 C1215 ) C1203_=_C1216( C1203 C1216 ) C1203_=_C1217( C1203 C1217 ) C1203_=_C1218( C1203 C1218 ) C1204_=_C1205( C1204 C1205 ) \nC1204_=_C1206( C1204 C1206 ) C1204_=_C1207( C1204 C1207 ) C1204_=_C1208( C1204 C1208 ) C1204_=_C1209( C1204 C1209 ) C1204_=_C1210( C1204 C1210 ) C1204_=_C1211( C1204 C1211 ) \nC1204_=_C1212( C1204 C1212 ) C1204_=_C1213( C1204 C1213 ) C1204_=_C1214( C1204 C1214 ) C1204_=_C1215( C1204 C1215 ) C1204_=_C1216( C1204 C1216 ) C1204_=_C1217( C1204 C1217 ) \nC1204_=_C1218( C1204 C1218 ) C1205_=_C1206( C1205 C1206 ) C1205_=_C1207( C1205 C1207 ) C1205_=_C1208( C1205 C1208 ) C1205_=_C1209( C1205 C1209 ) C1205_=_C1210( C1205 C1210 ) \nC1205_=_C1211(</w:t>
      </w:r>
    </w:p>
    <w:p>
      <w:pPr>
        <w:pStyle w:val="PreformattedText"/>
        <w:bidi w:val="0"/>
        <w:spacing w:before="0" w:after="0"/>
        <w:jc w:val="left"/>
        <w:rPr/>
      </w:pPr>
      <w:r>
        <w:rPr/>
        <w:t xml:space="preserve"> </w:t>
      </w:r>
      <w:r>
        <w:rPr/>
        <w:t>C1205 C1211 ) C1205_=_C1212( C1205 C1212 ) C1205_=_C1213( C1205 C1213 ) C1205_=_C1214( C1205 C1214 ) C1205_=_C1215( C1205 C1215 ) C1205_=_C1216( C1205 C1216 ) \nC1205_=_C1217( C1205 C1217 ) C1205_=_C1218( C1205 C1218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8_=_C1209( C1208 C1209 ) C1208_=_C1210( C1208 C1210 ) C1208_=_C1211( C1208 C1211 ) C1208_=_C1212( C1208 C1212 ) C1208_=_C1213( C1208 C1213 ) \nC1208_=_C1214( C1208 C1214 ) C1208_=_C1215( C1208 C1215 ) C1208_=_C1216( C1208 C1216 ) C1208_=_C1217( C1208 C1217 ) C1208_=_C1218( C1208 C1218 ) C1209_=_C1210( C1209 C1210 ) \nC1209_=_C1211( C1209 C1211 ) C1209_=_C1212( C1209 C1212 ) C1209_=_C1213( C1209 C1213 ) C1209_=_C1214( C1209 C1214 ) C1209_=_C1215( C1209 C1215 ) C1209_=_C1216( C1209 C1216 ) \nC1209_=_C1217( C1209 C1217 ) C1209_=_C1218( C1209 C1218 ) C1210_=_C1211( C1210 C1211 ) C1210_=_C1212( C1210 C1212 ) C1210_=_C1213( C1210 C1213 ) C1210_=_C1214( C1210 C1214 ) \nC1210_=_C1215( C1210 C1215 ) C1210_=_C1216( C1210 C1216 ) C1210_=_C1217( C1210 C1217 ) C1210_=_C1218( C1210 C1218 ) C1211_=_C1212( C1211 C1212 ) C1211_=_C1213( C1211 C1213 ) \nC1211_=_C1214( C1211 C1214 ) C1211_=_C1215( C1211 C1215 ) C1211_=_C1216( C1211 C1216 ) C1211_=_C1217( C1211 C1217 ) C1211_=_C1218( C1211 C1218 ) C1212_=_C1213( C1212 C1213 ) \nC1212_=_C1214( C1212 C1214 ) C1212_=_C1215( C1212 C1215 ) C1212_=_C1216( C1212 C1216 ) C1212_=_C1217( C1212 C1217 ) C1212_=_C1218( C1212 C1218 ) C1213_=_C1214( C1213 C1214 ) \nC1213_=_C1215( C1213 C1215 ) C1213_=_C1216( C1213 C1216 ) C1213_=_C1217( C1213 C1217 ) C1213_=_C1218( C1213 C1218 ) C1214_=_C1215( C1214 C1215 ) C1214_=_C1216( C1214 C1216 ) \nC1214_=_C1217( C1214 C1217 ) C1214_=_C1218( C1214 C1218 ) C1215_=_C1216( C1215 C1216 ) C1215_=_C1217( C1215 C1217 ) C1215_=_C1218( C1215 C1218 ) C1216_=_C1217( C1216 C1217 ) \nC1216_=_C1218( C1216 C1218 ) C1217_=_C1218( C1217 C1218 ) C1218_=_C1271( C1218 C1271 ) "];1198-&gt;1300[label="24: C900 C953 C987 C1014 C1085 \nC1139 C1167 C1203 C1204 C1205 C1206 \nC1207 C1208 C1209 C1210 C1211 C1212 \nC1213 C1214 C1215 C1216 C1217 C1271 \nC2893 \n141: C900_=_C953 ,C900_=_C987 ,C900_=_C1014 ,C900_=_C1085 ,C900_=_C1139 ,\nC900_=_C1271 ,C953_=_C987 ,C953_=_C1014 ,C953_=_C1085 ,C953_=_C1139 ,C953_=_C1271 ,\nC987_=_C1014 ,C987_=_C1085 ,C987_=_C1139 ,C987_=_C1271 ,C1014_=_C1085 ,C1014_=_C1139 ,\nC1014_=_C1271 ,C1085_=_C1139 ,C1085_=_C1271 ,C1139_=_C1271 ,C1167_=_C1203 ,C1167_=_C1204 ,\nC1167_=_C1205 ,C1167_=_C1206 ,C1167_=_C1207 ,C1167_=_C1208 ,C1167_=_C1209 ,C1167_=_C1210 ,\nC1167_=_C1211 ,C1167_=_C1212 ,C1167_=_C1213 ,C1167_=_C1214 ,C1167_=_C1215 ,C1167_=_C1216 ,\nC1167_=_C1217 ,C1203_=_C1204 ,C1203_=_C1205 ,C1203_=_C1206 ,C1203_=_C1207 ,C1203_=_C1208 ,\nC1203_=_C1209 ,C1203_=_C1210 ,C1203_=_C1211 ,C1203_=_C1212 ,C1203_=_C1213 ,C1203_=_C1214 ,\nC1203_=_C1215 ,C1203_=_C1216 ,C1203_=_C1217 ,C1204_=_C1205 ,C1204_=_C1206 ,C1204_=_C1207 ,\nC1204_=_C1208 ,C1204_=_C1209 ,C1204_=_C1210 ,C1204_=_C1211 ,C1204_=_C1212 ,C1204_=_C1213 ,\nC1204_=_C1214 ,C1204_=_C1215 ,C1204_=_C1216 ,C1204_=_C1217 ,C1205_=_C1206 ,C1205_=_C1207 ,\nC1205_=_C1208 ,C1205_=_C1209 ,C1205_=_C1210 ,C1205_=_C1211 ,C1205_=_C1212 ,C1205_=_C1213 ,\nC1205_=_C1214 ,C1205_=_C1215 ,C1205_=_C1216 ,C1205_=_C1217 ,C1206_=_C1207 ,C1206_=_C1208 ,\nC1206_=_C1209 ,C1206_=_C1210 ,C1206_=_C1211 ,C1206_=_C1212 ,C1206_=_C1213 ,C1206_=_C1214 ,\nC1206_=_C1215 ,C1206_=_C1216 ,C1206_=_C1217 ,C1207_=_C1208 ,C1207_=_C1209 ,C1207_=_C1210 ,\nC1207_=_C1211 ,C1207_=_C1212 ,C1207_=_C1213 ,C1207_=_C1214 ,C1207_=_C1215 ,C1207_=_C1216 ,\nC1207_=_C1217 ,C1208_=_C1209 ,C1208_=_C1210 ,C1208_=_C1211 ,C1208_=_C1212 ,C1208_=_C1213 ,\nC1208_=_C1214 ,C1208_=_C1215 ,C1208_=_C1216 ,C1208_=_C1217 ,C1209_=_C1210 ,C1209_=_C1211 ,\nC1209_=_C1212 ,C1209_=_C1213 ,C1209_=_C1214 ,C1209_=_C1215 ,C1209_=_C1216 ,C1209_=_C1217 ,\nC1210_=_C1211 ,C1210_=_C1212 ,C1210_=_C1213 ,C1210_=_C1214 ,C1210_=_C1215 ,C1210_=_C1216 ,\nC1210_=_C1217 ,C1211_=_C1212 ,C1211_=_C1213 ,C1211_=_C1214 ,C1211_=_C1215 ,C1211_=_C1216 ,\nC1211_=_C1217 ,C1212_=_C1213 ,C1212_=_C1214 ,C1212_=_C1215 ,C1212_=_C1216 ,C1212_=_C1217 ,\nC1213_=_C1214 ,C1213_=_C1215 ,C1213_=_C1216 ,C1213_=_C1217 ,C1214_=_C1215 ,C1214_=_C1216 ,\nC1214_=_C1217 ,C1215_=_C1216 ,C1215_=_C1217 ,C1216_=_C1217 ,"];1301[shape=box, label="id:1301 level: 9\n10: C887 C943 C978 C1044 C1105 \nC1130 C1213 C1234 C2732 C2875 \n37: C887_=_C943( C887 C943 ) C887_=_C978( C887 C978 ) C887_=_C1044( C887 C1044 ) C887_=_C1105( C887 C1105 ) C887_=_C1130( C887 C1130 ) \nC887_=_C1213( C887 C1213 ) C887_=_C1234( C887 C1234 ) C887_=_C2732( C887 C2732 ) C943_=_C978( C943 C978 ) C943_=_C1044( C943 C1044 ) C943_=_C1105( C943 C1105 ) \nC943_=_C1130( C943 C1130 ) C943_=_C1213( C943 C1213 ) C943_=_C1234( C943 C1234 ) C943_=_C2732( C943 C2732 ) C978_=_C1044( C978 C1044 ) C978_=_C1105( C978 C1105 ) \nC978_=_C1130( C978 C1130 ) C978_=_C1213( C978 C1213 ) C978_=_C1234( C978 C1234 ) C978_=_C2732( C978 C2732 ) C1044_=_C1105( C1044 C1105 ) C1044_=_C1130( C1044 C1130 ) \nC1044_=_C1213( C1044 C1213 ) C1044_=_C1234( C1044 C1234 ) C1044_=_C2732( C1044 C2732 ) C1105_=_C1130( C1105 C1130 ) C1105_=_C1213( C1105 C1213 ) C1105_=_C1234( C1105 C1234 ) \nC1105_=_C2732( C1105 C2732 ) C1130_=_C1213( C1130 C1213 ) C1130_=_C1234( C1130 C1234 ) C1130_=_C2732( C1130 C2732 ) C1213_=_C1234( C1213 C1234 ) C1213_=_C2732( C1213 C2732 ) \nC1234_=_C2732( C1234 C2732 ) C2732_=_C2875( C2732 C2875 ) "];1200-&gt;1301[label="9: C887 C943 C978 C1044 C1105 \nC1130 C1213 C1234 C2875 \n28: C887_=_C943 ,C887_=_C978 ,C887_=_C1044 ,C887_=_C1105 ,C887_=_C1130 ,\nC887_=_C1213 ,C887_=_C1234 ,C943_=_C978 ,C943_=_C1044 ,C943_=_C1105 ,C943_=_C1130 ,\nC943_=_C1213 ,C943_=_C1234 ,C978_=_C1044 ,C978_=_C1105 ,C978_=_C1130 ,C978_=_C1213 ,\nC978_=_C1234 ,C1044_=_C1105 ,C1044_=_C1130 ,C1044_=_C1213 ,C1044_=_C1234 ,C1105_=_C1130 ,\nC1105_=_C1213 ,C1105_=_C1234 ,C1130_=_C1213 ,C1130_=_C1234 ,C1213_=_C1234 ,"];1302[shape=box, label="id:1302 level: 9\n41: C848 C874 C901 C988 C1007 \nC1015 C1060 C1086 C1113 C1140 C1166 \nC1203 C1219 C1243 C2994 C2997 C2999 \nC3000 C3017 C3019 C3020 C3021 C3022 \nC3024 C3025 C3026 C3028 C3029 C3030 \nC3031 C3032 C3033 C3034 C3035 C3036 \nC3038 C3039 C3040 C3041 C3042 C3043 \n545: C848_=_C2994( C848 C2994 ) C848_=_C2997( C848 C2997 ) C848_=_C2999( C848 C2999 ) C848_=_C3000( C848 C3000 ) C848_=_C3017( C848 C3017 ) \nC848_=_C3019( C848 C3019 ) C848_=_C3020( C848 C3020 ) C848_=_C3021( C848 C3021 ) C848_=_C3022( C848 C3022 ) C848_=_C3024( C848 C3024 ) C848_=_C3025( C848 C3025 ) \nC848_=_C3026( C848 C3026 ) C848_=_C3028( C848 C3028 ) C874_=_C3029( C874 C3029 ) C874_=_C3030( C874 C3030 ) C874_=_C3031( C874 C3031 ) C874_=_C3032( C874 C3032 ) \nC874_=_C3033( C874 C3033 ) C874_=_C3034( C874 C3034 ) C874_=_C3035( C874 C3035 ) C874_=_C3036( C874 C3036 ) C874_=_C3038( C874 C3038 ) C874_=_C3039( C874 C3039 ) \nC874_=_C3040( C874 C3040 ) C874_=_C3041( C874 C3041 ) C874_=_C3042( C874 C3042 ) C874_=_C3043( C874 C3043 ) C901_=_C2994( C901 C2994 ) C901_=_C2997( C901 C2997 ) \nC901_=_C2999( C901 C2999 ) C901_=_C3000( C901 C3000 ) C901_=_C3029( C901 C3029 ) C901_=_C3030( C901 C3030 ) C901_=_C3031( C901 C3031 ) C901_=_C3032( C901 C3032 ) \nC901_=_C3033( C901 C3033 ) C901_=_C3034( C901 C3034 ) C901_=_C3035( C901 C3035 ) C901_=_C3036( C901 C3036 ) C901_=_C3038( C901 C3038 ) C901_=_C3039( C901 C3039 ) \nC988_=_C3020( C988 C3020 ) C988_=_C3021( C988 C3021 ) C988_=_C3022( C988 C3022 ) C988_=_C3024( C988 C3024 ) C988_=_C3025( C988 C3025 ) C988_=_C3026( C988 C3026 ) \nC988_=_C3028( C988 C3028 ) C988_=_C3031( C988 C3031 ) C988_=_C3032( C988 C3032 ) C988_=_C3033( C988 C3033 ) C988_=_C3034( C988 C3034 ) C988_=_C3035( C988 C3035 ) \nC988_=_C3036( C988 C3036 ) C988_=_C3038( C988 C3038 ) C988_=_C3039( C988 C3039 ) C988_=_C3040( C988 C3040 ) C988_=_C3041( C988 C3041 ) C988_=_C3042( C988 C3042 ) \nC988_=_C3043( C988 C3043 ) C1007_=_C2994( C1007 C2994 ) C1007_=_C2997( C1007 C2997 ) C1007_=_C2999( C1007 C2999 ) C1007_=_C3000( C1007 C3000 ) C1007_=_C3017( C1007 C3017 ) \nC1007_=_C3019( C1007 C3019 ) C1007_=_C3020( C1007 C3020 ) C1007_=_C3021( C1007 C3021 ) C1007_=_C3022( C1007 C3022 ) C1007_=_C3024( C1007 C3024 ) C1007_=_C3025( C1007 C3025 ) \nC1007_=_C3029( C1007 C3029 ) C1007_=_C3030( C1007 C3030 ) C1007_=_C3031( C1007 C3031 ) C1007_=_C3032( C1007 C3032 ) C1007_=_C3033( C1007 C3033 ) C1007_=_C3034( C1007 C3034 ) \nC1007_=_C3035( C1007 C3035 ) C1007_=_C3040( C1007 C3040 ) C1007_=_C3041( C1007 C3041 ) C1007_=_C3042( C1007 C3042 ) C1015_=_C3026( C1015 C3026 ) C1015_=_C3028( C1015 C3028 ) \nC1015_=_C3036( C1015 C3036 ) C1015_=_C3038( C1015 C3038 ) C1015_=_C3039( C1015 C3039 ) C1015_=_C3043( C1015 C3043 ) C1060_=_C2994( C1060 C2994 ) C1060_=_C2997( C1060 C2997 ) \nC1060_=_C3020( C1060 C3020 ) C1060_=_C3026( C1060 C3026 ) C1060_=_C3029( C1060 C3029 ) C1060_=_C3030( C1060 C3030 ) C1060_=_C3031( C1060 C3031 ) C1060_=_C3032( C1060 C3032 ) \nC1060_=_C3036( C1060 C3036 ) C1060_=_C3038( C1060 C3038 ) C1060_=_C3039( C1060 C3039 ) C1060_=_C3040( C1060 C3040 ) C1060_=_C3041( C1060 C3041 ) C1060_=_C3043( C1060 C3043 ) \nC1086_=_C2999( C1086 C2999 ) C1086_=_C3000( C1086 C3000 ) C1086_=_C3017( C1086 C3017 ) C1086_=_C3019( C1086 C3019 ) C1086_=_C3021( C1086 C3021 ) C1086_=_C3022( C1086 C3022 ) \nC1086_=_C3024( C1086 C3024 ) C1086_=_C3025( C1086 C3025 ) C1086_=_C3028(</w:t>
      </w:r>
    </w:p>
    <w:p>
      <w:pPr>
        <w:pStyle w:val="PreformattedText"/>
        <w:bidi w:val="0"/>
        <w:spacing w:before="0" w:after="0"/>
        <w:jc w:val="left"/>
        <w:rPr/>
      </w:pPr>
      <w:r>
        <w:rPr/>
        <w:t xml:space="preserve"> </w:t>
      </w:r>
      <w:r>
        <w:rPr/>
        <w:t>C1086 C3028 ) C1086_=_C3033( C1086 C3033 ) C1086_=_C3034( C1086 C3034 ) C1086_=_C3035( C1086 C3035 ) \nC1086_=_C3042( C1086 C3042 ) C1113_=_C2994( C1113 C2994 ) C1113_=_C2999( C1113 C2999 ) C1113_=_C3000( C1113 C3000 ) C1113_=_C3017( C1113 C3017 ) C1113_=_C3019( C1113 C3019 ) \nC1113_=_C3020( C1113 C3020 ) C1113_=_C3021( C1113 C3021 ) C1113_=_C3022( C1113 C3022 ) C1113_=_C3024( C1113 C3024 ) C1113_=_C3028( C1113 C3028 ) C1113_=_C3029( C1113 C3029 ) \nC1113_=_C3031( C1113 C3031 ) C1113_=_C3033( C1113 C3033 ) C1113_=_C3034( C1113 C3034 ) C1113_=_C3036( C1113 C3036 ) C1113_=_C3038( C1113 C3038 ) C1140_=_C2997( C1140 C2997 ) \nC1140_=_C3025( C1140 C3025 ) C1140_=_C3026( C1140 C3026 ) C1140_=_C3030( C1140 C3030 ) C1140_=_C3032( C1140 C3032 ) C1140_=_C3035( C1140 C3035 ) C1140_=_C3039( C1140 C3039 ) \nC1140_=_C3040( C1140 C3040 ) C1140_=_C3041( C1140 C3041 ) C1140_=_C3042( C1140 C3042 ) C1140_=_C3043( C1140 C3043 ) C1166_=_C2997( C1166 C2997 ) C1166_=_C3017( C1166 C3017 ) \nC1166_=_C3021( C1166 C3021 ) C1166_=_C3022( C1166 C3022 ) C1166_=_C3029( C1166 C3029 ) C1166_=_C3030( C1166 C3030 ) C1166_=_C3031( C1166 C3031 ) C1166_=_C3033( C1166 C3033 ) \nC1166_=_C3034( C1166 C3034 ) C1166_=_C3040( C1166 C3040 ) C1203_=_C2994( C1203 C2994 ) C1203_=_C2999( C1203 C2999 ) C1203_=_C3000( C1203 C3000 ) C1203_=_C3019( C1203 C3019 ) \nC1203_=_C3020( C1203 C3020 ) C1203_=_C3024( C1203 C3024 ) C1203_=_C3025( C1203 C3025 ) C1203_=_C3026( C1203 C3026 ) C1203_=_C3028( C1203 C3028 ) C1203_=_C3032( C1203 C3032 ) \nC1203_=_C3035( C1203 C3035 ) C1203_=_C3036( C1203 C3036 ) C1203_=_C3038( C1203 C3038 ) C1203_=_C3039( C1203 C3039 ) C1203_=_C3041( C1203 C3041 ) C1203_=_C3042( C1203 C3042 ) \nC1203_=_C3043( C1203 C3043 ) C1219_=_C2997( C1219 C2997 ) C1219_=_C2999( C1219 C2999 ) C1219_=_C3017( C1219 C3017 ) C1219_=_C3019( C1219 C3019 ) C1219_=_C3021( C1219 C3021 ) \nC1219_=_C3025( C1219 C3025 ) C1219_=_C3026( C1219 C3026 ) C1219_=_C3029( C1219 C3029 ) C1219_=_C3033( C1219 C3033 ) C1219_=_C3036( C1219 C3036 ) C1219_=_C3040( C1219 C3040 ) \nC1219_=_C3043( C1219 C3043 ) C1243_=_C2994( C1243 C2994 ) C1243_=_C3000( C1243 C3000 ) C1243_=_C3020( C1243 C3020 ) C1243_=_C3022( C1243 C3022 ) C1243_=_C3024( C1243 C3024 ) \nC1243_=_C3028( C1243 C3028 ) C1243_=_C3030( C1243 C3030 ) C1243_=_C3031( C1243 C3031 ) C1243_=_C3032( C1243 C3032 ) C1243_=_C3034( C1243 C3034 ) C1243_=_C3035( C1243 C3035 ) \nC1243_=_C3038( C1243 C3038 ) C1243_=_C3039( C1243 C3039 ) C1243_=_C3041( C1243 C3041 ) C1243_=_C3042( C1243 C3042 ) C2994_=_C2997( C2994 C2997 ) C2994_=_C2999( C2994 C2999 ) \nC2994_=_C3000( C2994 C3000 ) C2994_=_C3017( C2994 C3017 ) C2994_=_C3019( C2994 C3019 ) C2994_=_C3020( C2994 C3020 ) C2994_=_C3021( C2994 C3021 ) C2994_=_C3022( C2994 C3022 ) \nC2994_=_C3024( C2994 C3024 ) C2994_=_C3025( C2994 C3025 ) C2994_=_C3026( C2994 C3026 ) C2994_=_C3028( C2994 C3028 ) C2994_=_C3029( C2994 C3029 ) C2994_=_C3030( C2994 C3030 ) \nC2994_=_C3031( C2994 C3031 ) C2994_=_C3032( C2994 C3032 ) C2994_=_C3033( C2994 C3033 ) C2994_=_C3034( C2994 C3034 ) C2994_=_C3035( C2994 C3035 ) C2994_=_C3036( C2994 C3036 ) \nC2994_=_C3038( C2994 C3038 ) C2994_=_C3039( C2994 C3039 ) C2994_=_C3040( C2994 C3040 ) C2994_=_C3041( C2994 C3041 ) C2994_=_C3042( C2994 C3042 ) C2994_=_C3043( C2994 C3043 ) \nC2997_=_C2999( C2997 C2999 ) C2997_=_C3000( C2997 C3000 ) C2997_=_C3017( C2997 C3017 ) C2997_=_C3019( C2997 C3019 ) C2997_=_C3020( C2997 C3020 ) C2997_=_C3021( C2997 C3021 ) \nC2997_=_C3022( C2997 C3022 ) C2997_=_C3024( C2997 C3024 ) C2997_=_C3025( C2997 C3025 ) C2997_=_C3026( C2997 C3026 ) C2997_=_C3028( C2997 C3028 ) C2997_=_C3029( C2997 C3029 ) \nC2997_=_C3030( C2997 C3030 ) C2997_=_C3031( C2997 C3031 ) C2997_=_C3032( C2997 C3032 ) C2997_=_C3033( C2997 C3033 ) C2997_=_C3034( C2997 C3034 ) C2997_=_C3035( C2997 C3035 ) \nC2997_=_C3036( C2997 C3036 ) C2997_=_C3038( C2997 C3038 ) C2997_=_C3039( C2997 C3039 ) C2997_=_C3040( C2997 C3040 ) C2997_=_C3041( C2997 C3041 ) C2997_=_C3042( C2997 C3042 ) \nC2997_=_C3043( C2997 C3043 ) C2999_=_C3000( C2999 C3000 ) C2999_=_C3017( C2999 C3017 ) C2999_=_C3019( C2999 C3019 ) C2999_=_C3020( C2999 C3020 ) C2999_=_C3021( C2999 C3021 ) \nC2999_=_C3022( C2999 C3022 ) C2999_=_C3024( C2999 C3024 ) C2999_=_C3025( C2999 C3025 ) C2999_=_C3026( C2999 C3026 ) C2999_=_C3028( C2999 C3028 ) C2999_=_C3029( C2999 C3029 ) \nC2999_=_C3030( C2999 C3030 ) C2999_=_C3031( C2999 C3031 ) C2999_=_C3032( C2999 C3032 ) C2999_=_C3033( C2999 C3033 ) C2999_=_C3034( C2999 C3034 ) C2999_=_C3035( C2999 C3035 ) \nC2999_=_C3036( C2999 C3036 ) C2999_=_C3038( C2999 C3038 ) C2999_=_C3039( C2999 C3039 ) C2999_=_C3040( C2999 C3040 ) C2999_=_C3041( C2999 C3041 ) C2999_=_C3042( C2999 C3042 ) \nC2999_=_C3043( C2999 C3043 ) C3000_=_C3017( C3000 C3017 ) C3000_=_C3019( C3000 C3019 ) C3000_=_C3020( C3000 C3020 ) C3000_=_C3021( C3000 C3021 ) C3000_=_C3022( C3000 C3022 ) \nC3000_=_C3024( C3000 C3024 ) C3000_=_C3025( C3000 C3025 ) C3000_=_C3026( C3000 C3026 ) C3000_=_C3028( C3000 C3028 ) C3000_=_C3029( C3000 C3029 ) C3000_=_C3030( C3000 C3030 ) \nC3000_=_C3031( C3000 C3031 ) C3000_=_C3032( C3000 C3032 ) C3000_=_C3033( C3000 C3033 ) C3000_=_C3034( C3000 C3034 ) C3000_=_C3035( C3000 C3035 ) C3000_=_C3036( C3000 C3036 ) \nC3000_=_C3038( C3000 C3038 ) C3000_=_C3039( C3000 C3039 ) C3000_=_C3040( C3000 C3040 ) C3000_=_C3041( C3000 C3041 ) C3000_=_C3042( C3000 C3042 ) C3000_=_C3043( C3000 C3043 ) \nC3017_=_C3019( C3017 C3019 ) C3017_=_C3020( C3017 C3020 ) C3017_=_C3021( C3017 C3021 ) C3017_=_C3022( C3017 C3022 ) C3017_=_C3024( C3017 C3024 ) C3017_=_C3025( C3017 C3025 ) \nC3017_=_C3026( C3017 C3026 ) C3017_=_C3028( C3017 C3028 ) C3017_=_C3029( C3017 C3029 ) C3017_=_C3030( C3017 C3030 ) C3017_=_C3031( C3017 C3031 ) C3017_=_C3032( C3017 C3032 ) \nC3017_=_C3033( C3017 C3033 ) C3017_=_C3034( C3017 C3034 ) C3017_=_C3035( C3017 C3035 ) C3017_=_C3036( C3017 C3036 ) C3017_=_C3038( C3017 C3038 ) C3017_=_C3040( C3017 C3040 ) \nC3017_=_C3041( C3017 C3041 ) C3017_=_C3042( C3017 C3042 ) C3017_=_C3043( C3017 C3043 ) C3019_=_C3020( C3019 C3020 ) C3019_=_C3021( C3019 C3021 ) C3019_=_C3022( C3019 C3022 ) \nC3019_=_C3024( C3019 C3024 ) C3019_=_C3025( C3019 C3025 ) C3019_=_C3026( C3019 C3026 ) C3019_=_C3028( C3019 C3028 ) C3019_=_C3029( C3019 C3029 ) C3019_=_C3030( C3019 C3030 ) \nC3019_=_C3031( C3019 C3031 ) C3019_=_C3032( C3019 C3032 ) C3019_=_C3033( C3019 C3033 ) C3019_=_C3034( C3019 C3034 ) C3019_=_C3035( C3019 C3035 ) C3019_=_C3036( C3019 C3036 ) \nC3019_=_C3038( C3019 C3038 ) C3019_=_C3039( C3019 C3039 ) C3019_=_C3040( C3019 C3040 ) C3019_=_C3041( C3019 C3041 ) C3019_=_C3042( C3019 C3042 ) C3019_=_C3043( C3019 C3043 ) \nC3020_=_C3021( C3020 C3021 ) C3020_=_C3022( C3020 C3022 ) C3020_=_C3024( C3020 C3024 ) C3020_=_C3025( C3020 C3025 ) C3020_=_C3026( C3020 C3026 ) C3020_=_C3028( C3020 C3028 ) \nC3020_=_C3029( C3020 C3029 ) C3020_=_C3030( C3020 C3030 ) C3020_=_C3031( C3020 C3031 ) C3020_=_C3032( C3020 C3032 ) C3020_=_C3033( C3020 C3033 ) C3020_=_C3034( C3020 C3034 ) \nC3020_=_C3035( C3020 C3035 ) C3020_=_C3036( C3020 C3036 ) C3020_=_C3038( C3020 C3038 ) C3020_=_C3039( C3020 C3039 ) C3020_=_C3040( C3020 C3040 ) C3020_=_C3041( C3020 C3041 ) \nC3020_=_C3042( C3020 C3042 ) C3020_=_C3043( C3020 C3043 ) C3021_=_C3022( C3021 C3022 ) C3021_=_C3024( C3021 C3024 ) C3021_=_C3025( C3021 C3025 ) C3021_=_C3026( C3021 C3026 ) \nC3021_=_C3028( C3021 C3028 ) C3021_=_C3029( C3021 C3029 ) C3021_=_C3030( C3021 C3030 ) C3021_=_C3031( C3021 C3031 ) C3021_=_C3032( C3021 C3032 ) C3021_=_C3033( C3021 C3033 ) \nC3021_=_C3034( C3021 C3034 ) C3021_=_C3035( C3021 C3035 ) C3021_=_C3036( C3021 C3036 ) C3021_=_C3038( C3021 C3038 ) C3021_=_C3039( C3021 C3039 ) C3021_=_C3040( C3021 C3040 ) \nC3021_=_C3041( C3021 C3041 ) C3021_=_C3042( C3021 C3042 ) C3021_=_C3043( C3021 C3043 ) C3022_=_C3024( C3022 C3024 ) C3022_=_C3025( C3022 C3025 ) C3022_=_C3026( C3022 C3026 ) \nC3022_=_C3028( C3022 C3028 ) C3022_=_C3029( C3022 C3029 ) C3022_=_C3030( C3022 C3030 ) C3022_=_C3031( C3022 C3031 ) C3022_=_C3032( C3022 C3032 ) C3022_=_C3033( C3022 C3033 ) \nC3022_=_C3034( C3022 C3034 ) C3022_=_C3035( C3022 C3035 ) C3022_=_C3036( C3022 C3036 ) C3022_=_C3038( C3022 C3038 ) C3022_=_C3039( C3022 C3039 ) C3022_=_C3040( C3022 C3040 ) \nC3022_=_C3041( C3022 C3041 ) C3022_=_C3042( C3022 C3042 ) C3022_=_C3043( C3022 C3043 ) C3024_=_C3025( C3024 C3025 ) C3024_=_C3026( C3024 C3026 ) C3024_=_C3028( C3024 C3028 ) \nC3024_=_C3029( C3024 C3029 ) C3024_=_C3030( C3024 C3030 ) C3024_=_C3031( C3024 C3031 ) C3024_=_C3032( C3024 C3032 ) C3024_=_C3033( C3024 C3033 ) C3024_=_C3034( C3024 C3034 ) \nC3024_=_C3035( C3024 C3035 ) C3024_=_C3036( C3024 C3036 ) C3024_=_C3038( C3024 C3038 ) C3024_=_C3039( C3024 C3039 ) C3024_=_C3040( C3024 C3040 ) C3024_=_C3041( C3024 C3041 ) \nC3024_=_C3042( C3024 C3042 ) C3024_=_C3043( C3024 C3043 ) C3025_=_C3026( C3025 C3026 ) C3025_=_C3028( C3025 C3028 ) C3025_=_C3029( C3025 C3029 ) C3025_=_C3030( C3025 C3030 ) \nC3025_=_C3031( C3025 C3031 ) C3025_=_C3032( C3025 C3032 ) C3025_=_C3033( C3025 C3033 ) C3025_=_C3034( C3025 C3034 ) C3025_=_C3035( C3025 C3035 ) C3025_=_C3036( C3025 C3036 ) \nC3025_=_C3038( C3025 C3038 ) C3025_=_C3039( C3025 C3039 ) C3025_=_C3040( C3025 C3040 ) C3025_=_C3041( C3025 C3041 ) C3025_=_C3042( C3025 C3042 ) C3025_=_C3043( C3025 C3043 ) \nC3026_=_C3028( C3026 C3028 ) C3026_=_C3029( C3026 C3029 ) C3026_=_C3030( C3026 C3030 ) C3026_=_C3031( C3026 C3031 ) C3026_=_C3032( C3026 C3032 ) C3026_=_C3033( C3026 C3033 ) \nC3026_=_C3034( C3026 C3034 ) C3026_=_C3035( C3026 C3035 ) C3026_=_C3036( C3026 C3036 ) C3026_=_C3038( C3026 C3038 ) C3026_=_C3039( C3026 C3039 ) C3026_=_C3040( C3026 C3040 ) \nC3026_=_C3041( C3026 C3041 ) C3026_=_C3042( C3026 C3042 ) C3026_=_C3043( C3026 C3043 ) C3028_=_C3029( C3028 C3029 ) C3028_=_C3030( C3028 C3030 ) C3028_=_C3031( C3028 C3031 ) \nC3028_=_C3032( C3028 C3032 ) C3028_=_C3033( C3028 C3033 ) C3028_=_C3034( C3028 C3034 ) C3028_=_C3035( C3028 C3035 ) C3028_=_C3036(</w:t>
      </w:r>
    </w:p>
    <w:p>
      <w:pPr>
        <w:pStyle w:val="PreformattedText"/>
        <w:bidi w:val="0"/>
        <w:spacing w:before="0" w:after="0"/>
        <w:jc w:val="left"/>
        <w:rPr/>
      </w:pPr>
      <w:r>
        <w:rPr/>
        <w:t xml:space="preserve"> </w:t>
      </w:r>
      <w:r>
        <w:rPr/>
        <w:t>C3028 C3036 ) C3028_=_C3038( C3028 C3038 ) \nC3028_=_C3039( C3028 C3039 ) C3028_=_C3040( C3028 C3040 ) C3028_=_C3041( C3028 C3041 ) C3028_=_C3042( C3028 C3042 ) C3028_=_C3043( C3028 C3043 ) C3029_=_C3030( C3029 C3030 ) \nC3029_=_C3031( C3029 C3031 ) C3029_=_C3032( C3029 C3032 ) C3029_=_C3033( C3029 C3033 ) C3029_=_C3034( C3029 C3034 ) C3029_=_C3035( C3029 C3035 ) C3029_=_C3036( C3029 C3036 ) \nC3029_=_C3038( C3029 C3038 ) C3029_=_C3039( C3029 C3039 ) C3029_=_C3040( C3029 C3040 ) C3029_=_C3041( C3029 C3041 ) C3029_=_C3042( C3029 C3042 ) C3029_=_C3043( C3029 C3043 ) \nC3030_=_C3031( C3030 C3031 ) C3030_=_C3032( C3030 C3032 ) C3030_=_C3033( C3030 C3033 ) C3030_=_C3034( C3030 C3034 ) C3030_=_C3035( C3030 C3035 ) C3030_=_C3036( C3030 C3036 ) \nC3030_=_C3038( C3030 C3038 ) C3030_=_C3039( C3030 C3039 ) C3030_=_C3040( C3030 C3040 ) C3030_=_C3041( C3030 C3041 ) C3030_=_C3042( C3030 C3042 ) C3030_=_C3043( C3030 C3043 ) \nC3031_=_C3032( C3031 C3032 ) C3031_=_C3033( C3031 C3033 ) C3031_=_C3034( C3031 C3034 ) C3031_=_C3035( C3031 C3035 ) C3031_=_C3036( C3031 C3036 ) C3031_=_C3038( C3031 C3038 ) \nC3031_=_C3039( C3031 C3039 ) C3031_=_C3040( C3031 C3040 ) C3031_=_C3041( C3031 C3041 ) C3031_=_C3042( C3031 C3042 ) C3031_=_C3043( C3031 C3043 ) C3032_=_C3033( C3032 C3033 ) \nC3032_=_C3034( C3032 C3034 ) C3032_=_C3035( C3032 C3035 ) C3032_=_C3036( C3032 C3036 ) C3032_=_C3038( C3032 C3038 ) C3032_=_C3039( C3032 C3039 ) C3032_=_C3040( C3032 C3040 ) \nC3032_=_C3041( C3032 C3041 ) C3032_=_C3042( C3032 C3042 ) C3032_=_C3043( C3032 C3043 ) C3033_=_C3034( C3033 C3034 ) C3033_=_C3035( C3033 C3035 ) C3033_=_C3036( C3033 C3036 ) \nC3033_=_C3038( C3033 C3038 ) C3033_=_C3039( C3033 C3039 ) C3033_=_C3040( C3033 C3040 ) C3033_=_C3041( C3033 C3041 ) C3033_=_C3042( C3033 C3042 ) C3033_=_C3043( C3033 C3043 ) \nC3034_=_C3035( C3034 C3035 ) C3034_=_C3036( C3034 C3036 ) C3034_=_C3038( C3034 C3038 ) C3034_=_C3039( C3034 C3039 ) C3034_=_C3040( C3034 C3040 ) C3034_=_C3041( C3034 C3041 ) \nC3034_=_C3042( C3034 C3042 ) C3034_=_C3043( C3034 C3043 ) C3035_=_C3036( C3035 C3036 ) C3035_=_C3038( C3035 C3038 ) C3035_=_C3039( C3035 C3039 ) C3035_=_C3040( C3035 C3040 ) \nC3035_=_C3041( C3035 C3041 ) C3035_=_C3042( C3035 C3042 ) C3035_=_C3043( C3035 C3043 ) C3036_=_C3038( C3036 C3038 ) C3036_=_C3039( C3036 C3039 ) C3036_=_C3040( C3036 C3040 ) \nC3036_=_C3041( C3036 C3041 ) C3036_=_C3042( C3036 C3042 ) C3036_=_C3043( C3036 C3043 ) C3038_=_C3039( C3038 C3039 ) C3038_=_C3040( C3038 C3040 ) C3038_=_C3041( C3038 C3041 ) \nC3038_=_C3042( C3038 C3042 ) C3038_=_C3043( C3038 C3043 ) C3039_=_C3040( C3039 C3040 ) C3039_=_C3041( C3039 C3041 ) C3039_=_C3042( C3039 C3042 ) C3039_=_C3043( C3039 C3043 ) \nC3040_=_C3041( C3040 C3041 ) C3040_=_C3042( C3040 C3042 ) C3040_=_C3043( C3040 C3043 ) C3041_=_C3042( C3041 C3042 ) C3041_=_C3043( C3041 C3043 ) C3042_=_C3043( C3042 C3043 ) "];1202-&gt;1302[label="33: C848 C874 C901 C988 C1007 \nC1015 C1060 C1086 C1113 C1140 C1166 \nC1203 C1219 C1243 C2994 C2997 C2999 \nC3000 C3017 C3019 C3020 C3021 C3022 \nC3024 C3025 C3026 C3028 C3029 C3030 \nC3040 C3041 C3042 C3043 \n302: C848_=_C2994 ,C848_=_C2997 ,C848_=_C2999 ,C848_=_C3000 ,C848_=_C3017 ,\nC848_=_C3019 ,C848_=_C3020 ,C848_=_C3021 ,C848_=_C3022 ,C848_=_C3024 ,C848_=_C3025 ,\nC848_=_C3026 ,C848_=_C3028 ,C874_=_C3029 ,C874_=_C3030 ,C874_=_C3040 ,C874_=_C3041 ,\nC874_=_C3042 ,C874_=_C3043 ,C901_=_C2994 ,C901_=_C2997 ,C901_=_C2999 ,C901_=_C3000 ,\nC901_=_C3029 ,C901_=_C3030 ,C988_=_C3020 ,C988_=_C3021 ,C988_=_C3022 ,C988_=_C3024 ,\nC988_=_C3025 ,C988_=_C3026 ,C988_=_C3028 ,C988_=_C3040 ,C988_=_C3041 ,C988_=_C3042 ,\nC988_=_C3043 ,C1007_=_C2994 ,C1007_=_C2997 ,C1007_=_C2999 ,C1007_=_C3000 ,C1007_=_C3017 ,\nC1007_=_C3019 ,C1007_=_C3020 ,C1007_=_C3021 ,C1007_=_C3022 ,C1007_=_C3024 ,C1007_=_C3025 ,\nC1007_=_C3029 ,C1007_=_C3030 ,C1007_=_C3040 ,C1007_=_C3041 ,C1007_=_C3042 ,C1015_=_C3026 ,\nC1015_=_C3028 ,C1015_=_C3043 ,C1060_=_C2994 ,C1060_=_C2997 ,C1060_=_C3020 ,C1060_=_C3026 ,\nC1060_=_C3029 ,C1060_=_C3030 ,C1060_=_C3040 ,C1060_=_C3041 ,C1060_=_C3043 ,C1086_=_C2999 ,\nC1086_=_C3000 ,C1086_=_C3017 ,C1086_=_C3019 ,C1086_=_C3021 ,C1086_=_C3022 ,C1086_=_C3024 ,\nC1086_=_C3025 ,C1086_=_C3028 ,C1086_=_C3042 ,C1113_=_C2994 ,C1113_=_C2999 ,C1113_=_C3000 ,\nC1113_=_C3017 ,C1113_=_C3019 ,C1113_=_C3020 ,C1113_=_C3021 ,C1113_=_C3022 ,C1113_=_C3024 ,\nC1113_=_C3028 ,C1113_=_C3029 ,C1140_=_C2997 ,C1140_=_C3025 ,C1140_=_C3026 ,C1140_=_C3030 ,\nC1140_=_C3040 ,C1140_=_C3041 ,C1140_=_C3042 ,C1140_=_C3043 ,C1166_=_C2997 ,C1166_=_C3017 ,\nC1166_=_C3021 ,C1166_=_C3022 ,C1166_=_C3029 ,C1166_=_C3030 ,C1166_=_C3040 ,C1203_=_C2994 ,\nC1203_=_C2999 ,C1203_=_C3000 ,C1203_=_C3019 ,C1203_=_C3020 ,C1203_=_C3024 ,C1203_=_C3025 ,\nC1203_=_C3026 ,C1203_=_C3028 ,C1203_=_C3041 ,C1203_=_C3042 ,C1203_=_C3043 ,C1219_=_C2997 ,\nC1219_=_C2999 ,C1219_=_C3017 ,C1219_=_C3019 ,C1219_=_C3021 ,C1219_=_C3025 ,C1219_=_C3026 ,\nC1219_=_C3029 ,C1219_=_C3040 ,C1219_=_C3043 ,C1243_=_C2994 ,C1243_=_C3000 ,C1243_=_C3020 ,\nC1243_=_C3022 ,C1243_=_C3024 ,C1243_=_C3028 ,C1243_=_C3030 ,C1243_=_C3041 ,C1243_=_C3042 ,\nC2994_=_C2997 ,C2994_=_C2999 ,C2994_=_C3000 ,C2994_=_C3017 ,C2994_=_C3019 ,C2994_=_C3020 ,\nC2994_=_C3021 ,C2994_=_C3022 ,C2994_=_C3024 ,C2994_=_C3025 ,C2994_=_C3026 ,C2994_=_C3028 ,\nC2994_=_C3029 ,C2994_=_C3030 ,C2994_=_C3040 ,C2994_=_C3041 ,C2994_=_C3042 ,C2994_=_C3043 ,\nC2997_=_C2999 ,C2997_=_C3000 ,C2997_=_C3017 ,C2997_=_C3019 ,C2997_=_C3020 ,C2997_=_C3021 ,\nC2997_=_C3022 ,C2997_=_C3024 ,C2997_=_C3025 ,C2997_=_C3026 ,C2997_=_C3028 ,C2997_=_C3029 ,\nC2997_=_C3030 ,C2997_=_C3040 ,C2997_=_C3041 ,C2997_=_C3042 ,C2997_=_C3043 ,C2999_=_C3000 ,\nC2999_=_C3017 ,C2999_=_C3019 ,C2999_=_C3020 ,C2999_=_C3021 ,C2999_=_C3022 ,C2999_=_C3024 ,\nC2999_=_C3025 ,C2999_=_C3026 ,C2999_=_C3028 ,C2999_=_C3029 ,C2999_=_C3030 ,C2999_=_C3040 ,\nC2999_=_C3041 ,C2999_=_C3042 ,C2999_=_C3043 ,C3000_=_C3017 ,C3000_=_C3019 ,C3000_=_C3020 ,\nC3000_=_C3021 ,C3000_=_C3022 ,C3000_=_C3024 ,C3000_=_C3025 ,C3000_=_C3026 ,C3000_=_C3028 ,\nC3000_=_C3029 ,C3000_=_C3030 ,C3000_=_C3040 ,C3000_=_C3041 ,C3000_=_C3042 ,C3000_=_C3043 ,\nC3017_=_C3019 ,C3017_=_C3020 ,C3017_=_C3021 ,C3017_=_C3022 ,C3017_=_C3024 ,C3017_=_C3025 ,\nC3017_=_C3026 ,C3017_=_C3028 ,C3017_=_C3029 ,C3017_=_C3030 ,C3017_=_C3040 ,C3017_=_C3041 ,\nC3017_=_C3042 ,C3017_=_C3043 ,C3019_=_C3020 ,C3019_=_C3021 ,C3019_=_C3022 ,C3019_=_C3024 ,\nC3019_=_C3025 ,C3019_=_C3026 ,C3019_=_C3028 ,C3019_=_C3029 ,C3019_=_C3030 ,C3019_=_C3040 ,\nC3019_=_C3041 ,C3019_=_C3042 ,C3019_=_C3043 ,C3020_=_C3021 ,C3020_=_C3022 ,C3020_=_C3024 ,\nC3020_=_C3025 ,C3020_=_C3026 ,C3020_=_C3028 ,C3020_=_C3029 ,C3020_=_C3030 ,C3020_=_C3040 ,\nC3020_=_C3041 ,C3020_=_C3042 ,C3020_=_C3043 ,C3021_=_C3022 ,C3021_=_C3024 ,C3021_=_C3025 ,\nC3021_=_C3026 ,C3021_=_C3028 ,C3021_=_C3029 ,C3021_=_C3030 ,C3021_=_C3040 ,C3021_=_C3041 ,\nC3021_=_C3042 ,C3021_=_C3043 ,C3022_=_C3024 ,C3022_=_C3025 ,C3022_=_C3026 ,C3022_=_C3028 ,\nC3022_=_C3029 ,C3022_=_C3030 ,C3022_=_C3040 ,C3022_=_C3041 ,C3022_=_C3042 ,C3022_=_C3043 ,\nC3024_=_C3025 ,C3024_=_C3026 ,C3024_=_C3028 ,C3024_=_C3029 ,C3024_=_C3030 ,C3024_=_C3040 ,\nC3024_=_C3041 ,C3024_=_C3042 ,C3024_=_C3043 ,C3025_=_C3026 ,C3025_=_C3028 ,C3025_=_C3029 ,\nC3025_=_C3030 ,C3025_=_C3040 ,C3025_=_C3041 ,C3025_=_C3042 ,C3025_=_C3043 ,C3026_=_C3028 ,\nC3026_=_C3029 ,C3026_=_C3030 ,C3026_=_C3040 ,C3026_=_C3041 ,C3026_=_C3042 ,C3026_=_C3043 ,\nC3028_=_C3029 ,C3028_=_C3030 ,C3028_=_C3040 ,C3028_=_C3041 ,C3028_=_C3042 ,C3028_=_C3043 ,\nC3029_=_C3030 ,C3029_=_C3040 ,C3029_=_C3041 ,C3029_=_C3042 ,C3029_=_C3043 ,C3030_=_C3040 ,\nC3030_=_C3041 ,C3030_=_C3042 ,C3030_=_C3043 ,C3040_=_C3041 ,C3040_=_C3042 ,C3040_=_C3043 ,\nC3041_=_C3042 ,C3041_=_C3043 ,C3042_=_C3043 ,"];1303[shape=box, label="id:1303 level: 9\n10: C892 C946 C981 C1012 C1107 \nC1133 C1192 C1237 C2762 C2880 \n37: C892_=_C946( C892 C946 ) C892_=_C981( C892 C981 ) C892_=_C1012( C892 C1012 ) C892_=_C1107( C892 C1107 ) C892_=_C1133( C892 C1133 ) \nC892_=_C1192( C892 C1192 ) C892_=_C1237( C892 C1237 ) C892_=_C2762( C892 C2762 ) C946_=_C981( C946 C981 ) C946_=_C1012( C946 C1012 ) C946_=_C1107( C946 C1107 ) \nC946_=_C1133( C946 C1133 ) C946_=_C1192( C946 C1192 ) C946_=_C1237( C946 C1237 ) C946_=_C2762( C946 C2762 ) C981_=_C1012( C981 C1012 ) C981_=_C1107( C981 C1107 ) \nC981_=_C1133( C981 C1133 ) C981_=_C1192( C981 C1192 ) C981_=_C1237( C981 C1237 ) C981_=_C2762( C981 C2762 ) C1012_=_C1107( C1012 C1107 ) C1012_=_C1133( C1012 C1133 ) \nC1012_=_C1192( C1012 C1192 ) C1012_=_C1237( C1012 C1237 ) C1012_=_C2762( C1012 C2762 ) C1107_=_C1133( C1107 C1133 ) C1107_=_C1192( C1107 C1192 ) C1107_=_C1237( C1107 C1237 ) \nC1107_=_C2762( C1107 C2762 ) C1133_=_C1192( C1133 C1192 ) C1133_=_C1237( C1133 C1237 ) C1133_=_C2762( C1133 C2762 ) C1192_=_C1237( C1192 C1237 ) C1192_=_C2762( C1192 C2762 ) \nC1237_=_C2762( C1237 C2762 ) C2762_=_C2880( C2762 C2880 ) "];1204-&gt;1303[label="9: C892 C946 C981 C1012 C1107 \nC1133 C1192 C1237 C2880 \n28: C892_=_C946 ,C892_=_C981 ,C892_=_C1012 ,C892_=_C1107 ,C892_=_C1133 ,\nC892_=_C1192 ,C892_=_C1237 ,C946_=_C981 ,C946_=_C1012 ,C946_=_C1107 ,C946_=_C1133 ,\nC946_=_C1192 ,C946_=_C1237 ,C981_=_C1012 ,C981_=_C1107 ,C981_=_C1133 ,C981_=_C1192 ,\nC981_=_C1237 ,C1012_=_C1107 ,C1012_=_C1133 ,C1012_=_C1192 ,C1012_=_C1237 ,C1107_=_C1133 ,\nC1107_=_C1192 ,C1107_=_C1237 ,C1133_=_C1192 ,C1133_=_C1237 ,C1192_=_C1237 ,"];1304[shape=box, label="id:1304 level: 9\n23: C877 C880 C931 C935 C958 \nC965 C1007 C1008 C1010 C1011 C1012 \nC1013 C1014 C1063 C1094 C1117 C1122 \nC1204 C1207 C1222 C1225 C2847 C2856 \n76: C877_=_C880( C877 C880 ) C877_=_C931( C877 C931 ) C877_=_C958( C877 C958 ) C877_=_C1063( C877 C1063 ) C877_=_C1117( C877 C1117 ) \nC877_=_C1204( C877 C1204 ) C877_=_C1222( C877 C1222 ) C880_=_C935( C880 C935 ) C880_=_C965( C880 C965 ) C880_=_C1010( C880 C1010 ) C880_=_C1094( C880 C1094 ) \nC880_=_C1122( C880 C1122 ) C880_=_C1207( C880 C1207 ) C880_=_C1225( C880 C1225 ) C931_=_C935(</w:t>
      </w:r>
    </w:p>
    <w:p>
      <w:pPr>
        <w:pStyle w:val="PreformattedText"/>
        <w:bidi w:val="0"/>
        <w:spacing w:before="0" w:after="0"/>
        <w:jc w:val="left"/>
        <w:rPr/>
      </w:pPr>
      <w:r>
        <w:rPr/>
        <w:t xml:space="preserve"> </w:t>
      </w:r>
      <w:r>
        <w:rPr/>
        <w:t>C931 C935 ) C931_=_C958( C931 C958 ) C931_=_C1063( C931 C1063 ) \nC931_=_C1117( C931 C1117 ) C931_=_C1204( C931 C1204 ) C931_=_C1222( C931 C1222 ) C935_=_C965( C935 C965 ) C935_=_C1010( C935 C1010 ) C935_=_C1094( C935 C1094 ) \nC935_=_C1122( C935 C1122 ) C935_=_C1207( C935 C1207 ) C935_=_C1225( C935 C1225 ) C958_=_C965( C958 C965 ) C958_=_C1063( C958 C1063 ) C958_=_C1117( C958 C1117 ) \nC958_=_C1204( C958 C1204 ) C958_=_C1222( C958 C1222 ) C965_=_C1010( C965 C1010 ) C965_=_C1094( C965 C1094 ) C965_=_C1122( C965 C1122 ) C965_=_C1207( C965 C1207 ) \nC965_=_C1225( C965 C1225 ) C1007_=_C1008( C1007 C1008 ) C1007_=_C1010( C1007 C1010 ) C1007_=_C1011( C1007 C1011 ) C1007_=_C1012( C1007 C1012 ) C1007_=_C1013( C1007 C1013 ) \nC1007_=_C1014( C1007 C1014 ) C1008_=_C1010( C1008 C1010 ) C1008_=_C1011( C1008 C1011 ) C1008_=_C1012( C1008 C1012 ) C1008_=_C1013( C1008 C1013 ) C1008_=_C1014( C1008 C1014 ) \nC1010_=_C1011( C1010 C1011 ) C1010_=_C1012( C1010 C1012 ) C1010_=_C1013( C1010 C1013 ) C1010_=_C1014( C1010 C1014 ) C1010_=_C1094( C1010 C1094 ) C1010_=_C1122( C1010 C1122 ) \nC1010_=_C1207( C1010 C1207 ) C1010_=_C1225( C1010 C1225 ) C1011_=_C1012( C1011 C1012 ) C1011_=_C1013( C1011 C1013 ) C1011_=_C1014( C1011 C1014 ) C1012_=_C1013( C1012 C1013 ) \nC1012_=_C1014( C1012 C1014 ) C1013_=_C1014( C1013 C1014 ) C1063_=_C1117( C1063 C1117 ) C1063_=_C1204( C1063 C1204 ) C1063_=_C1222( C1063 C1222 ) C1094_=_C1122( C1094 C1122 ) \nC1094_=_C1207( C1094 C1207 ) C1094_=_C1225( C1094 C1225 ) C1117_=_C1122( C1117 C1122 ) C1117_=_C1204( C1117 C1204 ) C1117_=_C1222( C1117 C1222 ) C1122_=_C1207( C1122 C1207 ) \nC1122_=_C1225( C1122 C1225 ) C1204_=_C1207( C1204 C1207 ) C1204_=_C1222( C1204 C1222 ) C1207_=_C1225( C1207 C1225 ) C1222_=_C1225( C1222 C1225 ) "];1204-&gt;1304[label="22: C877 C880 C931 C935 C958 \nC965 C1007 C1008 C1011 C1012 C1013 \nC1014 C1063 C1094 C1117 C1122 C1204 \nC1207 C1222 C1225 C2847 C2856 \n63: C877_=_C880 ,C877_=_C931 ,C877_=_C958 ,C877_=_C1063 ,C877_=_C1117 ,\nC877_=_C1204 ,C877_=_C1222 ,C880_=_C935 ,C880_=_C965 ,C880_=_C1094 ,C880_=_C1122 ,\nC880_=_C1207 ,C880_=_C1225 ,C931_=_C935 ,C931_=_C958 ,C931_=_C1063 ,C931_=_C1117 ,\nC931_=_C1204 ,C931_=_C1222 ,C935_=_C965 ,C935_=_C1094 ,C935_=_C1122 ,C935_=_C1207 ,\nC935_=_C1225 ,C958_=_C965 ,C958_=_C1063 ,C958_=_C1117 ,C958_=_C1204 ,C958_=_C1222 ,\nC965_=_C1094 ,C965_=_C1122 ,C965_=_C1207 ,C965_=_C1225 ,C1007_=_C1008 ,C1007_=_C1011 ,\nC1007_=_C1012 ,C1007_=_C1013 ,C1007_=_C1014 ,C1008_=_C1011 ,C1008_=_C1012 ,C1008_=_C1013 ,\nC1008_=_C1014 ,C1011_=_C1012 ,C1011_=_C1013 ,C1011_=_C1014 ,C1012_=_C1013 ,C1012_=_C1014 ,\nC1013_=_C1014 ,C1063_=_C1117 ,C1063_=_C1204 ,C1063_=_C1222 ,C1094_=_C1122 ,C1094_=_C1207 ,\nC1094_=_C1225 ,C1117_=_C1122 ,C1117_=_C1204 ,C1117_=_C1222 ,C1122_=_C1207 ,C1122_=_C1225 ,\nC1204_=_C1207 ,C1204_=_C1222 ,C1207_=_C1225 ,C1222_=_C1225 ,"];1305[shape=box, label="id:1305 level: 9\n10: C52 C105 C139 C166 C237 \nC291 C370 C423 C2838 C2893 \n37: C52_=_C105( C52 C105 ) C52_=_C139( C52 C139 ) C52_=_C166( C52 C166 ) C52_=_C237( C52 C237 ) C52_=_C291( C52 C291 ) \nC52_=_C370( C52 C370 ) C52_=_C423( C52 C423 ) C52_=_C2838( C52 C2838 ) C105_=_C139( C105 C139 ) C105_=_C166( C105 C166 ) C105_=_C237( C105 C237 ) \nC105_=_C291( C105 C291 ) C105_=_C370( C105 C370 ) C105_=_C423( C105 C423 ) C105_=_C2838( C105 C2838 ) C139_=_C166( C139 C166 ) C139_=_C237( C139 C237 ) \nC139_=_C291( C139 C291 ) C139_=_C370( C139 C370 ) C139_=_C423( C139 C423 ) C139_=_C2838( C139 C2838 ) C166_=_C237( C166 C237 ) C166_=_C291( C166 C291 ) \nC166_=_C370( C166 C370 ) C166_=_C423( C166 C423 ) C166_=_C2838( C166 C2838 ) C237_=_C291( C237 C291 ) C237_=_C370( C237 C370 ) C237_=_C423( C237 C423 ) \nC237_=_C2838( C237 C2838 ) C291_=_C370( C291 C370 ) C291_=_C423( C291 C423 ) C291_=_C2838( C291 C2838 ) C370_=_C423( C370 C423 ) C370_=_C2838( C370 C2838 ) \nC423_=_C2838( C423 C2838 ) C2838_=_C2893( C2838 C2893 ) "];1206-&gt;1305[label="9: C52 C105 C139 C166 C237 \nC291 C370 C423 C2893 \n28: C52_=_C105 ,C52_=_C139 ,C52_=_C166 ,C52_=_C237 ,C52_=_C291 ,\nC52_=_C370 ,C52_=_C423 ,C105_=_C139 ,C105_=_C166 ,C105_=_C237 ,C105_=_C291 ,\nC105_=_C370 ,C105_=_C423 ,C139_=_C166 ,C139_=_C237 ,C139_=_C291 ,C139_=_C370 ,\nC139_=_C423 ,C166_=_C237 ,C166_=_C291 ,C166_=_C370 ,C166_=_C423 ,C237_=_C291 ,\nC237_=_C370 ,C237_=_C423 ,C291_=_C370 ,C291_=_C423 ,C370_=_C423 ,"];1306[shape=box, label="id:1306 level: 9\n41: C0 C26 C53 C140 C159 \nC167 C212 C238 C265 C292 C318 \nC355 C371 C395 C2894 C2897 C2899 \nC2900 C2917 C2919 C2920 C2921 C2922 \nC2924 C2925 C2926 C2928 C2929 C2930 \nC2931 C2932 C2933 C2934 C2935 C2936 \nC2938 C2939 C2940 C2941 C2942 C2943 \n545: C0_=_C2894( C0 C2894 ) C0_=_C2897( C0 C2897 ) C0_=_C2899( C0 C2899 ) C0_=_C2900( C0 C2900 ) C0_=_C2917( C0 C2917 ) \nC0_=_C2919( C0 C2919 ) C0_=_C2920( C0 C2920 ) C0_=_C2921( C0 C2921 ) C0_=_C2922( C0 C2922 ) C0_=_C2924( C0 C2924 ) C0_=_C2925( C0 C2925 ) \nC0_=_C2926( C0 C2926 ) C0_=_C2928( C0 C2928 ) C26_=_C2929( C26 C2929 ) C26_=_C2930( C26 C2930 ) C26_=_C2931( C26 C2931 ) C26_=_C2932( C26 C2932 ) \nC26_=_C2933( C26 C2933 ) C26_=_C2934( C26 C2934 ) C26_=_C2935( C26 C2935 ) C26_=_C2936( C26 C2936 ) C26_=_C2938( C26 C2938 ) C26_=_C2939( C26 C2939 ) \nC26_=_C2940( C26 C2940 ) C26_=_C2941( C26 C2941 ) C26_=_C2942( C26 C2942 ) C26_=_C2943( C26 C2943 ) C53_=_C2894( C53 C2894 ) C53_=_C2897( C53 C2897 ) \nC53_=_C2899( C53 C2899 ) C53_=_C2900( C53 C2900 ) C53_=_C2929( C53 C2929 ) C53_=_C2930( C53 C2930 ) C53_=_C2931( C53 C2931 ) C53_=_C2932( C53 C2932 ) \nC53_=_C2933( C53 C2933 ) C53_=_C2934( C53 C2934 ) C53_=_C2935( C53 C2935 ) C53_=_C2936( C53 C2936 ) C53_=_C2938( C53 C2938 ) C53_=_C2939( C53 C2939 ) \nC140_=_C2920( C140 C2920 ) C140_=_C2921( C140 C2921 ) C140_=_C2922( C140 C2922 ) C140_=_C2924( C140 C2924 ) C140_=_C2925( C140 C2925 ) C140_=_C2926( C140 C2926 ) \nC140_=_C2928( C140 C2928 ) C140_=_C2931( C140 C2931 ) C140_=_C2932( C140 C2932 ) C140_=_C2933( C140 C2933 ) C140_=_C2934( C140 C2934 ) C140_=_C2935( C140 C2935 ) \nC140_=_C2936( C140 C2936 ) C140_=_C2938( C140 C2938 ) C140_=_C2939( C140 C2939 ) C140_=_C2940( C140 C2940 ) C140_=_C2941( C140 C2941 ) C140_=_C2942( C140 C2942 ) \nC140_=_C2943( C140 C2943 ) C159_=_C2894( C159 C2894 ) C159_=_C2897( C159 C2897 ) C159_=_C2899( C159 C2899 ) C159_=_C2900( C159 C2900 ) C159_=_C2917( C159 C2917 ) \nC159_=_C2919( C159 C2919 ) C159_=_C2920( C159 C2920 ) C159_=_C2921( C159 C2921 ) C159_=_C2922( C159 C2922 ) C159_=_C2924( C159 C2924 ) C159_=_C2925( C159 C2925 ) \nC159_=_C2929( C159 C2929 ) C159_=_C2930( C159 C2930 ) C159_=_C2931( C159 C2931 ) C159_=_C2932( C159 C2932 ) C159_=_C2933( C159 C2933 ) C159_=_C2934( C159 C2934 ) \nC159_=_C2935( C159 C2935 ) C159_=_C2940( C159 C2940 ) C159_=_C2941( C159 C2941 ) C159_=_C2942( C159 C2942 ) C167_=_C2926( C167 C2926 ) C167_=_C2928( C167 C2928 ) \nC167_=_C2936( C167 C2936 ) C167_=_C2938( C167 C2938 ) C167_=_C2939( C167 C2939 ) C167_=_C2943( C167 C2943 ) C212_=_C2894( C212 C2894 ) C212_=_C2897( C212 C2897 ) \nC212_=_C2920( C212 C2920 ) C212_=_C2926( C212 C2926 ) C212_=_C2929( C212 C2929 ) C212_=_C2930( C212 C2930 ) C212_=_C2931( C212 C2931 ) C212_=_C2932( C212 C2932 ) \nC212_=_C2936( C212 C2936 ) C212_=_C2938( C212 C2938 ) C212_=_C2939( C212 C2939 ) C212_=_C2940( C212 C2940 ) C212_=_C2941( C212 C2941 ) C212_=_C2943( C212 C2943 ) \nC238_=_C2899( C238 C2899 ) C238_=_C2900( C238 C2900 ) C238_=_C2917( C238 C2917 ) C238_=_C2919( C238 C2919 ) C238_=_C2921( C238 C2921 ) C238_=_C2922( C238 C2922 ) \nC238_=_C2924( C238 C2924 ) C238_=_C2925( C238 C2925 ) C238_=_C2928( C238 C2928 ) C238_=_C2933( C238 C2933 ) C238_=_C2934( C238 C2934 ) C238_=_C2935( C238 C2935 ) \nC238_=_C2942( C238 C2942 ) C265_=_C2894( C265 C2894 ) C265_=_C2899( C265 C2899 ) C265_=_C2900( C265 C2900 ) C265_=_C2917( C265 C2917 ) C265_=_C2919( C265 C2919 ) \nC265_=_C2920( C265 C2920 ) C265_=_C2921( C265 C2921 ) C265_=_C2922( C265 C2922 ) C265_=_C2924( C265 C2924 ) C265_=_C2928( C265 C2928 ) C265_=_C2929( C265 C2929 ) \nC265_=_C2931( C265 C2931 ) C265_=_C2933( C265 C2933 ) C265_=_C2934( C265 C2934 ) C265_=_C2936( C265 C2936 ) C265_=_C2938( C265 C2938 ) C292_=_C2897( C292 C2897 ) \nC292_=_C2925( C292 C2925 ) C292_=_C2926( C292 C2926 ) C292_=_C2930( C292 C2930 ) C292_=_C2932( C292 C2932 ) C292_=_C2935( C292 C2935 ) C292_=_C2939( C292 C2939 ) \nC292_=_C2940( C292 C2940 ) C292_=_C2941( C292 C2941 ) C292_=_C2942( C292 C2942 ) C292_=_C2943( C292 C2943 ) C318_=_C2897( C318 C2897 ) C318_=_C2917( C318 C2917 ) \nC318_=_C2921( C318 C2921 ) C318_=_C2922( C318 C2922 ) C318_=_C2929( C318 C2929 ) C318_=_C2930( C318 C2930 ) C318_=_C2931( C318 C2931 ) C318_=_C2933( C318 C2933 ) \nC318_=_C2934( C318 C2934 ) C318_=_C2940( C318 C2940 ) C355_=_C2894( C355 C2894 ) C355_=_C2899( C355 C2899 ) C355_=_C2900( C355 C2900 ) C355_=_C2919( C355 C2919 ) \nC355_=_C2920( C355 C2920 ) C355_=_C2924( C355 C2924 ) C355_=_C2925( C355 C2925 ) C355_=_C2926( C355 C2926 ) C355_=_C2928( C355 C2928 ) C355_=_C2932( C355 C2932 ) \nC355_=_C2935( C355 C2935 ) C355_=_C2936( C355 C2936 ) C355_=_C2938( C355 C2938 ) C355_=_C2939( C355 C2939 ) C355_=_C2941( C355 C2941 ) C355_=_C2942( C355 C2942 ) \nC355_=_C2943( C355 C2943 ) C371_=_C2897( C371 C2897 ) C371_=_C2899( C371 C2899 ) C371_=_C2917( C371 C2917 ) C371_=_C2919( C371 C2919 ) C371_=_C2921( C371 C2921 ) \nC371_=_C2925( C371 C2925 ) C371_=_C2926( C371 C2926 ) C371_=_C2929( C371 C2929 ) C371_=_C2933( C371 C2933 ) C371_=_C2936( C371 C2936 ) C371_=_C2940( C371 C2940 ) \nC371_=_C2943( C371 C2943 ) C395_=_C2894( C395 C2894 ) C395_=_C2900( C395 C2900 ) C395_=_C2920( C395 C2920 ) C395_=_C2922( C395 C2922 ) C395_=_C2924( C395 C2924 ) \nC395_=_C2928( C395 C2928 ) C395_=_C2930( C395 C2930 ) C395_=_C2931( C395 C2931 ) C395_=_C2932( C395 C2932 ) C395_=_C2934( C395 C2934 ) C395_=_C2935( C395 C2935 ) \nC395_=_C2938( C395 C2938 ) C395_=_C2939( C395 C2939 ) C395_=_C2941( C395 C2941 ) C395_=_C2942( C395 C2942 ) C2894_=_C2897( C2894 C2897 ) C2894_=_C2899( C2894 C2899</w:t>
      </w:r>
    </w:p>
    <w:p>
      <w:pPr>
        <w:pStyle w:val="PreformattedText"/>
        <w:bidi w:val="0"/>
        <w:spacing w:before="0" w:after="0"/>
        <w:jc w:val="left"/>
        <w:rPr/>
      </w:pPr>
      <w:r>
        <w:rPr/>
        <w:t xml:space="preserve"> </w:t>
      </w:r>
      <w:r>
        <w:rPr/>
        <w:t>) \nC2894_=_C2900( C2894 C2900 ) C2894_=_C2917( C2894 C2917 ) C2894_=_C2919( C2894 C2919 ) C2894_=_C2920( C2894 C2920 ) C2894_=_C2921( C2894 C2921 ) C2894_=_C2922( C2894 C2922 ) \nC2894_=_C2924( C2894 C2924 ) C2894_=_C2925( C2894 C2925 ) C2894_=_C2926( C2894 C2926 ) C2894_=_C2928( C2894 C2928 ) C2894_=_C2929( C2894 C2929 ) C2894_=_C2930( C2894 C2930 ) \nC2894_=_C2931( C2894 C2931 ) C2894_=_C2932( C2894 C2932 ) C2894_=_C2933( C2894 C2933 ) C2894_=_C2934( C2894 C2934 ) C2894_=_C2935( C2894 C2935 ) C2894_=_C2936( C2894 C2936 ) \nC2894_=_C2938( C2894 C2938 ) C2894_=_C2939( C2894 C2939 ) C2894_=_C2940( C2894 C2940 ) C2894_=_C2941( C2894 C2941 ) C2894_=_C2942( C2894 C2942 ) C2894_=_C2943( C2894 C2943 ) \nC2897_=_C2899( C2897 C2899 ) C2897_=_C2900( C2897 C2900 ) C2897_=_C2917( C2897 C2917 ) C2897_=_C2919( C2897 C2919 ) C2897_=_C2920( C2897 C2920 ) C2897_=_C2921( C2897 C2921 ) \nC2897_=_C2922( C2897 C2922 ) C2897_=_C2924( C2897 C2924 ) C2897_=_C2925( C2897 C2925 ) C2897_=_C2926( C2897 C2926 ) C2897_=_C2928( C2897 C2928 ) C2897_=_C2929( C2897 C2929 ) \nC2897_=_C2930( C2897 C2930 ) C2897_=_C2931( C2897 C2931 ) C2897_=_C2932( C2897 C2932 ) C2897_=_C2933( C2897 C2933 ) C2897_=_C2934( C2897 C2934 ) C2897_=_C2935( C2897 C2935 ) \nC2897_=_C2936( C2897 C2936 ) C2897_=_C2938( C2897 C2938 ) C2897_=_C2939( C2897 C2939 ) C2897_=_C2940( C2897 C2940 ) C2897_=_C2941( C2897 C2941 ) C2897_=_C2942( C2897 C2942 ) \nC2897_=_C2943( C2897 C2943 ) C2899_=_C2900( C2899 C2900 ) C2899_=_C2917( C2899 C2917 ) C2899_=_C2919( C2899 C2919 ) C2899_=_C2920( C2899 C2920 ) C2899_=_C2921( C2899 C2921 ) \nC2899_=_C2922( C2899 C2922 ) C2899_=_C2924( C2899 C2924 ) C2899_=_C2925( C2899 C2925 ) C2899_=_C2926( C2899 C2926 ) C2899_=_C2928( C2899 C2928 ) C2899_=_C2929( C2899 C2929 ) \nC2899_=_C2930( C2899 C2930 ) C2899_=_C2931( C2899 C2931 ) C2899_=_C2932( C2899 C2932 ) C2899_=_C2933( C2899 C2933 ) C2899_=_C2934( C2899 C2934 ) C2899_=_C2935( C2899 C2935 ) \nC2899_=_C2936( C2899 C2936 ) C2899_=_C2938( C2899 C2938 ) C2899_=_C2939( C2899 C2939 ) C2899_=_C2940( C2899 C2940 ) C2899_=_C2941( C2899 C2941 ) C2899_=_C2942( C2899 C2942 ) \nC2899_=_C2943( C2899 C2943 ) C2900_=_C2917( C2900 C2917 ) C2900_=_C2919( C2900 C2919 ) C2900_=_C2920( C2900 C2920 ) C2900_=_C2921( C2900 C2921 ) C2900_=_C2922( C2900 C2922 ) \nC2900_=_C2924( C2900 C2924 ) C2900_=_C2925( C2900 C2925 ) C2900_=_C2926( C2900 C2926 ) C2900_=_C2928( C2900 C2928 ) C2900_=_C2929( C2900 C2929 ) C2900_=_C2930( C2900 C2930 ) \nC2900_=_C2931( C2900 C2931 ) C2900_=_C2932( C2900 C2932 ) C2900_=_C2933( C2900 C2933 ) C2900_=_C2934( C2900 C2934 ) C2900_=_C2935( C2900 C2935 ) C2900_=_C2936( C2900 C2936 ) \nC2900_=_C2938( C2900 C2938 ) C2900_=_C2939( C2900 C2939 ) C2900_=_C2940( C2900 C2940 ) C2900_=_C2941( C2900 C2941 ) C2900_=_C2942( C2900 C2942 ) C2900_=_C2943( C2900 C2943 ) \nC2917_=_C2919( C2917 C2919 ) C2917_=_C2920( C2917 C2920 ) C2917_=_C2921( C2917 C2921 ) C2917_=_C2922( C2917 C2922 ) C2917_=_C2924( C2917 C2924 ) C2917_=_C2925( C2917 C2925 ) \nC2917_=_C2926( C2917 C2926 ) C2917_=_C2928( C2917 C2928 ) C2917_=_C2929( C2917 C2929 ) C2917_=_C2930( C2917 C2930 ) C2917_=_C2931( C2917 C2931 ) C2917_=_C2932( C2917 C2932 ) \nC2917_=_C2933( C2917 C2933 ) C2917_=_C2934( C2917 C2934 ) C2917_=_C2935( C2917 C2935 ) C2917_=_C2936( C2917 C2936 ) C2917_=_C2938( C2917 C2938 ) C2917_=_C2940( C2917 C2940 ) \nC2917_=_C2941( C2917 C2941 ) C2917_=_C2942( C2917 C2942 ) C2917_=_C2943( C2917 C2943 ) C2919_=_C2920( C2919 C2920 ) C2919_=_C2921( C2919 C2921 ) C2919_=_C2922( C2919 C2922 ) \nC2919_=_C2924( C2919 C2924 ) C2919_=_C2925( C2919 C2925 ) C2919_=_C2926( C2919 C2926 ) C2919_=_C2928( C2919 C2928 ) C2919_=_C2929( C2919 C2929 ) C2919_=_C2930( C2919 C2930 ) \nC2919_=_C2931( C2919 C2931 ) C2919_=_C2932( C2919 C2932 ) C2919_=_C2933( C2919 C2933 ) C2919_=_C2934( C2919 C2934 ) C2919_=_C2935( C2919 C2935 ) C2919_=_C2936( C2919 C2936 ) \nC2919_=_C2938( C2919 C2938 ) C2919_=_C2939( C2919 C2939 ) C2919_=_C2940( C2919 C2940 ) C2919_=_C2941( C2919 C2941 ) C2919_=_C2942( C2919 C2942 ) C2919_=_C2943( C2919 C2943 ) \nC2920_=_C2921( C2920 C2921 ) C2920_=_C2922( C2920 C2922 ) C2920_=_C2924( C2920 C2924 ) C2920_=_C2925( C2920 C2925 ) C2920_=_C2926( C2920 C2926 ) C2920_=_C2928( C2920 C2928 ) \nC2920_=_C2929( C2920 C2929 ) C2920_=_C2930( C2920 C2930 ) C2920_=_C2931( C2920 C2931 ) C2920_=_C2932( C2920 C2932 ) C2920_=_C2933( C2920 C2933 ) C2920_=_C2934( C2920 C2934 ) \nC2920_=_C2935( C2920 C2935 ) C2920_=_C2936( C2920 C2936 ) C2920_=_C2938( C2920 C2938 ) C2920_=_C2939( C2920 C2939 ) C2920_=_C2940( C2920 C2940 ) C2920_=_C2941( C2920 C2941 ) \nC2920_=_C2942( C2920 C2942 ) C2920_=_C2943( C2920 C2943 ) C2921_=_C2922( C2921 C2922 ) C2921_=_C2924( C2921 C2924 ) C2921_=_C2925( C2921 C2925 ) C2921_=_C2926( C2921 C2926 ) \nC2921_=_C2928( C2921 C2928 ) C2921_=_C2929( C2921 C2929 ) C2921_=_C2930( C2921 C2930 ) C2921_=_C2931( C2921 C2931 ) C2921_=_C2932( C2921 C2932 ) C2921_=_C2933( C2921 C2933 ) \nC2921_=_C2934( C2921 C2934 ) C2921_=_C2935( C2921 C2935 ) C2921_=_C2936( C2921 C2936 ) C2921_=_C2938( C2921 C2938 ) C2921_=_C2939( C2921 C2939 ) C2921_=_C2940( C2921 C2940 ) \nC2921_=_C2941( C2921 C2941 ) C2921_=_C2942( C2921 C2942 ) C2921_=_C2943( C2921 C2943 ) C2922_=_C2924( C2922 C2924 ) C2922_=_C2925( C2922 C2925 ) C2922_=_C2926( C2922 C2926 ) \nC2922_=_C2928( C2922 C2928 ) C2922_=_C2929( C2922 C2929 ) C2922_=_C2930( C2922 C2930 ) C2922_=_C2931( C2922 C2931 ) C2922_=_C2932( C2922 C2932 ) C2922_=_C2933( C2922 C2933 ) \nC2922_=_C2934( C2922 C2934 ) C2922_=_C2935( C2922 C2935 ) C2922_=_C2936( C2922 C2936 ) C2922_=_C2938( C2922 C2938 ) C2922_=_C2939( C2922 C2939 ) C2922_=_C2940( C2922 C2940 ) \nC2922_=_C2941( C2922 C2941 ) C2922_=_C2942( C2922 C2942 ) C2922_=_C2943( C2922 C2943 ) C2924_=_C2925( C2924 C2925 ) C2924_=_C2926( C2924 C2926 ) C2924_=_C2928( C2924 C2928 ) \nC2924_=_C2929( C2924 C2929 ) C2924_=_C2930( C2924 C2930 ) C2924_=_C2931( C2924 C2931 ) C2924_=_C2932( C2924 C2932 ) C2924_=_C2933( C2924 C2933 ) C2924_=_C2934( C2924 C2934 ) \nC2924_=_C2935( C2924 C2935 ) C2924_=_C2936( C2924 C2936 ) C2924_=_C2938( C2924 C2938 ) C2924_=_C2939( C2924 C2939 ) C2924_=_C2940( C2924 C2940 ) C2924_=_C2941( C2924 C2941 ) \nC2924_=_C2942( C2924 C2942 ) C2924_=_C2943( C2924 C2943 ) C2925_=_C2926( C2925 C2926 ) C2925_=_C2928( C2925 C2928 ) C2925_=_C2929( C2925 C2929 ) C2925_=_C2930( C2925 C2930 ) \nC2925_=_C2931( C2925 C2931 ) C2925_=_C2932( C2925 C2932 ) C2925_=_C2933( C2925 C2933 ) C2925_=_C2934( C2925 C2934 ) C2925_=_C2935( C2925 C2935 ) C2925_=_C2936( C2925 C2936 ) \nC2925_=_C2938( C2925 C2938 ) C2925_=_C2939( C2925 C2939 ) C2925_=_C2940( C2925 C2940 ) C2925_=_C2941( C2925 C2941 ) C2925_=_C2942( C2925 C2942 ) C2925_=_C2943( C2925 C2943 ) \nC2926_=_C2928( C2926 C2928 ) C2926_=_C2929( C2926 C2929 ) C2926_=_C2930( C2926 C2930 ) C2926_=_C2931( C2926 C2931 ) C2926_=_C2932( C2926 C2932 ) C2926_=_C2933( C2926 C2933 ) \nC2926_=_C2934( C2926 C2934 ) C2926_=_C2935( C2926 C2935 ) C2926_=_C2936( C2926 C2936 ) C2926_=_C2938( C2926 C2938 ) C2926_=_C2939( C2926 C2939 ) C2926_=_C2940( C2926 C2940 ) \nC2926_=_C2941( C2926 C2941 ) C2926_=_C2942( C2926 C2942 ) C2926_=_C2943( C2926 C2943 ) C2928_=_C2929( C2928 C2929 ) C2928_=_C2930( C2928 C2930 ) C2928_=_C2931( C2928 C2931 ) \nC2928_=_C2932( C2928 C2932 ) C2928_=_C2933( C2928 C2933 ) C2928_=_C2934( C2928 C2934 ) C2928_=_C2935( C2928 C2935 ) C2928_=_C2936( C2928 C2936 ) C2928_=_C2938( C2928 C2938 ) \nC2928_=_C2939( C2928 C2939 ) C2928_=_C2940( C2928 C2940 ) C2928_=_C2941( C2928 C2941 ) C2928_=_C2942( C2928 C2942 ) C2928_=_C2943( C2928 C2943 ) C2929_=_C2930( C2929 C2930 ) \nC2929_=_C2931( C2929 C2931 ) C2929_=_C2932( C2929 C2932 ) C2929_=_C2933( C2929 C2933 ) C2929_=_C2934( C2929 C2934 ) C2929_=_C2935( C2929 C2935 ) C2929_=_C2936( C2929 C2936 ) \nC2929_=_C2938( C2929 C2938 ) C2929_=_C2939( C2929 C2939 ) C2929_=_C2940( C2929 C2940 ) C2929_=_C2941( C2929 C2941 ) C2929_=_C2942( C2929 C2942 ) C2929_=_C2943( C2929 C2943 ) \nC2930_=_C2931( C2930 C2931 ) C2930_=_C2932( C2930 C2932 ) C2930_=_C2933( C2930 C2933 ) C2930_=_C2934( C2930 C2934 ) C2930_=_C2935( C2930 C2935 ) C2930_=_C2936( C2930 C2936 ) \nC2930_=_C2938( C2930 C2938 ) C2930_=_C2939( C2930 C2939 ) C2930_=_C2940( C2930 C2940 ) C2930_=_C2941( C2930 C2941 ) C2930_=_C2942( C2930 C2942 ) C2930_=_C2943( C2930 C2943 ) \nC2931_=_C2932( C2931 C2932 ) C2931_=_C2933( C2931 C2933 ) C2931_=_C2934( C2931 C2934 ) C2931_=_C2935( C2931 C2935 ) C2931_=_C2936( C2931 C2936 ) C2931_=_C2938( C2931 C2938 ) \nC2931_=_C2939( C2931 C2939 ) C2931_=_C2940( C2931 C2940 ) C2931_=_C2941( C2931 C2941 ) C2931_=_C2942( C2931 C2942 ) C2931_=_C2943( C2931 C2943 ) C2932_=_C2933( C2932 C2933 ) \nC2932_=_C2934( C2932 C2934 ) C2932_=_C2935( C2932 C2935 ) C2932_=_C2936( C2932 C2936 ) C2932_=_C2938( C2932 C2938 ) C2932_=_C2939( C2932 C2939 ) C2932_=_C2940( C2932 C2940 ) \nC2932_=_C2941( C2932 C2941 ) C2932_=_C2942( C2932 C2942 ) C2932_=_C2943( C2932 C2943 ) C2933_=_C2934( C2933 C2934 ) C2933_=_C2935( C2933 C2935 ) C2933_=_C2936( C2933 C2936 ) \nC2933_=_C2938( C2933 C2938 ) C2933_=_C2939( C2933 C2939 ) C2933_=_C2940( C2933 C2940 ) C2933_=_C2941( C2933 C2941 ) C2933_=_C2942( C2933 C2942 ) C2933_=_C2943( C2933 C2943 ) \nC2934_=_C2935( C2934 C2935 ) C2934_=_C2936( C2934 C2936 ) C2934_=_C2938( C2934 C2938 ) C2934_=_C2939( C2934 C2939 ) C2934_=_C2940( C2934 C2940 ) C2934_=_C2941( C2934 C2941 ) \nC2934_=_C2942( C2934 C2942 ) C2934_=_C2943( C2934 C2943 ) C2935_=_C2936( C2935 C2936 ) C2935_=_C2938( C2935 C2938 ) C2935_=_C2939( C2935 C2939 ) C2935_=_C2940( C2935 C2940 ) \nC2935_=_C2941( C2935 C2941 ) C2935_=_C2942( C2935 C2942 ) C2935_=_C2943( C2935 C2943 ) C2936_=_C2938( C2936 C2938 ) C2936_=_C2939( C2936 C2939 ) C2936_=_C2940( C2936 C2940 ) \nC2936_=_C2941( C2936 C2941 ) C2936_=_C2942( C2936 C2942 ) C2936_=_C2943( C2936 C2943 ) C2938_=_C2939( C2938 C2939 ) C2938_=_C2940( C2938 C2940 ) C2938_=_C2941( C2938 C2941 ) \nC2938_=_C2942( C2938 C2942 ) C2938_=_C2943(</w:t>
      </w:r>
    </w:p>
    <w:p>
      <w:pPr>
        <w:pStyle w:val="PreformattedText"/>
        <w:bidi w:val="0"/>
        <w:spacing w:before="0" w:after="0"/>
        <w:jc w:val="left"/>
        <w:rPr/>
      </w:pPr>
      <w:r>
        <w:rPr/>
        <w:t xml:space="preserve"> </w:t>
      </w:r>
      <w:r>
        <w:rPr/>
        <w:t>C2938 C2943 ) C2939_=_C2940( C2939 C2940 ) C2939_=_C2941( C2939 C2941 ) C2939_=_C2942( C2939 C2942 ) C2939_=_C2943( C2939 C2943 ) \nC2940_=_C2941( C2940 C2941 ) C2940_=_C2942( C2940 C2942 ) C2940_=_C2943( C2940 C2943 ) C2941_=_C2942( C2941 C2942 ) C2941_=_C2943( C2941 C2943 ) C2942_=_C2943( C2942 C2943 ) "];1207-&gt;1306[label="33: C0 C26 C53 C140 C159 \nC167 C212 C238 C265 C292 C318 \nC355 C371 C395 C2894 C2897 C2899 \nC2900 C2917 C2919 C2920 C2921 C2922 \nC2924 C2925 C2926 C2928 C2929 C2930 \nC2940 C2941 C2942 C2943 \n302: C0_=_C2894 ,C0_=_C2897 ,C0_=_C2899 ,C0_=_C2900 ,C0_=_C2917 ,\nC0_=_C2919 ,C0_=_C2920 ,C0_=_C2921 ,C0_=_C2922 ,C0_=_C2924 ,C0_=_C2925 ,\nC0_=_C2926 ,C0_=_C2928 ,C26_=_C2929 ,C26_=_C2930 ,C26_=_C2940 ,C26_=_C2941 ,\nC26_=_C2942 ,C26_=_C2943 ,C53_=_C2894 ,C53_=_C2897 ,C53_=_C2899 ,C53_=_C2900 ,\nC53_=_C2929 ,C53_=_C2930 ,C140_=_C2920 ,C140_=_C2921 ,C140_=_C2922 ,C140_=_C2924 ,\nC140_=_C2925 ,C140_=_C2926 ,C140_=_C2928 ,C140_=_C2940 ,C140_=_C2941 ,C140_=_C2942 ,\nC140_=_C2943 ,C159_=_C2894 ,C159_=_C2897 ,C159_=_C2899 ,C159_=_C2900 ,C159_=_C2917 ,\nC159_=_C2919 ,C159_=_C2920 ,C159_=_C2921 ,C159_=_C2922 ,C159_=_C2924 ,C159_=_C2925 ,\nC159_=_C2929 ,C159_=_C2930 ,C159_=_C2940 ,C159_=_C2941 ,C159_=_C2942 ,C167_=_C2926 ,\nC167_=_C2928 ,C167_=_C2943 ,C212_=_C2894 ,C212_=_C2897 ,C212_=_C2920 ,C212_=_C2926 ,\nC212_=_C2929 ,C212_=_C2930 ,C212_=_C2940 ,C212_=_C2941 ,C212_=_C2943 ,C238_=_C2899 ,\nC238_=_C2900 ,C238_=_C2917 ,C238_=_C2919 ,C238_=_C2921 ,C238_=_C2922 ,C238_=_C2924 ,\nC238_=_C2925 ,C238_=_C2928 ,C238_=_C2942 ,C265_=_C2894 ,C265_=_C2899 ,C265_=_C2900 ,\nC265_=_C2917 ,C265_=_C2919 ,C265_=_C2920 ,C265_=_C2921 ,C265_=_C2922 ,C265_=_C2924 ,\nC265_=_C2928 ,C265_=_C2929 ,C292_=_C2897 ,C292_=_C2925 ,C292_=_C2926 ,C292_=_C2930 ,\nC292_=_C2940 ,C292_=_C2941 ,C292_=_C2942 ,C292_=_C2943 ,C318_=_C2897 ,C318_=_C2917 ,\nC318_=_C2921 ,C318_=_C2922 ,C318_=_C2929 ,C318_=_C2930 ,C318_=_C2940 ,C355_=_C2894 ,\nC355_=_C2899 ,C355_=_C2900 ,C355_=_C2919 ,C355_=_C2920 ,C355_=_C2924 ,C355_=_C2925 ,\nC355_=_C2926 ,C355_=_C2928 ,C355_=_C2941 ,C355_=_C2942 ,C355_=_C2943 ,C371_=_C2897 ,\nC371_=_C2899 ,C371_=_C2917 ,C371_=_C2919 ,C371_=_C2921 ,C371_=_C2925 ,C371_=_C2926 ,\nC371_=_C2929 ,C371_=_C2940 ,C371_=_C2943 ,C395_=_C2894 ,C395_=_C2900 ,C395_=_C2920 ,\nC395_=_C2922 ,C395_=_C2924 ,C395_=_C2928 ,C395_=_C2930 ,C395_=_C2941 ,C395_=_C2942 ,\nC2894_=_C2897 ,C2894_=_C2899 ,C2894_=_C2900 ,C2894_=_C2917 ,C2894_=_C2919 ,C2894_=_C2920 ,\nC2894_=_C2921 ,C2894_=_C2922 ,C2894_=_C2924 ,C2894_=_C2925 ,C2894_=_C2926 ,C2894_=_C2928 ,\nC2894_=_C2929 ,C2894_=_C2930 ,C2894_=_C2940 ,C2894_=_C2941 ,C2894_=_C2942 ,C2894_=_C2943 ,\nC2897_=_C2899 ,C2897_=_C2900 ,C2897_=_C2917 ,C2897_=_C2919 ,C2897_=_C2920 ,C2897_=_C2921 ,\nC2897_=_C2922 ,C2897_=_C2924 ,C2897_=_C2925 ,C2897_=_C2926 ,C2897_=_C2928 ,C2897_=_C2929 ,\nC2897_=_C2930 ,C2897_=_C2940 ,C2897_=_C2941 ,C2897_=_C2942 ,C2897_=_C2943 ,C2899_=_C2900 ,\nC2899_=_C2917 ,C2899_=_C2919 ,C2899_=_C2920 ,C2899_=_C2921 ,C2899_=_C2922 ,C2899_=_C2924 ,\nC2899_=_C2925 ,C2899_=_C2926 ,C2899_=_C2928 ,C2899_=_C2929 ,C2899_=_C2930 ,C2899_=_C2940 ,\nC2899_=_C2941 ,C2899_=_C2942 ,C2899_=_C2943 ,C2900_=_C2917 ,C2900_=_C2919 ,C2900_=_C2920 ,\nC2900_=_C2921 ,C2900_=_C2922 ,C2900_=_C2924 ,C2900_=_C2925 ,C2900_=_C2926 ,C2900_=_C2928 ,\nC2900_=_C2929 ,C2900_=_C2930 ,C2900_=_C2940 ,C2900_=_C2941 ,C2900_=_C2942 ,C2900_=_C2943 ,\nC2917_=_C2919 ,C2917_=_C2920 ,C2917_=_C2921 ,C2917_=_C2922 ,C2917_=_C2924 ,C2917_=_C2925 ,\nC2917_=_C2926 ,C2917_=_C2928 ,C2917_=_C2929 ,C2917_=_C2930 ,C2917_=_C2940 ,C2917_=_C2941 ,\nC2917_=_C2942 ,C2917_=_C2943 ,C2919_=_C2920 ,C2919_=_C2921 ,C2919_=_C2922 ,C2919_=_C2924 ,\nC2919_=_C2925 ,C2919_=_C2926 ,C2919_=_C2928 ,C2919_=_C2929 ,C2919_=_C2930 ,C2919_=_C2940 ,\nC2919_=_C2941 ,C2919_=_C2942 ,C2919_=_C2943 ,C2920_=_C2921 ,C2920_=_C2922 ,C2920_=_C2924 ,\nC2920_=_C2925 ,C2920_=_C2926 ,C2920_=_C2928 ,C2920_=_C2929 ,C2920_=_C2930 ,C2920_=_C2940 ,\nC2920_=_C2941 ,C2920_=_C2942 ,C2920_=_C2943 ,C2921_=_C2922 ,C2921_=_C2924 ,C2921_=_C2925 ,\nC2921_=_C2926 ,C2921_=_C2928 ,C2921_=_C2929 ,C2921_=_C2930 ,C2921_=_C2940 ,C2921_=_C2941 ,\nC2921_=_C2942 ,C2921_=_C2943 ,C2922_=_C2924 ,C2922_=_C2925 ,C2922_=_C2926 ,C2922_=_C2928 ,\nC2922_=_C2929 ,C2922_=_C2930 ,C2922_=_C2940 ,C2922_=_C2941 ,C2922_=_C2942 ,C2922_=_C2943 ,\nC2924_=_C2925 ,C2924_=_C2926 ,C2924_=_C2928 ,C2924_=_C2929 ,C2924_=_C2930 ,C2924_=_C2940 ,\nC2924_=_C2941 ,C2924_=_C2942 ,C2924_=_C2943 ,C2925_=_C2926 ,C2925_=_C2928 ,C2925_=_C2929 ,\nC2925_=_C2930 ,C2925_=_C2940 ,C2925_=_C2941 ,C2925_=_C2942 ,C2925_=_C2943 ,C2926_=_C2928 ,\nC2926_=_C2929 ,C2926_=_C2930 ,C2926_=_C2940 ,C2926_=_C2941 ,C2926_=_C2942 ,C2926_=_C2943 ,\nC2928_=_C2929 ,C2928_=_C2930 ,C2928_=_C2940 ,C2928_=_C2941 ,C2928_=_C2942 ,C2928_=_C2943 ,\nC2929_=_C2930 ,C2929_=_C2940 ,C2929_=_C2941 ,C2929_=_C2942 ,C2929_=_C2943 ,C2930_=_C2940 ,\nC2930_=_C2941 ,C2930_=_C2942 ,C2930_=_C2943 ,C2940_=_C2941 ,C2940_=_C2942 ,C2940_=_C2943 ,\nC2941_=_C2942 ,C2941_=_C2943 ,C2942_=_C2943 ,"];1307[shape=box, label="id:1307 level: 9\n10: C32 C87 C117 C162 C246 \nC274 C359 C377 C2616 C2856 \n37: C32_=_C87( C32 C87 ) C32_=_C117( C32 C117 ) C32_=_C162( C32 C162 ) C32_=_C246( C32 C246 ) C32_=_C274( C32 C274 ) \nC32_=_C359( C32 C359 ) C32_=_C377( C32 C377 ) C32_=_C2616( C32 C2616 ) C87_=_C117( C87 C117 ) C87_=_C162( C87 C162 ) C87_=_C246( C87 C246 ) \nC87_=_C274( C87 C274 ) C87_=_C359( C87 C359 ) C87_=_C377( C87 C377 ) C87_=_C2616( C87 C2616 ) C117_=_C162( C117 C162 ) C117_=_C246( C117 C246 ) \nC117_=_C274( C117 C274 ) C117_=_C359( C117 C359 ) C117_=_C377( C117 C377 ) C117_=_C2616( C117 C2616 ) C162_=_C246( C162 C246 ) C162_=_C274( C162 C274 ) \nC162_=_C359( C162 C359 ) C162_=_C377( C162 C377 ) C162_=_C2616( C162 C2616 ) C246_=_C274( C246 C274 ) C246_=_C359( C246 C359 ) C246_=_C377( C246 C377 ) \nC246_=_C2616( C246 C2616 ) C274_=_C359( C274 C359 ) C274_=_C377( C274 C377 ) C274_=_C2616( C274 C2616 ) C359_=_C377( C359 C377 ) C359_=_C2616( C359 C2616 ) \nC377_=_C2616( C377 C2616 ) C2616_=_C2856( C2616 C2856 ) "];1209-&gt;1307[label="9: C32 C87 C117 C162 C246 \nC274 C359 C377 C2856 \n28: C32_=_C87 ,C32_=_C117 ,C32_=_C162 ,C32_=_C246 ,C32_=_C274 ,\nC32_=_C359 ,C32_=_C377 ,C87_=_C117 ,C87_=_C162 ,C87_=_C246 ,C87_=_C274 ,\nC87_=_C359 ,C87_=_C377 ,C117_=_C162 ,C117_=_C246 ,C117_=_C274 ,C117_=_C359 ,\nC117_=_C377 ,C162_=_C246 ,C162_=_C274 ,C162_=_C359 ,C162_=_C377 ,C246_=_C274 ,\nC246_=_C359 ,C246_=_C377 ,C274_=_C359 ,C274_=_C377 ,C359_=_C377 ,"];1308[shape=box, label="id:1308 level: 9\n16: C29 C83 C110 C159 C160 \nC161 C162 C163 C164 C165 C166 \nC215 C269 C356 C374 C2847 \n56: C29_=_C83( C29 C83 ) C29_=_C110( C29 C110 ) C29_=_C161( C29 C161 ) C29_=_C215( C29 C215 ) C29_=_C269( C29 C269 ) \nC29_=_C356( C29 C356 ) C29_=_C374( C29 C374 ) C83_=_C110( C83 C110 ) C83_=_C161( C83 C161 ) C83_=_C215( C83 C215 ) C83_=_C269( C83 C269 ) \nC83_=_C356( C83 C356 ) C83_=_C374( C83 C374 ) C110_=_C161( C110 C161 ) C110_=_C215( C110 C215 ) C110_=_C269( C110 C269 ) C110_=_C356( C110 C356 ) \nC110_=_C374( C110 C374 ) C159_=_C160( C159 C160 ) C159_=_C161( C159 C161 ) C159_=_C162( C159 C162 ) C159_=_C163( C159 C163 ) C159_=_C164( C159 C164 ) \nC159_=_C165( C159 C165 ) C159_=_C166( C159 C166 ) C160_=_C161( C160 C161 ) C160_=_C162( C160 C162 ) C160_=_C163( C160 C163 ) C160_=_C164( C160 C164 ) \nC160_=_C165( C160 C165 ) C160_=_C166( C160 C166 ) C161_=_C162( C161 C162 ) C161_=_C163( C161 C163 ) C161_=_C164( C161 C164 ) C161_=_C165( C161 C165 ) \nC161_=_C166( C161 C166 ) C161_=_C215( C161 C215 ) C161_=_C269( C161 C269 ) C161_=_C356( C161 C356 ) C161_=_C374( C161 C374 ) C162_=_C163( C162 C163 ) \nC162_=_C164( C162 C164 ) C162_=_C165( C162 C165 ) C162_=_C166( C162 C166 ) C163_=_C164( C163 C164 ) C163_=_C165( C163 C165 ) C163_=_C166( C163 C166 ) \nC164_=_C165( C164 C165 ) C164_=_C166( C164 C166 ) C165_=_C166( C165 C166 ) C215_=_C269( C215 C269 ) C215_=_C356( C215 C356 ) C215_=_C374( C215 C374 ) \nC269_=_C356( C269 C356 ) C269_=_C374( C269 C374 ) C356_=_C374( C356 C374 ) "];1209-&gt;1308[label="15: C29 C83 C110 C159 C160 \nC162 C163 C164 C165 C166 C215 \nC269 C356 C374 C2847 \n42: C29_=_C83 ,C29_=_C110 ,C29_=_C215 ,C29_=_C269 ,C29_=_C356 ,\nC29_=_C374 ,C83_=_C110 ,C83_=_C215 ,C83_=_C269 ,C83_=_C356 ,C83_=_C374 ,\nC110_=_C215 ,C110_=_C269 ,C110_=_C356 ,C110_=_C374 ,C159_=_C160 ,C159_=_C162 ,\nC159_=_C163 ,C159_=_C164 ,C159_=_C165 ,C159_=_C166 ,C160_=_C162 ,C160_=_C163 ,\nC160_=_C164 ,C160_=_C165 ,C160_=_C166 ,C162_=_C163 ,C162_=_C164 ,C162_=_C165 ,\nC162_=_C166 ,C163_=_C164 ,C163_=_C165 ,C163_=_C166 ,C164_=_C165 ,C164_=_C166 ,\nC165_=_C166 ,C215_=_C269 ,C215_=_C356 ,C215_=_C374 ,C269_=_C356 ,C269_=_C374 ,\nC356_=_C374 ,"];1309[shape=box, label="id:1309 level: 9\n10: C39 C95 C130 C196 C257 \nC282 C365 C386 C2730 C2875 \n37: C39_=_C95( C39 C95 ) C39_=_C130( C39 C130 ) C39_=_C196( C39 C196 ) C39_=_C257( C39 C257 ) C39_=_C282( C39 C282 ) \nC39_=_C365( C39 C365 ) C39_=_C386( C39 C386 ) C39_=_C2730( C39 C2730 ) C95_=_C130( C95 C130 ) C95_=_C196( C95 C196 ) C95_=_C257( C95 C257 ) \nC95_=_C282( C95 C282 ) C95_=_C365( C95 C365 ) C95_=_C386( C95 C386 ) C95_=_C2730( C95 C2730 ) C130_=_C196( C130 C196 ) C130_=_C257( C130 C257 ) \nC130_=_C282( C130 C282 ) C130_=_C365( C130 C365 ) C130_=_C386( C130 C386 ) C130_=_C2730( C130 C2730 ) C196_=_C257( C196 C257 ) C196_=_C282( C196 C282 ) \nC196_=_C365( C196 C365 ) C196_=_C386( C196 C386 ) C196_=_C2730( C196 C2730 ) C257_=_C282( C257 C282 ) C257_=_C365( C257 C365 ) C257_=_C386( C257 C386 ) \nC257_=_C2730( C257 C2730 ) C282_=_C365( C282 C365 ) C282_=_C386( C282 C386 ) C282_=_C2730( C282 C2730 ) C365_=_C386( C365 C386 ) C365_=_C2730( C365 C2730 ) \nC386_=_C2730( C386 C2730 ) C2730_=_C2875( C2730 C2875 ) "];1212-&gt;1309[label="9: C39 C95 C130 C196 C257 \nC282 C365 C386 C2875 \n28: C39_=_C95 ,C39_=_C130 ,C39_=_C196 ,C39_=_C257 ,C39_=_C282 ,\nC39_=_C365 ,C39_=_C386 ,C95_=_C130 ,C95_=_C196 ,C95_=_C257 ,C95_=_C282 ,\nC95_=_C365 ,C95_=_C386</w:t>
      </w:r>
    </w:p>
    <w:p>
      <w:pPr>
        <w:pStyle w:val="PreformattedText"/>
        <w:bidi w:val="0"/>
        <w:spacing w:before="0" w:after="0"/>
        <w:jc w:val="left"/>
        <w:rPr/>
      </w:pPr>
      <w:r>
        <w:rPr/>
        <w:t xml:space="preserve"> </w:t>
      </w:r>
      <w:r>
        <w:rPr/>
        <w:t>,C130_=_C196 ,C130_=_C257 ,C130_=_C282 ,C130_=_C365 ,\nC130_=_C386 ,C196_=_C257 ,C196_=_C282 ,C196_=_C365 ,C196_=_C386 ,C257_=_C282 ,\nC257_=_C365 ,C257_=_C386 ,C282_=_C365 ,C282_=_C386 ,C365_=_C386 ,"];1310[shape=box, label="id:1310 level: 9\n10: C28 C82 C109 C170 C240 \nC268 C322 C397 C2556 C2846 \n37: C28_=_C82( C28 C82 ) C28_=_C109( C28 C109 ) C28_=_C170( C28 C170 ) C28_=_C240( C28 C240 ) C28_=_C268( C28 C268 ) \nC28_=_C322( C28 C322 ) C28_=_C397( C28 C397 ) C28_=_C2556( C28 C2556 ) C82_=_C109( C82 C109 ) C82_=_C170( C82 C170 ) C82_=_C240( C82 C240 ) \nC82_=_C268( C82 C268 ) C82_=_C322( C82 C322 ) C82_=_C397( C82 C397 ) C82_=_C2556( C82 C2556 ) C109_=_C170( C109 C170 ) C109_=_C240( C109 C240 ) \nC109_=_C268( C109 C268 ) C109_=_C322( C109 C322 ) C109_=_C397( C109 C397 ) C109_=_C2556( C109 C2556 ) C170_=_C240( C170 C240 ) C170_=_C268( C170 C268 ) \nC170_=_C322( C170 C322 ) C170_=_C397( C170 C397 ) C170_=_C2556( C170 C2556 ) C240_=_C268( C240 C268 ) C240_=_C322( C240 C322 ) C240_=_C397( C240 C397 ) \nC240_=_C2556( C240 C2556 ) C268_=_C322( C268 C322 ) C268_=_C397( C268 C397 ) C268_=_C2556( C268 C2556 ) C322_=_C397( C322 C397 ) C322_=_C2556( C322 C2556 ) \nC397_=_C2556( C397 C2556 ) C2556_=_C2846( C2556 C2846 ) "];1214-&gt;1310[label="9: C28 C82 C109 C170 C240 \nC268 C322 C397 C2846 \n28: C28_=_C82 ,C28_=_C109 ,C28_=_C170 ,C28_=_C240 ,C28_=_C268 ,\nC28_=_C322 ,C28_=_C397 ,C82_=_C109 ,C82_=_C170 ,C82_=_C240 ,C82_=_C268 ,\nC82_=_C322 ,C82_=_C397 ,C109_=_C170 ,C109_=_C240 ,C109_=_C268 ,C109_=_C322 ,\nC109_=_C397 ,C170_=_C240 ,C170_=_C268 ,C170_=_C322 ,C170_=_C397 ,C240_=_C268 ,\nC240_=_C322 ,C240_=_C397 ,C268_=_C322 ,C268_=_C397 ,C322_=_C397 ,"];1311[shape=box, label="id:1311 level: 9\n35: C38 C91 C126 C163 C253 \nC265 C266 C267 C268 C269 C270 \nC271 C272 C273 C274 C275 C276 \nC277 C278 C279 C280 C281 C282 \nC283 C284 C285 C286 C287 C288 \nC289 C290 C291 C339 C411 C2869 \n379: C38_=_C91( C38 C91 ) C38_=_C126( C38 C126 ) C38_=_C163( C38 C163 ) C38_=_C253( C38 C253 ) C38_=_C280( C38 C280 ) \nC38_=_C339( C38 C339 ) C38_=_C411( C38 C411 ) C91_=_C126( C91 C126 ) C91_=_C163( C91 C163 ) C91_=_C253( C91 C253 ) C91_=_C280( C91 C280 ) \nC91_=_C339( C91 C339 ) C91_=_C411( C91 C411 ) C126_=_C163( C126 C163 ) C126_=_C253( C126 C253 ) C126_=_C280( C126 C280 ) C126_=_C339( C126 C339 ) \nC126_=_C411( C126 C411 ) C163_=_C253( C163 C253 ) C163_=_C280( C163 C280 ) C163_=_C339( C163 C339 ) C163_=_C411( C163 C411 ) C253_=_C280( C253 C280 ) \nC253_=_C339( C253 C339 ) C253_=_C411( C253 C411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7( C265 C287 ) \nC265_=_C288( C265 C288 ) C265_=_C289( C265 C289 ) C265_=_C290( C265 C290 ) C265_=_C291( C265 C291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285( C266 C285 ) C266_=_C286( C266 C286 ) \nC266_=_C287( C266 C287 ) C266_=_C288( C266 C288 ) C266_=_C289( C266 C289 ) C266_=_C290( C266 C290 ) C266_=_C291( C266 C291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7_=_C286( C267 C286 ) \nC267_=_C287( C267 C287 ) C267_=_C288( C267 C288 ) C267_=_C289( C267 C289 ) C267_=_C290( C267 C290 ) C267_=_C291( C267 C291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290( C268 C290 ) C268_=_C291( C268 C291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9_=_C280( C279 C280 ) \nC279_=_C281( C279 C281 ) C279_=_C282( C279 C282 ) C279_=_C283( C279 C283 ) C279_=_C284( C279 C284 ) C279_=_C285( C279 C285 ) C279_=_C286( C279 C286 ) \nC279_=_C287( C279 C287 ) C279_=_C288( C279 C288 ) C279_=_C289( C279 C289 ) C279_=_C290( C279 C290 ) C279_=_C291( C279 C291 ) C280_=_C281( C280 C281 ) \nC280_=_C282( C280 C282 ) C280_=_C283( C280 C283 ) C280_=_C284( C280 C284 ) C280_=_C285( C280 C285 ) C280_=_C286( C280 C286 ) C280_=_C287( C280 C287</w:t>
      </w:r>
    </w:p>
    <w:p>
      <w:pPr>
        <w:pStyle w:val="PreformattedText"/>
        <w:bidi w:val="0"/>
        <w:spacing w:before="0" w:after="0"/>
        <w:jc w:val="left"/>
        <w:rPr/>
      </w:pPr>
      <w:r>
        <w:rPr/>
        <w:t xml:space="preserve"> </w:t>
      </w:r>
      <w:r>
        <w:rPr/>
        <w:t>) \nC280_=_C288( C280 C288 ) C280_=_C289( C280 C289 ) C280_=_C290( C280 C290 ) C280_=_C291( C280 C291 ) C280_=_C339( C280 C339 ) C280_=_C411( C280 C411 ) \nC281_=_C282( C281 C282 ) C281_=_C283( C281 C283 ) C281_=_C284( C281 C284 ) C281_=_C285( C281 C285 ) C281_=_C286( C281 C286 ) C281_=_C287( C281 C287 ) \nC281_=_C288( C281 C288 ) C281_=_C289( C281 C289 ) C281_=_C290( C281 C290 ) C281_=_C291( C281 C291 ) C282_=_C283( C282 C283 ) C282_=_C284( C282 C284 ) \nC282_=_C285( C282 C285 ) C282_=_C286( C282 C286 ) C282_=_C287( C282 C287 ) C282_=_C288( C282 C288 ) C282_=_C289( C282 C289 ) C282_=_C290( C282 C290 ) \nC282_=_C291( C282 C291 ) C283_=_C284( C283 C284 ) C283_=_C285( C283 C285 ) C283_=_C286( C283 C286 ) C283_=_C287( C283 C287 ) C283_=_C288( C283 C288 ) \nC283_=_C289( C283 C289 ) C283_=_C290( C283 C290 ) C283_=_C291( C283 C291 ) C284_=_C285( C284 C285 ) C284_=_C286( C284 C286 ) C284_=_C287( C284 C287 ) \nC284_=_C288( C284 C288 ) C284_=_C289( C284 C289 ) C284_=_C290( C284 C290 ) C284_=_C291( C284 C291 ) C285_=_C286( C285 C286 ) C285_=_C287( C285 C287 ) \nC285_=_C288( C285 C288 ) C285_=_C289( C285 C289 ) C285_=_C290( C285 C290 ) C285_=_C291( C285 C291 ) C286_=_C287( C286 C287 ) C286_=_C288( C286 C288 ) \nC286_=_C289( C286 C289 ) C286_=_C290( C286 C290 ) C286_=_C291( C286 C291 ) C287_=_C288( C287 C288 ) C287_=_C289( C287 C289 ) C287_=_C290( C287 C290 ) \nC287_=_C291( C287 C291 ) C288_=_C289( C288 C289 ) C288_=_C290( C288 C290 ) C288_=_C291( C288 C291 ) C289_=_C290( C289 C290 ) C289_=_C291( C289 C291 ) \nC290_=_C291( C290 C291 ) C339_=_C411( C339 C411 ) "];1214-&gt;1311[label="34: C38 C91 C126 C163 C253 \nC265 C266 C267 C268 C269 C270 \nC271 C272 C273 C274 C275 C276 \nC277 C278 C279 C281 C282 C283 \nC284 C285 C286 C287 C288 C289 \nC290 C291 C339 C411 C2869 \n346: C38_=_C91 ,C38_=_C126 ,C38_=_C163 ,C38_=_C253 ,C38_=_C339 ,\nC38_=_C411 ,C91_=_C126 ,C91_=_C163 ,C91_=_C253 ,C91_=_C339 ,C91_=_C411 ,\nC126_=_C163 ,C126_=_C253 ,C126_=_C339 ,C126_=_C411 ,C163_=_C253 ,C163_=_C339 ,\nC163_=_C411 ,C253_=_C339 ,C253_=_C411 ,C265_=_C266 ,C265_=_C267 ,C265_=_C268 ,\nC265_=_C269 ,C265_=_C270 ,C265_=_C271 ,C265_=_C272 ,C265_=_C273 ,C265_=_C274 ,\nC265_=_C275 ,C265_=_C276 ,C265_=_C277 ,C265_=_C278 ,C265_=_C279 ,C265_=_C281 ,\nC265_=_C282 ,C265_=_C283 ,C265_=_C284 ,C265_=_C285 ,C265_=_C286 ,C265_=_C287 ,\nC265_=_C288 ,C265_=_C289 ,C265_=_C290 ,C265_=_C291 ,C266_=_C267 ,C266_=_C268 ,\nC266_=_C269 ,C266_=_C270 ,C266_=_C271 ,C266_=_C272 ,C266_=_C273 ,C266_=_C274 ,\nC266_=_C275 ,C266_=_C276 ,C266_=_C277 ,C266_=_C278 ,C266_=_C279 ,C266_=_C281 ,\nC266_=_C282 ,C266_=_C283 ,C266_=_C284 ,C266_=_C285 ,C266_=_C286 ,C266_=_C287 ,\nC266_=_C288 ,C266_=_C289 ,C266_=_C290 ,C266_=_C291 ,C267_=_C268 ,C267_=_C269 ,\nC267_=_C270 ,C267_=_C271 ,C267_=_C272 ,C267_=_C273 ,C267_=_C274 ,C267_=_C275 ,\nC267_=_C276 ,C267_=_C277 ,C267_=_C278 ,C267_=_C279 ,C267_=_C281 ,C267_=_C282 ,\nC267_=_C283 ,C267_=_C284 ,C267_=_C285 ,C267_=_C286 ,C267_=_C287 ,C267_=_C288 ,\nC267_=_C289 ,C267_=_C290 ,C267_=_C291 ,C268_=_C269 ,C268_=_C270 ,C268_=_C271 ,\nC268_=_C272 ,C268_=_C273 ,C268_=_C274 ,C268_=_C275 ,C268_=_C276 ,C268_=_C277 ,\nC268_=_C278 ,C268_=_C279 ,C268_=_C281 ,C268_=_C282 ,C268_=_C283 ,C268_=_C284 ,\nC268_=_C285 ,C268_=_C286 ,C268_=_C287 ,C268_=_C288 ,C268_=_C289 ,C268_=_C290 ,\nC268_=_C291 ,C269_=_C270 ,C269_=_C271 ,C269_=_C272 ,C269_=_C273 ,C269_=_C274 ,\nC269_=_C275 ,C269_=_C276 ,C269_=_C277 ,C269_=_C278 ,C269_=_C279 ,C269_=_C281 ,\nC269_=_C282 ,C269_=_C283 ,C269_=_C284 ,C269_=_C285 ,C269_=_C286 ,C269_=_C287 ,\nC269_=_C288 ,C269_=_C289 ,C269_=_C290 ,C269_=_C291 ,C270_=_C271 ,C270_=_C272 ,\nC270_=_C273 ,C270_=_C274 ,C270_=_C275 ,C270_=_C276 ,C270_=_C277 ,C270_=_C278 ,\nC270_=_C279 ,C270_=_C281 ,C270_=_C282 ,C270_=_C283 ,C270_=_C284 ,C270_=_C285 ,\nC270_=_C286 ,C270_=_C287 ,C270_=_C288 ,C270_=_C289 ,C270_=_C290 ,C270_=_C291 ,\nC271_=_C272 ,C271_=_C273 ,C271_=_C274 ,C271_=_C275 ,C271_=_C276 ,C271_=_C277 ,\nC271_=_C278 ,C271_=_C279 ,C271_=_C281 ,C271_=_C282 ,C271_=_C283 ,C271_=_C284 ,\nC271_=_C285 ,C271_=_C286 ,C271_=_C287 ,C271_=_C288 ,C271_=_C289 ,C271_=_C290 ,\nC271_=_C291 ,C272_=_C273 ,C272_=_C274 ,C272_=_C275 ,C272_=_C276 ,C272_=_C277 ,\nC272_=_C278 ,C272_=_C279 ,C272_=_C281 ,C272_=_C282 ,C272_=_C283 ,C272_=_C284 ,\nC272_=_C285 ,C272_=_C286 ,C272_=_C287 ,C272_=_C288 ,C272_=_C289 ,C272_=_C290 ,\nC272_=_C291 ,C273_=_C274 ,C273_=_C275 ,C273_=_C276 ,C273_=_C277 ,C273_=_C278 ,\nC273_=_C279 ,C273_=_C281 ,C273_=_C282 ,C273_=_C283 ,C273_=_C284 ,C273_=_C285 ,\nC273_=_C286 ,C273_=_C287 ,C273_=_C288 ,C273_=_C289 ,C273_=_C290 ,C273_=_C291 ,\nC274_=_C275 ,C274_=_C276 ,C274_=_C277 ,C274_=_C278 ,C274_=_C279 ,C274_=_C281 ,\nC274_=_C282 ,C274_=_C283 ,C274_=_C284 ,C274_=_C285 ,C274_=_C286 ,C274_=_C287 ,\nC274_=_C288 ,C274_=_C289 ,C274_=_C290 ,C274_=_C291 ,C275_=_C276 ,C275_=_C277 ,\nC275_=_C278 ,C275_=_C279 ,C275_=_C281 ,C275_=_C282 ,C275_=_C283 ,C275_=_C284 ,\nC275_=_C285 ,C275_=_C286 ,C275_=_C287 ,C275_=_C288 ,C275_=_C289 ,C275_=_C290 ,\nC275_=_C291 ,C276_=_C277 ,C276_=_C278 ,C276_=_C279 ,C276_=_C281 ,C276_=_C282 ,\nC276_=_C283 ,C276_=_C284 ,C276_=_C285 ,C276_=_C286 ,C276_=_C287 ,C276_=_C288 ,\nC276_=_C289 ,C276_=_C290 ,C276_=_C291 ,C277_=_C278 ,C277_=_C279 ,C277_=_C281 ,\nC277_=_C282 ,C277_=_C283 ,C277_=_C284 ,C277_=_C285 ,C277_=_C286 ,C277_=_C287 ,\nC277_=_C288 ,C277_=_C289 ,C277_=_C290 ,C277_=_C291 ,C278_=_C279 ,C278_=_C281 ,\nC278_=_C282 ,C278_=_C283 ,C278_=_C284 ,C278_=_C285 ,C278_=_C286 ,C278_=_C287 ,\nC278_=_C288 ,C278_=_C289 ,C278_=_C290 ,C278_=_C291 ,C279_=_C281 ,C279_=_C282 ,\nC279_=_C283 ,C279_=_C284 ,C279_=_C285 ,C279_=_C286 ,C279_=_C287 ,C279_=_C288 ,\nC279_=_C289 ,C279_=_C290 ,C279_=_C291 ,C281_=_C282 ,C281_=_C283 ,C281_=_C284 ,\nC281_=_C285 ,C281_=_C286 ,C281_=_C287 ,C281_=_C288 ,C281_=_C289 ,C281_=_C290 ,\nC281_=_C291 ,C282_=_C283 ,C282_=_C284 ,C282_=_C285 ,C282_=_C286 ,C282_=_C287 ,\nC282_=_C288 ,C282_=_C289 ,C282_=_C290 ,C282_=_C291 ,C283_=_C284 ,C283_=_C285 ,\nC283_=_C286 ,C283_=_C287 ,C283_=_C288 ,C283_=_C289 ,C283_=_C290 ,C283_=_C291 ,\nC284_=_C285 ,C284_=_C286 ,C284_=_C287 ,C284_=_C288 ,C284_=_C289 ,C284_=_C290 ,\nC284_=_C291 ,C285_=_C286 ,C285_=_C287 ,C285_=_C288 ,C285_=_C289 ,C285_=_C290 ,\nC285_=_C291 ,C286_=_C287 ,C286_=_C288 ,C286_=_C289 ,C286_=_C290 ,C286_=_C291 ,\nC287_=_C288 ,C287_=_C289 ,C287_=_C290 ,C287_=_C291 ,C288_=_C289 ,C288_=_C290 ,\nC288_=_C291 ,C289_=_C290 ,C289_=_C291 ,C290_=_C291 ,C339_=_C411 ,"];1312[shape=box, label="id:1312 level: 9\n10: C45 C75 C134 C201 C260 \nC286 C345 C390 C2766 C2881 \n37: C45_=_C75( C45 C75 ) C45_=_C134( C45 C134 ) C45_=_C201( C45 C201 ) C45_=_C260( C45 C260 ) C45_=_C286( C45 C286 ) \nC45_=_C345( C45 C345 ) C45_=_C390( C45 C390 ) C45_=_C2766( C45 C2766 ) C75_=_C134( C75 C134 ) C75_=_C201( C75 C201 ) C75_=_C260( C75 C260 ) \nC75_=_C286( C75 C286 ) C75_=_C345( C75 C345 ) C75_=_C390( C75 C390 ) C75_=_C2766( C75 C2766 ) C134_=_C201( C134 C201 ) C134_=_C260( C134 C260 ) \nC134_=_C286( C134 C286 ) C134_=_C345( C134 C345 ) C134_=_C390( C134 C390 ) C134_=_C2766( C134 C2766 ) C201_=_C260( C201 C260 ) C201_=_C286( C201 C286 ) \nC201_=_C345( C201 C345 ) C201_=_C390( C201 C390 ) C201_=_C2766( C201 C2766 ) C260_=_C286( C260 C286 ) C260_=_C345( C260 C345 ) C260_=_C390( C260 C390 ) \nC260_=_C2766( C260 C2766 ) C286_=_C345( C286 C345 ) C286_=_C390( C286 C390 ) C286_=_C2766( C286 C2766 ) C345_=_C390( C345 C390 ) C345_=_C2766( C345 C2766 ) \nC390_=_C2766( C390 C2766 ) C2766_=_C2881( C2766 C2881 ) "];1216-&gt;1312[label="9: C45 C75 C134 C201 C260 \nC286 C345 C390 C2881 \n28: C45_=_C75 ,C45_=_C134 ,C45_=_C201 ,C45_=_C260 ,C45_=_C286 ,\nC45_=_C345 ,C45_=_C390 ,C75_=_C134 ,C75_=_C201 ,C75_=_C260 ,C75_=_C286 ,\nC75_=_C345 ,C75_=_C390 ,C134_=_C201 ,C134_=_C260 ,C134_=_C286 ,C134_=_C345 ,\nC134_=_C390 ,C201_=_C260 ,C201_=_C286 ,C201_=_C345 ,C201_=_C390 ,C260_=_C286 ,\nC260_=_C345 ,C260_=_C390 ,C286_=_C345 ,C286_=_C390 ,C345_=_C390 ,"];1313[shape=box, label="id:1313 level: 9\n36: C36 C68 C124 C186 C213 \nC238 C239 C240 C241 C242 C243 \nC244 C245 C246 C247 C248 C249 \nC250 C251 C252 C253 C254 C255 \nC256 C257 C258 C259 C260 C261 \nC262 C263 C264 C278 C361 C381 \nC2864 \n406: C36_=_C68( C36 C68 ) C36_=_C124( C36 C124 ) C36_=_C186( C36 C186 ) C36_=_C251( C36 C251 ) C36_=_C278( C36 C278 ) \nC36_=_C361( C36 C361 ) C36_=_C381( C36 C381 ) C68_=_C124( C68 C124 ) C68_=_C186( C68 C186 ) C68_=_C251( C68 C251 ) C68_=_C278( C68 C278 ) \nC68_=_C361( C68 C361 ) C68_=_C381( C68 C381 ) C124_=_C186( C124 C186 ) C124_=_C251( C124 C251 ) C124_=_C278( C124 C278 ) C124_=_C361( C124 C361 ) \nC124_=_C381( C124 C381 ) C186_=_C251( C186 C251 ) C186_=_C278( C186 C278 ) C186_=_C361( C186 C361 ) C186_=_C381( C186 C381 ) C213_=_C238( C213 C238 ) \nC213_=_C239( C213 C239 ) C213_=_C240( C213 C240 ) C213_=_C241( C213 C241 ) C213_=_C242( C213 C242 ) C213_=_C243( C213 C243 ) C213_=_C244( C213 C244 ) \nC213_=_C245( C213 C245 ) C213_=_C246( C213 C246 ) C213_=_C247( C213 C247 ) C213_=_C248( C213 C248 ) C213_=_C249( C213 C249 ) C213_=_C250( C213 C250 ) \nC213_=_C251( C213 C251 ) C213_=_C252( C213 C252 ) C213_=_C253( C213 C253 ) C213_=_C254( C213 C254 ) C213_=_C255( C213 C255 ) C213_=_C256( C213 C256 ) \nC213_=_C257( C213 C257 ) C213_=_C258( C213 C258 ) C213_=_C259( C213 C259 ) C213_=_C260( C213 C260 ) C213_=_C261( C213 C261 ) C213_=_C262( C213 C262 ) \nC213_=_C263( C213 C263 ) C213_=_C264( C213 C264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8_=_C255( C238 C255 ) C238_=_C256( C238 C256 ) C238_=_C257( C238 C257 ) C238_=_C258( C238 C258 ) C238_=_C259( C238 C259 ) C238_=_C260( C238 C260 ) \nC238_=_C261( C238 C261 ) C238_=_C262(</w:t>
      </w:r>
    </w:p>
    <w:p>
      <w:pPr>
        <w:pStyle w:val="PreformattedText"/>
        <w:bidi w:val="0"/>
        <w:spacing w:before="0" w:after="0"/>
        <w:jc w:val="left"/>
        <w:rPr/>
      </w:pPr>
      <w:r>
        <w:rPr/>
        <w:t xml:space="preserve"> </w:t>
      </w:r>
      <w:r>
        <w:rPr/>
        <w:t>C238 C262 ) C238_=_C263( C238 C263 ) C238_=_C264( C238 C264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255( C239 C255 ) C239_=_C256( C239 C256 ) C239_=_C257( C239 C257 ) C239_=_C258( C239 C258 ) C239_=_C259( C239 C259 ) \nC239_=_C260( C239 C260 ) C239_=_C261( C239 C261 ) C239_=_C262( C239 C262 ) C239_=_C263( C239 C263 ) C239_=_C264( C239 C264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257( C240 C257 ) C240_=_C258( C240 C258 ) C240_=_C259( C240 C259 ) \nC240_=_C260( C240 C260 ) C240_=_C261( C240 C261 ) C240_=_C262( C240 C262 ) C240_=_C263( C240 C263 ) C240_=_C264( C240 C26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1_=_C259( C241 C259 ) C241_=_C260( C241 C260 ) \nC241_=_C261( C241 C261 ) C241_=_C262( C241 C262 ) C241_=_C263( C241 C263 ) C241_=_C264( C241 C264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60( C242 C260 ) C242_=_C261( C242 C261 ) C242_=_C262( C242 C262 ) \nC242_=_C263( C242 C263 ) C242_=_C264( C242 C264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58( C243 C258 ) C243_=_C259( C243 C259 ) \nC243_=_C260( C243 C260 ) C243_=_C261( C243 C261 ) C243_=_C262( C243 C262 ) C243_=_C263( C243 C263 ) C243_=_C264( C243 C264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78( C251 C278 ) \nC251_=_C361( C251 C361 ) C251_=_C381( C251 C381 ) C252_=_C253( C252 C253 ) C252_=_C254( C252 C254 ) C252_=_C255( C252 C255 ) C252_=_C256( C252 C256 ) \nC252_=_C257( C252 C257 ) C252_=_C258( C252 C258 ) C252_=_C259( C252 C259 ) C252_=_C260( C252 C260 ) C252_=_C261( C252 C261 ) C252_=_C262( C252 C262 ) \nC252_=_C263( C252 C263 ) C252_=_C264( C252 C264 ) C253_=_C254( C253 C254 ) C253_=_C255( C253 C255 ) C253_=_C256( C253 C256 ) C253_=_C257( C253 C257 ) \nC253_=_C258( C253 C258 ) C253_=_C259( C253 C259 ) C253_=_C260( C253 C260 ) C253_=_C261( C253 C261 ) C253_=_C262( C253 C262 ) C253_=_C263( C253 C263 ) \nC253_=_C264( C253 C264 ) C254_=_C255( C254 C255 ) C254_=_C256( C254 C256 ) C254_=_C257( C254 C257 ) C254_=_C258( C254 C258 ) C254_=_C259( C254 C259 ) \nC254_=_C260( C254 C260 ) C254_=_C261( C254 C261 ) C254_=_C262( C254 C262 ) C254_=_C263( C254 C263 ) C254_=_C264( C254 C264 ) C255_=_C256( C255 C256 ) \nC255_=_C257( C255 C257 ) C255_=_C258( C255 C258 ) C255_=_C259( C255 C259 ) C255_=_C260( C255 C260 ) C255_=_C261( C255 C261 ) C255_=_C262( C255 C262 ) \nC255_=_C263( C255 C263 ) C255_=_C264( C255 C264 ) C256_=_C257( C256 C257 ) C256_=_C258( C256 C258 ) C256_=_C259( C256 C259 ) C256_=_C260( C256 C260 ) \nC256_=_C261( C256 C261 ) C256_=_C262( C256 C262 ) C256_=_C263( C256 C263 ) C256_=_C264( C256 C264 ) C257_=_C258( C257 C258 ) C257_=_C259( C257 C259 ) \nC257_=_C260( C257 C260 ) C257_=_C261( C257 C261 ) C257_=_C262( C257 C262 ) C257_=_C263( C257 C263 ) C257_=_C264( C257 C264 ) C258_=_C259( C258 C259 ) \nC258_=_C260( C258 C260 ) C258_=_C261( C258 C261 ) C258_=_C262( C258 C262 ) C258_=_C263( C258 C263 ) C258_=_C264( C258 C264 ) C259_=_C260( C259 C260 ) \nC259_=_C261( C259 C261 ) C259_=_C262( C259 C262 ) C259_=_C263( C259 C263 ) C259_=_C264( C259 C264 ) C260_=_C261( C260 C261 ) C260_=_C262( C260 C262 ) \nC260_=_C263( C260 C263 ) C260_=_C264( C260 C264 ) C261_=_C262( C261 C262 ) C261_=_C263( C261 C263 ) C261_=_C264( C261 C264 ) C262_=_C263( C262 C263 ) \nC262_=_C264( C262 C264 ) C263_=_C264( C263 C264 ) C278_=_C361( C278 C361 ) C278_=_C381( C278 C381 ) C361_=_C381( C361 C381 ) "];1216-&gt;1313[label="35: C36 C68 C124 C186 C213 \nC238 C239 C240 C241 C242 C243 \nC244 C245 C246 C247 C248 C249 \nC250 C252 C253 C254 C255 C256 \nC257 C258 C259 C260 C261 C262 \nC263 C264 C278 C361 C381 C2864 \n372: C36_=_C68 ,C36_=_C124 ,C36_=_C186 ,C36_=_C278 ,C36_=_C361 ,\nC36_=_C381 ,C68_=_C124 ,C68_=_C186 ,C68_=_C278 ,C68_=_C361 ,C68_=_C381 ,\nC124_=_C186 ,C124_=_C278 ,C124_=_C361 ,C124_=_C381 ,C186_=_C278 ,C186_=_C361 ,\nC186_=_C381 ,C213_=_C238 ,C213_=_C239 ,C213_=_C240 ,C213_=_C241 ,C213_=_C242 ,\nC213_=_C243 ,C213_=_C244 ,C213_=_C245 ,C213_=_C246 ,C213_=_C247 ,C213_=_C248 ,\nC213_=_C249 ,C213_=_C250 ,C213_=_C252 ,C213_=_C253 ,C213_=_C254 ,C213_=_C255 ,\nC213_=_C256 ,C213_=_C257 ,C213_=_C258 ,C213_=_C259 ,C213_=_C260 ,C213_=_C261 ,\nC213_=_C262 ,C213_=_C263 ,C213_=_C264 ,C238_=_C239 ,C238_=_C240 ,C238_=_C241 ,\nC238_=_C242 ,C238_=_C243 ,C238_=_C244 ,C238_=_C245 ,C238_=_C246 ,C238_=_C247 ,\nC238_=_C248 ,C238_=_C249 ,C238_=_C250 ,C238_=_C252 ,C238_=_C253 ,C238_=_C254 ,\nC238_=_C255 ,C238_=_C256 ,C238_=_C257 ,C238_=_C258 ,C238_=_C259 ,C238_=_C260 ,\nC238_=_C261 ,C238_=_C262 ,C238_=_C263 ,C238_=_C264 ,C239_=_C240 ,C239_=_C241 ,\nC239_=_C242 ,C239_=_C243 ,C239_=_C244 ,C239_=_C245 ,C239_=_C246 ,C239_=_C247 ,\nC239_=_C248 ,C239_=_C249 ,C239_=_C250 ,C239_=_C252 ,C239_=_C253 ,C239_=_C254 ,\nC239_=_C255 ,C239_=_C256 ,C239_=_C257 ,C239_=_C258 ,C239_=_C259 ,C239_=_C260 ,\nC239_=_C261 ,C239_=_C262 ,C239_=_C263 ,C239_=_C264 ,C240_=_C241</w:t>
      </w:r>
    </w:p>
    <w:p>
      <w:pPr>
        <w:pStyle w:val="PreformattedText"/>
        <w:bidi w:val="0"/>
        <w:spacing w:before="0" w:after="0"/>
        <w:jc w:val="left"/>
        <w:rPr/>
      </w:pPr>
      <w:r>
        <w:rPr/>
        <w:t xml:space="preserve"> </w:t>
      </w:r>
      <w:r>
        <w:rPr/>
        <w:t>,C240_=_C242 ,\nC240_=_C243 ,C240_=_C244 ,C240_=_C245 ,C240_=_C246 ,C240_=_C247 ,C240_=_C248 ,\nC240_=_C249 ,C240_=_C250 ,C240_=_C252 ,C240_=_C253 ,C240_=_C254 ,C240_=_C255 ,\nC240_=_C256 ,C240_=_C257 ,C240_=_C258 ,C240_=_C259 ,C240_=_C260 ,C240_=_C261 ,\nC240_=_C262 ,C240_=_C263 ,C240_=_C264 ,C241_=_C242 ,C241_=_C243 ,C241_=_C244 ,\nC241_=_C245 ,C241_=_C246 ,C241_=_C247 ,C241_=_C248 ,C241_=_C249 ,C241_=_C250 ,\nC241_=_C252 ,C241_=_C253 ,C241_=_C254 ,C241_=_C255 ,C241_=_C256 ,C241_=_C257 ,\nC241_=_C258 ,C241_=_C259 ,C241_=_C260 ,C241_=_C261 ,C241_=_C262 ,C241_=_C263 ,\nC241_=_C264 ,C242_=_C243 ,C242_=_C244 ,C242_=_C245 ,C242_=_C246 ,C242_=_C247 ,\nC242_=_C248 ,C242_=_C249 ,C242_=_C250 ,C242_=_C252 ,C242_=_C253 ,C242_=_C254 ,\nC242_=_C255 ,C242_=_C256 ,C242_=_C257 ,C242_=_C258 ,C242_=_C259 ,C242_=_C260 ,\nC242_=_C261 ,C242_=_C262 ,C242_=_C263 ,C242_=_C264 ,C243_=_C244 ,C243_=_C245 ,\nC243_=_C246 ,C243_=_C247 ,C243_=_C248 ,C243_=_C249 ,C243_=_C250 ,C243_=_C252 ,\nC243_=_C253 ,C243_=_C254 ,C243_=_C255 ,C243_=_C256 ,C243_=_C257 ,C243_=_C258 ,\nC243_=_C259 ,C243_=_C260 ,C243_=_C261 ,C243_=_C262 ,C243_=_C263 ,C243_=_C264 ,\nC244_=_C245 ,C244_=_C246 ,C244_=_C247 ,C244_=_C248 ,C244_=_C249 ,C244_=_C250 ,\nC244_=_C252 ,C244_=_C253 ,C244_=_C254 ,C244_=_C255 ,C244_=_C256 ,C244_=_C257 ,\nC244_=_C258 ,C244_=_C259 ,C244_=_C260 ,C244_=_C261 ,C244_=_C262 ,C244_=_C263 ,\nC244_=_C264 ,C245_=_C246 ,C245_=_C247 ,C245_=_C248 ,C245_=_C249 ,C245_=_C250 ,\nC245_=_C252 ,C245_=_C253 ,C245_=_C254 ,C245_=_C255 ,C245_=_C256 ,C245_=_C257 ,\nC245_=_C258 ,C245_=_C259 ,C245_=_C260 ,C245_=_C261 ,C245_=_C262 ,C245_=_C263 ,\nC245_=_C264 ,C246_=_C247 ,C246_=_C248 ,C246_=_C249 ,C246_=_C250 ,C246_=_C252 ,\nC246_=_C253 ,C246_=_C254 ,C246_=_C255 ,C246_=_C256 ,C246_=_C257 ,C246_=_C258 ,\nC246_=_C259 ,C246_=_C260 ,C246_=_C261 ,C246_=_C262 ,C246_=_C263 ,C246_=_C264 ,\nC247_=_C248 ,C247_=_C249 ,C247_=_C250 ,C247_=_C252 ,C247_=_C253 ,C247_=_C254 ,\nC247_=_C255 ,C247_=_C256 ,C247_=_C257 ,C247_=_C258 ,C247_=_C259 ,C247_=_C260 ,\nC247_=_C261 ,C247_=_C262 ,C247_=_C263 ,C247_=_C264 ,C248_=_C249 ,C248_=_C250 ,\nC248_=_C252 ,C248_=_C253 ,C248_=_C254 ,C248_=_C255 ,C248_=_C256 ,C248_=_C257 ,\nC248_=_C258 ,C248_=_C259 ,C248_=_C260 ,C248_=_C261 ,C248_=_C262 ,C248_=_C263 ,\nC248_=_C264 ,C249_=_C250 ,C249_=_C252 ,C249_=_C253 ,C249_=_C254 ,C249_=_C255 ,\nC249_=_C256 ,C249_=_C257 ,C249_=_C258 ,C249_=_C259 ,C249_=_C260 ,C249_=_C261 ,\nC249_=_C262 ,C249_=_C263 ,C249_=_C264 ,C250_=_C252 ,C250_=_C253 ,C250_=_C254 ,\nC250_=_C255 ,C250_=_C256 ,C250_=_C257 ,C250_=_C258 ,C250_=_C259 ,C250_=_C260 ,\nC250_=_C261 ,C250_=_C262 ,C250_=_C263 ,C250_=_C264 ,C252_=_C253 ,C252_=_C254 ,\nC252_=_C255 ,C252_=_C256 ,C252_=_C257 ,C252_=_C258 ,C252_=_C259 ,C252_=_C260 ,\nC252_=_C261 ,C252_=_C262 ,C252_=_C263 ,C252_=_C264 ,C253_=_C254 ,C253_=_C255 ,\nC253_=_C256 ,C253_=_C257 ,C253_=_C258 ,C253_=_C259 ,C253_=_C260 ,C253_=_C261 ,\nC253_=_C262 ,C253_=_C263 ,C253_=_C264 ,C254_=_C255 ,C254_=_C256 ,C254_=_C257 ,\nC254_=_C258 ,C254_=_C259 ,C254_=_C260 ,C254_=_C261 ,C254_=_C262 ,C254_=_C263 ,\nC254_=_C264 ,C255_=_C256 ,C255_=_C257 ,C255_=_C258 ,C255_=_C259 ,C255_=_C260 ,\nC255_=_C261 ,C255_=_C262 ,C255_=_C263 ,C255_=_C264 ,C256_=_C257 ,C256_=_C258 ,\nC256_=_C259 ,C256_=_C260 ,C256_=_C261 ,C256_=_C262 ,C256_=_C263 ,C256_=_C264 ,\nC257_=_C258 ,C257_=_C259 ,C257_=_C260 ,C257_=_C261 ,C257_=_C262 ,C257_=_C263 ,\nC257_=_C264 ,C258_=_C259 ,C258_=_C260 ,C258_=_C261 ,C258_=_C262 ,C258_=_C263 ,\nC258_=_C264 ,C259_=_C260 ,C259_=_C261 ,C259_=_C262 ,C259_=_C263 ,C259_=_C264 ,\nC260_=_C261 ,C260_=_C262 ,C260_=_C263 ,C260_=_C264 ,C261_=_C262 ,C261_=_C263 ,\nC261_=_C264 ,C262_=_C263 ,C262_=_C264 ,C263_=_C264 ,C278_=_C361 ,C278_=_C381 ,\nC361_=_C381 ,"];1314[shape=box, label="id:1314 level: 9\n10: C10 C64 C119 C181 C248 \nC299 C331 C378 C2634 C2859 \n37: C10_=_C64( C10 C64 ) C10_=_C119( C10 C119 ) C10_=_C181( C10 C181 ) C10_=_C248( C10 C248 ) C10_=_C299( C10 C299 ) \nC10_=_C331( C10 C331 ) C10_=_C378( C10 C378 ) C10_=_C2634( C10 C2634 ) C64_=_C119( C64 C119 ) C64_=_C181( C64 C181 ) C64_=_C248( C64 C248 ) \nC64_=_C299( C64 C299 ) C64_=_C331( C64 C331 ) C64_=_C378( C64 C378 ) C64_=_C2634( C64 C2634 ) C119_=_C181( C119 C181 ) C119_=_C248( C119 C248 ) \nC119_=_C299( C119 C299 ) C119_=_C331( C119 C331 ) C119_=_C378( C119 C378 ) C119_=_C2634( C119 C2634 ) C181_=_C248( C181 C248 ) C181_=_C299( C181 C299 ) \nC181_=_C331( C181 C331 ) C181_=_C378( C181 C378 ) C181_=_C2634( C181 C2634 ) C248_=_C299( C248 C299 ) C248_=_C331( C248 C331 ) C248_=_C378( C248 C378 ) \nC248_=_C2634( C248 C2634 ) C299_=_C331( C299 C331 ) C299_=_C378( C299 C378 ) C299_=_C2634( C299 C2634 ) C331_=_C378( C331 C378 ) C331_=_C2634( C331 C2634 ) \nC378_=_C2634( C378 C2634 ) C2634_=_C2859( C2634 C2859 ) "];1218-&gt;1314[label="9: C10 C64 C119 C181 C248 \nC299 C331 C378 C2859 \n28: C10_=_C64 ,C10_=_C119 ,C10_=_C181 ,C10_=_C248 ,C10_=_C299 ,\nC10_=_C331 ,C10_=_C378 ,C64_=_C119 ,C64_=_C181 ,C64_=_C248 ,C64_=_C299 ,\nC64_=_C331 ,C64_=_C378 ,C119_=_C181 ,C119_=_C248 ,C119_=_C299 ,C119_=_C331 ,\nC119_=_C378 ,C181_=_C248 ,C181_=_C299 ,C181_=_C331 ,C181_=_C378 ,C248_=_C299 ,\nC248_=_C331 ,C248_=_C378 ,C299_=_C331 ,C299_=_C378 ,C331_=_C378 ,"];1315[shape=box, label="id:1315 level: 9\n32: C2 C55 C108 C168 C239 \nC267 C320 C371 C372 C373 C374 \nC375 C376 C377 C378 C379 C380 \nC381 C382 C383 C384 C385 C386 \nC387 C388 C389 C390 C391 C392 \nC393 C394 C2844 \n304: C2_=_C55( C2 C55 ) C2_=_C108( C2 C108 ) C2_=_C168( C2 C168 ) C2_=_C239( C2 C239 ) C2_=_C267( C2 C267 ) \nC2_=_C320( C2 C320 ) C2_=_C373( C2 C373 ) C55_=_C108( C55 C108 ) C55_=_C168( C55 C168 ) C55_=_C239( C55 C239 ) C55_=_C267( C55 C267 ) \nC55_=_C320( C55 C320 ) C55_=_C373( C55 C373 ) C108_=_C168( C108 C168 ) C108_=_C239( C108 C239 ) C108_=_C267( C108 C267 ) C108_=_C320( C108 C320 ) \nC108_=_C373( C108 C373 ) C168_=_C239( C168 C239 ) C168_=_C267( C168 C267 ) C168_=_C320( C168 C320 ) C168_=_C373( C168 C373 ) C239_=_C267( C239 C267 ) \nC239_=_C320( C239 C320 ) C239_=_C373( C239 C373 ) C267_=_C320( C267 C320 ) C267_=_C373( C267 C373 ) C320_=_C373( C320 C373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391( C371 C391 ) C371_=_C392( C371 C392 ) C371_=_C393( C371 C393 ) C371_=_C394( C371 C394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393( C372 C393 ) C372_=_C394( C372 C394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392( C374 C392 ) C374_=_C393( C374 C393 ) \nC374_=_C394( C374 C394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6_=_C393( C376 C393 ) C376_=_C394( C376 C394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8_=_C379( C378 C379 ) C378_=_C380( C378 C380 ) C378_=_C381( C378 C381 ) C378_=_C382( C378 C382 ) C378_=_C383( C378 C383 ) \nC378_=_C384( C378 C384 ) C378_=_C385( C378 C385 ) C378_=_C386( C378 C386 ) C378_=_C387( C378 C387 ) C378_=_C388( C378 C388 ) C378_=_C389( C378 C389 ) \nC378_=_C390(</w:t>
      </w:r>
    </w:p>
    <w:p>
      <w:pPr>
        <w:pStyle w:val="PreformattedText"/>
        <w:bidi w:val="0"/>
        <w:spacing w:before="0" w:after="0"/>
        <w:jc w:val="left"/>
        <w:rPr/>
      </w:pPr>
      <w:r>
        <w:rPr/>
        <w:t xml:space="preserve"> </w:t>
      </w:r>
      <w:r>
        <w:rPr/>
        <w:t>C378 C390 ) C378_=_C391( C378 C391 ) C378_=_C392( C378 C392 ) C378_=_C393( C378 C393 ) C378_=_C394( C378 C394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0_=_C394( C380 C394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2_=_C383( C382 C383 ) \nC382_=_C384( C382 C384 ) C382_=_C385( C382 C385 ) C382_=_C386( C382 C386 ) C382_=_C387( C382 C387 ) C382_=_C388( C382 C388 ) C382_=_C389( C382 C389 ) \nC382_=_C390( C382 C390 ) C382_=_C391( C382 C391 ) C382_=_C392( C382 C392 ) C382_=_C393( C382 C393 ) C382_=_C394( C382 C394 ) C383_=_C384( C383 C384 ) \nC383_=_C385( C383 C385 ) C383_=_C386( C383 C386 ) C383_=_C387( C383 C387 ) C383_=_C388( C383 C388 ) C383_=_C389( C383 C389 ) C383_=_C390( C383 C390 ) \nC383_=_C391( C383 C391 ) C383_=_C392( C383 C392 ) C383_=_C393( C383 C393 ) C383_=_C394( C383 C394 ) C384_=_C385( C384 C385 ) C384_=_C386( C384 C386 ) \nC384_=_C387( C384 C387 ) C384_=_C388( C384 C388 ) C384_=_C389( C384 C389 ) C384_=_C390( C384 C390 ) C384_=_C391( C384 C391 ) C384_=_C392( C384 C392 ) \nC384_=_C393( C384 C393 ) C384_=_C394( C384 C394 ) C385_=_C386( C385 C386 ) C385_=_C387( C385 C387 ) C385_=_C388( C385 C388 ) C385_=_C389( C385 C389 ) \nC385_=_C390( C385 C390 ) C385_=_C391( C385 C391 ) C385_=_C392( C385 C392 ) C385_=_C393( C385 C393 ) C385_=_C394( C385 C394 ) C386_=_C387( C386 C387 ) \nC386_=_C388( C386 C388 ) C386_=_C389( C386 C389 ) C386_=_C390( C386 C390 ) C386_=_C391( C386 C391 ) C386_=_C392( C386 C392 ) C386_=_C393( C386 C393 ) \nC386_=_C394( C386 C394 ) C387_=_C388( C387 C388 ) C387_=_C389( C387 C389 ) C387_=_C390( C387 C390 ) C387_=_C391( C387 C391 ) C387_=_C392( C387 C392 ) \nC387_=_C393( C387 C393 ) C387_=_C394( C387 C394 ) C388_=_C389( C388 C389 ) C388_=_C390( C388 C390 ) C388_=_C391( C388 C391 ) C388_=_C392( C388 C392 ) \nC388_=_C393( C388 C393 ) C388_=_C394( C388 C394 ) C389_=_C390( C389 C390 ) C389_=_C391( C389 C391 ) C389_=_C392( C389 C392 ) C389_=_C393( C389 C393 ) \nC389_=_C394( C389 C394 ) C390_=_C391( C390 C391 ) C390_=_C392( C390 C392 ) C390_=_C393( C390 C393 ) C390_=_C394( C390 C394 ) C391_=_C392( C391 C392 ) \nC391_=_C393( C391 C393 ) C391_=_C394( C391 C394 ) C392_=_C393( C392 C393 ) C392_=_C394( C392 C394 ) C393_=_C394( C393 C394 ) "];1218-&gt;1315[label="31: C2 C55 C108 C168 C239 \nC267 C320 C371 C372 C374 C375 \nC376 C377 C378 C379 C380 C381 \nC382 C383 C384 C385 C386 C387 \nC388 C389 C390 C391 C392 C393 \nC394 C2844 \n274: C2_=_C55 ,C2_=_C108 ,C2_=_C168 ,C2_=_C239 ,C2_=_C267 ,\nC2_=_C320 ,C55_=_C108 ,C55_=_C168 ,C55_=_C239 ,C55_=_C267 ,C55_=_C320 ,\nC108_=_C168 ,C108_=_C239 ,C108_=_C267 ,C108_=_C320 ,C168_=_C239 ,C168_=_C267 ,\nC168_=_C320 ,C239_=_C267 ,C239_=_C320 ,C267_=_C320 ,C371_=_C372 ,C371_=_C374 ,\nC371_=_C375 ,C371_=_C376 ,C371_=_C377 ,C371_=_C378 ,C371_=_C379 ,C371_=_C380 ,\nC371_=_C381 ,C371_=_C382 ,C371_=_C383 ,C371_=_C384 ,C371_=_C385 ,C371_=_C386 ,\nC371_=_C387 ,C371_=_C388 ,C371_=_C389 ,C371_=_C390 ,C371_=_C391 ,C371_=_C392 ,\nC371_=_C393 ,C371_=_C394 ,C372_=_C374 ,C372_=_C375 ,C372_=_C376 ,C372_=_C377 ,\nC372_=_C378 ,C372_=_C379 ,C372_=_C380 ,C372_=_C381 ,C372_=_C382 ,C372_=_C383 ,\nC372_=_C384 ,C372_=_C385 ,C372_=_C386 ,C372_=_C387 ,C372_=_C388 ,C372_=_C389 ,\nC372_=_C390 ,C372_=_C391 ,C372_=_C392 ,C372_=_C393 ,C372_=_C394 ,C374_=_C375 ,\nC374_=_C376 ,C374_=_C377 ,C374_=_C378 ,C374_=_C379 ,C374_=_C380 ,C374_=_C381 ,\nC374_=_C382 ,C374_=_C383 ,C374_=_C384 ,C374_=_C385 ,C374_=_C386 ,C374_=_C387 ,\nC374_=_C388 ,C374_=_C389 ,C374_=_C390 ,C374_=_C391 ,C374_=_C392 ,C374_=_C393 ,\nC374_=_C394 ,C375_=_C376 ,C375_=_C377 ,C375_=_C378 ,C375_=_C379 ,C375_=_C380 ,\nC375_=_C381 ,C375_=_C382 ,C375_=_C383 ,C375_=_C384 ,C375_=_C385 ,C375_=_C386 ,\nC375_=_C387 ,C375_=_C388 ,C375_=_C389 ,C375_=_C390 ,C375_=_C391 ,C375_=_C392 ,\nC375_=_C393 ,C375_=_C394 ,C376_=_C377 ,C376_=_C378 ,C376_=_C379 ,C376_=_C380 ,\nC376_=_C381 ,C376_=_C382 ,C376_=_C383 ,C376_=_C384 ,C376_=_C385 ,C376_=_C386 ,\nC376_=_C387 ,C376_=_C388 ,C376_=_C389 ,C376_=_C390 ,C376_=_C391 ,C376_=_C392 ,\nC376_=_C393 ,C376_=_C394 ,C377_=_C378 ,C377_=_C379 ,C377_=_C380 ,C377_=_C381 ,\nC377_=_C382 ,C377_=_C383 ,C377_=_C384 ,C377_=_C385 ,C377_=_C386 ,C377_=_C387 ,\nC377_=_C388 ,C377_=_C389 ,C377_=_C390 ,C377_=_C391 ,C377_=_C392 ,C377_=_C393 ,\nC377_=_C394 ,C378_=_C379 ,C378_=_C380 ,C378_=_C381 ,C378_=_C382 ,C378_=_C383 ,\nC378_=_C384 ,C378_=_C385 ,C378_=_C386 ,C378_=_C387 ,C378_=_C388 ,C378_=_C389 ,\nC378_=_C390 ,C378_=_C391 ,C378_=_C392 ,C378_=_C393 ,C378_=_C394 ,C379_=_C380 ,\nC379_=_C381 ,C379_=_C382 ,C379_=_C383 ,C379_=_C384 ,C379_=_C385 ,C379_=_C386 ,\nC379_=_C387 ,C379_=_C388 ,C379_=_C389 ,C379_=_C390 ,C379_=_C391 ,C379_=_C392 ,\nC379_=_C393 ,C379_=_C394 ,C380_=_C381 ,C380_=_C382 ,C380_=_C383 ,C380_=_C384 ,\nC380_=_C385 ,C380_=_C386 ,C380_=_C387 ,C380_=_C388 ,C380_=_C389 ,C380_=_C390 ,\nC380_=_C391 ,C380_=_C392 ,C380_=_C393 ,C380_=_C394 ,C381_=_C382 ,C381_=_C383 ,\nC381_=_C384 ,C381_=_C385 ,C381_=_C386 ,C381_=_C387 ,C381_=_C388 ,C381_=_C389 ,\nC381_=_C390 ,C381_=_C391 ,C381_=_C392 ,C381_=_C393 ,C381_=_C394 ,C382_=_C383 ,\nC382_=_C384 ,C382_=_C385 ,C382_=_C386 ,C382_=_C387 ,C382_=_C388 ,C382_=_C389 ,\nC382_=_C390 ,C382_=_C391 ,C382_=_C392 ,C382_=_C393 ,C382_=_C394 ,C383_=_C384 ,\nC383_=_C385 ,C383_=_C386 ,C383_=_C387 ,C383_=_C388 ,C383_=_C389 ,C383_=_C390 ,\nC383_=_C391 ,C383_=_C392 ,C383_=_C393 ,C383_=_C394 ,C384_=_C385 ,C384_=_C386 ,\nC384_=_C387 ,C384_=_C388 ,C384_=_C389 ,C384_=_C390 ,C384_=_C391 ,C384_=_C392 ,\nC384_=_C393 ,C384_=_C394 ,C385_=_C386 ,C385_=_C387 ,C385_=_C388 ,C385_=_C389 ,\nC385_=_C390 ,C385_=_C391 ,C385_=_C392 ,C385_=_C393 ,C385_=_C394 ,C386_=_C387 ,\nC386_=_C388 ,C386_=_C389 ,C386_=_C390 ,C386_=_C391 ,C386_=_C392 ,C386_=_C393 ,\nC386_=_C394 ,C387_=_C388 ,C387_=_C389 ,C387_=_C390 ,C387_=_C391 ,C387_=_C392 ,\nC387_=_C393 ,C387_=_C394 ,C388_=_C389 ,C388_=_C390 ,C388_=_C391 ,C388_=_C392 ,\nC388_=_C393 ,C388_=_C394 ,C389_=_C390 ,C389_=_C391 ,C389_=_C392 ,C389_=_C393 ,\nC389_=_C394 ,C390_=_C391 ,C390_=_C392 ,C390_=_C393 ,C390_=_C394 ,C391_=_C392 ,\nC391_=_C393 ,C391_=_C394 ,C392_=_C393 ,C392_=_C394 ,C393_=_C394 ,"];1316[shape=box, label="id:1316 level: 9\n10: C14 C69 C146 C188 C222 \nC303 C336 C408 C2676 C2866 \n37: C14_=_C69( C14 C69 ) C14_=_C146( C14 C146 ) C14_=_C188( C14 C188 ) C14_=_C222( C14 C222 ) C14_=_C303( C14 C303 ) \nC14_=_C336( C14 C336 ) C14_=_C408( C14 C408 ) C14_=_C2676( C14 C2676 ) C69_=_C146( C69 C146 ) C69_=_C188( C69 C188 ) C69_=_C222( C69 C222 ) \nC69_=_C303( C69 C303 ) C69_=_C336( C69 C336 ) C69_=_C408( C69 C408 ) C69_=_C2676( C69 C2676 ) C146_=_C188( C146 C188 ) C146_=_C222( C146 C222 ) \nC146_=_C303( C146 C303 ) C146_=_C336( C146 C336 ) C146_=_C408( C146 C408 ) C146_=_C2676( C146 C2676 ) C188_=_C222( C188 C222 ) C188_=_C303( C188 C303 ) \nC188_=_C336( C188 C336 ) C188_=_C408( C188 C408 ) C188_=_C2676( C188 C2676 ) C222_=_C303( C222 C303 ) C222_=_C336( C222 C336 ) C222_=_C408( C222 C408 ) \nC222_=_C2676( C222 C2676 ) C303_=_C336( C303 C336 ) C303_=_C408( C303 C408 ) C303_=_C2676( C303 C2676 ) C336_=_C408( C336 C408 ) C336_=_C2676( C336 C2676 ) \nC408_=_C2676( C408 C2676 ) C2676_=_C2866( C2676 C2866 ) "];1220-&gt;1316[label="9: C14 C69 C146 C188 C222 \nC303 C336 C408 C2866 \n28: C14_=_C69 ,C14_=_C146 ,C14_=_C188 ,C14_=_C222 ,C14_=_C303 ,\nC14_=_C336 ,C14_=_C408 ,C69_=_C146 ,C69_=_C188 ,C69_=_C222 ,C69_=_C303 ,\nC69_=_C336 ,C69_=_C408 ,C146_=_C188 ,C146_=_C222 ,C146_=_C303 ,C146_=_C336 ,\nC146_=_C408 ,C188_=_C222 ,C188_=_C303 ,C188_=_C336 ,C188_=_C408 ,C222_=_C303 ,\nC222_=_C336 ,C222_=_C408 ,C303_=_C336 ,C303_=_C408 ,C336_=_C408 ,"];1317[shape=box, label="id:1317 level: 9\n28: C27 C56 C107 C140 C141 \nC142 C143 C144 C145 C146 C147 \nC148 C149 C150 C151 C152 C153 \nC154 C155 C156 C157 C158 C169 \nC214 C293 C321 C396 C2845 \n218: C27_=_C56( C27 C56 ) C27_=_C141( C27 C141 ) C27_=_C169( C27 C169 ) C27_=_C214( C27 C214 ) C27_=_C293( C27 C293 ) \nC27_=_C321( C27 C321 ) C27_=_C396( C27 C396 ) C56_=_C141( C56 C141 ) C56_=_C169( C56 C169 ) C56_=_C214( C56 C214 ) C56_=_C293( C56 C293 ) \nC56_=_C321( C56 C321 ) C56_=_C396( C56 C396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7_=_C154( C107 C154 ) C107_=_C155( C107 C155 ) \nC107_=_C156( C107 C156 ) C107_=_C157( C107 C157 ) C107_=_C158( C107 C158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1_=_C142( C141</w:t>
      </w:r>
    </w:p>
    <w:p>
      <w:pPr>
        <w:pStyle w:val="PreformattedText"/>
        <w:bidi w:val="0"/>
        <w:spacing w:before="0" w:after="0"/>
        <w:jc w:val="left"/>
        <w:rPr/>
      </w:pPr>
      <w:r>
        <w:rPr/>
        <w:t xml:space="preserve"> </w:t>
      </w:r>
      <w:r>
        <w:rPr/>
        <w:t>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69( C141 C169 ) C141_=_C214( C141 C214 ) C141_=_C293( C141 C293 ) C141_=_C321( C141 C321 ) \nC141_=_C396( C141 C396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6_=_C147( C146 C147 ) \nC146_=_C148( C146 C148 ) C146_=_C149( C146 C149 ) C146_=_C150( C146 C150 ) C146_=_C151( C146 C151 ) C146_=_C152( C146 C152 ) C146_=_C153( C146 C153 ) \nC146_=_C154( C146 C154 ) C146_=_C155( C146 C155 ) C146_=_C156( C146 C156 ) C146_=_C157( C146 C157 ) C146_=_C158( C146 C158 ) C147_=_C148( C147 C148 ) \nC147_=_C149( C147 C149 ) C147_=_C150( C147 C150 ) C147_=_C151( C147 C151 ) C147_=_C152( C147 C152 ) C147_=_C153( C147 C153 ) C147_=_C154( C147 C154 ) \nC147_=_C155( C147 C155 ) C147_=_C156( C147 C156 ) C147_=_C157( C147 C157 ) C147_=_C158( C147 C158 ) C148_=_C149( C148 C149 ) C148_=_C150( C148 C150 ) \nC148_=_C151( C148 C151 ) C148_=_C152( C148 C152 ) C148_=_C153( C148 C153 ) C148_=_C154( C148 C154 ) C148_=_C155( C148 C155 ) C148_=_C156( C148 C156 ) \nC148_=_C157( C148 C157 ) C148_=_C158( C148 C158 ) C149_=_C150( C149 C150 ) C149_=_C151( C149 C151 ) C149_=_C152( C149 C152 ) C149_=_C153( C149 C153 ) \nC149_=_C154( C149 C154 ) C149_=_C155( C149 C155 ) C149_=_C156( C149 C156 ) C149_=_C157( C149 C157 ) C149_=_C158( C149 C158 ) C150_=_C151( C150 C151 ) \nC150_=_C152( C150 C152 ) C150_=_C153( C150 C153 ) C150_=_C154( C150 C154 ) C150_=_C155( C150 C155 ) C150_=_C156( C150 C156 ) C150_=_C157( C150 C157 ) \nC150_=_C158( C150 C158 ) C151_=_C152( C151 C152 ) C151_=_C153( C151 C153 ) C151_=_C154( C151 C154 ) C151_=_C155( C151 C155 ) C151_=_C156( C151 C156 ) \nC151_=_C157( C151 C157 ) C151_=_C158( C151 C158 ) C152_=_C153( C152 C153 ) C152_=_C154( C152 C154 ) C152_=_C155( C152 C155 ) C152_=_C156( C152 C156 ) \nC152_=_C157( C152 C157 ) C152_=_C158( C152 C158 ) C153_=_C154( C153 C154 ) C153_=_C155( C153 C155 ) C153_=_C156( C153 C156 ) C153_=_C157( C153 C157 ) \nC153_=_C158( C153 C158 ) C154_=_C155( C154 C155 ) C154_=_C156( C154 C156 ) C154_=_C157( C154 C157 ) C154_=_C158( C154 C158 ) C155_=_C156( C155 C156 ) \nC155_=_C157( C155 C157 ) C155_=_C158( C155 C158 ) C156_=_C157( C156 C157 ) C156_=_C158( C156 C158 ) C157_=_C158( C157 C158 ) C169_=_C214( C169 C214 ) \nC169_=_C293( C169 C293 ) C169_=_C321( C169 C321 ) C169_=_C396( C169 C396 ) C214_=_C293( C214 C293 ) C214_=_C321( C214 C321 ) C214_=_C396( C214 C396 ) \nC293_=_C321( C293 C321 ) C293_=_C396( C293 C396 ) C321_=_C396( C321 C396 ) "];1220-&gt;1317[label="27: C27 C56 C107 C140 C142 \nC143 C144 C145 C146 C147 C148 \nC149 C150 C151 C152 C153 C154 \nC155 C156 C157 C158 C169 C214 \nC293 C321 C396 C2845 \n192: C27_=_C56 ,C27_=_C169 ,C27_=_C214 ,C27_=_C293 ,C27_=_C321 ,\nC27_=_C396 ,C56_=_C169 ,C56_=_C214 ,C56_=_C293 ,C56_=_C321 ,C56_=_C396 ,\nC107_=_C140 ,C107_=_C142 ,C107_=_C143 ,C107_=_C144 ,C107_=_C145 ,C107_=_C146 ,\nC107_=_C147 ,C107_=_C148 ,C107_=_C149 ,C107_=_C150 ,C107_=_C151 ,C107_=_C152 ,\nC107_=_C153 ,C107_=_C154 ,C107_=_C155 ,C107_=_C156 ,C107_=_C157 ,C107_=_C158 ,\nC140_=_C142 ,C140_=_C143 ,C140_=_C144 ,C140_=_C145 ,C140_=_C146 ,C140_=_C147 ,\nC140_=_C148 ,C140_=_C149 ,C140_=_C150 ,C140_=_C151 ,C140_=_C152 ,C140_=_C153 ,\nC140_=_C154 ,C140_=_C155 ,C140_=_C156 ,C140_=_C157 ,C140_=_C158 ,C142_=_C143 ,\nC142_=_C144 ,C142_=_C145 ,C142_=_C146 ,C142_=_C147 ,C142_=_C148 ,C142_=_C149 ,\nC142_=_C150 ,C142_=_C151 ,C142_=_C152 ,C142_=_C153 ,C142_=_C154 ,C142_=_C155 ,\nC142_=_C156 ,C142_=_C157 ,C142_=_C158 ,C143_=_C144 ,C143_=_C145 ,C143_=_C146 ,\nC143_=_C147 ,C143_=_C148 ,C143_=_C149 ,C143_=_C150 ,C143_=_C151 ,C143_=_C152 ,\nC143_=_C153 ,C143_=_C154 ,C143_=_C155 ,C143_=_C156 ,C143_=_C157 ,C143_=_C158 ,\nC144_=_C145 ,C144_=_C146 ,C144_=_C147 ,C144_=_C148 ,C144_=_C149 ,C144_=_C150 ,\nC144_=_C151 ,C144_=_C152 ,C144_=_C153 ,C144_=_C154 ,C144_=_C155 ,C144_=_C156 ,\nC144_=_C157 ,C144_=_C158 ,C145_=_C146 ,C145_=_C147 ,C145_=_C148 ,C145_=_C149 ,\nC145_=_C150 ,C145_=_C151 ,C145_=_C152 ,C145_=_C153 ,C145_=_C154 ,C145_=_C155 ,\nC145_=_C156 ,C145_=_C157 ,C145_=_C158 ,C146_=_C147 ,C146_=_C148 ,C146_=_C149 ,\nC146_=_C150 ,C146_=_C151 ,C146_=_C152 ,C146_=_C153 ,C146_=_C154 ,C146_=_C155 ,\nC146_=_C156 ,C146_=_C157 ,C146_=_C158 ,C147_=_C148 ,C147_=_C149 ,C147_=_C150 ,\nC147_=_C151 ,C147_=_C152 ,C147_=_C153 ,C147_=_C154 ,C147_=_C155 ,C147_=_C156 ,\nC147_=_C157 ,C147_=_C158 ,C148_=_C149 ,C148_=_C150 ,C148_=_C151 ,C148_=_C152 ,\nC148_=_C153 ,C148_=_C154 ,C148_=_C155 ,C148_=_C156 ,C148_=_C157 ,C148_=_C158 ,\nC149_=_C150 ,C149_=_C151 ,C149_=_C152 ,C149_=_C153 ,C149_=_C154 ,C149_=_C155 ,\nC149_=_C156 ,C149_=_C157 ,C149_=_C158 ,C150_=_C151 ,C150_=_C152 ,C150_=_C153 ,\nC150_=_C154 ,C150_=_C155 ,C150_=_C156 ,C150_=_C157 ,C150_=_C158 ,C151_=_C152 ,\nC151_=_C153 ,C151_=_C154 ,C151_=_C155 ,C151_=_C156 ,C151_=_C157 ,C151_=_C158 ,\nC152_=_C153 ,C152_=_C154 ,C152_=_C155 ,C152_=_C156 ,C152_=_C157 ,C152_=_C158 ,\nC153_=_C154 ,C153_=_C155 ,C153_=_C156 ,C153_=_C157 ,C153_=_C158 ,C154_=_C155 ,\nC154_=_C156 ,C154_=_C157 ,C154_=_C158 ,C155_=_C156 ,C155_=_C157 ,C155_=_C158 ,\nC156_=_C157 ,C156_=_C158 ,C157_=_C158 ,C169_=_C214 ,C169_=_C293 ,C169_=_C321 ,\nC169_=_C396 ,C214_=_C293 ,C214_=_C321 ,C214_=_C396 ,C293_=_C321 ,C293_=_C396 ,\nC321_=_C396 ,"];1318[shape=box, label="id:1318 level: 9\n10: C6 C59 C142 C175 C217 \nC273 C326 C375 C2592 C2852 \n37: C6_=_C59( C6 C59 ) C6_=_C142( C6 C142 ) C6_=_C175( C6 C175 ) C6_=_C217( C6 C217 ) C6_=_C273( C6 C273 ) \nC6_=_C326( C6 C326 ) C6_=_C375( C6 C375 ) C6_=_C2592( C6 C2592 ) C59_=_C142( C59 C142 ) C59_=_C175( C59 C175 ) C59_=_C217( C59 C217 ) \nC59_=_C273( C59 C273 ) C59_=_C326( C59 C326 ) C59_=_C375( C59 C375 ) C59_=_C2592( C59 C2592 ) C142_=_C175( C142 C175 ) C142_=_C217( C142 C217 ) \nC142_=_C273( C142 C273 ) C142_=_C326( C142 C326 ) C142_=_C375( C142 C375 ) C142_=_C2592( C142 C2592 ) C175_=_C217( C175 C217 ) C175_=_C273( C175 C273 ) \nC175_=_C326( C175 C326 ) C175_=_C375( C175 C375 ) C175_=_C2592( C175 C2592 ) C217_=_C273( C217 C273 ) C217_=_C326( C217 C326 ) C217_=_C375( C217 C375 ) \nC217_=_C2592( C217 C2592 ) C273_=_C326( C273 C326 ) C273_=_C375( C273 C375 ) C273_=_C2592( C273 C2592 ) C326_=_C375( C326 C375 ) C326_=_C2592( C326 C2592 ) \nC375_=_C2592( C375 C2592 ) C2592_=_C2852( C2592 C2852 ) "];1222-&gt;1318[label="9: C6 C59 C142 C175 C217 \nC273 C326 C375 C2852 \n28: C6_=_C59 ,C6_=_C142 ,C6_=_C175 ,C6_=_C217 ,C6_=_C273 ,\nC6_=_C326 ,C6_=_C375 ,C59_=_C142 ,C59_=_C175 ,C59_=_C217 ,C59_=_C273 ,\nC59_=_C326 ,C59_=_C375 ,C142_=_C175 ,C142_=_C217 ,C142_=_C273 ,C142_=_C326 ,\nC142_=_C375 ,C175_=_C217 ,C175_=_C273 ,C175_=_C326 ,C175_=_C375 ,C217_=_C273 ,\nC217_=_C326 ,C217_=_C375 ,C273_=_C326 ,C273_=_C375 ,C326_=_C375 ,"];1319[shape=box, label="id:1319 level: 9\n10: C13 C89 C145 C187 C252 \nC302 C335 C382 C2670 C2865 \n37: C13_=_C89( C13 C89 ) C13_=_C145( C13 C145 ) C13_=_C187( C13 C187 ) C13_=_C252( C13 C252 ) C13_=_C302( C13 C302 ) \nC13_=_C335( C13 C335 ) C13_=_C382( C13 C382 ) C13_=_C2670( C13 C2670 ) C89_=_C145( C89 C145 ) C89_=_C187( C89 C187 ) C89_=_C252( C89 C252 ) \nC89_=_C302( C89 C302 ) C89_=_C335( C89 C335 ) C89_=_C382( C89 C382 ) C89_=_C2670( C89 C2670 ) C145_=_C187( C145 C187 ) C145_=_C252( C145 C252 ) \nC145_=_C302( C145 C302 ) C145_=_C335( C145 C335 ) C145_=_C382( C145 C382 ) C145_=_C2670( C145 C2670 ) C187_=_C252( C187 C252 ) C187_=_C302( C187 C302 ) \nC187_=_C335( C187 C335 ) C187_=_C382( C187 C382 ) C187_=_C2670( C187 C2670 ) C252_=_C302( C252 C302 ) C252_=_C335( C252 C335 ) C252_=_C382( C252 C382 ) \nC252_=_C2670( C252 C2670 ) C302_=_C335( C302 C335 ) C302_=_C382( C302 C382 ) C302_=_C2670( C302 C2670 ) C335_=_C382( C335 C382 ) C335_=_C2670( C335 C2670 ) \nC382_=_C2670( C382 C2670 ) C2670_=_C2865( C2670 C2865 ) "];1225-&gt;1319[label="9: C13 C89 C145 C187 C252 \nC302 C335 C382 C2865 \n28: C13_=_C89 ,C13_=_C145 ,C13_=_C187 ,C13_=_C252 ,C13_=_C302 ,\nC13_=_C335 ,C13_=_C382 ,C89_=_C145 ,C89_=_C187 ,C89_=_C252 ,C89_=_C302 ,\nC89_=_C335 ,C89_=_C382 ,C145_=_C187 ,C145_=_C252 ,C145_=_C302 ,C145_=_C335 ,\nC145_=_C382 ,C187_=_C252 ,C187_=_C302 ,C187_=_C335 ,C187_=_C382 ,C252_=_C302 ,\nC252_=_C335 ,C252_=_C382 ,C302_=_C335 ,C302_=_C382 ,C335_=_C382 ,"];1320[shape=box, label="id:1320 level:</w:t>
      </w:r>
    </w:p>
    <w:p>
      <w:pPr>
        <w:pStyle w:val="PreformattedText"/>
        <w:bidi w:val="0"/>
        <w:spacing w:before="0" w:after="0"/>
        <w:jc w:val="left"/>
        <w:rPr/>
      </w:pPr>
      <w:r>
        <w:rPr/>
        <w:t xml:space="preserve"> </w:t>
      </w:r>
      <w:r>
        <w:rPr/>
        <w:t>9\n35: C7 C60 C143 C176 C244 \nC266 C292 C293 C294 C295 C296 \nC297 C298 C299 C300 C301 C302 \nC303 C304 C305 C306 C307 C308 \nC309 C310 C311 C312 C313 C314 \nC315 C316 C317 C327 C376 C2853 \n379: C7_=_C60( C7 C60 ) C7_=_C143( C7 C143 ) C7_=_C176( C7 C176 ) C7_=_C244( C7 C244 ) C7_=_C295( C7 C295 ) \nC7_=_C327( C7 C327 ) C7_=_C376( C7 C376 ) C60_=_C143( C60 C143 ) C60_=_C176( C60 C176 ) C60_=_C244( C60 C244 ) C60_=_C295( C60 C295 ) \nC60_=_C327( C60 C327 ) C60_=_C376( C60 C376 ) C143_=_C176( C143 C176 ) C143_=_C244( C143 C244 ) C143_=_C295( C143 C295 ) C143_=_C327( C143 C327 ) \nC143_=_C376( C143 C376 ) C176_=_C244( C176 C244 ) C176_=_C295( C176 C295 ) C176_=_C327( C176 C327 ) C176_=_C376( C176 C376 ) C244_=_C295( C244 C295 ) \nC244_=_C327( C244 C327 ) C244_=_C376( C244 C376 ) C266_=_C292( C266 C292 ) C266_=_C293( C266 C293 ) C266_=_C294( C266 C294 ) C266_=_C295( C266 C295 ) \nC266_=_C296( C266 C296 ) C266_=_C297( C266 C297 ) C266_=_C298( C266 C298 ) C266_=_C299( C266 C299 ) C266_=_C300( C266 C300 ) C266_=_C301( C266 C301 ) \nC266_=_C302( C266 C302 ) C266_=_C303( C266 C303 ) C266_=_C304( C266 C304 ) C266_=_C305( C266 C305 ) C266_=_C306( C266 C306 ) C266_=_C307( C266 C307 ) \nC266_=_C308( C266 C308 ) C266_=_C309( C266 C309 ) C266_=_C310( C266 C310 ) C266_=_C311( C266 C311 ) C266_=_C312( C266 C312 ) C266_=_C313( C266 C313 ) \nC266_=_C314( C266 C314 ) C266_=_C315( C266 C315 ) C266_=_C316( C266 C316 ) C266_=_C317( C266 C317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08( C292 C308 ) C292_=_C309( C292 C309 ) C292_=_C310( C292 C310 ) C292_=_C311( C292 C311 ) C292_=_C312( C292 C312 ) \nC292_=_C313( C292 C313 ) C292_=_C314( C292 C314 ) C292_=_C315( C292 C315 ) C292_=_C316( C292 C316 ) C292_=_C317( C292 C317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3_=_C308( C293 C308 ) C293_=_C309( C293 C309 ) C293_=_C310( C293 C310 ) C293_=_C311( C293 C311 ) C293_=_C312( C293 C312 ) \nC293_=_C313( C293 C313 ) C293_=_C314( C293 C314 ) C293_=_C315( C293 C315 ) C293_=_C316( C293 C316 ) C293_=_C317( C293 C317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308( C294 C308 ) C294_=_C309( C294 C309 ) C294_=_C310( C294 C310 ) C294_=_C311( C294 C311 ) C294_=_C312( C294 C312 ) C294_=_C313( C294 C313 ) \nC294_=_C314( C294 C314 ) C294_=_C315( C294 C315 ) C294_=_C316( C294 C316 ) C294_=_C317( C294 C317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5_=_C309( C295 C309 ) \nC295_=_C310( C295 C310 ) C295_=_C311( C295 C311 ) C295_=_C312( C295 C312 ) C295_=_C313( C295 C313 ) C295_=_C314( C295 C314 ) C295_=_C315( C295 C315 ) \nC295_=_C316( C295 C316 ) C295_=_C317( C295 C317 ) C295_=_C327( C295 C327 ) C295_=_C376( C295 C376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0( C296 C310 ) \nC296_=_C311( C296 C311 ) C296_=_C312( C296 C312 ) C296_=_C313( C296 C313 ) C296_=_C314( C296 C314 ) C296_=_C315( C296 C315 ) C296_=_C316( C296 C316 ) \nC296_=_C317( C296 C317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8_=_C315( C298 C315 ) C298_=_C316( C298 C316 ) C298_=_C317( C298 C317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5_=_C306( C305 C306 ) C305_=_C307( C305 C307 ) C305_=_C308( C305 C308 ) C305_=_C309( C305 C309 ) C305_=_C310( C305 C310 ) \nC305_=_C311( C305 C311 ) C305_=_C312( C305 C312 ) C305_=_C313( C305 C313 ) C305_=_C314( C305 C314 ) C305_=_C315( C305 C315 ) C305_=_C316( C305 C316 ) \nC305_=_C317( C305 C317 ) C306_=_C307( C306 C307 ) C306_=_C308( C306 C308 ) C306_=_C309( C306 C309 ) C306_=_C310( C306 C310 ) C306_=_C311( C306 C311 ) \nC306_=_C312( C306 C312 ) C306_=_C313( C306 C313 ) C306_=_C314( C306 C314 ) C306_=_C315( C306 C315 ) C306_=_C316( C306 C316 ) C306_=_C317( C306 C317 ) \nC307_=_C308( C307 C308 ) C307_=_C309( C307 C309 ) C307_=_C310( C307 C310 ) C307_=_C311( C307 C311 ) C307_=_C312( C307 C312 ) C307_=_C313( C307 C313 ) \nC307_=_C314( C307 C314 ) C307_=_C315( C307 C315 ) C307_=_C316( C307 C316 ) C307_=_C317( C307 C317 ) C308_=_C309( C308 C309 ) C308_=_C310( C308 C310 ) \nC308_=_C311( C308 C311 ) C308_=_C312( C308 C312 ) C308_=_C313( C308 C313 ) C308_=_C314( C308 C314 ) C308_=_C315( C308 C315 ) C308_=_C316( C308 C316 ) \nC308_=_C317( C308 C317 ) C309_=_C310( C309 C310 ) C309_=_C311( C309 C311 ) C309_=_C312( C309 C312 ) C309_=_C313( C309 C313 ) C309_=_C314( C309 C314 ) \nC309_=_C315( C309 C315 ) C309_=_C316( C309 C316 ) C309_=_C317( C309 C317 ) C310_=_C311( C310 C311 ) C310_=_C312( C310 C312 ) C310_=_C313( C310 C313 ) \nC310_=_C314( C310 C314 ) C310_=_C315( C310 C315 ) C310_=_C316( C310 C316 ) C310_=_C317( C310 C317 ) C311_=_C312( C311 C312 ) C311_=_C313( C311 C313 ) \nC311_=_C314( C311 C314 ) C311_=_C315( C311 C315 ) C311_=_C316( C311 C316 ) C311_=_C317( C311 C317 ) C312_=_C313( C312 C313 ) C312_=_C314( C312 C314 ) \nC312_=_C315( C312 C315 ) C312_=_C316( C312 C316 ) C312_=_C317( C312 C317 ) C313_=_C314( C313 C314 ) C313_=_C315( C313 C315 ) C313_=_C316( C313 C316 ) \nC313_=_C317( C313 C317 ) C314_=_C315( C314 C315 ) C314_=_C316( C314 C316 ) C314_=_C317( C314 C317 ) C315_=_C316( C315 C316 ) C315_=_C317( C315 C317 ) \nC316_=_C317( C316 C317 ) C327_=_C376( C327 C376 ) "];1225-&gt;1320[label="34: C7 C60 C143 C176 C244 \nC266 C292 C293 C294 C296 C297 \nC298 C299 C300 C301 C302 C303 \nC304 C305 C306 C307 C308 C309 \nC310</w:t>
      </w:r>
    </w:p>
    <w:p>
      <w:pPr>
        <w:pStyle w:val="PreformattedText"/>
        <w:bidi w:val="0"/>
        <w:spacing w:before="0" w:after="0"/>
        <w:jc w:val="left"/>
        <w:rPr/>
      </w:pPr>
      <w:r>
        <w:rPr/>
        <w:t xml:space="preserve"> </w:t>
      </w:r>
      <w:r>
        <w:rPr/>
        <w:t>C311 C312 C313 C314 C315 \nC316 C317 C327 C376 C2853 \n346: C7_=_C60 ,C7_=_C143 ,C7_=_C176 ,C7_=_C244 ,C7_=_C327 ,\nC7_=_C376 ,C60_=_C143 ,C60_=_C176 ,C60_=_C244 ,C60_=_C327 ,C60_=_C376 ,\nC143_=_C176 ,C143_=_C244 ,C143_=_C327 ,C143_=_C376 ,C176_=_C244 ,C176_=_C327 ,\nC176_=_C376 ,C244_=_C327 ,C244_=_C376 ,C266_=_C292 ,C266_=_C293 ,C266_=_C294 ,\nC266_=_C296 ,C266_=_C297 ,C266_=_C298 ,C266_=_C299 ,C266_=_C300 ,C266_=_C301 ,\nC266_=_C302 ,C266_=_C303 ,C266_=_C304 ,C266_=_C305 ,C266_=_C306 ,C266_=_C307 ,\nC266_=_C308 ,C266_=_C309 ,C266_=_C310 ,C266_=_C311 ,C266_=_C312 ,C266_=_C313 ,\nC266_=_C314 ,C266_=_C315 ,C266_=_C316 ,C266_=_C317 ,C292_=_C293 ,C292_=_C294 ,\nC292_=_C296 ,C292_=_C297 ,C292_=_C298 ,C292_=_C299 ,C292_=_C300 ,C292_=_C301 ,\nC292_=_C302 ,C292_=_C303 ,C292_=_C304 ,C292_=_C305 ,C292_=_C306 ,C292_=_C307 ,\nC292_=_C308 ,C292_=_C309 ,C292_=_C310 ,C292_=_C311 ,C292_=_C312 ,C292_=_C313 ,\nC292_=_C314 ,C292_=_C315 ,C292_=_C316 ,C292_=_C317 ,C293_=_C294 ,C293_=_C296 ,\nC293_=_C297 ,C293_=_C298 ,C293_=_C299 ,C293_=_C300 ,C293_=_C301 ,C293_=_C302 ,\nC293_=_C303 ,C293_=_C304 ,C293_=_C305 ,C293_=_C306 ,C293_=_C307 ,C293_=_C308 ,\nC293_=_C309 ,C293_=_C310 ,C293_=_C311 ,C293_=_C312 ,C293_=_C313 ,C293_=_C314 ,\nC293_=_C315 ,C293_=_C316 ,C293_=_C317 ,C294_=_C296 ,C294_=_C297 ,C294_=_C298 ,\nC294_=_C299 ,C294_=_C300 ,C294_=_C301 ,C294_=_C302 ,C294_=_C303 ,C294_=_C304 ,\nC294_=_C305 ,C294_=_C306 ,C294_=_C307 ,C294_=_C308 ,C294_=_C309 ,C294_=_C310 ,\nC294_=_C311 ,C294_=_C312 ,C294_=_C313 ,C294_=_C314 ,C294_=_C315 ,C294_=_C316 ,\nC294_=_C317 ,C296_=_C297 ,C296_=_C298 ,C296_=_C299 ,C296_=_C300 ,C296_=_C301 ,\nC296_=_C302 ,C296_=_C303 ,C296_=_C304 ,C296_=_C305 ,C296_=_C306 ,C296_=_C307 ,\nC296_=_C308 ,C296_=_C309 ,C296_=_C310 ,C296_=_C311 ,C296_=_C312 ,C296_=_C313 ,\nC296_=_C314 ,C296_=_C315 ,C296_=_C316 ,C296_=_C317 ,C297_=_C298 ,C297_=_C299 ,\nC297_=_C300 ,C297_=_C301 ,C297_=_C302 ,C297_=_C303 ,C297_=_C304 ,C297_=_C305 ,\nC297_=_C306 ,C297_=_C307 ,C297_=_C308 ,C297_=_C309 ,C297_=_C310 ,C297_=_C311 ,\nC297_=_C312 ,C297_=_C313 ,C297_=_C314 ,C297_=_C315 ,C297_=_C316 ,C297_=_C317 ,\nC298_=_C299 ,C298_=_C300 ,C298_=_C301 ,C298_=_C302 ,C298_=_C303 ,C298_=_C304 ,\nC298_=_C305 ,C298_=_C306 ,C298_=_C307 ,C298_=_C308 ,C298_=_C309 ,C298_=_C310 ,\nC298_=_C311 ,C298_=_C312 ,C298_=_C313 ,C298_=_C314 ,C298_=_C315 ,C298_=_C316 ,\nC298_=_C317 ,C299_=_C300 ,C299_=_C301 ,C299_=_C302 ,C299_=_C303 ,C299_=_C304 ,\nC299_=_C305 ,C299_=_C306 ,C299_=_C307 ,C299_=_C308 ,C299_=_C309 ,C299_=_C310 ,\nC299_=_C311 ,C299_=_C312 ,C299_=_C313 ,C299_=_C314 ,C299_=_C315 ,C299_=_C316 ,\nC299_=_C317 ,C300_=_C301 ,C300_=_C302 ,C300_=_C303 ,C300_=_C304 ,C300_=_C305 ,\nC300_=_C306 ,C300_=_C307 ,C300_=_C308 ,C300_=_C309 ,C300_=_C310 ,C300_=_C311 ,\nC300_=_C312 ,C300_=_C313 ,C300_=_C314 ,C300_=_C315 ,C300_=_C316 ,C300_=_C317 ,\nC301_=_C302 ,C301_=_C303 ,C301_=_C304 ,C301_=_C305 ,C301_=_C306 ,C301_=_C307 ,\nC301_=_C308 ,C301_=_C309 ,C301_=_C310 ,C301_=_C311 ,C301_=_C312 ,C301_=_C313 ,\nC301_=_C314 ,C301_=_C315 ,C301_=_C316 ,C301_=_C317 ,C302_=_C303 ,C302_=_C304 ,\nC302_=_C305 ,C302_=_C306 ,C302_=_C307 ,C302_=_C308 ,C302_=_C309 ,C302_=_C310 ,\nC302_=_C311 ,C302_=_C312 ,C302_=_C313 ,C302_=_C314 ,C302_=_C315 ,C302_=_C316 ,\nC302_=_C317 ,C303_=_C304 ,C303_=_C305 ,C303_=_C306 ,C303_=_C307 ,C303_=_C308 ,\nC303_=_C309 ,C303_=_C310 ,C303_=_C311 ,C303_=_C312 ,C303_=_C313 ,C303_=_C314 ,\nC303_=_C315 ,C303_=_C316 ,C303_=_C317 ,C304_=_C305 ,C304_=_C306 ,C304_=_C307 ,\nC304_=_C308 ,C304_=_C309 ,C304_=_C310 ,C304_=_C311 ,C304_=_C312 ,C304_=_C313 ,\nC304_=_C314 ,C304_=_C315 ,C304_=_C316 ,C304_=_C317 ,C305_=_C306 ,C305_=_C307 ,\nC305_=_C308 ,C305_=_C309 ,C305_=_C310 ,C305_=_C311 ,C305_=_C312 ,C305_=_C313 ,\nC305_=_C314 ,C305_=_C315 ,C305_=_C316 ,C305_=_C317 ,C306_=_C307 ,C306_=_C308 ,\nC306_=_C309 ,C306_=_C310 ,C306_=_C311 ,C306_=_C312 ,C306_=_C313 ,C306_=_C314 ,\nC306_=_C315 ,C306_=_C316 ,C306_=_C317 ,C307_=_C308 ,C307_=_C309 ,C307_=_C310 ,\nC307_=_C311 ,C307_=_C312 ,C307_=_C313 ,C307_=_C314 ,C307_=_C315 ,C307_=_C316 ,\nC307_=_C317 ,C308_=_C309 ,C308_=_C310 ,C308_=_C311 ,C308_=_C312 ,C308_=_C313 ,\nC308_=_C314 ,C308_=_C315 ,C308_=_C316 ,C308_=_C317 ,C309_=_C310 ,C309_=_C311 ,\nC309_=_C312 ,C309_=_C313 ,C309_=_C314 ,C309_=_C315 ,C309_=_C316 ,C309_=_C317 ,\nC310_=_C311 ,C310_=_C312 ,C310_=_C313 ,C310_=_C314 ,C310_=_C315 ,C310_=_C316 ,\nC310_=_C317 ,C311_=_C312 ,C311_=_C313 ,C311_=_C314 ,C311_=_C315 ,C311_=_C316 ,\nC311_=_C317 ,C312_=_C313 ,C312_=_C314 ,C312_=_C315 ,C312_=_C316 ,C312_=_C317 ,\nC313_=_C314 ,C313_=_C315 ,C313_=_C316 ,C313_=_C317 ,C314_=_C315 ,C314_=_C316 ,\nC314_=_C317 ,C315_=_C316 ,C315_=_C317 ,C316_=_C317 ,C327_=_C376 ,"];1321[shape=box, label="id:1321 level: 9\n10: C50 C104 C156 C165 C235 \nC289 C352 C420 C2820 C2890 \n37: C50_=_C104( C50 C104 ) C50_=_C156( C50 C156 ) C50_=_C165( C50 C165 ) C50_=_C235( C50 C235 ) C50_=_C289( C50 C289 ) \nC50_=_C352( C50 C352 ) C50_=_C420( C50 C420 ) C50_=_C2820( C50 C2820 ) C104_=_C156( C104 C156 ) C104_=_C165( C104 C165 ) C104_=_C235( C104 C235 ) \nC104_=_C289( C104 C289 ) C104_=_C352( C104 C352 ) C104_=_C420( C104 C420 ) C104_=_C2820( C104 C2820 ) C156_=_C165( C156 C165 ) C156_=_C235( C156 C235 ) \nC156_=_C289( C156 C289 ) C156_=_C352( C156 C352 ) C156_=_C420( C156 C420 ) C156_=_C2820( C156 C2820 ) C165_=_C235( C165 C235 ) C165_=_C289( C165 C289 ) \nC165_=_C352( C165 C352 ) C165_=_C420( C165 C420 ) C165_=_C2820( C165 C2820 ) C235_=_C289( C235 C289 ) C235_=_C352( C235 C352 ) C235_=_C420( C235 C420 ) \nC235_=_C2820( C235 C2820 ) C289_=_C352( C289 C352 ) C289_=_C420( C289 C420 ) C289_=_C2820( C289 C2820 ) C352_=_C420( C352 C420 ) C352_=_C2820( C352 C2820 ) \nC420_=_C2820( C420 C2820 ) C2820_=_C2890( C2820 C2890 ) "];1227-&gt;1321[label="9: C50 C104 C156 C165 C235 \nC289 C352 C420 C2890 \n28: C50_=_C104 ,C50_=_C156 ,C50_=_C165 ,C50_=_C235 ,C50_=_C289 ,\nC50_=_C352 ,C50_=_C420 ,C104_=_C156 ,C104_=_C165 ,C104_=_C235 ,C104_=_C289 ,\nC104_=_C352 ,C104_=_C420 ,C156_=_C165 ,C156_=_C235 ,C156_=_C289 ,C156_=_C352 ,\nC156_=_C420 ,C165_=_C235 ,C165_=_C289 ,C165_=_C352 ,C165_=_C420 ,C235_=_C289 ,\nC235_=_C352 ,C235_=_C420 ,C289_=_C352 ,C289_=_C420 ,C352_=_C420 ,"];1322[shape=box, label="id:1322 level: 9\n10: C16 C92 C127 C191 C225 \nC281 C362 C383 C2700 C2870 \n37: C16_=_C92( C16 C92 ) C16_=_C127( C16 C127 ) C16_=_C191( C16 C191 ) C16_=_C225( C16 C225 ) C16_=_C281( C16 C281 ) \nC16_=_C362( C16 C362 ) C16_=_C383( C16 C383 ) C16_=_C2700( C16 C2700 ) C92_=_C127( C92 C127 ) C92_=_C191( C92 C191 ) C92_=_C225( C92 C225 ) \nC92_=_C281( C92 C281 ) C92_=_C362( C92 C362 ) C92_=_C383( C92 C383 ) C92_=_C2700( C92 C2700 ) C127_=_C191( C127 C191 ) C127_=_C225( C127 C225 ) \nC127_=_C281( C127 C281 ) C127_=_C362( C127 C362 ) C127_=_C383( C127 C383 ) C127_=_C2700( C127 C2700 ) C191_=_C225( C191 C225 ) C191_=_C281( C191 C281 ) \nC191_=_C362( C191 C362 ) C191_=_C383( C191 C383 ) C191_=_C2700( C191 C2700 ) C225_=_C281( C225 C281 ) C225_=_C362( C225 C362 ) C225_=_C383( C225 C383 ) \nC225_=_C2700( C225 C2700 ) C281_=_C362( C281 C362 ) C281_=_C383( C281 C383 ) C281_=_C2700( C281 C2700 ) C362_=_C383( C362 C383 ) C362_=_C2700( C362 C2700 ) \nC383_=_C2700( C383 C2700 ) C2700_=_C2870( C2700 C2870 ) "];1229-&gt;1322[label="9: C16 C92 C127 C191 C225 \nC281 C362 C383 C2870 \n28: C16_=_C92 ,C16_=_C127 ,C16_=_C191 ,C16_=_C225 ,C16_=_C281 ,\nC16_=_C362 ,C16_=_C383 ,C92_=_C127 ,C92_=_C191 ,C92_=_C225 ,C92_=_C281 ,\nC92_=_C362 ,C92_=_C383 ,C127_=_C191 ,C127_=_C225 ,C127_=_C281 ,C127_=_C362 ,\nC127_=_C383 ,C191_=_C225 ,C191_=_C281 ,C191_=_C362 ,C191_=_C383 ,C225_=_C281 ,\nC225_=_C362 ,C225_=_C383 ,C281_=_C362 ,C281_=_C383 ,C362_=_C383 ,"];1323[shape=box, label="id:1323 level: 9\n10: C4 C84 C112 C172 C241 \nC294 C357 C399 C2574 C2849 \n37: C4_=_C84( C4 C84 ) C4_=_C112( C4 C112 ) C4_=_C172( C4 C172 ) C4_=_C241( C4 C241 ) C4_=_C294( C4 C294 ) \nC4_=_C357( C4 C357 ) C4_=_C399( C4 C399 ) C4_=_C2574( C4 C2574 ) C84_=_C112( C84 C112 ) C84_=_C172( C84 C172 ) C84_=_C241( C84 C241 ) \nC84_=_C294( C84 C294 ) C84_=_C357( C84 C357 ) C84_=_C399( C84 C399 ) C84_=_C2574( C84 C2574 ) C112_=_C172( C112 C172 ) C112_=_C241( C112 C241 ) \nC112_=_C294( C112 C294 ) C112_=_C357( C112 C357 ) C112_=_C399( C112 C399 ) C112_=_C2574( C112 C2574 ) C172_=_C241( C172 C241 ) C172_=_C294( C172 C294 ) \nC172_=_C357( C172 C357 ) C172_=_C399( C172 C399 ) C172_=_C2574( C172 C2574 ) C241_=_C294( C241 C294 ) C241_=_C357( C241 C357 ) C241_=_C399( C241 C399 ) \nC241_=_C2574( C241 C2574 ) C294_=_C357( C294 C357 ) C294_=_C399( C294 C399 ) C294_=_C2574( C294 C2574 ) C357_=_C399( C357 C399 ) C357_=_C2574( C357 C2574 ) \nC399_=_C2574( C399 C2574 ) C2574_=_C2849( C2574 C2849 ) "];1231-&gt;1323[label="9: C4 C84 C112 C172 C241 \nC294 C357 C399 C2849 \n28: C4_=_C84 ,C4_=_C112 ,C4_=_C172 ,C4_=_C241 ,C4_=_C294 ,\nC4_=_C357 ,C4_=_C399 ,C84_=_C112 ,C84_=_C172 ,C84_=_C241 ,C84_=_C294 ,\nC84_=_C357 ,C84_=_C399 ,C112_=_C172 ,C112_=_C241 ,C112_=_C294 ,C112_=_C357 ,\nC112_=_C399 ,C172_=_C241 ,C172_=_C294 ,C172_=_C357 ,C172_=_C399 ,C241_=_C294 ,\nC241_=_C357 ,C241_=_C399 ,C294_=_C357 ,C294_=_C399 ,C357_=_C399 ,"];1324[shape=box, label="id:1324 level: 9\n10: C12 C67 C123 C185 C221 \nC301 C334 C380 C2658 C2863 \n37: C12_=_C67( C12 C67 ) C12_=_C123( C12 C123 ) C12_=_C185( C12 C185 ) C12_=_C221( C12 C221 ) C12_=_C301( C12 C301 ) \nC12_=_C334( C12 C334 ) C12_=_C380( C12 C380 ) C12_=_C2658( C12 C2658 ) C67_=_C123( C67 C123 ) C67_=_C185( C67 C185 ) C67_=_C221( C67 C221 ) \nC67_=_C301( C67 C301 ) C67_=_C334( C67 C334 ) C67_=_C380( C67 C380 ) C67_=_C2658( C67 C2658 ) C123_=_C185( C123 C185 ) C123_=_C221( C123 C221 ) \nC123_=_C301( C123 C301 ) C123_=_C334( C123 C334 ) C123_=_C380( C123 C380 ) C123_=_C2658( C123 C2658 ) C185_=_C221( C185 C221 ) C185_=_C301( C185 C301 ) \nC185_=_C334( C185 C334 ) C185_=_C380( C185 C380 ) C185_=_C2658( C185 C2658 ) C221_=_C301( C221 C301 ) C221_=_C334( C221 C334 ) C221_=_C380( C221 C380 ) \nC221_=_C2658( C221 C2658 ) C301_=_C334(</w:t>
      </w:r>
    </w:p>
    <w:p>
      <w:pPr>
        <w:pStyle w:val="PreformattedText"/>
        <w:bidi w:val="0"/>
        <w:spacing w:before="0" w:after="0"/>
        <w:jc w:val="left"/>
        <w:rPr/>
      </w:pPr>
      <w:r>
        <w:rPr/>
        <w:t xml:space="preserve"> </w:t>
      </w:r>
      <w:r>
        <w:rPr/>
        <w:t>C301 C334 ) C301_=_C380( C301 C380 ) C301_=_C2658( C301 C2658 ) C334_=_C380( C334 C380 ) C334_=_C2658( C334 C2658 ) \nC380_=_C2658( C380 C2658 ) C2658_=_C2863( C2658 C2863 ) "];1233-&gt;1324[label="9: C12 C67 C123 C185 C221 \nC301 C334 C380 C2863 \n28: C12_=_C67 ,C12_=_C123 ,C12_=_C185 ,C12_=_C221 ,C12_=_C301 ,\nC12_=_C334 ,C12_=_C380 ,C67_=_C123 ,C67_=_C185 ,C67_=_C221 ,C67_=_C301 ,\nC67_=_C334 ,C67_=_C380 ,C123_=_C185 ,C123_=_C221 ,C123_=_C301 ,C123_=_C334 ,\nC123_=_C380 ,C185_=_C221 ,C185_=_C301 ,C185_=_C334 ,C185_=_C380 ,C221_=_C301 ,\nC221_=_C334 ,C221_=_C380 ,C301_=_C334 ,C301_=_C380 ,C334_=_C380 ,"];1325[shape=box, label="id:1325 level: 9\n34: C0 C1 C2 C3 C4 \nC5 C6 C7 C8 C9 C10 \nC11 C12 C13 C14 C15 C16 \nC17 C18 C19 C20 C21 C22 \nC23 C24 C25 C65 C120 C182 \nC220 C276 C360 C379 C2860 \n35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8_=_C9( C8 C9 ) \nC8_=_C10( C8 C10 ) C8_=_C11( C8 C11 ) C8_=_C12( C8 C12 ) C8_=_C13( C8 C13 ) C8_=_C14( C8 C14 ) C8_=_C15( C8 C15 ) \nC8_=_C16( C8 C16 ) C8_=_C17( C8 C17 ) C8_=_C18( C8 C18 ) C8_=_C19( C8 C19 ) C8_=_C20( C8 C20 ) C8_=_C21( C8 C21 ) \nC8_=_C22( C8 C22 ) C8_=_C23( C8 C23 ) C8_=_C24( C8 C24 ) C8_=_C25( C8 C25 ) C9_=_C10( C9 C10 ) C9_=_C11( C9 C11 ) \nC9_=_C12( C9 C12 ) C9_=_C13( C9 C13 ) C9_=_C14( C9 C14 ) C9_=_C15( C9 C15 ) C9_=_C16( C9 C16 ) C9_=_C17( C9 C17 ) \nC9_=_C18( C9 C18 ) C9_=_C19( C9 C19 ) C9_=_C20( C9 C20 ) C9_=_C21( C9 C21 ) C9_=_C22( C9 C22 ) C9_=_C23( C9 C23 ) \nC9_=_C24( C9 C24 ) C9_=_C25( C9 C25 ) C10_=_C11( C10 C11 ) C10_=_C12( C10 C12 ) C10_=_C13( C10 C13 ) C10_=_C14( C10 C14 ) \nC10_=_C15( C10 C15 ) C10_=_C16( C10 C16 ) C10_=_C17( C10 C17 ) C10_=_C18( C10 C18 ) C10_=_C19( C10 C19 ) C10_=_C20( C10 C20 ) \nC10_=_C21( C10 C21 ) C10_=_C22( C10 C22 ) C10_=_C23( C10 C23 ) C10_=_C24( C10 C24 ) C10_=_C25( C10 C25 ) C11_=_C12( C11 C12 ) \nC11_=_C13( C11 C13 ) C11_=_C14( C11 C14 ) C11_=_C15( C11 C15 ) C11_=_C16( C11 C16 ) C11_=_C17( C11 C17 ) C11_=_C18( C11 C18 ) \nC11_=_C19( C11 C19 ) C11_=_C20( C11 C20 ) C11_=_C21( C11 C21 ) C11_=_C22( C11 C22 ) C11_=_C23( C11 C23 ) C11_=_C24( C11 C24 ) \nC11_=_C25( C11 C25 ) C11_=_C65( C11 C65 ) C11_=_C120( C11 C120 ) C11_=_C182( C11 C182 ) C11_=_C220( C11 C220 ) C11_=_C276( C11 C276 ) \nC11_=_C360( C11 C360 ) C11_=_C379( C11 C379 ) C12_=_C13( C12 C13 ) C12_=_C14( C12 C14 ) C12_=_C15( C12 C15 ) C12_=_C16( C12 C16 ) \nC12_=_C17( C12 C17 ) C12_=_C18( C12 C18 ) C12_=_C19( C12 C19 ) C12_=_C20( C12 C20 ) C12_=_C21( C12 C21 ) C12_=_C22( C12 C22 ) \nC12_=_C23( C12 C23 ) C12_=_C24( C12 C24 ) C12_=_C25( C12 C25 ) C13_=_C14( C13 C14 ) C13_=_C15( C13 C15 ) C13_=_C16( C13 C16 ) \nC13_=_C17( C13 C17 ) C13_=_C18( C13 C18 ) C13_=_C19( C13 C19 ) C13_=_C20( C13 C20 ) C13_=_C21( C13 C21 ) C13_=_C22( C13 C22 ) \nC13_=_C23( C13 C23 ) C13_=_C24( C13 C24 ) C13_=_C25( C13 C25 ) C14_=_C15( C14 C15 ) C14_=_C16( C14 C16 ) C14_=_C17( C14 C17 ) \nC14_=_C18( C14 C18 ) C14_=_C19( C14 C19 ) C14_=_C20( C14 C20 ) C14_=_C21( C14 C21 ) C14_=_C22( C14 C22 ) C14_=_C23( C14 C23 ) \nC14_=_C24( C14 C24 ) C14_=_C25( C14 C25 ) C15_=_C16( C15 C16 ) C15_=_C17( C15 C17 ) C15_=_C18( C15 C18 ) C15_=_C19( C15 C19 ) \nC15_=_C20( C15 C20 ) C15_=_C21( C15 C21 ) C15_=_C22( C15 C22 ) C15_=_C23( C15 C23 ) C15_=_C24( C15 C24 ) C15_=_C25( C15 C25 ) \nC16_=_C17( C16 C17 ) C16_=_C18( C16 C18 ) C16_=_C19( C16 C19 ) C16_=_C20( C16 C20 ) C16_=_C21( C16 C21 ) C16_=_C22( C16 C22 ) \nC16_=_C23( C16 C23 ) C16_=_C24( C16 C24 ) C16_=_C25( C16 C25 ) C17_=_C18( C17 C18 ) C17_=_C19( C17 C19 ) C17_=_C20( C17 C20 ) \nC17_=_C21( C17 C21 ) C17_=_C22( C17 C22 ) C17_=_C23( C17 C23 ) C17_=_C24( C17 C24 ) C17_=_C25( C17 C25 ) C18_=_C19( C18 C19 ) \nC18_=_C20( C18 C20 ) C18_=_C21( C18 C21 ) C18_=_C22( C18 C22 ) C18_=_C23( C18 C23 ) C18_=_C24( C18 C24 ) C18_=_C25( C18 C25 ) \nC19_=_C20( C19 C20 ) C19_=_C21( C19 C21 ) C19_=_C22( C19 C22 ) C19_=_C23( C19 C23 ) C19_=_C24( C19 C24 ) C19_=_C25( C19 C25 ) \nC20_=_C21( C20 C21 ) C20_=_C22( C20 C22 ) C20_=_C23( C20 C23 ) C20_=_C24( C20 C24 ) C20_=_C25( C20 C25 ) C21_=_C22( C21 C22 ) \nC21_=_C23( C21 C23 ) C21_=_C24( C21 C24 ) C21_=_C25( C21 C25 ) C22_=_C23( C22 C23 ) C22_=_C24( C22 C24 ) C22_=_C25( C22 C25 ) \nC23_=_C24( C23 C24 ) C23_=_C25( C23 C25 ) C24_=_C25( C24 C25 ) C65_=_C120( C65 C120 ) C65_=_C182( C65 C182 ) C65_=_C220( C65 C220 ) \nC65_=_C276( C65 C276 ) C65_=_C360( C65 C360 ) C65_=_C379( C65 C379 ) C120_=_C182( C120 C182 ) C120_=_C220( C120 C220 ) C120_=_C276( C120 C276 ) \nC120_=_C360( C120 C360 ) C120_=_C379( C120 C379 ) C182_=_C220( C182 C220 ) C182_=_C276( C182 C276 ) C182_=_C360( C182 C360 ) C182_=_C379( C182 C379 ) \nC220_=_C276( C220 C276 ) C220_=_C360( C220 C360 ) C220_=_C379( C220 C379 ) C276_=_C360( C276 C360 ) C276_=_C379( C276 C379 ) C360_=_C379( C360 C379 ) "];1233-&gt;1325[label="33: C0 C1 C2 C3 C4 \nC5 C6 C7 C8 C9 C10 \nC12 C13 C14 C15 C16 C17 \nC18 C19 C20 C21 C22 C23 \nC24 C25 C65 C120 C182 C220 \nC276 C360 C379 C2860 \n321: C0_=_C1 ,C0_=_C2 ,C0_=_C3 ,C0_=_C4 ,C0_=_C5 ,\nC0_=_C6 ,C0_=_C7 ,C0_=_C8 ,C0_=_C9 ,C0_=_C10 ,C0_=_C12 ,\nC0_=_C13 ,C0_=_C14 ,C0_=_C15 ,C0_=_C16 ,C0_=_C17 ,C0_=_C18 ,\nC0_=_C19 ,C0_=_C20 ,C0_=_C21 ,C0_=_C22 ,C0_=_C23 ,C0_=_C24 ,\nC0_=_C25 ,C1_=_C2 ,C1_=_C3 ,C1_=_C4 ,C1_=_C5 ,C1_=_C6 ,\nC1_=_C7 ,C1_=_C8 ,C1_=_C9 ,C1_=_C10 ,C1_=_C12 ,C1_=_C13 ,\nC1_=_C14 ,C1_=_C15 ,C1_=_C16 ,C1_=_C17 ,C1_=_C18 ,C1_=_C19 ,\nC1_=_C20 ,C1_=_C21 ,C1_=_C22 ,C1_=_C23 ,C1_=_C24 ,C1_=_C25 ,\nC2_=_C3 ,C2_=_C4 ,C2_=_C5 ,C2_=_C6 ,C2_=_C7 ,C2_=_C8 ,\nC2_=_C9 ,C2_=_C10 ,C2_=_C12 ,C2_=_C13 ,C2_=_C14 ,C2_=_C15 ,\nC2_=_C16 ,C2_=_C17 ,C2_=_C18 ,C2_=_C19 ,C2_=_C20 ,C2_=_C21 ,\nC2_=_C22 ,C2_=_C23 ,C2_=_C24 ,C2_=_C25 ,C3_=_C4 ,C3_=_C5 ,\nC3_=_C6 ,C3_=_C7 ,C3_=_C8 ,C3_=_C9 ,C3_=_C10 ,C3_=_C12 ,\nC3_=_C13 ,C3_=_C14 ,C3_=_C15 ,C3_=_C16 ,C3_=_C17 ,C3_=_C18 ,\nC3_=_C19 ,C3_=_C20 ,C3_=_C21 ,C3_=_C22 ,C3_=_C23 ,C3_=_C24 ,\nC3_=_C25 ,C4_=_C5 ,C4_=_C6 ,C4_=_C7 ,C4_=_C8 ,C4_=_C9 ,\nC4_=_C10 ,C4_=_C12 ,C4_=_C13 ,C4_=_C14 ,C4_=_C15 ,C4_=_C16 ,\nC4_=_C17 ,C4_=_C18 ,C4_=_C19 ,C4_=_C20 ,C4_=_C21 ,C4_=_C22 ,\nC4_=_C23 ,C4_=_C24 ,C4_=_C25 ,C5_=_C6 ,C5_=_C7 ,C5_=_C8 ,\nC5_=_C9 ,C5_=_C10 ,C5_=_C12 ,C5_=_C13 ,C5_=_C14 ,C5_=_C15 ,\nC5_=_C16 ,C5_=_C17 ,C5_=_C18 ,C5_=_C19 ,C5_=_C20 ,C5_=_C21 ,\nC5_=_C22 ,C5_=_C23 ,C5_=_C24 ,C5_=_C25 ,C6_=_C7 ,C6_=_C8 ,\nC6_=_C9 ,C6_=_C10 ,C6_=_C12 ,C6_=_C13 ,C6_=_C14 ,C6_=_C15 ,\nC6_=_C16 ,C6_=_C17 ,C6_=_C18 ,C6_=_C19 ,C6_=_C20 ,C6_=_C21 ,\nC6_=_C22 ,C6_=_C23 ,C6_=_C24 ,C6_=_C25 ,C7_=_C8 ,C7_=_C9 ,\nC7_=_C10 ,C7_=_C12 ,C7_=_C13 ,C7_=_C14 ,C7_=_C15 ,C7_=_C16 ,\nC7_=_C17 ,C7_=_C18 ,C7_=_C19 ,C7_=_C20 ,C7_=_C21 ,C7_=_C22 ,\nC7_=_C23 ,C7_=_C24 ,C7_=_C25 ,C8_=_C9 ,C8_=_C10 ,C8_=_C12 ,\nC8_=_C13 ,C8_=_C14 ,C8_=_C15 ,C8_=_C16 ,C8_=_C17 ,C8_=_C18 ,\nC8_=_C19 ,C8_=_C20 ,C8_=_C21 ,C8_=_C22 ,C8_=_C23 ,C8_=_C24 ,\nC8_=_C25</w:t>
      </w:r>
    </w:p>
    <w:p>
      <w:pPr>
        <w:pStyle w:val="PreformattedText"/>
        <w:bidi w:val="0"/>
        <w:spacing w:before="0" w:after="0"/>
        <w:jc w:val="left"/>
        <w:rPr/>
      </w:pPr>
      <w:r>
        <w:rPr/>
        <w:t xml:space="preserve"> </w:t>
      </w:r>
      <w:r>
        <w:rPr/>
        <w:t>,C9_=_C10 ,C9_=_C12 ,C9_=_C13 ,C9_=_C14 ,C9_=_C15 ,\nC9_=_C16 ,C9_=_C17 ,C9_=_C18 ,C9_=_C19 ,C9_=_C20 ,C9_=_C21 ,\nC9_=_C22 ,C9_=_C23 ,C9_=_C24 ,C9_=_C25 ,C10_=_C12 ,C10_=_C13 ,\nC10_=_C14 ,C10_=_C15 ,C10_=_C16 ,C10_=_C17 ,C10_=_C18 ,C10_=_C19 ,\nC10_=_C20 ,C10_=_C21 ,C10_=_C22 ,C10_=_C23 ,C10_=_C24 ,C10_=_C25 ,\nC12_=_C13 ,C12_=_C14 ,C12_=_C15 ,C12_=_C16 ,C12_=_C17 ,C12_=_C18 ,\nC12_=_C19 ,C12_=_C20 ,C12_=_C21 ,C12_=_C22 ,C12_=_C23 ,C12_=_C24 ,\nC12_=_C25 ,C13_=_C14 ,C13_=_C15 ,C13_=_C16 ,C13_=_C17 ,C13_=_C18 ,\nC13_=_C19 ,C13_=_C20 ,C13_=_C21 ,C13_=_C22 ,C13_=_C23 ,C13_=_C24 ,\nC13_=_C25 ,C14_=_C15 ,C14_=_C16 ,C14_=_C17 ,C14_=_C18 ,C14_=_C19 ,\nC14_=_C20 ,C14_=_C21 ,C14_=_C22 ,C14_=_C23 ,C14_=_C24 ,C14_=_C25 ,\nC15_=_C16 ,C15_=_C17 ,C15_=_C18 ,C15_=_C19 ,C15_=_C20 ,C15_=_C21 ,\nC15_=_C22 ,C15_=_C23 ,C15_=_C24 ,C15_=_C25 ,C16_=_C17 ,C16_=_C18 ,\nC16_=_C19 ,C16_=_C20 ,C16_=_C21 ,C16_=_C22 ,C16_=_C23 ,C16_=_C24 ,\nC16_=_C25 ,C17_=_C18 ,C17_=_C19 ,C17_=_C20 ,C17_=_C21 ,C17_=_C22 ,\nC17_=_C23 ,C17_=_C24 ,C17_=_C25 ,C18_=_C19 ,C18_=_C20 ,C18_=_C21 ,\nC18_=_C22 ,C18_=_C23 ,C18_=_C24 ,C18_=_C25 ,C19_=_C20 ,C19_=_C21 ,\nC19_=_C22 ,C19_=_C23 ,C19_=_C24 ,C19_=_C25 ,C20_=_C21 ,C20_=_C22 ,\nC20_=_C23 ,C20_=_C24 ,C20_=_C25 ,C21_=_C22 ,C21_=_C23 ,C21_=_C24 ,\nC21_=_C25 ,C22_=_C23 ,C22_=_C24 ,C22_=_C25 ,C23_=_C24 ,C23_=_C25 ,\nC24_=_C25 ,C65_=_C120 ,C65_=_C182 ,C65_=_C220 ,C65_=_C276 ,C65_=_C360 ,\nC65_=_C379 ,C120_=_C182 ,C120_=_C220 ,C120_=_C276 ,C120_=_C360 ,C120_=_C379 ,\nC182_=_C220 ,C182_=_C276 ,C182_=_C360 ,C182_=_C379 ,C220_=_C276 ,C220_=_C360 ,\nC220_=_C379 ,C276_=_C360 ,C276_=_C379 ,C360_=_C379 ,"];1326[shape=box, label="id:1326 level: 10\n41: C424 C450 C477 C564 C583 \nC591 C636 C662 C689 C716 C742 \nC779 C795 C819 C2944 C2947 C2949 \nC2950 C2967 C2969 C2970 C2971 C2972 \nC2974 C2975 C2976 C2978 C2979 C2980 \nC2981 C2982 C2983 C2984 C2985 C2986 \nC2988 C2989 C2990 C2991 C2992 C2993 \n545: C424_=_C2944( C424 C2944 ) C424_=_C2947( C424 C2947 ) C424_=_C2949( C424 C2949 ) C424_=_C2950( C424 C2950 ) C424_=_C2967( C424 C2967 ) \nC424_=_C2969( C424 C2969 ) C424_=_C2970( C424 C2970 ) C424_=_C2971( C424 C2971 ) C424_=_C2972( C424 C2972 ) C424_=_C2974( C424 C2974 ) C424_=_C2975( C424 C2975 ) \nC424_=_C2976( C424 C2976 ) C424_=_C2978( C424 C2978 ) C450_=_C2979( C450 C2979 ) C450_=_C2980( C450 C2980 ) C450_=_C2981( C450 C2981 ) C450_=_C2982( C450 C2982 ) \nC450_=_C2983( C450 C2983 ) C450_=_C2984( C450 C2984 ) C450_=_C2985( C450 C2985 ) C450_=_C2986( C450 C2986 ) C450_=_C2988( C450 C2988 ) C450_=_C2989( C450 C2989 ) \nC450_=_C2990( C450 C2990 ) C450_=_C2991( C450 C2991 ) C450_=_C2992( C450 C2992 ) C450_=_C2993( C450 C2993 ) C477_=_C2944( C477 C2944 ) C477_=_C2947( C477 C2947 ) \nC477_=_C2949( C477 C2949 ) C477_=_C2950( C477 C2950 ) C477_=_C2979( C477 C2979 ) C477_=_C2980( C477 C2980 ) C477_=_C2981( C477 C2981 ) C477_=_C2982( C477 C2982 ) \nC477_=_C2983( C477 C2983 ) C477_=_C2984( C477 C2984 ) C477_=_C2985( C477 C2985 ) C477_=_C2986( C477 C2986 ) C477_=_C2988( C477 C2988 ) C477_=_C2989( C477 C2989 ) \nC564_=_C2970( C564 C2970 ) C564_=_C2971( C564 C2971 ) C564_=_C2972( C564 C2972 ) C564_=_C2974( C564 C2974 ) C564_=_C2975( C564 C2975 ) C564_=_C2976( C564 C2976 ) \nC564_=_C2978( C564 C2978 ) C564_=_C2981( C564 C2981 ) C564_=_C2982( C564 C2982 ) C564_=_C2983( C564 C2983 ) C564_=_C2984( C564 C2984 ) C564_=_C2985( C564 C2985 ) \nC564_=_C2986( C564 C2986 ) C564_=_C2988( C564 C2988 ) C564_=_C2989( C564 C2989 ) C564_=_C2990( C564 C2990 ) C564_=_C2991( C564 C2991 ) C564_=_C2992( C564 C2992 ) \nC564_=_C2993( C564 C2993 ) C583_=_C2944( C583 C2944 ) C583_=_C2947( C583 C2947 ) C583_=_C2949( C583 C2949 ) C583_=_C2950( C583 C2950 ) C583_=_C2967( C583 C2967 ) \nC583_=_C2969( C583 C2969 ) C583_=_C2970( C583 C2970 ) C583_=_C2971( C583 C2971 ) C583_=_C2972( C583 C2972 ) C583_=_C2974( C583 C2974 ) C583_=_C2975( C583 C2975 ) \nC583_=_C2979( C583 C2979 ) C583_=_C2980( C583 C2980 ) C583_=_C2981( C583 C2981 ) C583_=_C2982( C583 C2982 ) C583_=_C2983( C583 C2983 ) C583_=_C2984( C583 C2984 ) \nC583_=_C2985( C583 C2985 ) C583_=_C2990( C583 C2990 ) C583_=_C2991( C583 C2991 ) C583_=_C2992( C583 C2992 ) C591_=_C2976( C591 C2976 ) C591_=_C2978( C591 C2978 ) \nC591_=_C2986( C591 C2986 ) C591_=_C2988( C591 C2988 ) C591_=_C2989( C591 C2989 ) C591_=_C2993( C591 C2993 ) C636_=_C2944( C636 C2944 ) C636_=_C2947( C636 C2947 ) \nC636_=_C2970( C636 C2970 ) C636_=_C2976( C636 C2976 ) C636_=_C2979( C636 C2979 ) C636_=_C2980( C636 C2980 ) C636_=_C2981( C636 C2981 ) C636_=_C2982( C636 C2982 ) \nC636_=_C2986( C636 C2986 ) C636_=_C2988( C636 C2988 ) C636_=_C2989( C636 C2989 ) C636_=_C2990( C636 C2990 ) C636_=_C2991( C636 C2991 ) C636_=_C2993( C636 C2993 ) \nC662_=_C2949( C662 C2949 ) C662_=_C2950( C662 C2950 ) C662_=_C2967( C662 C2967 ) C662_=_C2969( C662 C2969 ) C662_=_C2971( C662 C2971 ) C662_=_C2972( C662 C2972 ) \nC662_=_C2974( C662 C2974 ) C662_=_C2975( C662 C2975 ) C662_=_C2978( C662 C2978 ) C662_=_C2983( C662 C2983 ) C662_=_C2984( C662 C2984 ) C662_=_C2985( C662 C2985 ) \nC662_=_C2992( C662 C2992 ) C689_=_C2944( C689 C2944 ) C689_=_C2949( C689 C2949 ) C689_=_C2950( C689 C2950 ) C689_=_C2967( C689 C2967 ) C689_=_C2969( C689 C2969 ) \nC689_=_C2970( C689 C2970 ) C689_=_C2971( C689 C2971 ) C689_=_C2972( C689 C2972 ) C689_=_C2974( C689 C2974 ) C689_=_C2978( C689 C2978 ) C689_=_C2979( C689 C2979 ) \nC689_=_C2981( C689 C2981 ) C689_=_C2983( C689 C2983 ) C689_=_C2984( C689 C2984 ) C689_=_C2986( C689 C2986 ) C689_=_C2988( C689 C2988 ) C716_=_C2947( C716 C2947 ) \nC716_=_C2975( C716 C2975 ) C716_=_C2976( C716 C2976 ) C716_=_C2980( C716 C2980 ) C716_=_C2982( C716 C2982 ) C716_=_C2985( C716 C2985 ) C716_=_C2989( C716 C2989 ) \nC716_=_C2990( C716 C2990 ) C716_=_C2991( C716 C2991 ) C716_=_C2992( C716 C2992 ) C716_=_C2993( C716 C2993 ) C742_=_C2947( C742 C2947 ) C742_=_C2967( C742 C2967 ) \nC742_=_C2971( C742 C2971 ) C742_=_C2972( C742 C2972 ) C742_=_C2979( C742 C2979 ) C742_=_C2980( C742 C2980 ) C742_=_C2981( C742 C2981 ) C742_=_C2983( C742 C2983 ) \nC742_=_C2984( C742 C2984 ) C742_=_C2990( C742 C2990 ) C779_=_C2944( C779 C2944 ) C779_=_C2949( C779 C2949 ) C779_=_C2950( C779 C2950 ) C779_=_C2969( C779 C2969 ) \nC779_=_C2970( C779 C2970 ) C779_=_C2974( C779 C2974 ) C779_=_C2975( C779 C2975 ) C779_=_C2976( C779 C2976 ) C779_=_C2978( C779 C2978 ) C779_=_C2982( C779 C2982 ) \nC779_=_C2985( C779 C2985 ) C779_=_C2986( C779 C2986 ) C779_=_C2988( C779 C2988 ) C779_=_C2989( C779 C2989 ) C779_=_C2991( C779 C2991 ) C779_=_C2992( C779 C2992 ) \nC779_=_C2993( C779 C2993 ) C795_=_C2947( C795 C2947 ) C795_=_C2949( C795 C2949 ) C795_=_C2967( C795 C2967 ) C795_=_C2969( C795 C2969 ) C795_=_C2971( C795 C2971 ) \nC795_=_C2975( C795 C2975 ) C795_=_C2976( C795 C2976 ) C795_=_C2979( C795 C2979 ) C795_=_C2983( C795 C2983 ) C795_=_C2986( C795 C2986 ) C795_=_C2990( C795 C2990 ) \nC795_=_C2993( C795 C2993 ) C819_=_C2944( C819 C2944 ) C819_=_C2950( C819 C2950 ) C819_=_C2970( C819 C2970 ) C819_=_C2972( C819 C2972 ) C819_=_C2974( C819 C2974 ) \nC819_=_C2978( C819 C2978 ) C819_=_C2980( C819 C2980 ) C819_=_C2981( C819 C2981 ) C819_=_C2982( C819 C2982 ) C819_=_C2984( C819 C2984 ) C819_=_C2985( C819 C2985 ) \nC819_=_C2988( C819 C2988 ) C819_=_C2989( C819 C2989 ) C819_=_C2991( C819 C2991 ) C819_=_C2992( C819 C2992 ) C2944_=_C2947( C2944 C2947 ) C2944_=_C2949( C2944 C2949 ) \nC2944_=_C2950( C2944 C2950 ) C2944_=_C2967( C2944 C2967 ) C2944_=_C2969( C2944 C2969 ) C2944_=_C2970( C2944 C2970 ) C2944_=_C2971( C2944 C2971 ) C2944_=_C2972( C2944 C2972 ) \nC2944_=_C2974( C2944 C2974 ) C2944_=_C2975( C2944 C2975 ) C2944_=_C2976( C2944 C2976 ) C2944_=_C2978( C2944 C2978 ) C2944_=_C2979( C2944 C2979 ) C2944_=_C2980( C2944 C2980 ) \nC2944_=_C2981( C2944 C2981 ) C2944_=_C2982( C2944 C2982 ) C2944_=_C2983( C2944 C2983 ) C2944_=_C2984( C2944 C2984 ) C2944_=_C2985( C2944 C2985 ) C2944_=_C2986( C2944 C2986 ) \nC2944_=_C2988( C2944 C2988 ) C2944_=_C2989( C2944 C2989 ) C2944_=_C2990( C2944 C2990 ) C2944_=_C2991( C2944 C2991 ) C2944_=_C2992( C2944 C2992 ) C2944_=_C2993( C2944 C2993 ) \nC2947_=_C2949( C2947 C2949 ) C2947_=_C2950( C2947 C2950 ) C2947_=_C2967( C2947 C2967 ) C2947_=_C2969( C2947 C2969 ) C2947_=_C2970( C2947 C2970 ) C2947_=_C2971( C2947 C2971 ) \nC2947_=_C2972( C2947 C2972 ) C2947_=_C2974( C2947 C2974 ) C2947_=_C2975( C2947 C2975 ) C2947_=_C2976( C2947 C2976 ) C2947_=_C2978( C2947 C2978 ) C2947_=_C2979( C2947 C2979 ) \nC2947_=_C2980( C2947 C2980 ) C2947_=_C2981( C2947 C2981 ) C2947_=_C2982( C2947 C2982 ) C2947_=_C2983( C2947 C2983 ) C2947_=_C2984( C2947 C2984 ) C2947_=_C2985( C2947 C2985 ) \nC2947_=_C2986( C2947 C2986 ) C2947_=_C2988( C2947 C2988 ) C2947_=_C2989( C2947 C2989 ) C2947_=_C2990( C2947 C2990 ) C2947_=_C2991( C2947 C2991 ) C2947_=_C2992( C2947 C2992 ) \nC2947_=_C2993( C2947 C2993 ) C2949_=_C2950( C2949 C2950 ) C2949_=_C2967( C2949 C2967 ) C2949_=_C2969( C2949 C2969 ) C2949_=_C2970( C2949 C2970 ) C2949_=_C2971( C2949 C2971 ) \nC2949_=_C2972( C2949 C2972 ) C2949_=_C2974( C2949 C2974 ) C2949_=_C2975( C2949 C2975 ) C2949_=_C2976( C2949 C2976 ) C2949_=_C2978( C2949 C2978 ) C2949_=_C2979( C2949 C2979 ) \nC2949_=_C2980( C2949 C2980 ) C2949_=_C2981( C2949 C2981 ) C2949_=_C2982( C2949 C2982 ) C2949_=_C2983( C2949 C2983 ) C2949_=_C2984( C2949 C2984 ) C2949_=_C2985( C2949 C2985 ) \nC2949_=_C2986( C2949 C2986 ) C2949_=_C2988( C2949 C2988 ) C2949_=_C2989( C2949 C2989 ) C2949_=_C2990( C2949 C2990 ) C2949_=_C2991( C2949 C2991 ) C2949_=_C2992( C2949 C2992 ) \nC2949_=_C2993( C2949 C2993 ) C2950_=_C2967( C2950 C2967 ) C2950_=_C2969( C2950 C2969 ) C2950_=_C2970( C2950 C2970 ) C2950_=_C2971( C2950 C2971 ) C2950_=_C2972( C2950 C2972 ) \nC2950_=_C2974( C2950 C2974 ) C2950_=_C2975( C2950 C2975 ) C2950_=_C2976( C2950 C2976 ) C2950_=_C2978( C2950 C2978 ) C2950_=_C2979( C2950 C2979 ) C2950_=_C2980( C2950 C2980 ) \nC2950_=_C2981( C2950 C2981 ) C2950_=_C2982( C2950 C2982 ) C2950_=_C2983( C2950 C2983 ) C2950_=_C2984( C2950 C2984 ) C2950_=_C2985(</w:t>
      </w:r>
    </w:p>
    <w:p>
      <w:pPr>
        <w:pStyle w:val="PreformattedText"/>
        <w:bidi w:val="0"/>
        <w:spacing w:before="0" w:after="0"/>
        <w:jc w:val="left"/>
        <w:rPr/>
      </w:pPr>
      <w:r>
        <w:rPr/>
        <w:t xml:space="preserve"> </w:t>
      </w:r>
      <w:r>
        <w:rPr/>
        <w:t>C2950 C2985 ) C2950_=_C2986( C2950 C2986 ) \nC2950_=_C2988( C2950 C2988 ) C2950_=_C2989( C2950 C2989 ) C2950_=_C2990( C2950 C2990 ) C2950_=_C2991( C2950 C2991 ) C2950_=_C2992( C2950 C2992 ) C2950_=_C2993( C2950 C2993 ) \nC2967_=_C2969( C2967 C2969 ) C2967_=_C2970( C2967 C2970 ) C2967_=_C2971( C2967 C2971 ) C2967_=_C2972( C2967 C2972 ) C2967_=_C2974( C2967 C2974 ) C2967_=_C2975( C2967 C2975 ) \nC2967_=_C2976( C2967 C2976 ) C2967_=_C2978( C2967 C2978 ) C2967_=_C2979( C2967 C2979 ) C2967_=_C2980( C2967 C2980 ) C2967_=_C2981( C2967 C2981 ) C2967_=_C2982( C2967 C2982 ) \nC2967_=_C2983( C2967 C2983 ) C2967_=_C2984( C2967 C2984 ) C2967_=_C2985( C2967 C2985 ) C2967_=_C2986( C2967 C2986 ) C2967_=_C2988( C2967 C2988 ) C2967_=_C2990( C2967 C2990 ) \nC2967_=_C2991( C2967 C2991 ) C2967_=_C2992( C2967 C2992 ) C2967_=_C2993( C2967 C2993 ) C2969_=_C2970( C2969 C2970 ) C2969_=_C2971( C2969 C2971 ) C2969_=_C2972( C2969 C2972 ) \nC2969_=_C2974( C2969 C2974 ) C2969_=_C2975( C2969 C2975 ) C2969_=_C2976( C2969 C2976 ) C2969_=_C2978( C2969 C2978 ) C2969_=_C2979( C2969 C2979 ) C2969_=_C2980( C2969 C2980 ) \nC2969_=_C2981( C2969 C2981 ) C2969_=_C2982( C2969 C2982 ) C2969_=_C2983( C2969 C2983 ) C2969_=_C2984( C2969 C2984 ) C2969_=_C2985( C2969 C2985 ) C2969_=_C2986( C2969 C2986 ) \nC2969_=_C2988( C2969 C2988 ) C2969_=_C2989( C2969 C2989 ) C2969_=_C2990( C2969 C2990 ) C2969_=_C2991( C2969 C2991 ) C2969_=_C2992( C2969 C2992 ) C2969_=_C2993( C2969 C2993 ) \nC2970_=_C2971( C2970 C2971 ) C2970_=_C2972( C2970 C2972 ) C2970_=_C2974( C2970 C2974 ) C2970_=_C2975( C2970 C2975 ) C2970_=_C2976( C2970 C2976 ) C2970_=_C2978( C2970 C2978 ) \nC2970_=_C2979( C2970 C2979 ) C2970_=_C2980( C2970 C2980 ) C2970_=_C2981( C2970 C2981 ) C2970_=_C2982( C2970 C2982 ) C2970_=_C2983( C2970 C2983 ) C2970_=_C2984( C2970 C2984 ) \nC2970_=_C2985( C2970 C2985 ) C2970_=_C2986( C2970 C2986 ) C2970_=_C2988( C2970 C2988 ) C2970_=_C2989( C2970 C2989 ) C2970_=_C2990( C2970 C2990 ) C2970_=_C2991( C2970 C2991 ) \nC2970_=_C2992( C2970 C2992 ) C2970_=_C2993( C2970 C2993 ) C2971_=_C2972( C2971 C2972 ) C2971_=_C2974( C2971 C2974 ) C2971_=_C2975( C2971 C2975 ) C2971_=_C2976( C2971 C2976 ) \nC2971_=_C2978( C2971 C2978 ) C2971_=_C2979( C2971 C2979 ) C2971_=_C2980( C2971 C2980 ) C2971_=_C2981( C2971 C2981 ) C2971_=_C2982( C2971 C2982 ) C2971_=_C2983( C2971 C2983 ) \nC2971_=_C2984( C2971 C2984 ) C2971_=_C2985( C2971 C2985 ) C2971_=_C2986( C2971 C2986 ) C2971_=_C2988( C2971 C2988 ) C2971_=_C2989( C2971 C2989 ) C2971_=_C2990( C2971 C2990 ) \nC2971_=_C2991( C2971 C2991 ) C2971_=_C2992( C2971 C2992 ) C2971_=_C2993( C2971 C2993 ) C2972_=_C2974( C2972 C2974 ) C2972_=_C2975( C2972 C2975 ) C2972_=_C2976( C2972 C2976 ) \nC2972_=_C2978( C2972 C2978 ) C2972_=_C2979( C2972 C2979 ) C2972_=_C2980( C2972 C2980 ) C2972_=_C2981( C2972 C2981 ) C2972_=_C2982( C2972 C2982 ) C2972_=_C2983( C2972 C2983 ) \nC2972_=_C2984( C2972 C2984 ) C2972_=_C2985( C2972 C2985 ) C2972_=_C2986( C2972 C2986 ) C2972_=_C2988( C2972 C2988 ) C2972_=_C2989( C2972 C2989 ) C2972_=_C2990( C2972 C2990 ) \nC2972_=_C2991( C2972 C2991 ) C2972_=_C2992( C2972 C2992 ) C2972_=_C2993( C2972 C2993 ) C2974_=_C2975( C2974 C2975 ) C2974_=_C2976( C2974 C2976 ) C2974_=_C2978( C2974 C2978 ) \nC2974_=_C2979( C2974 C2979 ) C2974_=_C2980( C2974 C2980 ) C2974_=_C2981( C2974 C2981 ) C2974_=_C2982( C2974 C2982 ) C2974_=_C2983( C2974 C2983 ) C2974_=_C2984( C2974 C2984 ) \nC2974_=_C2985( C2974 C2985 ) C2974_=_C2986( C2974 C2986 ) C2974_=_C2988( C2974 C2988 ) C2974_=_C2989( C2974 C2989 ) C2974_=_C2990( C2974 C2990 ) C2974_=_C2991( C2974 C2991 ) \nC2974_=_C2992( C2974 C2992 ) C2974_=_C2993( C2974 C2993 ) C2975_=_C2976( C2975 C2976 ) C2975_=_C2978( C2975 C2978 ) C2975_=_C2979( C2975 C2979 ) C2975_=_C2980( C2975 C2980 ) \nC2975_=_C2981( C2975 C2981 ) C2975_=_C2982( C2975 C2982 ) C2975_=_C2983( C2975 C2983 ) C2975_=_C2984( C2975 C2984 ) C2975_=_C2985( C2975 C2985 ) C2975_=_C2986( C2975 C2986 ) \nC2975_=_C2988( C2975 C2988 ) C2975_=_C2989( C2975 C2989 ) C2975_=_C2990( C2975 C2990 ) C2975_=_C2991( C2975 C2991 ) C2975_=_C2992( C2975 C2992 ) C2975_=_C2993( C2975 C2993 ) \nC2976_=_C2978( C2976 C2978 ) C2976_=_C2979( C2976 C2979 ) C2976_=_C2980( C2976 C2980 ) C2976_=_C2981( C2976 C2981 ) C2976_=_C2982( C2976 C2982 ) C2976_=_C2983( C2976 C2983 ) \nC2976_=_C2984( C2976 C2984 ) C2976_=_C2985( C2976 C2985 ) C2976_=_C2986( C2976 C2986 ) C2976_=_C2988( C2976 C2988 ) C2976_=_C2989( C2976 C2989 ) C2976_=_C2990( C2976 C2990 ) \nC2976_=_C2991( C2976 C2991 ) C2976_=_C2992( C2976 C2992 ) C2976_=_C2993( C2976 C2993 ) C2978_=_C2979( C2978 C2979 ) C2978_=_C2980( C2978 C2980 ) C2978_=_C2981( C2978 C2981 ) \nC2978_=_C2982( C2978 C2982 ) C2978_=_C2983( C2978 C2983 ) C2978_=_C2984( C2978 C2984 ) C2978_=_C2985( C2978 C2985 ) C2978_=_C2986( C2978 C2986 ) C2978_=_C2988( C2978 C2988 ) \nC2978_=_C2989( C2978 C2989 ) C2978_=_C2990( C2978 C2990 ) C2978_=_C2991( C2978 C2991 ) C2978_=_C2992( C2978 C2992 ) C2978_=_C2993( C2978 C2993 ) C2979_=_C2980( C2979 C2980 ) \nC2979_=_C2981( C2979 C2981 ) C2979_=_C2982( C2979 C2982 ) C2979_=_C2983( C2979 C2983 ) C2979_=_C2984( C2979 C2984 ) C2979_=_C2985( C2979 C2985 ) C2979_=_C2986( C2979 C2986 ) \nC2979_=_C2988( C2979 C2988 ) C2979_=_C2989( C2979 C2989 ) C2979_=_C2990( C2979 C2990 ) C2979_=_C2991( C2979 C2991 ) C2979_=_C2992( C2979 C2992 ) C2979_=_C2993( C2979 C2993 ) \nC2980_=_C2981( C2980 C2981 ) C2980_=_C2982( C2980 C2982 ) C2980_=_C2983( C2980 C2983 ) C2980_=_C2984( C2980 C2984 ) C2980_=_C2985( C2980 C2985 ) C2980_=_C2986( C2980 C2986 ) \nC2980_=_C2988( C2980 C2988 ) C2980_=_C2989( C2980 C2989 ) C2980_=_C2990( C2980 C2990 ) C2980_=_C2991( C2980 C2991 ) C2980_=_C2992( C2980 C2992 ) C2980_=_C2993( C2980 C2993 ) \nC2981_=_C2982( C2981 C2982 ) C2981_=_C2983( C2981 C2983 ) C2981_=_C2984( C2981 C2984 ) C2981_=_C2985( C2981 C2985 ) C2981_=_C2986( C2981 C2986 ) C2981_=_C2988( C2981 C2988 ) \nC2981_=_C2989( C2981 C2989 ) C2981_=_C2990( C2981 C2990 ) C2981_=_C2991( C2981 C2991 ) C2981_=_C2992( C2981 C2992 ) C2981_=_C2993( C2981 C2993 ) C2982_=_C2983( C2982 C2983 ) \nC2982_=_C2984( C2982 C2984 ) C2982_=_C2985( C2982 C2985 ) C2982_=_C2986( C2982 C2986 ) C2982_=_C2988( C2982 C2988 ) C2982_=_C2989( C2982 C2989 ) C2982_=_C2990( C2982 C2990 ) \nC2982_=_C2991( C2982 C2991 ) C2982_=_C2992( C2982 C2992 ) C2982_=_C2993( C2982 C2993 ) C2983_=_C2984( C2983 C2984 ) C2983_=_C2985( C2983 C2985 ) C2983_=_C2986( C2983 C2986 ) \nC2983_=_C2988( C2983 C2988 ) C2983_=_C2989( C2983 C2989 ) C2983_=_C2990( C2983 C2990 ) C2983_=_C2991( C2983 C2991 ) C2983_=_C2992( C2983 C2992 ) C2983_=_C2993( C2983 C2993 ) \nC2984_=_C2985( C2984 C2985 ) C2984_=_C2986( C2984 C2986 ) C2984_=_C2988( C2984 C2988 ) C2984_=_C2989( C2984 C2989 ) C2984_=_C2990( C2984 C2990 ) C2984_=_C2991( C2984 C2991 ) \nC2984_=_C2992( C2984 C2992 ) C2984_=_C2993( C2984 C2993 ) C2985_=_C2986( C2985 C2986 ) C2985_=_C2988( C2985 C2988 ) C2985_=_C2989( C2985 C2989 ) C2985_=_C2990( C2985 C2990 ) \nC2985_=_C2991( C2985 C2991 ) C2985_=_C2992( C2985 C2992 ) C2985_=_C2993( C2985 C2993 ) C2986_=_C2988( C2986 C2988 ) C2986_=_C2989( C2986 C2989 ) C2986_=_C2990( C2986 C2990 ) \nC2986_=_C2991( C2986 C2991 ) C2986_=_C2992( C2986 C2992 ) C2986_=_C2993( C2986 C2993 ) C2988_=_C2989( C2988 C2989 ) C2988_=_C2990( C2988 C2990 ) C2988_=_C2991( C2988 C2991 ) \nC2988_=_C2992( C2988 C2992 ) C2988_=_C2993( C2988 C2993 ) C2989_=_C2990( C2989 C2990 ) C2989_=_C2991( C2989 C2991 ) C2989_=_C2992( C2989 C2992 ) C2989_=_C2993( C2989 C2993 ) \nC2990_=_C2991( C2990 C2991 ) C2990_=_C2992( C2990 C2992 ) C2990_=_C2993( C2990 C2993 ) C2991_=_C2992( C2991 C2992 ) C2991_=_C2993( C2991 C2993 ) C2992_=_C2993( C2992 C2993 ) "];1234-&gt;1326[label="33: C424 C450 C477 C564 C583 \nC591 C636 C662 C689 C716 C742 \nC779 C795 C819 C2944 C2947 C2949 \nC2950 C2967 C2969 C2970 C2971 C2972 \nC2974 C2975 C2976 C2978 C2979 C2980 \nC2990 C2991 C2992 C2993 \n302: C424_=_C2944 ,C424_=_C2947 ,C424_=_C2949 ,C424_=_C2950 ,C424_=_C2967 ,\nC424_=_C2969 ,C424_=_C2970 ,C424_=_C2971 ,C424_=_C2972 ,C424_=_C2974 ,C424_=_C2975 ,\nC424_=_C2976 ,C424_=_C2978 ,C450_=_C2979 ,C450_=_C2980 ,C450_=_C2990 ,C450_=_C2991 ,\nC450_=_C2992 ,C450_=_C2993 ,C477_=_C2944 ,C477_=_C2947 ,C477_=_C2949 ,C477_=_C2950 ,\nC477_=_C2979 ,C477_=_C2980 ,C564_=_C2970 ,C564_=_C2971 ,C564_=_C2972 ,C564_=_C2974 ,\nC564_=_C2975 ,C564_=_C2976 ,C564_=_C2978 ,C564_=_C2990 ,C564_=_C2991 ,C564_=_C2992 ,\nC564_=_C2993 ,C583_=_C2944 ,C583_=_C2947 ,C583_=_C2949 ,C583_=_C2950 ,C583_=_C2967 ,\nC583_=_C2969 ,C583_=_C2970 ,C583_=_C2971 ,C583_=_C2972 ,C583_=_C2974 ,C583_=_C2975 ,\nC583_=_C2979 ,C583_=_C2980 ,C583_=_C2990 ,C583_=_C2991 ,C583_=_C2992 ,C591_=_C2976 ,\nC591_=_C2978 ,C591_=_C2993 ,C636_=_C2944 ,C636_=_C2947 ,C636_=_C2970 ,C636_=_C2976 ,\nC636_=_C2979 ,C636_=_C2980 ,C636_=_C2990 ,C636_=_C2991 ,C636_=_C2993 ,C662_=_C2949 ,\nC662_=_C2950 ,C662_=_C2967 ,C662_=_C2969 ,C662_=_C2971 ,C662_=_C2972 ,C662_=_C2974 ,\nC662_=_C2975 ,C662_=_C2978 ,C662_=_C2992 ,C689_=_C2944 ,C689_=_C2949 ,C689_=_C2950 ,\nC689_=_C2967 ,C689_=_C2969 ,C689_=_C2970 ,C689_=_C2971 ,C689_=_C2972 ,C689_=_C2974 ,\nC689_=_C2978 ,C689_=_C2979 ,C716_=_C2947 ,C716_=_C2975 ,C716_=_C2976 ,C716_=_C2980 ,\nC716_=_C2990 ,C716_=_C2991 ,C716_=_C2992 ,C716_=_C2993 ,C742_=_C2947 ,C742_=_C2967 ,\nC742_=_C2971 ,C742_=_C2972 ,C742_=_C2979 ,C742_=_C2980 ,C742_=_C2990 ,C779_=_C2944 ,\nC779_=_C2949 ,C779_=_C2950 ,C779_=_C2969 ,C779_=_C2970 ,C779_=_C2974 ,C779_=_C2975 ,\nC779_=_C2976 ,C779_=_C2978 ,C779_=_C2991 ,C779_=_C2992 ,C779_=_C2993 ,C795_=_C2947 ,\nC795_=_C2949 ,C795_=_C2967 ,C795_=_C2969 ,C795_=_C2971 ,C795_=_C2975 ,C795_=_C2976 ,\nC795_=_C2979 ,C795_=_C2990 ,C795_=_C2993 ,C819_=_C2944 ,C819_=_C2950 ,C819_=_C2970 ,\nC819_=_C2972 ,C819_=_C2974 ,C819_=_C2978 ,C819_=_C2980 ,C819_=_C2991 ,C819_=_C2992 ,\nC2944_=_C2947 ,C2944_=_C2949 ,C2944_=_C2950 ,C2944_=_C2967 ,C2944_=_C2969 ,C2944_=_C2970 ,\nC2944_=_C2971 ,C2944_=_C2972 ,C2944_=_C2974 ,C2944_=_C2975 ,C2944_=_C2976 ,C2944_=_C2978 ,\nC2944_=_C2979</w:t>
      </w:r>
    </w:p>
    <w:p>
      <w:pPr>
        <w:pStyle w:val="PreformattedText"/>
        <w:bidi w:val="0"/>
        <w:spacing w:before="0" w:after="0"/>
        <w:jc w:val="left"/>
        <w:rPr/>
      </w:pPr>
      <w:r>
        <w:rPr/>
        <w:t xml:space="preserve"> </w:t>
      </w:r>
      <w:r>
        <w:rPr/>
        <w:t>,C2944_=_C2980 ,C2944_=_C2990 ,C2944_=_C2991 ,C2944_=_C2992 ,C2944_=_C2993 ,\nC2947_=_C2949 ,C2947_=_C2950 ,C2947_=_C2967 ,C2947_=_C2969 ,C2947_=_C2970 ,C2947_=_C2971 ,\nC2947_=_C2972 ,C2947_=_C2974 ,C2947_=_C2975 ,C2947_=_C2976 ,C2947_=_C2978 ,C2947_=_C2979 ,\nC2947_=_C2980 ,C2947_=_C2990 ,C2947_=_C2991 ,C2947_=_C2992 ,C2947_=_C2993 ,C2949_=_C2950 ,\nC2949_=_C2967 ,C2949_=_C2969 ,C2949_=_C2970 ,C2949_=_C2971 ,C2949_=_C2972 ,C2949_=_C2974 ,\nC2949_=_C2975 ,C2949_=_C2976 ,C2949_=_C2978 ,C2949_=_C2979 ,C2949_=_C2980 ,C2949_=_C2990 ,\nC2949_=_C2991 ,C2949_=_C2992 ,C2949_=_C2993 ,C2950_=_C2967 ,C2950_=_C2969 ,C2950_=_C2970 ,\nC2950_=_C2971 ,C2950_=_C2972 ,C2950_=_C2974 ,C2950_=_C2975 ,C2950_=_C2976 ,C2950_=_C2978 ,\nC2950_=_C2979 ,C2950_=_C2980 ,C2950_=_C2990 ,C2950_=_C2991 ,C2950_=_C2992 ,C2950_=_C2993 ,\nC2967_=_C2969 ,C2967_=_C2970 ,C2967_=_C2971 ,C2967_=_C2972 ,C2967_=_C2974 ,C2967_=_C2975 ,\nC2967_=_C2976 ,C2967_=_C2978 ,C2967_=_C2979 ,C2967_=_C2980 ,C2967_=_C2990 ,C2967_=_C2991 ,\nC2967_=_C2992 ,C2967_=_C2993 ,C2969_=_C2970 ,C2969_=_C2971 ,C2969_=_C2972 ,C2969_=_C2974 ,\nC2969_=_C2975 ,C2969_=_C2976 ,C2969_=_C2978 ,C2969_=_C2979 ,C2969_=_C2980 ,C2969_=_C2990 ,\nC2969_=_C2991 ,C2969_=_C2992 ,C2969_=_C2993 ,C2970_=_C2971 ,C2970_=_C2972 ,C2970_=_C2974 ,\nC2970_=_C2975 ,C2970_=_C2976 ,C2970_=_C2978 ,C2970_=_C2979 ,C2970_=_C2980 ,C2970_=_C2990 ,\nC2970_=_C2991 ,C2970_=_C2992 ,C2970_=_C2993 ,C2971_=_C2972 ,C2971_=_C2974 ,C2971_=_C2975 ,\nC2971_=_C2976 ,C2971_=_C2978 ,C2971_=_C2979 ,C2971_=_C2980 ,C2971_=_C2990 ,C2971_=_C2991 ,\nC2971_=_C2992 ,C2971_=_C2993 ,C2972_=_C2974 ,C2972_=_C2975 ,C2972_=_C2976 ,C2972_=_C2978 ,\nC2972_=_C2979 ,C2972_=_C2980 ,C2972_=_C2990 ,C2972_=_C2991 ,C2972_=_C2992 ,C2972_=_C2993 ,\nC2974_=_C2975 ,C2974_=_C2976 ,C2974_=_C2978 ,C2974_=_C2979 ,C2974_=_C2980 ,C2974_=_C2990 ,\nC2974_=_C2991 ,C2974_=_C2992 ,C2974_=_C2993 ,C2975_=_C2976 ,C2975_=_C2978 ,C2975_=_C2979 ,\nC2975_=_C2980 ,C2975_=_C2990 ,C2975_=_C2991 ,C2975_=_C2992 ,C2975_=_C2993 ,C2976_=_C2978 ,\nC2976_=_C2979 ,C2976_=_C2980 ,C2976_=_C2990 ,C2976_=_C2991 ,C2976_=_C2992 ,C2976_=_C2993 ,\nC2978_=_C2979 ,C2978_=_C2980 ,C2978_=_C2990 ,C2978_=_C2991 ,C2978_=_C2992 ,C2978_=_C2993 ,\nC2979_=_C2980 ,C2979_=_C2990 ,C2979_=_C2991 ,C2979_=_C2992 ,C2979_=_C2993 ,C2980_=_C2990 ,\nC2980_=_C2991 ,C2980_=_C2992 ,C2980_=_C2993 ,C2990_=_C2991 ,C2990_=_C2992 ,C2990_=_C2993 ,\nC2991_=_C2992 ,C2991_=_C2993 ,C2992_=_C2993 ,"];1327[shape=box, label="id:1327 level: 10\n10: C456 C511 C541 C586 C670 \nC698 C783 C801 C2617 C2856 \n37: C456_=_C511( C456 C511 ) C456_=_C541( C456 C541 ) C456_=_C586( C456 C586 ) C456_=_C670( C456 C670 ) C456_=_C698( C456 C698 ) \nC456_=_C783( C456 C783 ) C456_=_C801( C456 C801 ) C456_=_C2617( C456 C2617 ) C511_=_C541( C511 C541 ) C511_=_C586( C511 C586 ) C511_=_C670( C511 C670 ) \nC511_=_C698( C511 C698 ) C511_=_C783( C511 C783 ) C511_=_C801( C511 C801 ) C511_=_C2617( C511 C2617 ) C541_=_C586( C541 C586 ) C541_=_C670( C541 C670 ) \nC541_=_C698( C541 C698 ) C541_=_C783( C541 C783 ) C541_=_C801( C541 C801 ) C541_=_C2617( C541 C2617 ) C586_=_C670( C586 C670 ) C586_=_C698( C586 C698 ) \nC586_=_C783( C586 C783 ) C586_=_C801( C586 C801 ) C586_=_C2617( C586 C2617 ) C670_=_C698( C670 C698 ) C670_=_C783( C670 C783 ) C670_=_C801( C670 C801 ) \nC670_=_C2617( C670 C2617 ) C698_=_C783( C698 C783 ) C698_=_C801( C698 C801 ) C698_=_C2617( C698 C2617 ) C783_=_C801( C783 C801 ) C783_=_C2617( C783 C2617 ) \nC801_=_C2617( C801 C2617 ) C2617_=_C2856( C2617 C2856 ) "];1236-&gt;1327[label="9: C456 C511 C541 C586 C670 \nC698 C783 C801 C2856 \n28: C456_=_C511 ,C456_=_C541 ,C456_=_C586 ,C456_=_C670 ,C456_=_C698 ,\nC456_=_C783 ,C456_=_C801 ,C511_=_C541 ,C511_=_C586 ,C511_=_C670 ,C511_=_C698 ,\nC511_=_C783 ,C511_=_C801 ,C541_=_C586 ,C541_=_C670 ,C541_=_C698 ,C541_=_C783 ,\nC541_=_C801 ,C586_=_C670 ,C586_=_C698 ,C586_=_C783 ,C586_=_C801 ,C670_=_C698 ,\nC670_=_C783 ,C670_=_C801 ,C698_=_C783 ,C698_=_C801 ,C783_=_C801 ,"];1328[shape=box, label="id:1328 level: 10\n16: C453 C507 C534 C583 C584 \nC585 C586 C587 C588 C589 C590 \nC639 C693 C780 C798 C2847 \n56: C453_=_C507( C453 C507 ) C453_=_C534( C453 C534 ) C453_=_C585( C453 C585 ) C453_=_C639( C453 C639 ) C453_=_C693( C453 C693 ) \nC453_=_C780( C453 C780 ) C453_=_C798( C453 C798 ) C507_=_C534( C507 C534 ) C507_=_C585( C507 C585 ) C507_=_C639( C507 C639 ) C507_=_C693( C507 C693 ) \nC507_=_C780( C507 C780 ) C507_=_C798( C507 C798 ) C534_=_C585( C534 C585 ) C534_=_C639( C534 C639 ) C534_=_C693( C534 C693 ) C534_=_C780( C534 C780 ) \nC534_=_C798( C534 C798 ) C583_=_C584( C583 C584 ) C583_=_C585( C583 C585 ) C583_=_C586( C583 C586 ) C583_=_C587( C583 C587 ) C583_=_C588( C583 C588 ) \nC583_=_C589( C583 C589 ) C583_=_C590( C583 C590 ) C584_=_C585( C584 C585 ) C584_=_C586( C584 C586 ) C584_=_C587( C584 C587 ) C584_=_C588( C584 C588 ) \nC584_=_C589( C584 C589 ) C584_=_C590( C584 C590 ) C585_=_C586( C585 C586 ) C585_=_C587( C585 C587 ) C585_=_C588( C585 C588 ) C585_=_C589( C585 C589 ) \nC585_=_C590( C585 C590 ) C585_=_C639( C585 C639 ) C585_=_C693( C585 C693 ) C585_=_C780( C585 C780 ) C585_=_C798( C585 C798 ) C586_=_C587( C586 C587 ) \nC586_=_C588( C586 C588 ) C586_=_C589( C586 C589 ) C586_=_C590( C586 C590 ) C587_=_C588( C587 C588 ) C587_=_C589( C587 C589 ) C587_=_C590( C587 C590 ) \nC588_=_C589( C588 C589 ) C588_=_C590( C588 C590 ) C589_=_C590( C589 C590 ) C639_=_C693( C639 C693 ) C639_=_C780( C639 C780 ) C639_=_C798( C639 C798 ) \nC693_=_C780( C693 C780 ) C693_=_C798( C693 C798 ) C780_=_C798( C780 C798 ) "];1236-&gt;1328[label="15: C453 C507 C534 C583 C584 \nC586 C587 C588 C589 C590 C639 \nC693 C780 C798 C2847 \n42: C453_=_C507 ,C453_=_C534 ,C453_=_C639 ,C453_=_C693 ,C453_=_C780 ,\nC453_=_C798 ,C507_=_C534 ,C507_=_C639 ,C507_=_C693 ,C507_=_C780 ,C507_=_C798 ,\nC534_=_C639 ,C534_=_C693 ,C534_=_C780 ,C534_=_C798 ,C583_=_C584 ,C583_=_C586 ,\nC583_=_C587 ,C583_=_C588 ,C583_=_C589 ,C583_=_C590 ,C584_=_C586 ,C584_=_C587 ,\nC584_=_C588 ,C584_=_C589 ,C584_=_C590 ,C586_=_C587 ,C586_=_C588 ,C586_=_C589 ,\nC586_=_C590 ,C587_=_C588 ,C587_=_C589 ,C587_=_C590 ,C588_=_C589 ,C588_=_C590 ,\nC589_=_C590 ,C639_=_C693 ,C639_=_C780 ,C639_=_C798 ,C693_=_C780 ,C693_=_C798 ,\nC780_=_C798 ,"];1329[shape=box, label="id:1329 level: 10\n10: C462 C515 C550 C587 C677 \nC704 C763 C835 C2695 C2869 \n37: C462_=_C515( C462 C515 ) C462_=_C550( C462 C550 ) C462_=_C587( C462 C587 ) C462_=_C677( C462 C677 ) C462_=_C704( C462 C704 ) \nC462_=_C763( C462 C763 ) C462_=_C835( C462 C835 ) C462_=_C2695( C462 C2695 ) C515_=_C550( C515 C550 ) C515_=_C587( C515 C587 ) C515_=_C677( C515 C677 ) \nC515_=_C704( C515 C704 ) C515_=_C763( C515 C763 ) C515_=_C835( C515 C835 ) C515_=_C2695( C515 C2695 ) C550_=_C587( C550 C587 ) C550_=_C677( C550 C677 ) \nC550_=_C704( C550 C704 ) C550_=_C763( C550 C763 ) C550_=_C835( C550 C835 ) C550_=_C2695( C550 C2695 ) C587_=_C677( C587 C677 ) C587_=_C704( C587 C704 ) \nC587_=_C763( C587 C763 ) C587_=_C835( C587 C835 ) C587_=_C2695( C587 C2695 ) C677_=_C704( C677 C704 ) C677_=_C763( C677 C763 ) C677_=_C835( C677 C835 ) \nC677_=_C2695( C677 C2695 ) C704_=_C763( C704 C763 ) C704_=_C835( C704 C835 ) C704_=_C2695( C704 C2695 ) C763_=_C835( C763 C835 ) C763_=_C2695( C763 C2695 ) \nC835_=_C2695( C835 C2695 ) C2695_=_C2869( C2695 C2869 ) "];1238-&gt;1329[label="9: C462 C515 C550 C587 C677 \nC704 C763 C835 C2869 \n28: C462_=_C515 ,C462_=_C550 ,C462_=_C587 ,C462_=_C677 ,C462_=_C704 ,\nC462_=_C763 ,C462_=_C835 ,C515_=_C550 ,C515_=_C587 ,C515_=_C677 ,C515_=_C704 ,\nC515_=_C763 ,C515_=_C835 ,C550_=_C587 ,C550_=_C677 ,C550_=_C704 ,C550_=_C763 ,\nC550_=_C835 ,C587_=_C677 ,C587_=_C704 ,C587_=_C763 ,C587_=_C835 ,C677_=_C704 ,\nC677_=_C763 ,C677_=_C835 ,C704_=_C763 ,C704_=_C835 ,C763_=_C835 ,"];1330[shape=box, label="id:1330 level: 10\n10: C474 C528 C580 C589 C659 \nC713 C776 C844 C2821 C2890 \n37: C474_=_C528( C474 C528 ) C474_=_C580( C474 C580 ) C474_=_C589( C474 C589 ) C474_=_C659( C474 C659 ) C474_=_C713( C474 C713 ) \nC474_=_C776( C474 C776 ) C474_=_C844( C474 C844 ) C474_=_C2821( C474 C2821 ) C528_=_C580( C528 C580 ) C528_=_C589( C528 C589 ) C528_=_C659( C528 C659 ) \nC528_=_C713( C528 C713 ) C528_=_C776( C528 C776 ) C528_=_C844( C528 C844 ) C528_=_C2821( C528 C2821 ) C580_=_C589( C580 C589 ) C580_=_C659( C580 C659 ) \nC580_=_C713( C580 C713 ) C580_=_C776( C580 C776 ) C580_=_C844( C580 C844 ) C580_=_C2821( C580 C2821 ) C589_=_C659( C589 C659 ) C589_=_C713( C589 C713 ) \nC589_=_C776( C589 C776 ) C589_=_C844( C589 C844 ) C589_=_C2821( C589 C2821 ) C659_=_C713( C659 C713 ) C659_=_C776( C659 C776 ) C659_=_C844( C659 C844 ) \nC659_=_C2821( C659 C2821 ) C713_=_C776( C713 C776 ) C713_=_C844( C713 C844 ) C713_=_C2821( C713 C2821 ) C776_=_C844( C776 C844 ) C776_=_C2821( C776 C2821 ) \nC844_=_C2821( C844 C2821 ) C2821_=_C2890( C2821 C2890 ) "];1240-&gt;1330[label="9: C474 C528 C580 C589 C659 \nC713 C776 C844 C2890 \n28: C474_=_C528 ,C474_=_C580 ,C474_=_C589 ,C474_=_C659 ,C474_=_C713 ,\nC474_=_C776 ,C474_=_C844 ,C528_=_C580 ,C528_=_C589 ,C528_=_C659 ,C528_=_C713 ,\nC528_=_C776 ,C528_=_C844 ,C580_=_C589 ,C580_=_C659 ,C580_=_C713 ,C580_=_C776 ,\nC580_=_C844 ,C589_=_C659 ,C589_=_C713 ,C589_=_C776 ,C589_=_C844 ,C659_=_C713 ,\nC659_=_C776 ,C659_=_C844 ,C713_=_C776 ,C713_=_C844 ,C776_=_C844 ,"];1331[shape=box, label="id:1331 level: 10\n10: C466 C521 C556 C623 C682 \nC734 C791 C839 C2749 C2878 \n37: C466_=_C521( C466 C521 ) C466_=_C556( C466 C556 ) C466_=_C623( C466 C623 ) C466_=_C682( C466 C682 ) C466_=_C734( C466 C734 ) \nC466_=_C791( C466 C791 ) C466_=_C839( C466 C839 ) C466_=_C2749( C466 C2749 ) C521_=_C556( C521 C556 ) C521_=_C623( C521 C623 ) C521_=_C682( C521 C682 ) \nC521_=_C734( C521 C734 ) C521_=_C791( C521 C791 ) C521_=_C839( C521 C839 ) C521_=_C2749( C521 C2749 ) C556_=_C623( C556 C623 ) C556_=_C682( C556 C682 ) \nC556_=_C734( C556 C734 ) C556_=_C791( C556 C791 ) C556_=_C839( C556 C839 ) C556_=_C2749( C556 C2749 ) C623_=_C682( C623 C682 ) C623_=_C734( C623 C734 ) \nC623_=_C791(</w:t>
      </w:r>
    </w:p>
    <w:p>
      <w:pPr>
        <w:pStyle w:val="PreformattedText"/>
        <w:bidi w:val="0"/>
        <w:spacing w:before="0" w:after="0"/>
        <w:jc w:val="left"/>
        <w:rPr/>
      </w:pPr>
      <w:r>
        <w:rPr/>
        <w:t xml:space="preserve"> </w:t>
      </w:r>
      <w:r>
        <w:rPr/>
        <w:t>C623 C791 ) C623_=_C839( C623 C839 ) C623_=_C2749( C623 C2749 ) C682_=_C734( C682 C734 ) C682_=_C791( C682 C791 ) C682_=_C839( C682 C839 ) \nC682_=_C2749( C682 C2749 ) C734_=_C791( C734 C791 ) C734_=_C839( C734 C839 ) C734_=_C2749( C734 C2749 ) C791_=_C839( C791 C839 ) C791_=_C2749( C791 C2749 ) \nC839_=_C2749( C839 C2749 ) C2749_=_C2878( C2749 C2878 ) "];1242-&gt;1331[label="9: C466 C521 C556 C623 C682 \nC734 C791 C839 C2878 \n28: C466_=_C521 ,C466_=_C556 ,C466_=_C623 ,C466_=_C682 ,C466_=_C734 ,\nC466_=_C791 ,C466_=_C839 ,C521_=_C556 ,C521_=_C623 ,C521_=_C682 ,C521_=_C734 ,\nC521_=_C791 ,C521_=_C839 ,C556_=_C623 ,C556_=_C682 ,C556_=_C734 ,C556_=_C791 ,\nC556_=_C839 ,C623_=_C682 ,C623_=_C734 ,C623_=_C791 ,C623_=_C839 ,C682_=_C734 ,\nC682_=_C791 ,C682_=_C839 ,C734_=_C791 ,C734_=_C839 ,C791_=_C839 ,"];1332[shape=box, label="id:1332 level: 10\n10: C464 C497 C555 C621 C651 \nC707 C790 C838 C2737 C2876 \n37: C464_=_C497( C464 C497 ) C464_=_C555( C464 C555 ) C464_=_C621( C464 C621 ) C464_=_C651( C464 C651 ) C464_=_C707( C464 C707 ) \nC464_=_C790( C464 C790 ) C464_=_C838( C464 C838 ) C464_=_C2737( C464 C2737 ) C497_=_C555( C497 C555 ) C497_=_C621( C497 C621 ) C497_=_C651( C497 C651 ) \nC497_=_C707( C497 C707 ) C497_=_C790( C497 C790 ) C497_=_C838( C497 C838 ) C497_=_C2737( C497 C2737 ) C555_=_C621( C555 C621 ) C555_=_C651( C555 C651 ) \nC555_=_C707( C555 C707 ) C555_=_C790( C555 C790 ) C555_=_C838( C555 C838 ) C555_=_C2737( C555 C2737 ) C621_=_C651( C621 C651 ) C621_=_C707( C621 C707 ) \nC621_=_C790( C621 C790 ) C621_=_C838( C621 C838 ) C621_=_C2737( C621 C2737 ) C651_=_C707( C651 C707 ) C651_=_C790( C651 C790 ) C651_=_C838( C651 C838 ) \nC651_=_C2737( C651 C2737 ) C707_=_C790( C707 C790 ) C707_=_C838( C707 C838 ) C707_=_C2737( C707 C2737 ) C790_=_C838( C790 C838 ) C790_=_C2737( C790 C2737 ) \nC838_=_C2737( C838 C2737 ) C2737_=_C2876( C2737 C2876 ) "];1244-&gt;1332[label="9: C464 C497 C555 C621 C651 \nC707 C790 C838 C2876 \n28: C464_=_C497 ,C464_=_C555 ,C464_=_C621 ,C464_=_C651 ,C464_=_C707 ,\nC464_=_C790 ,C464_=_C838 ,C497_=_C555 ,C497_=_C621 ,C497_=_C651 ,C497_=_C707 ,\nC497_=_C790 ,C497_=_C838 ,C555_=_C621 ,C555_=_C651 ,C555_=_C707 ,C555_=_C790 ,\nC555_=_C838 ,C621_=_C651 ,C621_=_C707 ,C621_=_C790 ,C621_=_C838 ,C651_=_C707 ,\nC651_=_C790 ,C651_=_C838 ,C707_=_C790 ,C707_=_C838 ,C790_=_C838 ,"];1333[shape=box, label="id:1333 level: 10\n25: C476 C529 C563 C590 C661 \nC715 C743 C779 C780 C781 C782 \nC783 C784 C785 C786 C787 C788 \nC789 C790 C791 C792 C793 C794 \nC847 C2893 \n164: C476_=_C529( C476 C529 ) C476_=_C563( C476 C563 ) C476_=_C590( C476 C590 ) C476_=_C661( C476 C661 ) C476_=_C715( C476 C715 ) \nC476_=_C794( C476 C794 ) C476_=_C847( C476 C847 ) C529_=_C563( C529 C563 ) C529_=_C590( C529 C590 ) C529_=_C661( C529 C661 ) C529_=_C715( C529 C715 ) \nC529_=_C794( C529 C794 ) C529_=_C847( C529 C847 ) C563_=_C590( C563 C590 ) C563_=_C661( C563 C661 ) C563_=_C715( C563 C715 ) C563_=_C794( C563 C794 ) \nC563_=_C847( C563 C847 ) C590_=_C661( C590 C661 ) C590_=_C715( C590 C715 ) C590_=_C794( C590 C794 ) C590_=_C847( C590 C847 ) C661_=_C715( C661 C715 ) \nC661_=_C794( C661 C794 ) C661_=_C847( C661 C847 ) C715_=_C794( C715 C794 ) C715_=_C847( C715 C847 ) C743_=_C779( C743 C779 ) C743_=_C780( C743 C780 ) \nC743_=_C781( C743 C781 ) C743_=_C782( C743 C782 ) C743_=_C783( C743 C783 ) C743_=_C784( C743 C784 ) C743_=_C785( C743 C785 ) C743_=_C786( C743 C786 ) \nC743_=_C787( C743 C787 ) C743_=_C788( C743 C788 ) C743_=_C789( C743 C789 ) C743_=_C790( C743 C790 ) C743_=_C791( C743 C791 ) C743_=_C792( C743 C792 ) \nC743_=_C793( C743 C793 ) C743_=_C794( C743 C794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80_=_C781( C780 C781 ) \nC780_=_C782( C780 C782 ) C780_=_C783( C780 C783 ) C780_=_C784( C780 C784 ) C780_=_C785( C780 C785 ) C780_=_C786( C780 C786 ) C780_=_C787( C780 C787 ) \nC780_=_C788( C780 C788 ) C780_=_C789( C780 C789 ) C780_=_C790( C780 C790 ) C780_=_C791( C780 C791 ) C780_=_C792( C780 C792 ) C780_=_C793( C780 C793 ) \nC780_=_C794( C780 C794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2_=_C783( C782 C783 ) C782_=_C784( C782 C784 ) C782_=_C785( C782 C785 ) C782_=_C786( C782 C786 ) \nC782_=_C787( C782 C787 ) C782_=_C788( C782 C788 ) C782_=_C789( C782 C789 ) C782_=_C790( C782 C790 ) C782_=_C791( C782 C791 ) C782_=_C792( C782 C792 ) \nC782_=_C793( C782 C793 ) C782_=_C794( C782 C794 ) C783_=_C784( C783 C784 ) C783_=_C785( C783 C785 ) C783_=_C786( C783 C786 ) C783_=_C787( C783 C787 ) \nC783_=_C788( C783 C788 ) C783_=_C789( C783 C789 ) C783_=_C790( C783 C790 ) C783_=_C791( C783 C791 ) C783_=_C792( C783 C792 ) C783_=_C793( C783 C793 ) \nC783_=_C794( C783 C794 ) C784_=_C785( C784 C785 ) C784_=_C786( C784 C786 ) C784_=_C787( C784 C787 ) C784_=_C788( C784 C788 ) C784_=_C789( C784 C789 ) \nC784_=_C790( C784 C790 ) C784_=_C791( C784 C791 ) C784_=_C792( C784 C792 ) C784_=_C793( C784 C793 ) C784_=_C794( C784 C794 ) C785_=_C786( C785 C786 ) \nC785_=_C787( C785 C787 ) C785_=_C788( C785 C788 ) C785_=_C789( C785 C789 ) C785_=_C790( C785 C790 ) C785_=_C791( C785 C791 ) C785_=_C792( C785 C792 ) \nC785_=_C793( C785 C793 ) C785_=_C794( C785 C794 ) C786_=_C787( C786 C787 ) C786_=_C788( C786 C788 ) C786_=_C789( C786 C789 ) C786_=_C790( C786 C790 ) \nC786_=_C791( C786 C791 ) C786_=_C792( C786 C792 ) C786_=_C793( C786 C793 ) C786_=_C794( C786 C794 ) C787_=_C788( C787 C788 ) C787_=_C789( C787 C789 ) \nC787_=_C790( C787 C790 ) C787_=_C791( C787 C791 ) C787_=_C792( C787 C792 ) C787_=_C793( C787 C793 ) C787_=_C794( C787 C794 ) C788_=_C789( C788 C789 ) \nC788_=_C790( C788 C790 ) C788_=_C791( C788 C791 ) C788_=_C792( C788 C792 ) C788_=_C793( C788 C793 ) C788_=_C794( C788 C794 ) C789_=_C790( C789 C790 ) \nC789_=_C791( C789 C791 ) C789_=_C792( C789 C792 ) C789_=_C793( C789 C793 ) C789_=_C794( C789 C794 ) C790_=_C791( C790 C791 ) C790_=_C792( C790 C792 ) \nC790_=_C793( C790 C793 ) C790_=_C794( C790 C794 ) C791_=_C792( C791 C792 ) C791_=_C793( C791 C793 ) C791_=_C794( C791 C794 ) C792_=_C793( C792 C793 ) \nC792_=_C794( C792 C794 ) C793_=_C794( C793 C794 ) C794_=_C847( C794 C847 ) "];1244-&gt;1333[label="24: C476 C529 C563 C590 C661 \nC715 C743 C779 C780 C781 C782 \nC783 C784 C785 C786 C787 C788 \nC789 C790 C791 C792 C793 C847 \nC2893 \n141: C476_=_C529 ,C476_=_C563 ,C476_=_C590 ,C476_=_C661 ,C476_=_C715 ,\nC476_=_C847 ,C529_=_C563 ,C529_=_C590 ,C529_=_C661 ,C529_=_C715 ,C529_=_C847 ,\nC563_=_C590 ,C563_=_C661 ,C563_=_C715 ,C563_=_C847 ,C590_=_C661 ,C590_=_C715 ,\nC590_=_C847 ,C661_=_C715 ,C661_=_C847 ,C715_=_C847 ,C743_=_C779 ,C743_=_C780 ,\nC743_=_C781 ,C743_=_C782 ,C743_=_C783 ,C743_=_C784 ,C743_=_C785 ,C743_=_C786 ,\nC743_=_C787 ,C743_=_C788 ,C743_=_C789 ,C743_=_C790 ,C743_=_C791 ,C743_=_C792 ,\nC743_=_C793 ,C779_=_C780 ,C779_=_C781 ,C779_=_C782 ,C779_=_C783 ,C779_=_C784 ,\nC779_=_C785 ,C779_=_C786 ,C779_=_C787 ,C779_=_C788 ,C779_=_C789 ,C779_=_C790 ,\nC779_=_C791 ,C779_=_C792 ,C779_=_C793 ,C780_=_C781 ,C780_=_C782 ,C780_=_C783 ,\nC780_=_C784 ,C780_=_C785 ,C780_=_C786 ,C780_=_C787 ,C780_=_C788 ,C780_=_C789 ,\nC780_=_C790 ,C780_=_C791 ,C780_=_C792 ,C780_=_C793 ,C781_=_C782 ,C781_=_C783 ,\nC781_=_C784 ,C781_=_C785 ,C781_=_C786 ,C781_=_C787 ,C781_=_C788 ,C781_=_C789 ,\nC781_=_C790 ,C781_=_C791 ,C781_=_C792 ,C781_=_C793 ,C782_=_C783 ,C782_=_C784 ,\nC782_=_C785 ,C782_=_C786 ,C782_=_C787 ,C782_=_C788 ,C782_=_C789 ,C782_=_C790 ,\nC782_=_C791 ,C782_=_C792 ,C782_=_C793 ,C783_=_C784 ,C783_=_C785 ,C783_=_C786 ,\nC783_=_C787 ,C783_=_C788 ,C783_=_C789 ,C783_=_C790 ,C783_=_C791 ,C783_=_C792 ,\nC783_=_C793 ,C784_=_C785 ,C784_=_C786 ,C784_=_C787 ,C784_=_C788 ,C784_=_C789 ,\nC784_=_C790 ,C784_=_C791 ,C784_=_C792 ,C784_=_C793 ,C785_=_C786 ,C785_=_C787 ,\nC785_=_C788 ,C785_=_C789 ,C785_=_C790 ,C785_=_C791 ,C785_=_C792 ,C785_=_C793 ,\nC786_=_C787 ,C786_=_C788 ,C786_=_C789 ,C786_=_C790 ,C786_=_C791 ,C786_=_C792 ,\nC786_=_C793 ,C787_=_C788 ,C787_=_C789 ,C787_=_C790 ,C787_=_C791 ,C787_=_C792 ,\nC787_=_C793 ,C788_=_C789 ,C788_=_C790 ,C788_=_C791 ,C788_=_C792 ,C788_=_C793 ,\nC789_=_C790 ,C789_=_C791 ,C789_=_C792 ,C789_=_C793 ,C790_=_C791 ,C790_=_C792 ,\nC790_=_C793 ,C791_=_C792 ,C791_=_C793 ,C792_=_C793 ,"];1334[shape=box, label="id:1334 level: 10\n10: C455 C485 C539 C601 C642 \nC720 C782 C826 C2605 C2854 \n37: C455_=_C485( C455 C485 ) C455_=_C539( C455 C539 ) C455_=_C601( C455 C601 ) C455_=_C642( C455 C642 ) C455_=_C720( C455 C720 ) \nC455_=_C782( C455 C782 ) C455_=_C826( C455 C826 ) C455_=_C2605( C455 C2605 ) C485_=_C539( C485 C539 ) C485_=_C601( C485 C601 ) C485_=_C642( C485 C642 ) \nC485_=_C720( C485 C720 ) C485_=_C782( C485 C782 ) C485_=_C826( C485 C826 ) C485_=_C2605( C485 C2605 ) C539_=_C601( C539 C601 ) C539_=_C642( C539 C642 ) \nC539_=_C720( C539 C720 ) C539_=_C782( C539 C782 ) C539_=_C826( C539 C826 ) C539_=_C2605( C539 C2605 ) C601_=_C642( C601 C642 ) C601_=_C720( C601 C720 ) \nC601_=_C782( C601 C782 ) C601_=_C826( C601 C826 ) C601_=_C2605( C601 C2605 ) C642_=_C720( C642 C720 ) C642_=_C782( C642 C782 ) C642_=_C826( C642 C826 ) \nC642_=_C2605( C642 C2605 ) C720_=_C782( C720 C782 ) C720_=_C826( C720 C826 ) C720_=_C2605( C720 C2605 ) C782_=_C826( C782 C826 ) C782_=_C2605( C782 C2605 ) \nC826_=_C2605( C826 C2605 ) C2605_=_C2854( C2605 C2854 ) "];1246-&gt;1334[label="9: C455 C485 C539 C601 C642 \nC720 C782 C826 C2854 \n28: C455_=_C485 ,C455_=_C539 ,C455_=_C601 ,C455_=_C642</w:t>
      </w:r>
    </w:p>
    <w:p>
      <w:pPr>
        <w:pStyle w:val="PreformattedText"/>
        <w:bidi w:val="0"/>
        <w:spacing w:before="0" w:after="0"/>
        <w:jc w:val="left"/>
        <w:rPr/>
      </w:pPr>
      <w:r>
        <w:rPr/>
        <w:t xml:space="preserve"> </w:t>
      </w:r>
      <w:r>
        <w:rPr/>
        <w:t>,C455_=_C720 ,\nC455_=_C782 ,C455_=_C826 ,C485_=_C539 ,C485_=_C601 ,C485_=_C642 ,C485_=_C720 ,\nC485_=_C782 ,C485_=_C826 ,C539_=_C601 ,C539_=_C642 ,C539_=_C720 ,C539_=_C782 ,\nC539_=_C826 ,C601_=_C642 ,C601_=_C720 ,C601_=_C782 ,C601_=_C826 ,C642_=_C720 ,\nC642_=_C782 ,C642_=_C826 ,C720_=_C782 ,C720_=_C826 ,C782_=_C826 ,"];1335[shape=box, label="id:1335 level: 10\n10: C440 C516 C551 C615 C649 \nC705 C786 C807 C2701 C2870 \n37: C440_=_C516( C440 C516 ) C440_=_C551( C440 C551 ) C440_=_C615( C440 C615 ) C440_=_C649( C440 C649 ) C440_=_C705( C440 C705 ) \nC440_=_C786( C440 C786 ) C440_=_C807( C440 C807 ) C440_=_C2701( C440 C2701 ) C516_=_C551( C516 C551 ) C516_=_C615( C516 C615 ) C516_=_C649( C516 C649 ) \nC516_=_C705( C516 C705 ) C516_=_C786( C516 C786 ) C516_=_C807( C516 C807 ) C516_=_C2701( C516 C2701 ) C551_=_C615( C551 C615 ) C551_=_C649( C551 C649 ) \nC551_=_C705( C551 C705 ) C551_=_C786( C551 C786 ) C551_=_C807( C551 C807 ) C551_=_C2701( C551 C2701 ) C615_=_C649( C615 C649 ) C615_=_C705( C615 C705 ) \nC615_=_C786( C615 C786 ) C615_=_C807( C615 C807 ) C615_=_C2701( C615 C2701 ) C649_=_C705( C649 C705 ) C649_=_C786( C649 C786 ) C649_=_C807( C649 C807 ) \nC649_=_C2701( C649 C2701 ) C705_=_C786( C705 C786 ) C705_=_C807( C705 C807 ) C705_=_C2701( C705 C2701 ) C786_=_C807( C786 C807 ) C786_=_C2701( C786 C2701 ) \nC807_=_C2701( C807 C2701 ) C2701_=_C2870( C2701 C2870 ) "];1248-&gt;1335[label="9: C440 C516 C551 C615 C649 \nC705 C786 C807 C2870 \n28: C440_=_C516 ,C440_=_C551 ,C440_=_C615 ,C440_=_C649 ,C440_=_C705 ,\nC440_=_C786 ,C440_=_C807 ,C516_=_C551 ,C516_=_C615 ,C516_=_C649 ,C516_=_C705 ,\nC516_=_C786 ,C516_=_C807 ,C551_=_C615 ,C551_=_C649 ,C551_=_C705 ,C551_=_C786 ,\nC551_=_C807 ,C615_=_C649 ,C615_=_C705 ,C615_=_C786 ,C615_=_C807 ,C649_=_C705 ,\nC649_=_C786 ,C649_=_C807 ,C705_=_C786 ,C705_=_C807 ,C786_=_C807 ,"];1336[shape=box, label="id:1336 level: 10\n10: C460 C492 C548 C610 C675 \nC702 C785 C805 C2665 C2864 \n37: C460_=_C492( C460 C492 ) C460_=_C548( C460 C548 ) C460_=_C610( C460 C610 ) C460_=_C675( C460 C675 ) C460_=_C702( C460 C702 ) \nC460_=_C785( C460 C785 ) C460_=_C805( C460 C805 ) C460_=_C2665( C460 C2665 ) C492_=_C548( C492 C548 ) C492_=_C610( C492 C610 ) C492_=_C675( C492 C675 ) \nC492_=_C702( C492 C702 ) C492_=_C785( C492 C785 ) C492_=_C805( C492 C805 ) C492_=_C2665( C492 C2665 ) C548_=_C610( C548 C610 ) C548_=_C675( C548 C675 ) \nC548_=_C702( C548 C702 ) C548_=_C785( C548 C785 ) C548_=_C805( C548 C805 ) C548_=_C2665( C548 C2665 ) C610_=_C675( C610 C675 ) C610_=_C702( C610 C702 ) \nC610_=_C785( C610 C785 ) C610_=_C805( C610 C805 ) C610_=_C2665( C610 C2665 ) C675_=_C702( C675 C702 ) C675_=_C785( C675 C785 ) C675_=_C805( C675 C805 ) \nC675_=_C2665( C675 C2665 ) C702_=_C785( C702 C785 ) C702_=_C805( C702 C805 ) C702_=_C2665( C702 C2665 ) C785_=_C805( C785 C805 ) C785_=_C2665( C785 C2665 ) \nC805_=_C2665( C805 C2665 ) C2665_=_C2864( C2665 C2864 ) "];1250-&gt;1336[label="9: C460 C492 C548 C610 C675 \nC702 C785 C805 C2864 \n28: C460_=_C492 ,C460_=_C548 ,C460_=_C610 ,C460_=_C675 ,C460_=_C702 ,\nC460_=_C785 ,C460_=_C805 ,C492_=_C548 ,C492_=_C610 ,C492_=_C675 ,C492_=_C702 ,\nC492_=_C785 ,C492_=_C805 ,C548_=_C610 ,C548_=_C675 ,C548_=_C702 ,C548_=_C785 ,\nC548_=_C805 ,C610_=_C675 ,C610_=_C702 ,C610_=_C785 ,C610_=_C805 ,C675_=_C702 ,\nC675_=_C785 ,C675_=_C805 ,C702_=_C785 ,C702_=_C805 ,C785_=_C805 ,"];1337[shape=box, label="id:1337 level: 10\n10: C443 C518 C572 C618 C650 \nC731 C764 C809 C2719 C2873 \n37: C443_=_C518( C443 C518 ) C443_=_C572( C443 C572 ) C443_=_C618( C443 C618 ) C443_=_C650( C443 C650 ) C443_=_C731( C443 C731 ) \nC443_=_C764( C443 C764 ) C443_=_C809( C443 C809 ) C443_=_C2719( C443 C2719 ) C518_=_C572( C518 C572 ) C518_=_C618( C518 C618 ) C518_=_C650( C518 C650 ) \nC518_=_C731( C518 C731 ) C518_=_C764( C518 C764 ) C518_=_C809( C518 C809 ) C518_=_C2719( C518 C2719 ) C572_=_C618( C572 C618 ) C572_=_C650( C572 C650 ) \nC572_=_C731( C572 C731 ) C572_=_C764( C572 C764 ) C572_=_C809( C572 C809 ) C572_=_C2719( C572 C2719 ) C618_=_C650( C618 C650 ) C618_=_C731( C618 C731 ) \nC618_=_C764( C618 C764 ) C618_=_C809( C618 C809 ) C618_=_C2719( C618 C2719 ) C650_=_C731( C650 C731 ) C650_=_C764( C650 C764 ) C650_=_C809( C650 C809 ) \nC650_=_C2719( C650 C2719 ) C731_=_C764( C731 C764 ) C731_=_C809( C731 C809 ) C731_=_C2719( C731 C2719 ) C764_=_C809( C764 C809 ) C764_=_C2719( C764 C2719 ) \nC809_=_C2719( C809 C2719 ) C2719_=_C2873( C2719 C2873 ) "];1252-&gt;1337[label="9: C443 C518 C572 C618 C650 \nC731 C764 C809 C2873 \n28: C443_=_C518 ,C443_=_C572 ,C443_=_C618 ,C443_=_C650 ,C443_=_C731 ,\nC443_=_C764 ,C443_=_C809 ,C518_=_C572 ,C518_=_C618 ,C518_=_C650 ,C518_=_C731 ,\nC518_=_C764 ,C518_=_C809 ,C572_=_C618 ,C572_=_C650 ,C572_=_C731 ,C572_=_C764 ,\nC572_=_C809 ,C618_=_C650 ,C618_=_C731 ,C618_=_C764 ,C618_=_C809 ,C650_=_C731 ,\nC650_=_C764 ,C650_=_C809 ,C731_=_C764 ,C731_=_C809 ,C764_=_C809 ,"];1338[shape=box, label="id:1338 level: 10\n10: C438 C493 C570 C612 C646 \nC727 C760 C832 C2677 C2866 \n37: C438_=_C493( C438 C493 ) C438_=_C570( C438 C570 ) C438_=_C612( C438 C612 ) C438_=_C646( C438 C646 ) C438_=_C727( C438 C727 ) \nC438_=_C760( C438 C760 ) C438_=_C832( C438 C832 ) C438_=_C2677( C438 C2677 ) C493_=_C570( C493 C570 ) C493_=_C612( C493 C612 ) C493_=_C646( C493 C646 ) \nC493_=_C727( C493 C727 ) C493_=_C760( C493 C760 ) C493_=_C832( C493 C832 ) C493_=_C2677( C493 C2677 ) C570_=_C612( C570 C612 ) C570_=_C646( C570 C646 ) \nC570_=_C727( C570 C727 ) C570_=_C760( C570 C760 ) C570_=_C832( C570 C832 ) C570_=_C2677( C570 C2677 ) C612_=_C646( C612 C646 ) C612_=_C727( C612 C727 ) \nC612_=_C760( C612 C760 ) C612_=_C832( C612 C832 ) C612_=_C2677( C612 C2677 ) C646_=_C727( C646 C727 ) C646_=_C760( C646 C760 ) C646_=_C832( C646 C832 ) \nC646_=_C2677( C646 C2677 ) C727_=_C760( C727 C760 ) C727_=_C832( C727 C832 ) C727_=_C2677( C727 C2677 ) C760_=_C832( C760 C832 ) C760_=_C2677( C760 C2677 ) \nC832_=_C2677( C832 C2677 ) C2677_=_C2866( C2677 C2866 ) "];1254-&gt;1338[label="9: C438 C493 C570 C612 C646 \nC727 C760 C832 C2866 \n28: C438_=_C493 ,C438_=_C570 ,C438_=_C612 ,C438_=_C646 ,C438_=_C727 ,\nC438_=_C760 ,C438_=_C832 ,C493_=_C570 ,C493_=_C612 ,C493_=_C646 ,C493_=_C727 ,\nC493_=_C760 ,C493_=_C832 ,C570_=_C612 ,C570_=_C646 ,C570_=_C727 ,C570_=_C760 ,\nC570_=_C832 ,C612_=_C646 ,C612_=_C727 ,C612_=_C760 ,C612_=_C832 ,C646_=_C727 ,\nC646_=_C760 ,C646_=_C832 ,C727_=_C760 ,C727_=_C832 ,C760_=_C832 ,"];1339[shape=box, label="id:1339 level: 10\n28: C451 C480 C531 C564 C565 \nC566 C567 C568 C569 C570 C571 \nC572 C573 C574 C575 C576 C577 \nC578 C579 C580 C581 C582 C593 \nC638 C717 C745 C820 C2845 \n218: C451_=_C480( C451 C480 ) C451_=_C565( C451 C565 ) C451_=_C593( C451 C593 ) C451_=_C638( C451 C638 ) C451_=_C717( C451 C717 ) \nC451_=_C745( C451 C745 ) C451_=_C820( C451 C820 ) C480_=_C565( C480 C565 ) C480_=_C593( C480 C593 ) C480_=_C638( C480 C638 ) C480_=_C717( C480 C717 ) \nC480_=_C745( C480 C745 ) C480_=_C820( C480 C820 ) C531_=_C564( C531 C564 ) C531_=_C565( C531 C565 ) C531_=_C566( C531 C566 ) C531_=_C567( C531 C567 ) \nC531_=_C568( C531 C568 ) C531_=_C569( C531 C569 ) C531_=_C570( C531 C570 ) C531_=_C571( C531 C571 ) C531_=_C572( C531 C572 ) C531_=_C573( C531 C573 ) \nC531_=_C574( C531 C574 ) C531_=_C575( C531 C575 ) C531_=_C576( C531 C576 ) C531_=_C577( C531 C577 ) C531_=_C578( C531 C578 ) C531_=_C579( C531 C579 ) \nC531_=_C580( C531 C580 ) C531_=_C581( C531 C581 ) C531_=_C582( C531 C582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4_=_C582( C564 C582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581( C565 C581 ) C565_=_C582( C565 C582 ) C565_=_C593( C565 C593 ) C565_=_C638( C565 C638 ) C565_=_C717( C565 C717 ) C565_=_C745( C565 C745 ) \nC565_=_C820( C565 C820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70_=_C571( C570</w:t>
      </w:r>
    </w:p>
    <w:p>
      <w:pPr>
        <w:pStyle w:val="PreformattedText"/>
        <w:bidi w:val="0"/>
        <w:spacing w:before="0" w:after="0"/>
        <w:jc w:val="left"/>
        <w:rPr/>
      </w:pPr>
      <w:r>
        <w:rPr/>
        <w:t xml:space="preserve"> </w:t>
      </w:r>
      <w:r>
        <w:rPr/>
        <w:t>C571 ) \nC570_=_C572( C570 C572 ) C570_=_C573( C570 C573 ) C570_=_C574( C570 C574 ) C570_=_C575( C570 C575 ) C570_=_C576( C570 C576 ) C570_=_C577( C570 C577 ) \nC570_=_C578( C570 C578 ) C570_=_C579( C570 C579 ) C570_=_C580( C570 C580 ) C570_=_C581( C570 C581 ) C570_=_C582( C570 C582 ) C571_=_C572( C571 C572 ) \nC571_=_C573( C571 C573 ) C571_=_C574( C571 C574 ) C571_=_C575( C571 C575 ) C571_=_C576( C571 C576 ) C571_=_C577( C571 C577 ) C571_=_C578( C571 C578 ) \nC571_=_C579( C571 C579 ) C571_=_C580( C571 C580 ) C571_=_C581( C571 C581 ) C571_=_C582( C571 C582 ) C572_=_C573( C572 C573 ) C572_=_C574( C572 C574 ) \nC572_=_C575( C572 C575 ) C572_=_C576( C572 C576 ) C572_=_C577( C572 C577 ) C572_=_C578( C572 C578 ) C572_=_C579( C572 C579 ) C572_=_C580( C572 C580 ) \nC572_=_C581( C572 C581 ) C572_=_C582( C572 C582 ) C573_=_C574( C573 C574 ) C573_=_C575( C573 C575 ) C573_=_C576( C573 C576 ) C573_=_C577( C573 C577 ) \nC573_=_C578( C573 C578 ) C573_=_C579( C573 C579 ) C573_=_C580( C573 C580 ) C573_=_C581( C573 C581 ) C573_=_C582( C573 C582 ) C574_=_C575( C574 C575 ) \nC574_=_C576( C574 C576 ) C574_=_C577( C574 C577 ) C574_=_C578( C574 C578 ) C574_=_C579( C574 C579 ) C574_=_C580( C574 C580 ) C574_=_C581( C574 C581 ) \nC574_=_C582( C574 C582 ) C575_=_C576( C575 C576 ) C575_=_C577( C575 C577 ) C575_=_C578( C575 C578 ) C575_=_C579( C575 C579 ) C575_=_C580( C575 C580 ) \nC575_=_C581( C575 C581 ) C575_=_C582( C575 C582 ) C576_=_C577( C576 C577 ) C576_=_C578( C576 C578 ) C576_=_C579( C576 C579 ) C576_=_C580( C576 C580 ) \nC576_=_C581( C576 C581 ) C576_=_C582( C576 C582 ) C577_=_C578( C577 C578 ) C577_=_C579( C577 C579 ) C577_=_C580( C577 C580 ) C577_=_C581( C577 C581 ) \nC577_=_C582( C577 C582 ) C578_=_C579( C578 C579 ) C578_=_C580( C578 C580 ) C578_=_C581( C578 C581 ) C578_=_C582( C578 C582 ) C579_=_C580( C579 C580 ) \nC579_=_C581( C579 C581 ) C579_=_C582( C579 C582 ) C580_=_C581( C580 C581 ) C580_=_C582( C580 C582 ) C581_=_C582( C581 C582 ) C593_=_C638( C593 C638 ) \nC593_=_C717( C593 C717 ) C593_=_C745( C593 C745 ) C593_=_C820( C593 C820 ) C638_=_C717( C638 C717 ) C638_=_C745( C638 C745 ) C638_=_C820( C638 C820 ) \nC717_=_C745( C717 C745 ) C717_=_C820( C717 C820 ) C745_=_C820( C745 C820 ) "];1254-&gt;1339[label="27: C451 C480 C531 C564 C566 \nC567 C568 C569 C570 C571 C572 \nC573 C574 C575 C576 C577 C578 \nC579 C580 C581 C582 C593 C638 \nC717 C745 C820 C2845 \n192: C451_=_C480 ,C451_=_C593 ,C451_=_C638 ,C451_=_C717 ,C451_=_C745 ,\nC451_=_C820 ,C480_=_C593 ,C480_=_C638 ,C480_=_C717 ,C480_=_C745 ,C480_=_C820 ,\nC531_=_C564 ,C531_=_C566 ,C531_=_C567 ,C531_=_C568 ,C531_=_C569 ,C531_=_C570 ,\nC531_=_C571 ,C531_=_C572 ,C531_=_C573 ,C531_=_C574 ,C531_=_C575 ,C531_=_C576 ,\nC531_=_C577 ,C531_=_C578 ,C531_=_C579 ,C531_=_C580 ,C531_=_C581 ,C531_=_C582 ,\nC564_=_C566 ,C564_=_C567 ,C564_=_C568 ,C564_=_C569 ,C564_=_C570 ,C564_=_C571 ,\nC564_=_C572 ,C564_=_C573 ,C564_=_C574 ,C564_=_C575 ,C564_=_C576 ,C564_=_C577 ,\nC564_=_C578 ,C564_=_C579 ,C564_=_C580 ,C564_=_C581 ,C564_=_C582 ,C566_=_C567 ,\nC566_=_C568 ,C566_=_C569 ,C566_=_C570 ,C566_=_C571 ,C566_=_C572 ,C566_=_C573 ,\nC566_=_C574 ,C566_=_C575 ,C566_=_C576 ,C566_=_C577 ,C566_=_C578 ,C566_=_C579 ,\nC566_=_C580 ,C566_=_C581 ,C566_=_C582 ,C567_=_C568 ,C567_=_C569 ,C567_=_C570 ,\nC567_=_C571 ,C567_=_C572 ,C567_=_C573 ,C567_=_C574 ,C567_=_C575 ,C567_=_C576 ,\nC567_=_C577 ,C567_=_C578 ,C567_=_C579 ,C567_=_C580 ,C567_=_C581 ,C567_=_C582 ,\nC568_=_C569 ,C568_=_C570 ,C568_=_C571 ,C568_=_C572 ,C568_=_C573 ,C568_=_C574 ,\nC568_=_C575 ,C568_=_C576 ,C568_=_C577 ,C568_=_C578 ,C568_=_C579 ,C568_=_C580 ,\nC568_=_C581 ,C568_=_C582 ,C569_=_C570 ,C569_=_C571 ,C569_=_C572 ,C569_=_C573 ,\nC569_=_C574 ,C569_=_C575 ,C569_=_C576 ,C569_=_C577 ,C569_=_C578 ,C569_=_C579 ,\nC569_=_C580 ,C569_=_C581 ,C569_=_C582 ,C570_=_C571 ,C570_=_C572 ,C570_=_C573 ,\nC570_=_C574 ,C570_=_C575 ,C570_=_C576 ,C570_=_C577 ,C570_=_C578 ,C570_=_C579 ,\nC570_=_C580 ,C570_=_C581 ,C570_=_C582 ,C571_=_C572 ,C571_=_C573 ,C571_=_C574 ,\nC571_=_C575 ,C571_=_C576 ,C571_=_C577 ,C571_=_C578 ,C571_=_C579 ,C571_=_C580 ,\nC571_=_C581 ,C571_=_C582 ,C572_=_C573 ,C572_=_C574 ,C572_=_C575 ,C572_=_C576 ,\nC572_=_C577 ,C572_=_C578 ,C572_=_C579 ,C572_=_C580 ,C572_=_C581 ,C572_=_C582 ,\nC573_=_C574 ,C573_=_C575 ,C573_=_C576 ,C573_=_C577 ,C573_=_C578 ,C573_=_C579 ,\nC573_=_C580 ,C573_=_C581 ,C573_=_C582 ,C574_=_C575 ,C574_=_C576 ,C574_=_C577 ,\nC574_=_C578 ,C574_=_C579 ,C574_=_C580 ,C574_=_C581 ,C574_=_C582 ,C575_=_C576 ,\nC575_=_C577 ,C575_=_C578 ,C575_=_C579 ,C575_=_C580 ,C575_=_C581 ,C575_=_C582 ,\nC576_=_C577 ,C576_=_C578 ,C576_=_C579 ,C576_=_C580 ,C576_=_C581 ,C576_=_C582 ,\nC577_=_C578 ,C577_=_C579 ,C577_=_C580 ,C577_=_C581 ,C577_=_C582 ,C578_=_C579 ,\nC578_=_C580 ,C578_=_C581 ,C578_=_C582 ,C579_=_C580 ,C579_=_C581 ,C579_=_C582 ,\nC580_=_C581 ,C580_=_C582 ,C581_=_C582 ,C593_=_C638 ,C593_=_C717 ,C593_=_C745 ,\nC593_=_C820 ,C638_=_C717 ,C638_=_C745 ,C638_=_C820 ,C717_=_C745 ,C717_=_C820 ,\nC745_=_C820 ,"];1340[shape=box, label="id:1340 level: 10\n10: C433 C486 C568 C603 C643 \nC699 C753 C828 C2623 C2857 \n37: C433_=_C486( C433 C486 ) C433_=_C568( C433 C568 ) C433_=_C603( C433 C603 ) C433_=_C643( C433 C643 ) C433_=_C699( C433 C699 ) \nC433_=_C753( C433 C753 ) C433_=_C828( C433 C828 ) C433_=_C2623( C433 C2623 ) C486_=_C568( C486 C568 ) C486_=_C603( C486 C603 ) C486_=_C643( C486 C643 ) \nC486_=_C699( C486 C699 ) C486_=_C753( C486 C753 ) C486_=_C828( C486 C828 ) C486_=_C2623( C486 C2623 ) C568_=_C603( C568 C603 ) C568_=_C643( C568 C643 ) \nC568_=_C699( C568 C699 ) C568_=_C753( C568 C753 ) C568_=_C828( C568 C828 ) C568_=_C2623( C568 C2623 ) C603_=_C643( C603 C643 ) C603_=_C699( C603 C699 ) \nC603_=_C753( C603 C753 ) C603_=_C828( C603 C828 ) C603_=_C2623( C603 C2623 ) C643_=_C699( C643 C699 ) C643_=_C753( C643 C753 ) C643_=_C828( C643 C828 ) \nC643_=_C2623( C643 C2623 ) C699_=_C753( C699 C753 ) C699_=_C828( C699 C828 ) C699_=_C2623( C699 C2623 ) C753_=_C828( C753 C828 ) C753_=_C2623( C753 C2623 ) \nC828_=_C2623( C828 C2623 ) C2623_=_C2857( C2623 C2857 ) "];1257-&gt;1340[label="9: C433 C486 C568 C603 C643 \nC699 C753 C828 C2857 \n28: C433_=_C486 ,C433_=_C568 ,C433_=_C603 ,C433_=_C643 ,C433_=_C699 ,\nC433_=_C753 ,C433_=_C828 ,C486_=_C568 ,C486_=_C603 ,C486_=_C643 ,C486_=_C699 ,\nC486_=_C753 ,C486_=_C828 ,C568_=_C603 ,C568_=_C643 ,C568_=_C699 ,C568_=_C753 ,\nC568_=_C828 ,C603_=_C643 ,C603_=_C699 ,C603_=_C753 ,C603_=_C828 ,C643_=_C699 ,\nC643_=_C753 ,C643_=_C828 ,C699_=_C753 ,C699_=_C828 ,C753_=_C828 ,"];1341[shape=box, label="id:1341 level: 10\n34: C424 C425 C426 C427 C428 \nC429 C430 C431 C432 C433 C434 \nC435 C436 C437 C438 C439 C440 \nC441 C442 C443 C444 C445 C446 \nC447 C448 C449 C483 C566 C599 \nC641 C697 C750 C799 C2852 \n353: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445( C424 C445 ) C424_=_C446( C424 C446 ) C424_=_C447( C424 C447 ) \nC424_=_C448( C424 C448 ) C424_=_C449( C424 C449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43( C425 C443 ) C425_=_C444( C425 C444 ) C425_=_C445( C425 C445 ) C425_=_C446( C425 C446 ) C425_=_C447( C425 C447 ) \nC425_=_C448( C425 C448 ) C425_=_C449( C425 C449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26_=_C448( C426 C448 ) \nC426_=_C449( C426 C449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447( C427 C447 ) C427_=_C448( C427 C448 ) C427_=_C449( C427 C449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8_=_C446( C428 C446 ) C428_=_C447( C428 C447 ) \nC428_=_C448( C428 C448 ) C428_=_C449( C428 C449 ) C429_=_C430( C429 C430 ) C429_=_C431( C429 C431 ) C429_=_C432( C429 C432 ) C429_=_C433( C429 C433 ) \nC429_=_C434( C429 C434 ) C429_=_C435( C429 C435 ) C429_=_C436( C429 C436 ) C429_=_C437( C429 C437 ) C429_=_C438( C429 C438 ) C429_=_C439( C429 C439 ) \nC429_=_C440( C429 C440 ) C429_=_C441(</w:t>
      </w:r>
    </w:p>
    <w:p>
      <w:pPr>
        <w:pStyle w:val="PreformattedText"/>
        <w:bidi w:val="0"/>
        <w:spacing w:before="0" w:after="0"/>
        <w:jc w:val="left"/>
        <w:rPr/>
      </w:pPr>
      <w:r>
        <w:rPr/>
        <w:t xml:space="preserve"> </w:t>
      </w:r>
      <w:r>
        <w:rPr/>
        <w:t>C429 C441 ) C429_=_C442( C429 C442 ) C429_=_C443( C429 C443 ) C429_=_C444( C429 C444 ) C429_=_C445( C429 C445 ) \nC429_=_C446( C429 C446 ) C429_=_C447( C429 C447 ) C429_=_C448( C429 C448 ) C429_=_C449( C429 C449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0_=_C449( C430 C449 ) C430_=_C483( C430 C483 ) \nC430_=_C566( C430 C566 ) C430_=_C599( C430 C599 ) C430_=_C641( C430 C641 ) C430_=_C697( C430 C697 ) C430_=_C750( C430 C750 ) C430_=_C799( C430 C799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7_=_C438( C437 C438 ) C437_=_C439( C437 C439 ) C437_=_C440( C437 C440 ) \nC437_=_C441( C437 C441 ) C437_=_C442( C437 C442 ) C437_=_C443( C437 C443 ) C437_=_C444( C437 C444 ) C437_=_C445( C437 C445 ) C437_=_C446( C437 C446 ) \nC437_=_C447( C437 C447 ) C437_=_C448( C437 C448 ) C437_=_C449( C437 C449 ) C438_=_C439( C438 C439 ) C438_=_C440( C438 C440 ) C438_=_C441( C438 C441 ) \nC438_=_C442( C438 C442 ) C438_=_C443( C438 C443 ) C438_=_C444( C438 C444 ) C438_=_C445( C438 C445 ) C438_=_C446( C438 C446 ) C438_=_C447( C438 C447 ) \nC438_=_C448( C438 C448 ) C438_=_C449( C438 C449 ) C439_=_C440( C439 C440 ) C439_=_C441( C439 C441 ) C439_=_C442( C439 C442 ) C439_=_C443( C439 C443 ) \nC439_=_C444( C439 C444 ) C439_=_C445( C439 C445 ) C439_=_C446( C439 C446 ) C439_=_C447( C439 C447 ) C439_=_C448( C439 C448 ) C439_=_C449( C439 C449 ) \nC440_=_C441( C440 C441 ) C440_=_C442( C440 C442 ) C440_=_C443( C440 C443 ) C440_=_C444( C440 C444 ) C440_=_C445( C440 C445 ) C440_=_C446( C440 C446 ) \nC440_=_C447( C440 C447 ) C440_=_C448( C440 C448 ) C440_=_C449( C440 C449 ) C441_=_C442( C441 C442 ) C441_=_C443( C441 C443 ) C441_=_C444( C441 C444 ) \nC441_=_C445( C441 C445 ) C441_=_C446( C441 C446 ) C441_=_C447( C441 C447 ) C441_=_C448( C441 C448 ) C441_=_C449( C441 C449 ) C442_=_C443( C442 C443 ) \nC442_=_C444( C442 C444 ) C442_=_C445( C442 C445 ) C442_=_C446( C442 C446 ) C442_=_C447( C442 C447 ) C442_=_C448( C442 C448 ) C442_=_C449( C442 C449 ) \nC443_=_C444( C443 C444 ) C443_=_C445( C443 C445 ) C443_=_C446( C443 C446 ) C443_=_C447( C443 C447 ) C443_=_C448( C443 C448 ) C443_=_C449( C443 C449 ) \nC444_=_C445( C444 C445 ) C444_=_C446( C444 C446 ) C444_=_C447( C444 C447 ) C444_=_C448( C444 C448 ) C444_=_C449( C444 C449 ) C445_=_C446( C445 C446 ) \nC445_=_C447( C445 C447 ) C445_=_C448( C445 C448 ) C445_=_C449( C445 C449 ) C446_=_C447( C446 C447 ) C446_=_C448( C446 C448 ) C446_=_C449( C446 C449 ) \nC447_=_C448( C447 C448 ) C447_=_C449( C447 C449 ) C448_=_C449( C448 C449 ) C483_=_C566( C483 C566 ) C483_=_C599( C483 C599 ) C483_=_C641( C483 C641 ) \nC483_=_C697( C483 C697 ) C483_=_C750( C483 C750 ) C483_=_C799( C483 C799 ) C566_=_C599( C566 C599 ) C566_=_C641( C566 C641 ) C566_=_C697( C566 C697 ) \nC566_=_C750( C566 C750 ) C566_=_C799( C566 C799 ) C599_=_C641( C599 C641 ) C599_=_C697( C599 C697 ) C599_=_C750( C599 C750 ) C599_=_C799( C599 C799 ) \nC641_=_C697( C641 C697 ) C641_=_C750( C641 C750 ) C641_=_C799( C641 C799 ) C697_=_C750( C697 C750 ) C697_=_C799( C697 C799 ) C750_=_C799( C750 C799 ) "];1257-&gt;1341[label="33: C424 C425 C426 C427 C428 \nC429 C431 C432 C433 C434 C435 \nC436 C437 C438 C439 C440 C441 \nC442 C443 C444 C445 C446 C447 \nC448 C449 C483 C566 C599 C641 \nC697 C750 C799 C2852 \n321: C424_=_C425 ,C424_=_C426 ,C424_=_C427 ,C424_=_C428 ,C424_=_C429 ,\nC424_=_C431 ,C424_=_C432 ,C424_=_C433 ,C424_=_C434 ,C424_=_C435 ,C424_=_C436 ,\nC424_=_C437 ,C424_=_C438 ,C424_=_C439 ,C424_=_C440 ,C424_=_C441 ,C424_=_C442 ,\nC424_=_C443 ,C424_=_C444 ,C424_=_C445 ,C424_=_C446 ,C424_=_C447 ,C424_=_C448 ,\nC424_=_C449 ,C425_=_C426 ,C425_=_C427 ,C425_=_C428 ,C425_=_C429 ,C425_=_C431 ,\nC425_=_C432 ,C425_=_C433 ,C425_=_C434 ,C425_=_C435 ,C425_=_C436 ,C425_=_C437 ,\nC425_=_C438 ,C425_=_C439 ,C425_=_C440 ,C425_=_C441 ,C425_=_C442 ,C425_=_C443 ,\nC425_=_C444 ,C425_=_C445 ,C425_=_C446 ,C425_=_C447 ,C425_=_C448 ,C425_=_C449 ,\nC426_=_C427 ,C426_=_C428 ,C426_=_C429 ,C426_=_C431 ,C426_=_C432 ,C426_=_C433 ,\nC426_=_C434 ,C426_=_C435 ,C426_=_C436 ,C426_=_C437 ,C426_=_C438 ,C426_=_C439 ,\nC426_=_C440 ,C426_=_C441 ,C426_=_C442 ,C426_=_C443 ,C426_=_C444 ,C426_=_C445 ,\nC426_=_C446 ,C426_=_C447 ,C426_=_C448 ,C426_=_C449 ,C427_=_C428 ,C427_=_C429 ,\nC427_=_C431 ,C427_=_C432 ,C427_=_C433 ,C427_=_C434 ,C427_=_C435 ,C427_=_C436 ,\nC427_=_C437 ,C427_=_C438 ,C427_=_C439 ,C427_=_C440 ,C427_=_C441 ,C427_=_C442 ,\nC427_=_C443 ,C427_=_C444 ,C427_=_C445 ,C427_=_C446 ,C427_=_C447 ,C427_=_C448 ,\nC427_=_C449 ,C428_=_C429 ,C428_=_C431 ,C428_=_C432 ,C428_=_C433 ,C428_=_C434 ,\nC428_=_C435 ,C428_=_C436 ,C428_=_C437 ,C428_=_C438 ,C428_=_C439 ,C428_=_C440 ,\nC428_=_C441 ,C428_=_C442 ,C428_=_C443 ,C428_=_C444 ,C428_=_C445 ,C428_=_C446 ,\nC428_=_C447 ,C428_=_C448 ,C428_=_C449 ,C429_=_C431 ,C429_=_C432 ,C429_=_C433 ,\nC429_=_C434 ,C429_=_C435 ,C429_=_C436 ,C429_=_C437 ,C429_=_C438 ,C429_=_C439 ,\nC429_=_C440 ,C429_=_C441 ,C429_=_C442 ,C429_=_C443 ,C429_=_C444 ,C429_=_C445 ,\nC429_=_C446 ,C429_=_C447 ,C429_=_C448 ,C429_=_C449 ,C431_=_C432 ,C431_=_C433 ,\nC431_=_C434 ,C431_=_C435 ,C431_=_C436 ,C431_=_C437 ,C431_=_C438 ,C431_=_C439 ,\nC431_=_C440 ,C431_=_C441 ,C431_=_C442 ,C431_=_C443 ,C431_=_C444 ,C431_=_C445 ,\nC431_=_C446 ,C431_=_C447 ,C431_=_C448 ,C431_=_C449 ,C432_=_C433 ,C432_=_C434 ,\nC432_=_C435 ,C432_=_C436 ,C432_=_C437 ,C432_=_C438 ,C432_=_C439 ,C432_=_C440 ,\nC432_=_C441 ,C432_=_C442 ,C432_=_C443 ,C432_=_C444 ,C432_=_C445 ,C432_=_C446 ,\nC432_=_C447 ,C432_=_C448 ,C432_=_C449 ,C433_=_C434 ,C433_=_C435 ,C433_=_C436 ,\nC433_=_C437 ,C433_=_C438 ,C433_=_C439 ,C433_=_C440 ,C433_=_C441 ,C433_=_C442 ,\nC433_=_C443 ,C433_=_C444 ,C433_=_C445 ,C433_=_C446 ,C433_=_C447 ,C433_=_C448 ,\nC433_=_C449 ,C434_=_C435 ,C434_=_C436 ,C434_=_C437 ,C434_=_C438 ,C434_=_C439 ,\nC434_=_C440 ,C434_=_C441 ,C434_=_C442 ,C434_=_C443 ,C434_=_C444 ,C434_=_C445 ,\nC434_=_C446 ,C434_=_C447 ,C434_=_C448 ,C434_=_C449 ,C435_=_C436 ,C435_=_C437 ,\nC435_=_C438 ,C435_=_C439 ,C435_=_C440 ,C435_=_C441 ,C435_=_C442 ,C435_=_C443 ,\nC435_=_C444 ,C435_=_C445 ,C435_=_C446 ,C435_=_C447 ,C435_=_C448 ,C435_=_C449 ,\nC436_=_C437 ,C436_=_C438 ,C436_=_C439 ,C436_=_C440 ,C436_=_C441 ,C436_=_C442 ,\nC436_=_C443 ,C436_=_C444 ,C436_=_C445 ,C436_=_C446 ,C436_=_C447 ,C436_=_C448 ,\nC436_=_C449 ,C437_=_C438 ,C437_=_C439 ,C437_=_C440 ,C437_=_C441 ,C437_=_C442 ,\nC437_=_C443 ,C437_=_C444 ,C437_=_C445 ,C437_=_C446 ,C437_=_C447 ,C437_=_C448 ,\nC437_=_C449 ,C438_=_C439 ,C438_=_C440 ,C438_=_C441 ,C438_=_C442 ,C438_=_C443 ,\nC438_=_C444 ,C438_=_C445 ,C438_=_C446 ,C438_=_C447 ,C438_=_C448 ,C438_=_C449 ,\nC439_=_C440 ,C439_=_C441 ,C439_=_C442 ,C439_=_C443 ,C439_=_C444 ,C439_=_C445 ,\nC439_=_C446 ,C439_=_C447 ,C439_=_C448 ,C439_=_C449 ,C440_=_C441 ,C440_=_C442 ,\nC440_=_C443 ,C440_=_C444 ,C440_=_C445 ,C440_=_C446 ,C440_=_C447 ,C440_=_C448 ,\nC440_=_C449 ,C441_=_C442 ,C441_=_C443 ,C441_=_C444 ,C441_=_C445 ,C441_=_C446 ,\nC441_=_C447 ,C441_=_C448 ,C441_=_C449 ,C442_=_C443 ,C442_=_C444 ,C442_=_C445 ,\nC442_=_C446 ,C442_=_C447 ,C442_=_C448 ,C442_=_C449 ,C443_=_C444 ,C443_=_C445 ,\nC443_=_C446 ,C443_=_C447 ,C443_=_C448 ,C443_=_C449 ,C444_=_C445 ,C444_=_C446 ,\nC444_=_C447 ,C444_=_C448 ,C444_=_C449 ,C445_=_C446 ,C445_=_C447 ,C445_=_C448 ,\nC445_=_C449 ,C446_=_C447 ,C446_=_C448 ,C446_=_C449</w:t>
      </w:r>
    </w:p>
    <w:p>
      <w:pPr>
        <w:pStyle w:val="PreformattedText"/>
        <w:bidi w:val="0"/>
        <w:spacing w:before="0" w:after="0"/>
        <w:jc w:val="left"/>
        <w:rPr/>
      </w:pPr>
      <w:r>
        <w:rPr/>
        <w:t xml:space="preserve"> </w:t>
      </w:r>
      <w:r>
        <w:rPr/>
        <w:t>,C447_=_C448 ,C447_=_C449 ,\nC448_=_C449 ,C483_=_C566 ,C483_=_C599 ,C483_=_C641 ,C483_=_C697 ,C483_=_C750 ,\nC483_=_C799 ,C566_=_C599 ,C566_=_C641 ,C566_=_C697 ,C566_=_C750 ,C566_=_C799 ,\nC599_=_C641 ,C599_=_C697 ,C599_=_C750 ,C599_=_C799 ,C641_=_C697 ,C641_=_C750 ,\nC641_=_C799 ,C697_=_C750 ,C697_=_C799 ,C750_=_C799 ,"];1342[shape=box, label="id:1342 level: 10\n10: C431 C484 C567 C600 C668 \nC719 C751 C800 C2599 C2853 \n37: C431_=_C484( C431 C484 ) C431_=_C567( C431 C567 ) C431_=_C600( C431 C600 ) C431_=_C668( C431 C668 ) C431_=_C719( C431 C719 ) \nC431_=_C751( C431 C751 ) C431_=_C800( C431 C800 ) C431_=_C2599( C431 C2599 ) C484_=_C567( C484 C567 ) C484_=_C600( C484 C600 ) C484_=_C668( C484 C668 ) \nC484_=_C719( C484 C719 ) C484_=_C751( C484 C751 ) C484_=_C800( C484 C800 ) C484_=_C2599( C484 C2599 ) C567_=_C600( C567 C600 ) C567_=_C668( C567 C668 ) \nC567_=_C719( C567 C719 ) C567_=_C751( C567 C751 ) C567_=_C800( C567 C800 ) C567_=_C2599( C567 C2599 ) C600_=_C668( C600 C668 ) C600_=_C719( C600 C719 ) \nC600_=_C751( C600 C751 ) C600_=_C800( C600 C800 ) C600_=_C2599( C600 C2599 ) C668_=_C719( C668 C719 ) C668_=_C751( C668 C751 ) C668_=_C800( C668 C800 ) \nC668_=_C2599( C668 C2599 ) C719_=_C751( C719 C751 ) C719_=_C800( C719 C800 ) C719_=_C2599( C719 C2599 ) C751_=_C800( C751 C800 ) C751_=_C2599( C751 C2599 ) \nC800_=_C2599( C800 C2599 ) C2599_=_C2853( C2599 C2853 ) "];1259-&gt;1342[label="9: C431 C484 C567 C600 C668 \nC719 C751 C800 C2853 \n28: C431_=_C484 ,C431_=_C567 ,C431_=_C600 ,C431_=_C668 ,C431_=_C719 ,\nC431_=_C751 ,C431_=_C800 ,C484_=_C567 ,C484_=_C600 ,C484_=_C668 ,C484_=_C719 ,\nC484_=_C751 ,C484_=_C800 ,C567_=_C600 ,C567_=_C668 ,C567_=_C719 ,C567_=_C751 ,\nC567_=_C800 ,C600_=_C668 ,C600_=_C719 ,C600_=_C751 ,C600_=_C800 ,C668_=_C719 ,\nC668_=_C751 ,C668_=_C800 ,C719_=_C751 ,C719_=_C800 ,C751_=_C800 ,"];1343[shape=box, label="id:1343 level: 10\n10: C441 C495 C552 C616 C678 \nC729 C787 C808 C2707 C2871 \n37: C441_=_C495( C441 C495 ) C441_=_C552( C441 C552 ) C441_=_C616( C441 C616 ) C441_=_C678( C441 C678 ) C441_=_C729( C441 C729 ) \nC441_=_C787( C441 C787 ) C441_=_C808( C441 C808 ) C441_=_C2707( C441 C2707 ) C495_=_C552( C495 C552 ) C495_=_C616( C495 C616 ) C495_=_C678( C495 C678 ) \nC495_=_C729( C495 C729 ) C495_=_C787( C495 C787 ) C495_=_C808( C495 C808 ) C495_=_C2707( C495 C2707 ) C552_=_C616( C552 C616 ) C552_=_C678( C552 C678 ) \nC552_=_C729( C552 C729 ) C552_=_C787( C552 C787 ) C552_=_C808( C552 C808 ) C552_=_C2707( C552 C2707 ) C616_=_C678( C616 C678 ) C616_=_C729( C616 C729 ) \nC616_=_C787( C616 C787 ) C616_=_C808( C616 C808 ) C616_=_C2707( C616 C2707 ) C678_=_C729( C678 C729 ) C678_=_C787( C678 C787 ) C678_=_C808( C678 C808 ) \nC678_=_C2707( C678 C2707 ) C729_=_C787( C729 C787 ) C729_=_C808( C729 C808 ) C729_=_C2707( C729 C2707 ) C787_=_C808( C787 C808 ) C787_=_C2707( C787 C2707 ) \nC808_=_C2707( C808 C2707 ) C2707_=_C2871( C2707 C2871 ) "];1261-&gt;1343[label="9: C441 C495 C552 C616 C678 \nC729 C787 C808 C2871 \n28: C441_=_C495 ,C441_=_C552 ,C441_=_C616 ,C441_=_C678 ,C441_=_C729 ,\nC441_=_C787 ,C441_=_C808 ,C495_=_C552 ,C495_=_C616 ,C495_=_C678 ,C495_=_C729 ,\nC495_=_C787 ,C495_=_C808 ,C552_=_C616 ,C552_=_C678 ,C552_=_C729 ,C552_=_C787 ,\nC552_=_C808 ,C616_=_C678 ,C616_=_C729 ,C616_=_C787 ,C616_=_C808 ,C678_=_C729 ,\nC678_=_C787 ,C678_=_C808 ,C729_=_C787 ,C729_=_C808 ,C787_=_C808 ,"];1344[shape=box, label="id:1344 level: 10\n32: C426 C479 C532 C592 C663 \nC691 C744 C795 C796 C797 C798 \nC799 C800 C801 C802 C803 C804 \nC805 C806 C807 C808 C809 C810 \nC811 C812 C813 C814 C815 C816 \nC817 C818 C2844 \n304: C426_=_C479( C426 C479 ) C426_=_C532( C426 C532 ) C426_=_C592( C426 C592 ) C426_=_C663( C426 C663 ) C426_=_C691( C426 C691 ) \nC426_=_C744( C426 C744 ) C426_=_C797( C426 C797 ) C479_=_C532( C479 C532 ) C479_=_C592( C479 C592 ) C479_=_C663( C479 C663 ) C479_=_C691( C479 C691 ) \nC479_=_C744( C479 C744 ) C479_=_C797( C479 C797 ) C532_=_C592( C532 C592 ) C532_=_C663( C532 C663 ) C532_=_C691( C532 C691 ) C532_=_C744( C532 C744 ) \nC532_=_C797( C532 C797 ) C592_=_C663( C592 C663 ) C592_=_C691( C592 C691 ) C592_=_C744( C592 C744 ) C592_=_C797( C592 C797 ) C663_=_C691( C663 C691 ) \nC663_=_C744( C663 C744 ) C663_=_C797( C663 C797 ) C691_=_C744( C691 C744 ) C691_=_C797( C691 C797 ) C744_=_C797( C744 C797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12( C795 C812 ) C795_=_C813( C795 C813 ) C795_=_C814( C795 C814 ) \nC795_=_C815( C795 C815 ) C795_=_C816( C795 C816 ) C795_=_C817( C795 C817 ) C795_=_C818( C795 C818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15( C796 C815 ) C796_=_C816( C796 C816 ) \nC796_=_C817( C796 C817 ) C796_=_C818( C796 C818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4( C797 C814 ) C797_=_C815( C797 C815 ) C797_=_C816( C797 C816 ) C797_=_C817( C797 C817 ) C797_=_C818( C797 C818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8_=_C816( C798 C816 ) C798_=_C817( C798 C817 ) \nC798_=_C818( C798 C818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5( C799 C815 ) C799_=_C816( C799 C816 ) \nC799_=_C817( C799 C817 ) C799_=_C818( C799 C818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816( C800 C816 ) \nC800_=_C817( C800 C817 ) C800_=_C818( C800 C818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5( C801 C815 ) C801_=_C816( C801 C816 ) C801_=_C817( C801 C817 ) \nC801_=_C818( C801 C818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18( C803 C818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18( C804 C818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6_=_C807( C806 C807 ) \nC806_=_C808( C806 C808 ) C806_=_C809( C806 C809 ) C806_=_C810( C806 C810 ) C806_=_C811( C806 C811 ) C806_=_C812( C806 C812 ) C806_=_C813( C806 C813 ) \nC806_=_C814( C806 C814 ) C806_=_C815( C806 C815 ) C806_=_C816( C806 C816 ) C806_=_C817( C806 C817 ) C806_=_C818( C806 C818 ) C807_=_C808( C807 C808 ) \nC807_=_C809( C807 C809 ) C807_=_C810( C807 C810 ) C807_=_C811( C807 C811 ) C807_=_C812( C807 C812 ) C807_=_C813( C807 C813 ) C807_=_C814( C807 C814 ) \nC807_=_C815( C807 C815 ) C807_=_C816( C807 C816 ) C807_=_C817( C807 C817 ) C807_=_C818( C807 C818 ) C808_=_C809(</w:t>
      </w:r>
    </w:p>
    <w:p>
      <w:pPr>
        <w:pStyle w:val="PreformattedText"/>
        <w:bidi w:val="0"/>
        <w:spacing w:before="0" w:after="0"/>
        <w:jc w:val="left"/>
        <w:rPr/>
      </w:pPr>
      <w:r>
        <w:rPr/>
        <w:t xml:space="preserve"> </w:t>
      </w:r>
      <w:r>
        <w:rPr/>
        <w:t>C808 C809 ) C808_=_C810( C808 C810 ) \nC808_=_C811( C808 C811 ) C808_=_C812( C808 C812 ) C808_=_C813( C808 C813 ) C808_=_C814( C808 C814 ) C808_=_C815( C808 C815 ) C808_=_C816( C808 C816 ) \nC808_=_C817( C808 C817 ) C808_=_C818( C808 C818 ) C809_=_C810( C809 C810 ) C809_=_C811( C809 C811 ) C809_=_C812( C809 C812 ) C809_=_C813( C809 C813 ) \nC809_=_C814( C809 C814 ) C809_=_C815( C809 C815 ) C809_=_C816( C809 C816 ) C809_=_C817( C809 C817 ) C809_=_C818( C809 C818 ) C810_=_C811( C810 C811 ) \nC810_=_C812( C810 C812 ) C810_=_C813( C810 C813 ) C810_=_C814( C810 C814 ) C810_=_C815( C810 C815 ) C810_=_C816( C810 C816 ) C810_=_C817( C810 C817 ) \nC810_=_C818( C810 C818 ) C811_=_C812( C811 C812 ) C811_=_C813( C811 C813 ) C811_=_C814( C811 C814 ) C811_=_C815( C811 C815 ) C811_=_C816( C811 C816 ) \nC811_=_C817( C811 C817 ) C811_=_C818( C811 C818 ) C812_=_C813( C812 C813 ) C812_=_C814( C812 C814 ) C812_=_C815( C812 C815 ) C812_=_C816( C812 C816 ) \nC812_=_C817( C812 C817 ) C812_=_C818( C812 C818 ) C813_=_C814( C813 C814 ) C813_=_C815( C813 C815 ) C813_=_C816( C813 C816 ) C813_=_C817( C813 C817 ) \nC813_=_C818( C813 C818 ) C814_=_C815( C814 C815 ) C814_=_C816( C814 C816 ) C814_=_C817( C814 C817 ) C814_=_C818( C814 C818 ) C815_=_C816( C815 C816 ) \nC815_=_C817( C815 C817 ) C815_=_C818( C815 C818 ) C816_=_C817( C816 C817 ) C816_=_C818( C816 C818 ) C817_=_C818( C817 C818 ) "];1261-&gt;1344[label="31: C426 C479 C532 C592 C663 \nC691 C744 C795 C796 C798 C799 \nC800 C801 C802 C803 C804 C805 \nC806 C807 C808 C809 C810 C811 \nC812 C813 C814 C815 C816 C817 \nC818 C2844 \n274: C426_=_C479 ,C426_=_C532 ,C426_=_C592 ,C426_=_C663 ,C426_=_C691 ,\nC426_=_C744 ,C479_=_C532 ,C479_=_C592 ,C479_=_C663 ,C479_=_C691 ,C479_=_C744 ,\nC532_=_C592 ,C532_=_C663 ,C532_=_C691 ,C532_=_C744 ,C592_=_C663 ,C592_=_C691 ,\nC592_=_C744 ,C663_=_C691 ,C663_=_C744 ,C691_=_C744 ,C795_=_C796 ,C795_=_C798 ,\nC795_=_C799 ,C795_=_C800 ,C795_=_C801 ,C795_=_C802 ,C795_=_C803 ,C795_=_C804 ,\nC795_=_C805 ,C795_=_C806 ,C795_=_C807 ,C795_=_C808 ,C795_=_C809 ,C795_=_C810 ,\nC795_=_C811 ,C795_=_C812 ,C795_=_C813 ,C795_=_C814 ,C795_=_C815 ,C795_=_C816 ,\nC795_=_C817 ,C795_=_C818 ,C796_=_C798 ,C796_=_C799 ,C796_=_C800 ,C796_=_C801 ,\nC796_=_C802 ,C796_=_C803 ,C796_=_C804 ,C796_=_C805 ,C796_=_C806 ,C796_=_C807 ,\nC796_=_C808 ,C796_=_C809 ,C796_=_C810 ,C796_=_C811 ,C796_=_C812 ,C796_=_C813 ,\nC796_=_C814 ,C796_=_C815 ,C796_=_C816 ,C796_=_C817 ,C796_=_C818 ,C798_=_C799 ,\nC798_=_C800 ,C798_=_C801 ,C798_=_C802 ,C798_=_C803 ,C798_=_C804 ,C798_=_C805 ,\nC798_=_C806 ,C798_=_C807 ,C798_=_C808 ,C798_=_C809 ,C798_=_C810 ,C798_=_C811 ,\nC798_=_C812 ,C798_=_C813 ,C798_=_C814 ,C798_=_C815 ,C798_=_C816 ,C798_=_C817 ,\nC798_=_C818 ,C799_=_C800 ,C799_=_C801 ,C799_=_C802 ,C799_=_C803 ,C799_=_C804 ,\nC799_=_C805 ,C799_=_C806 ,C799_=_C807 ,C799_=_C808 ,C799_=_C809 ,C799_=_C810 ,\nC799_=_C811 ,C799_=_C812 ,C799_=_C813 ,C799_=_C814 ,C799_=_C815 ,C799_=_C816 ,\nC799_=_C817 ,C799_=_C818 ,C800_=_C801 ,C800_=_C802 ,C800_=_C803 ,C800_=_C804 ,\nC800_=_C805 ,C800_=_C806 ,C800_=_C807 ,C800_=_C808 ,C800_=_C809 ,C800_=_C810 ,\nC800_=_C811 ,C800_=_C812 ,C800_=_C813 ,C800_=_C814 ,C800_=_C815 ,C800_=_C816 ,\nC800_=_C817 ,C800_=_C818 ,C801_=_C802 ,C801_=_C803 ,C801_=_C804 ,C801_=_C805 ,\nC801_=_C806 ,C801_=_C807 ,C801_=_C808 ,C801_=_C809 ,C801_=_C810 ,C801_=_C811 ,\nC801_=_C812 ,C801_=_C813 ,C801_=_C814 ,C801_=_C815 ,C801_=_C816 ,C801_=_C817 ,\nC801_=_C818 ,C802_=_C803 ,C802_=_C804 ,C802_=_C805 ,C802_=_C806 ,C802_=_C807 ,\nC802_=_C808 ,C802_=_C809 ,C802_=_C810 ,C802_=_C811 ,C802_=_C812 ,C802_=_C813 ,\nC802_=_C814 ,C802_=_C815 ,C802_=_C816 ,C802_=_C817 ,C802_=_C818 ,C803_=_C804 ,\nC803_=_C805 ,C803_=_C806 ,C803_=_C807 ,C803_=_C808 ,C803_=_C809 ,C803_=_C810 ,\nC803_=_C811 ,C803_=_C812 ,C803_=_C813 ,C803_=_C814 ,C803_=_C815 ,C803_=_C816 ,\nC803_=_C817 ,C803_=_C818 ,C804_=_C805 ,C804_=_C806 ,C804_=_C807 ,C804_=_C808 ,\nC804_=_C809 ,C804_=_C810 ,C804_=_C811 ,C804_=_C812 ,C804_=_C813 ,C804_=_C814 ,\nC804_=_C815 ,C804_=_C816 ,C804_=_C817 ,C804_=_C818 ,C805_=_C806 ,C805_=_C807 ,\nC805_=_C808 ,C805_=_C809 ,C805_=_C810 ,C805_=_C811 ,C805_=_C812 ,C805_=_C813 ,\nC805_=_C814 ,C805_=_C815 ,C805_=_C816 ,C805_=_C817 ,C805_=_C818 ,C806_=_C807 ,\nC806_=_C808 ,C806_=_C809 ,C806_=_C810 ,C806_=_C811 ,C806_=_C812 ,C806_=_C813 ,\nC806_=_C814 ,C806_=_C815 ,C806_=_C816 ,C806_=_C817 ,C806_=_C818 ,C807_=_C808 ,\nC807_=_C809 ,C807_=_C810 ,C807_=_C811 ,C807_=_C812 ,C807_=_C813 ,C807_=_C814 ,\nC807_=_C815 ,C807_=_C816 ,C807_=_C817 ,C807_=_C818 ,C808_=_C809 ,C808_=_C810 ,\nC808_=_C811 ,C808_=_C812 ,C808_=_C813 ,C808_=_C814 ,C808_=_C815 ,C808_=_C816 ,\nC808_=_C817 ,C808_=_C818 ,C809_=_C810 ,C809_=_C811 ,C809_=_C812 ,C809_=_C813 ,\nC809_=_C814 ,C809_=_C815 ,C809_=_C816 ,C809_=_C817 ,C809_=_C818 ,C810_=_C811 ,\nC810_=_C812 ,C810_=_C813 ,C810_=_C814 ,C810_=_C815 ,C810_=_C816 ,C810_=_C817 ,\nC810_=_C818 ,C811_=_C812 ,C811_=_C813 ,C811_=_C814 ,C811_=_C815 ,C811_=_C816 ,\nC811_=_C817 ,C811_=_C818 ,C812_=_C813 ,C812_=_C814 ,C812_=_C815 ,C812_=_C816 ,\nC812_=_C817 ,C812_=_C818 ,C813_=_C814 ,C813_=_C815 ,C813_=_C816 ,C813_=_C817 ,\nC813_=_C818 ,C814_=_C815 ,C814_=_C816 ,C814_=_C817 ,C814_=_C818 ,C815_=_C816 ,\nC815_=_C817 ,C815_=_C818 ,C816_=_C817 ,C816_=_C818 ,C817_=_C818 ,"];1345[shape=box, label="id:1345 level: 10\n10: C469 C499 C558 C625 C684 \nC710 C769 C814 C2767 C2881 \n37: C469_=_C499( C469 C499 ) C469_=_C558( C469 C558 ) C469_=_C625( C469 C625 ) C469_=_C684( C469 C684 ) C469_=_C710( C469 C710 ) \nC469_=_C769( C469 C769 ) C469_=_C814( C469 C814 ) C469_=_C2767( C469 C2767 ) C499_=_C558( C499 C558 ) C499_=_C625( C499 C625 ) C499_=_C684( C499 C684 ) \nC499_=_C710( C499 C710 ) C499_=_C769( C499 C769 ) C499_=_C814( C499 C814 ) C499_=_C2767( C499 C2767 ) C558_=_C625( C558 C625 ) C558_=_C684( C558 C684 ) \nC558_=_C710( C558 C710 ) C558_=_C769( C558 C769 ) C558_=_C814( C558 C814 ) C558_=_C2767( C558 C2767 ) C625_=_C684( C625 C684 ) C625_=_C710( C625 C710 ) \nC625_=_C769( C625 C769 ) C625_=_C814( C625 C814 ) C625_=_C2767( C625 C2767 ) C684_=_C710( C684 C710 ) C684_=_C769( C684 C769 ) C684_=_C814( C684 C814 ) \nC684_=_C2767( C684 C2767 ) C710_=_C769( C710 C769 ) C710_=_C814( C710 C814 ) C710_=_C2767( C710 C2767 ) C769_=_C814( C769 C814 ) C769_=_C2767( C769 C2767 ) \nC814_=_C2767( C814 C2767 ) C2767_=_C2881( C2767 C2881 ) "];1263-&gt;1345[label="9: C469 C499 C558 C625 C684 \nC710 C769 C814 C2881 \n28: C469_=_C499 ,C469_=_C558 ,C469_=_C625 ,C469_=_C684 ,C469_=_C710 ,\nC469_=_C769 ,C469_=_C814 ,C499_=_C558 ,C499_=_C625 ,C499_=_C684 ,C499_=_C710 ,\nC499_=_C769 ,C499_=_C814 ,C558_=_C625 ,C558_=_C684 ,C558_=_C710 ,C558_=_C769 ,\nC558_=_C814 ,C625_=_C684 ,C625_=_C710 ,C625_=_C769 ,C625_=_C814 ,C684_=_C710 ,\nC684_=_C769 ,C684_=_C814 ,C710_=_C769 ,C710_=_C814 ,C769_=_C814 ,"];1346[shape=box, label="id:1346 level: 10\n36: C434 C488 C543 C605 C637 \nC662 C663 C664 C665 C666 C667 \nC668 C669 C670 C671 C672 C673 \nC674 C675 C676 C677 C678 C679 \nC680 C681 C682 C683 C684 C685 \nC686 C687 C688 C723 C755 C802 \nC2859 \n406: C434_=_C488( C434 C488 ) C434_=_C543( C434 C543 ) C434_=_C605( C434 C605 ) C434_=_C672( C434 C672 ) C434_=_C723( C434 C723 ) \nC434_=_C755( C434 C755 ) C434_=_C802( C434 C802 ) C488_=_C543( C488 C543 ) C488_=_C605( C488 C605 ) C488_=_C672( C488 C672 ) C488_=_C723( C488 C723 ) \nC488_=_C755( C488 C755 ) C488_=_C802( C488 C802 ) C543_=_C605( C543 C605 ) C543_=_C672( C543 C672 ) C543_=_C723( C543 C723 ) C543_=_C755( C543 C755 ) \nC543_=_C802( C543 C802 ) C605_=_C672( C605 C672 ) C605_=_C723( C605 C723 ) C605_=_C755( C605 C755 ) C605_=_C802( C605 C802 ) C637_=_C662( C637 C662 ) \nC637_=_C663( C637 C663 ) C637_=_C664( C637 C664 ) C637_=_C665( C637 C665 ) C637_=_C666( C637 C666 ) C637_=_C667( C637 C667 ) C637_=_C668( C637 C668 ) \nC637_=_C669( C637 C669 ) C637_=_C670( C637 C670 ) C637_=_C671( C637 C671 ) C637_=_C672( C637 C672 ) C637_=_C673( C637 C673 ) C637_=_C674( C637 C674 ) \nC637_=_C675( C637 C675 ) C637_=_C676( C637 C676 ) C637_=_C677( C637 C677 ) C637_=_C678( C637 C678 ) C637_=_C679( C637 C679 ) C637_=_C680( C637 C680 ) \nC637_=_C681( C637 C681 ) C637_=_C682( C637 C682 ) C637_=_C683( C637 C683 ) C637_=_C684( C637 C684 ) C637_=_C685( C637 C685 ) C637_=_C686( C637 C686 ) \nC637_=_C687( C637 C687 ) C637_=_C688( C637 C688 ) C662_=_C663( C662 C663 ) C662_=_C664( C662 C664 ) C662_=_C665( C662 C665 ) C662_=_C666( C662 C666 ) \nC662_=_C667( C662 C667 ) C662_=_C668( C662 C668 ) C662_=_C669( C662 C669 ) C662_=_C670( C662 C670 ) C662_=_C671( C662 C671 ) C662_=_C672( C662 C672 ) \nC662_=_C673( C662 C673 ) C662_=_C674( C662 C674 ) C662_=_C675( C662 C675 ) C662_=_C676( C662 C676 ) C662_=_C677( C662 C677 ) C662_=_C678( C662 C678 ) \nC662_=_C679( C662 C679 ) C662_=_C680( C662 C680 ) C662_=_C681( C662 C681 ) C662_=_C682( C662 C682 ) C662_=_C683( C662 C683 ) C662_=_C684( C662 C684 ) \nC662_=_C685( C662 C685 ) C662_=_C686( C662 C686 ) C662_=_C687( C662 C687 ) C662_=_C688( C662 C688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3_=_C680( C663 C680 ) C663_=_C681( C663 C681 ) C663_=_C682( C663 C682 ) C663_=_C683( C663 C683 ) \nC663_=_C684( C663 C684 ) C663_=_C685( C663 C685 ) C663_=_C686( C663 C686 ) C663_=_C687( C663 C687 ) C663_=_C688( C663 C688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w:t>
      </w:r>
    </w:p>
    <w:p>
      <w:pPr>
        <w:pStyle w:val="PreformattedText"/>
        <w:bidi w:val="0"/>
        <w:spacing w:before="0" w:after="0"/>
        <w:jc w:val="left"/>
        <w:rPr/>
      </w:pPr>
      <w:r>
        <w:rPr/>
        <w:t xml:space="preserve"> </w:t>
      </w:r>
      <w:r>
        <w:rPr/>
        <w:t>C679 ) C664_=_C680( C664 C680 ) C664_=_C681( C664 C681 ) C664_=_C682( C664 C682 ) C664_=_C683( C664 C683 ) \nC664_=_C684( C664 C684 ) C664_=_C685( C664 C685 ) C664_=_C686( C664 C686 ) C664_=_C687( C664 C687 ) C664_=_C688( C664 C688 ) C665_=_C666( C665 C666 ) \nC665_=_C667( C665 C667 ) C665_=_C668( C665 C668 ) C665_=_C669( C665 C669 ) C665_=_C670( C665 C670 ) C665_=_C671( C665 C671 ) C665_=_C672( C665 C672 ) \nC665_=_C673( C665 C673 ) C665_=_C674( C665 C674 ) C665_=_C675( C665 C675 ) C665_=_C676( C665 C676 ) C665_=_C677( C665 C677 ) C665_=_C678( C665 C678 ) \nC665_=_C679( C665 C679 ) C665_=_C680( C665 C680 ) C665_=_C681( C665 C681 ) C665_=_C682( C665 C682 ) C665_=_C683( C665 C683 ) C665_=_C684( C665 C684 ) \nC665_=_C685( C665 C685 ) C665_=_C686( C665 C686 ) C665_=_C687( C665 C687 ) C665_=_C688( C665 C688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685( C666 C685 ) C666_=_C686( C666 C686 ) \nC666_=_C687( C666 C687 ) C666_=_C688( C666 C688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684( C667 C684 ) C667_=_C685( C667 C685 ) C667_=_C686( C667 C686 ) C667_=_C687( C667 C687 ) C667_=_C688( C667 C688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688( C668 C688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723( C672 C723 ) \nC672_=_C755( C672 C755 ) C672_=_C802( C672 C802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688( C673 C688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6_=_C677( C676 C677 ) C676_=_C678( C676 C678 ) C676_=_C679( C676 C679 ) C676_=_C680( C676 C680 ) \nC676_=_C681( C676 C681 ) C676_=_C682( C676 C682 ) C676_=_C683( C676 C683 ) C676_=_C684( C676 C684 ) C676_=_C685( C676 C685 ) C676_=_C686( C676 C686 ) \nC676_=_C687( C676 C687 ) C676_=_C688( C676 C688 ) C677_=_C678( C677 C678 ) C677_=_C679( C677 C679 ) C677_=_C680( C677 C680 ) C677_=_C681( C677 C681 ) \nC677_=_C682( C677 C682 ) C677_=_C683( C677 C683 ) C677_=_C684( C677 C684 ) C677_=_C685( C677 C685 ) C677_=_C686( C677 C686 ) C677_=_C687( C677 C687 ) \nC677_=_C688( C677 C688 ) C678_=_C679( C678 C679 ) C678_=_C680( C678 C680 ) C678_=_C681( C678 C681 ) C678_=_C682( C678 C682 ) C678_=_C683( C678 C683 ) \nC678_=_C684( C678 C684 ) C678_=_C685( C678 C685 ) C678_=_C686( C678 C686 ) C678_=_C687( C678 C687 ) C678_=_C688( C678 C688 ) C679_=_C680( C679 C680 ) \nC679_=_C681( C679 C681 ) C679_=_C682( C679 C682 ) C679_=_C683( C679 C683 ) C679_=_C684( C679 C684 ) C679_=_C685( C679 C685 ) C679_=_C686( C679 C686 ) \nC679_=_C687( C679 C687 ) C679_=_C688( C679 C688 ) C680_=_C681( C680 C681 ) C680_=_C682( C680 C682 ) C680_=_C683( C680 C683 ) C680_=_C684( C680 C684 ) \nC680_=_C685( C680 C685 ) C680_=_C686( C680 C686 ) C680_=_C687( C680 C687 ) C680_=_C688( C680 C688 ) C681_=_C682( C681 C682 ) C681_=_C683( C681 C683 ) \nC681_=_C684( C681 C684 ) C681_=_C685( C681 C685 ) C681_=_C686( C681 C686 ) C681_=_C687( C681 C687 ) C681_=_C688( C681 C688 ) C682_=_C683( C682 C683 ) \nC682_=_C684( C682 C684 ) C682_=_C685( C682 C685 ) C682_=_C686( C682 C686 ) C682_=_C687( C682 C687 ) C682_=_C688( C682 C688 ) C683_=_C684( C683 C684 ) \nC683_=_C685( C683 C685 ) C683_=_C686( C683 C686 ) C683_=_C687( C683 C687 ) C683_=_C688( C683 C688 ) C684_=_C685( C684 C685 ) C684_=_C686( C684 C686 ) \nC684_=_C687( C684 C687 ) C684_=_C688( C684 C688 ) C685_=_C686( C685 C686 ) C685_=_C687( C685 C687 ) C685_=_C688( C685 C688 ) C686_=_C687( C686 C687 ) \nC686_=_C688( C686 C688 ) C687_=_C688( C687 C688 ) C723_=_C755( C723 C755 ) C723_=_C802( C723 C802 ) C755_=_C802( C755 C802 ) "];1263-&gt;1346[label="35: C434 C488 C543 C605 C637 \nC662 C663 C664 C665 C666 C667 \nC668 C669 C670 C671 C673 C674 \nC675 C676 C677 C678 C679 C680 \nC681 C682 C683 C684 C685 C686 \nC687 C688 C723 C755 C802 C2859 \n372: C434_=_C488 ,C434_=_C543 ,C434_=_C605 ,C434_=_C723 ,C434_=_C755 ,\nC434_=_C802 ,C488_=_C543 ,C488_=_C605 ,C488_=_C723 ,C488_=_C755 ,C488_=_C802 ,\nC543_=_C605 ,C543_=_C723 ,C543_=_C755 ,C543_=_C802 ,C605_=_C723 ,C605_=_C755 ,\nC605_=_C802 ,C637_=_C662 ,C637_=_C663 ,C637_=_C664 ,C637_=_C665 ,C637_=_C666 ,\nC637_=_C667 ,C637_=_C668 ,C637_=_C669 ,C637_=_C670 ,C637_=_C671 ,C637_=_C673 ,\nC637_=_C674 ,C637_=_C675 ,C637_=_C676 ,C637_=_C677 ,C637_=_C678 ,C637_=_C679 ,\nC637_=_C680 ,C637_=_C681 ,C637_=_C682 ,C637_=_C683 ,C637_=_C684 ,C637_=_C685 ,\nC637_=_C686 ,C637_=_C687 ,C637_=_C688 ,C662_=_C663 ,C662_=_C664 ,C662_=_C665 ,\nC662_=_C666 ,C662_=_C667 ,C662_=_C668 ,C662_=_C669 ,C662_=_C670 ,C662_=_C671 ,\nC662_=_C673 ,C662_=_C674 ,C662_=_C675 ,C662_=_C676 ,C662_=_C677 ,C662_=_C678 ,\nC662_=_C679 ,C662_=_C680 ,C662_=_C681 ,C662_=_C682 ,C662_=_C683 ,C662_=_C684 ,\nC662_=_C685 ,C662_=_C686 ,C662_=_C687 ,C662_=_C688 ,C663_=_C664 ,C663_=_C665 ,\nC663_=_C666 ,C663_=_C667 ,C663_=_C668 ,C663_=_C669 ,C663_=_C670 ,C663_=_C671 ,\nC663_=_C673 ,C663_=_C674 ,C663_=_C675 ,C663_=_C676 ,C663_=_C677 ,C663_=_C678 ,\nC663_=_C679 ,C663_=_C680 ,C663_=_C681 ,C663_=_C682 ,C663_=_C683 ,C663_=_C684 ,\nC663_=_C685 ,C663_=_C686 ,C663_=_C687 ,C663_=_C688 ,C664_=_C665 ,C664_=_C666 ,\nC664_=_C667 ,C664_=_C668 ,C664_=_C669 ,C664_=_C670 ,C664_=_C671 ,C664_=_C673 ,\nC664_=_C674 ,C664_=_C675 ,C664_=_C676 ,C664_=_C677 ,C664_=_C678 ,C664_=_C679 ,\nC664_=_C680 ,C664_=_C681 ,C664_=_C682 ,C664_=_C683 ,C664_=_C684 ,C664_=_C685 ,\nC664_=_C686 ,C664_=_C687 ,C664_=_C688 ,C665_=_C666 ,C665_=_C667 ,C665_=_C668 ,\nC665_=_C669 ,C665_=_C670 ,C665_=_C671 ,C665_=_C673 ,C665_=_C674 ,C665_=_C675 ,\nC665_=_C676 ,C665_=_C677 ,C665_=_C678 ,C665_=_C679 ,C665_=_C680 ,C665_=_C681 ,\nC665_=_C682 ,C665_=_C683 ,C665_=_C684 ,C665_=_C685 ,C665_=_C686 ,C665_=_C687 ,\nC665_=_C688 ,C666_=_C667 ,C666_=_C668 ,C666_=_C669 ,C666_=_C670 ,C666_=_C671 ,\nC666_=_C673 ,C666_=_C674 ,C666_=_C675 ,C666_=_C676 ,C666_=_C677 ,C666_=_C678 ,\nC666_=_C679 ,C666_=_C680 ,C666_=_C681 ,C666_=_C682 ,C666_=_C683 ,C666_=_C684 ,\nC666_=_C685 ,C666_=_C686 ,C666_=_C687 ,C666_=_C688 ,C667_=_C668 ,C667_=_C669 ,\nC667_=_C670 ,C667_=_C671 ,C667_=_C673 ,C667_=_C674 ,C667_=_C675 ,C667_=_C676 ,\nC667_=_C677 ,C667_=_C678 ,C667_=_C679 ,C667_=_C680 ,C667_=_C681 ,C667_=_C682</w:t>
      </w:r>
    </w:p>
    <w:p>
      <w:pPr>
        <w:pStyle w:val="PreformattedText"/>
        <w:bidi w:val="0"/>
        <w:spacing w:before="0" w:after="0"/>
        <w:jc w:val="left"/>
        <w:rPr/>
      </w:pPr>
      <w:r>
        <w:rPr/>
        <w:t xml:space="preserve"> </w:t>
      </w:r>
      <w:r>
        <w:rPr/>
        <w:t>,\nC667_=_C683 ,C667_=_C684 ,C667_=_C685 ,C667_=_C686 ,C667_=_C687 ,C667_=_C688 ,\nC668_=_C669 ,C668_=_C670 ,C668_=_C671 ,C668_=_C673 ,C668_=_C674 ,C668_=_C675 ,\nC668_=_C676 ,C668_=_C677 ,C668_=_C678 ,C668_=_C679 ,C668_=_C680 ,C668_=_C681 ,\nC668_=_C682 ,C668_=_C683 ,C668_=_C684 ,C668_=_C685 ,C668_=_C686 ,C668_=_C687 ,\nC668_=_C688 ,C669_=_C670 ,C669_=_C671 ,C669_=_C673 ,C669_=_C674 ,C669_=_C675 ,\nC669_=_C676 ,C669_=_C677 ,C669_=_C678 ,C669_=_C679 ,C669_=_C680 ,C669_=_C681 ,\nC669_=_C682 ,C669_=_C683 ,C669_=_C684 ,C669_=_C685 ,C669_=_C686 ,C669_=_C687 ,\nC669_=_C688 ,C670_=_C671 ,C670_=_C673 ,C670_=_C674 ,C670_=_C675 ,C670_=_C676 ,\nC670_=_C677 ,C670_=_C678 ,C670_=_C679 ,C670_=_C680 ,C670_=_C681 ,C670_=_C682 ,\nC670_=_C683 ,C670_=_C684 ,C670_=_C685 ,C670_=_C686 ,C670_=_C687 ,C670_=_C688 ,\nC671_=_C673 ,C671_=_C674 ,C671_=_C675 ,C671_=_C676 ,C671_=_C677 ,C671_=_C678 ,\nC671_=_C679 ,C671_=_C680 ,C671_=_C681 ,C671_=_C682 ,C671_=_C683 ,C671_=_C684 ,\nC671_=_C685 ,C671_=_C686 ,C671_=_C687 ,C671_=_C688 ,C673_=_C674 ,C673_=_C675 ,\nC673_=_C676 ,C673_=_C677 ,C673_=_C678 ,C673_=_C679 ,C673_=_C680 ,C673_=_C681 ,\nC673_=_C682 ,C673_=_C683 ,C673_=_C684 ,C673_=_C685 ,C673_=_C686 ,C673_=_C687 ,\nC673_=_C688 ,C674_=_C675 ,C674_=_C676 ,C674_=_C677 ,C674_=_C678 ,C674_=_C679 ,\nC674_=_C680 ,C674_=_C681 ,C674_=_C682 ,C674_=_C683 ,C674_=_C684 ,C674_=_C685 ,\nC674_=_C686 ,C674_=_C687 ,C674_=_C688 ,C675_=_C676 ,C675_=_C677 ,C675_=_C678 ,\nC675_=_C679 ,C675_=_C680 ,C675_=_C681 ,C675_=_C682 ,C675_=_C683 ,C675_=_C684 ,\nC675_=_C685 ,C675_=_C686 ,C675_=_C687 ,C675_=_C688 ,C676_=_C677 ,C676_=_C678 ,\nC676_=_C679 ,C676_=_C680 ,C676_=_C681 ,C676_=_C682 ,C676_=_C683 ,C676_=_C684 ,\nC676_=_C685 ,C676_=_C686 ,C676_=_C687 ,C676_=_C688 ,C677_=_C678 ,C677_=_C679 ,\nC677_=_C680 ,C677_=_C681 ,C677_=_C682 ,C677_=_C683 ,C677_=_C684 ,C677_=_C685 ,\nC677_=_C686 ,C677_=_C687 ,C677_=_C688 ,C678_=_C679 ,C678_=_C680 ,C678_=_C681 ,\nC678_=_C682 ,C678_=_C683 ,C678_=_C684 ,C678_=_C685 ,C678_=_C686 ,C678_=_C687 ,\nC678_=_C688 ,C679_=_C680 ,C679_=_C681 ,C679_=_C682 ,C679_=_C683 ,C679_=_C684 ,\nC679_=_C685 ,C679_=_C686 ,C679_=_C687 ,C679_=_C688 ,C680_=_C681 ,C680_=_C682 ,\nC680_=_C683 ,C680_=_C684 ,C680_=_C685 ,C680_=_C686 ,C680_=_C687 ,C680_=_C688 ,\nC681_=_C682 ,C681_=_C683 ,C681_=_C684 ,C681_=_C685 ,C681_=_C686 ,C681_=_C687 ,\nC681_=_C688 ,C682_=_C683 ,C682_=_C684 ,C682_=_C685 ,C682_=_C686 ,C682_=_C687 ,\nC682_=_C688 ,C683_=_C684 ,C683_=_C685 ,C683_=_C686 ,C683_=_C687 ,C683_=_C688 ,\nC684_=_C685 ,C684_=_C686 ,C684_=_C687 ,C684_=_C688 ,C685_=_C686 ,C685_=_C687 ,\nC685_=_C688 ,C686_=_C687 ,C686_=_C688 ,C687_=_C688 ,C723_=_C755 ,C723_=_C802 ,\nC755_=_C802 ,"];1347[shape=box, label="id:1347 level: 10\n45: C2120 C2173 C2260 C2279 C2287 \nC2332 C2358 C2385 C2412 C2438 C2475 \nC2491 C2515 C3144 C3147 C3149 C3150 \nC3152 C3154 C3156 C3157 C3158 C3167 \nC3169 C3170 C3171 C3172 C3174 C3175 \nC3176 C3178 C3179 C3180 C3181 C3182 \nC3183 C3184 C3185 C3186 C3188 C3189 \nC3190 C3191 C3192 C3193 \n716: C2120_=_C3144( C2120 C3144 ) C2120_=_C3147( C2120 C3147 ) C2120_=_C3149( C2120 C3149 ) C2120_=_C3150( C2120 C3150 ) C2120_=_C3152( C2120 C3152 ) \nC2120_=_C3154( C2120 C3154 ) C2120_=_C3156( C2120 C3156 ) C2120_=_C3157( C2120 C3157 ) C2120_=_C3158( C2120 C3158 ) C2120_=_C3167( C2120 C3167 ) C2120_=_C3169( C2120 C3169 ) \nC2120_=_C3170( C2120 C3170 ) C2120_=_C3171( C2120 C3171 ) C2120_=_C3172( C2120 C3172 ) C2120_=_C3174( C2120 C3174 ) C2120_=_C3175( C2120 C3175 ) C2120_=_C3176( C2120 C3176 ) \nC2120_=_C3178( C2120 C3178 ) C2173_=_C3144( C2173 C3144 ) C2173_=_C3147( C2173 C3147 ) C2173_=_C3149( C2173 C3149 ) C2173_=_C3150( C2173 C3150 ) C2173_=_C3152( C2173 C3152 ) \nC2173_=_C3154( C2173 C3154 ) C2173_=_C3156( C2173 C3156 ) C2173_=_C3157( C2173 C3157 ) C2173_=_C3158( C2173 C3158 ) C2173_=_C3179( C2173 C3179 ) C2173_=_C3180( C2173 C3180 ) \nC2173_=_C3181( C2173 C3181 ) C2173_=_C3182( C2173 C3182 ) C2173_=_C3183( C2173 C3183 ) C2173_=_C3184( C2173 C3184 ) C2173_=_C3185( C2173 C3185 ) C2173_=_C3186( C2173 C3186 ) \nC2173_=_C3188( C2173 C3188 ) C2173_=_C3189( C2173 C3189 ) C2260_=_C3152( C2260 C3152 ) C2260_=_C3154( C2260 C3154 ) C2260_=_C3156( C2260 C3156 ) C2260_=_C3157( C2260 C3157 ) \nC2260_=_C3158( C2260 C3158 ) C2260_=_C3170( C2260 C3170 ) C2260_=_C3171( C2260 C3171 ) C2260_=_C3172( C2260 C3172 ) C2260_=_C3174( C2260 C3174 ) C2260_=_C3175( C2260 C3175 ) \nC2260_=_C3176( C2260 C3176 ) C2260_=_C3178( C2260 C3178 ) C2260_=_C3181( C2260 C3181 ) C2260_=_C3182( C2260 C3182 ) C2260_=_C3183( C2260 C3183 ) C2260_=_C3184( C2260 C3184 ) \nC2260_=_C3185( C2260 C3185 ) C2260_=_C3186( C2260 C3186 ) C2260_=_C3188( C2260 C3188 ) C2260_=_C3189( C2260 C3189 ) C2260_=_C3190( C2260 C3190 ) C2260_=_C3191( C2260 C3191 ) \nC2260_=_C3192( C2260 C3192 ) C2260_=_C3193( C2260 C3193 ) C2279_=_C3144( C2279 C3144 ) C2279_=_C3147( C2279 C3147 ) C2279_=_C3149( C2279 C3149 ) C2279_=_C3150( C2279 C3150 ) \nC2279_=_C3152( C2279 C3152 ) C2279_=_C3154( C2279 C3154 ) C2279_=_C3156( C2279 C3156 ) C2279_=_C3157( C2279 C3157 ) C2279_=_C3158( C2279 C3158 ) C2279_=_C3167( C2279 C3167 ) \nC2279_=_C3169( C2279 C3169 ) C2279_=_C3170( C2279 C3170 ) C2279_=_C3171( C2279 C3171 ) C2279_=_C3172( C2279 C3172 ) C2279_=_C3174( C2279 C3174 ) C2279_=_C3175( C2279 C3175 ) \nC2279_=_C3179( C2279 C3179 ) C2279_=_C3180( C2279 C3180 ) C2279_=_C3181( C2279 C3181 ) C2279_=_C3182( C2279 C3182 ) C2279_=_C3183( C2279 C3183 ) C2279_=_C3184( C2279 C3184 ) \nC2279_=_C3185( C2279 C3185 ) C2279_=_C3190( C2279 C3190 ) C2279_=_C3191( C2279 C3191 ) C2279_=_C3192( C2279 C3192 ) C2287_=_C3176( C2287 C3176 ) C2287_=_C3178( C2287 C3178 ) \nC2287_=_C3186( C2287 C3186 ) C2287_=_C3188( C2287 C3188 ) C2287_=_C3189( C2287 C3189 ) C2287_=_C3193( C2287 C3193 ) C2332_=_C3144( C2332 C3144 ) C2332_=_C3147( C2332 C3147 ) \nC2332_=_C3152( C2332 C3152 ) C2332_=_C3154( C2332 C3154 ) C2332_=_C3156( C2332 C3156 ) C2332_=_C3170( C2332 C3170 ) C2332_=_C3176( C2332 C3176 ) C2332_=_C3179( C2332 C3179 ) \nC2332_=_C3180( C2332 C3180 ) C2332_=_C3181( C2332 C3181 ) C2332_=_C3182( C2332 C3182 ) C2332_=_C3186( C2332 C3186 ) C2332_=_C3188( C2332 C3188 ) C2332_=_C3189( C2332 C3189 ) \nC2332_=_C3190( C2332 C3190 ) C2332_=_C3191( C2332 C3191 ) C2332_=_C3193( C2332 C3193 ) C2358_=_C3149( C2358 C3149 ) C2358_=_C3150( C2358 C3150 ) C2358_=_C3157( C2358 C3157 ) \nC2358_=_C3158( C2358 C3158 ) C2358_=_C3167( C2358 C3167 ) C2358_=_C3169( C2358 C3169 ) C2358_=_C3171( C2358 C3171 ) C2358_=_C3172( C2358 C3172 ) C2358_=_C3174( C2358 C3174 ) \nC2358_=_C3175( C2358 C3175 ) C2358_=_C3178( C2358 C3178 ) C2358_=_C3183( C2358 C3183 ) C2358_=_C3184( C2358 C3184 ) C2358_=_C3185( C2358 C3185 ) C2358_=_C3192( C2358 C3192 ) \nC2385_=_C3144( C2385 C3144 ) C2385_=_C3149( C2385 C3149 ) C2385_=_C3150( C2385 C3150 ) C2385_=_C3152( C2385 C3152 ) C2385_=_C3157( C2385 C3157 ) C2385_=_C3167( C2385 C3167 ) \nC2385_=_C3169( C2385 C3169 ) C2385_=_C3170( C2385 C3170 ) C2385_=_C3171( C2385 C3171 ) C2385_=_C3172( C2385 C3172 ) C2385_=_C3174( C2385 C3174 ) C2385_=_C3178( C2385 C3178 ) \nC2385_=_C3179( C2385 C3179 ) C2385_=_C3181( C2385 C3181 ) C2385_=_C3183( C2385 C3183 ) C2385_=_C3184( C2385 C3184 ) C2385_=_C3186( C2385 C3186 ) C2385_=_C3188( C2385 C3188 ) \nC2412_=_C3147( C2412 C3147 ) C2412_=_C3154( C2412 C3154 ) C2412_=_C3156( C2412 C3156 ) C2412_=_C3158( C2412 C3158 ) C2412_=_C3175( C2412 C3175 ) C2412_=_C3176( C2412 C3176 ) \nC2412_=_C3180( C2412 C3180 ) C2412_=_C3182( C2412 C3182 ) C2412_=_C3185( C2412 C3185 ) C2412_=_C3189( C2412 C3189 ) C2412_=_C3190( C2412 C3190 ) C2412_=_C3191( C2412 C3191 ) \nC2412_=_C3192( C2412 C3192 ) C2412_=_C3193( C2412 C3193 ) C2438_=_C3147( C2438 C3147 ) C2438_=_C3152( C2438 C3152 ) C2438_=_C3154( C2438 C3154 ) C2438_=_C3156( C2438 C3156 ) \nC2438_=_C3157( C2438 C3157 ) C2438_=_C3158( C2438 C3158 ) C2438_=_C3167( C2438 C3167 ) C2438_=_C3171( C2438 C3171 ) C2438_=_C3172( C2438 C3172 ) C2438_=_C3179( C2438 C3179 ) \nC2438_=_C3180( C2438 C3180 ) C2438_=_C3181( C2438 C3181 ) C2438_=_C3183( C2438 C3183 ) C2438_=_C3184( C2438 C3184 ) C2438_=_C3190( C2438 C3190 ) C2475_=_C3144( C2475 C3144 ) \nC2475_=_C3149( C2475 C3149 ) C2475_=_C3150( C2475 C3150 ) C2475_=_C3169( C2475 C3169 ) C2475_=_C3170( C2475 C3170 ) C2475_=_C3174( C2475 C3174 ) C2475_=_C3175( C2475 C3175 ) \nC2475_=_C3176( C2475 C3176 ) C2475_=_C3178( C2475 C3178 ) C2475_=_C3182( C2475 C3182 ) C2475_=_C3185( C2475 C3185 ) C2475_=_C3186( C2475 C3186 ) C2475_=_C3188( C2475 C3188 ) \nC2475_=_C3189( C2475 C3189 ) C2475_=_C3191( C2475 C3191 ) C2475_=_C3192( C2475 C3192 ) C2475_=_C3193( C2475 C3193 ) C2491_=_C3147( C2491 C3147 ) C2491_=_C3149( C2491 C3149 ) \nC2491_=_C3154( C2491 C3154 ) C2491_=_C3158( C2491 C3158 ) C2491_=_C3167( C2491 C3167 ) C2491_=_C3169( C2491 C3169 ) C2491_=_C3171( C2491 C3171 ) C2491_=_C3175( C2491 C3175 ) \nC2491_=_C3176( C2491 C3176 ) C2491_=_C3179( C2491 C3179 ) C2491_=_C3183( C2491 C3183 ) C2491_=_C3186( C2491 C3186 ) C2491_=_C3190( C2491 C3190 ) C2491_=_C3193( C2491 C3193 ) \nC2515_=_C3144( C2515 C3144 ) C2515_=_C3150( C2515 C3150 ) C2515_=_C3152( C2515 C3152 ) C2515_=_C3156( C2515 C3156 ) C2515_=_C3157( C2515 C3157 ) C2515_=_C3170( C2515 C3170 ) \nC2515_=_C3172( C2515 C3172 ) C2515_=_C3174( C2515 C3174 ) C2515_=_C3178( C2515 C3178 ) C2515_=_C3180( C2515 C3180 ) C2515_=_C3181( C2515 C3181 ) C2515_=_C3182( C2515 C3182 ) \nC2515_=_C3184( C2515 C3184 ) C2515_=_C3185( C2515 C3185 ) C2515_=_C3188( C2515 C3188 ) C2515_=_C3189( C2515 C3189 ) C2515_=_C3191( C2515 C3191 ) C2515_=_C3192( C2515 C3192 ) \nC3144_=_C3147( C3144 C3147 ) C3144_=_C3149( C3144 C3149 ) C3144_=_C3150( C3144 C3150 ) C3144_=_C3152( C3144 C3152 ) C3144_=_C3154( C3144 C3154 ) C3144_=_C3156( C3144 C3156 ) \nC3144_=_C3157( C3144 C3157 ) C3144_=_C3158( C3144 C3158 ) C3144_=_C3167( C3144 C3167 ) C3144_=_C3169( C3144 C3169 ) C3144_=_C3170( C3144 C3170 ) C3144_=_C3171( C3144 C3171 ) \nC3144_=_C3172( C3144 C3172 ) C3144_=_C3174( C3144 C3174 ) C3144_=_C3175(</w:t>
      </w:r>
    </w:p>
    <w:p>
      <w:pPr>
        <w:pStyle w:val="PreformattedText"/>
        <w:bidi w:val="0"/>
        <w:spacing w:before="0" w:after="0"/>
        <w:jc w:val="left"/>
        <w:rPr/>
      </w:pPr>
      <w:r>
        <w:rPr/>
        <w:t xml:space="preserve"> </w:t>
      </w:r>
      <w:r>
        <w:rPr/>
        <w:t>C3144 C3175 ) C3144_=_C3176( C3144 C3176 ) C3144_=_C3178( C3144 C3178 ) C3144_=_C3179( C3144 C3179 ) \nC3144_=_C3180( C3144 C3180 ) C3144_=_C3181( C3144 C3181 ) C3144_=_C3182( C3144 C3182 ) C3144_=_C3183( C3144 C3183 ) C3144_=_C3184( C3144 C3184 ) C3144_=_C3185( C3144 C3185 ) \nC3144_=_C3186( C3144 C3186 ) C3144_=_C3188( C3144 C3188 ) C3144_=_C3189( C3144 C3189 ) C3144_=_C3190( C3144 C3190 ) C3144_=_C3191( C3144 C3191 ) C3144_=_C3192( C3144 C3192 ) \nC3144_=_C3193( C3144 C3193 ) C3147_=_C3149( C3147 C3149 ) C3147_=_C3150( C3147 C3150 ) C3147_=_C3152( C3147 C3152 ) C3147_=_C3154( C3147 C3154 ) C3147_=_C3156( C3147 C3156 ) \nC3147_=_C3157( C3147 C3157 ) C3147_=_C3158( C3147 C3158 ) C3147_=_C3167( C3147 C3167 ) C3147_=_C3169( C3147 C3169 ) C3147_=_C3170( C3147 C3170 ) C3147_=_C3171( C3147 C3171 ) \nC3147_=_C3172( C3147 C3172 ) C3147_=_C3174( C3147 C3174 ) C3147_=_C3175( C3147 C3175 ) C3147_=_C3176( C3147 C3176 ) C3147_=_C3178( C3147 C3178 ) C3147_=_C3179( C3147 C3179 ) \nC3147_=_C3180( C3147 C3180 ) C3147_=_C3181( C3147 C3181 ) C3147_=_C3182( C3147 C3182 ) C3147_=_C3183( C3147 C3183 ) C3147_=_C3184( C3147 C3184 ) C3147_=_C3185( C3147 C3185 ) \nC3147_=_C3186( C3147 C3186 ) C3147_=_C3188( C3147 C3188 ) C3147_=_C3189( C3147 C3189 ) C3147_=_C3190( C3147 C3190 ) C3147_=_C3191( C3147 C3191 ) C3147_=_C3192( C3147 C3192 ) \nC3147_=_C3193( C3147 C3193 ) C3149_=_C3150( C3149 C3150 ) C3149_=_C3152( C3149 C3152 ) C3149_=_C3154( C3149 C3154 ) C3149_=_C3156( C3149 C3156 ) C3149_=_C3157( C3149 C3157 ) \nC3149_=_C3158( C3149 C3158 ) C3149_=_C3167( C3149 C3167 ) C3149_=_C3169( C3149 C3169 ) C3149_=_C3170( C3149 C3170 ) C3149_=_C3171( C3149 C3171 ) C3149_=_C3172( C3149 C3172 ) \nC3149_=_C3174( C3149 C3174 ) C3149_=_C3175( C3149 C3175 ) C3149_=_C3176( C3149 C3176 ) C3149_=_C3178( C3149 C3178 ) C3149_=_C3179( C3149 C3179 ) C3149_=_C3180( C3149 C3180 ) \nC3149_=_C3181( C3149 C3181 ) C3149_=_C3182( C3149 C3182 ) C3149_=_C3183( C3149 C3183 ) C3149_=_C3184( C3149 C3184 ) C3149_=_C3185( C3149 C3185 ) C3149_=_C3186( C3149 C3186 ) \nC3149_=_C3188( C3149 C3188 ) C3149_=_C3189( C3149 C3189 ) C3149_=_C3190( C3149 C3190 ) C3149_=_C3191( C3149 C3191 ) C3149_=_C3192( C3149 C3192 ) C3149_=_C3193( C3149 C3193 ) \nC3150_=_C3152( C3150 C3152 ) C3150_=_C3154( C3150 C3154 ) C3150_=_C3156( C3150 C3156 ) C3150_=_C3157( C3150 C3157 ) C3150_=_C3158( C3150 C3158 ) C3150_=_C3167( C3150 C3167 ) \nC3150_=_C3169( C3150 C3169 ) C3150_=_C3170( C3150 C3170 ) C3150_=_C3171( C3150 C3171 ) C3150_=_C3172( C3150 C3172 ) C3150_=_C3174( C3150 C3174 ) C3150_=_C3175( C3150 C3175 ) \nC3150_=_C3176( C3150 C3176 ) C3150_=_C3178( C3150 C3178 ) C3150_=_C3179( C3150 C3179 ) C3150_=_C3180( C3150 C3180 ) C3150_=_C3181( C3150 C3181 ) C3150_=_C3182( C3150 C3182 ) \nC3150_=_C3183( C3150 C3183 ) C3150_=_C3184( C3150 C3184 ) C3150_=_C3185( C3150 C3185 ) C3150_=_C3186( C3150 C3186 ) C3150_=_C3188( C3150 C3188 ) C3150_=_C3189( C3150 C3189 ) \nC3150_=_C3190( C3150 C3190 ) C3150_=_C3191( C3150 C3191 ) C3150_=_C3192( C3150 C3192 ) C3150_=_C3193( C3150 C3193 ) C3152_=_C3154( C3152 C3154 ) C3152_=_C3156( C3152 C3156 ) \nC3152_=_C3157( C3152 C3157 ) C3152_=_C3158( C3152 C3158 ) C3152_=_C3167( C3152 C3167 ) C3152_=_C3169( C3152 C3169 ) C3152_=_C3170( C3152 C3170 ) C3152_=_C3171( C3152 C3171 ) \nC3152_=_C3172( C3152 C3172 ) C3152_=_C3174( C3152 C3174 ) C3152_=_C3175( C3152 C3175 ) C3152_=_C3176( C3152 C3176 ) C3152_=_C3178( C3152 C3178 ) C3152_=_C3179( C3152 C3179 ) \nC3152_=_C3180( C3152 C3180 ) C3152_=_C3181( C3152 C3181 ) C3152_=_C3182( C3152 C3182 ) C3152_=_C3183( C3152 C3183 ) C3152_=_C3184( C3152 C3184 ) C3152_=_C3185( C3152 C3185 ) \nC3152_=_C3186( C3152 C3186 ) C3152_=_C3188( C3152 C3188 ) C3152_=_C3189( C3152 C3189 ) C3152_=_C3190( C3152 C3190 ) C3152_=_C3191( C3152 C3191 ) C3152_=_C3192( C3152 C3192 ) \nC3152_=_C3193( C3152 C3193 ) C3154_=_C3156( C3154 C3156 ) C3154_=_C3157( C3154 C3157 ) C3154_=_C3158( C3154 C3158 ) C3154_=_C3167( C3154 C3167 ) C3154_=_C3169( C3154 C3169 ) \nC3154_=_C3170( C3154 C3170 ) C3154_=_C3171( C3154 C3171 ) C3154_=_C3172( C3154 C3172 ) C3154_=_C3174( C3154 C3174 ) C3154_=_C3175( C3154 C3175 ) C3154_=_C3176( C3154 C3176 ) \nC3154_=_C3178( C3154 C3178 ) C3154_=_C3179( C3154 C3179 ) C3154_=_C3180( C3154 C3180 ) C3154_=_C3181( C3154 C3181 ) C3154_=_C3182( C3154 C3182 ) C3154_=_C3183( C3154 C3183 ) \nC3154_=_C3184( C3154 C3184 ) C3154_=_C3185( C3154 C3185 ) C3154_=_C3186( C3154 C3186 ) C3154_=_C3188( C3154 C3188 ) C3154_=_C3189( C3154 C3189 ) C3154_=_C3190( C3154 C3190 ) \nC3154_=_C3191( C3154 C3191 ) C3154_=_C3192( C3154 C3192 ) C3154_=_C3193( C3154 C3193 ) C3156_=_C3157( C3156 C3157 ) C3156_=_C3158( C3156 C3158 ) C3156_=_C3167( C3156 C3167 ) \nC3156_=_C3169( C3156 C3169 ) C3156_=_C3170( C3156 C3170 ) C3156_=_C3171( C3156 C3171 ) C3156_=_C3172( C3156 C3172 ) C3156_=_C3174( C3156 C3174 ) C3156_=_C3175( C3156 C3175 ) \nC3156_=_C3176( C3156 C3176 ) C3156_=_C3178( C3156 C3178 ) C3156_=_C3179( C3156 C3179 ) C3156_=_C3180( C3156 C3180 ) C3156_=_C3181( C3156 C3181 ) C3156_=_C3182( C3156 C3182 ) \nC3156_=_C3183( C3156 C3183 ) C3156_=_C3184( C3156 C3184 ) C3156_=_C3185( C3156 C3185 ) C3156_=_C3186( C3156 C3186 ) C3156_=_C3188( C3156 C3188 ) C3156_=_C3189( C3156 C3189 ) \nC3156_=_C3190( C3156 C3190 ) C3156_=_C3191( C3156 C3191 ) C3156_=_C3192( C3156 C3192 ) C3156_=_C3193( C3156 C3193 ) C3157_=_C3158( C3157 C3158 ) C3157_=_C3167( C3157 C3167 ) \nC3157_=_C3169( C3157 C3169 ) C3157_=_C3170( C3157 C3170 ) C3157_=_C3171( C3157 C3171 ) C3157_=_C3172( C3157 C3172 ) C3157_=_C3174( C3157 C3174 ) C3157_=_C3175( C3157 C3175 ) \nC3157_=_C3176( C3157 C3176 ) C3157_=_C3178( C3157 C3178 ) C3157_=_C3179( C3157 C3179 ) C3157_=_C3180( C3157 C3180 ) C3157_=_C3181( C3157 C3181 ) C3157_=_C3182( C3157 C3182 ) \nC3157_=_C3183( C3157 C3183 ) C3157_=_C3184( C3157 C3184 ) C3157_=_C3185( C3157 C3185 ) C3157_=_C3186( C3157 C3186 ) C3157_=_C3188( C3157 C3188 ) C3157_=_C3189( C3157 C3189 ) \nC3157_=_C3190( C3157 C3190 ) C3157_=_C3191( C3157 C3191 ) C3157_=_C3192( C3157 C3192 ) C3157_=_C3193( C3157 C3193 ) C3158_=_C3167( C3158 C3167 ) C3158_=_C3169( C3158 C3169 ) \nC3158_=_C3170( C3158 C3170 ) C3158_=_C3171( C3158 C3171 ) C3158_=_C3172( C3158 C3172 ) C3158_=_C3174( C3158 C3174 ) C3158_=_C3175( C3158 C3175 ) C3158_=_C3176( C3158 C3176 ) \nC3158_=_C3178( C3158 C3178 ) C3158_=_C3179( C3158 C3179 ) C3158_=_C3180( C3158 C3180 ) C3158_=_C3181( C3158 C3181 ) C3158_=_C3182( C3158 C3182 ) C3158_=_C3183( C3158 C3183 ) \nC3158_=_C3184( C3158 C3184 ) C3158_=_C3185( C3158 C3185 ) C3158_=_C3186( C3158 C3186 ) C3158_=_C3188( C3158 C3188 ) C3158_=_C3189( C3158 C3189 ) C3158_=_C3190( C3158 C3190 ) \nC3158_=_C3191( C3158 C3191 ) C3158_=_C3192( C3158 C3192 ) C3158_=_C3193( C3158 C3193 ) C3167_=_C3169( C3167 C3169 ) C3167_=_C3170( C3167 C3170 ) C3167_=_C3171( C3167 C3171 ) \nC3167_=_C3172( C3167 C3172 ) C3167_=_C3174( C3167 C3174 ) C3167_=_C3175( C3167 C3175 ) C3167_=_C3176( C3167 C3176 ) C3167_=_C3178( C3167 C3178 ) C3167_=_C3179( C3167 C3179 ) \nC3167_=_C3180( C3167 C3180 ) C3167_=_C3181( C3167 C3181 ) C3167_=_C3182( C3167 C3182 ) C3167_=_C3183( C3167 C3183 ) C3167_=_C3184( C3167 C3184 ) C3167_=_C3185( C3167 C3185 ) \nC3167_=_C3186( C3167 C3186 ) C3167_=_C3188( C3167 C3188 ) C3167_=_C3190( C3167 C3190 ) C3167_=_C3191( C3167 C3191 ) C3167_=_C3192( C3167 C3192 ) C3167_=_C3193( C3167 C3193 ) \nC3169_=_C3170( C3169 C3170 ) C3169_=_C3171( C3169 C3171 ) C3169_=_C3172( C3169 C3172 ) C3169_=_C3174( C3169 C3174 ) C3169_=_C3175( C3169 C3175 ) C3169_=_C3176( C3169 C3176 ) \nC3169_=_C3178( C3169 C3178 ) C3169_=_C3179( C3169 C3179 ) C3169_=_C3180( C3169 C3180 ) C3169_=_C3181( C3169 C3181 ) C3169_=_C3182( C3169 C3182 ) C3169_=_C3183( C3169 C3183 ) \nC3169_=_C3184( C3169 C3184 ) C3169_=_C3185( C3169 C3185 ) C3169_=_C3186( C3169 C3186 ) C3169_=_C3188( C3169 C3188 ) C3169_=_C3189( C3169 C3189 ) C3169_=_C3190( C3169 C3190 ) \nC3169_=_C3191( C3169 C3191 ) C3169_=_C3192( C3169 C3192 ) C3169_=_C3193( C3169 C3193 ) C3170_=_C3171( C3170 C3171 ) C3170_=_C3172( C3170 C3172 ) C3170_=_C3174( C3170 C3174 ) \nC3170_=_C3175( C3170 C3175 ) C3170_=_C3176( C3170 C3176 ) C3170_=_C3178( C3170 C3178 ) C3170_=_C3179( C3170 C3179 ) C3170_=_C3180( C3170 C3180 ) C3170_=_C3181( C3170 C3181 ) \nC3170_=_C3182( C3170 C3182 ) C3170_=_C3183( C3170 C3183 ) C3170_=_C3184( C3170 C3184 ) C3170_=_C3185( C3170 C3185 ) C3170_=_C3186( C3170 C3186 ) C3170_=_C3188( C3170 C3188 ) \nC3170_=_C3189( C3170 C3189 ) C3170_=_C3190( C3170 C3190 ) C3170_=_C3191( C3170 C3191 ) C3170_=_C3192( C3170 C3192 ) C3170_=_C3193( C3170 C3193 ) C3171_=_C3172( C3171 C3172 ) \nC3171_=_C3174( C3171 C3174 ) C3171_=_C3175( C3171 C3175 ) C3171_=_C3176( C3171 C3176 ) C3171_=_C3178( C3171 C3178 ) C3171_=_C3179( C3171 C3179 ) C3171_=_C3180( C3171 C3180 ) \nC3171_=_C3181( C3171 C3181 ) C3171_=_C3182( C3171 C3182 ) C3171_=_C3183( C3171 C3183 ) C3171_=_C3184( C3171 C3184 ) C3171_=_C3185( C3171 C3185 ) C3171_=_C3186( C3171 C3186 ) \nC3171_=_C3188( C3171 C3188 ) C3171_=_C3189( C3171 C3189 ) C3171_=_C3190( C3171 C3190 ) C3171_=_C3191( C3171 C3191 ) C3171_=_C3192( C3171 C3192 ) C3171_=_C3193( C3171 C3193 ) \nC3172_=_C3174( C3172 C3174 ) C3172_=_C3175( C3172 C3175 ) C3172_=_C3176( C3172 C3176 ) C3172_=_C3178( C3172 C3178 ) C3172_=_C3179( C3172 C3179 ) C3172_=_C3180( C3172 C3180 ) \nC3172_=_C3181( C3172 C3181 ) C3172_=_C3182( C3172 C3182 ) C3172_=_C3183( C3172 C3183 ) C3172_=_C3184( C3172 C3184 ) C3172_=_C3185( C3172 C3185 ) C3172_=_C3186( C3172 C3186 ) \nC3172_=_C3188( C3172 C3188 ) C3172_=_C3189( C3172 C3189 ) C3172_=_C3190( C3172 C3190 ) C3172_=_C3191( C3172 C3191 ) C3172_=_C3192( C3172 C3192 ) C3172_=_C3193( C3172 C3193 ) \nC3174_=_C3175( C3174 C3175 ) C3174_=_C3176( C3174 C3176 ) C3174_=_C3178( C3174 C3178 ) C3174_=_C3179( C3174 C3179 ) C3174_=_C3180( C3174 C3180 ) C3174_=_C3181( C3174 C3181 ) \nC3174_=_C3182( C3174 C3182 ) C3174_=_C3183( C3174 C3183 ) C3174_=_C3184( C3174 C3184 ) C3174_=_C3185( C3174 C3185 ) C3174_=_C3186(</w:t>
      </w:r>
    </w:p>
    <w:p>
      <w:pPr>
        <w:pStyle w:val="PreformattedText"/>
        <w:bidi w:val="0"/>
        <w:spacing w:before="0" w:after="0"/>
        <w:jc w:val="left"/>
        <w:rPr/>
      </w:pPr>
      <w:r>
        <w:rPr/>
        <w:t xml:space="preserve"> </w:t>
      </w:r>
      <w:r>
        <w:rPr/>
        <w:t>C3174 C3186 ) C3174_=_C3188( C3174 C3188 ) \nC3174_=_C3189( C3174 C3189 ) C3174_=_C3190( C3174 C3190 ) C3174_=_C3191( C3174 C3191 ) C3174_=_C3192( C3174 C3192 ) C3174_=_C3193( C3174 C3193 ) C3175_=_C3176( C3175 C3176 ) \nC3175_=_C3178( C3175 C3178 ) C3175_=_C3179( C3175 C3179 ) C3175_=_C3180( C3175 C3180 ) C3175_=_C3181( C3175 C3181 ) C3175_=_C3182( C3175 C3182 ) C3175_=_C3183( C3175 C3183 ) \nC3175_=_C3184( C3175 C3184 ) C3175_=_C3185( C3175 C3185 ) C3175_=_C3186( C3175 C3186 ) C3175_=_C3188( C3175 C3188 ) C3175_=_C3189( C3175 C3189 ) C3175_=_C3190( C3175 C3190 ) \nC3175_=_C3191( C3175 C3191 ) C3175_=_C3192( C3175 C3192 ) C3175_=_C3193( C3175 C3193 ) C3176_=_C3178( C3176 C3178 ) C3176_=_C3179( C3176 C3179 ) C3176_=_C3180( C3176 C3180 ) \nC3176_=_C3181( C3176 C3181 ) C3176_=_C3182( C3176 C3182 ) C3176_=_C3183( C3176 C3183 ) C3176_=_C3184( C3176 C3184 ) C3176_=_C3185( C3176 C3185 ) C3176_=_C3186( C3176 C3186 ) \nC3176_=_C3188( C3176 C3188 ) C3176_=_C3189( C3176 C3189 ) C3176_=_C3190( C3176 C3190 ) C3176_=_C3191( C3176 C3191 ) C3176_=_C3192( C3176 C3192 ) C3176_=_C3193( C3176 C3193 ) \nC3178_=_C3179( C3178 C3179 ) C3178_=_C3180( C3178 C3180 ) C3178_=_C3181( C3178 C3181 ) C3178_=_C3182( C3178 C3182 ) C3178_=_C3183( C3178 C3183 ) C3178_=_C3184( C3178 C3184 ) \nC3178_=_C3185( C3178 C3185 ) C3178_=_C3186( C3178 C3186 ) C3178_=_C3188( C3178 C3188 ) C3178_=_C3189( C3178 C3189 ) C3178_=_C3190( C3178 C3190 ) C3178_=_C3191( C3178 C3191 ) \nC3178_=_C3192( C3178 C3192 ) C3178_=_C3193( C3178 C3193 ) C3179_=_C3180( C3179 C3180 ) C3179_=_C3181( C3179 C3181 ) C3179_=_C3182( C3179 C3182 ) C3179_=_C3183( C3179 C3183 ) \nC3179_=_C3184( C3179 C3184 ) C3179_=_C3185( C3179 C3185 ) C3179_=_C3186( C3179 C3186 ) C3179_=_C3188( C3179 C3188 ) C3179_=_C3189( C3179 C3189 ) C3179_=_C3190( C3179 C3190 ) \nC3179_=_C3191( C3179 C3191 ) C3179_=_C3192( C3179 C3192 ) C3179_=_C3193( C3179 C3193 ) C3180_=_C3181( C3180 C3181 ) C3180_=_C3182( C3180 C3182 ) C3180_=_C3183( C3180 C3183 ) \nC3180_=_C3184( C3180 C3184 ) C3180_=_C3185( C3180 C3185 ) C3180_=_C3186( C3180 C3186 ) C3180_=_C3188( C3180 C3188 ) C3180_=_C3189( C3180 C3189 ) C3180_=_C3190( C3180 C3190 ) \nC3180_=_C3191( C3180 C3191 ) C3180_=_C3192( C3180 C3192 ) C3180_=_C3193( C3180 C3193 ) C3181_=_C3182( C3181 C3182 ) C3181_=_C3183( C3181 C3183 ) C3181_=_C3184( C3181 C3184 ) \nC3181_=_C3185( C3181 C3185 ) C3181_=_C3186( C3181 C3186 ) C3181_=_C3188( C3181 C3188 ) C3181_=_C3189( C3181 C3189 ) C3181_=_C3190( C3181 C3190 ) C3181_=_C3191( C3181 C3191 ) \nC3181_=_C3192( C3181 C3192 ) C3181_=_C3193( C3181 C3193 ) C3182_=_C3183( C3182 C3183 ) C3182_=_C3184( C3182 C3184 ) C3182_=_C3185( C3182 C3185 ) C3182_=_C3186( C3182 C3186 ) \nC3182_=_C3188( C3182 C3188 ) C3182_=_C3189( C3182 C3189 ) C3182_=_C3190( C3182 C3190 ) C3182_=_C3191( C3182 C3191 ) C3182_=_C3192( C3182 C3192 ) C3182_=_C3193( C3182 C3193 ) \nC3183_=_C3184( C3183 C3184 ) C3183_=_C3185( C3183 C3185 ) C3183_=_C3186( C3183 C3186 ) C3183_=_C3188( C3183 C3188 ) C3183_=_C3189( C3183 C3189 ) C3183_=_C3190( C3183 C3190 ) \nC3183_=_C3191( C3183 C3191 ) C3183_=_C3192( C3183 C3192 ) C3183_=_C3193( C3183 C3193 ) C3184_=_C3185( C3184 C3185 ) C3184_=_C3186( C3184 C3186 ) C3184_=_C3188( C3184 C3188 ) \nC3184_=_C3189( C3184 C3189 ) C3184_=_C3190( C3184 C3190 ) C3184_=_C3191( C3184 C3191 ) C3184_=_C3192( C3184 C3192 ) C3184_=_C3193( C3184 C3193 ) C3185_=_C3186( C3185 C3186 ) \nC3185_=_C3188( C3185 C3188 ) C3185_=_C3189( C3185 C3189 ) C3185_=_C3190( C3185 C3190 ) C3185_=_C3191( C3185 C3191 ) C3185_=_C3192( C3185 C3192 ) C3185_=_C3193( C3185 C3193 ) \nC3186_=_C3188( C3186 C3188 ) C3186_=_C3189( C3186 C3189 ) C3186_=_C3190( C3186 C3190 ) C3186_=_C3191( C3186 C3191 ) C3186_=_C3192( C3186 C3192 ) C3186_=_C3193( C3186 C3193 ) \nC3188_=_C3189( C3188 C3189 ) C3188_=_C3190( C3188 C3190 ) C3188_=_C3191( C3188 C3191 ) C3188_=_C3192( C3188 C3192 ) C3188_=_C3193( C3188 C3193 ) C3189_=_C3190( C3189 C3190 ) \nC3189_=_C3191( C3189 C3191 ) C3189_=_C3192( C3189 C3192 ) C3189_=_C3193( C3189 C3193 ) C3190_=_C3191( C3190 C3191 ) C3190_=_C3192( C3190 C3192 ) C3190_=_C3193( C3190 C3193 ) \nC3191_=_C3192( C3191 C3192 ) C3191_=_C3193( C3191 C3193 ) C3192_=_C3193( C3192 C3193 ) "];1264-&gt;1347[label="40: C2120 C2173 C2260 C2279 C2287 \nC2332 C2358 C2385 C2412 C2438 C2475 \nC2491 C2515 C3144 C3147 C3149 C3150 \nC3167 C3169 C3170 C3171 C3172 C3174 \nC3175 C3176 C3178 C3179 C3180 C3181 \nC3182 C3183 C3184 C3185 C3186 C3188 \nC3189 C3190 C3191 C3192 C3193 \n531: C2120_=_C3144 ,C2120_=_C3147 ,C2120_=_C3149 ,C2120_=_C3150 ,C2120_=_C3167 ,\nC2120_=_C3169 ,C2120_=_C3170 ,C2120_=_C3171 ,C2120_=_C3172 ,C2120_=_C3174 ,C2120_=_C3175 ,\nC2120_=_C3176 ,C2120_=_C3178 ,C2173_=_C3144 ,C2173_=_C3147 ,C2173_=_C3149 ,C2173_=_C3150 ,\nC2173_=_C3179 ,C2173_=_C3180 ,C2173_=_C3181 ,C2173_=_C3182 ,C2173_=_C3183 ,C2173_=_C3184 ,\nC2173_=_C3185 ,C2173_=_C3186 ,C2173_=_C3188 ,C2173_=_C3189 ,C2260_=_C3170 ,C2260_=_C3171 ,\nC2260_=_C3172 ,C2260_=_C3174 ,C2260_=_C3175 ,C2260_=_C3176 ,C2260_=_C3178 ,C2260_=_C3181 ,\nC2260_=_C3182 ,C2260_=_C3183 ,C2260_=_C3184 ,C2260_=_C3185 ,C2260_=_C3186 ,C2260_=_C3188 ,\nC2260_=_C3189 ,C2260_=_C3190 ,C2260_=_C3191 ,C2260_=_C3192 ,C2260_=_C3193 ,C2279_=_C3144 ,\nC2279_=_C3147 ,C2279_=_C3149 ,C2279_=_C3150 ,C2279_=_C3167 ,C2279_=_C3169 ,C2279_=_C3170 ,\nC2279_=_C3171 ,C2279_=_C3172 ,C2279_=_C3174 ,C2279_=_C3175 ,C2279_=_C3179 ,C2279_=_C3180 ,\nC2279_=_C3181 ,C2279_=_C3182 ,C2279_=_C3183 ,C2279_=_C3184 ,C2279_=_C3185 ,C2279_=_C3190 ,\nC2279_=_C3191 ,C2279_=_C3192 ,C2287_=_C3176 ,C2287_=_C3178 ,C2287_=_C3186 ,C2287_=_C3188 ,\nC2287_=_C3189 ,C2287_=_C3193 ,C2332_=_C3144 ,C2332_=_C3147 ,C2332_=_C3170 ,C2332_=_C3176 ,\nC2332_=_C3179 ,C2332_=_C3180 ,C2332_=_C3181 ,C2332_=_C3182 ,C2332_=_C3186 ,C2332_=_C3188 ,\nC2332_=_C3189 ,C2332_=_C3190 ,C2332_=_C3191 ,C2332_=_C3193 ,C2358_=_C3149 ,C2358_=_C3150 ,\nC2358_=_C3167 ,C2358_=_C3169 ,C2358_=_C3171 ,C2358_=_C3172 ,C2358_=_C3174 ,C2358_=_C3175 ,\nC2358_=_C3178 ,C2358_=_C3183 ,C2358_=_C3184 ,C2358_=_C3185 ,C2358_=_C3192 ,C2385_=_C3144 ,\nC2385_=_C3149 ,C2385_=_C3150 ,C2385_=_C3167 ,C2385_=_C3169 ,C2385_=_C3170 ,C2385_=_C3171 ,\nC2385_=_C3172 ,C2385_=_C3174 ,C2385_=_C3178 ,C2385_=_C3179 ,C2385_=_C3181 ,C2385_=_C3183 ,\nC2385_=_C3184 ,C2385_=_C3186 ,C2385_=_C3188 ,C2412_=_C3147 ,C2412_=_C3175 ,C2412_=_C3176 ,\nC2412_=_C3180 ,C2412_=_C3182 ,C2412_=_C3185 ,C2412_=_C3189 ,C2412_=_C3190 ,C2412_=_C3191 ,\nC2412_=_C3192 ,C2412_=_C3193 ,C2438_=_C3147 ,C2438_=_C3167 ,C2438_=_C3171 ,C2438_=_C3172 ,\nC2438_=_C3179 ,C2438_=_C3180 ,C2438_=_C3181 ,C2438_=_C3183 ,C2438_=_C3184 ,C2438_=_C3190 ,\nC2475_=_C3144 ,C2475_=_C3149 ,C2475_=_C3150 ,C2475_=_C3169 ,C2475_=_C3170 ,C2475_=_C3174 ,\nC2475_=_C3175 ,C2475_=_C3176 ,C2475_=_C3178 ,C2475_=_C3182 ,C2475_=_C3185 ,C2475_=_C3186 ,\nC2475_=_C3188 ,C2475_=_C3189 ,C2475_=_C3191 ,C2475_=_C3192 ,C2475_=_C3193 ,C2491_=_C3147 ,\nC2491_=_C3149 ,C2491_=_C3167 ,C2491_=_C3169 ,C2491_=_C3171 ,C2491_=_C3175 ,C2491_=_C3176 ,\nC2491_=_C3179 ,C2491_=_C3183 ,C2491_=_C3186 ,C2491_=_C3190 ,C2491_=_C3193 ,C2515_=_C3144 ,\nC2515_=_C3150 ,C2515_=_C3170 ,C2515_=_C3172 ,C2515_=_C3174 ,C2515_=_C3178 ,C2515_=_C3180 ,\nC2515_=_C3181 ,C2515_=_C3182 ,C2515_=_C3184 ,C2515_=_C3185 ,C2515_=_C3188 ,C2515_=_C3189 ,\nC2515_=_C3191 ,C2515_=_C3192 ,C3144_=_C3147 ,C3144_=_C3149 ,C3144_=_C3150 ,C3144_=_C3167 ,\nC3144_=_C3169 ,C3144_=_C3170 ,C3144_=_C3171 ,C3144_=_C3172 ,C3144_=_C3174 ,C3144_=_C3175 ,\nC3144_=_C3176 ,C3144_=_C3178 ,C3144_=_C3179 ,C3144_=_C3180 ,C3144_=_C3181 ,C3144_=_C3182 ,\nC3144_=_C3183 ,C3144_=_C3184 ,C3144_=_C3185 ,C3144_=_C3186 ,C3144_=_C3188 ,C3144_=_C3189 ,\nC3144_=_C3190 ,C3144_=_C3191 ,C3144_=_C3192 ,C3144_=_C3193 ,C3147_=_C3149 ,C3147_=_C3150 ,\nC3147_=_C3167 ,C3147_=_C3169 ,C3147_=_C3170 ,C3147_=_C3171 ,C3147_=_C3172 ,C3147_=_C3174 ,\nC3147_=_C3175 ,C3147_=_C3176 ,C3147_=_C3178 ,C3147_=_C3179 ,C3147_=_C3180 ,C3147_=_C3181 ,\nC3147_=_C3182 ,C3147_=_C3183 ,C3147_=_C3184 ,C3147_=_C3185 ,C3147_=_C3186 ,C3147_=_C3188 ,\nC3147_=_C3189 ,C3147_=_C3190 ,C3147_=_C3191 ,C3147_=_C3192 ,C3147_=_C3193 ,C3149_=_C3150 ,\nC3149_=_C3167 ,C3149_=_C3169 ,C3149_=_C3170 ,C3149_=_C3171 ,C3149_=_C3172 ,C3149_=_C3174 ,\nC3149_=_C3175 ,C3149_=_C3176 ,C3149_=_C3178 ,C3149_=_C3179 ,C3149_=_C3180 ,C3149_=_C3181 ,\nC3149_=_C3182 ,C3149_=_C3183 ,C3149_=_C3184 ,C3149_=_C3185 ,C3149_=_C3186 ,C3149_=_C3188 ,\nC3149_=_C3189 ,C3149_=_C3190 ,C3149_=_C3191 ,C3149_=_C3192 ,C3149_=_C3193 ,C3150_=_C3167 ,\nC3150_=_C3169 ,C3150_=_C3170 ,C3150_=_C3171 ,C3150_=_C3172 ,C3150_=_C3174 ,C3150_=_C3175 ,\nC3150_=_C3176 ,C3150_=_C3178 ,C3150_=_C3179 ,C3150_=_C3180 ,C3150_=_C3181 ,C3150_=_C3182 ,\nC3150_=_C3183 ,C3150_=_C3184 ,C3150_=_C3185 ,C3150_=_C3186 ,C3150_=_C3188 ,C3150_=_C3189 ,\nC3150_=_C3190 ,C3150_=_C3191 ,C3150_=_C3192 ,C3150_=_C3193 ,C3167_=_C3169 ,C3167_=_C3170 ,\nC3167_=_C3171 ,C3167_=_C3172 ,C3167_=_C3174 ,C3167_=_C3175 ,C3167_=_C3176 ,C3167_=_C3178 ,\nC3167_=_C3179 ,C3167_=_C3180 ,C3167_=_C3181 ,C3167_=_C3182 ,C3167_=_C3183 ,C3167_=_C3184 ,\nC3167_=_C3185 ,C3167_=_C3186 ,C3167_=_C3188 ,C3167_=_C3190 ,C3167_=_C3191 ,C3167_=_C3192 ,\nC3167_=_C3193 ,C3169_=_C3170 ,C3169_=_C3171 ,C3169_=_C3172 ,C3169_=_C3174 ,C3169_=_C3175 ,\nC3169_=_C3176 ,C3169_=_C3178 ,C3169_=_C3179 ,C3169_=_C3180 ,C3169_=_C3181 ,C3169_=_C3182 ,\nC3169_=_C3183 ,C3169_=_C3184 ,C3169_=_C3185 ,C3169_=_C3186 ,C3169_=_C3188 ,C3169_=_C3189 ,\nC3169_=_C3190 ,C3169_=_C3191 ,C3169_=_C3192 ,C3169_=_C3193 ,C3170_=_C3171 ,C3170_=_C3172 ,\nC3170_=_C3174 ,C3170_=_C3175 ,C3170_=_C3176 ,C3170_=_C3178 ,C3170_=_C3179 ,C3170_=_C3180 ,\nC3170_=_C3181 ,C3170_=_C3182 ,C3170_=_C3183 ,C3170_=_C3184 ,C3170_=_C3185 ,C3170_=_C3186 ,\nC3170_=_C3188 ,C3170_=_C3189 ,C3170_=_C3190 ,C3170_=_C3191 ,C3170_=_C3192 ,C3170_=_C3193 ,\nC3171_=_C3172 ,C3171_=_C3174 ,C3171_=_C3175 ,C3171_=_C3176 ,C3171_=_C3178 ,C3171_=_C3179 ,\nC3171_=_C3180 ,C3171_=_C3181 ,C3171_=_C3182 ,C3171_=_C3183 ,C3171_=_C3184 ,C3171_=_C3185 ,\nC3171_=_C3186 ,C3171_=_C3188</w:t>
      </w:r>
    </w:p>
    <w:p>
      <w:pPr>
        <w:pStyle w:val="PreformattedText"/>
        <w:bidi w:val="0"/>
        <w:spacing w:before="0" w:after="0"/>
        <w:jc w:val="left"/>
        <w:rPr/>
      </w:pPr>
      <w:r>
        <w:rPr/>
        <w:t xml:space="preserve"> </w:t>
      </w:r>
      <w:r>
        <w:rPr/>
        <w:t>,C3171_=_C3189 ,C3171_=_C3190 ,C3171_=_C3191 ,C3171_=_C3192 ,\nC3171_=_C3193 ,C3172_=_C3174 ,C3172_=_C3175 ,C3172_=_C3176 ,C3172_=_C3178 ,C3172_=_C3179 ,\nC3172_=_C3180 ,C3172_=_C3181 ,C3172_=_C3182 ,C3172_=_C3183 ,C3172_=_C3184 ,C3172_=_C3185 ,\nC3172_=_C3186 ,C3172_=_C3188 ,C3172_=_C3189 ,C3172_=_C3190 ,C3172_=_C3191 ,C3172_=_C3192 ,\nC3172_=_C3193 ,C3174_=_C3175 ,C3174_=_C3176 ,C3174_=_C3178 ,C3174_=_C3179 ,C3174_=_C3180 ,\nC3174_=_C3181 ,C3174_=_C3182 ,C3174_=_C3183 ,C3174_=_C3184 ,C3174_=_C3185 ,C3174_=_C3186 ,\nC3174_=_C3188 ,C3174_=_C3189 ,C3174_=_C3190 ,C3174_=_C3191 ,C3174_=_C3192 ,C3174_=_C3193 ,\nC3175_=_C3176 ,C3175_=_C3178 ,C3175_=_C3179 ,C3175_=_C3180 ,C3175_=_C3181 ,C3175_=_C3182 ,\nC3175_=_C3183 ,C3175_=_C3184 ,C3175_=_C3185 ,C3175_=_C3186 ,C3175_=_C3188 ,C3175_=_C3189 ,\nC3175_=_C3190 ,C3175_=_C3191 ,C3175_=_C3192 ,C3175_=_C3193 ,C3176_=_C3178 ,C3176_=_C3179 ,\nC3176_=_C3180 ,C3176_=_C3181 ,C3176_=_C3182 ,C3176_=_C3183 ,C3176_=_C3184 ,C3176_=_C3185 ,\nC3176_=_C3186 ,C3176_=_C3188 ,C3176_=_C3189 ,C3176_=_C3190 ,C3176_=_C3191 ,C3176_=_C3192 ,\nC3176_=_C3193 ,C3178_=_C3179 ,C3178_=_C3180 ,C3178_=_C3181 ,C3178_=_C3182 ,C3178_=_C3183 ,\nC3178_=_C3184 ,C3178_=_C3185 ,C3178_=_C3186 ,C3178_=_C3188 ,C3178_=_C3189 ,C3178_=_C3190 ,\nC3178_=_C3191 ,C3178_=_C3192 ,C3178_=_C3193 ,C3179_=_C3180 ,C3179_=_C3181 ,C3179_=_C3182 ,\nC3179_=_C3183 ,C3179_=_C3184 ,C3179_=_C3185 ,C3179_=_C3186 ,C3179_=_C3188 ,C3179_=_C3189 ,\nC3179_=_C3190 ,C3179_=_C3191 ,C3179_=_C3192 ,C3179_=_C3193 ,C3180_=_C3181 ,C3180_=_C3182 ,\nC3180_=_C3183 ,C3180_=_C3184 ,C3180_=_C3185 ,C3180_=_C3186 ,C3180_=_C3188 ,C3180_=_C3189 ,\nC3180_=_C3190 ,C3180_=_C3191 ,C3180_=_C3192 ,C3180_=_C3193 ,C3181_=_C3182 ,C3181_=_C3183 ,\nC3181_=_C3184 ,C3181_=_C3185 ,C3181_=_C3186 ,C3181_=_C3188 ,C3181_=_C3189 ,C3181_=_C3190 ,\nC3181_=_C3191 ,C3181_=_C3192 ,C3181_=_C3193 ,C3182_=_C3183 ,C3182_=_C3184 ,C3182_=_C3185 ,\nC3182_=_C3186 ,C3182_=_C3188 ,C3182_=_C3189 ,C3182_=_C3190 ,C3182_=_C3191 ,C3182_=_C3192 ,\nC3182_=_C3193 ,C3183_=_C3184 ,C3183_=_C3185 ,C3183_=_C3186 ,C3183_=_C3188 ,C3183_=_C3189 ,\nC3183_=_C3190 ,C3183_=_C3191 ,C3183_=_C3192 ,C3183_=_C3193 ,C3184_=_C3185 ,C3184_=_C3186 ,\nC3184_=_C3188 ,C3184_=_C3189 ,C3184_=_C3190 ,C3184_=_C3191 ,C3184_=_C3192 ,C3184_=_C3193 ,\nC3185_=_C3186 ,C3185_=_C3188 ,C3185_=_C3189 ,C3185_=_C3190 ,C3185_=_C3191 ,C3185_=_C3192 ,\nC3185_=_C3193 ,C3186_=_C3188 ,C3186_=_C3189 ,C3186_=_C3190 ,C3186_=_C3191 ,C3186_=_C3192 ,\nC3186_=_C3193 ,C3188_=_C3189 ,C3188_=_C3190 ,C3188_=_C3191 ,C3188_=_C3192 ,C3188_=_C3193 ,\nC3189_=_C3190 ,C3189_=_C3191 ,C3189_=_C3192 ,C3189_=_C3193 ,C3190_=_C3191 ,C3190_=_C3192 ,\nC3190_=_C3193 ,C3191_=_C3192 ,C3191_=_C3193 ,C3192_=_C3193 ,"];1348[shape=box, label="id:1348 level: 10\n10: C2149 C2203 C2230 C2281 C2335 \nC2389 C2476 C2494 C2567 C2847 \n37: C2149_=_C2203( C2149 C2203 ) C2149_=_C2230( C2149 C2230 ) C2149_=_C2281( C2149 C2281 ) C2149_=_C2335( C2149 C2335 ) C2149_=_C2389( C2149 C2389 ) \nC2149_=_C2476( C2149 C2476 ) C2149_=_C2494( C2149 C2494 ) C2149_=_C2567( C2149 C2567 ) C2203_=_C2230( C2203 C2230 ) C2203_=_C2281( C2203 C2281 ) C2203_=_C2335( C2203 C2335 ) \nC2203_=_C2389( C2203 C2389 ) C2203_=_C2476( C2203 C2476 ) C2203_=_C2494( C2203 C2494 ) C2203_=_C2567( C2203 C2567 ) C2230_=_C2281( C2230 C2281 ) C2230_=_C2335( C2230 C2335 ) \nC2230_=_C2389( C2230 C2389 ) C2230_=_C2476( C2230 C2476 ) C2230_=_C2494( C2230 C2494 ) C2230_=_C2567( C2230 C2567 ) C2281_=_C2335( C2281 C2335 ) C2281_=_C2389( C2281 C2389 ) \nC2281_=_C2476( C2281 C2476 ) C2281_=_C2494( C2281 C2494 ) C2281_=_C2567( C2281 C2567 ) C2335_=_C2389( C2335 C2389 ) C2335_=_C2476( C2335 C2476 ) C2335_=_C2494( C2335 C2494 ) \nC2335_=_C2567( C2335 C2567 ) C2389_=_C2476( C2389 C2476 ) C2389_=_C2494( C2389 C2494 ) C2389_=_C2567( C2389 C2567 ) C2476_=_C2494( C2476 C2494 ) C2476_=_C2567( C2476 C2567 ) \nC2494_=_C2567( C2494 C2567 ) C2567_=_C2847( C2567 C2847 ) "];1266-&gt;1348[label="9: C2149 C2203 C2230 C2281 C2335 \nC2389 C2476 C2494 C2847 \n28: C2149_=_C2203 ,C2149_=_C2230 ,C2149_=_C2281 ,C2149_=_C2335 ,C2149_=_C2389 ,\nC2149_=_C2476 ,C2149_=_C2494 ,C2203_=_C2230 ,C2203_=_C2281 ,C2203_=_C2335 ,C2203_=_C2389 ,\nC2203_=_C2476 ,C2203_=_C2494 ,C2230_=_C2281 ,C2230_=_C2335 ,C2230_=_C2389 ,C2230_=_C2476 ,\nC2230_=_C2494 ,C2281_=_C2335 ,C2281_=_C2389 ,C2281_=_C2476 ,C2281_=_C2494 ,C2335_=_C2389 ,\nC2335_=_C2476 ,C2335_=_C2494 ,C2389_=_C2476 ,C2389_=_C2494 ,C2476_=_C2494 ,"];1349[shape=box, label="id:1349 level: 10\n10: C2172 C2225 C2259 C2286 C2357 \nC2411 C2490 C2543 C2843 C2893 \n37: C2172_=_C2225( C2172 C2225 ) C2172_=_C2259( C2172 C2259 ) C2172_=_C2286( C2172 C2286 ) C2172_=_C2357( C2172 C2357 ) C2172_=_C2411( C2172 C2411 ) \nC2172_=_C2490( C2172 C2490 ) C2172_=_C2543( C2172 C2543 ) C2172_=_C2843( C2172 C2843 ) C2225_=_C2259( C2225 C2259 ) C2225_=_C2286( C2225 C2286 ) C2225_=_C2357( C2225 C2357 ) \nC2225_=_C2411( C2225 C2411 ) C2225_=_C2490( C2225 C2490 ) C2225_=_C2543( C2225 C2543 ) C2225_=_C2843( C2225 C2843 ) C2259_=_C2286( C2259 C2286 ) C2259_=_C2357( C2259 C2357 ) \nC2259_=_C2411( C2259 C2411 ) C2259_=_C2490( C2259 C2490 ) C2259_=_C2543( C2259 C2543 ) C2259_=_C2843( C2259 C2843 ) C2286_=_C2357( C2286 C2357 ) C2286_=_C2411( C2286 C2411 ) \nC2286_=_C2490( C2286 C2490 ) C2286_=_C2543( C2286 C2543 ) C2286_=_C2843( C2286 C2843 ) C2357_=_C2411( C2357 C2411 ) C2357_=_C2490( C2357 C2490 ) C2357_=_C2543( C2357 C2543 ) \nC2357_=_C2843( C2357 C2843 ) C2411_=_C2490( C2411 C2490 ) C2411_=_C2543( C2411 C2543 ) C2411_=_C2843( C2411 C2843 ) C2490_=_C2543( C2490 C2543 ) C2490_=_C2843( C2490 C2843 ) \nC2543_=_C2843( C2543 C2843 ) C2843_=_C2893( C2843 C2893 ) "];1271-&gt;1349[label="9: C2172 C2225 C2259 C2286 C2357 \nC2411 C2490 C2543 C2893 \n28: C2172_=_C2225 ,C2172_=_C2259 ,C2172_=_C2286 ,C2172_=_C2357 ,C2172_=_C2411 ,\nC2172_=_C2490 ,C2172_=_C2543 ,C2225_=_C2259 ,C2225_=_C2286 ,C2225_=_C2357 ,C2225_=_C2411 ,\nC2225_=_C2490 ,C2225_=_C2543 ,C2259_=_C2286 ,C2259_=_C2357 ,C2259_=_C2411 ,C2259_=_C2490 ,\nC2259_=_C2543 ,C2286_=_C2357 ,C2286_=_C2411 ,C2286_=_C2490 ,C2286_=_C2543 ,C2357_=_C2411 ,\nC2357_=_C2490 ,C2357_=_C2543 ,C2411_=_C2490 ,C2411_=_C2543 ,C2490_=_C2543 ,"];1350[shape=box, label="id:1350 level: 10\n10: C2147 C2176 C2261 C2289 C2334 \nC2413 C2441 C2516 C2555 C2845 \n37: C2147_=_C2176( C2147 C2176 ) C2147_=_C2261( C2147 C2261 ) C2147_=_C2289( C2147 C2289 ) C2147_=_C2334( C2147 C2334 ) C2147_=_C2413( C2147 C2413 ) \nC2147_=_C2441( C2147 C2441 ) C2147_=_C2516( C2147 C2516 ) C2147_=_C2555( C2147 C2555 ) C2176_=_C2261( C2176 C2261 ) C2176_=_C2289( C2176 C2289 ) C2176_=_C2334( C2176 C2334 ) \nC2176_=_C2413( C2176 C2413 ) C2176_=_C2441( C2176 C2441 ) C2176_=_C2516( C2176 C2516 ) C2176_=_C2555( C2176 C2555 ) C2261_=_C2289( C2261 C2289 ) C2261_=_C2334( C2261 C2334 ) \nC2261_=_C2413( C2261 C2413 ) C2261_=_C2441( C2261 C2441 ) C2261_=_C2516( C2261 C2516 ) C2261_=_C2555( C2261 C2555 ) C2289_=_C2334( C2289 C2334 ) C2289_=_C2413( C2289 C2413 ) \nC2289_=_C2441( C2289 C2441 ) C2289_=_C2516( C2289 C2516 ) C2289_=_C2555( C2289 C2555 ) C2334_=_C2413( C2334 C2413 ) C2334_=_C2441( C2334 C2441 ) C2334_=_C2516( C2334 C2516 ) \nC2334_=_C2555( C2334 C2555 ) C2413_=_C2441( C2413 C2441 ) C2413_=_C2516( C2413 C2516 ) C2413_=_C2555( C2413 C2555 ) C2441_=_C2516( C2441 C2516 ) C2441_=_C2555( C2441 C2555 ) \nC2516_=_C2555( C2516 C2555 ) C2555_=_C2845( C2555 C2845 ) "];1277-&gt;1350[label="9: C2147 C2176 C2261 C2289 C2334 \nC2413 C2441 C2516 C2845 \n28: C2147_=_C2176 ,C2147_=_C2261 ,C2147_=_C2289 ,C2147_=_C2334 ,C2147_=_C2413 ,\nC2147_=_C2441 ,C2147_=_C2516 ,C2176_=_C2261 ,C2176_=_C2289 ,C2176_=_C2334 ,C2176_=_C2413 ,\nC2176_=_C2441 ,C2176_=_C2516 ,C2261_=_C2289 ,C2261_=_C2334 ,C2261_=_C2413 ,C2261_=_C2441 ,\nC2261_=_C2516 ,C2289_=_C2334 ,C2289_=_C2413 ,C2289_=_C2441 ,C2289_=_C2516 ,C2334_=_C2413 ,\nC2334_=_C2441 ,C2334_=_C2516 ,C2413_=_C2441 ,C2413_=_C2516 ,C2441_=_C2516 ,"];1351[shape=box, label="id:1351 level: 10\n10: C2126 C2179 C2262 C2295 C2337 \nC2393 C2446 C2495 C2597 C2852 \n37: C2126_=_C2179( C2126 C2179 ) C2126_=_C2262( C2126 C2262 ) C2126_=_C2295( C2126 C2295 ) C2126_=_C2337( C2126 C2337 ) C2126_=_C2393( C2126 C2393 ) \nC2126_=_C2446( C2126 C2446 ) C2126_=_C2495( C2126 C2495 ) C2126_=_C2597( C2126 C2597 ) C2179_=_C2262( C2179 C2262 ) C2179_=_C2295( C2179 C2295 ) C2179_=_C2337( C2179 C2337 ) \nC2179_=_C2393( C2179 C2393 ) C2179_=_C2446( C2179 C2446 ) C2179_=_C2495( C2179 C2495 ) C2179_=_C2597( C2179 C2597 ) C2262_=_C2295( C2262 C2295 ) C2262_=_C2337( C2262 C2337 ) \nC2262_=_C2393( C2262 C2393 ) C2262_=_C2446( C2262 C2446 ) C2262_=_C2495( C2262 C2495 ) C2262_=_C2597( C2262 C2597 ) C2295_=_C2337( C2295 C2337 ) C2295_=_C2393( C2295 C2393 ) \nC2295_=_C2446( C2295 C2446 ) C2295_=_C2495( C2295 C2495 ) C2295_=_C2597( C2295 C2597 ) C2337_=_C2393( C2337 C2393 ) C2337_=_C2446( C2337 C2446 ) C2337_=_C2495( C2337 C2495 ) \nC2337_=_C2597( C2337 C2597 ) C2393_=_C2446( C2393 C2446 ) C2393_=_C2495( C2393 C2495 ) C2393_=_C2597( C2393 C2597 ) C2446_=_C2495( C2446 C2495 ) C2446_=_C2597( C2446 C2597 ) \nC2495_=_C2597( C2495 C2597 ) C2597_=_C2852( C2597 C2852 ) "];1279-&gt;1351[label="9: C2126 C2179 C2262 C2295 C2337 \nC2393 C2446 C2495 C2852 \n28: C2126_=_C2179 ,C2126_=_C2262 ,C2126_=_C2295 ,C2126_=_C2337 ,C2126_=_C2393 ,\nC2126_=_C2446 ,C2126_=_C2495 ,C2179_=_C2262 ,C2179_=_C2295 ,C2179_=_C2337 ,C2179_=_C2393 ,\nC2179_=_C2446 ,C2179_=_C2495 ,C2262_=_C2295 ,C2262_=_C2337 ,C2262_=_C2393 ,C2262_=_C2446 ,\nC2262_=_C2495 ,C2295_=_C2337 ,C2295_=_C2393 ,C2295_=_C2446 ,C2295_=_C2495 ,C2337_=_C2393 ,\nC2337_=_C2446 ,C2337_=_C2495 ,C2393_=_C2446 ,C2393_=_C2495 ,C2446_=_C2495 ,"];1352[shape=box, label="id:1352 level: 10\n10: C2122 C2175 C2228 C2288 C2359 \nC2387 C2440 C2493 C2549 C2844 \n37: C2122_=_C2175( C2122 C2175 ) C2122_=_C2228( C2122 C2228 ) C2122_=_C2288( C2122 C2288 ) C2122_=_C2359( C2122 C2359 ) C2122_=_C2387( C2122 C2387 ) \nC2122_=_C2440( C2122 C2440 ) C2122_=_C2493( C2122 C2493 ) C2122_=_C2549(</w:t>
      </w:r>
    </w:p>
    <w:p>
      <w:pPr>
        <w:pStyle w:val="PreformattedText"/>
        <w:bidi w:val="0"/>
        <w:spacing w:before="0" w:after="0"/>
        <w:jc w:val="left"/>
        <w:rPr/>
      </w:pPr>
      <w:r>
        <w:rPr/>
        <w:t xml:space="preserve"> </w:t>
      </w:r>
      <w:r>
        <w:rPr/>
        <w:t>C2122 C2549 ) C2175_=_C2228( C2175 C2228 ) C2175_=_C2288( C2175 C2288 ) C2175_=_C2359( C2175 C2359 ) \nC2175_=_C2387( C2175 C2387 ) C2175_=_C2440( C2175 C2440 ) C2175_=_C2493( C2175 C2493 ) C2175_=_C2549( C2175 C2549 ) C2228_=_C2288( C2228 C2288 ) C2228_=_C2359( C2228 C2359 ) \nC2228_=_C2387( C2228 C2387 ) C2228_=_C2440( C2228 C2440 ) C2228_=_C2493( C2228 C2493 ) C2228_=_C2549( C2228 C2549 ) C2288_=_C2359( C2288 C2359 ) C2288_=_C2387( C2288 C2387 ) \nC2288_=_C2440( C2288 C2440 ) C2288_=_C2493( C2288 C2493 ) C2288_=_C2549( C2288 C2549 ) C2359_=_C2387( C2359 C2387 ) C2359_=_C2440( C2359 C2440 ) C2359_=_C2493( C2359 C2493 ) \nC2359_=_C2549( C2359 C2549 ) C2387_=_C2440( C2387 C2440 ) C2387_=_C2493( C2387 C2493 ) C2387_=_C2549( C2387 C2549 ) C2440_=_C2493( C2440 C2493 ) C2440_=_C2549( C2440 C2549 ) \nC2493_=_C2549( C2493 C2549 ) C2549_=_C2844( C2549 C2844 ) "];1282-&gt;1352[label="9: C2122 C2175 C2228 C2288 C2359 \nC2387 C2440 C2493 C2844 \n28: C2122_=_C2175 ,C2122_=_C2228 ,C2122_=_C2288 ,C2122_=_C2359 ,C2122_=_C2387 ,\nC2122_=_C2440 ,C2122_=_C2493 ,C2175_=_C2228 ,C2175_=_C2288 ,C2175_=_C2359 ,C2175_=_C2387 ,\nC2175_=_C2440 ,C2175_=_C2493 ,C2228_=_C2288 ,C2228_=_C2359 ,C2228_=_C2387 ,C2228_=_C2440 ,\nC2228_=_C2493 ,C2288_=_C2359 ,C2288_=_C2387 ,C2288_=_C2440 ,C2288_=_C2493 ,C2359_=_C2387 ,\nC2359_=_C2440 ,C2359_=_C2493 ,C2387_=_C2440 ,C2387_=_C2493 ,C2440_=_C2493 ,"];1353[shape=box, label="id:1353 level: 10\n10: C2130 C2184 C2239 C2301 C2368 \nC2419 C2451 C2498 C2639 C2859 \n37: C2130_=_C2184( C2130 C2184 ) C2130_=_C2239( C2130 C2239 ) C2130_=_C2301( C2130 C2301 ) C2130_=_C2368( C2130 C2368 ) C2130_=_C2419( C2130 C2419 ) \nC2130_=_C2451( C2130 C2451 ) C2130_=_C2498( C2130 C2498 ) C2130_=_C2639( C2130 C2639 ) C2184_=_C2239( C2184 C2239 ) C2184_=_C2301( C2184 C2301 ) C2184_=_C2368( C2184 C2368 ) \nC2184_=_C2419( C2184 C2419 ) C2184_=_C2451( C2184 C2451 ) C2184_=_C2498( C2184 C2498 ) C2184_=_C2639( C2184 C2639 ) C2239_=_C2301( C2239 C2301 ) C2239_=_C2368( C2239 C2368 ) \nC2239_=_C2419( C2239 C2419 ) C2239_=_C2451( C2239 C2451 ) C2239_=_C2498( C2239 C2498 ) C2239_=_C2639( C2239 C2639 ) C2301_=_C2368( C2301 C2368 ) C2301_=_C2419( C2301 C2419 ) \nC2301_=_C2451( C2301 C2451 ) C2301_=_C2498( C2301 C2498 ) C2301_=_C2639( C2301 C2639 ) C2368_=_C2419( C2368 C2419 ) C2368_=_C2451( C2368 C2451 ) C2368_=_C2498( C2368 C2498 ) \nC2368_=_C2639( C2368 C2639 ) C2419_=_C2451( C2419 C2451 ) C2419_=_C2498( C2419 C2498 ) C2419_=_C2639( C2419 C2639 ) C2451_=_C2498( C2451 C2498 ) C2451_=_C2639( C2451 C2639 ) \nC2498_=_C2639( C2498 C2639 ) C2639_=_C2859( C2639 C2859 ) "];1284-&gt;1353[label="9: C2130 C2184 C2239 C2301 C2368 \nC2419 C2451 C2498 C2859 \n28: C2130_=_C2184 ,C2130_=_C2239 ,C2130_=_C2301 ,C2130_=_C2368 ,C2130_=_C2419 ,\nC2130_=_C2451 ,C2130_=_C2498 ,C2184_=_C2239 ,C2184_=_C2301 ,C2184_=_C2368 ,C2184_=_C2419 ,\nC2184_=_C2451 ,C2184_=_C2498 ,C2239_=_C2301 ,C2239_=_C2368 ,C2239_=_C2419 ,C2239_=_C2451 ,\nC2239_=_C2498 ,C2301_=_C2368 ,C2301_=_C2419 ,C2301_=_C2451 ,C2301_=_C2498 ,C2368_=_C2419 ,\nC2368_=_C2451 ,C2368_=_C2498 ,C2419_=_C2451 ,C2419_=_C2498 ,C2451_=_C2498 ,"];1354[shape=box, label="id:1354 level: 10\n48: C1696 C1749 C1836 C1855 C1863 \nC1908 C1934 C1961 C1988 C2051 C2067 \nC2091 C3094 C3097 C3099 C3100 C3102 \nC3104 C3106 C3107 C3108 C3110 C3112 \nC3115 C3116 C3117 C3119 C3120 C3121 \nC3122 C3124 C3125 C3126 C3128 C3129 \nC3130 C3131 C3132 C3133 C3134 C3135 \nC3136 C3138 C3139 C3140 C3141 C3142 \nC3143 \n867: C1696_=_C3094( C1696 C3094 ) C1696_=_C3097( C1696 C3097 ) C1696_=_C3099( C1696 C3099 ) C1696_=_C3100( C1696 C3100 ) C1696_=_C3102( C1696 C3102 ) \nC1696_=_C3104( C1696 C3104 ) C1696_=_C3106( C1696 C3106 ) C1696_=_C3107( C1696 C3107 ) C1696_=_C3108( C1696 C3108 ) C1696_=_C3110( C1696 C3110 ) C1696_=_C3112( C1696 C3112 ) \nC1696_=_C3115( C1696 C3115 ) C1696_=_C3116( C1696 C3116 ) C1696_=_C3117( C1696 C3117 ) C1696_=_C3119( C1696 C3119 ) C1696_=_C3120( C1696 C3120 ) C1696_=_C3121( C1696 C3121 ) \nC1696_=_C3122( C1696 C3122 ) C1696_=_C3124( C1696 C3124 ) C1696_=_C3125( C1696 C3125 ) C1696_=_C3126( C1696 C3126 ) C1696_=_C3128( C1696 C3128 ) C1749_=_C3094( C1749 C3094 ) \nC1749_=_C3097( C1749 C3097 ) C1749_=_C3099( C1749 C3099 ) C1749_=_C3100( C1749 C3100 ) C1749_=_C3102( C1749 C3102 ) C1749_=_C3104( C1749 C3104 ) C1749_=_C3106( C1749 C3106 ) \nC1749_=_C3107( C1749 C3107 ) C1749_=_C3108( C1749 C3108 ) C1749_=_C3110( C1749 C3110 ) C1749_=_C3112( C1749 C3112 ) C1749_=_C3115( C1749 C3115 ) C1749_=_C3116( C1749 C3116 ) \nC1749_=_C3129( C1749 C3129 ) C1749_=_C3130( C1749 C3130 ) C1749_=_C3131( C1749 C3131 ) C1749_=_C3132( C1749 C3132 ) C1749_=_C3133( C1749 C3133 ) C1749_=_C3134( C1749 C3134 ) \nC1749_=_C3135( C1749 C3135 ) C1749_=_C3136( C1749 C3136 ) C1749_=_C3138( C1749 C3138 ) C1749_=_C3139( C1749 C3139 ) C1836_=_C3102( C1836 C3102 ) C1836_=_C3104( C1836 C3104 ) \nC1836_=_C3106( C1836 C3106 ) C1836_=_C3107( C1836 C3107 ) C1836_=_C3108( C1836 C3108 ) C1836_=_C3110( C1836 C3110 ) C1836_=_C3112( C1836 C3112 ) C1836_=_C3115( C1836 C3115 ) \nC1836_=_C3116( C1836 C3116 ) C1836_=_C3120( C1836 C3120 ) C1836_=_C3121( C1836 C3121 ) C1836_=_C3122( C1836 C3122 ) C1836_=_C3124( C1836 C3124 ) C1836_=_C3125( C1836 C3125 ) \nC1836_=_C3126( C1836 C3126 ) C1836_=_C3128( C1836 C3128 ) C1836_=_C3131( C1836 C3131 ) C1836_=_C3132( C1836 C3132 ) C1836_=_C3133( C1836 C3133 ) C1836_=_C3134( C1836 C3134 ) \nC1836_=_C3135( C1836 C3135 ) C1836_=_C3136( C1836 C3136 ) C1836_=_C3138( C1836 C3138 ) C1836_=_C3139( C1836 C3139 ) C1836_=_C3140( C1836 C3140 ) C1836_=_C3141( C1836 C3141 ) \nC1836_=_C3142( C1836 C3142 ) C1836_=_C3143( C1836 C3143 ) C1855_=_C3094( C1855 C3094 ) C1855_=_C3097( C1855 C3097 ) C1855_=_C3099( C1855 C3099 ) C1855_=_C3100( C1855 C3100 ) \nC1855_=_C3102( C1855 C3102 ) C1855_=_C3104( C1855 C3104 ) C1855_=_C3106( C1855 C3106 ) C1855_=_C3107( C1855 C3107 ) C1855_=_C3108( C1855 C3108 ) C1855_=_C3110( C1855 C3110 ) \nC1855_=_C3117( C1855 C3117 ) C1855_=_C3119( C1855 C3119 ) C1855_=_C3120( C1855 C3120 ) C1855_=_C3121( C1855 C3121 ) C1855_=_C3122( C1855 C3122 ) C1855_=_C3124( C1855 C3124 ) \nC1855_=_C3125( C1855 C3125 ) C1855_=_C3129( C1855 C3129 ) C1855_=_C3130( C1855 C3130 ) C1855_=_C3131( C1855 C3131 ) C1855_=_C3132( C1855 C3132 ) C1855_=_C3133( C1855 C3133 ) \nC1855_=_C3134( C1855 C3134 ) C1855_=_C3135( C1855 C3135 ) C1855_=_C3140( C1855 C3140 ) C1855_=_C3141( C1855 C3141 ) C1855_=_C3142( C1855 C3142 ) C1863_=_C3112( C1863 C3112 ) \nC1863_=_C3115( C1863 C3115 ) C1863_=_C3116( C1863 C3116 ) C1863_=_C3126( C1863 C3126 ) C1863_=_C3128( C1863 C3128 ) C1863_=_C3136( C1863 C3136 ) C1863_=_C3138( C1863 C3138 ) \nC1863_=_C3139( C1863 C3139 ) C1863_=_C3143( C1863 C3143 ) C1908_=_C3094( C1908 C3094 ) C1908_=_C3097( C1908 C3097 ) C1908_=_C3102( C1908 C3102 ) C1908_=_C3104( C1908 C3104 ) \nC1908_=_C3106( C1908 C3106 ) C1908_=_C3112( C1908 C3112 ) C1908_=_C3120( C1908 C3120 ) C1908_=_C3126( C1908 C3126 ) C1908_=_C3129( C1908 C3129 ) C1908_=_C3130( C1908 C3130 ) \nC1908_=_C3131( C1908 C3131 ) C1908_=_C3132( C1908 C3132 ) C1908_=_C3136( C1908 C3136 ) C1908_=_C3138( C1908 C3138 ) C1908_=_C3139( C1908 C3139 ) C1908_=_C3140( C1908 C3140 ) \nC1908_=_C3141( C1908 C3141 ) C1908_=_C3143( C1908 C3143 ) C1934_=_C3099( C1934 C3099 ) C1934_=_C3100( C1934 C3100 ) C1934_=_C3107( C1934 C3107 ) C1934_=_C3108( C1934 C3108 ) \nC1934_=_C3110( C1934 C3110 ) C1934_=_C3115( C1934 C3115 ) C1934_=_C3116( C1934 C3116 ) C1934_=_C3117( C1934 C3117 ) C1934_=_C3119( C1934 C3119 ) C1934_=_C3121( C1934 C3121 ) \nC1934_=_C3122( C1934 C3122 ) C1934_=_C3124( C1934 C3124 ) C1934_=_C3125( C1934 C3125 ) C1934_=_C3128( C1934 C3128 ) C1934_=_C3133( C1934 C3133 ) C1934_=_C3134( C1934 C3134 ) \nC1934_=_C3135( C1934 C3135 ) C1934_=_C3142( C1934 C3142 ) C1961_=_C3094( C1961 C3094 ) C1961_=_C3099( C1961 C3099 ) C1961_=_C3100( C1961 C3100 ) C1961_=_C3102( C1961 C3102 ) \nC1961_=_C3107( C1961 C3107 ) C1961_=_C3117( C1961 C3117 ) C1961_=_C3119( C1961 C3119 ) C1961_=_C3120( C1961 C3120 ) C1961_=_C3121( C1961 C3121 ) C1961_=_C3122( C1961 C3122 ) \nC1961_=_C3124( C1961 C3124 ) C1961_=_C3128( C1961 C3128 ) C1961_=_C3129( C1961 C3129 ) C1961_=_C3131( C1961 C3131 ) C1961_=_C3133( C1961 C3133 ) C1961_=_C3134( C1961 C3134 ) \nC1961_=_C3136( C1961 C3136 ) C1961_=_C3138( C1961 C3138 ) C1988_=_C3097( C1988 C3097 ) C1988_=_C3104( C1988 C3104 ) C1988_=_C3106( C1988 C3106 ) C1988_=_C3108( C1988 C3108 ) \nC1988_=_C3110( C1988 C3110 ) C1988_=_C3112( C1988 C3112 ) C1988_=_C3115( C1988 C3115 ) C1988_=_C3116( C1988 C3116 ) C1988_=_C3125( C1988 C3125 ) C1988_=_C3126( C1988 C3126 ) \nC1988_=_C3130( C1988 C3130 ) C1988_=_C3132( C1988 C3132 ) C1988_=_C3135( C1988 C3135 ) C1988_=_C3139( C1988 C3139 ) C1988_=_C3140( C1988 C3140 ) C1988_=_C3141( C1988 C3141 ) \nC1988_=_C3142( C1988 C3142 ) C1988_=_C3143( C1988 C3143 ) C2051_=_C3094( C2051 C3094 ) C2051_=_C3099( C2051 C3099 ) C2051_=_C3100( C2051 C3100 ) C2051_=_C3110( C2051 C3110 ) \nC2051_=_C3112( C2051 C3112 ) C2051_=_C3115( C2051 C3115 ) C2051_=_C3116( C2051 C3116 ) C2051_=_C3119( C2051 C3119 ) C2051_=_C3120( C2051 C3120 ) C2051_=_C3124( C2051 C3124 ) \nC2051_=_C3125( C2051 C3125 ) C2051_=_C3126( C2051 C3126 ) C2051_=_C3128( C2051 C3128 ) C2051_=_C3132( C2051 C3132 ) C2051_=_C3135( C2051 C3135 ) C2051_=_C3136( C2051 C3136 ) \nC2051_=_C3138( C2051 C3138 ) C2051_=_C3139( C2051 C3139 ) C2051_=_C3141( C2051 C3141 ) C2051_=_C3142( C2051 C3142 ) C2051_=_C3143( C2051 C3143 ) C2067_=_C3097( C2067 C3097 ) \nC2067_=_C3099( C2067 C3099 ) C2067_=_C3104( C2067 C3104 ) C2067_=_C3108( C2067 C3108 ) C2067_=_C3110( C2067 C3110 ) C2067_=_C3115( C2067 C3115 ) C2067_=_C3117( C2067 C3117 ) \nC2067_=_C3119( C2067 C3119 ) C2067_=_C3121( C2067 C3121 ) C2067_=_C3125( C2067 C3125 ) C2067_=_C3126( C2067 C3126 ) C2067_=_C3129( C2067 C3129 ) C2067_=_C3133( C2067 C3133 ) \nC2067_=_C3136( C2067 C3136 ) C2067_=_C3140( C2067 C3140 ) C2067_=_C3143( C2067 C3143 ) C2091_=_C3094( C2091 C3094 ) C2091_=_C3100( C2091 C3100</w:t>
      </w:r>
    </w:p>
    <w:p>
      <w:pPr>
        <w:pStyle w:val="PreformattedText"/>
        <w:bidi w:val="0"/>
        <w:spacing w:before="0" w:after="0"/>
        <w:jc w:val="left"/>
        <w:rPr/>
      </w:pPr>
      <w:r>
        <w:rPr/>
        <w:t xml:space="preserve"> </w:t>
      </w:r>
      <w:r>
        <w:rPr/>
        <w:t>) C2091_=_C3102( C2091 C3102 ) \nC2091_=_C3106( C2091 C3106 ) C2091_=_C3107( C2091 C3107 ) C2091_=_C3112( C2091 C3112 ) C2091_=_C3116( C2091 C3116 ) C2091_=_C3120( C2091 C3120 ) C2091_=_C3122( C2091 C3122 ) \nC2091_=_C3124( C2091 C3124 ) C2091_=_C3128( C2091 C3128 ) C2091_=_C3130( C2091 C3130 ) C2091_=_C3131( C2091 C3131 ) C2091_=_C3132( C2091 C3132 ) C2091_=_C3134( C2091 C3134 ) \nC2091_=_C3135( C2091 C3135 ) C2091_=_C3138( C2091 C3138 ) C2091_=_C3139( C2091 C3139 ) C2091_=_C3141( C2091 C3141 ) C2091_=_C3142( C2091 C3142 ) C3094_=_C3097( C3094 C3097 ) \nC3094_=_C3099( C3094 C3099 ) C3094_=_C3100( C3094 C3100 ) C3094_=_C3102( C3094 C3102 ) C3094_=_C3104( C3094 C3104 ) C3094_=_C3106( C3094 C3106 ) C3094_=_C3107( C3094 C3107 ) \nC3094_=_C3108( C3094 C3108 ) C3094_=_C3110( C3094 C3110 ) C3094_=_C3112( C3094 C3112 ) C3094_=_C3115( C3094 C3115 ) C3094_=_C3116( C3094 C3116 ) C3094_=_C3117( C3094 C3117 ) \nC3094_=_C3119( C3094 C3119 ) C3094_=_C3120( C3094 C3120 ) C3094_=_C3121( C3094 C3121 ) C3094_=_C3122( C3094 C3122 ) C3094_=_C3124( C3094 C3124 ) C3094_=_C3125( C3094 C3125 ) \nC3094_=_C3126( C3094 C3126 ) C3094_=_C3128( C3094 C3128 ) C3094_=_C3129( C3094 C3129 ) C3094_=_C3130( C3094 C3130 ) C3094_=_C3131( C3094 C3131 ) C3094_=_C3132( C3094 C3132 ) \nC3094_=_C3133( C3094 C3133 ) C3094_=_C3134( C3094 C3134 ) C3094_=_C3135( C3094 C3135 ) C3094_=_C3136( C3094 C3136 ) C3094_=_C3138( C3094 C3138 ) C3094_=_C3139( C3094 C3139 ) \nC3094_=_C3140( C3094 C3140 ) C3094_=_C3141( C3094 C3141 ) C3094_=_C3142( C3094 C3142 ) C3094_=_C3143( C3094 C3143 ) C3097_=_C3099( C3097 C3099 ) C3097_=_C3100( C3097 C3100 ) \nC3097_=_C3102( C3097 C3102 ) C3097_=_C3104( C3097 C3104 ) C3097_=_C3106( C3097 C3106 ) C3097_=_C3107( C3097 C3107 ) C3097_=_C3108( C3097 C3108 ) C3097_=_C3110( C3097 C3110 ) \nC3097_=_C3112( C3097 C3112 ) C3097_=_C3115( C3097 C3115 ) C3097_=_C3116( C3097 C3116 ) C3097_=_C3117( C3097 C3117 ) C3097_=_C3119( C3097 C3119 ) C3097_=_C3120( C3097 C3120 ) \nC3097_=_C3121( C3097 C3121 ) C3097_=_C3122( C3097 C3122 ) C3097_=_C3124( C3097 C3124 ) C3097_=_C3125( C3097 C3125 ) C3097_=_C3126( C3097 C3126 ) C3097_=_C3128( C3097 C3128 ) \nC3097_=_C3129( C3097 C3129 ) C3097_=_C3130( C3097 C3130 ) C3097_=_C3131( C3097 C3131 ) C3097_=_C3132( C3097 C3132 ) C3097_=_C3133( C3097 C3133 ) C3097_=_C3134( C3097 C3134 ) \nC3097_=_C3135( C3097 C3135 ) C3097_=_C3136( C3097 C3136 ) C3097_=_C3138( C3097 C3138 ) C3097_=_C3139( C3097 C3139 ) C3097_=_C3140( C3097 C3140 ) C3097_=_C3141( C3097 C3141 ) \nC3097_=_C3142( C3097 C3142 ) C3097_=_C3143( C3097 C3143 ) C3099_=_C3100( C3099 C3100 ) C3099_=_C3102( C3099 C3102 ) C3099_=_C3104( C3099 C3104 ) C3099_=_C3106( C3099 C3106 ) \nC3099_=_C3107( C3099 C3107 ) C3099_=_C3108( C3099 C3108 ) C3099_=_C3110( C3099 C3110 ) C3099_=_C3112( C3099 C3112 ) C3099_=_C3115( C3099 C3115 ) C3099_=_C3116( C3099 C3116 ) \nC3099_=_C3117( C3099 C3117 ) C3099_=_C3119( C3099 C3119 ) C3099_=_C3120( C3099 C3120 ) C3099_=_C3121( C3099 C3121 ) C3099_=_C3122( C3099 C3122 ) C3099_=_C3124( C3099 C3124 ) \nC3099_=_C3125( C3099 C3125 ) C3099_=_C3126( C3099 C3126 ) C3099_=_C3128( C3099 C3128 ) C3099_=_C3129( C3099 C3129 ) C3099_=_C3130( C3099 C3130 ) C3099_=_C3131( C3099 C3131 ) \nC3099_=_C3132( C3099 C3132 ) C3099_=_C3133( C3099 C3133 ) C3099_=_C3134( C3099 C3134 ) C3099_=_C3135( C3099 C3135 ) C3099_=_C3136( C3099 C3136 ) C3099_=_C3138( C3099 C3138 ) \nC3099_=_C3139( C3099 C3139 ) C3099_=_C3140( C3099 C3140 ) C3099_=_C3141( C3099 C3141 ) C3099_=_C3142( C3099 C3142 ) C3099_=_C3143( C3099 C3143 ) C3100_=_C3102( C3100 C3102 ) \nC3100_=_C3104( C3100 C3104 ) C3100_=_C3106( C3100 C3106 ) C3100_=_C3107( C3100 C3107 ) C3100_=_C3108( C3100 C3108 ) C3100_=_C3110( C3100 C3110 ) C3100_=_C3112( C3100 C3112 ) \nC3100_=_C3115( C3100 C3115 ) C3100_=_C3116( C3100 C3116 ) C3100_=_C3117( C3100 C3117 ) C3100_=_C3119( C3100 C3119 ) C3100_=_C3120( C3100 C3120 ) C3100_=_C3121( C3100 C3121 ) \nC3100_=_C3122( C3100 C3122 ) C3100_=_C3124( C3100 C3124 ) C3100_=_C3125( C3100 C3125 ) C3100_=_C3126( C3100 C3126 ) C3100_=_C3128( C3100 C3128 ) C3100_=_C3129( C3100 C3129 ) \nC3100_=_C3130( C3100 C3130 ) C3100_=_C3131( C3100 C3131 ) C3100_=_C3132( C3100 C3132 ) C3100_=_C3133( C3100 C3133 ) C3100_=_C3134( C3100 C3134 ) C3100_=_C3135( C3100 C3135 ) \nC3100_=_C3136( C3100 C3136 ) C3100_=_C3138( C3100 C3138 ) C3100_=_C3139( C3100 C3139 ) C3100_=_C3140( C3100 C3140 ) C3100_=_C3141( C3100 C3141 ) C3100_=_C3142( C3100 C3142 ) \nC3100_=_C3143( C3100 C3143 ) C3102_=_C3104( C3102 C3104 ) C3102_=_C3106( C3102 C3106 ) C3102_=_C3107( C3102 C3107 ) C3102_=_C3108( C3102 C3108 ) C3102_=_C3110( C3102 C3110 ) \nC3102_=_C3112( C3102 C3112 ) C3102_=_C3115( C3102 C3115 ) C3102_=_C3116( C3102 C3116 ) C3102_=_C3117( C3102 C3117 ) C3102_=_C3119( C3102 C3119 ) C3102_=_C3120( C3102 C3120 ) \nC3102_=_C3121( C3102 C3121 ) C3102_=_C3122( C3102 C3122 ) C3102_=_C3124( C3102 C3124 ) C3102_=_C3125( C3102 C3125 ) C3102_=_C3126( C3102 C3126 ) C3102_=_C3128( C3102 C3128 ) \nC3102_=_C3129( C3102 C3129 ) C3102_=_C3130( C3102 C3130 ) C3102_=_C3131( C3102 C3131 ) C3102_=_C3132( C3102 C3132 ) C3102_=_C3133( C3102 C3133 ) C3102_=_C3134( C3102 C3134 ) \nC3102_=_C3135( C3102 C3135 ) C3102_=_C3136( C3102 C3136 ) C3102_=_C3138( C3102 C3138 ) C3102_=_C3139( C3102 C3139 ) C3102_=_C3140( C3102 C3140 ) C3102_=_C3141( C3102 C3141 ) \nC3102_=_C3142( C3102 C3142 ) C3102_=_C3143( C3102 C3143 ) C3104_=_C3106( C3104 C3106 ) C3104_=_C3107( C3104 C3107 ) C3104_=_C3108( C3104 C3108 ) C3104_=_C3110( C3104 C3110 ) \nC3104_=_C3112( C3104 C3112 ) C3104_=_C3115( C3104 C3115 ) C3104_=_C3116( C3104 C3116 ) C3104_=_C3117( C3104 C3117 ) C3104_=_C3119( C3104 C3119 ) C3104_=_C3120( C3104 C3120 ) \nC3104_=_C3121( C3104 C3121 ) C3104_=_C3122( C3104 C3122 ) C3104_=_C3124( C3104 C3124 ) C3104_=_C3125( C3104 C3125 ) C3104_=_C3126( C3104 C3126 ) C3104_=_C3128( C3104 C3128 ) \nC3104_=_C3129( C3104 C3129 ) C3104_=_C3130( C3104 C3130 ) C3104_=_C3131( C3104 C3131 ) C3104_=_C3132( C3104 C3132 ) C3104_=_C3133( C3104 C3133 ) C3104_=_C3134( C3104 C3134 ) \nC3104_=_C3135( C3104 C3135 ) C3104_=_C3136( C3104 C3136 ) C3104_=_C3138( C3104 C3138 ) C3104_=_C3139( C3104 C3139 ) C3104_=_C3140( C3104 C3140 ) C3104_=_C3141( C3104 C3141 ) \nC3104_=_C3142( C3104 C3142 ) C3104_=_C3143( C3104 C3143 ) C3106_=_C3107( C3106 C3107 ) C3106_=_C3108( C3106 C3108 ) C3106_=_C3110( C3106 C3110 ) C3106_=_C3112( C3106 C3112 ) \nC3106_=_C3115( C3106 C3115 ) C3106_=_C3116( C3106 C3116 ) C3106_=_C3117( C3106 C3117 ) C3106_=_C3119( C3106 C3119 ) C3106_=_C3120( C3106 C3120 ) C3106_=_C3121( C3106 C3121 ) \nC3106_=_C3122( C3106 C3122 ) C3106_=_C3124( C3106 C3124 ) C3106_=_C3125( C3106 C3125 ) C3106_=_C3126( C3106 C3126 ) C3106_=_C3128( C3106 C3128 ) C3106_=_C3129( C3106 C3129 ) \nC3106_=_C3130( C3106 C3130 ) C3106_=_C3131( C3106 C3131 ) C3106_=_C3132( C3106 C3132 ) C3106_=_C3133( C3106 C3133 ) C3106_=_C3134( C3106 C3134 ) C3106_=_C3135( C3106 C3135 ) \nC3106_=_C3136( C3106 C3136 ) C3106_=_C3138( C3106 C3138 ) C3106_=_C3139( C3106 C3139 ) C3106_=_C3140( C3106 C3140 ) C3106_=_C3141( C3106 C3141 ) C3106_=_C3142( C3106 C3142 ) \nC3106_=_C3143( C3106 C3143 ) C3107_=_C3108( C3107 C3108 ) C3107_=_C3110( C3107 C3110 ) C3107_=_C3112( C3107 C3112 ) C3107_=_C3115( C3107 C3115 ) C3107_=_C3116( C3107 C3116 ) \nC3107_=_C3117( C3107 C3117 ) C3107_=_C3119( C3107 C3119 ) C3107_=_C3120( C3107 C3120 ) C3107_=_C3121( C3107 C3121 ) C3107_=_C3122( C3107 C3122 ) C3107_=_C3124( C3107 C3124 ) \nC3107_=_C3125( C3107 C3125 ) C3107_=_C3126( C3107 C3126 ) C3107_=_C3128( C3107 C3128 ) C3107_=_C3129( C3107 C3129 ) C3107_=_C3130( C3107 C3130 ) C3107_=_C3131( C3107 C3131 ) \nC3107_=_C3132( C3107 C3132 ) C3107_=_C3133( C3107 C3133 ) C3107_=_C3134( C3107 C3134 ) C3107_=_C3135( C3107 C3135 ) C3107_=_C3136( C3107 C3136 ) C3107_=_C3138( C3107 C3138 ) \nC3107_=_C3139( C3107 C3139 ) C3107_=_C3140( C3107 C3140 ) C3107_=_C3141( C3107 C3141 ) C3107_=_C3142( C3107 C3142 ) C3107_=_C3143( C3107 C3143 ) C3108_=_C3110( C3108 C3110 ) \nC3108_=_C3112( C3108 C3112 ) C3108_=_C3115( C3108 C3115 ) C3108_=_C3116( C3108 C3116 ) C3108_=_C3117( C3108 C3117 ) C3108_=_C3119( C3108 C3119 ) C3108_=_C3120( C3108 C3120 ) \nC3108_=_C3121( C3108 C3121 ) C3108_=_C3122( C3108 C3122 ) C3108_=_C3124( C3108 C3124 ) C3108_=_C3125( C3108 C3125 ) C3108_=_C3126( C3108 C3126 ) C3108_=_C3128( C3108 C3128 ) \nC3108_=_C3129( C3108 C3129 ) C3108_=_C3130( C3108 C3130 ) C3108_=_C3131( C3108 C3131 ) C3108_=_C3132( C3108 C3132 ) C3108_=_C3133( C3108 C3133 ) C3108_=_C3134( C3108 C3134 ) \nC3108_=_C3135( C3108 C3135 ) C3108_=_C3136( C3108 C3136 ) C3108_=_C3138( C3108 C3138 ) C3108_=_C3139( C3108 C3139 ) C3108_=_C3140( C3108 C3140 ) C3108_=_C3141( C3108 C3141 ) \nC3108_=_C3142( C3108 C3142 ) C3108_=_C3143( C3108 C3143 ) C3110_=_C3112( C3110 C3112 ) C3110_=_C3115( C3110 C3115 ) C3110_=_C3116( C3110 C3116 ) C3110_=_C3117( C3110 C3117 ) \nC3110_=_C3119( C3110 C3119 ) C3110_=_C3120( C3110 C3120 ) C3110_=_C3121( C3110 C3121 ) C3110_=_C3122( C3110 C3122 ) C3110_=_C3124( C3110 C3124 ) C3110_=_C3125( C3110 C3125 ) \nC3110_=_C3126( C3110 C3126 ) C3110_=_C3128( C3110 C3128 ) C3110_=_C3129( C3110 C3129 ) C3110_=_C3130( C3110 C3130 ) C3110_=_C3131( C3110 C3131 ) C3110_=_C3132( C3110 C3132 ) \nC3110_=_C3133( C3110 C3133 ) C3110_=_C3134( C3110 C3134 ) C3110_=_C3135( C3110 C3135 ) C3110_=_C3136( C3110 C3136 ) C3110_=_C3138( C3110 C3138 ) C3110_=_C3139( C3110 C3139 ) \nC3110_=_C3140( C3110 C3140 ) C3110_=_C3141( C3110 C3141 ) C3110_=_C3142( C3110 C3142 ) C3110_=_C3143( C3110 C3143 ) C3112_=_C3115( C3112 C3115 ) C3112_=_C3116( C3112 C3116 ) \nC3112_=_C3117( C3112 C3117 ) C3112_=_C3119( C3112 C3119 ) C3112_=_C3120( C3112 C3120 ) C3112_=_C3121( C3112 C3121 ) C3112_=_C3122( C3112 C3122 ) C3112_=_C3124( C3112 C3124 ) \nC3112_=_C3125( C3112 C3125 ) C3112_=_C3126( C3112 C3126 ) C3112_=_C3128( C3112 C3128 ) C3112_=_C3129( C3112 C3129 ) C3112_=_C3130( C3112 C3130 ) C3112_=_C3131( C3112 C3131 ) \nC3112_=_C3132(</w:t>
      </w:r>
    </w:p>
    <w:p>
      <w:pPr>
        <w:pStyle w:val="PreformattedText"/>
        <w:bidi w:val="0"/>
        <w:spacing w:before="0" w:after="0"/>
        <w:jc w:val="left"/>
        <w:rPr/>
      </w:pPr>
      <w:r>
        <w:rPr/>
        <w:t xml:space="preserve"> </w:t>
      </w:r>
      <w:r>
        <w:rPr/>
        <w:t>C3112 C3132 ) C3112_=_C3133( C3112 C3133 ) C3112_=_C3134( C3112 C3134 ) C3112_=_C3135( C3112 C3135 ) C3112_=_C3136( C3112 C3136 ) C3112_=_C3138( C3112 C3138 ) \nC3112_=_C3139( C3112 C3139 ) C3112_=_C3140( C3112 C3140 ) C3112_=_C3141( C3112 C3141 ) C3112_=_C3142( C3112 C3142 ) C3112_=_C3143( C3112 C3143 ) C3115_=_C3116( C3115 C3116 ) \nC3115_=_C3117( C3115 C3117 ) C3115_=_C3119( C3115 C3119 ) C3115_=_C3120( C3115 C3120 ) C3115_=_C3121( C3115 C3121 ) C3115_=_C3122( C3115 C3122 ) C3115_=_C3124( C3115 C3124 ) \nC3115_=_C3125( C3115 C3125 ) C3115_=_C3126( C3115 C3126 ) C3115_=_C3128( C3115 C3128 ) C3115_=_C3129( C3115 C3129 ) C3115_=_C3130( C3115 C3130 ) C3115_=_C3131( C3115 C3131 ) \nC3115_=_C3132( C3115 C3132 ) C3115_=_C3133( C3115 C3133 ) C3115_=_C3134( C3115 C3134 ) C3115_=_C3135( C3115 C3135 ) C3115_=_C3136( C3115 C3136 ) C3115_=_C3138( C3115 C3138 ) \nC3115_=_C3139( C3115 C3139 ) C3115_=_C3140( C3115 C3140 ) C3115_=_C3141( C3115 C3141 ) C3115_=_C3142( C3115 C3142 ) C3115_=_C3143( C3115 C3143 ) C3116_=_C3117( C3116 C3117 ) \nC3116_=_C3119( C3116 C3119 ) C3116_=_C3120( C3116 C3120 ) C3116_=_C3121( C3116 C3121 ) C3116_=_C3122( C3116 C3122 ) C3116_=_C3124( C3116 C3124 ) C3116_=_C3125( C3116 C3125 ) \nC3116_=_C3126( C3116 C3126 ) C3116_=_C3128( C3116 C3128 ) C3116_=_C3129( C3116 C3129 ) C3116_=_C3130( C3116 C3130 ) C3116_=_C3131( C3116 C3131 ) C3116_=_C3132( C3116 C3132 ) \nC3116_=_C3133( C3116 C3133 ) C3116_=_C3134( C3116 C3134 ) C3116_=_C3135( C3116 C3135 ) C3116_=_C3136( C3116 C3136 ) C3116_=_C3138( C3116 C3138 ) C3116_=_C3139( C3116 C3139 ) \nC3116_=_C3140( C3116 C3140 ) C3116_=_C3141( C3116 C3141 ) C3116_=_C3142( C3116 C3142 ) C3116_=_C3143( C3116 C3143 ) C3117_=_C3119( C3117 C3119 ) C3117_=_C3120( C3117 C3120 ) \nC3117_=_C3121( C3117 C3121 ) C3117_=_C3122( C3117 C3122 ) C3117_=_C3124( C3117 C3124 ) C3117_=_C3125( C3117 C3125 ) C3117_=_C3126( C3117 C3126 ) C3117_=_C3128( C3117 C3128 ) \nC3117_=_C3129( C3117 C3129 ) C3117_=_C3130( C3117 C3130 ) C3117_=_C3131( C3117 C3131 ) C3117_=_C3132( C3117 C3132 ) C3117_=_C3133( C3117 C3133 ) C3117_=_C3134( C3117 C3134 ) \nC3117_=_C3135( C3117 C3135 ) C3117_=_C3136( C3117 C3136 ) C3117_=_C3138( C3117 C3138 ) C3117_=_C3140( C3117 C3140 ) C3117_=_C3141( C3117 C3141 ) C3117_=_C3142( C3117 C3142 ) \nC3117_=_C3143( C3117 C3143 ) C3119_=_C3120( C3119 C3120 ) C3119_=_C3121( C3119 C3121 ) C3119_=_C3122( C3119 C3122 ) C3119_=_C3124( C3119 C3124 ) C3119_=_C3125( C3119 C3125 ) \nC3119_=_C3126( C3119 C3126 ) C3119_=_C3128( C3119 C3128 ) C3119_=_C3129( C3119 C3129 ) C3119_=_C3130( C3119 C3130 ) C3119_=_C3131( C3119 C3131 ) C3119_=_C3132( C3119 C3132 ) \nC3119_=_C3133( C3119 C3133 ) C3119_=_C3134( C3119 C3134 ) C3119_=_C3135( C3119 C3135 ) C3119_=_C3136( C3119 C3136 ) C3119_=_C3138( C3119 C3138 ) C3119_=_C3139( C3119 C3139 ) \nC3119_=_C3140( C3119 C3140 ) C3119_=_C3141( C3119 C3141 ) C3119_=_C3142( C3119 C3142 ) C3119_=_C3143( C3119 C3143 ) C3120_=_C3121( C3120 C3121 ) C3120_=_C3122( C3120 C3122 ) \nC3120_=_C3124( C3120 C3124 ) C3120_=_C3125( C3120 C3125 ) C3120_=_C3126( C3120 C3126 ) C3120_=_C3128( C3120 C3128 ) C3120_=_C3129( C3120 C3129 ) C3120_=_C3130( C3120 C3130 ) \nC3120_=_C3131( C3120 C3131 ) C3120_=_C3132( C3120 C3132 ) C3120_=_C3133( C3120 C3133 ) C3120_=_C3134( C3120 C3134 ) C3120_=_C3135( C3120 C3135 ) C3120_=_C3136( C3120 C3136 ) \nC3120_=_C3138( C3120 C3138 ) C3120_=_C3139( C3120 C3139 ) C3120_=_C3140( C3120 C3140 ) C3120_=_C3141( C3120 C3141 ) C3120_=_C3142( C3120 C3142 ) C3120_=_C3143( C3120 C3143 ) \nC3121_=_C3122( C3121 C3122 ) C3121_=_C3124( C3121 C3124 ) C3121_=_C3125( C3121 C3125 ) C3121_=_C3126( C3121 C3126 ) C3121_=_C3128( C3121 C3128 ) C3121_=_C3129( C3121 C3129 ) \nC3121_=_C3130( C3121 C3130 ) C3121_=_C3131( C3121 C3131 ) C3121_=_C3132( C3121 C3132 ) C3121_=_C3133( C3121 C3133 ) C3121_=_C3134( C3121 C3134 ) C3121_=_C3135( C3121 C3135 ) \nC3121_=_C3136( C3121 C3136 ) C3121_=_C3138( C3121 C3138 ) C3121_=_C3139( C3121 C3139 ) C3121_=_C3140( C3121 C3140 ) C3121_=_C3141( C3121 C3141 ) C3121_=_C3142( C3121 C3142 ) \nC3121_=_C3143( C3121 C3143 ) C3122_=_C3124( C3122 C3124 ) C3122_=_C3125( C3122 C3125 ) C3122_=_C3126( C3122 C3126 ) C3122_=_C3128( C3122 C3128 ) C3122_=_C3129( C3122 C3129 ) \nC3122_=_C3130( C3122 C3130 ) C3122_=_C3131( C3122 C3131 ) C3122_=_C3132( C3122 C3132 ) C3122_=_C3133( C3122 C3133 ) C3122_=_C3134( C3122 C3134 ) C3122_=_C3135( C3122 C3135 ) \nC3122_=_C3136( C3122 C3136 ) C3122_=_C3138( C3122 C3138 ) C3122_=_C3139( C3122 C3139 ) C3122_=_C3140( C3122 C3140 ) C3122_=_C3141( C3122 C3141 ) C3122_=_C3142( C3122 C3142 ) \nC3122_=_C3143( C3122 C3143 ) C3124_=_C3125( C3124 C3125 ) C3124_=_C3126( C3124 C3126 ) C3124_=_C3128( C3124 C3128 ) C3124_=_C3129( C3124 C3129 ) C3124_=_C3130( C3124 C3130 ) \nC3124_=_C3131( C3124 C3131 ) C3124_=_C3132( C3124 C3132 ) C3124_=_C3133( C3124 C3133 ) C3124_=_C3134( C3124 C3134 ) C3124_=_C3135( C3124 C3135 ) C3124_=_C3136( C3124 C3136 ) \nC3124_=_C3138( C3124 C3138 ) C3124_=_C3139( C3124 C3139 ) C3124_=_C3140( C3124 C3140 ) C3124_=_C3141( C3124 C3141 ) C3124_=_C3142( C3124 C3142 ) C3124_=_C3143( C3124 C3143 ) \nC3125_=_C3126( C3125 C3126 ) C3125_=_C3128( C3125 C3128 ) C3125_=_C3129( C3125 C3129 ) C3125_=_C3130( C3125 C3130 ) C3125_=_C3131( C3125 C3131 ) C3125_=_C3132( C3125 C3132 ) \nC3125_=_C3133( C3125 C3133 ) C3125_=_C3134( C3125 C3134 ) C3125_=_C3135( C3125 C3135 ) C3125_=_C3136( C3125 C3136 ) C3125_=_C3138( C3125 C3138 ) C3125_=_C3139( C3125 C3139 ) \nC3125_=_C3140( C3125 C3140 ) C3125_=_C3141( C3125 C3141 ) C3125_=_C3142( C3125 C3142 ) C3125_=_C3143( C3125 C3143 ) C3126_=_C3128( C3126 C3128 ) C3126_=_C3129( C3126 C3129 ) \nC3126_=_C3130( C3126 C3130 ) C3126_=_C3131( C3126 C3131 ) C3126_=_C3132( C3126 C3132 ) C3126_=_C3133( C3126 C3133 ) C3126_=_C3134( C3126 C3134 ) C3126_=_C3135( C3126 C3135 ) \nC3126_=_C3136( C3126 C3136 ) C3126_=_C3138( C3126 C3138 ) C3126_=_C3139( C3126 C3139 ) C3126_=_C3140( C3126 C3140 ) C3126_=_C3141( C3126 C3141 ) C3126_=_C3142( C3126 C3142 ) \nC3126_=_C3143( C3126 C3143 ) C3128_=_C3129( C3128 C3129 ) C3128_=_C3130( C3128 C3130 ) C3128_=_C3131( C3128 C3131 ) C3128_=_C3132( C3128 C3132 ) C3128_=_C3133( C3128 C3133 ) \nC3128_=_C3134( C3128 C3134 ) C3128_=_C3135( C3128 C3135 ) C3128_=_C3136( C3128 C3136 ) C3128_=_C3138( C3128 C3138 ) C3128_=_C3139( C3128 C3139 ) C3128_=_C3140( C3128 C3140 ) \nC3128_=_C3141( C3128 C3141 ) C3128_=_C3142( C3128 C3142 ) C3128_=_C3143( C3128 C3143 ) C3129_=_C3130( C3129 C3130 ) C3129_=_C3131( C3129 C3131 ) C3129_=_C3132( C3129 C3132 ) \nC3129_=_C3133( C3129 C3133 ) C3129_=_C3134( C3129 C3134 ) C3129_=_C3135( C3129 C3135 ) C3129_=_C3136( C3129 C3136 ) C3129_=_C3138( C3129 C3138 ) C3129_=_C3139( C3129 C3139 ) \nC3129_=_C3140( C3129 C3140 ) C3129_=_C3141( C3129 C3141 ) C3129_=_C3142( C3129 C3142 ) C3129_=_C3143( C3129 C3143 ) C3130_=_C3131( C3130 C3131 ) C3130_=_C3132( C3130 C3132 ) \nC3130_=_C3133( C3130 C3133 ) C3130_=_C3134( C3130 C3134 ) C3130_=_C3135( C3130 C3135 ) C3130_=_C3136( C3130 C3136 ) C3130_=_C3138( C3130 C3138 ) C3130_=_C3139( C3130 C3139 ) \nC3130_=_C3140( C3130 C3140 ) C3130_=_C3141( C3130 C3141 ) C3130_=_C3142( C3130 C3142 ) C3130_=_C3143( C3130 C3143 ) C3131_=_C3132( C3131 C3132 ) C3131_=_C3133( C3131 C3133 ) \nC3131_=_C3134( C3131 C3134 ) C3131_=_C3135( C3131 C3135 ) C3131_=_C3136( C3131 C3136 ) C3131_=_C3138( C3131 C3138 ) C3131_=_C3139( C3131 C3139 ) C3131_=_C3140( C3131 C3140 ) \nC3131_=_C3141( C3131 C3141 ) C3131_=_C3142( C3131 C3142 ) C3131_=_C3143( C3131 C3143 ) C3132_=_C3133( C3132 C3133 ) C3132_=_C3134( C3132 C3134 ) C3132_=_C3135( C3132 C3135 ) \nC3132_=_C3136( C3132 C3136 ) C3132_=_C3138( C3132 C3138 ) C3132_=_C3139( C3132 C3139 ) C3132_=_C3140( C3132 C3140 ) C3132_=_C3141( C3132 C3141 ) C3132_=_C3142( C3132 C3142 ) \nC3132_=_C3143( C3132 C3143 ) C3133_=_C3134( C3133 C3134 ) C3133_=_C3135( C3133 C3135 ) C3133_=_C3136( C3133 C3136 ) C3133_=_C3138( C3133 C3138 ) C3133_=_C3139( C3133 C3139 ) \nC3133_=_C3140( C3133 C3140 ) C3133_=_C3141( C3133 C3141 ) C3133_=_C3142( C3133 C3142 ) C3133_=_C3143( C3133 C3143 ) C3134_=_C3135( C3134 C3135 ) C3134_=_C3136( C3134 C3136 ) \nC3134_=_C3138( C3134 C3138 ) C3134_=_C3139( C3134 C3139 ) C3134_=_C3140( C3134 C3140 ) C3134_=_C3141( C3134 C3141 ) C3134_=_C3142( C3134 C3142 ) C3134_=_C3143( C3134 C3143 ) \nC3135_=_C3136( C3135 C3136 ) C3135_=_C3138( C3135 C3138 ) C3135_=_C3139( C3135 C3139 ) C3135_=_C3140( C3135 C3140 ) C3135_=_C3141( C3135 C3141 ) C3135_=_C3142( C3135 C3142 ) \nC3135_=_C3143( C3135 C3143 ) C3136_=_C3138( C3136 C3138 ) C3136_=_C3139( C3136 C3139 ) C3136_=_C3140( C3136 C3140 ) C3136_=_C3141( C3136 C3141 ) C3136_=_C3142( C3136 C3142 ) \nC3136_=_C3143( C3136 C3143 ) C3138_=_C3139( C3138 C3139 ) C3138_=_C3140( C3138 C3140 ) C3138_=_C3141( C3138 C3141 ) C3138_=_C3142( C3138 C3142 ) C3138_=_C3143( C3138 C3143 ) \nC3139_=_C3140( C3139 C3140 ) C3139_=_C3141( C3139 C3141 ) C3139_=_C3142( C3139 C3142 ) C3139_=_C3143( C3139 C3143 ) C3140_=_C3141( C3140 C3141 ) C3140_=_C3142( C3140 C3142 ) \nC3140_=_C3143( C3140 C3143 ) C3141_=_C3142( C3141 C3142 ) C3141_=_C3143( C3141 C3143 ) C3142_=_C3143( C3142 C3143 ) "];1285-&gt;1354[label="44: C1696 C1749 C1836 C1855 C1863 \nC1908 C1934 C1961 C1988 C2051 C2067 \nC2091 C3094 C3097 C3099 C3100 C3102 \nC3104 C3106 C3107 C3108 C3117 C3119 \nC3120 C3121 C3122 C3124 C3125 C3126 \nC3128 C3129 C3130 C3131 C3132 C3133 \nC3134 C3135 C3136 C3138 C3139 C3140 \nC3141 C3142 C3143 \n701: C1696_=_C3094 ,C1696_=_C3097 ,C1696_=_C3099 ,C1696_=_C3100 ,C1696_=_C3102 ,\nC1696_=_C3104 ,C1696_=_C3106 ,C1696_=_C3107 ,C1696_=_C3108 ,C1696_=_C3117 ,C1696_=_C3119 ,\nC1696_=_C3120 ,C1696_=_C3121 ,C1696_=_C3122 ,C1696_=_C3124 ,C1696_=_C3125 ,C1696_=_C3126 ,\nC1696_=_C3128 ,C1749_=_C3094 ,C1749_=_C3097 ,C1749_=_C3099 ,C1749_=_C3100 ,C1749_=_C3102 ,\nC1749_=_C3104 ,C1749_=_C3106 ,C1749_=_C3107 ,C1749_=_C3108 ,C1749_=_C3129 ,C1749_=_C3130 ,\nC1749_=_C3131 ,C1749_=_C3132 ,C1749_=_C3133 ,C1749_=_C3134 ,C1749_=_C3135</w:t>
      </w:r>
    </w:p>
    <w:p>
      <w:pPr>
        <w:pStyle w:val="PreformattedText"/>
        <w:bidi w:val="0"/>
        <w:spacing w:before="0" w:after="0"/>
        <w:jc w:val="left"/>
        <w:rPr/>
      </w:pPr>
      <w:r>
        <w:rPr/>
        <w:t xml:space="preserve"> </w:t>
      </w:r>
      <w:r>
        <w:rPr/>
        <w:t>,C1749_=_C3136 ,\nC1749_=_C3138 ,C1749_=_C3139 ,C1836_=_C3102 ,C1836_=_C3104 ,C1836_=_C3106 ,C1836_=_C3107 ,\nC1836_=_C3108 ,C1836_=_C3120 ,C1836_=_C3121 ,C1836_=_C3122 ,C1836_=_C3124 ,C1836_=_C3125 ,\nC1836_=_C3126 ,C1836_=_C3128 ,C1836_=_C3131 ,C1836_=_C3132 ,C1836_=_C3133 ,C1836_=_C3134 ,\nC1836_=_C3135 ,C1836_=_C3136 ,C1836_=_C3138 ,C1836_=_C3139 ,C1836_=_C3140 ,C1836_=_C3141 ,\nC1836_=_C3142 ,C1836_=_C3143 ,C1855_=_C3094 ,C1855_=_C3097 ,C1855_=_C3099 ,C1855_=_C3100 ,\nC1855_=_C3102 ,C1855_=_C3104 ,C1855_=_C3106 ,C1855_=_C3107 ,C1855_=_C3108 ,C1855_=_C3117 ,\nC1855_=_C3119 ,C1855_=_C3120 ,C1855_=_C3121 ,C1855_=_C3122 ,C1855_=_C3124 ,C1855_=_C3125 ,\nC1855_=_C3129 ,C1855_=_C3130 ,C1855_=_C3131 ,C1855_=_C3132 ,C1855_=_C3133 ,C1855_=_C3134 ,\nC1855_=_C3135 ,C1855_=_C3140 ,C1855_=_C3141 ,C1855_=_C3142 ,C1863_=_C3126 ,C1863_=_C3128 ,\nC1863_=_C3136 ,C1863_=_C3138 ,C1863_=_C3139 ,C1863_=_C3143 ,C1908_=_C3094 ,C1908_=_C3097 ,\nC1908_=_C3102 ,C1908_=_C3104 ,C1908_=_C3106 ,C1908_=_C3120 ,C1908_=_C3126 ,C1908_=_C3129 ,\nC1908_=_C3130 ,C1908_=_C3131 ,C1908_=_C3132 ,C1908_=_C3136 ,C1908_=_C3138 ,C1908_=_C3139 ,\nC1908_=_C3140 ,C1908_=_C3141 ,C1908_=_C3143 ,C1934_=_C3099 ,C1934_=_C3100 ,C1934_=_C3107 ,\nC1934_=_C3108 ,C1934_=_C3117 ,C1934_=_C3119 ,C1934_=_C3121 ,C1934_=_C3122 ,C1934_=_C3124 ,\nC1934_=_C3125 ,C1934_=_C3128 ,C1934_=_C3133 ,C1934_=_C3134 ,C1934_=_C3135 ,C1934_=_C3142 ,\nC1961_=_C3094 ,C1961_=_C3099 ,C1961_=_C3100 ,C1961_=_C3102 ,C1961_=_C3107 ,C1961_=_C3117 ,\nC1961_=_C3119 ,C1961_=_C3120 ,C1961_=_C3121 ,C1961_=_C3122 ,C1961_=_C3124 ,C1961_=_C3128 ,\nC1961_=_C3129 ,C1961_=_C3131 ,C1961_=_C3133 ,C1961_=_C3134 ,C1961_=_C3136 ,C1961_=_C3138 ,\nC1988_=_C3097 ,C1988_=_C3104 ,C1988_=_C3106 ,C1988_=_C3108 ,C1988_=_C3125 ,C1988_=_C3126 ,\nC1988_=_C3130 ,C1988_=_C3132 ,C1988_=_C3135 ,C1988_=_C3139 ,C1988_=_C3140 ,C1988_=_C3141 ,\nC1988_=_C3142 ,C1988_=_C3143 ,C2051_=_C3094 ,C2051_=_C3099 ,C2051_=_C3100 ,C2051_=_C3119 ,\nC2051_=_C3120 ,C2051_=_C3124 ,C2051_=_C3125 ,C2051_=_C3126 ,C2051_=_C3128 ,C2051_=_C3132 ,\nC2051_=_C3135 ,C2051_=_C3136 ,C2051_=_C3138 ,C2051_=_C3139 ,C2051_=_C3141 ,C2051_=_C3142 ,\nC2051_=_C3143 ,C2067_=_C3097 ,C2067_=_C3099 ,C2067_=_C3104 ,C2067_=_C3108 ,C2067_=_C3117 ,\nC2067_=_C3119 ,C2067_=_C3121 ,C2067_=_C3125 ,C2067_=_C3126 ,C2067_=_C3129 ,C2067_=_C3133 ,\nC2067_=_C3136 ,C2067_=_C3140 ,C2067_=_C3143 ,C2091_=_C3094 ,C2091_=_C3100 ,C2091_=_C3102 ,\nC2091_=_C3106 ,C2091_=_C3107 ,C2091_=_C3120 ,C2091_=_C3122 ,C2091_=_C3124 ,C2091_=_C3128 ,\nC2091_=_C3130 ,C2091_=_C3131 ,C2091_=_C3132 ,C2091_=_C3134 ,C2091_=_C3135 ,C2091_=_C3138 ,\nC2091_=_C3139 ,C2091_=_C3141 ,C2091_=_C3142 ,C3094_=_C3097 ,C3094_=_C3099 ,C3094_=_C3100 ,\nC3094_=_C3102 ,C3094_=_C3104 ,C3094_=_C3106 ,C3094_=_C3107 ,C3094_=_C3108 ,C3094_=_C3117 ,\nC3094_=_C3119 ,C3094_=_C3120 ,C3094_=_C3121 ,C3094_=_C3122 ,C3094_=_C3124 ,C3094_=_C3125 ,\nC3094_=_C3126 ,C3094_=_C3128 ,C3094_=_C3129 ,C3094_=_C3130 ,C3094_=_C3131 ,C3094_=_C3132 ,\nC3094_=_C3133 ,C3094_=_C3134 ,C3094_=_C3135 ,C3094_=_C3136 ,C3094_=_C3138 ,C3094_=_C3139 ,\nC3094_=_C3140 ,C3094_=_C3141 ,C3094_=_C3142 ,C3094_=_C3143 ,C3097_=_C3099 ,C3097_=_C3100 ,\nC3097_=_C3102 ,C3097_=_C3104 ,C3097_=_C3106 ,C3097_=_C3107 ,C3097_=_C3108 ,C3097_=_C3117 ,\nC3097_=_C3119 ,C3097_=_C3120 ,C3097_=_C3121 ,C3097_=_C3122 ,C3097_=_C3124 ,C3097_=_C3125 ,\nC3097_=_C3126 ,C3097_=_C3128 ,C3097_=_C3129 ,C3097_=_C3130 ,C3097_=_C3131 ,C3097_=_C3132 ,\nC3097_=_C3133 ,C3097_=_C3134 ,C3097_=_C3135 ,C3097_=_C3136 ,C3097_=_C3138 ,C3097_=_C3139 ,\nC3097_=_C3140 ,C3097_=_C3141 ,C3097_=_C3142 ,C3097_=_C3143 ,C3099_=_C3100 ,C3099_=_C3102 ,\nC3099_=_C3104 ,C3099_=_C3106 ,C3099_=_C3107 ,C3099_=_C3108 ,C3099_=_C3117 ,C3099_=_C3119 ,\nC3099_=_C3120 ,C3099_=_C3121 ,C3099_=_C3122 ,C3099_=_C3124 ,C3099_=_C3125 ,C3099_=_C3126 ,\nC3099_=_C3128 ,C3099_=_C3129 ,C3099_=_C3130 ,C3099_=_C3131 ,C3099_=_C3132 ,C3099_=_C3133 ,\nC3099_=_C3134 ,C3099_=_C3135 ,C3099_=_C3136 ,C3099_=_C3138 ,C3099_=_C3139 ,C3099_=_C3140 ,\nC3099_=_C3141 ,C3099_=_C3142 ,C3099_=_C3143 ,C3100_=_C3102 ,C3100_=_C3104 ,C3100_=_C3106 ,\nC3100_=_C3107 ,C3100_=_C3108 ,C3100_=_C3117 ,C3100_=_C3119 ,C3100_=_C3120 ,C3100_=_C3121 ,\nC3100_=_C3122 ,C3100_=_C3124 ,C3100_=_C3125 ,C3100_=_C3126 ,C3100_=_C3128 ,C3100_=_C3129 ,\nC3100_=_C3130 ,C3100_=_C3131 ,C3100_=_C3132 ,C3100_=_C3133 ,C3100_=_C3134 ,C3100_=_C3135 ,\nC3100_=_C3136 ,C3100_=_C3138 ,C3100_=_C3139 ,C3100_=_C3140 ,C3100_=_C3141 ,C3100_=_C3142 ,\nC3100_=_C3143 ,C3102_=_C3104 ,C3102_=_C3106 ,C3102_=_C3107 ,C3102_=_C3108 ,C3102_=_C3117 ,\nC3102_=_C3119 ,C3102_=_C3120 ,C3102_=_C3121 ,C3102_=_C3122 ,C3102_=_C3124 ,C3102_=_C3125 ,\nC3102_=_C3126 ,C3102_=_C3128 ,C3102_=_C3129 ,C3102_=_C3130 ,C3102_=_C3131 ,C3102_=_C3132 ,\nC3102_=_C3133 ,C3102_=_C3134 ,C3102_=_C3135 ,C3102_=_C3136 ,C3102_=_C3138 ,C3102_=_C3139 ,\nC3102_=_C3140 ,C3102_=_C3141 ,C3102_=_C3142 ,C3102_=_C3143 ,C3104_=_C3106 ,C3104_=_C3107 ,\nC3104_=_C3108 ,C3104_=_C3117 ,C3104_=_C3119 ,C3104_=_C3120 ,C3104_=_C3121 ,C3104_=_C3122 ,\nC3104_=_C3124 ,C3104_=_C3125 ,C3104_=_C3126 ,C3104_=_C3128 ,C3104_=_C3129 ,C3104_=_C3130 ,\nC3104_=_C3131 ,C3104_=_C3132 ,C3104_=_C3133 ,C3104_=_C3134 ,C3104_=_C3135 ,C3104_=_C3136 ,\nC3104_=_C3138 ,C3104_=_C3139 ,C3104_=_C3140 ,C3104_=_C3141 ,C3104_=_C3142 ,C3104_=_C3143 ,\nC3106_=_C3107 ,C3106_=_C3108 ,C3106_=_C3117 ,C3106_=_C3119 ,C3106_=_C3120 ,C3106_=_C3121 ,\nC3106_=_C3122 ,C3106_=_C3124 ,C3106_=_C3125 ,C3106_=_C3126 ,C3106_=_C3128 ,C3106_=_C3129 ,\nC3106_=_C3130 ,C3106_=_C3131 ,C3106_=_C3132 ,C3106_=_C3133 ,C3106_=_C3134 ,C3106_=_C3135 ,\nC3106_=_C3136 ,C3106_=_C3138 ,C3106_=_C3139 ,C3106_=_C3140 ,C3106_=_C3141 ,C3106_=_C3142 ,\nC3106_=_C3143 ,C3107_=_C3108 ,C3107_=_C3117 ,C3107_=_C3119 ,C3107_=_C3120 ,C3107_=_C3121 ,\nC3107_=_C3122 ,C3107_=_C3124 ,C3107_=_C3125 ,C3107_=_C3126 ,C3107_=_C3128 ,C3107_=_C3129 ,\nC3107_=_C3130 ,C3107_=_C3131 ,C3107_=_C3132 ,C3107_=_C3133 ,C3107_=_C3134 ,C3107_=_C3135 ,\nC3107_=_C3136 ,C3107_=_C3138 ,C3107_=_C3139 ,C3107_=_C3140 ,C3107_=_C3141 ,C3107_=_C3142 ,\nC3107_=_C3143 ,C3108_=_C3117 ,C3108_=_C3119 ,C3108_=_C3120 ,C3108_=_C3121 ,C3108_=_C3122 ,\nC3108_=_C3124 ,C3108_=_C3125 ,C3108_=_C3126 ,C3108_=_C3128 ,C3108_=_C3129 ,C3108_=_C3130 ,\nC3108_=_C3131 ,C3108_=_C3132 ,C3108_=_C3133 ,C3108_=_C3134 ,C3108_=_C3135 ,C3108_=_C3136 ,\nC3108_=_C3138 ,C3108_=_C3139 ,C3108_=_C3140 ,C3108_=_C3141 ,C3108_=_C3142 ,C3108_=_C3143 ,\nC3117_=_C3119 ,C3117_=_C3120 ,C3117_=_C3121 ,C3117_=_C3122 ,C3117_=_C3124 ,C3117_=_C3125 ,\nC3117_=_C3126 ,C3117_=_C3128 ,C3117_=_C3129 ,C3117_=_C3130 ,C3117_=_C3131 ,C3117_=_C3132 ,\nC3117_=_C3133 ,C3117_=_C3134 ,C3117_=_C3135 ,C3117_=_C3136 ,C3117_=_C3138 ,C3117_=_C3140 ,\nC3117_=_C3141 ,C3117_=_C3142 ,C3117_=_C3143 ,C3119_=_C3120 ,C3119_=_C3121 ,C3119_=_C3122 ,\nC3119_=_C3124 ,C3119_=_C3125 ,C3119_=_C3126 ,C3119_=_C3128 ,C3119_=_C3129 ,C3119_=_C3130 ,\nC3119_=_C3131 ,C3119_=_C3132 ,C3119_=_C3133 ,C3119_=_C3134 ,C3119_=_C3135 ,C3119_=_C3136 ,\nC3119_=_C3138 ,C3119_=_C3139 ,C3119_=_C3140 ,C3119_=_C3141 ,C3119_=_C3142 ,C3119_=_C3143 ,\nC3120_=_C3121 ,C3120_=_C3122 ,C3120_=_C3124 ,C3120_=_C3125 ,C3120_=_C3126 ,C3120_=_C3128 ,\nC3120_=_C3129 ,C3120_=_C3130 ,C3120_=_C3131 ,C3120_=_C3132 ,C3120_=_C3133 ,C3120_=_C3134 ,\nC3120_=_C3135 ,C3120_=_C3136 ,C3120_=_C3138 ,C3120_=_C3139 ,C3120_=_C3140 ,C3120_=_C3141 ,\nC3120_=_C3142 ,C3120_=_C3143 ,C3121_=_C3122 ,C3121_=_C3124 ,C3121_=_C3125 ,C3121_=_C3126 ,\nC3121_=_C3128 ,C3121_=_C3129 ,C3121_=_C3130 ,C3121_=_C3131 ,C3121_=_C3132 ,C3121_=_C3133 ,\nC3121_=_C3134 ,C3121_=_C3135 ,C3121_=_C3136 ,C3121_=_C3138 ,C3121_=_C3139 ,C3121_=_C3140 ,\nC3121_=_C3141 ,C3121_=_C3142 ,C3121_=_C3143 ,C3122_=_C3124 ,C3122_=_C3125 ,C3122_=_C3126 ,\nC3122_=_C3128 ,C3122_=_C3129 ,C3122_=_C3130 ,C3122_=_C3131 ,C3122_=_C3132 ,C3122_=_C3133 ,\nC3122_=_C3134 ,C3122_=_C3135 ,C3122_=_C3136 ,C3122_=_C3138 ,C3122_=_C3139 ,C3122_=_C3140 ,\nC3122_=_C3141 ,C3122_=_C3142 ,C3122_=_C3143 ,C3124_=_C3125 ,C3124_=_C3126 ,C3124_=_C3128 ,\nC3124_=_C3129 ,C3124_=_C3130 ,C3124_=_C3131 ,C3124_=_C3132 ,C3124_=_C3133 ,C3124_=_C3134 ,\nC3124_=_C3135 ,C3124_=_C3136 ,C3124_=_C3138 ,C3124_=_C3139 ,C3124_=_C3140 ,C3124_=_C3141 ,\nC3124_=_C3142 ,C3124_=_C3143 ,C3125_=_C3126 ,C3125_=_C3128 ,C3125_=_C3129 ,C3125_=_C3130 ,\nC3125_=_C3131 ,C3125_=_C3132 ,C3125_=_C3133 ,C3125_=_C3134 ,C3125_=_C3135 ,C3125_=_C3136 ,\nC3125_=_C3138 ,C3125_=_C3139 ,C3125_=_C3140 ,C3125_=_C3141 ,C3125_=_C3142 ,C3125_=_C3143 ,\nC3126_=_C3128 ,C3126_=_C3129 ,C3126_=_C3130 ,C3126_=_C3131 ,C3126_=_C3132 ,C3126_=_C3133 ,\nC3126_=_C3134 ,C3126_=_C3135 ,C3126_=_C3136 ,C3126_=_C3138 ,C3126_=_C3139 ,C3126_=_C3140 ,\nC3126_=_C3141 ,C3126_=_C3142 ,C3126_=_C3143 ,C3128_=_C3129 ,C3128_=_C3130 ,C3128_=_C3131 ,\nC3128_=_C3132 ,C3128_=_C3133 ,C3128_=_C3134 ,C3128_=_C3135 ,C3128_=_C3136 ,C3128_=_C3138 ,\nC3128_=_C3139 ,C3128_=_C3140 ,C3128_=_C3141 ,C3128_=_C3142 ,C3128_=_C3143 ,C3129_=_C3130 ,\nC3129_=_C3131 ,C3129_=_C3132 ,C3129_=_C3133 ,C3129_=_C3134 ,C3129_=_C3135 ,C3129_=_C3136 ,\nC3129_=_C3138 ,C3129_=_C3139 ,C3129_=_C3140 ,C3129_=_C3141 ,C3129_=_C3142 ,C3129_=_C3143 ,\nC3130_=_C3131 ,C3130_=_C3132 ,C3130_=_C3133 ,C3130_=_C3134 ,C3130_=_C3135 ,C3130_=_C3136 ,\nC3130_=_C3138 ,C3130_=_C3139 ,C3130_=_C3140 ,C3130_=_C3141 ,C3130_=_C3142 ,C3130_=_C3143 ,\nC3131_=_C3132 ,C3131_=_C3133 ,C3131_=_C3134 ,C3131_=_C3135 ,C3131_=_C3136 ,C3131_=_C3138 ,\nC3131_=_C3139 ,C3131_=_C3140 ,C3131_=_C3141 ,C3131_=_C3142 ,C3131_=_C3143 ,C3132_=_C3133 ,\nC3132_=_C3134 ,C3132_=_C3135 ,C3132_=_C3136 ,C3132_=_C3138 ,C3132_=_C3139 ,C3132_=_C3140 ,\nC3132_=_C3141 ,C3132_=_C3142 ,C3132_=_C3143 ,C3133_=_C3134 ,C3133_=_C3135 ,C3133_=_C3136 ,\nC3133_=_C3138 ,C3133_=_C3139 ,C3133_=_C3140 ,C3133_=_C3141 ,C3133_=_C3142 ,C3133_=_C3143 ,\nC3134_=_C3135 ,C3134_=_C3136 ,C3134_=_C3138 ,C3134_=_C3139 ,C3134_=_C3140 ,C3134_=_C3141 ,\nC3134_=_C3142 ,C3134_=_C3143 ,C3135_=_C3136 ,C3135_=_C3138 ,C3135_=_C3139 ,C3135_=_C3140 ,\nC3135_=_C3141 ,C3135_=_C3142 ,C3135_=_C3143</w:t>
      </w:r>
    </w:p>
    <w:p>
      <w:pPr>
        <w:pStyle w:val="PreformattedText"/>
        <w:bidi w:val="0"/>
        <w:spacing w:before="0" w:after="0"/>
        <w:jc w:val="left"/>
        <w:rPr/>
      </w:pPr>
      <w:r>
        <w:rPr/>
        <w:t xml:space="preserve"> </w:t>
      </w:r>
      <w:r>
        <w:rPr/>
        <w:t>,C3136_=_C3138 ,C3136_=_C3139 ,C3136_=_C3140 ,\nC3136_=_C3141 ,C3136_=_C3142 ,C3136_=_C3143 ,C3138_=_C3139 ,C3138_=_C3140 ,C3138_=_C3141 ,\nC3138_=_C3142 ,C3138_=_C3143 ,C3139_=_C3140 ,C3139_=_C3141 ,C3139_=_C3142 ,C3139_=_C3143 ,\nC3140_=_C3141 ,C3140_=_C3142 ,C3140_=_C3143 ,C3141_=_C3142 ,C3141_=_C3143 ,C3142_=_C3143 ,"];1355[shape=box, label="id:1355 level: 10\n48: C1272 C1325 C1412 C1431 C1439 \nC1484 C1510 C1537 C1627 C1643 C1667 \nC3044 C3047 C3049 C3050 C3052 C3054 \nC3056 C3057 C3058 C3060 C3062 C3064 \nC3065 C3066 C3067 C3069 C3070 C3071 \nC3072 C3074 C3075 C3076 C3078 C3079 \nC3080 C3081 C3082 C3083 C3084 C3085 \nC3086 C3088 C3089 C3090 C3091 C3092 \nC3093 \n893: C1272_=_C3044( C1272 C3044 ) C1272_=_C3047( C1272 C3047 ) C1272_=_C3049( C1272 C3049 ) C1272_=_C3050( C1272 C3050 ) C1272_=_C3052( C1272 C3052 ) \nC1272_=_C3054( C1272 C3054 ) C1272_=_C3056( C1272 C3056 ) C1272_=_C3057( C1272 C3057 ) C1272_=_C3058( C1272 C3058 ) C1272_=_C3060( C1272 C3060 ) C1272_=_C3062( C1272 C3062 ) \nC1272_=_C3064( C1272 C3064 ) C1272_=_C3065( C1272 C3065 ) C1272_=_C3066( C1272 C3066 ) C1272_=_C3067( C1272 C3067 ) C1272_=_C3069( C1272 C3069 ) C1272_=_C3070( C1272 C3070 ) \nC1272_=_C3071( C1272 C3071 ) C1272_=_C3072( C1272 C3072 ) C1272_=_C3074( C1272 C3074 ) C1272_=_C3075( C1272 C3075 ) C1272_=_C3076( C1272 C3076 ) C1272_=_C3078( C1272 C3078 ) \nC1325_=_C3044( C1325 C3044 ) C1325_=_C3047( C1325 C3047 ) C1325_=_C3049( C1325 C3049 ) C1325_=_C3050( C1325 C3050 ) C1325_=_C3052( C1325 C3052 ) C1325_=_C3054( C1325 C3054 ) \nC1325_=_C3056( C1325 C3056 ) C1325_=_C3057( C1325 C3057 ) C1325_=_C3058( C1325 C3058 ) C1325_=_C3060( C1325 C3060 ) C1325_=_C3062( C1325 C3062 ) C1325_=_C3064( C1325 C3064 ) \nC1325_=_C3065( C1325 C3065 ) C1325_=_C3066( C1325 C3066 ) C1325_=_C3079( C1325 C3079 ) C1325_=_C3080( C1325 C3080 ) C1325_=_C3081( C1325 C3081 ) C1325_=_C3082( C1325 C3082 ) \nC1325_=_C3083( C1325 C3083 ) C1325_=_C3084( C1325 C3084 ) C1325_=_C3085( C1325 C3085 ) C1325_=_C3086( C1325 C3086 ) C1325_=_C3088( C1325 C3088 ) C1325_=_C3089( C1325 C3089 ) \nC1412_=_C3052( C1412 C3052 ) C1412_=_C3054( C1412 C3054 ) C1412_=_C3056( C1412 C3056 ) C1412_=_C3057( C1412 C3057 ) C1412_=_C3058( C1412 C3058 ) C1412_=_C3060( C1412 C3060 ) \nC1412_=_C3062( C1412 C3062 ) C1412_=_C3064( C1412 C3064 ) C1412_=_C3065( C1412 C3065 ) C1412_=_C3066( C1412 C3066 ) C1412_=_C3070( C1412 C3070 ) C1412_=_C3071( C1412 C3071 ) \nC1412_=_C3072( C1412 C3072 ) C1412_=_C3074( C1412 C3074 ) C1412_=_C3075( C1412 C3075 ) C1412_=_C3076( C1412 C3076 ) C1412_=_C3078( C1412 C3078 ) C1412_=_C3081( C1412 C3081 ) \nC1412_=_C3082( C1412 C3082 ) C1412_=_C3083( C1412 C3083 ) C1412_=_C3084( C1412 C3084 ) C1412_=_C3085( C1412 C3085 ) C1412_=_C3086( C1412 C3086 ) C1412_=_C3088( C1412 C3088 ) \nC1412_=_C3089( C1412 C3089 ) C1412_=_C3090( C1412 C3090 ) C1412_=_C3091( C1412 C3091 ) C1412_=_C3092( C1412 C3092 ) C1412_=_C3093( C1412 C3093 ) C1431_=_C3044( C1431 C3044 ) \nC1431_=_C3047( C1431 C3047 ) C1431_=_C3049( C1431 C3049 ) C1431_=_C3050( C1431 C3050 ) C1431_=_C3052( C1431 C3052 ) C1431_=_C3054( C1431 C3054 ) C1431_=_C3056( C1431 C3056 ) \nC1431_=_C3057( C1431 C3057 ) C1431_=_C3058( C1431 C3058 ) C1431_=_C3060( C1431 C3060 ) C1431_=_C3067( C1431 C3067 ) C1431_=_C3069( C1431 C3069 ) C1431_=_C3070( C1431 C3070 ) \nC1431_=_C3071( C1431 C3071 ) C1431_=_C3072( C1431 C3072 ) C1431_=_C3074( C1431 C3074 ) C1431_=_C3075( C1431 C3075 ) C1431_=_C3079( C1431 C3079 ) C1431_=_C3080( C1431 C3080 ) \nC1431_=_C3081( C1431 C3081 ) C1431_=_C3082( C1431 C3082 ) C1431_=_C3083( C1431 C3083 ) C1431_=_C3084( C1431 C3084 ) C1431_=_C3085( C1431 C3085 ) C1431_=_C3090( C1431 C3090 ) \nC1431_=_C3091( C1431 C3091 ) C1431_=_C3092( C1431 C3092 ) C1439_=_C3062( C1439 C3062 ) C1439_=_C3064( C1439 C3064 ) C1439_=_C3065( C1439 C3065 ) C1439_=_C3066( C1439 C3066 ) \nC1439_=_C3076( C1439 C3076 ) C1439_=_C3078( C1439 C3078 ) C1439_=_C3086( C1439 C3086 ) C1439_=_C3088( C1439 C3088 ) C1439_=_C3089( C1439 C3089 ) C1439_=_C3093( C1439 C3093 ) \nC1484_=_C3044( C1484 C3044 ) C1484_=_C3047( C1484 C3047 ) C1484_=_C3052( C1484 C3052 ) C1484_=_C3054( C1484 C3054 ) C1484_=_C3056( C1484 C3056 ) C1484_=_C3062( C1484 C3062 ) \nC1484_=_C3070( C1484 C3070 ) C1484_=_C3076( C1484 C3076 ) C1484_=_C3079( C1484 C3079 ) C1484_=_C3080( C1484 C3080 ) C1484_=_C3081( C1484 C3081 ) C1484_=_C3082( C1484 C3082 ) \nC1484_=_C3086( C1484 C3086 ) C1484_=_C3088( C1484 C3088 ) C1484_=_C3089( C1484 C3089 ) C1484_=_C3090( C1484 C3090 ) C1484_=_C3091( C1484 C3091 ) C1484_=_C3093( C1484 C3093 ) \nC1510_=_C3049( C1510 C3049 ) C1510_=_C3050( C1510 C3050 ) C1510_=_C3057( C1510 C3057 ) C1510_=_C3058( C1510 C3058 ) C1510_=_C3060( C1510 C3060 ) C1510_=_C3064( C1510 C3064 ) \nC1510_=_C3065( C1510 C3065 ) C1510_=_C3066( C1510 C3066 ) C1510_=_C3067( C1510 C3067 ) C1510_=_C3069( C1510 C3069 ) C1510_=_C3071( C1510 C3071 ) C1510_=_C3072( C1510 C3072 ) \nC1510_=_C3074( C1510 C3074 ) C1510_=_C3075( C1510 C3075 ) C1510_=_C3078( C1510 C3078 ) C1510_=_C3083( C1510 C3083 ) C1510_=_C3084( C1510 C3084 ) C1510_=_C3085( C1510 C3085 ) \nC1510_=_C3092( C1510 C3092 ) C1537_=_C3044( C1537 C3044 ) C1537_=_C3049( C1537 C3049 ) C1537_=_C3050( C1537 C3050 ) C1537_=_C3052( C1537 C3052 ) C1537_=_C3057( C1537 C3057 ) \nC1537_=_C3064( C1537 C3064 ) C1537_=_C3067( C1537 C3067 ) C1537_=_C3069( C1537 C3069 ) C1537_=_C3070( C1537 C3070 ) C1537_=_C3071( C1537 C3071 ) C1537_=_C3072( C1537 C3072 ) \nC1537_=_C3074( C1537 C3074 ) C1537_=_C3078( C1537 C3078 ) C1537_=_C3079( C1537 C3079 ) C1537_=_C3081( C1537 C3081 ) C1537_=_C3083( C1537 C3083 ) C1537_=_C3084( C1537 C3084 ) \nC1537_=_C3086( C1537 C3086 ) C1537_=_C3088( C1537 C3088 ) C1627_=_C3044( C1627 C3044 ) C1627_=_C3049( C1627 C3049 ) C1627_=_C3050( C1627 C3050 ) C1627_=_C3060( C1627 C3060 ) \nC1627_=_C3062( C1627 C3062 ) C1627_=_C3064( C1627 C3064 ) C1627_=_C3065( C1627 C3065 ) C1627_=_C3066( C1627 C3066 ) C1627_=_C3069( C1627 C3069 ) C1627_=_C3070( C1627 C3070 ) \nC1627_=_C3074( C1627 C3074 ) C1627_=_C3075( C1627 C3075 ) C1627_=_C3076( C1627 C3076 ) C1627_=_C3078( C1627 C3078 ) C1627_=_C3082( C1627 C3082 ) C1627_=_C3085( C1627 C3085 ) \nC1627_=_C3086( C1627 C3086 ) C1627_=_C3088( C1627 C3088 ) C1627_=_C3089( C1627 C3089 ) C1627_=_C3091( C1627 C3091 ) C1627_=_C3092( C1627 C3092 ) C1627_=_C3093( C1627 C3093 ) \nC1643_=_C3047( C1643 C3047 ) C1643_=_C3049( C1643 C3049 ) C1643_=_C3054( C1643 C3054 ) C1643_=_C3058( C1643 C3058 ) C1643_=_C3060( C1643 C3060 ) C1643_=_C3065( C1643 C3065 ) \nC1643_=_C3067( C1643 C3067 ) C1643_=_C3069( C1643 C3069 ) C1643_=_C3071( C1643 C3071 ) C1643_=_C3075( C1643 C3075 ) C1643_=_C3076( C1643 C3076 ) C1643_=_C3079( C1643 C3079 ) \nC1643_=_C3083( C1643 C3083 ) C1643_=_C3086( C1643 C3086 ) C1643_=_C3090( C1643 C3090 ) C1643_=_C3093( C1643 C3093 ) C1667_=_C3044( C1667 C3044 ) C1667_=_C3050( C1667 C3050 ) \nC1667_=_C3052( C1667 C3052 ) C1667_=_C3056( C1667 C3056 ) C1667_=_C3057( C1667 C3057 ) C1667_=_C3062( C1667 C3062 ) C1667_=_C3064( C1667 C3064 ) C1667_=_C3066( C1667 C3066 ) \nC1667_=_C3070( C1667 C3070 ) C1667_=_C3072( C1667 C3072 ) C1667_=_C3074( C1667 C3074 ) C1667_=_C3078( C1667 C3078 ) C1667_=_C3080( C1667 C3080 ) C1667_=_C3081( C1667 C3081 ) \nC1667_=_C3082( C1667 C3082 ) C1667_=_C3084( C1667 C3084 ) C1667_=_C3085( C1667 C3085 ) C1667_=_C3088( C1667 C3088 ) C1667_=_C3089( C1667 C3089 ) C1667_=_C3091( C1667 C3091 ) \nC1667_=_C3092( C1667 C3092 ) C3044_=_C3047( C3044 C3047 ) C3044_=_C3049( C3044 C3049 ) C3044_=_C3050( C3044 C3050 ) C3044_=_C3052( C3044 C3052 ) C3044_=_C3054( C3044 C3054 ) \nC3044_=_C3056( C3044 C3056 ) C3044_=_C3057( C3044 C3057 ) C3044_=_C3058( C3044 C3058 ) C3044_=_C3060( C3044 C3060 ) C3044_=_C3062( C3044 C3062 ) C3044_=_C3064( C3044 C3064 ) \nC3044_=_C3065( C3044 C3065 ) C3044_=_C3066( C3044 C3066 ) C3044_=_C3067( C3044 C3067 ) C3044_=_C3069( C3044 C3069 ) C3044_=_C3070( C3044 C3070 ) C3044_=_C3071( C3044 C3071 ) \nC3044_=_C3072( C3044 C3072 ) C3044_=_C3074( C3044 C3074 ) C3044_=_C3075( C3044 C3075 ) C3044_=_C3076( C3044 C3076 ) C3044_=_C3078( C3044 C3078 ) C3044_=_C3079( C3044 C3079 ) \nC3044_=_C3080( C3044 C3080 ) C3044_=_C3081( C3044 C3081 ) C3044_=_C3082( C3044 C3082 ) C3044_=_C3083( C3044 C3083 ) C3044_=_C3084( C3044 C3084 ) C3044_=_C3085( C3044 C3085 ) \nC3044_=_C3086( C3044 C3086 ) C3044_=_C3088( C3044 C3088 ) C3044_=_C3089( C3044 C3089 ) C3044_=_C3090( C3044 C3090 ) C3044_=_C3091( C3044 C3091 ) C3044_=_C3092( C3044 C3092 ) \nC3044_=_C3093( C3044 C3093 ) C3047_=_C3049( C3047 C3049 ) C3047_=_C3050( C3047 C3050 ) C3047_=_C3052( C3047 C3052 ) C3047_=_C3054( C3047 C3054 ) C3047_=_C3056( C3047 C3056 ) \nC3047_=_C3057( C3047 C3057 ) C3047_=_C3058( C3047 C3058 ) C3047_=_C3060( C3047 C3060 ) C3047_=_C3062( C3047 C3062 ) C3047_=_C3064( C3047 C3064 ) C3047_=_C3065( C3047 C3065 ) \nC3047_=_C3066( C3047 C3066 ) C3047_=_C3067( C3047 C3067 ) C3047_=_C3069( C3047 C3069 ) C3047_=_C3070( C3047 C3070 ) C3047_=_C3071( C3047 C3071 ) C3047_=_C3072( C3047 C3072 ) \nC3047_=_C3074( C3047 C3074 ) C3047_=_C3075( C3047 C3075 ) C3047_=_C3076( C3047 C3076 ) C3047_=_C3078( C3047 C3078 ) C3047_=_C3079( C3047 C3079 ) C3047_=_C3080( C3047 C3080 ) \nC3047_=_C3081( C3047 C3081 ) C3047_=_C3082( C3047 C3082 ) C3047_=_C3083( C3047 C3083 ) C3047_=_C3084( C3047 C3084 ) C3047_=_C3085( C3047 C3085 ) C3047_=_C3086( C3047 C3086 ) \nC3047_=_C3088( C3047 C3088 ) C3047_=_C3089( C3047 C3089 ) C3047_=_C3090( C3047 C3090 ) C3047_=_C3091( C3047 C3091 ) C3047_=_C3092( C3047 C3092 ) C3047_=_C3093( C3047 C3093 ) \nC3049_=_C3050( C3049 C3050 ) C3049_=_C3052( C3049 C3052 ) C3049_=_C3054( C3049 C3054 ) C3049_=_C3056( C3049 C3056 ) C3049_=_C3057( C3049 C3057 ) C3049_=_C3058( C3049 C3058 ) \nC3049_=_C3060( C3049 C3060 ) C3049_=_C3062( C3049 C3062 ) C3049_=_C3064( C3049 C3064 ) C3049_=_C3065( C3049 C3065 ) C3049_=_C3066( C3049 C3066 ) C3049_=_C3067( C3049 C3067 ) \nC3049_=_C3069( C3049 C3069 ) C3049_=_C3070( C3049 C3070 ) C3049_=_C3071( C3049 C3071 ) C3049_=_C3072(</w:t>
      </w:r>
    </w:p>
    <w:p>
      <w:pPr>
        <w:pStyle w:val="PreformattedText"/>
        <w:bidi w:val="0"/>
        <w:spacing w:before="0" w:after="0"/>
        <w:jc w:val="left"/>
        <w:rPr/>
      </w:pPr>
      <w:r>
        <w:rPr/>
        <w:t xml:space="preserve"> </w:t>
      </w:r>
      <w:r>
        <w:rPr/>
        <w:t>C3049 C3072 ) C3049_=_C3074( C3049 C3074 ) C3049_=_C3075( C3049 C3075 ) \nC3049_=_C3076( C3049 C3076 ) C3049_=_C3078( C3049 C3078 ) C3049_=_C3079( C3049 C3079 ) C3049_=_C3080( C3049 C3080 ) C3049_=_C3081( C3049 C3081 ) C3049_=_C3082( C3049 C3082 ) \nC3049_=_C3083( C3049 C3083 ) C3049_=_C3084( C3049 C3084 ) C3049_=_C3085( C3049 C3085 ) C3049_=_C3086( C3049 C3086 ) C3049_=_C3088( C3049 C3088 ) C3049_=_C3089( C3049 C3089 ) \nC3049_=_C3090( C3049 C3090 ) C3049_=_C3091( C3049 C3091 ) C3049_=_C3092( C3049 C3092 ) C3049_=_C3093( C3049 C3093 ) C3050_=_C3052( C3050 C3052 ) C3050_=_C3054( C3050 C3054 ) \nC3050_=_C3056( C3050 C3056 ) C3050_=_C3057( C3050 C3057 ) C3050_=_C3058( C3050 C3058 ) C3050_=_C3060( C3050 C3060 ) C3050_=_C3062( C3050 C3062 ) C3050_=_C3064( C3050 C3064 ) \nC3050_=_C3065( C3050 C3065 ) C3050_=_C3066( C3050 C3066 ) C3050_=_C3067( C3050 C3067 ) C3050_=_C3069( C3050 C3069 ) C3050_=_C3070( C3050 C3070 ) C3050_=_C3071( C3050 C3071 ) \nC3050_=_C3072( C3050 C3072 ) C3050_=_C3074( C3050 C3074 ) C3050_=_C3075( C3050 C3075 ) C3050_=_C3076( C3050 C3076 ) C3050_=_C3078( C3050 C3078 ) C3050_=_C3079( C3050 C3079 ) \nC3050_=_C3080( C3050 C3080 ) C3050_=_C3081( C3050 C3081 ) C3050_=_C3082( C3050 C3082 ) C3050_=_C3083( C3050 C3083 ) C3050_=_C3084( C3050 C3084 ) C3050_=_C3085( C3050 C3085 ) \nC3050_=_C3086( C3050 C3086 ) C3050_=_C3088( C3050 C3088 ) C3050_=_C3089( C3050 C3089 ) C3050_=_C3090( C3050 C3090 ) C3050_=_C3091( C3050 C3091 ) C3050_=_C3092( C3050 C3092 ) \nC3050_=_C3093( C3050 C3093 ) C3052_=_C3054( C3052 C3054 ) C3052_=_C3056( C3052 C3056 ) C3052_=_C3057( C3052 C3057 ) C3052_=_C3058( C3052 C3058 ) C3052_=_C3060( C3052 C3060 ) \nC3052_=_C3062( C3052 C3062 ) C3052_=_C3064( C3052 C3064 ) C3052_=_C3065( C3052 C3065 ) C3052_=_C3066( C3052 C3066 ) C3052_=_C3067( C3052 C3067 ) C3052_=_C3069( C3052 C3069 ) \nC3052_=_C3070( C3052 C3070 ) C3052_=_C3071( C3052 C3071 ) C3052_=_C3072( C3052 C3072 ) C3052_=_C3074( C3052 C3074 ) C3052_=_C3075( C3052 C3075 ) C3052_=_C3076( C3052 C3076 ) \nC3052_=_C3078( C3052 C3078 ) C3052_=_C3079( C3052 C3079 ) C3052_=_C3080( C3052 C3080 ) C3052_=_C3081( C3052 C3081 ) C3052_=_C3082( C3052 C3082 ) C3052_=_C3083( C3052 C3083 ) \nC3052_=_C3084( C3052 C3084 ) C3052_=_C3085( C3052 C3085 ) C3052_=_C3086( C3052 C3086 ) C3052_=_C3088( C3052 C3088 ) C3052_=_C3089( C3052 C3089 ) C3052_=_C3090( C3052 C3090 ) \nC3052_=_C3091( C3052 C3091 ) C3052_=_C3092( C3052 C3092 ) C3052_=_C3093( C3052 C3093 ) C3054_=_C3056( C3054 C3056 ) C3054_=_C3057( C3054 C3057 ) C3054_=_C3058( C3054 C3058 ) \nC3054_=_C3060( C3054 C3060 ) C3054_=_C3062( C3054 C3062 ) C3054_=_C3064( C3054 C3064 ) C3054_=_C3065( C3054 C3065 ) C3054_=_C3066( C3054 C3066 ) C3054_=_C3067( C3054 C3067 ) \nC3054_=_C3069( C3054 C3069 ) C3054_=_C3070( C3054 C3070 ) C3054_=_C3071( C3054 C3071 ) C3054_=_C3072( C3054 C3072 ) C3054_=_C3074( C3054 C3074 ) C3054_=_C3075( C3054 C3075 ) \nC3054_=_C3076( C3054 C3076 ) C3054_=_C3078( C3054 C3078 ) C3054_=_C3079( C3054 C3079 ) C3054_=_C3080( C3054 C3080 ) C3054_=_C3081( C3054 C3081 ) C3054_=_C3082( C3054 C3082 ) \nC3054_=_C3083( C3054 C3083 ) C3054_=_C3084( C3054 C3084 ) C3054_=_C3085( C3054 C3085 ) C3054_=_C3086( C3054 C3086 ) C3054_=_C3088( C3054 C3088 ) C3054_=_C3089( C3054 C3089 ) \nC3054_=_C3090( C3054 C3090 ) C3054_=_C3091( C3054 C3091 ) C3054_=_C3092( C3054 C3092 ) C3054_=_C3093( C3054 C3093 ) C3056_=_C3057( C3056 C3057 ) C3056_=_C3058( C3056 C3058 ) \nC3056_=_C3060( C3056 C3060 ) C3056_=_C3062( C3056 C3062 ) C3056_=_C3064( C3056 C3064 ) C3056_=_C3065( C3056 C3065 ) C3056_=_C3066( C3056 C3066 ) C3056_=_C3067( C3056 C3067 ) \nC3056_=_C3069( C3056 C3069 ) C3056_=_C3070( C3056 C3070 ) C3056_=_C3071( C3056 C3071 ) C3056_=_C3072( C3056 C3072 ) C3056_=_C3074( C3056 C3074 ) C3056_=_C3075( C3056 C3075 ) \nC3056_=_C3076( C3056 C3076 ) C3056_=_C3078( C3056 C3078 ) C3056_=_C3079( C3056 C3079 ) C3056_=_C3080( C3056 C3080 ) C3056_=_C3081( C3056 C3081 ) C3056_=_C3082( C3056 C3082 ) \nC3056_=_C3083( C3056 C3083 ) C3056_=_C3084( C3056 C3084 ) C3056_=_C3085( C3056 C3085 ) C3056_=_C3086( C3056 C3086 ) C3056_=_C3088( C3056 C3088 ) C3056_=_C3089( C3056 C3089 ) \nC3056_=_C3090( C3056 C3090 ) C3056_=_C3091( C3056 C3091 ) C3056_=_C3092( C3056 C3092 ) C3056_=_C3093( C3056 C3093 ) C3057_=_C3058( C3057 C3058 ) C3057_=_C3060( C3057 C3060 ) \nC3057_=_C3062( C3057 C3062 ) C3057_=_C3064( C3057 C3064 ) C3057_=_C3065( C3057 C3065 ) C3057_=_C3066( C3057 C3066 ) C3057_=_C3067( C3057 C3067 ) C3057_=_C3069( C3057 C3069 ) \nC3057_=_C3070( C3057 C3070 ) C3057_=_C3071( C3057 C3071 ) C3057_=_C3072( C3057 C3072 ) C3057_=_C3074( C3057 C3074 ) C3057_=_C3075( C3057 C3075 ) C3057_=_C3076( C3057 C3076 ) \nC3057_=_C3078( C3057 C3078 ) C3057_=_C3079( C3057 C3079 ) C3057_=_C3080( C3057 C3080 ) C3057_=_C3081( C3057 C3081 ) C3057_=_C3082( C3057 C3082 ) C3057_=_C3083( C3057 C3083 ) \nC3057_=_C3084( C3057 C3084 ) C3057_=_C3085( C3057 C3085 ) C3057_=_C3086( C3057 C3086 ) C3057_=_C3088( C3057 C3088 ) C3057_=_C3089( C3057 C3089 ) C3057_=_C3090( C3057 C3090 ) \nC3057_=_C3091( C3057 C3091 ) C3057_=_C3092( C3057 C3092 ) C3057_=_C3093( C3057 C3093 ) C3058_=_C3060( C3058 C3060 ) C3058_=_C3062( C3058 C3062 ) C3058_=_C3064( C3058 C3064 ) \nC3058_=_C3065( C3058 C3065 ) C3058_=_C3066( C3058 C3066 ) C3058_=_C3067( C3058 C3067 ) C3058_=_C3069( C3058 C3069 ) C3058_=_C3070( C3058 C3070 ) C3058_=_C3071( C3058 C3071 ) \nC3058_=_C3072( C3058 C3072 ) C3058_=_C3074( C3058 C3074 ) C3058_=_C3075( C3058 C3075 ) C3058_=_C3076( C3058 C3076 ) C3058_=_C3078( C3058 C3078 ) C3058_=_C3079( C3058 C3079 ) \nC3058_=_C3080( C3058 C3080 ) C3058_=_C3081( C3058 C3081 ) C3058_=_C3082( C3058 C3082 ) C3058_=_C3083( C3058 C3083 ) C3058_=_C3084( C3058 C3084 ) C3058_=_C3085( C3058 C3085 ) \nC3058_=_C3086( C3058 C3086 ) C3058_=_C3088( C3058 C3088 ) C3058_=_C3089( C3058 C3089 ) C3058_=_C3090( C3058 C3090 ) C3058_=_C3091( C3058 C3091 ) C3058_=_C3092( C3058 C3092 ) \nC3058_=_C3093( C3058 C3093 ) C3060_=_C3062( C3060 C3062 ) C3060_=_C3064( C3060 C3064 ) C3060_=_C3065( C3060 C3065 ) C3060_=_C3066( C3060 C3066 ) C3060_=_C3067( C3060 C3067 ) \nC3060_=_C3069( C3060 C3069 ) C3060_=_C3070( C3060 C3070 ) C3060_=_C3071( C3060 C3071 ) C3060_=_C3072( C3060 C3072 ) C3060_=_C3074( C3060 C3074 ) C3060_=_C3075( C3060 C3075 ) \nC3060_=_C3076( C3060 C3076 ) C3060_=_C3078( C3060 C3078 ) C3060_=_C3079( C3060 C3079 ) C3060_=_C3080( C3060 C3080 ) C3060_=_C3081( C3060 C3081 ) C3060_=_C3082( C3060 C3082 ) \nC3060_=_C3083( C3060 C3083 ) C3060_=_C3084( C3060 C3084 ) C3060_=_C3085( C3060 C3085 ) C3060_=_C3086( C3060 C3086 ) C3060_=_C3088( C3060 C3088 ) C3060_=_C3089( C3060 C3089 ) \nC3060_=_C3090( C3060 C3090 ) C3060_=_C3091( C3060 C3091 ) C3060_=_C3092( C3060 C3092 ) C3060_=_C3093( C3060 C3093 ) C3062_=_C3064( C3062 C3064 ) C3062_=_C3065( C3062 C3065 ) \nC3062_=_C3066( C3062 C3066 ) C3062_=_C3067( C3062 C3067 ) C3062_=_C3069( C3062 C3069 ) C3062_=_C3070( C3062 C3070 ) C3062_=_C3071( C3062 C3071 ) C3062_=_C3072( C3062 C3072 ) \nC3062_=_C3074( C3062 C3074 ) C3062_=_C3075( C3062 C3075 ) C3062_=_C3076( C3062 C3076 ) C3062_=_C3078( C3062 C3078 ) C3062_=_C3079( C3062 C3079 ) C3062_=_C3080( C3062 C3080 ) \nC3062_=_C3081( C3062 C3081 ) C3062_=_C3082( C3062 C3082 ) C3062_=_C3083( C3062 C3083 ) C3062_=_C3084( C3062 C3084 ) C3062_=_C3085( C3062 C3085 ) C3062_=_C3086( C3062 C3086 ) \nC3062_=_C3088( C3062 C3088 ) C3062_=_C3089( C3062 C3089 ) C3062_=_C3090( C3062 C3090 ) C3062_=_C3091( C3062 C3091 ) C3062_=_C3092( C3062 C3092 ) C3062_=_C3093( C3062 C3093 ) \nC3064_=_C3065( C3064 C3065 ) C3064_=_C3066( C3064 C3066 ) C3064_=_C3067( C3064 C3067 ) C3064_=_C3069( C3064 C3069 ) C3064_=_C3070( C3064 C3070 ) C3064_=_C3071( C3064 C3071 ) \nC3064_=_C3072( C3064 C3072 ) C3064_=_C3074( C3064 C3074 ) C3064_=_C3075( C3064 C3075 ) C3064_=_C3076( C3064 C3076 ) C3064_=_C3078( C3064 C3078 ) C3064_=_C3079( C3064 C3079 ) \nC3064_=_C3080( C3064 C3080 ) C3064_=_C3081( C3064 C3081 ) C3064_=_C3082( C3064 C3082 ) C3064_=_C3083( C3064 C3083 ) C3064_=_C3084( C3064 C3084 ) C3064_=_C3085( C3064 C3085 ) \nC3064_=_C3086( C3064 C3086 ) C3064_=_C3088( C3064 C3088 ) C3064_=_C3089( C3064 C3089 ) C3064_=_C3090( C3064 C3090 ) C3064_=_C3091( C3064 C3091 ) C3064_=_C3092( C3064 C3092 ) \nC3064_=_C3093( C3064 C3093 ) C3065_=_C3066( C3065 C3066 ) C3065_=_C3067( C3065 C3067 ) C3065_=_C3069( C3065 C3069 ) C3065_=_C3070( C3065 C3070 ) C3065_=_C3071( C3065 C3071 ) \nC3065_=_C3072( C3065 C3072 ) C3065_=_C3074( C3065 C3074 ) C3065_=_C3075( C3065 C3075 ) C3065_=_C3076( C3065 C3076 ) C3065_=_C3078( C3065 C3078 ) C3065_=_C3079( C3065 C3079 ) \nC3065_=_C3080( C3065 C3080 ) C3065_=_C3081( C3065 C3081 ) C3065_=_C3082( C3065 C3082 ) C3065_=_C3083( C3065 C3083 ) C3065_=_C3084( C3065 C3084 ) C3065_=_C3085( C3065 C3085 ) \nC3065_=_C3086( C3065 C3086 ) C3065_=_C3088( C3065 C3088 ) C3065_=_C3089( C3065 C3089 ) C3065_=_C3090( C3065 C3090 ) C3065_=_C3091( C3065 C3091 ) C3065_=_C3092( C3065 C3092 ) \nC3065_=_C3093( C3065 C3093 ) C3066_=_C3067( C3066 C3067 ) C3066_=_C3069( C3066 C3069 ) C3066_=_C3070( C3066 C3070 ) C3066_=_C3071( C3066 C3071 ) C3066_=_C3072( C3066 C3072 ) \nC3066_=_C3074( C3066 C3074 ) C3066_=_C3075( C3066 C3075 ) C3066_=_C3076( C3066 C3076 ) C3066_=_C3078( C3066 C3078 ) C3066_=_C3079( C3066 C3079 ) C3066_=_C3080( C3066 C3080 ) \nC3066_=_C3081( C3066 C3081 ) C3066_=_C3082( C3066 C3082 ) C3066_=_C3083( C3066 C3083 ) C3066_=_C3084( C3066 C3084 ) C3066_=_C3085( C3066 C3085 ) C3066_=_C3086( C3066 C3086 ) \nC3066_=_C3088( C3066 C3088 ) C3066_=_C3089( C3066 C3089 ) C3066_=_C3090( C3066 C3090 ) C3066_=_C3091( C3066 C3091 ) C3066_=_C3092( C3066 C3092 ) C3066_=_C3093( C3066 C3093 ) \nC3067_=_C3069( C3067 C3069 ) C3067_=_C3070( C3067 C3070 ) C3067_=_C3071( C3067 C3071 ) C3067_=_C3072( C3067 C3072 ) C3067_=_C3074( C3067 C3074 ) C3067_=_C3075( C3067 C3075 ) \nC3067_=_C3076( C3067 C3076 ) C3067_=_C3078( C3067 C3078 ) C3067_=_C3079( C3067 C3079 ) C3067_=_C3080( C3067 C3080 ) C3067_=_C3081( C3067 C3081 ) C3067_=_C3082(</w:t>
      </w:r>
    </w:p>
    <w:p>
      <w:pPr>
        <w:pStyle w:val="PreformattedText"/>
        <w:bidi w:val="0"/>
        <w:spacing w:before="0" w:after="0"/>
        <w:jc w:val="left"/>
        <w:rPr/>
      </w:pPr>
      <w:r>
        <w:rPr/>
        <w:t xml:space="preserve"> </w:t>
      </w:r>
      <w:r>
        <w:rPr/>
        <w:t>C3067 C3082 ) \nC3067_=_C3083( C3067 C3083 ) C3067_=_C3084( C3067 C3084 ) C3067_=_C3085( C3067 C3085 ) C3067_=_C3086( C3067 C3086 ) C3067_=_C3088( C3067 C3088 ) C3067_=_C3090( C3067 C3090 ) \nC3067_=_C3091( C3067 C3091 ) C3067_=_C3092( C3067 C3092 ) C3067_=_C3093( C3067 C3093 ) C3069_=_C3070( C3069 C3070 ) C3069_=_C3071( C3069 C3071 ) C3069_=_C3072( C3069 C3072 ) \nC3069_=_C3074( C3069 C3074 ) C3069_=_C3075( C3069 C3075 ) C3069_=_C3076( C3069 C3076 ) C3069_=_C3078( C3069 C3078 ) C3069_=_C3079( C3069 C3079 ) C3069_=_C3080( C3069 C3080 ) \nC3069_=_C3081( C3069 C3081 ) C3069_=_C3082( C3069 C3082 ) C3069_=_C3083( C3069 C3083 ) C3069_=_C3084( C3069 C3084 ) C3069_=_C3085( C3069 C3085 ) C3069_=_C3086( C3069 C3086 ) \nC3069_=_C3088( C3069 C3088 ) C3069_=_C3089( C3069 C3089 ) C3069_=_C3090( C3069 C3090 ) C3069_=_C3091( C3069 C3091 ) C3069_=_C3092( C3069 C3092 ) C3069_=_C3093( C3069 C3093 ) \nC3070_=_C3071( C3070 C3071 ) C3070_=_C3072( C3070 C3072 ) C3070_=_C3074( C3070 C3074 ) C3070_=_C3075( C3070 C3075 ) C3070_=_C3076( C3070 C3076 ) C3070_=_C3078( C3070 C3078 ) \nC3070_=_C3079( C3070 C3079 ) C3070_=_C3080( C3070 C3080 ) C3070_=_C3081( C3070 C3081 ) C3070_=_C3082( C3070 C3082 ) C3070_=_C3083( C3070 C3083 ) C3070_=_C3084( C3070 C3084 ) \nC3070_=_C3085( C3070 C3085 ) C3070_=_C3086( C3070 C3086 ) C3070_=_C3088( C3070 C3088 ) C3070_=_C3089( C3070 C3089 ) C3070_=_C3090( C3070 C3090 ) C3070_=_C3091( C3070 C3091 ) \nC3070_=_C3092( C3070 C3092 ) C3070_=_C3093( C3070 C3093 ) C3071_=_C3072( C3071 C3072 ) C3071_=_C3074( C3071 C3074 ) C3071_=_C3075( C3071 C3075 ) C3071_=_C3076( C3071 C3076 ) \nC3071_=_C3078( C3071 C3078 ) C3071_=_C3079( C3071 C3079 ) C3071_=_C3080( C3071 C3080 ) C3071_=_C3081( C3071 C3081 ) C3071_=_C3082( C3071 C3082 ) C3071_=_C3083( C3071 C3083 ) \nC3071_=_C3084( C3071 C3084 ) C3071_=_C3085( C3071 C3085 ) C3071_=_C3086( C3071 C3086 ) C3071_=_C3088( C3071 C3088 ) C3071_=_C3089( C3071 C3089 ) C3071_=_C3090( C3071 C3090 ) \nC3071_=_C3091( C3071 C3091 ) C3071_=_C3092( C3071 C3092 ) C3071_=_C3093( C3071 C3093 ) C3072_=_C3074( C3072 C3074 ) C3072_=_C3075( C3072 C3075 ) C3072_=_C3076( C3072 C3076 ) \nC3072_=_C3078( C3072 C3078 ) C3072_=_C3079( C3072 C3079 ) C3072_=_C3080( C3072 C3080 ) C3072_=_C3081( C3072 C3081 ) C3072_=_C3082( C3072 C3082 ) C3072_=_C3083( C3072 C3083 ) \nC3072_=_C3084( C3072 C3084 ) C3072_=_C3085( C3072 C3085 ) C3072_=_C3086( C3072 C3086 ) C3072_=_C3088( C3072 C3088 ) C3072_=_C3089( C3072 C3089 ) C3072_=_C3090( C3072 C3090 ) \nC3072_=_C3091( C3072 C3091 ) C3072_=_C3092( C3072 C3092 ) C3072_=_C3093( C3072 C3093 ) C3074_=_C3075( C3074 C3075 ) C3074_=_C3076( C3074 C3076 ) C3074_=_C3078( C3074 C3078 ) \nC3074_=_C3079( C3074 C3079 ) C3074_=_C3080( C3074 C3080 ) C3074_=_C3081( C3074 C3081 ) C3074_=_C3082( C3074 C3082 ) C3074_=_C3083( C3074 C3083 ) C3074_=_C3084( C3074 C3084 ) \nC3074_=_C3085( C3074 C3085 ) C3074_=_C3086( C3074 C3086 ) C3074_=_C3088( C3074 C3088 ) C3074_=_C3089( C3074 C3089 ) C3074_=_C3090( C3074 C3090 ) C3074_=_C3091( C3074 C3091 ) \nC3074_=_C3092( C3074 C3092 ) C3074_=_C3093( C3074 C3093 ) C3075_=_C3076( C3075 C3076 ) C3075_=_C3078( C3075 C3078 ) C3075_=_C3079( C3075 C3079 ) C3075_=_C3080( C3075 C3080 ) \nC3075_=_C3081( C3075 C3081 ) C3075_=_C3082( C3075 C3082 ) C3075_=_C3083( C3075 C3083 ) C3075_=_C3084( C3075 C3084 ) C3075_=_C3085( C3075 C3085 ) C3075_=_C3086( C3075 C3086 ) \nC3075_=_C3088( C3075 C3088 ) C3075_=_C3089( C3075 C3089 ) C3075_=_C3090( C3075 C3090 ) C3075_=_C3091( C3075 C3091 ) C3075_=_C3092( C3075 C3092 ) C3075_=_C3093( C3075 C3093 ) \nC3076_=_C3078( C3076 C3078 ) C3076_=_C3079( C3076 C3079 ) C3076_=_C3080( C3076 C3080 ) C3076_=_C3081( C3076 C3081 ) C3076_=_C3082( C3076 C3082 ) C3076_=_C3083( C3076 C3083 ) \nC3076_=_C3084( C3076 C3084 ) C3076_=_C3085( C3076 C3085 ) C3076_=_C3086( C3076 C3086 ) C3076_=_C3088( C3076 C3088 ) C3076_=_C3089( C3076 C3089 ) C3076_=_C3090( C3076 C3090 ) \nC3076_=_C3091( C3076 C3091 ) C3076_=_C3092( C3076 C3092 ) C3076_=_C3093( C3076 C3093 ) C3078_=_C3079( C3078 C3079 ) C3078_=_C3080( C3078 C3080 ) C3078_=_C3081( C3078 C3081 ) \nC3078_=_C3082( C3078 C3082 ) C3078_=_C3083( C3078 C3083 ) C3078_=_C3084( C3078 C3084 ) C3078_=_C3085( C3078 C3085 ) C3078_=_C3086( C3078 C3086 ) C3078_=_C3088( C3078 C3088 ) \nC3078_=_C3089( C3078 C3089 ) C3078_=_C3090( C3078 C3090 ) C3078_=_C3091( C3078 C3091 ) C3078_=_C3092( C3078 C3092 ) C3078_=_C3093( C3078 C3093 ) C3079_=_C3080( C3079 C3080 ) \nC3079_=_C3081( C3079 C3081 ) C3079_=_C3082( C3079 C3082 ) C3079_=_C3083( C3079 C3083 ) C3079_=_C3084( C3079 C3084 ) C3079_=_C3085( C3079 C3085 ) C3079_=_C3086( C3079 C3086 ) \nC3079_=_C3088( C3079 C3088 ) C3079_=_C3089( C3079 C3089 ) C3079_=_C3090( C3079 C3090 ) C3079_=_C3091( C3079 C3091 ) C3079_=_C3092( C3079 C3092 ) C3079_=_C3093( C3079 C3093 ) \nC3080_=_C3081( C3080 C3081 ) C3080_=_C3082( C3080 C3082 ) C3080_=_C3083( C3080 C3083 ) C3080_=_C3084( C3080 C3084 ) C3080_=_C3085( C3080 C3085 ) C3080_=_C3086( C3080 C3086 ) \nC3080_=_C3088( C3080 C3088 ) C3080_=_C3089( C3080 C3089 ) C3080_=_C3090( C3080 C3090 ) C3080_=_C3091( C3080 C3091 ) C3080_=_C3092( C3080 C3092 ) C3080_=_C3093( C3080 C3093 ) \nC3081_=_C3082( C3081 C3082 ) C3081_=_C3083( C3081 C3083 ) C3081_=_C3084( C3081 C3084 ) C3081_=_C3085( C3081 C3085 ) C3081_=_C3086( C3081 C3086 ) C3081_=_C3088( C3081 C3088 ) \nC3081_=_C3089( C3081 C3089 ) C3081_=_C3090( C3081 C3090 ) C3081_=_C3091( C3081 C3091 ) C3081_=_C3092( C3081 C3092 ) C3081_=_C3093( C3081 C3093 ) C3082_=_C3083( C3082 C3083 ) \nC3082_=_C3084( C3082 C3084 ) C3082_=_C3085( C3082 C3085 ) C3082_=_C3086( C3082 C3086 ) C3082_=_C3088( C3082 C3088 ) C3082_=_C3089( C3082 C3089 ) C3082_=_C3090( C3082 C3090 ) \nC3082_=_C3091( C3082 C3091 ) C3082_=_C3092( C3082 C3092 ) C3082_=_C3093( C3082 C3093 ) C3083_=_C3084( C3083 C3084 ) C3083_=_C3085( C3083 C3085 ) C3083_=_C3086( C3083 C3086 ) \nC3083_=_C3088( C3083 C3088 ) C3083_=_C3089( C3083 C3089 ) C3083_=_C3090( C3083 C3090 ) C3083_=_C3091( C3083 C3091 ) C3083_=_C3092( C3083 C3092 ) C3083_=_C3093( C3083 C3093 ) \nC3084_=_C3085( C3084 C3085 ) C3084_=_C3086( C3084 C3086 ) C3084_=_C3088( C3084 C3088 ) C3084_=_C3089( C3084 C3089 ) C3084_=_C3090( C3084 C3090 ) C3084_=_C3091( C3084 C3091 ) \nC3084_=_C3092( C3084 C3092 ) C3084_=_C3093( C3084 C3093 ) C3085_=_C3086( C3085 C3086 ) C3085_=_C3088( C3085 C3088 ) C3085_=_C3089( C3085 C3089 ) C3085_=_C3090( C3085 C3090 ) \nC3085_=_C3091( C3085 C3091 ) C3085_=_C3092( C3085 C3092 ) C3085_=_C3093( C3085 C3093 ) C3086_=_C3088( C3086 C3088 ) C3086_=_C3089( C3086 C3089 ) C3086_=_C3090( C3086 C3090 ) \nC3086_=_C3091( C3086 C3091 ) C3086_=_C3092( C3086 C3092 ) C3086_=_C3093( C3086 C3093 ) C3088_=_C3089( C3088 C3089 ) C3088_=_C3090( C3088 C3090 ) C3088_=_C3091( C3088 C3091 ) \nC3088_=_C3092( C3088 C3092 ) C3088_=_C3093( C3088 C3093 ) C3089_=_C3090( C3089 C3090 ) C3089_=_C3091( C3089 C3091 ) C3089_=_C3092( C3089 C3092 ) C3089_=_C3093( C3089 C3093 ) \nC3090_=_C3091( C3090 C3091 ) C3090_=_C3092( C3090 C3092 ) C3090_=_C3093( C3090 C3093 ) C3091_=_C3092( C3091 C3092 ) C3091_=_C3093( C3091 C3093 ) C3092_=_C3093( C3092 C3093 ) "];1292-&gt;1355[label="47: C1272 C1325 C1412 C1431 C1439 \nC1484 C1510 C1537 C1627 C1643 C1667 \nC3044 C3047 C3049 C3050 C3052 C3054 \nC3056 C3057 C3058 C3060 C3062 C3065 \nC3066 C3067 C3069 C3070 C3071 C3072 \nC3074 C3075 C3076 C3078 C3079 C3080 \nC3081 C3082 C3083 C3084 C3085 C3086 \nC3088 C3089 C3090 C3091 C3092 C3093 \n849: C1272_=_C3044 ,C1272_=_C3047 ,C1272_=_C3049 ,C1272_=_C3050 ,C1272_=_C3052 ,\nC1272_=_C3054 ,C1272_=_C3056 ,C1272_=_C3057 ,C1272_=_C3058 ,C1272_=_C3060 ,C1272_=_C3062 ,\nC1272_=_C3065 ,C1272_=_C3066 ,C1272_=_C3067 ,C1272_=_C3069 ,C1272_=_C3070 ,C1272_=_C3071 ,\nC1272_=_C3072 ,C1272_=_C3074 ,C1272_=_C3075 ,C1272_=_C3076 ,C1272_=_C3078 ,C1325_=_C3044 ,\nC1325_=_C3047 ,C1325_=_C3049 ,C1325_=_C3050 ,C1325_=_C3052 ,C1325_=_C3054 ,C1325_=_C3056 ,\nC1325_=_C3057 ,C1325_=_C3058 ,C1325_=_C3060 ,C1325_=_C3062 ,C1325_=_C3065 ,C1325_=_C3066 ,\nC1325_=_C3079 ,C1325_=_C3080 ,C1325_=_C3081 ,C1325_=_C3082 ,C1325_=_C3083 ,C1325_=_C3084 ,\nC1325_=_C3085 ,C1325_=_C3086 ,C1325_=_C3088 ,C1325_=_C3089 ,C1412_=_C3052 ,C1412_=_C3054 ,\nC1412_=_C3056 ,C1412_=_C3057 ,C1412_=_C3058 ,C1412_=_C3060 ,C1412_=_C3062 ,C1412_=_C3065 ,\nC1412_=_C3066 ,C1412_=_C3070 ,C1412_=_C3071 ,C1412_=_C3072 ,C1412_=_C3074 ,C1412_=_C3075 ,\nC1412_=_C3076 ,C1412_=_C3078 ,C1412_=_C3081 ,C1412_=_C3082 ,C1412_=_C3083 ,C1412_=_C3084 ,\nC1412_=_C3085 ,C1412_=_C3086 ,C1412_=_C3088 ,C1412_=_C3089 ,C1412_=_C3090 ,C1412_=_C3091 ,\nC1412_=_C3092 ,C1412_=_C3093 ,C1431_=_C3044 ,C1431_=_C3047 ,C1431_=_C3049 ,C1431_=_C3050 ,\nC1431_=_C3052 ,C1431_=_C3054 ,C1431_=_C3056 ,C1431_=_C3057 ,C1431_=_C3058 ,C1431_=_C3060 ,\nC1431_=_C3067 ,C1431_=_C3069 ,C1431_=_C3070 ,C1431_=_C3071 ,C1431_=_C3072 ,C1431_=_C3074 ,\nC1431_=_C3075 ,C1431_=_C3079 ,C1431_=_C3080 ,C1431_=_C3081 ,C1431_=_C3082 ,C1431_=_C3083 ,\nC1431_=_C3084 ,C1431_=_C3085 ,C1431_=_C3090 ,C1431_=_C3091 ,C1431_=_C3092 ,C1439_=_C3062 ,\nC1439_=_C3065 ,C1439_=_C3066 ,C1439_=_C3076 ,C1439_=_C3078 ,C1439_=_C3086 ,C1439_=_C3088 ,\nC1439_=_C3089 ,C1439_=_C3093 ,C1484_=_C3044 ,C1484_=_C3047 ,C1484_=_C3052 ,C1484_=_C3054 ,\nC1484_=_C3056 ,C1484_=_C3062 ,C1484_=_C3070 ,C1484_=_C3076 ,C1484_=_C3079 ,C1484_=_C3080 ,\nC1484_=_C3081 ,C1484_=_C3082 ,C1484_=_C3086 ,C1484_=_C3088 ,C1484_=_C3089 ,C1484_=_C3090 ,\nC1484_=_C3091 ,C1484_=_C3093 ,C1510_=_C3049 ,C1510_=_C3050 ,C1510_=_C3057 ,C1510_=_C3058 ,\nC1510_=_C3060 ,C1510_=_C3065 ,C1510_=_C3066 ,C1510_=_C3067 ,C1510_=_C3069 ,C1510_=_C3071 ,\nC1510_=_C3072 ,C1510_=_C3074 ,C1510_=_C3075 ,C1510_=_C3078 ,C1510_=_C3083 ,C1510_=_C3084 ,\nC1510_=_C3085 ,C1510_=_C3092 ,C1537_=_C3044 ,C1537_=_C3049 ,C1537_=_C3050 ,C1537_=_C3052 ,\nC1537_=_C3057 ,C1537_=_C3067 ,C1537_=_C3069 ,C1537_=_C3070 ,C1537_=_C3071 ,C1537_=_C3072 ,\nC1537_=_C3074 ,C1537_=_C3078 ,C1537_=_C3079 ,C1537_=_C3081 ,C1537_=_C3083 ,C1537_=_C3084 ,\nC1537_=_C3086 ,C1537_=_C3088 ,C1627_=_C3044 ,C1627_=_C3049</w:t>
      </w:r>
    </w:p>
    <w:p>
      <w:pPr>
        <w:pStyle w:val="PreformattedText"/>
        <w:bidi w:val="0"/>
        <w:spacing w:before="0" w:after="0"/>
        <w:jc w:val="left"/>
        <w:rPr/>
      </w:pPr>
      <w:r>
        <w:rPr/>
        <w:t xml:space="preserve"> </w:t>
      </w:r>
      <w:r>
        <w:rPr/>
        <w:t>,C1627_=_C3050 ,C1627_=_C3060 ,\nC1627_=_C3062 ,C1627_=_C3065 ,C1627_=_C3066 ,C1627_=_C3069 ,C1627_=_C3070 ,C1627_=_C3074 ,\nC1627_=_C3075 ,C1627_=_C3076 ,C1627_=_C3078 ,C1627_=_C3082 ,C1627_=_C3085 ,C1627_=_C3086 ,\nC1627_=_C3088 ,C1627_=_C3089 ,C1627_=_C3091 ,C1627_=_C3092 ,C1627_=_C3093 ,C1643_=_C3047 ,\nC1643_=_C3049 ,C1643_=_C3054 ,C1643_=_C3058 ,C1643_=_C3060 ,C1643_=_C3065 ,C1643_=_C3067 ,\nC1643_=_C3069 ,C1643_=_C3071 ,C1643_=_C3075 ,C1643_=_C3076 ,C1643_=_C3079 ,C1643_=_C3083 ,\nC1643_=_C3086 ,C1643_=_C3090 ,C1643_=_C3093 ,C1667_=_C3044 ,C1667_=_C3050 ,C1667_=_C3052 ,\nC1667_=_C3056 ,C1667_=_C3057 ,C1667_=_C3062 ,C1667_=_C3066 ,C1667_=_C3070 ,C1667_=_C3072 ,\nC1667_=_C3074 ,C1667_=_C3078 ,C1667_=_C3080 ,C1667_=_C3081 ,C1667_=_C3082 ,C1667_=_C3084 ,\nC1667_=_C3085 ,C1667_=_C3088 ,C1667_=_C3089 ,C1667_=_C3091 ,C1667_=_C3092 ,C3044_=_C3047 ,\nC3044_=_C3049 ,C3044_=_C3050 ,C3044_=_C3052 ,C3044_=_C3054 ,C3044_=_C3056 ,C3044_=_C3057 ,\nC3044_=_C3058 ,C3044_=_C3060 ,C3044_=_C3062 ,C3044_=_C3065 ,C3044_=_C3066 ,C3044_=_C3067 ,\nC3044_=_C3069 ,C3044_=_C3070 ,C3044_=_C3071 ,C3044_=_C3072 ,C3044_=_C3074 ,C3044_=_C3075 ,\nC3044_=_C3076 ,C3044_=_C3078 ,C3044_=_C3079 ,C3044_=_C3080 ,C3044_=_C3081 ,C3044_=_C3082 ,\nC3044_=_C3083 ,C3044_=_C3084 ,C3044_=_C3085 ,C3044_=_C3086 ,C3044_=_C3088 ,C3044_=_C3089 ,\nC3044_=_C3090 ,C3044_=_C3091 ,C3044_=_C3092 ,C3044_=_C3093 ,C3047_=_C3049 ,C3047_=_C3050 ,\nC3047_=_C3052 ,C3047_=_C3054 ,C3047_=_C3056 ,C3047_=_C3057 ,C3047_=_C3058 ,C3047_=_C3060 ,\nC3047_=_C3062 ,C3047_=_C3065 ,C3047_=_C3066 ,C3047_=_C3067 ,C3047_=_C3069 ,C3047_=_C3070 ,\nC3047_=_C3071 ,C3047_=_C3072 ,C3047_=_C3074 ,C3047_=_C3075 ,C3047_=_C3076 ,C3047_=_C3078 ,\nC3047_=_C3079 ,C3047_=_C3080 ,C3047_=_C3081 ,C3047_=_C3082 ,C3047_=_C3083 ,C3047_=_C3084 ,\nC3047_=_C3085 ,C3047_=_C3086 ,C3047_=_C3088 ,C3047_=_C3089 ,C3047_=_C3090 ,C3047_=_C3091 ,\nC3047_=_C3092 ,C3047_=_C3093 ,C3049_=_C3050 ,C3049_=_C3052 ,C3049_=_C3054 ,C3049_=_C3056 ,\nC3049_=_C3057 ,C3049_=_C3058 ,C3049_=_C3060 ,C3049_=_C3062 ,C3049_=_C3065 ,C3049_=_C3066 ,\nC3049_=_C3067 ,C3049_=_C3069 ,C3049_=_C3070 ,C3049_=_C3071 ,C3049_=_C3072 ,C3049_=_C3074 ,\nC3049_=_C3075 ,C3049_=_C3076 ,C3049_=_C3078 ,C3049_=_C3079 ,C3049_=_C3080 ,C3049_=_C3081 ,\nC3049_=_C3082 ,C3049_=_C3083 ,C3049_=_C3084 ,C3049_=_C3085 ,C3049_=_C3086 ,C3049_=_C3088 ,\nC3049_=_C3089 ,C3049_=_C3090 ,C3049_=_C3091 ,C3049_=_C3092 ,C3049_=_C3093 ,C3050_=_C3052 ,\nC3050_=_C3054 ,C3050_=_C3056 ,C3050_=_C3057 ,C3050_=_C3058 ,C3050_=_C3060 ,C3050_=_C3062 ,\nC3050_=_C3065 ,C3050_=_C3066 ,C3050_=_C3067 ,C3050_=_C3069 ,C3050_=_C3070 ,C3050_=_C3071 ,\nC3050_=_C3072 ,C3050_=_C3074 ,C3050_=_C3075 ,C3050_=_C3076 ,C3050_=_C3078 ,C3050_=_C3079 ,\nC3050_=_C3080 ,C3050_=_C3081 ,C3050_=_C3082 ,C3050_=_C3083 ,C3050_=_C3084 ,C3050_=_C3085 ,\nC3050_=_C3086 ,C3050_=_C3088 ,C3050_=_C3089 ,C3050_=_C3090 ,C3050_=_C3091 ,C3050_=_C3092 ,\nC3050_=_C3093 ,C3052_=_C3054 ,C3052_=_C3056 ,C3052_=_C3057 ,C3052_=_C3058 ,C3052_=_C3060 ,\nC3052_=_C3062 ,C3052_=_C3065 ,C3052_=_C3066 ,C3052_=_C3067 ,C3052_=_C3069 ,C3052_=_C3070 ,\nC3052_=_C3071 ,C3052_=_C3072 ,C3052_=_C3074 ,C3052_=_C3075 ,C3052_=_C3076 ,C3052_=_C3078 ,\nC3052_=_C3079 ,C3052_=_C3080 ,C3052_=_C3081 ,C3052_=_C3082 ,C3052_=_C3083 ,C3052_=_C3084 ,\nC3052_=_C3085 ,C3052_=_C3086 ,C3052_=_C3088 ,C3052_=_C3089 ,C3052_=_C3090 ,C3052_=_C3091 ,\nC3052_=_C3092 ,C3052_=_C3093 ,C3054_=_C3056 ,C3054_=_C3057 ,C3054_=_C3058 ,C3054_=_C3060 ,\nC3054_=_C3062 ,C3054_=_C3065 ,C3054_=_C3066 ,C3054_=_C3067 ,C3054_=_C3069 ,C3054_=_C3070 ,\nC3054_=_C3071 ,C3054_=_C3072 ,C3054_=_C3074 ,C3054_=_C3075 ,C3054_=_C3076 ,C3054_=_C3078 ,\nC3054_=_C3079 ,C3054_=_C3080 ,C3054_=_C3081 ,C3054_=_C3082 ,C3054_=_C3083 ,C3054_=_C3084 ,\nC3054_=_C3085 ,C3054_=_C3086 ,C3054_=_C3088 ,C3054_=_C3089 ,C3054_=_C3090 ,C3054_=_C3091 ,\nC3054_=_C3092 ,C3054_=_C3093 ,C3056_=_C3057 ,C3056_=_C3058 ,C3056_=_C3060 ,C3056_=_C3062 ,\nC3056_=_C3065 ,C3056_=_C3066 ,C3056_=_C3067 ,C3056_=_C3069 ,C3056_=_C3070 ,C3056_=_C3071 ,\nC3056_=_C3072 ,C3056_=_C3074 ,C3056_=_C3075 ,C3056_=_C3076 ,C3056_=_C3078 ,C3056_=_C3079 ,\nC3056_=_C3080 ,C3056_=_C3081 ,C3056_=_C3082 ,C3056_=_C3083 ,C3056_=_C3084 ,C3056_=_C3085 ,\nC3056_=_C3086 ,C3056_=_C3088 ,C3056_=_C3089 ,C3056_=_C3090 ,C3056_=_C3091 ,C3056_=_C3092 ,\nC3056_=_C3093 ,C3057_=_C3058 ,C3057_=_C3060 ,C3057_=_C3062 ,C3057_=_C3065 ,C3057_=_C3066 ,\nC3057_=_C3067 ,C3057_=_C3069 ,C3057_=_C3070 ,C3057_=_C3071 ,C3057_=_C3072 ,C3057_=_C3074 ,\nC3057_=_C3075 ,C3057_=_C3076 ,C3057_=_C3078 ,C3057_=_C3079 ,C3057_=_C3080 ,C3057_=_C3081 ,\nC3057_=_C3082 ,C3057_=_C3083 ,C3057_=_C3084 ,C3057_=_C3085 ,C3057_=_C3086 ,C3057_=_C3088 ,\nC3057_=_C3089 ,C3057_=_C3090 ,C3057_=_C3091 ,C3057_=_C3092 ,C3057_=_C3093 ,C3058_=_C3060 ,\nC3058_=_C3062 ,C3058_=_C3065 ,C3058_=_C3066 ,C3058_=_C3067 ,C3058_=_C3069 ,C3058_=_C3070 ,\nC3058_=_C3071 ,C3058_=_C3072 ,C3058_=_C3074 ,C3058_=_C3075 ,C3058_=_C3076 ,C3058_=_C3078 ,\nC3058_=_C3079 ,C3058_=_C3080 ,C3058_=_C3081 ,C3058_=_C3082 ,C3058_=_C3083 ,C3058_=_C3084 ,\nC3058_=_C3085 ,C3058_=_C3086 ,C3058_=_C3088 ,C3058_=_C3089 ,C3058_=_C3090 ,C3058_=_C3091 ,\nC3058_=_C3092 ,C3058_=_C3093 ,C3060_=_C3062 ,C3060_=_C3065 ,C3060_=_C3066 ,C3060_=_C3067 ,\nC3060_=_C3069 ,C3060_=_C3070 ,C3060_=_C3071 ,C3060_=_C3072 ,C3060_=_C3074 ,C3060_=_C3075 ,\nC3060_=_C3076 ,C3060_=_C3078 ,C3060_=_C3079 ,C3060_=_C3080 ,C3060_=_C3081 ,C3060_=_C3082 ,\nC3060_=_C3083 ,C3060_=_C3084 ,C3060_=_C3085 ,C3060_=_C3086 ,C3060_=_C3088 ,C3060_=_C3089 ,\nC3060_=_C3090 ,C3060_=_C3091 ,C3060_=_C3092 ,C3060_=_C3093 ,C3062_=_C3065 ,C3062_=_C3066 ,\nC3062_=_C3067 ,C3062_=_C3069 ,C3062_=_C3070 ,C3062_=_C3071 ,C3062_=_C3072 ,C3062_=_C3074 ,\nC3062_=_C3075 ,C3062_=_C3076 ,C3062_=_C3078 ,C3062_=_C3079 ,C3062_=_C3080 ,C3062_=_C3081 ,\nC3062_=_C3082 ,C3062_=_C3083 ,C3062_=_C3084 ,C3062_=_C3085 ,C3062_=_C3086 ,C3062_=_C3088 ,\nC3062_=_C3089 ,C3062_=_C3090 ,C3062_=_C3091 ,C3062_=_C3092 ,C3062_=_C3093 ,C3065_=_C3066 ,\nC3065_=_C3067 ,C3065_=_C3069 ,C3065_=_C3070 ,C3065_=_C3071 ,C3065_=_C3072 ,C3065_=_C3074 ,\nC3065_=_C3075 ,C3065_=_C3076 ,C3065_=_C3078 ,C3065_=_C3079 ,C3065_=_C3080 ,C3065_=_C3081 ,\nC3065_=_C3082 ,C3065_=_C3083 ,C3065_=_C3084 ,C3065_=_C3085 ,C3065_=_C3086 ,C3065_=_C3088 ,\nC3065_=_C3089 ,C3065_=_C3090 ,C3065_=_C3091 ,C3065_=_C3092 ,C3065_=_C3093 ,C3066_=_C3067 ,\nC3066_=_C3069 ,C3066_=_C3070 ,C3066_=_C3071 ,C3066_=_C3072 ,C3066_=_C3074 ,C3066_=_C3075 ,\nC3066_=_C3076 ,C3066_=_C3078 ,C3066_=_C3079 ,C3066_=_C3080 ,C3066_=_C3081 ,C3066_=_C3082 ,\nC3066_=_C3083 ,C3066_=_C3084 ,C3066_=_C3085 ,C3066_=_C3086 ,C3066_=_C3088 ,C3066_=_C3089 ,\nC3066_=_C3090 ,C3066_=_C3091 ,C3066_=_C3092 ,C3066_=_C3093 ,C3067_=_C3069 ,C3067_=_C3070 ,\nC3067_=_C3071 ,C3067_=_C3072 ,C3067_=_C3074 ,C3067_=_C3075 ,C3067_=_C3076 ,C3067_=_C3078 ,\nC3067_=_C3079 ,C3067_=_C3080 ,C3067_=_C3081 ,C3067_=_C3082 ,C3067_=_C3083 ,C3067_=_C3084 ,\nC3067_=_C3085 ,C3067_=_C3086 ,C3067_=_C3088 ,C3067_=_C3090 ,C3067_=_C3091 ,C3067_=_C3092 ,\nC3067_=_C3093 ,C3069_=_C3070 ,C3069_=_C3071 ,C3069_=_C3072 ,C3069_=_C3074 ,C3069_=_C3075 ,\nC3069_=_C3076 ,C3069_=_C3078 ,C3069_=_C3079 ,C3069_=_C3080 ,C3069_=_C3081 ,C3069_=_C3082 ,\nC3069_=_C3083 ,C3069_=_C3084 ,C3069_=_C3085 ,C3069_=_C3086 ,C3069_=_C3088 ,C3069_=_C3089 ,\nC3069_=_C3090 ,C3069_=_C3091 ,C3069_=_C3092 ,C3069_=_C3093 ,C3070_=_C3071 ,C3070_=_C3072 ,\nC3070_=_C3074 ,C3070_=_C3075 ,C3070_=_C3076 ,C3070_=_C3078 ,C3070_=_C3079 ,C3070_=_C3080 ,\nC3070_=_C3081 ,C3070_=_C3082 ,C3070_=_C3083 ,C3070_=_C3084 ,C3070_=_C3085 ,C3070_=_C3086 ,\nC3070_=_C3088 ,C3070_=_C3089 ,C3070_=_C3090 ,C3070_=_C3091 ,C3070_=_C3092 ,C3070_=_C3093 ,\nC3071_=_C3072 ,C3071_=_C3074 ,C3071_=_C3075 ,C3071_=_C3076 ,C3071_=_C3078 ,C3071_=_C3079 ,\nC3071_=_C3080 ,C3071_=_C3081 ,C3071_=_C3082 ,C3071_=_C3083 ,C3071_=_C3084 ,C3071_=_C3085 ,\nC3071_=_C3086 ,C3071_=_C3088 ,C3071_=_C3089 ,C3071_=_C3090 ,C3071_=_C3091 ,C3071_=_C3092 ,\nC3071_=_C3093 ,C3072_=_C3074 ,C3072_=_C3075 ,C3072_=_C3076 ,C3072_=_C3078 ,C3072_=_C3079 ,\nC3072_=_C3080 ,C3072_=_C3081 ,C3072_=_C3082 ,C3072_=_C3083 ,C3072_=_C3084 ,C3072_=_C3085 ,\nC3072_=_C3086 ,C3072_=_C3088 ,C3072_=_C3089 ,C3072_=_C3090 ,C3072_=_C3091 ,C3072_=_C3092 ,\nC3072_=_C3093 ,C3074_=_C3075 ,C3074_=_C3076 ,C3074_=_C3078 ,C3074_=_C3079 ,C3074_=_C3080 ,\nC3074_=_C3081 ,C3074_=_C3082 ,C3074_=_C3083 ,C3074_=_C3084 ,C3074_=_C3085 ,C3074_=_C3086 ,\nC3074_=_C3088 ,C3074_=_C3089 ,C3074_=_C3090 ,C3074_=_C3091 ,C3074_=_C3092 ,C3074_=_C3093 ,\nC3075_=_C3076 ,C3075_=_C3078 ,C3075_=_C3079 ,C3075_=_C3080 ,C3075_=_C3081 ,C3075_=_C3082 ,\nC3075_=_C3083 ,C3075_=_C3084 ,C3075_=_C3085 ,C3075_=_C3086 ,C3075_=_C3088 ,C3075_=_C3089 ,\nC3075_=_C3090 ,C3075_=_C3091 ,C3075_=_C3092 ,C3075_=_C3093 ,C3076_=_C3078 ,C3076_=_C3079 ,\nC3076_=_C3080 ,C3076_=_C3081 ,C3076_=_C3082 ,C3076_=_C3083 ,C3076_=_C3084 ,C3076_=_C3085 ,\nC3076_=_C3086 ,C3076_=_C3088 ,C3076_=_C3089 ,C3076_=_C3090 ,C3076_=_C3091 ,C3076_=_C3092 ,\nC3076_=_C3093 ,C3078_=_C3079 ,C3078_=_C3080 ,C3078_=_C3081 ,C3078_=_C3082 ,C3078_=_C3083 ,\nC3078_=_C3084 ,C3078_=_C3085 ,C3078_=_C3086 ,C3078_=_C3088 ,C3078_=_C3089 ,C3078_=_C3090 ,\nC3078_=_C3091 ,C3078_=_C3092 ,C3078_=_C3093 ,C3079_=_C3080 ,C3079_=_C3081 ,C3079_=_C3082 ,\nC3079_=_C3083 ,C3079_=_C3084 ,C3079_=_C3085 ,C3079_=_C3086 ,C3079_=_C3088 ,C3079_=_C3089 ,\nC3079_=_C3090 ,C3079_=_C3091 ,C3079_=_C3092 ,C3079_=_C3093 ,C3080_=_C3081 ,C3080_=_C3082 ,\nC3080_=_C3083 ,C3080_=_C3084 ,C3080_=_C3085 ,C3080_=_C3086 ,C3080_=_C3088 ,C3080_=_C3089 ,\nC3080_=_C3090 ,C3080_=_C3091 ,C3080_=_C3092 ,C3080_=_C3093 ,C3081_=_C3082 ,C3081_=_C3083 ,\nC3081_=_C3084 ,C3081_=_C3085 ,C3081_=_C3086 ,C3081_=_C3088 ,C3081_=_C3089 ,C3081_=_C3090 ,\nC3081_=_C3091 ,C3081_=_C3092 ,C3081_=_C3093 ,C3082_=_C3083 ,C3082_=_C3084 ,C3082_=_C3085 ,\nC3082_=_C3086 ,C3082_=_C3088 ,C3082_=_C3089 ,C3082_=_C3090 ,C3082_=_C3091 ,C3082_=_C3092 ,\nC3082_=_C3093 ,C3083_=_C3084 ,C3083_=_C3085 ,C3083_=_C3086 ,C3083_=_C3088 ,C3083_=_C3089 ,\nC3083_=_C3090 ,C3083_=_C3091</w:t>
      </w:r>
    </w:p>
    <w:p>
      <w:pPr>
        <w:pStyle w:val="PreformattedText"/>
        <w:bidi w:val="0"/>
        <w:spacing w:before="0" w:after="0"/>
        <w:jc w:val="left"/>
        <w:rPr/>
      </w:pPr>
      <w:r>
        <w:rPr/>
        <w:t xml:space="preserve"> </w:t>
      </w:r>
      <w:r>
        <w:rPr/>
        <w:t>,C3083_=_C3092 ,C3083_=_C3093 ,C3084_=_C3085 ,C3084_=_C3086 ,\nC3084_=_C3088 ,C3084_=_C3089 ,C3084_=_C3090 ,C3084_=_C3091 ,C3084_=_C3092 ,C3084_=_C3093 ,\nC3085_=_C3086 ,C3085_=_C3088 ,C3085_=_C3089 ,C3085_=_C3090 ,C3085_=_C3091 ,C3085_=_C3092 ,\nC3085_=_C3093 ,C3086_=_C3088 ,C3086_=_C3089 ,C3086_=_C3090 ,C3086_=_C3091 ,C3086_=_C3092 ,\nC3086_=_C3093 ,C3088_=_C3089 ,C3088_=_C3090 ,C3088_=_C3091 ,C3088_=_C3092 ,C3088_=_C3093 ,\nC3089_=_C3090 ,C3089_=_C3091 ,C3089_=_C3092 ,C3089_=_C3093 ,C3090_=_C3091 ,C3090_=_C3092 ,\nC3090_=_C3093 ,C3091_=_C3092 ,C3091_=_C3093 ,C3092_=_C3093 ,"];1356[shape=box, label="id:1356 level: 10\n10: C900 C953 C987 C1014 C1085 \nC1139 C1218 C1271 C2840 C2893 \n37: C900_=_C953( C900 C953 ) C900_=_C987( C900 C987 ) C900_=_C1014( C900 C1014 ) C900_=_C1085( C900 C1085 ) C900_=_C1139( C900 C1139 ) \nC900_=_C1218( C900 C1218 ) C900_=_C1271( C900 C1271 ) C900_=_C2840( C900 C2840 ) C953_=_C987( C953 C987 ) C953_=_C1014( C953 C1014 ) C953_=_C1085( C953 C1085 ) \nC953_=_C1139( C953 C1139 ) C953_=_C1218( C953 C1218 ) C953_=_C1271( C953 C1271 ) C953_=_C2840( C953 C2840 ) C987_=_C1014( C987 C1014 ) C987_=_C1085( C987 C1085 ) \nC987_=_C1139( C987 C1139 ) C987_=_C1218( C987 C1218 ) C987_=_C1271( C987 C1271 ) C987_=_C2840( C987 C2840 ) C1014_=_C1085( C1014 C1085 ) C1014_=_C1139( C1014 C1139 ) \nC1014_=_C1218( C1014 C1218 ) C1014_=_C1271( C1014 C1271 ) C1014_=_C2840( C1014 C2840 ) C1085_=_C1139( C1085 C1139 ) C1085_=_C1218( C1085 C1218 ) C1085_=_C1271( C1085 C1271 ) \nC1085_=_C2840( C1085 C2840 ) C1139_=_C1218( C1139 C1218 ) C1139_=_C1271( C1139 C1271 ) C1139_=_C2840( C1139 C2840 ) C1218_=_C1271( C1218 C1271 ) C1218_=_C2840( C1218 C2840 ) \nC1271_=_C2840( C1271 C2840 ) C2840_=_C2893( C2840 C2893 ) "];1300-&gt;1356[label="9: C900 C953 C987 C1014 C1085 \nC1139 C1218 C1271 C2893 \n28: C900_=_C953 ,C900_=_C987 ,C900_=_C1014 ,C900_=_C1085 ,C900_=_C1139 ,\nC900_=_C1218 ,C900_=_C1271 ,C953_=_C987 ,C953_=_C1014 ,C953_=_C1085 ,C953_=_C1139 ,\nC953_=_C1218 ,C953_=_C1271 ,C987_=_C1014 ,C987_=_C1085 ,C987_=_C1139 ,C987_=_C1218 ,\nC987_=_C1271 ,C1014_=_C1085 ,C1014_=_C1139 ,C1014_=_C1218 ,C1014_=_C1271 ,C1085_=_C1139 ,\nC1085_=_C1218 ,C1085_=_C1271 ,C1139_=_C1218 ,C1139_=_C1271 ,C1218_=_C1271 ,"];1357[shape=box, label="id:1357 level: 10\n45: C848 C901 C988 C1007 C1015 \nC1060 C1086 C1113 C1140 C1166 C1203 \nC1219 C1243 C2994 C2997 C2999 C3000 \nC3002 C3004 C3006 C3007 C3008 C3017 \nC3019 C3020 C3021 C3022 C3024 C3025 \nC3026 C3028 C3029 C3030 C3031 C3032 \nC3033 C3034 C3035 C3036 C3038 C3039 \nC3040 C3041 C3042 C3043 \n716: C848_=_C2994( C848 C2994 ) C848_=_C2997( C848 C2997 ) C848_=_C2999( C848 C2999 ) C848_=_C3000( C848 C3000 ) C848_=_C3002( C848 C3002 ) \nC848_=_C3004( C848 C3004 ) C848_=_C3006( C848 C3006 ) C848_=_C3007( C848 C3007 ) C848_=_C3008( C848 C3008 ) C848_=_C3017( C848 C3017 ) C848_=_C3019( C848 C3019 ) \nC848_=_C3020( C848 C3020 ) C848_=_C3021( C848 C3021 ) C848_=_C3022( C848 C3022 ) C848_=_C3024( C848 C3024 ) C848_=_C3025( C848 C3025 ) C848_=_C3026( C848 C3026 ) \nC848_=_C3028( C848 C3028 ) C901_=_C2994( C901 C2994 ) C901_=_C2997( C901 C2997 ) C901_=_C2999( C901 C2999 ) C901_=_C3000( C901 C3000 ) C901_=_C3002( C901 C3002 ) \nC901_=_C3004( C901 C3004 ) C901_=_C3006( C901 C3006 ) C901_=_C3007( C901 C3007 ) C901_=_C3008( C901 C3008 ) C901_=_C3029( C901 C3029 ) C901_=_C3030( C901 C3030 ) \nC901_=_C3031( C901 C3031 ) C901_=_C3032( C901 C3032 ) C901_=_C3033( C901 C3033 ) C901_=_C3034( C901 C3034 ) C901_=_C3035( C901 C3035 ) C901_=_C3036( C901 C3036 ) \nC901_=_C3038( C901 C3038 ) C901_=_C3039( C901 C3039 ) C988_=_C3002( C988 C3002 ) C988_=_C3004( C988 C3004 ) C988_=_C3006( C988 C3006 ) C988_=_C3007( C988 C3007 ) \nC988_=_C3008( C988 C3008 ) C988_=_C3020( C988 C3020 ) C988_=_C3021( C988 C3021 ) C988_=_C3022( C988 C3022 ) C988_=_C3024( C988 C3024 ) C988_=_C3025( C988 C3025 ) \nC988_=_C3026( C988 C3026 ) C988_=_C3028( C988 C3028 ) C988_=_C3031( C988 C3031 ) C988_=_C3032( C988 C3032 ) C988_=_C3033( C988 C3033 ) C988_=_C3034( C988 C3034 ) \nC988_=_C3035( C988 C3035 ) C988_=_C3036( C988 C3036 ) C988_=_C3038( C988 C3038 ) C988_=_C3039( C988 C3039 ) C988_=_C3040( C988 C3040 ) C988_=_C3041( C988 C3041 ) \nC988_=_C3042( C988 C3042 ) C988_=_C3043( C988 C3043 ) C1007_=_C2994( C1007 C2994 ) C1007_=_C2997( C1007 C2997 ) C1007_=_C2999( C1007 C2999 ) C1007_=_C3000( C1007 C3000 ) \nC1007_=_C3002( C1007 C3002 ) C1007_=_C3004( C1007 C3004 ) C1007_=_C3006( C1007 C3006 ) C1007_=_C3007( C1007 C3007 ) C1007_=_C3008( C1007 C3008 ) C1007_=_C3017( C1007 C3017 ) \nC1007_=_C3019( C1007 C3019 ) C1007_=_C3020( C1007 C3020 ) C1007_=_C3021( C1007 C3021 ) C1007_=_C3022( C1007 C3022 ) C1007_=_C3024( C1007 C3024 ) C1007_=_C3025( C1007 C3025 ) \nC1007_=_C3029( C1007 C3029 ) C1007_=_C3030( C1007 C3030 ) C1007_=_C3031( C1007 C3031 ) C1007_=_C3032( C1007 C3032 ) C1007_=_C3033( C1007 C3033 ) C1007_=_C3034( C1007 C3034 ) \nC1007_=_C3035( C1007 C3035 ) C1007_=_C3040( C1007 C3040 ) C1007_=_C3041( C1007 C3041 ) C1007_=_C3042( C1007 C3042 ) C1015_=_C3026( C1015 C3026 ) C1015_=_C3028( C1015 C3028 ) \nC1015_=_C3036( C1015 C3036 ) C1015_=_C3038( C1015 C3038 ) C1015_=_C3039( C1015 C3039 ) C1015_=_C3043( C1015 C3043 ) C1060_=_C2994( C1060 C2994 ) C1060_=_C2997( C1060 C2997 ) \nC1060_=_C3002( C1060 C3002 ) C1060_=_C3004( C1060 C3004 ) C1060_=_C3006( C1060 C3006 ) C1060_=_C3020( C1060 C3020 ) C1060_=_C3026( C1060 C3026 ) C1060_=_C3029( C1060 C3029 ) \nC1060_=_C3030( C1060 C3030 ) C1060_=_C3031( C1060 C3031 ) C1060_=_C3032( C1060 C3032 ) C1060_=_C3036( C1060 C3036 ) C1060_=_C3038( C1060 C3038 ) C1060_=_C3039( C1060 C3039 ) \nC1060_=_C3040( C1060 C3040 ) C1060_=_C3041( C1060 C3041 ) C1060_=_C3043( C1060 C3043 ) C1086_=_C2999( C1086 C2999 ) C1086_=_C3000( C1086 C3000 ) C1086_=_C3007( C1086 C3007 ) \nC1086_=_C3008( C1086 C3008 ) C1086_=_C3017( C1086 C3017 ) C1086_=_C3019( C1086 C3019 ) C1086_=_C3021( C1086 C3021 ) C1086_=_C3022( C1086 C3022 ) C1086_=_C3024( C1086 C3024 ) \nC1086_=_C3025( C1086 C3025 ) C1086_=_C3028( C1086 C3028 ) C1086_=_C3033( C1086 C3033 ) C1086_=_C3034( C1086 C3034 ) C1086_=_C3035( C1086 C3035 ) C1086_=_C3042( C1086 C3042 ) \nC1113_=_C2994( C1113 C2994 ) C1113_=_C2999( C1113 C2999 ) C1113_=_C3000( C1113 C3000 ) C1113_=_C3002( C1113 C3002 ) C1113_=_C3007( C1113 C3007 ) C1113_=_C3017( C1113 C3017 ) \nC1113_=_C3019( C1113 C3019 ) C1113_=_C3020( C1113 C3020 ) C1113_=_C3021( C1113 C3021 ) C1113_=_C3022( C1113 C3022 ) C1113_=_C3024( C1113 C3024 ) C1113_=_C3028( C1113 C3028 ) \nC1113_=_C3029( C1113 C3029 ) C1113_=_C3031( C1113 C3031 ) C1113_=_C3033( C1113 C3033 ) C1113_=_C3034( C1113 C3034 ) C1113_=_C3036( C1113 C3036 ) C1113_=_C3038( C1113 C3038 ) \nC1140_=_C2997( C1140 C2997 ) C1140_=_C3004( C1140 C3004 ) C1140_=_C3006( C1140 C3006 ) C1140_=_C3008( C1140 C3008 ) C1140_=_C3025( C1140 C3025 ) C1140_=_C3026( C1140 C3026 ) \nC1140_=_C3030( C1140 C3030 ) C1140_=_C3032( C1140 C3032 ) C1140_=_C3035( C1140 C3035 ) C1140_=_C3039( C1140 C3039 ) C1140_=_C3040( C1140 C3040 ) C1140_=_C3041( C1140 C3041 ) \nC1140_=_C3042( C1140 C3042 ) C1140_=_C3043( C1140 C3043 ) C1166_=_C2997( C1166 C2997 ) C1166_=_C3002( C1166 C3002 ) C1166_=_C3004( C1166 C3004 ) C1166_=_C3006( C1166 C3006 ) \nC1166_=_C3007( C1166 C3007 ) C1166_=_C3008( C1166 C3008 ) C1166_=_C3017( C1166 C3017 ) C1166_=_C3021( C1166 C3021 ) C1166_=_C3022( C1166 C3022 ) C1166_=_C3029( C1166 C3029 ) \nC1166_=_C3030( C1166 C3030 ) C1166_=_C3031( C1166 C3031 ) C1166_=_C3033( C1166 C3033 ) C1166_=_C3034( C1166 C3034 ) C1166_=_C3040( C1166 C3040 ) C1203_=_C2994( C1203 C2994 ) \nC1203_=_C2999( C1203 C2999 ) C1203_=_C3000( C1203 C3000 ) C1203_=_C3019( C1203 C3019 ) C1203_=_C3020( C1203 C3020 ) C1203_=_C3024( C1203 C3024 ) C1203_=_C3025( C1203 C3025 ) \nC1203_=_C3026( C1203 C3026 ) C1203_=_C3028( C1203 C3028 ) C1203_=_C3032( C1203 C3032 ) C1203_=_C3035( C1203 C3035 ) C1203_=_C3036( C1203 C3036 ) C1203_=_C3038( C1203 C3038 ) \nC1203_=_C3039( C1203 C3039 ) C1203_=_C3041( C1203 C3041 ) C1203_=_C3042( C1203 C3042 ) C1203_=_C3043( C1203 C3043 ) C1219_=_C2997( C1219 C2997 ) C1219_=_C2999( C1219 C2999 ) \nC1219_=_C3004( C1219 C3004 ) C1219_=_C3008( C1219 C3008 ) C1219_=_C3017( C1219 C3017 ) C1219_=_C3019( C1219 C3019 ) C1219_=_C3021( C1219 C3021 ) C1219_=_C3025( C1219 C3025 ) \nC1219_=_C3026( C1219 C3026 ) C1219_=_C3029( C1219 C3029 ) C1219_=_C3033( C1219 C3033 ) C1219_=_C3036( C1219 C3036 ) C1219_=_C3040( C1219 C3040 ) C1219_=_C3043( C1219 C3043 ) \nC1243_=_C2994( C1243 C2994 ) C1243_=_C3000( C1243 C3000 ) C1243_=_C3002( C1243 C3002 ) C1243_=_C3006( C1243 C3006 ) C1243_=_C3007( C1243 C3007 ) C1243_=_C3020( C1243 C3020 ) \nC1243_=_C3022( C1243 C3022 ) C1243_=_C3024( C1243 C3024 ) C1243_=_C3028( C1243 C3028 ) C1243_=_C3030( C1243 C3030 ) C1243_=_C3031( C1243 C3031 ) C1243_=_C3032( C1243 C3032 ) \nC1243_=_C3034( C1243 C3034 ) C1243_=_C3035( C1243 C3035 ) C1243_=_C3038( C1243 C3038 ) C1243_=_C3039( C1243 C3039 ) C1243_=_C3041( C1243 C3041 ) C1243_=_C3042( C1243 C3042 ) \nC2994_=_C2997( C2994 C2997 ) C2994_=_C2999( C2994 C2999 ) C2994_=_C3000( C2994 C3000 ) C2994_=_C3002( C2994 C3002 ) C2994_=_C3004( C2994 C3004 ) C2994_=_C3006( C2994 C3006 ) \nC2994_=_C3007( C2994 C3007 ) C2994_=_C3008( C2994 C3008 ) C2994_=_C3017( C2994 C3017 ) C2994_=_C3019( C2994 C3019 ) C2994_=_C3020( C2994 C3020 ) C2994_=_C3021( C2994 C3021 ) \nC2994_=_C3022( C2994 C3022 ) C2994_=_C3024( C2994 C3024 ) C2994_=_C3025( C2994 C3025 ) C2994_=_C3026( C2994 C3026 ) C2994_=_C3028( C2994 C3028 ) C2994_=_C3029( C2994 C3029 ) \nC2994_=_C3030( C2994 C3030 ) C2994_=_C3031( C2994 C3031 ) C2994_=_C3032( C2994 C3032 ) C2994_=_C3033( C2994 C3033 ) C2994_=_C3034( C2994 C3034 ) C2994_=_C3035( C2994 C3035 ) \nC2994_=_C3036( C2994 C3036 ) C2994_=_C3038( C2994 C3038 ) C2994_=_C3039( C2994 C3039 ) C2994_=_C3040( C2994 C3040 ) C2994_=_C3041( C2994 C3041 ) C2994_=_C3042( C2994 C3042 ) \nC2994_=_C3043( C2994 C3043 ) C2997_=_C2999( C2997 C2999 ) C2997_=_C3000( C2997 C3000 ) C2997_=_C3002(</w:t>
      </w:r>
    </w:p>
    <w:p>
      <w:pPr>
        <w:pStyle w:val="PreformattedText"/>
        <w:bidi w:val="0"/>
        <w:spacing w:before="0" w:after="0"/>
        <w:jc w:val="left"/>
        <w:rPr/>
      </w:pPr>
      <w:r>
        <w:rPr/>
        <w:t xml:space="preserve"> </w:t>
      </w:r>
      <w:r>
        <w:rPr/>
        <w:t>C2997 C3002 ) C2997_=_C3004( C2997 C3004 ) C2997_=_C3006( C2997 C3006 ) \nC2997_=_C3007( C2997 C3007 ) C2997_=_C3008( C2997 C3008 ) C2997_=_C3017( C2997 C3017 ) C2997_=_C3019( C2997 C3019 ) C2997_=_C3020( C2997 C3020 ) C2997_=_C3021( C2997 C3021 ) \nC2997_=_C3022( C2997 C3022 ) C2997_=_C3024( C2997 C3024 ) C2997_=_C3025( C2997 C3025 ) C2997_=_C3026( C2997 C3026 ) C2997_=_C3028( C2997 C3028 ) C2997_=_C3029( C2997 C3029 ) \nC2997_=_C3030( C2997 C3030 ) C2997_=_C3031( C2997 C3031 ) C2997_=_C3032( C2997 C3032 ) C2997_=_C3033( C2997 C3033 ) C2997_=_C3034( C2997 C3034 ) C2997_=_C3035( C2997 C3035 ) \nC2997_=_C3036( C2997 C3036 ) C2997_=_C3038( C2997 C3038 ) C2997_=_C3039( C2997 C3039 ) C2997_=_C3040( C2997 C3040 ) C2997_=_C3041( C2997 C3041 ) C2997_=_C3042( C2997 C3042 ) \nC2997_=_C3043( C2997 C3043 ) C2999_=_C3000( C2999 C3000 ) C2999_=_C3002( C2999 C3002 ) C2999_=_C3004( C2999 C3004 ) C2999_=_C3006( C2999 C3006 ) C2999_=_C3007( C2999 C3007 ) \nC2999_=_C3008( C2999 C3008 ) C2999_=_C3017( C2999 C3017 ) C2999_=_C3019( C2999 C3019 ) C2999_=_C3020( C2999 C3020 ) C2999_=_C3021( C2999 C3021 ) C2999_=_C3022( C2999 C3022 ) \nC2999_=_C3024( C2999 C3024 ) C2999_=_C3025( C2999 C3025 ) C2999_=_C3026( C2999 C3026 ) C2999_=_C3028( C2999 C3028 ) C2999_=_C3029( C2999 C3029 ) C2999_=_C3030( C2999 C3030 ) \nC2999_=_C3031( C2999 C3031 ) C2999_=_C3032( C2999 C3032 ) C2999_=_C3033( C2999 C3033 ) C2999_=_C3034( C2999 C3034 ) C2999_=_C3035( C2999 C3035 ) C2999_=_C3036( C2999 C3036 ) \nC2999_=_C3038( C2999 C3038 ) C2999_=_C3039( C2999 C3039 ) C2999_=_C3040( C2999 C3040 ) C2999_=_C3041( C2999 C3041 ) C2999_=_C3042( C2999 C3042 ) C2999_=_C3043( C2999 C3043 ) \nC3000_=_C3002( C3000 C3002 ) C3000_=_C3004( C3000 C3004 ) C3000_=_C3006( C3000 C3006 ) C3000_=_C3007( C3000 C3007 ) C3000_=_C3008( C3000 C3008 ) C3000_=_C3017( C3000 C3017 ) \nC3000_=_C3019( C3000 C3019 ) C3000_=_C3020( C3000 C3020 ) C3000_=_C3021( C3000 C3021 ) C3000_=_C3022( C3000 C3022 ) C3000_=_C3024( C3000 C3024 ) C3000_=_C3025( C3000 C3025 ) \nC3000_=_C3026( C3000 C3026 ) C3000_=_C3028( C3000 C3028 ) C3000_=_C3029( C3000 C3029 ) C3000_=_C3030( C3000 C3030 ) C3000_=_C3031( C3000 C3031 ) C3000_=_C3032( C3000 C3032 ) \nC3000_=_C3033( C3000 C3033 ) C3000_=_C3034( C3000 C3034 ) C3000_=_C3035( C3000 C3035 ) C3000_=_C3036( C3000 C3036 ) C3000_=_C3038( C3000 C3038 ) C3000_=_C3039( C3000 C3039 ) \nC3000_=_C3040( C3000 C3040 ) C3000_=_C3041( C3000 C3041 ) C3000_=_C3042( C3000 C3042 ) C3000_=_C3043( C3000 C3043 ) C3002_=_C3004( C3002 C3004 ) C3002_=_C3006( C3002 C3006 ) \nC3002_=_C3007( C3002 C3007 ) C3002_=_C3008( C3002 C3008 ) C3002_=_C3017( C3002 C3017 ) C3002_=_C3019( C3002 C3019 ) C3002_=_C3020( C3002 C3020 ) C3002_=_C3021( C3002 C3021 ) \nC3002_=_C3022( C3002 C3022 ) C3002_=_C3024( C3002 C3024 ) C3002_=_C3025( C3002 C3025 ) C3002_=_C3026( C3002 C3026 ) C3002_=_C3028( C3002 C3028 ) C3002_=_C3029( C3002 C3029 ) \nC3002_=_C3030( C3002 C3030 ) C3002_=_C3031( C3002 C3031 ) C3002_=_C3032( C3002 C3032 ) C3002_=_C3033( C3002 C3033 ) C3002_=_C3034( C3002 C3034 ) C3002_=_C3035( C3002 C3035 ) \nC3002_=_C3036( C3002 C3036 ) C3002_=_C3038( C3002 C3038 ) C3002_=_C3039( C3002 C3039 ) C3002_=_C3040( C3002 C3040 ) C3002_=_C3041( C3002 C3041 ) C3002_=_C3042( C3002 C3042 ) \nC3002_=_C3043( C3002 C3043 ) C3004_=_C3006( C3004 C3006 ) C3004_=_C3007( C3004 C3007 ) C3004_=_C3008( C3004 C3008 ) C3004_=_C3017( C3004 C3017 ) C3004_=_C3019( C3004 C3019 ) \nC3004_=_C3020( C3004 C3020 ) C3004_=_C3021( C3004 C3021 ) C3004_=_C3022( C3004 C3022 ) C3004_=_C3024( C3004 C3024 ) C3004_=_C3025( C3004 C3025 ) C3004_=_C3026( C3004 C3026 ) \nC3004_=_C3028( C3004 C3028 ) C3004_=_C3029( C3004 C3029 ) C3004_=_C3030( C3004 C3030 ) C3004_=_C3031( C3004 C3031 ) C3004_=_C3032( C3004 C3032 ) C3004_=_C3033( C3004 C3033 ) \nC3004_=_C3034( C3004 C3034 ) C3004_=_C3035( C3004 C3035 ) C3004_=_C3036( C3004 C3036 ) C3004_=_C3038( C3004 C3038 ) C3004_=_C3039( C3004 C3039 ) C3004_=_C3040( C3004 C3040 ) \nC3004_=_C3041( C3004 C3041 ) C3004_=_C3042( C3004 C3042 ) C3004_=_C3043( C3004 C3043 ) C3006_=_C3007( C3006 C3007 ) C3006_=_C3008( C3006 C3008 ) C3006_=_C3017( C3006 C3017 ) \nC3006_=_C3019( C3006 C3019 ) C3006_=_C3020( C3006 C3020 ) C3006_=_C3021( C3006 C3021 ) C3006_=_C3022( C3006 C3022 ) C3006_=_C3024( C3006 C3024 ) C3006_=_C3025( C3006 C3025 ) \nC3006_=_C3026( C3006 C3026 ) C3006_=_C3028( C3006 C3028 ) C3006_=_C3029( C3006 C3029 ) C3006_=_C3030( C3006 C3030 ) C3006_=_C3031( C3006 C3031 ) C3006_=_C3032( C3006 C3032 ) \nC3006_=_C3033( C3006 C3033 ) C3006_=_C3034( C3006 C3034 ) C3006_=_C3035( C3006 C3035 ) C3006_=_C3036( C3006 C3036 ) C3006_=_C3038( C3006 C3038 ) C3006_=_C3039( C3006 C3039 ) \nC3006_=_C3040( C3006 C3040 ) C3006_=_C3041( C3006 C3041 ) C3006_=_C3042( C3006 C3042 ) C3006_=_C3043( C3006 C3043 ) C3007_=_C3008( C3007 C3008 ) C3007_=_C3017( C3007 C3017 ) \nC3007_=_C3019( C3007 C3019 ) C3007_=_C3020( C3007 C3020 ) C3007_=_C3021( C3007 C3021 ) C3007_=_C3022( C3007 C3022 ) C3007_=_C3024( C3007 C3024 ) C3007_=_C3025( C3007 C3025 ) \nC3007_=_C3026( C3007 C3026 ) C3007_=_C3028( C3007 C3028 ) C3007_=_C3029( C3007 C3029 ) C3007_=_C3030( C3007 C3030 ) C3007_=_C3031( C3007 C3031 ) C3007_=_C3032( C3007 C3032 ) \nC3007_=_C3033( C3007 C3033 ) C3007_=_C3034( C3007 C3034 ) C3007_=_C3035( C3007 C3035 ) C3007_=_C3036( C3007 C3036 ) C3007_=_C3038( C3007 C3038 ) C3007_=_C3039( C3007 C3039 ) \nC3007_=_C3040( C3007 C3040 ) C3007_=_C3041( C3007 C3041 ) C3007_=_C3042( C3007 C3042 ) C3007_=_C3043( C3007 C3043 ) C3008_=_C3017( C3008 C3017 ) C3008_=_C3019( C3008 C3019 ) \nC3008_=_C3020( C3008 C3020 ) C3008_=_C3021( C3008 C3021 ) C3008_=_C3022( C3008 C3022 ) C3008_=_C3024( C3008 C3024 ) C3008_=_C3025( C3008 C3025 ) C3008_=_C3026( C3008 C3026 ) \nC3008_=_C3028( C3008 C3028 ) C3008_=_C3029( C3008 C3029 ) C3008_=_C3030( C3008 C3030 ) C3008_=_C3031( C3008 C3031 ) C3008_=_C3032( C3008 C3032 ) C3008_=_C3033( C3008 C3033 ) \nC3008_=_C3034( C3008 C3034 ) C3008_=_C3035( C3008 C3035 ) C3008_=_C3036( C3008 C3036 ) C3008_=_C3038( C3008 C3038 ) C3008_=_C3039( C3008 C3039 ) C3008_=_C3040( C3008 C3040 ) \nC3008_=_C3041( C3008 C3041 ) C3008_=_C3042( C3008 C3042 ) C3008_=_C3043( C3008 C3043 ) C3017_=_C3019( C3017 C3019 ) C3017_=_C3020( C3017 C3020 ) C3017_=_C3021( C3017 C3021 ) \nC3017_=_C3022( C3017 C3022 ) C3017_=_C3024( C3017 C3024 ) C3017_=_C3025( C3017 C3025 ) C3017_=_C3026( C3017 C3026 ) C3017_=_C3028( C3017 C3028 ) C3017_=_C3029( C3017 C3029 ) \nC3017_=_C3030( C3017 C3030 ) C3017_=_C3031( C3017 C3031 ) C3017_=_C3032( C3017 C3032 ) C3017_=_C3033( C3017 C3033 ) C3017_=_C3034( C3017 C3034 ) C3017_=_C3035( C3017 C3035 ) \nC3017_=_C3036( C3017 C3036 ) C3017_=_C3038( C3017 C3038 ) C3017_=_C3040( C3017 C3040 ) C3017_=_C3041( C3017 C3041 ) C3017_=_C3042( C3017 C3042 ) C3017_=_C3043( C3017 C3043 ) \nC3019_=_C3020( C3019 C3020 ) C3019_=_C3021( C3019 C3021 ) C3019_=_C3022( C3019 C3022 ) C3019_=_C3024( C3019 C3024 ) C3019_=_C3025( C3019 C3025 ) C3019_=_C3026( C3019 C3026 ) \nC3019_=_C3028( C3019 C3028 ) C3019_=_C3029( C3019 C3029 ) C3019_=_C3030( C3019 C3030 ) C3019_=_C3031( C3019 C3031 ) C3019_=_C3032( C3019 C3032 ) C3019_=_C3033( C3019 C3033 ) \nC3019_=_C3034( C3019 C3034 ) C3019_=_C3035( C3019 C3035 ) C3019_=_C3036( C3019 C3036 ) C3019_=_C3038( C3019 C3038 ) C3019_=_C3039( C3019 C3039 ) C3019_=_C3040( C3019 C3040 ) \nC3019_=_C3041( C3019 C3041 ) C3019_=_C3042( C3019 C3042 ) C3019_=_C3043( C3019 C3043 ) C3020_=_C3021( C3020 C3021 ) C3020_=_C3022( C3020 C3022 ) C3020_=_C3024( C3020 C3024 ) \nC3020_=_C3025( C3020 C3025 ) C3020_=_C3026( C3020 C3026 ) C3020_=_C3028( C3020 C3028 ) C3020_=_C3029( C3020 C3029 ) C3020_=_C3030( C3020 C3030 ) C3020_=_C3031( C3020 C3031 ) \nC3020_=_C3032( C3020 C3032 ) C3020_=_C3033( C3020 C3033 ) C3020_=_C3034( C3020 C3034 ) C3020_=_C3035( C3020 C3035 ) C3020_=_C3036( C3020 C3036 ) C3020_=_C3038( C3020 C3038 ) \nC3020_=_C3039( C3020 C3039 ) C3020_=_C3040( C3020 C3040 ) C3020_=_C3041( C3020 C3041 ) C3020_=_C3042( C3020 C3042 ) C3020_=_C3043( C3020 C3043 ) C3021_=_C3022( C3021 C3022 ) \nC3021_=_C3024( C3021 C3024 ) C3021_=_C3025( C3021 C3025 ) C3021_=_C3026( C3021 C3026 ) C3021_=_C3028( C3021 C3028 ) C3021_=_C3029( C3021 C3029 ) C3021_=_C3030( C3021 C3030 ) \nC3021_=_C3031( C3021 C3031 ) C3021_=_C3032( C3021 C3032 ) C3021_=_C3033( C3021 C3033 ) C3021_=_C3034( C3021 C3034 ) C3021_=_C3035( C3021 C3035 ) C3021_=_C3036( C3021 C3036 ) \nC3021_=_C3038( C3021 C3038 ) C3021_=_C3039( C3021 C3039 ) C3021_=_C3040( C3021 C3040 ) C3021_=_C3041( C3021 C3041 ) C3021_=_C3042( C3021 C3042 ) C3021_=_C3043( C3021 C3043 ) \nC3022_=_C3024( C3022 C3024 ) C3022_=_C3025( C3022 C3025 ) C3022_=_C3026( C3022 C3026 ) C3022_=_C3028( C3022 C3028 ) C3022_=_C3029( C3022 C3029 ) C3022_=_C3030( C3022 C3030 ) \nC3022_=_C3031( C3022 C3031 ) C3022_=_C3032( C3022 C3032 ) C3022_=_C3033( C3022 C3033 ) C3022_=_C3034( C3022 C3034 ) C3022_=_C3035( C3022 C3035 ) C3022_=_C3036( C3022 C3036 ) \nC3022_=_C3038( C3022 C3038 ) C3022_=_C3039( C3022 C3039 ) C3022_=_C3040( C3022 C3040 ) C3022_=_C3041( C3022 C3041 ) C3022_=_C3042( C3022 C3042 ) C3022_=_C3043( C3022 C3043 ) \nC3024_=_C3025( C3024 C3025 ) C3024_=_C3026( C3024 C3026 ) C3024_=_C3028( C3024 C3028 ) C3024_=_C3029( C3024 C3029 ) C3024_=_C3030( C3024 C3030 ) C3024_=_C3031( C3024 C3031 ) \nC3024_=_C3032( C3024 C3032 ) C3024_=_C3033( C3024 C3033 ) C3024_=_C3034( C3024 C3034 ) C3024_=_C3035( C3024 C3035 ) C3024_=_C3036( C3024 C3036 ) C3024_=_C3038( C3024 C3038 ) \nC3024_=_C3039( C3024 C3039 ) C3024_=_C3040( C3024 C3040 ) C3024_=_C3041( C3024 C3041 ) C3024_=_C3042( C3024 C3042 ) C3024_=_C3043( C3024 C3043 ) C3025_=_C3026( C3025 C3026 ) \nC3025_=_C3028( C3025 C3028 ) C3025_=_C3029( C3025 C3029 ) C3025_=_C3030( C3025 C3030 ) C3025_=_C3031( C3025 C3031 ) C3025_=_C3032( C3025 C3032 ) C3025_=_C3033( C3025 C3033 ) \nC3025_=_C3034( C3025 C3034 ) C3025_=_C3035( C3025 C3035 ) C3025_=_C3036( C3025 C3036 ) C3025_=_C3038( C3025 C3038 ) C3025_=_C3039( C3025 C3039 ) C3025_=_C3040(</w:t>
      </w:r>
    </w:p>
    <w:p>
      <w:pPr>
        <w:pStyle w:val="PreformattedText"/>
        <w:bidi w:val="0"/>
        <w:spacing w:before="0" w:after="0"/>
        <w:jc w:val="left"/>
        <w:rPr/>
      </w:pPr>
      <w:r>
        <w:rPr/>
        <w:t xml:space="preserve"> </w:t>
      </w:r>
      <w:r>
        <w:rPr/>
        <w:t>C3025 C3040 ) \nC3025_=_C3041( C3025 C3041 ) C3025_=_C3042( C3025 C3042 ) C3025_=_C3043( C3025 C3043 ) C3026_=_C3028( C3026 C3028 ) C3026_=_C3029( C3026 C3029 ) C3026_=_C3030( C3026 C3030 ) \nC3026_=_C3031( C3026 C3031 ) C3026_=_C3032( C3026 C3032 ) C3026_=_C3033( C3026 C3033 ) C3026_=_C3034( C3026 C3034 ) C3026_=_C3035( C3026 C3035 ) C3026_=_C3036( C3026 C3036 ) \nC3026_=_C3038( C3026 C3038 ) C3026_=_C3039( C3026 C3039 ) C3026_=_C3040( C3026 C3040 ) C3026_=_C3041( C3026 C3041 ) C3026_=_C3042( C3026 C3042 ) C3026_=_C3043( C3026 C3043 ) \nC3028_=_C3029( C3028 C3029 ) C3028_=_C3030( C3028 C3030 ) C3028_=_C3031( C3028 C3031 ) C3028_=_C3032( C3028 C3032 ) C3028_=_C3033( C3028 C3033 ) C3028_=_C3034( C3028 C3034 ) \nC3028_=_C3035( C3028 C3035 ) C3028_=_C3036( C3028 C3036 ) C3028_=_C3038( C3028 C3038 ) C3028_=_C3039( C3028 C3039 ) C3028_=_C3040( C3028 C3040 ) C3028_=_C3041( C3028 C3041 ) \nC3028_=_C3042( C3028 C3042 ) C3028_=_C3043( C3028 C3043 ) C3029_=_C3030( C3029 C3030 ) C3029_=_C3031( C3029 C3031 ) C3029_=_C3032( C3029 C3032 ) C3029_=_C3033( C3029 C3033 ) \nC3029_=_C3034( C3029 C3034 ) C3029_=_C3035( C3029 C3035 ) C3029_=_C3036( C3029 C3036 ) C3029_=_C3038( C3029 C3038 ) C3029_=_C3039( C3029 C3039 ) C3029_=_C3040( C3029 C3040 ) \nC3029_=_C3041( C3029 C3041 ) C3029_=_C3042( C3029 C3042 ) C3029_=_C3043( C3029 C3043 ) C3030_=_C3031( C3030 C3031 ) C3030_=_C3032( C3030 C3032 ) C3030_=_C3033( C3030 C3033 ) \nC3030_=_C3034( C3030 C3034 ) C3030_=_C3035( C3030 C3035 ) C3030_=_C3036( C3030 C3036 ) C3030_=_C3038( C3030 C3038 ) C3030_=_C3039( C3030 C3039 ) C3030_=_C3040( C3030 C3040 ) \nC3030_=_C3041( C3030 C3041 ) C3030_=_C3042( C3030 C3042 ) C3030_=_C3043( C3030 C3043 ) C3031_=_C3032( C3031 C3032 ) C3031_=_C3033( C3031 C3033 ) C3031_=_C3034( C3031 C3034 ) \nC3031_=_C3035( C3031 C3035 ) C3031_=_C3036( C3031 C3036 ) C3031_=_C3038( C3031 C3038 ) C3031_=_C3039( C3031 C3039 ) C3031_=_C3040( C3031 C3040 ) C3031_=_C3041( C3031 C3041 ) \nC3031_=_C3042( C3031 C3042 ) C3031_=_C3043( C3031 C3043 ) C3032_=_C3033( C3032 C3033 ) C3032_=_C3034( C3032 C3034 ) C3032_=_C3035( C3032 C3035 ) C3032_=_C3036( C3032 C3036 ) \nC3032_=_C3038( C3032 C3038 ) C3032_=_C3039( C3032 C3039 ) C3032_=_C3040( C3032 C3040 ) C3032_=_C3041( C3032 C3041 ) C3032_=_C3042( C3032 C3042 ) C3032_=_C3043( C3032 C3043 ) \nC3033_=_C3034( C3033 C3034 ) C3033_=_C3035( C3033 C3035 ) C3033_=_C3036( C3033 C3036 ) C3033_=_C3038( C3033 C3038 ) C3033_=_C3039( C3033 C3039 ) C3033_=_C3040( C3033 C3040 ) \nC3033_=_C3041( C3033 C3041 ) C3033_=_C3042( C3033 C3042 ) C3033_=_C3043( C3033 C3043 ) C3034_=_C3035( C3034 C3035 ) C3034_=_C3036( C3034 C3036 ) C3034_=_C3038( C3034 C3038 ) \nC3034_=_C3039( C3034 C3039 ) C3034_=_C3040( C3034 C3040 ) C3034_=_C3041( C3034 C3041 ) C3034_=_C3042( C3034 C3042 ) C3034_=_C3043( C3034 C3043 ) C3035_=_C3036( C3035 C3036 ) \nC3035_=_C3038( C3035 C3038 ) C3035_=_C3039( C3035 C3039 ) C3035_=_C3040( C3035 C3040 ) C3035_=_C3041( C3035 C3041 ) C3035_=_C3042( C3035 C3042 ) C3035_=_C3043( C3035 C3043 ) \nC3036_=_C3038( C3036 C3038 ) C3036_=_C3039( C3036 C3039 ) C3036_=_C3040( C3036 C3040 ) C3036_=_C3041( C3036 C3041 ) C3036_=_C3042( C3036 C3042 ) C3036_=_C3043( C3036 C3043 ) \nC3038_=_C3039( C3038 C3039 ) C3038_=_C3040( C3038 C3040 ) C3038_=_C3041( C3038 C3041 ) C3038_=_C3042( C3038 C3042 ) C3038_=_C3043( C3038 C3043 ) C3039_=_C3040( C3039 C3040 ) \nC3039_=_C3041( C3039 C3041 ) C3039_=_C3042( C3039 C3042 ) C3039_=_C3043( C3039 C3043 ) C3040_=_C3041( C3040 C3041 ) C3040_=_C3042( C3040 C3042 ) C3040_=_C3043( C3040 C3043 ) \nC3041_=_C3042( C3041 C3042 ) C3041_=_C3043( C3041 C3043 ) C3042_=_C3043( C3042 C3043 ) "];1302-&gt;1357[label="40: C848 C901 C988 C1007 C1015 \nC1060 C1086 C1113 C1140 C1166 C1203 \nC1219 C1243 C2994 C2997 C2999 C3000 \nC3017 C3019 C3020 C3021 C3022 C3024 \nC3025 C3026 C3028 C3029 C3030 C3031 \nC3032 C3033 C3034 C3035 C3036 C3038 \nC3039 C3040 C3041 C3042 C3043 \n531: C848_=_C2994 ,C848_=_C2997 ,C848_=_C2999 ,C848_=_C3000 ,C848_=_C3017 ,\nC848_=_C3019 ,C848_=_C3020 ,C848_=_C3021 ,C848_=_C3022 ,C848_=_C3024 ,C848_=_C3025 ,\nC848_=_C3026 ,C848_=_C3028 ,C901_=_C2994 ,C901_=_C2997 ,C901_=_C2999 ,C901_=_C3000 ,\nC901_=_C3029 ,C901_=_C3030 ,C901_=_C3031 ,C901_=_C3032 ,C901_=_C3033 ,C901_=_C3034 ,\nC901_=_C3035 ,C901_=_C3036 ,C901_=_C3038 ,C901_=_C3039 ,C988_=_C3020 ,C988_=_C3021 ,\nC988_=_C3022 ,C988_=_C3024 ,C988_=_C3025 ,C988_=_C3026 ,C988_=_C3028 ,C988_=_C3031 ,\nC988_=_C3032 ,C988_=_C3033 ,C988_=_C3034 ,C988_=_C3035 ,C988_=_C3036 ,C988_=_C3038 ,\nC988_=_C3039 ,C988_=_C3040 ,C988_=_C3041 ,C988_=_C3042 ,C988_=_C3043 ,C1007_=_C2994 ,\nC1007_=_C2997 ,C1007_=_C2999 ,C1007_=_C3000 ,C1007_=_C3017 ,C1007_=_C3019 ,C1007_=_C3020 ,\nC1007_=_C3021 ,C1007_=_C3022 ,C1007_=_C3024 ,C1007_=_C3025 ,C1007_=_C3029 ,C1007_=_C3030 ,\nC1007_=_C3031 ,C1007_=_C3032 ,C1007_=_C3033 ,C1007_=_C3034 ,C1007_=_C3035 ,C1007_=_C3040 ,\nC1007_=_C3041 ,C1007_=_C3042 ,C1015_=_C3026 ,C1015_=_C3028 ,C1015_=_C3036 ,C1015_=_C3038 ,\nC1015_=_C3039 ,C1015_=_C3043 ,C1060_=_C2994 ,C1060_=_C2997 ,C1060_=_C3020 ,C1060_=_C3026 ,\nC1060_=_C3029 ,C1060_=_C3030 ,C1060_=_C3031 ,C1060_=_C3032 ,C1060_=_C3036 ,C1060_=_C3038 ,\nC1060_=_C3039 ,C1060_=_C3040 ,C1060_=_C3041 ,C1060_=_C3043 ,C1086_=_C2999 ,C1086_=_C3000 ,\nC1086_=_C3017 ,C1086_=_C3019 ,C1086_=_C3021 ,C1086_=_C3022 ,C1086_=_C3024 ,C1086_=_C3025 ,\nC1086_=_C3028 ,C1086_=_C3033 ,C1086_=_C3034 ,C1086_=_C3035 ,C1086_=_C3042 ,C1113_=_C2994 ,\nC1113_=_C2999 ,C1113_=_C3000 ,C1113_=_C3017 ,C1113_=_C3019 ,C1113_=_C3020 ,C1113_=_C3021 ,\nC1113_=_C3022 ,C1113_=_C3024 ,C1113_=_C3028 ,C1113_=_C3029 ,C1113_=_C3031 ,C1113_=_C3033 ,\nC1113_=_C3034 ,C1113_=_C3036 ,C1113_=_C3038 ,C1140_=_C2997 ,C1140_=_C3025 ,C1140_=_C3026 ,\nC1140_=_C3030 ,C1140_=_C3032 ,C1140_=_C3035 ,C1140_=_C3039 ,C1140_=_C3040 ,C1140_=_C3041 ,\nC1140_=_C3042 ,C1140_=_C3043 ,C1166_=_C2997 ,C1166_=_C3017 ,C1166_=_C3021 ,C1166_=_C3022 ,\nC1166_=_C3029 ,C1166_=_C3030 ,C1166_=_C3031 ,C1166_=_C3033 ,C1166_=_C3034 ,C1166_=_C3040 ,\nC1203_=_C2994 ,C1203_=_C2999 ,C1203_=_C3000 ,C1203_=_C3019 ,C1203_=_C3020 ,C1203_=_C3024 ,\nC1203_=_C3025 ,C1203_=_C3026 ,C1203_=_C3028 ,C1203_=_C3032 ,C1203_=_C3035 ,C1203_=_C3036 ,\nC1203_=_C3038 ,C1203_=_C3039 ,C1203_=_C3041 ,C1203_=_C3042 ,C1203_=_C3043 ,C1219_=_C2997 ,\nC1219_=_C2999 ,C1219_=_C3017 ,C1219_=_C3019 ,C1219_=_C3021 ,C1219_=_C3025 ,C1219_=_C3026 ,\nC1219_=_C3029 ,C1219_=_C3033 ,C1219_=_C3036 ,C1219_=_C3040 ,C1219_=_C3043 ,C1243_=_C2994 ,\nC1243_=_C3000 ,C1243_=_C3020 ,C1243_=_C3022 ,C1243_=_C3024 ,C1243_=_C3028 ,C1243_=_C3030 ,\nC1243_=_C3031 ,C1243_=_C3032 ,C1243_=_C3034 ,C1243_=_C3035 ,C1243_=_C3038 ,C1243_=_C3039 ,\nC1243_=_C3041 ,C1243_=_C3042 ,C2994_=_C2997 ,C2994_=_C2999 ,C2994_=_C3000 ,C2994_=_C3017 ,\nC2994_=_C3019 ,C2994_=_C3020 ,C2994_=_C3021 ,C2994_=_C3022 ,C2994_=_C3024 ,C2994_=_C3025 ,\nC2994_=_C3026 ,C2994_=_C3028 ,C2994_=_C3029 ,C2994_=_C3030 ,C2994_=_C3031 ,C2994_=_C3032 ,\nC2994_=_C3033 ,C2994_=_C3034 ,C2994_=_C3035 ,C2994_=_C3036 ,C2994_=_C3038 ,C2994_=_C3039 ,\nC2994_=_C3040 ,C2994_=_C3041 ,C2994_=_C3042 ,C2994_=_C3043 ,C2997_=_C2999 ,C2997_=_C3000 ,\nC2997_=_C3017 ,C2997_=_C3019 ,C2997_=_C3020 ,C2997_=_C3021 ,C2997_=_C3022 ,C2997_=_C3024 ,\nC2997_=_C3025 ,C2997_=_C3026 ,C2997_=_C3028 ,C2997_=_C3029 ,C2997_=_C3030 ,C2997_=_C3031 ,\nC2997_=_C3032 ,C2997_=_C3033 ,C2997_=_C3034 ,C2997_=_C3035 ,C2997_=_C3036 ,C2997_=_C3038 ,\nC2997_=_C3039 ,C2997_=_C3040 ,C2997_=_C3041 ,C2997_=_C3042 ,C2997_=_C3043 ,C2999_=_C3000 ,\nC2999_=_C3017 ,C2999_=_C3019 ,C2999_=_C3020 ,C2999_=_C3021 ,C2999_=_C3022 ,C2999_=_C3024 ,\nC2999_=_C3025 ,C2999_=_C3026 ,C2999_=_C3028 ,C2999_=_C3029 ,C2999_=_C3030 ,C2999_=_C3031 ,\nC2999_=_C3032 ,C2999_=_C3033 ,C2999_=_C3034 ,C2999_=_C3035 ,C2999_=_C3036 ,C2999_=_C3038 ,\nC2999_=_C3039 ,C2999_=_C3040 ,C2999_=_C3041 ,C2999_=_C3042 ,C2999_=_C3043 ,C3000_=_C3017 ,\nC3000_=_C3019 ,C3000_=_C3020 ,C3000_=_C3021 ,C3000_=_C3022 ,C3000_=_C3024 ,C3000_=_C3025 ,\nC3000_=_C3026 ,C3000_=_C3028 ,C3000_=_C3029 ,C3000_=_C3030 ,C3000_=_C3031 ,C3000_=_C3032 ,\nC3000_=_C3033 ,C3000_=_C3034 ,C3000_=_C3035 ,C3000_=_C3036 ,C3000_=_C3038 ,C3000_=_C3039 ,\nC3000_=_C3040 ,C3000_=_C3041 ,C3000_=_C3042 ,C3000_=_C3043 ,C3017_=_C3019 ,C3017_=_C3020 ,\nC3017_=_C3021 ,C3017_=_C3022 ,C3017_=_C3024 ,C3017_=_C3025 ,C3017_=_C3026 ,C3017_=_C3028 ,\nC3017_=_C3029 ,C3017_=_C3030 ,C3017_=_C3031 ,C3017_=_C3032 ,C3017_=_C3033 ,C3017_=_C3034 ,\nC3017_=_C3035 ,C3017_=_C3036 ,C3017_=_C3038 ,C3017_=_C3040 ,C3017_=_C3041 ,C3017_=_C3042 ,\nC3017_=_C3043 ,C3019_=_C3020 ,C3019_=_C3021 ,C3019_=_C3022 ,C3019_=_C3024 ,C3019_=_C3025 ,\nC3019_=_C3026 ,C3019_=_C3028 ,C3019_=_C3029 ,C3019_=_C3030 ,C3019_=_C3031 ,C3019_=_C3032 ,\nC3019_=_C3033 ,C3019_=_C3034 ,C3019_=_C3035 ,C3019_=_C3036 ,C3019_=_C3038 ,C3019_=_C3039 ,\nC3019_=_C3040 ,C3019_=_C3041 ,C3019_=_C3042 ,C3019_=_C3043 ,C3020_=_C3021 ,C3020_=_C3022 ,\nC3020_=_C3024 ,C3020_=_C3025 ,C3020_=_C3026 ,C3020_=_C3028 ,C3020_=_C3029 ,C3020_=_C3030 ,\nC3020_=_C3031 ,C3020_=_C3032 ,C3020_=_C3033 ,C3020_=_C3034 ,C3020_=_C3035 ,C3020_=_C3036 ,\nC3020_=_C3038 ,C3020_=_C3039 ,C3020_=_C3040 ,C3020_=_C3041 ,C3020_=_C3042 ,C3020_=_C3043 ,\nC3021_=_C3022 ,C3021_=_C3024 ,C3021_=_C3025 ,C3021_=_C3026 ,C3021_=_C3028 ,C3021_=_C3029 ,\nC3021_=_C3030 ,C3021_=_C3031 ,C3021_=_C3032 ,C3021_=_C3033 ,C3021_=_C3034 ,C3021_=_C3035 ,\nC3021_=_C3036 ,C3021_=_C3038 ,C3021_=_C3039 ,C3021_=_C3040 ,C3021_=_C3041 ,C3021_=_C3042 ,\nC3021_=_C3043 ,C3022_=_C3024 ,C3022_=_C3025 ,C3022_=_C3026 ,C3022_=_C3028 ,C3022_=_C3029 ,\nC3022_=_C3030 ,C3022_=_C3031 ,C3022_=_C3032 ,C3022_=_C3033 ,C3022_=_C3034 ,C3022_=_C3035 ,\nC3022_=_C3036 ,C3022_=_C3038 ,C3022_=_C3039 ,C3022_=_C3040 ,C3022_=_C3041 ,C3022_=_C3042 ,\nC3022_=_C3043 ,C3024_=_C3025 ,C3024_=_C3026 ,C3024_=_C3028 ,C3024_=_C3029 ,C3024_=_C3030 ,\nC3024_=_C3031 ,C3024_=_C3032 ,C3024_=_C3033 ,C3024_=_C3034 ,C3024_=_C3035 ,C3024_=_C3036 ,\nC3024_=_C3038 ,C3024_=_C3039 ,C3024_=_C3040 ,C3024_=_C3041 ,C3024_=_C3042 ,C3024_=_C3043</w:t>
      </w:r>
    </w:p>
    <w:p>
      <w:pPr>
        <w:pStyle w:val="PreformattedText"/>
        <w:bidi w:val="0"/>
        <w:spacing w:before="0" w:after="0"/>
        <w:jc w:val="left"/>
        <w:rPr/>
      </w:pPr>
      <w:r>
        <w:rPr/>
        <w:t xml:space="preserve"> </w:t>
      </w:r>
      <w:r>
        <w:rPr/>
        <w:t>,\nC3025_=_C3026 ,C3025_=_C3028 ,C3025_=_C3029 ,C3025_=_C3030 ,C3025_=_C3031 ,C3025_=_C3032 ,\nC3025_=_C3033 ,C3025_=_C3034 ,C3025_=_C3035 ,C3025_=_C3036 ,C3025_=_C3038 ,C3025_=_C3039 ,\nC3025_=_C3040 ,C3025_=_C3041 ,C3025_=_C3042 ,C3025_=_C3043 ,C3026_=_C3028 ,C3026_=_C3029 ,\nC3026_=_C3030 ,C3026_=_C3031 ,C3026_=_C3032 ,C3026_=_C3033 ,C3026_=_C3034 ,C3026_=_C3035 ,\nC3026_=_C3036 ,C3026_=_C3038 ,C3026_=_C3039 ,C3026_=_C3040 ,C3026_=_C3041 ,C3026_=_C3042 ,\nC3026_=_C3043 ,C3028_=_C3029 ,C3028_=_C3030 ,C3028_=_C3031 ,C3028_=_C3032 ,C3028_=_C3033 ,\nC3028_=_C3034 ,C3028_=_C3035 ,C3028_=_C3036 ,C3028_=_C3038 ,C3028_=_C3039 ,C3028_=_C3040 ,\nC3028_=_C3041 ,C3028_=_C3042 ,C3028_=_C3043 ,C3029_=_C3030 ,C3029_=_C3031 ,C3029_=_C3032 ,\nC3029_=_C3033 ,C3029_=_C3034 ,C3029_=_C3035 ,C3029_=_C3036 ,C3029_=_C3038 ,C3029_=_C3039 ,\nC3029_=_C3040 ,C3029_=_C3041 ,C3029_=_C3042 ,C3029_=_C3043 ,C3030_=_C3031 ,C3030_=_C3032 ,\nC3030_=_C3033 ,C3030_=_C3034 ,C3030_=_C3035 ,C3030_=_C3036 ,C3030_=_C3038 ,C3030_=_C3039 ,\nC3030_=_C3040 ,C3030_=_C3041 ,C3030_=_C3042 ,C3030_=_C3043 ,C3031_=_C3032 ,C3031_=_C3033 ,\nC3031_=_C3034 ,C3031_=_C3035 ,C3031_=_C3036 ,C3031_=_C3038 ,C3031_=_C3039 ,C3031_=_C3040 ,\nC3031_=_C3041 ,C3031_=_C3042 ,C3031_=_C3043 ,C3032_=_C3033 ,C3032_=_C3034 ,C3032_=_C3035 ,\nC3032_=_C3036 ,C3032_=_C3038 ,C3032_=_C3039 ,C3032_=_C3040 ,C3032_=_C3041 ,C3032_=_C3042 ,\nC3032_=_C3043 ,C3033_=_C3034 ,C3033_=_C3035 ,C3033_=_C3036 ,C3033_=_C3038 ,C3033_=_C3039 ,\nC3033_=_C3040 ,C3033_=_C3041 ,C3033_=_C3042 ,C3033_=_C3043 ,C3034_=_C3035 ,C3034_=_C3036 ,\nC3034_=_C3038 ,C3034_=_C3039 ,C3034_=_C3040 ,C3034_=_C3041 ,C3034_=_C3042 ,C3034_=_C3043 ,\nC3035_=_C3036 ,C3035_=_C3038 ,C3035_=_C3039 ,C3035_=_C3040 ,C3035_=_C3041 ,C3035_=_C3042 ,\nC3035_=_C3043 ,C3036_=_C3038 ,C3036_=_C3039 ,C3036_=_C3040 ,C3036_=_C3041 ,C3036_=_C3042 ,\nC3036_=_C3043 ,C3038_=_C3039 ,C3038_=_C3040 ,C3038_=_C3041 ,C3038_=_C3042 ,C3038_=_C3043 ,\nC3039_=_C3040 ,C3039_=_C3041 ,C3039_=_C3042 ,C3039_=_C3043 ,C3040_=_C3041 ,C3040_=_C3042 ,\nC3040_=_C3043 ,C3041_=_C3042 ,C3041_=_C3043 ,C3042_=_C3043 ,"];1358[shape=box, label="id:1358 level: 10\n10: C880 C935 C965 C1010 C1094 \nC1122 C1207 C1225 C2618 C2856 \n37: C880_=_C935( C880 C935 ) C880_=_C965( C880 C965 ) C880_=_C1010( C880 C1010 ) C880_=_C1094( C880 C1094 ) C880_=_C1122( C880 C1122 ) \nC880_=_C1207( C880 C1207 ) C880_=_C1225( C880 C1225 ) C880_=_C2618( C880 C2618 ) C935_=_C965( C935 C965 ) C935_=_C1010( C935 C1010 ) C935_=_C1094( C935 C1094 ) \nC935_=_C1122( C935 C1122 ) C935_=_C1207( C935 C1207 ) C935_=_C1225( C935 C1225 ) C935_=_C2618( C935 C2618 ) C965_=_C1010( C965 C1010 ) C965_=_C1094( C965 C1094 ) \nC965_=_C1122( C965 C1122 ) C965_=_C1207( C965 C1207 ) C965_=_C1225( C965 C1225 ) C965_=_C2618( C965 C2618 ) C1010_=_C1094( C1010 C1094 ) C1010_=_C1122( C1010 C1122 ) \nC1010_=_C1207( C1010 C1207 ) C1010_=_C1225( C1010 C1225 ) C1010_=_C2618( C1010 C2618 ) C1094_=_C1122( C1094 C1122 ) C1094_=_C1207( C1094 C1207 ) C1094_=_C1225( C1094 C1225 ) \nC1094_=_C2618( C1094 C2618 ) C1122_=_C1207( C1122 C1207 ) C1122_=_C1225( C1122 C1225 ) C1122_=_C2618( C1122 C2618 ) C1207_=_C1225( C1207 C1225 ) C1207_=_C2618( C1207 C2618 ) \nC1225_=_C2618( C1225 C2618 ) C2618_=_C2856( C2618 C2856 ) "];1304-&gt;1358[label="9: C880 C935 C965 C1010 C1094 \nC1122 C1207 C1225 C2856 \n28: C880_=_C935 ,C880_=_C965 ,C880_=_C1010 ,C880_=_C1094 ,C880_=_C1122 ,\nC880_=_C1207 ,C880_=_C1225 ,C935_=_C965 ,C935_=_C1010 ,C935_=_C1094 ,C935_=_C1122 ,\nC935_=_C1207 ,C935_=_C1225 ,C965_=_C1010 ,C965_=_C1094 ,C965_=_C1122 ,C965_=_C1207 ,\nC965_=_C1225 ,C1010_=_C1094 ,C1010_=_C1122 ,C1010_=_C1207 ,C1010_=_C1225 ,C1094_=_C1122 ,\nC1094_=_C1207 ,C1094_=_C1225 ,C1122_=_C1207 ,C1122_=_C1225 ,C1207_=_C1225 ,"];1359[shape=box, label="id:1359 level: 10\n16: C877 C931 C958 C1007 C1008 \nC1009 C1010 C1011 C1012 C1013 C1014 \nC1063 C1117 C1204 C1222 C2847 \n56: C877_=_C931( C877 C931 ) C877_=_C958( C877 C958 ) C877_=_C1009( C877 C1009 ) C877_=_C1063( C877 C1063 ) C877_=_C1117( C877 C1117 ) \nC877_=_C1204( C877 C1204 ) C877_=_C1222( C877 C1222 ) C931_=_C958( C931 C958 ) C931_=_C1009( C931 C1009 ) C931_=_C1063( C931 C1063 ) C931_=_C1117( C931 C1117 ) \nC931_=_C1204( C931 C1204 ) C931_=_C1222( C931 C1222 ) C958_=_C1009( C958 C1009 ) C958_=_C1063( C958 C1063 ) C958_=_C1117( C958 C1117 ) C958_=_C1204( C958 C1204 ) \nC958_=_C1222( C958 C1222 ) C1007_=_C1008( C1007 C1008 ) C1007_=_C1009( C1007 C1009 ) C1007_=_C1010( C1007 C1010 ) C1007_=_C1011( C1007 C1011 ) C1007_=_C1012( C1007 C1012 ) \nC1007_=_C1013( C1007 C1013 ) C1007_=_C1014( C1007 C1014 ) C1008_=_C1009( C1008 C1009 ) C1008_=_C1010( C1008 C1010 ) C1008_=_C1011( C1008 C1011 ) C1008_=_C1012( C1008 C1012 ) \nC1008_=_C1013( C1008 C1013 ) C1008_=_C1014( C1008 C1014 ) C1009_=_C1010( C1009 C1010 ) C1009_=_C1011( C1009 C1011 ) C1009_=_C1012( C1009 C1012 ) C1009_=_C1013( C1009 C1013 ) \nC1009_=_C1014( C1009 C1014 ) C1009_=_C1063( C1009 C1063 ) C1009_=_C1117( C1009 C1117 ) C1009_=_C1204( C1009 C1204 ) C1009_=_C1222( C1009 C1222 ) C1010_=_C1011( C1010 C1011 ) \nC1010_=_C1012( C1010 C1012 ) C1010_=_C1013( C1010 C1013 ) C1010_=_C1014( C1010 C1014 ) C1011_=_C1012( C1011 C1012 ) C1011_=_C1013( C1011 C1013 ) C1011_=_C1014( C1011 C1014 ) \nC1012_=_C1013( C1012 C1013 ) C1012_=_C1014( C1012 C1014 ) C1013_=_C1014( C1013 C1014 ) C1063_=_C1117( C1063 C1117 ) C1063_=_C1204( C1063 C1204 ) C1063_=_C1222( C1063 C1222 ) \nC1117_=_C1204( C1117 C1204 ) C1117_=_C1222( C1117 C1222 ) C1204_=_C1222( C1204 C1222 ) "];1304-&gt;1359[label="15: C877 C931 C958 C1007 C1008 \nC1010 C1011 C1012 C1013 C1014 C1063 \nC1117 C1204 C1222 C2847 \n42: C877_=_C931 ,C877_=_C958 ,C877_=_C1063 ,C877_=_C1117 ,C877_=_C1204 ,\nC877_=_C1222 ,C931_=_C958 ,C931_=_C1063 ,C931_=_C1117 ,C931_=_C1204 ,C931_=_C1222 ,\nC958_=_C1063 ,C958_=_C1117 ,C958_=_C1204 ,C958_=_C1222 ,C1007_=_C1008 ,C1007_=_C1010 ,\nC1007_=_C1011 ,C1007_=_C1012 ,C1007_=_C1013 ,C1007_=_C1014 ,C1008_=_C1010 ,C1008_=_C1011 ,\nC1008_=_C1012 ,C1008_=_C1013 ,C1008_=_C1014 ,C1010_=_C1011 ,C1010_=_C1012 ,C1010_=_C1013 ,\nC1010_=_C1014 ,C1011_=_C1012 ,C1011_=_C1013 ,C1011_=_C1014 ,C1012_=_C1013 ,C1012_=_C1014 ,\nC1013_=_C1014 ,C1063_=_C1117 ,C1063_=_C1204 ,C1063_=_C1222 ,C1117_=_C1204 ,C1117_=_C1222 ,\nC1204_=_C1222 ,"];1360[shape=box, label="id:1360 level: 10\n45: C0 C53 C140 C159 C167 \nC212 C238 C265 C292 C318 C355 \nC371 C395 C2894 C2897 C2899 C2900 \nC2902 C2904 C2906 C2907 C2908 C2917 \nC2919 C2920 C2921 C2922 C2924 C2925 \nC2926 C2928 C2929 C2930 C2931 C2932 \nC2933 C2934 C2935 C2936 C2938 C2939 \nC2940 C2941 C2942 C2943 \n716: C0_=_C2894( C0 C2894 ) C0_=_C2897( C0 C2897 ) C0_=_C2899( C0 C2899 ) C0_=_C2900( C0 C2900 ) C0_=_C2902( C0 C2902 ) \nC0_=_C2904( C0 C2904 ) C0_=_C2906( C0 C2906 ) C0_=_C2907( C0 C2907 ) C0_=_C2908( C0 C2908 ) C0_=_C2917( C0 C2917 ) C0_=_C2919( C0 C2919 ) \nC0_=_C2920( C0 C2920 ) C0_=_C2921( C0 C2921 ) C0_=_C2922( C0 C2922 ) C0_=_C2924( C0 C2924 ) C0_=_C2925( C0 C2925 ) C0_=_C2926( C0 C2926 ) \nC0_=_C2928( C0 C2928 ) C53_=_C2894( C53 C2894 ) C53_=_C2897( C53 C2897 ) C53_=_C2899( C53 C2899 ) C53_=_C2900( C53 C2900 ) C53_=_C2902( C53 C2902 ) \nC53_=_C2904( C53 C2904 ) C53_=_C2906( C53 C2906 ) C53_=_C2907( C53 C2907 ) C53_=_C2908( C53 C2908 ) C53_=_C2929( C53 C2929 ) C53_=_C2930( C53 C2930 ) \nC53_=_C2931( C53 C2931 ) C53_=_C2932( C53 C2932 ) C53_=_C2933( C53 C2933 ) C53_=_C2934( C53 C2934 ) C53_=_C2935( C53 C2935 ) C53_=_C2936( C53 C2936 ) \nC53_=_C2938( C53 C2938 ) C53_=_C2939( C53 C2939 ) C140_=_C2902( C140 C2902 ) C140_=_C2904( C140 C2904 ) C140_=_C2906( C140 C2906 ) C140_=_C2907( C140 C2907 ) \nC140_=_C2908( C140 C2908 ) C140_=_C2920( C140 C2920 ) C140_=_C2921( C140 C2921 ) C140_=_C2922( C140 C2922 ) C140_=_C2924( C140 C2924 ) C140_=_C2925( C140 C2925 ) \nC140_=_C2926( C140 C2926 ) C140_=_C2928( C140 C2928 ) C140_=_C2931( C140 C2931 ) C140_=_C2932( C140 C2932 ) C140_=_C2933( C140 C2933 ) C140_=_C2934( C140 C2934 ) \nC140_=_C2935( C140 C2935 ) C140_=_C2936( C140 C2936 ) C140_=_C2938( C140 C2938 ) C140_=_C2939( C140 C2939 ) C140_=_C2940( C140 C2940 ) C140_=_C2941( C140 C2941 ) \nC140_=_C2942( C140 C2942 ) C140_=_C2943( C140 C2943 ) C159_=_C2894( C159 C2894 ) C159_=_C2897( C159 C2897 ) C159_=_C2899( C159 C2899 ) C159_=_C2900( C159 C2900 ) \nC159_=_C2902( C159 C2902 ) C159_=_C2904( C159 C2904 ) C159_=_C2906( C159 C2906 ) C159_=_C2907( C159 C2907 ) C159_=_C2908( C159 C2908 ) C159_=_C2917( C159 C2917 ) \nC159_=_C2919( C159 C2919 ) C159_=_C2920( C159 C2920 ) C159_=_C2921( C159 C2921 ) C159_=_C2922( C159 C2922 ) C159_=_C2924( C159 C2924 ) C159_=_C2925( C159 C2925 ) \nC159_=_C2929( C159 C2929 ) C159_=_C2930( C159 C2930 ) C159_=_C2931( C159 C2931 ) C159_=_C2932( C159 C2932 ) C159_=_C2933( C159 C2933 ) C159_=_C2934( C159 C2934 ) \nC159_=_C2935( C159 C2935 ) C159_=_C2940( C159 C2940 ) C159_=_C2941( C159 C2941 ) C159_=_C2942( C159 C2942 ) C167_=_C2926( C167 C2926 ) C167_=_C2928( C167 C2928 ) \nC167_=_C2936( C167 C2936 ) C167_=_C2938( C167 C2938 ) C167_=_C2939( C167 C2939 ) C167_=_C2943( C167 C2943 ) C212_=_C2894( C212 C2894 ) C212_=_C2897( C212 C2897 ) \nC212_=_C2902( C212 C2902 ) C212_=_C2904( C212 C2904 ) C212_=_C2906( C212 C2906 ) C212_=_C2920( C212 C2920 ) C212_=_C2926( C212 C2926 ) C212_=_C2929( C212 C2929 ) \nC212_=_C2930( C212 C2930 ) C212_=_C2931( C212 C2931 ) C212_=_C2932( C212 C2932 ) C212_=_C2936( C212 C2936 ) C212_=_C2938( C212 C2938 ) C212_=_C2939( C212 C2939 ) \nC212_=_C2940( C212 C2940 ) C212_=_C2941( C212 C2941 ) C212_=_C2943( C212 C2943 ) C238_=_C2899( C238 C2899 ) C238_=_C2900( C238 C2900 ) C238_=_C2907( C238 C2907 ) \nC238_=_C2908( C238 C2908 ) C238_=_C2917( C238 C2917 ) C238_=_C2919( C238 C2919 ) C238_=_C2921( C238 C2921 ) C238_=_C2922( C238 C2922 ) C238_=_C2924( C238 C2924 ) \nC238_=_C2925( C238 C2925 ) C238_=_C2928( C238 C2928 ) C238_=_C2933( C238 C2933 ) C238_=_C2934( C238 C2934 ) C238_=_C2935( C238 C2935 ) C238_=_C2942( C238 C2942 ) \nC265_=_C2894( C265 C2894 ) C265_=_C2899(</w:t>
      </w:r>
    </w:p>
    <w:p>
      <w:pPr>
        <w:pStyle w:val="PreformattedText"/>
        <w:bidi w:val="0"/>
        <w:spacing w:before="0" w:after="0"/>
        <w:jc w:val="left"/>
        <w:rPr/>
      </w:pPr>
      <w:r>
        <w:rPr/>
        <w:t xml:space="preserve"> </w:t>
      </w:r>
      <w:r>
        <w:rPr/>
        <w:t>C265 C2899 ) C265_=_C2900( C265 C2900 ) C265_=_C2902( C265 C2902 ) C265_=_C2907( C265 C2907 ) C265_=_C2917( C265 C2917 ) \nC265_=_C2919( C265 C2919 ) C265_=_C2920( C265 C2920 ) C265_=_C2921( C265 C2921 ) C265_=_C2922( C265 C2922 ) C265_=_C2924( C265 C2924 ) C265_=_C2928( C265 C2928 ) \nC265_=_C2929( C265 C2929 ) C265_=_C2931( C265 C2931 ) C265_=_C2933( C265 C2933 ) C265_=_C2934( C265 C2934 ) C265_=_C2936( C265 C2936 ) C265_=_C2938( C265 C2938 ) \nC292_=_C2897( C292 C2897 ) C292_=_C2904( C292 C2904 ) C292_=_C2906( C292 C2906 ) C292_=_C2908( C292 C2908 ) C292_=_C2925( C292 C2925 ) C292_=_C2926( C292 C2926 ) \nC292_=_C2930( C292 C2930 ) C292_=_C2932( C292 C2932 ) C292_=_C2935( C292 C2935 ) C292_=_C2939( C292 C2939 ) C292_=_C2940( C292 C2940 ) C292_=_C2941( C292 C2941 ) \nC292_=_C2942( C292 C2942 ) C292_=_C2943( C292 C2943 ) C318_=_C2897( C318 C2897 ) C318_=_C2902( C318 C2902 ) C318_=_C2904( C318 C2904 ) C318_=_C2906( C318 C2906 ) \nC318_=_C2907( C318 C2907 ) C318_=_C2908( C318 C2908 ) C318_=_C2917( C318 C2917 ) C318_=_C2921( C318 C2921 ) C318_=_C2922( C318 C2922 ) C318_=_C2929( C318 C2929 ) \nC318_=_C2930( C318 C2930 ) C318_=_C2931( C318 C2931 ) C318_=_C2933( C318 C2933 ) C318_=_C2934( C318 C2934 ) C318_=_C2940( C318 C2940 ) C355_=_C2894( C355 C2894 ) \nC355_=_C2899( C355 C2899 ) C355_=_C2900( C355 C2900 ) C355_=_C2919( C355 C2919 ) C355_=_C2920( C355 C2920 ) C355_=_C2924( C355 C2924 ) C355_=_C2925( C355 C2925 ) \nC355_=_C2926( C355 C2926 ) C355_=_C2928( C355 C2928 ) C355_=_C2932( C355 C2932 ) C355_=_C2935( C355 C2935 ) C355_=_C2936( C355 C2936 ) C355_=_C2938( C355 C2938 ) \nC355_=_C2939( C355 C2939 ) C355_=_C2941( C355 C2941 ) C355_=_C2942( C355 C2942 ) C355_=_C2943( C355 C2943 ) C371_=_C2897( C371 C2897 ) C371_=_C2899( C371 C2899 ) \nC371_=_C2904( C371 C2904 ) C371_=_C2908( C371 C2908 ) C371_=_C2917( C371 C2917 ) C371_=_C2919( C371 C2919 ) C371_=_C2921( C371 C2921 ) C371_=_C2925( C371 C2925 ) \nC371_=_C2926( C371 C2926 ) C371_=_C2929( C371 C2929 ) C371_=_C2933( C371 C2933 ) C371_=_C2936( C371 C2936 ) C371_=_C2940( C371 C2940 ) C371_=_C2943( C371 C2943 ) \nC395_=_C2894( C395 C2894 ) C395_=_C2900( C395 C2900 ) C395_=_C2902( C395 C2902 ) C395_=_C2906( C395 C2906 ) C395_=_C2907( C395 C2907 ) C395_=_C2920( C395 C2920 ) \nC395_=_C2922( C395 C2922 ) C395_=_C2924( C395 C2924 ) C395_=_C2928( C395 C2928 ) C395_=_C2930( C395 C2930 ) C395_=_C2931( C395 C2931 ) C395_=_C2932( C395 C2932 ) \nC395_=_C2934( C395 C2934 ) C395_=_C2935( C395 C2935 ) C395_=_C2938( C395 C2938 ) C395_=_C2939( C395 C2939 ) C395_=_C2941( C395 C2941 ) C395_=_C2942( C395 C2942 ) \nC2894_=_C2897( C2894 C2897 ) C2894_=_C2899( C2894 C2899 ) C2894_=_C2900( C2894 C2900 ) C2894_=_C2902( C2894 C2902 ) C2894_=_C2904( C2894 C2904 ) C2894_=_C2906( C2894 C2906 ) \nC2894_=_C2907( C2894 C2907 ) C2894_=_C2908( C2894 C2908 ) C2894_=_C2917( C2894 C2917 ) C2894_=_C2919( C2894 C2919 ) C2894_=_C2920( C2894 C2920 ) C2894_=_C2921( C2894 C2921 ) \nC2894_=_C2922( C2894 C2922 ) C2894_=_C2924( C2894 C2924 ) C2894_=_C2925( C2894 C2925 ) C2894_=_C2926( C2894 C2926 ) C2894_=_C2928( C2894 C2928 ) C2894_=_C2929( C2894 C2929 ) \nC2894_=_C2930( C2894 C2930 ) C2894_=_C2931( C2894 C2931 ) C2894_=_C2932( C2894 C2932 ) C2894_=_C2933( C2894 C2933 ) C2894_=_C2934( C2894 C2934 ) C2894_=_C2935( C2894 C2935 ) \nC2894_=_C2936( C2894 C2936 ) C2894_=_C2938( C2894 C2938 ) C2894_=_C2939( C2894 C2939 ) C2894_=_C2940( C2894 C2940 ) C2894_=_C2941( C2894 C2941 ) C2894_=_C2942( C2894 C2942 ) \nC2894_=_C2943( C2894 C2943 ) C2897_=_C2899( C2897 C2899 ) C2897_=_C2900( C2897 C2900 ) C2897_=_C2902( C2897 C2902 ) C2897_=_C2904( C2897 C2904 ) C2897_=_C2906( C2897 C2906 ) \nC2897_=_C2907( C2897 C2907 ) C2897_=_C2908( C2897 C2908 ) C2897_=_C2917( C2897 C2917 ) C2897_=_C2919( C2897 C2919 ) C2897_=_C2920( C2897 C2920 ) C2897_=_C2921( C2897 C2921 ) \nC2897_=_C2922( C2897 C2922 ) C2897_=_C2924( C2897 C2924 ) C2897_=_C2925( C2897 C2925 ) C2897_=_C2926( C2897 C2926 ) C2897_=_C2928( C2897 C2928 ) C2897_=_C2929( C2897 C2929 ) \nC2897_=_C2930( C2897 C2930 ) C2897_=_C2931( C2897 C2931 ) C2897_=_C2932( C2897 C2932 ) C2897_=_C2933( C2897 C2933 ) C2897_=_C2934( C2897 C2934 ) C2897_=_C2935( C2897 C2935 ) \nC2897_=_C2936( C2897 C2936 ) C2897_=_C2938( C2897 C2938 ) C2897_=_C2939( C2897 C2939 ) C2897_=_C2940( C2897 C2940 ) C2897_=_C2941( C2897 C2941 ) C2897_=_C2942( C2897 C2942 ) \nC2897_=_C2943( C2897 C2943 ) C2899_=_C2900( C2899 C2900 ) C2899_=_C2902( C2899 C2902 ) C2899_=_C2904( C2899 C2904 ) C2899_=_C2906( C2899 C2906 ) C2899_=_C2907( C2899 C2907 ) \nC2899_=_C2908( C2899 C2908 ) C2899_=_C2917( C2899 C2917 ) C2899_=_C2919( C2899 C2919 ) C2899_=_C2920( C2899 C2920 ) C2899_=_C2921( C2899 C2921 ) C2899_=_C2922( C2899 C2922 ) \nC2899_=_C2924( C2899 C2924 ) C2899_=_C2925( C2899 C2925 ) C2899_=_C2926( C2899 C2926 ) C2899_=_C2928( C2899 C2928 ) C2899_=_C2929( C2899 C2929 ) C2899_=_C2930( C2899 C2930 ) \nC2899_=_C2931( C2899 C2931 ) C2899_=_C2932( C2899 C2932 ) C2899_=_C2933( C2899 C2933 ) C2899_=_C2934( C2899 C2934 ) C2899_=_C2935( C2899 C2935 ) C2899_=_C2936( C2899 C2936 ) \nC2899_=_C2938( C2899 C2938 ) C2899_=_C2939( C2899 C2939 ) C2899_=_C2940( C2899 C2940 ) C2899_=_C2941( C2899 C2941 ) C2899_=_C2942( C2899 C2942 ) C2899_=_C2943( C2899 C2943 ) \nC2900_=_C2902( C2900 C2902 ) C2900_=_C2904( C2900 C2904 ) C2900_=_C2906( C2900 C2906 ) C2900_=_C2907( C2900 C2907 ) C2900_=_C2908( C2900 C2908 ) C2900_=_C2917( C2900 C2917 ) \nC2900_=_C2919( C2900 C2919 ) C2900_=_C2920( C2900 C2920 ) C2900_=_C2921( C2900 C2921 ) C2900_=_C2922( C2900 C2922 ) C2900_=_C2924( C2900 C2924 ) C2900_=_C2925( C2900 C2925 ) \nC2900_=_C2926( C2900 C2926 ) C2900_=_C2928( C2900 C2928 ) C2900_=_C2929( C2900 C2929 ) C2900_=_C2930( C2900 C2930 ) C2900_=_C2931( C2900 C2931 ) C2900_=_C2932( C2900 C2932 ) \nC2900_=_C2933( C2900 C2933 ) C2900_=_C2934( C2900 C2934 ) C2900_=_C2935( C2900 C2935 ) C2900_=_C2936( C2900 C2936 ) C2900_=_C2938( C2900 C2938 ) C2900_=_C2939( C2900 C2939 ) \nC2900_=_C2940( C2900 C2940 ) C2900_=_C2941( C2900 C2941 ) C2900_=_C2942( C2900 C2942 ) C2900_=_C2943( C2900 C2943 ) C2902_=_C2904( C2902 C2904 ) C2902_=_C2906( C2902 C2906 ) \nC2902_=_C2907( C2902 C2907 ) C2902_=_C2908( C2902 C2908 ) C2902_=_C2917( C2902 C2917 ) C2902_=_C2919( C2902 C2919 ) C2902_=_C2920( C2902 C2920 ) C2902_=_C2921( C2902 C2921 ) \nC2902_=_C2922( C2902 C2922 ) C2902_=_C2924( C2902 C2924 ) C2902_=_C2925( C2902 C2925 ) C2902_=_C2926( C2902 C2926 ) C2902_=_C2928( C2902 C2928 ) C2902_=_C2929( C2902 C2929 ) \nC2902_=_C2930( C2902 C2930 ) C2902_=_C2931( C2902 C2931 ) C2902_=_C2932( C2902 C2932 ) C2902_=_C2933( C2902 C2933 ) C2902_=_C2934( C2902 C2934 ) C2902_=_C2935( C2902 C2935 ) \nC2902_=_C2936( C2902 C2936 ) C2902_=_C2938( C2902 C2938 ) C2902_=_C2939( C2902 C2939 ) C2902_=_C2940( C2902 C2940 ) C2902_=_C2941( C2902 C2941 ) C2902_=_C2942( C2902 C2942 ) \nC2902_=_C2943( C2902 C2943 ) C2904_=_C2906( C2904 C2906 ) C2904_=_C2907( C2904 C2907 ) C2904_=_C2908( C2904 C2908 ) C2904_=_C2917( C2904 C2917 ) C2904_=_C2919( C2904 C2919 ) \nC2904_=_C2920( C2904 C2920 ) C2904_=_C2921( C2904 C2921 ) C2904_=_C2922( C2904 C2922 ) C2904_=_C2924( C2904 C2924 ) C2904_=_C2925( C2904 C2925 ) C2904_=_C2926( C2904 C2926 ) \nC2904_=_C2928( C2904 C2928 ) C2904_=_C2929( C2904 C2929 ) C2904_=_C2930( C2904 C2930 ) C2904_=_C2931( C2904 C2931 ) C2904_=_C2932( C2904 C2932 ) C2904_=_C2933( C2904 C2933 ) \nC2904_=_C2934( C2904 C2934 ) C2904_=_C2935( C2904 C2935 ) C2904_=_C2936( C2904 C2936 ) C2904_=_C2938( C2904 C2938 ) C2904_=_C2939( C2904 C2939 ) C2904_=_C2940( C2904 C2940 ) \nC2904_=_C2941( C2904 C2941 ) C2904_=_C2942( C2904 C2942 ) C2904_=_C2943( C2904 C2943 ) C2906_=_C2907( C2906 C2907 ) C2906_=_C2908( C2906 C2908 ) C2906_=_C2917( C2906 C2917 ) \nC2906_=_C2919( C2906 C2919 ) C2906_=_C2920( C2906 C2920 ) C2906_=_C2921( C2906 C2921 ) C2906_=_C2922( C2906 C2922 ) C2906_=_C2924( C2906 C2924 ) C2906_=_C2925( C2906 C2925 ) \nC2906_=_C2926( C2906 C2926 ) C2906_=_C2928( C2906 C2928 ) C2906_=_C2929( C2906 C2929 ) C2906_=_C2930( C2906 C2930 ) C2906_=_C2931( C2906 C2931 ) C2906_=_C2932( C2906 C2932 ) \nC2906_=_C2933( C2906 C2933 ) C2906_=_C2934( C2906 C2934 ) C2906_=_C2935( C2906 C2935 ) C2906_=_C2936( C2906 C2936 ) C2906_=_C2938( C2906 C2938 ) C2906_=_C2939( C2906 C2939 ) \nC2906_=_C2940( C2906 C2940 ) C2906_=_C2941( C2906 C2941 ) C2906_=_C2942( C2906 C2942 ) C2906_=_C2943( C2906 C2943 ) C2907_=_C2908( C2907 C2908 ) C2907_=_C2917( C2907 C2917 ) \nC2907_=_C2919( C2907 C2919 ) C2907_=_C2920( C2907 C2920 ) C2907_=_C2921( C2907 C2921 ) C2907_=_C2922( C2907 C2922 ) C2907_=_C2924( C2907 C2924 ) C2907_=_C2925( C2907 C2925 ) \nC2907_=_C2926( C2907 C2926 ) C2907_=_C2928( C2907 C2928 ) C2907_=_C2929( C2907 C2929 ) C2907_=_C2930( C2907 C2930 ) C2907_=_C2931( C2907 C2931 ) C2907_=_C2932( C2907 C2932 ) \nC2907_=_C2933( C2907 C2933 ) C2907_=_C2934( C2907 C2934 ) C2907_=_C2935( C2907 C2935 ) C2907_=_C2936( C2907 C2936 ) C2907_=_C2938( C2907 C2938 ) C2907_=_C2939( C2907 C2939 ) \nC2907_=_C2940( C2907 C2940 ) C2907_=_C2941( C2907 C2941 ) C2907_=_C2942( C2907 C2942 ) C2907_=_C2943( C2907 C2943 ) C2908_=_C2917( C2908 C2917 ) C2908_=_C2919( C2908 C2919 ) \nC2908_=_C2920( C2908 C2920 ) C2908_=_C2921( C2908 C2921 ) C2908_=_C2922( C2908 C2922 ) C2908_=_C2924( C2908 C2924 ) C2908_=_C2925( C2908 C2925 ) C2908_=_C2926( C2908 C2926 ) \nC2908_=_C2928( C2908 C2928 ) C2908_=_C2929( C2908 C2929 ) C2908_=_C2930( C2908 C2930 ) C2908_=_C2931( C2908 C2931 ) C2908_=_C2932( C2908 C2932 ) C2908_=_C2933( C2908 C2933 ) \nC2908_=_C2934( C2908 C2934 ) C2908_=_C2935( C2908 C2935 ) C2908_=_C2936( C2908 C2936 ) C2908_=_C2938( C2908 C2938 ) C2908_=_C2939( C2908 C2939 ) C2908_=_C2940( C2908 C2940 ) \nC2908_=_C2941( C2908 C2941 ) C2908_=_C2942( C2908 C2942 ) C2908_=_C2943( C2908 C2943 ) C2917_=_C2919( C2917 C2919 ) C2917_=_C2920( C2917 C2920 ) C2917_=_C2921( C2917 C2921 ) \nC2917_=_C2922( C2917 C2922 ) C2917_=_C2924( C2917 C2924 ) C2917_=_C2925( C2917 C2925 ) C2917_=_C2926(</w:t>
      </w:r>
    </w:p>
    <w:p>
      <w:pPr>
        <w:pStyle w:val="PreformattedText"/>
        <w:bidi w:val="0"/>
        <w:spacing w:before="0" w:after="0"/>
        <w:jc w:val="left"/>
        <w:rPr/>
      </w:pPr>
      <w:r>
        <w:rPr/>
        <w:t xml:space="preserve"> </w:t>
      </w:r>
      <w:r>
        <w:rPr/>
        <w:t>C2917 C2926 ) C2917_=_C2928( C2917 C2928 ) C2917_=_C2929( C2917 C2929 ) \nC2917_=_C2930( C2917 C2930 ) C2917_=_C2931( C2917 C2931 ) C2917_=_C2932( C2917 C2932 ) C2917_=_C2933( C2917 C2933 ) C2917_=_C2934( C2917 C2934 ) C2917_=_C2935( C2917 C2935 ) \nC2917_=_C2936( C2917 C2936 ) C2917_=_C2938( C2917 C2938 ) C2917_=_C2940( C2917 C2940 ) C2917_=_C2941( C2917 C2941 ) C2917_=_C2942( C2917 C2942 ) C2917_=_C2943( C2917 C2943 ) \nC2919_=_C2920( C2919 C2920 ) C2919_=_C2921( C2919 C2921 ) C2919_=_C2922( C2919 C2922 ) C2919_=_C2924( C2919 C2924 ) C2919_=_C2925( C2919 C2925 ) C2919_=_C2926( C2919 C2926 ) \nC2919_=_C2928( C2919 C2928 ) C2919_=_C2929( C2919 C2929 ) C2919_=_C2930( C2919 C2930 ) C2919_=_C2931( C2919 C2931 ) C2919_=_C2932( C2919 C2932 ) C2919_=_C2933( C2919 C2933 ) \nC2919_=_C2934( C2919 C2934 ) C2919_=_C2935( C2919 C2935 ) C2919_=_C2936( C2919 C2936 ) C2919_=_C2938( C2919 C2938 ) C2919_=_C2939( C2919 C2939 ) C2919_=_C2940( C2919 C2940 ) \nC2919_=_C2941( C2919 C2941 ) C2919_=_C2942( C2919 C2942 ) C2919_=_C2943( C2919 C2943 ) C2920_=_C2921( C2920 C2921 ) C2920_=_C2922( C2920 C2922 ) C2920_=_C2924( C2920 C2924 ) \nC2920_=_C2925( C2920 C2925 ) C2920_=_C2926( C2920 C2926 ) C2920_=_C2928( C2920 C2928 ) C2920_=_C2929( C2920 C2929 ) C2920_=_C2930( C2920 C2930 ) C2920_=_C2931( C2920 C2931 ) \nC2920_=_C2932( C2920 C2932 ) C2920_=_C2933( C2920 C2933 ) C2920_=_C2934( C2920 C2934 ) C2920_=_C2935( C2920 C2935 ) C2920_=_C2936( C2920 C2936 ) C2920_=_C2938( C2920 C2938 ) \nC2920_=_C2939( C2920 C2939 ) C2920_=_C2940( C2920 C2940 ) C2920_=_C2941( C2920 C2941 ) C2920_=_C2942( C2920 C2942 ) C2920_=_C2943( C2920 C2943 ) C2921_=_C2922( C2921 C2922 ) \nC2921_=_C2924( C2921 C2924 ) C2921_=_C2925( C2921 C2925 ) C2921_=_C2926( C2921 C2926 ) C2921_=_C2928( C2921 C2928 ) C2921_=_C2929( C2921 C2929 ) C2921_=_C2930( C2921 C2930 ) \nC2921_=_C2931( C2921 C2931 ) C2921_=_C2932( C2921 C2932 ) C2921_=_C2933( C2921 C2933 ) C2921_=_C2934( C2921 C2934 ) C2921_=_C2935( C2921 C2935 ) C2921_=_C2936( C2921 C2936 ) \nC2921_=_C2938( C2921 C2938 ) C2921_=_C2939( C2921 C2939 ) C2921_=_C2940( C2921 C2940 ) C2921_=_C2941( C2921 C2941 ) C2921_=_C2942( C2921 C2942 ) C2921_=_C2943( C2921 C2943 ) \nC2922_=_C2924( C2922 C2924 ) C2922_=_C2925( C2922 C2925 ) C2922_=_C2926( C2922 C2926 ) C2922_=_C2928( C2922 C2928 ) C2922_=_C2929( C2922 C2929 ) C2922_=_C2930( C2922 C2930 ) \nC2922_=_C2931( C2922 C2931 ) C2922_=_C2932( C2922 C2932 ) C2922_=_C2933( C2922 C2933 ) C2922_=_C2934( C2922 C2934 ) C2922_=_C2935( C2922 C2935 ) C2922_=_C2936( C2922 C2936 ) \nC2922_=_C2938( C2922 C2938 ) C2922_=_C2939( C2922 C2939 ) C2922_=_C2940( C2922 C2940 ) C2922_=_C2941( C2922 C2941 ) C2922_=_C2942( C2922 C2942 ) C2922_=_C2943( C2922 C2943 ) \nC2924_=_C2925( C2924 C2925 ) C2924_=_C2926( C2924 C2926 ) C2924_=_C2928( C2924 C2928 ) C2924_=_C2929( C2924 C2929 ) C2924_=_C2930( C2924 C2930 ) C2924_=_C2931( C2924 C2931 ) \nC2924_=_C2932( C2924 C2932 ) C2924_=_C2933( C2924 C2933 ) C2924_=_C2934( C2924 C2934 ) C2924_=_C2935( C2924 C2935 ) C2924_=_C2936( C2924 C2936 ) C2924_=_C2938( C2924 C2938 ) \nC2924_=_C2939( C2924 C2939 ) C2924_=_C2940( C2924 C2940 ) C2924_=_C2941( C2924 C2941 ) C2924_=_C2942( C2924 C2942 ) C2924_=_C2943( C2924 C2943 ) C2925_=_C2926( C2925 C2926 ) \nC2925_=_C2928( C2925 C2928 ) C2925_=_C2929( C2925 C2929 ) C2925_=_C2930( C2925 C2930 ) C2925_=_C2931( C2925 C2931 ) C2925_=_C2932( C2925 C2932 ) C2925_=_C2933( C2925 C2933 ) \nC2925_=_C2934( C2925 C2934 ) C2925_=_C2935( C2925 C2935 ) C2925_=_C2936( C2925 C2936 ) C2925_=_C2938( C2925 C2938 ) C2925_=_C2939( C2925 C2939 ) C2925_=_C2940( C2925 C2940 ) \nC2925_=_C2941( C2925 C2941 ) C2925_=_C2942( C2925 C2942 ) C2925_=_C2943( C2925 C2943 ) C2926_=_C2928( C2926 C2928 ) C2926_=_C2929( C2926 C2929 ) C2926_=_C2930( C2926 C2930 ) \nC2926_=_C2931( C2926 C2931 ) C2926_=_C2932( C2926 C2932 ) C2926_=_C2933( C2926 C2933 ) C2926_=_C2934( C2926 C2934 ) C2926_=_C2935( C2926 C2935 ) C2926_=_C2936( C2926 C2936 ) \nC2926_=_C2938( C2926 C2938 ) C2926_=_C2939( C2926 C2939 ) C2926_=_C2940( C2926 C2940 ) C2926_=_C2941( C2926 C2941 ) C2926_=_C2942( C2926 C2942 ) C2926_=_C2943( C2926 C2943 ) \nC2928_=_C2929( C2928 C2929 ) C2928_=_C2930( C2928 C2930 ) C2928_=_C2931( C2928 C2931 ) C2928_=_C2932( C2928 C2932 ) C2928_=_C2933( C2928 C2933 ) C2928_=_C2934( C2928 C2934 ) \nC2928_=_C2935( C2928 C2935 ) C2928_=_C2936( C2928 C2936 ) C2928_=_C2938( C2928 C2938 ) C2928_=_C2939( C2928 C2939 ) C2928_=_C2940( C2928 C2940 ) C2928_=_C2941( C2928 C2941 ) \nC2928_=_C2942( C2928 C2942 ) C2928_=_C2943( C2928 C2943 ) C2929_=_C2930( C2929 C2930 ) C2929_=_C2931( C2929 C2931 ) C2929_=_C2932( C2929 C2932 ) C2929_=_C2933( C2929 C2933 ) \nC2929_=_C2934( C2929 C2934 ) C2929_=_C2935( C2929 C2935 ) C2929_=_C2936( C2929 C2936 ) C2929_=_C2938( C2929 C2938 ) C2929_=_C2939( C2929 C2939 ) C2929_=_C2940( C2929 C2940 ) \nC2929_=_C2941( C2929 C2941 ) C2929_=_C2942( C2929 C2942 ) C2929_=_C2943( C2929 C2943 ) C2930_=_C2931( C2930 C2931 ) C2930_=_C2932( C2930 C2932 ) C2930_=_C2933( C2930 C2933 ) \nC2930_=_C2934( C2930 C2934 ) C2930_=_C2935( C2930 C2935 ) C2930_=_C2936( C2930 C2936 ) C2930_=_C2938( C2930 C2938 ) C2930_=_C2939( C2930 C2939 ) C2930_=_C2940( C2930 C2940 ) \nC2930_=_C2941( C2930 C2941 ) C2930_=_C2942( C2930 C2942 ) C2930_=_C2943( C2930 C2943 ) C2931_=_C2932( C2931 C2932 ) C2931_=_C2933( C2931 C2933 ) C2931_=_C2934( C2931 C2934 ) \nC2931_=_C2935( C2931 C2935 ) C2931_=_C2936( C2931 C2936 ) C2931_=_C2938( C2931 C2938 ) C2931_=_C2939( C2931 C2939 ) C2931_=_C2940( C2931 C2940 ) C2931_=_C2941( C2931 C2941 ) \nC2931_=_C2942( C2931 C2942 ) C2931_=_C2943( C2931 C2943 ) C2932_=_C2933( C2932 C2933 ) C2932_=_C2934( C2932 C2934 ) C2932_=_C2935( C2932 C2935 ) C2932_=_C2936( C2932 C2936 ) \nC2932_=_C2938( C2932 C2938 ) C2932_=_C2939( C2932 C2939 ) C2932_=_C2940( C2932 C2940 ) C2932_=_C2941( C2932 C2941 ) C2932_=_C2942( C2932 C2942 ) C2932_=_C2943( C2932 C2943 ) \nC2933_=_C2934( C2933 C2934 ) C2933_=_C2935( C2933 C2935 ) C2933_=_C2936( C2933 C2936 ) C2933_=_C2938( C2933 C2938 ) C2933_=_C2939( C2933 C2939 ) C2933_=_C2940( C2933 C2940 ) \nC2933_=_C2941( C2933 C2941 ) C2933_=_C2942( C2933 C2942 ) C2933_=_C2943( C2933 C2943 ) C2934_=_C2935( C2934 C2935 ) C2934_=_C2936( C2934 C2936 ) C2934_=_C2938( C2934 C2938 ) \nC2934_=_C2939( C2934 C2939 ) C2934_=_C2940( C2934 C2940 ) C2934_=_C2941( C2934 C2941 ) C2934_=_C2942( C2934 C2942 ) C2934_=_C2943( C2934 C2943 ) C2935_=_C2936( C2935 C2936 ) \nC2935_=_C2938( C2935 C2938 ) C2935_=_C2939( C2935 C2939 ) C2935_=_C2940( C2935 C2940 ) C2935_=_C2941( C2935 C2941 ) C2935_=_C2942( C2935 C2942 ) C2935_=_C2943( C2935 C2943 ) \nC2936_=_C2938( C2936 C2938 ) C2936_=_C2939( C2936 C2939 ) C2936_=_C2940( C2936 C2940 ) C2936_=_C2941( C2936 C2941 ) C2936_=_C2942( C2936 C2942 ) C2936_=_C2943( C2936 C2943 ) \nC2938_=_C2939( C2938 C2939 ) C2938_=_C2940( C2938 C2940 ) C2938_=_C2941( C2938 C2941 ) C2938_=_C2942( C2938 C2942 ) C2938_=_C2943( C2938 C2943 ) C2939_=_C2940( C2939 C2940 ) \nC2939_=_C2941( C2939 C2941 ) C2939_=_C2942( C2939 C2942 ) C2939_=_C2943( C2939 C2943 ) C2940_=_C2941( C2940 C2941 ) C2940_=_C2942( C2940 C2942 ) C2940_=_C2943( C2940 C2943 ) \nC2941_=_C2942( C2941 C2942 ) C2941_=_C2943( C2941 C2943 ) C2942_=_C2943( C2942 C2943 ) "];1306-&gt;1360[label="40: C0 C53 C140 C159 C167 \nC212 C238 C265 C292 C318 C355 \nC371 C395 C2894 C2897 C2899 C2900 \nC2917 C2919 C2920 C2921 C2922 C2924 \nC2925 C2926 C2928 C2929 C2930 C2931 \nC2932 C2933 C2934 C2935 C2936 C2938 \nC2939 C2940 C2941 C2942 C2943 \n531: C0_=_C2894 ,C0_=_C2897 ,C0_=_C2899 ,C0_=_C2900 ,C0_=_C2917 ,\nC0_=_C2919 ,C0_=_C2920 ,C0_=_C2921 ,C0_=_C2922 ,C0_=_C2924 ,C0_=_C2925 ,\nC0_=_C2926 ,C0_=_C2928 ,C53_=_C2894 ,C53_=_C2897 ,C53_=_C2899 ,C53_=_C2900 ,\nC53_=_C2929 ,C53_=_C2930 ,C53_=_C2931 ,C53_=_C2932 ,C53_=_C2933 ,C53_=_C2934 ,\nC53_=_C2935 ,C53_=_C2936 ,C53_=_C2938 ,C53_=_C2939 ,C140_=_C2920 ,C140_=_C2921 ,\nC140_=_C2922 ,C140_=_C2924 ,C140_=_C2925 ,C140_=_C2926 ,C140_=_C2928 ,C140_=_C2931 ,\nC140_=_C2932 ,C140_=_C2933 ,C140_=_C2934 ,C140_=_C2935 ,C140_=_C2936 ,C140_=_C2938 ,\nC140_=_C2939 ,C140_=_C2940 ,C140_=_C2941 ,C140_=_C2942 ,C140_=_C2943 ,C159_=_C2894 ,\nC159_=_C2897 ,C159_=_C2899 ,C159_=_C2900 ,C159_=_C2917 ,C159_=_C2919 ,C159_=_C2920 ,\nC159_=_C2921 ,C159_=_C2922 ,C159_=_C2924 ,C159_=_C2925 ,C159_=_C2929 ,C159_=_C2930 ,\nC159_=_C2931 ,C159_=_C2932 ,C159_=_C2933 ,C159_=_C2934 ,C159_=_C2935 ,C159_=_C2940 ,\nC159_=_C2941 ,C159_=_C2942 ,C167_=_C2926 ,C167_=_C2928 ,C167_=_C2936 ,C167_=_C2938 ,\nC167_=_C2939 ,C167_=_C2943 ,C212_=_C2894 ,C212_=_C2897 ,C212_=_C2920 ,C212_=_C2926 ,\nC212_=_C2929 ,C212_=_C2930 ,C212_=_C2931 ,C212_=_C2932 ,C212_=_C2936 ,C212_=_C2938 ,\nC212_=_C2939 ,C212_=_C2940 ,C212_=_C2941 ,C212_=_C2943 ,C238_=_C2899 ,C238_=_C2900 ,\nC238_=_C2917 ,C238_=_C2919 ,C238_=_C2921 ,C238_=_C2922 ,C238_=_C2924 ,C238_=_C2925 ,\nC238_=_C2928 ,C238_=_C2933 ,C238_=_C2934 ,C238_=_C2935 ,C238_=_C2942 ,C265_=_C2894 ,\nC265_=_C2899 ,C265_=_C2900 ,C265_=_C2917 ,C265_=_C2919 ,C265_=_C2920 ,C265_=_C2921 ,\nC265_=_C2922 ,C265_=_C2924 ,C265_=_C2928 ,C265_=_C2929 ,C265_=_C2931 ,C265_=_C2933 ,\nC265_=_C2934 ,C265_=_C2936 ,C265_=_C2938 ,C292_=_C2897 ,C292_=_C2925 ,C292_=_C2926 ,\nC292_=_C2930 ,C292_=_C2932 ,C292_=_C2935 ,C292_=_C2939 ,C292_=_C2940 ,C292_=_C2941 ,\nC292_=_C2942 ,C292_=_C2943 ,C318_=_C2897 ,C318_=_C2917 ,C318_=_C2921 ,C318_=_C2922 ,\nC318_=_C2929 ,C318_=_C2930 ,C318_=_C2931 ,C318_=_C2933 ,C318_=_C2934 ,C318_=_C2940 ,\nC355_=_C2894 ,C355_=_C2899 ,C355_=_C2900 ,C355_=_C2919 ,C355_=_C2920 ,C355_=_C2924 ,\nC355_=_C2925 ,C355_=_C2926 ,C355_=_C2928 ,C355_=_C2932 ,C355_=_C2935 ,C355_=_C2936 ,\nC355_=_C2938 ,C355_=_C2939 ,C355_=_C2941 ,C355_=_C2942 ,C355_=_C2943 ,C371_=_C2897 ,\nC371_=_C2899 ,C371_=_C2917 ,C371_=_C2919 ,C371_=_C2921 ,C371_=_C2925 ,C371_=_C2926 ,\nC371_=_C2929 ,C371_=_C2933 ,C371_=_C2936 ,C371_=_C2940 ,C371_=_C2943 ,C395_=_C2894 ,\nC395_=_C2900 ,C395_=_C2920 ,C395_=_C2922 ,C395_=_C2924 ,C395_=_C2928 ,C395_=_C2930</w:t>
      </w:r>
    </w:p>
    <w:p>
      <w:pPr>
        <w:pStyle w:val="PreformattedText"/>
        <w:bidi w:val="0"/>
        <w:spacing w:before="0" w:after="0"/>
        <w:jc w:val="left"/>
        <w:rPr/>
      </w:pPr>
      <w:r>
        <w:rPr/>
        <w:t xml:space="preserve"> </w:t>
      </w:r>
      <w:r>
        <w:rPr/>
        <w:t>,\nC395_=_C2931 ,C395_=_C2932 ,C395_=_C2934 ,C395_=_C2935 ,C395_=_C2938 ,C395_=_C2939 ,\nC395_=_C2941 ,C395_=_C2942 ,C2894_=_C2897 ,C2894_=_C2899 ,C2894_=_C2900 ,C2894_=_C2917 ,\nC2894_=_C2919 ,C2894_=_C2920 ,C2894_=_C2921 ,C2894_=_C2922 ,C2894_=_C2924 ,C2894_=_C2925 ,\nC2894_=_C2926 ,C2894_=_C2928 ,C2894_=_C2929 ,C2894_=_C2930 ,C2894_=_C2931 ,C2894_=_C2932 ,\nC2894_=_C2933 ,C2894_=_C2934 ,C2894_=_C2935 ,C2894_=_C2936 ,C2894_=_C2938 ,C2894_=_C2939 ,\nC2894_=_C2940 ,C2894_=_C2941 ,C2894_=_C2942 ,C2894_=_C2943 ,C2897_=_C2899 ,C2897_=_C2900 ,\nC2897_=_C2917 ,C2897_=_C2919 ,C2897_=_C2920 ,C2897_=_C2921 ,C2897_=_C2922 ,C2897_=_C2924 ,\nC2897_=_C2925 ,C2897_=_C2926 ,C2897_=_C2928 ,C2897_=_C2929 ,C2897_=_C2930 ,C2897_=_C2931 ,\nC2897_=_C2932 ,C2897_=_C2933 ,C2897_=_C2934 ,C2897_=_C2935 ,C2897_=_C2936 ,C2897_=_C2938 ,\nC2897_=_C2939 ,C2897_=_C2940 ,C2897_=_C2941 ,C2897_=_C2942 ,C2897_=_C2943 ,C2899_=_C2900 ,\nC2899_=_C2917 ,C2899_=_C2919 ,C2899_=_C2920 ,C2899_=_C2921 ,C2899_=_C2922 ,C2899_=_C2924 ,\nC2899_=_C2925 ,C2899_=_C2926 ,C2899_=_C2928 ,C2899_=_C2929 ,C2899_=_C2930 ,C2899_=_C2931 ,\nC2899_=_C2932 ,C2899_=_C2933 ,C2899_=_C2934 ,C2899_=_C2935 ,C2899_=_C2936 ,C2899_=_C2938 ,\nC2899_=_C2939 ,C2899_=_C2940 ,C2899_=_C2941 ,C2899_=_C2942 ,C2899_=_C2943 ,C2900_=_C2917 ,\nC2900_=_C2919 ,C2900_=_C2920 ,C2900_=_C2921 ,C2900_=_C2922 ,C2900_=_C2924 ,C2900_=_C2925 ,\nC2900_=_C2926 ,C2900_=_C2928 ,C2900_=_C2929 ,C2900_=_C2930 ,C2900_=_C2931 ,C2900_=_C2932 ,\nC2900_=_C2933 ,C2900_=_C2934 ,C2900_=_C2935 ,C2900_=_C2936 ,C2900_=_C2938 ,C2900_=_C2939 ,\nC2900_=_C2940 ,C2900_=_C2941 ,C2900_=_C2942 ,C2900_=_C2943 ,C2917_=_C2919 ,C2917_=_C2920 ,\nC2917_=_C2921 ,C2917_=_C2922 ,C2917_=_C2924 ,C2917_=_C2925 ,C2917_=_C2926 ,C2917_=_C2928 ,\nC2917_=_C2929 ,C2917_=_C2930 ,C2917_=_C2931 ,C2917_=_C2932 ,C2917_=_C2933 ,C2917_=_C2934 ,\nC2917_=_C2935 ,C2917_=_C2936 ,C2917_=_C2938 ,C2917_=_C2940 ,C2917_=_C2941 ,C2917_=_C2942 ,\nC2917_=_C2943 ,C2919_=_C2920 ,C2919_=_C2921 ,C2919_=_C2922 ,C2919_=_C2924 ,C2919_=_C2925 ,\nC2919_=_C2926 ,C2919_=_C2928 ,C2919_=_C2929 ,C2919_=_C2930 ,C2919_=_C2931 ,C2919_=_C2932 ,\nC2919_=_C2933 ,C2919_=_C2934 ,C2919_=_C2935 ,C2919_=_C2936 ,C2919_=_C2938 ,C2919_=_C2939 ,\nC2919_=_C2940 ,C2919_=_C2941 ,C2919_=_C2942 ,C2919_=_C2943 ,C2920_=_C2921 ,C2920_=_C2922 ,\nC2920_=_C2924 ,C2920_=_C2925 ,C2920_=_C2926 ,C2920_=_C2928 ,C2920_=_C2929 ,C2920_=_C2930 ,\nC2920_=_C2931 ,C2920_=_C2932 ,C2920_=_C2933 ,C2920_=_C2934 ,C2920_=_C2935 ,C2920_=_C2936 ,\nC2920_=_C2938 ,C2920_=_C2939 ,C2920_=_C2940 ,C2920_=_C2941 ,C2920_=_C2942 ,C2920_=_C2943 ,\nC2921_=_C2922 ,C2921_=_C2924 ,C2921_=_C2925 ,C2921_=_C2926 ,C2921_=_C2928 ,C2921_=_C2929 ,\nC2921_=_C2930 ,C2921_=_C2931 ,C2921_=_C2932 ,C2921_=_C2933 ,C2921_=_C2934 ,C2921_=_C2935 ,\nC2921_=_C2936 ,C2921_=_C2938 ,C2921_=_C2939 ,C2921_=_C2940 ,C2921_=_C2941 ,C2921_=_C2942 ,\nC2921_=_C2943 ,C2922_=_C2924 ,C2922_=_C2925 ,C2922_=_C2926 ,C2922_=_C2928 ,C2922_=_C2929 ,\nC2922_=_C2930 ,C2922_=_C2931 ,C2922_=_C2932 ,C2922_=_C2933 ,C2922_=_C2934 ,C2922_=_C2935 ,\nC2922_=_C2936 ,C2922_=_C2938 ,C2922_=_C2939 ,C2922_=_C2940 ,C2922_=_C2941 ,C2922_=_C2942 ,\nC2922_=_C2943 ,C2924_=_C2925 ,C2924_=_C2926 ,C2924_=_C2928 ,C2924_=_C2929 ,C2924_=_C2930 ,\nC2924_=_C2931 ,C2924_=_C2932 ,C2924_=_C2933 ,C2924_=_C2934 ,C2924_=_C2935 ,C2924_=_C2936 ,\nC2924_=_C2938 ,C2924_=_C2939 ,C2924_=_C2940 ,C2924_=_C2941 ,C2924_=_C2942 ,C2924_=_C2943 ,\nC2925_=_C2926 ,C2925_=_C2928 ,C2925_=_C2929 ,C2925_=_C2930 ,C2925_=_C2931 ,C2925_=_C2932 ,\nC2925_=_C2933 ,C2925_=_C2934 ,C2925_=_C2935 ,C2925_=_C2936 ,C2925_=_C2938 ,C2925_=_C2939 ,\nC2925_=_C2940 ,C2925_=_C2941 ,C2925_=_C2942 ,C2925_=_C2943 ,C2926_=_C2928 ,C2926_=_C2929 ,\nC2926_=_C2930 ,C2926_=_C2931 ,C2926_=_C2932 ,C2926_=_C2933 ,C2926_=_C2934 ,C2926_=_C2935 ,\nC2926_=_C2936 ,C2926_=_C2938 ,C2926_=_C2939 ,C2926_=_C2940 ,C2926_=_C2941 ,C2926_=_C2942 ,\nC2926_=_C2943 ,C2928_=_C2929 ,C2928_=_C2930 ,C2928_=_C2931 ,C2928_=_C2932 ,C2928_=_C2933 ,\nC2928_=_C2934 ,C2928_=_C2935 ,C2928_=_C2936 ,C2928_=_C2938 ,C2928_=_C2939 ,C2928_=_C2940 ,\nC2928_=_C2941 ,C2928_=_C2942 ,C2928_=_C2943 ,C2929_=_C2930 ,C2929_=_C2931 ,C2929_=_C2932 ,\nC2929_=_C2933 ,C2929_=_C2934 ,C2929_=_C2935 ,C2929_=_C2936 ,C2929_=_C2938 ,C2929_=_C2939 ,\nC2929_=_C2940 ,C2929_=_C2941 ,C2929_=_C2942 ,C2929_=_C2943 ,C2930_=_C2931 ,C2930_=_C2932 ,\nC2930_=_C2933 ,C2930_=_C2934 ,C2930_=_C2935 ,C2930_=_C2936 ,C2930_=_C2938 ,C2930_=_C2939 ,\nC2930_=_C2940 ,C2930_=_C2941 ,C2930_=_C2942 ,C2930_=_C2943 ,C2931_=_C2932 ,C2931_=_C2933 ,\nC2931_=_C2934 ,C2931_=_C2935 ,C2931_=_C2936 ,C2931_=_C2938 ,C2931_=_C2939 ,C2931_=_C2940 ,\nC2931_=_C2941 ,C2931_=_C2942 ,C2931_=_C2943 ,C2932_=_C2933 ,C2932_=_C2934 ,C2932_=_C2935 ,\nC2932_=_C2936 ,C2932_=_C2938 ,C2932_=_C2939 ,C2932_=_C2940 ,C2932_=_C2941 ,C2932_=_C2942 ,\nC2932_=_C2943 ,C2933_=_C2934 ,C2933_=_C2935 ,C2933_=_C2936 ,C2933_=_C2938 ,C2933_=_C2939 ,\nC2933_=_C2940 ,C2933_=_C2941 ,C2933_=_C2942 ,C2933_=_C2943 ,C2934_=_C2935 ,C2934_=_C2936 ,\nC2934_=_C2938 ,C2934_=_C2939 ,C2934_=_C2940 ,C2934_=_C2941 ,C2934_=_C2942 ,C2934_=_C2943 ,\nC2935_=_C2936 ,C2935_=_C2938 ,C2935_=_C2939 ,C2935_=_C2940 ,C2935_=_C2941 ,C2935_=_C2942 ,\nC2935_=_C2943 ,C2936_=_C2938 ,C2936_=_C2939 ,C2936_=_C2940 ,C2936_=_C2941 ,C2936_=_C2942 ,\nC2936_=_C2943 ,C2938_=_C2939 ,C2938_=_C2940 ,C2938_=_C2941 ,C2938_=_C2942 ,C2938_=_C2943 ,\nC2939_=_C2940 ,C2939_=_C2941 ,C2939_=_C2942 ,C2939_=_C2943 ,C2940_=_C2941 ,C2940_=_C2942 ,\nC2940_=_C2943 ,C2941_=_C2942 ,C2941_=_C2943 ,C2942_=_C2943 ,"];1361[shape=box, label="id:1361 level: 10\n10: C29 C83 C110 C161 C215 \nC269 C356 C374 C2562 C2847 \n37: C29_=_C83( C29 C83 ) C29_=_C110( C29 C110 ) C29_=_C161( C29 C161 ) C29_=_C215( C29 C215 ) C29_=_C269( C29 C269 ) \nC29_=_C356( C29 C356 ) C29_=_C374( C29 C374 ) C29_=_C2562( C29 C2562 ) C83_=_C110( C83 C110 ) C83_=_C161( C83 C161 ) C83_=_C215( C83 C215 ) \nC83_=_C269( C83 C269 ) C83_=_C356( C83 C356 ) C83_=_C374( C83 C374 ) C83_=_C2562( C83 C2562 ) C110_=_C161( C110 C161 ) C110_=_C215( C110 C215 ) \nC110_=_C269( C110 C269 ) C110_=_C356( C110 C356 ) C110_=_C374( C110 C374 ) C110_=_C2562( C110 C2562 ) C161_=_C215( C161 C215 ) C161_=_C269( C161 C269 ) \nC161_=_C356( C161 C356 ) C161_=_C374( C161 C374 ) C161_=_C2562( C161 C2562 ) C215_=_C269( C215 C269 ) C215_=_C356( C215 C356 ) C215_=_C374( C215 C374 ) \nC215_=_C2562( C215 C2562 ) C269_=_C356( C269 C356 ) C269_=_C374( C269 C374 ) C269_=_C2562( C269 C2562 ) C356_=_C374( C356 C374 ) C356_=_C2562( C356 C2562 ) \nC374_=_C2562( C374 C2562 ) C2562_=_C2847( C2562 C2847 ) "];1308-&gt;1361[label="9: C29 C83 C110 C161 C215 \nC269 C356 C374 C2847 \n28: C29_=_C83 ,C29_=_C110 ,C29_=_C161 ,C29_=_C215 ,C29_=_C269 ,\nC29_=_C356 ,C29_=_C374 ,C83_=_C110 ,C83_=_C161 ,C83_=_C215 ,C83_=_C269 ,\nC83_=_C356 ,C83_=_C374 ,C110_=_C161 ,C110_=_C215 ,C110_=_C269 ,C110_=_C356 ,\nC110_=_C374 ,C161_=_C215 ,C161_=_C269 ,C161_=_C356 ,C161_=_C374 ,C215_=_C269 ,\nC215_=_C356 ,C215_=_C374 ,C269_=_C356 ,C269_=_C374 ,C356_=_C374 ,"];1362[shape=box, label="id:1362 level: 10\n10: C38 C91 C126 C163 C253 \nC280 C339 C411 C2694 C2869 \n37: C38_=_C91( C38 C91 ) C38_=_C126( C38 C126 ) C38_=_C163( C38 C163 ) C38_=_C253( C38 C253 ) C38_=_C280( C38 C280 ) \nC38_=_C339( C38 C339 ) C38_=_C411( C38 C411 ) C38_=_C2694( C38 C2694 ) C91_=_C126( C91 C126 ) C91_=_C163( C91 C163 ) C91_=_C253( C91 C253 ) \nC91_=_C280( C91 C280 ) C91_=_C339( C91 C339 ) C91_=_C411( C91 C411 ) C91_=_C2694( C91 C2694 ) C126_=_C163( C126 C163 ) C126_=_C253( C126 C253 ) \nC126_=_C280( C126 C280 ) C126_=_C339( C126 C339 ) C126_=_C411( C126 C411 ) C126_=_C2694( C126 C2694 ) C163_=_C253( C163 C253 ) C163_=_C280( C163 C280 ) \nC163_=_C339( C163 C339 ) C163_=_C411( C163 C411 ) C163_=_C2694( C163 C2694 ) C253_=_C280( C253 C280 ) C253_=_C339( C253 C339 ) C253_=_C411( C253 C411 ) \nC253_=_C2694( C253 C2694 ) C280_=_C339( C280 C339 ) C280_=_C411( C280 C411 ) C280_=_C2694( C280 C2694 ) C339_=_C411( C339 C411 ) C339_=_C2694( C339 C2694 ) \nC411_=_C2694( C411 C2694 ) C2694_=_C2869( C2694 C2869 ) "];1311-&gt;1362[label="9: C38 C91 C126 C163 C253 \nC280 C339 C411 C2869 \n28: C38_=_C91 ,C38_=_C126 ,C38_=_C163 ,C38_=_C253 ,C38_=_C280 ,\nC38_=_C339 ,C38_=_C411 ,C91_=_C126 ,C91_=_C163 ,C91_=_C253 ,C91_=_C280 ,\nC91_=_C339 ,C91_=_C411 ,C126_=_C163 ,C126_=_C253 ,C126_=_C280 ,C126_=_C339 ,\nC126_=_C411 ,C163_=_C253 ,C163_=_C280 ,C163_=_C339 ,C163_=_C411 ,C253_=_C280 ,\nC253_=_C339 ,C253_=_C411 ,C280_=_C339 ,C280_=_C411 ,C339_=_C411 ,"];1363[shape=box, label="id:1363 level: 10\n10: C36 C68 C124 C186 C251 \nC278 C361 C381 C2664 C2864 \n37: C36_=_C68( C36 C68 ) C36_=_C124( C36 C124 ) C36_=_C186( C36 C186 ) C36_=_C251( C36 C251 ) C36_=_C278( C36 C278 ) \nC36_=_C361( C36 C361 ) C36_=_C381( C36 C381 ) C36_=_C2664( C36 C2664 ) C68_=_C124( C68 C124 ) C68_=_C186( C68 C186 ) C68_=_C251( C68 C251 ) \nC68_=_C278( C68 C278 ) C68_=_C361( C68 C361 ) C68_=_C381( C68 C381 ) C68_=_C2664( C68 C2664 ) C124_=_C186( C124 C186 ) C124_=_C251( C124 C251 ) \nC124_=_C278( C124 C278 ) C124_=_C361( C124 C361 ) C124_=_C381( C124 C381 ) C124_=_C2664( C124 C2664 ) C186_=_C251( C186 C251 ) C186_=_C278( C186 C278 ) \nC186_=_C361( C186 C361 ) C186_=_C381( C186 C381 ) C186_=_C2664( C186 C2664 ) C251_=_C278( C251 C278 ) C251_=_C361( C251 C361 ) C251_=_C381( C251 C381 ) \nC251_=_C2664( C251 C2664 ) C278_=_C361( C278 C361 ) C278_=_C381( C278 C381 ) C278_=_C2664( C278 C2664 ) C361_=_C381( C361 C381 ) C361_=_C2664( C361 C2664 ) \nC381_=_C2664( C381 C2664 ) C2664_=_C2864( C2664 C2864 ) "];1313-&gt;1363[label="9: C36 C68 C124 C186 C251 \nC278 C361 C381 C2864 \n28: C36_=_C68 ,C36_=_C124 ,C36_=_C186 ,C36_=_C251 ,C36_=_C278 ,\nC36_=_C361 ,C36_=_C381 ,C68_=_C124 ,C68_=_C186 ,C68_=_C251 ,C68_=_C278 ,\nC68_=_C361 ,C68_=_C381 ,C124_=_C186 ,C124_=_C251 ,C124_=_C278 ,C124_=_C361 ,\nC124_=_C381 ,C186_=_C251 ,C186_=_C278 ,C186_=_C361 ,C186_=_C381 ,C251_=_C278 ,\nC251_=_C361 ,C251_=_C381 ,C278_=_C361 ,C278_=_C381 ,C361_=_C381 ,"];1364[shape=box,</w:t>
      </w:r>
    </w:p>
    <w:p>
      <w:pPr>
        <w:pStyle w:val="PreformattedText"/>
        <w:bidi w:val="0"/>
        <w:spacing w:before="0" w:after="0"/>
        <w:jc w:val="left"/>
        <w:rPr/>
      </w:pPr>
      <w:r>
        <w:rPr/>
        <w:t xml:space="preserve"> </w:t>
      </w:r>
      <w:r>
        <w:rPr/>
        <w:t>label="id:1364 level: 10\n10: C2 C55 C108 C168 C239 \nC267 C320 C373 C2544 C2844 \n37: C2_=_C55( C2 C55 ) C2_=_C108( C2 C108 ) C2_=_C168( C2 C168 ) C2_=_C239( C2 C239 ) C2_=_C267( C2 C267 ) \nC2_=_C320( C2 C320 ) C2_=_C373( C2 C373 ) C2_=_C2544( C2 C2544 ) C55_=_C108( C55 C108 ) C55_=_C168( C55 C168 ) C55_=_C239( C55 C239 ) \nC55_=_C267( C55 C267 ) C55_=_C320( C55 C320 ) C55_=_C373( C55 C373 ) C55_=_C2544( C55 C2544 ) C108_=_C168( C108 C168 ) C108_=_C239( C108 C239 ) \nC108_=_C267( C108 C267 ) C108_=_C320( C108 C320 ) C108_=_C373( C108 C373 ) C108_=_C2544( C108 C2544 ) C168_=_C239( C168 C239 ) C168_=_C267( C168 C267 ) \nC168_=_C320( C168 C320 ) C168_=_C373( C168 C373 ) C168_=_C2544( C168 C2544 ) C239_=_C267( C239 C267 ) C239_=_C320( C239 C320 ) C239_=_C373( C239 C373 ) \nC239_=_C2544( C239 C2544 ) C267_=_C320( C267 C320 ) C267_=_C373( C267 C373 ) C267_=_C2544( C267 C2544 ) C320_=_C373( C320 C373 ) C320_=_C2544( C320 C2544 ) \nC373_=_C2544( C373 C2544 ) C2544_=_C2844( C2544 C2844 ) "];1315-&gt;1364[label="9: C2 C55 C108 C168 C239 \nC267 C320 C373 C2844 \n28: C2_=_C55 ,C2_=_C108 ,C2_=_C168 ,C2_=_C239 ,C2_=_C267 ,\nC2_=_C320 ,C2_=_C373 ,C55_=_C108 ,C55_=_C168 ,C55_=_C239 ,C55_=_C267 ,\nC55_=_C320 ,C55_=_C373 ,C108_=_C168 ,C108_=_C239 ,C108_=_C267 ,C108_=_C320 ,\nC108_=_C373 ,C168_=_C239 ,C168_=_C267 ,C168_=_C320 ,C168_=_C373 ,C239_=_C267 ,\nC239_=_C320 ,C239_=_C373 ,C267_=_C320 ,C267_=_C373 ,C320_=_C373 ,"];1365[shape=box, label="id:1365 level: 10\n10: C27 C56 C141 C169 C214 \nC293 C321 C396 C2550 C2845 \n37: C27_=_C56( C27 C56 ) C27_=_C141( C27 C141 ) C27_=_C169( C27 C169 ) C27_=_C214( C27 C214 ) C27_=_C293( C27 C293 ) \nC27_=_C321( C27 C321 ) C27_=_C396( C27 C396 ) C27_=_C2550( C27 C2550 ) C56_=_C141( C56 C141 ) C56_=_C169( C56 C169 ) C56_=_C214( C56 C214 ) \nC56_=_C293( C56 C293 ) C56_=_C321( C56 C321 ) C56_=_C396( C56 C396 ) C56_=_C2550( C56 C2550 ) C141_=_C169( C141 C169 ) C141_=_C214( C141 C214 ) \nC141_=_C293( C141 C293 ) C141_=_C321( C141 C321 ) C141_=_C396( C141 C396 ) C141_=_C2550( C141 C2550 ) C169_=_C214( C169 C214 ) C169_=_C293( C169 C293 ) \nC169_=_C321( C169 C321 ) C169_=_C396( C169 C396 ) C169_=_C2550( C169 C2550 ) C214_=_C293( C214 C293 ) C214_=_C321( C214 C321 ) C214_=_C396( C214 C396 ) \nC214_=_C2550( C214 C2550 ) C293_=_C321( C293 C321 ) C293_=_C396( C293 C396 ) C293_=_C2550( C293 C2550 ) C321_=_C396( C321 C396 ) C321_=_C2550( C321 C2550 ) \nC396_=_C2550( C396 C2550 ) C2550_=_C2845( C2550 C2845 ) "];1317-&gt;1365[label="9: C27 C56 C141 C169 C214 \nC293 C321 C396 C2845 \n28: C27_=_C56 ,C27_=_C141 ,C27_=_C169 ,C27_=_C214 ,C27_=_C293 ,\nC27_=_C321 ,C27_=_C396 ,C56_=_C141 ,C56_=_C169 ,C56_=_C214 ,C56_=_C293 ,\nC56_=_C321 ,C56_=_C396 ,C141_=_C169 ,C141_=_C214 ,C141_=_C293 ,C141_=_C321 ,\nC141_=_C396 ,C169_=_C214 ,C169_=_C293 ,C169_=_C321 ,C169_=_C396 ,C214_=_C293 ,\nC214_=_C321 ,C214_=_C396 ,C293_=_C321 ,C293_=_C396 ,C321_=_C396 ,"];1366[shape=box, label="id:1366 level: 10\n10: C7 C60 C143 C176 C244 \nC295 C327 C376 C2598 C2853 \n37: C7_=_C60( C7 C60 ) C7_=_C143( C7 C143 ) C7_=_C176( C7 C176 ) C7_=_C244( C7 C244 ) C7_=_C295( C7 C295 ) \nC7_=_C327( C7 C327 ) C7_=_C376( C7 C376 ) C7_=_C2598( C7 C2598 ) C60_=_C143( C60 C143 ) C60_=_C176( C60 C176 ) C60_=_C244( C60 C244 ) \nC60_=_C295( C60 C295 ) C60_=_C327( C60 C327 ) C60_=_C376( C60 C376 ) C60_=_C2598( C60 C2598 ) C143_=_C176( C143 C176 ) C143_=_C244( C143 C244 ) \nC143_=_C295( C143 C295 ) C143_=_C327( C143 C327 ) C143_=_C376( C143 C376 ) C143_=_C2598( C143 C2598 ) C176_=_C244( C176 C244 ) C176_=_C295( C176 C295 ) \nC176_=_C327( C176 C327 ) C176_=_C376( C176 C376 ) C176_=_C2598( C176 C2598 ) C244_=_C295( C244 C295 ) C244_=_C327( C244 C327 ) C244_=_C376( C244 C376 ) \nC244_=_C2598( C244 C2598 ) C295_=_C327( C295 C327 ) C295_=_C376( C295 C376 ) C295_=_C2598( C295 C2598 ) C327_=_C376( C327 C376 ) C327_=_C2598( C327 C2598 ) \nC376_=_C2598( C376 C2598 ) C2598_=_C2853( C2598 C2853 ) "];1320-&gt;1366[label="9: C7 C60 C143 C176 C244 \nC295 C327 C376 C2853 \n28: C7_=_C60 ,C7_=_C143 ,C7_=_C176 ,C7_=_C244 ,C7_=_C295 ,\nC7_=_C327 ,C7_=_C376 ,C60_=_C143 ,C60_=_C176 ,C60_=_C244 ,C60_=_C295 ,\nC60_=_C327 ,C60_=_C376 ,C143_=_C176 ,C143_=_C244 ,C143_=_C295 ,C143_=_C327 ,\nC143_=_C376 ,C176_=_C244 ,C176_=_C295 ,C176_=_C327 ,C176_=_C376 ,C244_=_C295 ,\nC244_=_C327 ,C244_=_C376 ,C295_=_C327 ,C295_=_C376 ,C327_=_C376 ,"];1367[shape=box, label="id:1367 level: 10\n10: C11 C65 C120 C182 C220 \nC276 C360 C379 C2640 C2860 \n37: C11_=_C65( C11 C65 ) C11_=_C120( C11 C120 ) C11_=_C182( C11 C182 ) C11_=_C220( C11 C220 ) C11_=_C276( C11 C276 ) \nC11_=_C360( C11 C360 ) C11_=_C379( C11 C379 ) C11_=_C2640( C11 C2640 ) C65_=_C120( C65 C120 ) C65_=_C182( C65 C182 ) C65_=_C220( C65 C220 ) \nC65_=_C276( C65 C276 ) C65_=_C360( C65 C360 ) C65_=_C379( C65 C379 ) C65_=_C2640( C65 C2640 ) C120_=_C182( C120 C182 ) C120_=_C220( C120 C220 ) \nC120_=_C276( C120 C276 ) C120_=_C360( C120 C360 ) C120_=_C379( C120 C379 ) C120_=_C2640( C120 C2640 ) C182_=_C220( C182 C220 ) C182_=_C276( C182 C276 ) \nC182_=_C360( C182 C360 ) C182_=_C379( C182 C379 ) C182_=_C2640( C182 C2640 ) C220_=_C276( C220 C276 ) C220_=_C360( C220 C360 ) C220_=_C379( C220 C379 ) \nC220_=_C2640( C220 C2640 ) C276_=_C360( C276 C360 ) C276_=_C379( C276 C379 ) C276_=_C2640( C276 C2640 ) C360_=_C379( C360 C379 ) C360_=_C2640( C360 C2640 ) \nC379_=_C2640( C379 C2640 ) C2640_=_C2860( C2640 C2860 ) "];1325-&gt;1367[label="9: C11 C65 C120 C182 C220 \nC276 C360 C379 C2860 \n28: C11_=_C65 ,C11_=_C120 ,C11_=_C182 ,C11_=_C220 ,C11_=_C276 ,\nC11_=_C360 ,C11_=_C379 ,C65_=_C120 ,C65_=_C182 ,C65_=_C220 ,C65_=_C276 ,\nC65_=_C360 ,C65_=_C379 ,C120_=_C182 ,C120_=_C220 ,C120_=_C276 ,C120_=_C360 ,\nC120_=_C379 ,C182_=_C220 ,C182_=_C276 ,C182_=_C360 ,C182_=_C379 ,C220_=_C276 ,\nC220_=_C360 ,C220_=_C379 ,C276_=_C360 ,C276_=_C379 ,C360_=_C379 ,"];1368[shape=box, label="id:1368 level: 11\n45: C424 C477 C564 C583 C591 \nC636 C662 C689 C716 C742 C779 \nC795 C819 C2944 C2947 C2949 C2950 \nC2952 C2954 C2956 C2957 C2958 C2967 \nC2969 C2970 C2971 C2972 C2974 C2975 \nC2976 C2978 C2979 C2980 C2981 C2982 \nC2983 C2984 C2985 C2986 C2988 C2989 \nC2990 C2991 C2992 C2993 \n716: C424_=_C2944( C424 C2944 ) C424_=_C2947( C424 C2947 ) C424_=_C2949( C424 C2949 ) C424_=_C2950( C424 C2950 ) C424_=_C2952( C424 C2952 ) \nC424_=_C2954( C424 C2954 ) C424_=_C2956( C424 C2956 ) C424_=_C2957( C424 C2957 ) C424_=_C2958( C424 C2958 ) C424_=_C2967( C424 C2967 ) C424_=_C2969( C424 C2969 ) \nC424_=_C2970( C424 C2970 ) C424_=_C2971( C424 C2971 ) C424_=_C2972( C424 C2972 ) C424_=_C2974( C424 C2974 ) C424_=_C2975( C424 C2975 ) C424_=_C2976( C424 C2976 ) \nC424_=_C2978( C424 C2978 ) C477_=_C2944( C477 C2944 ) C477_=_C2947( C477 C2947 ) C477_=_C2949( C477 C2949 ) C477_=_C2950( C477 C2950 ) C477_=_C2952( C477 C2952 ) \nC477_=_C2954( C477 C2954 ) C477_=_C2956( C477 C2956 ) C477_=_C2957( C477 C2957 ) C477_=_C2958( C477 C2958 ) C477_=_C2979( C477 C2979 ) C477_=_C2980( C477 C2980 ) \nC477_=_C2981( C477 C2981 ) C477_=_C2982( C477 C2982 ) C477_=_C2983( C477 C2983 ) C477_=_C2984( C477 C2984 ) C477_=_C2985( C477 C2985 ) C477_=_C2986( C477 C2986 ) \nC477_=_C2988( C477 C2988 ) C477_=_C2989( C477 C2989 ) C564_=_C2952( C564 C2952 ) C564_=_C2954( C564 C2954 ) C564_=_C2956( C564 C2956 ) C564_=_C2957( C564 C2957 ) \nC564_=_C2958( C564 C2958 ) C564_=_C2970( C564 C2970 ) C564_=_C2971( C564 C2971 ) C564_=_C2972( C564 C2972 ) C564_=_C2974( C564 C2974 ) C564_=_C2975( C564 C2975 ) \nC564_=_C2976( C564 C2976 ) C564_=_C2978( C564 C2978 ) C564_=_C2981( C564 C2981 ) C564_=_C2982( C564 C2982 ) C564_=_C2983( C564 C2983 ) C564_=_C2984( C564 C2984 ) \nC564_=_C2985( C564 C2985 ) C564_=_C2986( C564 C2986 ) C564_=_C2988( C564 C2988 ) C564_=_C2989( C564 C2989 ) C564_=_C2990( C564 C2990 ) C564_=_C2991( C564 C2991 ) \nC564_=_C2992( C564 C2992 ) C564_=_C2993( C564 C2993 ) C583_=_C2944( C583 C2944 ) C583_=_C2947( C583 C2947 ) C583_=_C2949( C583 C2949 ) C583_=_C2950( C583 C2950 ) \nC583_=_C2952( C583 C2952 ) C583_=_C2954( C583 C2954 ) C583_=_C2956( C583 C2956 ) C583_=_C2957( C583 C2957 ) C583_=_C2958( C583 C2958 ) C583_=_C2967( C583 C2967 ) \nC583_=_C2969( C583 C2969 ) C583_=_C2970( C583 C2970 ) C583_=_C2971( C583 C2971 ) C583_=_C2972( C583 C2972 ) C583_=_C2974( C583 C2974 ) C583_=_C2975( C583 C2975 ) \nC583_=_C2979( C583 C2979 ) C583_=_C2980( C583 C2980 ) C583_=_C2981( C583 C2981 ) C583_=_C2982( C583 C2982 ) C583_=_C2983( C583 C2983 ) C583_=_C2984( C583 C2984 ) \nC583_=_C2985( C583 C2985 ) C583_=_C2990( C583 C2990 ) C583_=_C2991( C583 C2991 ) C583_=_C2992( C583 C2992 ) C591_=_C2976( C591 C2976 ) C591_=_C2978( C591 C2978 ) \nC591_=_C2986( C591 C2986 ) C591_=_C2988( C591 C2988 ) C591_=_C2989( C591 C2989 ) C591_=_C2993( C591 C2993 ) C636_=_C2944( C636 C2944 ) C636_=_C2947( C636 C2947 ) \nC636_=_C2952( C636 C2952 ) C636_=_C2954( C636 C2954 ) C636_=_C2956( C636 C2956 ) C636_=_C2970( C636 C2970 ) C636_=_C2976( C636 C2976 ) C636_=_C2979( C636 C2979 ) \nC636_=_C2980( C636 C2980 ) C636_=_C2981( C636 C2981 ) C636_=_C2982( C636 C2982 ) C636_=_C2986( C636 C2986 ) C636_=_C2988( C636 C2988 ) C636_=_C2989( C636 C2989 ) \nC636_=_C2990( C636 C2990 ) C636_=_C2991( C636 C2991 ) C636_=_C2993( C636 C2993 ) C662_=_C2949( C662 C2949 ) C662_=_C2950( C662 C2950 ) C662_=_C2957( C662 C2957 ) \nC662_=_C2958( C662 C2958 ) C662_=_C2967( C662 C2967 ) C662_=_C2969( C662 C2969 ) C662_=_C2971( C662 C2971 ) C662_=_C2972( C662 C2972 ) C662_=_C2974( C662 C2974 ) \nC662_=_C2975( C662 C2975 ) C662_=_C2978( C662 C2978 ) C662_=_C2983( C662 C2983 ) C662_=_C2984( C662 C2984 ) C662_=_C2985( C662 C2985 ) C662_=_C2992( C662 C2992 ) \nC689_=_C2944( C689 C2944 ) C689_=_C2949( C689 C2949 ) C689_=_C2950( C689 C2950 ) C689_=_C2952( C689 C2952 ) C689_=_C2957( C689 C2957 ) C689_=_C2967( C689 C2967 ) \nC689_=_C2969( C689 C2969 ) C689_=_C2970( C689 C2970 ) C689_=_C2971( C689 C2971 ) C689_=_C2972( C689 C2972 ) C689_=_C2974( C689 C2974 ) C689_=_C2978( C689 C2978 ) \nC689_=_C2979( C689 C2979 ) C689_=_C2981(</w:t>
      </w:r>
    </w:p>
    <w:p>
      <w:pPr>
        <w:pStyle w:val="PreformattedText"/>
        <w:bidi w:val="0"/>
        <w:spacing w:before="0" w:after="0"/>
        <w:jc w:val="left"/>
        <w:rPr/>
      </w:pPr>
      <w:r>
        <w:rPr/>
        <w:t xml:space="preserve"> </w:t>
      </w:r>
      <w:r>
        <w:rPr/>
        <w:t>C689 C2981 ) C689_=_C2983( C689 C2983 ) C689_=_C2984( C689 C2984 ) C689_=_C2986( C689 C2986 ) C689_=_C2988( C689 C2988 ) \nC716_=_C2947( C716 C2947 ) C716_=_C2954( C716 C2954 ) C716_=_C2956( C716 C2956 ) C716_=_C2958( C716 C2958 ) C716_=_C2975( C716 C2975 ) C716_=_C2976( C716 C2976 ) \nC716_=_C2980( C716 C2980 ) C716_=_C2982( C716 C2982 ) C716_=_C2985( C716 C2985 ) C716_=_C2989( C716 C2989 ) C716_=_C2990( C716 C2990 ) C716_=_C2991( C716 C2991 ) \nC716_=_C2992( C716 C2992 ) C716_=_C2993( C716 C2993 ) C742_=_C2947( C742 C2947 ) C742_=_C2952( C742 C2952 ) C742_=_C2954( C742 C2954 ) C742_=_C2956( C742 C2956 ) \nC742_=_C2957( C742 C2957 ) C742_=_C2958( C742 C2958 ) C742_=_C2967( C742 C2967 ) C742_=_C2971( C742 C2971 ) C742_=_C2972( C742 C2972 ) C742_=_C2979( C742 C2979 ) \nC742_=_C2980( C742 C2980 ) C742_=_C2981( C742 C2981 ) C742_=_C2983( C742 C2983 ) C742_=_C2984( C742 C2984 ) C742_=_C2990( C742 C2990 ) C779_=_C2944( C779 C2944 ) \nC779_=_C2949( C779 C2949 ) C779_=_C2950( C779 C2950 ) C779_=_C2969( C779 C2969 ) C779_=_C2970( C779 C2970 ) C779_=_C2974( C779 C2974 ) C779_=_C2975( C779 C2975 ) \nC779_=_C2976( C779 C2976 ) C779_=_C2978( C779 C2978 ) C779_=_C2982( C779 C2982 ) C779_=_C2985( C779 C2985 ) C779_=_C2986( C779 C2986 ) C779_=_C2988( C779 C2988 ) \nC779_=_C2989( C779 C2989 ) C779_=_C2991( C779 C2991 ) C779_=_C2992( C779 C2992 ) C779_=_C2993( C779 C2993 ) C795_=_C2947( C795 C2947 ) C795_=_C2949( C795 C2949 ) \nC795_=_C2954( C795 C2954 ) C795_=_C2958( C795 C2958 ) C795_=_C2967( C795 C2967 ) C795_=_C2969( C795 C2969 ) C795_=_C2971( C795 C2971 ) C795_=_C2975( C795 C2975 ) \nC795_=_C2976( C795 C2976 ) C795_=_C2979( C795 C2979 ) C795_=_C2983( C795 C2983 ) C795_=_C2986( C795 C2986 ) C795_=_C2990( C795 C2990 ) C795_=_C2993( C795 C2993 ) \nC819_=_C2944( C819 C2944 ) C819_=_C2950( C819 C2950 ) C819_=_C2952( C819 C2952 ) C819_=_C2956( C819 C2956 ) C819_=_C2957( C819 C2957 ) C819_=_C2970( C819 C2970 ) \nC819_=_C2972( C819 C2972 ) C819_=_C2974( C819 C2974 ) C819_=_C2978( C819 C2978 ) C819_=_C2980( C819 C2980 ) C819_=_C2981( C819 C2981 ) C819_=_C2982( C819 C2982 ) \nC819_=_C2984( C819 C2984 ) C819_=_C2985( C819 C2985 ) C819_=_C2988( C819 C2988 ) C819_=_C2989( C819 C2989 ) C819_=_C2991( C819 C2991 ) C819_=_C2992( C819 C2992 ) \nC2944_=_C2947( C2944 C2947 ) C2944_=_C2949( C2944 C2949 ) C2944_=_C2950( C2944 C2950 ) C2944_=_C2952( C2944 C2952 ) C2944_=_C2954( C2944 C2954 ) C2944_=_C2956( C2944 C2956 ) \nC2944_=_C2957( C2944 C2957 ) C2944_=_C2958( C2944 C2958 ) C2944_=_C2967( C2944 C2967 ) C2944_=_C2969( C2944 C2969 ) C2944_=_C2970( C2944 C2970 ) C2944_=_C2971( C2944 C2971 ) \nC2944_=_C2972( C2944 C2972 ) C2944_=_C2974( C2944 C2974 ) C2944_=_C2975( C2944 C2975 ) C2944_=_C2976( C2944 C2976 ) C2944_=_C2978( C2944 C2978 ) C2944_=_C2979( C2944 C2979 ) \nC2944_=_C2980( C2944 C2980 ) C2944_=_C2981( C2944 C2981 ) C2944_=_C2982( C2944 C2982 ) C2944_=_C2983( C2944 C2983 ) C2944_=_C2984( C2944 C2984 ) C2944_=_C2985( C2944 C2985 ) \nC2944_=_C2986( C2944 C2986 ) C2944_=_C2988( C2944 C2988 ) C2944_=_C2989( C2944 C2989 ) C2944_=_C2990( C2944 C2990 ) C2944_=_C2991( C2944 C2991 ) C2944_=_C2992( C2944 C2992 ) \nC2944_=_C2993( C2944 C2993 ) C2947_=_C2949( C2947 C2949 ) C2947_=_C2950( C2947 C2950 ) C2947_=_C2952( C2947 C2952 ) C2947_=_C2954( C2947 C2954 ) C2947_=_C2956( C2947 C2956 ) \nC2947_=_C2957( C2947 C2957 ) C2947_=_C2958( C2947 C2958 ) C2947_=_C2967( C2947 C2967 ) C2947_=_C2969( C2947 C2969 ) C2947_=_C2970( C2947 C2970 ) C2947_=_C2971( C2947 C2971 ) \nC2947_=_C2972( C2947 C2972 ) C2947_=_C2974( C2947 C2974 ) C2947_=_C2975( C2947 C2975 ) C2947_=_C2976( C2947 C2976 ) C2947_=_C2978( C2947 C2978 ) C2947_=_C2979( C2947 C2979 ) \nC2947_=_C2980( C2947 C2980 ) C2947_=_C2981( C2947 C2981 ) C2947_=_C2982( C2947 C2982 ) C2947_=_C2983( C2947 C2983 ) C2947_=_C2984( C2947 C2984 ) C2947_=_C2985( C2947 C2985 ) \nC2947_=_C2986( C2947 C2986 ) C2947_=_C2988( C2947 C2988 ) C2947_=_C2989( C2947 C2989 ) C2947_=_C2990( C2947 C2990 ) C2947_=_C2991( C2947 C2991 ) C2947_=_C2992( C2947 C2992 ) \nC2947_=_C2993( C2947 C2993 ) C2949_=_C2950( C2949 C2950 ) C2949_=_C2952( C2949 C2952 ) C2949_=_C2954( C2949 C2954 ) C2949_=_C2956( C2949 C2956 ) C2949_=_C2957( C2949 C2957 ) \nC2949_=_C2958( C2949 C2958 ) C2949_=_C2967( C2949 C2967 ) C2949_=_C2969( C2949 C2969 ) C2949_=_C2970( C2949 C2970 ) C2949_=_C2971( C2949 C2971 ) C2949_=_C2972( C2949 C2972 ) \nC2949_=_C2974( C2949 C2974 ) C2949_=_C2975( C2949 C2975 ) C2949_=_C2976( C2949 C2976 ) C2949_=_C2978( C2949 C2978 ) C2949_=_C2979( C2949 C2979 ) C2949_=_C2980( C2949 C2980 ) \nC2949_=_C2981( C2949 C2981 ) C2949_=_C2982( C2949 C2982 ) C2949_=_C2983( C2949 C2983 ) C2949_=_C2984( C2949 C2984 ) C2949_=_C2985( C2949 C2985 ) C2949_=_C2986( C2949 C2986 ) \nC2949_=_C2988( C2949 C2988 ) C2949_=_C2989( C2949 C2989 ) C2949_=_C2990( C2949 C2990 ) C2949_=_C2991( C2949 C2991 ) C2949_=_C2992( C2949 C2992 ) C2949_=_C2993( C2949 C2993 ) \nC2950_=_C2952( C2950 C2952 ) C2950_=_C2954( C2950 C2954 ) C2950_=_C2956( C2950 C2956 ) C2950_=_C2957( C2950 C2957 ) C2950_=_C2958( C2950 C2958 ) C2950_=_C2967( C2950 C2967 ) \nC2950_=_C2969( C2950 C2969 ) C2950_=_C2970( C2950 C2970 ) C2950_=_C2971( C2950 C2971 ) C2950_=_C2972( C2950 C2972 ) C2950_=_C2974( C2950 C2974 ) C2950_=_C2975( C2950 C2975 ) \nC2950_=_C2976( C2950 C2976 ) C2950_=_C2978( C2950 C2978 ) C2950_=_C2979( C2950 C2979 ) C2950_=_C2980( C2950 C2980 ) C2950_=_C2981( C2950 C2981 ) C2950_=_C2982( C2950 C2982 ) \nC2950_=_C2983( C2950 C2983 ) C2950_=_C2984( C2950 C2984 ) C2950_=_C2985( C2950 C2985 ) C2950_=_C2986( C2950 C2986 ) C2950_=_C2988( C2950 C2988 ) C2950_=_C2989( C2950 C2989 ) \nC2950_=_C2990( C2950 C2990 ) C2950_=_C2991( C2950 C2991 ) C2950_=_C2992( C2950 C2992 ) C2950_=_C2993( C2950 C2993 ) C2952_=_C2954( C2952 C2954 ) C2952_=_C2956( C2952 C2956 ) \nC2952_=_C2957( C2952 C2957 ) C2952_=_C2958( C2952 C2958 ) C2952_=_C2967( C2952 C2967 ) C2952_=_C2969( C2952 C2969 ) C2952_=_C2970( C2952 C2970 ) C2952_=_C2971( C2952 C2971 ) \nC2952_=_C2972( C2952 C2972 ) C2952_=_C2974( C2952 C2974 ) C2952_=_C2975( C2952 C2975 ) C2952_=_C2976( C2952 C2976 ) C2952_=_C2978( C2952 C2978 ) C2952_=_C2979( C2952 C2979 ) \nC2952_=_C2980( C2952 C2980 ) C2952_=_C2981( C2952 C2981 ) C2952_=_C2982( C2952 C2982 ) C2952_=_C2983( C2952 C2983 ) C2952_=_C2984( C2952 C2984 ) C2952_=_C2985( C2952 C2985 ) \nC2952_=_C2986( C2952 C2986 ) C2952_=_C2988( C2952 C2988 ) C2952_=_C2989( C2952 C2989 ) C2952_=_C2990( C2952 C2990 ) C2952_=_C2991( C2952 C2991 ) C2952_=_C2992( C2952 C2992 ) \nC2952_=_C2993( C2952 C2993 ) C2954_=_C2956( C2954 C2956 ) C2954_=_C2957( C2954 C2957 ) C2954_=_C2958( C2954 C2958 ) C2954_=_C2967( C2954 C2967 ) C2954_=_C2969( C2954 C2969 ) \nC2954_=_C2970( C2954 C2970 ) C2954_=_C2971( C2954 C2971 ) C2954_=_C2972( C2954 C2972 ) C2954_=_C2974( C2954 C2974 ) C2954_=_C2975( C2954 C2975 ) C2954_=_C2976( C2954 C2976 ) \nC2954_=_C2978( C2954 C2978 ) C2954_=_C2979( C2954 C2979 ) C2954_=_C2980( C2954 C2980 ) C2954_=_C2981( C2954 C2981 ) C2954_=_C2982( C2954 C2982 ) C2954_=_C2983( C2954 C2983 ) \nC2954_=_C2984( C2954 C2984 ) C2954_=_C2985( C2954 C2985 ) C2954_=_C2986( C2954 C2986 ) C2954_=_C2988( C2954 C2988 ) C2954_=_C2989( C2954 C2989 ) C2954_=_C2990( C2954 C2990 ) \nC2954_=_C2991( C2954 C2991 ) C2954_=_C2992( C2954 C2992 ) C2954_=_C2993( C2954 C2993 ) C2956_=_C2957( C2956 C2957 ) C2956_=_C2958( C2956 C2958 ) C2956_=_C2967( C2956 C2967 ) \nC2956_=_C2969( C2956 C2969 ) C2956_=_C2970( C2956 C2970 ) C2956_=_C2971( C2956 C2971 ) C2956_=_C2972( C2956 C2972 ) C2956_=_C2974( C2956 C2974 ) C2956_=_C2975( C2956 C2975 ) \nC2956_=_C2976( C2956 C2976 ) C2956_=_C2978( C2956 C2978 ) C2956_=_C2979( C2956 C2979 ) C2956_=_C2980( C2956 C2980 ) C2956_=_C2981( C2956 C2981 ) C2956_=_C2982( C2956 C2982 ) \nC2956_=_C2983( C2956 C2983 ) C2956_=_C2984( C2956 C2984 ) C2956_=_C2985( C2956 C2985 ) C2956_=_C2986( C2956 C2986 ) C2956_=_C2988( C2956 C2988 ) C2956_=_C2989( C2956 C2989 ) \nC2956_=_C2990( C2956 C2990 ) C2956_=_C2991( C2956 C2991 ) C2956_=_C2992( C2956 C2992 ) C2956_=_C2993( C2956 C2993 ) C2957_=_C2958( C2957 C2958 ) C2957_=_C2967( C2957 C2967 ) \nC2957_=_C2969( C2957 C2969 ) C2957_=_C2970( C2957 C2970 ) C2957_=_C2971( C2957 C2971 ) C2957_=_C2972( C2957 C2972 ) C2957_=_C2974( C2957 C2974 ) C2957_=_C2975( C2957 C2975 ) \nC2957_=_C2976( C2957 C2976 ) C2957_=_C2978( C2957 C2978 ) C2957_=_C2979( C2957 C2979 ) C2957_=_C2980( C2957 C2980 ) C2957_=_C2981( C2957 C2981 ) C2957_=_C2982( C2957 C2982 ) \nC2957_=_C2983( C2957 C2983 ) C2957_=_C2984( C2957 C2984 ) C2957_=_C2985( C2957 C2985 ) C2957_=_C2986( C2957 C2986 ) C2957_=_C2988( C2957 C2988 ) C2957_=_C2989( C2957 C2989 ) \nC2957_=_C2990( C2957 C2990 ) C2957_=_C2991( C2957 C2991 ) C2957_=_C2992( C2957 C2992 ) C2957_=_C2993( C2957 C2993 ) C2958_=_C2967( C2958 C2967 ) C2958_=_C2969( C2958 C2969 ) \nC2958_=_C2970( C2958 C2970 ) C2958_=_C2971( C2958 C2971 ) C2958_=_C2972( C2958 C2972 ) C2958_=_C2974( C2958 C2974 ) C2958_=_C2975( C2958 C2975 ) C2958_=_C2976( C2958 C2976 ) \nC2958_=_C2978( C2958 C2978 ) C2958_=_C2979( C2958 C2979 ) C2958_=_C2980( C2958 C2980 ) C2958_=_C2981( C2958 C2981 ) C2958_=_C2982( C2958 C2982 ) C2958_=_C2983( C2958 C2983 ) \nC2958_=_C2984( C2958 C2984 ) C2958_=_C2985( C2958 C2985 ) C2958_=_C2986( C2958 C2986 ) C2958_=_C2988( C2958 C2988 ) C2958_=_C2989( C2958 C2989 ) C2958_=_C2990( C2958 C2990 ) \nC2958_=_C2991( C2958 C2991 ) C2958_=_C2992( C2958 C2992 ) C2958_=_C2993( C2958 C2993 ) C2967_=_C2969( C2967 C2969 ) C2967_=_C2970( C2967 C2970 ) C2967_=_C2971( C2967 C2971 ) \nC2967_=_C2972( C2967 C2972 ) C2967_=_C2974( C2967 C2974 ) C2967_=_C2975( C2967 C2975 ) C2967_=_C2976( C2967 C2976 ) C2967_=_C2978( C2967 C2978 ) C2967_=_C2979( C2967 C2979 ) \nC2967_=_C2980( C2967 C2980 ) C2967_=_C2981( C2967 C2981 ) C2967_=_C2982( C2967 C2982 ) C2967_=_C2983( C2967 C2983 ) C2967_=_C2984( C2967 C2984 ) C2967_=_C2985( C2967 C2985 ) \nC2967_=_C2986( C2967 C2986 ) C2967_=_C2988( C2967 C2988 ) C2967_=_C2990( C2967</w:t>
      </w:r>
    </w:p>
    <w:p>
      <w:pPr>
        <w:pStyle w:val="PreformattedText"/>
        <w:bidi w:val="0"/>
        <w:spacing w:before="0" w:after="0"/>
        <w:jc w:val="left"/>
        <w:rPr/>
      </w:pPr>
      <w:r>
        <w:rPr/>
        <w:t xml:space="preserve"> </w:t>
      </w:r>
      <w:r>
        <w:rPr/>
        <w:t>C2990 ) C2967_=_C2991( C2967 C2991 ) C2967_=_C2992( C2967 C2992 ) C2967_=_C2993( C2967 C2993 ) \nC2969_=_C2970( C2969 C2970 ) C2969_=_C2971( C2969 C2971 ) C2969_=_C2972( C2969 C2972 ) C2969_=_C2974( C2969 C2974 ) C2969_=_C2975( C2969 C2975 ) C2969_=_C2976( C2969 C2976 ) \nC2969_=_C2978( C2969 C2978 ) C2969_=_C2979( C2969 C2979 ) C2969_=_C2980( C2969 C2980 ) C2969_=_C2981( C2969 C2981 ) C2969_=_C2982( C2969 C2982 ) C2969_=_C2983( C2969 C2983 ) \nC2969_=_C2984( C2969 C2984 ) C2969_=_C2985( C2969 C2985 ) C2969_=_C2986( C2969 C2986 ) C2969_=_C2988( C2969 C2988 ) C2969_=_C2989( C2969 C2989 ) C2969_=_C2990( C2969 C2990 ) \nC2969_=_C2991( C2969 C2991 ) C2969_=_C2992( C2969 C2992 ) C2969_=_C2993( C2969 C2993 ) C2970_=_C2971( C2970 C2971 ) C2970_=_C2972( C2970 C2972 ) C2970_=_C2974( C2970 C2974 ) \nC2970_=_C2975( C2970 C2975 ) C2970_=_C2976( C2970 C2976 ) C2970_=_C2978( C2970 C2978 ) C2970_=_C2979( C2970 C2979 ) C2970_=_C2980( C2970 C2980 ) C2970_=_C2981( C2970 C2981 ) \nC2970_=_C2982( C2970 C2982 ) C2970_=_C2983( C2970 C2983 ) C2970_=_C2984( C2970 C2984 ) C2970_=_C2985( C2970 C2985 ) C2970_=_C2986( C2970 C2986 ) C2970_=_C2988( C2970 C2988 ) \nC2970_=_C2989( C2970 C2989 ) C2970_=_C2990( C2970 C2990 ) C2970_=_C2991( C2970 C2991 ) C2970_=_C2992( C2970 C2992 ) C2970_=_C2993( C2970 C2993 ) C2971_=_C2972( C2971 C2972 ) \nC2971_=_C2974( C2971 C2974 ) C2971_=_C2975( C2971 C2975 ) C2971_=_C2976( C2971 C2976 ) C2971_=_C2978( C2971 C2978 ) C2971_=_C2979( C2971 C2979 ) C2971_=_C2980( C2971 C2980 ) \nC2971_=_C2981( C2971 C2981 ) C2971_=_C2982( C2971 C2982 ) C2971_=_C2983( C2971 C2983 ) C2971_=_C2984( C2971 C2984 ) C2971_=_C2985( C2971 C2985 ) C2971_=_C2986( C2971 C2986 ) \nC2971_=_C2988( C2971 C2988 ) C2971_=_C2989( C2971 C2989 ) C2971_=_C2990( C2971 C2990 ) C2971_=_C2991( C2971 C2991 ) C2971_=_C2992( C2971 C2992 ) C2971_=_C2993( C2971 C2993 ) \nC2972_=_C2974( C2972 C2974 ) C2972_=_C2975( C2972 C2975 ) C2972_=_C2976( C2972 C2976 ) C2972_=_C2978( C2972 C2978 ) C2972_=_C2979( C2972 C2979 ) C2972_=_C2980( C2972 C2980 ) \nC2972_=_C2981( C2972 C2981 ) C2972_=_C2982( C2972 C2982 ) C2972_=_C2983( C2972 C2983 ) C2972_=_C2984( C2972 C2984 ) C2972_=_C2985( C2972 C2985 ) C2972_=_C2986( C2972 C2986 ) \nC2972_=_C2988( C2972 C2988 ) C2972_=_C2989( C2972 C2989 ) C2972_=_C2990( C2972 C2990 ) C2972_=_C2991( C2972 C2991 ) C2972_=_C2992( C2972 C2992 ) C2972_=_C2993( C2972 C2993 ) \nC2974_=_C2975( C2974 C2975 ) C2974_=_C2976( C2974 C2976 ) C2974_=_C2978( C2974 C2978 ) C2974_=_C2979( C2974 C2979 ) C2974_=_C2980( C2974 C2980 ) C2974_=_C2981( C2974 C2981 ) \nC2974_=_C2982( C2974 C2982 ) C2974_=_C2983( C2974 C2983 ) C2974_=_C2984( C2974 C2984 ) C2974_=_C2985( C2974 C2985 ) C2974_=_C2986( C2974 C2986 ) C2974_=_C2988( C2974 C2988 ) \nC2974_=_C2989( C2974 C2989 ) C2974_=_C2990( C2974 C2990 ) C2974_=_C2991( C2974 C2991 ) C2974_=_C2992( C2974 C2992 ) C2974_=_C2993( C2974 C2993 ) C2975_=_C2976( C2975 C2976 ) \nC2975_=_C2978( C2975 C2978 ) C2975_=_C2979( C2975 C2979 ) C2975_=_C2980( C2975 C2980 ) C2975_=_C2981( C2975 C2981 ) C2975_=_C2982( C2975 C2982 ) C2975_=_C2983( C2975 C2983 ) \nC2975_=_C2984( C2975 C2984 ) C2975_=_C2985( C2975 C2985 ) C2975_=_C2986( C2975 C2986 ) C2975_=_C2988( C2975 C2988 ) C2975_=_C2989( C2975 C2989 ) C2975_=_C2990( C2975 C2990 ) \nC2975_=_C2991( C2975 C2991 ) C2975_=_C2992( C2975 C2992 ) C2975_=_C2993( C2975 C2993 ) C2976_=_C2978( C2976 C2978 ) C2976_=_C2979( C2976 C2979 ) C2976_=_C2980( C2976 C2980 ) \nC2976_=_C2981( C2976 C2981 ) C2976_=_C2982( C2976 C2982 ) C2976_=_C2983( C2976 C2983 ) C2976_=_C2984( C2976 C2984 ) C2976_=_C2985( C2976 C2985 ) C2976_=_C2986( C2976 C2986 ) \nC2976_=_C2988( C2976 C2988 ) C2976_=_C2989( C2976 C2989 ) C2976_=_C2990( C2976 C2990 ) C2976_=_C2991( C2976 C2991 ) C2976_=_C2992( C2976 C2992 ) C2976_=_C2993( C2976 C2993 ) \nC2978_=_C2979( C2978 C2979 ) C2978_=_C2980( C2978 C2980 ) C2978_=_C2981( C2978 C2981 ) C2978_=_C2982( C2978 C2982 ) C2978_=_C2983( C2978 C2983 ) C2978_=_C2984( C2978 C2984 ) \nC2978_=_C2985( C2978 C2985 ) C2978_=_C2986( C2978 C2986 ) C2978_=_C2988( C2978 C2988 ) C2978_=_C2989( C2978 C2989 ) C2978_=_C2990( C2978 C2990 ) C2978_=_C2991( C2978 C2991 ) \nC2978_=_C2992( C2978 C2992 ) C2978_=_C2993( C2978 C2993 ) C2979_=_C2980( C2979 C2980 ) C2979_=_C2981( C2979 C2981 ) C2979_=_C2982( C2979 C2982 ) C2979_=_C2983( C2979 C2983 ) \nC2979_=_C2984( C2979 C2984 ) C2979_=_C2985( C2979 C2985 ) C2979_=_C2986( C2979 C2986 ) C2979_=_C2988( C2979 C2988 ) C2979_=_C2989( C2979 C2989 ) C2979_=_C2990( C2979 C2990 ) \nC2979_=_C2991( C2979 C2991 ) C2979_=_C2992( C2979 C2992 ) C2979_=_C2993( C2979 C2993 ) C2980_=_C2981( C2980 C2981 ) C2980_=_C2982( C2980 C2982 ) C2980_=_C2983( C2980 C2983 ) \nC2980_=_C2984( C2980 C2984 ) C2980_=_C2985( C2980 C2985 ) C2980_=_C2986( C2980 C2986 ) C2980_=_C2988( C2980 C2988 ) C2980_=_C2989( C2980 C2989 ) C2980_=_C2990( C2980 C2990 ) \nC2980_=_C2991( C2980 C2991 ) C2980_=_C2992( C2980 C2992 ) C2980_=_C2993( C2980 C2993 ) C2981_=_C2982( C2981 C2982 ) C2981_=_C2983( C2981 C2983 ) C2981_=_C2984( C2981 C2984 ) \nC2981_=_C2985( C2981 C2985 ) C2981_=_C2986( C2981 C2986 ) C2981_=_C2988( C2981 C2988 ) C2981_=_C2989( C2981 C2989 ) C2981_=_C2990( C2981 C2990 ) C2981_=_C2991( C2981 C2991 ) \nC2981_=_C2992( C2981 C2992 ) C2981_=_C2993( C2981 C2993 ) C2982_=_C2983( C2982 C2983 ) C2982_=_C2984( C2982 C2984 ) C2982_=_C2985( C2982 C2985 ) C2982_=_C2986( C2982 C2986 ) \nC2982_=_C2988( C2982 C2988 ) C2982_=_C2989( C2982 C2989 ) C2982_=_C2990( C2982 C2990 ) C2982_=_C2991( C2982 C2991 ) C2982_=_C2992( C2982 C2992 ) C2982_=_C2993( C2982 C2993 ) \nC2983_=_C2984( C2983 C2984 ) C2983_=_C2985( C2983 C2985 ) C2983_=_C2986( C2983 C2986 ) C2983_=_C2988( C2983 C2988 ) C2983_=_C2989( C2983 C2989 ) C2983_=_C2990( C2983 C2990 ) \nC2983_=_C2991( C2983 C2991 ) C2983_=_C2992( C2983 C2992 ) C2983_=_C2993( C2983 C2993 ) C2984_=_C2985( C2984 C2985 ) C2984_=_C2986( C2984 C2986 ) C2984_=_C2988( C2984 C2988 ) \nC2984_=_C2989( C2984 C2989 ) C2984_=_C2990( C2984 C2990 ) C2984_=_C2991( C2984 C2991 ) C2984_=_C2992( C2984 C2992 ) C2984_=_C2993( C2984 C2993 ) C2985_=_C2986( C2985 C2986 ) \nC2985_=_C2988( C2985 C2988 ) C2985_=_C2989( C2985 C2989 ) C2985_=_C2990( C2985 C2990 ) C2985_=_C2991( C2985 C2991 ) C2985_=_C2992( C2985 C2992 ) C2985_=_C2993( C2985 C2993 ) \nC2986_=_C2988( C2986 C2988 ) C2986_=_C2989( C2986 C2989 ) C2986_=_C2990( C2986 C2990 ) C2986_=_C2991( C2986 C2991 ) C2986_=_C2992( C2986 C2992 ) C2986_=_C2993( C2986 C2993 ) \nC2988_=_C2989( C2988 C2989 ) C2988_=_C2990( C2988 C2990 ) C2988_=_C2991( C2988 C2991 ) C2988_=_C2992( C2988 C2992 ) C2988_=_C2993( C2988 C2993 ) C2989_=_C2990( C2989 C2990 ) \nC2989_=_C2991( C2989 C2991 ) C2989_=_C2992( C2989 C2992 ) C2989_=_C2993( C2989 C2993 ) C2990_=_C2991( C2990 C2991 ) C2990_=_C2992( C2990 C2992 ) C2990_=_C2993( C2990 C2993 ) \nC2991_=_C2992( C2991 C2992 ) C2991_=_C2993( C2991 C2993 ) C2992_=_C2993( C2992 C2993 ) "];1326-&gt;1368[label="40: C424 C477 C564 C583 C591 \nC636 C662 C689 C716 C742 C779 \nC795 C819 C2944 C2947 C2949 C2950 \nC2967 C2969 C2970 C2971 C2972 C2974 \nC2975 C2976 C2978 C2979 C2980 C2981 \nC2982 C2983 C2984 C2985 C2986 C2988 \nC2989 C2990 C2991 C2992 C2993 \n531: C424_=_C2944 ,C424_=_C2947 ,C424_=_C2949 ,C424_=_C2950 ,C424_=_C2967 ,\nC424_=_C2969 ,C424_=_C2970 ,C424_=_C2971 ,C424_=_C2972 ,C424_=_C2974 ,C424_=_C2975 ,\nC424_=_C2976 ,C424_=_C2978 ,C477_=_C2944 ,C477_=_C2947 ,C477_=_C2949 ,C477_=_C2950 ,\nC477_=_C2979 ,C477_=_C2980 ,C477_=_C2981 ,C477_=_C2982 ,C477_=_C2983 ,C477_=_C2984 ,\nC477_=_C2985 ,C477_=_C2986 ,C477_=_C2988 ,C477_=_C2989 ,C564_=_C2970 ,C564_=_C2971 ,\nC564_=_C2972 ,C564_=_C2974 ,C564_=_C2975 ,C564_=_C2976 ,C564_=_C2978 ,C564_=_C2981 ,\nC564_=_C2982 ,C564_=_C2983 ,C564_=_C2984 ,C564_=_C2985 ,C564_=_C2986 ,C564_=_C2988 ,\nC564_=_C2989 ,C564_=_C2990 ,C564_=_C2991 ,C564_=_C2992 ,C564_=_C2993 ,C583_=_C2944 ,\nC583_=_C2947 ,C583_=_C2949 ,C583_=_C2950 ,C583_=_C2967 ,C583_=_C2969 ,C583_=_C2970 ,\nC583_=_C2971 ,C583_=_C2972 ,C583_=_C2974 ,C583_=_C2975 ,C583_=_C2979 ,C583_=_C2980 ,\nC583_=_C2981 ,C583_=_C2982 ,C583_=_C2983 ,C583_=_C2984 ,C583_=_C2985 ,C583_=_C2990 ,\nC583_=_C2991 ,C583_=_C2992 ,C591_=_C2976 ,C591_=_C2978 ,C591_=_C2986 ,C591_=_C2988 ,\nC591_=_C2989 ,C591_=_C2993 ,C636_=_C2944 ,C636_=_C2947 ,C636_=_C2970 ,C636_=_C2976 ,\nC636_=_C2979 ,C636_=_C2980 ,C636_=_C2981 ,C636_=_C2982 ,C636_=_C2986 ,C636_=_C2988 ,\nC636_=_C2989 ,C636_=_C2990 ,C636_=_C2991 ,C636_=_C2993 ,C662_=_C2949 ,C662_=_C2950 ,\nC662_=_C2967 ,C662_=_C2969 ,C662_=_C2971 ,C662_=_C2972 ,C662_=_C2974 ,C662_=_C2975 ,\nC662_=_C2978 ,C662_=_C2983 ,C662_=_C2984 ,C662_=_C2985 ,C662_=_C2992 ,C689_=_C2944 ,\nC689_=_C2949 ,C689_=_C2950 ,C689_=_C2967 ,C689_=_C2969 ,C689_=_C2970 ,C689_=_C2971 ,\nC689_=_C2972 ,C689_=_C2974 ,C689_=_C2978 ,C689_=_C2979 ,C689_=_C2981 ,C689_=_C2983 ,\nC689_=_C2984 ,C689_=_C2986 ,C689_=_C2988 ,C716_=_C2947 ,C716_=_C2975 ,C716_=_C2976 ,\nC716_=_C2980 ,C716_=_C2982 ,C716_=_C2985 ,C716_=_C2989 ,C716_=_C2990 ,C716_=_C2991 ,\nC716_=_C2992 ,C716_=_C2993 ,C742_=_C2947 ,C742_=_C2967 ,C742_=_C2971 ,C742_=_C2972 ,\nC742_=_C2979 ,C742_=_C2980 ,C742_=_C2981 ,C742_=_C2983 ,C742_=_C2984 ,C742_=_C2990 ,\nC779_=_C2944 ,C779_=_C2949 ,C779_=_C2950 ,C779_=_C2969 ,C779_=_C2970 ,C779_=_C2974 ,\nC779_=_C2975 ,C779_=_C2976 ,C779_=_C2978 ,C779_=_C2982 ,C779_=_C2985 ,C779_=_C2986 ,\nC779_=_C2988 ,C779_=_C2989 ,C779_=_C2991 ,C779_=_C2992 ,C779_=_C2993 ,C795_=_C2947 ,\nC795_=_C2949 ,C795_=_C2967 ,C795_=_C2969 ,C795_=_C2971 ,C795_=_C2975 ,C795_=_C2976 ,\nC795_=_C2979 ,C795_=_C2983 ,C795_=_C2986 ,C795_=_C2990 ,C795_=_C2993 ,C819_=_C2944 ,\nC819_=_C2950 ,C819_=_C2970 ,C819_=_C2972 ,C819_=_C2974 ,C819_=_C2978 ,C819_=_C2980 ,\nC819_=_C2981 ,C819_=_C2982 ,C819_=_C2984 ,C819_=_C2985 ,C819_=_C2988 ,C819_=_C2989 ,\nC819_=_C2991 ,C819_=_C2992 ,C2944_=_C2947 ,C2944_=_C2949 ,C2944_=_C2950 ,C2944_=_C2967 ,\nC2944_=_C2969 ,C2944_=_C2970 ,C2944_=_C2971 ,C2944_=_C2972 ,C2944_=_C2974 ,C2944_=_C2975 ,\nC2944_=_C2976</w:t>
      </w:r>
    </w:p>
    <w:p>
      <w:pPr>
        <w:pStyle w:val="PreformattedText"/>
        <w:bidi w:val="0"/>
        <w:spacing w:before="0" w:after="0"/>
        <w:jc w:val="left"/>
        <w:rPr/>
      </w:pPr>
      <w:r>
        <w:rPr/>
        <w:t xml:space="preserve"> </w:t>
      </w:r>
      <w:r>
        <w:rPr/>
        <w:t>,C2944_=_C2978 ,C2944_=_C2979 ,C2944_=_C2980 ,C2944_=_C2981 ,C2944_=_C2982 ,\nC2944_=_C2983 ,C2944_=_C2984 ,C2944_=_C2985 ,C2944_=_C2986 ,C2944_=_C2988 ,C2944_=_C2989 ,\nC2944_=_C2990 ,C2944_=_C2991 ,C2944_=_C2992 ,C2944_=_C2993 ,C2947_=_C2949 ,C2947_=_C2950 ,\nC2947_=_C2967 ,C2947_=_C2969 ,C2947_=_C2970 ,C2947_=_C2971 ,C2947_=_C2972 ,C2947_=_C2974 ,\nC2947_=_C2975 ,C2947_=_C2976 ,C2947_=_C2978 ,C2947_=_C2979 ,C2947_=_C2980 ,C2947_=_C2981 ,\nC2947_=_C2982 ,C2947_=_C2983 ,C2947_=_C2984 ,C2947_=_C2985 ,C2947_=_C2986 ,C2947_=_C2988 ,\nC2947_=_C2989 ,C2947_=_C2990 ,C2947_=_C2991 ,C2947_=_C2992 ,C2947_=_C2993 ,C2949_=_C2950 ,\nC2949_=_C2967 ,C2949_=_C2969 ,C2949_=_C2970 ,C2949_=_C2971 ,C2949_=_C2972 ,C2949_=_C2974 ,\nC2949_=_C2975 ,C2949_=_C2976 ,C2949_=_C2978 ,C2949_=_C2979 ,C2949_=_C2980 ,C2949_=_C2981 ,\nC2949_=_C2982 ,C2949_=_C2983 ,C2949_=_C2984 ,C2949_=_C2985 ,C2949_=_C2986 ,C2949_=_C2988 ,\nC2949_=_C2989 ,C2949_=_C2990 ,C2949_=_C2991 ,C2949_=_C2992 ,C2949_=_C2993 ,C2950_=_C2967 ,\nC2950_=_C2969 ,C2950_=_C2970 ,C2950_=_C2971 ,C2950_=_C2972 ,C2950_=_C2974 ,C2950_=_C2975 ,\nC2950_=_C2976 ,C2950_=_C2978 ,C2950_=_C2979 ,C2950_=_C2980 ,C2950_=_C2981 ,C2950_=_C2982 ,\nC2950_=_C2983 ,C2950_=_C2984 ,C2950_=_C2985 ,C2950_=_C2986 ,C2950_=_C2988 ,C2950_=_C2989 ,\nC2950_=_C2990 ,C2950_=_C2991 ,C2950_=_C2992 ,C2950_=_C2993 ,C2967_=_C2969 ,C2967_=_C2970 ,\nC2967_=_C2971 ,C2967_=_C2972 ,C2967_=_C2974 ,C2967_=_C2975 ,C2967_=_C2976 ,C2967_=_C2978 ,\nC2967_=_C2979 ,C2967_=_C2980 ,C2967_=_C2981 ,C2967_=_C2982 ,C2967_=_C2983 ,C2967_=_C2984 ,\nC2967_=_C2985 ,C2967_=_C2986 ,C2967_=_C2988 ,C2967_=_C2990 ,C2967_=_C2991 ,C2967_=_C2992 ,\nC2967_=_C2993 ,C2969_=_C2970 ,C2969_=_C2971 ,C2969_=_C2972 ,C2969_=_C2974 ,C2969_=_C2975 ,\nC2969_=_C2976 ,C2969_=_C2978 ,C2969_=_C2979 ,C2969_=_C2980 ,C2969_=_C2981 ,C2969_=_C2982 ,\nC2969_=_C2983 ,C2969_=_C2984 ,C2969_=_C2985 ,C2969_=_C2986 ,C2969_=_C2988 ,C2969_=_C2989 ,\nC2969_=_C2990 ,C2969_=_C2991 ,C2969_=_C2992 ,C2969_=_C2993 ,C2970_=_C2971 ,C2970_=_C2972 ,\nC2970_=_C2974 ,C2970_=_C2975 ,C2970_=_C2976 ,C2970_=_C2978 ,C2970_=_C2979 ,C2970_=_C2980 ,\nC2970_=_C2981 ,C2970_=_C2982 ,C2970_=_C2983 ,C2970_=_C2984 ,C2970_=_C2985 ,C2970_=_C2986 ,\nC2970_=_C2988 ,C2970_=_C2989 ,C2970_=_C2990 ,C2970_=_C2991 ,C2970_=_C2992 ,C2970_=_C2993 ,\nC2971_=_C2972 ,C2971_=_C2974 ,C2971_=_C2975 ,C2971_=_C2976 ,C2971_=_C2978 ,C2971_=_C2979 ,\nC2971_=_C2980 ,C2971_=_C2981 ,C2971_=_C2982 ,C2971_=_C2983 ,C2971_=_C2984 ,C2971_=_C2985 ,\nC2971_=_C2986 ,C2971_=_C2988 ,C2971_=_C2989 ,C2971_=_C2990 ,C2971_=_C2991 ,C2971_=_C2992 ,\nC2971_=_C2993 ,C2972_=_C2974 ,C2972_=_C2975 ,C2972_=_C2976 ,C2972_=_C2978 ,C2972_=_C2979 ,\nC2972_=_C2980 ,C2972_=_C2981 ,C2972_=_C2982 ,C2972_=_C2983 ,C2972_=_C2984 ,C2972_=_C2985 ,\nC2972_=_C2986 ,C2972_=_C2988 ,C2972_=_C2989 ,C2972_=_C2990 ,C2972_=_C2991 ,C2972_=_C2992 ,\nC2972_=_C2993 ,C2974_=_C2975 ,C2974_=_C2976 ,C2974_=_C2978 ,C2974_=_C2979 ,C2974_=_C2980 ,\nC2974_=_C2981 ,C2974_=_C2982 ,C2974_=_C2983 ,C2974_=_C2984 ,C2974_=_C2985 ,C2974_=_C2986 ,\nC2974_=_C2988 ,C2974_=_C2989 ,C2974_=_C2990 ,C2974_=_C2991 ,C2974_=_C2992 ,C2974_=_C2993 ,\nC2975_=_C2976 ,C2975_=_C2978 ,C2975_=_C2979 ,C2975_=_C2980 ,C2975_=_C2981 ,C2975_=_C2982 ,\nC2975_=_C2983 ,C2975_=_C2984 ,C2975_=_C2985 ,C2975_=_C2986 ,C2975_=_C2988 ,C2975_=_C2989 ,\nC2975_=_C2990 ,C2975_=_C2991 ,C2975_=_C2992 ,C2975_=_C2993 ,C2976_=_C2978 ,C2976_=_C2979 ,\nC2976_=_C2980 ,C2976_=_C2981 ,C2976_=_C2982 ,C2976_=_C2983 ,C2976_=_C2984 ,C2976_=_C2985 ,\nC2976_=_C2986 ,C2976_=_C2988 ,C2976_=_C2989 ,C2976_=_C2990 ,C2976_=_C2991 ,C2976_=_C2992 ,\nC2976_=_C2993 ,C2978_=_C2979 ,C2978_=_C2980 ,C2978_=_C2981 ,C2978_=_C2982 ,C2978_=_C2983 ,\nC2978_=_C2984 ,C2978_=_C2985 ,C2978_=_C2986 ,C2978_=_C2988 ,C2978_=_C2989 ,C2978_=_C2990 ,\nC2978_=_C2991 ,C2978_=_C2992 ,C2978_=_C2993 ,C2979_=_C2980 ,C2979_=_C2981 ,C2979_=_C2982 ,\nC2979_=_C2983 ,C2979_=_C2984 ,C2979_=_C2985 ,C2979_=_C2986 ,C2979_=_C2988 ,C2979_=_C2989 ,\nC2979_=_C2990 ,C2979_=_C2991 ,C2979_=_C2992 ,C2979_=_C2993 ,C2980_=_C2981 ,C2980_=_C2982 ,\nC2980_=_C2983 ,C2980_=_C2984 ,C2980_=_C2985 ,C2980_=_C2986 ,C2980_=_C2988 ,C2980_=_C2989 ,\nC2980_=_C2990 ,C2980_=_C2991 ,C2980_=_C2992 ,C2980_=_C2993 ,C2981_=_C2982 ,C2981_=_C2983 ,\nC2981_=_C2984 ,C2981_=_C2985 ,C2981_=_C2986 ,C2981_=_C2988 ,C2981_=_C2989 ,C2981_=_C2990 ,\nC2981_=_C2991 ,C2981_=_C2992 ,C2981_=_C2993 ,C2982_=_C2983 ,C2982_=_C2984 ,C2982_=_C2985 ,\nC2982_=_C2986 ,C2982_=_C2988 ,C2982_=_C2989 ,C2982_=_C2990 ,C2982_=_C2991 ,C2982_=_C2992 ,\nC2982_=_C2993 ,C2983_=_C2984 ,C2983_=_C2985 ,C2983_=_C2986 ,C2983_=_C2988 ,C2983_=_C2989 ,\nC2983_=_C2990 ,C2983_=_C2991 ,C2983_=_C2992 ,C2983_=_C2993 ,C2984_=_C2985 ,C2984_=_C2986 ,\nC2984_=_C2988 ,C2984_=_C2989 ,C2984_=_C2990 ,C2984_=_C2991 ,C2984_=_C2992 ,C2984_=_C2993 ,\nC2985_=_C2986 ,C2985_=_C2988 ,C2985_=_C2989 ,C2985_=_C2990 ,C2985_=_C2991 ,C2985_=_C2992 ,\nC2985_=_C2993 ,C2986_=_C2988 ,C2986_=_C2989 ,C2986_=_C2990 ,C2986_=_C2991 ,C2986_=_C2992 ,\nC2986_=_C2993 ,C2988_=_C2989 ,C2988_=_C2990 ,C2988_=_C2991 ,C2988_=_C2992 ,C2988_=_C2993 ,\nC2989_=_C2990 ,C2989_=_C2991 ,C2989_=_C2992 ,C2989_=_C2993 ,C2990_=_C2991 ,C2990_=_C2992 ,\nC2990_=_C2993 ,C2991_=_C2992 ,C2991_=_C2993 ,C2992_=_C2993 ,"];1369[shape=box, label="id:1369 level: 11\n10: C453 C507 C534 C585 C639 \nC693 C780 C798 C2563 C2847 \n37: C453_=_C507( C453 C507 ) C453_=_C534( C453 C534 ) C453_=_C585( C453 C585 ) C453_=_C639( C453 C639 ) C453_=_C693( C453 C693 ) \nC453_=_C780( C453 C780 ) C453_=_C798( C453 C798 ) C453_=_C2563( C453 C2563 ) C507_=_C534( C507 C534 ) C507_=_C585( C507 C585 ) C507_=_C639( C507 C639 ) \nC507_=_C693( C507 C693 ) C507_=_C780( C507 C780 ) C507_=_C798( C507 C798 ) C507_=_C2563( C507 C2563 ) C534_=_C585( C534 C585 ) C534_=_C639( C534 C639 ) \nC534_=_C693( C534 C693 ) C534_=_C780( C534 C780 ) C534_=_C798( C534 C798 ) C534_=_C2563( C534 C2563 ) C585_=_C639( C585 C639 ) C585_=_C693( C585 C693 ) \nC585_=_C780( C585 C780 ) C585_=_C798( C585 C798 ) C585_=_C2563( C585 C2563 ) C639_=_C693( C639 C693 ) C639_=_C780( C639 C780 ) C639_=_C798( C639 C798 ) \nC639_=_C2563( C639 C2563 ) C693_=_C780( C693 C780 ) C693_=_C798( C693 C798 ) C693_=_C2563( C693 C2563 ) C780_=_C798( C780 C798 ) C780_=_C2563( C780 C2563 ) \nC798_=_C2563( C798 C2563 ) C2563_=_C2847( C2563 C2847 ) "];1328-&gt;1369[label="9: C453 C507 C534 C585 C639 \nC693 C780 C798 C2847 \n28: C453_=_C507 ,C453_=_C534 ,C453_=_C585 ,C453_=_C639 ,C453_=_C693 ,\nC453_=_C780 ,C453_=_C798 ,C507_=_C534 ,C507_=_C585 ,C507_=_C639 ,C507_=_C693 ,\nC507_=_C780 ,C507_=_C798 ,C534_=_C585 ,C534_=_C639 ,C534_=_C693 ,C534_=_C780 ,\nC534_=_C798 ,C585_=_C639 ,C585_=_C693 ,C585_=_C780 ,C585_=_C798 ,C639_=_C693 ,\nC639_=_C780 ,C639_=_C798 ,C693_=_C780 ,C693_=_C798 ,C780_=_C798 ,"];1370[shape=box, label="id:1370 level: 11\n10: C476 C529 C563 C590 C661 \nC715 C794 C847 C2839 C2893 \n37: C476_=_C529( C476 C529 ) C476_=_C563( C476 C563 ) C476_=_C590( C476 C590 ) C476_=_C661( C476 C661 ) C476_=_C715( C476 C715 ) \nC476_=_C794( C476 C794 ) C476_=_C847( C476 C847 ) C476_=_C2839( C476 C2839 ) C529_=_C563( C529 C563 ) C529_=_C590( C529 C590 ) C529_=_C661( C529 C661 ) \nC529_=_C715( C529 C715 ) C529_=_C794( C529 C794 ) C529_=_C847( C529 C847 ) C529_=_C2839( C529 C2839 ) C563_=_C590( C563 C590 ) C563_=_C661( C563 C661 ) \nC563_=_C715( C563 C715 ) C563_=_C794( C563 C794 ) C563_=_C847( C563 C847 ) C563_=_C2839( C563 C2839 ) C590_=_C661( C590 C661 ) C590_=_C715( C590 C715 ) \nC590_=_C794( C590 C794 ) C590_=_C847( C590 C847 ) C590_=_C2839( C590 C2839 ) C661_=_C715( C661 C715 ) C661_=_C794( C661 C794 ) C661_=_C847( C661 C847 ) \nC661_=_C2839( C661 C2839 ) C715_=_C794( C715 C794 ) C715_=_C847( C715 C847 ) C715_=_C2839( C715 C2839 ) C794_=_C847( C794 C847 ) C794_=_C2839( C794 C2839 ) \nC847_=_C2839( C847 C2839 ) C2839_=_C2893( C2839 C2893 ) "];1333-&gt;1370[label="9: C476 C529 C563 C590 C661 \nC715 C794 C847 C2893 \n28: C476_=_C529 ,C476_=_C563 ,C476_=_C590 ,C476_=_C661 ,C476_=_C715 ,\nC476_=_C794 ,C476_=_C847 ,C529_=_C563 ,C529_=_C590 ,C529_=_C661 ,C529_=_C715 ,\nC529_=_C794 ,C529_=_C847 ,C563_=_C590 ,C563_=_C661 ,C563_=_C715 ,C563_=_C794 ,\nC563_=_C847 ,C590_=_C661 ,C590_=_C715 ,C590_=_C794 ,C590_=_C847 ,C661_=_C715 ,\nC661_=_C794 ,C661_=_C847 ,C715_=_C794 ,C715_=_C847 ,C794_=_C847 ,"];1371[shape=box, label="id:1371 level: 11\n10: C451 C480 C565 C593 C638 \nC717 C745 C820 C2551 C2845 \n37: C451_=_C480( C451 C480 ) C451_=_C565( C451 C565 ) C451_=_C593( C451 C593 ) C451_=_C638( C451 C638 ) C451_=_C717( C451 C717 ) \nC451_=_C745( C451 C745 ) C451_=_C820( C451 C820 ) C451_=_C2551( C451 C2551 ) C480_=_C565( C480 C565 ) C480_=_C593( C480 C593 ) C480_=_C638( C480 C638 ) \nC480_=_C717( C480 C717 ) C480_=_C745( C480 C745 ) C480_=_C820( C480 C820 ) C480_=_C2551( C480 C2551 ) C565_=_C593( C565 C593 ) C565_=_C638( C565 C638 ) \nC565_=_C717( C565 C717 ) C565_=_C745( C565 C745 ) C565_=_C820( C565 C820 ) C565_=_C2551( C565 C2551 ) C593_=_C638( C593 C638 ) C593_=_C717( C593 C717 ) \nC593_=_C745( C593 C745 ) C593_=_C820( C593 C820 ) C593_=_C2551( C593 C2551 ) C638_=_C717( C638 C717 ) C638_=_C745( C638 C745 ) C638_=_C820( C638 C820 ) \nC638_=_C2551( C638 C2551 ) C717_=_C745( C717 C745 ) C717_=_C820( C717 C820 ) C717_=_C2551( C717 C2551 ) C745_=_C820( C745 C820 ) C745_=_C2551( C745 C2551 ) \nC820_=_C2551( C820 C2551 ) C2551_=_C2845( C2551 C2845 ) "];1339-&gt;1371[label="9: C451 C480 C565 C593 C638 \nC717 C745 C820 C2845 \n28: C451_=_C480 ,C451_=_C565 ,C451_=_C593 ,C451_=_C638 ,C451_=_C717 ,\nC451_=_C745 ,C451_=_C820 ,C480_=_C565 ,C480_=_C593 ,C480_=_C638 ,C480_=_C717 ,\nC480_=_C745 ,C480_=_C820 ,C565_=_C593 ,C565_=_C638 ,C565_=_C717 ,C565_=_C745 ,\nC565_=_C820 ,C593_=_C638 ,C593_=_C717 ,C593_=_C745 ,C593_=_C820 ,C638_=_C717 ,\nC638_=_C745 ,C638_=_C820 ,C717_=_C745 ,C717_=_C820 ,C745_=_C820 ,"];1372[shape=box, label="id:1372 level: 11\n10: C430 C483 C566 C599 C641 \nC697 C750 C799 C2593 C2852 \n37: C430_=_C483( C430 C483 ) C430_=_C566( C430 C566</w:t>
      </w:r>
    </w:p>
    <w:p>
      <w:pPr>
        <w:pStyle w:val="PreformattedText"/>
        <w:bidi w:val="0"/>
        <w:spacing w:before="0" w:after="0"/>
        <w:jc w:val="left"/>
        <w:rPr/>
      </w:pPr>
      <w:r>
        <w:rPr/>
        <w:t xml:space="preserve"> </w:t>
      </w:r>
      <w:r>
        <w:rPr/>
        <w:t>) C430_=_C599( C430 C599 ) C430_=_C641( C430 C641 ) C430_=_C697( C430 C697 ) \nC430_=_C750( C430 C750 ) C430_=_C799( C430 C799 ) C430_=_C2593( C430 C2593 ) C483_=_C566( C483 C566 ) C483_=_C599( C483 C599 ) C483_=_C641( C483 C641 ) \nC483_=_C697( C483 C697 ) C483_=_C750( C483 C750 ) C483_=_C799( C483 C799 ) C483_=_C2593( C483 C2593 ) C566_=_C599( C566 C599 ) C566_=_C641( C566 C641 ) \nC566_=_C697( C566 C697 ) C566_=_C750( C566 C750 ) C566_=_C799( C566 C799 ) C566_=_C2593( C566 C2593 ) C599_=_C641( C599 C641 ) C599_=_C697( C599 C697 ) \nC599_=_C750( C599 C750 ) C599_=_C799( C599 C799 ) C599_=_C2593( C599 C2593 ) C641_=_C697( C641 C697 ) C641_=_C750( C641 C750 ) C641_=_C799( C641 C799 ) \nC641_=_C2593( C641 C2593 ) C697_=_C750( C697 C750 ) C697_=_C799( C697 C799 ) C697_=_C2593( C697 C2593 ) C750_=_C799( C750 C799 ) C750_=_C2593( C750 C2593 ) \nC799_=_C2593( C799 C2593 ) C2593_=_C2852( C2593 C2852 ) "];1341-&gt;1372[label="9: C430 C483 C566 C599 C641 \nC697 C750 C799 C2852 \n28: C430_=_C483 ,C430_=_C566 ,C430_=_C599 ,C430_=_C641 ,C430_=_C697 ,\nC430_=_C750 ,C430_=_C799 ,C483_=_C566 ,C483_=_C599 ,C483_=_C641 ,C483_=_C697 ,\nC483_=_C750 ,C483_=_C799 ,C566_=_C599 ,C566_=_C641 ,C566_=_C697 ,C566_=_C750 ,\nC566_=_C799 ,C599_=_C641 ,C599_=_C697 ,C599_=_C750 ,C599_=_C799 ,C641_=_C697 ,\nC641_=_C750 ,C641_=_C799 ,C697_=_C750 ,C697_=_C799 ,C750_=_C799 ,"];1373[shape=box, label="id:1373 level: 11\n10: C426 C479 C532 C592 C663 \nC691 C744 C797 C2545 C2844 \n37: C426_=_C479( C426 C479 ) C426_=_C532( C426 C532 ) C426_=_C592( C426 C592 ) C426_=_C663( C426 C663 ) C426_=_C691( C426 C691 ) \nC426_=_C744( C426 C744 ) C426_=_C797( C426 C797 ) C426_=_C2545( C426 C2545 ) C479_=_C532( C479 C532 ) C479_=_C592( C479 C592 ) C479_=_C663( C479 C663 ) \nC479_=_C691( C479 C691 ) C479_=_C744( C479 C744 ) C479_=_C797( C479 C797 ) C479_=_C2545( C479 C2545 ) C532_=_C592( C532 C592 ) C532_=_C663( C532 C663 ) \nC532_=_C691( C532 C691 ) C532_=_C744( C532 C744 ) C532_=_C797( C532 C797 ) C532_=_C2545( C532 C2545 ) C592_=_C663( C592 C663 ) C592_=_C691( C592 C691 ) \nC592_=_C744( C592 C744 ) C592_=_C797( C592 C797 ) C592_=_C2545( C592 C2545 ) C663_=_C691( C663 C691 ) C663_=_C744( C663 C744 ) C663_=_C797( C663 C797 ) \nC663_=_C2545( C663 C2545 ) C691_=_C744( C691 C744 ) C691_=_C797( C691 C797 ) C691_=_C2545( C691 C2545 ) C744_=_C797( C744 C797 ) C744_=_C2545( C744 C2545 ) \nC797_=_C2545( C797 C2545 ) C2545_=_C2844( C2545 C2844 ) "];1344-&gt;1373[label="9: C426 C479 C532 C592 C663 \nC691 C744 C797 C2844 \n28: C426_=_C479 ,C426_=_C532 ,C426_=_C592 ,C426_=_C663 ,C426_=_C691 ,\nC426_=_C744 ,C426_=_C797 ,C479_=_C532 ,C479_=_C592 ,C479_=_C663 ,C479_=_C691 ,\nC479_=_C744 ,C479_=_C797 ,C532_=_C592 ,C532_=_C663 ,C532_=_C691 ,C532_=_C744 ,\nC532_=_C797 ,C592_=_C663 ,C592_=_C691 ,C592_=_C744 ,C592_=_C797 ,C663_=_C691 ,\nC663_=_C744 ,C663_=_C797 ,C691_=_C744 ,C691_=_C797 ,C744_=_C797 ,"];1374[shape=box, label="id:1374 level: 11\n10: C434 C488 C543 C605 C672 \nC723 C755 C802 C2635 C2859 \n37: C434_=_C488( C434 C488 ) C434_=_C543( C434 C543 ) C434_=_C605( C434 C605 ) C434_=_C672( C434 C672 ) C434_=_C723( C434 C723 ) \nC434_=_C755( C434 C755 ) C434_=_C802( C434 C802 ) C434_=_C2635( C434 C2635 ) C488_=_C543( C488 C543 ) C488_=_C605( C488 C605 ) C488_=_C672( C488 C672 ) \nC488_=_C723( C488 C723 ) C488_=_C755( C488 C755 ) C488_=_C802( C488 C802 ) C488_=_C2635( C488 C2635 ) C543_=_C605( C543 C605 ) C543_=_C672( C543 C672 ) \nC543_=_C723( C543 C723 ) C543_=_C755( C543 C755 ) C543_=_C802( C543 C802 ) C543_=_C2635( C543 C2635 ) C605_=_C672( C605 C672 ) C605_=_C723( C605 C723 ) \nC605_=_C755( C605 C755 ) C605_=_C802( C605 C802 ) C605_=_C2635( C605 C2635 ) C672_=_C723( C672 C723 ) C672_=_C755( C672 C755 ) C672_=_C802( C672 C802 ) \nC672_=_C2635( C672 C2635 ) C723_=_C755( C723 C755 ) C723_=_C802( C723 C802 ) C723_=_C2635( C723 C2635 ) C755_=_C802( C755 C802 ) C755_=_C2635( C755 C2635 ) \nC802_=_C2635( C802 C2635 ) C2635_=_C2859( C2635 C2859 ) "];1346-&gt;1374[label="9: C434 C488 C543 C605 C672 \nC723 C755 C802 C2859 \n28: C434_=_C488 ,C434_=_C543 ,C434_=_C605 ,C434_=_C672 ,C434_=_C723 ,\nC434_=_C755 ,C434_=_C802 ,C488_=_C543 ,C488_=_C605 ,C488_=_C672 ,C488_=_C723 ,\nC488_=_C755 ,C488_=_C802 ,C543_=_C605 ,C543_=_C672 ,C543_=_C723 ,C543_=_C755 ,\nC543_=_C802 ,C605_=_C672 ,C605_=_C723 ,C605_=_C755 ,C605_=_C802 ,C672_=_C723 ,\nC672_=_C755 ,C672_=_C802 ,C723_=_C755 ,C723_=_C802 ,C755_=_C802 ,"];1375[shape=box, label="id:1375 level: 11\n48: C2120 C2173 C2260 C2279 C2287 \nC2332 C2358 C2385 C2412 C2475 C2491 \nC2515 C3144 C3147 C3149 C3150 C3152 \nC3154 C3156 C3157 C3158 C3160 C3162 \nC3165 C3166 C3167 C3169 C3170 C3171 \nC3172 C3174 C3175 C3176 C3178 C3179 \nC3180 C3181 C3182 C3183 C3184 C3185 \nC3186 C3188 C3189 C3190 C3191 C3192 \nC3193 \n867: C2120_=_C3144( C2120 C3144 ) C2120_=_C3147( C2120 C3147 ) C2120_=_C3149( C2120 C3149 ) C2120_=_C3150( C2120 C3150 ) C2120_=_C3152( C2120 C3152 ) \nC2120_=_C3154( C2120 C3154 ) C2120_=_C3156( C2120 C3156 ) C2120_=_C3157( C2120 C3157 ) C2120_=_C3158( C2120 C3158 ) C2120_=_C3160( C2120 C3160 ) C2120_=_C3162( C2120 C3162 ) \nC2120_=_C3165( C2120 C3165 ) C2120_=_C3166( C2120 C3166 ) C2120_=_C3167( C2120 C3167 ) C2120_=_C3169( C2120 C3169 ) C2120_=_C3170( C2120 C3170 ) C2120_=_C3171( C2120 C3171 ) \nC2120_=_C3172( C2120 C3172 ) C2120_=_C3174( C2120 C3174 ) C2120_=_C3175( C2120 C3175 ) C2120_=_C3176( C2120 C3176 ) C2120_=_C3178( C2120 C3178 ) C2173_=_C3144( C2173 C3144 ) \nC2173_=_C3147( C2173 C3147 ) C2173_=_C3149( C2173 C3149 ) C2173_=_C3150( C2173 C3150 ) C2173_=_C3152( C2173 C3152 ) C2173_=_C3154( C2173 C3154 ) C2173_=_C3156( C2173 C3156 ) \nC2173_=_C3157( C2173 C3157 ) C2173_=_C3158( C2173 C3158 ) C2173_=_C3160( C2173 C3160 ) C2173_=_C3162( C2173 C3162 ) C2173_=_C3165( C2173 C3165 ) C2173_=_C3166( C2173 C3166 ) \nC2173_=_C3179( C2173 C3179 ) C2173_=_C3180( C2173 C3180 ) C2173_=_C3181( C2173 C3181 ) C2173_=_C3182( C2173 C3182 ) C2173_=_C3183( C2173 C3183 ) C2173_=_C3184( C2173 C3184 ) \nC2173_=_C3185( C2173 C3185 ) C2173_=_C3186( C2173 C3186 ) C2173_=_C3188( C2173 C3188 ) C2173_=_C3189( C2173 C3189 ) C2260_=_C3152( C2260 C3152 ) C2260_=_C3154( C2260 C3154 ) \nC2260_=_C3156( C2260 C3156 ) C2260_=_C3157( C2260 C3157 ) C2260_=_C3158( C2260 C3158 ) C2260_=_C3160( C2260 C3160 ) C2260_=_C3162( C2260 C3162 ) C2260_=_C3165( C2260 C3165 ) \nC2260_=_C3166( C2260 C3166 ) C2260_=_C3170( C2260 C3170 ) C2260_=_C3171( C2260 C3171 ) C2260_=_C3172( C2260 C3172 ) C2260_=_C3174( C2260 C3174 ) C2260_=_C3175( C2260 C3175 ) \nC2260_=_C3176( C2260 C3176 ) C2260_=_C3178( C2260 C3178 ) C2260_=_C3181( C2260 C3181 ) C2260_=_C3182( C2260 C3182 ) C2260_=_C3183( C2260 C3183 ) C2260_=_C3184( C2260 C3184 ) \nC2260_=_C3185( C2260 C3185 ) C2260_=_C3186( C2260 C3186 ) C2260_=_C3188( C2260 C3188 ) C2260_=_C3189( C2260 C3189 ) C2260_=_C3190( C2260 C3190 ) C2260_=_C3191( C2260 C3191 ) \nC2260_=_C3192( C2260 C3192 ) C2260_=_C3193( C2260 C3193 ) C2279_=_C3144( C2279 C3144 ) C2279_=_C3147( C2279 C3147 ) C2279_=_C3149( C2279 C3149 ) C2279_=_C3150( C2279 C3150 ) \nC2279_=_C3152( C2279 C3152 ) C2279_=_C3154( C2279 C3154 ) C2279_=_C3156( C2279 C3156 ) C2279_=_C3157( C2279 C3157 ) C2279_=_C3158( C2279 C3158 ) C2279_=_C3160( C2279 C3160 ) \nC2279_=_C3167( C2279 C3167 ) C2279_=_C3169( C2279 C3169 ) C2279_=_C3170( C2279 C3170 ) C2279_=_C3171( C2279 C3171 ) C2279_=_C3172( C2279 C3172 ) C2279_=_C3174( C2279 C3174 ) \nC2279_=_C3175( C2279 C3175 ) C2279_=_C3179( C2279 C3179 ) C2279_=_C3180( C2279 C3180 ) C2279_=_C3181( C2279 C3181 ) C2279_=_C3182( C2279 C3182 ) C2279_=_C3183( C2279 C3183 ) \nC2279_=_C3184( C2279 C3184 ) C2279_=_C3185( C2279 C3185 ) C2279_=_C3190( C2279 C3190 ) C2279_=_C3191( C2279 C3191 ) C2279_=_C3192( C2279 C3192 ) C2287_=_C3162( C2287 C3162 ) \nC2287_=_C3165( C2287 C3165 ) C2287_=_C3166( C2287 C3166 ) C2287_=_C3176( C2287 C3176 ) C2287_=_C3178( C2287 C3178 ) C2287_=_C3186( C2287 C3186 ) C2287_=_C3188( C2287 C3188 ) \nC2287_=_C3189( C2287 C3189 ) C2287_=_C3193( C2287 C3193 ) C2332_=_C3144( C2332 C3144 ) C2332_=_C3147( C2332 C3147 ) C2332_=_C3152( C2332 C3152 ) C2332_=_C3154( C2332 C3154 ) \nC2332_=_C3156( C2332 C3156 ) C2332_=_C3162( C2332 C3162 ) C2332_=_C3170( C2332 C3170 ) C2332_=_C3176( C2332 C3176 ) C2332_=_C3179( C2332 C3179 ) C2332_=_C3180( C2332 C3180 ) \nC2332_=_C3181( C2332 C3181 ) C2332_=_C3182( C2332 C3182 ) C2332_=_C3186( C2332 C3186 ) C2332_=_C3188( C2332 C3188 ) C2332_=_C3189( C2332 C3189 ) C2332_=_C3190( C2332 C3190 ) \nC2332_=_C3191( C2332 C3191 ) C2332_=_C3193( C2332 C3193 ) C2358_=_C3149( C2358 C3149 ) C2358_=_C3150( C2358 C3150 ) C2358_=_C3157( C2358 C3157 ) C2358_=_C3158( C2358 C3158 ) \nC2358_=_C3160( C2358 C3160 ) C2358_=_C3165( C2358 C3165 ) C2358_=_C3166( C2358 C3166 ) C2358_=_C3167( C2358 C3167 ) C2358_=_C3169( C2358 C3169 ) C2358_=_C3171( C2358 C3171 ) \nC2358_=_C3172( C2358 C3172 ) C2358_=_C3174( C2358 C3174 ) C2358_=_C3175( C2358 C3175 ) C2358_=_C3178( C2358 C3178 ) C2358_=_C3183( C2358 C3183 ) C2358_=_C3184( C2358 C3184 ) \nC2358_=_C3185( C2358 C3185 ) C2358_=_C3192( C2358 C3192 ) C2385_=_C3144( C2385 C3144 ) C2385_=_C3149( C2385 C3149 ) C2385_=_C3150( C2385 C3150 ) C2385_=_C3152( C2385 C3152 ) \nC2385_=_C3157( C2385 C3157 ) C2385_=_C3167( C2385 C3167 ) C2385_=_C3169( C2385 C3169 ) C2385_=_C3170( C2385 C3170 ) C2385_=_C3171( C2385 C3171 ) C2385_=_C3172( C2385 C3172 ) \nC2385_=_C3174( C2385 C3174 ) C2385_=_C3178( C2385 C3178 ) C2385_=_C3179( C2385 C3179 ) C2385_=_C3181( C2385 C3181 ) C2385_=_C3183( C2385 C3183 ) C2385_=_C3184( C2385 C3184 ) \nC2385_=_C3186( C2385 C3186 ) C2385_=_C3188( C2385 C3188 ) C2412_=_C3147( C2412 C3147 ) C2412_=_C3154( C2412 C3154 ) C2412_=_C3156( C2412 C3156 ) C2412_=_C3158( C2412 C3158 ) \nC2412_=_C3160( C2412 C3160 ) C2412_=_C3162( C2412 C3162 ) C2412_=_C3165( C2412 C3165 ) C2412_=_C3166( C2412 C3166 ) C2412_=_C3175( C2412 C3175 ) C2412_=_C3176( C2412 C3176 ) \nC2412_=_C3180( C2412 C3180 ) C2412_=_C3182( C2412 C3182 ) C2412_=_C3185( C2412</w:t>
      </w:r>
    </w:p>
    <w:p>
      <w:pPr>
        <w:pStyle w:val="PreformattedText"/>
        <w:bidi w:val="0"/>
        <w:spacing w:before="0" w:after="0"/>
        <w:jc w:val="left"/>
        <w:rPr/>
      </w:pPr>
      <w:r>
        <w:rPr/>
        <w:t xml:space="preserve"> </w:t>
      </w:r>
      <w:r>
        <w:rPr/>
        <w:t>C3185 ) C2412_=_C3189( C2412 C3189 ) C2412_=_C3190( C2412 C3190 ) C2412_=_C3191( C2412 C3191 ) \nC2412_=_C3192( C2412 C3192 ) C2412_=_C3193( C2412 C3193 ) C2475_=_C3144( C2475 C3144 ) C2475_=_C3149( C2475 C3149 ) C2475_=_C3150( C2475 C3150 ) C2475_=_C3160( C2475 C3160 ) \nC2475_=_C3162( C2475 C3162 ) C2475_=_C3165( C2475 C3165 ) C2475_=_C3166( C2475 C3166 ) C2475_=_C3169( C2475 C3169 ) C2475_=_C3170( C2475 C3170 ) C2475_=_C3174( C2475 C3174 ) \nC2475_=_C3175( C2475 C3175 ) C2475_=_C3176( C2475 C3176 ) C2475_=_C3178( C2475 C3178 ) C2475_=_C3182( C2475 C3182 ) C2475_=_C3185( C2475 C3185 ) C2475_=_C3186( C2475 C3186 ) \nC2475_=_C3188( C2475 C3188 ) C2475_=_C3189( C2475 C3189 ) C2475_=_C3191( C2475 C3191 ) C2475_=_C3192( C2475 C3192 ) C2475_=_C3193( C2475 C3193 ) C2491_=_C3147( C2491 C3147 ) \nC2491_=_C3149( C2491 C3149 ) C2491_=_C3154( C2491 C3154 ) C2491_=_C3158( C2491 C3158 ) C2491_=_C3160( C2491 C3160 ) C2491_=_C3165( C2491 C3165 ) C2491_=_C3167( C2491 C3167 ) \nC2491_=_C3169( C2491 C3169 ) C2491_=_C3171( C2491 C3171 ) C2491_=_C3175( C2491 C3175 ) C2491_=_C3176( C2491 C3176 ) C2491_=_C3179( C2491 C3179 ) C2491_=_C3183( C2491 C3183 ) \nC2491_=_C3186( C2491 C3186 ) C2491_=_C3190( C2491 C3190 ) C2491_=_C3193( C2491 C3193 ) C2515_=_C3144( C2515 C3144 ) C2515_=_C3150( C2515 C3150 ) C2515_=_C3152( C2515 C3152 ) \nC2515_=_C3156( C2515 C3156 ) C2515_=_C3157( C2515 C3157 ) C2515_=_C3162( C2515 C3162 ) C2515_=_C3166( C2515 C3166 ) C2515_=_C3170( C2515 C3170 ) C2515_=_C3172( C2515 C3172 ) \nC2515_=_C3174( C2515 C3174 ) C2515_=_C3178( C2515 C3178 ) C2515_=_C3180( C2515 C3180 ) C2515_=_C3181( C2515 C3181 ) C2515_=_C3182( C2515 C3182 ) C2515_=_C3184( C2515 C3184 ) \nC2515_=_C3185( C2515 C3185 ) C2515_=_C3188( C2515 C3188 ) C2515_=_C3189( C2515 C3189 ) C2515_=_C3191( C2515 C3191 ) C2515_=_C3192( C2515 C3192 ) C3144_=_C3147( C3144 C3147 ) \nC3144_=_C3149( C3144 C3149 ) C3144_=_C3150( C3144 C3150 ) C3144_=_C3152( C3144 C3152 ) C3144_=_C3154( C3144 C3154 ) C3144_=_C3156( C3144 C3156 ) C3144_=_C3157( C3144 C3157 ) \nC3144_=_C3158( C3144 C3158 ) C3144_=_C3160( C3144 C3160 ) C3144_=_C3162( C3144 C3162 ) C3144_=_C3165( C3144 C3165 ) C3144_=_C3166( C3144 C3166 ) C3144_=_C3167( C3144 C3167 ) \nC3144_=_C3169( C3144 C3169 ) C3144_=_C3170( C3144 C3170 ) C3144_=_C3171( C3144 C3171 ) C3144_=_C3172( C3144 C3172 ) C3144_=_C3174( C3144 C3174 ) C3144_=_C3175( C3144 C3175 ) \nC3144_=_C3176( C3144 C3176 ) C3144_=_C3178( C3144 C3178 ) C3144_=_C3179( C3144 C3179 ) C3144_=_C3180( C3144 C3180 ) C3144_=_C3181( C3144 C3181 ) C3144_=_C3182( C3144 C3182 ) \nC3144_=_C3183( C3144 C3183 ) C3144_=_C3184( C3144 C3184 ) C3144_=_C3185( C3144 C3185 ) C3144_=_C3186( C3144 C3186 ) C3144_=_C3188( C3144 C3188 ) C3144_=_C3189( C3144 C3189 ) \nC3144_=_C3190( C3144 C3190 ) C3144_=_C3191( C3144 C3191 ) C3144_=_C3192( C3144 C3192 ) C3144_=_C3193( C3144 C3193 ) C3147_=_C3149( C3147 C3149 ) C3147_=_C3150( C3147 C3150 ) \nC3147_=_C3152( C3147 C3152 ) C3147_=_C3154( C3147 C3154 ) C3147_=_C3156( C3147 C3156 ) C3147_=_C3157( C3147 C3157 ) C3147_=_C3158( C3147 C3158 ) C3147_=_C3160( C3147 C3160 ) \nC3147_=_C3162( C3147 C3162 ) C3147_=_C3165( C3147 C3165 ) C3147_=_C3166( C3147 C3166 ) C3147_=_C3167( C3147 C3167 ) C3147_=_C3169( C3147 C3169 ) C3147_=_C3170( C3147 C3170 ) \nC3147_=_C3171( C3147 C3171 ) C3147_=_C3172( C3147 C3172 ) C3147_=_C3174( C3147 C3174 ) C3147_=_C3175( C3147 C3175 ) C3147_=_C3176( C3147 C3176 ) C3147_=_C3178( C3147 C3178 ) \nC3147_=_C3179( C3147 C3179 ) C3147_=_C3180( C3147 C3180 ) C3147_=_C3181( C3147 C3181 ) C3147_=_C3182( C3147 C3182 ) C3147_=_C3183( C3147 C3183 ) C3147_=_C3184( C3147 C3184 ) \nC3147_=_C3185( C3147 C3185 ) C3147_=_C3186( C3147 C3186 ) C3147_=_C3188( C3147 C3188 ) C3147_=_C3189( C3147 C3189 ) C3147_=_C3190( C3147 C3190 ) C3147_=_C3191( C3147 C3191 ) \nC3147_=_C3192( C3147 C3192 ) C3147_=_C3193( C3147 C3193 ) C3149_=_C3150( C3149 C3150 ) C3149_=_C3152( C3149 C3152 ) C3149_=_C3154( C3149 C3154 ) C3149_=_C3156( C3149 C3156 ) \nC3149_=_C3157( C3149 C3157 ) C3149_=_C3158( C3149 C3158 ) C3149_=_C3160( C3149 C3160 ) C3149_=_C3162( C3149 C3162 ) C3149_=_C3165( C3149 C3165 ) C3149_=_C3166( C3149 C3166 ) \nC3149_=_C3167( C3149 C3167 ) C3149_=_C3169( C3149 C3169 ) C3149_=_C3170( C3149 C3170 ) C3149_=_C3171( C3149 C3171 ) C3149_=_C3172( C3149 C3172 ) C3149_=_C3174( C3149 C3174 ) \nC3149_=_C3175( C3149 C3175 ) C3149_=_C3176( C3149 C3176 ) C3149_=_C3178( C3149 C3178 ) C3149_=_C3179( C3149 C3179 ) C3149_=_C3180( C3149 C3180 ) C3149_=_C3181( C3149 C3181 ) \nC3149_=_C3182( C3149 C3182 ) C3149_=_C3183( C3149 C3183 ) C3149_=_C3184( C3149 C3184 ) C3149_=_C3185( C3149 C3185 ) C3149_=_C3186( C3149 C3186 ) C3149_=_C3188( C3149 C3188 ) \nC3149_=_C3189( C3149 C3189 ) C3149_=_C3190( C3149 C3190 ) C3149_=_C3191( C3149 C3191 ) C3149_=_C3192( C3149 C3192 ) C3149_=_C3193( C3149 C3193 ) C3150_=_C3152( C3150 C3152 ) \nC3150_=_C3154( C3150 C3154 ) C3150_=_C3156( C3150 C3156 ) C3150_=_C3157( C3150 C3157 ) C3150_=_C3158( C3150 C3158 ) C3150_=_C3160( C3150 C3160 ) C3150_=_C3162( C3150 C3162 ) \nC3150_=_C3165( C3150 C3165 ) C3150_=_C3166( C3150 C3166 ) C3150_=_C3167( C3150 C3167 ) C3150_=_C3169( C3150 C3169 ) C3150_=_C3170( C3150 C3170 ) C3150_=_C3171( C3150 C3171 ) \nC3150_=_C3172( C3150 C3172 ) C3150_=_C3174( C3150 C3174 ) C3150_=_C3175( C3150 C3175 ) C3150_=_C3176( C3150 C3176 ) C3150_=_C3178( C3150 C3178 ) C3150_=_C3179( C3150 C3179 ) \nC3150_=_C3180( C3150 C3180 ) C3150_=_C3181( C3150 C3181 ) C3150_=_C3182( C3150 C3182 ) C3150_=_C3183( C3150 C3183 ) C3150_=_C3184( C3150 C3184 ) C3150_=_C3185( C3150 C3185 ) \nC3150_=_C3186( C3150 C3186 ) C3150_=_C3188( C3150 C3188 ) C3150_=_C3189( C3150 C3189 ) C3150_=_C3190( C3150 C3190 ) C3150_=_C3191( C3150 C3191 ) C3150_=_C3192( C3150 C3192 ) \nC3150_=_C3193( C3150 C3193 ) C3152_=_C3154( C3152 C3154 ) C3152_=_C3156( C3152 C3156 ) C3152_=_C3157( C3152 C3157 ) C3152_=_C3158( C3152 C3158 ) C3152_=_C3160( C3152 C3160 ) \nC3152_=_C3162( C3152 C3162 ) C3152_=_C3165( C3152 C3165 ) C3152_=_C3166( C3152 C3166 ) C3152_=_C3167( C3152 C3167 ) C3152_=_C3169( C3152 C3169 ) C3152_=_C3170( C3152 C3170 ) \nC3152_=_C3171( C3152 C3171 ) C3152_=_C3172( C3152 C3172 ) C3152_=_C3174( C3152 C3174 ) C3152_=_C3175( C3152 C3175 ) C3152_=_C3176( C3152 C3176 ) C3152_=_C3178( C3152 C3178 ) \nC3152_=_C3179( C3152 C3179 ) C3152_=_C3180( C3152 C3180 ) C3152_=_C3181( C3152 C3181 ) C3152_=_C3182( C3152 C3182 ) C3152_=_C3183( C3152 C3183 ) C3152_=_C3184( C3152 C3184 ) \nC3152_=_C3185( C3152 C3185 ) C3152_=_C3186( C3152 C3186 ) C3152_=_C3188( C3152 C3188 ) C3152_=_C3189( C3152 C3189 ) C3152_=_C3190( C3152 C3190 ) C3152_=_C3191( C3152 C3191 ) \nC3152_=_C3192( C3152 C3192 ) C3152_=_C3193( C3152 C3193 ) C3154_=_C3156( C3154 C3156 ) C3154_=_C3157( C3154 C3157 ) C3154_=_C3158( C3154 C3158 ) C3154_=_C3160( C3154 C3160 ) \nC3154_=_C3162( C3154 C3162 ) C3154_=_C3165( C3154 C3165 ) C3154_=_C3166( C3154 C3166 ) C3154_=_C3167( C3154 C3167 ) C3154_=_C3169( C3154 C3169 ) C3154_=_C3170( C3154 C3170 ) \nC3154_=_C3171( C3154 C3171 ) C3154_=_C3172( C3154 C3172 ) C3154_=_C3174( C3154 C3174 ) C3154_=_C3175( C3154 C3175 ) C3154_=_C3176( C3154 C3176 ) C3154_=_C3178( C3154 C3178 ) \nC3154_=_C3179( C3154 C3179 ) C3154_=_C3180( C3154 C3180 ) C3154_=_C3181( C3154 C3181 ) C3154_=_C3182( C3154 C3182 ) C3154_=_C3183( C3154 C3183 ) C3154_=_C3184( C3154 C3184 ) \nC3154_=_C3185( C3154 C3185 ) C3154_=_C3186( C3154 C3186 ) C3154_=_C3188( C3154 C3188 ) C3154_=_C3189( C3154 C3189 ) C3154_=_C3190( C3154 C3190 ) C3154_=_C3191( C3154 C3191 ) \nC3154_=_C3192( C3154 C3192 ) C3154_=_C3193( C3154 C3193 ) C3156_=_C3157( C3156 C3157 ) C3156_=_C3158( C3156 C3158 ) C3156_=_C3160( C3156 C3160 ) C3156_=_C3162( C3156 C3162 ) \nC3156_=_C3165( C3156 C3165 ) C3156_=_C3166( C3156 C3166 ) C3156_=_C3167( C3156 C3167 ) C3156_=_C3169( C3156 C3169 ) C3156_=_C3170( C3156 C3170 ) C3156_=_C3171( C3156 C3171 ) \nC3156_=_C3172( C3156 C3172 ) C3156_=_C3174( C3156 C3174 ) C3156_=_C3175( C3156 C3175 ) C3156_=_C3176( C3156 C3176 ) C3156_=_C3178( C3156 C3178 ) C3156_=_C3179( C3156 C3179 ) \nC3156_=_C3180( C3156 C3180 ) C3156_=_C3181( C3156 C3181 ) C3156_=_C3182( C3156 C3182 ) C3156_=_C3183( C3156 C3183 ) C3156_=_C3184( C3156 C3184 ) C3156_=_C3185( C3156 C3185 ) \nC3156_=_C3186( C3156 C3186 ) C3156_=_C3188( C3156 C3188 ) C3156_=_C3189( C3156 C3189 ) C3156_=_C3190( C3156 C3190 ) C3156_=_C3191( C3156 C3191 ) C3156_=_C3192( C3156 C3192 ) \nC3156_=_C3193( C3156 C3193 ) C3157_=_C3158( C3157 C3158 ) C3157_=_C3160( C3157 C3160 ) C3157_=_C3162( C3157 C3162 ) C3157_=_C3165( C3157 C3165 ) C3157_=_C3166( C3157 C3166 ) \nC3157_=_C3167( C3157 C3167 ) C3157_=_C3169( C3157 C3169 ) C3157_=_C3170( C3157 C3170 ) C3157_=_C3171( C3157 C3171 ) C3157_=_C3172( C3157 C3172 ) C3157_=_C3174( C3157 C3174 ) \nC3157_=_C3175( C3157 C3175 ) C3157_=_C3176( C3157 C3176 ) C3157_=_C3178( C3157 C3178 ) C3157_=_C3179( C3157 C3179 ) C3157_=_C3180( C3157 C3180 ) C3157_=_C3181( C3157 C3181 ) \nC3157_=_C3182( C3157 C3182 ) C3157_=_C3183( C3157 C3183 ) C3157_=_C3184( C3157 C3184 ) C3157_=_C3185( C3157 C3185 ) C3157_=_C3186( C3157 C3186 ) C3157_=_C3188( C3157 C3188 ) \nC3157_=_C3189( C3157 C3189 ) C3157_=_C3190( C3157 C3190 ) C3157_=_C3191( C3157 C3191 ) C3157_=_C3192( C3157 C3192 ) C3157_=_C3193( C3157 C3193 ) C3158_=_C3160( C3158 C3160 ) \nC3158_=_C3162( C3158 C3162 ) C3158_=_C3165( C3158 C3165 ) C3158_=_C3166( C3158 C3166 ) C3158_=_C3167( C3158 C3167 ) C3158_=_C3169( C3158 C3169 ) C3158_=_C3170( C3158 C3170 ) \nC3158_=_C3171( C3158 C3171 ) C3158_=_C3172( C3158 C3172 ) C3158_=_C3174( C3158 C3174 ) C3158_=_C3175( C3158 C3175 ) C3158_=_C3176( C3158 C3176 ) C3158_=_C3178( C3158 C3178 ) \nC3158_=_C3179( C3158 C3179 ) C3158_=_C3180( C3158 C3180 ) C3158_=_C3181( C3158 C3181 ) C3158_=_C3182( C3158 C3182 ) C3158_=_C3183( C3158 C3183 ) C3158_=_C3184( C3158 C3184 ) \nC3158_=_C3185( C3158 C3185 ) C3158_=_C3186( C3158 C3186 ) C3158_=_C3188( C3158 C3188 ) C3158_=_C3189( C3158 C3189 ) C3158_=_C3190(</w:t>
      </w:r>
    </w:p>
    <w:p>
      <w:pPr>
        <w:pStyle w:val="PreformattedText"/>
        <w:bidi w:val="0"/>
        <w:spacing w:before="0" w:after="0"/>
        <w:jc w:val="left"/>
        <w:rPr/>
      </w:pPr>
      <w:r>
        <w:rPr/>
        <w:t xml:space="preserve"> </w:t>
      </w:r>
      <w:r>
        <w:rPr/>
        <w:t>C3158 C3190 ) C3158_=_C3191( C3158 C3191 ) \nC3158_=_C3192( C3158 C3192 ) C3158_=_C3193( C3158 C3193 ) C3160_=_C3162( C3160 C3162 ) C3160_=_C3165( C3160 C3165 ) C3160_=_C3166( C3160 C3166 ) C3160_=_C3167( C3160 C3167 ) \nC3160_=_C3169( C3160 C3169 ) C3160_=_C3170( C3160 C3170 ) C3160_=_C3171( C3160 C3171 ) C3160_=_C3172( C3160 C3172 ) C3160_=_C3174( C3160 C3174 ) C3160_=_C3175( C3160 C3175 ) \nC3160_=_C3176( C3160 C3176 ) C3160_=_C3178( C3160 C3178 ) C3160_=_C3179( C3160 C3179 ) C3160_=_C3180( C3160 C3180 ) C3160_=_C3181( C3160 C3181 ) C3160_=_C3182( C3160 C3182 ) \nC3160_=_C3183( C3160 C3183 ) C3160_=_C3184( C3160 C3184 ) C3160_=_C3185( C3160 C3185 ) C3160_=_C3186( C3160 C3186 ) C3160_=_C3188( C3160 C3188 ) C3160_=_C3189( C3160 C3189 ) \nC3160_=_C3190( C3160 C3190 ) C3160_=_C3191( C3160 C3191 ) C3160_=_C3192( C3160 C3192 ) C3160_=_C3193( C3160 C3193 ) C3162_=_C3165( C3162 C3165 ) C3162_=_C3166( C3162 C3166 ) \nC3162_=_C3167( C3162 C3167 ) C3162_=_C3169( C3162 C3169 ) C3162_=_C3170( C3162 C3170 ) C3162_=_C3171( C3162 C3171 ) C3162_=_C3172( C3162 C3172 ) C3162_=_C3174( C3162 C3174 ) \nC3162_=_C3175( C3162 C3175 ) C3162_=_C3176( C3162 C3176 ) C3162_=_C3178( C3162 C3178 ) C3162_=_C3179( C3162 C3179 ) C3162_=_C3180( C3162 C3180 ) C3162_=_C3181( C3162 C3181 ) \nC3162_=_C3182( C3162 C3182 ) C3162_=_C3183( C3162 C3183 ) C3162_=_C3184( C3162 C3184 ) C3162_=_C3185( C3162 C3185 ) C3162_=_C3186( C3162 C3186 ) C3162_=_C3188( C3162 C3188 ) \nC3162_=_C3189( C3162 C3189 ) C3162_=_C3190( C3162 C3190 ) C3162_=_C3191( C3162 C3191 ) C3162_=_C3192( C3162 C3192 ) C3162_=_C3193( C3162 C3193 ) C3165_=_C3166( C3165 C3166 ) \nC3165_=_C3167( C3165 C3167 ) C3165_=_C3169( C3165 C3169 ) C3165_=_C3170( C3165 C3170 ) C3165_=_C3171( C3165 C3171 ) C3165_=_C3172( C3165 C3172 ) C3165_=_C3174( C3165 C3174 ) \nC3165_=_C3175( C3165 C3175 ) C3165_=_C3176( C3165 C3176 ) C3165_=_C3178( C3165 C3178 ) C3165_=_C3179( C3165 C3179 ) C3165_=_C3180( C3165 C3180 ) C3165_=_C3181( C3165 C3181 ) \nC3165_=_C3182( C3165 C3182 ) C3165_=_C3183( C3165 C3183 ) C3165_=_C3184( C3165 C3184 ) C3165_=_C3185( C3165 C3185 ) C3165_=_C3186( C3165 C3186 ) C3165_=_C3188( C3165 C3188 ) \nC3165_=_C3189( C3165 C3189 ) C3165_=_C3190( C3165 C3190 ) C3165_=_C3191( C3165 C3191 ) C3165_=_C3192( C3165 C3192 ) C3165_=_C3193( C3165 C3193 ) C3166_=_C3167( C3166 C3167 ) \nC3166_=_C3169( C3166 C3169 ) C3166_=_C3170( C3166 C3170 ) C3166_=_C3171( C3166 C3171 ) C3166_=_C3172( C3166 C3172 ) C3166_=_C3174( C3166 C3174 ) C3166_=_C3175( C3166 C3175 ) \nC3166_=_C3176( C3166 C3176 ) C3166_=_C3178( C3166 C3178 ) C3166_=_C3179( C3166 C3179 ) C3166_=_C3180( C3166 C3180 ) C3166_=_C3181( C3166 C3181 ) C3166_=_C3182( C3166 C3182 ) \nC3166_=_C3183( C3166 C3183 ) C3166_=_C3184( C3166 C3184 ) C3166_=_C3185( C3166 C3185 ) C3166_=_C3186( C3166 C3186 ) C3166_=_C3188( C3166 C3188 ) C3166_=_C3189( C3166 C3189 ) \nC3166_=_C3190( C3166 C3190 ) C3166_=_C3191( C3166 C3191 ) C3166_=_C3192( C3166 C3192 ) C3166_=_C3193( C3166 C3193 ) C3167_=_C3169( C3167 C3169 ) C3167_=_C3170( C3167 C3170 ) \nC3167_=_C3171( C3167 C3171 ) C3167_=_C3172( C3167 C3172 ) C3167_=_C3174( C3167 C3174 ) C3167_=_C3175( C3167 C3175 ) C3167_=_C3176( C3167 C3176 ) C3167_=_C3178( C3167 C3178 ) \nC3167_=_C3179( C3167 C3179 ) C3167_=_C3180( C3167 C3180 ) C3167_=_C3181( C3167 C3181 ) C3167_=_C3182( C3167 C3182 ) C3167_=_C3183( C3167 C3183 ) C3167_=_C3184( C3167 C3184 ) \nC3167_=_C3185( C3167 C3185 ) C3167_=_C3186( C3167 C3186 ) C3167_=_C3188( C3167 C3188 ) C3167_=_C3190( C3167 C3190 ) C3167_=_C3191( C3167 C3191 ) C3167_=_C3192( C3167 C3192 ) \nC3167_=_C3193( C3167 C3193 ) C3169_=_C3170( C3169 C3170 ) C3169_=_C3171( C3169 C3171 ) C3169_=_C3172( C3169 C3172 ) C3169_=_C3174( C3169 C3174 ) C3169_=_C3175( C3169 C3175 ) \nC3169_=_C3176( C3169 C3176 ) C3169_=_C3178( C3169 C3178 ) C3169_=_C3179( C3169 C3179 ) C3169_=_C3180( C3169 C3180 ) C3169_=_C3181( C3169 C3181 ) C3169_=_C3182( C3169 C3182 ) \nC3169_=_C3183( C3169 C3183 ) C3169_=_C3184( C3169 C3184 ) C3169_=_C3185( C3169 C3185 ) C3169_=_C3186( C3169 C3186 ) C3169_=_C3188( C3169 C3188 ) C3169_=_C3189( C3169 C3189 ) \nC3169_=_C3190( C3169 C3190 ) C3169_=_C3191( C3169 C3191 ) C3169_=_C3192( C3169 C3192 ) C3169_=_C3193( C3169 C3193 ) C3170_=_C3171( C3170 C3171 ) C3170_=_C3172( C3170 C3172 ) \nC3170_=_C3174( C3170 C3174 ) C3170_=_C3175( C3170 C3175 ) C3170_=_C3176( C3170 C3176 ) C3170_=_C3178( C3170 C3178 ) C3170_=_C3179( C3170 C3179 ) C3170_=_C3180( C3170 C3180 ) \nC3170_=_C3181( C3170 C3181 ) C3170_=_C3182( C3170 C3182 ) C3170_=_C3183( C3170 C3183 ) C3170_=_C3184( C3170 C3184 ) C3170_=_C3185( C3170 C3185 ) C3170_=_C3186( C3170 C3186 ) \nC3170_=_C3188( C3170 C3188 ) C3170_=_C3189( C3170 C3189 ) C3170_=_C3190( C3170 C3190 ) C3170_=_C3191( C3170 C3191 ) C3170_=_C3192( C3170 C3192 ) C3170_=_C3193( C3170 C3193 ) \nC3171_=_C3172( C3171 C3172 ) C3171_=_C3174( C3171 C3174 ) C3171_=_C3175( C3171 C3175 ) C3171_=_C3176( C3171 C3176 ) C3171_=_C3178( C3171 C3178 ) C3171_=_C3179( C3171 C3179 ) \nC3171_=_C3180( C3171 C3180 ) C3171_=_C3181( C3171 C3181 ) C3171_=_C3182( C3171 C3182 ) C3171_=_C3183( C3171 C3183 ) C3171_=_C3184( C3171 C3184 ) C3171_=_C3185( C3171 C3185 ) \nC3171_=_C3186( C3171 C3186 ) C3171_=_C3188( C3171 C3188 ) C3171_=_C3189( C3171 C3189 ) C3171_=_C3190( C3171 C3190 ) C3171_=_C3191( C3171 C3191 ) C3171_=_C3192( C3171 C3192 ) \nC3171_=_C3193( C3171 C3193 ) C3172_=_C3174( C3172 C3174 ) C3172_=_C3175( C3172 C3175 ) C3172_=_C3176( C3172 C3176 ) C3172_=_C3178( C3172 C3178 ) C3172_=_C3179( C3172 C3179 ) \nC3172_=_C3180( C3172 C3180 ) C3172_=_C3181( C3172 C3181 ) C3172_=_C3182( C3172 C3182 ) C3172_=_C3183( C3172 C3183 ) C3172_=_C3184( C3172 C3184 ) C3172_=_C3185( C3172 C3185 ) \nC3172_=_C3186( C3172 C3186 ) C3172_=_C3188( C3172 C3188 ) C3172_=_C3189( C3172 C3189 ) C3172_=_C3190( C3172 C3190 ) C3172_=_C3191( C3172 C3191 ) C3172_=_C3192( C3172 C3192 ) \nC3172_=_C3193( C3172 C3193 ) C3174_=_C3175( C3174 C3175 ) C3174_=_C3176( C3174 C3176 ) C3174_=_C3178( C3174 C3178 ) C3174_=_C3179( C3174 C3179 ) C3174_=_C3180( C3174 C3180 ) \nC3174_=_C3181( C3174 C3181 ) C3174_=_C3182( C3174 C3182 ) C3174_=_C3183( C3174 C3183 ) C3174_=_C3184( C3174 C3184 ) C3174_=_C3185( C3174 C3185 ) C3174_=_C3186( C3174 C3186 ) \nC3174_=_C3188( C3174 C3188 ) C3174_=_C3189( C3174 C3189 ) C3174_=_C3190( C3174 C3190 ) C3174_=_C3191( C3174 C3191 ) C3174_=_C3192( C3174 C3192 ) C3174_=_C3193( C3174 C3193 ) \nC3175_=_C3176( C3175 C3176 ) C3175_=_C3178( C3175 C3178 ) C3175_=_C3179( C3175 C3179 ) C3175_=_C3180( C3175 C3180 ) C3175_=_C3181( C3175 C3181 ) C3175_=_C3182( C3175 C3182 ) \nC3175_=_C3183( C3175 C3183 ) C3175_=_C3184( C3175 C3184 ) C3175_=_C3185( C3175 C3185 ) C3175_=_C3186( C3175 C3186 ) C3175_=_C3188( C3175 C3188 ) C3175_=_C3189( C3175 C3189 ) \nC3175_=_C3190( C3175 C3190 ) C3175_=_C3191( C3175 C3191 ) C3175_=_C3192( C3175 C3192 ) C3175_=_C3193( C3175 C3193 ) C3176_=_C3178( C3176 C3178 ) C3176_=_C3179( C3176 C3179 ) \nC3176_=_C3180( C3176 C3180 ) C3176_=_C3181( C3176 C3181 ) C3176_=_C3182( C3176 C3182 ) C3176_=_C3183( C3176 C3183 ) C3176_=_C3184( C3176 C3184 ) C3176_=_C3185( C3176 C3185 ) \nC3176_=_C3186( C3176 C3186 ) C3176_=_C3188( C3176 C3188 ) C3176_=_C3189( C3176 C3189 ) C3176_=_C3190( C3176 C3190 ) C3176_=_C3191( C3176 C3191 ) C3176_=_C3192( C3176 C3192 ) \nC3176_=_C3193( C3176 C3193 ) C3178_=_C3179( C3178 C3179 ) C3178_=_C3180( C3178 C3180 ) C3178_=_C3181( C3178 C3181 ) C3178_=_C3182( C3178 C3182 ) C3178_=_C3183( C3178 C3183 ) \nC3178_=_C3184( C3178 C3184 ) C3178_=_C3185( C3178 C3185 ) C3178_=_C3186( C3178 C3186 ) C3178_=_C3188( C3178 C3188 ) C3178_=_C3189( C3178 C3189 ) C3178_=_C3190( C3178 C3190 ) \nC3178_=_C3191( C3178 C3191 ) C3178_=_C3192( C3178 C3192 ) C3178_=_C3193( C3178 C3193 ) C3179_=_C3180( C3179 C3180 ) C3179_=_C3181( C3179 C3181 ) C3179_=_C3182( C3179 C3182 ) \nC3179_=_C3183( C3179 C3183 ) C3179_=_C3184( C3179 C3184 ) C3179_=_C3185( C3179 C3185 ) C3179_=_C3186( C3179 C3186 ) C3179_=_C3188( C3179 C3188 ) C3179_=_C3189( C3179 C3189 ) \nC3179_=_C3190( C3179 C3190 ) C3179_=_C3191( C3179 C3191 ) C3179_=_C3192( C3179 C3192 ) C3179_=_C3193( C3179 C3193 ) C3180_=_C3181( C3180 C3181 ) C3180_=_C3182( C3180 C3182 ) \nC3180_=_C3183( C3180 C3183 ) C3180_=_C3184( C3180 C3184 ) C3180_=_C3185( C3180 C3185 ) C3180_=_C3186( C3180 C3186 ) C3180_=_C3188( C3180 C3188 ) C3180_=_C3189( C3180 C3189 ) \nC3180_=_C3190( C3180 C3190 ) C3180_=_C3191( C3180 C3191 ) C3180_=_C3192( C3180 C3192 ) C3180_=_C3193( C3180 C3193 ) C3181_=_C3182( C3181 C3182 ) C3181_=_C3183( C3181 C3183 ) \nC3181_=_C3184( C3181 C3184 ) C3181_=_C3185( C3181 C3185 ) C3181_=_C3186( C3181 C3186 ) C3181_=_C3188( C3181 C3188 ) C3181_=_C3189( C3181 C3189 ) C3181_=_C3190( C3181 C3190 ) \nC3181_=_C3191( C3181 C3191 ) C3181_=_C3192( C3181 C3192 ) C3181_=_C3193( C3181 C3193 ) C3182_=_C3183( C3182 C3183 ) C3182_=_C3184( C3182 C3184 ) C3182_=_C3185( C3182 C3185 ) \nC3182_=_C3186( C3182 C3186 ) C3182_=_C3188( C3182 C3188 ) C3182_=_C3189( C3182 C3189 ) C3182_=_C3190( C3182 C3190 ) C3182_=_C3191( C3182 C3191 ) C3182_=_C3192( C3182 C3192 ) \nC3182_=_C3193( C3182 C3193 ) C3183_=_C3184( C3183 C3184 ) C3183_=_C3185( C3183 C3185 ) C3183_=_C3186( C3183 C3186 ) C3183_=_C3188( C3183 C3188 ) C3183_=_C3189( C3183 C3189 ) \nC3183_=_C3190( C3183 C3190 ) C3183_=_C3191( C3183 C3191 ) C3183_=_C3192( C3183 C3192 ) C3183_=_C3193( C3183 C3193 ) C3184_=_C3185( C3184 C3185 ) C3184_=_C3186( C3184 C3186 ) \nC3184_=_C3188( C3184 C3188 ) C3184_=_C3189( C3184 C3189 ) C3184_=_C3190( C3184 C3190 ) C3184_=_C3191( C3184 C3191 ) C3184_=_C3192( C3184 C3192 ) C3184_=_C3193( C3184 C3193 ) \nC3185_=_C3186( C3185 C3186 ) C3185_=_C3188( C3185 C3188 ) C3185_=_C3189( C3185 C3189 ) C3185_=_C3190( C3185 C3190 ) C3185_=_C3191( C3185 C3191 ) C3185_=_C3192( C3185 C3192 ) \nC3185_=_C3193( C3185 C3193 ) C3186_=_C3188( C3186 C3188 ) C3186_=_C3189( C3186 C3189 ) C3186_=_C3190( C3186 C3190 ) C3186_=_C3191( C3186 C3191 ) C3186_=_C3192( C3186 C3192 ) \nC3186_=_C3193(</w:t>
      </w:r>
    </w:p>
    <w:p>
      <w:pPr>
        <w:pStyle w:val="PreformattedText"/>
        <w:bidi w:val="0"/>
        <w:spacing w:before="0" w:after="0"/>
        <w:jc w:val="left"/>
        <w:rPr/>
      </w:pPr>
      <w:r>
        <w:rPr/>
        <w:t xml:space="preserve"> </w:t>
      </w:r>
      <w:r>
        <w:rPr/>
        <w:t>C3186 C3193 ) C3188_=_C3189( C3188 C3189 ) C3188_=_C3190( C3188 C3190 ) C3188_=_C3191( C3188 C3191 ) C3188_=_C3192( C3188 C3192 ) C3188_=_C3193( C3188 C3193 ) \nC3189_=_C3190( C3189 C3190 ) C3189_=_C3191( C3189 C3191 ) C3189_=_C3192( C3189 C3192 ) C3189_=_C3193( C3189 C3193 ) C3190_=_C3191( C3190 C3191 ) C3190_=_C3192( C3190 C3192 ) \nC3190_=_C3193( C3190 C3193 ) C3191_=_C3192( C3191 C3192 ) C3191_=_C3193( C3191 C3193 ) C3192_=_C3193( C3192 C3193 ) "];1347-&gt;1375[label="44: C2120 C2173 C2260 C2279 C2287 \nC2332 C2358 C2385 C2412 C2475 C2491 \nC2515 C3144 C3147 C3149 C3150 C3152 \nC3154 C3156 C3157 C3158 C3167 C3169 \nC3170 C3171 C3172 C3174 C3175 C3176 \nC3178 C3179 C3180 C3181 C3182 C3183 \nC3184 C3185 C3186 C3188 C3189 C3190 \nC3191 C3192 C3193 \n701: C2120_=_C3144 ,C2120_=_C3147 ,C2120_=_C3149 ,C2120_=_C3150 ,C2120_=_C3152 ,\nC2120_=_C3154 ,C2120_=_C3156 ,C2120_=_C3157 ,C2120_=_C3158 ,C2120_=_C3167 ,C2120_=_C3169 ,\nC2120_=_C3170 ,C2120_=_C3171 ,C2120_=_C3172 ,C2120_=_C3174 ,C2120_=_C3175 ,C2120_=_C3176 ,\nC2120_=_C3178 ,C2173_=_C3144 ,C2173_=_C3147 ,C2173_=_C3149 ,C2173_=_C3150 ,C2173_=_C3152 ,\nC2173_=_C3154 ,C2173_=_C3156 ,C2173_=_C3157 ,C2173_=_C3158 ,C2173_=_C3179 ,C2173_=_C3180 ,\nC2173_=_C3181 ,C2173_=_C3182 ,C2173_=_C3183 ,C2173_=_C3184 ,C2173_=_C3185 ,C2173_=_C3186 ,\nC2173_=_C3188 ,C2173_=_C3189 ,C2260_=_C3152 ,C2260_=_C3154 ,C2260_=_C3156 ,C2260_=_C3157 ,\nC2260_=_C3158 ,C2260_=_C3170 ,C2260_=_C3171 ,C2260_=_C3172 ,C2260_=_C3174 ,C2260_=_C3175 ,\nC2260_=_C3176 ,C2260_=_C3178 ,C2260_=_C3181 ,C2260_=_C3182 ,C2260_=_C3183 ,C2260_=_C3184 ,\nC2260_=_C3185 ,C2260_=_C3186 ,C2260_=_C3188 ,C2260_=_C3189 ,C2260_=_C3190 ,C2260_=_C3191 ,\nC2260_=_C3192 ,C2260_=_C3193 ,C2279_=_C3144 ,C2279_=_C3147 ,C2279_=_C3149 ,C2279_=_C3150 ,\nC2279_=_C3152 ,C2279_=_C3154 ,C2279_=_C3156 ,C2279_=_C3157 ,C2279_=_C3158 ,C2279_=_C3167 ,\nC2279_=_C3169 ,C2279_=_C3170 ,C2279_=_C3171 ,C2279_=_C3172 ,C2279_=_C3174 ,C2279_=_C3175 ,\nC2279_=_C3179 ,C2279_=_C3180 ,C2279_=_C3181 ,C2279_=_C3182 ,C2279_=_C3183 ,C2279_=_C3184 ,\nC2279_=_C3185 ,C2279_=_C3190 ,C2279_=_C3191 ,C2279_=_C3192 ,C2287_=_C3176 ,C2287_=_C3178 ,\nC2287_=_C3186 ,C2287_=_C3188 ,C2287_=_C3189 ,C2287_=_C3193 ,C2332_=_C3144 ,C2332_=_C3147 ,\nC2332_=_C3152 ,C2332_=_C3154 ,C2332_=_C3156 ,C2332_=_C3170 ,C2332_=_C3176 ,C2332_=_C3179 ,\nC2332_=_C3180 ,C2332_=_C3181 ,C2332_=_C3182 ,C2332_=_C3186 ,C2332_=_C3188 ,C2332_=_C3189 ,\nC2332_=_C3190 ,C2332_=_C3191 ,C2332_=_C3193 ,C2358_=_C3149 ,C2358_=_C3150 ,C2358_=_C3157 ,\nC2358_=_C3158 ,C2358_=_C3167 ,C2358_=_C3169 ,C2358_=_C3171 ,C2358_=_C3172 ,C2358_=_C3174 ,\nC2358_=_C3175 ,C2358_=_C3178 ,C2358_=_C3183 ,C2358_=_C3184 ,C2358_=_C3185 ,C2358_=_C3192 ,\nC2385_=_C3144 ,C2385_=_C3149 ,C2385_=_C3150 ,C2385_=_C3152 ,C2385_=_C3157 ,C2385_=_C3167 ,\nC2385_=_C3169 ,C2385_=_C3170 ,C2385_=_C3171 ,C2385_=_C3172 ,C2385_=_C3174 ,C2385_=_C3178 ,\nC2385_=_C3179 ,C2385_=_C3181 ,C2385_=_C3183 ,C2385_=_C3184 ,C2385_=_C3186 ,C2385_=_C3188 ,\nC2412_=_C3147 ,C2412_=_C3154 ,C2412_=_C3156 ,C2412_=_C3158 ,C2412_=_C3175 ,C2412_=_C3176 ,\nC2412_=_C3180 ,C2412_=_C3182 ,C2412_=_C3185 ,C2412_=_C3189 ,C2412_=_C3190 ,C2412_=_C3191 ,\nC2412_=_C3192 ,C2412_=_C3193 ,C2475_=_C3144 ,C2475_=_C3149 ,C2475_=_C3150 ,C2475_=_C3169 ,\nC2475_=_C3170 ,C2475_=_C3174 ,C2475_=_C3175 ,C2475_=_C3176 ,C2475_=_C3178 ,C2475_=_C3182 ,\nC2475_=_C3185 ,C2475_=_C3186 ,C2475_=_C3188 ,C2475_=_C3189 ,C2475_=_C3191 ,C2475_=_C3192 ,\nC2475_=_C3193 ,C2491_=_C3147 ,C2491_=_C3149 ,C2491_=_C3154 ,C2491_=_C3158 ,C2491_=_C3167 ,\nC2491_=_C3169 ,C2491_=_C3171 ,C2491_=_C3175 ,C2491_=_C3176 ,C2491_=_C3179 ,C2491_=_C3183 ,\nC2491_=_C3186 ,C2491_=_C3190 ,C2491_=_C3193 ,C2515_=_C3144 ,C2515_=_C3150 ,C2515_=_C3152 ,\nC2515_=_C3156 ,C2515_=_C3157 ,C2515_=_C3170 ,C2515_=_C3172 ,C2515_=_C3174 ,C2515_=_C3178 ,\nC2515_=_C3180 ,C2515_=_C3181 ,C2515_=_C3182 ,C2515_=_C3184 ,C2515_=_C3185 ,C2515_=_C3188 ,\nC2515_=_C3189 ,C2515_=_C3191 ,C2515_=_C3192 ,C3144_=_C3147 ,C3144_=_C3149 ,C3144_=_C3150 ,\nC3144_=_C3152 ,C3144_=_C3154 ,C3144_=_C3156 ,C3144_=_C3157 ,C3144_=_C3158 ,C3144_=_C3167 ,\nC3144_=_C3169 ,C3144_=_C3170 ,C3144_=_C3171 ,C3144_=_C3172 ,C3144_=_C3174 ,C3144_=_C3175 ,\nC3144_=_C3176 ,C3144_=_C3178 ,C3144_=_C3179 ,C3144_=_C3180 ,C3144_=_C3181 ,C3144_=_C3182 ,\nC3144_=_C3183 ,C3144_=_C3184 ,C3144_=_C3185 ,C3144_=_C3186 ,C3144_=_C3188 ,C3144_=_C3189 ,\nC3144_=_C3190 ,C3144_=_C3191 ,C3144_=_C3192 ,C3144_=_C3193 ,C3147_=_C3149 ,C3147_=_C3150 ,\nC3147_=_C3152 ,C3147_=_C3154 ,C3147_=_C3156 ,C3147_=_C3157 ,C3147_=_C3158 ,C3147_=_C3167 ,\nC3147_=_C3169 ,C3147_=_C3170 ,C3147_=_C3171 ,C3147_=_C3172 ,C3147_=_C3174 ,C3147_=_C3175 ,\nC3147_=_C3176 ,C3147_=_C3178 ,C3147_=_C3179 ,C3147_=_C3180 ,C3147_=_C3181 ,C3147_=_C3182 ,\nC3147_=_C3183 ,C3147_=_C3184 ,C3147_=_C3185 ,C3147_=_C3186 ,C3147_=_C3188 ,C3147_=_C3189 ,\nC3147_=_C3190 ,C3147_=_C3191 ,C3147_=_C3192 ,C3147_=_C3193 ,C3149_=_C3150 ,C3149_=_C3152 ,\nC3149_=_C3154 ,C3149_=_C3156 ,C3149_=_C3157 ,C3149_=_C3158 ,C3149_=_C3167 ,C3149_=_C3169 ,\nC3149_=_C3170 ,C3149_=_C3171 ,C3149_=_C3172 ,C3149_=_C3174 ,C3149_=_C3175 ,C3149_=_C3176 ,\nC3149_=_C3178 ,C3149_=_C3179 ,C3149_=_C3180 ,C3149_=_C3181 ,C3149_=_C3182 ,C3149_=_C3183 ,\nC3149_=_C3184 ,C3149_=_C3185 ,C3149_=_C3186 ,C3149_=_C3188 ,C3149_=_C3189 ,C3149_=_C3190 ,\nC3149_=_C3191 ,C3149_=_C3192 ,C3149_=_C3193 ,C3150_=_C3152 ,C3150_=_C3154 ,C3150_=_C3156 ,\nC3150_=_C3157 ,C3150_=_C3158 ,C3150_=_C3167 ,C3150_=_C3169 ,C3150_=_C3170 ,C3150_=_C3171 ,\nC3150_=_C3172 ,C3150_=_C3174 ,C3150_=_C3175 ,C3150_=_C3176 ,C3150_=_C3178 ,C3150_=_C3179 ,\nC3150_=_C3180 ,C3150_=_C3181 ,C3150_=_C3182 ,C3150_=_C3183 ,C3150_=_C3184 ,C3150_=_C3185 ,\nC3150_=_C3186 ,C3150_=_C3188 ,C3150_=_C3189 ,C3150_=_C3190 ,C3150_=_C3191 ,C3150_=_C3192 ,\nC3150_=_C3193 ,C3152_=_C3154 ,C3152_=_C3156 ,C3152_=_C3157 ,C3152_=_C3158 ,C3152_=_C3167 ,\nC3152_=_C3169 ,C3152_=_C3170 ,C3152_=_C3171 ,C3152_=_C3172 ,C3152_=_C3174 ,C3152_=_C3175 ,\nC3152_=_C3176 ,C3152_=_C3178 ,C3152_=_C3179 ,C3152_=_C3180 ,C3152_=_C3181 ,C3152_=_C3182 ,\nC3152_=_C3183 ,C3152_=_C3184 ,C3152_=_C3185 ,C3152_=_C3186 ,C3152_=_C3188 ,C3152_=_C3189 ,\nC3152_=_C3190 ,C3152_=_C3191 ,C3152_=_C3192 ,C3152_=_C3193 ,C3154_=_C3156 ,C3154_=_C3157 ,\nC3154_=_C3158 ,C3154_=_C3167 ,C3154_=_C3169 ,C3154_=_C3170 ,C3154_=_C3171 ,C3154_=_C3172 ,\nC3154_=_C3174 ,C3154_=_C3175 ,C3154_=_C3176 ,C3154_=_C3178 ,C3154_=_C3179 ,C3154_=_C3180 ,\nC3154_=_C3181 ,C3154_=_C3182 ,C3154_=_C3183 ,C3154_=_C3184 ,C3154_=_C3185 ,C3154_=_C3186 ,\nC3154_=_C3188 ,C3154_=_C3189 ,C3154_=_C3190 ,C3154_=_C3191 ,C3154_=_C3192 ,C3154_=_C3193 ,\nC3156_=_C3157 ,C3156_=_C3158 ,C3156_=_C3167 ,C3156_=_C3169 ,C3156_=_C3170 ,C3156_=_C3171 ,\nC3156_=_C3172 ,C3156_=_C3174 ,C3156_=_C3175 ,C3156_=_C3176 ,C3156_=_C3178 ,C3156_=_C3179 ,\nC3156_=_C3180 ,C3156_=_C3181 ,C3156_=_C3182 ,C3156_=_C3183 ,C3156_=_C3184 ,C3156_=_C3185 ,\nC3156_=_C3186 ,C3156_=_C3188 ,C3156_=_C3189 ,C3156_=_C3190 ,C3156_=_C3191 ,C3156_=_C3192 ,\nC3156_=_C3193 ,C3157_=_C3158 ,C3157_=_C3167 ,C3157_=_C3169 ,C3157_=_C3170 ,C3157_=_C3171 ,\nC3157_=_C3172 ,C3157_=_C3174 ,C3157_=_C3175 ,C3157_=_C3176 ,C3157_=_C3178 ,C3157_=_C3179 ,\nC3157_=_C3180 ,C3157_=_C3181 ,C3157_=_C3182 ,C3157_=_C3183 ,C3157_=_C3184 ,C3157_=_C3185 ,\nC3157_=_C3186 ,C3157_=_C3188 ,C3157_=_C3189 ,C3157_=_C3190 ,C3157_=_C3191 ,C3157_=_C3192 ,\nC3157_=_C3193 ,C3158_=_C3167 ,C3158_=_C3169 ,C3158_=_C3170 ,C3158_=_C3171 ,C3158_=_C3172 ,\nC3158_=_C3174 ,C3158_=_C3175 ,C3158_=_C3176 ,C3158_=_C3178 ,C3158_=_C3179 ,C3158_=_C3180 ,\nC3158_=_C3181 ,C3158_=_C3182 ,C3158_=_C3183 ,C3158_=_C3184 ,C3158_=_C3185 ,C3158_=_C3186 ,\nC3158_=_C3188 ,C3158_=_C3189 ,C3158_=_C3190 ,C3158_=_C3191 ,C3158_=_C3192 ,C3158_=_C3193 ,\nC3167_=_C3169 ,C3167_=_C3170 ,C3167_=_C3171 ,C3167_=_C3172 ,C3167_=_C3174 ,C3167_=_C3175 ,\nC3167_=_C3176 ,C3167_=_C3178 ,C3167_=_C3179 ,C3167_=_C3180 ,C3167_=_C3181 ,C3167_=_C3182 ,\nC3167_=_C3183 ,C3167_=_C3184 ,C3167_=_C3185 ,C3167_=_C3186 ,C3167_=_C3188 ,C3167_=_C3190 ,\nC3167_=_C3191 ,C3167_=_C3192 ,C3167_=_C3193 ,C3169_=_C3170 ,C3169_=_C3171 ,C3169_=_C3172 ,\nC3169_=_C3174 ,C3169_=_C3175 ,C3169_=_C3176 ,C3169_=_C3178 ,C3169_=_C3179 ,C3169_=_C3180 ,\nC3169_=_C3181 ,C3169_=_C3182 ,C3169_=_C3183 ,C3169_=_C3184 ,C3169_=_C3185 ,C3169_=_C3186 ,\nC3169_=_C3188 ,C3169_=_C3189 ,C3169_=_C3190 ,C3169_=_C3191 ,C3169_=_C3192 ,C3169_=_C3193 ,\nC3170_=_C3171 ,C3170_=_C3172 ,C3170_=_C3174 ,C3170_=_C3175 ,C3170_=_C3176 ,C3170_=_C3178 ,\nC3170_=_C3179 ,C3170_=_C3180 ,C3170_=_C3181 ,C3170_=_C3182 ,C3170_=_C3183 ,C3170_=_C3184 ,\nC3170_=_C3185 ,C3170_=_C3186 ,C3170_=_C3188 ,C3170_=_C3189 ,C3170_=_C3190 ,C3170_=_C3191 ,\nC3170_=_C3192 ,C3170_=_C3193 ,C3171_=_C3172 ,C3171_=_C3174 ,C3171_=_C3175 ,C3171_=_C3176 ,\nC3171_=_C3178 ,C3171_=_C3179 ,C3171_=_C3180 ,C3171_=_C3181 ,C3171_=_C3182 ,C3171_=_C3183 ,\nC3171_=_C3184 ,C3171_=_C3185 ,C3171_=_C3186 ,C3171_=_C3188 ,C3171_=_C3189 ,C3171_=_C3190 ,\nC3171_=_C3191 ,C3171_=_C3192 ,C3171_=_C3193 ,C3172_=_C3174 ,C3172_=_C3175 ,C3172_=_C3176 ,\nC3172_=_C3178 ,C3172_=_C3179 ,C3172_=_C3180 ,C3172_=_C3181 ,C3172_=_C3182 ,C3172_=_C3183 ,\nC3172_=_C3184 ,C3172_=_C3185 ,C3172_=_C3186 ,C3172_=_C3188 ,C3172_=_C3189 ,C3172_=_C3190 ,\nC3172_=_C3191 ,C3172_=_C3192 ,C3172_=_C3193 ,C3174_=_C3175 ,C3174_=_C3176 ,C3174_=_C3178 ,\nC3174_=_C3179 ,C3174_=_C3180 ,C3174_=_C3181 ,C3174_=_C3182 ,C3174_=_C3183 ,C3174_=_C3184 ,\nC3174_=_C3185 ,C3174_=_C3186 ,C3174_=_C3188 ,C3174_=_C3189 ,C3174_=_C3190 ,C3174_=_C3191 ,\nC3174_=_C3192 ,C3174_=_C3193 ,C3175_=_C3176 ,C3175_=_C3178 ,C3175_=_C3179 ,C3175_=_C3180 ,\nC3175_=_C3181 ,C3175_=_C3182 ,C3175_=_C3183 ,C3175_=_C3184 ,C3175_=_C3185 ,C3175_=_C3186 ,\nC3175_=_C3188 ,C3175_=_C3189 ,C3175_=_C3190 ,C3175_=_C3191 ,C3175_=_C3192 ,C3175_=_C3193 ,\nC3176_=_C3178 ,C3176_=_C3179 ,C3176_=_C3180 ,C3176_=_C3181 ,C3176_=_C3182 ,C3176_=_C3183 ,\nC3176_=_C3184 ,C3176_=_C3185 ,C3176_=_C3186 ,C3176_=_C3188 ,C3176_=_C3189 ,C3176_=_C3190 ,\nC3176_=_C3191 ,C3176_=_C3192 ,C3176_=_C3193</w:t>
      </w:r>
    </w:p>
    <w:p>
      <w:pPr>
        <w:pStyle w:val="PreformattedText"/>
        <w:bidi w:val="0"/>
        <w:spacing w:before="0" w:after="0"/>
        <w:jc w:val="left"/>
        <w:rPr/>
      </w:pPr>
      <w:r>
        <w:rPr/>
        <w:t xml:space="preserve"> </w:t>
      </w:r>
      <w:r>
        <w:rPr/>
        <w:t>,C3178_=_C3179 ,C3178_=_C3180 ,C3178_=_C3181 ,\nC3178_=_C3182 ,C3178_=_C3183 ,C3178_=_C3184 ,C3178_=_C3185 ,C3178_=_C3186 ,C3178_=_C3188 ,\nC3178_=_C3189 ,C3178_=_C3190 ,C3178_=_C3191 ,C3178_=_C3192 ,C3178_=_C3193 ,C3179_=_C3180 ,\nC3179_=_C3181 ,C3179_=_C3182 ,C3179_=_C3183 ,C3179_=_C3184 ,C3179_=_C3185 ,C3179_=_C3186 ,\nC3179_=_C3188 ,C3179_=_C3189 ,C3179_=_C3190 ,C3179_=_C3191 ,C3179_=_C3192 ,C3179_=_C3193 ,\nC3180_=_C3181 ,C3180_=_C3182 ,C3180_=_C3183 ,C3180_=_C3184 ,C3180_=_C3185 ,C3180_=_C3186 ,\nC3180_=_C3188 ,C3180_=_C3189 ,C3180_=_C3190 ,C3180_=_C3191 ,C3180_=_C3192 ,C3180_=_C3193 ,\nC3181_=_C3182 ,C3181_=_C3183 ,C3181_=_C3184 ,C3181_=_C3185 ,C3181_=_C3186 ,C3181_=_C3188 ,\nC3181_=_C3189 ,C3181_=_C3190 ,C3181_=_C3191 ,C3181_=_C3192 ,C3181_=_C3193 ,C3182_=_C3183 ,\nC3182_=_C3184 ,C3182_=_C3185 ,C3182_=_C3186 ,C3182_=_C3188 ,C3182_=_C3189 ,C3182_=_C3190 ,\nC3182_=_C3191 ,C3182_=_C3192 ,C3182_=_C3193 ,C3183_=_C3184 ,C3183_=_C3185 ,C3183_=_C3186 ,\nC3183_=_C3188 ,C3183_=_C3189 ,C3183_=_C3190 ,C3183_=_C3191 ,C3183_=_C3192 ,C3183_=_C3193 ,\nC3184_=_C3185 ,C3184_=_C3186 ,C3184_=_C3188 ,C3184_=_C3189 ,C3184_=_C3190 ,C3184_=_C3191 ,\nC3184_=_C3192 ,C3184_=_C3193 ,C3185_=_C3186 ,C3185_=_C3188 ,C3185_=_C3189 ,C3185_=_C3190 ,\nC3185_=_C3191 ,C3185_=_C3192 ,C3185_=_C3193 ,C3186_=_C3188 ,C3186_=_C3189 ,C3186_=_C3190 ,\nC3186_=_C3191 ,C3186_=_C3192 ,C3186_=_C3193 ,C3188_=_C3189 ,C3188_=_C3190 ,C3188_=_C3191 ,\nC3188_=_C3192 ,C3188_=_C3193 ,C3189_=_C3190 ,C3189_=_C3191 ,C3189_=_C3192 ,C3189_=_C3193 ,\nC3190_=_C3191 ,C3190_=_C3192 ,C3190_=_C3193 ,C3191_=_C3192 ,C3191_=_C3193 ,C3192_=_C3193 ,"];1376[shape=box, label="id:1376 level: 11\n48: C1696 C1749 C1836 C1855 C1863 \nC1908 C1934 C1961 C2051 C2067 C2091 \nC3094 C3097 C3099 C3100 C3102 C3104 \nC3106 C3107 C3108 C3110 C3112 C3114 \nC3115 C3116 C3117 C3119 C3120 C3121 \nC3122 C3124 C3125 C3126 C3128 C3129 \nC3130 C3131 C3132 C3133 C3134 C3135 \nC3136 C3138 C3139 C3140 C3141 C3142 \nC3143 \n893: C1696_=_C3094( C1696 C3094 ) C1696_=_C3097( C1696 C3097 ) C1696_=_C3099( C1696 C3099 ) C1696_=_C3100( C1696 C3100 ) C1696_=_C3102( C1696 C3102 ) \nC1696_=_C3104( C1696 C3104 ) C1696_=_C3106( C1696 C3106 ) C1696_=_C3107( C1696 C3107 ) C1696_=_C3108( C1696 C3108 ) C1696_=_C3110( C1696 C3110 ) C1696_=_C3112( C1696 C3112 ) \nC1696_=_C3114( C1696 C3114 ) C1696_=_C3115( C1696 C3115 ) C1696_=_C3116( C1696 C3116 ) C1696_=_C3117( C1696 C3117 ) C1696_=_C3119( C1696 C3119 ) C1696_=_C3120( C1696 C3120 ) \nC1696_=_C3121( C1696 C3121 ) C1696_=_C3122( C1696 C3122 ) C1696_=_C3124( C1696 C3124 ) C1696_=_C3125( C1696 C3125 ) C1696_=_C3126( C1696 C3126 ) C1696_=_C3128( C1696 C3128 ) \nC1749_=_C3094( C1749 C3094 ) C1749_=_C3097( C1749 C3097 ) C1749_=_C3099( C1749 C3099 ) C1749_=_C3100( C1749 C3100 ) C1749_=_C3102( C1749 C3102 ) C1749_=_C3104( C1749 C3104 ) \nC1749_=_C3106( C1749 C3106 ) C1749_=_C3107( C1749 C3107 ) C1749_=_C3108( C1749 C3108 ) C1749_=_C3110( C1749 C3110 ) C1749_=_C3112( C1749 C3112 ) C1749_=_C3114( C1749 C3114 ) \nC1749_=_C3115( C1749 C3115 ) C1749_=_C3116( C1749 C3116 ) C1749_=_C3129( C1749 C3129 ) C1749_=_C3130( C1749 C3130 ) C1749_=_C3131( C1749 C3131 ) C1749_=_C3132( C1749 C3132 ) \nC1749_=_C3133( C1749 C3133 ) C1749_=_C3134( C1749 C3134 ) C1749_=_C3135( C1749 C3135 ) C1749_=_C3136( C1749 C3136 ) C1749_=_C3138( C1749 C3138 ) C1749_=_C3139( C1749 C3139 ) \nC1836_=_C3102( C1836 C3102 ) C1836_=_C3104( C1836 C3104 ) C1836_=_C3106( C1836 C3106 ) C1836_=_C3107( C1836 C3107 ) C1836_=_C3108( C1836 C3108 ) C1836_=_C3110( C1836 C3110 ) \nC1836_=_C3112( C1836 C3112 ) C1836_=_C3114( C1836 C3114 ) C1836_=_C3115( C1836 C3115 ) C1836_=_C3116( C1836 C3116 ) C1836_=_C3120( C1836 C3120 ) C1836_=_C3121( C1836 C3121 ) \nC1836_=_C3122( C1836 C3122 ) C1836_=_C3124( C1836 C3124 ) C1836_=_C3125( C1836 C3125 ) C1836_=_C3126( C1836 C3126 ) C1836_=_C3128( C1836 C3128 ) C1836_=_C3131( C1836 C3131 ) \nC1836_=_C3132( C1836 C3132 ) C1836_=_C3133( C1836 C3133 ) C1836_=_C3134( C1836 C3134 ) C1836_=_C3135( C1836 C3135 ) C1836_=_C3136( C1836 C3136 ) C1836_=_C3138( C1836 C3138 ) \nC1836_=_C3139( C1836 C3139 ) C1836_=_C3140( C1836 C3140 ) C1836_=_C3141( C1836 C3141 ) C1836_=_C3142( C1836 C3142 ) C1836_=_C3143( C1836 C3143 ) C1855_=_C3094( C1855 C3094 ) \nC1855_=_C3097( C1855 C3097 ) C1855_=_C3099( C1855 C3099 ) C1855_=_C3100( C1855 C3100 ) C1855_=_C3102( C1855 C3102 ) C1855_=_C3104( C1855 C3104 ) C1855_=_C3106( C1855 C3106 ) \nC1855_=_C3107( C1855 C3107 ) C1855_=_C3108( C1855 C3108 ) C1855_=_C3110( C1855 C3110 ) C1855_=_C3117( C1855 C3117 ) C1855_=_C3119( C1855 C3119 ) C1855_=_C3120( C1855 C3120 ) \nC1855_=_C3121( C1855 C3121 ) C1855_=_C3122( C1855 C3122 ) C1855_=_C3124( C1855 C3124 ) C1855_=_C3125( C1855 C3125 ) C1855_=_C3129( C1855 C3129 ) C1855_=_C3130( C1855 C3130 ) \nC1855_=_C3131( C1855 C3131 ) C1855_=_C3132( C1855 C3132 ) C1855_=_C3133( C1855 C3133 ) C1855_=_C3134( C1855 C3134 ) C1855_=_C3135( C1855 C3135 ) C1855_=_C3140( C1855 C3140 ) \nC1855_=_C3141( C1855 C3141 ) C1855_=_C3142( C1855 C3142 ) C1863_=_C3112( C1863 C3112 ) C1863_=_C3114( C1863 C3114 ) C1863_=_C3115( C1863 C3115 ) C1863_=_C3116( C1863 C3116 ) \nC1863_=_C3126( C1863 C3126 ) C1863_=_C3128( C1863 C3128 ) C1863_=_C3136( C1863 C3136 ) C1863_=_C3138( C1863 C3138 ) C1863_=_C3139( C1863 C3139 ) C1863_=_C3143( C1863 C3143 ) \nC1908_=_C3094( C1908 C3094 ) C1908_=_C3097( C1908 C3097 ) C1908_=_C3102( C1908 C3102 ) C1908_=_C3104( C1908 C3104 ) C1908_=_C3106( C1908 C3106 ) C1908_=_C3112( C1908 C3112 ) \nC1908_=_C3120( C1908 C3120 ) C1908_=_C3126( C1908 C3126 ) C1908_=_C3129( C1908 C3129 ) C1908_=_C3130( C1908 C3130 ) C1908_=_C3131( C1908 C3131 ) C1908_=_C3132( C1908 C3132 ) \nC1908_=_C3136( C1908 C3136 ) C1908_=_C3138( C1908 C3138 ) C1908_=_C3139( C1908 C3139 ) C1908_=_C3140( C1908 C3140 ) C1908_=_C3141( C1908 C3141 ) C1908_=_C3143( C1908 C3143 ) \nC1934_=_C3099( C1934 C3099 ) C1934_=_C3100( C1934 C3100 ) C1934_=_C3107( C1934 C3107 ) C1934_=_C3108( C1934 C3108 ) C1934_=_C3110( C1934 C3110 ) C1934_=_C3114( C1934 C3114 ) \nC1934_=_C3115( C1934 C3115 ) C1934_=_C3116( C1934 C3116 ) C1934_=_C3117( C1934 C3117 ) C1934_=_C3119( C1934 C3119 ) C1934_=_C3121( C1934 C3121 ) C1934_=_C3122( C1934 C3122 ) \nC1934_=_C3124( C1934 C3124 ) C1934_=_C3125( C1934 C3125 ) C1934_=_C3128( C1934 C3128 ) C1934_=_C3133( C1934 C3133 ) C1934_=_C3134( C1934 C3134 ) C1934_=_C3135( C1934 C3135 ) \nC1934_=_C3142( C1934 C3142 ) C1961_=_C3094( C1961 C3094 ) C1961_=_C3099( C1961 C3099 ) C1961_=_C3100( C1961 C3100 ) C1961_=_C3102( C1961 C3102 ) C1961_=_C3107( C1961 C3107 ) \nC1961_=_C3114( C1961 C3114 ) C1961_=_C3117( C1961 C3117 ) C1961_=_C3119( C1961 C3119 ) C1961_=_C3120( C1961 C3120 ) C1961_=_C3121( C1961 C3121 ) C1961_=_C3122( C1961 C3122 ) \nC1961_=_C3124( C1961 C3124 ) C1961_=_C3128( C1961 C3128 ) C1961_=_C3129( C1961 C3129 ) C1961_=_C3131( C1961 C3131 ) C1961_=_C3133( C1961 C3133 ) C1961_=_C3134( C1961 C3134 ) \nC1961_=_C3136( C1961 C3136 ) C1961_=_C3138( C1961 C3138 ) C2051_=_C3094( C2051 C3094 ) C2051_=_C3099( C2051 C3099 ) C2051_=_C3100( C2051 C3100 ) C2051_=_C3110( C2051 C3110 ) \nC2051_=_C3112( C2051 C3112 ) C2051_=_C3114( C2051 C3114 ) C2051_=_C3115( C2051 C3115 ) C2051_=_C3116( C2051 C3116 ) C2051_=_C3119( C2051 C3119 ) C2051_=_C3120( C2051 C3120 ) \nC2051_=_C3124( C2051 C3124 ) C2051_=_C3125( C2051 C3125 ) C2051_=_C3126( C2051 C3126 ) C2051_=_C3128( C2051 C3128 ) C2051_=_C3132( C2051 C3132 ) C2051_=_C3135( C2051 C3135 ) \nC2051_=_C3136( C2051 C3136 ) C2051_=_C3138( C2051 C3138 ) C2051_=_C3139( C2051 C3139 ) C2051_=_C3141( C2051 C3141 ) C2051_=_C3142( C2051 C3142 ) C2051_=_C3143( C2051 C3143 ) \nC2067_=_C3097( C2067 C3097 ) C2067_=_C3099( C2067 C3099 ) C2067_=_C3104( C2067 C3104 ) C2067_=_C3108( C2067 C3108 ) C2067_=_C3110( C2067 C3110 ) C2067_=_C3115( C2067 C3115 ) \nC2067_=_C3117( C2067 C3117 ) C2067_=_C3119( C2067 C3119 ) C2067_=_C3121( C2067 C3121 ) C2067_=_C3125( C2067 C3125 ) C2067_=_C3126( C2067 C3126 ) C2067_=_C3129( C2067 C3129 ) \nC2067_=_C3133( C2067 C3133 ) C2067_=_C3136( C2067 C3136 ) C2067_=_C3140( C2067 C3140 ) C2067_=_C3143( C2067 C3143 ) C2091_=_C3094( C2091 C3094 ) C2091_=_C3100( C2091 C3100 ) \nC2091_=_C3102( C2091 C3102 ) C2091_=_C3106( C2091 C3106 ) C2091_=_C3107( C2091 C3107 ) C2091_=_C3112( C2091 C3112 ) C2091_=_C3114( C2091 C3114 ) C2091_=_C3116( C2091 C3116 ) \nC2091_=_C3120( C2091 C3120 ) C2091_=_C3122( C2091 C3122 ) C2091_=_C3124( C2091 C3124 ) C2091_=_C3128( C2091 C3128 ) C2091_=_C3130( C2091 C3130 ) C2091_=_C3131( C2091 C3131 ) \nC2091_=_C3132( C2091 C3132 ) C2091_=_C3134( C2091 C3134 ) C2091_=_C3135( C2091 C3135 ) C2091_=_C3138( C2091 C3138 ) C2091_=_C3139( C2091 C3139 ) C2091_=_C3141( C2091 C3141 ) \nC2091_=_C3142( C2091 C3142 ) C3094_=_C3097( C3094 C3097 ) C3094_=_C3099( C3094 C3099 ) C3094_=_C3100( C3094 C3100 ) C3094_=_C3102( C3094 C3102 ) C3094_=_C3104( C3094 C3104 ) \nC3094_=_C3106( C3094 C3106 ) C3094_=_C3107( C3094 C3107 ) C3094_=_C3108( C3094 C3108 ) C3094_=_C3110( C3094 C3110 ) C3094_=_C3112( C3094 C3112 ) C3094_=_C3114( C3094 C3114 ) \nC3094_=_C3115( C3094 C3115 ) C3094_=_C3116( C3094 C3116 ) C3094_=_C3117( C3094 C3117 ) C3094_=_C3119( C3094 C3119 ) C3094_=_C3120( C3094 C3120 ) C3094_=_C3121( C3094 C3121 ) \nC3094_=_C3122( C3094 C3122 ) C3094_=_C3124( C3094 C3124 ) C3094_=_C3125( C3094 C3125 ) C3094_=_C3126( C3094 C3126 ) C3094_=_C3128( C3094 C3128 ) C3094_=_C3129( C3094 C3129 ) \nC3094_=_C3130( C3094 C3130 ) C3094_=_C3131( C3094 C3131 ) C3094_=_C3132( C3094 C3132 ) C3094_=_C3133( C3094 C3133 ) C3094_=_C3134( C3094 C3134 ) C3094_=_C3135( C3094 C3135 ) \nC3094_=_C3136( C3094 C3136 ) C3094_=_C3138( C3094 C3138 ) C3094_=_C3139( C3094 C3139 ) C3094_=_C3140( C3094 C3140 ) C3094_=_C3141( C3094 C3141 ) C3094_=_C3142( C3094 C3142 ) \nC3094_=_C3143( C3094 C3143 ) C3097_=_C3099( C3097 C3099 ) C3097_=_C3100( C3097 C3100 ) C3097_=_C3102( C3097 C3102 ) C3097_=_C3104( C3097 C3104 ) C3097_=_C3106( C3097 C3106 ) \nC3097_=_C3107( C3097 C3107 ) C3097_=_C3108(</w:t>
      </w:r>
    </w:p>
    <w:p>
      <w:pPr>
        <w:pStyle w:val="PreformattedText"/>
        <w:bidi w:val="0"/>
        <w:spacing w:before="0" w:after="0"/>
        <w:jc w:val="left"/>
        <w:rPr/>
      </w:pPr>
      <w:r>
        <w:rPr/>
        <w:t xml:space="preserve"> </w:t>
      </w:r>
      <w:r>
        <w:rPr/>
        <w:t>C3097 C3108 ) C3097_=_C3110( C3097 C3110 ) C3097_=_C3112( C3097 C3112 ) C3097_=_C3114( C3097 C3114 ) C3097_=_C3115( C3097 C3115 ) \nC3097_=_C3116( C3097 C3116 ) C3097_=_C3117( C3097 C3117 ) C3097_=_C3119( C3097 C3119 ) C3097_=_C3120( C3097 C3120 ) C3097_=_C3121( C3097 C3121 ) C3097_=_C3122( C3097 C3122 ) \nC3097_=_C3124( C3097 C3124 ) C3097_=_C3125( C3097 C3125 ) C3097_=_C3126( C3097 C3126 ) C3097_=_C3128( C3097 C3128 ) C3097_=_C3129( C3097 C3129 ) C3097_=_C3130( C3097 C3130 ) \nC3097_=_C3131( C3097 C3131 ) C3097_=_C3132( C3097 C3132 ) C3097_=_C3133( C3097 C3133 ) C3097_=_C3134( C3097 C3134 ) C3097_=_C3135( C3097 C3135 ) C3097_=_C3136( C3097 C3136 ) \nC3097_=_C3138( C3097 C3138 ) C3097_=_C3139( C3097 C3139 ) C3097_=_C3140( C3097 C3140 ) C3097_=_C3141( C3097 C3141 ) C3097_=_C3142( C3097 C3142 ) C3097_=_C3143( C3097 C3143 ) \nC3099_=_C3100( C3099 C3100 ) C3099_=_C3102( C3099 C3102 ) C3099_=_C3104( C3099 C3104 ) C3099_=_C3106( C3099 C3106 ) C3099_=_C3107( C3099 C3107 ) C3099_=_C3108( C3099 C3108 ) \nC3099_=_C3110( C3099 C3110 ) C3099_=_C3112( C3099 C3112 ) C3099_=_C3114( C3099 C3114 ) C3099_=_C3115( C3099 C3115 ) C3099_=_C3116( C3099 C3116 ) C3099_=_C3117( C3099 C3117 ) \nC3099_=_C3119( C3099 C3119 ) C3099_=_C3120( C3099 C3120 ) C3099_=_C3121( C3099 C3121 ) C3099_=_C3122( C3099 C3122 ) C3099_=_C3124( C3099 C3124 ) C3099_=_C3125( C3099 C3125 ) \nC3099_=_C3126( C3099 C3126 ) C3099_=_C3128( C3099 C3128 ) C3099_=_C3129( C3099 C3129 ) C3099_=_C3130( C3099 C3130 ) C3099_=_C3131( C3099 C3131 ) C3099_=_C3132( C3099 C3132 ) \nC3099_=_C3133( C3099 C3133 ) C3099_=_C3134( C3099 C3134 ) C3099_=_C3135( C3099 C3135 ) C3099_=_C3136( C3099 C3136 ) C3099_=_C3138( C3099 C3138 ) C3099_=_C3139( C3099 C3139 ) \nC3099_=_C3140( C3099 C3140 ) C3099_=_C3141( C3099 C3141 ) C3099_=_C3142( C3099 C3142 ) C3099_=_C3143( C3099 C3143 ) C3100_=_C3102( C3100 C3102 ) C3100_=_C3104( C3100 C3104 ) \nC3100_=_C3106( C3100 C3106 ) C3100_=_C3107( C3100 C3107 ) C3100_=_C3108( C3100 C3108 ) C3100_=_C3110( C3100 C3110 ) C3100_=_C3112( C3100 C3112 ) C3100_=_C3114( C3100 C3114 ) \nC3100_=_C3115( C3100 C3115 ) C3100_=_C3116( C3100 C3116 ) C3100_=_C3117( C3100 C3117 ) C3100_=_C3119( C3100 C3119 ) C3100_=_C3120( C3100 C3120 ) C3100_=_C3121( C3100 C3121 ) \nC3100_=_C3122( C3100 C3122 ) C3100_=_C3124( C3100 C3124 ) C3100_=_C3125( C3100 C3125 ) C3100_=_C3126( C3100 C3126 ) C3100_=_C3128( C3100 C3128 ) C3100_=_C3129( C3100 C3129 ) \nC3100_=_C3130( C3100 C3130 ) C3100_=_C3131( C3100 C3131 ) C3100_=_C3132( C3100 C3132 ) C3100_=_C3133( C3100 C3133 ) C3100_=_C3134( C3100 C3134 ) C3100_=_C3135( C3100 C3135 ) \nC3100_=_C3136( C3100 C3136 ) C3100_=_C3138( C3100 C3138 ) C3100_=_C3139( C3100 C3139 ) C3100_=_C3140( C3100 C3140 ) C3100_=_C3141( C3100 C3141 ) C3100_=_C3142( C3100 C3142 ) \nC3100_=_C3143( C3100 C3143 ) C3102_=_C3104( C3102 C3104 ) C3102_=_C3106( C3102 C3106 ) C3102_=_C3107( C3102 C3107 ) C3102_=_C3108( C3102 C3108 ) C3102_=_C3110( C3102 C3110 ) \nC3102_=_C3112( C3102 C3112 ) C3102_=_C3114( C3102 C3114 ) C3102_=_C3115( C3102 C3115 ) C3102_=_C3116( C3102 C3116 ) C3102_=_C3117( C3102 C3117 ) C3102_=_C3119( C3102 C3119 ) \nC3102_=_C3120( C3102 C3120 ) C3102_=_C3121( C3102 C3121 ) C3102_=_C3122( C3102 C3122 ) C3102_=_C3124( C3102 C3124 ) C3102_=_C3125( C3102 C3125 ) C3102_=_C3126( C3102 C3126 ) \nC3102_=_C3128( C3102 C3128 ) C3102_=_C3129( C3102 C3129 ) C3102_=_C3130( C3102 C3130 ) C3102_=_C3131( C3102 C3131 ) C3102_=_C3132( C3102 C3132 ) C3102_=_C3133( C3102 C3133 ) \nC3102_=_C3134( C3102 C3134 ) C3102_=_C3135( C3102 C3135 ) C3102_=_C3136( C3102 C3136 ) C3102_=_C3138( C3102 C3138 ) C3102_=_C3139( C3102 C3139 ) C3102_=_C3140( C3102 C3140 ) \nC3102_=_C3141( C3102 C3141 ) C3102_=_C3142( C3102 C3142 ) C3102_=_C3143( C3102 C3143 ) C3104_=_C3106( C3104 C3106 ) C3104_=_C3107( C3104 C3107 ) C3104_=_C3108( C3104 C3108 ) \nC3104_=_C3110( C3104 C3110 ) C3104_=_C3112( C3104 C3112 ) C3104_=_C3114( C3104 C3114 ) C3104_=_C3115( C3104 C3115 ) C3104_=_C3116( C3104 C3116 ) C3104_=_C3117( C3104 C3117 ) \nC3104_=_C3119( C3104 C3119 ) C3104_=_C3120( C3104 C3120 ) C3104_=_C3121( C3104 C3121 ) C3104_=_C3122( C3104 C3122 ) C3104_=_C3124( C3104 C3124 ) C3104_=_C3125( C3104 C3125 ) \nC3104_=_C3126( C3104 C3126 ) C3104_=_C3128( C3104 C3128 ) C3104_=_C3129( C3104 C3129 ) C3104_=_C3130( C3104 C3130 ) C3104_=_C3131( C3104 C3131 ) C3104_=_C3132( C3104 C3132 ) \nC3104_=_C3133( C3104 C3133 ) C3104_=_C3134( C3104 C3134 ) C3104_=_C3135( C3104 C3135 ) C3104_=_C3136( C3104 C3136 ) C3104_=_C3138( C3104 C3138 ) C3104_=_C3139( C3104 C3139 ) \nC3104_=_C3140( C3104 C3140 ) C3104_=_C3141( C3104 C3141 ) C3104_=_C3142( C3104 C3142 ) C3104_=_C3143( C3104 C3143 ) C3106_=_C3107( C3106 C3107 ) C3106_=_C3108( C3106 C3108 ) \nC3106_=_C3110( C3106 C3110 ) C3106_=_C3112( C3106 C3112 ) C3106_=_C3114( C3106 C3114 ) C3106_=_C3115( C3106 C3115 ) C3106_=_C3116( C3106 C3116 ) C3106_=_C3117( C3106 C3117 ) \nC3106_=_C3119( C3106 C3119 ) C3106_=_C3120( C3106 C3120 ) C3106_=_C3121( C3106 C3121 ) C3106_=_C3122( C3106 C3122 ) C3106_=_C3124( C3106 C3124 ) C3106_=_C3125( C3106 C3125 ) \nC3106_=_C3126( C3106 C3126 ) C3106_=_C3128( C3106 C3128 ) C3106_=_C3129( C3106 C3129 ) C3106_=_C3130( C3106 C3130 ) C3106_=_C3131( C3106 C3131 ) C3106_=_C3132( C3106 C3132 ) \nC3106_=_C3133( C3106 C3133 ) C3106_=_C3134( C3106 C3134 ) C3106_=_C3135( C3106 C3135 ) C3106_=_C3136( C3106 C3136 ) C3106_=_C3138( C3106 C3138 ) C3106_=_C3139( C3106 C3139 ) \nC3106_=_C3140( C3106 C3140 ) C3106_=_C3141( C3106 C3141 ) C3106_=_C3142( C3106 C3142 ) C3106_=_C3143( C3106 C3143 ) C3107_=_C3108( C3107 C3108 ) C3107_=_C3110( C3107 C3110 ) \nC3107_=_C3112( C3107 C3112 ) C3107_=_C3114( C3107 C3114 ) C3107_=_C3115( C3107 C3115 ) C3107_=_C3116( C3107 C3116 ) C3107_=_C3117( C3107 C3117 ) C3107_=_C3119( C3107 C3119 ) \nC3107_=_C3120( C3107 C3120 ) C3107_=_C3121( C3107 C3121 ) C3107_=_C3122( C3107 C3122 ) C3107_=_C3124( C3107 C3124 ) C3107_=_C3125( C3107 C3125 ) C3107_=_C3126( C3107 C3126 ) \nC3107_=_C3128( C3107 C3128 ) C3107_=_C3129( C3107 C3129 ) C3107_=_C3130( C3107 C3130 ) C3107_=_C3131( C3107 C3131 ) C3107_=_C3132( C3107 C3132 ) C3107_=_C3133( C3107 C3133 ) \nC3107_=_C3134( C3107 C3134 ) C3107_=_C3135( C3107 C3135 ) C3107_=_C3136( C3107 C3136 ) C3107_=_C3138( C3107 C3138 ) C3107_=_C3139( C3107 C3139 ) C3107_=_C3140( C3107 C3140 ) \nC3107_=_C3141( C3107 C3141 ) C3107_=_C3142( C3107 C3142 ) C3107_=_C3143( C3107 C3143 ) C3108_=_C3110( C3108 C3110 ) C3108_=_C3112( C3108 C3112 ) C3108_=_C3114( C3108 C3114 ) \nC3108_=_C3115( C3108 C3115 ) C3108_=_C3116( C3108 C3116 ) C3108_=_C3117( C3108 C3117 ) C3108_=_C3119( C3108 C3119 ) C3108_=_C3120( C3108 C3120 ) C3108_=_C3121( C3108 C3121 ) \nC3108_=_C3122( C3108 C3122 ) C3108_=_C3124( C3108 C3124 ) C3108_=_C3125( C3108 C3125 ) C3108_=_C3126( C3108 C3126 ) C3108_=_C3128( C3108 C3128 ) C3108_=_C3129( C3108 C3129 ) \nC3108_=_C3130( C3108 C3130 ) C3108_=_C3131( C3108 C3131 ) C3108_=_C3132( C3108 C3132 ) C3108_=_C3133( C3108 C3133 ) C3108_=_C3134( C3108 C3134 ) C3108_=_C3135( C3108 C3135 ) \nC3108_=_C3136( C3108 C3136 ) C3108_=_C3138( C3108 C3138 ) C3108_=_C3139( C3108 C3139 ) C3108_=_C3140( C3108 C3140 ) C3108_=_C3141( C3108 C3141 ) C3108_=_C3142( C3108 C3142 ) \nC3108_=_C3143( C3108 C3143 ) C3110_=_C3112( C3110 C3112 ) C3110_=_C3114( C3110 C3114 ) C3110_=_C3115( C3110 C3115 ) C3110_=_C3116( C3110 C3116 ) C3110_=_C3117( C3110 C3117 ) \nC3110_=_C3119( C3110 C3119 ) C3110_=_C3120( C3110 C3120 ) C3110_=_C3121( C3110 C3121 ) C3110_=_C3122( C3110 C3122 ) C3110_=_C3124( C3110 C3124 ) C3110_=_C3125( C3110 C3125 ) \nC3110_=_C3126( C3110 C3126 ) C3110_=_C3128( C3110 C3128 ) C3110_=_C3129( C3110 C3129 ) C3110_=_C3130( C3110 C3130 ) C3110_=_C3131( C3110 C3131 ) C3110_=_C3132( C3110 C3132 ) \nC3110_=_C3133( C3110 C3133 ) C3110_=_C3134( C3110 C3134 ) C3110_=_C3135( C3110 C3135 ) C3110_=_C3136( C3110 C3136 ) C3110_=_C3138( C3110 C3138 ) C3110_=_C3139( C3110 C3139 ) \nC3110_=_C3140( C3110 C3140 ) C3110_=_C3141( C3110 C3141 ) C3110_=_C3142( C3110 C3142 ) C3110_=_C3143( C3110 C3143 ) C3112_=_C3114( C3112 C3114 ) C3112_=_C3115( C3112 C3115 ) \nC3112_=_C3116( C3112 C3116 ) C3112_=_C3117( C3112 C3117 ) C3112_=_C3119( C3112 C3119 ) C3112_=_C3120( C3112 C3120 ) C3112_=_C3121( C3112 C3121 ) C3112_=_C3122( C3112 C3122 ) \nC3112_=_C3124( C3112 C3124 ) C3112_=_C3125( C3112 C3125 ) C3112_=_C3126( C3112 C3126 ) C3112_=_C3128( C3112 C3128 ) C3112_=_C3129( C3112 C3129 ) C3112_=_C3130( C3112 C3130 ) \nC3112_=_C3131( C3112 C3131 ) C3112_=_C3132( C3112 C3132 ) C3112_=_C3133( C3112 C3133 ) C3112_=_C3134( C3112 C3134 ) C3112_=_C3135( C3112 C3135 ) C3112_=_C3136( C3112 C3136 ) \nC3112_=_C3138( C3112 C3138 ) C3112_=_C3139( C3112 C3139 ) C3112_=_C3140( C3112 C3140 ) C3112_=_C3141( C3112 C3141 ) C3112_=_C3142( C3112 C3142 ) C3112_=_C3143( C3112 C3143 ) \nC3114_=_C3115( C3114 C3115 ) C3114_=_C3116( C3114 C3116 ) C3114_=_C3117( C3114 C3117 ) C3114_=_C3119( C3114 C3119 ) C3114_=_C3120( C3114 C3120 ) C3114_=_C3121( C3114 C3121 ) \nC3114_=_C3122( C3114 C3122 ) C3114_=_C3124( C3114 C3124 ) C3114_=_C3125( C3114 C3125 ) C3114_=_C3126( C3114 C3126 ) C3114_=_C3128( C3114 C3128 ) C3114_=_C3129( C3114 C3129 ) \nC3114_=_C3130( C3114 C3130 ) C3114_=_C3131( C3114 C3131 ) C3114_=_C3132( C3114 C3132 ) C3114_=_C3133( C3114 C3133 ) C3114_=_C3134( C3114 C3134 ) C3114_=_C3135( C3114 C3135 ) \nC3114_=_C3136( C3114 C3136 ) C3114_=_C3138( C3114 C3138 ) C3114_=_C3139( C3114 C3139 ) C3114_=_C3140( C3114 C3140 ) C3114_=_C3141( C3114 C3141 ) C3114_=_C3142( C3114 C3142 ) \nC3114_=_C3143( C3114 C3143 ) C3115_=_C3116( C3115 C3116 ) C3115_=_C3117( C3115 C3117 ) C3115_=_C3119( C3115 C3119 ) C3115_=_C3120( C3115 C3120 ) C3115_=_C3121( C3115 C3121 ) \nC3115_=_C3122( C3115 C3122 ) C3115_=_C3124( C3115 C3124 ) C3115_=_C3125( C3115 C3125 ) C3115_=_C3126( C3115 C3126 ) C3115_=_C3128( C3115 C3128 ) C3115_=_C3129( C3115 C3129 ) \nC3115_=_C3130( C3115 C3130 ) C3115_=_C3131( C3115 C3131 ) C3115_=_C3132( C3115 C3132 ) C3115_=_C3133(</w:t>
      </w:r>
    </w:p>
    <w:p>
      <w:pPr>
        <w:pStyle w:val="PreformattedText"/>
        <w:bidi w:val="0"/>
        <w:spacing w:before="0" w:after="0"/>
        <w:jc w:val="left"/>
        <w:rPr/>
      </w:pPr>
      <w:r>
        <w:rPr/>
        <w:t xml:space="preserve"> </w:t>
      </w:r>
      <w:r>
        <w:rPr/>
        <w:t>C3115 C3133 ) C3115_=_C3134( C3115 C3134 ) C3115_=_C3135( C3115 C3135 ) \nC3115_=_C3136( C3115 C3136 ) C3115_=_C3138( C3115 C3138 ) C3115_=_C3139( C3115 C3139 ) C3115_=_C3140( C3115 C3140 ) C3115_=_C3141( C3115 C3141 ) C3115_=_C3142( C3115 C3142 ) \nC3115_=_C3143( C3115 C3143 ) C3116_=_C3117( C3116 C3117 ) C3116_=_C3119( C3116 C3119 ) C3116_=_C3120( C3116 C3120 ) C3116_=_C3121( C3116 C3121 ) C3116_=_C3122( C3116 C3122 ) \nC3116_=_C3124( C3116 C3124 ) C3116_=_C3125( C3116 C3125 ) C3116_=_C3126( C3116 C3126 ) C3116_=_C3128( C3116 C3128 ) C3116_=_C3129( C3116 C3129 ) C3116_=_C3130( C3116 C3130 ) \nC3116_=_C3131( C3116 C3131 ) C3116_=_C3132( C3116 C3132 ) C3116_=_C3133( C3116 C3133 ) C3116_=_C3134( C3116 C3134 ) C3116_=_C3135( C3116 C3135 ) C3116_=_C3136( C3116 C3136 ) \nC3116_=_C3138( C3116 C3138 ) C3116_=_C3139( C3116 C3139 ) C3116_=_C3140( C3116 C3140 ) C3116_=_C3141( C3116 C3141 ) C3116_=_C3142( C3116 C3142 ) C3116_=_C3143( C3116 C3143 ) \nC3117_=_C3119( C3117 C3119 ) C3117_=_C3120( C3117 C3120 ) C3117_=_C3121( C3117 C3121 ) C3117_=_C3122( C3117 C3122 ) C3117_=_C3124( C3117 C3124 ) C3117_=_C3125( C3117 C3125 ) \nC3117_=_C3126( C3117 C3126 ) C3117_=_C3128( C3117 C3128 ) C3117_=_C3129( C3117 C3129 ) C3117_=_C3130( C3117 C3130 ) C3117_=_C3131( C3117 C3131 ) C3117_=_C3132( C3117 C3132 ) \nC3117_=_C3133( C3117 C3133 ) C3117_=_C3134( C3117 C3134 ) C3117_=_C3135( C3117 C3135 ) C3117_=_C3136( C3117 C3136 ) C3117_=_C3138( C3117 C3138 ) C3117_=_C3140( C3117 C3140 ) \nC3117_=_C3141( C3117 C3141 ) C3117_=_C3142( C3117 C3142 ) C3117_=_C3143( C3117 C3143 ) C3119_=_C3120( C3119 C3120 ) C3119_=_C3121( C3119 C3121 ) C3119_=_C3122( C3119 C3122 ) \nC3119_=_C3124( C3119 C3124 ) C3119_=_C3125( C3119 C3125 ) C3119_=_C3126( C3119 C3126 ) C3119_=_C3128( C3119 C3128 ) C3119_=_C3129( C3119 C3129 ) C3119_=_C3130( C3119 C3130 ) \nC3119_=_C3131( C3119 C3131 ) C3119_=_C3132( C3119 C3132 ) C3119_=_C3133( C3119 C3133 ) C3119_=_C3134( C3119 C3134 ) C3119_=_C3135( C3119 C3135 ) C3119_=_C3136( C3119 C3136 ) \nC3119_=_C3138( C3119 C3138 ) C3119_=_C3139( C3119 C3139 ) C3119_=_C3140( C3119 C3140 ) C3119_=_C3141( C3119 C3141 ) C3119_=_C3142( C3119 C3142 ) C3119_=_C3143( C3119 C3143 ) \nC3120_=_C3121( C3120 C3121 ) C3120_=_C3122( C3120 C3122 ) C3120_=_C3124( C3120 C3124 ) C3120_=_C3125( C3120 C3125 ) C3120_=_C3126( C3120 C3126 ) C3120_=_C3128( C3120 C3128 ) \nC3120_=_C3129( C3120 C3129 ) C3120_=_C3130( C3120 C3130 ) C3120_=_C3131( C3120 C3131 ) C3120_=_C3132( C3120 C3132 ) C3120_=_C3133( C3120 C3133 ) C3120_=_C3134( C3120 C3134 ) \nC3120_=_C3135( C3120 C3135 ) C3120_=_C3136( C3120 C3136 ) C3120_=_C3138( C3120 C3138 ) C3120_=_C3139( C3120 C3139 ) C3120_=_C3140( C3120 C3140 ) C3120_=_C3141( C3120 C3141 ) \nC3120_=_C3142( C3120 C3142 ) C3120_=_C3143( C3120 C3143 ) C3121_=_C3122( C3121 C3122 ) C3121_=_C3124( C3121 C3124 ) C3121_=_C3125( C3121 C3125 ) C3121_=_C3126( C3121 C3126 ) \nC3121_=_C3128( C3121 C3128 ) C3121_=_C3129( C3121 C3129 ) C3121_=_C3130( C3121 C3130 ) C3121_=_C3131( C3121 C3131 ) C3121_=_C3132( C3121 C3132 ) C3121_=_C3133( C3121 C3133 ) \nC3121_=_C3134( C3121 C3134 ) C3121_=_C3135( C3121 C3135 ) C3121_=_C3136( C3121 C3136 ) C3121_=_C3138( C3121 C3138 ) C3121_=_C3139( C3121 C3139 ) C3121_=_C3140( C3121 C3140 ) \nC3121_=_C3141( C3121 C3141 ) C3121_=_C3142( C3121 C3142 ) C3121_=_C3143( C3121 C3143 ) C3122_=_C3124( C3122 C3124 ) C3122_=_C3125( C3122 C3125 ) C3122_=_C3126( C3122 C3126 ) \nC3122_=_C3128( C3122 C3128 ) C3122_=_C3129( C3122 C3129 ) C3122_=_C3130( C3122 C3130 ) C3122_=_C3131( C3122 C3131 ) C3122_=_C3132( C3122 C3132 ) C3122_=_C3133( C3122 C3133 ) \nC3122_=_C3134( C3122 C3134 ) C3122_=_C3135( C3122 C3135 ) C3122_=_C3136( C3122 C3136 ) C3122_=_C3138( C3122 C3138 ) C3122_=_C3139( C3122 C3139 ) C3122_=_C3140( C3122 C3140 ) \nC3122_=_C3141( C3122 C3141 ) C3122_=_C3142( C3122 C3142 ) C3122_=_C3143( C3122 C3143 ) C3124_=_C3125( C3124 C3125 ) C3124_=_C3126( C3124 C3126 ) C3124_=_C3128( C3124 C3128 ) \nC3124_=_C3129( C3124 C3129 ) C3124_=_C3130( C3124 C3130 ) C3124_=_C3131( C3124 C3131 ) C3124_=_C3132( C3124 C3132 ) C3124_=_C3133( C3124 C3133 ) C3124_=_C3134( C3124 C3134 ) \nC3124_=_C3135( C3124 C3135 ) C3124_=_C3136( C3124 C3136 ) C3124_=_C3138( C3124 C3138 ) C3124_=_C3139( C3124 C3139 ) C3124_=_C3140( C3124 C3140 ) C3124_=_C3141( C3124 C3141 ) \nC3124_=_C3142( C3124 C3142 ) C3124_=_C3143( C3124 C3143 ) C3125_=_C3126( C3125 C3126 ) C3125_=_C3128( C3125 C3128 ) C3125_=_C3129( C3125 C3129 ) C3125_=_C3130( C3125 C3130 ) \nC3125_=_C3131( C3125 C3131 ) C3125_=_C3132( C3125 C3132 ) C3125_=_C3133( C3125 C3133 ) C3125_=_C3134( C3125 C3134 ) C3125_=_C3135( C3125 C3135 ) C3125_=_C3136( C3125 C3136 ) \nC3125_=_C3138( C3125 C3138 ) C3125_=_C3139( C3125 C3139 ) C3125_=_C3140( C3125 C3140 ) C3125_=_C3141( C3125 C3141 ) C3125_=_C3142( C3125 C3142 ) C3125_=_C3143( C3125 C3143 ) \nC3126_=_C3128( C3126 C3128 ) C3126_=_C3129( C3126 C3129 ) C3126_=_C3130( C3126 C3130 ) C3126_=_C3131( C3126 C3131 ) C3126_=_C3132( C3126 C3132 ) C3126_=_C3133( C3126 C3133 ) \nC3126_=_C3134( C3126 C3134 ) C3126_=_C3135( C3126 C3135 ) C3126_=_C3136( C3126 C3136 ) C3126_=_C3138( C3126 C3138 ) C3126_=_C3139( C3126 C3139 ) C3126_=_C3140( C3126 C3140 ) \nC3126_=_C3141( C3126 C3141 ) C3126_=_C3142( C3126 C3142 ) C3126_=_C3143( C3126 C3143 ) C3128_=_C3129( C3128 C3129 ) C3128_=_C3130( C3128 C3130 ) C3128_=_C3131( C3128 C3131 ) \nC3128_=_C3132( C3128 C3132 ) C3128_=_C3133( C3128 C3133 ) C3128_=_C3134( C3128 C3134 ) C3128_=_C3135( C3128 C3135 ) C3128_=_C3136( C3128 C3136 ) C3128_=_C3138( C3128 C3138 ) \nC3128_=_C3139( C3128 C3139 ) C3128_=_C3140( C3128 C3140 ) C3128_=_C3141( C3128 C3141 ) C3128_=_C3142( C3128 C3142 ) C3128_=_C3143( C3128 C3143 ) C3129_=_C3130( C3129 C3130 ) \nC3129_=_C3131( C3129 C3131 ) C3129_=_C3132( C3129 C3132 ) C3129_=_C3133( C3129 C3133 ) C3129_=_C3134( C3129 C3134 ) C3129_=_C3135( C3129 C3135 ) C3129_=_C3136( C3129 C3136 ) \nC3129_=_C3138( C3129 C3138 ) C3129_=_C3139( C3129 C3139 ) C3129_=_C3140( C3129 C3140 ) C3129_=_C3141( C3129 C3141 ) C3129_=_C3142( C3129 C3142 ) C3129_=_C3143( C3129 C3143 ) \nC3130_=_C3131( C3130 C3131 ) C3130_=_C3132( C3130 C3132 ) C3130_=_C3133( C3130 C3133 ) C3130_=_C3134( C3130 C3134 ) C3130_=_C3135( C3130 C3135 ) C3130_=_C3136( C3130 C3136 ) \nC3130_=_C3138( C3130 C3138 ) C3130_=_C3139( C3130 C3139 ) C3130_=_C3140( C3130 C3140 ) C3130_=_C3141( C3130 C3141 ) C3130_=_C3142( C3130 C3142 ) C3130_=_C3143( C3130 C3143 ) \nC3131_=_C3132( C3131 C3132 ) C3131_=_C3133( C3131 C3133 ) C3131_=_C3134( C3131 C3134 ) C3131_=_C3135( C3131 C3135 ) C3131_=_C3136( C3131 C3136 ) C3131_=_C3138( C3131 C3138 ) \nC3131_=_C3139( C3131 C3139 ) C3131_=_C3140( C3131 C3140 ) C3131_=_C3141( C3131 C3141 ) C3131_=_C3142( C3131 C3142 ) C3131_=_C3143( C3131 C3143 ) C3132_=_C3133( C3132 C3133 ) \nC3132_=_C3134( C3132 C3134 ) C3132_=_C3135( C3132 C3135 ) C3132_=_C3136( C3132 C3136 ) C3132_=_C3138( C3132 C3138 ) C3132_=_C3139( C3132 C3139 ) C3132_=_C3140( C3132 C3140 ) \nC3132_=_C3141( C3132 C3141 ) C3132_=_C3142( C3132 C3142 ) C3132_=_C3143( C3132 C3143 ) C3133_=_C3134( C3133 C3134 ) C3133_=_C3135( C3133 C3135 ) C3133_=_C3136( C3133 C3136 ) \nC3133_=_C3138( C3133 C3138 ) C3133_=_C3139( C3133 C3139 ) C3133_=_C3140( C3133 C3140 ) C3133_=_C3141( C3133 C3141 ) C3133_=_C3142( C3133 C3142 ) C3133_=_C3143( C3133 C3143 ) \nC3134_=_C3135( C3134 C3135 ) C3134_=_C3136( C3134 C3136 ) C3134_=_C3138( C3134 C3138 ) C3134_=_C3139( C3134 C3139 ) C3134_=_C3140( C3134 C3140 ) C3134_=_C3141( C3134 C3141 ) \nC3134_=_C3142( C3134 C3142 ) C3134_=_C3143( C3134 C3143 ) C3135_=_C3136( C3135 C3136 ) C3135_=_C3138( C3135 C3138 ) C3135_=_C3139( C3135 C3139 ) C3135_=_C3140( C3135 C3140 ) \nC3135_=_C3141( C3135 C3141 ) C3135_=_C3142( C3135 C3142 ) C3135_=_C3143( C3135 C3143 ) C3136_=_C3138( C3136 C3138 ) C3136_=_C3139( C3136 C3139 ) C3136_=_C3140( C3136 C3140 ) \nC3136_=_C3141( C3136 C3141 ) C3136_=_C3142( C3136 C3142 ) C3136_=_C3143( C3136 C3143 ) C3138_=_C3139( C3138 C3139 ) C3138_=_C3140( C3138 C3140 ) C3138_=_C3141( C3138 C3141 ) \nC3138_=_C3142( C3138 C3142 ) C3138_=_C3143( C3138 C3143 ) C3139_=_C3140( C3139 C3140 ) C3139_=_C3141( C3139 C3141 ) C3139_=_C3142( C3139 C3142 ) C3139_=_C3143( C3139 C3143 ) \nC3140_=_C3141( C3140 C3141 ) C3140_=_C3142( C3140 C3142 ) C3140_=_C3143( C3140 C3143 ) C3141_=_C3142( C3141 C3142 ) C3141_=_C3143( C3141 C3143 ) C3142_=_C3143( C3142 C3143 ) "];1354-&gt;1376[label="47: C1696 C1749 C1836 C1855 C1863 \nC1908 C1934 C1961 C2051 C2067 C2091 \nC3094 C3097 C3099 C3100 C3102 C3104 \nC3106 C3107 C3108 C3110 C3112 C3115 \nC3116 C3117 C3119 C3120 C3121 C3122 \nC3124 C3125 C3126 C3128 C3129 C3130 \nC3131 C3132 C3133 C3134 C3135 C3136 \nC3138 C3139 C3140 C3141 C3142 C3143 \n849: C1696_=_C3094 ,C1696_=_C3097 ,C1696_=_C3099 ,C1696_=_C3100 ,C1696_=_C3102 ,\nC1696_=_C3104 ,C1696_=_C3106 ,C1696_=_C3107 ,C1696_=_C3108 ,C1696_=_C3110 ,C1696_=_C3112 ,\nC1696_=_C3115 ,C1696_=_C3116 ,C1696_=_C3117 ,C1696_=_C3119 ,C1696_=_C3120 ,C1696_=_C3121 ,\nC1696_=_C3122 ,C1696_=_C3124 ,C1696_=_C3125 ,C1696_=_C3126 ,C1696_=_C3128 ,C1749_=_C3094 ,\nC1749_=_C3097 ,C1749_=_C3099 ,C1749_=_C3100 ,C1749_=_C3102 ,C1749_=_C3104 ,C1749_=_C3106 ,\nC1749_=_C3107 ,C1749_=_C3108 ,C1749_=_C3110 ,C1749_=_C3112 ,C1749_=_C3115 ,C1749_=_C3116 ,\nC1749_=_C3129 ,C1749_=_C3130 ,C1749_=_C3131 ,C1749_=_C3132 ,C1749_=_C3133 ,C1749_=_C3134 ,\nC1749_=_C3135 ,C1749_=_C3136 ,C1749_=_C3138 ,C1749_=_C3139 ,C1836_=_C3102 ,C1836_=_C3104 ,\nC1836_=_C3106 ,C1836_=_C3107 ,C1836_=_C3108 ,C1836_=_C3110 ,C1836_=_C3112 ,C1836_=_C3115 ,\nC1836_=_C3116 ,C1836_=_C3120 ,C1836_=_C3121 ,C1836_=_C3122 ,C1836_=_C3124 ,C1836_=_C3125 ,\nC1836_=_C3126 ,C1836_=_C3128 ,C1836_=_C3131 ,C1836_=_C3132 ,C1836_=_C3133 ,C1836_=_C3134 ,\nC1836_=_C3135 ,C1836_=_C3136 ,C1836_=_C3138 ,C1836_=_C3139 ,C1836_=_C3140 ,C1836_=_C3141 ,\nC1836_=_C3142 ,C1836_=_C3143 ,C1855_=_C3094 ,C1855_=_C3097 ,C1855_=_C3099 ,C1855_=_C3100 ,\nC1855_=_C3102 ,C1855_=_C3104 ,C1855_=_C3106 ,C1855_=_C3107</w:t>
      </w:r>
    </w:p>
    <w:p>
      <w:pPr>
        <w:pStyle w:val="PreformattedText"/>
        <w:bidi w:val="0"/>
        <w:spacing w:before="0" w:after="0"/>
        <w:jc w:val="left"/>
        <w:rPr/>
      </w:pPr>
      <w:r>
        <w:rPr/>
        <w:t xml:space="preserve"> </w:t>
      </w:r>
      <w:r>
        <w:rPr/>
        <w:t>,C1855_=_C3108 ,C1855_=_C3110 ,\nC1855_=_C3117 ,C1855_=_C3119 ,C1855_=_C3120 ,C1855_=_C3121 ,C1855_=_C3122 ,C1855_=_C3124 ,\nC1855_=_C3125 ,C1855_=_C3129 ,C1855_=_C3130 ,C1855_=_C3131 ,C1855_=_C3132 ,C1855_=_C3133 ,\nC1855_=_C3134 ,C1855_=_C3135 ,C1855_=_C3140 ,C1855_=_C3141 ,C1855_=_C3142 ,C1863_=_C3112 ,\nC1863_=_C3115 ,C1863_=_C3116 ,C1863_=_C3126 ,C1863_=_C3128 ,C1863_=_C3136 ,C1863_=_C3138 ,\nC1863_=_C3139 ,C1863_=_C3143 ,C1908_=_C3094 ,C1908_=_C3097 ,C1908_=_C3102 ,C1908_=_C3104 ,\nC1908_=_C3106 ,C1908_=_C3112 ,C1908_=_C3120 ,C1908_=_C3126 ,C1908_=_C3129 ,C1908_=_C3130 ,\nC1908_=_C3131 ,C1908_=_C3132 ,C1908_=_C3136 ,C1908_=_C3138 ,C1908_=_C3139 ,C1908_=_C3140 ,\nC1908_=_C3141 ,C1908_=_C3143 ,C1934_=_C3099 ,C1934_=_C3100 ,C1934_=_C3107 ,C1934_=_C3108 ,\nC1934_=_C3110 ,C1934_=_C3115 ,C1934_=_C3116 ,C1934_=_C3117 ,C1934_=_C3119 ,C1934_=_C3121 ,\nC1934_=_C3122 ,C1934_=_C3124 ,C1934_=_C3125 ,C1934_=_C3128 ,C1934_=_C3133 ,C1934_=_C3134 ,\nC1934_=_C3135 ,C1934_=_C3142 ,C1961_=_C3094 ,C1961_=_C3099 ,C1961_=_C3100 ,C1961_=_C3102 ,\nC1961_=_C3107 ,C1961_=_C3117 ,C1961_=_C3119 ,C1961_=_C3120 ,C1961_=_C3121 ,C1961_=_C3122 ,\nC1961_=_C3124 ,C1961_=_C3128 ,C1961_=_C3129 ,C1961_=_C3131 ,C1961_=_C3133 ,C1961_=_C3134 ,\nC1961_=_C3136 ,C1961_=_C3138 ,C2051_=_C3094 ,C2051_=_C3099 ,C2051_=_C3100 ,C2051_=_C3110 ,\nC2051_=_C3112 ,C2051_=_C3115 ,C2051_=_C3116 ,C2051_=_C3119 ,C2051_=_C3120 ,C2051_=_C3124 ,\nC2051_=_C3125 ,C2051_=_C3126 ,C2051_=_C3128 ,C2051_=_C3132 ,C2051_=_C3135 ,C2051_=_C3136 ,\nC2051_=_C3138 ,C2051_=_C3139 ,C2051_=_C3141 ,C2051_=_C3142 ,C2051_=_C3143 ,C2067_=_C3097 ,\nC2067_=_C3099 ,C2067_=_C3104 ,C2067_=_C3108 ,C2067_=_C3110 ,C2067_=_C3115 ,C2067_=_C3117 ,\nC2067_=_C3119 ,C2067_=_C3121 ,C2067_=_C3125 ,C2067_=_C3126 ,C2067_=_C3129 ,C2067_=_C3133 ,\nC2067_=_C3136 ,C2067_=_C3140 ,C2067_=_C3143 ,C2091_=_C3094 ,C2091_=_C3100 ,C2091_=_C3102 ,\nC2091_=_C3106 ,C2091_=_C3107 ,C2091_=_C3112 ,C2091_=_C3116 ,C2091_=_C3120 ,C2091_=_C3122 ,\nC2091_=_C3124 ,C2091_=_C3128 ,C2091_=_C3130 ,C2091_=_C3131 ,C2091_=_C3132 ,C2091_=_C3134 ,\nC2091_=_C3135 ,C2091_=_C3138 ,C2091_=_C3139 ,C2091_=_C3141 ,C2091_=_C3142 ,C3094_=_C3097 ,\nC3094_=_C3099 ,C3094_=_C3100 ,C3094_=_C3102 ,C3094_=_C3104 ,C3094_=_C3106 ,C3094_=_C3107 ,\nC3094_=_C3108 ,C3094_=_C3110 ,C3094_=_C3112 ,C3094_=_C3115 ,C3094_=_C3116 ,C3094_=_C3117 ,\nC3094_=_C3119 ,C3094_=_C3120 ,C3094_=_C3121 ,C3094_=_C3122 ,C3094_=_C3124 ,C3094_=_C3125 ,\nC3094_=_C3126 ,C3094_=_C3128 ,C3094_=_C3129 ,C3094_=_C3130 ,C3094_=_C3131 ,C3094_=_C3132 ,\nC3094_=_C3133 ,C3094_=_C3134 ,C3094_=_C3135 ,C3094_=_C3136 ,C3094_=_C3138 ,C3094_=_C3139 ,\nC3094_=_C3140 ,C3094_=_C3141 ,C3094_=_C3142 ,C3094_=_C3143 ,C3097_=_C3099 ,C3097_=_C3100 ,\nC3097_=_C3102 ,C3097_=_C3104 ,C3097_=_C3106 ,C3097_=_C3107 ,C3097_=_C3108 ,C3097_=_C3110 ,\nC3097_=_C3112 ,C3097_=_C3115 ,C3097_=_C3116 ,C3097_=_C3117 ,C3097_=_C3119 ,C3097_=_C3120 ,\nC3097_=_C3121 ,C3097_=_C3122 ,C3097_=_C3124 ,C3097_=_C3125 ,C3097_=_C3126 ,C3097_=_C3128 ,\nC3097_=_C3129 ,C3097_=_C3130 ,C3097_=_C3131 ,C3097_=_C3132 ,C3097_=_C3133 ,C3097_=_C3134 ,\nC3097_=_C3135 ,C3097_=_C3136 ,C3097_=_C3138 ,C3097_=_C3139 ,C3097_=_C3140 ,C3097_=_C3141 ,\nC3097_=_C3142 ,C3097_=_C3143 ,C3099_=_C3100 ,C3099_=_C3102 ,C3099_=_C3104 ,C3099_=_C3106 ,\nC3099_=_C3107 ,C3099_=_C3108 ,C3099_=_C3110 ,C3099_=_C3112 ,C3099_=_C3115 ,C3099_=_C3116 ,\nC3099_=_C3117 ,C3099_=_C3119 ,C3099_=_C3120 ,C3099_=_C3121 ,C3099_=_C3122 ,C3099_=_C3124 ,\nC3099_=_C3125 ,C3099_=_C3126 ,C3099_=_C3128 ,C3099_=_C3129 ,C3099_=_C3130 ,C3099_=_C3131 ,\nC3099_=_C3132 ,C3099_=_C3133 ,C3099_=_C3134 ,C3099_=_C3135 ,C3099_=_C3136 ,C3099_=_C3138 ,\nC3099_=_C3139 ,C3099_=_C3140 ,C3099_=_C3141 ,C3099_=_C3142 ,C3099_=_C3143 ,C3100_=_C3102 ,\nC3100_=_C3104 ,C3100_=_C3106 ,C3100_=_C3107 ,C3100_=_C3108 ,C3100_=_C3110 ,C3100_=_C3112 ,\nC3100_=_C3115 ,C3100_=_C3116 ,C3100_=_C3117 ,C3100_=_C3119 ,C3100_=_C3120 ,C3100_=_C3121 ,\nC3100_=_C3122 ,C3100_=_C3124 ,C3100_=_C3125 ,C3100_=_C3126 ,C3100_=_C3128 ,C3100_=_C3129 ,\nC3100_=_C3130 ,C3100_=_C3131 ,C3100_=_C3132 ,C3100_=_C3133 ,C3100_=_C3134 ,C3100_=_C3135 ,\nC3100_=_C3136 ,C3100_=_C3138 ,C3100_=_C3139 ,C3100_=_C3140 ,C3100_=_C3141 ,C3100_=_C3142 ,\nC3100_=_C3143 ,C3102_=_C3104 ,C3102_=_C3106 ,C3102_=_C3107 ,C3102_=_C3108 ,C3102_=_C3110 ,\nC3102_=_C3112 ,C3102_=_C3115 ,C3102_=_C3116 ,C3102_=_C3117 ,C3102_=_C3119 ,C3102_=_C3120 ,\nC3102_=_C3121 ,C3102_=_C3122 ,C3102_=_C3124 ,C3102_=_C3125 ,C3102_=_C3126 ,C3102_=_C3128 ,\nC3102_=_C3129 ,C3102_=_C3130 ,C3102_=_C3131 ,C3102_=_C3132 ,C3102_=_C3133 ,C3102_=_C3134 ,\nC3102_=_C3135 ,C3102_=_C3136 ,C3102_=_C3138 ,C3102_=_C3139 ,C3102_=_C3140 ,C3102_=_C3141 ,\nC3102_=_C3142 ,C3102_=_C3143 ,C3104_=_C3106 ,C3104_=_C3107 ,C3104_=_C3108 ,C3104_=_C3110 ,\nC3104_=_C3112 ,C3104_=_C3115 ,C3104_=_C3116 ,C3104_=_C3117 ,C3104_=_C3119 ,C3104_=_C3120 ,\nC3104_=_C3121 ,C3104_=_C3122 ,C3104_=_C3124 ,C3104_=_C3125 ,C3104_=_C3126 ,C3104_=_C3128 ,\nC3104_=_C3129 ,C3104_=_C3130 ,C3104_=_C3131 ,C3104_=_C3132 ,C3104_=_C3133 ,C3104_=_C3134 ,\nC3104_=_C3135 ,C3104_=_C3136 ,C3104_=_C3138 ,C3104_=_C3139 ,C3104_=_C3140 ,C3104_=_C3141 ,\nC3104_=_C3142 ,C3104_=_C3143 ,C3106_=_C3107 ,C3106_=_C3108 ,C3106_=_C3110 ,C3106_=_C3112 ,\nC3106_=_C3115 ,C3106_=_C3116 ,C3106_=_C3117 ,C3106_=_C3119 ,C3106_=_C3120 ,C3106_=_C3121 ,\nC3106_=_C3122 ,C3106_=_C3124 ,C3106_=_C3125 ,C3106_=_C3126 ,C3106_=_C3128 ,C3106_=_C3129 ,\nC3106_=_C3130 ,C3106_=_C3131 ,C3106_=_C3132 ,C3106_=_C3133 ,C3106_=_C3134 ,C3106_=_C3135 ,\nC3106_=_C3136 ,C3106_=_C3138 ,C3106_=_C3139 ,C3106_=_C3140 ,C3106_=_C3141 ,C3106_=_C3142 ,\nC3106_=_C3143 ,C3107_=_C3108 ,C3107_=_C3110 ,C3107_=_C3112 ,C3107_=_C3115 ,C3107_=_C3116 ,\nC3107_=_C3117 ,C3107_=_C3119 ,C3107_=_C3120 ,C3107_=_C3121 ,C3107_=_C3122 ,C3107_=_C3124 ,\nC3107_=_C3125 ,C3107_=_C3126 ,C3107_=_C3128 ,C3107_=_C3129 ,C3107_=_C3130 ,C3107_=_C3131 ,\nC3107_=_C3132 ,C3107_=_C3133 ,C3107_=_C3134 ,C3107_=_C3135 ,C3107_=_C3136 ,C3107_=_C3138 ,\nC3107_=_C3139 ,C3107_=_C3140 ,C3107_=_C3141 ,C3107_=_C3142 ,C3107_=_C3143 ,C3108_=_C3110 ,\nC3108_=_C3112 ,C3108_=_C3115 ,C3108_=_C3116 ,C3108_=_C3117 ,C3108_=_C3119 ,C3108_=_C3120 ,\nC3108_=_C3121 ,C3108_=_C3122 ,C3108_=_C3124 ,C3108_=_C3125 ,C3108_=_C3126 ,C3108_=_C3128 ,\nC3108_=_C3129 ,C3108_=_C3130 ,C3108_=_C3131 ,C3108_=_C3132 ,C3108_=_C3133 ,C3108_=_C3134 ,\nC3108_=_C3135 ,C3108_=_C3136 ,C3108_=_C3138 ,C3108_=_C3139 ,C3108_=_C3140 ,C3108_=_C3141 ,\nC3108_=_C3142 ,C3108_=_C3143 ,C3110_=_C3112 ,C3110_=_C3115 ,C3110_=_C3116 ,C3110_=_C3117 ,\nC3110_=_C3119 ,C3110_=_C3120 ,C3110_=_C3121 ,C3110_=_C3122 ,C3110_=_C3124 ,C3110_=_C3125 ,\nC3110_=_C3126 ,C3110_=_C3128 ,C3110_=_C3129 ,C3110_=_C3130 ,C3110_=_C3131 ,C3110_=_C3132 ,\nC3110_=_C3133 ,C3110_=_C3134 ,C3110_=_C3135 ,C3110_=_C3136 ,C3110_=_C3138 ,C3110_=_C3139 ,\nC3110_=_C3140 ,C3110_=_C3141 ,C3110_=_C3142 ,C3110_=_C3143 ,C3112_=_C3115 ,C3112_=_C3116 ,\nC3112_=_C3117 ,C3112_=_C3119 ,C3112_=_C3120 ,C3112_=_C3121 ,C3112_=_C3122 ,C3112_=_C3124 ,\nC3112_=_C3125 ,C3112_=_C3126 ,C3112_=_C3128 ,C3112_=_C3129 ,C3112_=_C3130 ,C3112_=_C3131 ,\nC3112_=_C3132 ,C3112_=_C3133 ,C3112_=_C3134 ,C3112_=_C3135 ,C3112_=_C3136 ,C3112_=_C3138 ,\nC3112_=_C3139 ,C3112_=_C3140 ,C3112_=_C3141 ,C3112_=_C3142 ,C3112_=_C3143 ,C3115_=_C3116 ,\nC3115_=_C3117 ,C3115_=_C3119 ,C3115_=_C3120 ,C3115_=_C3121 ,C3115_=_C3122 ,C3115_=_C3124 ,\nC3115_=_C3125 ,C3115_=_C3126 ,C3115_=_C3128 ,C3115_=_C3129 ,C3115_=_C3130 ,C3115_=_C3131 ,\nC3115_=_C3132 ,C3115_=_C3133 ,C3115_=_C3134 ,C3115_=_C3135 ,C3115_=_C3136 ,C3115_=_C3138 ,\nC3115_=_C3139 ,C3115_=_C3140 ,C3115_=_C3141 ,C3115_=_C3142 ,C3115_=_C3143 ,C3116_=_C3117 ,\nC3116_=_C3119 ,C3116_=_C3120 ,C3116_=_C3121 ,C3116_=_C3122 ,C3116_=_C3124 ,C3116_=_C3125 ,\nC3116_=_C3126 ,C3116_=_C3128 ,C3116_=_C3129 ,C3116_=_C3130 ,C3116_=_C3131 ,C3116_=_C3132 ,\nC3116_=_C3133 ,C3116_=_C3134 ,C3116_=_C3135 ,C3116_=_C3136 ,C3116_=_C3138 ,C3116_=_C3139 ,\nC3116_=_C3140 ,C3116_=_C3141 ,C3116_=_C3142 ,C3116_=_C3143 ,C3117_=_C3119 ,C3117_=_C3120 ,\nC3117_=_C3121 ,C3117_=_C3122 ,C3117_=_C3124 ,C3117_=_C3125 ,C3117_=_C3126 ,C3117_=_C3128 ,\nC3117_=_C3129 ,C3117_=_C3130 ,C3117_=_C3131 ,C3117_=_C3132 ,C3117_=_C3133 ,C3117_=_C3134 ,\nC3117_=_C3135 ,C3117_=_C3136 ,C3117_=_C3138 ,C3117_=_C3140 ,C3117_=_C3141 ,C3117_=_C3142 ,\nC3117_=_C3143 ,C3119_=_C3120 ,C3119_=_C3121 ,C3119_=_C3122 ,C3119_=_C3124 ,C3119_=_C3125 ,\nC3119_=_C3126 ,C3119_=_C3128 ,C3119_=_C3129 ,C3119_=_C3130 ,C3119_=_C3131 ,C3119_=_C3132 ,\nC3119_=_C3133 ,C3119_=_C3134 ,C3119_=_C3135 ,C3119_=_C3136 ,C3119_=_C3138 ,C3119_=_C3139 ,\nC3119_=_C3140 ,C3119_=_C3141 ,C3119_=_C3142 ,C3119_=_C3143 ,C3120_=_C3121 ,C3120_=_C3122 ,\nC3120_=_C3124 ,C3120_=_C3125 ,C3120_=_C3126 ,C3120_=_C3128 ,C3120_=_C3129 ,C3120_=_C3130 ,\nC3120_=_C3131 ,C3120_=_C3132 ,C3120_=_C3133 ,C3120_=_C3134 ,C3120_=_C3135 ,C3120_=_C3136 ,\nC3120_=_C3138 ,C3120_=_C3139 ,C3120_=_C3140 ,C3120_=_C3141 ,C3120_=_C3142 ,C3120_=_C3143 ,\nC3121_=_C3122 ,C3121_=_C3124 ,C3121_=_C3125 ,C3121_=_C3126 ,C3121_=_C3128 ,C3121_=_C3129 ,\nC3121_=_C3130 ,C3121_=_C3131 ,C3121_=_C3132 ,C3121_=_C3133 ,C3121_=_C3134 ,C3121_=_C3135 ,\nC3121_=_C3136 ,C3121_=_C3138 ,C3121_=_C3139 ,C3121_=_C3140 ,C3121_=_C3141 ,C3121_=_C3142 ,\nC3121_=_C3143 ,C3122_=_C3124 ,C3122_=_C3125 ,C3122_=_C3126 ,C3122_=_C3128 ,C3122_=_C3129 ,\nC3122_=_C3130 ,C3122_=_C3131 ,C3122_=_C3132 ,C3122_=_C3133 ,C3122_=_C3134 ,C3122_=_C3135 ,\nC3122_=_C3136 ,C3122_=_C3138 ,C3122_=_C3139 ,C3122_=_C3140 ,C3122_=_C3141 ,C3122_=_C3142 ,\nC3122_=_C3143 ,C3124_=_C3125 ,C3124_=_C3126 ,C3124_=_C3128 ,C3124_=_C3129 ,C3124_=_C3130 ,\nC3124_=_C3131 ,C3124_=_C3132 ,C3124_=_C3133 ,C3124_=_C3134 ,C3124_=_C3135 ,C3124_=_C3136 ,\nC3124_=_C3138 ,C3124_=_C3139 ,C3124_=_C3140 ,C3124_=_C3141 ,C3124_=_C3142 ,C3124_=_C3143 ,\nC3125_=_C3126 ,C3125_=_C3128 ,C3125_=_C3129 ,C3125_=_C3130 ,C3125_=_C3131 ,C3125_=_C3132 ,\nC3125_=_C3133 ,C3125_=_C3134 ,C3125_=_C3135 ,C3125_=_C3136 ,C3125_=_C3138 ,C3125_=_C3139 ,\nC3125_=_C3140 ,C3125_=_C3141</w:t>
      </w:r>
    </w:p>
    <w:p>
      <w:pPr>
        <w:pStyle w:val="PreformattedText"/>
        <w:bidi w:val="0"/>
        <w:spacing w:before="0" w:after="0"/>
        <w:jc w:val="left"/>
        <w:rPr/>
      </w:pPr>
      <w:r>
        <w:rPr/>
        <w:t xml:space="preserve"> </w:t>
      </w:r>
      <w:r>
        <w:rPr/>
        <w:t>,C3125_=_C3142 ,C3125_=_C3143 ,C3126_=_C3128 ,C3126_=_C3129 ,\nC3126_=_C3130 ,C3126_=_C3131 ,C3126_=_C3132 ,C3126_=_C3133 ,C3126_=_C3134 ,C3126_=_C3135 ,\nC3126_=_C3136 ,C3126_=_C3138 ,C3126_=_C3139 ,C3126_=_C3140 ,C3126_=_C3141 ,C3126_=_C3142 ,\nC3126_=_C3143 ,C3128_=_C3129 ,C3128_=_C3130 ,C3128_=_C3131 ,C3128_=_C3132 ,C3128_=_C3133 ,\nC3128_=_C3134 ,C3128_=_C3135 ,C3128_=_C3136 ,C3128_=_C3138 ,C3128_=_C3139 ,C3128_=_C3140 ,\nC3128_=_C3141 ,C3128_=_C3142 ,C3128_=_C3143 ,C3129_=_C3130 ,C3129_=_C3131 ,C3129_=_C3132 ,\nC3129_=_C3133 ,C3129_=_C3134 ,C3129_=_C3135 ,C3129_=_C3136 ,C3129_=_C3138 ,C3129_=_C3139 ,\nC3129_=_C3140 ,C3129_=_C3141 ,C3129_=_C3142 ,C3129_=_C3143 ,C3130_=_C3131 ,C3130_=_C3132 ,\nC3130_=_C3133 ,C3130_=_C3134 ,C3130_=_C3135 ,C3130_=_C3136 ,C3130_=_C3138 ,C3130_=_C3139 ,\nC3130_=_C3140 ,C3130_=_C3141 ,C3130_=_C3142 ,C3130_=_C3143 ,C3131_=_C3132 ,C3131_=_C3133 ,\nC3131_=_C3134 ,C3131_=_C3135 ,C3131_=_C3136 ,C3131_=_C3138 ,C3131_=_C3139 ,C3131_=_C3140 ,\nC3131_=_C3141 ,C3131_=_C3142 ,C3131_=_C3143 ,C3132_=_C3133 ,C3132_=_C3134 ,C3132_=_C3135 ,\nC3132_=_C3136 ,C3132_=_C3138 ,C3132_=_C3139 ,C3132_=_C3140 ,C3132_=_C3141 ,C3132_=_C3142 ,\nC3132_=_C3143 ,C3133_=_C3134 ,C3133_=_C3135 ,C3133_=_C3136 ,C3133_=_C3138 ,C3133_=_C3139 ,\nC3133_=_C3140 ,C3133_=_C3141 ,C3133_=_C3142 ,C3133_=_C3143 ,C3134_=_C3135 ,C3134_=_C3136 ,\nC3134_=_C3138 ,C3134_=_C3139 ,C3134_=_C3140 ,C3134_=_C3141 ,C3134_=_C3142 ,C3134_=_C3143 ,\nC3135_=_C3136 ,C3135_=_C3138 ,C3135_=_C3139 ,C3135_=_C3140 ,C3135_=_C3141 ,C3135_=_C3142 ,\nC3135_=_C3143 ,C3136_=_C3138 ,C3136_=_C3139 ,C3136_=_C3140 ,C3136_=_C3141 ,C3136_=_C3142 ,\nC3136_=_C3143 ,C3138_=_C3139 ,C3138_=_C3140 ,C3138_=_C3141 ,C3138_=_C3142 ,C3138_=_C3143 ,\nC3139_=_C3140 ,C3139_=_C3141 ,C3139_=_C3142 ,C3139_=_C3143 ,C3140_=_C3141 ,C3140_=_C3142 ,\nC3140_=_C3143 ,C3141_=_C3142 ,C3141_=_C3143 ,C3142_=_C3143 ,"];1377[shape=box, label="id:1377 level: 11\n48: C1272 C1325 C1412 C1431 C1439 \nC1484 C1510 C1537 C1627 C1643 C3044 \nC3047 C3049 C3050 C3052 C3054 C3056 \nC3057 C3058 C3060 C3062 C3063 C3064 \nC3065 C3066 C3067 C3069 C3070 C3071 \nC3072 C3074 C3075 C3076 C3078 C3079 \nC3080 C3081 C3082 C3083 C3084 C3085 \nC3086 C3088 C3089 C3090 C3091 C3092 \nC3093 \n917: C1272_=_C3044( C1272 C3044 ) C1272_=_C3047( C1272 C3047 ) C1272_=_C3049( C1272 C3049 ) C1272_=_C3050( C1272 C3050 ) C1272_=_C3052( C1272 C3052 ) \nC1272_=_C3054( C1272 C3054 ) C1272_=_C3056( C1272 C3056 ) C1272_=_C3057( C1272 C3057 ) C1272_=_C3058( C1272 C3058 ) C1272_=_C3060( C1272 C3060 ) C1272_=_C3062( C1272 C3062 ) \nC1272_=_C3063( C1272 C3063 ) C1272_=_C3064( C1272 C3064 ) C1272_=_C3065( C1272 C3065 ) C1272_=_C3066( C1272 C3066 ) C1272_=_C3067( C1272 C3067 ) C1272_=_C3069( C1272 C3069 ) \nC1272_=_C3070( C1272 C3070 ) C1272_=_C3071( C1272 C3071 ) C1272_=_C3072( C1272 C3072 ) C1272_=_C3074( C1272 C3074 ) C1272_=_C3075( C1272 C3075 ) C1272_=_C3076( C1272 C3076 ) \nC1272_=_C3078( C1272 C3078 ) C1325_=_C3044( C1325 C3044 ) C1325_=_C3047( C1325 C3047 ) C1325_=_C3049( C1325 C3049 ) C1325_=_C3050( C1325 C3050 ) C1325_=_C3052( C1325 C3052 ) \nC1325_=_C3054( C1325 C3054 ) C1325_=_C3056( C1325 C3056 ) C1325_=_C3057( C1325 C3057 ) C1325_=_C3058( C1325 C3058 ) C1325_=_C3060( C1325 C3060 ) C1325_=_C3062( C1325 C3062 ) \nC1325_=_C3063( C1325 C3063 ) C1325_=_C3064( C1325 C3064 ) C1325_=_C3065( C1325 C3065 ) C1325_=_C3066( C1325 C3066 ) C1325_=_C3079( C1325 C3079 ) C1325_=_C3080( C1325 C3080 ) \nC1325_=_C3081( C1325 C3081 ) C1325_=_C3082( C1325 C3082 ) C1325_=_C3083( C1325 C3083 ) C1325_=_C3084( C1325 C3084 ) C1325_=_C3085( C1325 C3085 ) C1325_=_C3086( C1325 C3086 ) \nC1325_=_C3088( C1325 C3088 ) C1325_=_C3089( C1325 C3089 ) C1412_=_C3052( C1412 C3052 ) C1412_=_C3054( C1412 C3054 ) C1412_=_C3056( C1412 C3056 ) C1412_=_C3057( C1412 C3057 ) \nC1412_=_C3058( C1412 C3058 ) C1412_=_C3060( C1412 C3060 ) C1412_=_C3062( C1412 C3062 ) C1412_=_C3063( C1412 C3063 ) C1412_=_C3064( C1412 C3064 ) C1412_=_C3065( C1412 C3065 ) \nC1412_=_C3066( C1412 C3066 ) C1412_=_C3070( C1412 C3070 ) C1412_=_C3071( C1412 C3071 ) C1412_=_C3072( C1412 C3072 ) C1412_=_C3074( C1412 C3074 ) C1412_=_C3075( C1412 C3075 ) \nC1412_=_C3076( C1412 C3076 ) C1412_=_C3078( C1412 C3078 ) C1412_=_C3081( C1412 C3081 ) C1412_=_C3082( C1412 C3082 ) C1412_=_C3083( C1412 C3083 ) C1412_=_C3084( C1412 C3084 ) \nC1412_=_C3085( C1412 C3085 ) C1412_=_C3086( C1412 C3086 ) C1412_=_C3088( C1412 C3088 ) C1412_=_C3089( C1412 C3089 ) C1412_=_C3090( C1412 C3090 ) C1412_=_C3091( C1412 C3091 ) \nC1412_=_C3092( C1412 C3092 ) C1412_=_C3093( C1412 C3093 ) C1431_=_C3044( C1431 C3044 ) C1431_=_C3047( C1431 C3047 ) C1431_=_C3049( C1431 C3049 ) C1431_=_C3050( C1431 C3050 ) \nC1431_=_C3052( C1431 C3052 ) C1431_=_C3054( C1431 C3054 ) C1431_=_C3056( C1431 C3056 ) C1431_=_C3057( C1431 C3057 ) C1431_=_C3058( C1431 C3058 ) C1431_=_C3060( C1431 C3060 ) \nC1431_=_C3067( C1431 C3067 ) C1431_=_C3069( C1431 C3069 ) C1431_=_C3070( C1431 C3070 ) C1431_=_C3071( C1431 C3071 ) C1431_=_C3072( C1431 C3072 ) C1431_=_C3074( C1431 C3074 ) \nC1431_=_C3075( C1431 C3075 ) C1431_=_C3079( C1431 C3079 ) C1431_=_C3080( C1431 C3080 ) C1431_=_C3081( C1431 C3081 ) C1431_=_C3082( C1431 C3082 ) C1431_=_C3083( C1431 C3083 ) \nC1431_=_C3084( C1431 C3084 ) C1431_=_C3085( C1431 C3085 ) C1431_=_C3090( C1431 C3090 ) C1431_=_C3091( C1431 C3091 ) C1431_=_C3092( C1431 C3092 ) C1439_=_C3062( C1439 C3062 ) \nC1439_=_C3063( C1439 C3063 ) C1439_=_C3064( C1439 C3064 ) C1439_=_C3065( C1439 C3065 ) C1439_=_C3066( C1439 C3066 ) C1439_=_C3076( C1439 C3076 ) C1439_=_C3078( C1439 C3078 ) \nC1439_=_C3086( C1439 C3086 ) C1439_=_C3088( C1439 C3088 ) C1439_=_C3089( C1439 C3089 ) C1439_=_C3093( C1439 C3093 ) C1484_=_C3044( C1484 C3044 ) C1484_=_C3047( C1484 C3047 ) \nC1484_=_C3052( C1484 C3052 ) C1484_=_C3054( C1484 C3054 ) C1484_=_C3056( C1484 C3056 ) C1484_=_C3062( C1484 C3062 ) C1484_=_C3070( C1484 C3070 ) C1484_=_C3076( C1484 C3076 ) \nC1484_=_C3079( C1484 C3079 ) C1484_=_C3080( C1484 C3080 ) C1484_=_C3081( C1484 C3081 ) C1484_=_C3082( C1484 C3082 ) C1484_=_C3086( C1484 C3086 ) C1484_=_C3088( C1484 C3088 ) \nC1484_=_C3089( C1484 C3089 ) C1484_=_C3090( C1484 C3090 ) C1484_=_C3091( C1484 C3091 ) C1484_=_C3093( C1484 C3093 ) C1510_=_C3049( C1510 C3049 ) C1510_=_C3050( C1510 C3050 ) \nC1510_=_C3057( C1510 C3057 ) C1510_=_C3058( C1510 C3058 ) C1510_=_C3060( C1510 C3060 ) C1510_=_C3063( C1510 C3063 ) C1510_=_C3064( C1510 C3064 ) C1510_=_C3065( C1510 C3065 ) \nC1510_=_C3066( C1510 C3066 ) C1510_=_C3067( C1510 C3067 ) C1510_=_C3069( C1510 C3069 ) C1510_=_C3071( C1510 C3071 ) C1510_=_C3072( C1510 C3072 ) C1510_=_C3074( C1510 C3074 ) \nC1510_=_C3075( C1510 C3075 ) C1510_=_C3078( C1510 C3078 ) C1510_=_C3083( C1510 C3083 ) C1510_=_C3084( C1510 C3084 ) C1510_=_C3085( C1510 C3085 ) C1510_=_C3092( C1510 C3092 ) \nC1537_=_C3044( C1537 C3044 ) C1537_=_C3049( C1537 C3049 ) C1537_=_C3050( C1537 C3050 ) C1537_=_C3052( C1537 C3052 ) C1537_=_C3057( C1537 C3057 ) C1537_=_C3063( C1537 C3063 ) \nC1537_=_C3064( C1537 C3064 ) C1537_=_C3067( C1537 C3067 ) C1537_=_C3069( C1537 C3069 ) C1537_=_C3070( C1537 C3070 ) C1537_=_C3071( C1537 C3071 ) C1537_=_C3072( C1537 C3072 ) \nC1537_=_C3074( C1537 C3074 ) C1537_=_C3078( C1537 C3078 ) C1537_=_C3079( C1537 C3079 ) C1537_=_C3081( C1537 C3081 ) C1537_=_C3083( C1537 C3083 ) C1537_=_C3084( C1537 C3084 ) \nC1537_=_C3086( C1537 C3086 ) C1537_=_C3088( C1537 C3088 ) C1627_=_C3044( C1627 C3044 ) C1627_=_C3049( C1627 C3049 ) C1627_=_C3050( C1627 C3050 ) C1627_=_C3060( C1627 C3060 ) \nC1627_=_C3062( C1627 C3062 ) C1627_=_C3063( C1627 C3063 ) C1627_=_C3064( C1627 C3064 ) C1627_=_C3065( C1627 C3065 ) C1627_=_C3066( C1627 C3066 ) C1627_=_C3069( C1627 C3069 ) \nC1627_=_C3070( C1627 C3070 ) C1627_=_C3074( C1627 C3074 ) C1627_=_C3075( C1627 C3075 ) C1627_=_C3076( C1627 C3076 ) C1627_=_C3078( C1627 C3078 ) C1627_=_C3082( C1627 C3082 ) \nC1627_=_C3085( C1627 C3085 ) C1627_=_C3086( C1627 C3086 ) C1627_=_C3088( C1627 C3088 ) C1627_=_C3089( C1627 C3089 ) C1627_=_C3091( C1627 C3091 ) C1627_=_C3092( C1627 C3092 ) \nC1627_=_C3093( C1627 C3093 ) C1643_=_C3047( C1643 C3047 ) C1643_=_C3049( C1643 C3049 ) C1643_=_C3054( C1643 C3054 ) C1643_=_C3058( C1643 C3058 ) C1643_=_C3060( C1643 C3060 ) \nC1643_=_C3063( C1643 C3063 ) C1643_=_C3065( C1643 C3065 ) C1643_=_C3067( C1643 C3067 ) C1643_=_C3069( C1643 C3069 ) C1643_=_C3071( C1643 C3071 ) C1643_=_C3075( C1643 C3075 ) \nC1643_=_C3076( C1643 C3076 ) C1643_=_C3079( C1643 C3079 ) C1643_=_C3083( C1643 C3083 ) C1643_=_C3086( C1643 C3086 ) C1643_=_C3090( C1643 C3090 ) C1643_=_C3093( C1643 C3093 ) \nC3044_=_C3047( C3044 C3047 ) C3044_=_C3049( C3044 C3049 ) C3044_=_C3050( C3044 C3050 ) C3044_=_C3052( C3044 C3052 ) C3044_=_C3054( C3044 C3054 ) C3044_=_C3056( C3044 C3056 ) \nC3044_=_C3057( C3044 C3057 ) C3044_=_C3058( C3044 C3058 ) C3044_=_C3060( C3044 C3060 ) C3044_=_C3062( C3044 C3062 ) C3044_=_C3063( C3044 C3063 ) C3044_=_C3064( C3044 C3064 ) \nC3044_=_C3065( C3044 C3065 ) C3044_=_C3066( C3044 C3066 ) C3044_=_C3067( C3044 C3067 ) C3044_=_C3069( C3044 C3069 ) C3044_=_C3070( C3044 C3070 ) C3044_=_C3071( C3044 C3071 ) \nC3044_=_C3072( C3044 C3072 ) C3044_=_C3074( C3044 C3074 ) C3044_=_C3075( C3044 C3075 ) C3044_=_C3076( C3044 C3076 ) C3044_=_C3078( C3044 C3078 ) C3044_=_C3079( C3044 C3079 ) \nC3044_=_C3080( C3044 C3080 ) C3044_=_C3081( C3044 C3081 ) C3044_=_C3082( C3044 C3082 ) C3044_=_C3083( C3044 C3083 ) C3044_=_C3084( C3044 C3084 ) C3044_=_C3085( C3044 C3085 ) \nC3044_=_C3086( C3044 C3086 ) C3044_=_C3088( C3044 C3088 ) C3044_=_C3089( C3044 C3089 ) C3044_=_C3090( C3044 C3090 ) C3044_=_C3091( C3044 C3091 ) C3044_=_C3092( C3044 C3092 ) \nC3044_=_C3093( C3044 C3093 ) C3047_=_C3049( C3047 C3049 ) C3047_=_C3050( C3047 C3050 ) C3047_=_C3052( C3047 C3052 ) C3047_=_C3054( C3047 C3054 ) C3047_=_C3056( C3047 C3056 ) \nC3047_=_C3057( C3047 C3057 ) C3047_=_C3058( C3047 C3058 ) C3047_=_C3060( C3047 C3060 ) C3047_=_C3062( C3047 C3062 ) C3047_=_C3063(</w:t>
      </w:r>
    </w:p>
    <w:p>
      <w:pPr>
        <w:pStyle w:val="PreformattedText"/>
        <w:bidi w:val="0"/>
        <w:spacing w:before="0" w:after="0"/>
        <w:jc w:val="left"/>
        <w:rPr/>
      </w:pPr>
      <w:r>
        <w:rPr/>
        <w:t xml:space="preserve"> </w:t>
      </w:r>
      <w:r>
        <w:rPr/>
        <w:t>C3047 C3063 ) C3047_=_C3064( C3047 C3064 ) \nC3047_=_C3065( C3047 C3065 ) C3047_=_C3066( C3047 C3066 ) C3047_=_C3067( C3047 C3067 ) C3047_=_C3069( C3047 C3069 ) C3047_=_C3070( C3047 C3070 ) C3047_=_C3071( C3047 C3071 ) \nC3047_=_C3072( C3047 C3072 ) C3047_=_C3074( C3047 C3074 ) C3047_=_C3075( C3047 C3075 ) C3047_=_C3076( C3047 C3076 ) C3047_=_C3078( C3047 C3078 ) C3047_=_C3079( C3047 C3079 ) \nC3047_=_C3080( C3047 C3080 ) C3047_=_C3081( C3047 C3081 ) C3047_=_C3082( C3047 C3082 ) C3047_=_C3083( C3047 C3083 ) C3047_=_C3084( C3047 C3084 ) C3047_=_C3085( C3047 C3085 ) \nC3047_=_C3086( C3047 C3086 ) C3047_=_C3088( C3047 C3088 ) C3047_=_C3089( C3047 C3089 ) C3047_=_C3090( C3047 C3090 ) C3047_=_C3091( C3047 C3091 ) C3047_=_C3092( C3047 C3092 ) \nC3047_=_C3093( C3047 C3093 ) C3049_=_C3050( C3049 C3050 ) C3049_=_C3052( C3049 C3052 ) C3049_=_C3054( C3049 C3054 ) C3049_=_C3056( C3049 C3056 ) C3049_=_C3057( C3049 C3057 ) \nC3049_=_C3058( C3049 C3058 ) C3049_=_C3060( C3049 C3060 ) C3049_=_C3062( C3049 C3062 ) C3049_=_C3063( C3049 C3063 ) C3049_=_C3064( C3049 C3064 ) C3049_=_C3065( C3049 C3065 ) \nC3049_=_C3066( C3049 C3066 ) C3049_=_C3067( C3049 C3067 ) C3049_=_C3069( C3049 C3069 ) C3049_=_C3070( C3049 C3070 ) C3049_=_C3071( C3049 C3071 ) C3049_=_C3072( C3049 C3072 ) \nC3049_=_C3074( C3049 C3074 ) C3049_=_C3075( C3049 C3075 ) C3049_=_C3076( C3049 C3076 ) C3049_=_C3078( C3049 C3078 ) C3049_=_C3079( C3049 C3079 ) C3049_=_C3080( C3049 C3080 ) \nC3049_=_C3081( C3049 C3081 ) C3049_=_C3082( C3049 C3082 ) C3049_=_C3083( C3049 C3083 ) C3049_=_C3084( C3049 C3084 ) C3049_=_C3085( C3049 C3085 ) C3049_=_C3086( C3049 C3086 ) \nC3049_=_C3088( C3049 C3088 ) C3049_=_C3089( C3049 C3089 ) C3049_=_C3090( C3049 C3090 ) C3049_=_C3091( C3049 C3091 ) C3049_=_C3092( C3049 C3092 ) C3049_=_C3093( C3049 C3093 ) \nC3050_=_C3052( C3050 C3052 ) C3050_=_C3054( C3050 C3054 ) C3050_=_C3056( C3050 C3056 ) C3050_=_C3057( C3050 C3057 ) C3050_=_C3058( C3050 C3058 ) C3050_=_C3060( C3050 C3060 ) \nC3050_=_C3062( C3050 C3062 ) C3050_=_C3063( C3050 C3063 ) C3050_=_C3064( C3050 C3064 ) C3050_=_C3065( C3050 C3065 ) C3050_=_C3066( C3050 C3066 ) C3050_=_C3067( C3050 C3067 ) \nC3050_=_C3069( C3050 C3069 ) C3050_=_C3070( C3050 C3070 ) C3050_=_C3071( C3050 C3071 ) C3050_=_C3072( C3050 C3072 ) C3050_=_C3074( C3050 C3074 ) C3050_=_C3075( C3050 C3075 ) \nC3050_=_C3076( C3050 C3076 ) C3050_=_C3078( C3050 C3078 ) C3050_=_C3079( C3050 C3079 ) C3050_=_C3080( C3050 C3080 ) C3050_=_C3081( C3050 C3081 ) C3050_=_C3082( C3050 C3082 ) \nC3050_=_C3083( C3050 C3083 ) C3050_=_C3084( C3050 C3084 ) C3050_=_C3085( C3050 C3085 ) C3050_=_C3086( C3050 C3086 ) C3050_=_C3088( C3050 C3088 ) C3050_=_C3089( C3050 C3089 ) \nC3050_=_C3090( C3050 C3090 ) C3050_=_C3091( C3050 C3091 ) C3050_=_C3092( C3050 C3092 ) C3050_=_C3093( C3050 C3093 ) C3052_=_C3054( C3052 C3054 ) C3052_=_C3056( C3052 C3056 ) \nC3052_=_C3057( C3052 C3057 ) C3052_=_C3058( C3052 C3058 ) C3052_=_C3060( C3052 C3060 ) C3052_=_C3062( C3052 C3062 ) C3052_=_C3063( C3052 C3063 ) C3052_=_C3064( C3052 C3064 ) \nC3052_=_C3065( C3052 C3065 ) C3052_=_C3066( C3052 C3066 ) C3052_=_C3067( C3052 C3067 ) C3052_=_C3069( C3052 C3069 ) C3052_=_C3070( C3052 C3070 ) C3052_=_C3071( C3052 C3071 ) \nC3052_=_C3072( C3052 C3072 ) C3052_=_C3074( C3052 C3074 ) C3052_=_C3075( C3052 C3075 ) C3052_=_C3076( C3052 C3076 ) C3052_=_C3078( C3052 C3078 ) C3052_=_C3079( C3052 C3079 ) \nC3052_=_C3080( C3052 C3080 ) C3052_=_C3081( C3052 C3081 ) C3052_=_C3082( C3052 C3082 ) C3052_=_C3083( C3052 C3083 ) C3052_=_C3084( C3052 C3084 ) C3052_=_C3085( C3052 C3085 ) \nC3052_=_C3086( C3052 C3086 ) C3052_=_C3088( C3052 C3088 ) C3052_=_C3089( C3052 C3089 ) C3052_=_C3090( C3052 C3090 ) C3052_=_C3091( C3052 C3091 ) C3052_=_C3092( C3052 C3092 ) \nC3052_=_C3093( C3052 C3093 ) C3054_=_C3056( C3054 C3056 ) C3054_=_C3057( C3054 C3057 ) C3054_=_C3058( C3054 C3058 ) C3054_=_C3060( C3054 C3060 ) C3054_=_C3062( C3054 C3062 ) \nC3054_=_C3063( C3054 C3063 ) C3054_=_C3064( C3054 C3064 ) C3054_=_C3065( C3054 C3065 ) C3054_=_C3066( C3054 C3066 ) C3054_=_C3067( C3054 C3067 ) C3054_=_C3069( C3054 C3069 ) \nC3054_=_C3070( C3054 C3070 ) C3054_=_C3071( C3054 C3071 ) C3054_=_C3072( C3054 C3072 ) C3054_=_C3074( C3054 C3074 ) C3054_=_C3075( C3054 C3075 ) C3054_=_C3076( C3054 C3076 ) \nC3054_=_C3078( C3054 C3078 ) C3054_=_C3079( C3054 C3079 ) C3054_=_C3080( C3054 C3080 ) C3054_=_C3081( C3054 C3081 ) C3054_=_C3082( C3054 C3082 ) C3054_=_C3083( C3054 C3083 ) \nC3054_=_C3084( C3054 C3084 ) C3054_=_C3085( C3054 C3085 ) C3054_=_C3086( C3054 C3086 ) C3054_=_C3088( C3054 C3088 ) C3054_=_C3089( C3054 C3089 ) C3054_=_C3090( C3054 C3090 ) \nC3054_=_C3091( C3054 C3091 ) C3054_=_C3092( C3054 C3092 ) C3054_=_C3093( C3054 C3093 ) C3056_=_C3057( C3056 C3057 ) C3056_=_C3058( C3056 C3058 ) C3056_=_C3060( C3056 C3060 ) \nC3056_=_C3062( C3056 C3062 ) C3056_=_C3063( C3056 C3063 ) C3056_=_C3064( C3056 C3064 ) C3056_=_C3065( C3056 C3065 ) C3056_=_C3066( C3056 C3066 ) C3056_=_C3067( C3056 C3067 ) \nC3056_=_C3069( C3056 C3069 ) C3056_=_C3070( C3056 C3070 ) C3056_=_C3071( C3056 C3071 ) C3056_=_C3072( C3056 C3072 ) C3056_=_C3074( C3056 C3074 ) C3056_=_C3075( C3056 C3075 ) \nC3056_=_C3076( C3056 C3076 ) C3056_=_C3078( C3056 C3078 ) C3056_=_C3079( C3056 C3079 ) C3056_=_C3080( C3056 C3080 ) C3056_=_C3081( C3056 C3081 ) C3056_=_C3082( C3056 C3082 ) \nC3056_=_C3083( C3056 C3083 ) C3056_=_C3084( C3056 C3084 ) C3056_=_C3085( C3056 C3085 ) C3056_=_C3086( C3056 C3086 ) C3056_=_C3088( C3056 C3088 ) C3056_=_C3089( C3056 C3089 ) \nC3056_=_C3090( C3056 C3090 ) C3056_=_C3091( C3056 C3091 ) C3056_=_C3092( C3056 C3092 ) C3056_=_C3093( C3056 C3093 ) C3057_=_C3058( C3057 C3058 ) C3057_=_C3060( C3057 C3060 ) \nC3057_=_C3062( C3057 C3062 ) C3057_=_C3063( C3057 C3063 ) C3057_=_C3064( C3057 C3064 ) C3057_=_C3065( C3057 C3065 ) C3057_=_C3066( C3057 C3066 ) C3057_=_C3067( C3057 C3067 ) \nC3057_=_C3069( C3057 C3069 ) C3057_=_C3070( C3057 C3070 ) C3057_=_C3071( C3057 C3071 ) C3057_=_C3072( C3057 C3072 ) C3057_=_C3074( C3057 C3074 ) C3057_=_C3075( C3057 C3075 ) \nC3057_=_C3076( C3057 C3076 ) C3057_=_C3078( C3057 C3078 ) C3057_=_C3079( C3057 C3079 ) C3057_=_C3080( C3057 C3080 ) C3057_=_C3081( C3057 C3081 ) C3057_=_C3082( C3057 C3082 ) \nC3057_=_C3083( C3057 C3083 ) C3057_=_C3084( C3057 C3084 ) C3057_=_C3085( C3057 C3085 ) C3057_=_C3086( C3057 C3086 ) C3057_=_C3088( C3057 C3088 ) C3057_=_C3089( C3057 C3089 ) \nC3057_=_C3090( C3057 C3090 ) C3057_=_C3091( C3057 C3091 ) C3057_=_C3092( C3057 C3092 ) C3057_=_C3093( C3057 C3093 ) C3058_=_C3060( C3058 C3060 ) C3058_=_C3062( C3058 C3062 ) \nC3058_=_C3063( C3058 C3063 ) C3058_=_C3064( C3058 C3064 ) C3058_=_C3065( C3058 C3065 ) C3058_=_C3066( C3058 C3066 ) C3058_=_C3067( C3058 C3067 ) C3058_=_C3069( C3058 C3069 ) \nC3058_=_C3070( C3058 C3070 ) C3058_=_C3071( C3058 C3071 ) C3058_=_C3072( C3058 C3072 ) C3058_=_C3074( C3058 C3074 ) C3058_=_C3075( C3058 C3075 ) C3058_=_C3076( C3058 C3076 ) \nC3058_=_C3078( C3058 C3078 ) C3058_=_C3079( C3058 C3079 ) C3058_=_C3080( C3058 C3080 ) C3058_=_C3081( C3058 C3081 ) C3058_=_C3082( C3058 C3082 ) C3058_=_C3083( C3058 C3083 ) \nC3058_=_C3084( C3058 C3084 ) C3058_=_C3085( C3058 C3085 ) C3058_=_C3086( C3058 C3086 ) C3058_=_C3088( C3058 C3088 ) C3058_=_C3089( C3058 C3089 ) C3058_=_C3090( C3058 C3090 ) \nC3058_=_C3091( C3058 C3091 ) C3058_=_C3092( C3058 C3092 ) C3058_=_C3093( C3058 C3093 ) C3060_=_C3062( C3060 C3062 ) C3060_=_C3063( C3060 C3063 ) C3060_=_C3064( C3060 C3064 ) \nC3060_=_C3065( C3060 C3065 ) C3060_=_C3066( C3060 C3066 ) C3060_=_C3067( C3060 C3067 ) C3060_=_C3069( C3060 C3069 ) C3060_=_C3070( C3060 C3070 ) C3060_=_C3071( C3060 C3071 ) \nC3060_=_C3072( C3060 C3072 ) C3060_=_C3074( C3060 C3074 ) C3060_=_C3075( C3060 C3075 ) C3060_=_C3076( C3060 C3076 ) C3060_=_C3078( C3060 C3078 ) C3060_=_C3079( C3060 C3079 ) \nC3060_=_C3080( C3060 C3080 ) C3060_=_C3081( C3060 C3081 ) C3060_=_C3082( C3060 C3082 ) C3060_=_C3083( C3060 C3083 ) C3060_=_C3084( C3060 C3084 ) C3060_=_C3085( C3060 C3085 ) \nC3060_=_C3086( C3060 C3086 ) C3060_=_C3088( C3060 C3088 ) C3060_=_C3089( C3060 C3089 ) C3060_=_C3090( C3060 C3090 ) C3060_=_C3091( C3060 C3091 ) C3060_=_C3092( C3060 C3092 ) \nC3060_=_C3093( C3060 C3093 ) C3062_=_C3063( C3062 C3063 ) C3062_=_C3064( C3062 C3064 ) C3062_=_C3065( C3062 C3065 ) C3062_=_C3066( C3062 C3066 ) C3062_=_C3067( C3062 C3067 ) \nC3062_=_C3069( C3062 C3069 ) C3062_=_C3070( C3062 C3070 ) C3062_=_C3071( C3062 C3071 ) C3062_=_C3072( C3062 C3072 ) C3062_=_C3074( C3062 C3074 ) C3062_=_C3075( C3062 C3075 ) \nC3062_=_C3076( C3062 C3076 ) C3062_=_C3078( C3062 C3078 ) C3062_=_C3079( C3062 C3079 ) C3062_=_C3080( C3062 C3080 ) C3062_=_C3081( C3062 C3081 ) C3062_=_C3082( C3062 C3082 ) \nC3062_=_C3083( C3062 C3083 ) C3062_=_C3084( C3062 C3084 ) C3062_=_C3085( C3062 C3085 ) C3062_=_C3086( C3062 C3086 ) C3062_=_C3088( C3062 C3088 ) C3062_=_C3089( C3062 C3089 ) \nC3062_=_C3090( C3062 C3090 ) C3062_=_C3091( C3062 C3091 ) C3062_=_C3092( C3062 C3092 ) C3062_=_C3093( C3062 C3093 ) C3063_=_C3064( C3063 C3064 ) C3063_=_C3065( C3063 C3065 ) \nC3063_=_C3066( C3063 C3066 ) C3063_=_C3067( C3063 C3067 ) C3063_=_C3069( C3063 C3069 ) C3063_=_C3070( C3063 C3070 ) C3063_=_C3071( C3063 C3071 ) C3063_=_C3072( C3063 C3072 ) \nC3063_=_C3074( C3063 C3074 ) C3063_=_C3075( C3063 C3075 ) C3063_=_C3076( C3063 C3076 ) C3063_=_C3078( C3063 C3078 ) C3063_=_C3079( C3063 C3079 ) C3063_=_C3080( C3063 C3080 ) \nC3063_=_C3081( C3063 C3081 ) C3063_=_C3082( C3063 C3082 ) C3063_=_C3083( C3063 C3083 ) C3063_=_C3084( C3063 C3084 ) C3063_=_C3085( C3063 C3085 ) C3063_=_C3086( C3063 C3086 ) \nC3063_=_C3088( C3063 C3088 ) C3063_=_C3089( C3063 C3089 ) C3063_=_C3090( C3063 C3090 ) C3063_=_C3091( C3063 C3091 ) C3063_=_C3092( C3063 C3092 ) C3063_=_C3093( C3063 C3093 ) \nC3064_=_C3065( C3064 C3065 ) C3064_=_C3066( C3064 C3066 ) C3064_=_C3067( C3064 C3067 ) C3064_=_C3069( C3064 C3069 ) C3064_=_C3070( C3064 C3070 ) C3064_=_C3071( C3064 C3071 ) \nC3064_=_C3072(</w:t>
      </w:r>
    </w:p>
    <w:p>
      <w:pPr>
        <w:pStyle w:val="PreformattedText"/>
        <w:bidi w:val="0"/>
        <w:spacing w:before="0" w:after="0"/>
        <w:jc w:val="left"/>
        <w:rPr/>
      </w:pPr>
      <w:r>
        <w:rPr/>
        <w:t xml:space="preserve"> </w:t>
      </w:r>
      <w:r>
        <w:rPr/>
        <w:t>C3064 C3072 ) C3064_=_C3074( C3064 C3074 ) C3064_=_C3075( C3064 C3075 ) C3064_=_C3076( C3064 C3076 ) C3064_=_C3078( C3064 C3078 ) C3064_=_C3079( C3064 C3079 ) \nC3064_=_C3080( C3064 C3080 ) C3064_=_C3081( C3064 C3081 ) C3064_=_C3082( C3064 C3082 ) C3064_=_C3083( C3064 C3083 ) C3064_=_C3084( C3064 C3084 ) C3064_=_C3085( C3064 C3085 ) \nC3064_=_C3086( C3064 C3086 ) C3064_=_C3088( C3064 C3088 ) C3064_=_C3089( C3064 C3089 ) C3064_=_C3090( C3064 C3090 ) C3064_=_C3091( C3064 C3091 ) C3064_=_C3092( C3064 C3092 ) \nC3064_=_C3093( C3064 C3093 ) C3065_=_C3066( C3065 C3066 ) C3065_=_C3067( C3065 C3067 ) C3065_=_C3069( C3065 C3069 ) C3065_=_C3070( C3065 C3070 ) C3065_=_C3071( C3065 C3071 ) \nC3065_=_C3072( C3065 C3072 ) C3065_=_C3074( C3065 C3074 ) C3065_=_C3075( C3065 C3075 ) C3065_=_C3076( C3065 C3076 ) C3065_=_C3078( C3065 C3078 ) C3065_=_C3079( C3065 C3079 ) \nC3065_=_C3080( C3065 C3080 ) C3065_=_C3081( C3065 C3081 ) C3065_=_C3082( C3065 C3082 ) C3065_=_C3083( C3065 C3083 ) C3065_=_C3084( C3065 C3084 ) C3065_=_C3085( C3065 C3085 ) \nC3065_=_C3086( C3065 C3086 ) C3065_=_C3088( C3065 C3088 ) C3065_=_C3089( C3065 C3089 ) C3065_=_C3090( C3065 C3090 ) C3065_=_C3091( C3065 C3091 ) C3065_=_C3092( C3065 C3092 ) \nC3065_=_C3093( C3065 C3093 ) C3066_=_C3067( C3066 C3067 ) C3066_=_C3069( C3066 C3069 ) C3066_=_C3070( C3066 C3070 ) C3066_=_C3071( C3066 C3071 ) C3066_=_C3072( C3066 C3072 ) \nC3066_=_C3074( C3066 C3074 ) C3066_=_C3075( C3066 C3075 ) C3066_=_C3076( C3066 C3076 ) C3066_=_C3078( C3066 C3078 ) C3066_=_C3079( C3066 C3079 ) C3066_=_C3080( C3066 C3080 ) \nC3066_=_C3081( C3066 C3081 ) C3066_=_C3082( C3066 C3082 ) C3066_=_C3083( C3066 C3083 ) C3066_=_C3084( C3066 C3084 ) C3066_=_C3085( C3066 C3085 ) C3066_=_C3086( C3066 C3086 ) \nC3066_=_C3088( C3066 C3088 ) C3066_=_C3089( C3066 C3089 ) C3066_=_C3090( C3066 C3090 ) C3066_=_C3091( C3066 C3091 ) C3066_=_C3092( C3066 C3092 ) C3066_=_C3093( C3066 C3093 ) \nC3067_=_C3069( C3067 C3069 ) C3067_=_C3070( C3067 C3070 ) C3067_=_C3071( C3067 C3071 ) C3067_=_C3072( C3067 C3072 ) C3067_=_C3074( C3067 C3074 ) C3067_=_C3075( C3067 C3075 ) \nC3067_=_C3076( C3067 C3076 ) C3067_=_C3078( C3067 C3078 ) C3067_=_C3079( C3067 C3079 ) C3067_=_C3080( C3067 C3080 ) C3067_=_C3081( C3067 C3081 ) C3067_=_C3082( C3067 C3082 ) \nC3067_=_C3083( C3067 C3083 ) C3067_=_C3084( C3067 C3084 ) C3067_=_C3085( C3067 C3085 ) C3067_=_C3086( C3067 C3086 ) C3067_=_C3088( C3067 C3088 ) C3067_=_C3090( C3067 C3090 ) \nC3067_=_C3091( C3067 C3091 ) C3067_=_C3092( C3067 C3092 ) C3067_=_C3093( C3067 C3093 ) C3069_=_C3070( C3069 C3070 ) C3069_=_C3071( C3069 C3071 ) C3069_=_C3072( C3069 C3072 ) \nC3069_=_C3074( C3069 C3074 ) C3069_=_C3075( C3069 C3075 ) C3069_=_C3076( C3069 C3076 ) C3069_=_C3078( C3069 C3078 ) C3069_=_C3079( C3069 C3079 ) C3069_=_C3080( C3069 C3080 ) \nC3069_=_C3081( C3069 C3081 ) C3069_=_C3082( C3069 C3082 ) C3069_=_C3083( C3069 C3083 ) C3069_=_C3084( C3069 C3084 ) C3069_=_C3085( C3069 C3085 ) C3069_=_C3086( C3069 C3086 ) \nC3069_=_C3088( C3069 C3088 ) C3069_=_C3089( C3069 C3089 ) C3069_=_C3090( C3069 C3090 ) C3069_=_C3091( C3069 C3091 ) C3069_=_C3092( C3069 C3092 ) C3069_=_C3093( C3069 C3093 ) \nC3070_=_C3071( C3070 C3071 ) C3070_=_C3072( C3070 C3072 ) C3070_=_C3074( C3070 C3074 ) C3070_=_C3075( C3070 C3075 ) C3070_=_C3076( C3070 C3076 ) C3070_=_C3078( C3070 C3078 ) \nC3070_=_C3079( C3070 C3079 ) C3070_=_C3080( C3070 C3080 ) C3070_=_C3081( C3070 C3081 ) C3070_=_C3082( C3070 C3082 ) C3070_=_C3083( C3070 C3083 ) C3070_=_C3084( C3070 C3084 ) \nC3070_=_C3085( C3070 C3085 ) C3070_=_C3086( C3070 C3086 ) C3070_=_C3088( C3070 C3088 ) C3070_=_C3089( C3070 C3089 ) C3070_=_C3090( C3070 C3090 ) C3070_=_C3091( C3070 C3091 ) \nC3070_=_C3092( C3070 C3092 ) C3070_=_C3093( C3070 C3093 ) C3071_=_C3072( C3071 C3072 ) C3071_=_C3074( C3071 C3074 ) C3071_=_C3075( C3071 C3075 ) C3071_=_C3076( C3071 C3076 ) \nC3071_=_C3078( C3071 C3078 ) C3071_=_C3079( C3071 C3079 ) C3071_=_C3080( C3071 C3080 ) C3071_=_C3081( C3071 C3081 ) C3071_=_C3082( C3071 C3082 ) C3071_=_C3083( C3071 C3083 ) \nC3071_=_C3084( C3071 C3084 ) C3071_=_C3085( C3071 C3085 ) C3071_=_C3086( C3071 C3086 ) C3071_=_C3088( C3071 C3088 ) C3071_=_C3089( C3071 C3089 ) C3071_=_C3090( C3071 C3090 ) \nC3071_=_C3091( C3071 C3091 ) C3071_=_C3092( C3071 C3092 ) C3071_=_C3093( C3071 C3093 ) C3072_=_C3074( C3072 C3074 ) C3072_=_C3075( C3072 C3075 ) C3072_=_C3076( C3072 C3076 ) \nC3072_=_C3078( C3072 C3078 ) C3072_=_C3079( C3072 C3079 ) C3072_=_C3080( C3072 C3080 ) C3072_=_C3081( C3072 C3081 ) C3072_=_C3082( C3072 C3082 ) C3072_=_C3083( C3072 C3083 ) \nC3072_=_C3084( C3072 C3084 ) C3072_=_C3085( C3072 C3085 ) C3072_=_C3086( C3072 C3086 ) C3072_=_C3088( C3072 C3088 ) C3072_=_C3089( C3072 C3089 ) C3072_=_C3090( C3072 C3090 ) \nC3072_=_C3091( C3072 C3091 ) C3072_=_C3092( C3072 C3092 ) C3072_=_C3093( C3072 C3093 ) C3074_=_C3075( C3074 C3075 ) C3074_=_C3076( C3074 C3076 ) C3074_=_C3078( C3074 C3078 ) \nC3074_=_C3079( C3074 C3079 ) C3074_=_C3080( C3074 C3080 ) C3074_=_C3081( C3074 C3081 ) C3074_=_C3082( C3074 C3082 ) C3074_=_C3083( C3074 C3083 ) C3074_=_C3084( C3074 C3084 ) \nC3074_=_C3085( C3074 C3085 ) C3074_=_C3086( C3074 C3086 ) C3074_=_C3088( C3074 C3088 ) C3074_=_C3089( C3074 C3089 ) C3074_=_C3090( C3074 C3090 ) C3074_=_C3091( C3074 C3091 ) \nC3074_=_C3092( C3074 C3092 ) C3074_=_C3093( C3074 C3093 ) C3075_=_C3076( C3075 C3076 ) C3075_=_C3078( C3075 C3078 ) C3075_=_C3079( C3075 C3079 ) C3075_=_C3080( C3075 C3080 ) \nC3075_=_C3081( C3075 C3081 ) C3075_=_C3082( C3075 C3082 ) C3075_=_C3083( C3075 C3083 ) C3075_=_C3084( C3075 C3084 ) C3075_=_C3085( C3075 C3085 ) C3075_=_C3086( C3075 C3086 ) \nC3075_=_C3088( C3075 C3088 ) C3075_=_C3089( C3075 C3089 ) C3075_=_C3090( C3075 C3090 ) C3075_=_C3091( C3075 C3091 ) C3075_=_C3092( C3075 C3092 ) C3075_=_C3093( C3075 C3093 ) \nC3076_=_C3078( C3076 C3078 ) C3076_=_C3079( C3076 C3079 ) C3076_=_C3080( C3076 C3080 ) C3076_=_C3081( C3076 C3081 ) C3076_=_C3082( C3076 C3082 ) C3076_=_C3083( C3076 C3083 ) \nC3076_=_C3084( C3076 C3084 ) C3076_=_C3085( C3076 C3085 ) C3076_=_C3086( C3076 C3086 ) C3076_=_C3088( C3076 C3088 ) C3076_=_C3089( C3076 C3089 ) C3076_=_C3090( C3076 C3090 ) \nC3076_=_C3091( C3076 C3091 ) C3076_=_C3092( C3076 C3092 ) C3076_=_C3093( C3076 C3093 ) C3078_=_C3079( C3078 C3079 ) C3078_=_C3080( C3078 C3080 ) C3078_=_C3081( C3078 C3081 ) \nC3078_=_C3082( C3078 C3082 ) C3078_=_C3083( C3078 C3083 ) C3078_=_C3084( C3078 C3084 ) C3078_=_C3085( C3078 C3085 ) C3078_=_C3086( C3078 C3086 ) C3078_=_C3088( C3078 C3088 ) \nC3078_=_C3089( C3078 C3089 ) C3078_=_C3090( C3078 C3090 ) C3078_=_C3091( C3078 C3091 ) C3078_=_C3092( C3078 C3092 ) C3078_=_C3093( C3078 C3093 ) C3079_=_C3080( C3079 C3080 ) \nC3079_=_C3081( C3079 C3081 ) C3079_=_C3082( C3079 C3082 ) C3079_=_C3083( C3079 C3083 ) C3079_=_C3084( C3079 C3084 ) C3079_=_C3085( C3079 C3085 ) C3079_=_C3086( C3079 C3086 ) \nC3079_=_C3088( C3079 C3088 ) C3079_=_C3089( C3079 C3089 ) C3079_=_C3090( C3079 C3090 ) C3079_=_C3091( C3079 C3091 ) C3079_=_C3092( C3079 C3092 ) C3079_=_C3093( C3079 C3093 ) \nC3080_=_C3081( C3080 C3081 ) C3080_=_C3082( C3080 C3082 ) C3080_=_C3083( C3080 C3083 ) C3080_=_C3084( C3080 C3084 ) C3080_=_C3085( C3080 C3085 ) C3080_=_C3086( C3080 C3086 ) \nC3080_=_C3088( C3080 C3088 ) C3080_=_C3089( C3080 C3089 ) C3080_=_C3090( C3080 C3090 ) C3080_=_C3091( C3080 C3091 ) C3080_=_C3092( C3080 C3092 ) C3080_=_C3093( C3080 C3093 ) \nC3081_=_C3082( C3081 C3082 ) C3081_=_C3083( C3081 C3083 ) C3081_=_C3084( C3081 C3084 ) C3081_=_C3085( C3081 C3085 ) C3081_=_C3086( C3081 C3086 ) C3081_=_C3088( C3081 C3088 ) \nC3081_=_C3089( C3081 C3089 ) C3081_=_C3090( C3081 C3090 ) C3081_=_C3091( C3081 C3091 ) C3081_=_C3092( C3081 C3092 ) C3081_=_C3093( C3081 C3093 ) C3082_=_C3083( C3082 C3083 ) \nC3082_=_C3084( C3082 C3084 ) C3082_=_C3085( C3082 C3085 ) C3082_=_C3086( C3082 C3086 ) C3082_=_C3088( C3082 C3088 ) C3082_=_C3089( C3082 C3089 ) C3082_=_C3090( C3082 C3090 ) \nC3082_=_C3091( C3082 C3091 ) C3082_=_C3092( C3082 C3092 ) C3082_=_C3093( C3082 C3093 ) C3083_=_C3084( C3083 C3084 ) C3083_=_C3085( C3083 C3085 ) C3083_=_C3086( C3083 C3086 ) \nC3083_=_C3088( C3083 C3088 ) C3083_=_C3089( C3083 C3089 ) C3083_=_C3090( C3083 C3090 ) C3083_=_C3091( C3083 C3091 ) C3083_=_C3092( C3083 C3092 ) C3083_=_C3093( C3083 C3093 ) \nC3084_=_C3085( C3084 C3085 ) C3084_=_C3086( C3084 C3086 ) C3084_=_C3088( C3084 C3088 ) C3084_=_C3089( C3084 C3089 ) C3084_=_C3090( C3084 C3090 ) C3084_=_C3091( C3084 C3091 ) \nC3084_=_C3092( C3084 C3092 ) C3084_=_C3093( C3084 C3093 ) C3085_=_C3086( C3085 C3086 ) C3085_=_C3088( C3085 C3088 ) C3085_=_C3089( C3085 C3089 ) C3085_=_C3090( C3085 C3090 ) \nC3085_=_C3091( C3085 C3091 ) C3085_=_C3092( C3085 C3092 ) C3085_=_C3093( C3085 C3093 ) C3086_=_C3088( C3086 C3088 ) C3086_=_C3089( C3086 C3089 ) C3086_=_C3090( C3086 C3090 ) \nC3086_=_C3091( C3086 C3091 ) C3086_=_C3092( C3086 C3092 ) C3086_=_C3093( C3086 C3093 ) C3088_=_C3089( C3088 C3089 ) C3088_=_C3090( C3088 C3090 ) C3088_=_C3091( C3088 C3091 ) \nC3088_=_C3092( C3088 C3092 ) C3088_=_C3093( C3088 C3093 ) C3089_=_C3090( C3089 C3090 ) C3089_=_C3091( C3089 C3091 ) C3089_=_C3092( C3089 C3092 ) C3089_=_C3093( C3089 C3093 ) \nC3090_=_C3091( C3090 C3091 ) C3090_=_C3092( C3090 C3092 ) C3090_=_C3093( C3090 C3093 ) C3091_=_C3092( C3091 C3092 ) C3091_=_C3093( C3091 C3093 ) C3092_=_C3093( C3092 C3093 ) "];1355-&gt;1377[label="47: C1272 C1325 C1412 C1431 C1439 \nC1484 C1510 C1537 C1627 C1643 C3044 \nC3047 C3049 C3050 C3052 C3054 C3056 \nC3057 C3058 C3060 C3062 C3064 C3065 \nC3066 C3067 C3069 C3070 C3071 C3072 \nC3074 C3075 C3076 C3078 C3079 C3080 \nC3081 C3082 C3083 C3084 C3085 C3086 \nC3088 C3089 C3090 C3091 C3092 C3093 \n872: C1272_=_C3044 ,C1272_=_C3047 ,C1272_=_C3049 ,C1272_=_C3050 ,C1272_=_C3052 ,\nC1272_=_C3054 ,C1272_=_C3056 ,C1272_=_C3057 ,C1272_=_C3058 ,C1272_=_C3060 ,C1272_=_C3062 ,\nC1272_=_C3064 ,C1272_=_C3065 ,C1272_=_C3066 ,C1272_=_C3067 ,C1272_=_C3069 ,C1272_=_C3070 ,\nC1272_=_C3071</w:t>
      </w:r>
    </w:p>
    <w:p>
      <w:pPr>
        <w:pStyle w:val="PreformattedText"/>
        <w:bidi w:val="0"/>
        <w:spacing w:before="0" w:after="0"/>
        <w:jc w:val="left"/>
        <w:rPr/>
      </w:pPr>
      <w:r>
        <w:rPr/>
        <w:t xml:space="preserve"> </w:t>
      </w:r>
      <w:r>
        <w:rPr/>
        <w:t>,C1272_=_C3072 ,C1272_=_C3074 ,C1272_=_C3075 ,C1272_=_C3076 ,C1272_=_C3078 ,\nC1325_=_C3044 ,C1325_=_C3047 ,C1325_=_C3049 ,C1325_=_C3050 ,C1325_=_C3052 ,C1325_=_C3054 ,\nC1325_=_C3056 ,C1325_=_C3057 ,C1325_=_C3058 ,C1325_=_C3060 ,C1325_=_C3062 ,C1325_=_C3064 ,\nC1325_=_C3065 ,C1325_=_C3066 ,C1325_=_C3079 ,C1325_=_C3080 ,C1325_=_C3081 ,C1325_=_C3082 ,\nC1325_=_C3083 ,C1325_=_C3084 ,C1325_=_C3085 ,C1325_=_C3086 ,C1325_=_C3088 ,C1325_=_C3089 ,\nC1412_=_C3052 ,C1412_=_C3054 ,C1412_=_C3056 ,C1412_=_C3057 ,C1412_=_C3058 ,C1412_=_C3060 ,\nC1412_=_C3062 ,C1412_=_C3064 ,C1412_=_C3065 ,C1412_=_C3066 ,C1412_=_C3070 ,C1412_=_C3071 ,\nC1412_=_C3072 ,C1412_=_C3074 ,C1412_=_C3075 ,C1412_=_C3076 ,C1412_=_C3078 ,C1412_=_C3081 ,\nC1412_=_C3082 ,C1412_=_C3083 ,C1412_=_C3084 ,C1412_=_C3085 ,C1412_=_C3086 ,C1412_=_C3088 ,\nC1412_=_C3089 ,C1412_=_C3090 ,C1412_=_C3091 ,C1412_=_C3092 ,C1412_=_C3093 ,C1431_=_C3044 ,\nC1431_=_C3047 ,C1431_=_C3049 ,C1431_=_C3050 ,C1431_=_C3052 ,C1431_=_C3054 ,C1431_=_C3056 ,\nC1431_=_C3057 ,C1431_=_C3058 ,C1431_=_C3060 ,C1431_=_C3067 ,C1431_=_C3069 ,C1431_=_C3070 ,\nC1431_=_C3071 ,C1431_=_C3072 ,C1431_=_C3074 ,C1431_=_C3075 ,C1431_=_C3079 ,C1431_=_C3080 ,\nC1431_=_C3081 ,C1431_=_C3082 ,C1431_=_C3083 ,C1431_=_C3084 ,C1431_=_C3085 ,C1431_=_C3090 ,\nC1431_=_C3091 ,C1431_=_C3092 ,C1439_=_C3062 ,C1439_=_C3064 ,C1439_=_C3065 ,C1439_=_C3066 ,\nC1439_=_C3076 ,C1439_=_C3078 ,C1439_=_C3086 ,C1439_=_C3088 ,C1439_=_C3089 ,C1439_=_C3093 ,\nC1484_=_C3044 ,C1484_=_C3047 ,C1484_=_C3052 ,C1484_=_C3054 ,C1484_=_C3056 ,C1484_=_C3062 ,\nC1484_=_C3070 ,C1484_=_C3076 ,C1484_=_C3079 ,C1484_=_C3080 ,C1484_=_C3081 ,C1484_=_C3082 ,\nC1484_=_C3086 ,C1484_=_C3088 ,C1484_=_C3089 ,C1484_=_C3090 ,C1484_=_C3091 ,C1484_=_C3093 ,\nC1510_=_C3049 ,C1510_=_C3050 ,C1510_=_C3057 ,C1510_=_C3058 ,C1510_=_C3060 ,C1510_=_C3064 ,\nC1510_=_C3065 ,C1510_=_C3066 ,C1510_=_C3067 ,C1510_=_C3069 ,C1510_=_C3071 ,C1510_=_C3072 ,\nC1510_=_C3074 ,C1510_=_C3075 ,C1510_=_C3078 ,C1510_=_C3083 ,C1510_=_C3084 ,C1510_=_C3085 ,\nC1510_=_C3092 ,C1537_=_C3044 ,C1537_=_C3049 ,C1537_=_C3050 ,C1537_=_C3052 ,C1537_=_C3057 ,\nC1537_=_C3064 ,C1537_=_C3067 ,C1537_=_C3069 ,C1537_=_C3070 ,C1537_=_C3071 ,C1537_=_C3072 ,\nC1537_=_C3074 ,C1537_=_C3078 ,C1537_=_C3079 ,C1537_=_C3081 ,C1537_=_C3083 ,C1537_=_C3084 ,\nC1537_=_C3086 ,C1537_=_C3088 ,C1627_=_C3044 ,C1627_=_C3049 ,C1627_=_C3050 ,C1627_=_C3060 ,\nC1627_=_C3062 ,C1627_=_C3064 ,C1627_=_C3065 ,C1627_=_C3066 ,C1627_=_C3069 ,C1627_=_C3070 ,\nC1627_=_C3074 ,C1627_=_C3075 ,C1627_=_C3076 ,C1627_=_C3078 ,C1627_=_C3082 ,C1627_=_C3085 ,\nC1627_=_C3086 ,C1627_=_C3088 ,C1627_=_C3089 ,C1627_=_C3091 ,C1627_=_C3092 ,C1627_=_C3093 ,\nC1643_=_C3047 ,C1643_=_C3049 ,C1643_=_C3054 ,C1643_=_C3058 ,C1643_=_C3060 ,C1643_=_C3065 ,\nC1643_=_C3067 ,C1643_=_C3069 ,C1643_=_C3071 ,C1643_=_C3075 ,C1643_=_C3076 ,C1643_=_C3079 ,\nC1643_=_C3083 ,C1643_=_C3086 ,C1643_=_C3090 ,C1643_=_C3093 ,C3044_=_C3047 ,C3044_=_C3049 ,\nC3044_=_C3050 ,C3044_=_C3052 ,C3044_=_C3054 ,C3044_=_C3056 ,C3044_=_C3057 ,C3044_=_C3058 ,\nC3044_=_C3060 ,C3044_=_C3062 ,C3044_=_C3064 ,C3044_=_C3065 ,C3044_=_C3066 ,C3044_=_C3067 ,\nC3044_=_C3069 ,C3044_=_C3070 ,C3044_=_C3071 ,C3044_=_C3072 ,C3044_=_C3074 ,C3044_=_C3075 ,\nC3044_=_C3076 ,C3044_=_C3078 ,C3044_=_C3079 ,C3044_=_C3080 ,C3044_=_C3081 ,C3044_=_C3082 ,\nC3044_=_C3083 ,C3044_=_C3084 ,C3044_=_C3085 ,C3044_=_C3086 ,C3044_=_C3088 ,C3044_=_C3089 ,\nC3044_=_C3090 ,C3044_=_C3091 ,C3044_=_C3092 ,C3044_=_C3093 ,C3047_=_C3049 ,C3047_=_C3050 ,\nC3047_=_C3052 ,C3047_=_C3054 ,C3047_=_C3056 ,C3047_=_C3057 ,C3047_=_C3058 ,C3047_=_C3060 ,\nC3047_=_C3062 ,C3047_=_C3064 ,C3047_=_C3065 ,C3047_=_C3066 ,C3047_=_C3067 ,C3047_=_C3069 ,\nC3047_=_C3070 ,C3047_=_C3071 ,C3047_=_C3072 ,C3047_=_C3074 ,C3047_=_C3075 ,C3047_=_C3076 ,\nC3047_=_C3078 ,C3047_=_C3079 ,C3047_=_C3080 ,C3047_=_C3081 ,C3047_=_C3082 ,C3047_=_C3083 ,\nC3047_=_C3084 ,C3047_=_C3085 ,C3047_=_C3086 ,C3047_=_C3088 ,C3047_=_C3089 ,C3047_=_C3090 ,\nC3047_=_C3091 ,C3047_=_C3092 ,C3047_=_C3093 ,C3049_=_C3050 ,C3049_=_C3052 ,C3049_=_C3054 ,\nC3049_=_C3056 ,C3049_=_C3057 ,C3049_=_C3058 ,C3049_=_C3060 ,C3049_=_C3062 ,C3049_=_C3064 ,\nC3049_=_C3065 ,C3049_=_C3066 ,C3049_=_C3067 ,C3049_=_C3069 ,C3049_=_C3070 ,C3049_=_C3071 ,\nC3049_=_C3072 ,C3049_=_C3074 ,C3049_=_C3075 ,C3049_=_C3076 ,C3049_=_C3078 ,C3049_=_C3079 ,\nC3049_=_C3080 ,C3049_=_C3081 ,C3049_=_C3082 ,C3049_=_C3083 ,C3049_=_C3084 ,C3049_=_C3085 ,\nC3049_=_C3086 ,C3049_=_C3088 ,C3049_=_C3089 ,C3049_=_C3090 ,C3049_=_C3091 ,C3049_=_C3092 ,\nC3049_=_C3093 ,C3050_=_C3052 ,C3050_=_C3054 ,C3050_=_C3056 ,C3050_=_C3057 ,C3050_=_C3058 ,\nC3050_=_C3060 ,C3050_=_C3062 ,C3050_=_C3064 ,C3050_=_C3065 ,C3050_=_C3066 ,C3050_=_C3067 ,\nC3050_=_C3069 ,C3050_=_C3070 ,C3050_=_C3071 ,C3050_=_C3072 ,C3050_=_C3074 ,C3050_=_C3075 ,\nC3050_=_C3076 ,C3050_=_C3078 ,C3050_=_C3079 ,C3050_=_C3080 ,C3050_=_C3081 ,C3050_=_C3082 ,\nC3050_=_C3083 ,C3050_=_C3084 ,C3050_=_C3085 ,C3050_=_C3086 ,C3050_=_C3088 ,C3050_=_C3089 ,\nC3050_=_C3090 ,C3050_=_C3091 ,C3050_=_C3092 ,C3050_=_C3093 ,C3052_=_C3054 ,C3052_=_C3056 ,\nC3052_=_C3057 ,C3052_=_C3058 ,C3052_=_C3060 ,C3052_=_C3062 ,C3052_=_C3064 ,C3052_=_C3065 ,\nC3052_=_C3066 ,C3052_=_C3067 ,C3052_=_C3069 ,C3052_=_C3070 ,C3052_=_C3071 ,C3052_=_C3072 ,\nC3052_=_C3074 ,C3052_=_C3075 ,C3052_=_C3076 ,C3052_=_C3078 ,C3052_=_C3079 ,C3052_=_C3080 ,\nC3052_=_C3081 ,C3052_=_C3082 ,C3052_=_C3083 ,C3052_=_C3084 ,C3052_=_C3085 ,C3052_=_C3086 ,\nC3052_=_C3088 ,C3052_=_C3089 ,C3052_=_C3090 ,C3052_=_C3091 ,C3052_=_C3092 ,C3052_=_C3093 ,\nC3054_=_C3056 ,C3054_=_C3057 ,C3054_=_C3058 ,C3054_=_C3060 ,C3054_=_C3062 ,C3054_=_C3064 ,\nC3054_=_C3065 ,C3054_=_C3066 ,C3054_=_C3067 ,C3054_=_C3069 ,C3054_=_C3070 ,C3054_=_C3071 ,\nC3054_=_C3072 ,C3054_=_C3074 ,C3054_=_C3075 ,C3054_=_C3076 ,C3054_=_C3078 ,C3054_=_C3079 ,\nC3054_=_C3080 ,C3054_=_C3081 ,C3054_=_C3082 ,C3054_=_C3083 ,C3054_=_C3084 ,C3054_=_C3085 ,\nC3054_=_C3086 ,C3054_=_C3088 ,C3054_=_C3089 ,C3054_=_C3090 ,C3054_=_C3091 ,C3054_=_C3092 ,\nC3054_=_C3093 ,C3056_=_C3057 ,C3056_=_C3058 ,C3056_=_C3060 ,C3056_=_C3062 ,C3056_=_C3064 ,\nC3056_=_C3065 ,C3056_=_C3066 ,C3056_=_C3067 ,C3056_=_C3069 ,C3056_=_C3070 ,C3056_=_C3071 ,\nC3056_=_C3072 ,C3056_=_C3074 ,C3056_=_C3075 ,C3056_=_C3076 ,C3056_=_C3078 ,C3056_=_C3079 ,\nC3056_=_C3080 ,C3056_=_C3081 ,C3056_=_C3082 ,C3056_=_C3083 ,C3056_=_C3084 ,C3056_=_C3085 ,\nC3056_=_C3086 ,C3056_=_C3088 ,C3056_=_C3089 ,C3056_=_C3090 ,C3056_=_C3091 ,C3056_=_C3092 ,\nC3056_=_C3093 ,C3057_=_C3058 ,C3057_=_C3060 ,C3057_=_C3062 ,C3057_=_C3064 ,C3057_=_C3065 ,\nC3057_=_C3066 ,C3057_=_C3067 ,C3057_=_C3069 ,C3057_=_C3070 ,C3057_=_C3071 ,C3057_=_C3072 ,\nC3057_=_C3074 ,C3057_=_C3075 ,C3057_=_C3076 ,C3057_=_C3078 ,C3057_=_C3079 ,C3057_=_C3080 ,\nC3057_=_C3081 ,C3057_=_C3082 ,C3057_=_C3083 ,C3057_=_C3084 ,C3057_=_C3085 ,C3057_=_C3086 ,\nC3057_=_C3088 ,C3057_=_C3089 ,C3057_=_C3090 ,C3057_=_C3091 ,C3057_=_C3092 ,C3057_=_C3093 ,\nC3058_=_C3060 ,C3058_=_C3062 ,C3058_=_C3064 ,C3058_=_C3065 ,C3058_=_C3066 ,C3058_=_C3067 ,\nC3058_=_C3069 ,C3058_=_C3070 ,C3058_=_C3071 ,C3058_=_C3072 ,C3058_=_C3074 ,C3058_=_C3075 ,\nC3058_=_C3076 ,C3058_=_C3078 ,C3058_=_C3079 ,C3058_=_C3080 ,C3058_=_C3081 ,C3058_=_C3082 ,\nC3058_=_C3083 ,C3058_=_C3084 ,C3058_=_C3085 ,C3058_=_C3086 ,C3058_=_C3088 ,C3058_=_C3089 ,\nC3058_=_C3090 ,C3058_=_C3091 ,C3058_=_C3092 ,C3058_=_C3093 ,C3060_=_C3062 ,C3060_=_C3064 ,\nC3060_=_C3065 ,C3060_=_C3066 ,C3060_=_C3067 ,C3060_=_C3069 ,C3060_=_C3070 ,C3060_=_C3071 ,\nC3060_=_C3072 ,C3060_=_C3074 ,C3060_=_C3075 ,C3060_=_C3076 ,C3060_=_C3078 ,C3060_=_C3079 ,\nC3060_=_C3080 ,C3060_=_C3081 ,C3060_=_C3082 ,C3060_=_C3083 ,C3060_=_C3084 ,C3060_=_C3085 ,\nC3060_=_C3086 ,C3060_=_C3088 ,C3060_=_C3089 ,C3060_=_C3090 ,C3060_=_C3091 ,C3060_=_C3092 ,\nC3060_=_C3093 ,C3062_=_C3064 ,C3062_=_C3065 ,C3062_=_C3066 ,C3062_=_C3067 ,C3062_=_C3069 ,\nC3062_=_C3070 ,C3062_=_C3071 ,C3062_=_C3072 ,C3062_=_C3074 ,C3062_=_C3075 ,C3062_=_C3076 ,\nC3062_=_C3078 ,C3062_=_C3079 ,C3062_=_C3080 ,C3062_=_C3081 ,C3062_=_C3082 ,C3062_=_C3083 ,\nC3062_=_C3084 ,C3062_=_C3085 ,C3062_=_C3086 ,C3062_=_C3088 ,C3062_=_C3089 ,C3062_=_C3090 ,\nC3062_=_C3091 ,C3062_=_C3092 ,C3062_=_C3093 ,C3064_=_C3065 ,C3064_=_C3066 ,C3064_=_C3067 ,\nC3064_=_C3069 ,C3064_=_C3070 ,C3064_=_C3071 ,C3064_=_C3072 ,C3064_=_C3074 ,C3064_=_C3075 ,\nC3064_=_C3076 ,C3064_=_C3078 ,C3064_=_C3079 ,C3064_=_C3080 ,C3064_=_C3081 ,C3064_=_C3082 ,\nC3064_=_C3083 ,C3064_=_C3084 ,C3064_=_C3085 ,C3064_=_C3086 ,C3064_=_C3088 ,C3064_=_C3089 ,\nC3064_=_C3090 ,C3064_=_C3091 ,C3064_=_C3092 ,C3064_=_C3093 ,C3065_=_C3066 ,C3065_=_C3067 ,\nC3065_=_C3069 ,C3065_=_C3070 ,C3065_=_C3071 ,C3065_=_C3072 ,C3065_=_C3074 ,C3065_=_C3075 ,\nC3065_=_C3076 ,C3065_=_C3078 ,C3065_=_C3079 ,C3065_=_C3080 ,C3065_=_C3081 ,C3065_=_C3082 ,\nC3065_=_C3083 ,C3065_=_C3084 ,C3065_=_C3085 ,C3065_=_C3086 ,C3065_=_C3088 ,C3065_=_C3089 ,\nC3065_=_C3090 ,C3065_=_C3091 ,C3065_=_C3092 ,C3065_=_C3093 ,C3066_=_C3067 ,C3066_=_C3069 ,\nC3066_=_C3070 ,C3066_=_C3071 ,C3066_=_C3072 ,C3066_=_C3074 ,C3066_=_C3075 ,C3066_=_C3076 ,\nC3066_=_C3078 ,C3066_=_C3079 ,C3066_=_C3080 ,C3066_=_C3081 ,C3066_=_C3082 ,C3066_=_C3083 ,\nC3066_=_C3084 ,C3066_=_C3085 ,C3066_=_C3086 ,C3066_=_C3088 ,C3066_=_C3089 ,C3066_=_C3090 ,\nC3066_=_C3091 ,C3066_=_C3092 ,C3066_=_C3093 ,C3067_=_C3069 ,C3067_=_C3070 ,C3067_=_C3071 ,\nC3067_=_C3072 ,C3067_=_C3074 ,C3067_=_C3075 ,C3067_=_C3076 ,C3067_=_C3078 ,C3067_=_C3079 ,\nC3067_=_C3080 ,C3067_=_C3081 ,C3067_=_C3082 ,C3067_=_C3083 ,C3067_=_C3084 ,C3067_=_C3085 ,\nC3067_=_C3086 ,C3067_=_C3088 ,C3067_=_C3090 ,C3067_=_C3091 ,C3067_=_C3092 ,C3067_=_C3093 ,\nC3069_=_C3070 ,C3069_=_C3071 ,C3069_=_C3072 ,C3069_=_C3074 ,C3069_=_C3075 ,C3069_=_C3076 ,\nC3069_=_C3078 ,C3069_=_C3079 ,C3069_=_C3080 ,C3069_=_C3081 ,C3069_=_C3082 ,C3069_=_C3083 ,\nC3069_=_C3084 ,C3069_=_C3085 ,C3069_=_C3086 ,C3069_=_C3088 ,C3069_=_C3089 ,C3069_=_C3090 ,\nC3069_=_C3091 ,C3069_=_C3092 ,C3069_=_C3093 ,C3070_=_C3071 ,C3070_=_C3072</w:t>
      </w:r>
    </w:p>
    <w:p>
      <w:pPr>
        <w:pStyle w:val="PreformattedText"/>
        <w:bidi w:val="0"/>
        <w:spacing w:before="0" w:after="0"/>
        <w:jc w:val="left"/>
        <w:rPr/>
      </w:pPr>
      <w:r>
        <w:rPr/>
        <w:t xml:space="preserve"> </w:t>
      </w:r>
      <w:r>
        <w:rPr/>
        <w:t>,C3070_=_C3074 ,\nC3070_=_C3075 ,C3070_=_C3076 ,C3070_=_C3078 ,C3070_=_C3079 ,C3070_=_C3080 ,C3070_=_C3081 ,\nC3070_=_C3082 ,C3070_=_C3083 ,C3070_=_C3084 ,C3070_=_C3085 ,C3070_=_C3086 ,C3070_=_C3088 ,\nC3070_=_C3089 ,C3070_=_C3090 ,C3070_=_C3091 ,C3070_=_C3092 ,C3070_=_C3093 ,C3071_=_C3072 ,\nC3071_=_C3074 ,C3071_=_C3075 ,C3071_=_C3076 ,C3071_=_C3078 ,C3071_=_C3079 ,C3071_=_C3080 ,\nC3071_=_C3081 ,C3071_=_C3082 ,C3071_=_C3083 ,C3071_=_C3084 ,C3071_=_C3085 ,C3071_=_C3086 ,\nC3071_=_C3088 ,C3071_=_C3089 ,C3071_=_C3090 ,C3071_=_C3091 ,C3071_=_C3092 ,C3071_=_C3093 ,\nC3072_=_C3074 ,C3072_=_C3075 ,C3072_=_C3076 ,C3072_=_C3078 ,C3072_=_C3079 ,C3072_=_C3080 ,\nC3072_=_C3081 ,C3072_=_C3082 ,C3072_=_C3083 ,C3072_=_C3084 ,C3072_=_C3085 ,C3072_=_C3086 ,\nC3072_=_C3088 ,C3072_=_C3089 ,C3072_=_C3090 ,C3072_=_C3091 ,C3072_=_C3092 ,C3072_=_C3093 ,\nC3074_=_C3075 ,C3074_=_C3076 ,C3074_=_C3078 ,C3074_=_C3079 ,C3074_=_C3080 ,C3074_=_C3081 ,\nC3074_=_C3082 ,C3074_=_C3083 ,C3074_=_C3084 ,C3074_=_C3085 ,C3074_=_C3086 ,C3074_=_C3088 ,\nC3074_=_C3089 ,C3074_=_C3090 ,C3074_=_C3091 ,C3074_=_C3092 ,C3074_=_C3093 ,C3075_=_C3076 ,\nC3075_=_C3078 ,C3075_=_C3079 ,C3075_=_C3080 ,C3075_=_C3081 ,C3075_=_C3082 ,C3075_=_C3083 ,\nC3075_=_C3084 ,C3075_=_C3085 ,C3075_=_C3086 ,C3075_=_C3088 ,C3075_=_C3089 ,C3075_=_C3090 ,\nC3075_=_C3091 ,C3075_=_C3092 ,C3075_=_C3093 ,C3076_=_C3078 ,C3076_=_C3079 ,C3076_=_C3080 ,\nC3076_=_C3081 ,C3076_=_C3082 ,C3076_=_C3083 ,C3076_=_C3084 ,C3076_=_C3085 ,C3076_=_C3086 ,\nC3076_=_C3088 ,C3076_=_C3089 ,C3076_=_C3090 ,C3076_=_C3091 ,C3076_=_C3092 ,C3076_=_C3093 ,\nC3078_=_C3079 ,C3078_=_C3080 ,C3078_=_C3081 ,C3078_=_C3082 ,C3078_=_C3083 ,C3078_=_C3084 ,\nC3078_=_C3085 ,C3078_=_C3086 ,C3078_=_C3088 ,C3078_=_C3089 ,C3078_=_C3090 ,C3078_=_C3091 ,\nC3078_=_C3092 ,C3078_=_C3093 ,C3079_=_C3080 ,C3079_=_C3081 ,C3079_=_C3082 ,C3079_=_C3083 ,\nC3079_=_C3084 ,C3079_=_C3085 ,C3079_=_C3086 ,C3079_=_C3088 ,C3079_=_C3089 ,C3079_=_C3090 ,\nC3079_=_C3091 ,C3079_=_C3092 ,C3079_=_C3093 ,C3080_=_C3081 ,C3080_=_C3082 ,C3080_=_C3083 ,\nC3080_=_C3084 ,C3080_=_C3085 ,C3080_=_C3086 ,C3080_=_C3088 ,C3080_=_C3089 ,C3080_=_C3090 ,\nC3080_=_C3091 ,C3080_=_C3092 ,C3080_=_C3093 ,C3081_=_C3082 ,C3081_=_C3083 ,C3081_=_C3084 ,\nC3081_=_C3085 ,C3081_=_C3086 ,C3081_=_C3088 ,C3081_=_C3089 ,C3081_=_C3090 ,C3081_=_C3091 ,\nC3081_=_C3092 ,C3081_=_C3093 ,C3082_=_C3083 ,C3082_=_C3084 ,C3082_=_C3085 ,C3082_=_C3086 ,\nC3082_=_C3088 ,C3082_=_C3089 ,C3082_=_C3090 ,C3082_=_C3091 ,C3082_=_C3092 ,C3082_=_C3093 ,\nC3083_=_C3084 ,C3083_=_C3085 ,C3083_=_C3086 ,C3083_=_C3088 ,C3083_=_C3089 ,C3083_=_C3090 ,\nC3083_=_C3091 ,C3083_=_C3092 ,C3083_=_C3093 ,C3084_=_C3085 ,C3084_=_C3086 ,C3084_=_C3088 ,\nC3084_=_C3089 ,C3084_=_C3090 ,C3084_=_C3091 ,C3084_=_C3092 ,C3084_=_C3093 ,C3085_=_C3086 ,\nC3085_=_C3088 ,C3085_=_C3089 ,C3085_=_C3090 ,C3085_=_C3091 ,C3085_=_C3092 ,C3085_=_C3093 ,\nC3086_=_C3088 ,C3086_=_C3089 ,C3086_=_C3090 ,C3086_=_C3091 ,C3086_=_C3092 ,C3086_=_C3093 ,\nC3088_=_C3089 ,C3088_=_C3090 ,C3088_=_C3091 ,C3088_=_C3092 ,C3088_=_C3093 ,C3089_=_C3090 ,\nC3089_=_C3091 ,C3089_=_C3092 ,C3089_=_C3093 ,C3090_=_C3091 ,C3090_=_C3092 ,C3090_=_C3093 ,\nC3091_=_C3092 ,C3091_=_C3093 ,C3092_=_C3093 ,"];1378[shape=box, label="id:1378 level: 11\n48: C848 C901 C988 C1007 C1015 \nC1060 C1086 C1113 C1140 C1203 C1219 \nC1243 C2994 C2997 C2999 C3000 C3002 \nC3004 C3006 C3007 C3008 C3010 C3012 \nC3015 C3016 C3017 C3019 C3020 C3021 \nC3022 C3024 C3025 C3026 C3028 C3029 \nC3030 C3031 C3032 C3033 C3034 C3035 \nC3036 C3038 C3039 C3040 C3041 C3042 \nC3043 \n867: C848_=_C2994( C848 C2994 ) C848_=_C2997( C848 C2997 ) C848_=_C2999( C848 C2999 ) C848_=_C3000( C848 C3000 ) C848_=_C3002( C848 C3002 ) \nC848_=_C3004( C848 C3004 ) C848_=_C3006( C848 C3006 ) C848_=_C3007( C848 C3007 ) C848_=_C3008( C848 C3008 ) C848_=_C3010( C848 C3010 ) C848_=_C3012( C848 C3012 ) \nC848_=_C3015( C848 C3015 ) C848_=_C3016( C848 C3016 ) C848_=_C3017( C848 C3017 ) C848_=_C3019( C848 C3019 ) C848_=_C3020( C848 C3020 ) C848_=_C3021( C848 C3021 ) \nC848_=_C3022( C848 C3022 ) C848_=_C3024( C848 C3024 ) C848_=_C3025( C848 C3025 ) C848_=_C3026( C848 C3026 ) C848_=_C3028( C848 C3028 ) C901_=_C2994( C901 C2994 ) \nC901_=_C2997( C901 C2997 ) C901_=_C2999( C901 C2999 ) C901_=_C3000( C901 C3000 ) C901_=_C3002( C901 C3002 ) C901_=_C3004( C901 C3004 ) C901_=_C3006( C901 C3006 ) \nC901_=_C3007( C901 C3007 ) C901_=_C3008( C901 C3008 ) C901_=_C3010( C901 C3010 ) C901_=_C3012( C901 C3012 ) C901_=_C3015( C901 C3015 ) C901_=_C3016( C901 C3016 ) \nC901_=_C3029( C901 C3029 ) C901_=_C3030( C901 C3030 ) C901_=_C3031( C901 C3031 ) C901_=_C3032( C901 C3032 ) C901_=_C3033( C901 C3033 ) C901_=_C3034( C901 C3034 ) \nC901_=_C3035( C901 C3035 ) C901_=_C3036( C901 C3036 ) C901_=_C3038( C901 C3038 ) C901_=_C3039( C901 C3039 ) C988_=_C3002( C988 C3002 ) C988_=_C3004( C988 C3004 ) \nC988_=_C3006( C988 C3006 ) C988_=_C3007( C988 C3007 ) C988_=_C3008( C988 C3008 ) C988_=_C3010( C988 C3010 ) C988_=_C3012( C988 C3012 ) C988_=_C3015( C988 C3015 ) \nC988_=_C3016( C988 C3016 ) C988_=_C3020( C988 C3020 ) C988_=_C3021( C988 C3021 ) C988_=_C3022( C988 C3022 ) C988_=_C3024( C988 C3024 ) C988_=_C3025( C988 C3025 ) \nC988_=_C3026( C988 C3026 ) C988_=_C3028( C988 C3028 ) C988_=_C3031( C988 C3031 ) C988_=_C3032( C988 C3032 ) C988_=_C3033( C988 C3033 ) C988_=_C3034( C988 C3034 ) \nC988_=_C3035( C988 C3035 ) C988_=_C3036( C988 C3036 ) C988_=_C3038( C988 C3038 ) C988_=_C3039( C988 C3039 ) C988_=_C3040( C988 C3040 ) C988_=_C3041( C988 C3041 ) \nC988_=_C3042( C988 C3042 ) C988_=_C3043( C988 C3043 ) C1007_=_C2994( C1007 C2994 ) C1007_=_C2997( C1007 C2997 ) C1007_=_C2999( C1007 C2999 ) C1007_=_C3000( C1007 C3000 ) \nC1007_=_C3002( C1007 C3002 ) C1007_=_C3004( C1007 C3004 ) C1007_=_C3006( C1007 C3006 ) C1007_=_C3007( C1007 C3007 ) C1007_=_C3008( C1007 C3008 ) C1007_=_C3010( C1007 C3010 ) \nC1007_=_C3017( C1007 C3017 ) C1007_=_C3019( C1007 C3019 ) C1007_=_C3020( C1007 C3020 ) C1007_=_C3021( C1007 C3021 ) C1007_=_C3022( C1007 C3022 ) C1007_=_C3024( C1007 C3024 ) \nC1007_=_C3025( C1007 C3025 ) C1007_=_C3029( C1007 C3029 ) C1007_=_C3030( C1007 C3030 ) C1007_=_C3031( C1007 C3031 ) C1007_=_C3032( C1007 C3032 ) C1007_=_C3033( C1007 C3033 ) \nC1007_=_C3034( C1007 C3034 ) C1007_=_C3035( C1007 C3035 ) C1007_=_C3040( C1007 C3040 ) C1007_=_C3041( C1007 C3041 ) C1007_=_C3042( C1007 C3042 ) C1015_=_C3012( C1015 C3012 ) \nC1015_=_C3015( C1015 C3015 ) C1015_=_C3016( C1015 C3016 ) C1015_=_C3026( C1015 C3026 ) C1015_=_C3028( C1015 C3028 ) C1015_=_C3036( C1015 C3036 ) C1015_=_C3038( C1015 C3038 ) \nC1015_=_C3039( C1015 C3039 ) C1015_=_C3043( C1015 C3043 ) C1060_=_C2994( C1060 C2994 ) C1060_=_C2997( C1060 C2997 ) C1060_=_C3002( C1060 C3002 ) C1060_=_C3004( C1060 C3004 ) \nC1060_=_C3006( C1060 C3006 ) C1060_=_C3012( C1060 C3012 ) C1060_=_C3020( C1060 C3020 ) C1060_=_C3026( C1060 C3026 ) C1060_=_C3029( C1060 C3029 ) C1060_=_C3030( C1060 C3030 ) \nC1060_=_C3031( C1060 C3031 ) C1060_=_C3032( C1060 C3032 ) C1060_=_C3036( C1060 C3036 ) C1060_=_C3038( C1060 C3038 ) C1060_=_C3039( C1060 C3039 ) C1060_=_C3040( C1060 C3040 ) \nC1060_=_C3041( C1060 C3041 ) C1060_=_C3043( C1060 C3043 ) C1086_=_C2999( C1086 C2999 ) C1086_=_C3000( C1086 C3000 ) C1086_=_C3007( C1086 C3007 ) C1086_=_C3008( C1086 C3008 ) \nC1086_=_C3010( C1086 C3010 ) C1086_=_C3015( C1086 C3015 ) C1086_=_C3016( C1086 C3016 ) C1086_=_C3017( C1086 C3017 ) C1086_=_C3019( C1086 C3019 ) C1086_=_C3021( C1086 C3021 ) \nC1086_=_C3022( C1086 C3022 ) C1086_=_C3024( C1086 C3024 ) C1086_=_C3025( C1086 C3025 ) C1086_=_C3028( C1086 C3028 ) C1086_=_C3033( C1086 C3033 ) C1086_=_C3034( C1086 C3034 ) \nC1086_=_C3035( C1086 C3035 ) C1086_=_C3042( C1086 C3042 ) C1113_=_C2994( C1113 C2994 ) C1113_=_C2999( C1113 C2999 ) C1113_=_C3000( C1113 C3000 ) C1113_=_C3002( C1113 C3002 ) \nC1113_=_C3007( C1113 C3007 ) C1113_=_C3017( C1113 C3017 ) C1113_=_C3019( C1113 C3019 ) C1113_=_C3020( C1113 C3020 ) C1113_=_C3021( C1113 C3021 ) C1113_=_C3022( C1113 C3022 ) \nC1113_=_C3024( C1113 C3024 ) C1113_=_C3028( C1113 C3028 ) C1113_=_C3029( C1113 C3029 ) C1113_=_C3031( C1113 C3031 ) C1113_=_C3033( C1113 C3033 ) C1113_=_C3034( C1113 C3034 ) \nC1113_=_C3036( C1113 C3036 ) C1113_=_C3038( C1113 C3038 ) C1140_=_C2997( C1140 C2997 ) C1140_=_C3004( C1140 C3004 ) C1140_=_C3006( C1140 C3006 ) C1140_=_C3008( C1140 C3008 ) \nC1140_=_C3010( C1140 C3010 ) C1140_=_C3012( C1140 C3012 ) C1140_=_C3015( C1140 C3015 ) C1140_=_C3016( C1140 C3016 ) C1140_=_C3025( C1140 C3025 ) C1140_=_C3026( C1140 C3026 ) \nC1140_=_C3030( C1140 C3030 ) C1140_=_C3032( C1140 C3032 ) C1140_=_C3035( C1140 C3035 ) C1140_=_C3039( C1140 C3039 ) C1140_=_C3040( C1140 C3040 ) C1140_=_C3041( C1140 C3041 ) \nC1140_=_C3042( C1140 C3042 ) C1140_=_C3043( C1140 C3043 ) C1203_=_C2994( C1203 C2994 ) C1203_=_C2999( C1203 C2999 ) C1203_=_C3000( C1203 C3000 ) C1203_=_C3010( C1203 C3010 ) \nC1203_=_C3012( C1203 C3012 ) C1203_=_C3015( C1203 C3015 ) C1203_=_C3016( C1203 C3016 ) C1203_=_C3019( C1203 C3019 ) C1203_=_C3020( C1203 C3020 ) C1203_=_C3024( C1203 C3024 ) \nC1203_=_C3025( C1203 C3025 ) C1203_=_C3026( C1203 C3026 ) C1203_=_C3028( C1203 C3028 ) C1203_=_C3032( C1203 C3032 ) C1203_=_C3035( C1203 C3035 ) C1203_=_C3036( C1203 C3036 ) \nC1203_=_C3038( C1203 C3038 ) C1203_=_C3039( C1203 C3039 ) C1203_=_C3041( C1203 C3041 ) C1203_=_C3042( C1203 C3042 ) C1203_=_C3043( C1203 C3043 ) C1219_=_C2997( C1219 C2997 ) \nC1219_=_C2999( C1219 C2999 ) C1219_=_C3004( C1219 C3004 ) C1219_=_C3008( C1219 C3008 ) C1219_=_C3010( C1219 C3010 ) C1219_=_C3015( C1219 C3015 ) C1219_=_C3017( C1219 C3017 ) \nC1219_=_C3019( C1219 C3019 ) C1219_=_C3021( C1219 C3021 ) C1219_=_C3025( C1219 C3025 ) C1219_=_C3026( C1219 C3026 ) C1219_=_C3029( C1219 C3029 ) C1219_=_C3033( C1219 C3033 ) \nC1219_=_C3036( C1219 C3036 ) C1219_=_C3040( C1219 C3040 ) C1219_=_C3043( C1219 C3043 ) C1243_=_C2994( C1243 C2994 ) C1243_=_C3000( C1243 C3000 ) C1243_=_C3002( C1243 C3002 ) \nC1243_=_C3006(</w:t>
      </w:r>
    </w:p>
    <w:p>
      <w:pPr>
        <w:pStyle w:val="PreformattedText"/>
        <w:bidi w:val="0"/>
        <w:spacing w:before="0" w:after="0"/>
        <w:jc w:val="left"/>
        <w:rPr/>
      </w:pPr>
      <w:r>
        <w:rPr/>
        <w:t xml:space="preserve"> </w:t>
      </w:r>
      <w:r>
        <w:rPr/>
        <w:t>C1243 C3006 ) C1243_=_C3007( C1243 C3007 ) C1243_=_C3012( C1243 C3012 ) C1243_=_C3016( C1243 C3016 ) C1243_=_C3020( C1243 C3020 ) C1243_=_C3022( C1243 C3022 ) \nC1243_=_C3024( C1243 C3024 ) C1243_=_C3028( C1243 C3028 ) C1243_=_C3030( C1243 C3030 ) C1243_=_C3031( C1243 C3031 ) C1243_=_C3032( C1243 C3032 ) C1243_=_C3034( C1243 C3034 ) \nC1243_=_C3035( C1243 C3035 ) C1243_=_C3038( C1243 C3038 ) C1243_=_C3039( C1243 C3039 ) C1243_=_C3041( C1243 C3041 ) C1243_=_C3042( C1243 C3042 ) C2994_=_C2997( C2994 C2997 ) \nC2994_=_C2999( C2994 C2999 ) C2994_=_C3000( C2994 C3000 ) C2994_=_C3002( C2994 C3002 ) C2994_=_C3004( C2994 C3004 ) C2994_=_C3006( C2994 C3006 ) C2994_=_C3007( C2994 C3007 ) \nC2994_=_C3008( C2994 C3008 ) C2994_=_C3010( C2994 C3010 ) C2994_=_C3012( C2994 C3012 ) C2994_=_C3015( C2994 C3015 ) C2994_=_C3016( C2994 C3016 ) C2994_=_C3017( C2994 C3017 ) \nC2994_=_C3019( C2994 C3019 ) C2994_=_C3020( C2994 C3020 ) C2994_=_C3021( C2994 C3021 ) C2994_=_C3022( C2994 C3022 ) C2994_=_C3024( C2994 C3024 ) C2994_=_C3025( C2994 C3025 ) \nC2994_=_C3026( C2994 C3026 ) C2994_=_C3028( C2994 C3028 ) C2994_=_C3029( C2994 C3029 ) C2994_=_C3030( C2994 C3030 ) C2994_=_C3031( C2994 C3031 ) C2994_=_C3032( C2994 C3032 ) \nC2994_=_C3033( C2994 C3033 ) C2994_=_C3034( C2994 C3034 ) C2994_=_C3035( C2994 C3035 ) C2994_=_C3036( C2994 C3036 ) C2994_=_C3038( C2994 C3038 ) C2994_=_C3039( C2994 C3039 ) \nC2994_=_C3040( C2994 C3040 ) C2994_=_C3041( C2994 C3041 ) C2994_=_C3042( C2994 C3042 ) C2994_=_C3043( C2994 C3043 ) C2997_=_C2999( C2997 C2999 ) C2997_=_C3000( C2997 C3000 ) \nC2997_=_C3002( C2997 C3002 ) C2997_=_C3004( C2997 C3004 ) C2997_=_C3006( C2997 C3006 ) C2997_=_C3007( C2997 C3007 ) C2997_=_C3008( C2997 C3008 ) C2997_=_C3010( C2997 C3010 ) \nC2997_=_C3012( C2997 C3012 ) C2997_=_C3015( C2997 C3015 ) C2997_=_C3016( C2997 C3016 ) C2997_=_C3017( C2997 C3017 ) C2997_=_C3019( C2997 C3019 ) C2997_=_C3020( C2997 C3020 ) \nC2997_=_C3021( C2997 C3021 ) C2997_=_C3022( C2997 C3022 ) C2997_=_C3024( C2997 C3024 ) C2997_=_C3025( C2997 C3025 ) C2997_=_C3026( C2997 C3026 ) C2997_=_C3028( C2997 C3028 ) \nC2997_=_C3029( C2997 C3029 ) C2997_=_C3030( C2997 C3030 ) C2997_=_C3031( C2997 C3031 ) C2997_=_C3032( C2997 C3032 ) C2997_=_C3033( C2997 C3033 ) C2997_=_C3034( C2997 C3034 ) \nC2997_=_C3035( C2997 C3035 ) C2997_=_C3036( C2997 C3036 ) C2997_=_C3038( C2997 C3038 ) C2997_=_C3039( C2997 C3039 ) C2997_=_C3040( C2997 C3040 ) C2997_=_C3041( C2997 C3041 ) \nC2997_=_C3042( C2997 C3042 ) C2997_=_C3043( C2997 C3043 ) C2999_=_C3000( C2999 C3000 ) C2999_=_C3002( C2999 C3002 ) C2999_=_C3004( C2999 C3004 ) C2999_=_C3006( C2999 C3006 ) \nC2999_=_C3007( C2999 C3007 ) C2999_=_C3008( C2999 C3008 ) C2999_=_C3010( C2999 C3010 ) C2999_=_C3012( C2999 C3012 ) C2999_=_C3015( C2999 C3015 ) C2999_=_C3016( C2999 C3016 ) \nC2999_=_C3017( C2999 C3017 ) C2999_=_C3019( C2999 C3019 ) C2999_=_C3020( C2999 C3020 ) C2999_=_C3021( C2999 C3021 ) C2999_=_C3022( C2999 C3022 ) C2999_=_C3024( C2999 C3024 ) \nC2999_=_C3025( C2999 C3025 ) C2999_=_C3026( C2999 C3026 ) C2999_=_C3028( C2999 C3028 ) C2999_=_C3029( C2999 C3029 ) C2999_=_C3030( C2999 C3030 ) C2999_=_C3031( C2999 C3031 ) \nC2999_=_C3032( C2999 C3032 ) C2999_=_C3033( C2999 C3033 ) C2999_=_C3034( C2999 C3034 ) C2999_=_C3035( C2999 C3035 ) C2999_=_C3036( C2999 C3036 ) C2999_=_C3038( C2999 C3038 ) \nC2999_=_C3039( C2999 C3039 ) C2999_=_C3040( C2999 C3040 ) C2999_=_C3041( C2999 C3041 ) C2999_=_C3042( C2999 C3042 ) C2999_=_C3043( C2999 C3043 ) C3000_=_C3002( C3000 C3002 ) \nC3000_=_C3004( C3000 C3004 ) C3000_=_C3006( C3000 C3006 ) C3000_=_C3007( C3000 C3007 ) C3000_=_C3008( C3000 C3008 ) C3000_=_C3010( C3000 C3010 ) C3000_=_C3012( C3000 C3012 ) \nC3000_=_C3015( C3000 C3015 ) C3000_=_C3016( C3000 C3016 ) C3000_=_C3017( C3000 C3017 ) C3000_=_C3019( C3000 C3019 ) C3000_=_C3020( C3000 C3020 ) C3000_=_C3021( C3000 C3021 ) \nC3000_=_C3022( C3000 C3022 ) C3000_=_C3024( C3000 C3024 ) C3000_=_C3025( C3000 C3025 ) C3000_=_C3026( C3000 C3026 ) C3000_=_C3028( C3000 C3028 ) C3000_=_C3029( C3000 C3029 ) \nC3000_=_C3030( C3000 C3030 ) C3000_=_C3031( C3000 C3031 ) C3000_=_C3032( C3000 C3032 ) C3000_=_C3033( C3000 C3033 ) C3000_=_C3034( C3000 C3034 ) C3000_=_C3035( C3000 C3035 ) \nC3000_=_C3036( C3000 C3036 ) C3000_=_C3038( C3000 C3038 ) C3000_=_C3039( C3000 C3039 ) C3000_=_C3040( C3000 C3040 ) C3000_=_C3041( C3000 C3041 ) C3000_=_C3042( C3000 C3042 ) \nC3000_=_C3043( C3000 C3043 ) C3002_=_C3004( C3002 C3004 ) C3002_=_C3006( C3002 C3006 ) C3002_=_C3007( C3002 C3007 ) C3002_=_C3008( C3002 C3008 ) C3002_=_C3010( C3002 C3010 ) \nC3002_=_C3012( C3002 C3012 ) C3002_=_C3015( C3002 C3015 ) C3002_=_C3016( C3002 C3016 ) C3002_=_C3017( C3002 C3017 ) C3002_=_C3019( C3002 C3019 ) C3002_=_C3020( C3002 C3020 ) \nC3002_=_C3021( C3002 C3021 ) C3002_=_C3022( C3002 C3022 ) C3002_=_C3024( C3002 C3024 ) C3002_=_C3025( C3002 C3025 ) C3002_=_C3026( C3002 C3026 ) C3002_=_C3028( C3002 C3028 ) \nC3002_=_C3029( C3002 C3029 ) C3002_=_C3030( C3002 C3030 ) C3002_=_C3031( C3002 C3031 ) C3002_=_C3032( C3002 C3032 ) C3002_=_C3033( C3002 C3033 ) C3002_=_C3034( C3002 C3034 ) \nC3002_=_C3035( C3002 C3035 ) C3002_=_C3036( C3002 C3036 ) C3002_=_C3038( C3002 C3038 ) C3002_=_C3039( C3002 C3039 ) C3002_=_C3040( C3002 C3040 ) C3002_=_C3041( C3002 C3041 ) \nC3002_=_C3042( C3002 C3042 ) C3002_=_C3043( C3002 C3043 ) C3004_=_C3006( C3004 C3006 ) C3004_=_C3007( C3004 C3007 ) C3004_=_C3008( C3004 C3008 ) C3004_=_C3010( C3004 C3010 ) \nC3004_=_C3012( C3004 C3012 ) C3004_=_C3015( C3004 C3015 ) C3004_=_C3016( C3004 C3016 ) C3004_=_C3017( C3004 C3017 ) C3004_=_C3019( C3004 C3019 ) C3004_=_C3020( C3004 C3020 ) \nC3004_=_C3021( C3004 C3021 ) C3004_=_C3022( C3004 C3022 ) C3004_=_C3024( C3004 C3024 ) C3004_=_C3025( C3004 C3025 ) C3004_=_C3026( C3004 C3026 ) C3004_=_C3028( C3004 C3028 ) \nC3004_=_C3029( C3004 C3029 ) C3004_=_C3030( C3004 C3030 ) C3004_=_C3031( C3004 C3031 ) C3004_=_C3032( C3004 C3032 ) C3004_=_C3033( C3004 C3033 ) C3004_=_C3034( C3004 C3034 ) \nC3004_=_C3035( C3004 C3035 ) C3004_=_C3036( C3004 C3036 ) C3004_=_C3038( C3004 C3038 ) C3004_=_C3039( C3004 C3039 ) C3004_=_C3040( C3004 C3040 ) C3004_=_C3041( C3004 C3041 ) \nC3004_=_C3042( C3004 C3042 ) C3004_=_C3043( C3004 C3043 ) C3006_=_C3007( C3006 C3007 ) C3006_=_C3008( C3006 C3008 ) C3006_=_C3010( C3006 C3010 ) C3006_=_C3012( C3006 C3012 ) \nC3006_=_C3015( C3006 C3015 ) C3006_=_C3016( C3006 C3016 ) C3006_=_C3017( C3006 C3017 ) C3006_=_C3019( C3006 C3019 ) C3006_=_C3020( C3006 C3020 ) C3006_=_C3021( C3006 C3021 ) \nC3006_=_C3022( C3006 C3022 ) C3006_=_C3024( C3006 C3024 ) C3006_=_C3025( C3006 C3025 ) C3006_=_C3026( C3006 C3026 ) C3006_=_C3028( C3006 C3028 ) C3006_=_C3029( C3006 C3029 ) \nC3006_=_C3030( C3006 C3030 ) C3006_=_C3031( C3006 C3031 ) C3006_=_C3032( C3006 C3032 ) C3006_=_C3033( C3006 C3033 ) C3006_=_C3034( C3006 C3034 ) C3006_=_C3035( C3006 C3035 ) \nC3006_=_C3036( C3006 C3036 ) C3006_=_C3038( C3006 C3038 ) C3006_=_C3039( C3006 C3039 ) C3006_=_C3040( C3006 C3040 ) C3006_=_C3041( C3006 C3041 ) C3006_=_C3042( C3006 C3042 ) \nC3006_=_C3043( C3006 C3043 ) C3007_=_C3008( C3007 C3008 ) C3007_=_C3010( C3007 C3010 ) C3007_=_C3012( C3007 C3012 ) C3007_=_C3015( C3007 C3015 ) C3007_=_C3016( C3007 C3016 ) \nC3007_=_C3017( C3007 C3017 ) C3007_=_C3019( C3007 C3019 ) C3007_=_C3020( C3007 C3020 ) C3007_=_C3021( C3007 C3021 ) C3007_=_C3022( C3007 C3022 ) C3007_=_C3024( C3007 C3024 ) \nC3007_=_C3025( C3007 C3025 ) C3007_=_C3026( C3007 C3026 ) C3007_=_C3028( C3007 C3028 ) C3007_=_C3029( C3007 C3029 ) C3007_=_C3030( C3007 C3030 ) C3007_=_C3031( C3007 C3031 ) \nC3007_=_C3032( C3007 C3032 ) C3007_=_C3033( C3007 C3033 ) C3007_=_C3034( C3007 C3034 ) C3007_=_C3035( C3007 C3035 ) C3007_=_C3036( C3007 C3036 ) C3007_=_C3038( C3007 C3038 ) \nC3007_=_C3039( C3007 C3039 ) C3007_=_C3040( C3007 C3040 ) C3007_=_C3041( C3007 C3041 ) C3007_=_C3042( C3007 C3042 ) C3007_=_C3043( C3007 C3043 ) C3008_=_C3010( C3008 C3010 ) \nC3008_=_C3012( C3008 C3012 ) C3008_=_C3015( C3008 C3015 ) C3008_=_C3016( C3008 C3016 ) C3008_=_C3017( C3008 C3017 ) C3008_=_C3019( C3008 C3019 ) C3008_=_C3020( C3008 C3020 ) \nC3008_=_C3021( C3008 C3021 ) C3008_=_C3022( C3008 C3022 ) C3008_=_C3024( C3008 C3024 ) C3008_=_C3025( C3008 C3025 ) C3008_=_C3026( C3008 C3026 ) C3008_=_C3028( C3008 C3028 ) \nC3008_=_C3029( C3008 C3029 ) C3008_=_C3030( C3008 C3030 ) C3008_=_C3031( C3008 C3031 ) C3008_=_C3032( C3008 C3032 ) C3008_=_C3033( C3008 C3033 ) C3008_=_C3034( C3008 C3034 ) \nC3008_=_C3035( C3008 C3035 ) C3008_=_C3036( C3008 C3036 ) C3008_=_C3038( C3008 C3038 ) C3008_=_C3039( C3008 C3039 ) C3008_=_C3040( C3008 C3040 ) C3008_=_C3041( C3008 C3041 ) \nC3008_=_C3042( C3008 C3042 ) C3008_=_C3043( C3008 C3043 ) C3010_=_C3012( C3010 C3012 ) C3010_=_C3015( C3010 C3015 ) C3010_=_C3016( C3010 C3016 ) C3010_=_C3017( C3010 C3017 ) \nC3010_=_C3019( C3010 C3019 ) C3010_=_C3020( C3010 C3020 ) C3010_=_C3021( C3010 C3021 ) C3010_=_C3022( C3010 C3022 ) C3010_=_C3024( C3010 C3024 ) C3010_=_C3025( C3010 C3025 ) \nC3010_=_C3026( C3010 C3026 ) C3010_=_C3028( C3010 C3028 ) C3010_=_C3029( C3010 C3029 ) C3010_=_C3030( C3010 C3030 ) C3010_=_C3031( C3010 C3031 ) C3010_=_C3032( C3010 C3032 ) \nC3010_=_C3033( C3010 C3033 ) C3010_=_C3034( C3010 C3034 ) C3010_=_C3035( C3010 C3035 ) C3010_=_C3036( C3010 C3036 ) C3010_=_C3038( C3010 C3038 ) C3010_=_C3039( C3010 C3039 ) \nC3010_=_C3040( C3010 C3040 ) C3010_=_C3041( C3010 C3041 ) C3010_=_C3042( C3010 C3042 ) C3010_=_C3043( C3010 C3043 ) C3012_=_C3015( C3012 C3015 ) C3012_=_C3016( C3012 C3016 ) \nC3012_=_C3017( C3012 C3017 ) C3012_=_C3019( C3012 C3019 ) C3012_=_C3020( C3012 C3020 ) C3012_=_C3021( C3012 C3021 ) C3012_=_C3022( C3012 C3022 ) C3012_=_C3024( C3012 C3024 ) \nC3012_=_C3025( C3012 C3025 ) C3012_=_C3026( C3012 C3026 ) C3012_=_C3028( C3012 C3028 ) C3012_=_C3029( C3012 C3029 ) C3012_=_C3030( C3012 C3030 ) C3012_=_C3031( C3012 C3031 ) \nC3012_=_C3032( C3012 C3032 ) C3012_=_C3033( C3012 C3033 ) C3012_=_C3034(</w:t>
      </w:r>
    </w:p>
    <w:p>
      <w:pPr>
        <w:pStyle w:val="PreformattedText"/>
        <w:bidi w:val="0"/>
        <w:spacing w:before="0" w:after="0"/>
        <w:jc w:val="left"/>
        <w:rPr/>
      </w:pPr>
      <w:r>
        <w:rPr/>
        <w:t xml:space="preserve"> </w:t>
      </w:r>
      <w:r>
        <w:rPr/>
        <w:t>C3012 C3034 ) C3012_=_C3035( C3012 C3035 ) C3012_=_C3036( C3012 C3036 ) C3012_=_C3038( C3012 C3038 ) \nC3012_=_C3039( C3012 C3039 ) C3012_=_C3040( C3012 C3040 ) C3012_=_C3041( C3012 C3041 ) C3012_=_C3042( C3012 C3042 ) C3012_=_C3043( C3012 C3043 ) C3015_=_C3016( C3015 C3016 ) \nC3015_=_C3017( C3015 C3017 ) C3015_=_C3019( C3015 C3019 ) C3015_=_C3020( C3015 C3020 ) C3015_=_C3021( C3015 C3021 ) C3015_=_C3022( C3015 C3022 ) C3015_=_C3024( C3015 C3024 ) \nC3015_=_C3025( C3015 C3025 ) C3015_=_C3026( C3015 C3026 ) C3015_=_C3028( C3015 C3028 ) C3015_=_C3029( C3015 C3029 ) C3015_=_C3030( C3015 C3030 ) C3015_=_C3031( C3015 C3031 ) \nC3015_=_C3032( C3015 C3032 ) C3015_=_C3033( C3015 C3033 ) C3015_=_C3034( C3015 C3034 ) C3015_=_C3035( C3015 C3035 ) C3015_=_C3036( C3015 C3036 ) C3015_=_C3038( C3015 C3038 ) \nC3015_=_C3039( C3015 C3039 ) C3015_=_C3040( C3015 C3040 ) C3015_=_C3041( C3015 C3041 ) C3015_=_C3042( C3015 C3042 ) C3015_=_C3043( C3015 C3043 ) C3016_=_C3017( C3016 C3017 ) \nC3016_=_C3019( C3016 C3019 ) C3016_=_C3020( C3016 C3020 ) C3016_=_C3021( C3016 C3021 ) C3016_=_C3022( C3016 C3022 ) C3016_=_C3024( C3016 C3024 ) C3016_=_C3025( C3016 C3025 ) \nC3016_=_C3026( C3016 C3026 ) C3016_=_C3028( C3016 C3028 ) C3016_=_C3029( C3016 C3029 ) C3016_=_C3030( C3016 C3030 ) C3016_=_C3031( C3016 C3031 ) C3016_=_C3032( C3016 C3032 ) \nC3016_=_C3033( C3016 C3033 ) C3016_=_C3034( C3016 C3034 ) C3016_=_C3035( C3016 C3035 ) C3016_=_C3036( C3016 C3036 ) C3016_=_C3038( C3016 C3038 ) C3016_=_C3039( C3016 C3039 ) \nC3016_=_C3040( C3016 C3040 ) C3016_=_C3041( C3016 C3041 ) C3016_=_C3042( C3016 C3042 ) C3016_=_C3043( C3016 C3043 ) C3017_=_C3019( C3017 C3019 ) C3017_=_C3020( C3017 C3020 ) \nC3017_=_C3021( C3017 C3021 ) C3017_=_C3022( C3017 C3022 ) C3017_=_C3024( C3017 C3024 ) C3017_=_C3025( C3017 C3025 ) C3017_=_C3026( C3017 C3026 ) C3017_=_C3028( C3017 C3028 ) \nC3017_=_C3029( C3017 C3029 ) C3017_=_C3030( C3017 C3030 ) C3017_=_C3031( C3017 C3031 ) C3017_=_C3032( C3017 C3032 ) C3017_=_C3033( C3017 C3033 ) C3017_=_C3034( C3017 C3034 ) \nC3017_=_C3035( C3017 C3035 ) C3017_=_C3036( C3017 C3036 ) C3017_=_C3038( C3017 C3038 ) C3017_=_C3040( C3017 C3040 ) C3017_=_C3041( C3017 C3041 ) C3017_=_C3042( C3017 C3042 ) \nC3017_=_C3043( C3017 C3043 ) C3019_=_C3020( C3019 C3020 ) C3019_=_C3021( C3019 C3021 ) C3019_=_C3022( C3019 C3022 ) C3019_=_C3024( C3019 C3024 ) C3019_=_C3025( C3019 C3025 ) \nC3019_=_C3026( C3019 C3026 ) C3019_=_C3028( C3019 C3028 ) C3019_=_C3029( C3019 C3029 ) C3019_=_C3030( C3019 C3030 ) C3019_=_C3031( C3019 C3031 ) C3019_=_C3032( C3019 C3032 ) \nC3019_=_C3033( C3019 C3033 ) C3019_=_C3034( C3019 C3034 ) C3019_=_C3035( C3019 C3035 ) C3019_=_C3036( C3019 C3036 ) C3019_=_C3038( C3019 C3038 ) C3019_=_C3039( C3019 C3039 ) \nC3019_=_C3040( C3019 C3040 ) C3019_=_C3041( C3019 C3041 ) C3019_=_C3042( C3019 C3042 ) C3019_=_C3043( C3019 C3043 ) C3020_=_C3021( C3020 C3021 ) C3020_=_C3022( C3020 C3022 ) \nC3020_=_C3024( C3020 C3024 ) C3020_=_C3025( C3020 C3025 ) C3020_=_C3026( C3020 C3026 ) C3020_=_C3028( C3020 C3028 ) C3020_=_C3029( C3020 C3029 ) C3020_=_C3030( C3020 C3030 ) \nC3020_=_C3031( C3020 C3031 ) C3020_=_C3032( C3020 C3032 ) C3020_=_C3033( C3020 C3033 ) C3020_=_C3034( C3020 C3034 ) C3020_=_C3035( C3020 C3035 ) C3020_=_C3036( C3020 C3036 ) \nC3020_=_C3038( C3020 C3038 ) C3020_=_C3039( C3020 C3039 ) C3020_=_C3040( C3020 C3040 ) C3020_=_C3041( C3020 C3041 ) C3020_=_C3042( C3020 C3042 ) C3020_=_C3043( C3020 C3043 ) \nC3021_=_C3022( C3021 C3022 ) C3021_=_C3024( C3021 C3024 ) C3021_=_C3025( C3021 C3025 ) C3021_=_C3026( C3021 C3026 ) C3021_=_C3028( C3021 C3028 ) C3021_=_C3029( C3021 C3029 ) \nC3021_=_C3030( C3021 C3030 ) C3021_=_C3031( C3021 C3031 ) C3021_=_C3032( C3021 C3032 ) C3021_=_C3033( C3021 C3033 ) C3021_=_C3034( C3021 C3034 ) C3021_=_C3035( C3021 C3035 ) \nC3021_=_C3036( C3021 C3036 ) C3021_=_C3038( C3021 C3038 ) C3021_=_C3039( C3021 C3039 ) C3021_=_C3040( C3021 C3040 ) C3021_=_C3041( C3021 C3041 ) C3021_=_C3042( C3021 C3042 ) \nC3021_=_C3043( C3021 C3043 ) C3022_=_C3024( C3022 C3024 ) C3022_=_C3025( C3022 C3025 ) C3022_=_C3026( C3022 C3026 ) C3022_=_C3028( C3022 C3028 ) C3022_=_C3029( C3022 C3029 ) \nC3022_=_C3030( C3022 C3030 ) C3022_=_C3031( C3022 C3031 ) C3022_=_C3032( C3022 C3032 ) C3022_=_C3033( C3022 C3033 ) C3022_=_C3034( C3022 C3034 ) C3022_=_C3035( C3022 C3035 ) \nC3022_=_C3036( C3022 C3036 ) C3022_=_C3038( C3022 C3038 ) C3022_=_C3039( C3022 C3039 ) C3022_=_C3040( C3022 C3040 ) C3022_=_C3041( C3022 C3041 ) C3022_=_C3042( C3022 C3042 ) \nC3022_=_C3043( C3022 C3043 ) C3024_=_C3025( C3024 C3025 ) C3024_=_C3026( C3024 C3026 ) C3024_=_C3028( C3024 C3028 ) C3024_=_C3029( C3024 C3029 ) C3024_=_C3030( C3024 C3030 ) \nC3024_=_C3031( C3024 C3031 ) C3024_=_C3032( C3024 C3032 ) C3024_=_C3033( C3024 C3033 ) C3024_=_C3034( C3024 C3034 ) C3024_=_C3035( C3024 C3035 ) C3024_=_C3036( C3024 C3036 ) \nC3024_=_C3038( C3024 C3038 ) C3024_=_C3039( C3024 C3039 ) C3024_=_C3040( C3024 C3040 ) C3024_=_C3041( C3024 C3041 ) C3024_=_C3042( C3024 C3042 ) C3024_=_C3043( C3024 C3043 ) \nC3025_=_C3026( C3025 C3026 ) C3025_=_C3028( C3025 C3028 ) C3025_=_C3029( C3025 C3029 ) C3025_=_C3030( C3025 C3030 ) C3025_=_C3031( C3025 C3031 ) C3025_=_C3032( C3025 C3032 ) \nC3025_=_C3033( C3025 C3033 ) C3025_=_C3034( C3025 C3034 ) C3025_=_C3035( C3025 C3035 ) C3025_=_C3036( C3025 C3036 ) C3025_=_C3038( C3025 C3038 ) C3025_=_C3039( C3025 C3039 ) \nC3025_=_C3040( C3025 C3040 ) C3025_=_C3041( C3025 C3041 ) C3025_=_C3042( C3025 C3042 ) C3025_=_C3043( C3025 C3043 ) C3026_=_C3028( C3026 C3028 ) C3026_=_C3029( C3026 C3029 ) \nC3026_=_C3030( C3026 C3030 ) C3026_=_C3031( C3026 C3031 ) C3026_=_C3032( C3026 C3032 ) C3026_=_C3033( C3026 C3033 ) C3026_=_C3034( C3026 C3034 ) C3026_=_C3035( C3026 C3035 ) \nC3026_=_C3036( C3026 C3036 ) C3026_=_C3038( C3026 C3038 ) C3026_=_C3039( C3026 C3039 ) C3026_=_C3040( C3026 C3040 ) C3026_=_C3041( C3026 C3041 ) C3026_=_C3042( C3026 C3042 ) \nC3026_=_C3043( C3026 C3043 ) C3028_=_C3029( C3028 C3029 ) C3028_=_C3030( C3028 C3030 ) C3028_=_C3031( C3028 C3031 ) C3028_=_C3032( C3028 C3032 ) C3028_=_C3033( C3028 C3033 ) \nC3028_=_C3034( C3028 C3034 ) C3028_=_C3035( C3028 C3035 ) C3028_=_C3036( C3028 C3036 ) C3028_=_C3038( C3028 C3038 ) C3028_=_C3039( C3028 C3039 ) C3028_=_C3040( C3028 C3040 ) \nC3028_=_C3041( C3028 C3041 ) C3028_=_C3042( C3028 C3042 ) C3028_=_C3043( C3028 C3043 ) C3029_=_C3030( C3029 C3030 ) C3029_=_C3031( C3029 C3031 ) C3029_=_C3032( C3029 C3032 ) \nC3029_=_C3033( C3029 C3033 ) C3029_=_C3034( C3029 C3034 ) C3029_=_C3035( C3029 C3035 ) C3029_=_C3036( C3029 C3036 ) C3029_=_C3038( C3029 C3038 ) C3029_=_C3039( C3029 C3039 ) \nC3029_=_C3040( C3029 C3040 ) C3029_=_C3041( C3029 C3041 ) C3029_=_C3042( C3029 C3042 ) C3029_=_C3043( C3029 C3043 ) C3030_=_C3031( C3030 C3031 ) C3030_=_C3032( C3030 C3032 ) \nC3030_=_C3033( C3030 C3033 ) C3030_=_C3034( C3030 C3034 ) C3030_=_C3035( C3030 C3035 ) C3030_=_C3036( C3030 C3036 ) C3030_=_C3038( C3030 C3038 ) C3030_=_C3039( C3030 C3039 ) \nC3030_=_C3040( C3030 C3040 ) C3030_=_C3041( C3030 C3041 ) C3030_=_C3042( C3030 C3042 ) C3030_=_C3043( C3030 C3043 ) C3031_=_C3032( C3031 C3032 ) C3031_=_C3033( C3031 C3033 ) \nC3031_=_C3034( C3031 C3034 ) C3031_=_C3035( C3031 C3035 ) C3031_=_C3036( C3031 C3036 ) C3031_=_C3038( C3031 C3038 ) C3031_=_C3039( C3031 C3039 ) C3031_=_C3040( C3031 C3040 ) \nC3031_=_C3041( C3031 C3041 ) C3031_=_C3042( C3031 C3042 ) C3031_=_C3043( C3031 C3043 ) C3032_=_C3033( C3032 C3033 ) C3032_=_C3034( C3032 C3034 ) C3032_=_C3035( C3032 C3035 ) \nC3032_=_C3036( C3032 C3036 ) C3032_=_C3038( C3032 C3038 ) C3032_=_C3039( C3032 C3039 ) C3032_=_C3040( C3032 C3040 ) C3032_=_C3041( C3032 C3041 ) C3032_=_C3042( C3032 C3042 ) \nC3032_=_C3043( C3032 C3043 ) C3033_=_C3034( C3033 C3034 ) C3033_=_C3035( C3033 C3035 ) C3033_=_C3036( C3033 C3036 ) C3033_=_C3038( C3033 C3038 ) C3033_=_C3039( C3033 C3039 ) \nC3033_=_C3040( C3033 C3040 ) C3033_=_C3041( C3033 C3041 ) C3033_=_C3042( C3033 C3042 ) C3033_=_C3043( C3033 C3043 ) C3034_=_C3035( C3034 C3035 ) C3034_=_C3036( C3034 C3036 ) \nC3034_=_C3038( C3034 C3038 ) C3034_=_C3039( C3034 C3039 ) C3034_=_C3040( C3034 C3040 ) C3034_=_C3041( C3034 C3041 ) C3034_=_C3042( C3034 C3042 ) C3034_=_C3043( C3034 C3043 ) \nC3035_=_C3036( C3035 C3036 ) C3035_=_C3038( C3035 C3038 ) C3035_=_C3039( C3035 C3039 ) C3035_=_C3040( C3035 C3040 ) C3035_=_C3041( C3035 C3041 ) C3035_=_C3042( C3035 C3042 ) \nC3035_=_C3043( C3035 C3043 ) C3036_=_C3038( C3036 C3038 ) C3036_=_C3039( C3036 C3039 ) C3036_=_C3040( C3036 C3040 ) C3036_=_C3041( C3036 C3041 ) C3036_=_C3042( C3036 C3042 ) \nC3036_=_C3043( C3036 C3043 ) C3038_=_C3039( C3038 C3039 ) C3038_=_C3040( C3038 C3040 ) C3038_=_C3041( C3038 C3041 ) C3038_=_C3042( C3038 C3042 ) C3038_=_C3043( C3038 C3043 ) \nC3039_=_C3040( C3039 C3040 ) C3039_=_C3041( C3039 C3041 ) C3039_=_C3042( C3039 C3042 ) C3039_=_C3043( C3039 C3043 ) C3040_=_C3041( C3040 C3041 ) C3040_=_C3042( C3040 C3042 ) \nC3040_=_C3043( C3040 C3043 ) C3041_=_C3042( C3041 C3042 ) C3041_=_C3043( C3041 C3043 ) C3042_=_C3043( C3042 C3043 ) "];1357-&gt;1378[label="44: C848 C901 C988 C1007 C1015 \nC1060 C1086 C1113 C1140 C1203 C1219 \nC1243 C2994 C2997 C2999 C3000 C3002 \nC3004 C3006 C3007 C3008 C3017 C3019 \nC3020 C3021 C3022 C3024 C3025 C3026 \nC3028 C3029 C3030 C3031 C3032 C3033 \nC3034 C3035 C3036 C3038 C3039 C3040 \nC3041 C3042 C3043 \n701: C848_=_C2994 ,C848_=_C2997 ,C848_=_C2999 ,C848_=_C3000 ,C848_=_C3002 ,\nC848_=_C3004 ,C848_=_C3006 ,C848_=_C3007 ,C848_=_C3008 ,C848_=_C3017 ,C848_=_C3019 ,\nC848_=_C3020 ,C848_=_C3021 ,C848_=_C3022 ,C848_=_C3024 ,C848_=_C3025 ,C848_=_C3026 ,\nC848_=_C3028 ,C901_=_C2994 ,C901_=_C2997 ,C901_=_C2999 ,C901_=_C3000 ,C901_=_C3002 ,\nC901_=_C3004 ,C901_=_C3006 ,C901_=_C3007 ,C901_=_C3008 ,C901_=_C3029 ,C901_=_C3030 ,\nC901_=_C3031 ,C901_=_C3032 ,C901_=_C3033 ,C901_=_C3034 ,C901_=_C3035 ,C901_=_C3036 ,\nC901_=_C3038 ,C901_=_C3039 ,C988_=_C3002 ,C988_=_C3004 ,C988_=_C3006 ,C988_=_C3007</w:t>
      </w:r>
    </w:p>
    <w:p>
      <w:pPr>
        <w:pStyle w:val="PreformattedText"/>
        <w:bidi w:val="0"/>
        <w:spacing w:before="0" w:after="0"/>
        <w:jc w:val="left"/>
        <w:rPr/>
      </w:pPr>
      <w:r>
        <w:rPr/>
        <w:t xml:space="preserve"> </w:t>
      </w:r>
      <w:r>
        <w:rPr/>
        <w:t>,\nC988_=_C3008 ,C988_=_C3020 ,C988_=_C3021 ,C988_=_C3022 ,C988_=_C3024 ,C988_=_C3025 ,\nC988_=_C3026 ,C988_=_C3028 ,C988_=_C3031 ,C988_=_C3032 ,C988_=_C3033 ,C988_=_C3034 ,\nC988_=_C3035 ,C988_=_C3036 ,C988_=_C3038 ,C988_=_C3039 ,C988_=_C3040 ,C988_=_C3041 ,\nC988_=_C3042 ,C988_=_C3043 ,C1007_=_C2994 ,C1007_=_C2997 ,C1007_=_C2999 ,C1007_=_C3000 ,\nC1007_=_C3002 ,C1007_=_C3004 ,C1007_=_C3006 ,C1007_=_C3007 ,C1007_=_C3008 ,C1007_=_C3017 ,\nC1007_=_C3019 ,C1007_=_C3020 ,C1007_=_C3021 ,C1007_=_C3022 ,C1007_=_C3024 ,C1007_=_C3025 ,\nC1007_=_C3029 ,C1007_=_C3030 ,C1007_=_C3031 ,C1007_=_C3032 ,C1007_=_C3033 ,C1007_=_C3034 ,\nC1007_=_C3035 ,C1007_=_C3040 ,C1007_=_C3041 ,C1007_=_C3042 ,C1015_=_C3026 ,C1015_=_C3028 ,\nC1015_=_C3036 ,C1015_=_C3038 ,C1015_=_C3039 ,C1015_=_C3043 ,C1060_=_C2994 ,C1060_=_C2997 ,\nC1060_=_C3002 ,C1060_=_C3004 ,C1060_=_C3006 ,C1060_=_C3020 ,C1060_=_C3026 ,C1060_=_C3029 ,\nC1060_=_C3030 ,C1060_=_C3031 ,C1060_=_C3032 ,C1060_=_C3036 ,C1060_=_C3038 ,C1060_=_C3039 ,\nC1060_=_C3040 ,C1060_=_C3041 ,C1060_=_C3043 ,C1086_=_C2999 ,C1086_=_C3000 ,C1086_=_C3007 ,\nC1086_=_C3008 ,C1086_=_C3017 ,C1086_=_C3019 ,C1086_=_C3021 ,C1086_=_C3022 ,C1086_=_C3024 ,\nC1086_=_C3025 ,C1086_=_C3028 ,C1086_=_C3033 ,C1086_=_C3034 ,C1086_=_C3035 ,C1086_=_C3042 ,\nC1113_=_C2994 ,C1113_=_C2999 ,C1113_=_C3000 ,C1113_=_C3002 ,C1113_=_C3007 ,C1113_=_C3017 ,\nC1113_=_C3019 ,C1113_=_C3020 ,C1113_=_C3021 ,C1113_=_C3022 ,C1113_=_C3024 ,C1113_=_C3028 ,\nC1113_=_C3029 ,C1113_=_C3031 ,C1113_=_C3033 ,C1113_=_C3034 ,C1113_=_C3036 ,C1113_=_C3038 ,\nC1140_=_C2997 ,C1140_=_C3004 ,C1140_=_C3006 ,C1140_=_C3008 ,C1140_=_C3025 ,C1140_=_C3026 ,\nC1140_=_C3030 ,C1140_=_C3032 ,C1140_=_C3035 ,C1140_=_C3039 ,C1140_=_C3040 ,C1140_=_C3041 ,\nC1140_=_C3042 ,C1140_=_C3043 ,C1203_=_C2994 ,C1203_=_C2999 ,C1203_=_C3000 ,C1203_=_C3019 ,\nC1203_=_C3020 ,C1203_=_C3024 ,C1203_=_C3025 ,C1203_=_C3026 ,C1203_=_C3028 ,C1203_=_C3032 ,\nC1203_=_C3035 ,C1203_=_C3036 ,C1203_=_C3038 ,C1203_=_C3039 ,C1203_=_C3041 ,C1203_=_C3042 ,\nC1203_=_C3043 ,C1219_=_C2997 ,C1219_=_C2999 ,C1219_=_C3004 ,C1219_=_C3008 ,C1219_=_C3017 ,\nC1219_=_C3019 ,C1219_=_C3021 ,C1219_=_C3025 ,C1219_=_C3026 ,C1219_=_C3029 ,C1219_=_C3033 ,\nC1219_=_C3036 ,C1219_=_C3040 ,C1219_=_C3043 ,C1243_=_C2994 ,C1243_=_C3000 ,C1243_=_C3002 ,\nC1243_=_C3006 ,C1243_=_C3007 ,C1243_=_C3020 ,C1243_=_C3022 ,C1243_=_C3024 ,C1243_=_C3028 ,\nC1243_=_C3030 ,C1243_=_C3031 ,C1243_=_C3032 ,C1243_=_C3034 ,C1243_=_C3035 ,C1243_=_C3038 ,\nC1243_=_C3039 ,C1243_=_C3041 ,C1243_=_C3042 ,C2994_=_C2997 ,C2994_=_C2999 ,C2994_=_C3000 ,\nC2994_=_C3002 ,C2994_=_C3004 ,C2994_=_C3006 ,C2994_=_C3007 ,C2994_=_C3008 ,C2994_=_C3017 ,\nC2994_=_C3019 ,C2994_=_C3020 ,C2994_=_C3021 ,C2994_=_C3022 ,C2994_=_C3024 ,C2994_=_C3025 ,\nC2994_=_C3026 ,C2994_=_C3028 ,C2994_=_C3029 ,C2994_=_C3030 ,C2994_=_C3031 ,C2994_=_C3032 ,\nC2994_=_C3033 ,C2994_=_C3034 ,C2994_=_C3035 ,C2994_=_C3036 ,C2994_=_C3038 ,C2994_=_C3039 ,\nC2994_=_C3040 ,C2994_=_C3041 ,C2994_=_C3042 ,C2994_=_C3043 ,C2997_=_C2999 ,C2997_=_C3000 ,\nC2997_=_C3002 ,C2997_=_C3004 ,C2997_=_C3006 ,C2997_=_C3007 ,C2997_=_C3008 ,C2997_=_C3017 ,\nC2997_=_C3019 ,C2997_=_C3020 ,C2997_=_C3021 ,C2997_=_C3022 ,C2997_=_C3024 ,C2997_=_C3025 ,\nC2997_=_C3026 ,C2997_=_C3028 ,C2997_=_C3029 ,C2997_=_C3030 ,C2997_=_C3031 ,C2997_=_C3032 ,\nC2997_=_C3033 ,C2997_=_C3034 ,C2997_=_C3035 ,C2997_=_C3036 ,C2997_=_C3038 ,C2997_=_C3039 ,\nC2997_=_C3040 ,C2997_=_C3041 ,C2997_=_C3042 ,C2997_=_C3043 ,C2999_=_C3000 ,C2999_=_C3002 ,\nC2999_=_C3004 ,C2999_=_C3006 ,C2999_=_C3007 ,C2999_=_C3008 ,C2999_=_C3017 ,C2999_=_C3019 ,\nC2999_=_C3020 ,C2999_=_C3021 ,C2999_=_C3022 ,C2999_=_C3024 ,C2999_=_C3025 ,C2999_=_C3026 ,\nC2999_=_C3028 ,C2999_=_C3029 ,C2999_=_C3030 ,C2999_=_C3031 ,C2999_=_C3032 ,C2999_=_C3033 ,\nC2999_=_C3034 ,C2999_=_C3035 ,C2999_=_C3036 ,C2999_=_C3038 ,C2999_=_C3039 ,C2999_=_C3040 ,\nC2999_=_C3041 ,C2999_=_C3042 ,C2999_=_C3043 ,C3000_=_C3002 ,C3000_=_C3004 ,C3000_=_C3006 ,\nC3000_=_C3007 ,C3000_=_C3008 ,C3000_=_C3017 ,C3000_=_C3019 ,C3000_=_C3020 ,C3000_=_C3021 ,\nC3000_=_C3022 ,C3000_=_C3024 ,C3000_=_C3025 ,C3000_=_C3026 ,C3000_=_C3028 ,C3000_=_C3029 ,\nC3000_=_C3030 ,C3000_=_C3031 ,C3000_=_C3032 ,C3000_=_C3033 ,C3000_=_C3034 ,C3000_=_C3035 ,\nC3000_=_C3036 ,C3000_=_C3038 ,C3000_=_C3039 ,C3000_=_C3040 ,C3000_=_C3041 ,C3000_=_C3042 ,\nC3000_=_C3043 ,C3002_=_C3004 ,C3002_=_C3006 ,C3002_=_C3007 ,C3002_=_C3008 ,C3002_=_C3017 ,\nC3002_=_C3019 ,C3002_=_C3020 ,C3002_=_C3021 ,C3002_=_C3022 ,C3002_=_C3024 ,C3002_=_C3025 ,\nC3002_=_C3026 ,C3002_=_C3028 ,C3002_=_C3029 ,C3002_=_C3030 ,C3002_=_C3031 ,C3002_=_C3032 ,\nC3002_=_C3033 ,C3002_=_C3034 ,C3002_=_C3035 ,C3002_=_C3036 ,C3002_=_C3038 ,C3002_=_C3039 ,\nC3002_=_C3040 ,C3002_=_C3041 ,C3002_=_C3042 ,C3002_=_C3043 ,C3004_=_C3006 ,C3004_=_C3007 ,\nC3004_=_C3008 ,C3004_=_C3017 ,C3004_=_C3019 ,C3004_=_C3020 ,C3004_=_C3021 ,C3004_=_C3022 ,\nC3004_=_C3024 ,C3004_=_C3025 ,C3004_=_C3026 ,C3004_=_C3028 ,C3004_=_C3029 ,C3004_=_C3030 ,\nC3004_=_C3031 ,C3004_=_C3032 ,C3004_=_C3033 ,C3004_=_C3034 ,C3004_=_C3035 ,C3004_=_C3036 ,\nC3004_=_C3038 ,C3004_=_C3039 ,C3004_=_C3040 ,C3004_=_C3041 ,C3004_=_C3042 ,C3004_=_C3043 ,\nC3006_=_C3007 ,C3006_=_C3008 ,C3006_=_C3017 ,C3006_=_C3019 ,C3006_=_C3020 ,C3006_=_C3021 ,\nC3006_=_C3022 ,C3006_=_C3024 ,C3006_=_C3025 ,C3006_=_C3026 ,C3006_=_C3028 ,C3006_=_C3029 ,\nC3006_=_C3030 ,C3006_=_C3031 ,C3006_=_C3032 ,C3006_=_C3033 ,C3006_=_C3034 ,C3006_=_C3035 ,\nC3006_=_C3036 ,C3006_=_C3038 ,C3006_=_C3039 ,C3006_=_C3040 ,C3006_=_C3041 ,C3006_=_C3042 ,\nC3006_=_C3043 ,C3007_=_C3008 ,C3007_=_C3017 ,C3007_=_C3019 ,C3007_=_C3020 ,C3007_=_C3021 ,\nC3007_=_C3022 ,C3007_=_C3024 ,C3007_=_C3025 ,C3007_=_C3026 ,C3007_=_C3028 ,C3007_=_C3029 ,\nC3007_=_C3030 ,C3007_=_C3031 ,C3007_=_C3032 ,C3007_=_C3033 ,C3007_=_C3034 ,C3007_=_C3035 ,\nC3007_=_C3036 ,C3007_=_C3038 ,C3007_=_C3039 ,C3007_=_C3040 ,C3007_=_C3041 ,C3007_=_C3042 ,\nC3007_=_C3043 ,C3008_=_C3017 ,C3008_=_C3019 ,C3008_=_C3020 ,C3008_=_C3021 ,C3008_=_C3022 ,\nC3008_=_C3024 ,C3008_=_C3025 ,C3008_=_C3026 ,C3008_=_C3028 ,C3008_=_C3029 ,C3008_=_C3030 ,\nC3008_=_C3031 ,C3008_=_C3032 ,C3008_=_C3033 ,C3008_=_C3034 ,C3008_=_C3035 ,C3008_=_C3036 ,\nC3008_=_C3038 ,C3008_=_C3039 ,C3008_=_C3040 ,C3008_=_C3041 ,C3008_=_C3042 ,C3008_=_C3043 ,\nC3017_=_C3019 ,C3017_=_C3020 ,C3017_=_C3021 ,C3017_=_C3022 ,C3017_=_C3024 ,C3017_=_C3025 ,\nC3017_=_C3026 ,C3017_=_C3028 ,C3017_=_C3029 ,C3017_=_C3030 ,C3017_=_C3031 ,C3017_=_C3032 ,\nC3017_=_C3033 ,C3017_=_C3034 ,C3017_=_C3035 ,C3017_=_C3036 ,C3017_=_C3038 ,C3017_=_C3040 ,\nC3017_=_C3041 ,C3017_=_C3042 ,C3017_=_C3043 ,C3019_=_C3020 ,C3019_=_C3021 ,C3019_=_C3022 ,\nC3019_=_C3024 ,C3019_=_C3025 ,C3019_=_C3026 ,C3019_=_C3028 ,C3019_=_C3029 ,C3019_=_C3030 ,\nC3019_=_C3031 ,C3019_=_C3032 ,C3019_=_C3033 ,C3019_=_C3034 ,C3019_=_C3035 ,C3019_=_C3036 ,\nC3019_=_C3038 ,C3019_=_C3039 ,C3019_=_C3040 ,C3019_=_C3041 ,C3019_=_C3042 ,C3019_=_C3043 ,\nC3020_=_C3021 ,C3020_=_C3022 ,C3020_=_C3024 ,C3020_=_C3025 ,C3020_=_C3026 ,C3020_=_C3028 ,\nC3020_=_C3029 ,C3020_=_C3030 ,C3020_=_C3031 ,C3020_=_C3032 ,C3020_=_C3033 ,C3020_=_C3034 ,\nC3020_=_C3035 ,C3020_=_C3036 ,C3020_=_C3038 ,C3020_=_C3039 ,C3020_=_C3040 ,C3020_=_C3041 ,\nC3020_=_C3042 ,C3020_=_C3043 ,C3021_=_C3022 ,C3021_=_C3024 ,C3021_=_C3025 ,C3021_=_C3026 ,\nC3021_=_C3028 ,C3021_=_C3029 ,C3021_=_C3030 ,C3021_=_C3031 ,C3021_=_C3032 ,C3021_=_C3033 ,\nC3021_=_C3034 ,C3021_=_C3035 ,C3021_=_C3036 ,C3021_=_C3038 ,C3021_=_C3039 ,C3021_=_C3040 ,\nC3021_=_C3041 ,C3021_=_C3042 ,C3021_=_C3043 ,C3022_=_C3024 ,C3022_=_C3025 ,C3022_=_C3026 ,\nC3022_=_C3028 ,C3022_=_C3029 ,C3022_=_C3030 ,C3022_=_C3031 ,C3022_=_C3032 ,C3022_=_C3033 ,\nC3022_=_C3034 ,C3022_=_C3035 ,C3022_=_C3036 ,C3022_=_C3038 ,C3022_=_C3039 ,C3022_=_C3040 ,\nC3022_=_C3041 ,C3022_=_C3042 ,C3022_=_C3043 ,C3024_=_C3025 ,C3024_=_C3026 ,C3024_=_C3028 ,\nC3024_=_C3029 ,C3024_=_C3030 ,C3024_=_C3031 ,C3024_=_C3032 ,C3024_=_C3033 ,C3024_=_C3034 ,\nC3024_=_C3035 ,C3024_=_C3036 ,C3024_=_C3038 ,C3024_=_C3039 ,C3024_=_C3040 ,C3024_=_C3041 ,\nC3024_=_C3042 ,C3024_=_C3043 ,C3025_=_C3026 ,C3025_=_C3028 ,C3025_=_C3029 ,C3025_=_C3030 ,\nC3025_=_C3031 ,C3025_=_C3032 ,C3025_=_C3033 ,C3025_=_C3034 ,C3025_=_C3035 ,C3025_=_C3036 ,\nC3025_=_C3038 ,C3025_=_C3039 ,C3025_=_C3040 ,C3025_=_C3041 ,C3025_=_C3042 ,C3025_=_C3043 ,\nC3026_=_C3028 ,C3026_=_C3029 ,C3026_=_C3030 ,C3026_=_C3031 ,C3026_=_C3032 ,C3026_=_C3033 ,\nC3026_=_C3034 ,C3026_=_C3035 ,C3026_=_C3036 ,C3026_=_C3038 ,C3026_=_C3039 ,C3026_=_C3040 ,\nC3026_=_C3041 ,C3026_=_C3042 ,C3026_=_C3043 ,C3028_=_C3029 ,C3028_=_C3030 ,C3028_=_C3031 ,\nC3028_=_C3032 ,C3028_=_C3033 ,C3028_=_C3034 ,C3028_=_C3035 ,C3028_=_C3036 ,C3028_=_C3038 ,\nC3028_=_C3039 ,C3028_=_C3040 ,C3028_=_C3041 ,C3028_=_C3042 ,C3028_=_C3043 ,C3029_=_C3030 ,\nC3029_=_C3031 ,C3029_=_C3032 ,C3029_=_C3033 ,C3029_=_C3034 ,C3029_=_C3035 ,C3029_=_C3036 ,\nC3029_=_C3038 ,C3029_=_C3039 ,C3029_=_C3040 ,C3029_=_C3041 ,C3029_=_C3042 ,C3029_=_C3043 ,\nC3030_=_C3031 ,C3030_=_C3032 ,C3030_=_C3033 ,C3030_=_C3034 ,C3030_=_C3035 ,C3030_=_C3036 ,\nC3030_=_C3038 ,C3030_=_C3039 ,C3030_=_C3040 ,C3030_=_C3041 ,C3030_=_C3042 ,C3030_=_C3043 ,\nC3031_=_C3032 ,C3031_=_C3033 ,C3031_=_C3034 ,C3031_=_C3035 ,C3031_=_C3036 ,C3031_=_C3038 ,\nC3031_=_C3039 ,C3031_=_C3040 ,C3031_=_C3041 ,C3031_=_C3042 ,C3031_=_C3043 ,C3032_=_C3033 ,\nC3032_=_C3034 ,C3032_=_C3035 ,C3032_=_C3036 ,C3032_=_C3038 ,C3032_=_C3039 ,C3032_=_C3040 ,\nC3032_=_C3041 ,C3032_=_C3042 ,C3032_=_C3043 ,C3033_=_C3034 ,C3033_=_C3035 ,C3033_=_C3036 ,\nC3033_=_C3038 ,C3033_=_C3039 ,C3033_=_C3040 ,C3033_=_C3041 ,C3033_=_C3042 ,C3033_=_C3043 ,\nC3034_=_C3035 ,C3034_=_C3036 ,C3034_=_C3038 ,C3034_=_C3039 ,C3034_=_C3040 ,C3034_=_C3041 ,\nC3034_=_C3042 ,C3034_=_C3043 ,C3035_=_C3036 ,C3035_=_C3038 ,C3035_=_C3039 ,C3035_=_C3040 ,\nC3035_=_C3041 ,C3035_=_C3042 ,C3035_=_C3043 ,C3036_=_C3038 ,C3036_=_C3039 ,C3036_=_C3040 ,\nC3036_=_C3041 ,C3036_=_C3042 ,C3036_=_C3043 ,C3038_=_C3039 ,C3038_=_C3040</w:t>
      </w:r>
    </w:p>
    <w:p>
      <w:pPr>
        <w:pStyle w:val="PreformattedText"/>
        <w:bidi w:val="0"/>
        <w:spacing w:before="0" w:after="0"/>
        <w:jc w:val="left"/>
        <w:rPr/>
      </w:pPr>
      <w:r>
        <w:rPr/>
        <w:t xml:space="preserve"> </w:t>
      </w:r>
      <w:r>
        <w:rPr/>
        <w:t>,C3038_=_C3041 ,\nC3038_=_C3042 ,C3038_=_C3043 ,C3039_=_C3040 ,C3039_=_C3041 ,C3039_=_C3042 ,C3039_=_C3043 ,\nC3040_=_C3041 ,C3040_=_C3042 ,C3040_=_C3043 ,C3041_=_C3042 ,C3041_=_C3043 ,C3042_=_C3043 ,"];1379[shape=box, label="id:1379 level: 11\n10: C877 C931 C958 C1009 C1063 \nC1117 C1204 C1222 C2564 C2847 \n37: C877_=_C931( C877 C931 ) C877_=_C958( C877 C958 ) C877_=_C1009( C877 C1009 ) C877_=_C1063( C877 C1063 ) C877_=_C1117( C877 C1117 ) \nC877_=_C1204( C877 C1204 ) C877_=_C1222( C877 C1222 ) C877_=_C2564( C877 C2564 ) C931_=_C958( C931 C958 ) C931_=_C1009( C931 C1009 ) C931_=_C1063( C931 C1063 ) \nC931_=_C1117( C931 C1117 ) C931_=_C1204( C931 C1204 ) C931_=_C1222( C931 C1222 ) C931_=_C2564( C931 C2564 ) C958_=_C1009( C958 C1009 ) C958_=_C1063( C958 C1063 ) \nC958_=_C1117( C958 C1117 ) C958_=_C1204( C958 C1204 ) C958_=_C1222( C958 C1222 ) C958_=_C2564( C958 C2564 ) C1009_=_C1063( C1009 C1063 ) C1009_=_C1117( C1009 C1117 ) \nC1009_=_C1204( C1009 C1204 ) C1009_=_C1222( C1009 C1222 ) C1009_=_C2564( C1009 C2564 ) C1063_=_C1117( C1063 C1117 ) C1063_=_C1204( C1063 C1204 ) C1063_=_C1222( C1063 C1222 ) \nC1063_=_C2564( C1063 C2564 ) C1117_=_C1204( C1117 C1204 ) C1117_=_C1222( C1117 C1222 ) C1117_=_C2564( C1117 C2564 ) C1204_=_C1222( C1204 C1222 ) C1204_=_C2564( C1204 C2564 ) \nC1222_=_C2564( C1222 C2564 ) C2564_=_C2847( C2564 C2847 ) "];1359-&gt;1379[label="9: C877 C931 C958 C1009 C1063 \nC1117 C1204 C1222 C2847 \n28: C877_=_C931 ,C877_=_C958 ,C877_=_C1009 ,C877_=_C1063 ,C877_=_C1117 ,\nC877_=_C1204 ,C877_=_C1222 ,C931_=_C958 ,C931_=_C1009 ,C931_=_C1063 ,C931_=_C1117 ,\nC931_=_C1204 ,C931_=_C1222 ,C958_=_C1009 ,C958_=_C1063 ,C958_=_C1117 ,C958_=_C1204 ,\nC958_=_C1222 ,C1009_=_C1063 ,C1009_=_C1117 ,C1009_=_C1204 ,C1009_=_C1222 ,C1063_=_C1117 ,\nC1063_=_C1204 ,C1063_=_C1222 ,C1117_=_C1204 ,C1117_=_C1222 ,C1204_=_C1222 ,"];1380[shape=box, label="id:1380 level: 11\n48: C0 C53 C140 C159 C167 \nC212 C238 C265 C292 C355 C371 \nC395 C2894 C2897 C2899 C2900 C2902 \nC2904 C2906 C2907 C2908 C2910 C2912 \nC2915 C2916 C2917 C2919 C2920 C2921 \nC2922 C2924 C2925 C2926 C2928 C2929 \nC2930 C2931 C2932 C2933 C2934 C2935 \nC2936 C2938 C2939 C2940 C2941 C2942 \nC2943 \n867: C0_=_C2894( C0 C2894 ) C0_=_C2897( C0 C2897 ) C0_=_C2899( C0 C2899 ) C0_=_C2900( C0 C2900 ) C0_=_C2902( C0 C2902 ) \nC0_=_C2904( C0 C2904 ) C0_=_C2906( C0 C2906 ) C0_=_C2907( C0 C2907 ) C0_=_C2908( C0 C2908 ) C0_=_C2910( C0 C2910 ) C0_=_C2912( C0 C2912 ) \nC0_=_C2915( C0 C2915 ) C0_=_C2916( C0 C2916 ) C0_=_C2917( C0 C2917 ) C0_=_C2919( C0 C2919 ) C0_=_C2920( C0 C2920 ) C0_=_C2921( C0 C2921 ) \nC0_=_C2922( C0 C2922 ) C0_=_C2924( C0 C2924 ) C0_=_C2925( C0 C2925 ) C0_=_C2926( C0 C2926 ) C0_=_C2928( C0 C2928 ) C53_=_C2894( C53 C2894 ) \nC53_=_C2897( C53 C2897 ) C53_=_C2899( C53 C2899 ) C53_=_C2900( C53 C2900 ) C53_=_C2902( C53 C2902 ) C53_=_C2904( C53 C2904 ) C53_=_C2906( C53 C2906 ) \nC53_=_C2907( C53 C2907 ) C53_=_C2908( C53 C2908 ) C53_=_C2910( C53 C2910 ) C53_=_C2912( C53 C2912 ) C53_=_C2915( C53 C2915 ) C53_=_C2916( C53 C2916 ) \nC53_=_C2929( C53 C2929 ) C53_=_C2930( C53 C2930 ) C53_=_C2931( C53 C2931 ) C53_=_C2932( C53 C2932 ) C53_=_C2933( C53 C2933 ) C53_=_C2934( C53 C2934 ) \nC53_=_C2935( C53 C2935 ) C53_=_C2936( C53 C2936 ) C53_=_C2938( C53 C2938 ) C53_=_C2939( C53 C2939 ) C140_=_C2902( C140 C2902 ) C140_=_C2904( C140 C2904 ) \nC140_=_C2906( C140 C2906 ) C140_=_C2907( C140 C2907 ) C140_=_C2908( C140 C2908 ) C140_=_C2910( C140 C2910 ) C140_=_C2912( C140 C2912 ) C140_=_C2915( C140 C2915 ) \nC140_=_C2916( C140 C2916 ) C140_=_C2920( C140 C2920 ) C140_=_C2921( C140 C2921 ) C140_=_C2922( C140 C2922 ) C140_=_C2924( C140 C2924 ) C140_=_C2925( C140 C2925 ) \nC140_=_C2926( C140 C2926 ) C140_=_C2928( C140 C2928 ) C140_=_C2931( C140 C2931 ) C140_=_C2932( C140 C2932 ) C140_=_C2933( C140 C2933 ) C140_=_C2934( C140 C2934 ) \nC140_=_C2935( C140 C2935 ) C140_=_C2936( C140 C2936 ) C140_=_C2938( C140 C2938 ) C140_=_C2939( C140 C2939 ) C140_=_C2940( C140 C2940 ) C140_=_C2941( C140 C2941 ) \nC140_=_C2942( C140 C2942 ) C140_=_C2943( C140 C2943 ) C159_=_C2894( C159 C2894 ) C159_=_C2897( C159 C2897 ) C159_=_C2899( C159 C2899 ) C159_=_C2900( C159 C2900 ) \nC159_=_C2902( C159 C2902 ) C159_=_C2904( C159 C2904 ) C159_=_C2906( C159 C2906 ) C159_=_C2907( C159 C2907 ) C159_=_C2908( C159 C2908 ) C159_=_C2910( C159 C2910 ) \nC159_=_C2917( C159 C2917 ) C159_=_C2919( C159 C2919 ) C159_=_C2920( C159 C2920 ) C159_=_C2921( C159 C2921 ) C159_=_C2922( C159 C2922 ) C159_=_C2924( C159 C2924 ) \nC159_=_C2925( C159 C2925 ) C159_=_C2929( C159 C2929 ) C159_=_C2930( C159 C2930 ) C159_=_C2931( C159 C2931 ) C159_=_C2932( C159 C2932 ) C159_=_C2933( C159 C2933 ) \nC159_=_C2934( C159 C2934 ) C159_=_C2935( C159 C2935 ) C159_=_C2940( C159 C2940 ) C159_=_C2941( C159 C2941 ) C159_=_C2942( C159 C2942 ) C167_=_C2912( C167 C2912 ) \nC167_=_C2915( C167 C2915 ) C167_=_C2916( C167 C2916 ) C167_=_C2926( C167 C2926 ) C167_=_C2928( C167 C2928 ) C167_=_C2936( C167 C2936 ) C167_=_C2938( C167 C2938 ) \nC167_=_C2939( C167 C2939 ) C167_=_C2943( C167 C2943 ) C212_=_C2894( C212 C2894 ) C212_=_C2897( C212 C2897 ) C212_=_C2902( C212 C2902 ) C212_=_C2904( C212 C2904 ) \nC212_=_C2906( C212 C2906 ) C212_=_C2912( C212 C2912 ) C212_=_C2920( C212 C2920 ) C212_=_C2926( C212 C2926 ) C212_=_C2929( C212 C2929 ) C212_=_C2930( C212 C2930 ) \nC212_=_C2931( C212 C2931 ) C212_=_C2932( C212 C2932 ) C212_=_C2936( C212 C2936 ) C212_=_C2938( C212 C2938 ) C212_=_C2939( C212 C2939 ) C212_=_C2940( C212 C2940 ) \nC212_=_C2941( C212 C2941 ) C212_=_C2943( C212 C2943 ) C238_=_C2899( C238 C2899 ) C238_=_C2900( C238 C2900 ) C238_=_C2907( C238 C2907 ) C238_=_C2908( C238 C2908 ) \nC238_=_C2910( C238 C2910 ) C238_=_C2915( C238 C2915 ) C238_=_C2916( C238 C2916 ) C238_=_C2917( C238 C2917 ) C238_=_C2919( C238 C2919 ) C238_=_C2921( C238 C2921 ) \nC238_=_C2922( C238 C2922 ) C238_=_C2924( C238 C2924 ) C238_=_C2925( C238 C2925 ) C238_=_C2928( C238 C2928 ) C238_=_C2933( C238 C2933 ) C238_=_C2934( C238 C2934 ) \nC238_=_C2935( C238 C2935 ) C238_=_C2942( C238 C2942 ) C265_=_C2894( C265 C2894 ) C265_=_C2899( C265 C2899 ) C265_=_C2900( C265 C2900 ) C265_=_C2902( C265 C2902 ) \nC265_=_C2907( C265 C2907 ) C265_=_C2917( C265 C2917 ) C265_=_C2919( C265 C2919 ) C265_=_C2920( C265 C2920 ) C265_=_C2921( C265 C2921 ) C265_=_C2922( C265 C2922 ) \nC265_=_C2924( C265 C2924 ) C265_=_C2928( C265 C2928 ) C265_=_C2929( C265 C2929 ) C265_=_C2931( C265 C2931 ) C265_=_C2933( C265 C2933 ) C265_=_C2934( C265 C2934 ) \nC265_=_C2936( C265 C2936 ) C265_=_C2938( C265 C2938 ) C292_=_C2897( C292 C2897 ) C292_=_C2904( C292 C2904 ) C292_=_C2906( C292 C2906 ) C292_=_C2908( C292 C2908 ) \nC292_=_C2910( C292 C2910 ) C292_=_C2912( C292 C2912 ) C292_=_C2915( C292 C2915 ) C292_=_C2916( C292 C2916 ) C292_=_C2925( C292 C2925 ) C292_=_C2926( C292 C2926 ) \nC292_=_C2930( C292 C2930 ) C292_=_C2932( C292 C2932 ) C292_=_C2935( C292 C2935 ) C292_=_C2939( C292 C2939 ) C292_=_C2940( C292 C2940 ) C292_=_C2941( C292 C2941 ) \nC292_=_C2942( C292 C2942 ) C292_=_C2943( C292 C2943 ) C355_=_C2894( C355 C2894 ) C355_=_C2899( C355 C2899 ) C355_=_C2900( C355 C2900 ) C355_=_C2910( C355 C2910 ) \nC355_=_C2912( C355 C2912 ) C355_=_C2915( C355 C2915 ) C355_=_C2916( C355 C2916 ) C355_=_C2919( C355 C2919 ) C355_=_C2920( C355 C2920 ) C355_=_C2924( C355 C2924 ) \nC355_=_C2925( C355 C2925 ) C355_=_C2926( C355 C2926 ) C355_=_C2928( C355 C2928 ) C355_=_C2932( C355 C2932 ) C355_=_C2935( C355 C2935 ) C355_=_C2936( C355 C2936 ) \nC355_=_C2938( C355 C2938 ) C355_=_C2939( C355 C2939 ) C355_=_C2941( C355 C2941 ) C355_=_C2942( C355 C2942 ) C355_=_C2943( C355 C2943 ) C371_=_C2897( C371 C2897 ) \nC371_=_C2899( C371 C2899 ) C371_=_C2904( C371 C2904 ) C371_=_C2908( C371 C2908 ) C371_=_C2910( C371 C2910 ) C371_=_C2915( C371 C2915 ) C371_=_C2917( C371 C2917 ) \nC371_=_C2919( C371 C2919 ) C371_=_C2921( C371 C2921 ) C371_=_C2925( C371 C2925 ) C371_=_C2926( C371 C2926 ) C371_=_C2929( C371 C2929 ) C371_=_C2933( C371 C2933 ) \nC371_=_C2936( C371 C2936 ) C371_=_C2940( C371 C2940 ) C371_=_C2943( C371 C2943 ) C395_=_C2894( C395 C2894 ) C395_=_C2900( C395 C2900 ) C395_=_C2902( C395 C2902 ) \nC395_=_C2906( C395 C2906 ) C395_=_C2907( C395 C2907 ) C395_=_C2912( C395 C2912 ) C395_=_C2916( C395 C2916 ) C395_=_C2920( C395 C2920 ) C395_=_C2922( C395 C2922 ) \nC395_=_C2924( C395 C2924 ) C395_=_C2928( C395 C2928 ) C395_=_C2930( C395 C2930 ) C395_=_C2931( C395 C2931 ) C395_=_C2932( C395 C2932 ) C395_=_C2934( C395 C2934 ) \nC395_=_C2935( C395 C2935 ) C395_=_C2938( C395 C2938 ) C395_=_C2939( C395 C2939 ) C395_=_C2941( C395 C2941 ) C395_=_C2942( C395 C2942 ) C2894_=_C2897( C2894 C2897 ) \nC2894_=_C2899( C2894 C2899 ) C2894_=_C2900( C2894 C2900 ) C2894_=_C2902( C2894 C2902 ) C2894_=_C2904( C2894 C2904 ) C2894_=_C2906( C2894 C2906 ) C2894_=_C2907( C2894 C2907 ) \nC2894_=_C2908( C2894 C2908 ) C2894_=_C2910( C2894 C2910 ) C2894_=_C2912( C2894 C2912 ) C2894_=_C2915( C2894 C2915 ) C2894_=_C2916( C2894 C2916 ) C2894_=_C2917( C2894 C2917 ) \nC2894_=_C2919( C2894 C2919 ) C2894_=_C2920( C2894 C2920 ) C2894_=_C2921( C2894 C2921 ) C2894_=_C2922( C2894 C2922 ) C2894_=_C2924( C2894 C2924 ) C2894_=_C2925( C2894 C2925 ) \nC2894_=_C2926( C2894 C2926 ) C2894_=_C2928( C2894 C2928 ) C2894_=_C2929( C2894 C2929 ) C2894_=_C2930( C2894 C2930 ) C2894_=_C2931( C2894 C2931 ) C2894_=_C2932( C2894 C2932 ) \nC2894_=_C2933( C2894 C2933 ) C2894_=_C2934( C2894 C2934 ) C2894_=_C2935( C2894 C2935 ) C2894_=_C2936( C2894 C2936 ) C2894_=_C2938( C2894 C2938 ) C2894_=_C2939( C2894 C2939 ) \nC2894_=_C2940( C2894 C2940 ) C2894_=_C2941( C2894 C2941 ) C2894_=_C2942( C2894 C2942 ) C2894_=_C2943( C2894 C2943 ) C2897_=_C2899( C2897 C2899 ) C2897_=_C2900( C2897 C2900 ) \nC2897_=_C2902( C2897 C2902 ) C2897_=_C2904( C2897 C2904 ) C2897_=_C2906( C2897 C2906 ) C2897_=_C2907( C2897 C2907 ) C2897_=_C2908( C2897 C2908 ) C2897_=_C2910( C2897 C2910 ) \nC2897_=_C2912( C2897 C2912 ) C2897_=_C2915( C2897 C2915 ) C2897_=_C2916( C2897 C2916</w:t>
      </w:r>
    </w:p>
    <w:p>
      <w:pPr>
        <w:pStyle w:val="PreformattedText"/>
        <w:bidi w:val="0"/>
        <w:spacing w:before="0" w:after="0"/>
        <w:jc w:val="left"/>
        <w:rPr/>
      </w:pPr>
      <w:r>
        <w:rPr/>
        <w:t xml:space="preserve"> </w:t>
      </w:r>
      <w:r>
        <w:rPr/>
        <w:t>) C2897_=_C2917( C2897 C2917 ) C2897_=_C2919( C2897 C2919 ) C2897_=_C2920( C2897 C2920 ) \nC2897_=_C2921( C2897 C2921 ) C2897_=_C2922( C2897 C2922 ) C2897_=_C2924( C2897 C2924 ) C2897_=_C2925( C2897 C2925 ) C2897_=_C2926( C2897 C2926 ) C2897_=_C2928( C2897 C2928 ) \nC2897_=_C2929( C2897 C2929 ) C2897_=_C2930( C2897 C2930 ) C2897_=_C2931( C2897 C2931 ) C2897_=_C2932( C2897 C2932 ) C2897_=_C2933( C2897 C2933 ) C2897_=_C2934( C2897 C2934 ) \nC2897_=_C2935( C2897 C2935 ) C2897_=_C2936( C2897 C2936 ) C2897_=_C2938( C2897 C2938 ) C2897_=_C2939( C2897 C2939 ) C2897_=_C2940( C2897 C2940 ) C2897_=_C2941( C2897 C2941 ) \nC2897_=_C2942( C2897 C2942 ) C2897_=_C2943( C2897 C2943 ) C2899_=_C2900( C2899 C2900 ) C2899_=_C2902( C2899 C2902 ) C2899_=_C2904( C2899 C2904 ) C2899_=_C2906( C2899 C2906 ) \nC2899_=_C2907( C2899 C2907 ) C2899_=_C2908( C2899 C2908 ) C2899_=_C2910( C2899 C2910 ) C2899_=_C2912( C2899 C2912 ) C2899_=_C2915( C2899 C2915 ) C2899_=_C2916( C2899 C2916 ) \nC2899_=_C2917( C2899 C2917 ) C2899_=_C2919( C2899 C2919 ) C2899_=_C2920( C2899 C2920 ) C2899_=_C2921( C2899 C2921 ) C2899_=_C2922( C2899 C2922 ) C2899_=_C2924( C2899 C2924 ) \nC2899_=_C2925( C2899 C2925 ) C2899_=_C2926( C2899 C2926 ) C2899_=_C2928( C2899 C2928 ) C2899_=_C2929( C2899 C2929 ) C2899_=_C2930( C2899 C2930 ) C2899_=_C2931( C2899 C2931 ) \nC2899_=_C2932( C2899 C2932 ) C2899_=_C2933( C2899 C2933 ) C2899_=_C2934( C2899 C2934 ) C2899_=_C2935( C2899 C2935 ) C2899_=_C2936( C2899 C2936 ) C2899_=_C2938( C2899 C2938 ) \nC2899_=_C2939( C2899 C2939 ) C2899_=_C2940( C2899 C2940 ) C2899_=_C2941( C2899 C2941 ) C2899_=_C2942( C2899 C2942 ) C2899_=_C2943( C2899 C2943 ) C2900_=_C2902( C2900 C2902 ) \nC2900_=_C2904( C2900 C2904 ) C2900_=_C2906( C2900 C2906 ) C2900_=_C2907( C2900 C2907 ) C2900_=_C2908( C2900 C2908 ) C2900_=_C2910( C2900 C2910 ) C2900_=_C2912( C2900 C2912 ) \nC2900_=_C2915( C2900 C2915 ) C2900_=_C2916( C2900 C2916 ) C2900_=_C2917( C2900 C2917 ) C2900_=_C2919( C2900 C2919 ) C2900_=_C2920( C2900 C2920 ) C2900_=_C2921( C2900 C2921 ) \nC2900_=_C2922( C2900 C2922 ) C2900_=_C2924( C2900 C2924 ) C2900_=_C2925( C2900 C2925 ) C2900_=_C2926( C2900 C2926 ) C2900_=_C2928( C2900 C2928 ) C2900_=_C2929( C2900 C2929 ) \nC2900_=_C2930( C2900 C2930 ) C2900_=_C2931( C2900 C2931 ) C2900_=_C2932( C2900 C2932 ) C2900_=_C2933( C2900 C2933 ) C2900_=_C2934( C2900 C2934 ) C2900_=_C2935( C2900 C2935 ) \nC2900_=_C2936( C2900 C2936 ) C2900_=_C2938( C2900 C2938 ) C2900_=_C2939( C2900 C2939 ) C2900_=_C2940( C2900 C2940 ) C2900_=_C2941( C2900 C2941 ) C2900_=_C2942( C2900 C2942 ) \nC2900_=_C2943( C2900 C2943 ) C2902_=_C2904( C2902 C2904 ) C2902_=_C2906( C2902 C2906 ) C2902_=_C2907( C2902 C2907 ) C2902_=_C2908( C2902 C2908 ) C2902_=_C2910( C2902 C2910 ) \nC2902_=_C2912( C2902 C2912 ) C2902_=_C2915( C2902 C2915 ) C2902_=_C2916( C2902 C2916 ) C2902_=_C2917( C2902 C2917 ) C2902_=_C2919( C2902 C2919 ) C2902_=_C2920( C2902 C2920 ) \nC2902_=_C2921( C2902 C2921 ) C2902_=_C2922( C2902 C2922 ) C2902_=_C2924( C2902 C2924 ) C2902_=_C2925( C2902 C2925 ) C2902_=_C2926( C2902 C2926 ) C2902_=_C2928( C2902 C2928 ) \nC2902_=_C2929( C2902 C2929 ) C2902_=_C2930( C2902 C2930 ) C2902_=_C2931( C2902 C2931 ) C2902_=_C2932( C2902 C2932 ) C2902_=_C2933( C2902 C2933 ) C2902_=_C2934( C2902 C2934 ) \nC2902_=_C2935( C2902 C2935 ) C2902_=_C2936( C2902 C2936 ) C2902_=_C2938( C2902 C2938 ) C2902_=_C2939( C2902 C2939 ) C2902_=_C2940( C2902 C2940 ) C2902_=_C2941( C2902 C2941 ) \nC2902_=_C2942( C2902 C2942 ) C2902_=_C2943( C2902 C2943 ) C2904_=_C2906( C2904 C2906 ) C2904_=_C2907( C2904 C2907 ) C2904_=_C2908( C2904 C2908 ) C2904_=_C2910( C2904 C2910 ) \nC2904_=_C2912( C2904 C2912 ) C2904_=_C2915( C2904 C2915 ) C2904_=_C2916( C2904 C2916 ) C2904_=_C2917( C2904 C2917 ) C2904_=_C2919( C2904 C2919 ) C2904_=_C2920( C2904 C2920 ) \nC2904_=_C2921( C2904 C2921 ) C2904_=_C2922( C2904 C2922 ) C2904_=_C2924( C2904 C2924 ) C2904_=_C2925( C2904 C2925 ) C2904_=_C2926( C2904 C2926 ) C2904_=_C2928( C2904 C2928 ) \nC2904_=_C2929( C2904 C2929 ) C2904_=_C2930( C2904 C2930 ) C2904_=_C2931( C2904 C2931 ) C2904_=_C2932( C2904 C2932 ) C2904_=_C2933( C2904 C2933 ) C2904_=_C2934( C2904 C2934 ) \nC2904_=_C2935( C2904 C2935 ) C2904_=_C2936( C2904 C2936 ) C2904_=_C2938( C2904 C2938 ) C2904_=_C2939( C2904 C2939 ) C2904_=_C2940( C2904 C2940 ) C2904_=_C2941( C2904 C2941 ) \nC2904_=_C2942( C2904 C2942 ) C2904_=_C2943( C2904 C2943 ) C2906_=_C2907( C2906 C2907 ) C2906_=_C2908( C2906 C2908 ) C2906_=_C2910( C2906 C2910 ) C2906_=_C2912( C2906 C2912 ) \nC2906_=_C2915( C2906 C2915 ) C2906_=_C2916( C2906 C2916 ) C2906_=_C2917( C2906 C2917 ) C2906_=_C2919( C2906 C2919 ) C2906_=_C2920( C2906 C2920 ) C2906_=_C2921( C2906 C2921 ) \nC2906_=_C2922( C2906 C2922 ) C2906_=_C2924( C2906 C2924 ) C2906_=_C2925( C2906 C2925 ) C2906_=_C2926( C2906 C2926 ) C2906_=_C2928( C2906 C2928 ) C2906_=_C2929( C2906 C2929 ) \nC2906_=_C2930( C2906 C2930 ) C2906_=_C2931( C2906 C2931 ) C2906_=_C2932( C2906 C2932 ) C2906_=_C2933( C2906 C2933 ) C2906_=_C2934( C2906 C2934 ) C2906_=_C2935( C2906 C2935 ) \nC2906_=_C2936( C2906 C2936 ) C2906_=_C2938( C2906 C2938 ) C2906_=_C2939( C2906 C2939 ) C2906_=_C2940( C2906 C2940 ) C2906_=_C2941( C2906 C2941 ) C2906_=_C2942( C2906 C2942 ) \nC2906_=_C2943( C2906 C2943 ) C2907_=_C2908( C2907 C2908 ) C2907_=_C2910( C2907 C2910 ) C2907_=_C2912( C2907 C2912 ) C2907_=_C2915( C2907 C2915 ) C2907_=_C2916( C2907 C2916 ) \nC2907_=_C2917( C2907 C2917 ) C2907_=_C2919( C2907 C2919 ) C2907_=_C2920( C2907 C2920 ) C2907_=_C2921( C2907 C2921 ) C2907_=_C2922( C2907 C2922 ) C2907_=_C2924( C2907 C2924 ) \nC2907_=_C2925( C2907 C2925 ) C2907_=_C2926( C2907 C2926 ) C2907_=_C2928( C2907 C2928 ) C2907_=_C2929( C2907 C2929 ) C2907_=_C2930( C2907 C2930 ) C2907_=_C2931( C2907 C2931 ) \nC2907_=_C2932( C2907 C2932 ) C2907_=_C2933( C2907 C2933 ) C2907_=_C2934( C2907 C2934 ) C2907_=_C2935( C2907 C2935 ) C2907_=_C2936( C2907 C2936 ) C2907_=_C2938( C2907 C2938 ) \nC2907_=_C2939( C2907 C2939 ) C2907_=_C2940( C2907 C2940 ) C2907_=_C2941( C2907 C2941 ) C2907_=_C2942( C2907 C2942 ) C2907_=_C2943( C2907 C2943 ) C2908_=_C2910( C2908 C2910 ) \nC2908_=_C2912( C2908 C2912 ) C2908_=_C2915( C2908 C2915 ) C2908_=_C2916( C2908 C2916 ) C2908_=_C2917( C2908 C2917 ) C2908_=_C2919( C2908 C2919 ) C2908_=_C2920( C2908 C2920 ) \nC2908_=_C2921( C2908 C2921 ) C2908_=_C2922( C2908 C2922 ) C2908_=_C2924( C2908 C2924 ) C2908_=_C2925( C2908 C2925 ) C2908_=_C2926( C2908 C2926 ) C2908_=_C2928( C2908 C2928 ) \nC2908_=_C2929( C2908 C2929 ) C2908_=_C2930( C2908 C2930 ) C2908_=_C2931( C2908 C2931 ) C2908_=_C2932( C2908 C2932 ) C2908_=_C2933( C2908 C2933 ) C2908_=_C2934( C2908 C2934 ) \nC2908_=_C2935( C2908 C2935 ) C2908_=_C2936( C2908 C2936 ) C2908_=_C2938( C2908 C2938 ) C2908_=_C2939( C2908 C2939 ) C2908_=_C2940( C2908 C2940 ) C2908_=_C2941( C2908 C2941 ) \nC2908_=_C2942( C2908 C2942 ) C2908_=_C2943( C2908 C2943 ) C2910_=_C2912( C2910 C2912 ) C2910_=_C2915( C2910 C2915 ) C2910_=_C2916( C2910 C2916 ) C2910_=_C2917( C2910 C2917 ) \nC2910_=_C2919( C2910 C2919 ) C2910_=_C2920( C2910 C2920 ) C2910_=_C2921( C2910 C2921 ) C2910_=_C2922( C2910 C2922 ) C2910_=_C2924( C2910 C2924 ) C2910_=_C2925( C2910 C2925 ) \nC2910_=_C2926( C2910 C2926 ) C2910_=_C2928( C2910 C2928 ) C2910_=_C2929( C2910 C2929 ) C2910_=_C2930( C2910 C2930 ) C2910_=_C2931( C2910 C2931 ) C2910_=_C2932( C2910 C2932 ) \nC2910_=_C2933( C2910 C2933 ) C2910_=_C2934( C2910 C2934 ) C2910_=_C2935( C2910 C2935 ) C2910_=_C2936( C2910 C2936 ) C2910_=_C2938( C2910 C2938 ) C2910_=_C2939( C2910 C2939 ) \nC2910_=_C2940( C2910 C2940 ) C2910_=_C2941( C2910 C2941 ) C2910_=_C2942( C2910 C2942 ) C2910_=_C2943( C2910 C2943 ) C2912_=_C2915( C2912 C2915 ) C2912_=_C2916( C2912 C2916 ) \nC2912_=_C2917( C2912 C2917 ) C2912_=_C2919( C2912 C2919 ) C2912_=_C2920( C2912 C2920 ) C2912_=_C2921( C2912 C2921 ) C2912_=_C2922( C2912 C2922 ) C2912_=_C2924( C2912 C2924 ) \nC2912_=_C2925( C2912 C2925 ) C2912_=_C2926( C2912 C2926 ) C2912_=_C2928( C2912 C2928 ) C2912_=_C2929( C2912 C2929 ) C2912_=_C2930( C2912 C2930 ) C2912_=_C2931( C2912 C2931 ) \nC2912_=_C2932( C2912 C2932 ) C2912_=_C2933( C2912 C2933 ) C2912_=_C2934( C2912 C2934 ) C2912_=_C2935( C2912 C2935 ) C2912_=_C2936( C2912 C2936 ) C2912_=_C2938( C2912 C2938 ) \nC2912_=_C2939( C2912 C2939 ) C2912_=_C2940( C2912 C2940 ) C2912_=_C2941( C2912 C2941 ) C2912_=_C2942( C2912 C2942 ) C2912_=_C2943( C2912 C2943 ) C2915_=_C2916( C2915 C2916 ) \nC2915_=_C2917( C2915 C2917 ) C2915_=_C2919( C2915 C2919 ) C2915_=_C2920( C2915 C2920 ) C2915_=_C2921( C2915 C2921 ) C2915_=_C2922( C2915 C2922 ) C2915_=_C2924( C2915 C2924 ) \nC2915_=_C2925( C2915 C2925 ) C2915_=_C2926( C2915 C2926 ) C2915_=_C2928( C2915 C2928 ) C2915_=_C2929( C2915 C2929 ) C2915_=_C2930( C2915 C2930 ) C2915_=_C2931( C2915 C2931 ) \nC2915_=_C2932( C2915 C2932 ) C2915_=_C2933( C2915 C2933 ) C2915_=_C2934( C2915 C2934 ) C2915_=_C2935( C2915 C2935 ) C2915_=_C2936( C2915 C2936 ) C2915_=_C2938( C2915 C2938 ) \nC2915_=_C2939( C2915 C2939 ) C2915_=_C2940( C2915 C2940 ) C2915_=_C2941( C2915 C2941 ) C2915_=_C2942( C2915 C2942 ) C2915_=_C2943( C2915 C2943 ) C2916_=_C2917( C2916 C2917 ) \nC2916_=_C2919( C2916 C2919 ) C2916_=_C2920( C2916 C2920 ) C2916_=_C2921( C2916 C2921 ) C2916_=_C2922( C2916 C2922 ) C2916_=_C2924( C2916 C2924 ) C2916_=_C2925( C2916 C2925 ) \nC2916_=_C2926( C2916 C2926 ) C2916_=_C2928( C2916 C2928 ) C2916_=_C2929( C2916 C2929 ) C2916_=_C2930( C2916 C2930 ) C2916_=_C2931( C2916 C2931 ) C2916_=_C2932( C2916 C2932 ) \nC2916_=_C2933( C2916 C2933 ) C2916_=_C2934( C2916 C2934 ) C2916_=_C2935( C2916 C2935 ) C2916_=_C2936( C2916 C2936 ) C2916_=_C2938( C2916 C2938 ) C2916_=_C2939( C2916 C2939 ) \nC2916_=_C2940( C2916 C2940 ) C2916_=_C2941( C2916 C2941 ) C2916_=_C2942( C2916 C2942 ) C2916_=_C2943( C2916 C2943 ) C2917_=_C2919( C2917 C2919 ) C2917_=_C2920( C2917 C2920 ) \nC2917_=_C2921( C2917 C2921 ) C2917_=_C2922( C2917 C2922 ) C2917_=_C2924( C2917 C2924 ) C2917_=_C2925( C2917 C2925 ) C2917_=_C2926(</w:t>
      </w:r>
    </w:p>
    <w:p>
      <w:pPr>
        <w:pStyle w:val="PreformattedText"/>
        <w:bidi w:val="0"/>
        <w:spacing w:before="0" w:after="0"/>
        <w:jc w:val="left"/>
        <w:rPr/>
      </w:pPr>
      <w:r>
        <w:rPr/>
        <w:t xml:space="preserve"> </w:t>
      </w:r>
      <w:r>
        <w:rPr/>
        <w:t>C2917 C2926 ) C2917_=_C2928( C2917 C2928 ) \nC2917_=_C2929( C2917 C2929 ) C2917_=_C2930( C2917 C2930 ) C2917_=_C2931( C2917 C2931 ) C2917_=_C2932( C2917 C2932 ) C2917_=_C2933( C2917 C2933 ) C2917_=_C2934( C2917 C2934 ) \nC2917_=_C2935( C2917 C2935 ) C2917_=_C2936( C2917 C2936 ) C2917_=_C2938( C2917 C2938 ) C2917_=_C2940( C2917 C2940 ) C2917_=_C2941( C2917 C2941 ) C2917_=_C2942( C2917 C2942 ) \nC2917_=_C2943( C2917 C2943 ) C2919_=_C2920( C2919 C2920 ) C2919_=_C2921( C2919 C2921 ) C2919_=_C2922( C2919 C2922 ) C2919_=_C2924( C2919 C2924 ) C2919_=_C2925( C2919 C2925 ) \nC2919_=_C2926( C2919 C2926 ) C2919_=_C2928( C2919 C2928 ) C2919_=_C2929( C2919 C2929 ) C2919_=_C2930( C2919 C2930 ) C2919_=_C2931( C2919 C2931 ) C2919_=_C2932( C2919 C2932 ) \nC2919_=_C2933( C2919 C2933 ) C2919_=_C2934( C2919 C2934 ) C2919_=_C2935( C2919 C2935 ) C2919_=_C2936( C2919 C2936 ) C2919_=_C2938( C2919 C2938 ) C2919_=_C2939( C2919 C2939 ) \nC2919_=_C2940( C2919 C2940 ) C2919_=_C2941( C2919 C2941 ) C2919_=_C2942( C2919 C2942 ) C2919_=_C2943( C2919 C2943 ) C2920_=_C2921( C2920 C2921 ) C2920_=_C2922( C2920 C2922 ) \nC2920_=_C2924( C2920 C2924 ) C2920_=_C2925( C2920 C2925 ) C2920_=_C2926( C2920 C2926 ) C2920_=_C2928( C2920 C2928 ) C2920_=_C2929( C2920 C2929 ) C2920_=_C2930( C2920 C2930 ) \nC2920_=_C2931( C2920 C2931 ) C2920_=_C2932( C2920 C2932 ) C2920_=_C2933( C2920 C2933 ) C2920_=_C2934( C2920 C2934 ) C2920_=_C2935( C2920 C2935 ) C2920_=_C2936( C2920 C2936 ) \nC2920_=_C2938( C2920 C2938 ) C2920_=_C2939( C2920 C2939 ) C2920_=_C2940( C2920 C2940 ) C2920_=_C2941( C2920 C2941 ) C2920_=_C2942( C2920 C2942 ) C2920_=_C2943( C2920 C2943 ) \nC2921_=_C2922( C2921 C2922 ) C2921_=_C2924( C2921 C2924 ) C2921_=_C2925( C2921 C2925 ) C2921_=_C2926( C2921 C2926 ) C2921_=_C2928( C2921 C2928 ) C2921_=_C2929( C2921 C2929 ) \nC2921_=_C2930( C2921 C2930 ) C2921_=_C2931( C2921 C2931 ) C2921_=_C2932( C2921 C2932 ) C2921_=_C2933( C2921 C2933 ) C2921_=_C2934( C2921 C2934 ) C2921_=_C2935( C2921 C2935 ) \nC2921_=_C2936( C2921 C2936 ) C2921_=_C2938( C2921 C2938 ) C2921_=_C2939( C2921 C2939 ) C2921_=_C2940( C2921 C2940 ) C2921_=_C2941( C2921 C2941 ) C2921_=_C2942( C2921 C2942 ) \nC2921_=_C2943( C2921 C2943 ) C2922_=_C2924( C2922 C2924 ) C2922_=_C2925( C2922 C2925 ) C2922_=_C2926( C2922 C2926 ) C2922_=_C2928( C2922 C2928 ) C2922_=_C2929( C2922 C2929 ) \nC2922_=_C2930( C2922 C2930 ) C2922_=_C2931( C2922 C2931 ) C2922_=_C2932( C2922 C2932 ) C2922_=_C2933( C2922 C2933 ) C2922_=_C2934( C2922 C2934 ) C2922_=_C2935( C2922 C2935 ) \nC2922_=_C2936( C2922 C2936 ) C2922_=_C2938( C2922 C2938 ) C2922_=_C2939( C2922 C2939 ) C2922_=_C2940( C2922 C2940 ) C2922_=_C2941( C2922 C2941 ) C2922_=_C2942( C2922 C2942 ) \nC2922_=_C2943( C2922 C2943 ) C2924_=_C2925( C2924 C2925 ) C2924_=_C2926( C2924 C2926 ) C2924_=_C2928( C2924 C2928 ) C2924_=_C2929( C2924 C2929 ) C2924_=_C2930( C2924 C2930 ) \nC2924_=_C2931( C2924 C2931 ) C2924_=_C2932( C2924 C2932 ) C2924_=_C2933( C2924 C2933 ) C2924_=_C2934( C2924 C2934 ) C2924_=_C2935( C2924 C2935 ) C2924_=_C2936( C2924 C2936 ) \nC2924_=_C2938( C2924 C2938 ) C2924_=_C2939( C2924 C2939 ) C2924_=_C2940( C2924 C2940 ) C2924_=_C2941( C2924 C2941 ) C2924_=_C2942( C2924 C2942 ) C2924_=_C2943( C2924 C2943 ) \nC2925_=_C2926( C2925 C2926 ) C2925_=_C2928( C2925 C2928 ) C2925_=_C2929( C2925 C2929 ) C2925_=_C2930( C2925 C2930 ) C2925_=_C2931( C2925 C2931 ) C2925_=_C2932( C2925 C2932 ) \nC2925_=_C2933( C2925 C2933 ) C2925_=_C2934( C2925 C2934 ) C2925_=_C2935( C2925 C2935 ) C2925_=_C2936( C2925 C2936 ) C2925_=_C2938( C2925 C2938 ) C2925_=_C2939( C2925 C2939 ) \nC2925_=_C2940( C2925 C2940 ) C2925_=_C2941( C2925 C2941 ) C2925_=_C2942( C2925 C2942 ) C2925_=_C2943( C2925 C2943 ) C2926_=_C2928( C2926 C2928 ) C2926_=_C2929( C2926 C2929 ) \nC2926_=_C2930( C2926 C2930 ) C2926_=_C2931( C2926 C2931 ) C2926_=_C2932( C2926 C2932 ) C2926_=_C2933( C2926 C2933 ) C2926_=_C2934( C2926 C2934 ) C2926_=_C2935( C2926 C2935 ) \nC2926_=_C2936( C2926 C2936 ) C2926_=_C2938( C2926 C2938 ) C2926_=_C2939( C2926 C2939 ) C2926_=_C2940( C2926 C2940 ) C2926_=_C2941( C2926 C2941 ) C2926_=_C2942( C2926 C2942 ) \nC2926_=_C2943( C2926 C2943 ) C2928_=_C2929( C2928 C2929 ) C2928_=_C2930( C2928 C2930 ) C2928_=_C2931( C2928 C2931 ) C2928_=_C2932( C2928 C2932 ) C2928_=_C2933( C2928 C2933 ) \nC2928_=_C2934( C2928 C2934 ) C2928_=_C2935( C2928 C2935 ) C2928_=_C2936( C2928 C2936 ) C2928_=_C2938( C2928 C2938 ) C2928_=_C2939( C2928 C2939 ) C2928_=_C2940( C2928 C2940 ) \nC2928_=_C2941( C2928 C2941 ) C2928_=_C2942( C2928 C2942 ) C2928_=_C2943( C2928 C2943 ) C2929_=_C2930( C2929 C2930 ) C2929_=_C2931( C2929 C2931 ) C2929_=_C2932( C2929 C2932 ) \nC2929_=_C2933( C2929 C2933 ) C2929_=_C2934( C2929 C2934 ) C2929_=_C2935( C2929 C2935 ) C2929_=_C2936( C2929 C2936 ) C2929_=_C2938( C2929 C2938 ) C2929_=_C2939( C2929 C2939 ) \nC2929_=_C2940( C2929 C2940 ) C2929_=_C2941( C2929 C2941 ) C2929_=_C2942( C2929 C2942 ) C2929_=_C2943( C2929 C2943 ) C2930_=_C2931( C2930 C2931 ) C2930_=_C2932( C2930 C2932 ) \nC2930_=_C2933( C2930 C2933 ) C2930_=_C2934( C2930 C2934 ) C2930_=_C2935( C2930 C2935 ) C2930_=_C2936( C2930 C2936 ) C2930_=_C2938( C2930 C2938 ) C2930_=_C2939( C2930 C2939 ) \nC2930_=_C2940( C2930 C2940 ) C2930_=_C2941( C2930 C2941 ) C2930_=_C2942( C2930 C2942 ) C2930_=_C2943( C2930 C2943 ) C2931_=_C2932( C2931 C2932 ) C2931_=_C2933( C2931 C2933 ) \nC2931_=_C2934( C2931 C2934 ) C2931_=_C2935( C2931 C2935 ) C2931_=_C2936( C2931 C2936 ) C2931_=_C2938( C2931 C2938 ) C2931_=_C2939( C2931 C2939 ) C2931_=_C2940( C2931 C2940 ) \nC2931_=_C2941( C2931 C2941 ) C2931_=_C2942( C2931 C2942 ) C2931_=_C2943( C2931 C2943 ) C2932_=_C2933( C2932 C2933 ) C2932_=_C2934( C2932 C2934 ) C2932_=_C2935( C2932 C2935 ) \nC2932_=_C2936( C2932 C2936 ) C2932_=_C2938( C2932 C2938 ) C2932_=_C2939( C2932 C2939 ) C2932_=_C2940( C2932 C2940 ) C2932_=_C2941( C2932 C2941 ) C2932_=_C2942( C2932 C2942 ) \nC2932_=_C2943( C2932 C2943 ) C2933_=_C2934( C2933 C2934 ) C2933_=_C2935( C2933 C2935 ) C2933_=_C2936( C2933 C2936 ) C2933_=_C2938( C2933 C2938 ) C2933_=_C2939( C2933 C2939 ) \nC2933_=_C2940( C2933 C2940 ) C2933_=_C2941( C2933 C2941 ) C2933_=_C2942( C2933 C2942 ) C2933_=_C2943( C2933 C2943 ) C2934_=_C2935( C2934 C2935 ) C2934_=_C2936( C2934 C2936 ) \nC2934_=_C2938( C2934 C2938 ) C2934_=_C2939( C2934 C2939 ) C2934_=_C2940( C2934 C2940 ) C2934_=_C2941( C2934 C2941 ) C2934_=_C2942( C2934 C2942 ) C2934_=_C2943( C2934 C2943 ) \nC2935_=_C2936( C2935 C2936 ) C2935_=_C2938( C2935 C2938 ) C2935_=_C2939( C2935 C2939 ) C2935_=_C2940( C2935 C2940 ) C2935_=_C2941( C2935 C2941 ) C2935_=_C2942( C2935 C2942 ) \nC2935_=_C2943( C2935 C2943 ) C2936_=_C2938( C2936 C2938 ) C2936_=_C2939( C2936 C2939 ) C2936_=_C2940( C2936 C2940 ) C2936_=_C2941( C2936 C2941 ) C2936_=_C2942( C2936 C2942 ) \nC2936_=_C2943( C2936 C2943 ) C2938_=_C2939( C2938 C2939 ) C2938_=_C2940( C2938 C2940 ) C2938_=_C2941( C2938 C2941 ) C2938_=_C2942( C2938 C2942 ) C2938_=_C2943( C2938 C2943 ) \nC2939_=_C2940( C2939 C2940 ) C2939_=_C2941( C2939 C2941 ) C2939_=_C2942( C2939 C2942 ) C2939_=_C2943( C2939 C2943 ) C2940_=_C2941( C2940 C2941 ) C2940_=_C2942( C2940 C2942 ) \nC2940_=_C2943( C2940 C2943 ) C2941_=_C2942( C2941 C2942 ) C2941_=_C2943( C2941 C2943 ) C2942_=_C2943( C2942 C2943 ) "];1360-&gt;1380[label="44: C0 C53 C140 C159 C167 \nC212 C238 C265 C292 C355 C371 \nC395 C2894 C2897 C2899 C2900 C2902 \nC2904 C2906 C2907 C2908 C2917 C2919 \nC2920 C2921 C2922 C2924 C2925 C2926 \nC2928 C2929 C2930 C2931 C2932 C2933 \nC2934 C2935 C2936 C2938 C2939 C2940 \nC2941 C2942 C2943 \n701: C0_=_C2894 ,C0_=_C2897 ,C0_=_C2899 ,C0_=_C2900 ,C0_=_C2902 ,\nC0_=_C2904 ,C0_=_C2906 ,C0_=_C2907 ,C0_=_C2908 ,C0_=_C2917 ,C0_=_C2919 ,\nC0_=_C2920 ,C0_=_C2921 ,C0_=_C2922 ,C0_=_C2924 ,C0_=_C2925 ,C0_=_C2926 ,\nC0_=_C2928 ,C53_=_C2894 ,C53_=_C2897 ,C53_=_C2899 ,C53_=_C2900 ,C53_=_C2902 ,\nC53_=_C2904 ,C53_=_C2906 ,C53_=_C2907 ,C53_=_C2908 ,C53_=_C2929 ,C53_=_C2930 ,\nC53_=_C2931 ,C53_=_C2932 ,C53_=_C2933 ,C53_=_C2934 ,C53_=_C2935 ,C53_=_C2936 ,\nC53_=_C2938 ,C53_=_C2939 ,C140_=_C2902 ,C140_=_C2904 ,C140_=_C2906 ,C140_=_C2907 ,\nC140_=_C2908 ,C140_=_C2920 ,C140_=_C2921 ,C140_=_C2922 ,C140_=_C2924 ,C140_=_C2925 ,\nC140_=_C2926 ,C140_=_C2928 ,C140_=_C2931 ,C140_=_C2932 ,C140_=_C2933 ,C140_=_C2934 ,\nC140_=_C2935 ,C140_=_C2936 ,C140_=_C2938 ,C140_=_C2939 ,C140_=_C2940 ,C140_=_C2941 ,\nC140_=_C2942 ,C140_=_C2943 ,C159_=_C2894 ,C159_=_C2897 ,C159_=_C2899 ,C159_=_C2900 ,\nC159_=_C2902 ,C159_=_C2904 ,C159_=_C2906 ,C159_=_C2907 ,C159_=_C2908 ,C159_=_C2917 ,\nC159_=_C2919 ,C159_=_C2920 ,C159_=_C2921 ,C159_=_C2922 ,C159_=_C2924 ,C159_=_C2925 ,\nC159_=_C2929 ,C159_=_C2930 ,C159_=_C2931 ,C159_=_C2932 ,C159_=_C2933 ,C159_=_C2934 ,\nC159_=_C2935 ,C159_=_C2940 ,C159_=_C2941 ,C159_=_C2942 ,C167_=_C2926 ,C167_=_C2928 ,\nC167_=_C2936 ,C167_=_C2938 ,C167_=_C2939 ,C167_=_C2943 ,C212_=_C2894 ,C212_=_C2897 ,\nC212_=_C2902 ,C212_=_C2904 ,C212_=_C2906 ,C212_=_C2920 ,C212_=_C2926 ,C212_=_C2929 ,\nC212_=_C2930 ,C212_=_C2931 ,C212_=_C2932 ,C212_=_C2936 ,C212_=_C2938 ,C212_=_C2939 ,\nC212_=_C2940 ,C212_=_C2941 ,C212_=_C2943 ,C238_=_C2899 ,C238_=_C2900 ,C238_=_C2907 ,\nC238_=_C2908 ,C238_=_C2917 ,C238_=_C2919 ,C238_=_C2921 ,C238_=_C2922 ,C238_=_C2924 ,\nC238_=_C2925 ,C238_=_C2928 ,C238_=_C2933 ,C238_=_C2934 ,C238_=_C2935 ,C238_=_C2942 ,\nC265_=_C2894 ,C265_=_C2899 ,C265_=_C2900 ,C265_=_C2902 ,C265_=_C2907 ,C265_=_C2917 ,\nC265_=_C2919 ,C265_=_C2920 ,C265_=_C2921 ,C265_=_C2922 ,C265_=_C2924 ,C265_=_C2928 ,\nC265_=_C2929 ,C265_=_C2931 ,C265_=_C2933 ,C265_=_C2934 ,C265_=_C2936 ,C265_=_C2938 ,\nC292_=_C2897 ,C292_=_C2904 ,C292_=_C2906 ,C292_=_C2908 ,C292_=_C2925 ,C292_=_C2926 ,\nC292_=_C2930 ,C292_=_C2932 ,C292_=_C2935 ,C292_=_C2939 ,C292_=_C2940 ,C292_=_C2941 ,\nC292_=_C2942 ,C292_=_C2943 ,C355_=_C2894 ,C355_=_C2899 ,C355_=_C2900 ,C355_=_C2919 ,\nC355_=_C2920 ,C355_=_C2924 ,C355_=_C2925 ,C355_=_C2926 ,C355_=_C2928 ,C355_=_C2932 ,\nC355_=_C2935 ,C355_=_C2936 ,C355_=_C2938 ,C355_=_C2939 ,C355_=_C2941</w:t>
      </w:r>
    </w:p>
    <w:p>
      <w:pPr>
        <w:pStyle w:val="PreformattedText"/>
        <w:bidi w:val="0"/>
        <w:spacing w:before="0" w:after="0"/>
        <w:jc w:val="left"/>
        <w:rPr/>
      </w:pPr>
      <w:r>
        <w:rPr/>
        <w:t xml:space="preserve"> </w:t>
      </w:r>
      <w:r>
        <w:rPr/>
        <w:t>,C355_=_C2942 ,\nC355_=_C2943 ,C371_=_C2897 ,C371_=_C2899 ,C371_=_C2904 ,C371_=_C2908 ,C371_=_C2917 ,\nC371_=_C2919 ,C371_=_C2921 ,C371_=_C2925 ,C371_=_C2926 ,C371_=_C2929 ,C371_=_C2933 ,\nC371_=_C2936 ,C371_=_C2940 ,C371_=_C2943 ,C395_=_C2894 ,C395_=_C2900 ,C395_=_C2902 ,\nC395_=_C2906 ,C395_=_C2907 ,C395_=_C2920 ,C395_=_C2922 ,C395_=_C2924 ,C395_=_C2928 ,\nC395_=_C2930 ,C395_=_C2931 ,C395_=_C2932 ,C395_=_C2934 ,C395_=_C2935 ,C395_=_C2938 ,\nC395_=_C2939 ,C395_=_C2941 ,C395_=_C2942 ,C2894_=_C2897 ,C2894_=_C2899 ,C2894_=_C2900 ,\nC2894_=_C2902 ,C2894_=_C2904 ,C2894_=_C2906 ,C2894_=_C2907 ,C2894_=_C2908 ,C2894_=_C2917 ,\nC2894_=_C2919 ,C2894_=_C2920 ,C2894_=_C2921 ,C2894_=_C2922 ,C2894_=_C2924 ,C2894_=_C2925 ,\nC2894_=_C2926 ,C2894_=_C2928 ,C2894_=_C2929 ,C2894_=_C2930 ,C2894_=_C2931 ,C2894_=_C2932 ,\nC2894_=_C2933 ,C2894_=_C2934 ,C2894_=_C2935 ,C2894_=_C2936 ,C2894_=_C2938 ,C2894_=_C2939 ,\nC2894_=_C2940 ,C2894_=_C2941 ,C2894_=_C2942 ,C2894_=_C2943 ,C2897_=_C2899 ,C2897_=_C2900 ,\nC2897_=_C2902 ,C2897_=_C2904 ,C2897_=_C2906 ,C2897_=_C2907 ,C2897_=_C2908 ,C2897_=_C2917 ,\nC2897_=_C2919 ,C2897_=_C2920 ,C2897_=_C2921 ,C2897_=_C2922 ,C2897_=_C2924 ,C2897_=_C2925 ,\nC2897_=_C2926 ,C2897_=_C2928 ,C2897_=_C2929 ,C2897_=_C2930 ,C2897_=_C2931 ,C2897_=_C2932 ,\nC2897_=_C2933 ,C2897_=_C2934 ,C2897_=_C2935 ,C2897_=_C2936 ,C2897_=_C2938 ,C2897_=_C2939 ,\nC2897_=_C2940 ,C2897_=_C2941 ,C2897_=_C2942 ,C2897_=_C2943 ,C2899_=_C2900 ,C2899_=_C2902 ,\nC2899_=_C2904 ,C2899_=_C2906 ,C2899_=_C2907 ,C2899_=_C2908 ,C2899_=_C2917 ,C2899_=_C2919 ,\nC2899_=_C2920 ,C2899_=_C2921 ,C2899_=_C2922 ,C2899_=_C2924 ,C2899_=_C2925 ,C2899_=_C2926 ,\nC2899_=_C2928 ,C2899_=_C2929 ,C2899_=_C2930 ,C2899_=_C2931 ,C2899_=_C2932 ,C2899_=_C2933 ,\nC2899_=_C2934 ,C2899_=_C2935 ,C2899_=_C2936 ,C2899_=_C2938 ,C2899_=_C2939 ,C2899_=_C2940 ,\nC2899_=_C2941 ,C2899_=_C2942 ,C2899_=_C2943 ,C2900_=_C2902 ,C2900_=_C2904 ,C2900_=_C2906 ,\nC2900_=_C2907 ,C2900_=_C2908 ,C2900_=_C2917 ,C2900_=_C2919 ,C2900_=_C2920 ,C2900_=_C2921 ,\nC2900_=_C2922 ,C2900_=_C2924 ,C2900_=_C2925 ,C2900_=_C2926 ,C2900_=_C2928 ,C2900_=_C2929 ,\nC2900_=_C2930 ,C2900_=_C2931 ,C2900_=_C2932 ,C2900_=_C2933 ,C2900_=_C2934 ,C2900_=_C2935 ,\nC2900_=_C2936 ,C2900_=_C2938 ,C2900_=_C2939 ,C2900_=_C2940 ,C2900_=_C2941 ,C2900_=_C2942 ,\nC2900_=_C2943 ,C2902_=_C2904 ,C2902_=_C2906 ,C2902_=_C2907 ,C2902_=_C2908 ,C2902_=_C2917 ,\nC2902_=_C2919 ,C2902_=_C2920 ,C2902_=_C2921 ,C2902_=_C2922 ,C2902_=_C2924 ,C2902_=_C2925 ,\nC2902_=_C2926 ,C2902_=_C2928 ,C2902_=_C2929 ,C2902_=_C2930 ,C2902_=_C2931 ,C2902_=_C2932 ,\nC2902_=_C2933 ,C2902_=_C2934 ,C2902_=_C2935 ,C2902_=_C2936 ,C2902_=_C2938 ,C2902_=_C2939 ,\nC2902_=_C2940 ,C2902_=_C2941 ,C2902_=_C2942 ,C2902_=_C2943 ,C2904_=_C2906 ,C2904_=_C2907 ,\nC2904_=_C2908 ,C2904_=_C2917 ,C2904_=_C2919 ,C2904_=_C2920 ,C2904_=_C2921 ,C2904_=_C2922 ,\nC2904_=_C2924 ,C2904_=_C2925 ,C2904_=_C2926 ,C2904_=_C2928 ,C2904_=_C2929 ,C2904_=_C2930 ,\nC2904_=_C2931 ,C2904_=_C2932 ,C2904_=_C2933 ,C2904_=_C2934 ,C2904_=_C2935 ,C2904_=_C2936 ,\nC2904_=_C2938 ,C2904_=_C2939 ,C2904_=_C2940 ,C2904_=_C2941 ,C2904_=_C2942 ,C2904_=_C2943 ,\nC2906_=_C2907 ,C2906_=_C2908 ,C2906_=_C2917 ,C2906_=_C2919 ,C2906_=_C2920 ,C2906_=_C2921 ,\nC2906_=_C2922 ,C2906_=_C2924 ,C2906_=_C2925 ,C2906_=_C2926 ,C2906_=_C2928 ,C2906_=_C2929 ,\nC2906_=_C2930 ,C2906_=_C2931 ,C2906_=_C2932 ,C2906_=_C2933 ,C2906_=_C2934 ,C2906_=_C2935 ,\nC2906_=_C2936 ,C2906_=_C2938 ,C2906_=_C2939 ,C2906_=_C2940 ,C2906_=_C2941 ,C2906_=_C2942 ,\nC2906_=_C2943 ,C2907_=_C2908 ,C2907_=_C2917 ,C2907_=_C2919 ,C2907_=_C2920 ,C2907_=_C2921 ,\nC2907_=_C2922 ,C2907_=_C2924 ,C2907_=_C2925 ,C2907_=_C2926 ,C2907_=_C2928 ,C2907_=_C2929 ,\nC2907_=_C2930 ,C2907_=_C2931 ,C2907_=_C2932 ,C2907_=_C2933 ,C2907_=_C2934 ,C2907_=_C2935 ,\nC2907_=_C2936 ,C2907_=_C2938 ,C2907_=_C2939 ,C2907_=_C2940 ,C2907_=_C2941 ,C2907_=_C2942 ,\nC2907_=_C2943 ,C2908_=_C2917 ,C2908_=_C2919 ,C2908_=_C2920 ,C2908_=_C2921 ,C2908_=_C2922 ,\nC2908_=_C2924 ,C2908_=_C2925 ,C2908_=_C2926 ,C2908_=_C2928 ,C2908_=_C2929 ,C2908_=_C2930 ,\nC2908_=_C2931 ,C2908_=_C2932 ,C2908_=_C2933 ,C2908_=_C2934 ,C2908_=_C2935 ,C2908_=_C2936 ,\nC2908_=_C2938 ,C2908_=_C2939 ,C2908_=_C2940 ,C2908_=_C2941 ,C2908_=_C2942 ,C2908_=_C2943 ,\nC2917_=_C2919 ,C2917_=_C2920 ,C2917_=_C2921 ,C2917_=_C2922 ,C2917_=_C2924 ,C2917_=_C2925 ,\nC2917_=_C2926 ,C2917_=_C2928 ,C2917_=_C2929 ,C2917_=_C2930 ,C2917_=_C2931 ,C2917_=_C2932 ,\nC2917_=_C2933 ,C2917_=_C2934 ,C2917_=_C2935 ,C2917_=_C2936 ,C2917_=_C2938 ,C2917_=_C2940 ,\nC2917_=_C2941 ,C2917_=_C2942 ,C2917_=_C2943 ,C2919_=_C2920 ,C2919_=_C2921 ,C2919_=_C2922 ,\nC2919_=_C2924 ,C2919_=_C2925 ,C2919_=_C2926 ,C2919_=_C2928 ,C2919_=_C2929 ,C2919_=_C2930 ,\nC2919_=_C2931 ,C2919_=_C2932 ,C2919_=_C2933 ,C2919_=_C2934 ,C2919_=_C2935 ,C2919_=_C2936 ,\nC2919_=_C2938 ,C2919_=_C2939 ,C2919_=_C2940 ,C2919_=_C2941 ,C2919_=_C2942 ,C2919_=_C2943 ,\nC2920_=_C2921 ,C2920_=_C2922 ,C2920_=_C2924 ,C2920_=_C2925 ,C2920_=_C2926 ,C2920_=_C2928 ,\nC2920_=_C2929 ,C2920_=_C2930 ,C2920_=_C2931 ,C2920_=_C2932 ,C2920_=_C2933 ,C2920_=_C2934 ,\nC2920_=_C2935 ,C2920_=_C2936 ,C2920_=_C2938 ,C2920_=_C2939 ,C2920_=_C2940 ,C2920_=_C2941 ,\nC2920_=_C2942 ,C2920_=_C2943 ,C2921_=_C2922 ,C2921_=_C2924 ,C2921_=_C2925 ,C2921_=_C2926 ,\nC2921_=_C2928 ,C2921_=_C2929 ,C2921_=_C2930 ,C2921_=_C2931 ,C2921_=_C2932 ,C2921_=_C2933 ,\nC2921_=_C2934 ,C2921_=_C2935 ,C2921_=_C2936 ,C2921_=_C2938 ,C2921_=_C2939 ,C2921_=_C2940 ,\nC2921_=_C2941 ,C2921_=_C2942 ,C2921_=_C2943 ,C2922_=_C2924 ,C2922_=_C2925 ,C2922_=_C2926 ,\nC2922_=_C2928 ,C2922_=_C2929 ,C2922_=_C2930 ,C2922_=_C2931 ,C2922_=_C2932 ,C2922_=_C2933 ,\nC2922_=_C2934 ,C2922_=_C2935 ,C2922_=_C2936 ,C2922_=_C2938 ,C2922_=_C2939 ,C2922_=_C2940 ,\nC2922_=_C2941 ,C2922_=_C2942 ,C2922_=_C2943 ,C2924_=_C2925 ,C2924_=_C2926 ,C2924_=_C2928 ,\nC2924_=_C2929 ,C2924_=_C2930 ,C2924_=_C2931 ,C2924_=_C2932 ,C2924_=_C2933 ,C2924_=_C2934 ,\nC2924_=_C2935 ,C2924_=_C2936 ,C2924_=_C2938 ,C2924_=_C2939 ,C2924_=_C2940 ,C2924_=_C2941 ,\nC2924_=_C2942 ,C2924_=_C2943 ,C2925_=_C2926 ,C2925_=_C2928 ,C2925_=_C2929 ,C2925_=_C2930 ,\nC2925_=_C2931 ,C2925_=_C2932 ,C2925_=_C2933 ,C2925_=_C2934 ,C2925_=_C2935 ,C2925_=_C2936 ,\nC2925_=_C2938 ,C2925_=_C2939 ,C2925_=_C2940 ,C2925_=_C2941 ,C2925_=_C2942 ,C2925_=_C2943 ,\nC2926_=_C2928 ,C2926_=_C2929 ,C2926_=_C2930 ,C2926_=_C2931 ,C2926_=_C2932 ,C2926_=_C2933 ,\nC2926_=_C2934 ,C2926_=_C2935 ,C2926_=_C2936 ,C2926_=_C2938 ,C2926_=_C2939 ,C2926_=_C2940 ,\nC2926_=_C2941 ,C2926_=_C2942 ,C2926_=_C2943 ,C2928_=_C2929 ,C2928_=_C2930 ,C2928_=_C2931 ,\nC2928_=_C2932 ,C2928_=_C2933 ,C2928_=_C2934 ,C2928_=_C2935 ,C2928_=_C2936 ,C2928_=_C2938 ,\nC2928_=_C2939 ,C2928_=_C2940 ,C2928_=_C2941 ,C2928_=_C2942 ,C2928_=_C2943 ,C2929_=_C2930 ,\nC2929_=_C2931 ,C2929_=_C2932 ,C2929_=_C2933 ,C2929_=_C2934 ,C2929_=_C2935 ,C2929_=_C2936 ,\nC2929_=_C2938 ,C2929_=_C2939 ,C2929_=_C2940 ,C2929_=_C2941 ,C2929_=_C2942 ,C2929_=_C2943 ,\nC2930_=_C2931 ,C2930_=_C2932 ,C2930_=_C2933 ,C2930_=_C2934 ,C2930_=_C2935 ,C2930_=_C2936 ,\nC2930_=_C2938 ,C2930_=_C2939 ,C2930_=_C2940 ,C2930_=_C2941 ,C2930_=_C2942 ,C2930_=_C2943 ,\nC2931_=_C2932 ,C2931_=_C2933 ,C2931_=_C2934 ,C2931_=_C2935 ,C2931_=_C2936 ,C2931_=_C2938 ,\nC2931_=_C2939 ,C2931_=_C2940 ,C2931_=_C2941 ,C2931_=_C2942 ,C2931_=_C2943 ,C2932_=_C2933 ,\nC2932_=_C2934 ,C2932_=_C2935 ,C2932_=_C2936 ,C2932_=_C2938 ,C2932_=_C2939 ,C2932_=_C2940 ,\nC2932_=_C2941 ,C2932_=_C2942 ,C2932_=_C2943 ,C2933_=_C2934 ,C2933_=_C2935 ,C2933_=_C2936 ,\nC2933_=_C2938 ,C2933_=_C2939 ,C2933_=_C2940 ,C2933_=_C2941 ,C2933_=_C2942 ,C2933_=_C2943 ,\nC2934_=_C2935 ,C2934_=_C2936 ,C2934_=_C2938 ,C2934_=_C2939 ,C2934_=_C2940 ,C2934_=_C2941 ,\nC2934_=_C2942 ,C2934_=_C2943 ,C2935_=_C2936 ,C2935_=_C2938 ,C2935_=_C2939 ,C2935_=_C2940 ,\nC2935_=_C2941 ,C2935_=_C2942 ,C2935_=_C2943 ,C2936_=_C2938 ,C2936_=_C2939 ,C2936_=_C2940 ,\nC2936_=_C2941 ,C2936_=_C2942 ,C2936_=_C2943 ,C2938_=_C2939 ,C2938_=_C2940 ,C2938_=_C2941 ,\nC2938_=_C2942 ,C2938_=_C2943 ,C2939_=_C2940 ,C2939_=_C2941 ,C2939_=_C2942 ,C2939_=_C2943 ,\nC2940_=_C2941 ,C2940_=_C2942 ,C2940_=_C2943 ,C2941_=_C2942 ,C2941_=_C2943 ,C2942_=_C2943 ,"];1381[shape=box, label="id:1381 level: 12\n48: C424 C477 C564 C583 C591 \nC636 C662 C689 C716 C779 C795 \nC819 C2944 C2947 C2949 C2950 C2952 \nC2954 C2956 C2957 C2958 C2960 C2962 \nC2965 C2966 C2967 C2969 C2970 C2971 \nC2972 C2974 C2975 C2976 C2978 C2979 \nC2980 C2981 C2982 C2983 C2984 C2985 \nC2986 C2988 C2989 C2990 C2991 C2992 \nC2993 \n867: C424_=_C2944( C424 C2944 ) C424_=_C2947( C424 C2947 ) C424_=_C2949( C424 C2949 ) C424_=_C2950( C424 C2950 ) C424_=_C2952( C424 C2952 ) \nC424_=_C2954( C424 C2954 ) C424_=_C2956( C424 C2956 ) C424_=_C2957( C424 C2957 ) C424_=_C2958( C424 C2958 ) C424_=_C2960( C424 C2960 ) C424_=_C2962( C424 C2962 ) \nC424_=_C2965( C424 C2965 ) C424_=_C2966( C424 C2966 ) C424_=_C2967( C424 C2967 ) C424_=_C2969( C424 C2969 ) C424_=_C2970( C424 C2970 ) C424_=_C2971( C424 C2971 ) \nC424_=_C2972( C424 C2972 ) C424_=_C2974( C424 C2974 ) C424_=_C2975( C424 C2975 ) C424_=_C2976( C424 C2976 ) C424_=_C2978( C424 C2978 ) C477_=_C2944( C477 C2944 ) \nC477_=_C2947( C477 C2947 ) C477_=_C2949( C477 C2949 ) C477_=_C2950( C477 C2950 ) C477_=_C2952( C477 C2952 ) C477_=_C2954( C477 C2954 ) C477_=_C2956( C477 C2956 ) \nC477_=_C2957( C477 C2957 ) C477_=_C2958( C477 C2958 ) C477_=_C2960( C477 C2960 ) C477_=_C2962( C477 C2962 ) C477_=_C2965( C477 C2965 ) C477_=_C2966( C477 C2966 ) \nC477_=_C2979( C477 C2979 ) C477_=_C2980( C477 C2980 ) C477_=_C2981( C477 C2981 ) C477_=_C2982( C477 C2982 ) C477_=_C2983( C477 C2983 ) C477_=_C2984( C477 C2984 ) \nC477_=_C2985( C477 C2985 ) C477_=_C2986( C477 C2986 ) C477_=_C2988( C477 C2988 ) C477_=_C2989( C477 C2989 ) C564_=_C2952( C564 C2952 ) C564_=_C2954( C564 C2954 ) \nC564_=_C2956( C564 C2956 ) C564_=_C2957( C564 C2957 ) C564_=_C2958( C564 C2958 ) C564_=_C2960( C564 C2960 ) C564_=_C2962( C564 C2962 ) C564_=_C2965( C564 C2965 ) \nC564_=_C2966( C564 C2966</w:t>
      </w:r>
    </w:p>
    <w:p>
      <w:pPr>
        <w:pStyle w:val="PreformattedText"/>
        <w:bidi w:val="0"/>
        <w:spacing w:before="0" w:after="0"/>
        <w:jc w:val="left"/>
        <w:rPr/>
      </w:pPr>
      <w:r>
        <w:rPr/>
        <w:t xml:space="preserve"> </w:t>
      </w:r>
      <w:r>
        <w:rPr/>
        <w:t>) C564_=_C2970( C564 C2970 ) C564_=_C2971( C564 C2971 ) C564_=_C2972( C564 C2972 ) C564_=_C2974( C564 C2974 ) C564_=_C2975( C564 C2975 ) \nC564_=_C2976( C564 C2976 ) C564_=_C2978( C564 C2978 ) C564_=_C2981( C564 C2981 ) C564_=_C2982( C564 C2982 ) C564_=_C2983( C564 C2983 ) C564_=_C2984( C564 C2984 ) \nC564_=_C2985( C564 C2985 ) C564_=_C2986( C564 C2986 ) C564_=_C2988( C564 C2988 ) C564_=_C2989( C564 C2989 ) C564_=_C2990( C564 C2990 ) C564_=_C2991( C564 C2991 ) \nC564_=_C2992( C564 C2992 ) C564_=_C2993( C564 C2993 ) C583_=_C2944( C583 C2944 ) C583_=_C2947( C583 C2947 ) C583_=_C2949( C583 C2949 ) C583_=_C2950( C583 C2950 ) \nC583_=_C2952( C583 C2952 ) C583_=_C2954( C583 C2954 ) C583_=_C2956( C583 C2956 ) C583_=_C2957( C583 C2957 ) C583_=_C2958( C583 C2958 ) C583_=_C2960( C583 C2960 ) \nC583_=_C2967( C583 C2967 ) C583_=_C2969( C583 C2969 ) C583_=_C2970( C583 C2970 ) C583_=_C2971( C583 C2971 ) C583_=_C2972( C583 C2972 ) C583_=_C2974( C583 C2974 ) \nC583_=_C2975( C583 C2975 ) C583_=_C2979( C583 C2979 ) C583_=_C2980( C583 C2980 ) C583_=_C2981( C583 C2981 ) C583_=_C2982( C583 C2982 ) C583_=_C2983( C583 C2983 ) \nC583_=_C2984( C583 C2984 ) C583_=_C2985( C583 C2985 ) C583_=_C2990( C583 C2990 ) C583_=_C2991( C583 C2991 ) C583_=_C2992( C583 C2992 ) C591_=_C2962( C591 C2962 ) \nC591_=_C2965( C591 C2965 ) C591_=_C2966( C591 C2966 ) C591_=_C2976( C591 C2976 ) C591_=_C2978( C591 C2978 ) C591_=_C2986( C591 C2986 ) C591_=_C2988( C591 C2988 ) \nC591_=_C2989( C591 C2989 ) C591_=_C2993( C591 C2993 ) C636_=_C2944( C636 C2944 ) C636_=_C2947( C636 C2947 ) C636_=_C2952( C636 C2952 ) C636_=_C2954( C636 C2954 ) \nC636_=_C2956( C636 C2956 ) C636_=_C2962( C636 C2962 ) C636_=_C2970( C636 C2970 ) C636_=_C2976( C636 C2976 ) C636_=_C2979( C636 C2979 ) C636_=_C2980( C636 C2980 ) \nC636_=_C2981( C636 C2981 ) C636_=_C2982( C636 C2982 ) C636_=_C2986( C636 C2986 ) C636_=_C2988( C636 C2988 ) C636_=_C2989( C636 C2989 ) C636_=_C2990( C636 C2990 ) \nC636_=_C2991( C636 C2991 ) C636_=_C2993( C636 C2993 ) C662_=_C2949( C662 C2949 ) C662_=_C2950( C662 C2950 ) C662_=_C2957( C662 C2957 ) C662_=_C2958( C662 C2958 ) \nC662_=_C2960( C662 C2960 ) C662_=_C2965( C662 C2965 ) C662_=_C2966( C662 C2966 ) C662_=_C2967( C662 C2967 ) C662_=_C2969( C662 C2969 ) C662_=_C2971( C662 C2971 ) \nC662_=_C2972( C662 C2972 ) C662_=_C2974( C662 C2974 ) C662_=_C2975( C662 C2975 ) C662_=_C2978( C662 C2978 ) C662_=_C2983( C662 C2983 ) C662_=_C2984( C662 C2984 ) \nC662_=_C2985( C662 C2985 ) C662_=_C2992( C662 C2992 ) C689_=_C2944( C689 C2944 ) C689_=_C2949( C689 C2949 ) C689_=_C2950( C689 C2950 ) C689_=_C2952( C689 C2952 ) \nC689_=_C2957( C689 C2957 ) C689_=_C2967( C689 C2967 ) C689_=_C2969( C689 C2969 ) C689_=_C2970( C689 C2970 ) C689_=_C2971( C689 C2971 ) C689_=_C2972( C689 C2972 ) \nC689_=_C2974( C689 C2974 ) C689_=_C2978( C689 C2978 ) C689_=_C2979( C689 C2979 ) C689_=_C2981( C689 C2981 ) C689_=_C2983( C689 C2983 ) C689_=_C2984( C689 C2984 ) \nC689_=_C2986( C689 C2986 ) C689_=_C2988( C689 C2988 ) C716_=_C2947( C716 C2947 ) C716_=_C2954( C716 C2954 ) C716_=_C2956( C716 C2956 ) C716_=_C2958( C716 C2958 ) \nC716_=_C2960( C716 C2960 ) C716_=_C2962( C716 C2962 ) C716_=_C2965( C716 C2965 ) C716_=_C2966( C716 C2966 ) C716_=_C2975( C716 C2975 ) C716_=_C2976( C716 C2976 ) \nC716_=_C2980( C716 C2980 ) C716_=_C2982( C716 C2982 ) C716_=_C2985( C716 C2985 ) C716_=_C2989( C716 C2989 ) C716_=_C2990( C716 C2990 ) C716_=_C2991( C716 C2991 ) \nC716_=_C2992( C716 C2992 ) C716_=_C2993( C716 C2993 ) C779_=_C2944( C779 C2944 ) C779_=_C2949( C779 C2949 ) C779_=_C2950( C779 C2950 ) C779_=_C2960( C779 C2960 ) \nC779_=_C2962( C779 C2962 ) C779_=_C2965( C779 C2965 ) C779_=_C2966( C779 C2966 ) C779_=_C2969( C779 C2969 ) C779_=_C2970( C779 C2970 ) C779_=_C2974( C779 C2974 ) \nC779_=_C2975( C779 C2975 ) C779_=_C2976( C779 C2976 ) C779_=_C2978( C779 C2978 ) C779_=_C2982( C779 C2982 ) C779_=_C2985( C779 C2985 ) C779_=_C2986( C779 C2986 ) \nC779_=_C2988( C779 C2988 ) C779_=_C2989( C779 C2989 ) C779_=_C2991( C779 C2991 ) C779_=_C2992( C779 C2992 ) C779_=_C2993( C779 C2993 ) C795_=_C2947( C795 C2947 ) \nC795_=_C2949( C795 C2949 ) C795_=_C2954( C795 C2954 ) C795_=_C2958( C795 C2958 ) C795_=_C2960( C795 C2960 ) C795_=_C2965( C795 C2965 ) C795_=_C2967( C795 C2967 ) \nC795_=_C2969( C795 C2969 ) C795_=_C2971( C795 C2971 ) C795_=_C2975( C795 C2975 ) C795_=_C2976( C795 C2976 ) C795_=_C2979( C795 C2979 ) C795_=_C2983( C795 C2983 ) \nC795_=_C2986( C795 C2986 ) C795_=_C2990( C795 C2990 ) C795_=_C2993( C795 C2993 ) C819_=_C2944( C819 C2944 ) C819_=_C2950( C819 C2950 ) C819_=_C2952( C819 C2952 ) \nC819_=_C2956( C819 C2956 ) C819_=_C2957( C819 C2957 ) C819_=_C2962( C819 C2962 ) C819_=_C2966( C819 C2966 ) C819_=_C2970( C819 C2970 ) C819_=_C2972( C819 C2972 ) \nC819_=_C2974( C819 C2974 ) C819_=_C2978( C819 C2978 ) C819_=_C2980( C819 C2980 ) C819_=_C2981( C819 C2981 ) C819_=_C2982( C819 C2982 ) C819_=_C2984( C819 C2984 ) \nC819_=_C2985( C819 C2985 ) C819_=_C2988( C819 C2988 ) C819_=_C2989( C819 C2989 ) C819_=_C2991( C819 C2991 ) C819_=_C2992( C819 C2992 ) C2944_=_C2947( C2944 C2947 ) \nC2944_=_C2949( C2944 C2949 ) C2944_=_C2950( C2944 C2950 ) C2944_=_C2952( C2944 C2952 ) C2944_=_C2954( C2944 C2954 ) C2944_=_C2956( C2944 C2956 ) C2944_=_C2957( C2944 C2957 ) \nC2944_=_C2958( C2944 C2958 ) C2944_=_C2960( C2944 C2960 ) C2944_=_C2962( C2944 C2962 ) C2944_=_C2965( C2944 C2965 ) C2944_=_C2966( C2944 C2966 ) C2944_=_C2967( C2944 C2967 ) \nC2944_=_C2969( C2944 C2969 ) C2944_=_C2970( C2944 C2970 ) C2944_=_C2971( C2944 C2971 ) C2944_=_C2972( C2944 C2972 ) C2944_=_C2974( C2944 C2974 ) C2944_=_C2975( C2944 C2975 ) \nC2944_=_C2976( C2944 C2976 ) C2944_=_C2978( C2944 C2978 ) C2944_=_C2979( C2944 C2979 ) C2944_=_C2980( C2944 C2980 ) C2944_=_C2981( C2944 C2981 ) C2944_=_C2982( C2944 C2982 ) \nC2944_=_C2983( C2944 C2983 ) C2944_=_C2984( C2944 C2984 ) C2944_=_C2985( C2944 C2985 ) C2944_=_C2986( C2944 C2986 ) C2944_=_C2988( C2944 C2988 ) C2944_=_C2989( C2944 C2989 ) \nC2944_=_C2990( C2944 C2990 ) C2944_=_C2991( C2944 C2991 ) C2944_=_C2992( C2944 C2992 ) C2944_=_C2993( C2944 C2993 ) C2947_=_C2949( C2947 C2949 ) C2947_=_C2950( C2947 C2950 ) \nC2947_=_C2952( C2947 C2952 ) C2947_=_C2954( C2947 C2954 ) C2947_=_C2956( C2947 C2956 ) C2947_=_C2957( C2947 C2957 ) C2947_=_C2958( C2947 C2958 ) C2947_=_C2960( C2947 C2960 ) \nC2947_=_C2962( C2947 C2962 ) C2947_=_C2965( C2947 C2965 ) C2947_=_C2966( C2947 C2966 ) C2947_=_C2967( C2947 C2967 ) C2947_=_C2969( C2947 C2969 ) C2947_=_C2970( C2947 C2970 ) \nC2947_=_C2971( C2947 C2971 ) C2947_=_C2972( C2947 C2972 ) C2947_=_C2974( C2947 C2974 ) C2947_=_C2975( C2947 C2975 ) C2947_=_C2976( C2947 C2976 ) C2947_=_C2978( C2947 C2978 ) \nC2947_=_C2979( C2947 C2979 ) C2947_=_C2980( C2947 C2980 ) C2947_=_C2981( C2947 C2981 ) C2947_=_C2982( C2947 C2982 ) C2947_=_C2983( C2947 C2983 ) C2947_=_C2984( C2947 C2984 ) \nC2947_=_C2985( C2947 C2985 ) C2947_=_C2986( C2947 C2986 ) C2947_=_C2988( C2947 C2988 ) C2947_=_C2989( C2947 C2989 ) C2947_=_C2990( C2947 C2990 ) C2947_=_C2991( C2947 C2991 ) \nC2947_=_C2992( C2947 C2992 ) C2947_=_C2993( C2947 C2993 ) C2949_=_C2950( C2949 C2950 ) C2949_=_C2952( C2949 C2952 ) C2949_=_C2954( C2949 C2954 ) C2949_=_C2956( C2949 C2956 ) \nC2949_=_C2957( C2949 C2957 ) C2949_=_C2958( C2949 C2958 ) C2949_=_C2960( C2949 C2960 ) C2949_=_C2962( C2949 C2962 ) C2949_=_C2965( C2949 C2965 ) C2949_=_C2966( C2949 C2966 ) \nC2949_=_C2967( C2949 C2967 ) C2949_=_C2969( C2949 C2969 ) C2949_=_C2970( C2949 C2970 ) C2949_=_C2971( C2949 C2971 ) C2949_=_C2972( C2949 C2972 ) C2949_=_C2974( C2949 C2974 ) \nC2949_=_C2975( C2949 C2975 ) C2949_=_C2976( C2949 C2976 ) C2949_=_C2978( C2949 C2978 ) C2949_=_C2979( C2949 C2979 ) C2949_=_C2980( C2949 C2980 ) C2949_=_C2981( C2949 C2981 ) \nC2949_=_C2982( C2949 C2982 ) C2949_=_C2983( C2949 C2983 ) C2949_=_C2984( C2949 C2984 ) C2949_=_C2985( C2949 C2985 ) C2949_=_C2986( C2949 C2986 ) C2949_=_C2988( C2949 C2988 ) \nC2949_=_C2989( C2949 C2989 ) C2949_=_C2990( C2949 C2990 ) C2949_=_C2991( C2949 C2991 ) C2949_=_C2992( C2949 C2992 ) C2949_=_C2993( C2949 C2993 ) C2950_=_C2952( C2950 C2952 ) \nC2950_=_C2954( C2950 C2954 ) C2950_=_C2956( C2950 C2956 ) C2950_=_C2957( C2950 C2957 ) C2950_=_C2958( C2950 C2958 ) C2950_=_C2960( C2950 C2960 ) C2950_=_C2962( C2950 C2962 ) \nC2950_=_C2965( C2950 C2965 ) C2950_=_C2966( C2950 C2966 ) C2950_=_C2967( C2950 C2967 ) C2950_=_C2969( C2950 C2969 ) C2950_=_C2970( C2950 C2970 ) C2950_=_C2971( C2950 C2971 ) \nC2950_=_C2972( C2950 C2972 ) C2950_=_C2974( C2950 C2974 ) C2950_=_C2975( C2950 C2975 ) C2950_=_C2976( C2950 C2976 ) C2950_=_C2978( C2950 C2978 ) C2950_=_C2979( C2950 C2979 ) \nC2950_=_C2980( C2950 C2980 ) C2950_=_C2981( C2950 C2981 ) C2950_=_C2982( C2950 C2982 ) C2950_=_C2983( C2950 C2983 ) C2950_=_C2984( C2950 C2984 ) C2950_=_C2985( C2950 C2985 ) \nC2950_=_C2986( C2950 C2986 ) C2950_=_C2988( C2950 C2988 ) C2950_=_C2989( C2950 C2989 ) C2950_=_C2990( C2950 C2990 ) C2950_=_C2991( C2950 C2991 ) C2950_=_C2992( C2950 C2992 ) \nC2950_=_C2993( C2950 C2993 ) C2952_=_C2954( C2952 C2954 ) C2952_=_C2956( C2952 C2956 ) C2952_=_C2957( C2952 C2957 ) C2952_=_C2958( C2952 C2958 ) C2952_=_C2960( C2952 C2960 ) \nC2952_=_C2962( C2952 C2962 ) C2952_=_C2965( C2952 C2965 ) C2952_=_C2966( C2952 C2966 ) C2952_=_C2967( C2952 C2967 ) C2952_=_C2969( C2952 C2969 ) C2952_=_C2970( C2952 C2970 ) \nC2952_=_C2971( C2952 C2971 ) C2952_=_C2972( C2952 C2972 ) C2952_=_C2974( C2952 C2974 ) C2952_=_C2975( C2952 C2975 ) C2952_=_C2976( C2952 C2976 ) C2952_=_C2978( C2952 C2978 ) \nC2952_=_C2979( C2952 C2979 ) C2952_=_C2980( C2952 C2980 ) C2952_=_C2981( C2952 C2981 ) C2952_=_C2982( C2952 C2982 ) C2952_=_C2983( C2952 C2983 ) C2952_=_C2984( C2952 C2984 ) \nC2952_=_C2985( C2952 C2985 ) C2952_=_C2986( C2952 C2986 ) C2952_=_C2988( C2952 C2988 ) C2952_=_C2989( C2952 C2989 ) C2952_=_C2990( C2952 C2990 ) C2952_=_C2991( C2952 C2991 ) \nC2952_=_C2992( C2952 C2992 ) C2952_=_C2993( C2952 C2993 ) C2954_=_C2956( C2954 C2956 )</w:t>
      </w:r>
    </w:p>
    <w:p>
      <w:pPr>
        <w:pStyle w:val="PreformattedText"/>
        <w:bidi w:val="0"/>
        <w:spacing w:before="0" w:after="0"/>
        <w:jc w:val="left"/>
        <w:rPr/>
      </w:pPr>
      <w:r>
        <w:rPr/>
        <w:t xml:space="preserve"> </w:t>
      </w:r>
      <w:r>
        <w:rPr/>
        <w:t>C2954_=_C2957( C2954 C2957 ) C2954_=_C2958( C2954 C2958 ) C2954_=_C2960( C2954 C2960 ) \nC2954_=_C2962( C2954 C2962 ) C2954_=_C2965( C2954 C2965 ) C2954_=_C2966( C2954 C2966 ) C2954_=_C2967( C2954 C2967 ) C2954_=_C2969( C2954 C2969 ) C2954_=_C2970( C2954 C2970 ) \nC2954_=_C2971( C2954 C2971 ) C2954_=_C2972( C2954 C2972 ) C2954_=_C2974( C2954 C2974 ) C2954_=_C2975( C2954 C2975 ) C2954_=_C2976( C2954 C2976 ) C2954_=_C2978( C2954 C2978 ) \nC2954_=_C2979( C2954 C2979 ) C2954_=_C2980( C2954 C2980 ) C2954_=_C2981( C2954 C2981 ) C2954_=_C2982( C2954 C2982 ) C2954_=_C2983( C2954 C2983 ) C2954_=_C2984( C2954 C2984 ) \nC2954_=_C2985( C2954 C2985 ) C2954_=_C2986( C2954 C2986 ) C2954_=_C2988( C2954 C2988 ) C2954_=_C2989( C2954 C2989 ) C2954_=_C2990( C2954 C2990 ) C2954_=_C2991( C2954 C2991 ) \nC2954_=_C2992( C2954 C2992 ) C2954_=_C2993( C2954 C2993 ) C2956_=_C2957( C2956 C2957 ) C2956_=_C2958( C2956 C2958 ) C2956_=_C2960( C2956 C2960 ) C2956_=_C2962( C2956 C2962 ) \nC2956_=_C2965( C2956 C2965 ) C2956_=_C2966( C2956 C2966 ) C2956_=_C2967( C2956 C2967 ) C2956_=_C2969( C2956 C2969 ) C2956_=_C2970( C2956 C2970 ) C2956_=_C2971( C2956 C2971 ) \nC2956_=_C2972( C2956 C2972 ) C2956_=_C2974( C2956 C2974 ) C2956_=_C2975( C2956 C2975 ) C2956_=_C2976( C2956 C2976 ) C2956_=_C2978( C2956 C2978 ) C2956_=_C2979( C2956 C2979 ) \nC2956_=_C2980( C2956 C2980 ) C2956_=_C2981( C2956 C2981 ) C2956_=_C2982( C2956 C2982 ) C2956_=_C2983( C2956 C2983 ) C2956_=_C2984( C2956 C2984 ) C2956_=_C2985( C2956 C2985 ) \nC2956_=_C2986( C2956 C2986 ) C2956_=_C2988( C2956 C2988 ) C2956_=_C2989( C2956 C2989 ) C2956_=_C2990( C2956 C2990 ) C2956_=_C2991( C2956 C2991 ) C2956_=_C2992( C2956 C2992 ) \nC2956_=_C2993( C2956 C2993 ) C2957_=_C2958( C2957 C2958 ) C2957_=_C2960( C2957 C2960 ) C2957_=_C2962( C2957 C2962 ) C2957_=_C2965( C2957 C2965 ) C2957_=_C2966( C2957 C2966 ) \nC2957_=_C2967( C2957 C2967 ) C2957_=_C2969( C2957 C2969 ) C2957_=_C2970( C2957 C2970 ) C2957_=_C2971( C2957 C2971 ) C2957_=_C2972( C2957 C2972 ) C2957_=_C2974( C2957 C2974 ) \nC2957_=_C2975( C2957 C2975 ) C2957_=_C2976( C2957 C2976 ) C2957_=_C2978( C2957 C2978 ) C2957_=_C2979( C2957 C2979 ) C2957_=_C2980( C2957 C2980 ) C2957_=_C2981( C2957 C2981 ) \nC2957_=_C2982( C2957 C2982 ) C2957_=_C2983( C2957 C2983 ) C2957_=_C2984( C2957 C2984 ) C2957_=_C2985( C2957 C2985 ) C2957_=_C2986( C2957 C2986 ) C2957_=_C2988( C2957 C2988 ) \nC2957_=_C2989( C2957 C2989 ) C2957_=_C2990( C2957 C2990 ) C2957_=_C2991( C2957 C2991 ) C2957_=_C2992( C2957 C2992 ) C2957_=_C2993( C2957 C2993 ) C2958_=_C2960( C2958 C2960 ) \nC2958_=_C2962( C2958 C2962 ) C2958_=_C2965( C2958 C2965 ) C2958_=_C2966( C2958 C2966 ) C2958_=_C2967( C2958 C2967 ) C2958_=_C2969( C2958 C2969 ) C2958_=_C2970( C2958 C2970 ) \nC2958_=_C2971( C2958 C2971 ) C2958_=_C2972( C2958 C2972 ) C2958_=_C2974( C2958 C2974 ) C2958_=_C2975( C2958 C2975 ) C2958_=_C2976( C2958 C2976 ) C2958_=_C2978( C2958 C2978 ) \nC2958_=_C2979( C2958 C2979 ) C2958_=_C2980( C2958 C2980 ) C2958_=_C2981( C2958 C2981 ) C2958_=_C2982( C2958 C2982 ) C2958_=_C2983( C2958 C2983 ) C2958_=_C2984( C2958 C2984 ) \nC2958_=_C2985( C2958 C2985 ) C2958_=_C2986( C2958 C2986 ) C2958_=_C2988( C2958 C2988 ) C2958_=_C2989( C2958 C2989 ) C2958_=_C2990( C2958 C2990 ) C2958_=_C2991( C2958 C2991 ) \nC2958_=_C2992( C2958 C2992 ) C2958_=_C2993( C2958 C2993 ) C2960_=_C2962( C2960 C2962 ) C2960_=_C2965( C2960 C2965 ) C2960_=_C2966( C2960 C2966 ) C2960_=_C2967( C2960 C2967 ) \nC2960_=_C2969( C2960 C2969 ) C2960_=_C2970( C2960 C2970 ) C2960_=_C2971( C2960 C2971 ) C2960_=_C2972( C2960 C2972 ) C2960_=_C2974( C2960 C2974 ) C2960_=_C2975( C2960 C2975 ) \nC2960_=_C2976( C2960 C2976 ) C2960_=_C2978( C2960 C2978 ) C2960_=_C2979( C2960 C2979 ) C2960_=_C2980( C2960 C2980 ) C2960_=_C2981( C2960 C2981 ) C2960_=_C2982( C2960 C2982 ) \nC2960_=_C2983( C2960 C2983 ) C2960_=_C2984( C2960 C2984 ) C2960_=_C2985( C2960 C2985 ) C2960_=_C2986( C2960 C2986 ) C2960_=_C2988( C2960 C2988 ) C2960_=_C2989( C2960 C2989 ) \nC2960_=_C2990( C2960 C2990 ) C2960_=_C2991( C2960 C2991 ) C2960_=_C2992( C2960 C2992 ) C2960_=_C2993( C2960 C2993 ) C2962_=_C2965( C2962 C2965 ) C2962_=_C2966( C2962 C2966 ) \nC2962_=_C2967( C2962 C2967 ) C2962_=_C2969( C2962 C2969 ) C2962_=_C2970( C2962 C2970 ) C2962_=_C2971( C2962 C2971 ) C2962_=_C2972( C2962 C2972 ) C2962_=_C2974( C2962 C2974 ) \nC2962_=_C2975( C2962 C2975 ) C2962_=_C2976( C2962 C2976 ) C2962_=_C2978( C2962 C2978 ) C2962_=_C2979( C2962 C2979 ) C2962_=_C2980( C2962 C2980 ) C2962_=_C2981( C2962 C2981 ) \nC2962_=_C2982( C2962 C2982 ) C2962_=_C2983( C2962 C2983 ) C2962_=_C2984( C2962 C2984 ) C2962_=_C2985( C2962 C2985 ) C2962_=_C2986( C2962 C2986 ) C2962_=_C2988( C2962 C2988 ) \nC2962_=_C2989( C2962 C2989 ) C2962_=_C2990( C2962 C2990 ) C2962_=_C2991( C2962 C2991 ) C2962_=_C2992( C2962 C2992 ) C2962_=_C2993( C2962 C2993 ) C2965_=_C2966( C2965 C2966 ) \nC2965_=_C2967( C2965 C2967 ) C2965_=_C2969( C2965 C2969 ) C2965_=_C2970( C2965 C2970 ) C2965_=_C2971( C2965 C2971 ) C2965_=_C2972( C2965 C2972 ) C2965_=_C2974( C2965 C2974 ) \nC2965_=_C2975( C2965 C2975 ) C2965_=_C2976( C2965 C2976 ) C2965_=_C2978( C2965 C2978 ) C2965_=_C2979( C2965 C2979 ) C2965_=_C2980( C2965 C2980 ) C2965_=_C2981( C2965 C2981 ) \nC2965_=_C2982( C2965 C2982 ) C2965_=_C2983( C2965 C2983 ) C2965_=_C2984( C2965 C2984 ) C2965_=_C2985( C2965 C2985 ) C2965_=_C2986( C2965 C2986 ) C2965_=_C2988( C2965 C2988 ) \nC2965_=_C2989( C2965 C2989 ) C2965_=_C2990( C2965 C2990 ) C2965_=_C2991( C2965 C2991 ) C2965_=_C2992( C2965 C2992 ) C2965_=_C2993( C2965 C2993 ) C2966_=_C2967( C2966 C2967 ) \nC2966_=_C2969( C2966 C2969 ) C2966_=_C2970( C2966 C2970 ) C2966_=_C2971( C2966 C2971 ) C2966_=_C2972( C2966 C2972 ) C2966_=_C2974( C2966 C2974 ) C2966_=_C2975( C2966 C2975 ) \nC2966_=_C2976( C2966 C2976 ) C2966_=_C2978( C2966 C2978 ) C2966_=_C2979( C2966 C2979 ) C2966_=_C2980( C2966 C2980 ) C2966_=_C2981( C2966 C2981 ) C2966_=_C2982( C2966 C2982 ) \nC2966_=_C2983( C2966 C2983 ) C2966_=_C2984( C2966 C2984 ) C2966_=_C2985( C2966 C2985 ) C2966_=_C2986( C2966 C2986 ) C2966_=_C2988( C2966 C2988 ) C2966_=_C2989( C2966 C2989 ) \nC2966_=_C2990( C2966 C2990 ) C2966_=_C2991( C2966 C2991 ) C2966_=_C2992( C2966 C2992 ) C2966_=_C2993( C2966 C2993 ) C2967_=_C2969( C2967 C2969 ) C2967_=_C2970( C2967 C2970 ) \nC2967_=_C2971( C2967 C2971 ) C2967_=_C2972( C2967 C2972 ) C2967_=_C2974( C2967 C2974 ) C2967_=_C2975( C2967 C2975 ) C2967_=_C2976( C2967 C2976 ) C2967_=_C2978( C2967 C2978 ) \nC2967_=_C2979( C2967 C2979 ) C2967_=_C2980( C2967 C2980 ) C2967_=_C2981( C2967 C2981 ) C2967_=_C2982( C2967 C2982 ) C2967_=_C2983( C2967 C2983 ) C2967_=_C2984( C2967 C2984 ) \nC2967_=_C2985( C2967 C2985 ) C2967_=_C2986( C2967 C2986 ) C2967_=_C2988( C2967 C2988 ) C2967_=_C2990( C2967 C2990 ) C2967_=_C2991( C2967 C2991 ) C2967_=_C2992( C2967 C2992 ) \nC2967_=_C2993( C2967 C2993 ) C2969_=_C2970( C2969 C2970 ) C2969_=_C2971( C2969 C2971 ) C2969_=_C2972( C2969 C2972 ) C2969_=_C2974( C2969 C2974 ) C2969_=_C2975( C2969 C2975 ) \nC2969_=_C2976( C2969 C2976 ) C2969_=_C2978( C2969 C2978 ) C2969_=_C2979( C2969 C2979 ) C2969_=_C2980( C2969 C2980 ) C2969_=_C2981( C2969 C2981 ) C2969_=_C2982( C2969 C2982 ) \nC2969_=_C2983( C2969 C2983 ) C2969_=_C2984( C2969 C2984 ) C2969_=_C2985( C2969 C2985 ) C2969_=_C2986( C2969 C2986 ) C2969_=_C2988( C2969 C2988 ) C2969_=_C2989( C2969 C2989 ) \nC2969_=_C2990( C2969 C2990 ) C2969_=_C2991( C2969 C2991 ) C2969_=_C2992( C2969 C2992 ) C2969_=_C2993( C2969 C2993 ) C2970_=_C2971( C2970 C2971 ) C2970_=_C2972( C2970 C2972 ) \nC2970_=_C2974( C2970 C2974 ) C2970_=_C2975( C2970 C2975 ) C2970_=_C2976( C2970 C2976 ) C2970_=_C2978( C2970 C2978 ) C2970_=_C2979( C2970 C2979 ) C2970_=_C2980( C2970 C2980 ) \nC2970_=_C2981( C2970 C2981 ) C2970_=_C2982( C2970 C2982 ) C2970_=_C2983( C2970 C2983 ) C2970_=_C2984( C2970 C2984 ) C2970_=_C2985( C2970 C2985 ) C2970_=_C2986( C2970 C2986 ) \nC2970_=_C2988( C2970 C2988 ) C2970_=_C2989( C2970 C2989 ) C2970_=_C2990( C2970 C2990 ) C2970_=_C2991( C2970 C2991 ) C2970_=_C2992( C2970 C2992 ) C2970_=_C2993( C2970 C2993 ) \nC2971_=_C2972( C2971 C2972 ) C2971_=_C2974( C2971 C2974 ) C2971_=_C2975( C2971 C2975 ) C2971_=_C2976( C2971 C2976 ) C2971_=_C2978( C2971 C2978 ) C2971_=_C2979( C2971 C2979 ) \nC2971_=_C2980( C2971 C2980 ) C2971_=_C2981( C2971 C2981 ) C2971_=_C2982( C2971 C2982 ) C2971_=_C2983( C2971 C2983 ) C2971_=_C2984( C2971 C2984 ) C2971_=_C2985( C2971 C2985 ) \nC2971_=_C2986( C2971 C2986 ) C2971_=_C2988( C2971 C2988 ) C2971_=_C2989( C2971 C2989 ) C2971_=_C2990( C2971 C2990 ) C2971_=_C2991( C2971 C2991 ) C2971_=_C2992( C2971 C2992 ) \nC2971_=_C2993( C2971 C2993 ) C2972_=_C2974( C2972 C2974 ) C2972_=_C2975( C2972 C2975 ) C2972_=_C2976( C2972 C2976 ) C2972_=_C2978( C2972 C2978 ) C2972_=_C2979( C2972 C2979 ) \nC2972_=_C2980( C2972 C2980 ) C2972_=_C2981( C2972 C2981 ) C2972_=_C2982( C2972 C2982 ) C2972_=_C2983( C2972 C2983 ) C2972_=_C2984( C2972 C2984 ) C2972_=_C2985( C2972 C2985 ) \nC2972_=_C2986( C2972 C2986 ) C2972_=_C2988( C2972 C2988 ) C2972_=_C2989( C2972 C2989 ) C2972_=_C2990( C2972 C2990 ) C2972_=_C2991( C2972 C2991 ) C2972_=_C2992( C2972 C2992 ) \nC2972_=_C2993( C2972 C2993 ) C2974_=_C2975( C2974 C2975 ) C2974_=_C2976( C2974 C2976 ) C2974_=_C2978( C2974 C2978 ) C2974_=_C2979( C2974 C2979 ) C2974_=_C2980( C2974 C2980 ) \nC2974_=_C2981( C2974 C2981 ) C2974_=_C2982( C2974 C2982 ) C2974_=_C2983( C2974 C2983 ) C2974_=_C2984( C2974 C2984 ) C2974_=_C2985( C2974 C2985 ) C2974_=_C2986( C2974 C2986 ) \nC2974_=_C2988( C2974 C2988 ) C2974_=_C2989( C2974 C2989 ) C2974_=_C2990( C2974 C2990 ) C2974_=_C2991( C2974 C2991 ) C2974_=_C2992( C2974 C2992 ) C2974_=_C2993( C2974 C2993 ) \nC2975_=_C2976( C2975 C2976 ) C2975_=_C2978( C2975 C2978 ) C2975_=_C2979( C2975 C2979 ) C2975_=_C2980( C2975 C2980 ) C2975_=_C2981( C2975 C2981 ) C2975_=_C2982( C2975 C2982 ) \nC2975_=_C2983( C2975 C2983 ) C2975_=_C2984( C2975 C2984 ) C2975_=_C2985( C2975 C2985 ) C2975_=_C2986( C2975 C2986 ) C2975_=_C2988(</w:t>
      </w:r>
    </w:p>
    <w:p>
      <w:pPr>
        <w:pStyle w:val="PreformattedText"/>
        <w:bidi w:val="0"/>
        <w:spacing w:before="0" w:after="0"/>
        <w:jc w:val="left"/>
        <w:rPr/>
      </w:pPr>
      <w:r>
        <w:rPr/>
        <w:t xml:space="preserve"> </w:t>
      </w:r>
      <w:r>
        <w:rPr/>
        <w:t>C2975 C2988 ) C2975_=_C2989( C2975 C2989 ) \nC2975_=_C2990( C2975 C2990 ) C2975_=_C2991( C2975 C2991 ) C2975_=_C2992( C2975 C2992 ) C2975_=_C2993( C2975 C2993 ) C2976_=_C2978( C2976 C2978 ) C2976_=_C2979( C2976 C2979 ) \nC2976_=_C2980( C2976 C2980 ) C2976_=_C2981( C2976 C2981 ) C2976_=_C2982( C2976 C2982 ) C2976_=_C2983( C2976 C2983 ) C2976_=_C2984( C2976 C2984 ) C2976_=_C2985( C2976 C2985 ) \nC2976_=_C2986( C2976 C2986 ) C2976_=_C2988( C2976 C2988 ) C2976_=_C2989( C2976 C2989 ) C2976_=_C2990( C2976 C2990 ) C2976_=_C2991( C2976 C2991 ) C2976_=_C2992( C2976 C2992 ) \nC2976_=_C2993( C2976 C2993 ) C2978_=_C2979( C2978 C2979 ) C2978_=_C2980( C2978 C2980 ) C2978_=_C2981( C2978 C2981 ) C2978_=_C2982( C2978 C2982 ) C2978_=_C2983( C2978 C2983 ) \nC2978_=_C2984( C2978 C2984 ) C2978_=_C2985( C2978 C2985 ) C2978_=_C2986( C2978 C2986 ) C2978_=_C2988( C2978 C2988 ) C2978_=_C2989( C2978 C2989 ) C2978_=_C2990( C2978 C2990 ) \nC2978_=_C2991( C2978 C2991 ) C2978_=_C2992( C2978 C2992 ) C2978_=_C2993( C2978 C2993 ) C2979_=_C2980( C2979 C2980 ) C2979_=_C2981( C2979 C2981 ) C2979_=_C2982( C2979 C2982 ) \nC2979_=_C2983( C2979 C2983 ) C2979_=_C2984( C2979 C2984 ) C2979_=_C2985( C2979 C2985 ) C2979_=_C2986( C2979 C2986 ) C2979_=_C2988( C2979 C2988 ) C2979_=_C2989( C2979 C2989 ) \nC2979_=_C2990( C2979 C2990 ) C2979_=_C2991( C2979 C2991 ) C2979_=_C2992( C2979 C2992 ) C2979_=_C2993( C2979 C2993 ) C2980_=_C2981( C2980 C2981 ) C2980_=_C2982( C2980 C2982 ) \nC2980_=_C2983( C2980 C2983 ) C2980_=_C2984( C2980 C2984 ) C2980_=_C2985( C2980 C2985 ) C2980_=_C2986( C2980 C2986 ) C2980_=_C2988( C2980 C2988 ) C2980_=_C2989( C2980 C2989 ) \nC2980_=_C2990( C2980 C2990 ) C2980_=_C2991( C2980 C2991 ) C2980_=_C2992( C2980 C2992 ) C2980_=_C2993( C2980 C2993 ) C2981_=_C2982( C2981 C2982 ) C2981_=_C2983( C2981 C2983 ) \nC2981_=_C2984( C2981 C2984 ) C2981_=_C2985( C2981 C2985 ) C2981_=_C2986( C2981 C2986 ) C2981_=_C2988( C2981 C2988 ) C2981_=_C2989( C2981 C2989 ) C2981_=_C2990( C2981 C2990 ) \nC2981_=_C2991( C2981 C2991 ) C2981_=_C2992( C2981 C2992 ) C2981_=_C2993( C2981 C2993 ) C2982_=_C2983( C2982 C2983 ) C2982_=_C2984( C2982 C2984 ) C2982_=_C2985( C2982 C2985 ) \nC2982_=_C2986( C2982 C2986 ) C2982_=_C2988( C2982 C2988 ) C2982_=_C2989( C2982 C2989 ) C2982_=_C2990( C2982 C2990 ) C2982_=_C2991( C2982 C2991 ) C2982_=_C2992( C2982 C2992 ) \nC2982_=_C2993( C2982 C2993 ) C2983_=_C2984( C2983 C2984 ) C2983_=_C2985( C2983 C2985 ) C2983_=_C2986( C2983 C2986 ) C2983_=_C2988( C2983 C2988 ) C2983_=_C2989( C2983 C2989 ) \nC2983_=_C2990( C2983 C2990 ) C2983_=_C2991( C2983 C2991 ) C2983_=_C2992( C2983 C2992 ) C2983_=_C2993( C2983 C2993 ) C2984_=_C2985( C2984 C2985 ) C2984_=_C2986( C2984 C2986 ) \nC2984_=_C2988( C2984 C2988 ) C2984_=_C2989( C2984 C2989 ) C2984_=_C2990( C2984 C2990 ) C2984_=_C2991( C2984 C2991 ) C2984_=_C2992( C2984 C2992 ) C2984_=_C2993( C2984 C2993 ) \nC2985_=_C2986( C2985 C2986 ) C2985_=_C2988( C2985 C2988 ) C2985_=_C2989( C2985 C2989 ) C2985_=_C2990( C2985 C2990 ) C2985_=_C2991( C2985 C2991 ) C2985_=_C2992( C2985 C2992 ) \nC2985_=_C2993( C2985 C2993 ) C2986_=_C2988( C2986 C2988 ) C2986_=_C2989( C2986 C2989 ) C2986_=_C2990( C2986 C2990 ) C2986_=_C2991( C2986 C2991 ) C2986_=_C2992( C2986 C2992 ) \nC2986_=_C2993( C2986 C2993 ) C2988_=_C2989( C2988 C2989 ) C2988_=_C2990( C2988 C2990 ) C2988_=_C2991( C2988 C2991 ) C2988_=_C2992( C2988 C2992 ) C2988_=_C2993( C2988 C2993 ) \nC2989_=_C2990( C2989 C2990 ) C2989_=_C2991( C2989 C2991 ) C2989_=_C2992( C2989 C2992 ) C2989_=_C2993( C2989 C2993 ) C2990_=_C2991( C2990 C2991 ) C2990_=_C2992( C2990 C2992 ) \nC2990_=_C2993( C2990 C2993 ) C2991_=_C2992( C2991 C2992 ) C2991_=_C2993( C2991 C2993 ) C2992_=_C2993( C2992 C2993 ) "];1368-&gt;1381[label="44: C424 C477 C564 C583 C591 \nC636 C662 C689 C716 C779 C795 \nC819 C2944 C2947 C2949 C2950 C2952 \nC2954 C2956 C2957 C2958 C2967 C2969 \nC2970 C2971 C2972 C2974 C2975 C2976 \nC2978 C2979 C2980 C2981 C2982 C2983 \nC2984 C2985 C2986 C2988 C2989 C2990 \nC2991 C2992 C2993 \n701: C424_=_C2944 ,C424_=_C2947 ,C424_=_C2949 ,C424_=_C2950 ,C424_=_C2952 ,\nC424_=_C2954 ,C424_=_C2956 ,C424_=_C2957 ,C424_=_C2958 ,C424_=_C2967 ,C424_=_C2969 ,\nC424_=_C2970 ,C424_=_C2971 ,C424_=_C2972 ,C424_=_C2974 ,C424_=_C2975 ,C424_=_C2976 ,\nC424_=_C2978 ,C477_=_C2944 ,C477_=_C2947 ,C477_=_C2949 ,C477_=_C2950 ,C477_=_C2952 ,\nC477_=_C2954 ,C477_=_C2956 ,C477_=_C2957 ,C477_=_C2958 ,C477_=_C2979 ,C477_=_C2980 ,\nC477_=_C2981 ,C477_=_C2982 ,C477_=_C2983 ,C477_=_C2984 ,C477_=_C2985 ,C477_=_C2986 ,\nC477_=_C2988 ,C477_=_C2989 ,C564_=_C2952 ,C564_=_C2954 ,C564_=_C2956 ,C564_=_C2957 ,\nC564_=_C2958 ,C564_=_C2970 ,C564_=_C2971 ,C564_=_C2972 ,C564_=_C2974 ,C564_=_C2975 ,\nC564_=_C2976 ,C564_=_C2978 ,C564_=_C2981 ,C564_=_C2982 ,C564_=_C2983 ,C564_=_C2984 ,\nC564_=_C2985 ,C564_=_C2986 ,C564_=_C2988 ,C564_=_C2989 ,C564_=_C2990 ,C564_=_C2991 ,\nC564_=_C2992 ,C564_=_C2993 ,C583_=_C2944 ,C583_=_C2947 ,C583_=_C2949 ,C583_=_C2950 ,\nC583_=_C2952 ,C583_=_C2954 ,C583_=_C2956 ,C583_=_C2957 ,C583_=_C2958 ,C583_=_C2967 ,\nC583_=_C2969 ,C583_=_C2970 ,C583_=_C2971 ,C583_=_C2972 ,C583_=_C2974 ,C583_=_C2975 ,\nC583_=_C2979 ,C583_=_C2980 ,C583_=_C2981 ,C583_=_C2982 ,C583_=_C2983 ,C583_=_C2984 ,\nC583_=_C2985 ,C583_=_C2990 ,C583_=_C2991 ,C583_=_C2992 ,C591_=_C2976 ,C591_=_C2978 ,\nC591_=_C2986 ,C591_=_C2988 ,C591_=_C2989 ,C591_=_C2993 ,C636_=_C2944 ,C636_=_C2947 ,\nC636_=_C2952 ,C636_=_C2954 ,C636_=_C2956 ,C636_=_C2970 ,C636_=_C2976 ,C636_=_C2979 ,\nC636_=_C2980 ,C636_=_C2981 ,C636_=_C2982 ,C636_=_C2986 ,C636_=_C2988 ,C636_=_C2989 ,\nC636_=_C2990 ,C636_=_C2991 ,C636_=_C2993 ,C662_=_C2949 ,C662_=_C2950 ,C662_=_C2957 ,\nC662_=_C2958 ,C662_=_C2967 ,C662_=_C2969 ,C662_=_C2971 ,C662_=_C2972 ,C662_=_C2974 ,\nC662_=_C2975 ,C662_=_C2978 ,C662_=_C2983 ,C662_=_C2984 ,C662_=_C2985 ,C662_=_C2992 ,\nC689_=_C2944 ,C689_=_C2949 ,C689_=_C2950 ,C689_=_C2952 ,C689_=_C2957 ,C689_=_C2967 ,\nC689_=_C2969 ,C689_=_C2970 ,C689_=_C2971 ,C689_=_C2972 ,C689_=_C2974 ,C689_=_C2978 ,\nC689_=_C2979 ,C689_=_C2981 ,C689_=_C2983 ,C689_=_C2984 ,C689_=_C2986 ,C689_=_C2988 ,\nC716_=_C2947 ,C716_=_C2954 ,C716_=_C2956 ,C716_=_C2958 ,C716_=_C2975 ,C716_=_C2976 ,\nC716_=_C2980 ,C716_=_C2982 ,C716_=_C2985 ,C716_=_C2989 ,C716_=_C2990 ,C716_=_C2991 ,\nC716_=_C2992 ,C716_=_C2993 ,C779_=_C2944 ,C779_=_C2949 ,C779_=_C2950 ,C779_=_C2969 ,\nC779_=_C2970 ,C779_=_C2974 ,C779_=_C2975 ,C779_=_C2976 ,C779_=_C2978 ,C779_=_C2982 ,\nC779_=_C2985 ,C779_=_C2986 ,C779_=_C2988 ,C779_=_C2989 ,C779_=_C2991 ,C779_=_C2992 ,\nC779_=_C2993 ,C795_=_C2947 ,C795_=_C2949 ,C795_=_C2954 ,C795_=_C2958 ,C795_=_C2967 ,\nC795_=_C2969 ,C795_=_C2971 ,C795_=_C2975 ,C795_=_C2976 ,C795_=_C2979 ,C795_=_C2983 ,\nC795_=_C2986 ,C795_=_C2990 ,C795_=_C2993 ,C819_=_C2944 ,C819_=_C2950 ,C819_=_C2952 ,\nC819_=_C2956 ,C819_=_C2957 ,C819_=_C2970 ,C819_=_C2972 ,C819_=_C2974 ,C819_=_C2978 ,\nC819_=_C2980 ,C819_=_C2981 ,C819_=_C2982 ,C819_=_C2984 ,C819_=_C2985 ,C819_=_C2988 ,\nC819_=_C2989 ,C819_=_C2991 ,C819_=_C2992 ,C2944_=_C2947 ,C2944_=_C2949 ,C2944_=_C2950 ,\nC2944_=_C2952 ,C2944_=_C2954 ,C2944_=_C2956 ,C2944_=_C2957 ,C2944_=_C2958 ,C2944_=_C2967 ,\nC2944_=_C2969 ,C2944_=_C2970 ,C2944_=_C2971 ,C2944_=_C2972 ,C2944_=_C2974 ,C2944_=_C2975 ,\nC2944_=_C2976 ,C2944_=_C2978 ,C2944_=_C2979 ,C2944_=_C2980 ,C2944_=_C2981 ,C2944_=_C2982 ,\nC2944_=_C2983 ,C2944_=_C2984 ,C2944_=_C2985 ,C2944_=_C2986 ,C2944_=_C2988 ,C2944_=_C2989 ,\nC2944_=_C2990 ,C2944_=_C2991 ,C2944_=_C2992 ,C2944_=_C2993 ,C2947_=_C2949 ,C2947_=_C2950 ,\nC2947_=_C2952 ,C2947_=_C2954 ,C2947_=_C2956 ,C2947_=_C2957 ,C2947_=_C2958 ,C2947_=_C2967 ,\nC2947_=_C2969 ,C2947_=_C2970 ,C2947_=_C2971 ,C2947_=_C2972 ,C2947_=_C2974 ,C2947_=_C2975 ,\nC2947_=_C2976 ,C2947_=_C2978 ,C2947_=_C2979 ,C2947_=_C2980 ,C2947_=_C2981 ,C2947_=_C2982 ,\nC2947_=_C2983 ,C2947_=_C2984 ,C2947_=_C2985 ,C2947_=_C2986 ,C2947_=_C2988 ,C2947_=_C2989 ,\nC2947_=_C2990 ,C2947_=_C2991 ,C2947_=_C2992 ,C2947_=_C2993 ,C2949_=_C2950 ,C2949_=_C2952 ,\nC2949_=_C2954 ,C2949_=_C2956 ,C2949_=_C2957 ,C2949_=_C2958 ,C2949_=_C2967 ,C2949_=_C2969 ,\nC2949_=_C2970 ,C2949_=_C2971 ,C2949_=_C2972 ,C2949_=_C2974 ,C2949_=_C2975 ,C2949_=_C2976 ,\nC2949_=_C2978 ,C2949_=_C2979 ,C2949_=_C2980 ,C2949_=_C2981 ,C2949_=_C2982 ,C2949_=_C2983 ,\nC2949_=_C2984 ,C2949_=_C2985 ,C2949_=_C2986 ,C2949_=_C2988 ,C2949_=_C2989 ,C2949_=_C2990 ,\nC2949_=_C2991 ,C2949_=_C2992 ,C2949_=_C2993 ,C2950_=_C2952 ,C2950_=_C2954 ,C2950_=_C2956 ,\nC2950_=_C2957 ,C2950_=_C2958 ,C2950_=_C2967 ,C2950_=_C2969 ,C2950_=_C2970 ,C2950_=_C2971 ,\nC2950_=_C2972 ,C2950_=_C2974 ,C2950_=_C2975 ,C2950_=_C2976 ,C2950_=_C2978 ,C2950_=_C2979 ,\nC2950_=_C2980 ,C2950_=_C2981 ,C2950_=_C2982 ,C2950_=_C2983 ,C2950_=_C2984 ,C2950_=_C2985 ,\nC2950_=_C2986 ,C2950_=_C2988 ,C2950_=_C2989 ,C2950_=_C2990 ,C2950_=_C2991 ,C2950_=_C2992 ,\nC2950_=_C2993 ,C2952_=_C2954 ,C2952_=_C2956 ,C2952_=_C2957 ,C2952_=_C2958 ,C2952_=_C2967 ,\nC2952_=_C2969 ,C2952_=_C2970 ,C2952_=_C2971 ,C2952_=_C2972 ,C2952_=_C2974 ,C2952_=_C2975 ,\nC2952_=_C2976 ,C2952_=_C2978 ,C2952_=_C2979 ,C2952_=_C2980 ,C2952_=_C2981 ,C2952_=_C2982 ,\nC2952_=_C2983 ,C2952_=_C2984 ,C2952_=_C2985 ,C2952_=_C2986 ,C2952_=_C2988 ,C2952_=_C2989 ,\nC2952_=_C2990 ,C2952_=_C2991 ,C2952_=_C2992 ,C2952_=_C2993 ,C2954_=_C2956 ,C2954_=_C2957 ,\nC2954_=_C2958 ,C2954_=_C2967 ,C2954_=_C2969 ,C2954_=_C2970 ,C2954_=_C2971 ,C2954_=_C2972 ,\nC2954_=_C2974 ,C2954_=_C2975 ,C2954_=_C2976 ,C2954_=_C2978 ,C2954_=_C2979 ,C2954_=_C2980 ,\nC2954_=_C2981 ,C2954_=_C2982 ,C2954_=_C2983 ,C2954_=_C2984 ,C2954_=_C2985 ,C2954_=_C2986 ,\nC2954_=_C2988 ,C2954_=_C2989 ,C2954_=_C2990 ,C2954_=_C2991 ,C2954_=_C2992 ,C2954_=_C2993 ,\nC2956_=_C2957 ,C2956_=_C2958 ,C2956_=_C2967 ,C2956_=_C2969 ,C2956_=_C2970 ,C2956_=_C2971 ,\nC2956_=_C2972 ,C2956_=_C2974 ,C2956_=_C2975 ,C2956_=_C2976 ,C2956_=_C2978 ,C2956_=_C2979 ,\nC2956_=_C2980 ,C2956_=_C2981 ,C2956_=_C2982 ,C2956_=_C2983 ,C2956_=_C2984 ,C2956_=_C2985 ,\nC2956_=_C2986 ,C2956_=_C2988 ,C2956_=_C2989 ,C2956_=_C2990 ,C2956_=_C2991</w:t>
      </w:r>
    </w:p>
    <w:p>
      <w:pPr>
        <w:pStyle w:val="PreformattedText"/>
        <w:bidi w:val="0"/>
        <w:spacing w:before="0" w:after="0"/>
        <w:jc w:val="left"/>
        <w:rPr/>
      </w:pPr>
      <w:r>
        <w:rPr/>
        <w:t xml:space="preserve"> </w:t>
      </w:r>
      <w:r>
        <w:rPr/>
        <w:t>,C2956_=_C2992 ,\nC2956_=_C2993 ,C2957_=_C2958 ,C2957_=_C2967 ,C2957_=_C2969 ,C2957_=_C2970 ,C2957_=_C2971 ,\nC2957_=_C2972 ,C2957_=_C2974 ,C2957_=_C2975 ,C2957_=_C2976 ,C2957_=_C2978 ,C2957_=_C2979 ,\nC2957_=_C2980 ,C2957_=_C2981 ,C2957_=_C2982 ,C2957_=_C2983 ,C2957_=_C2984 ,C2957_=_C2985 ,\nC2957_=_C2986 ,C2957_=_C2988 ,C2957_=_C2989 ,C2957_=_C2990 ,C2957_=_C2991 ,C2957_=_C2992 ,\nC2957_=_C2993 ,C2958_=_C2967 ,C2958_=_C2969 ,C2958_=_C2970 ,C2958_=_C2971 ,C2958_=_C2972 ,\nC2958_=_C2974 ,C2958_=_C2975 ,C2958_=_C2976 ,C2958_=_C2978 ,C2958_=_C2979 ,C2958_=_C2980 ,\nC2958_=_C2981 ,C2958_=_C2982 ,C2958_=_C2983 ,C2958_=_C2984 ,C2958_=_C2985 ,C2958_=_C2986 ,\nC2958_=_C2988 ,C2958_=_C2989 ,C2958_=_C2990 ,C2958_=_C2991 ,C2958_=_C2992 ,C2958_=_C2993 ,\nC2967_=_C2969 ,C2967_=_C2970 ,C2967_=_C2971 ,C2967_=_C2972 ,C2967_=_C2974 ,C2967_=_C2975 ,\nC2967_=_C2976 ,C2967_=_C2978 ,C2967_=_C2979 ,C2967_=_C2980 ,C2967_=_C2981 ,C2967_=_C2982 ,\nC2967_=_C2983 ,C2967_=_C2984 ,C2967_=_C2985 ,C2967_=_C2986 ,C2967_=_C2988 ,C2967_=_C2990 ,\nC2967_=_C2991 ,C2967_=_C2992 ,C2967_=_C2993 ,C2969_=_C2970 ,C2969_=_C2971 ,C2969_=_C2972 ,\nC2969_=_C2974 ,C2969_=_C2975 ,C2969_=_C2976 ,C2969_=_C2978 ,C2969_=_C2979 ,C2969_=_C2980 ,\nC2969_=_C2981 ,C2969_=_C2982 ,C2969_=_C2983 ,C2969_=_C2984 ,C2969_=_C2985 ,C2969_=_C2986 ,\nC2969_=_C2988 ,C2969_=_C2989 ,C2969_=_C2990 ,C2969_=_C2991 ,C2969_=_C2992 ,C2969_=_C2993 ,\nC2970_=_C2971 ,C2970_=_C2972 ,C2970_=_C2974 ,C2970_=_C2975 ,C2970_=_C2976 ,C2970_=_C2978 ,\nC2970_=_C2979 ,C2970_=_C2980 ,C2970_=_C2981 ,C2970_=_C2982 ,C2970_=_C2983 ,C2970_=_C2984 ,\nC2970_=_C2985 ,C2970_=_C2986 ,C2970_=_C2988 ,C2970_=_C2989 ,C2970_=_C2990 ,C2970_=_C2991 ,\nC2970_=_C2992 ,C2970_=_C2993 ,C2971_=_C2972 ,C2971_=_C2974 ,C2971_=_C2975 ,C2971_=_C2976 ,\nC2971_=_C2978 ,C2971_=_C2979 ,C2971_=_C2980 ,C2971_=_C2981 ,C2971_=_C2982 ,C2971_=_C2983 ,\nC2971_=_C2984 ,C2971_=_C2985 ,C2971_=_C2986 ,C2971_=_C2988 ,C2971_=_C2989 ,C2971_=_C2990 ,\nC2971_=_C2991 ,C2971_=_C2992 ,C2971_=_C2993 ,C2972_=_C2974 ,C2972_=_C2975 ,C2972_=_C2976 ,\nC2972_=_C2978 ,C2972_=_C2979 ,C2972_=_C2980 ,C2972_=_C2981 ,C2972_=_C2982 ,C2972_=_C2983 ,\nC2972_=_C2984 ,C2972_=_C2985 ,C2972_=_C2986 ,C2972_=_C2988 ,C2972_=_C2989 ,C2972_=_C2990 ,\nC2972_=_C2991 ,C2972_=_C2992 ,C2972_=_C2993 ,C2974_=_C2975 ,C2974_=_C2976 ,C2974_=_C2978 ,\nC2974_=_C2979 ,C2974_=_C2980 ,C2974_=_C2981 ,C2974_=_C2982 ,C2974_=_C2983 ,C2974_=_C2984 ,\nC2974_=_C2985 ,C2974_=_C2986 ,C2974_=_C2988 ,C2974_=_C2989 ,C2974_=_C2990 ,C2974_=_C2991 ,\nC2974_=_C2992 ,C2974_=_C2993 ,C2975_=_C2976 ,C2975_=_C2978 ,C2975_=_C2979 ,C2975_=_C2980 ,\nC2975_=_C2981 ,C2975_=_C2982 ,C2975_=_C2983 ,C2975_=_C2984 ,C2975_=_C2985 ,C2975_=_C2986 ,\nC2975_=_C2988 ,C2975_=_C2989 ,C2975_=_C2990 ,C2975_=_C2991 ,C2975_=_C2992 ,C2975_=_C2993 ,\nC2976_=_C2978 ,C2976_=_C2979 ,C2976_=_C2980 ,C2976_=_C2981 ,C2976_=_C2982 ,C2976_=_C2983 ,\nC2976_=_C2984 ,C2976_=_C2985 ,C2976_=_C2986 ,C2976_=_C2988 ,C2976_=_C2989 ,C2976_=_C2990 ,\nC2976_=_C2991 ,C2976_=_C2992 ,C2976_=_C2993 ,C2978_=_C2979 ,C2978_=_C2980 ,C2978_=_C2981 ,\nC2978_=_C2982 ,C2978_=_C2983 ,C2978_=_C2984 ,C2978_=_C2985 ,C2978_=_C2986 ,C2978_=_C2988 ,\nC2978_=_C2989 ,C2978_=_C2990 ,C2978_=_C2991 ,C2978_=_C2992 ,C2978_=_C2993 ,C2979_=_C2980 ,\nC2979_=_C2981 ,C2979_=_C2982 ,C2979_=_C2983 ,C2979_=_C2984 ,C2979_=_C2985 ,C2979_=_C2986 ,\nC2979_=_C2988 ,C2979_=_C2989 ,C2979_=_C2990 ,C2979_=_C2991 ,C2979_=_C2992 ,C2979_=_C2993 ,\nC2980_=_C2981 ,C2980_=_C2982 ,C2980_=_C2983 ,C2980_=_C2984 ,C2980_=_C2985 ,C2980_=_C2986 ,\nC2980_=_C2988 ,C2980_=_C2989 ,C2980_=_C2990 ,C2980_=_C2991 ,C2980_=_C2992 ,C2980_=_C2993 ,\nC2981_=_C2982 ,C2981_=_C2983 ,C2981_=_C2984 ,C2981_=_C2985 ,C2981_=_C2986 ,C2981_=_C2988 ,\nC2981_=_C2989 ,C2981_=_C2990 ,C2981_=_C2991 ,C2981_=_C2992 ,C2981_=_C2993 ,C2982_=_C2983 ,\nC2982_=_C2984 ,C2982_=_C2985 ,C2982_=_C2986 ,C2982_=_C2988 ,C2982_=_C2989 ,C2982_=_C2990 ,\nC2982_=_C2991 ,C2982_=_C2992 ,C2982_=_C2993 ,C2983_=_C2984 ,C2983_=_C2985 ,C2983_=_C2986 ,\nC2983_=_C2988 ,C2983_=_C2989 ,C2983_=_C2990 ,C2983_=_C2991 ,C2983_=_C2992 ,C2983_=_C2993 ,\nC2984_=_C2985 ,C2984_=_C2986 ,C2984_=_C2988 ,C2984_=_C2989 ,C2984_=_C2990 ,C2984_=_C2991 ,\nC2984_=_C2992 ,C2984_=_C2993 ,C2985_=_C2986 ,C2985_=_C2988 ,C2985_=_C2989 ,C2985_=_C2990 ,\nC2985_=_C2991 ,C2985_=_C2992 ,C2985_=_C2993 ,C2986_=_C2988 ,C2986_=_C2989 ,C2986_=_C2990 ,\nC2986_=_C2991 ,C2986_=_C2992 ,C2986_=_C2993 ,C2988_=_C2989 ,C2988_=_C2990 ,C2988_=_C2991 ,\nC2988_=_C2992 ,C2988_=_C2993 ,C2989_=_C2990 ,C2989_=_C2991 ,C2989_=_C2992 ,C2989_=_C2993 ,\nC2990_=_C2991 ,C2990_=_C2992 ,C2990_=_C2993 ,C2991_=_C2992 ,C2991_=_C2993 ,C2992_=_C2993 ,"];1382[shape=box, label="id:1382 level: 12\n48: C2120 C2173 C2260 C2279 C2287 \nC2332 C2358 C2385 C2475 C2491 C2515 \nC3144 C3147 C3149 C3150 C3152 C3154 \nC3156 C3157 C3158 C3160 C3162 C3164 \nC3165 C3166 C3167 C3169 C3170 C3171 \nC3172 C3174 C3175 C3176 C3178 C3179 \nC3180 C3181 C3182 C3183 C3184 C3185 \nC3186 C3188 C3189 C3190 C3191 C3192 \nC3193 \n893: C2120_=_C3144( C2120 C3144 ) C2120_=_C3147( C2120 C3147 ) C2120_=_C3149( C2120 C3149 ) C2120_=_C3150( C2120 C3150 ) C2120_=_C3152( C2120 C3152 ) \nC2120_=_C3154( C2120 C3154 ) C2120_=_C3156( C2120 C3156 ) C2120_=_C3157( C2120 C3157 ) C2120_=_C3158( C2120 C3158 ) C2120_=_C3160( C2120 C3160 ) C2120_=_C3162( C2120 C3162 ) \nC2120_=_C3164( C2120 C3164 ) C2120_=_C3165( C2120 C3165 ) C2120_=_C3166( C2120 C3166 ) C2120_=_C3167( C2120 C3167 ) C2120_=_C3169( C2120 C3169 ) C2120_=_C3170( C2120 C3170 ) \nC2120_=_C3171( C2120 C3171 ) C2120_=_C3172( C2120 C3172 ) C2120_=_C3174( C2120 C3174 ) C2120_=_C3175( C2120 C3175 ) C2120_=_C3176( C2120 C3176 ) C2120_=_C3178( C2120 C3178 ) \nC2173_=_C3144( C2173 C3144 ) C2173_=_C3147( C2173 C3147 ) C2173_=_C3149( C2173 C3149 ) C2173_=_C3150( C2173 C3150 ) C2173_=_C3152( C2173 C3152 ) C2173_=_C3154( C2173 C3154 ) \nC2173_=_C3156( C2173 C3156 ) C2173_=_C3157( C2173 C3157 ) C2173_=_C3158( C2173 C3158 ) C2173_=_C3160( C2173 C3160 ) C2173_=_C3162( C2173 C3162 ) C2173_=_C3164( C2173 C3164 ) \nC2173_=_C3165( C2173 C3165 ) C2173_=_C3166( C2173 C3166 ) C2173_=_C3179( C2173 C3179 ) C2173_=_C3180( C2173 C3180 ) C2173_=_C3181( C2173 C3181 ) C2173_=_C3182( C2173 C3182 ) \nC2173_=_C3183( C2173 C3183 ) C2173_=_C3184( C2173 C3184 ) C2173_=_C3185( C2173 C3185 ) C2173_=_C3186( C2173 C3186 ) C2173_=_C3188( C2173 C3188 ) C2173_=_C3189( C2173 C3189 ) \nC2260_=_C3152( C2260 C3152 ) C2260_=_C3154( C2260 C3154 ) C2260_=_C3156( C2260 C3156 ) C2260_=_C3157( C2260 C3157 ) C2260_=_C3158( C2260 C3158 ) C2260_=_C3160( C2260 C3160 ) \nC2260_=_C3162( C2260 C3162 ) C2260_=_C3164( C2260 C3164 ) C2260_=_C3165( C2260 C3165 ) C2260_=_C3166( C2260 C3166 ) C2260_=_C3170( C2260 C3170 ) C2260_=_C3171( C2260 C3171 ) \nC2260_=_C3172( C2260 C3172 ) C2260_=_C3174( C2260 C3174 ) C2260_=_C3175( C2260 C3175 ) C2260_=_C3176( C2260 C3176 ) C2260_=_C3178( C2260 C3178 ) C2260_=_C3181( C2260 C3181 ) \nC2260_=_C3182( C2260 C3182 ) C2260_=_C3183( C2260 C3183 ) C2260_=_C3184( C2260 C3184 ) C2260_=_C3185( C2260 C3185 ) C2260_=_C3186( C2260 C3186 ) C2260_=_C3188( C2260 C3188 ) \nC2260_=_C3189( C2260 C3189 ) C2260_=_C3190( C2260 C3190 ) C2260_=_C3191( C2260 C3191 ) C2260_=_C3192( C2260 C3192 ) C2260_=_C3193( C2260 C3193 ) C2279_=_C3144( C2279 C3144 ) \nC2279_=_C3147( C2279 C3147 ) C2279_=_C3149( C2279 C3149 ) C2279_=_C3150( C2279 C3150 ) C2279_=_C3152( C2279 C3152 ) C2279_=_C3154( C2279 C3154 ) C2279_=_C3156( C2279 C3156 ) \nC2279_=_C3157( C2279 C3157 ) C2279_=_C3158( C2279 C3158 ) C2279_=_C3160( C2279 C3160 ) C2279_=_C3167( C2279 C3167 ) C2279_=_C3169( C2279 C3169 ) C2279_=_C3170( C2279 C3170 ) \nC2279_=_C3171( C2279 C3171 ) C2279_=_C3172( C2279 C3172 ) C2279_=_C3174( C2279 C3174 ) C2279_=_C3175( C2279 C3175 ) C2279_=_C3179( C2279 C3179 ) C2279_=_C3180( C2279 C3180 ) \nC2279_=_C3181( C2279 C3181 ) C2279_=_C3182( C2279 C3182 ) C2279_=_C3183( C2279 C3183 ) C2279_=_C3184( C2279 C3184 ) C2279_=_C3185( C2279 C3185 ) C2279_=_C3190( C2279 C3190 ) \nC2279_=_C3191( C2279 C3191 ) C2279_=_C3192( C2279 C3192 ) C2287_=_C3162( C2287 C3162 ) C2287_=_C3164( C2287 C3164 ) C2287_=_C3165( C2287 C3165 ) C2287_=_C3166( C2287 C3166 ) \nC2287_=_C3176( C2287 C3176 ) C2287_=_C3178( C2287 C3178 ) C2287_=_C3186( C2287 C3186 ) C2287_=_C3188( C2287 C3188 ) C2287_=_C3189( C2287 C3189 ) C2287_=_C3193( C2287 C3193 ) \nC2332_=_C3144( C2332 C3144 ) C2332_=_C3147( C2332 C3147 ) C2332_=_C3152( C2332 C3152 ) C2332_=_C3154( C2332 C3154 ) C2332_=_C3156( C2332 C3156 ) C2332_=_C3162( C2332 C3162 ) \nC2332_=_C3170( C2332 C3170 ) C2332_=_C3176( C2332 C3176 ) C2332_=_C3179( C2332 C3179 ) C2332_=_C3180( C2332 C3180 ) C2332_=_C3181( C2332 C3181 ) C2332_=_C3182( C2332 C3182 ) \nC2332_=_C3186( C2332 C3186 ) C2332_=_C3188( C2332 C3188 ) C2332_=_C3189( C2332 C3189 ) C2332_=_C3190( C2332 C3190 ) C2332_=_C3191( C2332 C3191 ) C2332_=_C3193( C2332 C3193 ) \nC2358_=_C3149( C2358 C3149 ) C2358_=_C3150( C2358 C3150 ) C2358_=_C3157( C2358 C3157 ) C2358_=_C3158( C2358 C3158 ) C2358_=_C3160( C2358 C3160 ) C2358_=_C3164( C2358 C3164 ) \nC2358_=_C3165( C2358 C3165 ) C2358_=_C3166( C2358 C3166 ) C2358_=_C3167( C2358 C3167 ) C2358_=_C3169( C2358 C3169 ) C2358_=_C3171( C2358 C3171 ) C2358_=_C3172( C2358 C3172 ) \nC2358_=_C3174( C2358 C3174 ) C2358_=_C3175( C2358 C3175 ) C2358_=_C3178( C2358 C3178 ) C2358_=_C3183( C2358 C3183 ) C2358_=_C3184( C2358 C3184 ) C2358_=_C3185( C2358 C3185 ) \nC2358_=_C3192( C2358 C3192 ) C2385_=_C3144( C2385 C3144 ) C2385_=_C3149( C2385 C3149 ) C2385_=_C3150( C2385 C3150 ) C2385_=_C3152( C2385 C3152 ) C2385_=_C3157( C2385 C3157 ) \nC2385_=_C3164( C2385 C3164 ) C2385_=_C3167( C2385 C3167 ) C2385_=_C3169( C2385 C3169 ) C2385_=_C3170( C2385 C3170 ) C2385_=_C3171( C2385 C3171 ) C2385_=_C3172( C2385 C3172 ) \nC2385_=_C3174( C2385 C3174 ) C2385_=_C3178( C2385 C3178 ) C2385_=_C3179( C2385 C3179 ) C2385_=_C3181( C2385 C3181 ) C2385_=_C3183( C2385 C3183 ) C2385_=_C3184( C2385 C3184 ) \nC2385_=_C3186( C2385 C3186</w:t>
      </w:r>
    </w:p>
    <w:p>
      <w:pPr>
        <w:pStyle w:val="PreformattedText"/>
        <w:bidi w:val="0"/>
        <w:spacing w:before="0" w:after="0"/>
        <w:jc w:val="left"/>
        <w:rPr/>
      </w:pPr>
      <w:r>
        <w:rPr/>
        <w:t xml:space="preserve"> </w:t>
      </w:r>
      <w:r>
        <w:rPr/>
        <w:t>) C2385_=_C3188( C2385 C3188 ) C2475_=_C3144( C2475 C3144 ) C2475_=_C3149( C2475 C3149 ) C2475_=_C3150( C2475 C3150 ) C2475_=_C3160( C2475 C3160 ) \nC2475_=_C3162( C2475 C3162 ) C2475_=_C3164( C2475 C3164 ) C2475_=_C3165( C2475 C3165 ) C2475_=_C3166( C2475 C3166 ) C2475_=_C3169( C2475 C3169 ) C2475_=_C3170( C2475 C3170 ) \nC2475_=_C3174( C2475 C3174 ) C2475_=_C3175( C2475 C3175 ) C2475_=_C3176( C2475 C3176 ) C2475_=_C3178( C2475 C3178 ) C2475_=_C3182( C2475 C3182 ) C2475_=_C3185( C2475 C3185 ) \nC2475_=_C3186( C2475 C3186 ) C2475_=_C3188( C2475 C3188 ) C2475_=_C3189( C2475 C3189 ) C2475_=_C3191( C2475 C3191 ) C2475_=_C3192( C2475 C3192 ) C2475_=_C3193( C2475 C3193 ) \nC2491_=_C3147( C2491 C3147 ) C2491_=_C3149( C2491 C3149 ) C2491_=_C3154( C2491 C3154 ) C2491_=_C3158( C2491 C3158 ) C2491_=_C3160( C2491 C3160 ) C2491_=_C3165( C2491 C3165 ) \nC2491_=_C3167( C2491 C3167 ) C2491_=_C3169( C2491 C3169 ) C2491_=_C3171( C2491 C3171 ) C2491_=_C3175( C2491 C3175 ) C2491_=_C3176( C2491 C3176 ) C2491_=_C3179( C2491 C3179 ) \nC2491_=_C3183( C2491 C3183 ) C2491_=_C3186( C2491 C3186 ) C2491_=_C3190( C2491 C3190 ) C2491_=_C3193( C2491 C3193 ) C2515_=_C3144( C2515 C3144 ) C2515_=_C3150( C2515 C3150 ) \nC2515_=_C3152( C2515 C3152 ) C2515_=_C3156( C2515 C3156 ) C2515_=_C3157( C2515 C3157 ) C2515_=_C3162( C2515 C3162 ) C2515_=_C3164( C2515 C3164 ) C2515_=_C3166( C2515 C3166 ) \nC2515_=_C3170( C2515 C3170 ) C2515_=_C3172( C2515 C3172 ) C2515_=_C3174( C2515 C3174 ) C2515_=_C3178( C2515 C3178 ) C2515_=_C3180( C2515 C3180 ) C2515_=_C3181( C2515 C3181 ) \nC2515_=_C3182( C2515 C3182 ) C2515_=_C3184( C2515 C3184 ) C2515_=_C3185( C2515 C3185 ) C2515_=_C3188( C2515 C3188 ) C2515_=_C3189( C2515 C3189 ) C2515_=_C3191( C2515 C3191 ) \nC2515_=_C3192( C2515 C3192 ) C3144_=_C3147( C3144 C3147 ) C3144_=_C3149( C3144 C3149 ) C3144_=_C3150( C3144 C3150 ) C3144_=_C3152( C3144 C3152 ) C3144_=_C3154( C3144 C3154 ) \nC3144_=_C3156( C3144 C3156 ) C3144_=_C3157( C3144 C3157 ) C3144_=_C3158( C3144 C3158 ) C3144_=_C3160( C3144 C3160 ) C3144_=_C3162( C3144 C3162 ) C3144_=_C3164( C3144 C3164 ) \nC3144_=_C3165( C3144 C3165 ) C3144_=_C3166( C3144 C3166 ) C3144_=_C3167( C3144 C3167 ) C3144_=_C3169( C3144 C3169 ) C3144_=_C3170( C3144 C3170 ) C3144_=_C3171( C3144 C3171 ) \nC3144_=_C3172( C3144 C3172 ) C3144_=_C3174( C3144 C3174 ) C3144_=_C3175( C3144 C3175 ) C3144_=_C3176( C3144 C3176 ) C3144_=_C3178( C3144 C3178 ) C3144_=_C3179( C3144 C3179 ) \nC3144_=_C3180( C3144 C3180 ) C3144_=_C3181( C3144 C3181 ) C3144_=_C3182( C3144 C3182 ) C3144_=_C3183( C3144 C3183 ) C3144_=_C3184( C3144 C3184 ) C3144_=_C3185( C3144 C3185 ) \nC3144_=_C3186( C3144 C3186 ) C3144_=_C3188( C3144 C3188 ) C3144_=_C3189( C3144 C3189 ) C3144_=_C3190( C3144 C3190 ) C3144_=_C3191( C3144 C3191 ) C3144_=_C3192( C3144 C3192 ) \nC3144_=_C3193( C3144 C3193 ) C3147_=_C3149( C3147 C3149 ) C3147_=_C3150( C3147 C3150 ) C3147_=_C3152( C3147 C3152 ) C3147_=_C3154( C3147 C3154 ) C3147_=_C3156( C3147 C3156 ) \nC3147_=_C3157( C3147 C3157 ) C3147_=_C3158( C3147 C3158 ) C3147_=_C3160( C3147 C3160 ) C3147_=_C3162( C3147 C3162 ) C3147_=_C3164( C3147 C3164 ) C3147_=_C3165( C3147 C3165 ) \nC3147_=_C3166( C3147 C3166 ) C3147_=_C3167( C3147 C3167 ) C3147_=_C3169( C3147 C3169 ) C3147_=_C3170( C3147 C3170 ) C3147_=_C3171( C3147 C3171 ) C3147_=_C3172( C3147 C3172 ) \nC3147_=_C3174( C3147 C3174 ) C3147_=_C3175( C3147 C3175 ) C3147_=_C3176( C3147 C3176 ) C3147_=_C3178( C3147 C3178 ) C3147_=_C3179( C3147 C3179 ) C3147_=_C3180( C3147 C3180 ) \nC3147_=_C3181( C3147 C3181 ) C3147_=_C3182( C3147 C3182 ) C3147_=_C3183( C3147 C3183 ) C3147_=_C3184( C3147 C3184 ) C3147_=_C3185( C3147 C3185 ) C3147_=_C3186( C3147 C3186 ) \nC3147_=_C3188( C3147 C3188 ) C3147_=_C3189( C3147 C3189 ) C3147_=_C3190( C3147 C3190 ) C3147_=_C3191( C3147 C3191 ) C3147_=_C3192( C3147 C3192 ) C3147_=_C3193( C3147 C3193 ) \nC3149_=_C3150( C3149 C3150 ) C3149_=_C3152( C3149 C3152 ) C3149_=_C3154( C3149 C3154 ) C3149_=_C3156( C3149 C3156 ) C3149_=_C3157( C3149 C3157 ) C3149_=_C3158( C3149 C3158 ) \nC3149_=_C3160( C3149 C3160 ) C3149_=_C3162( C3149 C3162 ) C3149_=_C3164( C3149 C3164 ) C3149_=_C3165( C3149 C3165 ) C3149_=_C3166( C3149 C3166 ) C3149_=_C3167( C3149 C3167 ) \nC3149_=_C3169( C3149 C3169 ) C3149_=_C3170( C3149 C3170 ) C3149_=_C3171( C3149 C3171 ) C3149_=_C3172( C3149 C3172 ) C3149_=_C3174( C3149 C3174 ) C3149_=_C3175( C3149 C3175 ) \nC3149_=_C3176( C3149 C3176 ) C3149_=_C3178( C3149 C3178 ) C3149_=_C3179( C3149 C3179 ) C3149_=_C3180( C3149 C3180 ) C3149_=_C3181( C3149 C3181 ) C3149_=_C3182( C3149 C3182 ) \nC3149_=_C3183( C3149 C3183 ) C3149_=_C3184( C3149 C3184 ) C3149_=_C3185( C3149 C3185 ) C3149_=_C3186( C3149 C3186 ) C3149_=_C3188( C3149 C3188 ) C3149_=_C3189( C3149 C3189 ) \nC3149_=_C3190( C3149 C3190 ) C3149_=_C3191( C3149 C3191 ) C3149_=_C3192( C3149 C3192 ) C3149_=_C3193( C3149 C3193 ) C3150_=_C3152( C3150 C3152 ) C3150_=_C3154( C3150 C3154 ) \nC3150_=_C3156( C3150 C3156 ) C3150_=_C3157( C3150 C3157 ) C3150_=_C3158( C3150 C3158 ) C3150_=_C3160( C3150 C3160 ) C3150_=_C3162( C3150 C3162 ) C3150_=_C3164( C3150 C3164 ) \nC3150_=_C3165( C3150 C3165 ) C3150_=_C3166( C3150 C3166 ) C3150_=_C3167( C3150 C3167 ) C3150_=_C3169( C3150 C3169 ) C3150_=_C3170( C3150 C3170 ) C3150_=_C3171( C3150 C3171 ) \nC3150_=_C3172( C3150 C3172 ) C3150_=_C3174( C3150 C3174 ) C3150_=_C3175( C3150 C3175 ) C3150_=_C3176( C3150 C3176 ) C3150_=_C3178( C3150 C3178 ) C3150_=_C3179( C3150 C3179 ) \nC3150_=_C3180( C3150 C3180 ) C3150_=_C3181( C3150 C3181 ) C3150_=_C3182( C3150 C3182 ) C3150_=_C3183( C3150 C3183 ) C3150_=_C3184( C3150 C3184 ) C3150_=_C3185( C3150 C3185 ) \nC3150_=_C3186( C3150 C3186 ) C3150_=_C3188( C3150 C3188 ) C3150_=_C3189( C3150 C3189 ) C3150_=_C3190( C3150 C3190 ) C3150_=_C3191( C3150 C3191 ) C3150_=_C3192( C3150 C3192 ) \nC3150_=_C3193( C3150 C3193 ) C3152_=_C3154( C3152 C3154 ) C3152_=_C3156( C3152 C3156 ) C3152_=_C3157( C3152 C3157 ) C3152_=_C3158( C3152 C3158 ) C3152_=_C3160( C3152 C3160 ) \nC3152_=_C3162( C3152 C3162 ) C3152_=_C3164( C3152 C3164 ) C3152_=_C3165( C3152 C3165 ) C3152_=_C3166( C3152 C3166 ) C3152_=_C3167( C3152 C3167 ) C3152_=_C3169( C3152 C3169 ) \nC3152_=_C3170( C3152 C3170 ) C3152_=_C3171( C3152 C3171 ) C3152_=_C3172( C3152 C3172 ) C3152_=_C3174( C3152 C3174 ) C3152_=_C3175( C3152 C3175 ) C3152_=_C3176( C3152 C3176 ) \nC3152_=_C3178( C3152 C3178 ) C3152_=_C3179( C3152 C3179 ) C3152_=_C3180( C3152 C3180 ) C3152_=_C3181( C3152 C3181 ) C3152_=_C3182( C3152 C3182 ) C3152_=_C3183( C3152 C3183 ) \nC3152_=_C3184( C3152 C3184 ) C3152_=_C3185( C3152 C3185 ) C3152_=_C3186( C3152 C3186 ) C3152_=_C3188( C3152 C3188 ) C3152_=_C3189( C3152 C3189 ) C3152_=_C3190( C3152 C3190 ) \nC3152_=_C3191( C3152 C3191 ) C3152_=_C3192( C3152 C3192 ) C3152_=_C3193( C3152 C3193 ) C3154_=_C3156( C3154 C3156 ) C3154_=_C3157( C3154 C3157 ) C3154_=_C3158( C3154 C3158 ) \nC3154_=_C3160( C3154 C3160 ) C3154_=_C3162( C3154 C3162 ) C3154_=_C3164( C3154 C3164 ) C3154_=_C3165( C3154 C3165 ) C3154_=_C3166( C3154 C3166 ) C3154_=_C3167( C3154 C3167 ) \nC3154_=_C3169( C3154 C3169 ) C3154_=_C3170( C3154 C3170 ) C3154_=_C3171( C3154 C3171 ) C3154_=_C3172( C3154 C3172 ) C3154_=_C3174( C3154 C3174 ) C3154_=_C3175( C3154 C3175 ) \nC3154_=_C3176( C3154 C3176 ) C3154_=_C3178( C3154 C3178 ) C3154_=_C3179( C3154 C3179 ) C3154_=_C3180( C3154 C3180 ) C3154_=_C3181( C3154 C3181 ) C3154_=_C3182( C3154 C3182 ) \nC3154_=_C3183( C3154 C3183 ) C3154_=_C3184( C3154 C3184 ) C3154_=_C3185( C3154 C3185 ) C3154_=_C3186( C3154 C3186 ) C3154_=_C3188( C3154 C3188 ) C3154_=_C3189( C3154 C3189 ) \nC3154_=_C3190( C3154 C3190 ) C3154_=_C3191( C3154 C3191 ) C3154_=_C3192( C3154 C3192 ) C3154_=_C3193( C3154 C3193 ) C3156_=_C3157( C3156 C3157 ) C3156_=_C3158( C3156 C3158 ) \nC3156_=_C3160( C3156 C3160 ) C3156_=_C3162( C3156 C3162 ) C3156_=_C3164( C3156 C3164 ) C3156_=_C3165( C3156 C3165 ) C3156_=_C3166( C3156 C3166 ) C3156_=_C3167( C3156 C3167 ) \nC3156_=_C3169( C3156 C3169 ) C3156_=_C3170( C3156 C3170 ) C3156_=_C3171( C3156 C3171 ) C3156_=_C3172( C3156 C3172 ) C3156_=_C3174( C3156 C3174 ) C3156_=_C3175( C3156 C3175 ) \nC3156_=_C3176( C3156 C3176 ) C3156_=_C3178( C3156 C3178 ) C3156_=_C3179( C3156 C3179 ) C3156_=_C3180( C3156 C3180 ) C3156_=_C3181( C3156 C3181 ) C3156_=_C3182( C3156 C3182 ) \nC3156_=_C3183( C3156 C3183 ) C3156_=_C3184( C3156 C3184 ) C3156_=_C3185( C3156 C3185 ) C3156_=_C3186( C3156 C3186 ) C3156_=_C3188( C3156 C3188 ) C3156_=_C3189( C3156 C3189 ) \nC3156_=_C3190( C3156 C3190 ) C3156_=_C3191( C3156 C3191 ) C3156_=_C3192( C3156 C3192 ) C3156_=_C3193( C3156 C3193 ) C3157_=_C3158( C3157 C3158 ) C3157_=_C3160( C3157 C3160 ) \nC3157_=_C3162( C3157 C3162 ) C3157_=_C3164( C3157 C3164 ) C3157_=_C3165( C3157 C3165 ) C3157_=_C3166( C3157 C3166 ) C3157_=_C3167( C3157 C3167 ) C3157_=_C3169( C3157 C3169 ) \nC3157_=_C3170( C3157 C3170 ) C3157_=_C3171( C3157 C3171 ) C3157_=_C3172( C3157 C3172 ) C3157_=_C3174( C3157 C3174 ) C3157_=_C3175( C3157 C3175 ) C3157_=_C3176( C3157 C3176 ) \nC3157_=_C3178( C3157 C3178 ) C3157_=_C3179( C3157 C3179 ) C3157_=_C3180( C3157 C3180 ) C3157_=_C3181( C3157 C3181 ) C3157_=_C3182( C3157 C3182 ) C3157_=_C3183( C3157 C3183 ) \nC3157_=_C3184( C3157 C3184 ) C3157_=_C3185( C3157 C3185 ) C3157_=_C3186( C3157 C3186 ) C3157_=_C3188( C3157 C3188 ) C3157_=_C3189( C3157 C3189 ) C3157_=_C3190( C3157 C3190 ) \nC3157_=_C3191( C3157 C3191 ) C3157_=_C3192( C3157 C3192 ) C3157_=_C3193( C3157 C3193 ) C3158_=_C3160( C3158 C3160 ) C3158_=_C3162( C3158 C3162 ) C3158_=_C3164( C3158 C3164 ) \nC3158_=_C3165( C3158 C3165 ) C3158_=_C3166( C3158 C3166 ) C3158_=_C3167( C3158 C3167 ) C3158_=_C3169( C3158 C3169 ) C3158_=_C3170( C3158 C3170 ) C3158_=_C3171( C3158 C3171 ) \nC3158_=_C3172( C3158 C3172 ) C3158_=_C3174( C3158 C3174 ) C3158_=_C3175( C3158 C3175 ) C3158_=_C3176( C3158 C3176 ) C3158_=_C3178( C3158 C3178 ) C3158_=_C3179( C3158 C3179 ) \nC3158_=_C3180( C3158 C3180 ) C3158_=_C3181( C3158 C3181 ) C3158_=_C3182(</w:t>
      </w:r>
    </w:p>
    <w:p>
      <w:pPr>
        <w:pStyle w:val="PreformattedText"/>
        <w:bidi w:val="0"/>
        <w:spacing w:before="0" w:after="0"/>
        <w:jc w:val="left"/>
        <w:rPr/>
      </w:pPr>
      <w:r>
        <w:rPr/>
        <w:t xml:space="preserve"> </w:t>
      </w:r>
      <w:r>
        <w:rPr/>
        <w:t>C3158 C3182 ) C3158_=_C3183( C3158 C3183 ) C3158_=_C3184( C3158 C3184 ) C3158_=_C3185( C3158 C3185 ) \nC3158_=_C3186( C3158 C3186 ) C3158_=_C3188( C3158 C3188 ) C3158_=_C3189( C3158 C3189 ) C3158_=_C3190( C3158 C3190 ) C3158_=_C3191( C3158 C3191 ) C3158_=_C3192( C3158 C3192 ) \nC3158_=_C3193( C3158 C3193 ) C3160_=_C3162( C3160 C3162 ) C3160_=_C3164( C3160 C3164 ) C3160_=_C3165( C3160 C3165 ) C3160_=_C3166( C3160 C3166 ) C3160_=_C3167( C3160 C3167 ) \nC3160_=_C3169( C3160 C3169 ) C3160_=_C3170( C3160 C3170 ) C3160_=_C3171( C3160 C3171 ) C3160_=_C3172( C3160 C3172 ) C3160_=_C3174( C3160 C3174 ) C3160_=_C3175( C3160 C3175 ) \nC3160_=_C3176( C3160 C3176 ) C3160_=_C3178( C3160 C3178 ) C3160_=_C3179( C3160 C3179 ) C3160_=_C3180( C3160 C3180 ) C3160_=_C3181( C3160 C3181 ) C3160_=_C3182( C3160 C3182 ) \nC3160_=_C3183( C3160 C3183 ) C3160_=_C3184( C3160 C3184 ) C3160_=_C3185( C3160 C3185 ) C3160_=_C3186( C3160 C3186 ) C3160_=_C3188( C3160 C3188 ) C3160_=_C3189( C3160 C3189 ) \nC3160_=_C3190( C3160 C3190 ) C3160_=_C3191( C3160 C3191 ) C3160_=_C3192( C3160 C3192 ) C3160_=_C3193( C3160 C3193 ) C3162_=_C3164( C3162 C3164 ) C3162_=_C3165( C3162 C3165 ) \nC3162_=_C3166( C3162 C3166 ) C3162_=_C3167( C3162 C3167 ) C3162_=_C3169( C3162 C3169 ) C3162_=_C3170( C3162 C3170 ) C3162_=_C3171( C3162 C3171 ) C3162_=_C3172( C3162 C3172 ) \nC3162_=_C3174( C3162 C3174 ) C3162_=_C3175( C3162 C3175 ) C3162_=_C3176( C3162 C3176 ) C3162_=_C3178( C3162 C3178 ) C3162_=_C3179( C3162 C3179 ) C3162_=_C3180( C3162 C3180 ) \nC3162_=_C3181( C3162 C3181 ) C3162_=_C3182( C3162 C3182 ) C3162_=_C3183( C3162 C3183 ) C3162_=_C3184( C3162 C3184 ) C3162_=_C3185( C3162 C3185 ) C3162_=_C3186( C3162 C3186 ) \nC3162_=_C3188( C3162 C3188 ) C3162_=_C3189( C3162 C3189 ) C3162_=_C3190( C3162 C3190 ) C3162_=_C3191( C3162 C3191 ) C3162_=_C3192( C3162 C3192 ) C3162_=_C3193( C3162 C3193 ) \nC3164_=_C3165( C3164 C3165 ) C3164_=_C3166( C3164 C3166 ) C3164_=_C3167( C3164 C3167 ) C3164_=_C3169( C3164 C3169 ) C3164_=_C3170( C3164 C3170 ) C3164_=_C3171( C3164 C3171 ) \nC3164_=_C3172( C3164 C3172 ) C3164_=_C3174( C3164 C3174 ) C3164_=_C3175( C3164 C3175 ) C3164_=_C3176( C3164 C3176 ) C3164_=_C3178( C3164 C3178 ) C3164_=_C3179( C3164 C3179 ) \nC3164_=_C3180( C3164 C3180 ) C3164_=_C3181( C3164 C3181 ) C3164_=_C3182( C3164 C3182 ) C3164_=_C3183( C3164 C3183 ) C3164_=_C3184( C3164 C3184 ) C3164_=_C3185( C3164 C3185 ) \nC3164_=_C3186( C3164 C3186 ) C3164_=_C3188( C3164 C3188 ) C3164_=_C3189( C3164 C3189 ) C3164_=_C3190( C3164 C3190 ) C3164_=_C3191( C3164 C3191 ) C3164_=_C3192( C3164 C3192 ) \nC3164_=_C3193( C3164 C3193 ) C3165_=_C3166( C3165 C3166 ) C3165_=_C3167( C3165 C3167 ) C3165_=_C3169( C3165 C3169 ) C3165_=_C3170( C3165 C3170 ) C3165_=_C3171( C3165 C3171 ) \nC3165_=_C3172( C3165 C3172 ) C3165_=_C3174( C3165 C3174 ) C3165_=_C3175( C3165 C3175 ) C3165_=_C3176( C3165 C3176 ) C3165_=_C3178( C3165 C3178 ) C3165_=_C3179( C3165 C3179 ) \nC3165_=_C3180( C3165 C3180 ) C3165_=_C3181( C3165 C3181 ) C3165_=_C3182( C3165 C3182 ) C3165_=_C3183( C3165 C3183 ) C3165_=_C3184( C3165 C3184 ) C3165_=_C3185( C3165 C3185 ) \nC3165_=_C3186( C3165 C3186 ) C3165_=_C3188( C3165 C3188 ) C3165_=_C3189( C3165 C3189 ) C3165_=_C3190( C3165 C3190 ) C3165_=_C3191( C3165 C3191 ) C3165_=_C3192( C3165 C3192 ) \nC3165_=_C3193( C3165 C3193 ) C3166_=_C3167( C3166 C3167 ) C3166_=_C3169( C3166 C3169 ) C3166_=_C3170( C3166 C3170 ) C3166_=_C3171( C3166 C3171 ) C3166_=_C3172( C3166 C3172 ) \nC3166_=_C3174( C3166 C3174 ) C3166_=_C3175( C3166 C3175 ) C3166_=_C3176( C3166 C3176 ) C3166_=_C3178( C3166 C3178 ) C3166_=_C3179( C3166 C3179 ) C3166_=_C3180( C3166 C3180 ) \nC3166_=_C3181( C3166 C3181 ) C3166_=_C3182( C3166 C3182 ) C3166_=_C3183( C3166 C3183 ) C3166_=_C3184( C3166 C3184 ) C3166_=_C3185( C3166 C3185 ) C3166_=_C3186( C3166 C3186 ) \nC3166_=_C3188( C3166 C3188 ) C3166_=_C3189( C3166 C3189 ) C3166_=_C3190( C3166 C3190 ) C3166_=_C3191( C3166 C3191 ) C3166_=_C3192( C3166 C3192 ) C3166_=_C3193( C3166 C3193 ) \nC3167_=_C3169( C3167 C3169 ) C3167_=_C3170( C3167 C3170 ) C3167_=_C3171( C3167 C3171 ) C3167_=_C3172( C3167 C3172 ) C3167_=_C3174( C3167 C3174 ) C3167_=_C3175( C3167 C3175 ) \nC3167_=_C3176( C3167 C3176 ) C3167_=_C3178( C3167 C3178 ) C3167_=_C3179( C3167 C3179 ) C3167_=_C3180( C3167 C3180 ) C3167_=_C3181( C3167 C3181 ) C3167_=_C3182( C3167 C3182 ) \nC3167_=_C3183( C3167 C3183 ) C3167_=_C3184( C3167 C3184 ) C3167_=_C3185( C3167 C3185 ) C3167_=_C3186( C3167 C3186 ) C3167_=_C3188( C3167 C3188 ) C3167_=_C3190( C3167 C3190 ) \nC3167_=_C3191( C3167 C3191 ) C3167_=_C3192( C3167 C3192 ) C3167_=_C3193( C3167 C3193 ) C3169_=_C3170( C3169 C3170 ) C3169_=_C3171( C3169 C3171 ) C3169_=_C3172( C3169 C3172 ) \nC3169_=_C3174( C3169 C3174 ) C3169_=_C3175( C3169 C3175 ) C3169_=_C3176( C3169 C3176 ) C3169_=_C3178( C3169 C3178 ) C3169_=_C3179( C3169 C3179 ) C3169_=_C3180( C3169 C3180 ) \nC3169_=_C3181( C3169 C3181 ) C3169_=_C3182( C3169 C3182 ) C3169_=_C3183( C3169 C3183 ) C3169_=_C3184( C3169 C3184 ) C3169_=_C3185( C3169 C3185 ) C3169_=_C3186( C3169 C3186 ) \nC3169_=_C3188( C3169 C3188 ) C3169_=_C3189( C3169 C3189 ) C3169_=_C3190( C3169 C3190 ) C3169_=_C3191( C3169 C3191 ) C3169_=_C3192( C3169 C3192 ) C3169_=_C3193( C3169 C3193 ) \nC3170_=_C3171( C3170 C3171 ) C3170_=_C3172( C3170 C3172 ) C3170_=_C3174( C3170 C3174 ) C3170_=_C3175( C3170 C3175 ) C3170_=_C3176( C3170 C3176 ) C3170_=_C3178( C3170 C3178 ) \nC3170_=_C3179( C3170 C3179 ) C3170_=_C3180( C3170 C3180 ) C3170_=_C3181( C3170 C3181 ) C3170_=_C3182( C3170 C3182 ) C3170_=_C3183( C3170 C3183 ) C3170_=_C3184( C3170 C3184 ) \nC3170_=_C3185( C3170 C3185 ) C3170_=_C3186( C3170 C3186 ) C3170_=_C3188( C3170 C3188 ) C3170_=_C3189( C3170 C3189 ) C3170_=_C3190( C3170 C3190 ) C3170_=_C3191( C3170 C3191 ) \nC3170_=_C3192( C3170 C3192 ) C3170_=_C3193( C3170 C3193 ) C3171_=_C3172( C3171 C3172 ) C3171_=_C3174( C3171 C3174 ) C3171_=_C3175( C3171 C3175 ) C3171_=_C3176( C3171 C3176 ) \nC3171_=_C3178( C3171 C3178 ) C3171_=_C3179( C3171 C3179 ) C3171_=_C3180( C3171 C3180 ) C3171_=_C3181( C3171 C3181 ) C3171_=_C3182( C3171 C3182 ) C3171_=_C3183( C3171 C3183 ) \nC3171_=_C3184( C3171 C3184 ) C3171_=_C3185( C3171 C3185 ) C3171_=_C3186( C3171 C3186 ) C3171_=_C3188( C3171 C3188 ) C3171_=_C3189( C3171 C3189 ) C3171_=_C3190( C3171 C3190 ) \nC3171_=_C3191( C3171 C3191 ) C3171_=_C3192( C3171 C3192 ) C3171_=_C3193( C3171 C3193 ) C3172_=_C3174( C3172 C3174 ) C3172_=_C3175( C3172 C3175 ) C3172_=_C3176( C3172 C3176 ) \nC3172_=_C3178( C3172 C3178 ) C3172_=_C3179( C3172 C3179 ) C3172_=_C3180( C3172 C3180 ) C3172_=_C3181( C3172 C3181 ) C3172_=_C3182( C3172 C3182 ) C3172_=_C3183( C3172 C3183 ) \nC3172_=_C3184( C3172 C3184 ) C3172_=_C3185( C3172 C3185 ) C3172_=_C3186( C3172 C3186 ) C3172_=_C3188( C3172 C3188 ) C3172_=_C3189( C3172 C3189 ) C3172_=_C3190( C3172 C3190 ) \nC3172_=_C3191( C3172 C3191 ) C3172_=_C3192( C3172 C3192 ) C3172_=_C3193( C3172 C3193 ) C3174_=_C3175( C3174 C3175 ) C3174_=_C3176( C3174 C3176 ) C3174_=_C3178( C3174 C3178 ) \nC3174_=_C3179( C3174 C3179 ) C3174_=_C3180( C3174 C3180 ) C3174_=_C3181( C3174 C3181 ) C3174_=_C3182( C3174 C3182 ) C3174_=_C3183( C3174 C3183 ) C3174_=_C3184( C3174 C3184 ) \nC3174_=_C3185( C3174 C3185 ) C3174_=_C3186( C3174 C3186 ) C3174_=_C3188( C3174 C3188 ) C3174_=_C3189( C3174 C3189 ) C3174_=_C3190( C3174 C3190 ) C3174_=_C3191( C3174 C3191 ) \nC3174_=_C3192( C3174 C3192 ) C3174_=_C3193( C3174 C3193 ) C3175_=_C3176( C3175 C3176 ) C3175_=_C3178( C3175 C3178 ) C3175_=_C3179( C3175 C3179 ) C3175_=_C3180( C3175 C3180 ) \nC3175_=_C3181( C3175 C3181 ) C3175_=_C3182( C3175 C3182 ) C3175_=_C3183( C3175 C3183 ) C3175_=_C3184( C3175 C3184 ) C3175_=_C3185( C3175 C3185 ) C3175_=_C3186( C3175 C3186 ) \nC3175_=_C3188( C3175 C3188 ) C3175_=_C3189( C3175 C3189 ) C3175_=_C3190( C3175 C3190 ) C3175_=_C3191( C3175 C3191 ) C3175_=_C3192( C3175 C3192 ) C3175_=_C3193( C3175 C3193 ) \nC3176_=_C3178( C3176 C3178 ) C3176_=_C3179( C3176 C3179 ) C3176_=_C3180( C3176 C3180 ) C3176_=_C3181( C3176 C3181 ) C3176_=_C3182( C3176 C3182 ) C3176_=_C3183( C3176 C3183 ) \nC3176_=_C3184( C3176 C3184 ) C3176_=_C3185( C3176 C3185 ) C3176_=_C3186( C3176 C3186 ) C3176_=_C3188( C3176 C3188 ) C3176_=_C3189( C3176 C3189 ) C3176_=_C3190( C3176 C3190 ) \nC3176_=_C3191( C3176 C3191 ) C3176_=_C3192( C3176 C3192 ) C3176_=_C3193( C3176 C3193 ) C3178_=_C3179( C3178 C3179 ) C3178_=_C3180( C3178 C3180 ) C3178_=_C3181( C3178 C3181 ) \nC3178_=_C3182( C3178 C3182 ) C3178_=_C3183( C3178 C3183 ) C3178_=_C3184( C3178 C3184 ) C3178_=_C3185( C3178 C3185 ) C3178_=_C3186( C3178 C3186 ) C3178_=_C3188( C3178 C3188 ) \nC3178_=_C3189( C3178 C3189 ) C3178_=_C3190( C3178 C3190 ) C3178_=_C3191( C3178 C3191 ) C3178_=_C3192( C3178 C3192 ) C3178_=_C3193( C3178 C3193 ) C3179_=_C3180( C3179 C3180 ) \nC3179_=_C3181( C3179 C3181 ) C3179_=_C3182( C3179 C3182 ) C3179_=_C3183( C3179 C3183 ) C3179_=_C3184( C3179 C3184 ) C3179_=_C3185( C3179 C3185 ) C3179_=_C3186( C3179 C3186 ) \nC3179_=_C3188( C3179 C3188 ) C3179_=_C3189( C3179 C3189 ) C3179_=_C3190( C3179 C3190 ) C3179_=_C3191( C3179 C3191 ) C3179_=_C3192( C3179 C3192 ) C3179_=_C3193( C3179 C3193 ) \nC3180_=_C3181( C3180 C3181 ) C3180_=_C3182( C3180 C3182 ) C3180_=_C3183( C3180 C3183 ) C3180_=_C3184( C3180 C3184 ) C3180_=_C3185( C3180 C3185 ) C3180_=_C3186( C3180 C3186 ) \nC3180_=_C3188( C3180 C3188 ) C3180_=_C3189( C3180 C3189 ) C3180_=_C3190( C3180 C3190 ) C3180_=_C3191( C3180 C3191 ) C3180_=_C3192( C3180 C3192 ) C3180_=_C3193( C3180 C3193 ) \nC3181_=_C3182( C3181 C3182 ) C3181_=_C3183( C3181 C3183 ) C3181_=_C3184( C3181 C3184 ) C3181_=_C3185( C3181 C3185 ) C3181_=_C3186( C3181 C3186 ) C3181_=_C3188( C3181 C3188 ) \nC3181_=_C3189( C3181 C3189 ) C3181_=_C3190( C3181 C3190 ) C3181_=_C3191( C3181 C3191 ) C3181_=_C3192( C3181 C3192 ) C3181_=_C3193( C3181 C3193 ) C3182_=_C3183( C3182 C3183 ) \nC3182_=_C3184( C3182 C3184 ) C3182_=_C3185( C3182 C3185 ) C3182_=_C3186( C3182 C3186 ) C3182_=_C3188( C3182 C3188 ) C3182_=_C3189(</w:t>
      </w:r>
    </w:p>
    <w:p>
      <w:pPr>
        <w:pStyle w:val="PreformattedText"/>
        <w:bidi w:val="0"/>
        <w:spacing w:before="0" w:after="0"/>
        <w:jc w:val="left"/>
        <w:rPr/>
      </w:pPr>
      <w:r>
        <w:rPr/>
        <w:t xml:space="preserve"> </w:t>
      </w:r>
      <w:r>
        <w:rPr/>
        <w:t>C3182 C3189 ) C3182_=_C3190( C3182 C3190 ) \nC3182_=_C3191( C3182 C3191 ) C3182_=_C3192( C3182 C3192 ) C3182_=_C3193( C3182 C3193 ) C3183_=_C3184( C3183 C3184 ) C3183_=_C3185( C3183 C3185 ) C3183_=_C3186( C3183 C3186 ) \nC3183_=_C3188( C3183 C3188 ) C3183_=_C3189( C3183 C3189 ) C3183_=_C3190( C3183 C3190 ) C3183_=_C3191( C3183 C3191 ) C3183_=_C3192( C3183 C3192 ) C3183_=_C3193( C3183 C3193 ) \nC3184_=_C3185( C3184 C3185 ) C3184_=_C3186( C3184 C3186 ) C3184_=_C3188( C3184 C3188 ) C3184_=_C3189( C3184 C3189 ) C3184_=_C3190( C3184 C3190 ) C3184_=_C3191( C3184 C3191 ) \nC3184_=_C3192( C3184 C3192 ) C3184_=_C3193( C3184 C3193 ) C3185_=_C3186( C3185 C3186 ) C3185_=_C3188( C3185 C3188 ) C3185_=_C3189( C3185 C3189 ) C3185_=_C3190( C3185 C3190 ) \nC3185_=_C3191( C3185 C3191 ) C3185_=_C3192( C3185 C3192 ) C3185_=_C3193( C3185 C3193 ) C3186_=_C3188( C3186 C3188 ) C3186_=_C3189( C3186 C3189 ) C3186_=_C3190( C3186 C3190 ) \nC3186_=_C3191( C3186 C3191 ) C3186_=_C3192( C3186 C3192 ) C3186_=_C3193( C3186 C3193 ) C3188_=_C3189( C3188 C3189 ) C3188_=_C3190( C3188 C3190 ) C3188_=_C3191( C3188 C3191 ) \nC3188_=_C3192( C3188 C3192 ) C3188_=_C3193( C3188 C3193 ) C3189_=_C3190( C3189 C3190 ) C3189_=_C3191( C3189 C3191 ) C3189_=_C3192( C3189 C3192 ) C3189_=_C3193( C3189 C3193 ) \nC3190_=_C3191( C3190 C3191 ) C3190_=_C3192( C3190 C3192 ) C3190_=_C3193( C3190 C3193 ) C3191_=_C3192( C3191 C3192 ) C3191_=_C3193( C3191 C3193 ) C3192_=_C3193( C3192 C3193 ) "];1375-&gt;1382[label="47: C2120 C2173 C2260 C2279 C2287 \nC2332 C2358 C2385 C2475 C2491 C2515 \nC3144 C3147 C3149 C3150 C3152 C3154 \nC3156 C3157 C3158 C3160 C3162 C3165 \nC3166 C3167 C3169 C3170 C3171 C3172 \nC3174 C3175 C3176 C3178 C3179 C3180 \nC3181 C3182 C3183 C3184 C3185 C3186 \nC3188 C3189 C3190 C3191 C3192 C3193 \n849: C2120_=_C3144 ,C2120_=_C3147 ,C2120_=_C3149 ,C2120_=_C3150 ,C2120_=_C3152 ,\nC2120_=_C3154 ,C2120_=_C3156 ,C2120_=_C3157 ,C2120_=_C3158 ,C2120_=_C3160 ,C2120_=_C3162 ,\nC2120_=_C3165 ,C2120_=_C3166 ,C2120_=_C3167 ,C2120_=_C3169 ,C2120_=_C3170 ,C2120_=_C3171 ,\nC2120_=_C3172 ,C2120_=_C3174 ,C2120_=_C3175 ,C2120_=_C3176 ,C2120_=_C3178 ,C2173_=_C3144 ,\nC2173_=_C3147 ,C2173_=_C3149 ,C2173_=_C3150 ,C2173_=_C3152 ,C2173_=_C3154 ,C2173_=_C3156 ,\nC2173_=_C3157 ,C2173_=_C3158 ,C2173_=_C3160 ,C2173_=_C3162 ,C2173_=_C3165 ,C2173_=_C3166 ,\nC2173_=_C3179 ,C2173_=_C3180 ,C2173_=_C3181 ,C2173_=_C3182 ,C2173_=_C3183 ,C2173_=_C3184 ,\nC2173_=_C3185 ,C2173_=_C3186 ,C2173_=_C3188 ,C2173_=_C3189 ,C2260_=_C3152 ,C2260_=_C3154 ,\nC2260_=_C3156 ,C2260_=_C3157 ,C2260_=_C3158 ,C2260_=_C3160 ,C2260_=_C3162 ,C2260_=_C3165 ,\nC2260_=_C3166 ,C2260_=_C3170 ,C2260_=_C3171 ,C2260_=_C3172 ,C2260_=_C3174 ,C2260_=_C3175 ,\nC2260_=_C3176 ,C2260_=_C3178 ,C2260_=_C3181 ,C2260_=_C3182 ,C2260_=_C3183 ,C2260_=_C3184 ,\nC2260_=_C3185 ,C2260_=_C3186 ,C2260_=_C3188 ,C2260_=_C3189 ,C2260_=_C3190 ,C2260_=_C3191 ,\nC2260_=_C3192 ,C2260_=_C3193 ,C2279_=_C3144 ,C2279_=_C3147 ,C2279_=_C3149 ,C2279_=_C3150 ,\nC2279_=_C3152 ,C2279_=_C3154 ,C2279_=_C3156 ,C2279_=_C3157 ,C2279_=_C3158 ,C2279_=_C3160 ,\nC2279_=_C3167 ,C2279_=_C3169 ,C2279_=_C3170 ,C2279_=_C3171 ,C2279_=_C3172 ,C2279_=_C3174 ,\nC2279_=_C3175 ,C2279_=_C3179 ,C2279_=_C3180 ,C2279_=_C3181 ,C2279_=_C3182 ,C2279_=_C3183 ,\nC2279_=_C3184 ,C2279_=_C3185 ,C2279_=_C3190 ,C2279_=_C3191 ,C2279_=_C3192 ,C2287_=_C3162 ,\nC2287_=_C3165 ,C2287_=_C3166 ,C2287_=_C3176 ,C2287_=_C3178 ,C2287_=_C3186 ,C2287_=_C3188 ,\nC2287_=_C3189 ,C2287_=_C3193 ,C2332_=_C3144 ,C2332_=_C3147 ,C2332_=_C3152 ,C2332_=_C3154 ,\nC2332_=_C3156 ,C2332_=_C3162 ,C2332_=_C3170 ,C2332_=_C3176 ,C2332_=_C3179 ,C2332_=_C3180 ,\nC2332_=_C3181 ,C2332_=_C3182 ,C2332_=_C3186 ,C2332_=_C3188 ,C2332_=_C3189 ,C2332_=_C3190 ,\nC2332_=_C3191 ,C2332_=_C3193 ,C2358_=_C3149 ,C2358_=_C3150 ,C2358_=_C3157 ,C2358_=_C3158 ,\nC2358_=_C3160 ,C2358_=_C3165 ,C2358_=_C3166 ,C2358_=_C3167 ,C2358_=_C3169 ,C2358_=_C3171 ,\nC2358_=_C3172 ,C2358_=_C3174 ,C2358_=_C3175 ,C2358_=_C3178 ,C2358_=_C3183 ,C2358_=_C3184 ,\nC2358_=_C3185 ,C2358_=_C3192 ,C2385_=_C3144 ,C2385_=_C3149 ,C2385_=_C3150 ,C2385_=_C3152 ,\nC2385_=_C3157 ,C2385_=_C3167 ,C2385_=_C3169 ,C2385_=_C3170 ,C2385_=_C3171 ,C2385_=_C3172 ,\nC2385_=_C3174 ,C2385_=_C3178 ,C2385_=_C3179 ,C2385_=_C3181 ,C2385_=_C3183 ,C2385_=_C3184 ,\nC2385_=_C3186 ,C2385_=_C3188 ,C2475_=_C3144 ,C2475_=_C3149 ,C2475_=_C3150 ,C2475_=_C3160 ,\nC2475_=_C3162 ,C2475_=_C3165 ,C2475_=_C3166 ,C2475_=_C3169 ,C2475_=_C3170 ,C2475_=_C3174 ,\nC2475_=_C3175 ,C2475_=_C3176 ,C2475_=_C3178 ,C2475_=_C3182 ,C2475_=_C3185 ,C2475_=_C3186 ,\nC2475_=_C3188 ,C2475_=_C3189 ,C2475_=_C3191 ,C2475_=_C3192 ,C2475_=_C3193 ,C2491_=_C3147 ,\nC2491_=_C3149 ,C2491_=_C3154 ,C2491_=_C3158 ,C2491_=_C3160 ,C2491_=_C3165 ,C2491_=_C3167 ,\nC2491_=_C3169 ,C2491_=_C3171 ,C2491_=_C3175 ,C2491_=_C3176 ,C2491_=_C3179 ,C2491_=_C3183 ,\nC2491_=_C3186 ,C2491_=_C3190 ,C2491_=_C3193 ,C2515_=_C3144 ,C2515_=_C3150 ,C2515_=_C3152 ,\nC2515_=_C3156 ,C2515_=_C3157 ,C2515_=_C3162 ,C2515_=_C3166 ,C2515_=_C3170 ,C2515_=_C3172 ,\nC2515_=_C3174 ,C2515_=_C3178 ,C2515_=_C3180 ,C2515_=_C3181 ,C2515_=_C3182 ,C2515_=_C3184 ,\nC2515_=_C3185 ,C2515_=_C3188 ,C2515_=_C3189 ,C2515_=_C3191 ,C2515_=_C3192 ,C3144_=_C3147 ,\nC3144_=_C3149 ,C3144_=_C3150 ,C3144_=_C3152 ,C3144_=_C3154 ,C3144_=_C3156 ,C3144_=_C3157 ,\nC3144_=_C3158 ,C3144_=_C3160 ,C3144_=_C3162 ,C3144_=_C3165 ,C3144_=_C3166 ,C3144_=_C3167 ,\nC3144_=_C3169 ,C3144_=_C3170 ,C3144_=_C3171 ,C3144_=_C3172 ,C3144_=_C3174 ,C3144_=_C3175 ,\nC3144_=_C3176 ,C3144_=_C3178 ,C3144_=_C3179 ,C3144_=_C3180 ,C3144_=_C3181 ,C3144_=_C3182 ,\nC3144_=_C3183 ,C3144_=_C3184 ,C3144_=_C3185 ,C3144_=_C3186 ,C3144_=_C3188 ,C3144_=_C3189 ,\nC3144_=_C3190 ,C3144_=_C3191 ,C3144_=_C3192 ,C3144_=_C3193 ,C3147_=_C3149 ,C3147_=_C3150 ,\nC3147_=_C3152 ,C3147_=_C3154 ,C3147_=_C3156 ,C3147_=_C3157 ,C3147_=_C3158 ,C3147_=_C3160 ,\nC3147_=_C3162 ,C3147_=_C3165 ,C3147_=_C3166 ,C3147_=_C3167 ,C3147_=_C3169 ,C3147_=_C3170 ,\nC3147_=_C3171 ,C3147_=_C3172 ,C3147_=_C3174 ,C3147_=_C3175 ,C3147_=_C3176 ,C3147_=_C3178 ,\nC3147_=_C3179 ,C3147_=_C3180 ,C3147_=_C3181 ,C3147_=_C3182 ,C3147_=_C3183 ,C3147_=_C3184 ,\nC3147_=_C3185 ,C3147_=_C3186 ,C3147_=_C3188 ,C3147_=_C3189 ,C3147_=_C3190 ,C3147_=_C3191 ,\nC3147_=_C3192 ,C3147_=_C3193 ,C3149_=_C3150 ,C3149_=_C3152 ,C3149_=_C3154 ,C3149_=_C3156 ,\nC3149_=_C3157 ,C3149_=_C3158 ,C3149_=_C3160 ,C3149_=_C3162 ,C3149_=_C3165 ,C3149_=_C3166 ,\nC3149_=_C3167 ,C3149_=_C3169 ,C3149_=_C3170 ,C3149_=_C3171 ,C3149_=_C3172 ,C3149_=_C3174 ,\nC3149_=_C3175 ,C3149_=_C3176 ,C3149_=_C3178 ,C3149_=_C3179 ,C3149_=_C3180 ,C3149_=_C3181 ,\nC3149_=_C3182 ,C3149_=_C3183 ,C3149_=_C3184 ,C3149_=_C3185 ,C3149_=_C3186 ,C3149_=_C3188 ,\nC3149_=_C3189 ,C3149_=_C3190 ,C3149_=_C3191 ,C3149_=_C3192 ,C3149_=_C3193 ,C3150_=_C3152 ,\nC3150_=_C3154 ,C3150_=_C3156 ,C3150_=_C3157 ,C3150_=_C3158 ,C3150_=_C3160 ,C3150_=_C3162 ,\nC3150_=_C3165 ,C3150_=_C3166 ,C3150_=_C3167 ,C3150_=_C3169 ,C3150_=_C3170 ,C3150_=_C3171 ,\nC3150_=_C3172 ,C3150_=_C3174 ,C3150_=_C3175 ,C3150_=_C3176 ,C3150_=_C3178 ,C3150_=_C3179 ,\nC3150_=_C3180 ,C3150_=_C3181 ,C3150_=_C3182 ,C3150_=_C3183 ,C3150_=_C3184 ,C3150_=_C3185 ,\nC3150_=_C3186 ,C3150_=_C3188 ,C3150_=_C3189 ,C3150_=_C3190 ,C3150_=_C3191 ,C3150_=_C3192 ,\nC3150_=_C3193 ,C3152_=_C3154 ,C3152_=_C3156 ,C3152_=_C3157 ,C3152_=_C3158 ,C3152_=_C3160 ,\nC3152_=_C3162 ,C3152_=_C3165 ,C3152_=_C3166 ,C3152_=_C3167 ,C3152_=_C3169 ,C3152_=_C3170 ,\nC3152_=_C3171 ,C3152_=_C3172 ,C3152_=_C3174 ,C3152_=_C3175 ,C3152_=_C3176 ,C3152_=_C3178 ,\nC3152_=_C3179 ,C3152_=_C3180 ,C3152_=_C3181 ,C3152_=_C3182 ,C3152_=_C3183 ,C3152_=_C3184 ,\nC3152_=_C3185 ,C3152_=_C3186 ,C3152_=_C3188 ,C3152_=_C3189 ,C3152_=_C3190 ,C3152_=_C3191 ,\nC3152_=_C3192 ,C3152_=_C3193 ,C3154_=_C3156 ,C3154_=_C3157 ,C3154_=_C3158 ,C3154_=_C3160 ,\nC3154_=_C3162 ,C3154_=_C3165 ,C3154_=_C3166 ,C3154_=_C3167 ,C3154_=_C3169 ,C3154_=_C3170 ,\nC3154_=_C3171 ,C3154_=_C3172 ,C3154_=_C3174 ,C3154_=_C3175 ,C3154_=_C3176 ,C3154_=_C3178 ,\nC3154_=_C3179 ,C3154_=_C3180 ,C3154_=_C3181 ,C3154_=_C3182 ,C3154_=_C3183 ,C3154_=_C3184 ,\nC3154_=_C3185 ,C3154_=_C3186 ,C3154_=_C3188 ,C3154_=_C3189 ,C3154_=_C3190 ,C3154_=_C3191 ,\nC3154_=_C3192 ,C3154_=_C3193 ,C3156_=_C3157 ,C3156_=_C3158 ,C3156_=_C3160 ,C3156_=_C3162 ,\nC3156_=_C3165 ,C3156_=_C3166 ,C3156_=_C3167 ,C3156_=_C3169 ,C3156_=_C3170 ,C3156_=_C3171 ,\nC3156_=_C3172 ,C3156_=_C3174 ,C3156_=_C3175 ,C3156_=_C3176 ,C3156_=_C3178 ,C3156_=_C3179 ,\nC3156_=_C3180 ,C3156_=_C3181 ,C3156_=_C3182 ,C3156_=_C3183 ,C3156_=_C3184 ,C3156_=_C3185 ,\nC3156_=_C3186 ,C3156_=_C3188 ,C3156_=_C3189 ,C3156_=_C3190 ,C3156_=_C3191 ,C3156_=_C3192 ,\nC3156_=_C3193 ,C3157_=_C3158 ,C3157_=_C3160 ,C3157_=_C3162 ,C3157_=_C3165 ,C3157_=_C3166 ,\nC3157_=_C3167 ,C3157_=_C3169 ,C3157_=_C3170 ,C3157_=_C3171 ,C3157_=_C3172 ,C3157_=_C3174 ,\nC3157_=_C3175 ,C3157_=_C3176 ,C3157_=_C3178 ,C3157_=_C3179 ,C3157_=_C3180 ,C3157_=_C3181 ,\nC3157_=_C3182 ,C3157_=_C3183 ,C3157_=_C3184 ,C3157_=_C3185 ,C3157_=_C3186 ,C3157_=_C3188 ,\nC3157_=_C3189 ,C3157_=_C3190 ,C3157_=_C3191 ,C3157_=_C3192 ,C3157_=_C3193 ,C3158_=_C3160 ,\nC3158_=_C3162 ,C3158_=_C3165 ,C3158_=_C3166 ,C3158_=_C3167 ,C3158_=_C3169 ,C3158_=_C3170 ,\nC3158_=_C3171 ,C3158_=_C3172 ,C3158_=_C3174 ,C3158_=_C3175 ,C3158_=_C3176 ,C3158_=_C3178 ,\nC3158_=_C3179 ,C3158_=_C3180 ,C3158_=_C3181 ,C3158_=_C3182 ,C3158_=_C3183 ,C3158_=_C3184 ,\nC3158_=_C3185 ,C3158_=_C3186 ,C3158_=_C3188 ,C3158_=_C3189 ,C3158_=_C3190 ,C3158_=_C3191 ,\nC3158_=_C3192 ,C3158_=_C3193 ,C3160_=_C3162 ,C3160_=_C3165 ,C3160_=_C3166 ,C3160_=_C3167 ,\nC3160_=_C3169 ,C3160_=_C3170 ,C3160_=_C3171 ,C3160_=_C3172 ,C3160_=_C3174 ,C3160_=_C3175 ,\nC3160_=_C3176 ,C3160_=_C3178 ,C3160_=_C3179 ,C3160_=_C3180 ,C3160_=_C3181 ,C3160_=_C3182 ,\nC3160_=_C3183 ,C3160_=_C3184 ,C3160_=_C3185 ,C3160_=_C3186 ,C3160_=_C3188 ,C3160_=_C3189 ,\nC3160_=_C3190 ,C3160_=_C3191 ,C3160_=_C3192 ,C3160_=_C3193 ,C3162_=_C3165 ,C3162_=_C3166 ,\nC3162_=_C3167 ,C3162_=_C3169 ,C3162_=_C3170</w:t>
      </w:r>
    </w:p>
    <w:p>
      <w:pPr>
        <w:pStyle w:val="PreformattedText"/>
        <w:bidi w:val="0"/>
        <w:spacing w:before="0" w:after="0"/>
        <w:jc w:val="left"/>
        <w:rPr/>
      </w:pPr>
      <w:r>
        <w:rPr/>
        <w:t xml:space="preserve"> </w:t>
      </w:r>
      <w:r>
        <w:rPr/>
        <w:t>,C3162_=_C3171 ,C3162_=_C3172 ,C3162_=_C3174 ,\nC3162_=_C3175 ,C3162_=_C3176 ,C3162_=_C3178 ,C3162_=_C3179 ,C3162_=_C3180 ,C3162_=_C3181 ,\nC3162_=_C3182 ,C3162_=_C3183 ,C3162_=_C3184 ,C3162_=_C3185 ,C3162_=_C3186 ,C3162_=_C3188 ,\nC3162_=_C3189 ,C3162_=_C3190 ,C3162_=_C3191 ,C3162_=_C3192 ,C3162_=_C3193 ,C3165_=_C3166 ,\nC3165_=_C3167 ,C3165_=_C3169 ,C3165_=_C3170 ,C3165_=_C3171 ,C3165_=_C3172 ,C3165_=_C3174 ,\nC3165_=_C3175 ,C3165_=_C3176 ,C3165_=_C3178 ,C3165_=_C3179 ,C3165_=_C3180 ,C3165_=_C3181 ,\nC3165_=_C3182 ,C3165_=_C3183 ,C3165_=_C3184 ,C3165_=_C3185 ,C3165_=_C3186 ,C3165_=_C3188 ,\nC3165_=_C3189 ,C3165_=_C3190 ,C3165_=_C3191 ,C3165_=_C3192 ,C3165_=_C3193 ,C3166_=_C3167 ,\nC3166_=_C3169 ,C3166_=_C3170 ,C3166_=_C3171 ,C3166_=_C3172 ,C3166_=_C3174 ,C3166_=_C3175 ,\nC3166_=_C3176 ,C3166_=_C3178 ,C3166_=_C3179 ,C3166_=_C3180 ,C3166_=_C3181 ,C3166_=_C3182 ,\nC3166_=_C3183 ,C3166_=_C3184 ,C3166_=_C3185 ,C3166_=_C3186 ,C3166_=_C3188 ,C3166_=_C3189 ,\nC3166_=_C3190 ,C3166_=_C3191 ,C3166_=_C3192 ,C3166_=_C3193 ,C3167_=_C3169 ,C3167_=_C3170 ,\nC3167_=_C3171 ,C3167_=_C3172 ,C3167_=_C3174 ,C3167_=_C3175 ,C3167_=_C3176 ,C3167_=_C3178 ,\nC3167_=_C3179 ,C3167_=_C3180 ,C3167_=_C3181 ,C3167_=_C3182 ,C3167_=_C3183 ,C3167_=_C3184 ,\nC3167_=_C3185 ,C3167_=_C3186 ,C3167_=_C3188 ,C3167_=_C3190 ,C3167_=_C3191 ,C3167_=_C3192 ,\nC3167_=_C3193 ,C3169_=_C3170 ,C3169_=_C3171 ,C3169_=_C3172 ,C3169_=_C3174 ,C3169_=_C3175 ,\nC3169_=_C3176 ,C3169_=_C3178 ,C3169_=_C3179 ,C3169_=_C3180 ,C3169_=_C3181 ,C3169_=_C3182 ,\nC3169_=_C3183 ,C3169_=_C3184 ,C3169_=_C3185 ,C3169_=_C3186 ,C3169_=_C3188 ,C3169_=_C3189 ,\nC3169_=_C3190 ,C3169_=_C3191 ,C3169_=_C3192 ,C3169_=_C3193 ,C3170_=_C3171 ,C3170_=_C3172 ,\nC3170_=_C3174 ,C3170_=_C3175 ,C3170_=_C3176 ,C3170_=_C3178 ,C3170_=_C3179 ,C3170_=_C3180 ,\nC3170_=_C3181 ,C3170_=_C3182 ,C3170_=_C3183 ,C3170_=_C3184 ,C3170_=_C3185 ,C3170_=_C3186 ,\nC3170_=_C3188 ,C3170_=_C3189 ,C3170_=_C3190 ,C3170_=_C3191 ,C3170_=_C3192 ,C3170_=_C3193 ,\nC3171_=_C3172 ,C3171_=_C3174 ,C3171_=_C3175 ,C3171_=_C3176 ,C3171_=_C3178 ,C3171_=_C3179 ,\nC3171_=_C3180 ,C3171_=_C3181 ,C3171_=_C3182 ,C3171_=_C3183 ,C3171_=_C3184 ,C3171_=_C3185 ,\nC3171_=_C3186 ,C3171_=_C3188 ,C3171_=_C3189 ,C3171_=_C3190 ,C3171_=_C3191 ,C3171_=_C3192 ,\nC3171_=_C3193 ,C3172_=_C3174 ,C3172_=_C3175 ,C3172_=_C3176 ,C3172_=_C3178 ,C3172_=_C3179 ,\nC3172_=_C3180 ,C3172_=_C3181 ,C3172_=_C3182 ,C3172_=_C3183 ,C3172_=_C3184 ,C3172_=_C3185 ,\nC3172_=_C3186 ,C3172_=_C3188 ,C3172_=_C3189 ,C3172_=_C3190 ,C3172_=_C3191 ,C3172_=_C3192 ,\nC3172_=_C3193 ,C3174_=_C3175 ,C3174_=_C3176 ,C3174_=_C3178 ,C3174_=_C3179 ,C3174_=_C3180 ,\nC3174_=_C3181 ,C3174_=_C3182 ,C3174_=_C3183 ,C3174_=_C3184 ,C3174_=_C3185 ,C3174_=_C3186 ,\nC3174_=_C3188 ,C3174_=_C3189 ,C3174_=_C3190 ,C3174_=_C3191 ,C3174_=_C3192 ,C3174_=_C3193 ,\nC3175_=_C3176 ,C3175_=_C3178 ,C3175_=_C3179 ,C3175_=_C3180 ,C3175_=_C3181 ,C3175_=_C3182 ,\nC3175_=_C3183 ,C3175_=_C3184 ,C3175_=_C3185 ,C3175_=_C3186 ,C3175_=_C3188 ,C3175_=_C3189 ,\nC3175_=_C3190 ,C3175_=_C3191 ,C3175_=_C3192 ,C3175_=_C3193 ,C3176_=_C3178 ,C3176_=_C3179 ,\nC3176_=_C3180 ,C3176_=_C3181 ,C3176_=_C3182 ,C3176_=_C3183 ,C3176_=_C3184 ,C3176_=_C3185 ,\nC3176_=_C3186 ,C3176_=_C3188 ,C3176_=_C3189 ,C3176_=_C3190 ,C3176_=_C3191 ,C3176_=_C3192 ,\nC3176_=_C3193 ,C3178_=_C3179 ,C3178_=_C3180 ,C3178_=_C3181 ,C3178_=_C3182 ,C3178_=_C3183 ,\nC3178_=_C3184 ,C3178_=_C3185 ,C3178_=_C3186 ,C3178_=_C3188 ,C3178_=_C3189 ,C3178_=_C3190 ,\nC3178_=_C3191 ,C3178_=_C3192 ,C3178_=_C3193 ,C3179_=_C3180 ,C3179_=_C3181 ,C3179_=_C3182 ,\nC3179_=_C3183 ,C3179_=_C3184 ,C3179_=_C3185 ,C3179_=_C3186 ,C3179_=_C3188 ,C3179_=_C3189 ,\nC3179_=_C3190 ,C3179_=_C3191 ,C3179_=_C3192 ,C3179_=_C3193 ,C3180_=_C3181 ,C3180_=_C3182 ,\nC3180_=_C3183 ,C3180_=_C3184 ,C3180_=_C3185 ,C3180_=_C3186 ,C3180_=_C3188 ,C3180_=_C3189 ,\nC3180_=_C3190 ,C3180_=_C3191 ,C3180_=_C3192 ,C3180_=_C3193 ,C3181_=_C3182 ,C3181_=_C3183 ,\nC3181_=_C3184 ,C3181_=_C3185 ,C3181_=_C3186 ,C3181_=_C3188 ,C3181_=_C3189 ,C3181_=_C3190 ,\nC3181_=_C3191 ,C3181_=_C3192 ,C3181_=_C3193 ,C3182_=_C3183 ,C3182_=_C3184 ,C3182_=_C3185 ,\nC3182_=_C3186 ,C3182_=_C3188 ,C3182_=_C3189 ,C3182_=_C3190 ,C3182_=_C3191 ,C3182_=_C3192 ,\nC3182_=_C3193 ,C3183_=_C3184 ,C3183_=_C3185 ,C3183_=_C3186 ,C3183_=_C3188 ,C3183_=_C3189 ,\nC3183_=_C3190 ,C3183_=_C3191 ,C3183_=_C3192 ,C3183_=_C3193 ,C3184_=_C3185 ,C3184_=_C3186 ,\nC3184_=_C3188 ,C3184_=_C3189 ,C3184_=_C3190 ,C3184_=_C3191 ,C3184_=_C3192 ,C3184_=_C3193 ,\nC3185_=_C3186 ,C3185_=_C3188 ,C3185_=_C3189 ,C3185_=_C3190 ,C3185_=_C3191 ,C3185_=_C3192 ,\nC3185_=_C3193 ,C3186_=_C3188 ,C3186_=_C3189 ,C3186_=_C3190 ,C3186_=_C3191 ,C3186_=_C3192 ,\nC3186_=_C3193 ,C3188_=_C3189 ,C3188_=_C3190 ,C3188_=_C3191 ,C3188_=_C3192 ,C3188_=_C3193 ,\nC3189_=_C3190 ,C3189_=_C3191 ,C3189_=_C3192 ,C3189_=_C3193 ,C3190_=_C3191 ,C3190_=_C3192 ,\nC3190_=_C3193 ,C3191_=_C3192 ,C3191_=_C3193 ,C3192_=_C3193 ,"];1383[shape=box, label="id:1383 level: 12\n48: C1696 C1749 C1836 C1855 C1863 \nC1908 C1934 C1961 C2051 C2067 C3094 \nC3097 C3099 C3100 C3102 C3104 C3106 \nC3107 C3108 C3110 C3112 C3113 C3114 \nC3115 C3116 C3117 C3119 C3120 C3121 \nC3122 C3124 C3125 C3126 C3128 C3129 \nC3130 C3131 C3132 C3133 C3134 C3135 \nC3136 C3138 C3139 C3140 C3141 C3142 \nC3143 \n917: C1696_=_C3094( C1696 C3094 ) C1696_=_C3097( C1696 C3097 ) C1696_=_C3099( C1696 C3099 ) C1696_=_C3100( C1696 C3100 ) C1696_=_C3102( C1696 C3102 ) \nC1696_=_C3104( C1696 C3104 ) C1696_=_C3106( C1696 C3106 ) C1696_=_C3107( C1696 C3107 ) C1696_=_C3108( C1696 C3108 ) C1696_=_C3110( C1696 C3110 ) C1696_=_C3112( C1696 C3112 ) \nC1696_=_C3113( C1696 C3113 ) C1696_=_C3114( C1696 C3114 ) C1696_=_C3115( C1696 C3115 ) C1696_=_C3116( C1696 C3116 ) C1696_=_C3117( C1696 C3117 ) C1696_=_C3119( C1696 C3119 ) \nC1696_=_C3120( C1696 C3120 ) C1696_=_C3121( C1696 C3121 ) C1696_=_C3122( C1696 C3122 ) C1696_=_C3124( C1696 C3124 ) C1696_=_C3125( C1696 C3125 ) C1696_=_C3126( C1696 C3126 ) \nC1696_=_C3128( C1696 C3128 ) C1749_=_C3094( C1749 C3094 ) C1749_=_C3097( C1749 C3097 ) C1749_=_C3099( C1749 C3099 ) C1749_=_C3100( C1749 C3100 ) C1749_=_C3102( C1749 C3102 ) \nC1749_=_C3104( C1749 C3104 ) C1749_=_C3106( C1749 C3106 ) C1749_=_C3107( C1749 C3107 ) C1749_=_C3108( C1749 C3108 ) C1749_=_C3110( C1749 C3110 ) C1749_=_C3112( C1749 C3112 ) \nC1749_=_C3113( C1749 C3113 ) C1749_=_C3114( C1749 C3114 ) C1749_=_C3115( C1749 C3115 ) C1749_=_C3116( C1749 C3116 ) C1749_=_C3129( C1749 C3129 ) C1749_=_C3130( C1749 C3130 ) \nC1749_=_C3131( C1749 C3131 ) C1749_=_C3132( C1749 C3132 ) C1749_=_C3133( C1749 C3133 ) C1749_=_C3134( C1749 C3134 ) C1749_=_C3135( C1749 C3135 ) C1749_=_C3136( C1749 C3136 ) \nC1749_=_C3138( C1749 C3138 ) C1749_=_C3139( C1749 C3139 ) C1836_=_C3102( C1836 C3102 ) C1836_=_C3104( C1836 C3104 ) C1836_=_C3106( C1836 C3106 ) C1836_=_C3107( C1836 C3107 ) \nC1836_=_C3108( C1836 C3108 ) C1836_=_C3110( C1836 C3110 ) C1836_=_C3112( C1836 C3112 ) C1836_=_C3113( C1836 C3113 ) C1836_=_C3114( C1836 C3114 ) C1836_=_C3115( C1836 C3115 ) \nC1836_=_C3116( C1836 C3116 ) C1836_=_C3120( C1836 C3120 ) C1836_=_C3121( C1836 C3121 ) C1836_=_C3122( C1836 C3122 ) C1836_=_C3124( C1836 C3124 ) C1836_=_C3125( C1836 C3125 ) \nC1836_=_C3126( C1836 C3126 ) C1836_=_C3128( C1836 C3128 ) C1836_=_C3131( C1836 C3131 ) C1836_=_C3132( C1836 C3132 ) C1836_=_C3133( C1836 C3133 ) C1836_=_C3134( C1836 C3134 ) \nC1836_=_C3135( C1836 C3135 ) C1836_=_C3136( C1836 C3136 ) C1836_=_C3138( C1836 C3138 ) C1836_=_C3139( C1836 C3139 ) C1836_=_C3140( C1836 C3140 ) C1836_=_C3141( C1836 C3141 ) \nC1836_=_C3142( C1836 C3142 ) C1836_=_C3143( C1836 C3143 ) C1855_=_C3094( C1855 C3094 ) C1855_=_C3097( C1855 C3097 ) C1855_=_C3099( C1855 C3099 ) C1855_=_C3100( C1855 C3100 ) \nC1855_=_C3102( C1855 C3102 ) C1855_=_C3104( C1855 C3104 ) C1855_=_C3106( C1855 C3106 ) C1855_=_C3107( C1855 C3107 ) C1855_=_C3108( C1855 C3108 ) C1855_=_C3110( C1855 C3110 ) \nC1855_=_C3117( C1855 C3117 ) C1855_=_C3119( C1855 C3119 ) C1855_=_C3120( C1855 C3120 ) C1855_=_C3121( C1855 C3121 ) C1855_=_C3122( C1855 C3122 ) C1855_=_C3124( C1855 C3124 ) \nC1855_=_C3125( C1855 C3125 ) C1855_=_C3129( C1855 C3129 ) C1855_=_C3130( C1855 C3130 ) C1855_=_C3131( C1855 C3131 ) C1855_=_C3132( C1855 C3132 ) C1855_=_C3133( C1855 C3133 ) \nC1855_=_C3134( C1855 C3134 ) C1855_=_C3135( C1855 C3135 ) C1855_=_C3140( C1855 C3140 ) C1855_=_C3141( C1855 C3141 ) C1855_=_C3142( C1855 C3142 ) C1863_=_C3112( C1863 C3112 ) \nC1863_=_C3113( C1863 C3113 ) C1863_=_C3114( C1863 C3114 ) C1863_=_C3115( C1863 C3115 ) C1863_=_C3116( C1863 C3116 ) C1863_=_C3126( C1863 C3126 ) C1863_=_C3128( C1863 C3128 ) \nC1863_=_C3136( C1863 C3136 ) C1863_=_C3138( C1863 C3138 ) C1863_=_C3139( C1863 C3139 ) C1863_=_C3143( C1863 C3143 ) C1908_=_C3094( C1908 C3094 ) C1908_=_C3097( C1908 C3097 ) \nC1908_=_C3102( C1908 C3102 ) C1908_=_C3104( C1908 C3104 ) C1908_=_C3106( C1908 C3106 ) C1908_=_C3112( C1908 C3112 ) C1908_=_C3120( C1908 C3120 ) C1908_=_C3126( C1908 C3126 ) \nC1908_=_C3129( C1908 C3129 ) C1908_=_C3130( C1908 C3130 ) C1908_=_C3131( C1908 C3131 ) C1908_=_C3132( C1908 C3132 ) C1908_=_C3136( C1908 C3136 ) C1908_=_C3138( C1908 C3138 ) \nC1908_=_C3139( C1908 C3139 ) C1908_=_C3140( C1908 C3140 ) C1908_=_C3141( C1908 C3141 ) C1908_=_C3143( C1908 C3143 ) C1934_=_C3099( C1934 C3099 ) C1934_=_C3100( C1934 C3100 ) \nC1934_=_C3107( C1934 C3107 ) C1934_=_C3108( C1934 C3108 ) C1934_=_C3110( C1934 C3110 ) C1934_=_C3113( C1934 C3113 ) C1934_=_C3114( C1934 C3114 ) C1934_=_C3115( C1934 C3115 ) \nC1934_=_C3116( C1934 C3116 ) C1934_=_C3117( C1934 C3117 ) C1934_=_C3119( C1934 C3119 ) C1934_=_C3121( C1934 C3121 ) C1934_=_C3122( C1934 C3122 ) C1934_=_C3124( C1934 C3124 ) \nC1934_=_C3125( C1934 C3125 ) C1934_=_C3128( C1934 C3128 ) C1934_=_C3133( C1934 C3133 ) C1934_=_C3134( C1934 C3134 ) C1934_=_C3135( C1934 C3135 ) C1934_=_C3142( C1934 C3142 ) \nC1961_=_C3094( C1961 C3094 ) C1961_=_C3099( C1961 C3099 ) C1961_=_C3100( C1961 C3100 ) C1961_=_C3102(</w:t>
      </w:r>
    </w:p>
    <w:p>
      <w:pPr>
        <w:pStyle w:val="PreformattedText"/>
        <w:bidi w:val="0"/>
        <w:spacing w:before="0" w:after="0"/>
        <w:jc w:val="left"/>
        <w:rPr/>
      </w:pPr>
      <w:r>
        <w:rPr/>
        <w:t xml:space="preserve"> </w:t>
      </w:r>
      <w:r>
        <w:rPr/>
        <w:t>C1961 C3102 ) C1961_=_C3107( C1961 C3107 ) C1961_=_C3113( C1961 C3113 ) \nC1961_=_C3114( C1961 C3114 ) C1961_=_C3117( C1961 C3117 ) C1961_=_C3119( C1961 C3119 ) C1961_=_C3120( C1961 C3120 ) C1961_=_C3121( C1961 C3121 ) C1961_=_C3122( C1961 C3122 ) \nC1961_=_C3124( C1961 C3124 ) C1961_=_C3128( C1961 C3128 ) C1961_=_C3129( C1961 C3129 ) C1961_=_C3131( C1961 C3131 ) C1961_=_C3133( C1961 C3133 ) C1961_=_C3134( C1961 C3134 ) \nC1961_=_C3136( C1961 C3136 ) C1961_=_C3138( C1961 C3138 ) C2051_=_C3094( C2051 C3094 ) C2051_=_C3099( C2051 C3099 ) C2051_=_C3100( C2051 C3100 ) C2051_=_C3110( C2051 C3110 ) \nC2051_=_C3112( C2051 C3112 ) C2051_=_C3113( C2051 C3113 ) C2051_=_C3114( C2051 C3114 ) C2051_=_C3115( C2051 C3115 ) C2051_=_C3116( C2051 C3116 ) C2051_=_C3119( C2051 C3119 ) \nC2051_=_C3120( C2051 C3120 ) C2051_=_C3124( C2051 C3124 ) C2051_=_C3125( C2051 C3125 ) C2051_=_C3126( C2051 C3126 ) C2051_=_C3128( C2051 C3128 ) C2051_=_C3132( C2051 C3132 ) \nC2051_=_C3135( C2051 C3135 ) C2051_=_C3136( C2051 C3136 ) C2051_=_C3138( C2051 C3138 ) C2051_=_C3139( C2051 C3139 ) C2051_=_C3141( C2051 C3141 ) C2051_=_C3142( C2051 C3142 ) \nC2051_=_C3143( C2051 C3143 ) C2067_=_C3097( C2067 C3097 ) C2067_=_C3099( C2067 C3099 ) C2067_=_C3104( C2067 C3104 ) C2067_=_C3108( C2067 C3108 ) C2067_=_C3110( C2067 C3110 ) \nC2067_=_C3113( C2067 C3113 ) C2067_=_C3115( C2067 C3115 ) C2067_=_C3117( C2067 C3117 ) C2067_=_C3119( C2067 C3119 ) C2067_=_C3121( C2067 C3121 ) C2067_=_C3125( C2067 C3125 ) \nC2067_=_C3126( C2067 C3126 ) C2067_=_C3129( C2067 C3129 ) C2067_=_C3133( C2067 C3133 ) C2067_=_C3136( C2067 C3136 ) C2067_=_C3140( C2067 C3140 ) C2067_=_C3143( C2067 C3143 ) \nC3094_=_C3097( C3094 C3097 ) C3094_=_C3099( C3094 C3099 ) C3094_=_C3100( C3094 C3100 ) C3094_=_C3102( C3094 C3102 ) C3094_=_C3104( C3094 C3104 ) C3094_=_C3106( C3094 C3106 ) \nC3094_=_C3107( C3094 C3107 ) C3094_=_C3108( C3094 C3108 ) C3094_=_C3110( C3094 C3110 ) C3094_=_C3112( C3094 C3112 ) C3094_=_C3113( C3094 C3113 ) C3094_=_C3114( C3094 C3114 ) \nC3094_=_C3115( C3094 C3115 ) C3094_=_C3116( C3094 C3116 ) C3094_=_C3117( C3094 C3117 ) C3094_=_C3119( C3094 C3119 ) C3094_=_C3120( C3094 C3120 ) C3094_=_C3121( C3094 C3121 ) \nC3094_=_C3122( C3094 C3122 ) C3094_=_C3124( C3094 C3124 ) C3094_=_C3125( C3094 C3125 ) C3094_=_C3126( C3094 C3126 ) C3094_=_C3128( C3094 C3128 ) C3094_=_C3129( C3094 C3129 ) \nC3094_=_C3130( C3094 C3130 ) C3094_=_C3131( C3094 C3131 ) C3094_=_C3132( C3094 C3132 ) C3094_=_C3133( C3094 C3133 ) C3094_=_C3134( C3094 C3134 ) C3094_=_C3135( C3094 C3135 ) \nC3094_=_C3136( C3094 C3136 ) C3094_=_C3138( C3094 C3138 ) C3094_=_C3139( C3094 C3139 ) C3094_=_C3140( C3094 C3140 ) C3094_=_C3141( C3094 C3141 ) C3094_=_C3142( C3094 C3142 ) \nC3094_=_C3143( C3094 C3143 ) C3097_=_C3099( C3097 C3099 ) C3097_=_C3100( C3097 C3100 ) C3097_=_C3102( C3097 C3102 ) C3097_=_C3104( C3097 C3104 ) C3097_=_C3106( C3097 C3106 ) \nC3097_=_C3107( C3097 C3107 ) C3097_=_C3108( C3097 C3108 ) C3097_=_C3110( C3097 C3110 ) C3097_=_C3112( C3097 C3112 ) C3097_=_C3113( C3097 C3113 ) C3097_=_C3114( C3097 C3114 ) \nC3097_=_C3115( C3097 C3115 ) C3097_=_C3116( C3097 C3116 ) C3097_=_C3117( C3097 C3117 ) C3097_=_C3119( C3097 C3119 ) C3097_=_C3120( C3097 C3120 ) C3097_=_C3121( C3097 C3121 ) \nC3097_=_C3122( C3097 C3122 ) C3097_=_C3124( C3097 C3124 ) C3097_=_C3125( C3097 C3125 ) C3097_=_C3126( C3097 C3126 ) C3097_=_C3128( C3097 C3128 ) C3097_=_C3129( C3097 C3129 ) \nC3097_=_C3130( C3097 C3130 ) C3097_=_C3131( C3097 C3131 ) C3097_=_C3132( C3097 C3132 ) C3097_=_C3133( C3097 C3133 ) C3097_=_C3134( C3097 C3134 ) C3097_=_C3135( C3097 C3135 ) \nC3097_=_C3136( C3097 C3136 ) C3097_=_C3138( C3097 C3138 ) C3097_=_C3139( C3097 C3139 ) C3097_=_C3140( C3097 C3140 ) C3097_=_C3141( C3097 C3141 ) C3097_=_C3142( C3097 C3142 ) \nC3097_=_C3143( C3097 C3143 ) C3099_=_C3100( C3099 C3100 ) C3099_=_C3102( C3099 C3102 ) C3099_=_C3104( C3099 C3104 ) C3099_=_C3106( C3099 C3106 ) C3099_=_C3107( C3099 C3107 ) \nC3099_=_C3108( C3099 C3108 ) C3099_=_C3110( C3099 C3110 ) C3099_=_C3112( C3099 C3112 ) C3099_=_C3113( C3099 C3113 ) C3099_=_C3114( C3099 C3114 ) C3099_=_C3115( C3099 C3115 ) \nC3099_=_C3116( C3099 C3116 ) C3099_=_C3117( C3099 C3117 ) C3099_=_C3119( C3099 C3119 ) C3099_=_C3120( C3099 C3120 ) C3099_=_C3121( C3099 C3121 ) C3099_=_C3122( C3099 C3122 ) \nC3099_=_C3124( C3099 C3124 ) C3099_=_C3125( C3099 C3125 ) C3099_=_C3126( C3099 C3126 ) C3099_=_C3128( C3099 C3128 ) C3099_=_C3129( C3099 C3129 ) C3099_=_C3130( C3099 C3130 ) \nC3099_=_C3131( C3099 C3131 ) C3099_=_C3132( C3099 C3132 ) C3099_=_C3133( C3099 C3133 ) C3099_=_C3134( C3099 C3134 ) C3099_=_C3135( C3099 C3135 ) C3099_=_C3136( C3099 C3136 ) \nC3099_=_C3138( C3099 C3138 ) C3099_=_C3139( C3099 C3139 ) C3099_=_C3140( C3099 C3140 ) C3099_=_C3141( C3099 C3141 ) C3099_=_C3142( C3099 C3142 ) C3099_=_C3143( C3099 C3143 ) \nC3100_=_C3102( C3100 C3102 ) C3100_=_C3104( C3100 C3104 ) C3100_=_C3106( C3100 C3106 ) C3100_=_C3107( C3100 C3107 ) C3100_=_C3108( C3100 C3108 ) C3100_=_C3110( C3100 C3110 ) \nC3100_=_C3112( C3100 C3112 ) C3100_=_C3113( C3100 C3113 ) C3100_=_C3114( C3100 C3114 ) C3100_=_C3115( C3100 C3115 ) C3100_=_C3116( C3100 C3116 ) C3100_=_C3117( C3100 C3117 ) \nC3100_=_C3119( C3100 C3119 ) C3100_=_C3120( C3100 C3120 ) C3100_=_C3121( C3100 C3121 ) C3100_=_C3122( C3100 C3122 ) C3100_=_C3124( C3100 C3124 ) C3100_=_C3125( C3100 C3125 ) \nC3100_=_C3126( C3100 C3126 ) C3100_=_C3128( C3100 C3128 ) C3100_=_C3129( C3100 C3129 ) C3100_=_C3130( C3100 C3130 ) C3100_=_C3131( C3100 C3131 ) C3100_=_C3132( C3100 C3132 ) \nC3100_=_C3133( C3100 C3133 ) C3100_=_C3134( C3100 C3134 ) C3100_=_C3135( C3100 C3135 ) C3100_=_C3136( C3100 C3136 ) C3100_=_C3138( C3100 C3138 ) C3100_=_C3139( C3100 C3139 ) \nC3100_=_C3140( C3100 C3140 ) C3100_=_C3141( C3100 C3141 ) C3100_=_C3142( C3100 C3142 ) C3100_=_C3143( C3100 C3143 ) C3102_=_C3104( C3102 C3104 ) C3102_=_C3106( C3102 C3106 ) \nC3102_=_C3107( C3102 C3107 ) C3102_=_C3108( C3102 C3108 ) C3102_=_C3110( C3102 C3110 ) C3102_=_C3112( C3102 C3112 ) C3102_=_C3113( C3102 C3113 ) C3102_=_C3114( C3102 C3114 ) \nC3102_=_C3115( C3102 C3115 ) C3102_=_C3116( C3102 C3116 ) C3102_=_C3117( C3102 C3117 ) C3102_=_C3119( C3102 C3119 ) C3102_=_C3120( C3102 C3120 ) C3102_=_C3121( C3102 C3121 ) \nC3102_=_C3122( C3102 C3122 ) C3102_=_C3124( C3102 C3124 ) C3102_=_C3125( C3102 C3125 ) C3102_=_C3126( C3102 C3126 ) C3102_=_C3128( C3102 C3128 ) C3102_=_C3129( C3102 C3129 ) \nC3102_=_C3130( C3102 C3130 ) C3102_=_C3131( C3102 C3131 ) C3102_=_C3132( C3102 C3132 ) C3102_=_C3133( C3102 C3133 ) C3102_=_C3134( C3102 C3134 ) C3102_=_C3135( C3102 C3135 ) \nC3102_=_C3136( C3102 C3136 ) C3102_=_C3138( C3102 C3138 ) C3102_=_C3139( C3102 C3139 ) C3102_=_C3140( C3102 C3140 ) C3102_=_C3141( C3102 C3141 ) C3102_=_C3142( C3102 C3142 ) \nC3102_=_C3143( C3102 C3143 ) C3104_=_C3106( C3104 C3106 ) C3104_=_C3107( C3104 C3107 ) C3104_=_C3108( C3104 C3108 ) C3104_=_C3110( C3104 C3110 ) C3104_=_C3112( C3104 C3112 ) \nC3104_=_C3113( C3104 C3113 ) C3104_=_C3114( C3104 C3114 ) C3104_=_C3115( C3104 C3115 ) C3104_=_C3116( C3104 C3116 ) C3104_=_C3117( C3104 C3117 ) C3104_=_C3119( C3104 C3119 ) \nC3104_=_C3120( C3104 C3120 ) C3104_=_C3121( C3104 C3121 ) C3104_=_C3122( C3104 C3122 ) C3104_=_C3124( C3104 C3124 ) C3104_=_C3125( C3104 C3125 ) C3104_=_C3126( C3104 C3126 ) \nC3104_=_C3128( C3104 C3128 ) C3104_=_C3129( C3104 C3129 ) C3104_=_C3130( C3104 C3130 ) C3104_=_C3131( C3104 C3131 ) C3104_=_C3132( C3104 C3132 ) C3104_=_C3133( C3104 C3133 ) \nC3104_=_C3134( C3104 C3134 ) C3104_=_C3135( C3104 C3135 ) C3104_=_C3136( C3104 C3136 ) C3104_=_C3138( C3104 C3138 ) C3104_=_C3139( C3104 C3139 ) C3104_=_C3140( C3104 C3140 ) \nC3104_=_C3141( C3104 C3141 ) C3104_=_C3142( C3104 C3142 ) C3104_=_C3143( C3104 C3143 ) C3106_=_C3107( C3106 C3107 ) C3106_=_C3108( C3106 C3108 ) C3106_=_C3110( C3106 C3110 ) \nC3106_=_C3112( C3106 C3112 ) C3106_=_C3113( C3106 C3113 ) C3106_=_C3114( C3106 C3114 ) C3106_=_C3115( C3106 C3115 ) C3106_=_C3116( C3106 C3116 ) C3106_=_C3117( C3106 C3117 ) \nC3106_=_C3119( C3106 C3119 ) C3106_=_C3120( C3106 C3120 ) C3106_=_C3121( C3106 C3121 ) C3106_=_C3122( C3106 C3122 ) C3106_=_C3124( C3106 C3124 ) C3106_=_C3125( C3106 C3125 ) \nC3106_=_C3126( C3106 C3126 ) C3106_=_C3128( C3106 C3128 ) C3106_=_C3129( C3106 C3129 ) C3106_=_C3130( C3106 C3130 ) C3106_=_C3131( C3106 C3131 ) C3106_=_C3132( C3106 C3132 ) \nC3106_=_C3133( C3106 C3133 ) C3106_=_C3134( C3106 C3134 ) C3106_=_C3135( C3106 C3135 ) C3106_=_C3136( C3106 C3136 ) C3106_=_C3138( C3106 C3138 ) C3106_=_C3139( C3106 C3139 ) \nC3106_=_C3140( C3106 C3140 ) C3106_=_C3141( C3106 C3141 ) C3106_=_C3142( C3106 C3142 ) C3106_=_C3143( C3106 C3143 ) C3107_=_C3108( C3107 C3108 ) C3107_=_C3110( C3107 C3110 ) \nC3107_=_C3112( C3107 C3112 ) C3107_=_C3113( C3107 C3113 ) C3107_=_C3114( C3107 C3114 ) C3107_=_C3115( C3107 C3115 ) C3107_=_C3116( C3107 C3116 ) C3107_=_C3117( C3107 C3117 ) \nC3107_=_C3119( C3107 C3119 ) C3107_=_C3120( C3107 C3120 ) C3107_=_C3121( C3107 C3121 ) C3107_=_C3122( C3107 C3122 ) C3107_=_C3124( C3107 C3124 ) C3107_=_C3125( C3107 C3125 ) \nC3107_=_C3126( C3107 C3126 ) C3107_=_C3128( C3107 C3128 ) C3107_=_C3129( C3107 C3129 ) C3107_=_C3130( C3107 C3130 ) C3107_=_C3131( C3107 C3131 ) C3107_=_C3132( C3107 C3132 ) \nC3107_=_C3133( C3107 C3133 ) C3107_=_C3134( C3107 C3134 ) C3107_=_C3135( C3107 C3135 ) C3107_=_C3136( C3107 C3136 ) C3107_=_C3138( C3107 C3138 ) C3107_=_C3139( C3107 C3139 ) \nC3107_=_C3140( C3107 C3140 ) C3107_=_C3141( C3107 C3141 ) C3107_=_C3142( C3107 C3142 ) C3107_=_C3143( C3107 C3143 ) C3108_=_C3110( C3108 C3110 ) C3108_=_C3112( C3108 C3112 ) \nC3108_=_C3113( C3108 C3113 ) C3108_=_C3114( C3108 C3114 ) C3108_=_C3115( C3108 C3115 ) C3108_=_C3116( C3108 C3116 ) C3108_=_C3117( C3108 C3117 ) C3108_=_C3119( C3108 C3119 ) \nC3108_=_C3120( C3108 C3120 ) C3108_=_C3121( C3108 C3121 ) C3108_=_C3122( C3108 C3122 ) C3108_=_C3124( C3108 C3124 ) C3108_=_C3125( C3108 C3125 ) C3108_=_C3126(</w:t>
      </w:r>
    </w:p>
    <w:p>
      <w:pPr>
        <w:pStyle w:val="PreformattedText"/>
        <w:bidi w:val="0"/>
        <w:spacing w:before="0" w:after="0"/>
        <w:jc w:val="left"/>
        <w:rPr/>
      </w:pPr>
      <w:r>
        <w:rPr/>
        <w:t xml:space="preserve"> </w:t>
      </w:r>
      <w:r>
        <w:rPr/>
        <w:t>C3108 C3126 ) \nC3108_=_C3128( C3108 C3128 ) C3108_=_C3129( C3108 C3129 ) C3108_=_C3130( C3108 C3130 ) C3108_=_C3131( C3108 C3131 ) C3108_=_C3132( C3108 C3132 ) C3108_=_C3133( C3108 C3133 ) \nC3108_=_C3134( C3108 C3134 ) C3108_=_C3135( C3108 C3135 ) C3108_=_C3136( C3108 C3136 ) C3108_=_C3138( C3108 C3138 ) C3108_=_C3139( C3108 C3139 ) C3108_=_C3140( C3108 C3140 ) \nC3108_=_C3141( C3108 C3141 ) C3108_=_C3142( C3108 C3142 ) C3108_=_C3143( C3108 C3143 ) C3110_=_C3112( C3110 C3112 ) C3110_=_C3113( C3110 C3113 ) C3110_=_C3114( C3110 C3114 ) \nC3110_=_C3115( C3110 C3115 ) C3110_=_C3116( C3110 C3116 ) C3110_=_C3117( C3110 C3117 ) C3110_=_C3119( C3110 C3119 ) C3110_=_C3120( C3110 C3120 ) C3110_=_C3121( C3110 C3121 ) \nC3110_=_C3122( C3110 C3122 ) C3110_=_C3124( C3110 C3124 ) C3110_=_C3125( C3110 C3125 ) C3110_=_C3126( C3110 C3126 ) C3110_=_C3128( C3110 C3128 ) C3110_=_C3129( C3110 C3129 ) \nC3110_=_C3130( C3110 C3130 ) C3110_=_C3131( C3110 C3131 ) C3110_=_C3132( C3110 C3132 ) C3110_=_C3133( C3110 C3133 ) C3110_=_C3134( C3110 C3134 ) C3110_=_C3135( C3110 C3135 ) \nC3110_=_C3136( C3110 C3136 ) C3110_=_C3138( C3110 C3138 ) C3110_=_C3139( C3110 C3139 ) C3110_=_C3140( C3110 C3140 ) C3110_=_C3141( C3110 C3141 ) C3110_=_C3142( C3110 C3142 ) \nC3110_=_C3143( C3110 C3143 ) C3112_=_C3113( C3112 C3113 ) C3112_=_C3114( C3112 C3114 ) C3112_=_C3115( C3112 C3115 ) C3112_=_C3116( C3112 C3116 ) C3112_=_C3117( C3112 C3117 ) \nC3112_=_C3119( C3112 C3119 ) C3112_=_C3120( C3112 C3120 ) C3112_=_C3121( C3112 C3121 ) C3112_=_C3122( C3112 C3122 ) C3112_=_C3124( C3112 C3124 ) C3112_=_C3125( C3112 C3125 ) \nC3112_=_C3126( C3112 C3126 ) C3112_=_C3128( C3112 C3128 ) C3112_=_C3129( C3112 C3129 ) C3112_=_C3130( C3112 C3130 ) C3112_=_C3131( C3112 C3131 ) C3112_=_C3132( C3112 C3132 ) \nC3112_=_C3133( C3112 C3133 ) C3112_=_C3134( C3112 C3134 ) C3112_=_C3135( C3112 C3135 ) C3112_=_C3136( C3112 C3136 ) C3112_=_C3138( C3112 C3138 ) C3112_=_C3139( C3112 C3139 ) \nC3112_=_C3140( C3112 C3140 ) C3112_=_C3141( C3112 C3141 ) C3112_=_C3142( C3112 C3142 ) C3112_=_C3143( C3112 C3143 ) C3113_=_C3114( C3113 C3114 ) C3113_=_C3115( C3113 C3115 ) \nC3113_=_C3116( C3113 C3116 ) C3113_=_C3117( C3113 C3117 ) C3113_=_C3119( C3113 C3119 ) C3113_=_C3120( C3113 C3120 ) C3113_=_C3121( C3113 C3121 ) C3113_=_C3122( C3113 C3122 ) \nC3113_=_C3124( C3113 C3124 ) C3113_=_C3125( C3113 C3125 ) C3113_=_C3126( C3113 C3126 ) C3113_=_C3128( C3113 C3128 ) C3113_=_C3129( C3113 C3129 ) C3113_=_C3130( C3113 C3130 ) \nC3113_=_C3131( C3113 C3131 ) C3113_=_C3132( C3113 C3132 ) C3113_=_C3133( C3113 C3133 ) C3113_=_C3134( C3113 C3134 ) C3113_=_C3135( C3113 C3135 ) C3113_=_C3136( C3113 C3136 ) \nC3113_=_C3138( C3113 C3138 ) C3113_=_C3139( C3113 C3139 ) C3113_=_C3140( C3113 C3140 ) C3113_=_C3141( C3113 C3141 ) C3113_=_C3142( C3113 C3142 ) C3113_=_C3143( C3113 C3143 ) \nC3114_=_C3115( C3114 C3115 ) C3114_=_C3116( C3114 C3116 ) C3114_=_C3117( C3114 C3117 ) C3114_=_C3119( C3114 C3119 ) C3114_=_C3120( C3114 C3120 ) C3114_=_C3121( C3114 C3121 ) \nC3114_=_C3122( C3114 C3122 ) C3114_=_C3124( C3114 C3124 ) C3114_=_C3125( C3114 C3125 ) C3114_=_C3126( C3114 C3126 ) C3114_=_C3128( C3114 C3128 ) C3114_=_C3129( C3114 C3129 ) \nC3114_=_C3130( C3114 C3130 ) C3114_=_C3131( C3114 C3131 ) C3114_=_C3132( C3114 C3132 ) C3114_=_C3133( C3114 C3133 ) C3114_=_C3134( C3114 C3134 ) C3114_=_C3135( C3114 C3135 ) \nC3114_=_C3136( C3114 C3136 ) C3114_=_C3138( C3114 C3138 ) C3114_=_C3139( C3114 C3139 ) C3114_=_C3140( C3114 C3140 ) C3114_=_C3141( C3114 C3141 ) C3114_=_C3142( C3114 C3142 ) \nC3114_=_C3143( C3114 C3143 ) C3115_=_C3116( C3115 C3116 ) C3115_=_C3117( C3115 C3117 ) C3115_=_C3119( C3115 C3119 ) C3115_=_C3120( C3115 C3120 ) C3115_=_C3121( C3115 C3121 ) \nC3115_=_C3122( C3115 C3122 ) C3115_=_C3124( C3115 C3124 ) C3115_=_C3125( C3115 C3125 ) C3115_=_C3126( C3115 C3126 ) C3115_=_C3128( C3115 C3128 ) C3115_=_C3129( C3115 C3129 ) \nC3115_=_C3130( C3115 C3130 ) C3115_=_C3131( C3115 C3131 ) C3115_=_C3132( C3115 C3132 ) C3115_=_C3133( C3115 C3133 ) C3115_=_C3134( C3115 C3134 ) C3115_=_C3135( C3115 C3135 ) \nC3115_=_C3136( C3115 C3136 ) C3115_=_C3138( C3115 C3138 ) C3115_=_C3139( C3115 C3139 ) C3115_=_C3140( C3115 C3140 ) C3115_=_C3141( C3115 C3141 ) C3115_=_C3142( C3115 C3142 ) \nC3115_=_C3143( C3115 C3143 ) C3116_=_C3117( C3116 C3117 ) C3116_=_C3119( C3116 C3119 ) C3116_=_C3120( C3116 C3120 ) C3116_=_C3121( C3116 C3121 ) C3116_=_C3122( C3116 C3122 ) \nC3116_=_C3124( C3116 C3124 ) C3116_=_C3125( C3116 C3125 ) C3116_=_C3126( C3116 C3126 ) C3116_=_C3128( C3116 C3128 ) C3116_=_C3129( C3116 C3129 ) C3116_=_C3130( C3116 C3130 ) \nC3116_=_C3131( C3116 C3131 ) C3116_=_C3132( C3116 C3132 ) C3116_=_C3133( C3116 C3133 ) C3116_=_C3134( C3116 C3134 ) C3116_=_C3135( C3116 C3135 ) C3116_=_C3136( C3116 C3136 ) \nC3116_=_C3138( C3116 C3138 ) C3116_=_C3139( C3116 C3139 ) C3116_=_C3140( C3116 C3140 ) C3116_=_C3141( C3116 C3141 ) C3116_=_C3142( C3116 C3142 ) C3116_=_C3143( C3116 C3143 ) \nC3117_=_C3119( C3117 C3119 ) C3117_=_C3120( C3117 C3120 ) C3117_=_C3121( C3117 C3121 ) C3117_=_C3122( C3117 C3122 ) C3117_=_C3124( C3117 C3124 ) C3117_=_C3125( C3117 C3125 ) \nC3117_=_C3126( C3117 C3126 ) C3117_=_C3128( C3117 C3128 ) C3117_=_C3129( C3117 C3129 ) C3117_=_C3130( C3117 C3130 ) C3117_=_C3131( C3117 C3131 ) C3117_=_C3132( C3117 C3132 ) \nC3117_=_C3133( C3117 C3133 ) C3117_=_C3134( C3117 C3134 ) C3117_=_C3135( C3117 C3135 ) C3117_=_C3136( C3117 C3136 ) C3117_=_C3138( C3117 C3138 ) C3117_=_C3140( C3117 C3140 ) \nC3117_=_C3141( C3117 C3141 ) C3117_=_C3142( C3117 C3142 ) C3117_=_C3143( C3117 C3143 ) C3119_=_C3120( C3119 C3120 ) C3119_=_C3121( C3119 C3121 ) C3119_=_C3122( C3119 C3122 ) \nC3119_=_C3124( C3119 C3124 ) C3119_=_C3125( C3119 C3125 ) C3119_=_C3126( C3119 C3126 ) C3119_=_C3128( C3119 C3128 ) C3119_=_C3129( C3119 C3129 ) C3119_=_C3130( C3119 C3130 ) \nC3119_=_C3131( C3119 C3131 ) C3119_=_C3132( C3119 C3132 ) C3119_=_C3133( C3119 C3133 ) C3119_=_C3134( C3119 C3134 ) C3119_=_C3135( C3119 C3135 ) C3119_=_C3136( C3119 C3136 ) \nC3119_=_C3138( C3119 C3138 ) C3119_=_C3139( C3119 C3139 ) C3119_=_C3140( C3119 C3140 ) C3119_=_C3141( C3119 C3141 ) C3119_=_C3142( C3119 C3142 ) C3119_=_C3143( C3119 C3143 ) \nC3120_=_C3121( C3120 C3121 ) C3120_=_C3122( C3120 C3122 ) C3120_=_C3124( C3120 C3124 ) C3120_=_C3125( C3120 C3125 ) C3120_=_C3126( C3120 C3126 ) C3120_=_C3128( C3120 C3128 ) \nC3120_=_C3129( C3120 C3129 ) C3120_=_C3130( C3120 C3130 ) C3120_=_C3131( C3120 C3131 ) C3120_=_C3132( C3120 C3132 ) C3120_=_C3133( C3120 C3133 ) C3120_=_C3134( C3120 C3134 ) \nC3120_=_C3135( C3120 C3135 ) C3120_=_C3136( C3120 C3136 ) C3120_=_C3138( C3120 C3138 ) C3120_=_C3139( C3120 C3139 ) C3120_=_C3140( C3120 C3140 ) C3120_=_C3141( C3120 C3141 ) \nC3120_=_C3142( C3120 C3142 ) C3120_=_C3143( C3120 C3143 ) C3121_=_C3122( C3121 C3122 ) C3121_=_C3124( C3121 C3124 ) C3121_=_C3125( C3121 C3125 ) C3121_=_C3126( C3121 C3126 ) \nC3121_=_C3128( C3121 C3128 ) C3121_=_C3129( C3121 C3129 ) C3121_=_C3130( C3121 C3130 ) C3121_=_C3131( C3121 C3131 ) C3121_=_C3132( C3121 C3132 ) C3121_=_C3133( C3121 C3133 ) \nC3121_=_C3134( C3121 C3134 ) C3121_=_C3135( C3121 C3135 ) C3121_=_C3136( C3121 C3136 ) C3121_=_C3138( C3121 C3138 ) C3121_=_C3139( C3121 C3139 ) C3121_=_C3140( C3121 C3140 ) \nC3121_=_C3141( C3121 C3141 ) C3121_=_C3142( C3121 C3142 ) C3121_=_C3143( C3121 C3143 ) C3122_=_C3124( C3122 C3124 ) C3122_=_C3125( C3122 C3125 ) C3122_=_C3126( C3122 C3126 ) \nC3122_=_C3128( C3122 C3128 ) C3122_=_C3129( C3122 C3129 ) C3122_=_C3130( C3122 C3130 ) C3122_=_C3131( C3122 C3131 ) C3122_=_C3132( C3122 C3132 ) C3122_=_C3133( C3122 C3133 ) \nC3122_=_C3134( C3122 C3134 ) C3122_=_C3135( C3122 C3135 ) C3122_=_C3136( C3122 C3136 ) C3122_=_C3138( C3122 C3138 ) C3122_=_C3139( C3122 C3139 ) C3122_=_C3140( C3122 C3140 ) \nC3122_=_C3141( C3122 C3141 ) C3122_=_C3142( C3122 C3142 ) C3122_=_C3143( C3122 C3143 ) C3124_=_C3125( C3124 C3125 ) C3124_=_C3126( C3124 C3126 ) C3124_=_C3128( C3124 C3128 ) \nC3124_=_C3129( C3124 C3129 ) C3124_=_C3130( C3124 C3130 ) C3124_=_C3131( C3124 C3131 ) C3124_=_C3132( C3124 C3132 ) C3124_=_C3133( C3124 C3133 ) C3124_=_C3134( C3124 C3134 ) \nC3124_=_C3135( C3124 C3135 ) C3124_=_C3136( C3124 C3136 ) C3124_=_C3138( C3124 C3138 ) C3124_=_C3139( C3124 C3139 ) C3124_=_C3140( C3124 C3140 ) C3124_=_C3141( C3124 C3141 ) \nC3124_=_C3142( C3124 C3142 ) C3124_=_C3143( C3124 C3143 ) C3125_=_C3126( C3125 C3126 ) C3125_=_C3128( C3125 C3128 ) C3125_=_C3129( C3125 C3129 ) C3125_=_C3130( C3125 C3130 ) \nC3125_=_C3131( C3125 C3131 ) C3125_=_C3132( C3125 C3132 ) C3125_=_C3133( C3125 C3133 ) C3125_=_C3134( C3125 C3134 ) C3125_=_C3135( C3125 C3135 ) C3125_=_C3136( C3125 C3136 ) \nC3125_=_C3138( C3125 C3138 ) C3125_=_C3139( C3125 C3139 ) C3125_=_C3140( C3125 C3140 ) C3125_=_C3141( C3125 C3141 ) C3125_=_C3142( C3125 C3142 ) C3125_=_C3143( C3125 C3143 ) \nC3126_=_C3128( C3126 C3128 ) C3126_=_C3129( C3126 C3129 ) C3126_=_C3130( C3126 C3130 ) C3126_=_C3131( C3126 C3131 ) C3126_=_C3132( C3126 C3132 ) C3126_=_C3133( C3126 C3133 ) \nC3126_=_C3134( C3126 C3134 ) C3126_=_C3135( C3126 C3135 ) C3126_=_C3136( C3126 C3136 ) C3126_=_C3138( C3126 C3138 ) C3126_=_C3139( C3126 C3139 ) C3126_=_C3140( C3126 C3140 ) \nC3126_=_C3141( C3126 C3141 ) C3126_=_C3142( C3126 C3142 ) C3126_=_C3143( C3126 C3143 ) C3128_=_C3129( C3128 C3129 ) C3128_=_C3130( C3128 C3130 ) C3128_=_C3131( C3128 C3131 ) \nC3128_=_C3132( C3128 C3132 ) C3128_=_C3133( C3128 C3133 ) C3128_=_C3134( C3128 C3134 ) C3128_=_C3135( C3128 C3135 ) C3128_=_C3136( C3128 C3136 ) C3128_=_C3138( C3128 C3138 ) \nC3128_=_C3139( C3128 C3139 ) C3128_=_C3140( C3128 C3140 ) C3128_=_C3141( C3128 C3141 ) C3128_=_C3142( C3128 C3142 ) C3128_=_C3143( C3128 C3143 ) C3129_=_C3130( C3129 C3130 ) \nC3129_=_C3131( C3129 C3131 ) C3129_=_C3132( C3129 C3132 ) C3129_=_C3133( C3129 C3133 ) C3129_=_C3134( C3129 C3134 ) C3129_=_C3135( C3129 C3135 ) C3129_=_C3136( C3129 C3136 ) \nC3129_=_C3138( C3129 C3138 )</w:t>
      </w:r>
    </w:p>
    <w:p>
      <w:pPr>
        <w:pStyle w:val="PreformattedText"/>
        <w:bidi w:val="0"/>
        <w:spacing w:before="0" w:after="0"/>
        <w:jc w:val="left"/>
        <w:rPr/>
      </w:pPr>
      <w:r>
        <w:rPr/>
        <w:t xml:space="preserve"> </w:t>
      </w:r>
      <w:r>
        <w:rPr/>
        <w:t>C3129_=_C3139( C3129 C3139 ) C3129_=_C3140( C3129 C3140 ) C3129_=_C3141( C3129 C3141 ) C3129_=_C3142( C3129 C3142 ) C3129_=_C3143( C3129 C3143 ) \nC3130_=_C3131( C3130 C3131 ) C3130_=_C3132( C3130 C3132 ) C3130_=_C3133( C3130 C3133 ) C3130_=_C3134( C3130 C3134 ) C3130_=_C3135( C3130 C3135 ) C3130_=_C3136( C3130 C3136 ) \nC3130_=_C3138( C3130 C3138 ) C3130_=_C3139( C3130 C3139 ) C3130_=_C3140( C3130 C3140 ) C3130_=_C3141( C3130 C3141 ) C3130_=_C3142( C3130 C3142 ) C3130_=_C3143( C3130 C3143 ) \nC3131_=_C3132( C3131 C3132 ) C3131_=_C3133( C3131 C3133 ) C3131_=_C3134( C3131 C3134 ) C3131_=_C3135( C3131 C3135 ) C3131_=_C3136( C3131 C3136 ) C3131_=_C3138( C3131 C3138 ) \nC3131_=_C3139( C3131 C3139 ) C3131_=_C3140( C3131 C3140 ) C3131_=_C3141( C3131 C3141 ) C3131_=_C3142( C3131 C3142 ) C3131_=_C3143( C3131 C3143 ) C3132_=_C3133( C3132 C3133 ) \nC3132_=_C3134( C3132 C3134 ) C3132_=_C3135( C3132 C3135 ) C3132_=_C3136( C3132 C3136 ) C3132_=_C3138( C3132 C3138 ) C3132_=_C3139( C3132 C3139 ) C3132_=_C3140( C3132 C3140 ) \nC3132_=_C3141( C3132 C3141 ) C3132_=_C3142( C3132 C3142 ) C3132_=_C3143( C3132 C3143 ) C3133_=_C3134( C3133 C3134 ) C3133_=_C3135( C3133 C3135 ) C3133_=_C3136( C3133 C3136 ) \nC3133_=_C3138( C3133 C3138 ) C3133_=_C3139( C3133 C3139 ) C3133_=_C3140( C3133 C3140 ) C3133_=_C3141( C3133 C3141 ) C3133_=_C3142( C3133 C3142 ) C3133_=_C3143( C3133 C3143 ) \nC3134_=_C3135( C3134 C3135 ) C3134_=_C3136( C3134 C3136 ) C3134_=_C3138( C3134 C3138 ) C3134_=_C3139( C3134 C3139 ) C3134_=_C3140( C3134 C3140 ) C3134_=_C3141( C3134 C3141 ) \nC3134_=_C3142( C3134 C3142 ) C3134_=_C3143( C3134 C3143 ) C3135_=_C3136( C3135 C3136 ) C3135_=_C3138( C3135 C3138 ) C3135_=_C3139( C3135 C3139 ) C3135_=_C3140( C3135 C3140 ) \nC3135_=_C3141( C3135 C3141 ) C3135_=_C3142( C3135 C3142 ) C3135_=_C3143( C3135 C3143 ) C3136_=_C3138( C3136 C3138 ) C3136_=_C3139( C3136 C3139 ) C3136_=_C3140( C3136 C3140 ) \nC3136_=_C3141( C3136 C3141 ) C3136_=_C3142( C3136 C3142 ) C3136_=_C3143( C3136 C3143 ) C3138_=_C3139( C3138 C3139 ) C3138_=_C3140( C3138 C3140 ) C3138_=_C3141( C3138 C3141 ) \nC3138_=_C3142( C3138 C3142 ) C3138_=_C3143( C3138 C3143 ) C3139_=_C3140( C3139 C3140 ) C3139_=_C3141( C3139 C3141 ) C3139_=_C3142( C3139 C3142 ) C3139_=_C3143( C3139 C3143 ) \nC3140_=_C3141( C3140 C3141 ) C3140_=_C3142( C3140 C3142 ) C3140_=_C3143( C3140 C3143 ) C3141_=_C3142( C3141 C3142 ) C3141_=_C3143( C3141 C3143 ) C3142_=_C3143( C3142 C3143 ) "];1376-&gt;1383[label="47: C1696 C1749 C1836 C1855 C1863 \nC1908 C1934 C1961 C2051 C2067 C3094 \nC3097 C3099 C3100 C3102 C3104 C3106 \nC3107 C3108 C3110 C3112 C3114 C3115 \nC3116 C3117 C3119 C3120 C3121 C3122 \nC3124 C3125 C3126 C3128 C3129 C3130 \nC3131 C3132 C3133 C3134 C3135 C3136 \nC3138 C3139 C3140 C3141 C3142 C3143 \n872: C1696_=_C3094 ,C1696_=_C3097 ,C1696_=_C3099 ,C1696_=_C3100 ,C1696_=_C3102 ,\nC1696_=_C3104 ,C1696_=_C3106 ,C1696_=_C3107 ,C1696_=_C3108 ,C1696_=_C3110 ,C1696_=_C3112 ,\nC1696_=_C3114 ,C1696_=_C3115 ,C1696_=_C3116 ,C1696_=_C3117 ,C1696_=_C3119 ,C1696_=_C3120 ,\nC1696_=_C3121 ,C1696_=_C3122 ,C1696_=_C3124 ,C1696_=_C3125 ,C1696_=_C3126 ,C1696_=_C3128 ,\nC1749_=_C3094 ,C1749_=_C3097 ,C1749_=_C3099 ,C1749_=_C3100 ,C1749_=_C3102 ,C1749_=_C3104 ,\nC1749_=_C3106 ,C1749_=_C3107 ,C1749_=_C3108 ,C1749_=_C3110 ,C1749_=_C3112 ,C1749_=_C3114 ,\nC1749_=_C3115 ,C1749_=_C3116 ,C1749_=_C3129 ,C1749_=_C3130 ,C1749_=_C3131 ,C1749_=_C3132 ,\nC1749_=_C3133 ,C1749_=_C3134 ,C1749_=_C3135 ,C1749_=_C3136 ,C1749_=_C3138 ,C1749_=_C3139 ,\nC1836_=_C3102 ,C1836_=_C3104 ,C1836_=_C3106 ,C1836_=_C3107 ,C1836_=_C3108 ,C1836_=_C3110 ,\nC1836_=_C3112 ,C1836_=_C3114 ,C1836_=_C3115 ,C1836_=_C3116 ,C1836_=_C3120 ,C1836_=_C3121 ,\nC1836_=_C3122 ,C1836_=_C3124 ,C1836_=_C3125 ,C1836_=_C3126 ,C1836_=_C3128 ,C1836_=_C3131 ,\nC1836_=_C3132 ,C1836_=_C3133 ,C1836_=_C3134 ,C1836_=_C3135 ,C1836_=_C3136 ,C1836_=_C3138 ,\nC1836_=_C3139 ,C1836_=_C3140 ,C1836_=_C3141 ,C1836_=_C3142 ,C1836_=_C3143 ,C1855_=_C3094 ,\nC1855_=_C3097 ,C1855_=_C3099 ,C1855_=_C3100 ,C1855_=_C3102 ,C1855_=_C3104 ,C1855_=_C3106 ,\nC1855_=_C3107 ,C1855_=_C3108 ,C1855_=_C3110 ,C1855_=_C3117 ,C1855_=_C3119 ,C1855_=_C3120 ,\nC1855_=_C3121 ,C1855_=_C3122 ,C1855_=_C3124 ,C1855_=_C3125 ,C1855_=_C3129 ,C1855_=_C3130 ,\nC1855_=_C3131 ,C1855_=_C3132 ,C1855_=_C3133 ,C1855_=_C3134 ,C1855_=_C3135 ,C1855_=_C3140 ,\nC1855_=_C3141 ,C1855_=_C3142 ,C1863_=_C3112 ,C1863_=_C3114 ,C1863_=_C3115 ,C1863_=_C3116 ,\nC1863_=_C3126 ,C1863_=_C3128 ,C1863_=_C3136 ,C1863_=_C3138 ,C1863_=_C3139 ,C1863_=_C3143 ,\nC1908_=_C3094 ,C1908_=_C3097 ,C1908_=_C3102 ,C1908_=_C3104 ,C1908_=_C3106 ,C1908_=_C3112 ,\nC1908_=_C3120 ,C1908_=_C3126 ,C1908_=_C3129 ,C1908_=_C3130 ,C1908_=_C3131 ,C1908_=_C3132 ,\nC1908_=_C3136 ,C1908_=_C3138 ,C1908_=_C3139 ,C1908_=_C3140 ,C1908_=_C3141 ,C1908_=_C3143 ,\nC1934_=_C3099 ,C1934_=_C3100 ,C1934_=_C3107 ,C1934_=_C3108 ,C1934_=_C3110 ,C1934_=_C3114 ,\nC1934_=_C3115 ,C1934_=_C3116 ,C1934_=_C3117 ,C1934_=_C3119 ,C1934_=_C3121 ,C1934_=_C3122 ,\nC1934_=_C3124 ,C1934_=_C3125 ,C1934_=_C3128 ,C1934_=_C3133 ,C1934_=_C3134 ,C1934_=_C3135 ,\nC1934_=_C3142 ,C1961_=_C3094 ,C1961_=_C3099 ,C1961_=_C3100 ,C1961_=_C3102 ,C1961_=_C3107 ,\nC1961_=_C3114 ,C1961_=_C3117 ,C1961_=_C3119 ,C1961_=_C3120 ,C1961_=_C3121 ,C1961_=_C3122 ,\nC1961_=_C3124 ,C1961_=_C3128 ,C1961_=_C3129 ,C1961_=_C3131 ,C1961_=_C3133 ,C1961_=_C3134 ,\nC1961_=_C3136 ,C1961_=_C3138 ,C2051_=_C3094 ,C2051_=_C3099 ,C2051_=_C3100 ,C2051_=_C3110 ,\nC2051_=_C3112 ,C2051_=_C3114 ,C2051_=_C3115 ,C2051_=_C3116 ,C2051_=_C3119 ,C2051_=_C3120 ,\nC2051_=_C3124 ,C2051_=_C3125 ,C2051_=_C3126 ,C2051_=_C3128 ,C2051_=_C3132 ,C2051_=_C3135 ,\nC2051_=_C3136 ,C2051_=_C3138 ,C2051_=_C3139 ,C2051_=_C3141 ,C2051_=_C3142 ,C2051_=_C3143 ,\nC2067_=_C3097 ,C2067_=_C3099 ,C2067_=_C3104 ,C2067_=_C3108 ,C2067_=_C3110 ,C2067_=_C3115 ,\nC2067_=_C3117 ,C2067_=_C3119 ,C2067_=_C3121 ,C2067_=_C3125 ,C2067_=_C3126 ,C2067_=_C3129 ,\nC2067_=_C3133 ,C2067_=_C3136 ,C2067_=_C3140 ,C2067_=_C3143 ,C3094_=_C3097 ,C3094_=_C3099 ,\nC3094_=_C3100 ,C3094_=_C3102 ,C3094_=_C3104 ,C3094_=_C3106 ,C3094_=_C3107 ,C3094_=_C3108 ,\nC3094_=_C3110 ,C3094_=_C3112 ,C3094_=_C3114 ,C3094_=_C3115 ,C3094_=_C3116 ,C3094_=_C3117 ,\nC3094_=_C3119 ,C3094_=_C3120 ,C3094_=_C3121 ,C3094_=_C3122 ,C3094_=_C3124 ,C3094_=_C3125 ,\nC3094_=_C3126 ,C3094_=_C3128 ,C3094_=_C3129 ,C3094_=_C3130 ,C3094_=_C3131 ,C3094_=_C3132 ,\nC3094_=_C3133 ,C3094_=_C3134 ,C3094_=_C3135 ,C3094_=_C3136 ,C3094_=_C3138 ,C3094_=_C3139 ,\nC3094_=_C3140 ,C3094_=_C3141 ,C3094_=_C3142 ,C3094_=_C3143 ,C3097_=_C3099 ,C3097_=_C3100 ,\nC3097_=_C3102 ,C3097_=_C3104 ,C3097_=_C3106 ,C3097_=_C3107 ,C3097_=_C3108 ,C3097_=_C3110 ,\nC3097_=_C3112 ,C3097_=_C3114 ,C3097_=_C3115 ,C3097_=_C3116 ,C3097_=_C3117 ,C3097_=_C3119 ,\nC3097_=_C3120 ,C3097_=_C3121 ,C3097_=_C3122 ,C3097_=_C3124 ,C3097_=_C3125 ,C3097_=_C3126 ,\nC3097_=_C3128 ,C3097_=_C3129 ,C3097_=_C3130 ,C3097_=_C3131 ,C3097_=_C3132 ,C3097_=_C3133 ,\nC3097_=_C3134 ,C3097_=_C3135 ,C3097_=_C3136 ,C3097_=_C3138 ,C3097_=_C3139 ,C3097_=_C3140 ,\nC3097_=_C3141 ,C3097_=_C3142 ,C3097_=_C3143 ,C3099_=_C3100 ,C3099_=_C3102 ,C3099_=_C3104 ,\nC3099_=_C3106 ,C3099_=_C3107 ,C3099_=_C3108 ,C3099_=_C3110 ,C3099_=_C3112 ,C3099_=_C3114 ,\nC3099_=_C3115 ,C3099_=_C3116 ,C3099_=_C3117 ,C3099_=_C3119 ,C3099_=_C3120 ,C3099_=_C3121 ,\nC3099_=_C3122 ,C3099_=_C3124 ,C3099_=_C3125 ,C3099_=_C3126 ,C3099_=_C3128 ,C3099_=_C3129 ,\nC3099_=_C3130 ,C3099_=_C3131 ,C3099_=_C3132 ,C3099_=_C3133 ,C3099_=_C3134 ,C3099_=_C3135 ,\nC3099_=_C3136 ,C3099_=_C3138 ,C3099_=_C3139 ,C3099_=_C3140 ,C3099_=_C3141 ,C3099_=_C3142 ,\nC3099_=_C3143 ,C3100_=_C3102 ,C3100_=_C3104 ,C3100_=_C3106 ,C3100_=_C3107 ,C3100_=_C3108 ,\nC3100_=_C3110 ,C3100_=_C3112 ,C3100_=_C3114 ,C3100_=_C3115 ,C3100_=_C3116 ,C3100_=_C3117 ,\nC3100_=_C3119 ,C3100_=_C3120 ,C3100_=_C3121 ,C3100_=_C3122 ,C3100_=_C3124 ,C3100_=_C3125 ,\nC3100_=_C3126 ,C3100_=_C3128 ,C3100_=_C3129 ,C3100_=_C3130 ,C3100_=_C3131 ,C3100_=_C3132 ,\nC3100_=_C3133 ,C3100_=_C3134 ,C3100_=_C3135 ,C3100_=_C3136 ,C3100_=_C3138 ,C3100_=_C3139 ,\nC3100_=_C3140 ,C3100_=_C3141 ,C3100_=_C3142 ,C3100_=_C3143 ,C3102_=_C3104 ,C3102_=_C3106 ,\nC3102_=_C3107 ,C3102_=_C3108 ,C3102_=_C3110 ,C3102_=_C3112 ,C3102_=_C3114 ,C3102_=_C3115 ,\nC3102_=_C3116 ,C3102_=_C3117 ,C3102_=_C3119 ,C3102_=_C3120 ,C3102_=_C3121 ,C3102_=_C3122 ,\nC3102_=_C3124 ,C3102_=_C3125 ,C3102_=_C3126 ,C3102_=_C3128 ,C3102_=_C3129 ,C3102_=_C3130 ,\nC3102_=_C3131 ,C3102_=_C3132 ,C3102_=_C3133 ,C3102_=_C3134 ,C3102_=_C3135 ,C3102_=_C3136 ,\nC3102_=_C3138 ,C3102_=_C3139 ,C3102_=_C3140 ,C3102_=_C3141 ,C3102_=_C3142 ,C3102_=_C3143 ,\nC3104_=_C3106 ,C3104_=_C3107 ,C3104_=_C3108 ,C3104_=_C3110 ,C3104_=_C3112 ,C3104_=_C3114 ,\nC3104_=_C3115 ,C3104_=_C3116 ,C3104_=_C3117 ,C3104_=_C3119 ,C3104_=_C3120 ,C3104_=_C3121 ,\nC3104_=_C3122 ,C3104_=_C3124 ,C3104_=_C3125 ,C3104_=_C3126 ,C3104_=_C3128 ,C3104_=_C3129 ,\nC3104_=_C3130 ,C3104_=_C3131 ,C3104_=_C3132 ,C3104_=_C3133 ,C3104_=_C3134 ,C3104_=_C3135 ,\nC3104_=_C3136 ,C3104_=_C3138 ,C3104_=_C3139 ,C3104_=_C3140 ,C3104_=_C3141 ,C3104_=_C3142 ,\nC3104_=_C3143 ,C3106_=_C3107 ,C3106_=_C3108 ,C3106_=_C3110 ,C3106_=_C3112 ,C3106_=_C3114 ,\nC3106_=_C3115 ,C3106_=_C3116 ,C3106_=_C3117 ,C3106_=_C3119 ,C3106_=_C3120 ,C3106_=_C3121 ,\nC3106_=_C3122 ,C3106_=_C3124 ,C3106_=_C3125 ,C3106_=_C3126 ,C3106_=_C3128 ,C3106_=_C3129 ,\nC3106_=_C3130 ,C3106_=_C3131 ,C3106_=_C3132 ,C3106_=_C3133 ,C3106_=_C3134 ,C3106_=_C3135 ,\nC3106_=_C3136 ,C3106_=_C3138 ,C3106_=_C3139 ,C3106_=_C3140 ,C3106_=_C3141 ,C3106_=_C3142 ,\nC3106_=_C3143 ,C3107_=_C3108 ,C3107_=_C3110 ,C3107_=_C3112 ,C3107_=_C3114 ,C3107_=_C3115 ,\nC3107_=_C3116 ,C3107_=_C3117 ,C3107_=_C3119 ,C3107_=_C3120 ,C3107_=_C3121 ,C3107_=_C3122 ,\nC3107_=_C3124 ,C3107_=_C3125 ,C3107_=_C3126 ,C3107_=_C3128 ,C3107_=_C3129 ,C3107_=_C3130 ,\nC3107_=_C3131 ,C3107_=_C3132 ,C3107_=_C3133 ,C3107_=_C3134 ,C3107_=_C3135 ,C3107_=_C3136 ,\nC3107_=_C3138 ,C3107_=_C3139 ,C3107_=_C3140 ,C3107_=_C3141 ,C3107_=_C3142</w:t>
      </w:r>
    </w:p>
    <w:p>
      <w:pPr>
        <w:pStyle w:val="PreformattedText"/>
        <w:bidi w:val="0"/>
        <w:spacing w:before="0" w:after="0"/>
        <w:jc w:val="left"/>
        <w:rPr/>
      </w:pPr>
      <w:r>
        <w:rPr/>
        <w:t xml:space="preserve"> </w:t>
      </w:r>
      <w:r>
        <w:rPr/>
        <w:t>,C3107_=_C3143 ,\nC3108_=_C3110 ,C3108_=_C3112 ,C3108_=_C3114 ,C3108_=_C3115 ,C3108_=_C3116 ,C3108_=_C3117 ,\nC3108_=_C3119 ,C3108_=_C3120 ,C3108_=_C3121 ,C3108_=_C3122 ,C3108_=_C3124 ,C3108_=_C3125 ,\nC3108_=_C3126 ,C3108_=_C3128 ,C3108_=_C3129 ,C3108_=_C3130 ,C3108_=_C3131 ,C3108_=_C3132 ,\nC3108_=_C3133 ,C3108_=_C3134 ,C3108_=_C3135 ,C3108_=_C3136 ,C3108_=_C3138 ,C3108_=_C3139 ,\nC3108_=_C3140 ,C3108_=_C3141 ,C3108_=_C3142 ,C3108_=_C3143 ,C3110_=_C3112 ,C3110_=_C3114 ,\nC3110_=_C3115 ,C3110_=_C3116 ,C3110_=_C3117 ,C3110_=_C3119 ,C3110_=_C3120 ,C3110_=_C3121 ,\nC3110_=_C3122 ,C3110_=_C3124 ,C3110_=_C3125 ,C3110_=_C3126 ,C3110_=_C3128 ,C3110_=_C3129 ,\nC3110_=_C3130 ,C3110_=_C3131 ,C3110_=_C3132 ,C3110_=_C3133 ,C3110_=_C3134 ,C3110_=_C3135 ,\nC3110_=_C3136 ,C3110_=_C3138 ,C3110_=_C3139 ,C3110_=_C3140 ,C3110_=_C3141 ,C3110_=_C3142 ,\nC3110_=_C3143 ,C3112_=_C3114 ,C3112_=_C3115 ,C3112_=_C3116 ,C3112_=_C3117 ,C3112_=_C3119 ,\nC3112_=_C3120 ,C3112_=_C3121 ,C3112_=_C3122 ,C3112_=_C3124 ,C3112_=_C3125 ,C3112_=_C3126 ,\nC3112_=_C3128 ,C3112_=_C3129 ,C3112_=_C3130 ,C3112_=_C3131 ,C3112_=_C3132 ,C3112_=_C3133 ,\nC3112_=_C3134 ,C3112_=_C3135 ,C3112_=_C3136 ,C3112_=_C3138 ,C3112_=_C3139 ,C3112_=_C3140 ,\nC3112_=_C3141 ,C3112_=_C3142 ,C3112_=_C3143 ,C3114_=_C3115 ,C3114_=_C3116 ,C3114_=_C3117 ,\nC3114_=_C3119 ,C3114_=_C3120 ,C3114_=_C3121 ,C3114_=_C3122 ,C3114_=_C3124 ,C3114_=_C3125 ,\nC3114_=_C3126 ,C3114_=_C3128 ,C3114_=_C3129 ,C3114_=_C3130 ,C3114_=_C3131 ,C3114_=_C3132 ,\nC3114_=_C3133 ,C3114_=_C3134 ,C3114_=_C3135 ,C3114_=_C3136 ,C3114_=_C3138 ,C3114_=_C3139 ,\nC3114_=_C3140 ,C3114_=_C3141 ,C3114_=_C3142 ,C3114_=_C3143 ,C3115_=_C3116 ,C3115_=_C3117 ,\nC3115_=_C3119 ,C3115_=_C3120 ,C3115_=_C3121 ,C3115_=_C3122 ,C3115_=_C3124 ,C3115_=_C3125 ,\nC3115_=_C3126 ,C3115_=_C3128 ,C3115_=_C3129 ,C3115_=_C3130 ,C3115_=_C3131 ,C3115_=_C3132 ,\nC3115_=_C3133 ,C3115_=_C3134 ,C3115_=_C3135 ,C3115_=_C3136 ,C3115_=_C3138 ,C3115_=_C3139 ,\nC3115_=_C3140 ,C3115_=_C3141 ,C3115_=_C3142 ,C3115_=_C3143 ,C3116_=_C3117 ,C3116_=_C3119 ,\nC3116_=_C3120 ,C3116_=_C3121 ,C3116_=_C3122 ,C3116_=_C3124 ,C3116_=_C3125 ,C3116_=_C3126 ,\nC3116_=_C3128 ,C3116_=_C3129 ,C3116_=_C3130 ,C3116_=_C3131 ,C3116_=_C3132 ,C3116_=_C3133 ,\nC3116_=_C3134 ,C3116_=_C3135 ,C3116_=_C3136 ,C3116_=_C3138 ,C3116_=_C3139 ,C3116_=_C3140 ,\nC3116_=_C3141 ,C3116_=_C3142 ,C3116_=_C3143 ,C3117_=_C3119 ,C3117_=_C3120 ,C3117_=_C3121 ,\nC3117_=_C3122 ,C3117_=_C3124 ,C3117_=_C3125 ,C3117_=_C3126 ,C3117_=_C3128 ,C3117_=_C3129 ,\nC3117_=_C3130 ,C3117_=_C3131 ,C3117_=_C3132 ,C3117_=_C3133 ,C3117_=_C3134 ,C3117_=_C3135 ,\nC3117_=_C3136 ,C3117_=_C3138 ,C3117_=_C3140 ,C3117_=_C3141 ,C3117_=_C3142 ,C3117_=_C3143 ,\nC3119_=_C3120 ,C3119_=_C3121 ,C3119_=_C3122 ,C3119_=_C3124 ,C3119_=_C3125 ,C3119_=_C3126 ,\nC3119_=_C3128 ,C3119_=_C3129 ,C3119_=_C3130 ,C3119_=_C3131 ,C3119_=_C3132 ,C3119_=_C3133 ,\nC3119_=_C3134 ,C3119_=_C3135 ,C3119_=_C3136 ,C3119_=_C3138 ,C3119_=_C3139 ,C3119_=_C3140 ,\nC3119_=_C3141 ,C3119_=_C3142 ,C3119_=_C3143 ,C3120_=_C3121 ,C3120_=_C3122 ,C3120_=_C3124 ,\nC3120_=_C3125 ,C3120_=_C3126 ,C3120_=_C3128 ,C3120_=_C3129 ,C3120_=_C3130 ,C3120_=_C3131 ,\nC3120_=_C3132 ,C3120_=_C3133 ,C3120_=_C3134 ,C3120_=_C3135 ,C3120_=_C3136 ,C3120_=_C3138 ,\nC3120_=_C3139 ,C3120_=_C3140 ,C3120_=_C3141 ,C3120_=_C3142 ,C3120_=_C3143 ,C3121_=_C3122 ,\nC3121_=_C3124 ,C3121_=_C3125 ,C3121_=_C3126 ,C3121_=_C3128 ,C3121_=_C3129 ,C3121_=_C3130 ,\nC3121_=_C3131 ,C3121_=_C3132 ,C3121_=_C3133 ,C3121_=_C3134 ,C3121_=_C3135 ,C3121_=_C3136 ,\nC3121_=_C3138 ,C3121_=_C3139 ,C3121_=_C3140 ,C3121_=_C3141 ,C3121_=_C3142 ,C3121_=_C3143 ,\nC3122_=_C3124 ,C3122_=_C3125 ,C3122_=_C3126 ,C3122_=_C3128 ,C3122_=_C3129 ,C3122_=_C3130 ,\nC3122_=_C3131 ,C3122_=_C3132 ,C3122_=_C3133 ,C3122_=_C3134 ,C3122_=_C3135 ,C3122_=_C3136 ,\nC3122_=_C3138 ,C3122_=_C3139 ,C3122_=_C3140 ,C3122_=_C3141 ,C3122_=_C3142 ,C3122_=_C3143 ,\nC3124_=_C3125 ,C3124_=_C3126 ,C3124_=_C3128 ,C3124_=_C3129 ,C3124_=_C3130 ,C3124_=_C3131 ,\nC3124_=_C3132 ,C3124_=_C3133 ,C3124_=_C3134 ,C3124_=_C3135 ,C3124_=_C3136 ,C3124_=_C3138 ,\nC3124_=_C3139 ,C3124_=_C3140 ,C3124_=_C3141 ,C3124_=_C3142 ,C3124_=_C3143 ,C3125_=_C3126 ,\nC3125_=_C3128 ,C3125_=_C3129 ,C3125_=_C3130 ,C3125_=_C3131 ,C3125_=_C3132 ,C3125_=_C3133 ,\nC3125_=_C3134 ,C3125_=_C3135 ,C3125_=_C3136 ,C3125_=_C3138 ,C3125_=_C3139 ,C3125_=_C3140 ,\nC3125_=_C3141 ,C3125_=_C3142 ,C3125_=_C3143 ,C3126_=_C3128 ,C3126_=_C3129 ,C3126_=_C3130 ,\nC3126_=_C3131 ,C3126_=_C3132 ,C3126_=_C3133 ,C3126_=_C3134 ,C3126_=_C3135 ,C3126_=_C3136 ,\nC3126_=_C3138 ,C3126_=_C3139 ,C3126_=_C3140 ,C3126_=_C3141 ,C3126_=_C3142 ,C3126_=_C3143 ,\nC3128_=_C3129 ,C3128_=_C3130 ,C3128_=_C3131 ,C3128_=_C3132 ,C3128_=_C3133 ,C3128_=_C3134 ,\nC3128_=_C3135 ,C3128_=_C3136 ,C3128_=_C3138 ,C3128_=_C3139 ,C3128_=_C3140 ,C3128_=_C3141 ,\nC3128_=_C3142 ,C3128_=_C3143 ,C3129_=_C3130 ,C3129_=_C3131 ,C3129_=_C3132 ,C3129_=_C3133 ,\nC3129_=_C3134 ,C3129_=_C3135 ,C3129_=_C3136 ,C3129_=_C3138 ,C3129_=_C3139 ,C3129_=_C3140 ,\nC3129_=_C3141 ,C3129_=_C3142 ,C3129_=_C3143 ,C3130_=_C3131 ,C3130_=_C3132 ,C3130_=_C3133 ,\nC3130_=_C3134 ,C3130_=_C3135 ,C3130_=_C3136 ,C3130_=_C3138 ,C3130_=_C3139 ,C3130_=_C3140 ,\nC3130_=_C3141 ,C3130_=_C3142 ,C3130_=_C3143 ,C3131_=_C3132 ,C3131_=_C3133 ,C3131_=_C3134 ,\nC3131_=_C3135 ,C3131_=_C3136 ,C3131_=_C3138 ,C3131_=_C3139 ,C3131_=_C3140 ,C3131_=_C3141 ,\nC3131_=_C3142 ,C3131_=_C3143 ,C3132_=_C3133 ,C3132_=_C3134 ,C3132_=_C3135 ,C3132_=_C3136 ,\nC3132_=_C3138 ,C3132_=_C3139 ,C3132_=_C3140 ,C3132_=_C3141 ,C3132_=_C3142 ,C3132_=_C3143 ,\nC3133_=_C3134 ,C3133_=_C3135 ,C3133_=_C3136 ,C3133_=_C3138 ,C3133_=_C3139 ,C3133_=_C3140 ,\nC3133_=_C3141 ,C3133_=_C3142 ,C3133_=_C3143 ,C3134_=_C3135 ,C3134_=_C3136 ,C3134_=_C3138 ,\nC3134_=_C3139 ,C3134_=_C3140 ,C3134_=_C3141 ,C3134_=_C3142 ,C3134_=_C3143 ,C3135_=_C3136 ,\nC3135_=_C3138 ,C3135_=_C3139 ,C3135_=_C3140 ,C3135_=_C3141 ,C3135_=_C3142 ,C3135_=_C3143 ,\nC3136_=_C3138 ,C3136_=_C3139 ,C3136_=_C3140 ,C3136_=_C3141 ,C3136_=_C3142 ,C3136_=_C3143 ,\nC3138_=_C3139 ,C3138_=_C3140 ,C3138_=_C3141 ,C3138_=_C3142 ,C3138_=_C3143 ,C3139_=_C3140 ,\nC3139_=_C3141 ,C3139_=_C3142 ,C3139_=_C3143 ,C3140_=_C3141 ,C3140_=_C3142 ,C3140_=_C3143 ,\nC3141_=_C3142 ,C3141_=_C3143 ,C3142_=_C3143 ,"];1384[shape=box, label="id:1384 level: 12\n48: C1272 C1325 C1412 C1431 C1439 \nC1484 C1537 C1627 C1643 C3044 C3047 \nC3049 C3050 C3052 C3054 C3056 C3057 \nC3058 C3060 C3061 C3062 C3063 C3064 \nC3065 C3066 C3067 C3069 C3070 C3071 \nC3072 C3074 C3075 C3076 C3078 C3079 \nC3080 C3081 C3082 C3083 C3084 C3085 \nC3086 C3088 C3089 C3090 C3091 C3092 \nC3093 \n943: C1272_=_C3044( C1272 C3044 ) C1272_=_C3047( C1272 C3047 ) C1272_=_C3049( C1272 C3049 ) C1272_=_C3050( C1272 C3050 ) C1272_=_C3052( C1272 C3052 ) \nC1272_=_C3054( C1272 C3054 ) C1272_=_C3056( C1272 C3056 ) C1272_=_C3057( C1272 C3057 ) C1272_=_C3058( C1272 C3058 ) C1272_=_C3060( C1272 C3060 ) C1272_=_C3061( C1272 C3061 ) \nC1272_=_C3062( C1272 C3062 ) C1272_=_C3063( C1272 C3063 ) C1272_=_C3064( C1272 C3064 ) C1272_=_C3065( C1272 C3065 ) C1272_=_C3066( C1272 C3066 ) C1272_=_C3067( C1272 C3067 ) \nC1272_=_C3069( C1272 C3069 ) C1272_=_C3070( C1272 C3070 ) C1272_=_C3071( C1272 C3071 ) C1272_=_C3072( C1272 C3072 ) C1272_=_C3074( C1272 C3074 ) C1272_=_C3075( C1272 C3075 ) \nC1272_=_C3076( C1272 C3076 ) C1272_=_C3078( C1272 C3078 ) C1325_=_C3044( C1325 C3044 ) C1325_=_C3047( C1325 C3047 ) C1325_=_C3049( C1325 C3049 ) C1325_=_C3050( C1325 C3050 ) \nC1325_=_C3052( C1325 C3052 ) C1325_=_C3054( C1325 C3054 ) C1325_=_C3056( C1325 C3056 ) C1325_=_C3057( C1325 C3057 ) C1325_=_C3058( C1325 C3058 ) C1325_=_C3060( C1325 C3060 ) \nC1325_=_C3061( C1325 C3061 ) C1325_=_C3062( C1325 C3062 ) C1325_=_C3063( C1325 C3063 ) C1325_=_C3064( C1325 C3064 ) C1325_=_C3065( C1325 C3065 ) C1325_=_C3066( C1325 C3066 ) \nC1325_=_C3079( C1325 C3079 ) C1325_=_C3080( C1325 C3080 ) C1325_=_C3081( C1325 C3081 ) C1325_=_C3082( C1325 C3082 ) C1325_=_C3083( C1325 C3083 ) C1325_=_C3084( C1325 C3084 ) \nC1325_=_C3085( C1325 C3085 ) C1325_=_C3086( C1325 C3086 ) C1325_=_C3088( C1325 C3088 ) C1325_=_C3089( C1325 C3089 ) C1412_=_C3052( C1412 C3052 ) C1412_=_C3054( C1412 C3054 ) \nC1412_=_C3056( C1412 C3056 ) C1412_=_C3057( C1412 C3057 ) C1412_=_C3058( C1412 C3058 ) C1412_=_C3060( C1412 C3060 ) C1412_=_C3061( C1412 C3061 ) C1412_=_C3062( C1412 C3062 ) \nC1412_=_C3063( C1412 C3063 ) C1412_=_C3064( C1412 C3064 ) C1412_=_C3065( C1412 C3065 ) C1412_=_C3066( C1412 C3066 ) C1412_=_C3070( C1412 C3070 ) C1412_=_C3071( C1412 C3071 ) \nC1412_=_C3072( C1412 C3072 ) C1412_=_C3074( C1412 C3074 ) C1412_=_C3075( C1412 C3075 ) C1412_=_C3076( C1412 C3076 ) C1412_=_C3078( C1412 C3078 ) C1412_=_C3081( C1412 C3081 ) \nC1412_=_C3082( C1412 C3082 ) C1412_=_C3083( C1412 C3083 ) C1412_=_C3084( C1412 C3084 ) C1412_=_C3085( C1412 C3085 ) C1412_=_C3086( C1412 C3086 ) C1412_=_C3088( C1412 C3088 ) \nC1412_=_C3089( C1412 C3089 ) C1412_=_C3090( C1412 C3090 ) C1412_=_C3091( C1412 C3091 ) C1412_=_C3092( C1412 C3092 ) C1412_=_C3093( C1412 C3093 ) C1431_=_C3044( C1431 C3044 ) \nC1431_=_C3047( C1431 C3047 ) C1431_=_C3049( C1431 C3049 ) C1431_=_C3050( C1431 C3050 ) C1431_=_C3052( C1431 C3052 ) C1431_=_C3054( C1431 C3054 ) C1431_=_C3056( C1431 C3056 ) \nC1431_=_C3057( C1431 C3057 ) C1431_=_C3058( C1431 C3058 ) C1431_=_C3060( C1431 C3060 ) C1431_=_C3067( C1431 C3067 ) C1431_=_C3069( C1431 C3069 ) C1431_=_C3070( C1431 C3070 ) \nC1431_=_C3071( C1431 C3071 ) C1431_=_C3072( C1431 C3072 ) C1431_=_C3074( C1431 C3074 ) C1431_=_C3075( C1431 C3075 ) C1431_=_C3079( C1431 C3079 ) C1431_=_C3080( C1431 C3080 ) \nC1431_=_C3081( C1431 C3081 ) C1431_=_C3082( C1431 C3082 ) C1431_=_C3083( C1431 C3083 ) C1431_=_C3084( C1431 C3084 ) C1431_=_C3085( C1431 C3085 ) C1431_=_C3090( C1431 C3090 ) \nC1431_=_C3091( C1431 C3091 ) C1431_=_C3092( C1431 C3092 ) C1439_=_C3061( C1439 C3061 ) C1439_=_C3062( C1439 C3062 ) C1439_=_C3063( C1439 C3063 ) C1439_=_C3064( C1439 C3064 )</w:t>
      </w:r>
    </w:p>
    <w:p>
      <w:pPr>
        <w:pStyle w:val="PreformattedText"/>
        <w:bidi w:val="0"/>
        <w:spacing w:before="0" w:after="0"/>
        <w:jc w:val="left"/>
        <w:rPr/>
      </w:pPr>
      <w:r>
        <w:rPr/>
        <w:t xml:space="preserve"> </w:t>
      </w:r>
      <w:r>
        <w:rPr/>
        <w:t>\nC1439_=_C3065( C1439 C3065 ) C1439_=_C3066( C1439 C3066 ) C1439_=_C3076( C1439 C3076 ) C1439_=_C3078( C1439 C3078 ) C1439_=_C3086( C1439 C3086 ) C1439_=_C3088( C1439 C3088 ) \nC1439_=_C3089( C1439 C3089 ) C1439_=_C3093( C1439 C3093 ) C1484_=_C3044( C1484 C3044 ) C1484_=_C3047( C1484 C3047 ) C1484_=_C3052( C1484 C3052 ) C1484_=_C3054( C1484 C3054 ) \nC1484_=_C3056( C1484 C3056 ) C1484_=_C3061( C1484 C3061 ) C1484_=_C3062( C1484 C3062 ) C1484_=_C3070( C1484 C3070 ) C1484_=_C3076( C1484 C3076 ) C1484_=_C3079( C1484 C3079 ) \nC1484_=_C3080( C1484 C3080 ) C1484_=_C3081( C1484 C3081 ) C1484_=_C3082( C1484 C3082 ) C1484_=_C3086( C1484 C3086 ) C1484_=_C3088( C1484 C3088 ) C1484_=_C3089( C1484 C3089 ) \nC1484_=_C3090( C1484 C3090 ) C1484_=_C3091( C1484 C3091 ) C1484_=_C3093( C1484 C3093 ) C1537_=_C3044( C1537 C3044 ) C1537_=_C3049( C1537 C3049 ) C1537_=_C3050( C1537 C3050 ) \nC1537_=_C3052( C1537 C3052 ) C1537_=_C3057( C1537 C3057 ) C1537_=_C3061( C1537 C3061 ) C1537_=_C3063( C1537 C3063 ) C1537_=_C3064( C1537 C3064 ) C1537_=_C3067( C1537 C3067 ) \nC1537_=_C3069( C1537 C3069 ) C1537_=_C3070( C1537 C3070 ) C1537_=_C3071( C1537 C3071 ) C1537_=_C3072( C1537 C3072 ) C1537_=_C3074( C1537 C3074 ) C1537_=_C3078( C1537 C3078 ) \nC1537_=_C3079( C1537 C3079 ) C1537_=_C3081( C1537 C3081 ) C1537_=_C3083( C1537 C3083 ) C1537_=_C3084( C1537 C3084 ) C1537_=_C3086( C1537 C3086 ) C1537_=_C3088( C1537 C3088 ) \nC1627_=_C3044( C1627 C3044 ) C1627_=_C3049( C1627 C3049 ) C1627_=_C3050( C1627 C3050 ) C1627_=_C3060( C1627 C3060 ) C1627_=_C3061( C1627 C3061 ) C1627_=_C3062( C1627 C3062 ) \nC1627_=_C3063( C1627 C3063 ) C1627_=_C3064( C1627 C3064 ) C1627_=_C3065( C1627 C3065 ) C1627_=_C3066( C1627 C3066 ) C1627_=_C3069( C1627 C3069 ) C1627_=_C3070( C1627 C3070 ) \nC1627_=_C3074( C1627 C3074 ) C1627_=_C3075( C1627 C3075 ) C1627_=_C3076( C1627 C3076 ) C1627_=_C3078( C1627 C3078 ) C1627_=_C3082( C1627 C3082 ) C1627_=_C3085( C1627 C3085 ) \nC1627_=_C3086( C1627 C3086 ) C1627_=_C3088( C1627 C3088 ) C1627_=_C3089( C1627 C3089 ) C1627_=_C3091( C1627 C3091 ) C1627_=_C3092( C1627 C3092 ) C1627_=_C3093( C1627 C3093 ) \nC1643_=_C3047( C1643 C3047 ) C1643_=_C3049( C1643 C3049 ) C1643_=_C3054( C1643 C3054 ) C1643_=_C3058( C1643 C3058 ) C1643_=_C3060( C1643 C3060 ) C1643_=_C3061( C1643 C3061 ) \nC1643_=_C3063( C1643 C3063 ) C1643_=_C3065( C1643 C3065 ) C1643_=_C3067( C1643 C3067 ) C1643_=_C3069( C1643 C3069 ) C1643_=_C3071( C1643 C3071 ) C1643_=_C3075( C1643 C3075 ) \nC1643_=_C3076( C1643 C3076 ) C1643_=_C3079( C1643 C3079 ) C1643_=_C3083( C1643 C3083 ) C1643_=_C3086( C1643 C3086 ) C1643_=_C3090( C1643 C3090 ) C1643_=_C3093( C1643 C3093 ) \nC3044_=_C3047( C3044 C3047 ) C3044_=_C3049( C3044 C3049 ) C3044_=_C3050( C3044 C3050 ) C3044_=_C3052( C3044 C3052 ) C3044_=_C3054( C3044 C3054 ) C3044_=_C3056( C3044 C3056 ) \nC3044_=_C3057( C3044 C3057 ) C3044_=_C3058( C3044 C3058 ) C3044_=_C3060( C3044 C3060 ) C3044_=_C3061( C3044 C3061 ) C3044_=_C3062( C3044 C3062 ) C3044_=_C3063( C3044 C3063 ) \nC3044_=_C3064( C3044 C3064 ) C3044_=_C3065( C3044 C3065 ) C3044_=_C3066( C3044 C3066 ) C3044_=_C3067( C3044 C3067 ) C3044_=_C3069( C3044 C3069 ) C3044_=_C3070( C3044 C3070 ) \nC3044_=_C3071( C3044 C3071 ) C3044_=_C3072( C3044 C3072 ) C3044_=_C3074( C3044 C3074 ) C3044_=_C3075( C3044 C3075 ) C3044_=_C3076( C3044 C3076 ) C3044_=_C3078( C3044 C3078 ) \nC3044_=_C3079( C3044 C3079 ) C3044_=_C3080( C3044 C3080 ) C3044_=_C3081( C3044 C3081 ) C3044_=_C3082( C3044 C3082 ) C3044_=_C3083( C3044 C3083 ) C3044_=_C3084( C3044 C3084 ) \nC3044_=_C3085( C3044 C3085 ) C3044_=_C3086( C3044 C3086 ) C3044_=_C3088( C3044 C3088 ) C3044_=_C3089( C3044 C3089 ) C3044_=_C3090( C3044 C3090 ) C3044_=_C3091( C3044 C3091 ) \nC3044_=_C3092( C3044 C3092 ) C3044_=_C3093( C3044 C3093 ) C3047_=_C3049( C3047 C3049 ) C3047_=_C3050( C3047 C3050 ) C3047_=_C3052( C3047 C3052 ) C3047_=_C3054( C3047 C3054 ) \nC3047_=_C3056( C3047 C3056 ) C3047_=_C3057( C3047 C3057 ) C3047_=_C3058( C3047 C3058 ) C3047_=_C3060( C3047 C3060 ) C3047_=_C3061( C3047 C3061 ) C3047_=_C3062( C3047 C3062 ) \nC3047_=_C3063( C3047 C3063 ) C3047_=_C3064( C3047 C3064 ) C3047_=_C3065( C3047 C3065 ) C3047_=_C3066( C3047 C3066 ) C3047_=_C3067( C3047 C3067 ) C3047_=_C3069( C3047 C3069 ) \nC3047_=_C3070( C3047 C3070 ) C3047_=_C3071( C3047 C3071 ) C3047_=_C3072( C3047 C3072 ) C3047_=_C3074( C3047 C3074 ) C3047_=_C3075( C3047 C3075 ) C3047_=_C3076( C3047 C3076 ) \nC3047_=_C3078( C3047 C3078 ) C3047_=_C3079( C3047 C3079 ) C3047_=_C3080( C3047 C3080 ) C3047_=_C3081( C3047 C3081 ) C3047_=_C3082( C3047 C3082 ) C3047_=_C3083( C3047 C3083 ) \nC3047_=_C3084( C3047 C3084 ) C3047_=_C3085( C3047 C3085 ) C3047_=_C3086( C3047 C3086 ) C3047_=_C3088( C3047 C3088 ) C3047_=_C3089( C3047 C3089 ) C3047_=_C3090( C3047 C3090 ) \nC3047_=_C3091( C3047 C3091 ) C3047_=_C3092( C3047 C3092 ) C3047_=_C3093( C3047 C3093 ) C3049_=_C3050( C3049 C3050 ) C3049_=_C3052( C3049 C3052 ) C3049_=_C3054( C3049 C3054 ) \nC3049_=_C3056( C3049 C3056 ) C3049_=_C3057( C3049 C3057 ) C3049_=_C3058( C3049 C3058 ) C3049_=_C3060( C3049 C3060 ) C3049_=_C3061( C3049 C3061 ) C3049_=_C3062( C3049 C3062 ) \nC3049_=_C3063( C3049 C3063 ) C3049_=_C3064( C3049 C3064 ) C3049_=_C3065( C3049 C3065 ) C3049_=_C3066( C3049 C3066 ) C3049_=_C3067( C3049 C3067 ) C3049_=_C3069( C3049 C3069 ) \nC3049_=_C3070( C3049 C3070 ) C3049_=_C3071( C3049 C3071 ) C3049_=_C3072( C3049 C3072 ) C3049_=_C3074( C3049 C3074 ) C3049_=_C3075( C3049 C3075 ) C3049_=_C3076( C3049 C3076 ) \nC3049_=_C3078( C3049 C3078 ) C3049_=_C3079( C3049 C3079 ) C3049_=_C3080( C3049 C3080 ) C3049_=_C3081( C3049 C3081 ) C3049_=_C3082( C3049 C3082 ) C3049_=_C3083( C3049 C3083 ) \nC3049_=_C3084( C3049 C3084 ) C3049_=_C3085( C3049 C3085 ) C3049_=_C3086( C3049 C3086 ) C3049_=_C3088( C3049 C3088 ) C3049_=_C3089( C3049 C3089 ) C3049_=_C3090( C3049 C3090 ) \nC3049_=_C3091( C3049 C3091 ) C3049_=_C3092( C3049 C3092 ) C3049_=_C3093( C3049 C3093 ) C3050_=_C3052( C3050 C3052 ) C3050_=_C3054( C3050 C3054 ) C3050_=_C3056( C3050 C3056 ) \nC3050_=_C3057( C3050 C3057 ) C3050_=_C3058( C3050 C3058 ) C3050_=_C3060( C3050 C3060 ) C3050_=_C3061( C3050 C3061 ) C3050_=_C3062( C3050 C3062 ) C3050_=_C3063( C3050 C3063 ) \nC3050_=_C3064( C3050 C3064 ) C3050_=_C3065( C3050 C3065 ) C3050_=_C3066( C3050 C3066 ) C3050_=_C3067( C3050 C3067 ) C3050_=_C3069( C3050 C3069 ) C3050_=_C3070( C3050 C3070 ) \nC3050_=_C3071( C3050 C3071 ) C3050_=_C3072( C3050 C3072 ) C3050_=_C3074( C3050 C3074 ) C3050_=_C3075( C3050 C3075 ) C3050_=_C3076( C3050 C3076 ) C3050_=_C3078( C3050 C3078 ) \nC3050_=_C3079( C3050 C3079 ) C3050_=_C3080( C3050 C3080 ) C3050_=_C3081( C3050 C3081 ) C3050_=_C3082( C3050 C3082 ) C3050_=_C3083( C3050 C3083 ) C3050_=_C3084( C3050 C3084 ) \nC3050_=_C3085( C3050 C3085 ) C3050_=_C3086( C3050 C3086 ) C3050_=_C3088( C3050 C3088 ) C3050_=_C3089( C3050 C3089 ) C3050_=_C3090( C3050 C3090 ) C3050_=_C3091( C3050 C3091 ) \nC3050_=_C3092( C3050 C3092 ) C3050_=_C3093( C3050 C3093 ) C3052_=_C3054( C3052 C3054 ) C3052_=_C3056( C3052 C3056 ) C3052_=_C3057( C3052 C3057 ) C3052_=_C3058( C3052 C3058 ) \nC3052_=_C3060( C3052 C3060 ) C3052_=_C3061( C3052 C3061 ) C3052_=_C3062( C3052 C3062 ) C3052_=_C3063( C3052 C3063 ) C3052_=_C3064( C3052 C3064 ) C3052_=_C3065( C3052 C3065 ) \nC3052_=_C3066( C3052 C3066 ) C3052_=_C3067( C3052 C3067 ) C3052_=_C3069( C3052 C3069 ) C3052_=_C3070( C3052 C3070 ) C3052_=_C3071( C3052 C3071 ) C3052_=_C3072( C3052 C3072 ) \nC3052_=_C3074( C3052 C3074 ) C3052_=_C3075( C3052 C3075 ) C3052_=_C3076( C3052 C3076 ) C3052_=_C3078( C3052 C3078 ) C3052_=_C3079( C3052 C3079 ) C3052_=_C3080( C3052 C3080 ) \nC3052_=_C3081( C3052 C3081 ) C3052_=_C3082( C3052 C3082 ) C3052_=_C3083( C3052 C3083 ) C3052_=_C3084( C3052 C3084 ) C3052_=_C3085( C3052 C3085 ) C3052_=_C3086( C3052 C3086 ) \nC3052_=_C3088( C3052 C3088 ) C3052_=_C3089( C3052 C3089 ) C3052_=_C3090( C3052 C3090 ) C3052_=_C3091( C3052 C3091 ) C3052_=_C3092( C3052 C3092 ) C3052_=_C3093( C3052 C3093 ) \nC3054_=_C3056( C3054 C3056 ) C3054_=_C3057( C3054 C3057 ) C3054_=_C3058( C3054 C3058 ) C3054_=_C3060( C3054 C3060 ) C3054_=_C3061( C3054 C3061 ) C3054_=_C3062( C3054 C3062 ) \nC3054_=_C3063( C3054 C3063 ) C3054_=_C3064( C3054 C3064 ) C3054_=_C3065( C3054 C3065 ) C3054_=_C3066( C3054 C3066 ) C3054_=_C3067( C3054 C3067 ) C3054_=_C3069( C3054 C3069 ) \nC3054_=_C3070( C3054 C3070 ) C3054_=_C3071( C3054 C3071 ) C3054_=_C3072( C3054 C3072 ) C3054_=_C3074( C3054 C3074 ) C3054_=_C3075( C3054 C3075 ) C3054_=_C3076( C3054 C3076 ) \nC3054_=_C3078( C3054 C3078 ) C3054_=_C3079( C3054 C3079 ) C3054_=_C3080( C3054 C3080 ) C3054_=_C3081( C3054 C3081 ) C3054_=_C3082( C3054 C3082 ) C3054_=_C3083( C3054 C3083 ) \nC3054_=_C3084( C3054 C3084 ) C3054_=_C3085( C3054 C3085 ) C3054_=_C3086( C3054 C3086 ) C3054_=_C3088( C3054 C3088 ) C3054_=_C3089( C3054 C3089 ) C3054_=_C3090( C3054 C3090 ) \nC3054_=_C3091( C3054 C3091 ) C3054_=_C3092( C3054 C3092 ) C3054_=_C3093( C3054 C3093 ) C3056_=_C3057( C3056 C3057 ) C3056_=_C3058( C3056 C3058 ) C3056_=_C3060( C3056 C3060 ) \nC3056_=_C3061( C3056 C3061 ) C3056_=_C3062( C3056 C3062 ) C3056_=_C3063( C3056 C3063 ) C3056_=_C3064( C3056 C3064 ) C3056_=_C3065( C3056 C3065 ) C3056_=_C3066( C3056 C3066 ) \nC3056_=_C3067( C3056 C3067 ) C3056_=_C3069( C3056 C3069 ) C3056_=_C3070( C3056 C3070 ) C3056_=_C3071( C3056 C3071 ) C3056_=_C3072( C3056 C3072 ) C3056_=_C3074( C3056 C3074 ) \nC3056_=_C3075( C3056 C3075 ) C3056_=_C3076( C3056 C3076 ) C3056_=_C3078( C3056 C3078 ) C3056_=_C3079( C3056 C3079 ) C3056_=_C3080( C3056 C3080 ) C3056_=_C3081( C3056 C3081 ) \nC3056_=_C3082( C3056 C3082 ) C3056_=_C3083( C3056 C3083 ) C3056_=_C3084( C3056 C3084 ) C3056_=_C3085( C3056 C3085 ) C3056_=_C3086( C3056 C3086 ) C3056_=_C3088( C3056 C3088 ) \nC3056_=_C3089( C3056 C3089 ) C3056_=_C3090( C3056 C3090 ) C3056_=_C3091( C3056 C3091 ) C3056_=_C3092( C3056 C3092 ) C3056_=_C3093( C3056 C3093 ) C3057_=_C3058( C3057 C3058 ) \nC3057_=_C3060( C3057 C3060 ) C3057_=_C3061(</w:t>
      </w:r>
    </w:p>
    <w:p>
      <w:pPr>
        <w:pStyle w:val="PreformattedText"/>
        <w:bidi w:val="0"/>
        <w:spacing w:before="0" w:after="0"/>
        <w:jc w:val="left"/>
        <w:rPr/>
      </w:pPr>
      <w:r>
        <w:rPr/>
        <w:t xml:space="preserve"> </w:t>
      </w:r>
      <w:r>
        <w:rPr/>
        <w:t>C3057 C3061 ) C3057_=_C3062( C3057 C3062 ) C3057_=_C3063( C3057 C3063 ) C3057_=_C3064( C3057 C3064 ) C3057_=_C3065( C3057 C3065 ) \nC3057_=_C3066( C3057 C3066 ) C3057_=_C3067( C3057 C3067 ) C3057_=_C3069( C3057 C3069 ) C3057_=_C3070( C3057 C3070 ) C3057_=_C3071( C3057 C3071 ) C3057_=_C3072( C3057 C3072 ) \nC3057_=_C3074( C3057 C3074 ) C3057_=_C3075( C3057 C3075 ) C3057_=_C3076( C3057 C3076 ) C3057_=_C3078( C3057 C3078 ) C3057_=_C3079( C3057 C3079 ) C3057_=_C3080( C3057 C3080 ) \nC3057_=_C3081( C3057 C3081 ) C3057_=_C3082( C3057 C3082 ) C3057_=_C3083( C3057 C3083 ) C3057_=_C3084( C3057 C3084 ) C3057_=_C3085( C3057 C3085 ) C3057_=_C3086( C3057 C3086 ) \nC3057_=_C3088( C3057 C3088 ) C3057_=_C3089( C3057 C3089 ) C3057_=_C3090( C3057 C3090 ) C3057_=_C3091( C3057 C3091 ) C3057_=_C3092( C3057 C3092 ) C3057_=_C3093( C3057 C3093 ) \nC3058_=_C3060( C3058 C3060 ) C3058_=_C3061( C3058 C3061 ) C3058_=_C3062( C3058 C3062 ) C3058_=_C3063( C3058 C3063 ) C3058_=_C3064( C3058 C3064 ) C3058_=_C3065( C3058 C3065 ) \nC3058_=_C3066( C3058 C3066 ) C3058_=_C3067( C3058 C3067 ) C3058_=_C3069( C3058 C3069 ) C3058_=_C3070( C3058 C3070 ) C3058_=_C3071( C3058 C3071 ) C3058_=_C3072( C3058 C3072 ) \nC3058_=_C3074( C3058 C3074 ) C3058_=_C3075( C3058 C3075 ) C3058_=_C3076( C3058 C3076 ) C3058_=_C3078( C3058 C3078 ) C3058_=_C3079( C3058 C3079 ) C3058_=_C3080( C3058 C3080 ) \nC3058_=_C3081( C3058 C3081 ) C3058_=_C3082( C3058 C3082 ) C3058_=_C3083( C3058 C3083 ) C3058_=_C3084( C3058 C3084 ) C3058_=_C3085( C3058 C3085 ) C3058_=_C3086( C3058 C3086 ) \nC3058_=_C3088( C3058 C3088 ) C3058_=_C3089( C3058 C3089 ) C3058_=_C3090( C3058 C3090 ) C3058_=_C3091( C3058 C3091 ) C3058_=_C3092( C3058 C3092 ) C3058_=_C3093( C3058 C3093 ) \nC3060_=_C3061( C3060 C3061 ) C3060_=_C3062( C3060 C3062 ) C3060_=_C3063( C3060 C3063 ) C3060_=_C3064( C3060 C3064 ) C3060_=_C3065( C3060 C3065 ) C3060_=_C3066( C3060 C3066 ) \nC3060_=_C3067( C3060 C3067 ) C3060_=_C3069( C3060 C3069 ) C3060_=_C3070( C3060 C3070 ) C3060_=_C3071( C3060 C3071 ) C3060_=_C3072( C3060 C3072 ) C3060_=_C3074( C3060 C3074 ) \nC3060_=_C3075( C3060 C3075 ) C3060_=_C3076( C3060 C3076 ) C3060_=_C3078( C3060 C3078 ) C3060_=_C3079( C3060 C3079 ) C3060_=_C3080( C3060 C3080 ) C3060_=_C3081( C3060 C3081 ) \nC3060_=_C3082( C3060 C3082 ) C3060_=_C3083( C3060 C3083 ) C3060_=_C3084( C3060 C3084 ) C3060_=_C3085( C3060 C3085 ) C3060_=_C3086( C3060 C3086 ) C3060_=_C3088( C3060 C3088 ) \nC3060_=_C3089( C3060 C3089 ) C3060_=_C3090( C3060 C3090 ) C3060_=_C3091( C3060 C3091 ) C3060_=_C3092( C3060 C3092 ) C3060_=_C3093( C3060 C3093 ) C3061_=_C3062( C3061 C3062 ) \nC3061_=_C3063( C3061 C3063 ) C3061_=_C3064( C3061 C3064 ) C3061_=_C3065( C3061 C3065 ) C3061_=_C3066( C3061 C3066 ) C3061_=_C3067( C3061 C3067 ) C3061_=_C3069( C3061 C3069 ) \nC3061_=_C3070( C3061 C3070 ) C3061_=_C3071( C3061 C3071 ) C3061_=_C3072( C3061 C3072 ) C3061_=_C3074( C3061 C3074 ) C3061_=_C3075( C3061 C3075 ) C3061_=_C3076( C3061 C3076 ) \nC3061_=_C3078( C3061 C3078 ) C3061_=_C3079( C3061 C3079 ) C3061_=_C3080( C3061 C3080 ) C3061_=_C3081( C3061 C3081 ) C3061_=_C3082( C3061 C3082 ) C3061_=_C3083( C3061 C3083 ) \nC3061_=_C3084( C3061 C3084 ) C3061_=_C3085( C3061 C3085 ) C3061_=_C3086( C3061 C3086 ) C3061_=_C3088( C3061 C3088 ) C3061_=_C3089( C3061 C3089 ) C3061_=_C3090( C3061 C3090 ) \nC3061_=_C3091( C3061 C3091 ) C3061_=_C3092( C3061 C3092 ) C3061_=_C3093( C3061 C3093 ) C3062_=_C3063( C3062 C3063 ) C3062_=_C3064( C3062 C3064 ) C3062_=_C3065( C3062 C3065 ) \nC3062_=_C3066( C3062 C3066 ) C3062_=_C3067( C3062 C3067 ) C3062_=_C3069( C3062 C3069 ) C3062_=_C3070( C3062 C3070 ) C3062_=_C3071( C3062 C3071 ) C3062_=_C3072( C3062 C3072 ) \nC3062_=_C3074( C3062 C3074 ) C3062_=_C3075( C3062 C3075 ) C3062_=_C3076( C3062 C3076 ) C3062_=_C3078( C3062 C3078 ) C3062_=_C3079( C3062 C3079 ) C3062_=_C3080( C3062 C3080 ) \nC3062_=_C3081( C3062 C3081 ) C3062_=_C3082( C3062 C3082 ) C3062_=_C3083( C3062 C3083 ) C3062_=_C3084( C3062 C3084 ) C3062_=_C3085( C3062 C3085 ) C3062_=_C3086( C3062 C3086 ) \nC3062_=_C3088( C3062 C3088 ) C3062_=_C3089( C3062 C3089 ) C3062_=_C3090( C3062 C3090 ) C3062_=_C3091( C3062 C3091 ) C3062_=_C3092( C3062 C3092 ) C3062_=_C3093( C3062 C3093 ) \nC3063_=_C3064( C3063 C3064 ) C3063_=_C3065( C3063 C3065 ) C3063_=_C3066( C3063 C3066 ) C3063_=_C3067( C3063 C3067 ) C3063_=_C3069( C3063 C3069 ) C3063_=_C3070( C3063 C3070 ) \nC3063_=_C3071( C3063 C3071 ) C3063_=_C3072( C3063 C3072 ) C3063_=_C3074( C3063 C3074 ) C3063_=_C3075( C3063 C3075 ) C3063_=_C3076( C3063 C3076 ) C3063_=_C3078( C3063 C3078 ) \nC3063_=_C3079( C3063 C3079 ) C3063_=_C3080( C3063 C3080 ) C3063_=_C3081( C3063 C3081 ) C3063_=_C3082( C3063 C3082 ) C3063_=_C3083( C3063 C3083 ) C3063_=_C3084( C3063 C3084 ) \nC3063_=_C3085( C3063 C3085 ) C3063_=_C3086( C3063 C3086 ) C3063_=_C3088( C3063 C3088 ) C3063_=_C3089( C3063 C3089 ) C3063_=_C3090( C3063 C3090 ) C3063_=_C3091( C3063 C3091 ) \nC3063_=_C3092( C3063 C3092 ) C3063_=_C3093( C3063 C3093 ) C3064_=_C3065( C3064 C3065 ) C3064_=_C3066( C3064 C3066 ) C3064_=_C3067( C3064 C3067 ) C3064_=_C3069( C3064 C3069 ) \nC3064_=_C3070( C3064 C3070 ) C3064_=_C3071( C3064 C3071 ) C3064_=_C3072( C3064 C3072 ) C3064_=_C3074( C3064 C3074 ) C3064_=_C3075( C3064 C3075 ) C3064_=_C3076( C3064 C3076 ) \nC3064_=_C3078( C3064 C3078 ) C3064_=_C3079( C3064 C3079 ) C3064_=_C3080( C3064 C3080 ) C3064_=_C3081( C3064 C3081 ) C3064_=_C3082( C3064 C3082 ) C3064_=_C3083( C3064 C3083 ) \nC3064_=_C3084( C3064 C3084 ) C3064_=_C3085( C3064 C3085 ) C3064_=_C3086( C3064 C3086 ) C3064_=_C3088( C3064 C3088 ) C3064_=_C3089( C3064 C3089 ) C3064_=_C3090( C3064 C3090 ) \nC3064_=_C3091( C3064 C3091 ) C3064_=_C3092( C3064 C3092 ) C3064_=_C3093( C3064 C3093 ) C3065_=_C3066( C3065 C3066 ) C3065_=_C3067( C3065 C3067 ) C3065_=_C3069( C3065 C3069 ) \nC3065_=_C3070( C3065 C3070 ) C3065_=_C3071( C3065 C3071 ) C3065_=_C3072( C3065 C3072 ) C3065_=_C3074( C3065 C3074 ) C3065_=_C3075( C3065 C3075 ) C3065_=_C3076( C3065 C3076 ) \nC3065_=_C3078( C3065 C3078 ) C3065_=_C3079( C3065 C3079 ) C3065_=_C3080( C3065 C3080 ) C3065_=_C3081( C3065 C3081 ) C3065_=_C3082( C3065 C3082 ) C3065_=_C3083( C3065 C3083 ) \nC3065_=_C3084( C3065 C3084 ) C3065_=_C3085( C3065 C3085 ) C3065_=_C3086( C3065 C3086 ) C3065_=_C3088( C3065 C3088 ) C3065_=_C3089( C3065 C3089 ) C3065_=_C3090( C3065 C3090 ) \nC3065_=_C3091( C3065 C3091 ) C3065_=_C3092( C3065 C3092 ) C3065_=_C3093( C3065 C3093 ) C3066_=_C3067( C3066 C3067 ) C3066_=_C3069( C3066 C3069 ) C3066_=_C3070( C3066 C3070 ) \nC3066_=_C3071( C3066 C3071 ) C3066_=_C3072( C3066 C3072 ) C3066_=_C3074( C3066 C3074 ) C3066_=_C3075( C3066 C3075 ) C3066_=_C3076( C3066 C3076 ) C3066_=_C3078( C3066 C3078 ) \nC3066_=_C3079( C3066 C3079 ) C3066_=_C3080( C3066 C3080 ) C3066_=_C3081( C3066 C3081 ) C3066_=_C3082( C3066 C3082 ) C3066_=_C3083( C3066 C3083 ) C3066_=_C3084( C3066 C3084 ) \nC3066_=_C3085( C3066 C3085 ) C3066_=_C3086( C3066 C3086 ) C3066_=_C3088( C3066 C3088 ) C3066_=_C3089( C3066 C3089 ) C3066_=_C3090( C3066 C3090 ) C3066_=_C3091( C3066 C3091 ) \nC3066_=_C3092( C3066 C3092 ) C3066_=_C3093( C3066 C3093 ) C3067_=_C3069( C3067 C3069 ) C3067_=_C3070( C3067 C3070 ) C3067_=_C3071( C3067 C3071 ) C3067_=_C3072( C3067 C3072 ) \nC3067_=_C3074( C3067 C3074 ) C3067_=_C3075( C3067 C3075 ) C3067_=_C3076( C3067 C3076 ) C3067_=_C3078( C3067 C3078 ) C3067_=_C3079( C3067 C3079 ) C3067_=_C3080( C3067 C3080 ) \nC3067_=_C3081( C3067 C3081 ) C3067_=_C3082( C3067 C3082 ) C3067_=_C3083( C3067 C3083 ) C3067_=_C3084( C3067 C3084 ) C3067_=_C3085( C3067 C3085 ) C3067_=_C3086( C3067 C3086 ) \nC3067_=_C3088( C3067 C3088 ) C3067_=_C3090( C3067 C3090 ) C3067_=_C3091( C3067 C3091 ) C3067_=_C3092( C3067 C3092 ) C3067_=_C3093( C3067 C3093 ) C3069_=_C3070( C3069 C3070 ) \nC3069_=_C3071( C3069 C3071 ) C3069_=_C3072( C3069 C3072 ) C3069_=_C3074( C3069 C3074 ) C3069_=_C3075( C3069 C3075 ) C3069_=_C3076( C3069 C3076 ) C3069_=_C3078( C3069 C3078 ) \nC3069_=_C3079( C3069 C3079 ) C3069_=_C3080( C3069 C3080 ) C3069_=_C3081( C3069 C3081 ) C3069_=_C3082( C3069 C3082 ) C3069_=_C3083( C3069 C3083 ) C3069_=_C3084( C3069 C3084 ) \nC3069_=_C3085( C3069 C3085 ) C3069_=_C3086( C3069 C3086 ) C3069_=_C3088( C3069 C3088 ) C3069_=_C3089( C3069 C3089 ) C3069_=_C3090( C3069 C3090 ) C3069_=_C3091( C3069 C3091 ) \nC3069_=_C3092( C3069 C3092 ) C3069_=_C3093( C3069 C3093 ) C3070_=_C3071( C3070 C3071 ) C3070_=_C3072( C3070 C3072 ) C3070_=_C3074( C3070 C3074 ) C3070_=_C3075( C3070 C3075 ) \nC3070_=_C3076( C3070 C3076 ) C3070_=_C3078( C3070 C3078 ) C3070_=_C3079( C3070 C3079 ) C3070_=_C3080( C3070 C3080 ) C3070_=_C3081( C3070 C3081 ) C3070_=_C3082( C3070 C3082 ) \nC3070_=_C3083( C3070 C3083 ) C3070_=_C3084( C3070 C3084 ) C3070_=_C3085( C3070 C3085 ) C3070_=_C3086( C3070 C3086 ) C3070_=_C3088( C3070 C3088 ) C3070_=_C3089( C3070 C3089 ) \nC3070_=_C3090( C3070 C3090 ) C3070_=_C3091( C3070 C3091 ) C3070_=_C3092( C3070 C3092 ) C3070_=_C3093( C3070 C3093 ) C3071_=_C3072( C3071 C3072 ) C3071_=_C3074( C3071 C3074 ) \nC3071_=_C3075( C3071 C3075 ) C3071_=_C3076( C3071 C3076 ) C3071_=_C3078( C3071 C3078 ) C3071_=_C3079( C3071 C3079 ) C3071_=_C3080( C3071 C3080 ) C3071_=_C3081( C3071 C3081 ) \nC3071_=_C3082( C3071 C3082 ) C3071_=_C3083( C3071 C3083 ) C3071_=_C3084( C3071 C3084 ) C3071_=_C3085( C3071 C3085 ) C3071_=_C3086( C3071 C3086 ) C3071_=_C3088( C3071 C3088 ) \nC3071_=_C3089( C3071 C3089 ) C3071_=_C3090( C3071 C3090 ) C3071_=_C3091( C3071 C3091 ) C3071_=_C3092( C3071 C3092 ) C3071_=_C3093( C3071 C3093 ) C3072_=_C3074( C3072 C3074 ) \nC3072_=_C3075( C3072 C3075 ) C3072_=_C3076( C3072 C3076 ) C3072_=_C3078( C3072 C3078 ) C3072_=_C3079( C3072 C3079 ) C3072_=_C3080( C3072 C3080 ) C3072_=_C3081( C3072 C3081 ) \nC3072_=_C3082( C3072 C3082 ) C3072_=_C3083( C3072 C3083 ) C3072_=_C3084( C3072 C3084 ) C3072_=_C3085( C3072 C3085 ) C3072_=_C3086( C3072 C3086 ) C3072_=_C3088( C3072 C3088 ) \nC3072_=_C3089( C3072 C3089 ) C3072_=_C3090( C3072 C3090 ) C3072_=_C3091( C3072 C3091 ) C3072_=_C3092(</w:t>
      </w:r>
    </w:p>
    <w:p>
      <w:pPr>
        <w:pStyle w:val="PreformattedText"/>
        <w:bidi w:val="0"/>
        <w:spacing w:before="0" w:after="0"/>
        <w:jc w:val="left"/>
        <w:rPr/>
      </w:pPr>
      <w:r>
        <w:rPr/>
        <w:t xml:space="preserve"> </w:t>
      </w:r>
      <w:r>
        <w:rPr/>
        <w:t>C3072 C3092 ) C3072_=_C3093( C3072 C3093 ) C3074_=_C3075( C3074 C3075 ) \nC3074_=_C3076( C3074 C3076 ) C3074_=_C3078( C3074 C3078 ) C3074_=_C3079( C3074 C3079 ) C3074_=_C3080( C3074 C3080 ) C3074_=_C3081( C3074 C3081 ) C3074_=_C3082( C3074 C3082 ) \nC3074_=_C3083( C3074 C3083 ) C3074_=_C3084( C3074 C3084 ) C3074_=_C3085( C3074 C3085 ) C3074_=_C3086( C3074 C3086 ) C3074_=_C3088( C3074 C3088 ) C3074_=_C3089( C3074 C3089 ) \nC3074_=_C3090( C3074 C3090 ) C3074_=_C3091( C3074 C3091 ) C3074_=_C3092( C3074 C3092 ) C3074_=_C3093( C3074 C3093 ) C3075_=_C3076( C3075 C3076 ) C3075_=_C3078( C3075 C3078 ) \nC3075_=_C3079( C3075 C3079 ) C3075_=_C3080( C3075 C3080 ) C3075_=_C3081( C3075 C3081 ) C3075_=_C3082( C3075 C3082 ) C3075_=_C3083( C3075 C3083 ) C3075_=_C3084( C3075 C3084 ) \nC3075_=_C3085( C3075 C3085 ) C3075_=_C3086( C3075 C3086 ) C3075_=_C3088( C3075 C3088 ) C3075_=_C3089( C3075 C3089 ) C3075_=_C3090( C3075 C3090 ) C3075_=_C3091( C3075 C3091 ) \nC3075_=_C3092( C3075 C3092 ) C3075_=_C3093( C3075 C3093 ) C3076_=_C3078( C3076 C3078 ) C3076_=_C3079( C3076 C3079 ) C3076_=_C3080( C3076 C3080 ) C3076_=_C3081( C3076 C3081 ) \nC3076_=_C3082( C3076 C3082 ) C3076_=_C3083( C3076 C3083 ) C3076_=_C3084( C3076 C3084 ) C3076_=_C3085( C3076 C3085 ) C3076_=_C3086( C3076 C3086 ) C3076_=_C3088( C3076 C3088 ) \nC3076_=_C3089( C3076 C3089 ) C3076_=_C3090( C3076 C3090 ) C3076_=_C3091( C3076 C3091 ) C3076_=_C3092( C3076 C3092 ) C3076_=_C3093( C3076 C3093 ) C3078_=_C3079( C3078 C3079 ) \nC3078_=_C3080( C3078 C3080 ) C3078_=_C3081( C3078 C3081 ) C3078_=_C3082( C3078 C3082 ) C3078_=_C3083( C3078 C3083 ) C3078_=_C3084( C3078 C3084 ) C3078_=_C3085( C3078 C3085 ) \nC3078_=_C3086( C3078 C3086 ) C3078_=_C3088( C3078 C3088 ) C3078_=_C3089( C3078 C3089 ) C3078_=_C3090( C3078 C3090 ) C3078_=_C3091( C3078 C3091 ) C3078_=_C3092( C3078 C3092 ) \nC3078_=_C3093( C3078 C3093 ) C3079_=_C3080( C3079 C3080 ) C3079_=_C3081( C3079 C3081 ) C3079_=_C3082( C3079 C3082 ) C3079_=_C3083( C3079 C3083 ) C3079_=_C3084( C3079 C3084 ) \nC3079_=_C3085( C3079 C3085 ) C3079_=_C3086( C3079 C3086 ) C3079_=_C3088( C3079 C3088 ) C3079_=_C3089( C3079 C3089 ) C3079_=_C3090( C3079 C3090 ) C3079_=_C3091( C3079 C3091 ) \nC3079_=_C3092( C3079 C3092 ) C3079_=_C3093( C3079 C3093 ) C3080_=_C3081( C3080 C3081 ) C3080_=_C3082( C3080 C3082 ) C3080_=_C3083( C3080 C3083 ) C3080_=_C3084( C3080 C3084 ) \nC3080_=_C3085( C3080 C3085 ) C3080_=_C3086( C3080 C3086 ) C3080_=_C3088( C3080 C3088 ) C3080_=_C3089( C3080 C3089 ) C3080_=_C3090( C3080 C3090 ) C3080_=_C3091( C3080 C3091 ) \nC3080_=_C3092( C3080 C3092 ) C3080_=_C3093( C3080 C3093 ) C3081_=_C3082( C3081 C3082 ) C3081_=_C3083( C3081 C3083 ) C3081_=_C3084( C3081 C3084 ) C3081_=_C3085( C3081 C3085 ) \nC3081_=_C3086( C3081 C3086 ) C3081_=_C3088( C3081 C3088 ) C3081_=_C3089( C3081 C3089 ) C3081_=_C3090( C3081 C3090 ) C3081_=_C3091( C3081 C3091 ) C3081_=_C3092( C3081 C3092 ) \nC3081_=_C3093( C3081 C3093 ) C3082_=_C3083( C3082 C3083 ) C3082_=_C3084( C3082 C3084 ) C3082_=_C3085( C3082 C3085 ) C3082_=_C3086( C3082 C3086 ) C3082_=_C3088( C3082 C3088 ) \nC3082_=_C3089( C3082 C3089 ) C3082_=_C3090( C3082 C3090 ) C3082_=_C3091( C3082 C3091 ) C3082_=_C3092( C3082 C3092 ) C3082_=_C3093( C3082 C3093 ) C3083_=_C3084( C3083 C3084 ) \nC3083_=_C3085( C3083 C3085 ) C3083_=_C3086( C3083 C3086 ) C3083_=_C3088( C3083 C3088 ) C3083_=_C3089( C3083 C3089 ) C3083_=_C3090( C3083 C3090 ) C3083_=_C3091( C3083 C3091 ) \nC3083_=_C3092( C3083 C3092 ) C3083_=_C3093( C3083 C3093 ) C3084_=_C3085( C3084 C3085 ) C3084_=_C3086( C3084 C3086 ) C3084_=_C3088( C3084 C3088 ) C3084_=_C3089( C3084 C3089 ) \nC3084_=_C3090( C3084 C3090 ) C3084_=_C3091( C3084 C3091 ) C3084_=_C3092( C3084 C3092 ) C3084_=_C3093( C3084 C3093 ) C3085_=_C3086( C3085 C3086 ) C3085_=_C3088( C3085 C3088 ) \nC3085_=_C3089( C3085 C3089 ) C3085_=_C3090( C3085 C3090 ) C3085_=_C3091( C3085 C3091 ) C3085_=_C3092( C3085 C3092 ) C3085_=_C3093( C3085 C3093 ) C3086_=_C3088( C3086 C3088 ) \nC3086_=_C3089( C3086 C3089 ) C3086_=_C3090( C3086 C3090 ) C3086_=_C3091( C3086 C3091 ) C3086_=_C3092( C3086 C3092 ) C3086_=_C3093( C3086 C3093 ) C3088_=_C3089( C3088 C3089 ) \nC3088_=_C3090( C3088 C3090 ) C3088_=_C3091( C3088 C3091 ) C3088_=_C3092( C3088 C3092 ) C3088_=_C3093( C3088 C3093 ) C3089_=_C3090( C3089 C3090 ) C3089_=_C3091( C3089 C3091 ) \nC3089_=_C3092( C3089 C3092 ) C3089_=_C3093( C3089 C3093 ) C3090_=_C3091( C3090 C3091 ) C3090_=_C3092( C3090 C3092 ) C3090_=_C3093( C3090 C3093 ) C3091_=_C3092( C3091 C3092 ) \nC3091_=_C3093( C3091 C3093 ) C3092_=_C3093( C3092 C3093 ) "];1377-&gt;1384[label="47: C1272 C1325 C1412 C1431 C1439 \nC1484 C1537 C1627 C1643 C3044 C3047 \nC3049 C3050 C3052 C3054 C3056 C3057 \nC3058 C3060 C3062 C3063 C3064 C3065 \nC3066 C3067 C3069 C3070 C3071 C3072 \nC3074 C3075 C3076 C3078 C3079 C3080 \nC3081 C3082 C3083 C3084 C3085 C3086 \nC3088 C3089 C3090 C3091 C3092 C3093 \n897: C1272_=_C3044 ,C1272_=_C3047 ,C1272_=_C3049 ,C1272_=_C3050 ,C1272_=_C3052 ,\nC1272_=_C3054 ,C1272_=_C3056 ,C1272_=_C3057 ,C1272_=_C3058 ,C1272_=_C3060 ,C1272_=_C3062 ,\nC1272_=_C3063 ,C1272_=_C3064 ,C1272_=_C3065 ,C1272_=_C3066 ,C1272_=_C3067 ,C1272_=_C3069 ,\nC1272_=_C3070 ,C1272_=_C3071 ,C1272_=_C3072 ,C1272_=_C3074 ,C1272_=_C3075 ,C1272_=_C3076 ,\nC1272_=_C3078 ,C1325_=_C3044 ,C1325_=_C3047 ,C1325_=_C3049 ,C1325_=_C3050 ,C1325_=_C3052 ,\nC1325_=_C3054 ,C1325_=_C3056 ,C1325_=_C3057 ,C1325_=_C3058 ,C1325_=_C3060 ,C1325_=_C3062 ,\nC1325_=_C3063 ,C1325_=_C3064 ,C1325_=_C3065 ,C1325_=_C3066 ,C1325_=_C3079 ,C1325_=_C3080 ,\nC1325_=_C3081 ,C1325_=_C3082 ,C1325_=_C3083 ,C1325_=_C3084 ,C1325_=_C3085 ,C1325_=_C3086 ,\nC1325_=_C3088 ,C1325_=_C3089 ,C1412_=_C3052 ,C1412_=_C3054 ,C1412_=_C3056 ,C1412_=_C3057 ,\nC1412_=_C3058 ,C1412_=_C3060 ,C1412_=_C3062 ,C1412_=_C3063 ,C1412_=_C3064 ,C1412_=_C3065 ,\nC1412_=_C3066 ,C1412_=_C3070 ,C1412_=_C3071 ,C1412_=_C3072 ,C1412_=_C3074 ,C1412_=_C3075 ,\nC1412_=_C3076 ,C1412_=_C3078 ,C1412_=_C3081 ,C1412_=_C3082 ,C1412_=_C3083 ,C1412_=_C3084 ,\nC1412_=_C3085 ,C1412_=_C3086 ,C1412_=_C3088 ,C1412_=_C3089 ,C1412_=_C3090 ,C1412_=_C3091 ,\nC1412_=_C3092 ,C1412_=_C3093 ,C1431_=_C3044 ,C1431_=_C3047 ,C1431_=_C3049 ,C1431_=_C3050 ,\nC1431_=_C3052 ,C1431_=_C3054 ,C1431_=_C3056 ,C1431_=_C3057 ,C1431_=_C3058 ,C1431_=_C3060 ,\nC1431_=_C3067 ,C1431_=_C3069 ,C1431_=_C3070 ,C1431_=_C3071 ,C1431_=_C3072 ,C1431_=_C3074 ,\nC1431_=_C3075 ,C1431_=_C3079 ,C1431_=_C3080 ,C1431_=_C3081 ,C1431_=_C3082 ,C1431_=_C3083 ,\nC1431_=_C3084 ,C1431_=_C3085 ,C1431_=_C3090 ,C1431_=_C3091 ,C1431_=_C3092 ,C1439_=_C3062 ,\nC1439_=_C3063 ,C1439_=_C3064 ,C1439_=_C3065 ,C1439_=_C3066 ,C1439_=_C3076 ,C1439_=_C3078 ,\nC1439_=_C3086 ,C1439_=_C3088 ,C1439_=_C3089 ,C1439_=_C3093 ,C1484_=_C3044 ,C1484_=_C3047 ,\nC1484_=_C3052 ,C1484_=_C3054 ,C1484_=_C3056 ,C1484_=_C3062 ,C1484_=_C3070 ,C1484_=_C3076 ,\nC1484_=_C3079 ,C1484_=_C3080 ,C1484_=_C3081 ,C1484_=_C3082 ,C1484_=_C3086 ,C1484_=_C3088 ,\nC1484_=_C3089 ,C1484_=_C3090 ,C1484_=_C3091 ,C1484_=_C3093 ,C1537_=_C3044 ,C1537_=_C3049 ,\nC1537_=_C3050 ,C1537_=_C3052 ,C1537_=_C3057 ,C1537_=_C3063 ,C1537_=_C3064 ,C1537_=_C3067 ,\nC1537_=_C3069 ,C1537_=_C3070 ,C1537_=_C3071 ,C1537_=_C3072 ,C1537_=_C3074 ,C1537_=_C3078 ,\nC1537_=_C3079 ,C1537_=_C3081 ,C1537_=_C3083 ,C1537_=_C3084 ,C1537_=_C3086 ,C1537_=_C3088 ,\nC1627_=_C3044 ,C1627_=_C3049 ,C1627_=_C3050 ,C1627_=_C3060 ,C1627_=_C3062 ,C1627_=_C3063 ,\nC1627_=_C3064 ,C1627_=_C3065 ,C1627_=_C3066 ,C1627_=_C3069 ,C1627_=_C3070 ,C1627_=_C3074 ,\nC1627_=_C3075 ,C1627_=_C3076 ,C1627_=_C3078 ,C1627_=_C3082 ,C1627_=_C3085 ,C1627_=_C3086 ,\nC1627_=_C3088 ,C1627_=_C3089 ,C1627_=_C3091 ,C1627_=_C3092 ,C1627_=_C3093 ,C1643_=_C3047 ,\nC1643_=_C3049 ,C1643_=_C3054 ,C1643_=_C3058 ,C1643_=_C3060 ,C1643_=_C3063 ,C1643_=_C3065 ,\nC1643_=_C3067 ,C1643_=_C3069 ,C1643_=_C3071 ,C1643_=_C3075 ,C1643_=_C3076 ,C1643_=_C3079 ,\nC1643_=_C3083 ,C1643_=_C3086 ,C1643_=_C3090 ,C1643_=_C3093 ,C3044_=_C3047 ,C3044_=_C3049 ,\nC3044_=_C3050 ,C3044_=_C3052 ,C3044_=_C3054 ,C3044_=_C3056 ,C3044_=_C3057 ,C3044_=_C3058 ,\nC3044_=_C3060 ,C3044_=_C3062 ,C3044_=_C3063 ,C3044_=_C3064 ,C3044_=_C3065 ,C3044_=_C3066 ,\nC3044_=_C3067 ,C3044_=_C3069 ,C3044_=_C3070 ,C3044_=_C3071 ,C3044_=_C3072 ,C3044_=_C3074 ,\nC3044_=_C3075 ,C3044_=_C3076 ,C3044_=_C3078 ,C3044_=_C3079 ,C3044_=_C3080 ,C3044_=_C3081 ,\nC3044_=_C3082 ,C3044_=_C3083 ,C3044_=_C3084 ,C3044_=_C3085 ,C3044_=_C3086 ,C3044_=_C3088 ,\nC3044_=_C3089 ,C3044_=_C3090 ,C3044_=_C3091 ,C3044_=_C3092 ,C3044_=_C3093 ,C3047_=_C3049 ,\nC3047_=_C3050 ,C3047_=_C3052 ,C3047_=_C3054 ,C3047_=_C3056 ,C3047_=_C3057 ,C3047_=_C3058 ,\nC3047_=_C3060 ,C3047_=_C3062 ,C3047_=_C3063 ,C3047_=_C3064 ,C3047_=_C3065 ,C3047_=_C3066 ,\nC3047_=_C3067 ,C3047_=_C3069 ,C3047_=_C3070 ,C3047_=_C3071 ,C3047_=_C3072 ,C3047_=_C3074 ,\nC3047_=_C3075 ,C3047_=_C3076 ,C3047_=_C3078 ,C3047_=_C3079 ,C3047_=_C3080 ,C3047_=_C3081 ,\nC3047_=_C3082 ,C3047_=_C3083 ,C3047_=_C3084 ,C3047_=_C3085 ,C3047_=_C3086 ,C3047_=_C3088 ,\nC3047_=_C3089 ,C3047_=_C3090 ,C3047_=_C3091 ,C3047_=_C3092 ,C3047_=_C3093 ,C3049_=_C3050 ,\nC3049_=_C3052 ,C3049_=_C3054 ,C3049_=_C3056 ,C3049_=_C3057 ,C3049_=_C3058 ,C3049_=_C3060 ,\nC3049_=_C3062 ,C3049_=_C3063 ,C3049_=_C3064 ,C3049_=_C3065 ,C3049_=_C3066 ,C3049_=_C3067 ,\nC3049_=_C3069 ,C3049_=_C3070 ,C3049_=_C3071 ,C3049_=_C3072 ,C3049_=_C3074 ,C3049_=_C3075 ,\nC3049_=_C3076 ,C3049_=_C3078 ,C3049_=_C3079 ,C3049_=_C3080 ,C3049_=_C3081 ,C3049_=_C3082 ,\nC3049_=_C3083 ,C3049_=_C3084 ,C3049_=_C3085 ,C3049_=_C3086 ,C3049_=_C3088 ,C3049_=_C3089 ,\nC3049_=_C3090 ,C3049_=_C3091 ,C3049_=_C3092 ,C3049_=_C3093 ,C3050_=_C3052 ,C3050_=_C3054 ,\nC3050_=_C3056 ,C3050_=_C3057 ,C3050_=_C3058 ,C3050_=_C3060 ,C3050_=_C3062 ,C3050_=_C3063 ,\nC3050_=_C3064 ,C3050_=_C3065 ,C3050_=_C3066 ,C3050_=_C3067 ,C3050_=_C3069 ,C3050_=_C3070 ,\nC3050_=_C3071 ,C3050_=_C3072 ,C3050_=_C3074 ,C3050_=_C3075 ,C3050_=_C3076 ,C3050_=_C3078 ,\nC3050_=_C3079 ,C3050_=_C3080 ,C3050_=_C3081 ,C3050_=_C3082 ,C3050_=_C3083 ,C3050_=_C3084</w:t>
      </w:r>
    </w:p>
    <w:p>
      <w:pPr>
        <w:pStyle w:val="PreformattedText"/>
        <w:bidi w:val="0"/>
        <w:spacing w:before="0" w:after="0"/>
        <w:jc w:val="left"/>
        <w:rPr/>
      </w:pPr>
      <w:r>
        <w:rPr/>
        <w:t xml:space="preserve"> </w:t>
      </w:r>
      <w:r>
        <w:rPr/>
        <w:t>,\nC3050_=_C3085 ,C3050_=_C3086 ,C3050_=_C3088 ,C3050_=_C3089 ,C3050_=_C3090 ,C3050_=_C3091 ,\nC3050_=_C3092 ,C3050_=_C3093 ,C3052_=_C3054 ,C3052_=_C3056 ,C3052_=_C3057 ,C3052_=_C3058 ,\nC3052_=_C3060 ,C3052_=_C3062 ,C3052_=_C3063 ,C3052_=_C3064 ,C3052_=_C3065 ,C3052_=_C3066 ,\nC3052_=_C3067 ,C3052_=_C3069 ,C3052_=_C3070 ,C3052_=_C3071 ,C3052_=_C3072 ,C3052_=_C3074 ,\nC3052_=_C3075 ,C3052_=_C3076 ,C3052_=_C3078 ,C3052_=_C3079 ,C3052_=_C3080 ,C3052_=_C3081 ,\nC3052_=_C3082 ,C3052_=_C3083 ,C3052_=_C3084 ,C3052_=_C3085 ,C3052_=_C3086 ,C3052_=_C3088 ,\nC3052_=_C3089 ,C3052_=_C3090 ,C3052_=_C3091 ,C3052_=_C3092 ,C3052_=_C3093 ,C3054_=_C3056 ,\nC3054_=_C3057 ,C3054_=_C3058 ,C3054_=_C3060 ,C3054_=_C3062 ,C3054_=_C3063 ,C3054_=_C3064 ,\nC3054_=_C3065 ,C3054_=_C3066 ,C3054_=_C3067 ,C3054_=_C3069 ,C3054_=_C3070 ,C3054_=_C3071 ,\nC3054_=_C3072 ,C3054_=_C3074 ,C3054_=_C3075 ,C3054_=_C3076 ,C3054_=_C3078 ,C3054_=_C3079 ,\nC3054_=_C3080 ,C3054_=_C3081 ,C3054_=_C3082 ,C3054_=_C3083 ,C3054_=_C3084 ,C3054_=_C3085 ,\nC3054_=_C3086 ,C3054_=_C3088 ,C3054_=_C3089 ,C3054_=_C3090 ,C3054_=_C3091 ,C3054_=_C3092 ,\nC3054_=_C3093 ,C3056_=_C3057 ,C3056_=_C3058 ,C3056_=_C3060 ,C3056_=_C3062 ,C3056_=_C3063 ,\nC3056_=_C3064 ,C3056_=_C3065 ,C3056_=_C3066 ,C3056_=_C3067 ,C3056_=_C3069 ,C3056_=_C3070 ,\nC3056_=_C3071 ,C3056_=_C3072 ,C3056_=_C3074 ,C3056_=_C3075 ,C3056_=_C3076 ,C3056_=_C3078 ,\nC3056_=_C3079 ,C3056_=_C3080 ,C3056_=_C3081 ,C3056_=_C3082 ,C3056_=_C3083 ,C3056_=_C3084 ,\nC3056_=_C3085 ,C3056_=_C3086 ,C3056_=_C3088 ,C3056_=_C3089 ,C3056_=_C3090 ,C3056_=_C3091 ,\nC3056_=_C3092 ,C3056_=_C3093 ,C3057_=_C3058 ,C3057_=_C3060 ,C3057_=_C3062 ,C3057_=_C3063 ,\nC3057_=_C3064 ,C3057_=_C3065 ,C3057_=_C3066 ,C3057_=_C3067 ,C3057_=_C3069 ,C3057_=_C3070 ,\nC3057_=_C3071 ,C3057_=_C3072 ,C3057_=_C3074 ,C3057_=_C3075 ,C3057_=_C3076 ,C3057_=_C3078 ,\nC3057_=_C3079 ,C3057_=_C3080 ,C3057_=_C3081 ,C3057_=_C3082 ,C3057_=_C3083 ,C3057_=_C3084 ,\nC3057_=_C3085 ,C3057_=_C3086 ,C3057_=_C3088 ,C3057_=_C3089 ,C3057_=_C3090 ,C3057_=_C3091 ,\nC3057_=_C3092 ,C3057_=_C3093 ,C3058_=_C3060 ,C3058_=_C3062 ,C3058_=_C3063 ,C3058_=_C3064 ,\nC3058_=_C3065 ,C3058_=_C3066 ,C3058_=_C3067 ,C3058_=_C3069 ,C3058_=_C3070 ,C3058_=_C3071 ,\nC3058_=_C3072 ,C3058_=_C3074 ,C3058_=_C3075 ,C3058_=_C3076 ,C3058_=_C3078 ,C3058_=_C3079 ,\nC3058_=_C3080 ,C3058_=_C3081 ,C3058_=_C3082 ,C3058_=_C3083 ,C3058_=_C3084 ,C3058_=_C3085 ,\nC3058_=_C3086 ,C3058_=_C3088 ,C3058_=_C3089 ,C3058_=_C3090 ,C3058_=_C3091 ,C3058_=_C3092 ,\nC3058_=_C3093 ,C3060_=_C3062 ,C3060_=_C3063 ,C3060_=_C3064 ,C3060_=_C3065 ,C3060_=_C3066 ,\nC3060_=_C3067 ,C3060_=_C3069 ,C3060_=_C3070 ,C3060_=_C3071 ,C3060_=_C3072 ,C3060_=_C3074 ,\nC3060_=_C3075 ,C3060_=_C3076 ,C3060_=_C3078 ,C3060_=_C3079 ,C3060_=_C3080 ,C3060_=_C3081 ,\nC3060_=_C3082 ,C3060_=_C3083 ,C3060_=_C3084 ,C3060_=_C3085 ,C3060_=_C3086 ,C3060_=_C3088 ,\nC3060_=_C3089 ,C3060_=_C3090 ,C3060_=_C3091 ,C3060_=_C3092 ,C3060_=_C3093 ,C3062_=_C3063 ,\nC3062_=_C3064 ,C3062_=_C3065 ,C3062_=_C3066 ,C3062_=_C3067 ,C3062_=_C3069 ,C3062_=_C3070 ,\nC3062_=_C3071 ,C3062_=_C3072 ,C3062_=_C3074 ,C3062_=_C3075 ,C3062_=_C3076 ,C3062_=_C3078 ,\nC3062_=_C3079 ,C3062_=_C3080 ,C3062_=_C3081 ,C3062_=_C3082 ,C3062_=_C3083 ,C3062_=_C3084 ,\nC3062_=_C3085 ,C3062_=_C3086 ,C3062_=_C3088 ,C3062_=_C3089 ,C3062_=_C3090 ,C3062_=_C3091 ,\nC3062_=_C3092 ,C3062_=_C3093 ,C3063_=_C3064 ,C3063_=_C3065 ,C3063_=_C3066 ,C3063_=_C3067 ,\nC3063_=_C3069 ,C3063_=_C3070 ,C3063_=_C3071 ,C3063_=_C3072 ,C3063_=_C3074 ,C3063_=_C3075 ,\nC3063_=_C3076 ,C3063_=_C3078 ,C3063_=_C3079 ,C3063_=_C3080 ,C3063_=_C3081 ,C3063_=_C3082 ,\nC3063_=_C3083 ,C3063_=_C3084 ,C3063_=_C3085 ,C3063_=_C3086 ,C3063_=_C3088 ,C3063_=_C3089 ,\nC3063_=_C3090 ,C3063_=_C3091 ,C3063_=_C3092 ,C3063_=_C3093 ,C3064_=_C3065 ,C3064_=_C3066 ,\nC3064_=_C3067 ,C3064_=_C3069 ,C3064_=_C3070 ,C3064_=_C3071 ,C3064_=_C3072 ,C3064_=_C3074 ,\nC3064_=_C3075 ,C3064_=_C3076 ,C3064_=_C3078 ,C3064_=_C3079 ,C3064_=_C3080 ,C3064_=_C3081 ,\nC3064_=_C3082 ,C3064_=_C3083 ,C3064_=_C3084 ,C3064_=_C3085 ,C3064_=_C3086 ,C3064_=_C3088 ,\nC3064_=_C3089 ,C3064_=_C3090 ,C3064_=_C3091 ,C3064_=_C3092 ,C3064_=_C3093 ,C3065_=_C3066 ,\nC3065_=_C3067 ,C3065_=_C3069 ,C3065_=_C3070 ,C3065_=_C3071 ,C3065_=_C3072 ,C3065_=_C3074 ,\nC3065_=_C3075 ,C3065_=_C3076 ,C3065_=_C3078 ,C3065_=_C3079 ,C3065_=_C3080 ,C3065_=_C3081 ,\nC3065_=_C3082 ,C3065_=_C3083 ,C3065_=_C3084 ,C3065_=_C3085 ,C3065_=_C3086 ,C3065_=_C3088 ,\nC3065_=_C3089 ,C3065_=_C3090 ,C3065_=_C3091 ,C3065_=_C3092 ,C3065_=_C3093 ,C3066_=_C3067 ,\nC3066_=_C3069 ,C3066_=_C3070 ,C3066_=_C3071 ,C3066_=_C3072 ,C3066_=_C3074 ,C3066_=_C3075 ,\nC3066_=_C3076 ,C3066_=_C3078 ,C3066_=_C3079 ,C3066_=_C3080 ,C3066_=_C3081 ,C3066_=_C3082 ,\nC3066_=_C3083 ,C3066_=_C3084 ,C3066_=_C3085 ,C3066_=_C3086 ,C3066_=_C3088 ,C3066_=_C3089 ,\nC3066_=_C3090 ,C3066_=_C3091 ,C3066_=_C3092 ,C3066_=_C3093 ,C3067_=_C3069 ,C3067_=_C3070 ,\nC3067_=_C3071 ,C3067_=_C3072 ,C3067_=_C3074 ,C3067_=_C3075 ,C3067_=_C3076 ,C3067_=_C3078 ,\nC3067_=_C3079 ,C3067_=_C3080 ,C3067_=_C3081 ,C3067_=_C3082 ,C3067_=_C3083 ,C3067_=_C3084 ,\nC3067_=_C3085 ,C3067_=_C3086 ,C3067_=_C3088 ,C3067_=_C3090 ,C3067_=_C3091 ,C3067_=_C3092 ,\nC3067_=_C3093 ,C3069_=_C3070 ,C3069_=_C3071 ,C3069_=_C3072 ,C3069_=_C3074 ,C3069_=_C3075 ,\nC3069_=_C3076 ,C3069_=_C3078 ,C3069_=_C3079 ,C3069_=_C3080 ,C3069_=_C3081 ,C3069_=_C3082 ,\nC3069_=_C3083 ,C3069_=_C3084 ,C3069_=_C3085 ,C3069_=_C3086 ,C3069_=_C3088 ,C3069_=_C3089 ,\nC3069_=_C3090 ,C3069_=_C3091 ,C3069_=_C3092 ,C3069_=_C3093 ,C3070_=_C3071 ,C3070_=_C3072 ,\nC3070_=_C3074 ,C3070_=_C3075 ,C3070_=_C3076 ,C3070_=_C3078 ,C3070_=_C3079 ,C3070_=_C3080 ,\nC3070_=_C3081 ,C3070_=_C3082 ,C3070_=_C3083 ,C3070_=_C3084 ,C3070_=_C3085 ,C3070_=_C3086 ,\nC3070_=_C3088 ,C3070_=_C3089 ,C3070_=_C3090 ,C3070_=_C3091 ,C3070_=_C3092 ,C3070_=_C3093 ,\nC3071_=_C3072 ,C3071_=_C3074 ,C3071_=_C3075 ,C3071_=_C3076 ,C3071_=_C3078 ,C3071_=_C3079 ,\nC3071_=_C3080 ,C3071_=_C3081 ,C3071_=_C3082 ,C3071_=_C3083 ,C3071_=_C3084 ,C3071_=_C3085 ,\nC3071_=_C3086 ,C3071_=_C3088 ,C3071_=_C3089 ,C3071_=_C3090 ,C3071_=_C3091 ,C3071_=_C3092 ,\nC3071_=_C3093 ,C3072_=_C3074 ,C3072_=_C3075 ,C3072_=_C3076 ,C3072_=_C3078 ,C3072_=_C3079 ,\nC3072_=_C3080 ,C3072_=_C3081 ,C3072_=_C3082 ,C3072_=_C3083 ,C3072_=_C3084 ,C3072_=_C3085 ,\nC3072_=_C3086 ,C3072_=_C3088 ,C3072_=_C3089 ,C3072_=_C3090 ,C3072_=_C3091 ,C3072_=_C3092 ,\nC3072_=_C3093 ,C3074_=_C3075 ,C3074_=_C3076 ,C3074_=_C3078 ,C3074_=_C3079 ,C3074_=_C3080 ,\nC3074_=_C3081 ,C3074_=_C3082 ,C3074_=_C3083 ,C3074_=_C3084 ,C3074_=_C3085 ,C3074_=_C3086 ,\nC3074_=_C3088 ,C3074_=_C3089 ,C3074_=_C3090 ,C3074_=_C3091 ,C3074_=_C3092 ,C3074_=_C3093 ,\nC3075_=_C3076 ,C3075_=_C3078 ,C3075_=_C3079 ,C3075_=_C3080 ,C3075_=_C3081 ,C3075_=_C3082 ,\nC3075_=_C3083 ,C3075_=_C3084 ,C3075_=_C3085 ,C3075_=_C3086 ,C3075_=_C3088 ,C3075_=_C3089 ,\nC3075_=_C3090 ,C3075_=_C3091 ,C3075_=_C3092 ,C3075_=_C3093 ,C3076_=_C3078 ,C3076_=_C3079 ,\nC3076_=_C3080 ,C3076_=_C3081 ,C3076_=_C3082 ,C3076_=_C3083 ,C3076_=_C3084 ,C3076_=_C3085 ,\nC3076_=_C3086 ,C3076_=_C3088 ,C3076_=_C3089 ,C3076_=_C3090 ,C3076_=_C3091 ,C3076_=_C3092 ,\nC3076_=_C3093 ,C3078_=_C3079 ,C3078_=_C3080 ,C3078_=_C3081 ,C3078_=_C3082 ,C3078_=_C3083 ,\nC3078_=_C3084 ,C3078_=_C3085 ,C3078_=_C3086 ,C3078_=_C3088 ,C3078_=_C3089 ,C3078_=_C3090 ,\nC3078_=_C3091 ,C3078_=_C3092 ,C3078_=_C3093 ,C3079_=_C3080 ,C3079_=_C3081 ,C3079_=_C3082 ,\nC3079_=_C3083 ,C3079_=_C3084 ,C3079_=_C3085 ,C3079_=_C3086 ,C3079_=_C3088 ,C3079_=_C3089 ,\nC3079_=_C3090 ,C3079_=_C3091 ,C3079_=_C3092 ,C3079_=_C3093 ,C3080_=_C3081 ,C3080_=_C3082 ,\nC3080_=_C3083 ,C3080_=_C3084 ,C3080_=_C3085 ,C3080_=_C3086 ,C3080_=_C3088 ,C3080_=_C3089 ,\nC3080_=_C3090 ,C3080_=_C3091 ,C3080_=_C3092 ,C3080_=_C3093 ,C3081_=_C3082 ,C3081_=_C3083 ,\nC3081_=_C3084 ,C3081_=_C3085 ,C3081_=_C3086 ,C3081_=_C3088 ,C3081_=_C3089 ,C3081_=_C3090 ,\nC3081_=_C3091 ,C3081_=_C3092 ,C3081_=_C3093 ,C3082_=_C3083 ,C3082_=_C3084 ,C3082_=_C3085 ,\nC3082_=_C3086 ,C3082_=_C3088 ,C3082_=_C3089 ,C3082_=_C3090 ,C3082_=_C3091 ,C3082_=_C3092 ,\nC3082_=_C3093 ,C3083_=_C3084 ,C3083_=_C3085 ,C3083_=_C3086 ,C3083_=_C3088 ,C3083_=_C3089 ,\nC3083_=_C3090 ,C3083_=_C3091 ,C3083_=_C3092 ,C3083_=_C3093 ,C3084_=_C3085 ,C3084_=_C3086 ,\nC3084_=_C3088 ,C3084_=_C3089 ,C3084_=_C3090 ,C3084_=_C3091 ,C3084_=_C3092 ,C3084_=_C3093 ,\nC3085_=_C3086 ,C3085_=_C3088 ,C3085_=_C3089 ,C3085_=_C3090 ,C3085_=_C3091 ,C3085_=_C3092 ,\nC3085_=_C3093 ,C3086_=_C3088 ,C3086_=_C3089 ,C3086_=_C3090 ,C3086_=_C3091 ,C3086_=_C3092 ,\nC3086_=_C3093 ,C3088_=_C3089 ,C3088_=_C3090 ,C3088_=_C3091 ,C3088_=_C3092 ,C3088_=_C3093 ,\nC3089_=_C3090 ,C3089_=_C3091 ,C3089_=_C3092 ,C3089_=_C3093 ,C3090_=_C3091 ,C3090_=_C3092 ,\nC3090_=_C3093 ,C3091_=_C3092 ,C3091_=_C3093 ,C3092_=_C3093 ,"];1385[shape=box, label="id:1385 level: 12\n48: C848 C901 C988 C1007 C1015 \nC1060 C1086 C1113 C1203 C1219 C1243 \nC2994 C2997 C2999 C3000 C3002 C3004 \nC3006 C3007 C3008 C3010 C3012 C3014 \nC3015 C3016 C3017 C3019 C3020 C3021 \nC3022 C3024 C3025 C3026 C3028 C3029 \nC3030 C3031 C3032 C3033 C3034 C3035 \nC3036 C3038 C3039 C3040 C3041 C3042 \nC3043 \n893: C848_=_C2994( C848 C2994 ) C848_=_C2997( C848 C2997 ) C848_=_C2999( C848 C2999 ) C848_=_C3000( C848 C3000 ) C848_=_C3002( C848 C3002 ) \nC848_=_C3004( C848 C3004 ) C848_=_C3006( C848 C3006 ) C848_=_C3007( C848 C3007 ) C848_=_C3008( C848 C3008 ) C848_=_C3010( C848 C3010 ) C848_=_C3012( C848 C3012 ) \nC848_=_C3014( C848 C3014 ) C848_=_C3015( C848 C3015 ) C848_=_C3016( C848 C3016 ) C848_=_C3017( C848 C3017 ) C848_=_C3019( C848 C3019 ) C848_=_C3020( C848 C3020 ) \nC848_=_C3021( C848 C3021 ) C848_=_C3022( C848 C3022 ) C848_=_C3024( C848 C3024 ) C848_=_C3025( C848 C3025 ) C848_=_C3026( C848 C3026 ) C848_=_C3028( C848 C3028 ) \nC901_=_C2994( C901 C2994 ) C901_=_C2997( C901 C2997 ) C901_=_C2999( C901 C2999 ) C901_=_C3000( C901 C3000 ) C901_=_C3002( C901 C3002 ) C901_=_C3004( C901 C3004 ) \nC901_=_C3006( C901 C3006 ) C901_=_C3007(</w:t>
      </w:r>
    </w:p>
    <w:p>
      <w:pPr>
        <w:pStyle w:val="PreformattedText"/>
        <w:bidi w:val="0"/>
        <w:spacing w:before="0" w:after="0"/>
        <w:jc w:val="left"/>
        <w:rPr/>
      </w:pPr>
      <w:r>
        <w:rPr/>
        <w:t xml:space="preserve"> </w:t>
      </w:r>
      <w:r>
        <w:rPr/>
        <w:t>C901 C3007 ) C901_=_C3008( C901 C3008 ) C901_=_C3010( C901 C3010 ) C901_=_C3012( C901 C3012 ) C901_=_C3014( C901 C3014 ) \nC901_=_C3015( C901 C3015 ) C901_=_C3016( C901 C3016 ) C901_=_C3029( C901 C3029 ) C901_=_C3030( C901 C3030 ) C901_=_C3031( C901 C3031 ) C901_=_C3032( C901 C3032 ) \nC901_=_C3033( C901 C3033 ) C901_=_C3034( C901 C3034 ) C901_=_C3035( C901 C3035 ) C901_=_C3036( C901 C3036 ) C901_=_C3038( C901 C3038 ) C901_=_C3039( C901 C3039 ) \nC988_=_C3002( C988 C3002 ) C988_=_C3004( C988 C3004 ) C988_=_C3006( C988 C3006 ) C988_=_C3007( C988 C3007 ) C988_=_C3008( C988 C3008 ) C988_=_C3010( C988 C3010 ) \nC988_=_C3012( C988 C3012 ) C988_=_C3014( C988 C3014 ) C988_=_C3015( C988 C3015 ) C988_=_C3016( C988 C3016 ) C988_=_C3020( C988 C3020 ) C988_=_C3021( C988 C3021 ) \nC988_=_C3022( C988 C3022 ) C988_=_C3024( C988 C3024 ) C988_=_C3025( C988 C3025 ) C988_=_C3026( C988 C3026 ) C988_=_C3028( C988 C3028 ) C988_=_C3031( C988 C3031 ) \nC988_=_C3032( C988 C3032 ) C988_=_C3033( C988 C3033 ) C988_=_C3034( C988 C3034 ) C988_=_C3035( C988 C3035 ) C988_=_C3036( C988 C3036 ) C988_=_C3038( C988 C3038 ) \nC988_=_C3039( C988 C3039 ) C988_=_C3040( C988 C3040 ) C988_=_C3041( C988 C3041 ) C988_=_C3042( C988 C3042 ) C988_=_C3043( C988 C3043 ) C1007_=_C2994( C1007 C2994 ) \nC1007_=_C2997( C1007 C2997 ) C1007_=_C2999( C1007 C2999 ) C1007_=_C3000( C1007 C3000 ) C1007_=_C3002( C1007 C3002 ) C1007_=_C3004( C1007 C3004 ) C1007_=_C3006( C1007 C3006 ) \nC1007_=_C3007( C1007 C3007 ) C1007_=_C3008( C1007 C3008 ) C1007_=_C3010( C1007 C3010 ) C1007_=_C3017( C1007 C3017 ) C1007_=_C3019( C1007 C3019 ) C1007_=_C3020( C1007 C3020 ) \nC1007_=_C3021( C1007 C3021 ) C1007_=_C3022( C1007 C3022 ) C1007_=_C3024( C1007 C3024 ) C1007_=_C3025( C1007 C3025 ) C1007_=_C3029( C1007 C3029 ) C1007_=_C3030( C1007 C3030 ) \nC1007_=_C3031( C1007 C3031 ) C1007_=_C3032( C1007 C3032 ) C1007_=_C3033( C1007 C3033 ) C1007_=_C3034( C1007 C3034 ) C1007_=_C3035( C1007 C3035 ) C1007_=_C3040( C1007 C3040 ) \nC1007_=_C3041( C1007 C3041 ) C1007_=_C3042( C1007 C3042 ) C1015_=_C3012( C1015 C3012 ) C1015_=_C3014( C1015 C3014 ) C1015_=_C3015( C1015 C3015 ) C1015_=_C3016( C1015 C3016 ) \nC1015_=_C3026( C1015 C3026 ) C1015_=_C3028( C1015 C3028 ) C1015_=_C3036( C1015 C3036 ) C1015_=_C3038( C1015 C3038 ) C1015_=_C3039( C1015 C3039 ) C1015_=_C3043( C1015 C3043 ) \nC1060_=_C2994( C1060 C2994 ) C1060_=_C2997( C1060 C2997 ) C1060_=_C3002( C1060 C3002 ) C1060_=_C3004( C1060 C3004 ) C1060_=_C3006( C1060 C3006 ) C1060_=_C3012( C1060 C3012 ) \nC1060_=_C3020( C1060 C3020 ) C1060_=_C3026( C1060 C3026 ) C1060_=_C3029( C1060 C3029 ) C1060_=_C3030( C1060 C3030 ) C1060_=_C3031( C1060 C3031 ) C1060_=_C3032( C1060 C3032 ) \nC1060_=_C3036( C1060 C3036 ) C1060_=_C3038( C1060 C3038 ) C1060_=_C3039( C1060 C3039 ) C1060_=_C3040( C1060 C3040 ) C1060_=_C3041( C1060 C3041 ) C1060_=_C3043( C1060 C3043 ) \nC1086_=_C2999( C1086 C2999 ) C1086_=_C3000( C1086 C3000 ) C1086_=_C3007( C1086 C3007 ) C1086_=_C3008( C1086 C3008 ) C1086_=_C3010( C1086 C3010 ) C1086_=_C3014( C1086 C3014 ) \nC1086_=_C3015( C1086 C3015 ) C1086_=_C3016( C1086 C3016 ) C1086_=_C3017( C1086 C3017 ) C1086_=_C3019( C1086 C3019 ) C1086_=_C3021( C1086 C3021 ) C1086_=_C3022( C1086 C3022 ) \nC1086_=_C3024( C1086 C3024 ) C1086_=_C3025( C1086 C3025 ) C1086_=_C3028( C1086 C3028 ) C1086_=_C3033( C1086 C3033 ) C1086_=_C3034( C1086 C3034 ) C1086_=_C3035( C1086 C3035 ) \nC1086_=_C3042( C1086 C3042 ) C1113_=_C2994( C1113 C2994 ) C1113_=_C2999( C1113 C2999 ) C1113_=_C3000( C1113 C3000 ) C1113_=_C3002( C1113 C3002 ) C1113_=_C3007( C1113 C3007 ) \nC1113_=_C3014( C1113 C3014 ) C1113_=_C3017( C1113 C3017 ) C1113_=_C3019( C1113 C3019 ) C1113_=_C3020( C1113 C3020 ) C1113_=_C3021( C1113 C3021 ) C1113_=_C3022( C1113 C3022 ) \nC1113_=_C3024( C1113 C3024 ) C1113_=_C3028( C1113 C3028 ) C1113_=_C3029( C1113 C3029 ) C1113_=_C3031( C1113 C3031 ) C1113_=_C3033( C1113 C3033 ) C1113_=_C3034( C1113 C3034 ) \nC1113_=_C3036( C1113 C3036 ) C1113_=_C3038( C1113 C3038 ) C1203_=_C2994( C1203 C2994 ) C1203_=_C2999( C1203 C2999 ) C1203_=_C3000( C1203 C3000 ) C1203_=_C3010( C1203 C3010 ) \nC1203_=_C3012( C1203 C3012 ) C1203_=_C3014( C1203 C3014 ) C1203_=_C3015( C1203 C3015 ) C1203_=_C3016( C1203 C3016 ) C1203_=_C3019( C1203 C3019 ) C1203_=_C3020( C1203 C3020 ) \nC1203_=_C3024( C1203 C3024 ) C1203_=_C3025( C1203 C3025 ) C1203_=_C3026( C1203 C3026 ) C1203_=_C3028( C1203 C3028 ) C1203_=_C3032( C1203 C3032 ) C1203_=_C3035( C1203 C3035 ) \nC1203_=_C3036( C1203 C3036 ) C1203_=_C3038( C1203 C3038 ) C1203_=_C3039( C1203 C3039 ) C1203_=_C3041( C1203 C3041 ) C1203_=_C3042( C1203 C3042 ) C1203_=_C3043( C1203 C3043 ) \nC1219_=_C2997( C1219 C2997 ) C1219_=_C2999( C1219 C2999 ) C1219_=_C3004( C1219 C3004 ) C1219_=_C3008( C1219 C3008 ) C1219_=_C3010( C1219 C3010 ) C1219_=_C3015( C1219 C3015 ) \nC1219_=_C3017( C1219 C3017 ) C1219_=_C3019( C1219 C3019 ) C1219_=_C3021( C1219 C3021 ) C1219_=_C3025( C1219 C3025 ) C1219_=_C3026( C1219 C3026 ) C1219_=_C3029( C1219 C3029 ) \nC1219_=_C3033( C1219 C3033 ) C1219_=_C3036( C1219 C3036 ) C1219_=_C3040( C1219 C3040 ) C1219_=_C3043( C1219 C3043 ) C1243_=_C2994( C1243 C2994 ) C1243_=_C3000( C1243 C3000 ) \nC1243_=_C3002( C1243 C3002 ) C1243_=_C3006( C1243 C3006 ) C1243_=_C3007( C1243 C3007 ) C1243_=_C3012( C1243 C3012 ) C1243_=_C3014( C1243 C3014 ) C1243_=_C3016( C1243 C3016 ) \nC1243_=_C3020( C1243 C3020 ) C1243_=_C3022( C1243 C3022 ) C1243_=_C3024( C1243 C3024 ) C1243_=_C3028( C1243 C3028 ) C1243_=_C3030( C1243 C3030 ) C1243_=_C3031( C1243 C3031 ) \nC1243_=_C3032( C1243 C3032 ) C1243_=_C3034( C1243 C3034 ) C1243_=_C3035( C1243 C3035 ) C1243_=_C3038( C1243 C3038 ) C1243_=_C3039( C1243 C3039 ) C1243_=_C3041( C1243 C3041 ) \nC1243_=_C3042( C1243 C3042 ) C2994_=_C2997( C2994 C2997 ) C2994_=_C2999( C2994 C2999 ) C2994_=_C3000( C2994 C3000 ) C2994_=_C3002( C2994 C3002 ) C2994_=_C3004( C2994 C3004 ) \nC2994_=_C3006( C2994 C3006 ) C2994_=_C3007( C2994 C3007 ) C2994_=_C3008( C2994 C3008 ) C2994_=_C3010( C2994 C3010 ) C2994_=_C3012( C2994 C3012 ) C2994_=_C3014( C2994 C3014 ) \nC2994_=_C3015( C2994 C3015 ) C2994_=_C3016( C2994 C3016 ) C2994_=_C3017( C2994 C3017 ) C2994_=_C3019( C2994 C3019 ) C2994_=_C3020( C2994 C3020 ) C2994_=_C3021( C2994 C3021 ) \nC2994_=_C3022( C2994 C3022 ) C2994_=_C3024( C2994 C3024 ) C2994_=_C3025( C2994 C3025 ) C2994_=_C3026( C2994 C3026 ) C2994_=_C3028( C2994 C3028 ) C2994_=_C3029( C2994 C3029 ) \nC2994_=_C3030( C2994 C3030 ) C2994_=_C3031( C2994 C3031 ) C2994_=_C3032( C2994 C3032 ) C2994_=_C3033( C2994 C3033 ) C2994_=_C3034( C2994 C3034 ) C2994_=_C3035( C2994 C3035 ) \nC2994_=_C3036( C2994 C3036 ) C2994_=_C3038( C2994 C3038 ) C2994_=_C3039( C2994 C3039 ) C2994_=_C3040( C2994 C3040 ) C2994_=_C3041( C2994 C3041 ) C2994_=_C3042( C2994 C3042 ) \nC2994_=_C3043( C2994 C3043 ) C2997_=_C2999( C2997 C2999 ) C2997_=_C3000( C2997 C3000 ) C2997_=_C3002( C2997 C3002 ) C2997_=_C3004( C2997 C3004 ) C2997_=_C3006( C2997 C3006 ) \nC2997_=_C3007( C2997 C3007 ) C2997_=_C3008( C2997 C3008 ) C2997_=_C3010( C2997 C3010 ) C2997_=_C3012( C2997 C3012 ) C2997_=_C3014( C2997 C3014 ) C2997_=_C3015( C2997 C3015 ) \nC2997_=_C3016( C2997 C3016 ) C2997_=_C3017( C2997 C3017 ) C2997_=_C3019( C2997 C3019 ) C2997_=_C3020( C2997 C3020 ) C2997_=_C3021( C2997 C3021 ) C2997_=_C3022( C2997 C3022 ) \nC2997_=_C3024( C2997 C3024 ) C2997_=_C3025( C2997 C3025 ) C2997_=_C3026( C2997 C3026 ) C2997_=_C3028( C2997 C3028 ) C2997_=_C3029( C2997 C3029 ) C2997_=_C3030( C2997 C3030 ) \nC2997_=_C3031( C2997 C3031 ) C2997_=_C3032( C2997 C3032 ) C2997_=_C3033( C2997 C3033 ) C2997_=_C3034( C2997 C3034 ) C2997_=_C3035( C2997 C3035 ) C2997_=_C3036( C2997 C3036 ) \nC2997_=_C3038( C2997 C3038 ) C2997_=_C3039( C2997 C3039 ) C2997_=_C3040( C2997 C3040 ) C2997_=_C3041( C2997 C3041 ) C2997_=_C3042( C2997 C3042 ) C2997_=_C3043( C2997 C3043 ) \nC2999_=_C3000( C2999 C3000 ) C2999_=_C3002( C2999 C3002 ) C2999_=_C3004( C2999 C3004 ) C2999_=_C3006( C2999 C3006 ) C2999_=_C3007( C2999 C3007 ) C2999_=_C3008( C2999 C3008 ) \nC2999_=_C3010( C2999 C3010 ) C2999_=_C3012( C2999 C3012 ) C2999_=_C3014( C2999 C3014 ) C2999_=_C3015( C2999 C3015 ) C2999_=_C3016( C2999 C3016 ) C2999_=_C3017( C2999 C3017 ) \nC2999_=_C3019( C2999 C3019 ) C2999_=_C3020( C2999 C3020 ) C2999_=_C3021( C2999 C3021 ) C2999_=_C3022( C2999 C3022 ) C2999_=_C3024( C2999 C3024 ) C2999_=_C3025( C2999 C3025 ) \nC2999_=_C3026( C2999 C3026 ) C2999_=_C3028( C2999 C3028 ) C2999_=_C3029( C2999 C3029 ) C2999_=_C3030( C2999 C3030 ) C2999_=_C3031( C2999 C3031 ) C2999_=_C3032( C2999 C3032 ) \nC2999_=_C3033( C2999 C3033 ) C2999_=_C3034( C2999 C3034 ) C2999_=_C3035( C2999 C3035 ) C2999_=_C3036( C2999 C3036 ) C2999_=_C3038( C2999 C3038 ) C2999_=_C3039( C2999 C3039 ) \nC2999_=_C3040( C2999 C3040 ) C2999_=_C3041( C2999 C3041 ) C2999_=_C3042( C2999 C3042 ) C2999_=_C3043( C2999 C3043 ) C3000_=_C3002( C3000 C3002 ) C3000_=_C3004( C3000 C3004 ) \nC3000_=_C3006( C3000 C3006 ) C3000_=_C3007( C3000 C3007 ) C3000_=_C3008( C3000 C3008 ) C3000_=_C3010( C3000 C3010 ) C3000_=_C3012( C3000 C3012 ) C3000_=_C3014( C3000 C3014 ) \nC3000_=_C3015( C3000 C3015 ) C3000_=_C3016( C3000 C3016 ) C3000_=_C3017( C3000 C3017 ) C3000_=_C3019( C3000 C3019 ) C3000_=_C3020( C3000 C3020 ) C3000_=_C3021( C3000 C3021 ) \nC3000_=_C3022( C3000 C3022 ) C3000_=_C3024( C3000 C3024 ) C3000_=_C3025( C3000 C3025 ) C3000_=_C3026( C3000 C3026 ) C3000_=_C3028( C3000 C3028 ) C3000_=_C3029( C3000 C3029 ) \nC3000_=_C3030( C3000 C3030 ) C3000_=_C3031( C3000 C3031 ) C3000_=_C3032( C3000 C3032 ) C3000_=_C3033( C3000 C3033 ) C3000_=_C3034( C3000 C3034 ) C3000_=_C3035( C3000 C3035 ) \nC3000_=_C3036( C3000 C3036 ) C3000_=_C3038( C3000 C3038 ) C3000_=_C3039( C3000 C3039 ) C3000_=_C3040( C3000 C3040 ) C3000_=_C3041( C3000 C3041 ) C3000_=_C3042( C3000 C3042 ) \nC3000_=_C3043( C3000 C3043 ) C3002_=_C3004( C3002 C3004 ) C3002_=_C3006( C3002 C3006 ) C3002_=_C3007( C3002 C3007 ) C3002_=_C3008( C3002 C3008 ) C3002_=_C3010( C3002 C3010 ) \nC3002_=_C3012(</w:t>
      </w:r>
    </w:p>
    <w:p>
      <w:pPr>
        <w:pStyle w:val="PreformattedText"/>
        <w:bidi w:val="0"/>
        <w:spacing w:before="0" w:after="0"/>
        <w:jc w:val="left"/>
        <w:rPr/>
      </w:pPr>
      <w:r>
        <w:rPr/>
        <w:t xml:space="preserve"> </w:t>
      </w:r>
      <w:r>
        <w:rPr/>
        <w:t>C3002 C3012 ) C3002_=_C3014( C3002 C3014 ) C3002_=_C3015( C3002 C3015 ) C3002_=_C3016( C3002 C3016 ) C3002_=_C3017( C3002 C3017 ) C3002_=_C3019( C3002 C3019 ) \nC3002_=_C3020( C3002 C3020 ) C3002_=_C3021( C3002 C3021 ) C3002_=_C3022( C3002 C3022 ) C3002_=_C3024( C3002 C3024 ) C3002_=_C3025( C3002 C3025 ) C3002_=_C3026( C3002 C3026 ) \nC3002_=_C3028( C3002 C3028 ) C3002_=_C3029( C3002 C3029 ) C3002_=_C3030( C3002 C3030 ) C3002_=_C3031( C3002 C3031 ) C3002_=_C3032( C3002 C3032 ) C3002_=_C3033( C3002 C3033 ) \nC3002_=_C3034( C3002 C3034 ) C3002_=_C3035( C3002 C3035 ) C3002_=_C3036( C3002 C3036 ) C3002_=_C3038( C3002 C3038 ) C3002_=_C3039( C3002 C3039 ) C3002_=_C3040( C3002 C3040 ) \nC3002_=_C3041( C3002 C3041 ) C3002_=_C3042( C3002 C3042 ) C3002_=_C3043( C3002 C3043 ) C3004_=_C3006( C3004 C3006 ) C3004_=_C3007( C3004 C3007 ) C3004_=_C3008( C3004 C3008 ) \nC3004_=_C3010( C3004 C3010 ) C3004_=_C3012( C3004 C3012 ) C3004_=_C3014( C3004 C3014 ) C3004_=_C3015( C3004 C3015 ) C3004_=_C3016( C3004 C3016 ) C3004_=_C3017( C3004 C3017 ) \nC3004_=_C3019( C3004 C3019 ) C3004_=_C3020( C3004 C3020 ) C3004_=_C3021( C3004 C3021 ) C3004_=_C3022( C3004 C3022 ) C3004_=_C3024( C3004 C3024 ) C3004_=_C3025( C3004 C3025 ) \nC3004_=_C3026( C3004 C3026 ) C3004_=_C3028( C3004 C3028 ) C3004_=_C3029( C3004 C3029 ) C3004_=_C3030( C3004 C3030 ) C3004_=_C3031( C3004 C3031 ) C3004_=_C3032( C3004 C3032 ) \nC3004_=_C3033( C3004 C3033 ) C3004_=_C3034( C3004 C3034 ) C3004_=_C3035( C3004 C3035 ) C3004_=_C3036( C3004 C3036 ) C3004_=_C3038( C3004 C3038 ) C3004_=_C3039( C3004 C3039 ) \nC3004_=_C3040( C3004 C3040 ) C3004_=_C3041( C3004 C3041 ) C3004_=_C3042( C3004 C3042 ) C3004_=_C3043( C3004 C3043 ) C3006_=_C3007( C3006 C3007 ) C3006_=_C3008( C3006 C3008 ) \nC3006_=_C3010( C3006 C3010 ) C3006_=_C3012( C3006 C3012 ) C3006_=_C3014( C3006 C3014 ) C3006_=_C3015( C3006 C3015 ) C3006_=_C3016( C3006 C3016 ) C3006_=_C3017( C3006 C3017 ) \nC3006_=_C3019( C3006 C3019 ) C3006_=_C3020( C3006 C3020 ) C3006_=_C3021( C3006 C3021 ) C3006_=_C3022( C3006 C3022 ) C3006_=_C3024( C3006 C3024 ) C3006_=_C3025( C3006 C3025 ) \nC3006_=_C3026( C3006 C3026 ) C3006_=_C3028( C3006 C3028 ) C3006_=_C3029( C3006 C3029 ) C3006_=_C3030( C3006 C3030 ) C3006_=_C3031( C3006 C3031 ) C3006_=_C3032( C3006 C3032 ) \nC3006_=_C3033( C3006 C3033 ) C3006_=_C3034( C3006 C3034 ) C3006_=_C3035( C3006 C3035 ) C3006_=_C3036( C3006 C3036 ) C3006_=_C3038( C3006 C3038 ) C3006_=_C3039( C3006 C3039 ) \nC3006_=_C3040( C3006 C3040 ) C3006_=_C3041( C3006 C3041 ) C3006_=_C3042( C3006 C3042 ) C3006_=_C3043( C3006 C3043 ) C3007_=_C3008( C3007 C3008 ) C3007_=_C3010( C3007 C3010 ) \nC3007_=_C3012( C3007 C3012 ) C3007_=_C3014( C3007 C3014 ) C3007_=_C3015( C3007 C3015 ) C3007_=_C3016( C3007 C3016 ) C3007_=_C3017( C3007 C3017 ) C3007_=_C3019( C3007 C3019 ) \nC3007_=_C3020( C3007 C3020 ) C3007_=_C3021( C3007 C3021 ) C3007_=_C3022( C3007 C3022 ) C3007_=_C3024( C3007 C3024 ) C3007_=_C3025( C3007 C3025 ) C3007_=_C3026( C3007 C3026 ) \nC3007_=_C3028( C3007 C3028 ) C3007_=_C3029( C3007 C3029 ) C3007_=_C3030( C3007 C3030 ) C3007_=_C3031( C3007 C3031 ) C3007_=_C3032( C3007 C3032 ) C3007_=_C3033( C3007 C3033 ) \nC3007_=_C3034( C3007 C3034 ) C3007_=_C3035( C3007 C3035 ) C3007_=_C3036( C3007 C3036 ) C3007_=_C3038( C3007 C3038 ) C3007_=_C3039( C3007 C3039 ) C3007_=_C3040( C3007 C3040 ) \nC3007_=_C3041( C3007 C3041 ) C3007_=_C3042( C3007 C3042 ) C3007_=_C3043( C3007 C3043 ) C3008_=_C3010( C3008 C3010 ) C3008_=_C3012( C3008 C3012 ) C3008_=_C3014( C3008 C3014 ) \nC3008_=_C3015( C3008 C3015 ) C3008_=_C3016( C3008 C3016 ) C3008_=_C3017( C3008 C3017 ) C3008_=_C3019( C3008 C3019 ) C3008_=_C3020( C3008 C3020 ) C3008_=_C3021( C3008 C3021 ) \nC3008_=_C3022( C3008 C3022 ) C3008_=_C3024( C3008 C3024 ) C3008_=_C3025( C3008 C3025 ) C3008_=_C3026( C3008 C3026 ) C3008_=_C3028( C3008 C3028 ) C3008_=_C3029( C3008 C3029 ) \nC3008_=_C3030( C3008 C3030 ) C3008_=_C3031( C3008 C3031 ) C3008_=_C3032( C3008 C3032 ) C3008_=_C3033( C3008 C3033 ) C3008_=_C3034( C3008 C3034 ) C3008_=_C3035( C3008 C3035 ) \nC3008_=_C3036( C3008 C3036 ) C3008_=_C3038( C3008 C3038 ) C3008_=_C3039( C3008 C3039 ) C3008_=_C3040( C3008 C3040 ) C3008_=_C3041( C3008 C3041 ) C3008_=_C3042( C3008 C3042 ) \nC3008_=_C3043( C3008 C3043 ) C3010_=_C3012( C3010 C3012 ) C3010_=_C3014( C3010 C3014 ) C3010_=_C3015( C3010 C3015 ) C3010_=_C3016( C3010 C3016 ) C3010_=_C3017( C3010 C3017 ) \nC3010_=_C3019( C3010 C3019 ) C3010_=_C3020( C3010 C3020 ) C3010_=_C3021( C3010 C3021 ) C3010_=_C3022( C3010 C3022 ) C3010_=_C3024( C3010 C3024 ) C3010_=_C3025( C3010 C3025 ) \nC3010_=_C3026( C3010 C3026 ) C3010_=_C3028( C3010 C3028 ) C3010_=_C3029( C3010 C3029 ) C3010_=_C3030( C3010 C3030 ) C3010_=_C3031( C3010 C3031 ) C3010_=_C3032( C3010 C3032 ) \nC3010_=_C3033( C3010 C3033 ) C3010_=_C3034( C3010 C3034 ) C3010_=_C3035( C3010 C3035 ) C3010_=_C3036( C3010 C3036 ) C3010_=_C3038( C3010 C3038 ) C3010_=_C3039( C3010 C3039 ) \nC3010_=_C3040( C3010 C3040 ) C3010_=_C3041( C3010 C3041 ) C3010_=_C3042( C3010 C3042 ) C3010_=_C3043( C3010 C3043 ) C3012_=_C3014( C3012 C3014 ) C3012_=_C3015( C3012 C3015 ) \nC3012_=_C3016( C3012 C3016 ) C3012_=_C3017( C3012 C3017 ) C3012_=_C3019( C3012 C3019 ) C3012_=_C3020( C3012 C3020 ) C3012_=_C3021( C3012 C3021 ) C3012_=_C3022( C3012 C3022 ) \nC3012_=_C3024( C3012 C3024 ) C3012_=_C3025( C3012 C3025 ) C3012_=_C3026( C3012 C3026 ) C3012_=_C3028( C3012 C3028 ) C3012_=_C3029( C3012 C3029 ) C3012_=_C3030( C3012 C3030 ) \nC3012_=_C3031( C3012 C3031 ) C3012_=_C3032( C3012 C3032 ) C3012_=_C3033( C3012 C3033 ) C3012_=_C3034( C3012 C3034 ) C3012_=_C3035( C3012 C3035 ) C3012_=_C3036( C3012 C3036 ) \nC3012_=_C3038( C3012 C3038 ) C3012_=_C3039( C3012 C3039 ) C3012_=_C3040( C3012 C3040 ) C3012_=_C3041( C3012 C3041 ) C3012_=_C3042( C3012 C3042 ) C3012_=_C3043( C3012 C3043 ) \nC3014_=_C3015( C3014 C3015 ) C3014_=_C3016( C3014 C3016 ) C3014_=_C3017( C3014 C3017 ) C3014_=_C3019( C3014 C3019 ) C3014_=_C3020( C3014 C3020 ) C3014_=_C3021( C3014 C3021 ) \nC3014_=_C3022( C3014 C3022 ) C3014_=_C3024( C3014 C3024 ) C3014_=_C3025( C3014 C3025 ) C3014_=_C3026( C3014 C3026 ) C3014_=_C3028( C3014 C3028 ) C3014_=_C3029( C3014 C3029 ) \nC3014_=_C3030( C3014 C3030 ) C3014_=_C3031( C3014 C3031 ) C3014_=_C3032( C3014 C3032 ) C3014_=_C3033( C3014 C3033 ) C3014_=_C3034( C3014 C3034 ) C3014_=_C3035( C3014 C3035 ) \nC3014_=_C3036( C3014 C3036 ) C3014_=_C3038( C3014 C3038 ) C3014_=_C3039( C3014 C3039 ) C3014_=_C3040( C3014 C3040 ) C3014_=_C3041( C3014 C3041 ) C3014_=_C3042( C3014 C3042 ) \nC3014_=_C3043( C3014 C3043 ) C3015_=_C3016( C3015 C3016 ) C3015_=_C3017( C3015 C3017 ) C3015_=_C3019( C3015 C3019 ) C3015_=_C3020( C3015 C3020 ) C3015_=_C3021( C3015 C3021 ) \nC3015_=_C3022( C3015 C3022 ) C3015_=_C3024( C3015 C3024 ) C3015_=_C3025( C3015 C3025 ) C3015_=_C3026( C3015 C3026 ) C3015_=_C3028( C3015 C3028 ) C3015_=_C3029( C3015 C3029 ) \nC3015_=_C3030( C3015 C3030 ) C3015_=_C3031( C3015 C3031 ) C3015_=_C3032( C3015 C3032 ) C3015_=_C3033( C3015 C3033 ) C3015_=_C3034( C3015 C3034 ) C3015_=_C3035( C3015 C3035 ) \nC3015_=_C3036( C3015 C3036 ) C3015_=_C3038( C3015 C3038 ) C3015_=_C3039( C3015 C3039 ) C3015_=_C3040( C3015 C3040 ) C3015_=_C3041( C3015 C3041 ) C3015_=_C3042( C3015 C3042 ) \nC3015_=_C3043( C3015 C3043 ) C3016_=_C3017( C3016 C3017 ) C3016_=_C3019( C3016 C3019 ) C3016_=_C3020( C3016 C3020 ) C3016_=_C3021( C3016 C3021 ) C3016_=_C3022( C3016 C3022 ) \nC3016_=_C3024( C3016 C3024 ) C3016_=_C3025( C3016 C3025 ) C3016_=_C3026( C3016 C3026 ) C3016_=_C3028( C3016 C3028 ) C3016_=_C3029( C3016 C3029 ) C3016_=_C3030( C3016 C3030 ) \nC3016_=_C3031( C3016 C3031 ) C3016_=_C3032( C3016 C3032 ) C3016_=_C3033( C3016 C3033 ) C3016_=_C3034( C3016 C3034 ) C3016_=_C3035( C3016 C3035 ) C3016_=_C3036( C3016 C3036 ) \nC3016_=_C3038( C3016 C3038 ) C3016_=_C3039( C3016 C3039 ) C3016_=_C3040( C3016 C3040 ) C3016_=_C3041( C3016 C3041 ) C3016_=_C3042( C3016 C3042 ) C3016_=_C3043( C3016 C3043 ) \nC3017_=_C3019( C3017 C3019 ) C3017_=_C3020( C3017 C3020 ) C3017_=_C3021( C3017 C3021 ) C3017_=_C3022( C3017 C3022 ) C3017_=_C3024( C3017 C3024 ) C3017_=_C3025( C3017 C3025 ) \nC3017_=_C3026( C3017 C3026 ) C3017_=_C3028( C3017 C3028 ) C3017_=_C3029( C3017 C3029 ) C3017_=_C3030( C3017 C3030 ) C3017_=_C3031( C3017 C3031 ) C3017_=_C3032( C3017 C3032 ) \nC3017_=_C3033( C3017 C3033 ) C3017_=_C3034( C3017 C3034 ) C3017_=_C3035( C3017 C3035 ) C3017_=_C3036( C3017 C3036 ) C3017_=_C3038( C3017 C3038 ) C3017_=_C3040( C3017 C3040 ) \nC3017_=_C3041( C3017 C3041 ) C3017_=_C3042( C3017 C3042 ) C3017_=_C3043( C3017 C3043 ) C3019_=_C3020( C3019 C3020 ) C3019_=_C3021( C3019 C3021 ) C3019_=_C3022( C3019 C3022 ) \nC3019_=_C3024( C3019 C3024 ) C3019_=_C3025( C3019 C3025 ) C3019_=_C3026( C3019 C3026 ) C3019_=_C3028( C3019 C3028 ) C3019_=_C3029( C3019 C3029 ) C3019_=_C3030( C3019 C3030 ) \nC3019_=_C3031( C3019 C3031 ) C3019_=_C3032( C3019 C3032 ) C3019_=_C3033( C3019 C3033 ) C3019_=_C3034( C3019 C3034 ) C3019_=_C3035( C3019 C3035 ) C3019_=_C3036( C3019 C3036 ) \nC3019_=_C3038( C3019 C3038 ) C3019_=_C3039( C3019 C3039 ) C3019_=_C3040( C3019 C3040 ) C3019_=_C3041( C3019 C3041 ) C3019_=_C3042( C3019 C3042 ) C3019_=_C3043( C3019 C3043 ) \nC3020_=_C3021( C3020 C3021 ) C3020_=_C3022( C3020 C3022 ) C3020_=_C3024( C3020 C3024 ) C3020_=_C3025( C3020 C3025 ) C3020_=_C3026( C3020 C3026 ) C3020_=_C3028( C3020 C3028 ) \nC3020_=_C3029( C3020 C3029 ) C3020_=_C3030( C3020 C3030 ) C3020_=_C3031( C3020 C3031 ) C3020_=_C3032( C3020 C3032 ) C3020_=_C3033( C3020 C3033 ) C3020_=_C3034( C3020 C3034 ) \nC3020_=_C3035( C3020 C3035 ) C3020_=_C3036( C3020 C3036 ) C3020_=_C3038( C3020 C3038 ) C3020_=_C3039( C3020 C3039 ) C3020_=_C3040( C3020 C3040 ) C3020_=_C3041( C3020 C3041 ) \nC3020_=_C3042( C3020 C3042 ) C3020_=_C3043( C3020 C3043 ) C3021_=_C3022( C3021 C3022 ) C3021_=_C3024( C3021 C3024 ) C3021_=_C3025( C3021 C3025 ) C3021_=_C3026( C3021 C3026 ) \nC3021_=_C3028( C3021 C3028 ) C3021_=_C3029( C3021 C3029 ) C3021_=_C3030(</w:t>
      </w:r>
    </w:p>
    <w:p>
      <w:pPr>
        <w:pStyle w:val="PreformattedText"/>
        <w:bidi w:val="0"/>
        <w:spacing w:before="0" w:after="0"/>
        <w:jc w:val="left"/>
        <w:rPr/>
      </w:pPr>
      <w:r>
        <w:rPr/>
        <w:t xml:space="preserve"> </w:t>
      </w:r>
      <w:r>
        <w:rPr/>
        <w:t>C3021 C3030 ) C3021_=_C3031( C3021 C3031 ) C3021_=_C3032( C3021 C3032 ) C3021_=_C3033( C3021 C3033 ) \nC3021_=_C3034( C3021 C3034 ) C3021_=_C3035( C3021 C3035 ) C3021_=_C3036( C3021 C3036 ) C3021_=_C3038( C3021 C3038 ) C3021_=_C3039( C3021 C3039 ) C3021_=_C3040( C3021 C3040 ) \nC3021_=_C3041( C3021 C3041 ) C3021_=_C3042( C3021 C3042 ) C3021_=_C3043( C3021 C3043 ) C3022_=_C3024( C3022 C3024 ) C3022_=_C3025( C3022 C3025 ) C3022_=_C3026( C3022 C3026 ) \nC3022_=_C3028( C3022 C3028 ) C3022_=_C3029( C3022 C3029 ) C3022_=_C3030( C3022 C3030 ) C3022_=_C3031( C3022 C3031 ) C3022_=_C3032( C3022 C3032 ) C3022_=_C3033( C3022 C3033 ) \nC3022_=_C3034( C3022 C3034 ) C3022_=_C3035( C3022 C3035 ) C3022_=_C3036( C3022 C3036 ) C3022_=_C3038( C3022 C3038 ) C3022_=_C3039( C3022 C3039 ) C3022_=_C3040( C3022 C3040 ) \nC3022_=_C3041( C3022 C3041 ) C3022_=_C3042( C3022 C3042 ) C3022_=_C3043( C3022 C3043 ) C3024_=_C3025( C3024 C3025 ) C3024_=_C3026( C3024 C3026 ) C3024_=_C3028( C3024 C3028 ) \nC3024_=_C3029( C3024 C3029 ) C3024_=_C3030( C3024 C3030 ) C3024_=_C3031( C3024 C3031 ) C3024_=_C3032( C3024 C3032 ) C3024_=_C3033( C3024 C3033 ) C3024_=_C3034( C3024 C3034 ) \nC3024_=_C3035( C3024 C3035 ) C3024_=_C3036( C3024 C3036 ) C3024_=_C3038( C3024 C3038 ) C3024_=_C3039( C3024 C3039 ) C3024_=_C3040( C3024 C3040 ) C3024_=_C3041( C3024 C3041 ) \nC3024_=_C3042( C3024 C3042 ) C3024_=_C3043( C3024 C3043 ) C3025_=_C3026( C3025 C3026 ) C3025_=_C3028( C3025 C3028 ) C3025_=_C3029( C3025 C3029 ) C3025_=_C3030( C3025 C3030 ) \nC3025_=_C3031( C3025 C3031 ) C3025_=_C3032( C3025 C3032 ) C3025_=_C3033( C3025 C3033 ) C3025_=_C3034( C3025 C3034 ) C3025_=_C3035( C3025 C3035 ) C3025_=_C3036( C3025 C3036 ) \nC3025_=_C3038( C3025 C3038 ) C3025_=_C3039( C3025 C3039 ) C3025_=_C3040( C3025 C3040 ) C3025_=_C3041( C3025 C3041 ) C3025_=_C3042( C3025 C3042 ) C3025_=_C3043( C3025 C3043 ) \nC3026_=_C3028( C3026 C3028 ) C3026_=_C3029( C3026 C3029 ) C3026_=_C3030( C3026 C3030 ) C3026_=_C3031( C3026 C3031 ) C3026_=_C3032( C3026 C3032 ) C3026_=_C3033( C3026 C3033 ) \nC3026_=_C3034( C3026 C3034 ) C3026_=_C3035( C3026 C3035 ) C3026_=_C3036( C3026 C3036 ) C3026_=_C3038( C3026 C3038 ) C3026_=_C3039( C3026 C3039 ) C3026_=_C3040( C3026 C3040 ) \nC3026_=_C3041( C3026 C3041 ) C3026_=_C3042( C3026 C3042 ) C3026_=_C3043( C3026 C3043 ) C3028_=_C3029( C3028 C3029 ) C3028_=_C3030( C3028 C3030 ) C3028_=_C3031( C3028 C3031 ) \nC3028_=_C3032( C3028 C3032 ) C3028_=_C3033( C3028 C3033 ) C3028_=_C3034( C3028 C3034 ) C3028_=_C3035( C3028 C3035 ) C3028_=_C3036( C3028 C3036 ) C3028_=_C3038( C3028 C3038 ) \nC3028_=_C3039( C3028 C3039 ) C3028_=_C3040( C3028 C3040 ) C3028_=_C3041( C3028 C3041 ) C3028_=_C3042( C3028 C3042 ) C3028_=_C3043( C3028 C3043 ) C3029_=_C3030( C3029 C3030 ) \nC3029_=_C3031( C3029 C3031 ) C3029_=_C3032( C3029 C3032 ) C3029_=_C3033( C3029 C3033 ) C3029_=_C3034( C3029 C3034 ) C3029_=_C3035( C3029 C3035 ) C3029_=_C3036( C3029 C3036 ) \nC3029_=_C3038( C3029 C3038 ) C3029_=_C3039( C3029 C3039 ) C3029_=_C3040( C3029 C3040 ) C3029_=_C3041( C3029 C3041 ) C3029_=_C3042( C3029 C3042 ) C3029_=_C3043( C3029 C3043 ) \nC3030_=_C3031( C3030 C3031 ) C3030_=_C3032( C3030 C3032 ) C3030_=_C3033( C3030 C3033 ) C3030_=_C3034( C3030 C3034 ) C3030_=_C3035( C3030 C3035 ) C3030_=_C3036( C3030 C3036 ) \nC3030_=_C3038( C3030 C3038 ) C3030_=_C3039( C3030 C3039 ) C3030_=_C3040( C3030 C3040 ) C3030_=_C3041( C3030 C3041 ) C3030_=_C3042( C3030 C3042 ) C3030_=_C3043( C3030 C3043 ) \nC3031_=_C3032( C3031 C3032 ) C3031_=_C3033( C3031 C3033 ) C3031_=_C3034( C3031 C3034 ) C3031_=_C3035( C3031 C3035 ) C3031_=_C3036( C3031 C3036 ) C3031_=_C3038( C3031 C3038 ) \nC3031_=_C3039( C3031 C3039 ) C3031_=_C3040( C3031 C3040 ) C3031_=_C3041( C3031 C3041 ) C3031_=_C3042( C3031 C3042 ) C3031_=_C3043( C3031 C3043 ) C3032_=_C3033( C3032 C3033 ) \nC3032_=_C3034( C3032 C3034 ) C3032_=_C3035( C3032 C3035 ) C3032_=_C3036( C3032 C3036 ) C3032_=_C3038( C3032 C3038 ) C3032_=_C3039( C3032 C3039 ) C3032_=_C3040( C3032 C3040 ) \nC3032_=_C3041( C3032 C3041 ) C3032_=_C3042( C3032 C3042 ) C3032_=_C3043( C3032 C3043 ) C3033_=_C3034( C3033 C3034 ) C3033_=_C3035( C3033 C3035 ) C3033_=_C3036( C3033 C3036 ) \nC3033_=_C3038( C3033 C3038 ) C3033_=_C3039( C3033 C3039 ) C3033_=_C3040( C3033 C3040 ) C3033_=_C3041( C3033 C3041 ) C3033_=_C3042( C3033 C3042 ) C3033_=_C3043( C3033 C3043 ) \nC3034_=_C3035( C3034 C3035 ) C3034_=_C3036( C3034 C3036 ) C3034_=_C3038( C3034 C3038 ) C3034_=_C3039( C3034 C3039 ) C3034_=_C3040( C3034 C3040 ) C3034_=_C3041( C3034 C3041 ) \nC3034_=_C3042( C3034 C3042 ) C3034_=_C3043( C3034 C3043 ) C3035_=_C3036( C3035 C3036 ) C3035_=_C3038( C3035 C3038 ) C3035_=_C3039( C3035 C3039 ) C3035_=_C3040( C3035 C3040 ) \nC3035_=_C3041( C3035 C3041 ) C3035_=_C3042( C3035 C3042 ) C3035_=_C3043( C3035 C3043 ) C3036_=_C3038( C3036 C3038 ) C3036_=_C3039( C3036 C3039 ) C3036_=_C3040( C3036 C3040 ) \nC3036_=_C3041( C3036 C3041 ) C3036_=_C3042( C3036 C3042 ) C3036_=_C3043( C3036 C3043 ) C3038_=_C3039( C3038 C3039 ) C3038_=_C3040( C3038 C3040 ) C3038_=_C3041( C3038 C3041 ) \nC3038_=_C3042( C3038 C3042 ) C3038_=_C3043( C3038 C3043 ) C3039_=_C3040( C3039 C3040 ) C3039_=_C3041( C3039 C3041 ) C3039_=_C3042( C3039 C3042 ) C3039_=_C3043( C3039 C3043 ) \nC3040_=_C3041( C3040 C3041 ) C3040_=_C3042( C3040 C3042 ) C3040_=_C3043( C3040 C3043 ) C3041_=_C3042( C3041 C3042 ) C3041_=_C3043( C3041 C3043 ) C3042_=_C3043( C3042 C3043 ) "];1378-&gt;1385[label="47: C848 C901 C988 C1007 C1015 \nC1060 C1086 C1113 C1203 C1219 C1243 \nC2994 C2997 C2999 C3000 C3002 C3004 \nC3006 C3007 C3008 C3010 C3012 C3015 \nC3016 C3017 C3019 C3020 C3021 C3022 \nC3024 C3025 C3026 C3028 C3029 C3030 \nC3031 C3032 C3033 C3034 C3035 C3036 \nC3038 C3039 C3040 C3041 C3042 C3043 \n849: C848_=_C2994 ,C848_=_C2997 ,C848_=_C2999 ,C848_=_C3000 ,C848_=_C3002 ,\nC848_=_C3004 ,C848_=_C3006 ,C848_=_C3007 ,C848_=_C3008 ,C848_=_C3010 ,C848_=_C3012 ,\nC848_=_C3015 ,C848_=_C3016 ,C848_=_C3017 ,C848_=_C3019 ,C848_=_C3020 ,C848_=_C3021 ,\nC848_=_C3022 ,C848_=_C3024 ,C848_=_C3025 ,C848_=_C3026 ,C848_=_C3028 ,C901_=_C2994 ,\nC901_=_C2997 ,C901_=_C2999 ,C901_=_C3000 ,C901_=_C3002 ,C901_=_C3004 ,C901_=_C3006 ,\nC901_=_C3007 ,C901_=_C3008 ,C901_=_C3010 ,C901_=_C3012 ,C901_=_C3015 ,C901_=_C3016 ,\nC901_=_C3029 ,C901_=_C3030 ,C901_=_C3031 ,C901_=_C3032 ,C901_=_C3033 ,C901_=_C3034 ,\nC901_=_C3035 ,C901_=_C3036 ,C901_=_C3038 ,C901_=_C3039 ,C988_=_C3002 ,C988_=_C3004 ,\nC988_=_C3006 ,C988_=_C3007 ,C988_=_C3008 ,C988_=_C3010 ,C988_=_C3012 ,C988_=_C3015 ,\nC988_=_C3016 ,C988_=_C3020 ,C988_=_C3021 ,C988_=_C3022 ,C988_=_C3024 ,C988_=_C3025 ,\nC988_=_C3026 ,C988_=_C3028 ,C988_=_C3031 ,C988_=_C3032 ,C988_=_C3033 ,C988_=_C3034 ,\nC988_=_C3035 ,C988_=_C3036 ,C988_=_C3038 ,C988_=_C3039 ,C988_=_C3040 ,C988_=_C3041 ,\nC988_=_C3042 ,C988_=_C3043 ,C1007_=_C2994 ,C1007_=_C2997 ,C1007_=_C2999 ,C1007_=_C3000 ,\nC1007_=_C3002 ,C1007_=_C3004 ,C1007_=_C3006 ,C1007_=_C3007 ,C1007_=_C3008 ,C1007_=_C3010 ,\nC1007_=_C3017 ,C1007_=_C3019 ,C1007_=_C3020 ,C1007_=_C3021 ,C1007_=_C3022 ,C1007_=_C3024 ,\nC1007_=_C3025 ,C1007_=_C3029 ,C1007_=_C3030 ,C1007_=_C3031 ,C1007_=_C3032 ,C1007_=_C3033 ,\nC1007_=_C3034 ,C1007_=_C3035 ,C1007_=_C3040 ,C1007_=_C3041 ,C1007_=_C3042 ,C1015_=_C3012 ,\nC1015_=_C3015 ,C1015_=_C3016 ,C1015_=_C3026 ,C1015_=_C3028 ,C1015_=_C3036 ,C1015_=_C3038 ,\nC1015_=_C3039 ,C1015_=_C3043 ,C1060_=_C2994 ,C1060_=_C2997 ,C1060_=_C3002 ,C1060_=_C3004 ,\nC1060_=_C3006 ,C1060_=_C3012 ,C1060_=_C3020 ,C1060_=_C3026 ,C1060_=_C3029 ,C1060_=_C3030 ,\nC1060_=_C3031 ,C1060_=_C3032 ,C1060_=_C3036 ,C1060_=_C3038 ,C1060_=_C3039 ,C1060_=_C3040 ,\nC1060_=_C3041 ,C1060_=_C3043 ,C1086_=_C2999 ,C1086_=_C3000 ,C1086_=_C3007 ,C1086_=_C3008 ,\nC1086_=_C3010 ,C1086_=_C3015 ,C1086_=_C3016 ,C1086_=_C3017 ,C1086_=_C3019 ,C1086_=_C3021 ,\nC1086_=_C3022 ,C1086_=_C3024 ,C1086_=_C3025 ,C1086_=_C3028 ,C1086_=_C3033 ,C1086_=_C3034 ,\nC1086_=_C3035 ,C1086_=_C3042 ,C1113_=_C2994 ,C1113_=_C2999 ,C1113_=_C3000 ,C1113_=_C3002 ,\nC1113_=_C3007 ,C1113_=_C3017 ,C1113_=_C3019 ,C1113_=_C3020 ,C1113_=_C3021 ,C1113_=_C3022 ,\nC1113_=_C3024 ,C1113_=_C3028 ,C1113_=_C3029 ,C1113_=_C3031 ,C1113_=_C3033 ,C1113_=_C3034 ,\nC1113_=_C3036 ,C1113_=_C3038 ,C1203_=_C2994 ,C1203_=_C2999 ,C1203_=_C3000 ,C1203_=_C3010 ,\nC1203_=_C3012 ,C1203_=_C3015 ,C1203_=_C3016 ,C1203_=_C3019 ,C1203_=_C3020 ,C1203_=_C3024 ,\nC1203_=_C3025 ,C1203_=_C3026 ,C1203_=_C3028 ,C1203_=_C3032 ,C1203_=_C3035 ,C1203_=_C3036 ,\nC1203_=_C3038 ,C1203_=_C3039 ,C1203_=_C3041 ,C1203_=_C3042 ,C1203_=_C3043 ,C1219_=_C2997 ,\nC1219_=_C2999 ,C1219_=_C3004 ,C1219_=_C3008 ,C1219_=_C3010 ,C1219_=_C3015 ,C1219_=_C3017 ,\nC1219_=_C3019 ,C1219_=_C3021 ,C1219_=_C3025 ,C1219_=_C3026 ,C1219_=_C3029 ,C1219_=_C3033 ,\nC1219_=_C3036 ,C1219_=_C3040 ,C1219_=_C3043 ,C1243_=_C2994 ,C1243_=_C3000 ,C1243_=_C3002 ,\nC1243_=_C3006 ,C1243_=_C3007 ,C1243_=_C3012 ,C1243_=_C3016 ,C1243_=_C3020 ,C1243_=_C3022 ,\nC1243_=_C3024 ,C1243_=_C3028 ,C1243_=_C3030 ,C1243_=_C3031 ,C1243_=_C3032 ,C1243_=_C3034 ,\nC1243_=_C3035 ,C1243_=_C3038 ,C1243_=_C3039 ,C1243_=_C3041 ,C1243_=_C3042 ,C2994_=_C2997 ,\nC2994_=_C2999 ,C2994_=_C3000 ,C2994_=_C3002 ,C2994_=_C3004 ,C2994_=_C3006 ,C2994_=_C3007 ,\nC2994_=_C3008 ,C2994_=_C3010 ,C2994_=_C3012 ,C2994_=_C3015 ,C2994_=_C3016 ,C2994_=_C3017 ,\nC2994_=_C3019 ,C2994_=_C3020 ,C2994_=_C3021 ,C2994_=_C3022 ,C2994_=_C3024 ,C2994_=_C3025 ,\nC2994_=_C3026 ,C2994_=_C3028 ,C2994_=_C3029 ,C2994_=_C3030 ,C2994_=_C3031 ,C2994_=_C3032 ,\nC2994_=_C3033 ,C2994_=_C3034 ,C2994_=_C3035 ,C2994_=_C3036 ,C2994_=_C3038 ,C2994_=_C3039 ,\nC2994_=_C3040 ,C2994_=_C3041 ,C2994_=_C3042 ,C2994_=_C3043 ,C2997_=_C2999 ,C2997_=_C3000 ,\nC2997_=_C3002 ,C2997_=_C3004 ,C2997_=_C3006 ,C2997_=_C3007 ,C2997_=_C3008 ,C2997_=_C3010 ,\nC2997_=_C3012 ,C2997_=_C3015 ,C2997_=_C3016 ,C2997_=_C3017 ,C2997_=_C3019 ,C2997_=_C3020 ,\nC2997_=_C3021 ,C2997_=_C3022 ,C2997_=_C3024 ,C2997_=_C3025 ,C2997_=_C3026 ,C2997_=_C3028 ,\nC2997_=_C3029 ,C2997_=_C3030 ,C2997_=_C3031 ,C2997_=_C3032</w:t>
      </w:r>
    </w:p>
    <w:p>
      <w:pPr>
        <w:pStyle w:val="PreformattedText"/>
        <w:bidi w:val="0"/>
        <w:spacing w:before="0" w:after="0"/>
        <w:jc w:val="left"/>
        <w:rPr/>
      </w:pPr>
      <w:r>
        <w:rPr/>
        <w:t xml:space="preserve"> </w:t>
      </w:r>
      <w:r>
        <w:rPr/>
        <w:t>,C2997_=_C3033 ,C2997_=_C3034 ,\nC2997_=_C3035 ,C2997_=_C3036 ,C2997_=_C3038 ,C2997_=_C3039 ,C2997_=_C3040 ,C2997_=_C3041 ,\nC2997_=_C3042 ,C2997_=_C3043 ,C2999_=_C3000 ,C2999_=_C3002 ,C2999_=_C3004 ,C2999_=_C3006 ,\nC2999_=_C3007 ,C2999_=_C3008 ,C2999_=_C3010 ,C2999_=_C3012 ,C2999_=_C3015 ,C2999_=_C3016 ,\nC2999_=_C3017 ,C2999_=_C3019 ,C2999_=_C3020 ,C2999_=_C3021 ,C2999_=_C3022 ,C2999_=_C3024 ,\nC2999_=_C3025 ,C2999_=_C3026 ,C2999_=_C3028 ,C2999_=_C3029 ,C2999_=_C3030 ,C2999_=_C3031 ,\nC2999_=_C3032 ,C2999_=_C3033 ,C2999_=_C3034 ,C2999_=_C3035 ,C2999_=_C3036 ,C2999_=_C3038 ,\nC2999_=_C3039 ,C2999_=_C3040 ,C2999_=_C3041 ,C2999_=_C3042 ,C2999_=_C3043 ,C3000_=_C3002 ,\nC3000_=_C3004 ,C3000_=_C3006 ,C3000_=_C3007 ,C3000_=_C3008 ,C3000_=_C3010 ,C3000_=_C3012 ,\nC3000_=_C3015 ,C3000_=_C3016 ,C3000_=_C3017 ,C3000_=_C3019 ,C3000_=_C3020 ,C3000_=_C3021 ,\nC3000_=_C3022 ,C3000_=_C3024 ,C3000_=_C3025 ,C3000_=_C3026 ,C3000_=_C3028 ,C3000_=_C3029 ,\nC3000_=_C3030 ,C3000_=_C3031 ,C3000_=_C3032 ,C3000_=_C3033 ,C3000_=_C3034 ,C3000_=_C3035 ,\nC3000_=_C3036 ,C3000_=_C3038 ,C3000_=_C3039 ,C3000_=_C3040 ,C3000_=_C3041 ,C3000_=_C3042 ,\nC3000_=_C3043 ,C3002_=_C3004 ,C3002_=_C3006 ,C3002_=_C3007 ,C3002_=_C3008 ,C3002_=_C3010 ,\nC3002_=_C3012 ,C3002_=_C3015 ,C3002_=_C3016 ,C3002_=_C3017 ,C3002_=_C3019 ,C3002_=_C3020 ,\nC3002_=_C3021 ,C3002_=_C3022 ,C3002_=_C3024 ,C3002_=_C3025 ,C3002_=_C3026 ,C3002_=_C3028 ,\nC3002_=_C3029 ,C3002_=_C3030 ,C3002_=_C3031 ,C3002_=_C3032 ,C3002_=_C3033 ,C3002_=_C3034 ,\nC3002_=_C3035 ,C3002_=_C3036 ,C3002_=_C3038 ,C3002_=_C3039 ,C3002_=_C3040 ,C3002_=_C3041 ,\nC3002_=_C3042 ,C3002_=_C3043 ,C3004_=_C3006 ,C3004_=_C3007 ,C3004_=_C3008 ,C3004_=_C3010 ,\nC3004_=_C3012 ,C3004_=_C3015 ,C3004_=_C3016 ,C3004_=_C3017 ,C3004_=_C3019 ,C3004_=_C3020 ,\nC3004_=_C3021 ,C3004_=_C3022 ,C3004_=_C3024 ,C3004_=_C3025 ,C3004_=_C3026 ,C3004_=_C3028 ,\nC3004_=_C3029 ,C3004_=_C3030 ,C3004_=_C3031 ,C3004_=_C3032 ,C3004_=_C3033 ,C3004_=_C3034 ,\nC3004_=_C3035 ,C3004_=_C3036 ,C3004_=_C3038 ,C3004_=_C3039 ,C3004_=_C3040 ,C3004_=_C3041 ,\nC3004_=_C3042 ,C3004_=_C3043 ,C3006_=_C3007 ,C3006_=_C3008 ,C3006_=_C3010 ,C3006_=_C3012 ,\nC3006_=_C3015 ,C3006_=_C3016 ,C3006_=_C3017 ,C3006_=_C3019 ,C3006_=_C3020 ,C3006_=_C3021 ,\nC3006_=_C3022 ,C3006_=_C3024 ,C3006_=_C3025 ,C3006_=_C3026 ,C3006_=_C3028 ,C3006_=_C3029 ,\nC3006_=_C3030 ,C3006_=_C3031 ,C3006_=_C3032 ,C3006_=_C3033 ,C3006_=_C3034 ,C3006_=_C3035 ,\nC3006_=_C3036 ,C3006_=_C3038 ,C3006_=_C3039 ,C3006_=_C3040 ,C3006_=_C3041 ,C3006_=_C3042 ,\nC3006_=_C3043 ,C3007_=_C3008 ,C3007_=_C3010 ,C3007_=_C3012 ,C3007_=_C3015 ,C3007_=_C3016 ,\nC3007_=_C3017 ,C3007_=_C3019 ,C3007_=_C3020 ,C3007_=_C3021 ,C3007_=_C3022 ,C3007_=_C3024 ,\nC3007_=_C3025 ,C3007_=_C3026 ,C3007_=_C3028 ,C3007_=_C3029 ,C3007_=_C3030 ,C3007_=_C3031 ,\nC3007_=_C3032 ,C3007_=_C3033 ,C3007_=_C3034 ,C3007_=_C3035 ,C3007_=_C3036 ,C3007_=_C3038 ,\nC3007_=_C3039 ,C3007_=_C3040 ,C3007_=_C3041 ,C3007_=_C3042 ,C3007_=_C3043 ,C3008_=_C3010 ,\nC3008_=_C3012 ,C3008_=_C3015 ,C3008_=_C3016 ,C3008_=_C3017 ,C3008_=_C3019 ,C3008_=_C3020 ,\nC3008_=_C3021 ,C3008_=_C3022 ,C3008_=_C3024 ,C3008_=_C3025 ,C3008_=_C3026 ,C3008_=_C3028 ,\nC3008_=_C3029 ,C3008_=_C3030 ,C3008_=_C3031 ,C3008_=_C3032 ,C3008_=_C3033 ,C3008_=_C3034 ,\nC3008_=_C3035 ,C3008_=_C3036 ,C3008_=_C3038 ,C3008_=_C3039 ,C3008_=_C3040 ,C3008_=_C3041 ,\nC3008_=_C3042 ,C3008_=_C3043 ,C3010_=_C3012 ,C3010_=_C3015 ,C3010_=_C3016 ,C3010_=_C3017 ,\nC3010_=_C3019 ,C3010_=_C3020 ,C3010_=_C3021 ,C3010_=_C3022 ,C3010_=_C3024 ,C3010_=_C3025 ,\nC3010_=_C3026 ,C3010_=_C3028 ,C3010_=_C3029 ,C3010_=_C3030 ,C3010_=_C3031 ,C3010_=_C3032 ,\nC3010_=_C3033 ,C3010_=_C3034 ,C3010_=_C3035 ,C3010_=_C3036 ,C3010_=_C3038 ,C3010_=_C3039 ,\nC3010_=_C3040 ,C3010_=_C3041 ,C3010_=_C3042 ,C3010_=_C3043 ,C3012_=_C3015 ,C3012_=_C3016 ,\nC3012_=_C3017 ,C3012_=_C3019 ,C3012_=_C3020 ,C3012_=_C3021 ,C3012_=_C3022 ,C3012_=_C3024 ,\nC3012_=_C3025 ,C3012_=_C3026 ,C3012_=_C3028 ,C3012_=_C3029 ,C3012_=_C3030 ,C3012_=_C3031 ,\nC3012_=_C3032 ,C3012_=_C3033 ,C3012_=_C3034 ,C3012_=_C3035 ,C3012_=_C3036 ,C3012_=_C3038 ,\nC3012_=_C3039 ,C3012_=_C3040 ,C3012_=_C3041 ,C3012_=_C3042 ,C3012_=_C3043 ,C3015_=_C3016 ,\nC3015_=_C3017 ,C3015_=_C3019 ,C3015_=_C3020 ,C3015_=_C3021 ,C3015_=_C3022 ,C3015_=_C3024 ,\nC3015_=_C3025 ,C3015_=_C3026 ,C3015_=_C3028 ,C3015_=_C3029 ,C3015_=_C3030 ,C3015_=_C3031 ,\nC3015_=_C3032 ,C3015_=_C3033 ,C3015_=_C3034 ,C3015_=_C3035 ,C3015_=_C3036 ,C3015_=_C3038 ,\nC3015_=_C3039 ,C3015_=_C3040 ,C3015_=_C3041 ,C3015_=_C3042 ,C3015_=_C3043 ,C3016_=_C3017 ,\nC3016_=_C3019 ,C3016_=_C3020 ,C3016_=_C3021 ,C3016_=_C3022 ,C3016_=_C3024 ,C3016_=_C3025 ,\nC3016_=_C3026 ,C3016_=_C3028 ,C3016_=_C3029 ,C3016_=_C3030 ,C3016_=_C3031 ,C3016_=_C3032 ,\nC3016_=_C3033 ,C3016_=_C3034 ,C3016_=_C3035 ,C3016_=_C3036 ,C3016_=_C3038 ,C3016_=_C3039 ,\nC3016_=_C3040 ,C3016_=_C3041 ,C3016_=_C3042 ,C3016_=_C3043 ,C3017_=_C3019 ,C3017_=_C3020 ,\nC3017_=_C3021 ,C3017_=_C3022 ,C3017_=_C3024 ,C3017_=_C3025 ,C3017_=_C3026 ,C3017_=_C3028 ,\nC3017_=_C3029 ,C3017_=_C3030 ,C3017_=_C3031 ,C3017_=_C3032 ,C3017_=_C3033 ,C3017_=_C3034 ,\nC3017_=_C3035 ,C3017_=_C3036 ,C3017_=_C3038 ,C3017_=_C3040 ,C3017_=_C3041 ,C3017_=_C3042 ,\nC3017_=_C3043 ,C3019_=_C3020 ,C3019_=_C3021 ,C3019_=_C3022 ,C3019_=_C3024 ,C3019_=_C3025 ,\nC3019_=_C3026 ,C3019_=_C3028 ,C3019_=_C3029 ,C3019_=_C3030 ,C3019_=_C3031 ,C3019_=_C3032 ,\nC3019_=_C3033 ,C3019_=_C3034 ,C3019_=_C3035 ,C3019_=_C3036 ,C3019_=_C3038 ,C3019_=_C3039 ,\nC3019_=_C3040 ,C3019_=_C3041 ,C3019_=_C3042 ,C3019_=_C3043 ,C3020_=_C3021 ,C3020_=_C3022 ,\nC3020_=_C3024 ,C3020_=_C3025 ,C3020_=_C3026 ,C3020_=_C3028 ,C3020_=_C3029 ,C3020_=_C3030 ,\nC3020_=_C3031 ,C3020_=_C3032 ,C3020_=_C3033 ,C3020_=_C3034 ,C3020_=_C3035 ,C3020_=_C3036 ,\nC3020_=_C3038 ,C3020_=_C3039 ,C3020_=_C3040 ,C3020_=_C3041 ,C3020_=_C3042 ,C3020_=_C3043 ,\nC3021_=_C3022 ,C3021_=_C3024 ,C3021_=_C3025 ,C3021_=_C3026 ,C3021_=_C3028 ,C3021_=_C3029 ,\nC3021_=_C3030 ,C3021_=_C3031 ,C3021_=_C3032 ,C3021_=_C3033 ,C3021_=_C3034 ,C3021_=_C3035 ,\nC3021_=_C3036 ,C3021_=_C3038 ,C3021_=_C3039 ,C3021_=_C3040 ,C3021_=_C3041 ,C3021_=_C3042 ,\nC3021_=_C3043 ,C3022_=_C3024 ,C3022_=_C3025 ,C3022_=_C3026 ,C3022_=_C3028 ,C3022_=_C3029 ,\nC3022_=_C3030 ,C3022_=_C3031 ,C3022_=_C3032 ,C3022_=_C3033 ,C3022_=_C3034 ,C3022_=_C3035 ,\nC3022_=_C3036 ,C3022_=_C3038 ,C3022_=_C3039 ,C3022_=_C3040 ,C3022_=_C3041 ,C3022_=_C3042 ,\nC3022_=_C3043 ,C3024_=_C3025 ,C3024_=_C3026 ,C3024_=_C3028 ,C3024_=_C3029 ,C3024_=_C3030 ,\nC3024_=_C3031 ,C3024_=_C3032 ,C3024_=_C3033 ,C3024_=_C3034 ,C3024_=_C3035 ,C3024_=_C3036 ,\nC3024_=_C3038 ,C3024_=_C3039 ,C3024_=_C3040 ,C3024_=_C3041 ,C3024_=_C3042 ,C3024_=_C3043 ,\nC3025_=_C3026 ,C3025_=_C3028 ,C3025_=_C3029 ,C3025_=_C3030 ,C3025_=_C3031 ,C3025_=_C3032 ,\nC3025_=_C3033 ,C3025_=_C3034 ,C3025_=_C3035 ,C3025_=_C3036 ,C3025_=_C3038 ,C3025_=_C3039 ,\nC3025_=_C3040 ,C3025_=_C3041 ,C3025_=_C3042 ,C3025_=_C3043 ,C3026_=_C3028 ,C3026_=_C3029 ,\nC3026_=_C3030 ,C3026_=_C3031 ,C3026_=_C3032 ,C3026_=_C3033 ,C3026_=_C3034 ,C3026_=_C3035 ,\nC3026_=_C3036 ,C3026_=_C3038 ,C3026_=_C3039 ,C3026_=_C3040 ,C3026_=_C3041 ,C3026_=_C3042 ,\nC3026_=_C3043 ,C3028_=_C3029 ,C3028_=_C3030 ,C3028_=_C3031 ,C3028_=_C3032 ,C3028_=_C3033 ,\nC3028_=_C3034 ,C3028_=_C3035 ,C3028_=_C3036 ,C3028_=_C3038 ,C3028_=_C3039 ,C3028_=_C3040 ,\nC3028_=_C3041 ,C3028_=_C3042 ,C3028_=_C3043 ,C3029_=_C3030 ,C3029_=_C3031 ,C3029_=_C3032 ,\nC3029_=_C3033 ,C3029_=_C3034 ,C3029_=_C3035 ,C3029_=_C3036 ,C3029_=_C3038 ,C3029_=_C3039 ,\nC3029_=_C3040 ,C3029_=_C3041 ,C3029_=_C3042 ,C3029_=_C3043 ,C3030_=_C3031 ,C3030_=_C3032 ,\nC3030_=_C3033 ,C3030_=_C3034 ,C3030_=_C3035 ,C3030_=_C3036 ,C3030_=_C3038 ,C3030_=_C3039 ,\nC3030_=_C3040 ,C3030_=_C3041 ,C3030_=_C3042 ,C3030_=_C3043 ,C3031_=_C3032 ,C3031_=_C3033 ,\nC3031_=_C3034 ,C3031_=_C3035 ,C3031_=_C3036 ,C3031_=_C3038 ,C3031_=_C3039 ,C3031_=_C3040 ,\nC3031_=_C3041 ,C3031_=_C3042 ,C3031_=_C3043 ,C3032_=_C3033 ,C3032_=_C3034 ,C3032_=_C3035 ,\nC3032_=_C3036 ,C3032_=_C3038 ,C3032_=_C3039 ,C3032_=_C3040 ,C3032_=_C3041 ,C3032_=_C3042 ,\nC3032_=_C3043 ,C3033_=_C3034 ,C3033_=_C3035 ,C3033_=_C3036 ,C3033_=_C3038 ,C3033_=_C3039 ,\nC3033_=_C3040 ,C3033_=_C3041 ,C3033_=_C3042 ,C3033_=_C3043 ,C3034_=_C3035 ,C3034_=_C3036 ,\nC3034_=_C3038 ,C3034_=_C3039 ,C3034_=_C3040 ,C3034_=_C3041 ,C3034_=_C3042 ,C3034_=_C3043 ,\nC3035_=_C3036 ,C3035_=_C3038 ,C3035_=_C3039 ,C3035_=_C3040 ,C3035_=_C3041 ,C3035_=_C3042 ,\nC3035_=_C3043 ,C3036_=_C3038 ,C3036_=_C3039 ,C3036_=_C3040 ,C3036_=_C3041 ,C3036_=_C3042 ,\nC3036_=_C3043 ,C3038_=_C3039 ,C3038_=_C3040 ,C3038_=_C3041 ,C3038_=_C3042 ,C3038_=_C3043 ,\nC3039_=_C3040 ,C3039_=_C3041 ,C3039_=_C3042 ,C3039_=_C3043 ,C3040_=_C3041 ,C3040_=_C3042 ,\nC3040_=_C3043 ,C3041_=_C3042 ,C3041_=_C3043 ,C3042_=_C3043 ,"];1386[shape=box, label="id:1386 level: 12\n48: C0 C53 C140 C159 C167 \nC212 C238 C265 C355 C371 C395 \nC2894 C2897 C2899 C2900 C2902 C2904 \nC2906 C2907 C2908 C2910 C2912 C2914 \nC2915 C2916 C2917 C2919 C2920 C2921 \nC2922 C2924 C2925 C2926 C2928 C2929 \nC2930 C2931 C2932 C2933 C2934 C2935 \nC2936 C2938 C2939 C2940 C2941 C2942 \nC2943 \n893: C0_=_C2894( C0 C2894 ) C0_=_C2897( C0 C2897 ) C0_=_C2899( C0 C2899 ) C0_=_C2900( C0 C2900 ) C0_=_C2902( C0 C2902 ) \nC0_=_C2904( C0 C2904 ) C0_=_C2906( C0 C2906 ) C0_=_C2907( C0 C2907 ) C0_=_C2908( C0 C2908 ) C0_=_C2910( C0 C2910 ) C0_=_C2912( C0 C2912 ) \nC0_=_C2914( C0 C2914 ) C0_=_C2915( C0 C2915 ) C0_=_C2916( C0 C2916 ) C0_=_C2917( C0 C2917 ) C0_=_C2919( C0 C2919 ) C0_=_C2920( C0 C2920 ) \nC0_=_C2921( C0 C2921 ) C0_=_C2922( C0 C2922 ) C0_=_C2924( C0 C2924 ) C0_=_C2925( C0 C2925 ) C0_=_C2926( C0 C2926 ) C0_=_C2928( C0 C2928 ) \nC53_=_C2894( C53 C2894 ) C53_=_C2897( C53 C2897 ) C53_=_C2899( C53 C2899 ) C53_=_C2900( C53 C2900 ) C53_=_C2902( C53 C2902 ) C53_=_C2904( C53 C2904 ) \nC53_=_C2906( C53 C2906 ) C53_=_C2907( C53 C2907 ) C53_=_C2908( C53 C2908 ) C53_=_C2910( C53 C2910 ) C53_=_C2912( C53 C2912 )</w:t>
      </w:r>
    </w:p>
    <w:p>
      <w:pPr>
        <w:pStyle w:val="PreformattedText"/>
        <w:bidi w:val="0"/>
        <w:spacing w:before="0" w:after="0"/>
        <w:jc w:val="left"/>
        <w:rPr/>
      </w:pPr>
      <w:r>
        <w:rPr/>
        <w:t xml:space="preserve"> </w:t>
      </w:r>
      <w:r>
        <w:rPr/>
        <w:t>C53_=_C2914( C53 C2914 ) \nC53_=_C2915( C53 C2915 ) C53_=_C2916( C53 C2916 ) C53_=_C2929( C53 C2929 ) C53_=_C2930( C53 C2930 ) C53_=_C2931( C53 C2931 ) C53_=_C2932( C53 C2932 ) \nC53_=_C2933( C53 C2933 ) C53_=_C2934( C53 C2934 ) C53_=_C2935( C53 C2935 ) C53_=_C2936( C53 C2936 ) C53_=_C2938( C53 C2938 ) C53_=_C2939( C53 C2939 ) \nC140_=_C2902( C140 C2902 ) C140_=_C2904( C140 C2904 ) C140_=_C2906( C140 C2906 ) C140_=_C2907( C140 C2907 ) C140_=_C2908( C140 C2908 ) C140_=_C2910( C140 C2910 ) \nC140_=_C2912( C140 C2912 ) C140_=_C2914( C140 C2914 ) C140_=_C2915( C140 C2915 ) C140_=_C2916( C140 C2916 ) C140_=_C2920( C140 C2920 ) C140_=_C2921( C140 C2921 ) \nC140_=_C2922( C140 C2922 ) C140_=_C2924( C140 C2924 ) C140_=_C2925( C140 C2925 ) C140_=_C2926( C140 C2926 ) C140_=_C2928( C140 C2928 ) C140_=_C2931( C140 C2931 ) \nC140_=_C2932( C140 C2932 ) C140_=_C2933( C140 C2933 ) C140_=_C2934( C140 C2934 ) C140_=_C2935( C140 C2935 ) C140_=_C2936( C140 C2936 ) C140_=_C2938( C140 C2938 ) \nC140_=_C2939( C140 C2939 ) C140_=_C2940( C140 C2940 ) C140_=_C2941( C140 C2941 ) C140_=_C2942( C140 C2942 ) C140_=_C2943( C140 C2943 ) C159_=_C2894( C159 C2894 ) \nC159_=_C2897( C159 C2897 ) C159_=_C2899( C159 C2899 ) C159_=_C2900( C159 C2900 ) C159_=_C2902( C159 C2902 ) C159_=_C2904( C159 C2904 ) C159_=_C2906( C159 C2906 ) \nC159_=_C2907( C159 C2907 ) C159_=_C2908( C159 C2908 ) C159_=_C2910( C159 C2910 ) C159_=_C2917( C159 C2917 ) C159_=_C2919( C159 C2919 ) C159_=_C2920( C159 C2920 ) \nC159_=_C2921( C159 C2921 ) C159_=_C2922( C159 C2922 ) C159_=_C2924( C159 C2924 ) C159_=_C2925( C159 C2925 ) C159_=_C2929( C159 C2929 ) C159_=_C2930( C159 C2930 ) \nC159_=_C2931( C159 C2931 ) C159_=_C2932( C159 C2932 ) C159_=_C2933( C159 C2933 ) C159_=_C2934( C159 C2934 ) C159_=_C2935( C159 C2935 ) C159_=_C2940( C159 C2940 ) \nC159_=_C2941( C159 C2941 ) C159_=_C2942( C159 C2942 ) C167_=_C2912( C167 C2912 ) C167_=_C2914( C167 C2914 ) C167_=_C2915( C167 C2915 ) C167_=_C2916( C167 C2916 ) \nC167_=_C2926( C167 C2926 ) C167_=_C2928( C167 C2928 ) C167_=_C2936( C167 C2936 ) C167_=_C2938( C167 C2938 ) C167_=_C2939( C167 C2939 ) C167_=_C2943( C167 C2943 ) \nC212_=_C2894( C212 C2894 ) C212_=_C2897( C212 C2897 ) C212_=_C2902( C212 C2902 ) C212_=_C2904( C212 C2904 ) C212_=_C2906( C212 C2906 ) C212_=_C2912( C212 C2912 ) \nC212_=_C2920( C212 C2920 ) C212_=_C2926( C212 C2926 ) C212_=_C2929( C212 C2929 ) C212_=_C2930( C212 C2930 ) C212_=_C2931( C212 C2931 ) C212_=_C2932( C212 C2932 ) \nC212_=_C2936( C212 C2936 ) C212_=_C2938( C212 C2938 ) C212_=_C2939( C212 C2939 ) C212_=_C2940( C212 C2940 ) C212_=_C2941( C212 C2941 ) C212_=_C2943( C212 C2943 ) \nC238_=_C2899( C238 C2899 ) C238_=_C2900( C238 C2900 ) C238_=_C2907( C238 C2907 ) C238_=_C2908( C238 C2908 ) C238_=_C2910( C238 C2910 ) C238_=_C2914( C238 C2914 ) \nC238_=_C2915( C238 C2915 ) C238_=_C2916( C238 C2916 ) C238_=_C2917( C238 C2917 ) C238_=_C2919( C238 C2919 ) C238_=_C2921( C238 C2921 ) C238_=_C2922( C238 C2922 ) \nC238_=_C2924( C238 C2924 ) C238_=_C2925( C238 C2925 ) C238_=_C2928( C238 C2928 ) C238_=_C2933( C238 C2933 ) C238_=_C2934( C238 C2934 ) C238_=_C2935( C238 C2935 ) \nC238_=_C2942( C238 C2942 ) C265_=_C2894( C265 C2894 ) C265_=_C2899( C265 C2899 ) C265_=_C2900( C265 C2900 ) C265_=_C2902( C265 C2902 ) C265_=_C2907( C265 C2907 ) \nC265_=_C2914( C265 C2914 ) C265_=_C2917( C265 C2917 ) C265_=_C2919( C265 C2919 ) C265_=_C2920( C265 C2920 ) C265_=_C2921( C265 C2921 ) C265_=_C2922( C265 C2922 ) \nC265_=_C2924( C265 C2924 ) C265_=_C2928( C265 C2928 ) C265_=_C2929( C265 C2929 ) C265_=_C2931( C265 C2931 ) C265_=_C2933( C265 C2933 ) C265_=_C2934( C265 C2934 ) \nC265_=_C2936( C265 C2936 ) C265_=_C2938( C265 C2938 ) C355_=_C2894( C355 C2894 ) C355_=_C2899( C355 C2899 ) C355_=_C2900( C355 C2900 ) C355_=_C2910( C355 C2910 ) \nC355_=_C2912( C355 C2912 ) C355_=_C2914( C355 C2914 ) C355_=_C2915( C355 C2915 ) C355_=_C2916( C355 C2916 ) C355_=_C2919( C355 C2919 ) C355_=_C2920( C355 C2920 ) \nC355_=_C2924( C355 C2924 ) C355_=_C2925( C355 C2925 ) C355_=_C2926( C355 C2926 ) C355_=_C2928( C355 C2928 ) C355_=_C2932( C355 C2932 ) C355_=_C2935( C355 C2935 ) \nC355_=_C2936( C355 C2936 ) C355_=_C2938( C355 C2938 ) C355_=_C2939( C355 C2939 ) C355_=_C2941( C355 C2941 ) C355_=_C2942( C355 C2942 ) C355_=_C2943( C355 C2943 ) \nC371_=_C2897( C371 C2897 ) C371_=_C2899( C371 C2899 ) C371_=_C2904( C371 C2904 ) C371_=_C2908( C371 C2908 ) C371_=_C2910( C371 C2910 ) C371_=_C2915( C371 C2915 ) \nC371_=_C2917( C371 C2917 ) C371_=_C2919( C371 C2919 ) C371_=_C2921( C371 C2921 ) C371_=_C2925( C371 C2925 ) C371_=_C2926( C371 C2926 ) C371_=_C2929( C371 C2929 ) \nC371_=_C2933( C371 C2933 ) C371_=_C2936( C371 C2936 ) C371_=_C2940( C371 C2940 ) C371_=_C2943( C371 C2943 ) C395_=_C2894( C395 C2894 ) C395_=_C2900( C395 C2900 ) \nC395_=_C2902( C395 C2902 ) C395_=_C2906( C395 C2906 ) C395_=_C2907( C395 C2907 ) C395_=_C2912( C395 C2912 ) C395_=_C2914( C395 C2914 ) C395_=_C2916( C395 C2916 ) \nC395_=_C2920( C395 C2920 ) C395_=_C2922( C395 C2922 ) C395_=_C2924( C395 C2924 ) C395_=_C2928( C395 C2928 ) C395_=_C2930( C395 C2930 ) C395_=_C2931( C395 C2931 ) \nC395_=_C2932( C395 C2932 ) C395_=_C2934( C395 C2934 ) C395_=_C2935( C395 C2935 ) C395_=_C2938( C395 C2938 ) C395_=_C2939( C395 C2939 ) C395_=_C2941( C395 C2941 ) \nC395_=_C2942( C395 C2942 ) C2894_=_C2897( C2894 C2897 ) C2894_=_C2899( C2894 C2899 ) C2894_=_C2900( C2894 C2900 ) C2894_=_C2902( C2894 C2902 ) C2894_=_C2904( C2894 C2904 ) \nC2894_=_C2906( C2894 C2906 ) C2894_=_C2907( C2894 C2907 ) C2894_=_C2908( C2894 C2908 ) C2894_=_C2910( C2894 C2910 ) C2894_=_C2912( C2894 C2912 ) C2894_=_C2914( C2894 C2914 ) \nC2894_=_C2915( C2894 C2915 ) C2894_=_C2916( C2894 C2916 ) C2894_=_C2917( C2894 C2917 ) C2894_=_C2919( C2894 C2919 ) C2894_=_C2920( C2894 C2920 ) C2894_=_C2921( C2894 C2921 ) \nC2894_=_C2922( C2894 C2922 ) C2894_=_C2924( C2894 C2924 ) C2894_=_C2925( C2894 C2925 ) C2894_=_C2926( C2894 C2926 ) C2894_=_C2928( C2894 C2928 ) C2894_=_C2929( C2894 C2929 ) \nC2894_=_C2930( C2894 C2930 ) C2894_=_C2931( C2894 C2931 ) C2894_=_C2932( C2894 C2932 ) C2894_=_C2933( C2894 C2933 ) C2894_=_C2934( C2894 C2934 ) C2894_=_C2935( C2894 C2935 ) \nC2894_=_C2936( C2894 C2936 ) C2894_=_C2938( C2894 C2938 ) C2894_=_C2939( C2894 C2939 ) C2894_=_C2940( C2894 C2940 ) C2894_=_C2941( C2894 C2941 ) C2894_=_C2942( C2894 C2942 ) \nC2894_=_C2943( C2894 C2943 ) C2897_=_C2899( C2897 C2899 ) C2897_=_C2900( C2897 C2900 ) C2897_=_C2902( C2897 C2902 ) C2897_=_C2904( C2897 C2904 ) C2897_=_C2906( C2897 C2906 ) \nC2897_=_C2907( C2897 C2907 ) C2897_=_C2908( C2897 C2908 ) C2897_=_C2910( C2897 C2910 ) C2897_=_C2912( C2897 C2912 ) C2897_=_C2914( C2897 C2914 ) C2897_=_C2915( C2897 C2915 ) \nC2897_=_C2916( C2897 C2916 ) C2897_=_C2917( C2897 C2917 ) C2897_=_C2919( C2897 C2919 ) C2897_=_C2920( C2897 C2920 ) C2897_=_C2921( C2897 C2921 ) C2897_=_C2922( C2897 C2922 ) \nC2897_=_C2924( C2897 C2924 ) C2897_=_C2925( C2897 C2925 ) C2897_=_C2926( C2897 C2926 ) C2897_=_C2928( C2897 C2928 ) C2897_=_C2929( C2897 C2929 ) C2897_=_C2930( C2897 C2930 ) \nC2897_=_C2931( C2897 C2931 ) C2897_=_C2932( C2897 C2932 ) C2897_=_C2933( C2897 C2933 ) C2897_=_C2934( C2897 C2934 ) C2897_=_C2935( C2897 C2935 ) C2897_=_C2936( C2897 C2936 ) \nC2897_=_C2938( C2897 C2938 ) C2897_=_C2939( C2897 C2939 ) C2897_=_C2940( C2897 C2940 ) C2897_=_C2941( C2897 C2941 ) C2897_=_C2942( C2897 C2942 ) C2897_=_C2943( C2897 C2943 ) \nC2899_=_C2900( C2899 C2900 ) C2899_=_C2902( C2899 C2902 ) C2899_=_C2904( C2899 C2904 ) C2899_=_C2906( C2899 C2906 ) C2899_=_C2907( C2899 C2907 ) C2899_=_C2908( C2899 C2908 ) \nC2899_=_C2910( C2899 C2910 ) C2899_=_C2912( C2899 C2912 ) C2899_=_C2914( C2899 C2914 ) C2899_=_C2915( C2899 C2915 ) C2899_=_C2916( C2899 C2916 ) C2899_=_C2917( C2899 C2917 ) \nC2899_=_C2919( C2899 C2919 ) C2899_=_C2920( C2899 C2920 ) C2899_=_C2921( C2899 C2921 ) C2899_=_C2922( C2899 C2922 ) C2899_=_C2924( C2899 C2924 ) C2899_=_C2925( C2899 C2925 ) \nC2899_=_C2926( C2899 C2926 ) C2899_=_C2928( C2899 C2928 ) C2899_=_C2929( C2899 C2929 ) C2899_=_C2930( C2899 C2930 ) C2899_=_C2931( C2899 C2931 ) C2899_=_C2932( C2899 C2932 ) \nC2899_=_C2933( C2899 C2933 ) C2899_=_C2934( C2899 C2934 ) C2899_=_C2935( C2899 C2935 ) C2899_=_C2936( C2899 C2936 ) C2899_=_C2938( C2899 C2938 ) C2899_=_C2939( C2899 C2939 ) \nC2899_=_C2940( C2899 C2940 ) C2899_=_C2941( C2899 C2941 ) C2899_=_C2942( C2899 C2942 ) C2899_=_C2943( C2899 C2943 ) C2900_=_C2902( C2900 C2902 ) C2900_=_C2904( C2900 C2904 ) \nC2900_=_C2906( C2900 C2906 ) C2900_=_C2907( C2900 C2907 ) C2900_=_C2908( C2900 C2908 ) C2900_=_C2910( C2900 C2910 ) C2900_=_C2912( C2900 C2912 ) C2900_=_C2914( C2900 C2914 ) \nC2900_=_C2915( C2900 C2915 ) C2900_=_C2916( C2900 C2916 ) C2900_=_C2917( C2900 C2917 ) C2900_=_C2919( C2900 C2919 ) C2900_=_C2920( C2900 C2920 ) C2900_=_C2921( C2900 C2921 ) \nC2900_=_C2922( C2900 C2922 ) C2900_=_C2924( C2900 C2924 ) C2900_=_C2925( C2900 C2925 ) C2900_=_C2926( C2900 C2926 ) C2900_=_C2928( C2900 C2928 ) C2900_=_C2929( C2900 C2929 ) \nC2900_=_C2930( C2900 C2930 ) C2900_=_C2931( C2900 C2931 ) C2900_=_C2932( C2900 C2932 ) C2900_=_C2933( C2900 C2933 ) C2900_=_C2934( C2900 C2934 ) C2900_=_C2935( C2900 C2935 ) \nC2900_=_C2936( C2900 C2936 ) C2900_=_C2938( C2900 C2938 ) C2900_=_C2939( C2900 C2939 ) C2900_=_C2940( C2900 C2940 ) C2900_=_C2941( C2900 C2941 ) C2900_=_C2942( C2900 C2942 ) \nC2900_=_C2943( C2900 C2943 ) C2902_=_C2904( C2902 C2904 ) C2902_=_C2906( C2902 C2906 ) C2902_=_C2907( C2902 C2907 ) C2902_=_C2908( C2902 C2908 ) C2902_=_C2910( C2902 C2910 ) \nC2902_=_C2912( C2902 C2912 ) C2902_=_C2914( C2902 C2914 ) C2902_=_C2915( C2902 C2915 ) C2902_=_C2916( C2902 C2916 ) C2902_=_C2917( C2902 C2917 ) C2902_=_C2919( C2902 C2919 ) \nC2902_=_C2920( C2902 C2920 ) C2902_=_C2921( C2902 C2921 ) C2902_=_C2922( C2902 C2922 ) C2902_=_C2924( C2902 C2924 ) C2902_=_C2925( C2902 C2925 ) C2902_=_C2926( C2902 C2926 ) \nC2902_=_C2928( C2902 C2928 ) C2902_=_C2929( C2902 C2929 ) C2902_=_C2930( C2902</w:t>
      </w:r>
    </w:p>
    <w:p>
      <w:pPr>
        <w:pStyle w:val="PreformattedText"/>
        <w:bidi w:val="0"/>
        <w:spacing w:before="0" w:after="0"/>
        <w:jc w:val="left"/>
        <w:rPr/>
      </w:pPr>
      <w:r>
        <w:rPr/>
        <w:t xml:space="preserve"> </w:t>
      </w:r>
      <w:r>
        <w:rPr/>
        <w:t>C2930 ) C2902_=_C2931( C2902 C2931 ) C2902_=_C2932( C2902 C2932 ) C2902_=_C2933( C2902 C2933 ) \nC2902_=_C2934( C2902 C2934 ) C2902_=_C2935( C2902 C2935 ) C2902_=_C2936( C2902 C2936 ) C2902_=_C2938( C2902 C2938 ) C2902_=_C2939( C2902 C2939 ) C2902_=_C2940( C2902 C2940 ) \nC2902_=_C2941( C2902 C2941 ) C2902_=_C2942( C2902 C2942 ) C2902_=_C2943( C2902 C2943 ) C2904_=_C2906( C2904 C2906 ) C2904_=_C2907( C2904 C2907 ) C2904_=_C2908( C2904 C2908 ) \nC2904_=_C2910( C2904 C2910 ) C2904_=_C2912( C2904 C2912 ) C2904_=_C2914( C2904 C2914 ) C2904_=_C2915( C2904 C2915 ) C2904_=_C2916( C2904 C2916 ) C2904_=_C2917( C2904 C2917 ) \nC2904_=_C2919( C2904 C2919 ) C2904_=_C2920( C2904 C2920 ) C2904_=_C2921( C2904 C2921 ) C2904_=_C2922( C2904 C2922 ) C2904_=_C2924( C2904 C2924 ) C2904_=_C2925( C2904 C2925 ) \nC2904_=_C2926( C2904 C2926 ) C2904_=_C2928( C2904 C2928 ) C2904_=_C2929( C2904 C2929 ) C2904_=_C2930( C2904 C2930 ) C2904_=_C2931( C2904 C2931 ) C2904_=_C2932( C2904 C2932 ) \nC2904_=_C2933( C2904 C2933 ) C2904_=_C2934( C2904 C2934 ) C2904_=_C2935( C2904 C2935 ) C2904_=_C2936( C2904 C2936 ) C2904_=_C2938( C2904 C2938 ) C2904_=_C2939( C2904 C2939 ) \nC2904_=_C2940( C2904 C2940 ) C2904_=_C2941( C2904 C2941 ) C2904_=_C2942( C2904 C2942 ) C2904_=_C2943( C2904 C2943 ) C2906_=_C2907( C2906 C2907 ) C2906_=_C2908( C2906 C2908 ) \nC2906_=_C2910( C2906 C2910 ) C2906_=_C2912( C2906 C2912 ) C2906_=_C2914( C2906 C2914 ) C2906_=_C2915( C2906 C2915 ) C2906_=_C2916( C2906 C2916 ) C2906_=_C2917( C2906 C2917 ) \nC2906_=_C2919( C2906 C2919 ) C2906_=_C2920( C2906 C2920 ) C2906_=_C2921( C2906 C2921 ) C2906_=_C2922( C2906 C2922 ) C2906_=_C2924( C2906 C2924 ) C2906_=_C2925( C2906 C2925 ) \nC2906_=_C2926( C2906 C2926 ) C2906_=_C2928( C2906 C2928 ) C2906_=_C2929( C2906 C2929 ) C2906_=_C2930( C2906 C2930 ) C2906_=_C2931( C2906 C2931 ) C2906_=_C2932( C2906 C2932 ) \nC2906_=_C2933( C2906 C2933 ) C2906_=_C2934( C2906 C2934 ) C2906_=_C2935( C2906 C2935 ) C2906_=_C2936( C2906 C2936 ) C2906_=_C2938( C2906 C2938 ) C2906_=_C2939( C2906 C2939 ) \nC2906_=_C2940( C2906 C2940 ) C2906_=_C2941( C2906 C2941 ) C2906_=_C2942( C2906 C2942 ) C2906_=_C2943( C2906 C2943 ) C2907_=_C2908( C2907 C2908 ) C2907_=_C2910( C2907 C2910 ) \nC2907_=_C2912( C2907 C2912 ) C2907_=_C2914( C2907 C2914 ) C2907_=_C2915( C2907 C2915 ) C2907_=_C2916( C2907 C2916 ) C2907_=_C2917( C2907 C2917 ) C2907_=_C2919( C2907 C2919 ) \nC2907_=_C2920( C2907 C2920 ) C2907_=_C2921( C2907 C2921 ) C2907_=_C2922( C2907 C2922 ) C2907_=_C2924( C2907 C2924 ) C2907_=_C2925( C2907 C2925 ) C2907_=_C2926( C2907 C2926 ) \nC2907_=_C2928( C2907 C2928 ) C2907_=_C2929( C2907 C2929 ) C2907_=_C2930( C2907 C2930 ) C2907_=_C2931( C2907 C2931 ) C2907_=_C2932( C2907 C2932 ) C2907_=_C2933( C2907 C2933 ) \nC2907_=_C2934( C2907 C2934 ) C2907_=_C2935( C2907 C2935 ) C2907_=_C2936( C2907 C2936 ) C2907_=_C2938( C2907 C2938 ) C2907_=_C2939( C2907 C2939 ) C2907_=_C2940( C2907 C2940 ) \nC2907_=_C2941( C2907 C2941 ) C2907_=_C2942( C2907 C2942 ) C2907_=_C2943( C2907 C2943 ) C2908_=_C2910( C2908 C2910 ) C2908_=_C2912( C2908 C2912 ) C2908_=_C2914( C2908 C2914 ) \nC2908_=_C2915( C2908 C2915 ) C2908_=_C2916( C2908 C2916 ) C2908_=_C2917( C2908 C2917 ) C2908_=_C2919( C2908 C2919 ) C2908_=_C2920( C2908 C2920 ) C2908_=_C2921( C2908 C2921 ) \nC2908_=_C2922( C2908 C2922 ) C2908_=_C2924( C2908 C2924 ) C2908_=_C2925( C2908 C2925 ) C2908_=_C2926( C2908 C2926 ) C2908_=_C2928( C2908 C2928 ) C2908_=_C2929( C2908 C2929 ) \nC2908_=_C2930( C2908 C2930 ) C2908_=_C2931( C2908 C2931 ) C2908_=_C2932( C2908 C2932 ) C2908_=_C2933( C2908 C2933 ) C2908_=_C2934( C2908 C2934 ) C2908_=_C2935( C2908 C2935 ) \nC2908_=_C2936( C2908 C2936 ) C2908_=_C2938( C2908 C2938 ) C2908_=_C2939( C2908 C2939 ) C2908_=_C2940( C2908 C2940 ) C2908_=_C2941( C2908 C2941 ) C2908_=_C2942( C2908 C2942 ) \nC2908_=_C2943( C2908 C2943 ) C2910_=_C2912( C2910 C2912 ) C2910_=_C2914( C2910 C2914 ) C2910_=_C2915( C2910 C2915 ) C2910_=_C2916( C2910 C2916 ) C2910_=_C2917( C2910 C2917 ) \nC2910_=_C2919( C2910 C2919 ) C2910_=_C2920( C2910 C2920 ) C2910_=_C2921( C2910 C2921 ) C2910_=_C2922( C2910 C2922 ) C2910_=_C2924( C2910 C2924 ) C2910_=_C2925( C2910 C2925 ) \nC2910_=_C2926( C2910 C2926 ) C2910_=_C2928( C2910 C2928 ) C2910_=_C2929( C2910 C2929 ) C2910_=_C2930( C2910 C2930 ) C2910_=_C2931( C2910 C2931 ) C2910_=_C2932( C2910 C2932 ) \nC2910_=_C2933( C2910 C2933 ) C2910_=_C2934( C2910 C2934 ) C2910_=_C2935( C2910 C2935 ) C2910_=_C2936( C2910 C2936 ) C2910_=_C2938( C2910 C2938 ) C2910_=_C2939( C2910 C2939 ) \nC2910_=_C2940( C2910 C2940 ) C2910_=_C2941( C2910 C2941 ) C2910_=_C2942( C2910 C2942 ) C2910_=_C2943( C2910 C2943 ) C2912_=_C2914( C2912 C2914 ) C2912_=_C2915( C2912 C2915 ) \nC2912_=_C2916( C2912 C2916 ) C2912_=_C2917( C2912 C2917 ) C2912_=_C2919( C2912 C2919 ) C2912_=_C2920( C2912 C2920 ) C2912_=_C2921( C2912 C2921 ) C2912_=_C2922( C2912 C2922 ) \nC2912_=_C2924( C2912 C2924 ) C2912_=_C2925( C2912 C2925 ) C2912_=_C2926( C2912 C2926 ) C2912_=_C2928( C2912 C2928 ) C2912_=_C2929( C2912 C2929 ) C2912_=_C2930( C2912 C2930 ) \nC2912_=_C2931( C2912 C2931 ) C2912_=_C2932( C2912 C2932 ) C2912_=_C2933( C2912 C2933 ) C2912_=_C2934( C2912 C2934 ) C2912_=_C2935( C2912 C2935 ) C2912_=_C2936( C2912 C2936 ) \nC2912_=_C2938( C2912 C2938 ) C2912_=_C2939( C2912 C2939 ) C2912_=_C2940( C2912 C2940 ) C2912_=_C2941( C2912 C2941 ) C2912_=_C2942( C2912 C2942 ) C2912_=_C2943( C2912 C2943 ) \nC2914_=_C2915( C2914 C2915 ) C2914_=_C2916( C2914 C2916 ) C2914_=_C2917( C2914 C2917 ) C2914_=_C2919( C2914 C2919 ) C2914_=_C2920( C2914 C2920 ) C2914_=_C2921( C2914 C2921 ) \nC2914_=_C2922( C2914 C2922 ) C2914_=_C2924( C2914 C2924 ) C2914_=_C2925( C2914 C2925 ) C2914_=_C2926( C2914 C2926 ) C2914_=_C2928( C2914 C2928 ) C2914_=_C2929( C2914 C2929 ) \nC2914_=_C2930( C2914 C2930 ) C2914_=_C2931( C2914 C2931 ) C2914_=_C2932( C2914 C2932 ) C2914_=_C2933( C2914 C2933 ) C2914_=_C2934( C2914 C2934 ) C2914_=_C2935( C2914 C2935 ) \nC2914_=_C2936( C2914 C2936 ) C2914_=_C2938( C2914 C2938 ) C2914_=_C2939( C2914 C2939 ) C2914_=_C2940( C2914 C2940 ) C2914_=_C2941( C2914 C2941 ) C2914_=_C2942( C2914 C2942 ) \nC2914_=_C2943( C2914 C2943 ) C2915_=_C2916( C2915 C2916 ) C2915_=_C2917( C2915 C2917 ) C2915_=_C2919( C2915 C2919 ) C2915_=_C2920( C2915 C2920 ) C2915_=_C2921( C2915 C2921 ) \nC2915_=_C2922( C2915 C2922 ) C2915_=_C2924( C2915 C2924 ) C2915_=_C2925( C2915 C2925 ) C2915_=_C2926( C2915 C2926 ) C2915_=_C2928( C2915 C2928 ) C2915_=_C2929( C2915 C2929 ) \nC2915_=_C2930( C2915 C2930 ) C2915_=_C2931( C2915 C2931 ) C2915_=_C2932( C2915 C2932 ) C2915_=_C2933( C2915 C2933 ) C2915_=_C2934( C2915 C2934 ) C2915_=_C2935( C2915 C2935 ) \nC2915_=_C2936( C2915 C2936 ) C2915_=_C2938( C2915 C2938 ) C2915_=_C2939( C2915 C2939 ) C2915_=_C2940( C2915 C2940 ) C2915_=_C2941( C2915 C2941 ) C2915_=_C2942( C2915 C2942 ) \nC2915_=_C2943( C2915 C2943 ) C2916_=_C2917( C2916 C2917 ) C2916_=_C2919( C2916 C2919 ) C2916_=_C2920( C2916 C2920 ) C2916_=_C2921( C2916 C2921 ) C2916_=_C2922( C2916 C2922 ) \nC2916_=_C2924( C2916 C2924 ) C2916_=_C2925( C2916 C2925 ) C2916_=_C2926( C2916 C2926 ) C2916_=_C2928( C2916 C2928 ) C2916_=_C2929( C2916 C2929 ) C2916_=_C2930( C2916 C2930 ) \nC2916_=_C2931( C2916 C2931 ) C2916_=_C2932( C2916 C2932 ) C2916_=_C2933( C2916 C2933 ) C2916_=_C2934( C2916 C2934 ) C2916_=_C2935( C2916 C2935 ) C2916_=_C2936( C2916 C2936 ) \nC2916_=_C2938( C2916 C2938 ) C2916_=_C2939( C2916 C2939 ) C2916_=_C2940( C2916 C2940 ) C2916_=_C2941( C2916 C2941 ) C2916_=_C2942( C2916 C2942 ) C2916_=_C2943( C2916 C2943 ) \nC2917_=_C2919( C2917 C2919 ) C2917_=_C2920( C2917 C2920 ) C2917_=_C2921( C2917 C2921 ) C2917_=_C2922( C2917 C2922 ) C2917_=_C2924( C2917 C2924 ) C2917_=_C2925( C2917 C2925 ) \nC2917_=_C2926( C2917 C2926 ) C2917_=_C2928( C2917 C2928 ) C2917_=_C2929( C2917 C2929 ) C2917_=_C2930( C2917 C2930 ) C2917_=_C2931( C2917 C2931 ) C2917_=_C2932( C2917 C2932 ) \nC2917_=_C2933( C2917 C2933 ) C2917_=_C2934( C2917 C2934 ) C2917_=_C2935( C2917 C2935 ) C2917_=_C2936( C2917 C2936 ) C2917_=_C2938( C2917 C2938 ) C2917_=_C2940( C2917 C2940 ) \nC2917_=_C2941( C2917 C2941 ) C2917_=_C2942( C2917 C2942 ) C2917_=_C2943( C2917 C2943 ) C2919_=_C2920( C2919 C2920 ) C2919_=_C2921( C2919 C2921 ) C2919_=_C2922( C2919 C2922 ) \nC2919_=_C2924( C2919 C2924 ) C2919_=_C2925( C2919 C2925 ) C2919_=_C2926( C2919 C2926 ) C2919_=_C2928( C2919 C2928 ) C2919_=_C2929( C2919 C2929 ) C2919_=_C2930( C2919 C2930 ) \nC2919_=_C2931( C2919 C2931 ) C2919_=_C2932( C2919 C2932 ) C2919_=_C2933( C2919 C2933 ) C2919_=_C2934( C2919 C2934 ) C2919_=_C2935( C2919 C2935 ) C2919_=_C2936( C2919 C2936 ) \nC2919_=_C2938( C2919 C2938 ) C2919_=_C2939( C2919 C2939 ) C2919_=_C2940( C2919 C2940 ) C2919_=_C2941( C2919 C2941 ) C2919_=_C2942( C2919 C2942 ) C2919_=_C2943( C2919 C2943 ) \nC2920_=_C2921( C2920 C2921 ) C2920_=_C2922( C2920 C2922 ) C2920_=_C2924( C2920 C2924 ) C2920_=_C2925( C2920 C2925 ) C2920_=_C2926( C2920 C2926 ) C2920_=_C2928( C2920 C2928 ) \nC2920_=_C2929( C2920 C2929 ) C2920_=_C2930( C2920 C2930 ) C2920_=_C2931( C2920 C2931 ) C2920_=_C2932( C2920 C2932 ) C2920_=_C2933( C2920 C2933 ) C2920_=_C2934( C2920 C2934 ) \nC2920_=_C2935( C2920 C2935 ) C2920_=_C2936( C2920 C2936 ) C2920_=_C2938( C2920 C2938 ) C2920_=_C2939( C2920 C2939 ) C2920_=_C2940( C2920 C2940 ) C2920_=_C2941( C2920 C2941 ) \nC2920_=_C2942( C2920 C2942 ) C2920_=_C2943( C2920 C2943 ) C2921_=_C2922( C2921 C2922 ) C2921_=_C2924( C2921 C2924 ) C2921_=_C2925( C2921 C2925 ) C2921_=_C2926( C2921 C2926 ) \nC2921_=_C2928( C2921 C2928 ) C2921_=_C2929( C2921 C2929 ) C2921_=_C2930( C2921 C2930 ) C2921_=_C2931( C2921 C2931 ) C2921_=_C2932( C2921 C2932 ) C2921_=_C2933( C2921 C2933 ) \nC2921_=_C2934( C2921 C2934 ) C2921_=_C2935( C2921 C2935 ) C2921_=_C2936( C2921 C2936 ) C2921_=_C2938( C2921 C2938 ) C2921_=_C2939( C2921 C2939 ) C2921_=_C2940( C2921 C2940 ) \nC2921_=_C2941( C2921 C2941 ) C2921_=_C2942( C2921 C2942 ) C2921_=_C2943( C2921 C2943 ) C2922_=_C2924( C2922 C2924 ) C2922_=_C2925(</w:t>
      </w:r>
    </w:p>
    <w:p>
      <w:pPr>
        <w:pStyle w:val="PreformattedText"/>
        <w:bidi w:val="0"/>
        <w:spacing w:before="0" w:after="0"/>
        <w:jc w:val="left"/>
        <w:rPr/>
      </w:pPr>
      <w:r>
        <w:rPr/>
        <w:t xml:space="preserve"> </w:t>
      </w:r>
      <w:r>
        <w:rPr/>
        <w:t>C2922 C2925 ) C2922_=_C2926( C2922 C2926 ) \nC2922_=_C2928( C2922 C2928 ) C2922_=_C2929( C2922 C2929 ) C2922_=_C2930( C2922 C2930 ) C2922_=_C2931( C2922 C2931 ) C2922_=_C2932( C2922 C2932 ) C2922_=_C2933( C2922 C2933 ) \nC2922_=_C2934( C2922 C2934 ) C2922_=_C2935( C2922 C2935 ) C2922_=_C2936( C2922 C2936 ) C2922_=_C2938( C2922 C2938 ) C2922_=_C2939( C2922 C2939 ) C2922_=_C2940( C2922 C2940 ) \nC2922_=_C2941( C2922 C2941 ) C2922_=_C2942( C2922 C2942 ) C2922_=_C2943( C2922 C2943 ) C2924_=_C2925( C2924 C2925 ) C2924_=_C2926( C2924 C2926 ) C2924_=_C2928( C2924 C2928 ) \nC2924_=_C2929( C2924 C2929 ) C2924_=_C2930( C2924 C2930 ) C2924_=_C2931( C2924 C2931 ) C2924_=_C2932( C2924 C2932 ) C2924_=_C2933( C2924 C2933 ) C2924_=_C2934( C2924 C2934 ) \nC2924_=_C2935( C2924 C2935 ) C2924_=_C2936( C2924 C2936 ) C2924_=_C2938( C2924 C2938 ) C2924_=_C2939( C2924 C2939 ) C2924_=_C2940( C2924 C2940 ) C2924_=_C2941( C2924 C2941 ) \nC2924_=_C2942( C2924 C2942 ) C2924_=_C2943( C2924 C2943 ) C2925_=_C2926( C2925 C2926 ) C2925_=_C2928( C2925 C2928 ) C2925_=_C2929( C2925 C2929 ) C2925_=_C2930( C2925 C2930 ) \nC2925_=_C2931( C2925 C2931 ) C2925_=_C2932( C2925 C2932 ) C2925_=_C2933( C2925 C2933 ) C2925_=_C2934( C2925 C2934 ) C2925_=_C2935( C2925 C2935 ) C2925_=_C2936( C2925 C2936 ) \nC2925_=_C2938( C2925 C2938 ) C2925_=_C2939( C2925 C2939 ) C2925_=_C2940( C2925 C2940 ) C2925_=_C2941( C2925 C2941 ) C2925_=_C2942( C2925 C2942 ) C2925_=_C2943( C2925 C2943 ) \nC2926_=_C2928( C2926 C2928 ) C2926_=_C2929( C2926 C2929 ) C2926_=_C2930( C2926 C2930 ) C2926_=_C2931( C2926 C2931 ) C2926_=_C2932( C2926 C2932 ) C2926_=_C2933( C2926 C2933 ) \nC2926_=_C2934( C2926 C2934 ) C2926_=_C2935( C2926 C2935 ) C2926_=_C2936( C2926 C2936 ) C2926_=_C2938( C2926 C2938 ) C2926_=_C2939( C2926 C2939 ) C2926_=_C2940( C2926 C2940 ) \nC2926_=_C2941( C2926 C2941 ) C2926_=_C2942( C2926 C2942 ) C2926_=_C2943( C2926 C2943 ) C2928_=_C2929( C2928 C2929 ) C2928_=_C2930( C2928 C2930 ) C2928_=_C2931( C2928 C2931 ) \nC2928_=_C2932( C2928 C2932 ) C2928_=_C2933( C2928 C2933 ) C2928_=_C2934( C2928 C2934 ) C2928_=_C2935( C2928 C2935 ) C2928_=_C2936( C2928 C2936 ) C2928_=_C2938( C2928 C2938 ) \nC2928_=_C2939( C2928 C2939 ) C2928_=_C2940( C2928 C2940 ) C2928_=_C2941( C2928 C2941 ) C2928_=_C2942( C2928 C2942 ) C2928_=_C2943( C2928 C2943 ) C2929_=_C2930( C2929 C2930 ) \nC2929_=_C2931( C2929 C2931 ) C2929_=_C2932( C2929 C2932 ) C2929_=_C2933( C2929 C2933 ) C2929_=_C2934( C2929 C2934 ) C2929_=_C2935( C2929 C2935 ) C2929_=_C2936( C2929 C2936 ) \nC2929_=_C2938( C2929 C2938 ) C2929_=_C2939( C2929 C2939 ) C2929_=_C2940( C2929 C2940 ) C2929_=_C2941( C2929 C2941 ) C2929_=_C2942( C2929 C2942 ) C2929_=_C2943( C2929 C2943 ) \nC2930_=_C2931( C2930 C2931 ) C2930_=_C2932( C2930 C2932 ) C2930_=_C2933( C2930 C2933 ) C2930_=_C2934( C2930 C2934 ) C2930_=_C2935( C2930 C2935 ) C2930_=_C2936( C2930 C2936 ) \nC2930_=_C2938( C2930 C2938 ) C2930_=_C2939( C2930 C2939 ) C2930_=_C2940( C2930 C2940 ) C2930_=_C2941( C2930 C2941 ) C2930_=_C2942( C2930 C2942 ) C2930_=_C2943( C2930 C2943 ) \nC2931_=_C2932( C2931 C2932 ) C2931_=_C2933( C2931 C2933 ) C2931_=_C2934( C2931 C2934 ) C2931_=_C2935( C2931 C2935 ) C2931_=_C2936( C2931 C2936 ) C2931_=_C2938( C2931 C2938 ) \nC2931_=_C2939( C2931 C2939 ) C2931_=_C2940( C2931 C2940 ) C2931_=_C2941( C2931 C2941 ) C2931_=_C2942( C2931 C2942 ) C2931_=_C2943( C2931 C2943 ) C2932_=_C2933( C2932 C2933 ) \nC2932_=_C2934( C2932 C2934 ) C2932_=_C2935( C2932 C2935 ) C2932_=_C2936( C2932 C2936 ) C2932_=_C2938( C2932 C2938 ) C2932_=_C2939( C2932 C2939 ) C2932_=_C2940( C2932 C2940 ) \nC2932_=_C2941( C2932 C2941 ) C2932_=_C2942( C2932 C2942 ) C2932_=_C2943( C2932 C2943 ) C2933_=_C2934( C2933 C2934 ) C2933_=_C2935( C2933 C2935 ) C2933_=_C2936( C2933 C2936 ) \nC2933_=_C2938( C2933 C2938 ) C2933_=_C2939( C2933 C2939 ) C2933_=_C2940( C2933 C2940 ) C2933_=_C2941( C2933 C2941 ) C2933_=_C2942( C2933 C2942 ) C2933_=_C2943( C2933 C2943 ) \nC2934_=_C2935( C2934 C2935 ) C2934_=_C2936( C2934 C2936 ) C2934_=_C2938( C2934 C2938 ) C2934_=_C2939( C2934 C2939 ) C2934_=_C2940( C2934 C2940 ) C2934_=_C2941( C2934 C2941 ) \nC2934_=_C2942( C2934 C2942 ) C2934_=_C2943( C2934 C2943 ) C2935_=_C2936( C2935 C2936 ) C2935_=_C2938( C2935 C2938 ) C2935_=_C2939( C2935 C2939 ) C2935_=_C2940( C2935 C2940 ) \nC2935_=_C2941( C2935 C2941 ) C2935_=_C2942( C2935 C2942 ) C2935_=_C2943( C2935 C2943 ) C2936_=_C2938( C2936 C2938 ) C2936_=_C2939( C2936 C2939 ) C2936_=_C2940( C2936 C2940 ) \nC2936_=_C2941( C2936 C2941 ) C2936_=_C2942( C2936 C2942 ) C2936_=_C2943( C2936 C2943 ) C2938_=_C2939( C2938 C2939 ) C2938_=_C2940( C2938 C2940 ) C2938_=_C2941( C2938 C2941 ) \nC2938_=_C2942( C2938 C2942 ) C2938_=_C2943( C2938 C2943 ) C2939_=_C2940( C2939 C2940 ) C2939_=_C2941( C2939 C2941 ) C2939_=_C2942( C2939 C2942 ) C2939_=_C2943( C2939 C2943 ) \nC2940_=_C2941( C2940 C2941 ) C2940_=_C2942( C2940 C2942 ) C2940_=_C2943( C2940 C2943 ) C2941_=_C2942( C2941 C2942 ) C2941_=_C2943( C2941 C2943 ) C2942_=_C2943( C2942 C2943 ) "];1380-&gt;1386[label="47: C0 C53 C140 C159 C167 \nC212 C238 C265 C355 C371 C395 \nC2894 C2897 C2899 C2900 C2902 C2904 \nC2906 C2907 C2908 C2910 C2912 C2915 \nC2916 C2917 C2919 C2920 C2921 C2922 \nC2924 C2925 C2926 C2928 C2929 C2930 \nC2931 C2932 C2933 C2934 C2935 C2936 \nC2938 C2939 C2940 C2941 C2942 C2943 \n849: C0_=_C2894 ,C0_=_C2897 ,C0_=_C2899 ,C0_=_C2900 ,C0_=_C2902 ,\nC0_=_C2904 ,C0_=_C2906 ,C0_=_C2907 ,C0_=_C2908 ,C0_=_C2910 ,C0_=_C2912 ,\nC0_=_C2915 ,C0_=_C2916 ,C0_=_C2917 ,C0_=_C2919 ,C0_=_C2920 ,C0_=_C2921 ,\nC0_=_C2922 ,C0_=_C2924 ,C0_=_C2925 ,C0_=_C2926 ,C0_=_C2928 ,C53_=_C2894 ,\nC53_=_C2897 ,C53_=_C2899 ,C53_=_C2900 ,C53_=_C2902 ,C53_=_C2904 ,C53_=_C2906 ,\nC53_=_C2907 ,C53_=_C2908 ,C53_=_C2910 ,C53_=_C2912 ,C53_=_C2915 ,C53_=_C2916 ,\nC53_=_C2929 ,C53_=_C2930 ,C53_=_C2931 ,C53_=_C2932 ,C53_=_C2933 ,C53_=_C2934 ,\nC53_=_C2935 ,C53_=_C2936 ,C53_=_C2938 ,C53_=_C2939 ,C140_=_C2902 ,C140_=_C2904 ,\nC140_=_C2906 ,C140_=_C2907 ,C140_=_C2908 ,C140_=_C2910 ,C140_=_C2912 ,C140_=_C2915 ,\nC140_=_C2916 ,C140_=_C2920 ,C140_=_C2921 ,C140_=_C2922 ,C140_=_C2924 ,C140_=_C2925 ,\nC140_=_C2926 ,C140_=_C2928 ,C140_=_C2931 ,C140_=_C2932 ,C140_=_C2933 ,C140_=_C2934 ,\nC140_=_C2935 ,C140_=_C2936 ,C140_=_C2938 ,C140_=_C2939 ,C140_=_C2940 ,C140_=_C2941 ,\nC140_=_C2942 ,C140_=_C2943 ,C159_=_C2894 ,C159_=_C2897 ,C159_=_C2899 ,C159_=_C2900 ,\nC159_=_C2902 ,C159_=_C2904 ,C159_=_C2906 ,C159_=_C2907 ,C159_=_C2908 ,C159_=_C2910 ,\nC159_=_C2917 ,C159_=_C2919 ,C159_=_C2920 ,C159_=_C2921 ,C159_=_C2922 ,C159_=_C2924 ,\nC159_=_C2925 ,C159_=_C2929 ,C159_=_C2930 ,C159_=_C2931 ,C159_=_C2932 ,C159_=_C2933 ,\nC159_=_C2934 ,C159_=_C2935 ,C159_=_C2940 ,C159_=_C2941 ,C159_=_C2942 ,C167_=_C2912 ,\nC167_=_C2915 ,C167_=_C2916 ,C167_=_C2926 ,C167_=_C2928 ,C167_=_C2936 ,C167_=_C2938 ,\nC167_=_C2939 ,C167_=_C2943 ,C212_=_C2894 ,C212_=_C2897 ,C212_=_C2902 ,C212_=_C2904 ,\nC212_=_C2906 ,C212_=_C2912 ,C212_=_C2920 ,C212_=_C2926 ,C212_=_C2929 ,C212_=_C2930 ,\nC212_=_C2931 ,C212_=_C2932 ,C212_=_C2936 ,C212_=_C2938 ,C212_=_C2939 ,C212_=_C2940 ,\nC212_=_C2941 ,C212_=_C2943 ,C238_=_C2899 ,C238_=_C2900 ,C238_=_C2907 ,C238_=_C2908 ,\nC238_=_C2910 ,C238_=_C2915 ,C238_=_C2916 ,C238_=_C2917 ,C238_=_C2919 ,C238_=_C2921 ,\nC238_=_C2922 ,C238_=_C2924 ,C238_=_C2925 ,C238_=_C2928 ,C238_=_C2933 ,C238_=_C2934 ,\nC238_=_C2935 ,C238_=_C2942 ,C265_=_C2894 ,C265_=_C2899 ,C265_=_C2900 ,C265_=_C2902 ,\nC265_=_C2907 ,C265_=_C2917 ,C265_=_C2919 ,C265_=_C2920 ,C265_=_C2921 ,C265_=_C2922 ,\nC265_=_C2924 ,C265_=_C2928 ,C265_=_C2929 ,C265_=_C2931 ,C265_=_C2933 ,C265_=_C2934 ,\nC265_=_C2936 ,C265_=_C2938 ,C355_=_C2894 ,C355_=_C2899 ,C355_=_C2900 ,C355_=_C2910 ,\nC355_=_C2912 ,C355_=_C2915 ,C355_=_C2916 ,C355_=_C2919 ,C355_=_C2920 ,C355_=_C2924 ,\nC355_=_C2925 ,C355_=_C2926 ,C355_=_C2928 ,C355_=_C2932 ,C355_=_C2935 ,C355_=_C2936 ,\nC355_=_C2938 ,C355_=_C2939 ,C355_=_C2941 ,C355_=_C2942 ,C355_=_C2943 ,C371_=_C2897 ,\nC371_=_C2899 ,C371_=_C2904 ,C371_=_C2908 ,C371_=_C2910 ,C371_=_C2915 ,C371_=_C2917 ,\nC371_=_C2919 ,C371_=_C2921 ,C371_=_C2925 ,C371_=_C2926 ,C371_=_C2929 ,C371_=_C2933 ,\nC371_=_C2936 ,C371_=_C2940 ,C371_=_C2943 ,C395_=_C2894 ,C395_=_C2900 ,C395_=_C2902 ,\nC395_=_C2906 ,C395_=_C2907 ,C395_=_C2912 ,C395_=_C2916 ,C395_=_C2920 ,C395_=_C2922 ,\nC395_=_C2924 ,C395_=_C2928 ,C395_=_C2930 ,C395_=_C2931 ,C395_=_C2932 ,C395_=_C2934 ,\nC395_=_C2935 ,C395_=_C2938 ,C395_=_C2939 ,C395_=_C2941 ,C395_=_C2942 ,C2894_=_C2897 ,\nC2894_=_C2899 ,C2894_=_C2900 ,C2894_=_C2902 ,C2894_=_C2904 ,C2894_=_C2906 ,C2894_=_C2907 ,\nC2894_=_C2908 ,C2894_=_C2910 ,C2894_=_C2912 ,C2894_=_C2915 ,C2894_=_C2916 ,C2894_=_C2917 ,\nC2894_=_C2919 ,C2894_=_C2920 ,C2894_=_C2921 ,C2894_=_C2922 ,C2894_=_C2924 ,C2894_=_C2925 ,\nC2894_=_C2926 ,C2894_=_C2928 ,C2894_=_C2929 ,C2894_=_C2930 ,C2894_=_C2931 ,C2894_=_C2932 ,\nC2894_=_C2933 ,C2894_=_C2934 ,C2894_=_C2935 ,C2894_=_C2936 ,C2894_=_C2938 ,C2894_=_C2939 ,\nC2894_=_C2940 ,C2894_=_C2941 ,C2894_=_C2942 ,C2894_=_C2943 ,C2897_=_C2899 ,C2897_=_C2900 ,\nC2897_=_C2902 ,C2897_=_C2904 ,C2897_=_C2906 ,C2897_=_C2907 ,C2897_=_C2908 ,C2897_=_C2910 ,\nC2897_=_C2912 ,C2897_=_C2915 ,C2897_=_C2916 ,C2897_=_C2917 ,C2897_=_C2919 ,C2897_=_C2920 ,\nC2897_=_C2921 ,C2897_=_C2922 ,C2897_=_C2924 ,C2897_=_C2925 ,C2897_=_C2926 ,C2897_=_C2928 ,\nC2897_=_C2929 ,C2897_=_C2930 ,C2897_=_C2931 ,C2897_=_C2932 ,C2897_=_C2933 ,C2897_=_C2934 ,\nC2897_=_C2935 ,C2897_=_C2936 ,C2897_=_C2938 ,C2897_=_C2939 ,C2897_=_C2940 ,C2897_=_C2941 ,\nC2897_=_C2942 ,C2897_=_C2943 ,C2899_=_C2900 ,C2899_=_C2902 ,C2899_=_C2904 ,C2899_=_C2906 ,\nC2899_=_C2907 ,C2899_=_C2908 ,C2899_=_C2910 ,C2899_=_C2912 ,C2899_=_C2915 ,C2899_=_C2916 ,\nC2899_=_C2917 ,C2899_=_C2919 ,C2899_=_C2920 ,C2899_=_C2921 ,C2899_=_C2922 ,C2899_=_C2924 ,\nC2899_=_C2925 ,C2899_=_C2926 ,C2899_=_C2928 ,C2899_=_C2929 ,C2899_=_C2930 ,C2899_=_C2931 ,\nC2899_=_C2932 ,C2899_=_C2933 ,C2899_=_C2934 ,C2899_=_C2935 ,C2899_=_C2936 ,C2899_=_C2938 ,\nC2899_=_C2939 ,C2899_=_C2940 ,C2899_=_C2941</w:t>
      </w:r>
    </w:p>
    <w:p>
      <w:pPr>
        <w:pStyle w:val="PreformattedText"/>
        <w:bidi w:val="0"/>
        <w:spacing w:before="0" w:after="0"/>
        <w:jc w:val="left"/>
        <w:rPr/>
      </w:pPr>
      <w:r>
        <w:rPr/>
        <w:t xml:space="preserve"> </w:t>
      </w:r>
      <w:r>
        <w:rPr/>
        <w:t>,C2899_=_C2942 ,C2899_=_C2943 ,C2900_=_C2902 ,\nC2900_=_C2904 ,C2900_=_C2906 ,C2900_=_C2907 ,C2900_=_C2908 ,C2900_=_C2910 ,C2900_=_C2912 ,\nC2900_=_C2915 ,C2900_=_C2916 ,C2900_=_C2917 ,C2900_=_C2919 ,C2900_=_C2920 ,C2900_=_C2921 ,\nC2900_=_C2922 ,C2900_=_C2924 ,C2900_=_C2925 ,C2900_=_C2926 ,C2900_=_C2928 ,C2900_=_C2929 ,\nC2900_=_C2930 ,C2900_=_C2931 ,C2900_=_C2932 ,C2900_=_C2933 ,C2900_=_C2934 ,C2900_=_C2935 ,\nC2900_=_C2936 ,C2900_=_C2938 ,C2900_=_C2939 ,C2900_=_C2940 ,C2900_=_C2941 ,C2900_=_C2942 ,\nC2900_=_C2943 ,C2902_=_C2904 ,C2902_=_C2906 ,C2902_=_C2907 ,C2902_=_C2908 ,C2902_=_C2910 ,\nC2902_=_C2912 ,C2902_=_C2915 ,C2902_=_C2916 ,C2902_=_C2917 ,C2902_=_C2919 ,C2902_=_C2920 ,\nC2902_=_C2921 ,C2902_=_C2922 ,C2902_=_C2924 ,C2902_=_C2925 ,C2902_=_C2926 ,C2902_=_C2928 ,\nC2902_=_C2929 ,C2902_=_C2930 ,C2902_=_C2931 ,C2902_=_C2932 ,C2902_=_C2933 ,C2902_=_C2934 ,\nC2902_=_C2935 ,C2902_=_C2936 ,C2902_=_C2938 ,C2902_=_C2939 ,C2902_=_C2940 ,C2902_=_C2941 ,\nC2902_=_C2942 ,C2902_=_C2943 ,C2904_=_C2906 ,C2904_=_C2907 ,C2904_=_C2908 ,C2904_=_C2910 ,\nC2904_=_C2912 ,C2904_=_C2915 ,C2904_=_C2916 ,C2904_=_C2917 ,C2904_=_C2919 ,C2904_=_C2920 ,\nC2904_=_C2921 ,C2904_=_C2922 ,C2904_=_C2924 ,C2904_=_C2925 ,C2904_=_C2926 ,C2904_=_C2928 ,\nC2904_=_C2929 ,C2904_=_C2930 ,C2904_=_C2931 ,C2904_=_C2932 ,C2904_=_C2933 ,C2904_=_C2934 ,\nC2904_=_C2935 ,C2904_=_C2936 ,C2904_=_C2938 ,C2904_=_C2939 ,C2904_=_C2940 ,C2904_=_C2941 ,\nC2904_=_C2942 ,C2904_=_C2943 ,C2906_=_C2907 ,C2906_=_C2908 ,C2906_=_C2910 ,C2906_=_C2912 ,\nC2906_=_C2915 ,C2906_=_C2916 ,C2906_=_C2917 ,C2906_=_C2919 ,C2906_=_C2920 ,C2906_=_C2921 ,\nC2906_=_C2922 ,C2906_=_C2924 ,C2906_=_C2925 ,C2906_=_C2926 ,C2906_=_C2928 ,C2906_=_C2929 ,\nC2906_=_C2930 ,C2906_=_C2931 ,C2906_=_C2932 ,C2906_=_C2933 ,C2906_=_C2934 ,C2906_=_C2935 ,\nC2906_=_C2936 ,C2906_=_C2938 ,C2906_=_C2939 ,C2906_=_C2940 ,C2906_=_C2941 ,C2906_=_C2942 ,\nC2906_=_C2943 ,C2907_=_C2908 ,C2907_=_C2910 ,C2907_=_C2912 ,C2907_=_C2915 ,C2907_=_C2916 ,\nC2907_=_C2917 ,C2907_=_C2919 ,C2907_=_C2920 ,C2907_=_C2921 ,C2907_=_C2922 ,C2907_=_C2924 ,\nC2907_=_C2925 ,C2907_=_C2926 ,C2907_=_C2928 ,C2907_=_C2929 ,C2907_=_C2930 ,C2907_=_C2931 ,\nC2907_=_C2932 ,C2907_=_C2933 ,C2907_=_C2934 ,C2907_=_C2935 ,C2907_=_C2936 ,C2907_=_C2938 ,\nC2907_=_C2939 ,C2907_=_C2940 ,C2907_=_C2941 ,C2907_=_C2942 ,C2907_=_C2943 ,C2908_=_C2910 ,\nC2908_=_C2912 ,C2908_=_C2915 ,C2908_=_C2916 ,C2908_=_C2917 ,C2908_=_C2919 ,C2908_=_C2920 ,\nC2908_=_C2921 ,C2908_=_C2922 ,C2908_=_C2924 ,C2908_=_C2925 ,C2908_=_C2926 ,C2908_=_C2928 ,\nC2908_=_C2929 ,C2908_=_C2930 ,C2908_=_C2931 ,C2908_=_C2932 ,C2908_=_C2933 ,C2908_=_C2934 ,\nC2908_=_C2935 ,C2908_=_C2936 ,C2908_=_C2938 ,C2908_=_C2939 ,C2908_=_C2940 ,C2908_=_C2941 ,\nC2908_=_C2942 ,C2908_=_C2943 ,C2910_=_C2912 ,C2910_=_C2915 ,C2910_=_C2916 ,C2910_=_C2917 ,\nC2910_=_C2919 ,C2910_=_C2920 ,C2910_=_C2921 ,C2910_=_C2922 ,C2910_=_C2924 ,C2910_=_C2925 ,\nC2910_=_C2926 ,C2910_=_C2928 ,C2910_=_C2929 ,C2910_=_C2930 ,C2910_=_C2931 ,C2910_=_C2932 ,\nC2910_=_C2933 ,C2910_=_C2934 ,C2910_=_C2935 ,C2910_=_C2936 ,C2910_=_C2938 ,C2910_=_C2939 ,\nC2910_=_C2940 ,C2910_=_C2941 ,C2910_=_C2942 ,C2910_=_C2943 ,C2912_=_C2915 ,C2912_=_C2916 ,\nC2912_=_C2917 ,C2912_=_C2919 ,C2912_=_C2920 ,C2912_=_C2921 ,C2912_=_C2922 ,C2912_=_C2924 ,\nC2912_=_C2925 ,C2912_=_C2926 ,C2912_=_C2928 ,C2912_=_C2929 ,C2912_=_C2930 ,C2912_=_C2931 ,\nC2912_=_C2932 ,C2912_=_C2933 ,C2912_=_C2934 ,C2912_=_C2935 ,C2912_=_C2936 ,C2912_=_C2938 ,\nC2912_=_C2939 ,C2912_=_C2940 ,C2912_=_C2941 ,C2912_=_C2942 ,C2912_=_C2943 ,C2915_=_C2916 ,\nC2915_=_C2917 ,C2915_=_C2919 ,C2915_=_C2920 ,C2915_=_C2921 ,C2915_=_C2922 ,C2915_=_C2924 ,\nC2915_=_C2925 ,C2915_=_C2926 ,C2915_=_C2928 ,C2915_=_C2929 ,C2915_=_C2930 ,C2915_=_C2931 ,\nC2915_=_C2932 ,C2915_=_C2933 ,C2915_=_C2934 ,C2915_=_C2935 ,C2915_=_C2936 ,C2915_=_C2938 ,\nC2915_=_C2939 ,C2915_=_C2940 ,C2915_=_C2941 ,C2915_=_C2942 ,C2915_=_C2943 ,C2916_=_C2917 ,\nC2916_=_C2919 ,C2916_=_C2920 ,C2916_=_C2921 ,C2916_=_C2922 ,C2916_=_C2924 ,C2916_=_C2925 ,\nC2916_=_C2926 ,C2916_=_C2928 ,C2916_=_C2929 ,C2916_=_C2930 ,C2916_=_C2931 ,C2916_=_C2932 ,\nC2916_=_C2933 ,C2916_=_C2934 ,C2916_=_C2935 ,C2916_=_C2936 ,C2916_=_C2938 ,C2916_=_C2939 ,\nC2916_=_C2940 ,C2916_=_C2941 ,C2916_=_C2942 ,C2916_=_C2943 ,C2917_=_C2919 ,C2917_=_C2920 ,\nC2917_=_C2921 ,C2917_=_C2922 ,C2917_=_C2924 ,C2917_=_C2925 ,C2917_=_C2926 ,C2917_=_C2928 ,\nC2917_=_C2929 ,C2917_=_C2930 ,C2917_=_C2931 ,C2917_=_C2932 ,C2917_=_C2933 ,C2917_=_C2934 ,\nC2917_=_C2935 ,C2917_=_C2936 ,C2917_=_C2938 ,C2917_=_C2940 ,C2917_=_C2941 ,C2917_=_C2942 ,\nC2917_=_C2943 ,C2919_=_C2920 ,C2919_=_C2921 ,C2919_=_C2922 ,C2919_=_C2924 ,C2919_=_C2925 ,\nC2919_=_C2926 ,C2919_=_C2928 ,C2919_=_C2929 ,C2919_=_C2930 ,C2919_=_C2931 ,C2919_=_C2932 ,\nC2919_=_C2933 ,C2919_=_C2934 ,C2919_=_C2935 ,C2919_=_C2936 ,C2919_=_C2938 ,C2919_=_C2939 ,\nC2919_=_C2940 ,C2919_=_C2941 ,C2919_=_C2942 ,C2919_=_C2943 ,C2920_=_C2921 ,C2920_=_C2922 ,\nC2920_=_C2924 ,C2920_=_C2925 ,C2920_=_C2926 ,C2920_=_C2928 ,C2920_=_C2929 ,C2920_=_C2930 ,\nC2920_=_C2931 ,C2920_=_C2932 ,C2920_=_C2933 ,C2920_=_C2934 ,C2920_=_C2935 ,C2920_=_C2936 ,\nC2920_=_C2938 ,C2920_=_C2939 ,C2920_=_C2940 ,C2920_=_C2941 ,C2920_=_C2942 ,C2920_=_C2943 ,\nC2921_=_C2922 ,C2921_=_C2924 ,C2921_=_C2925 ,C2921_=_C2926 ,C2921_=_C2928 ,C2921_=_C2929 ,\nC2921_=_C2930 ,C2921_=_C2931 ,C2921_=_C2932 ,C2921_=_C2933 ,C2921_=_C2934 ,C2921_=_C2935 ,\nC2921_=_C2936 ,C2921_=_C2938 ,C2921_=_C2939 ,C2921_=_C2940 ,C2921_=_C2941 ,C2921_=_C2942 ,\nC2921_=_C2943 ,C2922_=_C2924 ,C2922_=_C2925 ,C2922_=_C2926 ,C2922_=_C2928 ,C2922_=_C2929 ,\nC2922_=_C2930 ,C2922_=_C2931 ,C2922_=_C2932 ,C2922_=_C2933 ,C2922_=_C2934 ,C2922_=_C2935 ,\nC2922_=_C2936 ,C2922_=_C2938 ,C2922_=_C2939 ,C2922_=_C2940 ,C2922_=_C2941 ,C2922_=_C2942 ,\nC2922_=_C2943 ,C2924_=_C2925 ,C2924_=_C2926 ,C2924_=_C2928 ,C2924_=_C2929 ,C2924_=_C2930 ,\nC2924_=_C2931 ,C2924_=_C2932 ,C2924_=_C2933 ,C2924_=_C2934 ,C2924_=_C2935 ,C2924_=_C2936 ,\nC2924_=_C2938 ,C2924_=_C2939 ,C2924_=_C2940 ,C2924_=_C2941 ,C2924_=_C2942 ,C2924_=_C2943 ,\nC2925_=_C2926 ,C2925_=_C2928 ,C2925_=_C2929 ,C2925_=_C2930 ,C2925_=_C2931 ,C2925_=_C2932 ,\nC2925_=_C2933 ,C2925_=_C2934 ,C2925_=_C2935 ,C2925_=_C2936 ,C2925_=_C2938 ,C2925_=_C2939 ,\nC2925_=_C2940 ,C2925_=_C2941 ,C2925_=_C2942 ,C2925_=_C2943 ,C2926_=_C2928 ,C2926_=_C2929 ,\nC2926_=_C2930 ,C2926_=_C2931 ,C2926_=_C2932 ,C2926_=_C2933 ,C2926_=_C2934 ,C2926_=_C2935 ,\nC2926_=_C2936 ,C2926_=_C2938 ,C2926_=_C2939 ,C2926_=_C2940 ,C2926_=_C2941 ,C2926_=_C2942 ,\nC2926_=_C2943 ,C2928_=_C2929 ,C2928_=_C2930 ,C2928_=_C2931 ,C2928_=_C2932 ,C2928_=_C2933 ,\nC2928_=_C2934 ,C2928_=_C2935 ,C2928_=_C2936 ,C2928_=_C2938 ,C2928_=_C2939 ,C2928_=_C2940 ,\nC2928_=_C2941 ,C2928_=_C2942 ,C2928_=_C2943 ,C2929_=_C2930 ,C2929_=_C2931 ,C2929_=_C2932 ,\nC2929_=_C2933 ,C2929_=_C2934 ,C2929_=_C2935 ,C2929_=_C2936 ,C2929_=_C2938 ,C2929_=_C2939 ,\nC2929_=_C2940 ,C2929_=_C2941 ,C2929_=_C2942 ,C2929_=_C2943 ,C2930_=_C2931 ,C2930_=_C2932 ,\nC2930_=_C2933 ,C2930_=_C2934 ,C2930_=_C2935 ,C2930_=_C2936 ,C2930_=_C2938 ,C2930_=_C2939 ,\nC2930_=_C2940 ,C2930_=_C2941 ,C2930_=_C2942 ,C2930_=_C2943 ,C2931_=_C2932 ,C2931_=_C2933 ,\nC2931_=_C2934 ,C2931_=_C2935 ,C2931_=_C2936 ,C2931_=_C2938 ,C2931_=_C2939 ,C2931_=_C2940 ,\nC2931_=_C2941 ,C2931_=_C2942 ,C2931_=_C2943 ,C2932_=_C2933 ,C2932_=_C2934 ,C2932_=_C2935 ,\nC2932_=_C2936 ,C2932_=_C2938 ,C2932_=_C2939 ,C2932_=_C2940 ,C2932_=_C2941 ,C2932_=_C2942 ,\nC2932_=_C2943 ,C2933_=_C2934 ,C2933_=_C2935 ,C2933_=_C2936 ,C2933_=_C2938 ,C2933_=_C2939 ,\nC2933_=_C2940 ,C2933_=_C2941 ,C2933_=_C2942 ,C2933_=_C2943 ,C2934_=_C2935 ,C2934_=_C2936 ,\nC2934_=_C2938 ,C2934_=_C2939 ,C2934_=_C2940 ,C2934_=_C2941 ,C2934_=_C2942 ,C2934_=_C2943 ,\nC2935_=_C2936 ,C2935_=_C2938 ,C2935_=_C2939 ,C2935_=_C2940 ,C2935_=_C2941 ,C2935_=_C2942 ,\nC2935_=_C2943 ,C2936_=_C2938 ,C2936_=_C2939 ,C2936_=_C2940 ,C2936_=_C2941 ,C2936_=_C2942 ,\nC2936_=_C2943 ,C2938_=_C2939 ,C2938_=_C2940 ,C2938_=_C2941 ,C2938_=_C2942 ,C2938_=_C2943 ,\nC2939_=_C2940 ,C2939_=_C2941 ,C2939_=_C2942 ,C2939_=_C2943 ,C2940_=_C2941 ,C2940_=_C2942 ,\nC2940_=_C2943 ,C2941_=_C2942 ,C2941_=_C2943 ,C2942_=_C2943 ,"];1387[shape=box, label="id:1387 level: 13\n48: C424 C477 C564 C583 C591 \nC636 C662 C689 C779 C795 C819 \nC2944 C2947 C2949 C2950 C2952 C2954 \nC2956 C2957 C2958 C2960 C2962 C2964 \nC2965 C2966 C2967 C2969 C2970 C2971 \nC2972 C2974 C2975 C2976 C2978 C2979 \nC2980 C2981 C2982 C2983 C2984 C2985 \nC2986 C2988 C2989 C2990 C2991 C2992 \nC2993 \n893: C424_=_C2944( C424 C2944 ) C424_=_C2947( C424 C2947 ) C424_=_C2949( C424 C2949 ) C424_=_C2950( C424 C2950 ) C424_=_C2952( C424 C2952 ) \nC424_=_C2954( C424 C2954 ) C424_=_C2956( C424 C2956 ) C424_=_C2957( C424 C2957 ) C424_=_C2958( C424 C2958 ) C424_=_C2960( C424 C2960 ) C424_=_C2962( C424 C2962 ) \nC424_=_C2964( C424 C2964 ) C424_=_C2965( C424 C2965 ) C424_=_C2966( C424 C2966 ) C424_=_C2967( C424 C2967 ) C424_=_C2969( C424 C2969 ) C424_=_C2970( C424 C2970 ) \nC424_=_C2971( C424 C2971 ) C424_=_C2972( C424 C2972 ) C424_=_C2974( C424 C2974 ) C424_=_C2975( C424 C2975 ) C424_=_C2976( C424 C2976 ) C424_=_C2978( C424 C2978 ) \nC477_=_C2944( C477 C2944 ) C477_=_C2947( C477 C2947 ) C477_=_C2949( C477 C2949 ) C477_=_C2950( C477 C2950 ) C477_=_C2952( C477 C2952 ) C477_=_C2954( C477 C2954 ) \nC477_=_C2956( C477 C2956 ) C477_=_C2957( C477 C2957 ) C477_=_C2958( C477 C2958 ) C477_=_C2960( C477 C2960 ) C477_=_C2962( C477 C2962 ) C477_=_C2964( C477 C2964 ) \nC477_=_C2965( C477 C2965 ) C477_=_C2966( C477 C2966 ) C477_=_C2979( C477 C2979 ) C477_=_C2980( C477 C2980 ) C477_=_C2981( C477 C2981 ) C477_=_C2982( C477 C2982 ) \nC477_=_C2983( C477 C2983 ) C477_=_C2984( C477 C2984 ) C477_=_C2985( C477 C2985 ) C477_=_C2986( C477 C2986 ) C477_=_C2988( C477 C2988 ) C477_=_C2989( C477 C2989 ) \nC564_=_C2952( C564 C2952 ) C564_=_C2954( C564 C2954 ) C564_=_C2956( C564 C2956 ) C564_=_C2957( C564 C2957 ) C564_=_C2958( C564 C2958 ) C564_=_C2960( C564</w:t>
      </w:r>
    </w:p>
    <w:p>
      <w:pPr>
        <w:pStyle w:val="PreformattedText"/>
        <w:bidi w:val="0"/>
        <w:spacing w:before="0" w:after="0"/>
        <w:jc w:val="left"/>
        <w:rPr/>
      </w:pPr>
      <w:r>
        <w:rPr/>
        <w:t xml:space="preserve"> </w:t>
      </w:r>
      <w:r>
        <w:rPr/>
        <w:t>C2960 ) \nC564_=_C2962( C564 C2962 ) C564_=_C2964( C564 C2964 ) C564_=_C2965( C564 C2965 ) C564_=_C2966( C564 C2966 ) C564_=_C2970( C564 C2970 ) C564_=_C2971( C564 C2971 ) \nC564_=_C2972( C564 C2972 ) C564_=_C2974( C564 C2974 ) C564_=_C2975( C564 C2975 ) C564_=_C2976( C564 C2976 ) C564_=_C2978( C564 C2978 ) C564_=_C2981( C564 C2981 ) \nC564_=_C2982( C564 C2982 ) C564_=_C2983( C564 C2983 ) C564_=_C2984( C564 C2984 ) C564_=_C2985( C564 C2985 ) C564_=_C2986( C564 C2986 ) C564_=_C2988( C564 C2988 ) \nC564_=_C2989( C564 C2989 ) C564_=_C2990( C564 C2990 ) C564_=_C2991( C564 C2991 ) C564_=_C2992( C564 C2992 ) C564_=_C2993( C564 C2993 ) C583_=_C2944( C583 C2944 ) \nC583_=_C2947( C583 C2947 ) C583_=_C2949( C583 C2949 ) C583_=_C2950( C583 C2950 ) C583_=_C2952( C583 C2952 ) C583_=_C2954( C583 C2954 ) C583_=_C2956( C583 C2956 ) \nC583_=_C2957( C583 C2957 ) C583_=_C2958( C583 C2958 ) C583_=_C2960( C583 C2960 ) C583_=_C2967( C583 C2967 ) C583_=_C2969( C583 C2969 ) C583_=_C2970( C583 C2970 ) \nC583_=_C2971( C583 C2971 ) C583_=_C2972( C583 C2972 ) C583_=_C2974( C583 C2974 ) C583_=_C2975( C583 C2975 ) C583_=_C2979( C583 C2979 ) C583_=_C2980( C583 C2980 ) \nC583_=_C2981( C583 C2981 ) C583_=_C2982( C583 C2982 ) C583_=_C2983( C583 C2983 ) C583_=_C2984( C583 C2984 ) C583_=_C2985( C583 C2985 ) C583_=_C2990( C583 C2990 ) \nC583_=_C2991( C583 C2991 ) C583_=_C2992( C583 C2992 ) C591_=_C2962( C591 C2962 ) C591_=_C2964( C591 C2964 ) C591_=_C2965( C591 C2965 ) C591_=_C2966( C591 C2966 ) \nC591_=_C2976( C591 C2976 ) C591_=_C2978( C591 C2978 ) C591_=_C2986( C591 C2986 ) C591_=_C2988( C591 C2988 ) C591_=_C2989( C591 C2989 ) C591_=_C2993( C591 C2993 ) \nC636_=_C2944( C636 C2944 ) C636_=_C2947( C636 C2947 ) C636_=_C2952( C636 C2952 ) C636_=_C2954( C636 C2954 ) C636_=_C2956( C636 C2956 ) C636_=_C2962( C636 C2962 ) \nC636_=_C2970( C636 C2970 ) C636_=_C2976( C636 C2976 ) C636_=_C2979( C636 C2979 ) C636_=_C2980( C636 C2980 ) C636_=_C2981( C636 C2981 ) C636_=_C2982( C636 C2982 ) \nC636_=_C2986( C636 C2986 ) C636_=_C2988( C636 C2988 ) C636_=_C2989( C636 C2989 ) C636_=_C2990( C636 C2990 ) C636_=_C2991( C636 C2991 ) C636_=_C2993( C636 C2993 ) \nC662_=_C2949( C662 C2949 ) C662_=_C2950( C662 C2950 ) C662_=_C2957( C662 C2957 ) C662_=_C2958( C662 C2958 ) C662_=_C2960( C662 C2960 ) C662_=_C2964( C662 C2964 ) \nC662_=_C2965( C662 C2965 ) C662_=_C2966( C662 C2966 ) C662_=_C2967( C662 C2967 ) C662_=_C2969( C662 C2969 ) C662_=_C2971( C662 C2971 ) C662_=_C2972( C662 C2972 ) \nC662_=_C2974( C662 C2974 ) C662_=_C2975( C662 C2975 ) C662_=_C2978( C662 C2978 ) C662_=_C2983( C662 C2983 ) C662_=_C2984( C662 C2984 ) C662_=_C2985( C662 C2985 ) \nC662_=_C2992( C662 C2992 ) C689_=_C2944( C689 C2944 ) C689_=_C2949( C689 C2949 ) C689_=_C2950( C689 C2950 ) C689_=_C2952( C689 C2952 ) C689_=_C2957( C689 C2957 ) \nC689_=_C2964( C689 C2964 ) C689_=_C2967( C689 C2967 ) C689_=_C2969( C689 C2969 ) C689_=_C2970( C689 C2970 ) C689_=_C2971( C689 C2971 ) C689_=_C2972( C689 C2972 ) \nC689_=_C2974( C689 C2974 ) C689_=_C2978( C689 C2978 ) C689_=_C2979( C689 C2979 ) C689_=_C2981( C689 C2981 ) C689_=_C2983( C689 C2983 ) C689_=_C2984( C689 C2984 ) \nC689_=_C2986( C689 C2986 ) C689_=_C2988( C689 C2988 ) C779_=_C2944( C779 C2944 ) C779_=_C2949( C779 C2949 ) C779_=_C2950( C779 C2950 ) C779_=_C2960( C779 C2960 ) \nC779_=_C2962( C779 C2962 ) C779_=_C2964( C779 C2964 ) C779_=_C2965( C779 C2965 ) C779_=_C2966( C779 C2966 ) C779_=_C2969( C779 C2969 ) C779_=_C2970( C779 C2970 ) \nC779_=_C2974( C779 C2974 ) C779_=_C2975( C779 C2975 ) C779_=_C2976( C779 C2976 ) C779_=_C2978( C779 C2978 ) C779_=_C2982( C779 C2982 ) C779_=_C2985( C779 C2985 ) \nC779_=_C2986( C779 C2986 ) C779_=_C2988( C779 C2988 ) C779_=_C2989( C779 C2989 ) C779_=_C2991( C779 C2991 ) C779_=_C2992( C779 C2992 ) C779_=_C2993( C779 C2993 ) \nC795_=_C2947( C795 C2947 ) C795_=_C2949( C795 C2949 ) C795_=_C2954( C795 C2954 ) C795_=_C2958( C795 C2958 ) C795_=_C2960( C795 C2960 ) C795_=_C2965( C795 C2965 ) \nC795_=_C2967( C795 C2967 ) C795_=_C2969( C795 C2969 ) C795_=_C2971( C795 C2971 ) C795_=_C2975( C795 C2975 ) C795_=_C2976( C795 C2976 ) C795_=_C2979( C795 C2979 ) \nC795_=_C2983( C795 C2983 ) C795_=_C2986( C795 C2986 ) C795_=_C2990( C795 C2990 ) C795_=_C2993( C795 C2993 ) C819_=_C2944( C819 C2944 ) C819_=_C2950( C819 C2950 ) \nC819_=_C2952( C819 C2952 ) C819_=_C2956( C819 C2956 ) C819_=_C2957( C819 C2957 ) C819_=_C2962( C819 C2962 ) C819_=_C2964( C819 C2964 ) C819_=_C2966( C819 C2966 ) \nC819_=_C2970( C819 C2970 ) C819_=_C2972( C819 C2972 ) C819_=_C2974( C819 C2974 ) C819_=_C2978( C819 C2978 ) C819_=_C2980( C819 C2980 ) C819_=_C2981( C819 C2981 ) \nC819_=_C2982( C819 C2982 ) C819_=_C2984( C819 C2984 ) C819_=_C2985( C819 C2985 ) C819_=_C2988( C819 C2988 ) C819_=_C2989( C819 C2989 ) C819_=_C2991( C819 C2991 ) \nC819_=_C2992( C819 C2992 ) C2944_=_C2947( C2944 C2947 ) C2944_=_C2949( C2944 C2949 ) C2944_=_C2950( C2944 C2950 ) C2944_=_C2952( C2944 C2952 ) C2944_=_C2954( C2944 C2954 ) \nC2944_=_C2956( C2944 C2956 ) C2944_=_C2957( C2944 C2957 ) C2944_=_C2958( C2944 C2958 ) C2944_=_C2960( C2944 C2960 ) C2944_=_C2962( C2944 C2962 ) C2944_=_C2964( C2944 C2964 ) \nC2944_=_C2965( C2944 C2965 ) C2944_=_C2966( C2944 C2966 ) C2944_=_C2967( C2944 C2967 ) C2944_=_C2969( C2944 C2969 ) C2944_=_C2970( C2944 C2970 ) C2944_=_C2971( C2944 C2971 ) \nC2944_=_C2972( C2944 C2972 ) C2944_=_C2974( C2944 C2974 ) C2944_=_C2975( C2944 C2975 ) C2944_=_C2976( C2944 C2976 ) C2944_=_C2978( C2944 C2978 ) C2944_=_C2979( C2944 C2979 ) \nC2944_=_C2980( C2944 C2980 ) C2944_=_C2981( C2944 C2981 ) C2944_=_C2982( C2944 C2982 ) C2944_=_C2983( C2944 C2983 ) C2944_=_C2984( C2944 C2984 ) C2944_=_C2985( C2944 C2985 ) \nC2944_=_C2986( C2944 C2986 ) C2944_=_C2988( C2944 C2988 ) C2944_=_C2989( C2944 C2989 ) C2944_=_C2990( C2944 C2990 ) C2944_=_C2991( C2944 C2991 ) C2944_=_C2992( C2944 C2992 ) \nC2944_=_C2993( C2944 C2993 ) C2947_=_C2949( C2947 C2949 ) C2947_=_C2950( C2947 C2950 ) C2947_=_C2952( C2947 C2952 ) C2947_=_C2954( C2947 C2954 ) C2947_=_C2956( C2947 C2956 ) \nC2947_=_C2957( C2947 C2957 ) C2947_=_C2958( C2947 C2958 ) C2947_=_C2960( C2947 C2960 ) C2947_=_C2962( C2947 C2962 ) C2947_=_C2964( C2947 C2964 ) C2947_=_C2965( C2947 C2965 ) \nC2947_=_C2966( C2947 C2966 ) C2947_=_C2967( C2947 C2967 ) C2947_=_C2969( C2947 C2969 ) C2947_=_C2970( C2947 C2970 ) C2947_=_C2971( C2947 C2971 ) C2947_=_C2972( C2947 C2972 ) \nC2947_=_C2974( C2947 C2974 ) C2947_=_C2975( C2947 C2975 ) C2947_=_C2976( C2947 C2976 ) C2947_=_C2978( C2947 C2978 ) C2947_=_C2979( C2947 C2979 ) C2947_=_C2980( C2947 C2980 ) \nC2947_=_C2981( C2947 C2981 ) C2947_=_C2982( C2947 C2982 ) C2947_=_C2983( C2947 C2983 ) C2947_=_C2984( C2947 C2984 ) C2947_=_C2985( C2947 C2985 ) C2947_=_C2986( C2947 C2986 ) \nC2947_=_C2988( C2947 C2988 ) C2947_=_C2989( C2947 C2989 ) C2947_=_C2990( C2947 C2990 ) C2947_=_C2991( C2947 C2991 ) C2947_=_C2992( C2947 C2992 ) C2947_=_C2993( C2947 C2993 ) \nC2949_=_C2950( C2949 C2950 ) C2949_=_C2952( C2949 C2952 ) C2949_=_C2954( C2949 C2954 ) C2949_=_C2956( C2949 C2956 ) C2949_=_C2957( C2949 C2957 ) C2949_=_C2958( C2949 C2958 ) \nC2949_=_C2960( C2949 C2960 ) C2949_=_C2962( C2949 C2962 ) C2949_=_C2964( C2949 C2964 ) C2949_=_C2965( C2949 C2965 ) C2949_=_C2966( C2949 C2966 ) C2949_=_C2967( C2949 C2967 ) \nC2949_=_C2969( C2949 C2969 ) C2949_=_C2970( C2949 C2970 ) C2949_=_C2971( C2949 C2971 ) C2949_=_C2972( C2949 C2972 ) C2949_=_C2974( C2949 C2974 ) C2949_=_C2975( C2949 C2975 ) \nC2949_=_C2976( C2949 C2976 ) C2949_=_C2978( C2949 C2978 ) C2949_=_C2979( C2949 C2979 ) C2949_=_C2980( C2949 C2980 ) C2949_=_C2981( C2949 C2981 ) C2949_=_C2982( C2949 C2982 ) \nC2949_=_C2983( C2949 C2983 ) C2949_=_C2984( C2949 C2984 ) C2949_=_C2985( C2949 C2985 ) C2949_=_C2986( C2949 C2986 ) C2949_=_C2988( C2949 C2988 ) C2949_=_C2989( C2949 C2989 ) \nC2949_=_C2990( C2949 C2990 ) C2949_=_C2991( C2949 C2991 ) C2949_=_C2992( C2949 C2992 ) C2949_=_C2993( C2949 C2993 ) C2950_=_C2952( C2950 C2952 ) C2950_=_C2954( C2950 C2954 ) \nC2950_=_C2956( C2950 C2956 ) C2950_=_C2957( C2950 C2957 ) C2950_=_C2958( C2950 C2958 ) C2950_=_C2960( C2950 C2960 ) C2950_=_C2962( C2950 C2962 ) C2950_=_C2964( C2950 C2964 ) \nC2950_=_C2965( C2950 C2965 ) C2950_=_C2966( C2950 C2966 ) C2950_=_C2967( C2950 C2967 ) C2950_=_C2969( C2950 C2969 ) C2950_=_C2970( C2950 C2970 ) C2950_=_C2971( C2950 C2971 ) \nC2950_=_C2972( C2950 C2972 ) C2950_=_C2974( C2950 C2974 ) C2950_=_C2975( C2950 C2975 ) C2950_=_C2976( C2950 C2976 ) C2950_=_C2978( C2950 C2978 ) C2950_=_C2979( C2950 C2979 ) \nC2950_=_C2980( C2950 C2980 ) C2950_=_C2981( C2950 C2981 ) C2950_=_C2982( C2950 C2982 ) C2950_=_C2983( C2950 C2983 ) C2950_=_C2984( C2950 C2984 ) C2950_=_C2985( C2950 C2985 ) \nC2950_=_C2986( C2950 C2986 ) C2950_=_C2988( C2950 C2988 ) C2950_=_C2989( C2950 C2989 ) C2950_=_C2990( C2950 C2990 ) C2950_=_C2991( C2950 C2991 ) C2950_=_C2992( C2950 C2992 ) \nC2950_=_C2993( C2950 C2993 ) C2952_=_C2954( C2952 C2954 ) C2952_=_C2956( C2952 C2956 ) C2952_=_C2957( C2952 C2957 ) C2952_=_C2958( C2952 C2958 ) C2952_=_C2960( C2952 C2960 ) \nC2952_=_C2962( C2952 C2962 ) C2952_=_C2964( C2952 C2964 ) C2952_=_C2965( C2952 C2965 ) C2952_=_C2966( C2952 C2966 ) C2952_=_C2967( C2952 C2967 ) C2952_=_C2969( C2952 C2969 ) \nC2952_=_C2970( C2952 C2970 ) C2952_=_C2971( C2952 C2971 ) C2952_=_C2972( C2952 C2972 ) C2952_=_C2974( C2952 C2974 ) C2952_=_C2975( C2952 C2975 ) C2952_=_C2976( C2952 C2976 ) \nC2952_=_C2978( C2952 C2978 ) C2952_=_C2979( C2952 C2979 ) C2952_=_C2980( C2952 C2980 ) C2952_=_C2981( C2952 C2981 ) C2952_=_C2982( C2952 C2982 ) C2952_=_C2983( C2952 C2983 ) \nC2952_=_C2984( C2952 C2984 ) C2952_=_C2985( C2952 C2985 ) C2952_=_C2986( C2952 C2986 ) C2952_=_C2988( C2952 C2988 ) C2952_=_C2989( C2952 C2989 ) C2952_=_C2990( C2952 C2990 ) \nC2952_=_C2991( C2952 C2991 ) C2952_=_C2992( C2952 C2992 ) C2952_=_C2993( C2952 C2993 ) C2954_=_C2956( C2954 C2956 ) C2954_=_C2957( C2954 C2957 ) C2954_=_C2958( C2954 C2958 ) \nC2954_=_C2960( C2954 C2960 ) C2954_=_C2962(</w:t>
      </w:r>
    </w:p>
    <w:p>
      <w:pPr>
        <w:pStyle w:val="PreformattedText"/>
        <w:bidi w:val="0"/>
        <w:spacing w:before="0" w:after="0"/>
        <w:jc w:val="left"/>
        <w:rPr/>
      </w:pPr>
      <w:r>
        <w:rPr/>
        <w:t xml:space="preserve"> </w:t>
      </w:r>
      <w:r>
        <w:rPr/>
        <w:t>C2954 C2962 ) C2954_=_C2964( C2954 C2964 ) C2954_=_C2965( C2954 C2965 ) C2954_=_C2966( C2954 C2966 ) C2954_=_C2967( C2954 C2967 ) \nC2954_=_C2969( C2954 C2969 ) C2954_=_C2970( C2954 C2970 ) C2954_=_C2971( C2954 C2971 ) C2954_=_C2972( C2954 C2972 ) C2954_=_C2974( C2954 C2974 ) C2954_=_C2975( C2954 C2975 ) \nC2954_=_C2976( C2954 C2976 ) C2954_=_C2978( C2954 C2978 ) C2954_=_C2979( C2954 C2979 ) C2954_=_C2980( C2954 C2980 ) C2954_=_C2981( C2954 C2981 ) C2954_=_C2982( C2954 C2982 ) \nC2954_=_C2983( C2954 C2983 ) C2954_=_C2984( C2954 C2984 ) C2954_=_C2985( C2954 C2985 ) C2954_=_C2986( C2954 C2986 ) C2954_=_C2988( C2954 C2988 ) C2954_=_C2989( C2954 C2989 ) \nC2954_=_C2990( C2954 C2990 ) C2954_=_C2991( C2954 C2991 ) C2954_=_C2992( C2954 C2992 ) C2954_=_C2993( C2954 C2993 ) C2956_=_C2957( C2956 C2957 ) C2956_=_C2958( C2956 C2958 ) \nC2956_=_C2960( C2956 C2960 ) C2956_=_C2962( C2956 C2962 ) C2956_=_C2964( C2956 C2964 ) C2956_=_C2965( C2956 C2965 ) C2956_=_C2966( C2956 C2966 ) C2956_=_C2967( C2956 C2967 ) \nC2956_=_C2969( C2956 C2969 ) C2956_=_C2970( C2956 C2970 ) C2956_=_C2971( C2956 C2971 ) C2956_=_C2972( C2956 C2972 ) C2956_=_C2974( C2956 C2974 ) C2956_=_C2975( C2956 C2975 ) \nC2956_=_C2976( C2956 C2976 ) C2956_=_C2978( C2956 C2978 ) C2956_=_C2979( C2956 C2979 ) C2956_=_C2980( C2956 C2980 ) C2956_=_C2981( C2956 C2981 ) C2956_=_C2982( C2956 C2982 ) \nC2956_=_C2983( C2956 C2983 ) C2956_=_C2984( C2956 C2984 ) C2956_=_C2985( C2956 C2985 ) C2956_=_C2986( C2956 C2986 ) C2956_=_C2988( C2956 C2988 ) C2956_=_C2989( C2956 C2989 ) \nC2956_=_C2990( C2956 C2990 ) C2956_=_C2991( C2956 C2991 ) C2956_=_C2992( C2956 C2992 ) C2956_=_C2993( C2956 C2993 ) C2957_=_C2958( C2957 C2958 ) C2957_=_C2960( C2957 C2960 ) \nC2957_=_C2962( C2957 C2962 ) C2957_=_C2964( C2957 C2964 ) C2957_=_C2965( C2957 C2965 ) C2957_=_C2966( C2957 C2966 ) C2957_=_C2967( C2957 C2967 ) C2957_=_C2969( C2957 C2969 ) \nC2957_=_C2970( C2957 C2970 ) C2957_=_C2971( C2957 C2971 ) C2957_=_C2972( C2957 C2972 ) C2957_=_C2974( C2957 C2974 ) C2957_=_C2975( C2957 C2975 ) C2957_=_C2976( C2957 C2976 ) \nC2957_=_C2978( C2957 C2978 ) C2957_=_C2979( C2957 C2979 ) C2957_=_C2980( C2957 C2980 ) C2957_=_C2981( C2957 C2981 ) C2957_=_C2982( C2957 C2982 ) C2957_=_C2983( C2957 C2983 ) \nC2957_=_C2984( C2957 C2984 ) C2957_=_C2985( C2957 C2985 ) C2957_=_C2986( C2957 C2986 ) C2957_=_C2988( C2957 C2988 ) C2957_=_C2989( C2957 C2989 ) C2957_=_C2990( C2957 C2990 ) \nC2957_=_C2991( C2957 C2991 ) C2957_=_C2992( C2957 C2992 ) C2957_=_C2993( C2957 C2993 ) C2958_=_C2960( C2958 C2960 ) C2958_=_C2962( C2958 C2962 ) C2958_=_C2964( C2958 C2964 ) \nC2958_=_C2965( C2958 C2965 ) C2958_=_C2966( C2958 C2966 ) C2958_=_C2967( C2958 C2967 ) C2958_=_C2969( C2958 C2969 ) C2958_=_C2970( C2958 C2970 ) C2958_=_C2971( C2958 C2971 ) \nC2958_=_C2972( C2958 C2972 ) C2958_=_C2974( C2958 C2974 ) C2958_=_C2975( C2958 C2975 ) C2958_=_C2976( C2958 C2976 ) C2958_=_C2978( C2958 C2978 ) C2958_=_C2979( C2958 C2979 ) \nC2958_=_C2980( C2958 C2980 ) C2958_=_C2981( C2958 C2981 ) C2958_=_C2982( C2958 C2982 ) C2958_=_C2983( C2958 C2983 ) C2958_=_C2984( C2958 C2984 ) C2958_=_C2985( C2958 C2985 ) \nC2958_=_C2986( C2958 C2986 ) C2958_=_C2988( C2958 C2988 ) C2958_=_C2989( C2958 C2989 ) C2958_=_C2990( C2958 C2990 ) C2958_=_C2991( C2958 C2991 ) C2958_=_C2992( C2958 C2992 ) \nC2958_=_C2993( C2958 C2993 ) C2960_=_C2962( C2960 C2962 ) C2960_=_C2964( C2960 C2964 ) C2960_=_C2965( C2960 C2965 ) C2960_=_C2966( C2960 C2966 ) C2960_=_C2967( C2960 C2967 ) \nC2960_=_C2969( C2960 C2969 ) C2960_=_C2970( C2960 C2970 ) C2960_=_C2971( C2960 C2971 ) C2960_=_C2972( C2960 C2972 ) C2960_=_C2974( C2960 C2974 ) C2960_=_C2975( C2960 C2975 ) \nC2960_=_C2976( C2960 C2976 ) C2960_=_C2978( C2960 C2978 ) C2960_=_C2979( C2960 C2979 ) C2960_=_C2980( C2960 C2980 ) C2960_=_C2981( C2960 C2981 ) C2960_=_C2982( C2960 C2982 ) \nC2960_=_C2983( C2960 C2983 ) C2960_=_C2984( C2960 C2984 ) C2960_=_C2985( C2960 C2985 ) C2960_=_C2986( C2960 C2986 ) C2960_=_C2988( C2960 C2988 ) C2960_=_C2989( C2960 C2989 ) \nC2960_=_C2990( C2960 C2990 ) C2960_=_C2991( C2960 C2991 ) C2960_=_C2992( C2960 C2992 ) C2960_=_C2993( C2960 C2993 ) C2962_=_C2964( C2962 C2964 ) C2962_=_C2965( C2962 C2965 ) \nC2962_=_C2966( C2962 C2966 ) C2962_=_C2967( C2962 C2967 ) C2962_=_C2969( C2962 C2969 ) C2962_=_C2970( C2962 C2970 ) C2962_=_C2971( C2962 C2971 ) C2962_=_C2972( C2962 C2972 ) \nC2962_=_C2974( C2962 C2974 ) C2962_=_C2975( C2962 C2975 ) C2962_=_C2976( C2962 C2976 ) C2962_=_C2978( C2962 C2978 ) C2962_=_C2979( C2962 C2979 ) C2962_=_C2980( C2962 C2980 ) \nC2962_=_C2981( C2962 C2981 ) C2962_=_C2982( C2962 C2982 ) C2962_=_C2983( C2962 C2983 ) C2962_=_C2984( C2962 C2984 ) C2962_=_C2985( C2962 C2985 ) C2962_=_C2986( C2962 C2986 ) \nC2962_=_C2988( C2962 C2988 ) C2962_=_C2989( C2962 C2989 ) C2962_=_C2990( C2962 C2990 ) C2962_=_C2991( C2962 C2991 ) C2962_=_C2992( C2962 C2992 ) C2962_=_C2993( C2962 C2993 ) \nC2964_=_C2965( C2964 C2965 ) C2964_=_C2966( C2964 C2966 ) C2964_=_C2967( C2964 C2967 ) C2964_=_C2969( C2964 C2969 ) C2964_=_C2970( C2964 C2970 ) C2964_=_C2971( C2964 C2971 ) \nC2964_=_C2972( C2964 C2972 ) C2964_=_C2974( C2964 C2974 ) C2964_=_C2975( C2964 C2975 ) C2964_=_C2976( C2964 C2976 ) C2964_=_C2978( C2964 C2978 ) C2964_=_C2979( C2964 C2979 ) \nC2964_=_C2980( C2964 C2980 ) C2964_=_C2981( C2964 C2981 ) C2964_=_C2982( C2964 C2982 ) C2964_=_C2983( C2964 C2983 ) C2964_=_C2984( C2964 C2984 ) C2964_=_C2985( C2964 C2985 ) \nC2964_=_C2986( C2964 C2986 ) C2964_=_C2988( C2964 C2988 ) C2964_=_C2989( C2964 C2989 ) C2964_=_C2990( C2964 C2990 ) C2964_=_C2991( C2964 C2991 ) C2964_=_C2992( C2964 C2992 ) \nC2964_=_C2993( C2964 C2993 ) C2965_=_C2966( C2965 C2966 ) C2965_=_C2967( C2965 C2967 ) C2965_=_C2969( C2965 C2969 ) C2965_=_C2970( C2965 C2970 ) C2965_=_C2971( C2965 C2971 ) \nC2965_=_C2972( C2965 C2972 ) C2965_=_C2974( C2965 C2974 ) C2965_=_C2975( C2965 C2975 ) C2965_=_C2976( C2965 C2976 ) C2965_=_C2978( C2965 C2978 ) C2965_=_C2979( C2965 C2979 ) \nC2965_=_C2980( C2965 C2980 ) C2965_=_C2981( C2965 C2981 ) C2965_=_C2982( C2965 C2982 ) C2965_=_C2983( C2965 C2983 ) C2965_=_C2984( C2965 C2984 ) C2965_=_C2985( C2965 C2985 ) \nC2965_=_C2986( C2965 C2986 ) C2965_=_C2988( C2965 C2988 ) C2965_=_C2989( C2965 C2989 ) C2965_=_C2990( C2965 C2990 ) C2965_=_C2991( C2965 C2991 ) C2965_=_C2992( C2965 C2992 ) \nC2965_=_C2993( C2965 C2993 ) C2966_=_C2967( C2966 C2967 ) C2966_=_C2969( C2966 C2969 ) C2966_=_C2970( C2966 C2970 ) C2966_=_C2971( C2966 C2971 ) C2966_=_C2972( C2966 C2972 ) \nC2966_=_C2974( C2966 C2974 ) C2966_=_C2975( C2966 C2975 ) C2966_=_C2976( C2966 C2976 ) C2966_=_C2978( C2966 C2978 ) C2966_=_C2979( C2966 C2979 ) C2966_=_C2980( C2966 C2980 ) \nC2966_=_C2981( C2966 C2981 ) C2966_=_C2982( C2966 C2982 ) C2966_=_C2983( C2966 C2983 ) C2966_=_C2984( C2966 C2984 ) C2966_=_C2985( C2966 C2985 ) C2966_=_C2986( C2966 C2986 ) \nC2966_=_C2988( C2966 C2988 ) C2966_=_C2989( C2966 C2989 ) C2966_=_C2990( C2966 C2990 ) C2966_=_C2991( C2966 C2991 ) C2966_=_C2992( C2966 C2992 ) C2966_=_C2993( C2966 C2993 ) \nC2967_=_C2969( C2967 C2969 ) C2967_=_C2970( C2967 C2970 ) C2967_=_C2971( C2967 C2971 ) C2967_=_C2972( C2967 C2972 ) C2967_=_C2974( C2967 C2974 ) C2967_=_C2975( C2967 C2975 ) \nC2967_=_C2976( C2967 C2976 ) C2967_=_C2978( C2967 C2978 ) C2967_=_C2979( C2967 C2979 ) C2967_=_C2980( C2967 C2980 ) C2967_=_C2981( C2967 C2981 ) C2967_=_C2982( C2967 C2982 ) \nC2967_=_C2983( C2967 C2983 ) C2967_=_C2984( C2967 C2984 ) C2967_=_C2985( C2967 C2985 ) C2967_=_C2986( C2967 C2986 ) C2967_=_C2988( C2967 C2988 ) C2967_=_C2990( C2967 C2990 ) \nC2967_=_C2991( C2967 C2991 ) C2967_=_C2992( C2967 C2992 ) C2967_=_C2993( C2967 C2993 ) C2969_=_C2970( C2969 C2970 ) C2969_=_C2971( C2969 C2971 ) C2969_=_C2972( C2969 C2972 ) \nC2969_=_C2974( C2969 C2974 ) C2969_=_C2975( C2969 C2975 ) C2969_=_C2976( C2969 C2976 ) C2969_=_C2978( C2969 C2978 ) C2969_=_C2979( C2969 C2979 ) C2969_=_C2980( C2969 C2980 ) \nC2969_=_C2981( C2969 C2981 ) C2969_=_C2982( C2969 C2982 ) C2969_=_C2983( C2969 C2983 ) C2969_=_C2984( C2969 C2984 ) C2969_=_C2985( C2969 C2985 ) C2969_=_C2986( C2969 C2986 ) \nC2969_=_C2988( C2969 C2988 ) C2969_=_C2989( C2969 C2989 ) C2969_=_C2990( C2969 C2990 ) C2969_=_C2991( C2969 C2991 ) C2969_=_C2992( C2969 C2992 ) C2969_=_C2993( C2969 C2993 ) \nC2970_=_C2971( C2970 C2971 ) C2970_=_C2972( C2970 C2972 ) C2970_=_C2974( C2970 C2974 ) C2970_=_C2975( C2970 C2975 ) C2970_=_C2976( C2970 C2976 ) C2970_=_C2978( C2970 C2978 ) \nC2970_=_C2979( C2970 C2979 ) C2970_=_C2980( C2970 C2980 ) C2970_=_C2981( C2970 C2981 ) C2970_=_C2982( C2970 C2982 ) C2970_=_C2983( C2970 C2983 ) C2970_=_C2984( C2970 C2984 ) \nC2970_=_C2985( C2970 C2985 ) C2970_=_C2986( C2970 C2986 ) C2970_=_C2988( C2970 C2988 ) C2970_=_C2989( C2970 C2989 ) C2970_=_C2990( C2970 C2990 ) C2970_=_C2991( C2970 C2991 ) \nC2970_=_C2992( C2970 C2992 ) C2970_=_C2993( C2970 C2993 ) C2971_=_C2972( C2971 C2972 ) C2971_=_C2974( C2971 C2974 ) C2971_=_C2975( C2971 C2975 ) C2971_=_C2976( C2971 C2976 ) \nC2971_=_C2978( C2971 C2978 ) C2971_=_C2979( C2971 C2979 ) C2971_=_C2980( C2971 C2980 ) C2971_=_C2981( C2971 C2981 ) C2971_=_C2982( C2971 C2982 ) C2971_=_C2983( C2971 C2983 ) \nC2971_=_C2984( C2971 C2984 ) C2971_=_C2985( C2971 C2985 ) C2971_=_C2986( C2971 C2986 ) C2971_=_C2988( C2971 C2988 ) C2971_=_C2989( C2971 C2989 ) C2971_=_C2990( C2971 C2990 ) \nC2971_=_C2991( C2971 C2991 ) C2971_=_C2992( C2971 C2992 ) C2971_=_C2993( C2971 C2993 ) C2972_=_C2974( C2972 C2974 ) C2972_=_C2975( C2972 C2975 ) C2972_=_C2976( C2972 C2976 ) \nC2972_=_C2978( C2972 C2978 ) C2972_=_C2979( C2972 C2979 ) C2972_=_C2980( C2972 C2980 ) C2972_=_C2981( C2972 C2981 ) C2972_=_C2982( C2972 C2982 ) C2972_=_C2983( C2972 C2983 ) \nC2972_=_C2984( C2972 C2984 ) C2972_=_C2985( C2972 C2985 ) C2972_=_C2986( C2972 C2986 ) C2972_=_C2988( C2972 C2988 ) C2972_=_C2989( C2972 C2989 ) C2972_=_C2990( C2972 C2990 ) \nC2972_=_C2991( C2972 C2991 ) C2972_=_C2992( C2972 C2992 ) C2972_=_C2993( C2972 C2993 ) C2974_=_C2975(</w:t>
      </w:r>
    </w:p>
    <w:p>
      <w:pPr>
        <w:pStyle w:val="PreformattedText"/>
        <w:bidi w:val="0"/>
        <w:spacing w:before="0" w:after="0"/>
        <w:jc w:val="left"/>
        <w:rPr/>
      </w:pPr>
      <w:r>
        <w:rPr/>
        <w:t xml:space="preserve"> </w:t>
      </w:r>
      <w:r>
        <w:rPr/>
        <w:t>C2974 C2975 ) C2974_=_C2976( C2974 C2976 ) C2974_=_C2978( C2974 C2978 ) \nC2974_=_C2979( C2974 C2979 ) C2974_=_C2980( C2974 C2980 ) C2974_=_C2981( C2974 C2981 ) C2974_=_C2982( C2974 C2982 ) C2974_=_C2983( C2974 C2983 ) C2974_=_C2984( C2974 C2984 ) \nC2974_=_C2985( C2974 C2985 ) C2974_=_C2986( C2974 C2986 ) C2974_=_C2988( C2974 C2988 ) C2974_=_C2989( C2974 C2989 ) C2974_=_C2990( C2974 C2990 ) C2974_=_C2991( C2974 C2991 ) \nC2974_=_C2992( C2974 C2992 ) C2974_=_C2993( C2974 C2993 ) C2975_=_C2976( C2975 C2976 ) C2975_=_C2978( C2975 C2978 ) C2975_=_C2979( C2975 C2979 ) C2975_=_C2980( C2975 C2980 ) \nC2975_=_C2981( C2975 C2981 ) C2975_=_C2982( C2975 C2982 ) C2975_=_C2983( C2975 C2983 ) C2975_=_C2984( C2975 C2984 ) C2975_=_C2985( C2975 C2985 ) C2975_=_C2986( C2975 C2986 ) \nC2975_=_C2988( C2975 C2988 ) C2975_=_C2989( C2975 C2989 ) C2975_=_C2990( C2975 C2990 ) C2975_=_C2991( C2975 C2991 ) C2975_=_C2992( C2975 C2992 ) C2975_=_C2993( C2975 C2993 ) \nC2976_=_C2978( C2976 C2978 ) C2976_=_C2979( C2976 C2979 ) C2976_=_C2980( C2976 C2980 ) C2976_=_C2981( C2976 C2981 ) C2976_=_C2982( C2976 C2982 ) C2976_=_C2983( C2976 C2983 ) \nC2976_=_C2984( C2976 C2984 ) C2976_=_C2985( C2976 C2985 ) C2976_=_C2986( C2976 C2986 ) C2976_=_C2988( C2976 C2988 ) C2976_=_C2989( C2976 C2989 ) C2976_=_C2990( C2976 C2990 ) \nC2976_=_C2991( C2976 C2991 ) C2976_=_C2992( C2976 C2992 ) C2976_=_C2993( C2976 C2993 ) C2978_=_C2979( C2978 C2979 ) C2978_=_C2980( C2978 C2980 ) C2978_=_C2981( C2978 C2981 ) \nC2978_=_C2982( C2978 C2982 ) C2978_=_C2983( C2978 C2983 ) C2978_=_C2984( C2978 C2984 ) C2978_=_C2985( C2978 C2985 ) C2978_=_C2986( C2978 C2986 ) C2978_=_C2988( C2978 C2988 ) \nC2978_=_C2989( C2978 C2989 ) C2978_=_C2990( C2978 C2990 ) C2978_=_C2991( C2978 C2991 ) C2978_=_C2992( C2978 C2992 ) C2978_=_C2993( C2978 C2993 ) C2979_=_C2980( C2979 C2980 ) \nC2979_=_C2981( C2979 C2981 ) C2979_=_C2982( C2979 C2982 ) C2979_=_C2983( C2979 C2983 ) C2979_=_C2984( C2979 C2984 ) C2979_=_C2985( C2979 C2985 ) C2979_=_C2986( C2979 C2986 ) \nC2979_=_C2988( C2979 C2988 ) C2979_=_C2989( C2979 C2989 ) C2979_=_C2990( C2979 C2990 ) C2979_=_C2991( C2979 C2991 ) C2979_=_C2992( C2979 C2992 ) C2979_=_C2993( C2979 C2993 ) \nC2980_=_C2981( C2980 C2981 ) C2980_=_C2982( C2980 C2982 ) C2980_=_C2983( C2980 C2983 ) C2980_=_C2984( C2980 C2984 ) C2980_=_C2985( C2980 C2985 ) C2980_=_C2986( C2980 C2986 ) \nC2980_=_C2988( C2980 C2988 ) C2980_=_C2989( C2980 C2989 ) C2980_=_C2990( C2980 C2990 ) C2980_=_C2991( C2980 C2991 ) C2980_=_C2992( C2980 C2992 ) C2980_=_C2993( C2980 C2993 ) \nC2981_=_C2982( C2981 C2982 ) C2981_=_C2983( C2981 C2983 ) C2981_=_C2984( C2981 C2984 ) C2981_=_C2985( C2981 C2985 ) C2981_=_C2986( C2981 C2986 ) C2981_=_C2988( C2981 C2988 ) \nC2981_=_C2989( C2981 C2989 ) C2981_=_C2990( C2981 C2990 ) C2981_=_C2991( C2981 C2991 ) C2981_=_C2992( C2981 C2992 ) C2981_=_C2993( C2981 C2993 ) C2982_=_C2983( C2982 C2983 ) \nC2982_=_C2984( C2982 C2984 ) C2982_=_C2985( C2982 C2985 ) C2982_=_C2986( C2982 C2986 ) C2982_=_C2988( C2982 C2988 ) C2982_=_C2989( C2982 C2989 ) C2982_=_C2990( C2982 C2990 ) \nC2982_=_C2991( C2982 C2991 ) C2982_=_C2992( C2982 C2992 ) C2982_=_C2993( C2982 C2993 ) C2983_=_C2984( C2983 C2984 ) C2983_=_C2985( C2983 C2985 ) C2983_=_C2986( C2983 C2986 ) \nC2983_=_C2988( C2983 C2988 ) C2983_=_C2989( C2983 C2989 ) C2983_=_C2990( C2983 C2990 ) C2983_=_C2991( C2983 C2991 ) C2983_=_C2992( C2983 C2992 ) C2983_=_C2993( C2983 C2993 ) \nC2984_=_C2985( C2984 C2985 ) C2984_=_C2986( C2984 C2986 ) C2984_=_C2988( C2984 C2988 ) C2984_=_C2989( C2984 C2989 ) C2984_=_C2990( C2984 C2990 ) C2984_=_C2991( C2984 C2991 ) \nC2984_=_C2992( C2984 C2992 ) C2984_=_C2993( C2984 C2993 ) C2985_=_C2986( C2985 C2986 ) C2985_=_C2988( C2985 C2988 ) C2985_=_C2989( C2985 C2989 ) C2985_=_C2990( C2985 C2990 ) \nC2985_=_C2991( C2985 C2991 ) C2985_=_C2992( C2985 C2992 ) C2985_=_C2993( C2985 C2993 ) C2986_=_C2988( C2986 C2988 ) C2986_=_C2989( C2986 C2989 ) C2986_=_C2990( C2986 C2990 ) \nC2986_=_C2991( C2986 C2991 ) C2986_=_C2992( C2986 C2992 ) C2986_=_C2993( C2986 C2993 ) C2988_=_C2989( C2988 C2989 ) C2988_=_C2990( C2988 C2990 ) C2988_=_C2991( C2988 C2991 ) \nC2988_=_C2992( C2988 C2992 ) C2988_=_C2993( C2988 C2993 ) C2989_=_C2990( C2989 C2990 ) C2989_=_C2991( C2989 C2991 ) C2989_=_C2992( C2989 C2992 ) C2989_=_C2993( C2989 C2993 ) \nC2990_=_C2991( C2990 C2991 ) C2990_=_C2992( C2990 C2992 ) C2990_=_C2993( C2990 C2993 ) C2991_=_C2992( C2991 C2992 ) C2991_=_C2993( C2991 C2993 ) C2992_=_C2993( C2992 C2993 ) "];1381-&gt;1387[label="47: C424 C477 C564 C583 C591 \nC636 C662 C689 C779 C795 C819 \nC2944 C2947 C2949 C2950 C2952 C2954 \nC2956 C2957 C2958 C2960 C2962 C2965 \nC2966 C2967 C2969 C2970 C2971 C2972 \nC2974 C2975 C2976 C2978 C2979 C2980 \nC2981 C2982 C2983 C2984 C2985 C2986 \nC2988 C2989 C2990 C2991 C2992 C2993 \n849: C424_=_C2944 ,C424_=_C2947 ,C424_=_C2949 ,C424_=_C2950 ,C424_=_C2952 ,\nC424_=_C2954 ,C424_=_C2956 ,C424_=_C2957 ,C424_=_C2958 ,C424_=_C2960 ,C424_=_C2962 ,\nC424_=_C2965 ,C424_=_C2966 ,C424_=_C2967 ,C424_=_C2969 ,C424_=_C2970 ,C424_=_C2971 ,\nC424_=_C2972 ,C424_=_C2974 ,C424_=_C2975 ,C424_=_C2976 ,C424_=_C2978 ,C477_=_C2944 ,\nC477_=_C2947 ,C477_=_C2949 ,C477_=_C2950 ,C477_=_C2952 ,C477_=_C2954 ,C477_=_C2956 ,\nC477_=_C2957 ,C477_=_C2958 ,C477_=_C2960 ,C477_=_C2962 ,C477_=_C2965 ,C477_=_C2966 ,\nC477_=_C2979 ,C477_=_C2980 ,C477_=_C2981 ,C477_=_C2982 ,C477_=_C2983 ,C477_=_C2984 ,\nC477_=_C2985 ,C477_=_C2986 ,C477_=_C2988 ,C477_=_C2989 ,C564_=_C2952 ,C564_=_C2954 ,\nC564_=_C2956 ,C564_=_C2957 ,C564_=_C2958 ,C564_=_C2960 ,C564_=_C2962 ,C564_=_C2965 ,\nC564_=_C2966 ,C564_=_C2970 ,C564_=_C2971 ,C564_=_C2972 ,C564_=_C2974 ,C564_=_C2975 ,\nC564_=_C2976 ,C564_=_C2978 ,C564_=_C2981 ,C564_=_C2982 ,C564_=_C2983 ,C564_=_C2984 ,\nC564_=_C2985 ,C564_=_C2986 ,C564_=_C2988 ,C564_=_C2989 ,C564_=_C2990 ,C564_=_C2991 ,\nC564_=_C2992 ,C564_=_C2993 ,C583_=_C2944 ,C583_=_C2947 ,C583_=_C2949 ,C583_=_C2950 ,\nC583_=_C2952 ,C583_=_C2954 ,C583_=_C2956 ,C583_=_C2957 ,C583_=_C2958 ,C583_=_C2960 ,\nC583_=_C2967 ,C583_=_C2969 ,C583_=_C2970 ,C583_=_C2971 ,C583_=_C2972 ,C583_=_C2974 ,\nC583_=_C2975 ,C583_=_C2979 ,C583_=_C2980 ,C583_=_C2981 ,C583_=_C2982 ,C583_=_C2983 ,\nC583_=_C2984 ,C583_=_C2985 ,C583_=_C2990 ,C583_=_C2991 ,C583_=_C2992 ,C591_=_C2962 ,\nC591_=_C2965 ,C591_=_C2966 ,C591_=_C2976 ,C591_=_C2978 ,C591_=_C2986 ,C591_=_C2988 ,\nC591_=_C2989 ,C591_=_C2993 ,C636_=_C2944 ,C636_=_C2947 ,C636_=_C2952 ,C636_=_C2954 ,\nC636_=_C2956 ,C636_=_C2962 ,C636_=_C2970 ,C636_=_C2976 ,C636_=_C2979 ,C636_=_C2980 ,\nC636_=_C2981 ,C636_=_C2982 ,C636_=_C2986 ,C636_=_C2988 ,C636_=_C2989 ,C636_=_C2990 ,\nC636_=_C2991 ,C636_=_C2993 ,C662_=_C2949 ,C662_=_C2950 ,C662_=_C2957 ,C662_=_C2958 ,\nC662_=_C2960 ,C662_=_C2965 ,C662_=_C2966 ,C662_=_C2967 ,C662_=_C2969 ,C662_=_C2971 ,\nC662_=_C2972 ,C662_=_C2974 ,C662_=_C2975 ,C662_=_C2978 ,C662_=_C2983 ,C662_=_C2984 ,\nC662_=_C2985 ,C662_=_C2992 ,C689_=_C2944 ,C689_=_C2949 ,C689_=_C2950 ,C689_=_C2952 ,\nC689_=_C2957 ,C689_=_C2967 ,C689_=_C2969 ,C689_=_C2970 ,C689_=_C2971 ,C689_=_C2972 ,\nC689_=_C2974 ,C689_=_C2978 ,C689_=_C2979 ,C689_=_C2981 ,C689_=_C2983 ,C689_=_C2984 ,\nC689_=_C2986 ,C689_=_C2988 ,C779_=_C2944 ,C779_=_C2949 ,C779_=_C2950 ,C779_=_C2960 ,\nC779_=_C2962 ,C779_=_C2965 ,C779_=_C2966 ,C779_=_C2969 ,C779_=_C2970 ,C779_=_C2974 ,\nC779_=_C2975 ,C779_=_C2976 ,C779_=_C2978 ,C779_=_C2982 ,C779_=_C2985 ,C779_=_C2986 ,\nC779_=_C2988 ,C779_=_C2989 ,C779_=_C2991 ,C779_=_C2992 ,C779_=_C2993 ,C795_=_C2947 ,\nC795_=_C2949 ,C795_=_C2954 ,C795_=_C2958 ,C795_=_C2960 ,C795_=_C2965 ,C795_=_C2967 ,\nC795_=_C2969 ,C795_=_C2971 ,C795_=_C2975 ,C795_=_C2976 ,C795_=_C2979 ,C795_=_C2983 ,\nC795_=_C2986 ,C795_=_C2990 ,C795_=_C2993 ,C819_=_C2944 ,C819_=_C2950 ,C819_=_C2952 ,\nC819_=_C2956 ,C819_=_C2957 ,C819_=_C2962 ,C819_=_C2966 ,C819_=_C2970 ,C819_=_C2972 ,\nC819_=_C2974 ,C819_=_C2978 ,C819_=_C2980 ,C819_=_C2981 ,C819_=_C2982 ,C819_=_C2984 ,\nC819_=_C2985 ,C819_=_C2988 ,C819_=_C2989 ,C819_=_C2991 ,C819_=_C2992 ,C2944_=_C2947 ,\nC2944_=_C2949 ,C2944_=_C2950 ,C2944_=_C2952 ,C2944_=_C2954 ,C2944_=_C2956 ,C2944_=_C2957 ,\nC2944_=_C2958 ,C2944_=_C2960 ,C2944_=_C2962 ,C2944_=_C2965 ,C2944_=_C2966 ,C2944_=_C2967 ,\nC2944_=_C2969 ,C2944_=_C2970 ,C2944_=_C2971 ,C2944_=_C2972 ,C2944_=_C2974 ,C2944_=_C2975 ,\nC2944_=_C2976 ,C2944_=_C2978 ,C2944_=_C2979 ,C2944_=_C2980 ,C2944_=_C2981 ,C2944_=_C2982 ,\nC2944_=_C2983 ,C2944_=_C2984 ,C2944_=_C2985 ,C2944_=_C2986 ,C2944_=_C2988 ,C2944_=_C2989 ,\nC2944_=_C2990 ,C2944_=_C2991 ,C2944_=_C2992 ,C2944_=_C2993 ,C2947_=_C2949 ,C2947_=_C2950 ,\nC2947_=_C2952 ,C2947_=_C2954 ,C2947_=_C2956 ,C2947_=_C2957 ,C2947_=_C2958 ,C2947_=_C2960 ,\nC2947_=_C2962 ,C2947_=_C2965 ,C2947_=_C2966 ,C2947_=_C2967 ,C2947_=_C2969 ,C2947_=_C2970 ,\nC2947_=_C2971 ,C2947_=_C2972 ,C2947_=_C2974 ,C2947_=_C2975 ,C2947_=_C2976 ,C2947_=_C2978 ,\nC2947_=_C2979 ,C2947_=_C2980 ,C2947_=_C2981 ,C2947_=_C2982 ,C2947_=_C2983 ,C2947_=_C2984 ,\nC2947_=_C2985 ,C2947_=_C2986 ,C2947_=_C2988 ,C2947_=_C2989 ,C2947_=_C2990 ,C2947_=_C2991 ,\nC2947_=_C2992 ,C2947_=_C2993 ,C2949_=_C2950 ,C2949_=_C2952 ,C2949_=_C2954 ,C2949_=_C2956 ,\nC2949_=_C2957 ,C2949_=_C2958 ,C2949_=_C2960 ,C2949_=_C2962 ,C2949_=_C2965 ,C2949_=_C2966 ,\nC2949_=_C2967 ,C2949_=_C2969 ,C2949_=_C2970 ,C2949_=_C2971 ,C2949_=_C2972 ,C2949_=_C2974 ,\nC2949_=_C2975 ,C2949_=_C2976 ,C2949_=_C2978 ,C2949_=_C2979 ,C2949_=_C2980 ,C2949_=_C2981 ,\nC2949_=_C2982 ,C2949_=_C2983 ,C2949_=_C2984 ,C2949_=_C2985 ,C2949_=_C2986 ,C2949_=_C2988 ,\nC2949_=_C2989 ,C2949_=_C2990 ,C2949_=_C2991 ,C2949_=_C2992 ,C2949_=_C2993 ,C2950_=_C2952 ,\nC2950_=_C2954 ,C2950_=_C2956 ,C2950_=_C2957 ,C2950_=_C2958 ,C2950_=_C2960 ,C2950_=_C2962 ,\nC2950_=_C2965 ,C2950_=_C2966 ,C2950_=_C2967 ,C2950_=_C2969 ,C2950_=_C2970 ,C2950_=_C2971 ,\nC2950_=_C2972 ,C2950_=_C2974 ,C2950_=_C2975 ,C2950_=_C2976 ,C2950_=_C2978 ,C2950_=_C2979 ,\nC2950_=_C2980 ,C2950_=_C2981 ,C2950_=_C2982 ,C2950_=_C2983 ,C2950_=_C2984 ,C2950_=_C2985 ,\nC2950_=_C2986</w:t>
      </w:r>
    </w:p>
    <w:p>
      <w:pPr>
        <w:pStyle w:val="PreformattedText"/>
        <w:bidi w:val="0"/>
        <w:spacing w:before="0" w:after="0"/>
        <w:jc w:val="left"/>
        <w:rPr/>
      </w:pPr>
      <w:r>
        <w:rPr/>
        <w:t xml:space="preserve"> </w:t>
      </w:r>
      <w:r>
        <w:rPr/>
        <w:t>,C2950_=_C2988 ,C2950_=_C2989 ,C2950_=_C2990 ,C2950_=_C2991 ,C2950_=_C2992 ,\nC2950_=_C2993 ,C2952_=_C2954 ,C2952_=_C2956 ,C2952_=_C2957 ,C2952_=_C2958 ,C2952_=_C2960 ,\nC2952_=_C2962 ,C2952_=_C2965 ,C2952_=_C2966 ,C2952_=_C2967 ,C2952_=_C2969 ,C2952_=_C2970 ,\nC2952_=_C2971 ,C2952_=_C2972 ,C2952_=_C2974 ,C2952_=_C2975 ,C2952_=_C2976 ,C2952_=_C2978 ,\nC2952_=_C2979 ,C2952_=_C2980 ,C2952_=_C2981 ,C2952_=_C2982 ,C2952_=_C2983 ,C2952_=_C2984 ,\nC2952_=_C2985 ,C2952_=_C2986 ,C2952_=_C2988 ,C2952_=_C2989 ,C2952_=_C2990 ,C2952_=_C2991 ,\nC2952_=_C2992 ,C2952_=_C2993 ,C2954_=_C2956 ,C2954_=_C2957 ,C2954_=_C2958 ,C2954_=_C2960 ,\nC2954_=_C2962 ,C2954_=_C2965 ,C2954_=_C2966 ,C2954_=_C2967 ,C2954_=_C2969 ,C2954_=_C2970 ,\nC2954_=_C2971 ,C2954_=_C2972 ,C2954_=_C2974 ,C2954_=_C2975 ,C2954_=_C2976 ,C2954_=_C2978 ,\nC2954_=_C2979 ,C2954_=_C2980 ,C2954_=_C2981 ,C2954_=_C2982 ,C2954_=_C2983 ,C2954_=_C2984 ,\nC2954_=_C2985 ,C2954_=_C2986 ,C2954_=_C2988 ,C2954_=_C2989 ,C2954_=_C2990 ,C2954_=_C2991 ,\nC2954_=_C2992 ,C2954_=_C2993 ,C2956_=_C2957 ,C2956_=_C2958 ,C2956_=_C2960 ,C2956_=_C2962 ,\nC2956_=_C2965 ,C2956_=_C2966 ,C2956_=_C2967 ,C2956_=_C2969 ,C2956_=_C2970 ,C2956_=_C2971 ,\nC2956_=_C2972 ,C2956_=_C2974 ,C2956_=_C2975 ,C2956_=_C2976 ,C2956_=_C2978 ,C2956_=_C2979 ,\nC2956_=_C2980 ,C2956_=_C2981 ,C2956_=_C2982 ,C2956_=_C2983 ,C2956_=_C2984 ,C2956_=_C2985 ,\nC2956_=_C2986 ,C2956_=_C2988 ,C2956_=_C2989 ,C2956_=_C2990 ,C2956_=_C2991 ,C2956_=_C2992 ,\nC2956_=_C2993 ,C2957_=_C2958 ,C2957_=_C2960 ,C2957_=_C2962 ,C2957_=_C2965 ,C2957_=_C2966 ,\nC2957_=_C2967 ,C2957_=_C2969 ,C2957_=_C2970 ,C2957_=_C2971 ,C2957_=_C2972 ,C2957_=_C2974 ,\nC2957_=_C2975 ,C2957_=_C2976 ,C2957_=_C2978 ,C2957_=_C2979 ,C2957_=_C2980 ,C2957_=_C2981 ,\nC2957_=_C2982 ,C2957_=_C2983 ,C2957_=_C2984 ,C2957_=_C2985 ,C2957_=_C2986 ,C2957_=_C2988 ,\nC2957_=_C2989 ,C2957_=_C2990 ,C2957_=_C2991 ,C2957_=_C2992 ,C2957_=_C2993 ,C2958_=_C2960 ,\nC2958_=_C2962 ,C2958_=_C2965 ,C2958_=_C2966 ,C2958_=_C2967 ,C2958_=_C2969 ,C2958_=_C2970 ,\nC2958_=_C2971 ,C2958_=_C2972 ,C2958_=_C2974 ,C2958_=_C2975 ,C2958_=_C2976 ,C2958_=_C2978 ,\nC2958_=_C2979 ,C2958_=_C2980 ,C2958_=_C2981 ,C2958_=_C2982 ,C2958_=_C2983 ,C2958_=_C2984 ,\nC2958_=_C2985 ,C2958_=_C2986 ,C2958_=_C2988 ,C2958_=_C2989 ,C2958_=_C2990 ,C2958_=_C2991 ,\nC2958_=_C2992 ,C2958_=_C2993 ,C2960_=_C2962 ,C2960_=_C2965 ,C2960_=_C2966 ,C2960_=_C2967 ,\nC2960_=_C2969 ,C2960_=_C2970 ,C2960_=_C2971 ,C2960_=_C2972 ,C2960_=_C2974 ,C2960_=_C2975 ,\nC2960_=_C2976 ,C2960_=_C2978 ,C2960_=_C2979 ,C2960_=_C2980 ,C2960_=_C2981 ,C2960_=_C2982 ,\nC2960_=_C2983 ,C2960_=_C2984 ,C2960_=_C2985 ,C2960_=_C2986 ,C2960_=_C2988 ,C2960_=_C2989 ,\nC2960_=_C2990 ,C2960_=_C2991 ,C2960_=_C2992 ,C2960_=_C2993 ,C2962_=_C2965 ,C2962_=_C2966 ,\nC2962_=_C2967 ,C2962_=_C2969 ,C2962_=_C2970 ,C2962_=_C2971 ,C2962_=_C2972 ,C2962_=_C2974 ,\nC2962_=_C2975 ,C2962_=_C2976 ,C2962_=_C2978 ,C2962_=_C2979 ,C2962_=_C2980 ,C2962_=_C2981 ,\nC2962_=_C2982 ,C2962_=_C2983 ,C2962_=_C2984 ,C2962_=_C2985 ,C2962_=_C2986 ,C2962_=_C2988 ,\nC2962_=_C2989 ,C2962_=_C2990 ,C2962_=_C2991 ,C2962_=_C2992 ,C2962_=_C2993 ,C2965_=_C2966 ,\nC2965_=_C2967 ,C2965_=_C2969 ,C2965_=_C2970 ,C2965_=_C2971 ,C2965_=_C2972 ,C2965_=_C2974 ,\nC2965_=_C2975 ,C2965_=_C2976 ,C2965_=_C2978 ,C2965_=_C2979 ,C2965_=_C2980 ,C2965_=_C2981 ,\nC2965_=_C2982 ,C2965_=_C2983 ,C2965_=_C2984 ,C2965_=_C2985 ,C2965_=_C2986 ,C2965_=_C2988 ,\nC2965_=_C2989 ,C2965_=_C2990 ,C2965_=_C2991 ,C2965_=_C2992 ,C2965_=_C2993 ,C2966_=_C2967 ,\nC2966_=_C2969 ,C2966_=_C2970 ,C2966_=_C2971 ,C2966_=_C2972 ,C2966_=_C2974 ,C2966_=_C2975 ,\nC2966_=_C2976 ,C2966_=_C2978 ,C2966_=_C2979 ,C2966_=_C2980 ,C2966_=_C2981 ,C2966_=_C2982 ,\nC2966_=_C2983 ,C2966_=_C2984 ,C2966_=_C2985 ,C2966_=_C2986 ,C2966_=_C2988 ,C2966_=_C2989 ,\nC2966_=_C2990 ,C2966_=_C2991 ,C2966_=_C2992 ,C2966_=_C2993 ,C2967_=_C2969 ,C2967_=_C2970 ,\nC2967_=_C2971 ,C2967_=_C2972 ,C2967_=_C2974 ,C2967_=_C2975 ,C2967_=_C2976 ,C2967_=_C2978 ,\nC2967_=_C2979 ,C2967_=_C2980 ,C2967_=_C2981 ,C2967_=_C2982 ,C2967_=_C2983 ,C2967_=_C2984 ,\nC2967_=_C2985 ,C2967_=_C2986 ,C2967_=_C2988 ,C2967_=_C2990 ,C2967_=_C2991 ,C2967_=_C2992 ,\nC2967_=_C2993 ,C2969_=_C2970 ,C2969_=_C2971 ,C2969_=_C2972 ,C2969_=_C2974 ,C2969_=_C2975 ,\nC2969_=_C2976 ,C2969_=_C2978 ,C2969_=_C2979 ,C2969_=_C2980 ,C2969_=_C2981 ,C2969_=_C2982 ,\nC2969_=_C2983 ,C2969_=_C2984 ,C2969_=_C2985 ,C2969_=_C2986 ,C2969_=_C2988 ,C2969_=_C2989 ,\nC2969_=_C2990 ,C2969_=_C2991 ,C2969_=_C2992 ,C2969_=_C2993 ,C2970_=_C2971 ,C2970_=_C2972 ,\nC2970_=_C2974 ,C2970_=_C2975 ,C2970_=_C2976 ,C2970_=_C2978 ,C2970_=_C2979 ,C2970_=_C2980 ,\nC2970_=_C2981 ,C2970_=_C2982 ,C2970_=_C2983 ,C2970_=_C2984 ,C2970_=_C2985 ,C2970_=_C2986 ,\nC2970_=_C2988 ,C2970_=_C2989 ,C2970_=_C2990 ,C2970_=_C2991 ,C2970_=_C2992 ,C2970_=_C2993 ,\nC2971_=_C2972 ,C2971_=_C2974 ,C2971_=_C2975 ,C2971_=_C2976 ,C2971_=_C2978 ,C2971_=_C2979 ,\nC2971_=_C2980 ,C2971_=_C2981 ,C2971_=_C2982 ,C2971_=_C2983 ,C2971_=_C2984 ,C2971_=_C2985 ,\nC2971_=_C2986 ,C2971_=_C2988 ,C2971_=_C2989 ,C2971_=_C2990 ,C2971_=_C2991 ,C2971_=_C2992 ,\nC2971_=_C2993 ,C2972_=_C2974 ,C2972_=_C2975 ,C2972_=_C2976 ,C2972_=_C2978 ,C2972_=_C2979 ,\nC2972_=_C2980 ,C2972_=_C2981 ,C2972_=_C2982 ,C2972_=_C2983 ,C2972_=_C2984 ,C2972_=_C2985 ,\nC2972_=_C2986 ,C2972_=_C2988 ,C2972_=_C2989 ,C2972_=_C2990 ,C2972_=_C2991 ,C2972_=_C2992 ,\nC2972_=_C2993 ,C2974_=_C2975 ,C2974_=_C2976 ,C2974_=_C2978 ,C2974_=_C2979 ,C2974_=_C2980 ,\nC2974_=_C2981 ,C2974_=_C2982 ,C2974_=_C2983 ,C2974_=_C2984 ,C2974_=_C2985 ,C2974_=_C2986 ,\nC2974_=_C2988 ,C2974_=_C2989 ,C2974_=_C2990 ,C2974_=_C2991 ,C2974_=_C2992 ,C2974_=_C2993 ,\nC2975_=_C2976 ,C2975_=_C2978 ,C2975_=_C2979 ,C2975_=_C2980 ,C2975_=_C2981 ,C2975_=_C2982 ,\nC2975_=_C2983 ,C2975_=_C2984 ,C2975_=_C2985 ,C2975_=_C2986 ,C2975_=_C2988 ,C2975_=_C2989 ,\nC2975_=_C2990 ,C2975_=_C2991 ,C2975_=_C2992 ,C2975_=_C2993 ,C2976_=_C2978 ,C2976_=_C2979 ,\nC2976_=_C2980 ,C2976_=_C2981 ,C2976_=_C2982 ,C2976_=_C2983 ,C2976_=_C2984 ,C2976_=_C2985 ,\nC2976_=_C2986 ,C2976_=_C2988 ,C2976_=_C2989 ,C2976_=_C2990 ,C2976_=_C2991 ,C2976_=_C2992 ,\nC2976_=_C2993 ,C2978_=_C2979 ,C2978_=_C2980 ,C2978_=_C2981 ,C2978_=_C2982 ,C2978_=_C2983 ,\nC2978_=_C2984 ,C2978_=_C2985 ,C2978_=_C2986 ,C2978_=_C2988 ,C2978_=_C2989 ,C2978_=_C2990 ,\nC2978_=_C2991 ,C2978_=_C2992 ,C2978_=_C2993 ,C2979_=_C2980 ,C2979_=_C2981 ,C2979_=_C2982 ,\nC2979_=_C2983 ,C2979_=_C2984 ,C2979_=_C2985 ,C2979_=_C2986 ,C2979_=_C2988 ,C2979_=_C2989 ,\nC2979_=_C2990 ,C2979_=_C2991 ,C2979_=_C2992 ,C2979_=_C2993 ,C2980_=_C2981 ,C2980_=_C2982 ,\nC2980_=_C2983 ,C2980_=_C2984 ,C2980_=_C2985 ,C2980_=_C2986 ,C2980_=_C2988 ,C2980_=_C2989 ,\nC2980_=_C2990 ,C2980_=_C2991 ,C2980_=_C2992 ,C2980_=_C2993 ,C2981_=_C2982 ,C2981_=_C2983 ,\nC2981_=_C2984 ,C2981_=_C2985 ,C2981_=_C2986 ,C2981_=_C2988 ,C2981_=_C2989 ,C2981_=_C2990 ,\nC2981_=_C2991 ,C2981_=_C2992 ,C2981_=_C2993 ,C2982_=_C2983 ,C2982_=_C2984 ,C2982_=_C2985 ,\nC2982_=_C2986 ,C2982_=_C2988 ,C2982_=_C2989 ,C2982_=_C2990 ,C2982_=_C2991 ,C2982_=_C2992 ,\nC2982_=_C2993 ,C2983_=_C2984 ,C2983_=_C2985 ,C2983_=_C2986 ,C2983_=_C2988 ,C2983_=_C2989 ,\nC2983_=_C2990 ,C2983_=_C2991 ,C2983_=_C2992 ,C2983_=_C2993 ,C2984_=_C2985 ,C2984_=_C2986 ,\nC2984_=_C2988 ,C2984_=_C2989 ,C2984_=_C2990 ,C2984_=_C2991 ,C2984_=_C2992 ,C2984_=_C2993 ,\nC2985_=_C2986 ,C2985_=_C2988 ,C2985_=_C2989 ,C2985_=_C2990 ,C2985_=_C2991 ,C2985_=_C2992 ,\nC2985_=_C2993 ,C2986_=_C2988 ,C2986_=_C2989 ,C2986_=_C2990 ,C2986_=_C2991 ,C2986_=_C2992 ,\nC2986_=_C2993 ,C2988_=_C2989 ,C2988_=_C2990 ,C2988_=_C2991 ,C2988_=_C2992 ,C2988_=_C2993 ,\nC2989_=_C2990 ,C2989_=_C2991 ,C2989_=_C2992 ,C2989_=_C2993 ,C2990_=_C2991 ,C2990_=_C2992 ,\nC2990_=_C2993 ,C2991_=_C2992 ,C2991_=_C2993 ,C2992_=_C2993 ,"];1388[shape=box, label="id:1388 level: 13\n48: C2120 C2173 C2260 C2279 C2287 \nC2332 C2358 C2385 C2475 C2491 C3144 \nC3147 C3149 C3150 C3152 C3154 C3156 \nC3157 C3158 C3160 C3162 C3163 C3164 \nC3165 C3166 C3167 C3169 C3170 C3171 \nC3172 C3174 C3175 C3176 C3178 C3179 \nC3180 C3181 C3182 C3183 C3184 C3185 \nC3186 C3188 C3189 C3190 C3191 C3192 \nC3193 \n917: C2120_=_C3144( C2120 C3144 ) C2120_=_C3147( C2120 C3147 ) C2120_=_C3149( C2120 C3149 ) C2120_=_C3150( C2120 C3150 ) C2120_=_C3152( C2120 C3152 ) \nC2120_=_C3154( C2120 C3154 ) C2120_=_C3156( C2120 C3156 ) C2120_=_C3157( C2120 C3157 ) C2120_=_C3158( C2120 C3158 ) C2120_=_C3160( C2120 C3160 ) C2120_=_C3162( C2120 C3162 ) \nC2120_=_C3163( C2120 C3163 ) C2120_=_C3164( C2120 C3164 ) C2120_=_C3165( C2120 C3165 ) C2120_=_C3166( C2120 C3166 ) C2120_=_C3167( C2120 C3167 ) C2120_=_C3169( C2120 C3169 ) \nC2120_=_C3170( C2120 C3170 ) C2120_=_C3171( C2120 C3171 ) C2120_=_C3172( C2120 C3172 ) C2120_=_C3174( C2120 C3174 ) C2120_=_C3175( C2120 C3175 ) C2120_=_C3176( C2120 C3176 ) \nC2120_=_C3178( C2120 C3178 ) C2173_=_C3144( C2173 C3144 ) C2173_=_C3147( C2173 C3147 ) C2173_=_C3149( C2173 C3149 ) C2173_=_C3150( C2173 C3150 ) C2173_=_C3152( C2173 C3152 ) \nC2173_=_C3154( C2173 C3154 ) C2173_=_C3156( C2173 C3156 ) C2173_=_C3157( C2173 C3157 ) C2173_=_C3158( C2173 C3158 ) C2173_=_C3160( C2173 C3160 ) C2173_=_C3162( C2173 C3162 ) \nC2173_=_C3163( C2173 C3163 ) C2173_=_C3164( C2173 C3164 ) C2173_=_C3165( C2173 C3165 ) C2173_=_C3166( C2173 C3166 ) C2173_=_C3179( C2173 C3179 ) C2173_=_C3180( C2173 C3180 ) \nC2173_=_C3181( C2173 C3181 ) C2173_=_C3182( C2173 C3182 ) C2173_=_C3183( C2173 C3183 ) C2173_=_C3184( C2173 C3184 ) C2173_=_C3185( C2173 C3185 ) C2173_=_C3186( C2173 C3186 ) \nC2173_=_C3188( C2173 C3188 ) C2173_=_C3189( C2173 C3189 ) C2260_=_C3152( C2260 C3152 ) C2260_=_C3154( C2260 C3154 ) C2260_=_C3156( C2260 C3156 ) C2260_=_C3157( C2260 C3157 ) \nC2260_=_C3158( C2260 C3158 ) C2260_=_C3160( C2260 C3160 ) C2260_=_C3162( C2260 C3162 ) C2260_=_C3163( C2260 C3163 ) C2260_=_C3164( C2260 C3164 ) C2260_=_C3165( C2260 C3165 ) \nC2260_=_C3166( C2260 C3166 ) C2260_=_C3170( C2260 C3170 ) C2260_=_C3171( C2260 C3171 ) C2260_=_C3172( C2260 C3172 ) C2260_=_C3174(</w:t>
      </w:r>
    </w:p>
    <w:p>
      <w:pPr>
        <w:pStyle w:val="PreformattedText"/>
        <w:bidi w:val="0"/>
        <w:spacing w:before="0" w:after="0"/>
        <w:jc w:val="left"/>
        <w:rPr/>
      </w:pPr>
      <w:r>
        <w:rPr/>
        <w:t xml:space="preserve"> </w:t>
      </w:r>
      <w:r>
        <w:rPr/>
        <w:t>C2260 C3174 ) C2260_=_C3175( C2260 C3175 ) \nC2260_=_C3176( C2260 C3176 ) C2260_=_C3178( C2260 C3178 ) C2260_=_C3181( C2260 C3181 ) C2260_=_C3182( C2260 C3182 ) C2260_=_C3183( C2260 C3183 ) C2260_=_C3184( C2260 C3184 ) \nC2260_=_C3185( C2260 C3185 ) C2260_=_C3186( C2260 C3186 ) C2260_=_C3188( C2260 C3188 ) C2260_=_C3189( C2260 C3189 ) C2260_=_C3190( C2260 C3190 ) C2260_=_C3191( C2260 C3191 ) \nC2260_=_C3192( C2260 C3192 ) C2260_=_C3193( C2260 C3193 ) C2279_=_C3144( C2279 C3144 ) C2279_=_C3147( C2279 C3147 ) C2279_=_C3149( C2279 C3149 ) C2279_=_C3150( C2279 C3150 ) \nC2279_=_C3152( C2279 C3152 ) C2279_=_C3154( C2279 C3154 ) C2279_=_C3156( C2279 C3156 ) C2279_=_C3157( C2279 C3157 ) C2279_=_C3158( C2279 C3158 ) C2279_=_C3160( C2279 C3160 ) \nC2279_=_C3167( C2279 C3167 ) C2279_=_C3169( C2279 C3169 ) C2279_=_C3170( C2279 C3170 ) C2279_=_C3171( C2279 C3171 ) C2279_=_C3172( C2279 C3172 ) C2279_=_C3174( C2279 C3174 ) \nC2279_=_C3175( C2279 C3175 ) C2279_=_C3179( C2279 C3179 ) C2279_=_C3180( C2279 C3180 ) C2279_=_C3181( C2279 C3181 ) C2279_=_C3182( C2279 C3182 ) C2279_=_C3183( C2279 C3183 ) \nC2279_=_C3184( C2279 C3184 ) C2279_=_C3185( C2279 C3185 ) C2279_=_C3190( C2279 C3190 ) C2279_=_C3191( C2279 C3191 ) C2279_=_C3192( C2279 C3192 ) C2287_=_C3162( C2287 C3162 ) \nC2287_=_C3163( C2287 C3163 ) C2287_=_C3164( C2287 C3164 ) C2287_=_C3165( C2287 C3165 ) C2287_=_C3166( C2287 C3166 ) C2287_=_C3176( C2287 C3176 ) C2287_=_C3178( C2287 C3178 ) \nC2287_=_C3186( C2287 C3186 ) C2287_=_C3188( C2287 C3188 ) C2287_=_C3189( C2287 C3189 ) C2287_=_C3193( C2287 C3193 ) C2332_=_C3144( C2332 C3144 ) C2332_=_C3147( C2332 C3147 ) \nC2332_=_C3152( C2332 C3152 ) C2332_=_C3154( C2332 C3154 ) C2332_=_C3156( C2332 C3156 ) C2332_=_C3162( C2332 C3162 ) C2332_=_C3170( C2332 C3170 ) C2332_=_C3176( C2332 C3176 ) \nC2332_=_C3179( C2332 C3179 ) C2332_=_C3180( C2332 C3180 ) C2332_=_C3181( C2332 C3181 ) C2332_=_C3182( C2332 C3182 ) C2332_=_C3186( C2332 C3186 ) C2332_=_C3188( C2332 C3188 ) \nC2332_=_C3189( C2332 C3189 ) C2332_=_C3190( C2332 C3190 ) C2332_=_C3191( C2332 C3191 ) C2332_=_C3193( C2332 C3193 ) C2358_=_C3149( C2358 C3149 ) C2358_=_C3150( C2358 C3150 ) \nC2358_=_C3157( C2358 C3157 ) C2358_=_C3158( C2358 C3158 ) C2358_=_C3160( C2358 C3160 ) C2358_=_C3163( C2358 C3163 ) C2358_=_C3164( C2358 C3164 ) C2358_=_C3165( C2358 C3165 ) \nC2358_=_C3166( C2358 C3166 ) C2358_=_C3167( C2358 C3167 ) C2358_=_C3169( C2358 C3169 ) C2358_=_C3171( C2358 C3171 ) C2358_=_C3172( C2358 C3172 ) C2358_=_C3174( C2358 C3174 ) \nC2358_=_C3175( C2358 C3175 ) C2358_=_C3178( C2358 C3178 ) C2358_=_C3183( C2358 C3183 ) C2358_=_C3184( C2358 C3184 ) C2358_=_C3185( C2358 C3185 ) C2358_=_C3192( C2358 C3192 ) \nC2385_=_C3144( C2385 C3144 ) C2385_=_C3149( C2385 C3149 ) C2385_=_C3150( C2385 C3150 ) C2385_=_C3152( C2385 C3152 ) C2385_=_C3157( C2385 C3157 ) C2385_=_C3163( C2385 C3163 ) \nC2385_=_C3164( C2385 C3164 ) C2385_=_C3167( C2385 C3167 ) C2385_=_C3169( C2385 C3169 ) C2385_=_C3170( C2385 C3170 ) C2385_=_C3171( C2385 C3171 ) C2385_=_C3172( C2385 C3172 ) \nC2385_=_C3174( C2385 C3174 ) C2385_=_C3178( C2385 C3178 ) C2385_=_C3179( C2385 C3179 ) C2385_=_C3181( C2385 C3181 ) C2385_=_C3183( C2385 C3183 ) C2385_=_C3184( C2385 C3184 ) \nC2385_=_C3186( C2385 C3186 ) C2385_=_C3188( C2385 C3188 ) C2475_=_C3144( C2475 C3144 ) C2475_=_C3149( C2475 C3149 ) C2475_=_C3150( C2475 C3150 ) C2475_=_C3160( C2475 C3160 ) \nC2475_=_C3162( C2475 C3162 ) C2475_=_C3163( C2475 C3163 ) C2475_=_C3164( C2475 C3164 ) C2475_=_C3165( C2475 C3165 ) C2475_=_C3166( C2475 C3166 ) C2475_=_C3169( C2475 C3169 ) \nC2475_=_C3170( C2475 C3170 ) C2475_=_C3174( C2475 C3174 ) C2475_=_C3175( C2475 C3175 ) C2475_=_C3176( C2475 C3176 ) C2475_=_C3178( C2475 C3178 ) C2475_=_C3182( C2475 C3182 ) \nC2475_=_C3185( C2475 C3185 ) C2475_=_C3186( C2475 C3186 ) C2475_=_C3188( C2475 C3188 ) C2475_=_C3189( C2475 C3189 ) C2475_=_C3191( C2475 C3191 ) C2475_=_C3192( C2475 C3192 ) \nC2475_=_C3193( C2475 C3193 ) C2491_=_C3147( C2491 C3147 ) C2491_=_C3149( C2491 C3149 ) C2491_=_C3154( C2491 C3154 ) C2491_=_C3158( C2491 C3158 ) C2491_=_C3160( C2491 C3160 ) \nC2491_=_C3163( C2491 C3163 ) C2491_=_C3165( C2491 C3165 ) C2491_=_C3167( C2491 C3167 ) C2491_=_C3169( C2491 C3169 ) C2491_=_C3171( C2491 C3171 ) C2491_=_C3175( C2491 C3175 ) \nC2491_=_C3176( C2491 C3176 ) C2491_=_C3179( C2491 C3179 ) C2491_=_C3183( C2491 C3183 ) C2491_=_C3186( C2491 C3186 ) C2491_=_C3190( C2491 C3190 ) C2491_=_C3193( C2491 C3193 ) \nC3144_=_C3147( C3144 C3147 ) C3144_=_C3149( C3144 C3149 ) C3144_=_C3150( C3144 C3150 ) C3144_=_C3152( C3144 C3152 ) C3144_=_C3154( C3144 C3154 ) C3144_=_C3156( C3144 C3156 ) \nC3144_=_C3157( C3144 C3157 ) C3144_=_C3158( C3144 C3158 ) C3144_=_C3160( C3144 C3160 ) C3144_=_C3162( C3144 C3162 ) C3144_=_C3163( C3144 C3163 ) C3144_=_C3164( C3144 C3164 ) \nC3144_=_C3165( C3144 C3165 ) C3144_=_C3166( C3144 C3166 ) C3144_=_C3167( C3144 C3167 ) C3144_=_C3169( C3144 C3169 ) C3144_=_C3170( C3144 C3170 ) C3144_=_C3171( C3144 C3171 ) \nC3144_=_C3172( C3144 C3172 ) C3144_=_C3174( C3144 C3174 ) C3144_=_C3175( C3144 C3175 ) C3144_=_C3176( C3144 C3176 ) C3144_=_C3178( C3144 C3178 ) C3144_=_C3179( C3144 C3179 ) \nC3144_=_C3180( C3144 C3180 ) C3144_=_C3181( C3144 C3181 ) C3144_=_C3182( C3144 C3182 ) C3144_=_C3183( C3144 C3183 ) C3144_=_C3184( C3144 C3184 ) C3144_=_C3185( C3144 C3185 ) \nC3144_=_C3186( C3144 C3186 ) C3144_=_C3188( C3144 C3188 ) C3144_=_C3189( C3144 C3189 ) C3144_=_C3190( C3144 C3190 ) C3144_=_C3191( C3144 C3191 ) C3144_=_C3192( C3144 C3192 ) \nC3144_=_C3193( C3144 C3193 ) C3147_=_C3149( C3147 C3149 ) C3147_=_C3150( C3147 C3150 ) C3147_=_C3152( C3147 C3152 ) C3147_=_C3154( C3147 C3154 ) C3147_=_C3156( C3147 C3156 ) \nC3147_=_C3157( C3147 C3157 ) C3147_=_C3158( C3147 C3158 ) C3147_=_C3160( C3147 C3160 ) C3147_=_C3162( C3147 C3162 ) C3147_=_C3163( C3147 C3163 ) C3147_=_C3164( C3147 C3164 ) \nC3147_=_C3165( C3147 C3165 ) C3147_=_C3166( C3147 C3166 ) C3147_=_C3167( C3147 C3167 ) C3147_=_C3169( C3147 C3169 ) C3147_=_C3170( C3147 C3170 ) C3147_=_C3171( C3147 C3171 ) \nC3147_=_C3172( C3147 C3172 ) C3147_=_C3174( C3147 C3174 ) C3147_=_C3175( C3147 C3175 ) C3147_=_C3176( C3147 C3176 ) C3147_=_C3178( C3147 C3178 ) C3147_=_C3179( C3147 C3179 ) \nC3147_=_C3180( C3147 C3180 ) C3147_=_C3181( C3147 C3181 ) C3147_=_C3182( C3147 C3182 ) C3147_=_C3183( C3147 C3183 ) C3147_=_C3184( C3147 C3184 ) C3147_=_C3185( C3147 C3185 ) \nC3147_=_C3186( C3147 C3186 ) C3147_=_C3188( C3147 C3188 ) C3147_=_C3189( C3147 C3189 ) C3147_=_C3190( C3147 C3190 ) C3147_=_C3191( C3147 C3191 ) C3147_=_C3192( C3147 C3192 ) \nC3147_=_C3193( C3147 C3193 ) C3149_=_C3150( C3149 C3150 ) C3149_=_C3152( C3149 C3152 ) C3149_=_C3154( C3149 C3154 ) C3149_=_C3156( C3149 C3156 ) C3149_=_C3157( C3149 C3157 ) \nC3149_=_C3158( C3149 C3158 ) C3149_=_C3160( C3149 C3160 ) C3149_=_C3162( C3149 C3162 ) C3149_=_C3163( C3149 C3163 ) C3149_=_C3164( C3149 C3164 ) C3149_=_C3165( C3149 C3165 ) \nC3149_=_C3166( C3149 C3166 ) C3149_=_C3167( C3149 C3167 ) C3149_=_C3169( C3149 C3169 ) C3149_=_C3170( C3149 C3170 ) C3149_=_C3171( C3149 C3171 ) C3149_=_C3172( C3149 C3172 ) \nC3149_=_C3174( C3149 C3174 ) C3149_=_C3175( C3149 C3175 ) C3149_=_C3176( C3149 C3176 ) C3149_=_C3178( C3149 C3178 ) C3149_=_C3179( C3149 C3179 ) C3149_=_C3180( C3149 C3180 ) \nC3149_=_C3181( C3149 C3181 ) C3149_=_C3182( C3149 C3182 ) C3149_=_C3183( C3149 C3183 ) C3149_=_C3184( C3149 C3184 ) C3149_=_C3185( C3149 C3185 ) C3149_=_C3186( C3149 C3186 ) \nC3149_=_C3188( C3149 C3188 ) C3149_=_C3189( C3149 C3189 ) C3149_=_C3190( C3149 C3190 ) C3149_=_C3191( C3149 C3191 ) C3149_=_C3192( C3149 C3192 ) C3149_=_C3193( C3149 C3193 ) \nC3150_=_C3152( C3150 C3152 ) C3150_=_C3154( C3150 C3154 ) C3150_=_C3156( C3150 C3156 ) C3150_=_C3157( C3150 C3157 ) C3150_=_C3158( C3150 C3158 ) C3150_=_C3160( C3150 C3160 ) \nC3150_=_C3162( C3150 C3162 ) C3150_=_C3163( C3150 C3163 ) C3150_=_C3164( C3150 C3164 ) C3150_=_C3165( C3150 C3165 ) C3150_=_C3166( C3150 C3166 ) C3150_=_C3167( C3150 C3167 ) \nC3150_=_C3169( C3150 C3169 ) C3150_=_C3170( C3150 C3170 ) C3150_=_C3171( C3150 C3171 ) C3150_=_C3172( C3150 C3172 ) C3150_=_C3174( C3150 C3174 ) C3150_=_C3175( C3150 C3175 ) \nC3150_=_C3176( C3150 C3176 ) C3150_=_C3178( C3150 C3178 ) C3150_=_C3179( C3150 C3179 ) C3150_=_C3180( C3150 C3180 ) C3150_=_C3181( C3150 C3181 ) C3150_=_C3182( C3150 C3182 ) \nC3150_=_C3183( C3150 C3183 ) C3150_=_C3184( C3150 C3184 ) C3150_=_C3185( C3150 C3185 ) C3150_=_C3186( C3150 C3186 ) C3150_=_C3188( C3150 C3188 ) C3150_=_C3189( C3150 C3189 ) \nC3150_=_C3190( C3150 C3190 ) C3150_=_C3191( C3150 C3191 ) C3150_=_C3192( C3150 C3192 ) C3150_=_C3193( C3150 C3193 ) C3152_=_C3154( C3152 C3154 ) C3152_=_C3156( C3152 C3156 ) \nC3152_=_C3157( C3152 C3157 ) C3152_=_C3158( C3152 C3158 ) C3152_=_C3160( C3152 C3160 ) C3152_=_C3162( C3152 C3162 ) C3152_=_C3163( C3152 C3163 ) C3152_=_C3164( C3152 C3164 ) \nC3152_=_C3165( C3152 C3165 ) C3152_=_C3166( C3152 C3166 ) C3152_=_C3167( C3152 C3167 ) C3152_=_C3169( C3152 C3169 ) C3152_=_C3170( C3152 C3170 ) C3152_=_C3171( C3152 C3171 ) \nC3152_=_C3172( C3152 C3172 ) C3152_=_C3174( C3152 C3174 ) C3152_=_C3175( C3152 C3175 ) C3152_=_C3176( C3152 C3176 ) C3152_=_C3178( C3152 C3178 ) C3152_=_C3179( C3152 C3179 ) \nC3152_=_C3180( C3152 C3180 ) C3152_=_C3181( C3152 C3181 ) C3152_=_C3182( C3152 C3182 ) C3152_=_C3183( C3152 C3183 ) C3152_=_C3184( C3152 C3184 ) C3152_=_C3185( C3152 C3185 ) \nC3152_=_C3186( C3152 C3186 ) C3152_=_C3188( C3152 C3188 ) C3152_=_C3189( C3152 C3189 ) C3152_=_C3190( C3152 C3190 ) C3152_=_C3191( C3152 C3191 ) C3152_=_C3192( C3152 C3192 ) \nC3152_=_C3193( C3152 C3193 ) C3154_=_C3156( C3154 C3156 ) C3154_=_C3157( C3154 C3157 ) C3154_=_C3158( C3154 C3158 ) C3154_=_C3160( C3154 C3160 ) C3154_=_C3162( C3154 C3162 ) \nC3154_=_C3163( C3154 C3163 ) C3154_=_C3164( C3154 C3164 ) C3154_=_C3165( C3154 C3165 ) C3154_=_C3166( C3154 C3166 ) C3154_=_C3167( C3154 C3167 ) C3154_=_C3169( C3154 C3169 ) \nC3154_=_C3170(</w:t>
      </w:r>
    </w:p>
    <w:p>
      <w:pPr>
        <w:pStyle w:val="PreformattedText"/>
        <w:bidi w:val="0"/>
        <w:spacing w:before="0" w:after="0"/>
        <w:jc w:val="left"/>
        <w:rPr/>
      </w:pPr>
      <w:r>
        <w:rPr/>
        <w:t xml:space="preserve"> </w:t>
      </w:r>
      <w:r>
        <w:rPr/>
        <w:t>C3154 C3170 ) C3154_=_C3171( C3154 C3171 ) C3154_=_C3172( C3154 C3172 ) C3154_=_C3174( C3154 C3174 ) C3154_=_C3175( C3154 C3175 ) C3154_=_C3176( C3154 C3176 ) \nC3154_=_C3178( C3154 C3178 ) C3154_=_C3179( C3154 C3179 ) C3154_=_C3180( C3154 C3180 ) C3154_=_C3181( C3154 C3181 ) C3154_=_C3182( C3154 C3182 ) C3154_=_C3183( C3154 C3183 ) \nC3154_=_C3184( C3154 C3184 ) C3154_=_C3185( C3154 C3185 ) C3154_=_C3186( C3154 C3186 ) C3154_=_C3188( C3154 C3188 ) C3154_=_C3189( C3154 C3189 ) C3154_=_C3190( C3154 C3190 ) \nC3154_=_C3191( C3154 C3191 ) C3154_=_C3192( C3154 C3192 ) C3154_=_C3193( C3154 C3193 ) C3156_=_C3157( C3156 C3157 ) C3156_=_C3158( C3156 C3158 ) C3156_=_C3160( C3156 C3160 ) \nC3156_=_C3162( C3156 C3162 ) C3156_=_C3163( C3156 C3163 ) C3156_=_C3164( C3156 C3164 ) C3156_=_C3165( C3156 C3165 ) C3156_=_C3166( C3156 C3166 ) C3156_=_C3167( C3156 C3167 ) \nC3156_=_C3169( C3156 C3169 ) C3156_=_C3170( C3156 C3170 ) C3156_=_C3171( C3156 C3171 ) C3156_=_C3172( C3156 C3172 ) C3156_=_C3174( C3156 C3174 ) C3156_=_C3175( C3156 C3175 ) \nC3156_=_C3176( C3156 C3176 ) C3156_=_C3178( C3156 C3178 ) C3156_=_C3179( C3156 C3179 ) C3156_=_C3180( C3156 C3180 ) C3156_=_C3181( C3156 C3181 ) C3156_=_C3182( C3156 C3182 ) \nC3156_=_C3183( C3156 C3183 ) C3156_=_C3184( C3156 C3184 ) C3156_=_C3185( C3156 C3185 ) C3156_=_C3186( C3156 C3186 ) C3156_=_C3188( C3156 C3188 ) C3156_=_C3189( C3156 C3189 ) \nC3156_=_C3190( C3156 C3190 ) C3156_=_C3191( C3156 C3191 ) C3156_=_C3192( C3156 C3192 ) C3156_=_C3193( C3156 C3193 ) C3157_=_C3158( C3157 C3158 ) C3157_=_C3160( C3157 C3160 ) \nC3157_=_C3162( C3157 C3162 ) C3157_=_C3163( C3157 C3163 ) C3157_=_C3164( C3157 C3164 ) C3157_=_C3165( C3157 C3165 ) C3157_=_C3166( C3157 C3166 ) C3157_=_C3167( C3157 C3167 ) \nC3157_=_C3169( C3157 C3169 ) C3157_=_C3170( C3157 C3170 ) C3157_=_C3171( C3157 C3171 ) C3157_=_C3172( C3157 C3172 ) C3157_=_C3174( C3157 C3174 ) C3157_=_C3175( C3157 C3175 ) \nC3157_=_C3176( C3157 C3176 ) C3157_=_C3178( C3157 C3178 ) C3157_=_C3179( C3157 C3179 ) C3157_=_C3180( C3157 C3180 ) C3157_=_C3181( C3157 C3181 ) C3157_=_C3182( C3157 C3182 ) \nC3157_=_C3183( C3157 C3183 ) C3157_=_C3184( C3157 C3184 ) C3157_=_C3185( C3157 C3185 ) C3157_=_C3186( C3157 C3186 ) C3157_=_C3188( C3157 C3188 ) C3157_=_C3189( C3157 C3189 ) \nC3157_=_C3190( C3157 C3190 ) C3157_=_C3191( C3157 C3191 ) C3157_=_C3192( C3157 C3192 ) C3157_=_C3193( C3157 C3193 ) C3158_=_C3160( C3158 C3160 ) C3158_=_C3162( C3158 C3162 ) \nC3158_=_C3163( C3158 C3163 ) C3158_=_C3164( C3158 C3164 ) C3158_=_C3165( C3158 C3165 ) C3158_=_C3166( C3158 C3166 ) C3158_=_C3167( C3158 C3167 ) C3158_=_C3169( C3158 C3169 ) \nC3158_=_C3170( C3158 C3170 ) C3158_=_C3171( C3158 C3171 ) C3158_=_C3172( C3158 C3172 ) C3158_=_C3174( C3158 C3174 ) C3158_=_C3175( C3158 C3175 ) C3158_=_C3176( C3158 C3176 ) \nC3158_=_C3178( C3158 C3178 ) C3158_=_C3179( C3158 C3179 ) C3158_=_C3180( C3158 C3180 ) C3158_=_C3181( C3158 C3181 ) C3158_=_C3182( C3158 C3182 ) C3158_=_C3183( C3158 C3183 ) \nC3158_=_C3184( C3158 C3184 ) C3158_=_C3185( C3158 C3185 ) C3158_=_C3186( C3158 C3186 ) C3158_=_C3188( C3158 C3188 ) C3158_=_C3189( C3158 C3189 ) C3158_=_C3190( C3158 C3190 ) \nC3158_=_C3191( C3158 C3191 ) C3158_=_C3192( C3158 C3192 ) C3158_=_C3193( C3158 C3193 ) C3160_=_C3162( C3160 C3162 ) C3160_=_C3163( C3160 C3163 ) C3160_=_C3164( C3160 C3164 ) \nC3160_=_C3165( C3160 C3165 ) C3160_=_C3166( C3160 C3166 ) C3160_=_C3167( C3160 C3167 ) C3160_=_C3169( C3160 C3169 ) C3160_=_C3170( C3160 C3170 ) C3160_=_C3171( C3160 C3171 ) \nC3160_=_C3172( C3160 C3172 ) C3160_=_C3174( C3160 C3174 ) C3160_=_C3175( C3160 C3175 ) C3160_=_C3176( C3160 C3176 ) C3160_=_C3178( C3160 C3178 ) C3160_=_C3179( C3160 C3179 ) \nC3160_=_C3180( C3160 C3180 ) C3160_=_C3181( C3160 C3181 ) C3160_=_C3182( C3160 C3182 ) C3160_=_C3183( C3160 C3183 ) C3160_=_C3184( C3160 C3184 ) C3160_=_C3185( C3160 C3185 ) \nC3160_=_C3186( C3160 C3186 ) C3160_=_C3188( C3160 C3188 ) C3160_=_C3189( C3160 C3189 ) C3160_=_C3190( C3160 C3190 ) C3160_=_C3191( C3160 C3191 ) C3160_=_C3192( C3160 C3192 ) \nC3160_=_C3193( C3160 C3193 ) C3162_=_C3163( C3162 C3163 ) C3162_=_C3164( C3162 C3164 ) C3162_=_C3165( C3162 C3165 ) C3162_=_C3166( C3162 C3166 ) C3162_=_C3167( C3162 C3167 ) \nC3162_=_C3169( C3162 C3169 ) C3162_=_C3170( C3162 C3170 ) C3162_=_C3171( C3162 C3171 ) C3162_=_C3172( C3162 C3172 ) C3162_=_C3174( C3162 C3174 ) C3162_=_C3175( C3162 C3175 ) \nC3162_=_C3176( C3162 C3176 ) C3162_=_C3178( C3162 C3178 ) C3162_=_C3179( C3162 C3179 ) C3162_=_C3180( C3162 C3180 ) C3162_=_C3181( C3162 C3181 ) C3162_=_C3182( C3162 C3182 ) \nC3162_=_C3183( C3162 C3183 ) C3162_=_C3184( C3162 C3184 ) C3162_=_C3185( C3162 C3185 ) C3162_=_C3186( C3162 C3186 ) C3162_=_C3188( C3162 C3188 ) C3162_=_C3189( C3162 C3189 ) \nC3162_=_C3190( C3162 C3190 ) C3162_=_C3191( C3162 C3191 ) C3162_=_C3192( C3162 C3192 ) C3162_=_C3193( C3162 C3193 ) C3163_=_C3164( C3163 C3164 ) C3163_=_C3165( C3163 C3165 ) \nC3163_=_C3166( C3163 C3166 ) C3163_=_C3167( C3163 C3167 ) C3163_=_C3169( C3163 C3169 ) C3163_=_C3170( C3163 C3170 ) C3163_=_C3171( C3163 C3171 ) C3163_=_C3172( C3163 C3172 ) \nC3163_=_C3174( C3163 C3174 ) C3163_=_C3175( C3163 C3175 ) C3163_=_C3176( C3163 C3176 ) C3163_=_C3178( C3163 C3178 ) C3163_=_C3179( C3163 C3179 ) C3163_=_C3180( C3163 C3180 ) \nC3163_=_C3181( C3163 C3181 ) C3163_=_C3182( C3163 C3182 ) C3163_=_C3183( C3163 C3183 ) C3163_=_C3184( C3163 C3184 ) C3163_=_C3185( C3163 C3185 ) C3163_=_C3186( C3163 C3186 ) \nC3163_=_C3188( C3163 C3188 ) C3163_=_C3189( C3163 C3189 ) C3163_=_C3190( C3163 C3190 ) C3163_=_C3191( C3163 C3191 ) C3163_=_C3192( C3163 C3192 ) C3163_=_C3193( C3163 C3193 ) \nC3164_=_C3165( C3164 C3165 ) C3164_=_C3166( C3164 C3166 ) C3164_=_C3167( C3164 C3167 ) C3164_=_C3169( C3164 C3169 ) C3164_=_C3170( C3164 C3170 ) C3164_=_C3171( C3164 C3171 ) \nC3164_=_C3172( C3164 C3172 ) C3164_=_C3174( C3164 C3174 ) C3164_=_C3175( C3164 C3175 ) C3164_=_C3176( C3164 C3176 ) C3164_=_C3178( C3164 C3178 ) C3164_=_C3179( C3164 C3179 ) \nC3164_=_C3180( C3164 C3180 ) C3164_=_C3181( C3164 C3181 ) C3164_=_C3182( C3164 C3182 ) C3164_=_C3183( C3164 C3183 ) C3164_=_C3184( C3164 C3184 ) C3164_=_C3185( C3164 C3185 ) \nC3164_=_C3186( C3164 C3186 ) C3164_=_C3188( C3164 C3188 ) C3164_=_C3189( C3164 C3189 ) C3164_=_C3190( C3164 C3190 ) C3164_=_C3191( C3164 C3191 ) C3164_=_C3192( C3164 C3192 ) \nC3164_=_C3193( C3164 C3193 ) C3165_=_C3166( C3165 C3166 ) C3165_=_C3167( C3165 C3167 ) C3165_=_C3169( C3165 C3169 ) C3165_=_C3170( C3165 C3170 ) C3165_=_C3171( C3165 C3171 ) \nC3165_=_C3172( C3165 C3172 ) C3165_=_C3174( C3165 C3174 ) C3165_=_C3175( C3165 C3175 ) C3165_=_C3176( C3165 C3176 ) C3165_=_C3178( C3165 C3178 ) C3165_=_C3179( C3165 C3179 ) \nC3165_=_C3180( C3165 C3180 ) C3165_=_C3181( C3165 C3181 ) C3165_=_C3182( C3165 C3182 ) C3165_=_C3183( C3165 C3183 ) C3165_=_C3184( C3165 C3184 ) C3165_=_C3185( C3165 C3185 ) \nC3165_=_C3186( C3165 C3186 ) C3165_=_C3188( C3165 C3188 ) C3165_=_C3189( C3165 C3189 ) C3165_=_C3190( C3165 C3190 ) C3165_=_C3191( C3165 C3191 ) C3165_=_C3192( C3165 C3192 ) \nC3165_=_C3193( C3165 C3193 ) C3166_=_C3167( C3166 C3167 ) C3166_=_C3169( C3166 C3169 ) C3166_=_C3170( C3166 C3170 ) C3166_=_C3171( C3166 C3171 ) C3166_=_C3172( C3166 C3172 ) \nC3166_=_C3174( C3166 C3174 ) C3166_=_C3175( C3166 C3175 ) C3166_=_C3176( C3166 C3176 ) C3166_=_C3178( C3166 C3178 ) C3166_=_C3179( C3166 C3179 ) C3166_=_C3180( C3166 C3180 ) \nC3166_=_C3181( C3166 C3181 ) C3166_=_C3182( C3166 C3182 ) C3166_=_C3183( C3166 C3183 ) C3166_=_C3184( C3166 C3184 ) C3166_=_C3185( C3166 C3185 ) C3166_=_C3186( C3166 C3186 ) \nC3166_=_C3188( C3166 C3188 ) C3166_=_C3189( C3166 C3189 ) C3166_=_C3190( C3166 C3190 ) C3166_=_C3191( C3166 C3191 ) C3166_=_C3192( C3166 C3192 ) C3166_=_C3193( C3166 C3193 ) \nC3167_=_C3169( C3167 C3169 ) C3167_=_C3170( C3167 C3170 ) C3167_=_C3171( C3167 C3171 ) C3167_=_C3172( C3167 C3172 ) C3167_=_C3174( C3167 C3174 ) C3167_=_C3175( C3167 C3175 ) \nC3167_=_C3176( C3167 C3176 ) C3167_=_C3178( C3167 C3178 ) C3167_=_C3179( C3167 C3179 ) C3167_=_C3180( C3167 C3180 ) C3167_=_C3181( C3167 C3181 ) C3167_=_C3182( C3167 C3182 ) \nC3167_=_C3183( C3167 C3183 ) C3167_=_C3184( C3167 C3184 ) C3167_=_C3185( C3167 C3185 ) C3167_=_C3186( C3167 C3186 ) C3167_=_C3188( C3167 C3188 ) C3167_=_C3190( C3167 C3190 ) \nC3167_=_C3191( C3167 C3191 ) C3167_=_C3192( C3167 C3192 ) C3167_=_C3193( C3167 C3193 ) C3169_=_C3170( C3169 C3170 ) C3169_=_C3171( C3169 C3171 ) C3169_=_C3172( C3169 C3172 ) \nC3169_=_C3174( C3169 C3174 ) C3169_=_C3175( C3169 C3175 ) C3169_=_C3176( C3169 C3176 ) C3169_=_C3178( C3169 C3178 ) C3169_=_C3179( C3169 C3179 ) C3169_=_C3180( C3169 C3180 ) \nC3169_=_C3181( C3169 C3181 ) C3169_=_C3182( C3169 C3182 ) C3169_=_C3183( C3169 C3183 ) C3169_=_C3184( C3169 C3184 ) C3169_=_C3185( C3169 C3185 ) C3169_=_C3186( C3169 C3186 ) \nC3169_=_C3188( C3169 C3188 ) C3169_=_C3189( C3169 C3189 ) C3169_=_C3190( C3169 C3190 ) C3169_=_C3191( C3169 C3191 ) C3169_=_C3192( C3169 C3192 ) C3169_=_C3193( C3169 C3193 ) \nC3170_=_C3171( C3170 C3171 ) C3170_=_C3172( C3170 C3172 ) C3170_=_C3174( C3170 C3174 ) C3170_=_C3175( C3170 C3175 ) C3170_=_C3176( C3170 C3176 ) C3170_=_C3178( C3170 C3178 ) \nC3170_=_C3179( C3170 C3179 ) C3170_=_C3180( C3170 C3180 ) C3170_=_C3181( C3170 C3181 ) C3170_=_C3182( C3170 C3182 ) C3170_=_C3183( C3170 C3183 ) C3170_=_C3184( C3170 C3184 ) \nC3170_=_C3185( C3170 C3185 ) C3170_=_C3186( C3170 C3186 ) C3170_=_C3188( C3170 C3188 ) C3170_=_C3189( C3170 C3189 ) C3170_=_C3190( C3170 C3190 ) C3170_=_C3191( C3170 C3191 ) \nC3170_=_C3192( C3170 C3192 ) C3170_=_C3193( C3170 C3193 ) C3171_=_C3172( C3171 C3172 ) C3171_=_C3174( C3171 C3174 ) C3171_=_C3175( C3171 C3175 ) C3171_=_C3176( C3171 C3176 ) \nC3171_=_C3178( C3171 C3178 ) C3171_=_C3179( C3171 C3179 ) C3171_=_C3180( C3171 C3180 ) C3171_=_C3181( C3171 C3181 ) C3171_=_C3182( C3171 C3182 ) C3171_=_C3183( C3171 C3183 ) \nC3171_=_C3184( C3171 C3184 ) C3171_=_C3185( C3171 C3185 ) C3171_=_C3186(</w:t>
      </w:r>
    </w:p>
    <w:p>
      <w:pPr>
        <w:pStyle w:val="PreformattedText"/>
        <w:bidi w:val="0"/>
        <w:spacing w:before="0" w:after="0"/>
        <w:jc w:val="left"/>
        <w:rPr/>
      </w:pPr>
      <w:r>
        <w:rPr/>
        <w:t xml:space="preserve"> </w:t>
      </w:r>
      <w:r>
        <w:rPr/>
        <w:t>C3171 C3186 ) C3171_=_C3188( C3171 C3188 ) C3171_=_C3189( C3171 C3189 ) C3171_=_C3190( C3171 C3190 ) \nC3171_=_C3191( C3171 C3191 ) C3171_=_C3192( C3171 C3192 ) C3171_=_C3193( C3171 C3193 ) C3172_=_C3174( C3172 C3174 ) C3172_=_C3175( C3172 C3175 ) C3172_=_C3176( C3172 C3176 ) \nC3172_=_C3178( C3172 C3178 ) C3172_=_C3179( C3172 C3179 ) C3172_=_C3180( C3172 C3180 ) C3172_=_C3181( C3172 C3181 ) C3172_=_C3182( C3172 C3182 ) C3172_=_C3183( C3172 C3183 ) \nC3172_=_C3184( C3172 C3184 ) C3172_=_C3185( C3172 C3185 ) C3172_=_C3186( C3172 C3186 ) C3172_=_C3188( C3172 C3188 ) C3172_=_C3189( C3172 C3189 ) C3172_=_C3190( C3172 C3190 ) \nC3172_=_C3191( C3172 C3191 ) C3172_=_C3192( C3172 C3192 ) C3172_=_C3193( C3172 C3193 ) C3174_=_C3175( C3174 C3175 ) C3174_=_C3176( C3174 C3176 ) C3174_=_C3178( C3174 C3178 ) \nC3174_=_C3179( C3174 C3179 ) C3174_=_C3180( C3174 C3180 ) C3174_=_C3181( C3174 C3181 ) C3174_=_C3182( C3174 C3182 ) C3174_=_C3183( C3174 C3183 ) C3174_=_C3184( C3174 C3184 ) \nC3174_=_C3185( C3174 C3185 ) C3174_=_C3186( C3174 C3186 ) C3174_=_C3188( C3174 C3188 ) C3174_=_C3189( C3174 C3189 ) C3174_=_C3190( C3174 C3190 ) C3174_=_C3191( C3174 C3191 ) \nC3174_=_C3192( C3174 C3192 ) C3174_=_C3193( C3174 C3193 ) C3175_=_C3176( C3175 C3176 ) C3175_=_C3178( C3175 C3178 ) C3175_=_C3179( C3175 C3179 ) C3175_=_C3180( C3175 C3180 ) \nC3175_=_C3181( C3175 C3181 ) C3175_=_C3182( C3175 C3182 ) C3175_=_C3183( C3175 C3183 ) C3175_=_C3184( C3175 C3184 ) C3175_=_C3185( C3175 C3185 ) C3175_=_C3186( C3175 C3186 ) \nC3175_=_C3188( C3175 C3188 ) C3175_=_C3189( C3175 C3189 ) C3175_=_C3190( C3175 C3190 ) C3175_=_C3191( C3175 C3191 ) C3175_=_C3192( C3175 C3192 ) C3175_=_C3193( C3175 C3193 ) \nC3176_=_C3178( C3176 C3178 ) C3176_=_C3179( C3176 C3179 ) C3176_=_C3180( C3176 C3180 ) C3176_=_C3181( C3176 C3181 ) C3176_=_C3182( C3176 C3182 ) C3176_=_C3183( C3176 C3183 ) \nC3176_=_C3184( C3176 C3184 ) C3176_=_C3185( C3176 C3185 ) C3176_=_C3186( C3176 C3186 ) C3176_=_C3188( C3176 C3188 ) C3176_=_C3189( C3176 C3189 ) C3176_=_C3190( C3176 C3190 ) \nC3176_=_C3191( C3176 C3191 ) C3176_=_C3192( C3176 C3192 ) C3176_=_C3193( C3176 C3193 ) C3178_=_C3179( C3178 C3179 ) C3178_=_C3180( C3178 C3180 ) C3178_=_C3181( C3178 C3181 ) \nC3178_=_C3182( C3178 C3182 ) C3178_=_C3183( C3178 C3183 ) C3178_=_C3184( C3178 C3184 ) C3178_=_C3185( C3178 C3185 ) C3178_=_C3186( C3178 C3186 ) C3178_=_C3188( C3178 C3188 ) \nC3178_=_C3189( C3178 C3189 ) C3178_=_C3190( C3178 C3190 ) C3178_=_C3191( C3178 C3191 ) C3178_=_C3192( C3178 C3192 ) C3178_=_C3193( C3178 C3193 ) C3179_=_C3180( C3179 C3180 ) \nC3179_=_C3181( C3179 C3181 ) C3179_=_C3182( C3179 C3182 ) C3179_=_C3183( C3179 C3183 ) C3179_=_C3184( C3179 C3184 ) C3179_=_C3185( C3179 C3185 ) C3179_=_C3186( C3179 C3186 ) \nC3179_=_C3188( C3179 C3188 ) C3179_=_C3189( C3179 C3189 ) C3179_=_C3190( C3179 C3190 ) C3179_=_C3191( C3179 C3191 ) C3179_=_C3192( C3179 C3192 ) C3179_=_C3193( C3179 C3193 ) \nC3180_=_C3181( C3180 C3181 ) C3180_=_C3182( C3180 C3182 ) C3180_=_C3183( C3180 C3183 ) C3180_=_C3184( C3180 C3184 ) C3180_=_C3185( C3180 C3185 ) C3180_=_C3186( C3180 C3186 ) \nC3180_=_C3188( C3180 C3188 ) C3180_=_C3189( C3180 C3189 ) C3180_=_C3190( C3180 C3190 ) C3180_=_C3191( C3180 C3191 ) C3180_=_C3192( C3180 C3192 ) C3180_=_C3193( C3180 C3193 ) \nC3181_=_C3182( C3181 C3182 ) C3181_=_C3183( C3181 C3183 ) C3181_=_C3184( C3181 C3184 ) C3181_=_C3185( C3181 C3185 ) C3181_=_C3186( C3181 C3186 ) C3181_=_C3188( C3181 C3188 ) \nC3181_=_C3189( C3181 C3189 ) C3181_=_C3190( C3181 C3190 ) C3181_=_C3191( C3181 C3191 ) C3181_=_C3192( C3181 C3192 ) C3181_=_C3193( C3181 C3193 ) C3182_=_C3183( C3182 C3183 ) \nC3182_=_C3184( C3182 C3184 ) C3182_=_C3185( C3182 C3185 ) C3182_=_C3186( C3182 C3186 ) C3182_=_C3188( C3182 C3188 ) C3182_=_C3189( C3182 C3189 ) C3182_=_C3190( C3182 C3190 ) \nC3182_=_C3191( C3182 C3191 ) C3182_=_C3192( C3182 C3192 ) C3182_=_C3193( C3182 C3193 ) C3183_=_C3184( C3183 C3184 ) C3183_=_C3185( C3183 C3185 ) C3183_=_C3186( C3183 C3186 ) \nC3183_=_C3188( C3183 C3188 ) C3183_=_C3189( C3183 C3189 ) C3183_=_C3190( C3183 C3190 ) C3183_=_C3191( C3183 C3191 ) C3183_=_C3192( C3183 C3192 ) C3183_=_C3193( C3183 C3193 ) \nC3184_=_C3185( C3184 C3185 ) C3184_=_C3186( C3184 C3186 ) C3184_=_C3188( C3184 C3188 ) C3184_=_C3189( C3184 C3189 ) C3184_=_C3190( C3184 C3190 ) C3184_=_C3191( C3184 C3191 ) \nC3184_=_C3192( C3184 C3192 ) C3184_=_C3193( C3184 C3193 ) C3185_=_C3186( C3185 C3186 ) C3185_=_C3188( C3185 C3188 ) C3185_=_C3189( C3185 C3189 ) C3185_=_C3190( C3185 C3190 ) \nC3185_=_C3191( C3185 C3191 ) C3185_=_C3192( C3185 C3192 ) C3185_=_C3193( C3185 C3193 ) C3186_=_C3188( C3186 C3188 ) C3186_=_C3189( C3186 C3189 ) C3186_=_C3190( C3186 C3190 ) \nC3186_=_C3191( C3186 C3191 ) C3186_=_C3192( C3186 C3192 ) C3186_=_C3193( C3186 C3193 ) C3188_=_C3189( C3188 C3189 ) C3188_=_C3190( C3188 C3190 ) C3188_=_C3191( C3188 C3191 ) \nC3188_=_C3192( C3188 C3192 ) C3188_=_C3193( C3188 C3193 ) C3189_=_C3190( C3189 C3190 ) C3189_=_C3191( C3189 C3191 ) C3189_=_C3192( C3189 C3192 ) C3189_=_C3193( C3189 C3193 ) \nC3190_=_C3191( C3190 C3191 ) C3190_=_C3192( C3190 C3192 ) C3190_=_C3193( C3190 C3193 ) C3191_=_C3192( C3191 C3192 ) C3191_=_C3193( C3191 C3193 ) C3192_=_C3193( C3192 C3193 ) "];1382-&gt;1388[label="47: C2120 C2173 C2260 C2279 C2287 \nC2332 C2358 C2385 C2475 C2491 C3144 \nC3147 C3149 C3150 C3152 C3154 C3156 \nC3157 C3158 C3160 C3162 C3164 C3165 \nC3166 C3167 C3169 C3170 C3171 C3172 \nC3174 C3175 C3176 C3178 C3179 C3180 \nC3181 C3182 C3183 C3184 C3185 C3186 \nC3188 C3189 C3190 C3191 C3192 C3193 \n872: C2120_=_C3144 ,C2120_=_C3147 ,C2120_=_C3149 ,C2120_=_C3150 ,C2120_=_C3152 ,\nC2120_=_C3154 ,C2120_=_C3156 ,C2120_=_C3157 ,C2120_=_C3158 ,C2120_=_C3160 ,C2120_=_C3162 ,\nC2120_=_C3164 ,C2120_=_C3165 ,C2120_=_C3166 ,C2120_=_C3167 ,C2120_=_C3169 ,C2120_=_C3170 ,\nC2120_=_C3171 ,C2120_=_C3172 ,C2120_=_C3174 ,C2120_=_C3175 ,C2120_=_C3176 ,C2120_=_C3178 ,\nC2173_=_C3144 ,C2173_=_C3147 ,C2173_=_C3149 ,C2173_=_C3150 ,C2173_=_C3152 ,C2173_=_C3154 ,\nC2173_=_C3156 ,C2173_=_C3157 ,C2173_=_C3158 ,C2173_=_C3160 ,C2173_=_C3162 ,C2173_=_C3164 ,\nC2173_=_C3165 ,C2173_=_C3166 ,C2173_=_C3179 ,C2173_=_C3180 ,C2173_=_C3181 ,C2173_=_C3182 ,\nC2173_=_C3183 ,C2173_=_C3184 ,C2173_=_C3185 ,C2173_=_C3186 ,C2173_=_C3188 ,C2173_=_C3189 ,\nC2260_=_C3152 ,C2260_=_C3154 ,C2260_=_C3156 ,C2260_=_C3157 ,C2260_=_C3158 ,C2260_=_C3160 ,\nC2260_=_C3162 ,C2260_=_C3164 ,C2260_=_C3165 ,C2260_=_C3166 ,C2260_=_C3170 ,C2260_=_C3171 ,\nC2260_=_C3172 ,C2260_=_C3174 ,C2260_=_C3175 ,C2260_=_C3176 ,C2260_=_C3178 ,C2260_=_C3181 ,\nC2260_=_C3182 ,C2260_=_C3183 ,C2260_=_C3184 ,C2260_=_C3185 ,C2260_=_C3186 ,C2260_=_C3188 ,\nC2260_=_C3189 ,C2260_=_C3190 ,C2260_=_C3191 ,C2260_=_C3192 ,C2260_=_C3193 ,C2279_=_C3144 ,\nC2279_=_C3147 ,C2279_=_C3149 ,C2279_=_C3150 ,C2279_=_C3152 ,C2279_=_C3154 ,C2279_=_C3156 ,\nC2279_=_C3157 ,C2279_=_C3158 ,C2279_=_C3160 ,C2279_=_C3167 ,C2279_=_C3169 ,C2279_=_C3170 ,\nC2279_=_C3171 ,C2279_=_C3172 ,C2279_=_C3174 ,C2279_=_C3175 ,C2279_=_C3179 ,C2279_=_C3180 ,\nC2279_=_C3181 ,C2279_=_C3182 ,C2279_=_C3183 ,C2279_=_C3184 ,C2279_=_C3185 ,C2279_=_C3190 ,\nC2279_=_C3191 ,C2279_=_C3192 ,C2287_=_C3162 ,C2287_=_C3164 ,C2287_=_C3165 ,C2287_=_C3166 ,\nC2287_=_C3176 ,C2287_=_C3178 ,C2287_=_C3186 ,C2287_=_C3188 ,C2287_=_C3189 ,C2287_=_C3193 ,\nC2332_=_C3144 ,C2332_=_C3147 ,C2332_=_C3152 ,C2332_=_C3154 ,C2332_=_C3156 ,C2332_=_C3162 ,\nC2332_=_C3170 ,C2332_=_C3176 ,C2332_=_C3179 ,C2332_=_C3180 ,C2332_=_C3181 ,C2332_=_C3182 ,\nC2332_=_C3186 ,C2332_=_C3188 ,C2332_=_C3189 ,C2332_=_C3190 ,C2332_=_C3191 ,C2332_=_C3193 ,\nC2358_=_C3149 ,C2358_=_C3150 ,C2358_=_C3157 ,C2358_=_C3158 ,C2358_=_C3160 ,C2358_=_C3164 ,\nC2358_=_C3165 ,C2358_=_C3166 ,C2358_=_C3167 ,C2358_=_C3169 ,C2358_=_C3171 ,C2358_=_C3172 ,\nC2358_=_C3174 ,C2358_=_C3175 ,C2358_=_C3178 ,C2358_=_C3183 ,C2358_=_C3184 ,C2358_=_C3185 ,\nC2358_=_C3192 ,C2385_=_C3144 ,C2385_=_C3149 ,C2385_=_C3150 ,C2385_=_C3152 ,C2385_=_C3157 ,\nC2385_=_C3164 ,C2385_=_C3167 ,C2385_=_C3169 ,C2385_=_C3170 ,C2385_=_C3171 ,C2385_=_C3172 ,\nC2385_=_C3174 ,C2385_=_C3178 ,C2385_=_C3179 ,C2385_=_C3181 ,C2385_=_C3183 ,C2385_=_C3184 ,\nC2385_=_C3186 ,C2385_=_C3188 ,C2475_=_C3144 ,C2475_=_C3149 ,C2475_=_C3150 ,C2475_=_C3160 ,\nC2475_=_C3162 ,C2475_=_C3164 ,C2475_=_C3165 ,C2475_=_C3166 ,C2475_=_C3169 ,C2475_=_C3170 ,\nC2475_=_C3174 ,C2475_=_C3175 ,C2475_=_C3176 ,C2475_=_C3178 ,C2475_=_C3182 ,C2475_=_C3185 ,\nC2475_=_C3186 ,C2475_=_C3188 ,C2475_=_C3189 ,C2475_=_C3191 ,C2475_=_C3192 ,C2475_=_C3193 ,\nC2491_=_C3147 ,C2491_=_C3149 ,C2491_=_C3154 ,C2491_=_C3158 ,C2491_=_C3160 ,C2491_=_C3165 ,\nC2491_=_C3167 ,C2491_=_C3169 ,C2491_=_C3171 ,C2491_=_C3175 ,C2491_=_C3176 ,C2491_=_C3179 ,\nC2491_=_C3183 ,C2491_=_C3186 ,C2491_=_C3190 ,C2491_=_C3193 ,C3144_=_C3147 ,C3144_=_C3149 ,\nC3144_=_C3150 ,C3144_=_C3152 ,C3144_=_C3154 ,C3144_=_C3156 ,C3144_=_C3157 ,C3144_=_C3158 ,\nC3144_=_C3160 ,C3144_=_C3162 ,C3144_=_C3164 ,C3144_=_C3165 ,C3144_=_C3166 ,C3144_=_C3167 ,\nC3144_=_C3169 ,C3144_=_C3170 ,C3144_=_C3171 ,C3144_=_C3172 ,C3144_=_C3174 ,C3144_=_C3175 ,\nC3144_=_C3176 ,C3144_=_C3178 ,C3144_=_C3179 ,C3144_=_C3180 ,C3144_=_C3181 ,C3144_=_C3182 ,\nC3144_=_C3183 ,C3144_=_C3184 ,C3144_=_C3185 ,C3144_=_C3186 ,C3144_=_C3188 ,C3144_=_C3189 ,\nC3144_=_C3190 ,C3144_=_C3191 ,C3144_=_C3192 ,C3144_=_C3193 ,C3147_=_C3149 ,C3147_=_C3150 ,\nC3147_=_C3152 ,C3147_=_C3154 ,C3147_=_C3156 ,C3147_=_C3157 ,C3147_=_C3158 ,C3147_=_C3160 ,\nC3147_=_C3162 ,C3147_=_C3164 ,C3147_=_C3165 ,C3147_=_C3166 ,C3147_=_C3167 ,C3147_=_C3169 ,\nC3147_=_C3170 ,C3147_=_C3171 ,C3147_=_C3172 ,C3147_=_C3174 ,C3147_=_C3175 ,C3147_=_C3176 ,\nC3147_=_C3178 ,C3147_=_C3179 ,C3147_=_C3180 ,C3147_=_C3181 ,C3147_=_C3182 ,C3147_=_C3183 ,\nC3147_=_C3184 ,C3147_=_C3185 ,C3147_=_C3186 ,C3147_=_C3188 ,C3147_=_C3189 ,C3147_=_C3190 ,\nC3147_=_C3191 ,C3147_=_C3192 ,C3147_=_C3193 ,C3149_=_C3150 ,C3149_=_C3152 ,C3149_=_C3154 ,\nC3149_=_C3156 ,C3149_=_C3157 ,C3149_=_C3158 ,C3149_=_C3160</w:t>
      </w:r>
    </w:p>
    <w:p>
      <w:pPr>
        <w:pStyle w:val="PreformattedText"/>
        <w:bidi w:val="0"/>
        <w:spacing w:before="0" w:after="0"/>
        <w:jc w:val="left"/>
        <w:rPr/>
      </w:pPr>
      <w:r>
        <w:rPr/>
        <w:t xml:space="preserve"> </w:t>
      </w:r>
      <w:r>
        <w:rPr/>
        <w:t>,C3149_=_C3162 ,C3149_=_C3164 ,\nC3149_=_C3165 ,C3149_=_C3166 ,C3149_=_C3167 ,C3149_=_C3169 ,C3149_=_C3170 ,C3149_=_C3171 ,\nC3149_=_C3172 ,C3149_=_C3174 ,C3149_=_C3175 ,C3149_=_C3176 ,C3149_=_C3178 ,C3149_=_C3179 ,\nC3149_=_C3180 ,C3149_=_C3181 ,C3149_=_C3182 ,C3149_=_C3183 ,C3149_=_C3184 ,C3149_=_C3185 ,\nC3149_=_C3186 ,C3149_=_C3188 ,C3149_=_C3189 ,C3149_=_C3190 ,C3149_=_C3191 ,C3149_=_C3192 ,\nC3149_=_C3193 ,C3150_=_C3152 ,C3150_=_C3154 ,C3150_=_C3156 ,C3150_=_C3157 ,C3150_=_C3158 ,\nC3150_=_C3160 ,C3150_=_C3162 ,C3150_=_C3164 ,C3150_=_C3165 ,C3150_=_C3166 ,C3150_=_C3167 ,\nC3150_=_C3169 ,C3150_=_C3170 ,C3150_=_C3171 ,C3150_=_C3172 ,C3150_=_C3174 ,C3150_=_C3175 ,\nC3150_=_C3176 ,C3150_=_C3178 ,C3150_=_C3179 ,C3150_=_C3180 ,C3150_=_C3181 ,C3150_=_C3182 ,\nC3150_=_C3183 ,C3150_=_C3184 ,C3150_=_C3185 ,C3150_=_C3186 ,C3150_=_C3188 ,C3150_=_C3189 ,\nC3150_=_C3190 ,C3150_=_C3191 ,C3150_=_C3192 ,C3150_=_C3193 ,C3152_=_C3154 ,C3152_=_C3156 ,\nC3152_=_C3157 ,C3152_=_C3158 ,C3152_=_C3160 ,C3152_=_C3162 ,C3152_=_C3164 ,C3152_=_C3165 ,\nC3152_=_C3166 ,C3152_=_C3167 ,C3152_=_C3169 ,C3152_=_C3170 ,C3152_=_C3171 ,C3152_=_C3172 ,\nC3152_=_C3174 ,C3152_=_C3175 ,C3152_=_C3176 ,C3152_=_C3178 ,C3152_=_C3179 ,C3152_=_C3180 ,\nC3152_=_C3181 ,C3152_=_C3182 ,C3152_=_C3183 ,C3152_=_C3184 ,C3152_=_C3185 ,C3152_=_C3186 ,\nC3152_=_C3188 ,C3152_=_C3189 ,C3152_=_C3190 ,C3152_=_C3191 ,C3152_=_C3192 ,C3152_=_C3193 ,\nC3154_=_C3156 ,C3154_=_C3157 ,C3154_=_C3158 ,C3154_=_C3160 ,C3154_=_C3162 ,C3154_=_C3164 ,\nC3154_=_C3165 ,C3154_=_C3166 ,C3154_=_C3167 ,C3154_=_C3169 ,C3154_=_C3170 ,C3154_=_C3171 ,\nC3154_=_C3172 ,C3154_=_C3174 ,C3154_=_C3175 ,C3154_=_C3176 ,C3154_=_C3178 ,C3154_=_C3179 ,\nC3154_=_C3180 ,C3154_=_C3181 ,C3154_=_C3182 ,C3154_=_C3183 ,C3154_=_C3184 ,C3154_=_C3185 ,\nC3154_=_C3186 ,C3154_=_C3188 ,C3154_=_C3189 ,C3154_=_C3190 ,C3154_=_C3191 ,C3154_=_C3192 ,\nC3154_=_C3193 ,C3156_=_C3157 ,C3156_=_C3158 ,C3156_=_C3160 ,C3156_=_C3162 ,C3156_=_C3164 ,\nC3156_=_C3165 ,C3156_=_C3166 ,C3156_=_C3167 ,C3156_=_C3169 ,C3156_=_C3170 ,C3156_=_C3171 ,\nC3156_=_C3172 ,C3156_=_C3174 ,C3156_=_C3175 ,C3156_=_C3176 ,C3156_=_C3178 ,C3156_=_C3179 ,\nC3156_=_C3180 ,C3156_=_C3181 ,C3156_=_C3182 ,C3156_=_C3183 ,C3156_=_C3184 ,C3156_=_C3185 ,\nC3156_=_C3186 ,C3156_=_C3188 ,C3156_=_C3189 ,C3156_=_C3190 ,C3156_=_C3191 ,C3156_=_C3192 ,\nC3156_=_C3193 ,C3157_=_C3158 ,C3157_=_C3160 ,C3157_=_C3162 ,C3157_=_C3164 ,C3157_=_C3165 ,\nC3157_=_C3166 ,C3157_=_C3167 ,C3157_=_C3169 ,C3157_=_C3170 ,C3157_=_C3171 ,C3157_=_C3172 ,\nC3157_=_C3174 ,C3157_=_C3175 ,C3157_=_C3176 ,C3157_=_C3178 ,C3157_=_C3179 ,C3157_=_C3180 ,\nC3157_=_C3181 ,C3157_=_C3182 ,C3157_=_C3183 ,C3157_=_C3184 ,C3157_=_C3185 ,C3157_=_C3186 ,\nC3157_=_C3188 ,C3157_=_C3189 ,C3157_=_C3190 ,C3157_=_C3191 ,C3157_=_C3192 ,C3157_=_C3193 ,\nC3158_=_C3160 ,C3158_=_C3162 ,C3158_=_C3164 ,C3158_=_C3165 ,C3158_=_C3166 ,C3158_=_C3167 ,\nC3158_=_C3169 ,C3158_=_C3170 ,C3158_=_C3171 ,C3158_=_C3172 ,C3158_=_C3174 ,C3158_=_C3175 ,\nC3158_=_C3176 ,C3158_=_C3178 ,C3158_=_C3179 ,C3158_=_C3180 ,C3158_=_C3181 ,C3158_=_C3182 ,\nC3158_=_C3183 ,C3158_=_C3184 ,C3158_=_C3185 ,C3158_=_C3186 ,C3158_=_C3188 ,C3158_=_C3189 ,\nC3158_=_C3190 ,C3158_=_C3191 ,C3158_=_C3192 ,C3158_=_C3193 ,C3160_=_C3162 ,C3160_=_C3164 ,\nC3160_=_C3165 ,C3160_=_C3166 ,C3160_=_C3167 ,C3160_=_C3169 ,C3160_=_C3170 ,C3160_=_C3171 ,\nC3160_=_C3172 ,C3160_=_C3174 ,C3160_=_C3175 ,C3160_=_C3176 ,C3160_=_C3178 ,C3160_=_C3179 ,\nC3160_=_C3180 ,C3160_=_C3181 ,C3160_=_C3182 ,C3160_=_C3183 ,C3160_=_C3184 ,C3160_=_C3185 ,\nC3160_=_C3186 ,C3160_=_C3188 ,C3160_=_C3189 ,C3160_=_C3190 ,C3160_=_C3191 ,C3160_=_C3192 ,\nC3160_=_C3193 ,C3162_=_C3164 ,C3162_=_C3165 ,C3162_=_C3166 ,C3162_=_C3167 ,C3162_=_C3169 ,\nC3162_=_C3170 ,C3162_=_C3171 ,C3162_=_C3172 ,C3162_=_C3174 ,C3162_=_C3175 ,C3162_=_C3176 ,\nC3162_=_C3178 ,C3162_=_C3179 ,C3162_=_C3180 ,C3162_=_C3181 ,C3162_=_C3182 ,C3162_=_C3183 ,\nC3162_=_C3184 ,C3162_=_C3185 ,C3162_=_C3186 ,C3162_=_C3188 ,C3162_=_C3189 ,C3162_=_C3190 ,\nC3162_=_C3191 ,C3162_=_C3192 ,C3162_=_C3193 ,C3164_=_C3165 ,C3164_=_C3166 ,C3164_=_C3167 ,\nC3164_=_C3169 ,C3164_=_C3170 ,C3164_=_C3171 ,C3164_=_C3172 ,C3164_=_C3174 ,C3164_=_C3175 ,\nC3164_=_C3176 ,C3164_=_C3178 ,C3164_=_C3179 ,C3164_=_C3180 ,C3164_=_C3181 ,C3164_=_C3182 ,\nC3164_=_C3183 ,C3164_=_C3184 ,C3164_=_C3185 ,C3164_=_C3186 ,C3164_=_C3188 ,C3164_=_C3189 ,\nC3164_=_C3190 ,C3164_=_C3191 ,C3164_=_C3192 ,C3164_=_C3193 ,C3165_=_C3166 ,C3165_=_C3167 ,\nC3165_=_C3169 ,C3165_=_C3170 ,C3165_=_C3171 ,C3165_=_C3172 ,C3165_=_C3174 ,C3165_=_C3175 ,\nC3165_=_C3176 ,C3165_=_C3178 ,C3165_=_C3179 ,C3165_=_C3180 ,C3165_=_C3181 ,C3165_=_C3182 ,\nC3165_=_C3183 ,C3165_=_C3184 ,C3165_=_C3185 ,C3165_=_C3186 ,C3165_=_C3188 ,C3165_=_C3189 ,\nC3165_=_C3190 ,C3165_=_C3191 ,C3165_=_C3192 ,C3165_=_C3193 ,C3166_=_C3167 ,C3166_=_C3169 ,\nC3166_=_C3170 ,C3166_=_C3171 ,C3166_=_C3172 ,C3166_=_C3174 ,C3166_=_C3175 ,C3166_=_C3176 ,\nC3166_=_C3178 ,C3166_=_C3179 ,C3166_=_C3180 ,C3166_=_C3181 ,C3166_=_C3182 ,C3166_=_C3183 ,\nC3166_=_C3184 ,C3166_=_C3185 ,C3166_=_C3186 ,C3166_=_C3188 ,C3166_=_C3189 ,C3166_=_C3190 ,\nC3166_=_C3191 ,C3166_=_C3192 ,C3166_=_C3193 ,C3167_=_C3169 ,C3167_=_C3170 ,C3167_=_C3171 ,\nC3167_=_C3172 ,C3167_=_C3174 ,C3167_=_C3175 ,C3167_=_C3176 ,C3167_=_C3178 ,C3167_=_C3179 ,\nC3167_=_C3180 ,C3167_=_C3181 ,C3167_=_C3182 ,C3167_=_C3183 ,C3167_=_C3184 ,C3167_=_C3185 ,\nC3167_=_C3186 ,C3167_=_C3188 ,C3167_=_C3190 ,C3167_=_C3191 ,C3167_=_C3192 ,C3167_=_C3193 ,\nC3169_=_C3170 ,C3169_=_C3171 ,C3169_=_C3172 ,C3169_=_C3174 ,C3169_=_C3175 ,C3169_=_C3176 ,\nC3169_=_C3178 ,C3169_=_C3179 ,C3169_=_C3180 ,C3169_=_C3181 ,C3169_=_C3182 ,C3169_=_C3183 ,\nC3169_=_C3184 ,C3169_=_C3185 ,C3169_=_C3186 ,C3169_=_C3188 ,C3169_=_C3189 ,C3169_=_C3190 ,\nC3169_=_C3191 ,C3169_=_C3192 ,C3169_=_C3193 ,C3170_=_C3171 ,C3170_=_C3172 ,C3170_=_C3174 ,\nC3170_=_C3175 ,C3170_=_C3176 ,C3170_=_C3178 ,C3170_=_C3179 ,C3170_=_C3180 ,C3170_=_C3181 ,\nC3170_=_C3182 ,C3170_=_C3183 ,C3170_=_C3184 ,C3170_=_C3185 ,C3170_=_C3186 ,C3170_=_C3188 ,\nC3170_=_C3189 ,C3170_=_C3190 ,C3170_=_C3191 ,C3170_=_C3192 ,C3170_=_C3193 ,C3171_=_C3172 ,\nC3171_=_C3174 ,C3171_=_C3175 ,C3171_=_C3176 ,C3171_=_C3178 ,C3171_=_C3179 ,C3171_=_C3180 ,\nC3171_=_C3181 ,C3171_=_C3182 ,C3171_=_C3183 ,C3171_=_C3184 ,C3171_=_C3185 ,C3171_=_C3186 ,\nC3171_=_C3188 ,C3171_=_C3189 ,C3171_=_C3190 ,C3171_=_C3191 ,C3171_=_C3192 ,C3171_=_C3193 ,\nC3172_=_C3174 ,C3172_=_C3175 ,C3172_=_C3176 ,C3172_=_C3178 ,C3172_=_C3179 ,C3172_=_C3180 ,\nC3172_=_C3181 ,C3172_=_C3182 ,C3172_=_C3183 ,C3172_=_C3184 ,C3172_=_C3185 ,C3172_=_C3186 ,\nC3172_=_C3188 ,C3172_=_C3189 ,C3172_=_C3190 ,C3172_=_C3191 ,C3172_=_C3192 ,C3172_=_C3193 ,\nC3174_=_C3175 ,C3174_=_C3176 ,C3174_=_C3178 ,C3174_=_C3179 ,C3174_=_C3180 ,C3174_=_C3181 ,\nC3174_=_C3182 ,C3174_=_C3183 ,C3174_=_C3184 ,C3174_=_C3185 ,C3174_=_C3186 ,C3174_=_C3188 ,\nC3174_=_C3189 ,C3174_=_C3190 ,C3174_=_C3191 ,C3174_=_C3192 ,C3174_=_C3193 ,C3175_=_C3176 ,\nC3175_=_C3178 ,C3175_=_C3179 ,C3175_=_C3180 ,C3175_=_C3181 ,C3175_=_C3182 ,C3175_=_C3183 ,\nC3175_=_C3184 ,C3175_=_C3185 ,C3175_=_C3186 ,C3175_=_C3188 ,C3175_=_C3189 ,C3175_=_C3190 ,\nC3175_=_C3191 ,C3175_=_C3192 ,C3175_=_C3193 ,C3176_=_C3178 ,C3176_=_C3179 ,C3176_=_C3180 ,\nC3176_=_C3181 ,C3176_=_C3182 ,C3176_=_C3183 ,C3176_=_C3184 ,C3176_=_C3185 ,C3176_=_C3186 ,\nC3176_=_C3188 ,C3176_=_C3189 ,C3176_=_C3190 ,C3176_=_C3191 ,C3176_=_C3192 ,C3176_=_C3193 ,\nC3178_=_C3179 ,C3178_=_C3180 ,C3178_=_C3181 ,C3178_=_C3182 ,C3178_=_C3183 ,C3178_=_C3184 ,\nC3178_=_C3185 ,C3178_=_C3186 ,C3178_=_C3188 ,C3178_=_C3189 ,C3178_=_C3190 ,C3178_=_C3191 ,\nC3178_=_C3192 ,C3178_=_C3193 ,C3179_=_C3180 ,C3179_=_C3181 ,C3179_=_C3182 ,C3179_=_C3183 ,\nC3179_=_C3184 ,C3179_=_C3185 ,C3179_=_C3186 ,C3179_=_C3188 ,C3179_=_C3189 ,C3179_=_C3190 ,\nC3179_=_C3191 ,C3179_=_C3192 ,C3179_=_C3193 ,C3180_=_C3181 ,C3180_=_C3182 ,C3180_=_C3183 ,\nC3180_=_C3184 ,C3180_=_C3185 ,C3180_=_C3186 ,C3180_=_C3188 ,C3180_=_C3189 ,C3180_=_C3190 ,\nC3180_=_C3191 ,C3180_=_C3192 ,C3180_=_C3193 ,C3181_=_C3182 ,C3181_=_C3183 ,C3181_=_C3184 ,\nC3181_=_C3185 ,C3181_=_C3186 ,C3181_=_C3188 ,C3181_=_C3189 ,C3181_=_C3190 ,C3181_=_C3191 ,\nC3181_=_C3192 ,C3181_=_C3193 ,C3182_=_C3183 ,C3182_=_C3184 ,C3182_=_C3185 ,C3182_=_C3186 ,\nC3182_=_C3188 ,C3182_=_C3189 ,C3182_=_C3190 ,C3182_=_C3191 ,C3182_=_C3192 ,C3182_=_C3193 ,\nC3183_=_C3184 ,C3183_=_C3185 ,C3183_=_C3186 ,C3183_=_C3188 ,C3183_=_C3189 ,C3183_=_C3190 ,\nC3183_=_C3191 ,C3183_=_C3192 ,C3183_=_C3193 ,C3184_=_C3185 ,C3184_=_C3186 ,C3184_=_C3188 ,\nC3184_=_C3189 ,C3184_=_C3190 ,C3184_=_C3191 ,C3184_=_C3192 ,C3184_=_C3193 ,C3185_=_C3186 ,\nC3185_=_C3188 ,C3185_=_C3189 ,C3185_=_C3190 ,C3185_=_C3191 ,C3185_=_C3192 ,C3185_=_C3193 ,\nC3186_=_C3188 ,C3186_=_C3189 ,C3186_=_C3190 ,C3186_=_C3191 ,C3186_=_C3192 ,C3186_=_C3193 ,\nC3188_=_C3189 ,C3188_=_C3190 ,C3188_=_C3191 ,C3188_=_C3192 ,C3188_=_C3193 ,C3189_=_C3190 ,\nC3189_=_C3191 ,C3189_=_C3192 ,C3189_=_C3193 ,C3190_=_C3191 ,C3190_=_C3192 ,C3190_=_C3193 ,\nC3191_=_C3192 ,C3191_=_C3193 ,C3192_=_C3193 ,"];1389[shape=box, label="id:1389 level: 13\n48: C1696 C1749 C1836 C1855 C1863 \nC1908 C1961 C2051 C2067 C3094 C3097 \nC3099 C3100 C3102 C3104 C3106 C3107 \nC3108 C3110 C3111 C3112 C3113 C3114 \nC3115 C3116 C3117 C3119 C3120 C3121 \nC3122 C3124 C3125 C3126 C3128 C3129 \nC3130 C3131 C3132 C3133 C3134 C3135 \nC3136 C3138 C3139 C3140 C3141 C3142 \nC3143 \n943: C1696_=_C3094( C1696 C3094 ) C1696_=_C3097( C1696 C3097 ) C1696_=_C3099( C1696 C3099 ) C1696_=_C3100( C1696 C3100 ) C1696_=_C3102( C1696 C3102 ) \nC1696_=_C3104( C1696 C3104 ) C1696_=_C3106( C1696 C3106 ) C1696_=_C3107( C1696 C3107 ) C1696_=_C3108( C1696 C3108 ) C1696_=_C3110( C1696 C3110 ) C1696_=_C3111( C1696 C3111 ) \nC1696_=_C3112( C1696 C3112 ) C1696_=_C3113( C1696 C3113 ) C1696_=_C3114( C1696 C3114 ) C1696_=_C3115( C1696 C3115 ) C1696_=_C3116( C1696 C3116 ) C1696_=_C3117( C1696 C3117 ) \nC1696_=_C3119( C1696 C3119 ) C1696_=_C3120(</w:t>
      </w:r>
    </w:p>
    <w:p>
      <w:pPr>
        <w:pStyle w:val="PreformattedText"/>
        <w:bidi w:val="0"/>
        <w:spacing w:before="0" w:after="0"/>
        <w:jc w:val="left"/>
        <w:rPr/>
      </w:pPr>
      <w:r>
        <w:rPr/>
        <w:t xml:space="preserve"> </w:t>
      </w:r>
      <w:r>
        <w:rPr/>
        <w:t>C1696 C3120 ) C1696_=_C3121( C1696 C3121 ) C1696_=_C3122( C1696 C3122 ) C1696_=_C3124( C1696 C3124 ) C1696_=_C3125( C1696 C3125 ) \nC1696_=_C3126( C1696 C3126 ) C1696_=_C3128( C1696 C3128 ) C1749_=_C3094( C1749 C3094 ) C1749_=_C3097( C1749 C3097 ) C1749_=_C3099( C1749 C3099 ) C1749_=_C3100( C1749 C3100 ) \nC1749_=_C3102( C1749 C3102 ) C1749_=_C3104( C1749 C3104 ) C1749_=_C3106( C1749 C3106 ) C1749_=_C3107( C1749 C3107 ) C1749_=_C3108( C1749 C3108 ) C1749_=_C3110( C1749 C3110 ) \nC1749_=_C3111( C1749 C3111 ) C1749_=_C3112( C1749 C3112 ) C1749_=_C3113( C1749 C3113 ) C1749_=_C3114( C1749 C3114 ) C1749_=_C3115( C1749 C3115 ) C1749_=_C3116( C1749 C3116 ) \nC1749_=_C3129( C1749 C3129 ) C1749_=_C3130( C1749 C3130 ) C1749_=_C3131( C1749 C3131 ) C1749_=_C3132( C1749 C3132 ) C1749_=_C3133( C1749 C3133 ) C1749_=_C3134( C1749 C3134 ) \nC1749_=_C3135( C1749 C3135 ) C1749_=_C3136( C1749 C3136 ) C1749_=_C3138( C1749 C3138 ) C1749_=_C3139( C1749 C3139 ) C1836_=_C3102( C1836 C3102 ) C1836_=_C3104( C1836 C3104 ) \nC1836_=_C3106( C1836 C3106 ) C1836_=_C3107( C1836 C3107 ) C1836_=_C3108( C1836 C3108 ) C1836_=_C3110( C1836 C3110 ) C1836_=_C3111( C1836 C3111 ) C1836_=_C3112( C1836 C3112 ) \nC1836_=_C3113( C1836 C3113 ) C1836_=_C3114( C1836 C3114 ) C1836_=_C3115( C1836 C3115 ) C1836_=_C3116( C1836 C3116 ) C1836_=_C3120( C1836 C3120 ) C1836_=_C3121( C1836 C3121 ) \nC1836_=_C3122( C1836 C3122 ) C1836_=_C3124( C1836 C3124 ) C1836_=_C3125( C1836 C3125 ) C1836_=_C3126( C1836 C3126 ) C1836_=_C3128( C1836 C3128 ) C1836_=_C3131( C1836 C3131 ) \nC1836_=_C3132( C1836 C3132 ) C1836_=_C3133( C1836 C3133 ) C1836_=_C3134( C1836 C3134 ) C1836_=_C3135( C1836 C3135 ) C1836_=_C3136( C1836 C3136 ) C1836_=_C3138( C1836 C3138 ) \nC1836_=_C3139( C1836 C3139 ) C1836_=_C3140( C1836 C3140 ) C1836_=_C3141( C1836 C3141 ) C1836_=_C3142( C1836 C3142 ) C1836_=_C3143( C1836 C3143 ) C1855_=_C3094( C1855 C3094 ) \nC1855_=_C3097( C1855 C3097 ) C1855_=_C3099( C1855 C3099 ) C1855_=_C3100( C1855 C3100 ) C1855_=_C3102( C1855 C3102 ) C1855_=_C3104( C1855 C3104 ) C1855_=_C3106( C1855 C3106 ) \nC1855_=_C3107( C1855 C3107 ) C1855_=_C3108( C1855 C3108 ) C1855_=_C3110( C1855 C3110 ) C1855_=_C3117( C1855 C3117 ) C1855_=_C3119( C1855 C3119 ) C1855_=_C3120( C1855 C3120 ) \nC1855_=_C3121( C1855 C3121 ) C1855_=_C3122( C1855 C3122 ) C1855_=_C3124( C1855 C3124 ) C1855_=_C3125( C1855 C3125 ) C1855_=_C3129( C1855 C3129 ) C1855_=_C3130( C1855 C3130 ) \nC1855_=_C3131( C1855 C3131 ) C1855_=_C3132( C1855 C3132 ) C1855_=_C3133( C1855 C3133 ) C1855_=_C3134( C1855 C3134 ) C1855_=_C3135( C1855 C3135 ) C1855_=_C3140( C1855 C3140 ) \nC1855_=_C3141( C1855 C3141 ) C1855_=_C3142( C1855 C3142 ) C1863_=_C3111( C1863 C3111 ) C1863_=_C3112( C1863 C3112 ) C1863_=_C3113( C1863 C3113 ) C1863_=_C3114( C1863 C3114 ) \nC1863_=_C3115( C1863 C3115 ) C1863_=_C3116( C1863 C3116 ) C1863_=_C3126( C1863 C3126 ) C1863_=_C3128( C1863 C3128 ) C1863_=_C3136( C1863 C3136 ) C1863_=_C3138( C1863 C3138 ) \nC1863_=_C3139( C1863 C3139 ) C1863_=_C3143( C1863 C3143 ) C1908_=_C3094( C1908 C3094 ) C1908_=_C3097( C1908 C3097 ) C1908_=_C3102( C1908 C3102 ) C1908_=_C3104( C1908 C3104 ) \nC1908_=_C3106( C1908 C3106 ) C1908_=_C3111( C1908 C3111 ) C1908_=_C3112( C1908 C3112 ) C1908_=_C3120( C1908 C3120 ) C1908_=_C3126( C1908 C3126 ) C1908_=_C3129( C1908 C3129 ) \nC1908_=_C3130( C1908 C3130 ) C1908_=_C3131( C1908 C3131 ) C1908_=_C3132( C1908 C3132 ) C1908_=_C3136( C1908 C3136 ) C1908_=_C3138( C1908 C3138 ) C1908_=_C3139( C1908 C3139 ) \nC1908_=_C3140( C1908 C3140 ) C1908_=_C3141( C1908 C3141 ) C1908_=_C3143( C1908 C3143 ) C1961_=_C3094( C1961 C3094 ) C1961_=_C3099( C1961 C3099 ) C1961_=_C3100( C1961 C3100 ) \nC1961_=_C3102( C1961 C3102 ) C1961_=_C3107( C1961 C3107 ) C1961_=_C3111( C1961 C3111 ) C1961_=_C3113( C1961 C3113 ) C1961_=_C3114( C1961 C3114 ) C1961_=_C3117( C1961 C3117 ) \nC1961_=_C3119( C1961 C3119 ) C1961_=_C3120( C1961 C3120 ) C1961_=_C3121( C1961 C3121 ) C1961_=_C3122( C1961 C3122 ) C1961_=_C3124( C1961 C3124 ) C1961_=_C3128( C1961 C3128 ) \nC1961_=_C3129( C1961 C3129 ) C1961_=_C3131( C1961 C3131 ) C1961_=_C3133( C1961 C3133 ) C1961_=_C3134( C1961 C3134 ) C1961_=_C3136( C1961 C3136 ) C1961_=_C3138( C1961 C3138 ) \nC2051_=_C3094( C2051 C3094 ) C2051_=_C3099( C2051 C3099 ) C2051_=_C3100( C2051 C3100 ) C2051_=_C3110( C2051 C3110 ) C2051_=_C3111( C2051 C3111 ) C2051_=_C3112( C2051 C3112 ) \nC2051_=_C3113( C2051 C3113 ) C2051_=_C3114( C2051 C3114 ) C2051_=_C3115( C2051 C3115 ) C2051_=_C3116( C2051 C3116 ) C2051_=_C3119( C2051 C3119 ) C2051_=_C3120( C2051 C3120 ) \nC2051_=_C3124( C2051 C3124 ) C2051_=_C3125( C2051 C3125 ) C2051_=_C3126( C2051 C3126 ) C2051_=_C3128( C2051 C3128 ) C2051_=_C3132( C2051 C3132 ) C2051_=_C3135( C2051 C3135 ) \nC2051_=_C3136( C2051 C3136 ) C2051_=_C3138( C2051 C3138 ) C2051_=_C3139( C2051 C3139 ) C2051_=_C3141( C2051 C3141 ) C2051_=_C3142( C2051 C3142 ) C2051_=_C3143( C2051 C3143 ) \nC2067_=_C3097( C2067 C3097 ) C2067_=_C3099( C2067 C3099 ) C2067_=_C3104( C2067 C3104 ) C2067_=_C3108( C2067 C3108 ) C2067_=_C3110( C2067 C3110 ) C2067_=_C3111( C2067 C3111 ) \nC2067_=_C3113( C2067 C3113 ) C2067_=_C3115( C2067 C3115 ) C2067_=_C3117( C2067 C3117 ) C2067_=_C3119( C2067 C3119 ) C2067_=_C3121( C2067 C3121 ) C2067_=_C3125( C2067 C3125 ) \nC2067_=_C3126( C2067 C3126 ) C2067_=_C3129( C2067 C3129 ) C2067_=_C3133( C2067 C3133 ) C2067_=_C3136( C2067 C3136 ) C2067_=_C3140( C2067 C3140 ) C2067_=_C3143( C2067 C3143 ) \nC3094_=_C3097( C3094 C3097 ) C3094_=_C3099( C3094 C3099 ) C3094_=_C3100( C3094 C3100 ) C3094_=_C3102( C3094 C3102 ) C3094_=_C3104( C3094 C3104 ) C3094_=_C3106( C3094 C3106 ) \nC3094_=_C3107( C3094 C3107 ) C3094_=_C3108( C3094 C3108 ) C3094_=_C3110( C3094 C3110 ) C3094_=_C3111( C3094 C3111 ) C3094_=_C3112( C3094 C3112 ) C3094_=_C3113( C3094 C3113 ) \nC3094_=_C3114( C3094 C3114 ) C3094_=_C3115( C3094 C3115 ) C3094_=_C3116( C3094 C3116 ) C3094_=_C3117( C3094 C3117 ) C3094_=_C3119( C3094 C3119 ) C3094_=_C3120( C3094 C3120 ) \nC3094_=_C3121( C3094 C3121 ) C3094_=_C3122( C3094 C3122 ) C3094_=_C3124( C3094 C3124 ) C3094_=_C3125( C3094 C3125 ) C3094_=_C3126( C3094 C3126 ) C3094_=_C3128( C3094 C3128 ) \nC3094_=_C3129( C3094 C3129 ) C3094_=_C3130( C3094 C3130 ) C3094_=_C3131( C3094 C3131 ) C3094_=_C3132( C3094 C3132 ) C3094_=_C3133( C3094 C3133 ) C3094_=_C3134( C3094 C3134 ) \nC3094_=_C3135( C3094 C3135 ) C3094_=_C3136( C3094 C3136 ) C3094_=_C3138( C3094 C3138 ) C3094_=_C3139( C3094 C3139 ) C3094_=_C3140( C3094 C3140 ) C3094_=_C3141( C3094 C3141 ) \nC3094_=_C3142( C3094 C3142 ) C3094_=_C3143( C3094 C3143 ) C3097_=_C3099( C3097 C3099 ) C3097_=_C3100( C3097 C3100 ) C3097_=_C3102( C3097 C3102 ) C3097_=_C3104( C3097 C3104 ) \nC3097_=_C3106( C3097 C3106 ) C3097_=_C3107( C3097 C3107 ) C3097_=_C3108( C3097 C3108 ) C3097_=_C3110( C3097 C3110 ) C3097_=_C3111( C3097 C3111 ) C3097_=_C3112( C3097 C3112 ) \nC3097_=_C3113( C3097 C3113 ) C3097_=_C3114( C3097 C3114 ) C3097_=_C3115( C3097 C3115 ) C3097_=_C3116( C3097 C3116 ) C3097_=_C3117( C3097 C3117 ) C3097_=_C3119( C3097 C3119 ) \nC3097_=_C3120( C3097 C3120 ) C3097_=_C3121( C3097 C3121 ) C3097_=_C3122( C3097 C3122 ) C3097_=_C3124( C3097 C3124 ) C3097_=_C3125( C3097 C3125 ) C3097_=_C3126( C3097 C3126 ) \nC3097_=_C3128( C3097 C3128 ) C3097_=_C3129( C3097 C3129 ) C3097_=_C3130( C3097 C3130 ) C3097_=_C3131( C3097 C3131 ) C3097_=_C3132( C3097 C3132 ) C3097_=_C3133( C3097 C3133 ) \nC3097_=_C3134( C3097 C3134 ) C3097_=_C3135( C3097 C3135 ) C3097_=_C3136( C3097 C3136 ) C3097_=_C3138( C3097 C3138 ) C3097_=_C3139( C3097 C3139 ) C3097_=_C3140( C3097 C3140 ) \nC3097_=_C3141( C3097 C3141 ) C3097_=_C3142( C3097 C3142 ) C3097_=_C3143( C3097 C3143 ) C3099_=_C3100( C3099 C3100 ) C3099_=_C3102( C3099 C3102 ) C3099_=_C3104( C3099 C3104 ) \nC3099_=_C3106( C3099 C3106 ) C3099_=_C3107( C3099 C3107 ) C3099_=_C3108( C3099 C3108 ) C3099_=_C3110( C3099 C3110 ) C3099_=_C3111( C3099 C3111 ) C3099_=_C3112( C3099 C3112 ) \nC3099_=_C3113( C3099 C3113 ) C3099_=_C3114( C3099 C3114 ) C3099_=_C3115( C3099 C3115 ) C3099_=_C3116( C3099 C3116 ) C3099_=_C3117( C3099 C3117 ) C3099_=_C3119( C3099 C3119 ) \nC3099_=_C3120( C3099 C3120 ) C3099_=_C3121( C3099 C3121 ) C3099_=_C3122( C3099 C3122 ) C3099_=_C3124( C3099 C3124 ) C3099_=_C3125( C3099 C3125 ) C3099_=_C3126( C3099 C3126 ) \nC3099_=_C3128( C3099 C3128 ) C3099_=_C3129( C3099 C3129 ) C3099_=_C3130( C3099 C3130 ) C3099_=_C3131( C3099 C3131 ) C3099_=_C3132( C3099 C3132 ) C3099_=_C3133( C3099 C3133 ) \nC3099_=_C3134( C3099 C3134 ) C3099_=_C3135( C3099 C3135 ) C3099_=_C3136( C3099 C3136 ) C3099_=_C3138( C3099 C3138 ) C3099_=_C3139( C3099 C3139 ) C3099_=_C3140( C3099 C3140 ) \nC3099_=_C3141( C3099 C3141 ) C3099_=_C3142( C3099 C3142 ) C3099_=_C3143( C3099 C3143 ) C3100_=_C3102( C3100 C3102 ) C3100_=_C3104( C3100 C3104 ) C3100_=_C3106( C3100 C3106 ) \nC3100_=_C3107( C3100 C3107 ) C3100_=_C3108( C3100 C3108 ) C3100_=_C3110( C3100 C3110 ) C3100_=_C3111( C3100 C3111 ) C3100_=_C3112( C3100 C3112 ) C3100_=_C3113( C3100 C3113 ) \nC3100_=_C3114( C3100 C3114 ) C3100_=_C3115( C3100 C3115 ) C3100_=_C3116( C3100 C3116 ) C3100_=_C3117( C3100 C3117 ) C3100_=_C3119( C3100 C3119 ) C3100_=_C3120( C3100 C3120 ) \nC3100_=_C3121( C3100 C3121 ) C3100_=_C3122( C3100 C3122 ) C3100_=_C3124( C3100 C3124 ) C3100_=_C3125( C3100 C3125 ) C3100_=_C3126( C3100 C3126 ) C3100_=_C3128( C3100 C3128 ) \nC3100_=_C3129( C3100 C3129 ) C3100_=_C3130( C3100 C3130 ) C3100_=_C3131( C3100 C3131 ) C3100_=_C3132( C3100 C3132 ) C3100_=_C3133( C3100 C3133 ) C3100_=_C3134( C3100 C3134 ) \nC3100_=_C3135( C3100 C3135 ) C3100_=_C3136( C3100 C3136 ) C3100_=_C3138( C3100 C3138 ) C3100_=_C3139( C3100 C3139 ) C3100_=_C3140( C3100 C3140 ) C3100_=_C3141( C3100 C3141 ) \nC3100_=_C3142( C3100 C3142 ) C3100_=_C3143( C3100 C3143 ) C3102_=_C3104( C3102 C3104 ) C3102_=_C3106( C3102 C3106 ) C3102_=_C3107( C3102 C3107 ) C3102_=_C3108( C3102 C3108 ) \nC3102_=_C3110( C3102 C3110 ) C3102_=_C3111( C3102 C3111 ) C3102_=_C3112( C3102 C3112 ) C3102_=_C3113(</w:t>
      </w:r>
    </w:p>
    <w:p>
      <w:pPr>
        <w:pStyle w:val="PreformattedText"/>
        <w:bidi w:val="0"/>
        <w:spacing w:before="0" w:after="0"/>
        <w:jc w:val="left"/>
        <w:rPr/>
      </w:pPr>
      <w:r>
        <w:rPr/>
        <w:t xml:space="preserve"> </w:t>
      </w:r>
      <w:r>
        <w:rPr/>
        <w:t>C3102 C3113 ) C3102_=_C3114( C3102 C3114 ) C3102_=_C3115( C3102 C3115 ) \nC3102_=_C3116( C3102 C3116 ) C3102_=_C3117( C3102 C3117 ) C3102_=_C3119( C3102 C3119 ) C3102_=_C3120( C3102 C3120 ) C3102_=_C3121( C3102 C3121 ) C3102_=_C3122( C3102 C3122 ) \nC3102_=_C3124( C3102 C3124 ) C3102_=_C3125( C3102 C3125 ) C3102_=_C3126( C3102 C3126 ) C3102_=_C3128( C3102 C3128 ) C3102_=_C3129( C3102 C3129 ) C3102_=_C3130( C3102 C3130 ) \nC3102_=_C3131( C3102 C3131 ) C3102_=_C3132( C3102 C3132 ) C3102_=_C3133( C3102 C3133 ) C3102_=_C3134( C3102 C3134 ) C3102_=_C3135( C3102 C3135 ) C3102_=_C3136( C3102 C3136 ) \nC3102_=_C3138( C3102 C3138 ) C3102_=_C3139( C3102 C3139 ) C3102_=_C3140( C3102 C3140 ) C3102_=_C3141( C3102 C3141 ) C3102_=_C3142( C3102 C3142 ) C3102_=_C3143( C3102 C3143 ) \nC3104_=_C3106( C3104 C3106 ) C3104_=_C3107( C3104 C3107 ) C3104_=_C3108( C3104 C3108 ) C3104_=_C3110( C3104 C3110 ) C3104_=_C3111( C3104 C3111 ) C3104_=_C3112( C3104 C3112 ) \nC3104_=_C3113( C3104 C3113 ) C3104_=_C3114( C3104 C3114 ) C3104_=_C3115( C3104 C3115 ) C3104_=_C3116( C3104 C3116 ) C3104_=_C3117( C3104 C3117 ) C3104_=_C3119( C3104 C3119 ) \nC3104_=_C3120( C3104 C3120 ) C3104_=_C3121( C3104 C3121 ) C3104_=_C3122( C3104 C3122 ) C3104_=_C3124( C3104 C3124 ) C3104_=_C3125( C3104 C3125 ) C3104_=_C3126( C3104 C3126 ) \nC3104_=_C3128( C3104 C3128 ) C3104_=_C3129( C3104 C3129 ) C3104_=_C3130( C3104 C3130 ) C3104_=_C3131( C3104 C3131 ) C3104_=_C3132( C3104 C3132 ) C3104_=_C3133( C3104 C3133 ) \nC3104_=_C3134( C3104 C3134 ) C3104_=_C3135( C3104 C3135 ) C3104_=_C3136( C3104 C3136 ) C3104_=_C3138( C3104 C3138 ) C3104_=_C3139( C3104 C3139 ) C3104_=_C3140( C3104 C3140 ) \nC3104_=_C3141( C3104 C3141 ) C3104_=_C3142( C3104 C3142 ) C3104_=_C3143( C3104 C3143 ) C3106_=_C3107( C3106 C3107 ) C3106_=_C3108( C3106 C3108 ) C3106_=_C3110( C3106 C3110 ) \nC3106_=_C3111( C3106 C3111 ) C3106_=_C3112( C3106 C3112 ) C3106_=_C3113( C3106 C3113 ) C3106_=_C3114( C3106 C3114 ) C3106_=_C3115( C3106 C3115 ) C3106_=_C3116( C3106 C3116 ) \nC3106_=_C3117( C3106 C3117 ) C3106_=_C3119( C3106 C3119 ) C3106_=_C3120( C3106 C3120 ) C3106_=_C3121( C3106 C3121 ) C3106_=_C3122( C3106 C3122 ) C3106_=_C3124( C3106 C3124 ) \nC3106_=_C3125( C3106 C3125 ) C3106_=_C3126( C3106 C3126 ) C3106_=_C3128( C3106 C3128 ) C3106_=_C3129( C3106 C3129 ) C3106_=_C3130( C3106 C3130 ) C3106_=_C3131( C3106 C3131 ) \nC3106_=_C3132( C3106 C3132 ) C3106_=_C3133( C3106 C3133 ) C3106_=_C3134( C3106 C3134 ) C3106_=_C3135( C3106 C3135 ) C3106_=_C3136( C3106 C3136 ) C3106_=_C3138( C3106 C3138 ) \nC3106_=_C3139( C3106 C3139 ) C3106_=_C3140( C3106 C3140 ) C3106_=_C3141( C3106 C3141 ) C3106_=_C3142( C3106 C3142 ) C3106_=_C3143( C3106 C3143 ) C3107_=_C3108( C3107 C3108 ) \nC3107_=_C3110( C3107 C3110 ) C3107_=_C3111( C3107 C3111 ) C3107_=_C3112( C3107 C3112 ) C3107_=_C3113( C3107 C3113 ) C3107_=_C3114( C3107 C3114 ) C3107_=_C3115( C3107 C3115 ) \nC3107_=_C3116( C3107 C3116 ) C3107_=_C3117( C3107 C3117 ) C3107_=_C3119( C3107 C3119 ) C3107_=_C3120( C3107 C3120 ) C3107_=_C3121( C3107 C3121 ) C3107_=_C3122( C3107 C3122 ) \nC3107_=_C3124( C3107 C3124 ) C3107_=_C3125( C3107 C3125 ) C3107_=_C3126( C3107 C3126 ) C3107_=_C3128( C3107 C3128 ) C3107_=_C3129( C3107 C3129 ) C3107_=_C3130( C3107 C3130 ) \nC3107_=_C3131( C3107 C3131 ) C3107_=_C3132( C3107 C3132 ) C3107_=_C3133( C3107 C3133 ) C3107_=_C3134( C3107 C3134 ) C3107_=_C3135( C3107 C3135 ) C3107_=_C3136( C3107 C3136 ) \nC3107_=_C3138( C3107 C3138 ) C3107_=_C3139( C3107 C3139 ) C3107_=_C3140( C3107 C3140 ) C3107_=_C3141( C3107 C3141 ) C3107_=_C3142( C3107 C3142 ) C3107_=_C3143( C3107 C3143 ) \nC3108_=_C3110( C3108 C3110 ) C3108_=_C3111( C3108 C3111 ) C3108_=_C3112( C3108 C3112 ) C3108_=_C3113( C3108 C3113 ) C3108_=_C3114( C3108 C3114 ) C3108_=_C3115( C3108 C3115 ) \nC3108_=_C3116( C3108 C3116 ) C3108_=_C3117( C3108 C3117 ) C3108_=_C3119( C3108 C3119 ) C3108_=_C3120( C3108 C3120 ) C3108_=_C3121( C3108 C3121 ) C3108_=_C3122( C3108 C3122 ) \nC3108_=_C3124( C3108 C3124 ) C3108_=_C3125( C3108 C3125 ) C3108_=_C3126( C3108 C3126 ) C3108_=_C3128( C3108 C3128 ) C3108_=_C3129( C3108 C3129 ) C3108_=_C3130( C3108 C3130 ) \nC3108_=_C3131( C3108 C3131 ) C3108_=_C3132( C3108 C3132 ) C3108_=_C3133( C3108 C3133 ) C3108_=_C3134( C3108 C3134 ) C3108_=_C3135( C3108 C3135 ) C3108_=_C3136( C3108 C3136 ) \nC3108_=_C3138( C3108 C3138 ) C3108_=_C3139( C3108 C3139 ) C3108_=_C3140( C3108 C3140 ) C3108_=_C3141( C3108 C3141 ) C3108_=_C3142( C3108 C3142 ) C3108_=_C3143( C3108 C3143 ) \nC3110_=_C3111( C3110 C3111 ) C3110_=_C3112( C3110 C3112 ) C3110_=_C3113( C3110 C3113 ) C3110_=_C3114( C3110 C3114 ) C3110_=_C3115( C3110 C3115 ) C3110_=_C3116( C3110 C3116 ) \nC3110_=_C3117( C3110 C3117 ) C3110_=_C3119( C3110 C3119 ) C3110_=_C3120( C3110 C3120 ) C3110_=_C3121( C3110 C3121 ) C3110_=_C3122( C3110 C3122 ) C3110_=_C3124( C3110 C3124 ) \nC3110_=_C3125( C3110 C3125 ) C3110_=_C3126( C3110 C3126 ) C3110_=_C3128( C3110 C3128 ) C3110_=_C3129( C3110 C3129 ) C3110_=_C3130( C3110 C3130 ) C3110_=_C3131( C3110 C3131 ) \nC3110_=_C3132( C3110 C3132 ) C3110_=_C3133( C3110 C3133 ) C3110_=_C3134( C3110 C3134 ) C3110_=_C3135( C3110 C3135 ) C3110_=_C3136( C3110 C3136 ) C3110_=_C3138( C3110 C3138 ) \nC3110_=_C3139( C3110 C3139 ) C3110_=_C3140( C3110 C3140 ) C3110_=_C3141( C3110 C3141 ) C3110_=_C3142( C3110 C3142 ) C3110_=_C3143( C3110 C3143 ) C3111_=_C3112( C3111 C3112 ) \nC3111_=_C3113( C3111 C3113 ) C3111_=_C3114( C3111 C3114 ) C3111_=_C3115( C3111 C3115 ) C3111_=_C3116( C3111 C3116 ) C3111_=_C3117( C3111 C3117 ) C3111_=_C3119( C3111 C3119 ) \nC3111_=_C3120( C3111 C3120 ) C3111_=_C3121( C3111 C3121 ) C3111_=_C3122( C3111 C3122 ) C3111_=_C3124( C3111 C3124 ) C3111_=_C3125( C3111 C3125 ) C3111_=_C3126( C3111 C3126 ) \nC3111_=_C3128( C3111 C3128 ) C3111_=_C3129( C3111 C3129 ) C3111_=_C3130( C3111 C3130 ) C3111_=_C3131( C3111 C3131 ) C3111_=_C3132( C3111 C3132 ) C3111_=_C3133( C3111 C3133 ) \nC3111_=_C3134( C3111 C3134 ) C3111_=_C3135( C3111 C3135 ) C3111_=_C3136( C3111 C3136 ) C3111_=_C3138( C3111 C3138 ) C3111_=_C3139( C3111 C3139 ) C3111_=_C3140( C3111 C3140 ) \nC3111_=_C3141( C3111 C3141 ) C3111_=_C3142( C3111 C3142 ) C3111_=_C3143( C3111 C3143 ) C3112_=_C3113( C3112 C3113 ) C3112_=_C3114( C3112 C3114 ) C3112_=_C3115( C3112 C3115 ) \nC3112_=_C3116( C3112 C3116 ) C3112_=_C3117( C3112 C3117 ) C3112_=_C3119( C3112 C3119 ) C3112_=_C3120( C3112 C3120 ) C3112_=_C3121( C3112 C3121 ) C3112_=_C3122( C3112 C3122 ) \nC3112_=_C3124( C3112 C3124 ) C3112_=_C3125( C3112 C3125 ) C3112_=_C3126( C3112 C3126 ) C3112_=_C3128( C3112 C3128 ) C3112_=_C3129( C3112 C3129 ) C3112_=_C3130( C3112 C3130 ) \nC3112_=_C3131( C3112 C3131 ) C3112_=_C3132( C3112 C3132 ) C3112_=_C3133( C3112 C3133 ) C3112_=_C3134( C3112 C3134 ) C3112_=_C3135( C3112 C3135 ) C3112_=_C3136( C3112 C3136 ) \nC3112_=_C3138( C3112 C3138 ) C3112_=_C3139( C3112 C3139 ) C3112_=_C3140( C3112 C3140 ) C3112_=_C3141( C3112 C3141 ) C3112_=_C3142( C3112 C3142 ) C3112_=_C3143( C3112 C3143 ) \nC3113_=_C3114( C3113 C3114 ) C3113_=_C3115( C3113 C3115 ) C3113_=_C3116( C3113 C3116 ) C3113_=_C3117( C3113 C3117 ) C3113_=_C3119( C3113 C3119 ) C3113_=_C3120( C3113 C3120 ) \nC3113_=_C3121( C3113 C3121 ) C3113_=_C3122( C3113 C3122 ) C3113_=_C3124( C3113 C3124 ) C3113_=_C3125( C3113 C3125 ) C3113_=_C3126( C3113 C3126 ) C3113_=_C3128( C3113 C3128 ) \nC3113_=_C3129( C3113 C3129 ) C3113_=_C3130( C3113 C3130 ) C3113_=_C3131( C3113 C3131 ) C3113_=_C3132( C3113 C3132 ) C3113_=_C3133( C3113 C3133 ) C3113_=_C3134( C3113 C3134 ) \nC3113_=_C3135( C3113 C3135 ) C3113_=_C3136( C3113 C3136 ) C3113_=_C3138( C3113 C3138 ) C3113_=_C3139( C3113 C3139 ) C3113_=_C3140( C3113 C3140 ) C3113_=_C3141( C3113 C3141 ) \nC3113_=_C3142( C3113 C3142 ) C3113_=_C3143( C3113 C3143 ) C3114_=_C3115( C3114 C3115 ) C3114_=_C3116( C3114 C3116 ) C3114_=_C3117( C3114 C3117 ) C3114_=_C3119( C3114 C3119 ) \nC3114_=_C3120( C3114 C3120 ) C3114_=_C3121( C3114 C3121 ) C3114_=_C3122( C3114 C3122 ) C3114_=_C3124( C3114 C3124 ) C3114_=_C3125( C3114 C3125 ) C3114_=_C3126( C3114 C3126 ) \nC3114_=_C3128( C3114 C3128 ) C3114_=_C3129( C3114 C3129 ) C3114_=_C3130( C3114 C3130 ) C3114_=_C3131( C3114 C3131 ) C3114_=_C3132( C3114 C3132 ) C3114_=_C3133( C3114 C3133 ) \nC3114_=_C3134( C3114 C3134 ) C3114_=_C3135( C3114 C3135 ) C3114_=_C3136( C3114 C3136 ) C3114_=_C3138( C3114 C3138 ) C3114_=_C3139( C3114 C3139 ) C3114_=_C3140( C3114 C3140 ) \nC3114_=_C3141( C3114 C3141 ) C3114_=_C3142( C3114 C3142 ) C3114_=_C3143( C3114 C3143 ) C3115_=_C3116( C3115 C3116 ) C3115_=_C3117( C3115 C3117 ) C3115_=_C3119( C3115 C3119 ) \nC3115_=_C3120( C3115 C3120 ) C3115_=_C3121( C3115 C3121 ) C3115_=_C3122( C3115 C3122 ) C3115_=_C3124( C3115 C3124 ) C3115_=_C3125( C3115 C3125 ) C3115_=_C3126( C3115 C3126 ) \nC3115_=_C3128( C3115 C3128 ) C3115_=_C3129( C3115 C3129 ) C3115_=_C3130( C3115 C3130 ) C3115_=_C3131( C3115 C3131 ) C3115_=_C3132( C3115 C3132 ) C3115_=_C3133( C3115 C3133 ) \nC3115_=_C3134( C3115 C3134 ) C3115_=_C3135( C3115 C3135 ) C3115_=_C3136( C3115 C3136 ) C3115_=_C3138( C3115 C3138 ) C3115_=_C3139( C3115 C3139 ) C3115_=_C3140( C3115 C3140 ) \nC3115_=_C3141( C3115 C3141 ) C3115_=_C3142( C3115 C3142 ) C3115_=_C3143( C3115 C3143 ) C3116_=_C3117( C3116 C3117 ) C3116_=_C3119( C3116 C3119 ) C3116_=_C3120( C3116 C3120 ) \nC3116_=_C3121( C3116 C3121 ) C3116_=_C3122( C3116 C3122 ) C3116_=_C3124( C3116 C3124 ) C3116_=_C3125( C3116 C3125 ) C3116_=_C3126( C3116 C3126 ) C3116_=_C3128( C3116 C3128 ) \nC3116_=_C3129( C3116 C3129 ) C3116_=_C3130( C3116 C3130 ) C3116_=_C3131( C3116 C3131 ) C3116_=_C3132( C3116 C3132 ) C3116_=_C3133( C3116 C3133 ) C3116_=_C3134( C3116 C3134 ) \nC3116_=_C3135( C3116 C3135 ) C3116_=_C3136( C3116 C3136 ) C3116_=_C3138( C3116 C3138 ) C3116_=_C3139( C3116 C3139 ) C3116_=_C3140( C3116 C3140 ) C3116_=_C3141( C3116 C3141 ) \nC3116_=_C3142( C3116 C3142 ) C3116_=_C3143( C3116 C3143 ) C3117_=_C3119( C3117 C3119 ) C3117_=_C3120( C3117 C3120 ) C3117_=_C3121( C3117 C3121 ) C3117_=_C3122(</w:t>
      </w:r>
    </w:p>
    <w:p>
      <w:pPr>
        <w:pStyle w:val="PreformattedText"/>
        <w:bidi w:val="0"/>
        <w:spacing w:before="0" w:after="0"/>
        <w:jc w:val="left"/>
        <w:rPr/>
      </w:pPr>
      <w:r>
        <w:rPr/>
        <w:t xml:space="preserve"> </w:t>
      </w:r>
      <w:r>
        <w:rPr/>
        <w:t>C3117 C3122 ) \nC3117_=_C3124( C3117 C3124 ) C3117_=_C3125( C3117 C3125 ) C3117_=_C3126( C3117 C3126 ) C3117_=_C3128( C3117 C3128 ) C3117_=_C3129( C3117 C3129 ) C3117_=_C3130( C3117 C3130 ) \nC3117_=_C3131( C3117 C3131 ) C3117_=_C3132( C3117 C3132 ) C3117_=_C3133( C3117 C3133 ) C3117_=_C3134( C3117 C3134 ) C3117_=_C3135( C3117 C3135 ) C3117_=_C3136( C3117 C3136 ) \nC3117_=_C3138( C3117 C3138 ) C3117_=_C3140( C3117 C3140 ) C3117_=_C3141( C3117 C3141 ) C3117_=_C3142( C3117 C3142 ) C3117_=_C3143( C3117 C3143 ) C3119_=_C3120( C3119 C3120 ) \nC3119_=_C3121( C3119 C3121 ) C3119_=_C3122( C3119 C3122 ) C3119_=_C3124( C3119 C3124 ) C3119_=_C3125( C3119 C3125 ) C3119_=_C3126( C3119 C3126 ) C3119_=_C3128( C3119 C3128 ) \nC3119_=_C3129( C3119 C3129 ) C3119_=_C3130( C3119 C3130 ) C3119_=_C3131( C3119 C3131 ) C3119_=_C3132( C3119 C3132 ) C3119_=_C3133( C3119 C3133 ) C3119_=_C3134( C3119 C3134 ) \nC3119_=_C3135( C3119 C3135 ) C3119_=_C3136( C3119 C3136 ) C3119_=_C3138( C3119 C3138 ) C3119_=_C3139( C3119 C3139 ) C3119_=_C3140( C3119 C3140 ) C3119_=_C3141( C3119 C3141 ) \nC3119_=_C3142( C3119 C3142 ) C3119_=_C3143( C3119 C3143 ) C3120_=_C3121( C3120 C3121 ) C3120_=_C3122( C3120 C3122 ) C3120_=_C3124( C3120 C3124 ) C3120_=_C3125( C3120 C3125 ) \nC3120_=_C3126( C3120 C3126 ) C3120_=_C3128( C3120 C3128 ) C3120_=_C3129( C3120 C3129 ) C3120_=_C3130( C3120 C3130 ) C3120_=_C3131( C3120 C3131 ) C3120_=_C3132( C3120 C3132 ) \nC3120_=_C3133( C3120 C3133 ) C3120_=_C3134( C3120 C3134 ) C3120_=_C3135( C3120 C3135 ) C3120_=_C3136( C3120 C3136 ) C3120_=_C3138( C3120 C3138 ) C3120_=_C3139( C3120 C3139 ) \nC3120_=_C3140( C3120 C3140 ) C3120_=_C3141( C3120 C3141 ) C3120_=_C3142( C3120 C3142 ) C3120_=_C3143( C3120 C3143 ) C3121_=_C3122( C3121 C3122 ) C3121_=_C3124( C3121 C3124 ) \nC3121_=_C3125( C3121 C3125 ) C3121_=_C3126( C3121 C3126 ) C3121_=_C3128( C3121 C3128 ) C3121_=_C3129( C3121 C3129 ) C3121_=_C3130( C3121 C3130 ) C3121_=_C3131( C3121 C3131 ) \nC3121_=_C3132( C3121 C3132 ) C3121_=_C3133( C3121 C3133 ) C3121_=_C3134( C3121 C3134 ) C3121_=_C3135( C3121 C3135 ) C3121_=_C3136( C3121 C3136 ) C3121_=_C3138( C3121 C3138 ) \nC3121_=_C3139( C3121 C3139 ) C3121_=_C3140( C3121 C3140 ) C3121_=_C3141( C3121 C3141 ) C3121_=_C3142( C3121 C3142 ) C3121_=_C3143( C3121 C3143 ) C3122_=_C3124( C3122 C3124 ) \nC3122_=_C3125( C3122 C3125 ) C3122_=_C3126( C3122 C3126 ) C3122_=_C3128( C3122 C3128 ) C3122_=_C3129( C3122 C3129 ) C3122_=_C3130( C3122 C3130 ) C3122_=_C3131( C3122 C3131 ) \nC3122_=_C3132( C3122 C3132 ) C3122_=_C3133( C3122 C3133 ) C3122_=_C3134( C3122 C3134 ) C3122_=_C3135( C3122 C3135 ) C3122_=_C3136( C3122 C3136 ) C3122_=_C3138( C3122 C3138 ) \nC3122_=_C3139( C3122 C3139 ) C3122_=_C3140( C3122 C3140 ) C3122_=_C3141( C3122 C3141 ) C3122_=_C3142( C3122 C3142 ) C3122_=_C3143( C3122 C3143 ) C3124_=_C3125( C3124 C3125 ) \nC3124_=_C3126( C3124 C3126 ) C3124_=_C3128( C3124 C3128 ) C3124_=_C3129( C3124 C3129 ) C3124_=_C3130( C3124 C3130 ) C3124_=_C3131( C3124 C3131 ) C3124_=_C3132( C3124 C3132 ) \nC3124_=_C3133( C3124 C3133 ) C3124_=_C3134( C3124 C3134 ) C3124_=_C3135( C3124 C3135 ) C3124_=_C3136( C3124 C3136 ) C3124_=_C3138( C3124 C3138 ) C3124_=_C3139( C3124 C3139 ) \nC3124_=_C3140( C3124 C3140 ) C3124_=_C3141( C3124 C3141 ) C3124_=_C3142( C3124 C3142 ) C3124_=_C3143( C3124 C3143 ) C3125_=_C3126( C3125 C3126 ) C3125_=_C3128( C3125 C3128 ) \nC3125_=_C3129( C3125 C3129 ) C3125_=_C3130( C3125 C3130 ) C3125_=_C3131( C3125 C3131 ) C3125_=_C3132( C3125 C3132 ) C3125_=_C3133( C3125 C3133 ) C3125_=_C3134( C3125 C3134 ) \nC3125_=_C3135( C3125 C3135 ) C3125_=_C3136( C3125 C3136 ) C3125_=_C3138( C3125 C3138 ) C3125_=_C3139( C3125 C3139 ) C3125_=_C3140( C3125 C3140 ) C3125_=_C3141( C3125 C3141 ) \nC3125_=_C3142( C3125 C3142 ) C3125_=_C3143( C3125 C3143 ) C3126_=_C3128( C3126 C3128 ) C3126_=_C3129( C3126 C3129 ) C3126_=_C3130( C3126 C3130 ) C3126_=_C3131( C3126 C3131 ) \nC3126_=_C3132( C3126 C3132 ) C3126_=_C3133( C3126 C3133 ) C3126_=_C3134( C3126 C3134 ) C3126_=_C3135( C3126 C3135 ) C3126_=_C3136( C3126 C3136 ) C3126_=_C3138( C3126 C3138 ) \nC3126_=_C3139( C3126 C3139 ) C3126_=_C3140( C3126 C3140 ) C3126_=_C3141( C3126 C3141 ) C3126_=_C3142( C3126 C3142 ) C3126_=_C3143( C3126 C3143 ) C3128_=_C3129( C3128 C3129 ) \nC3128_=_C3130( C3128 C3130 ) C3128_=_C3131( C3128 C3131 ) C3128_=_C3132( C3128 C3132 ) C3128_=_C3133( C3128 C3133 ) C3128_=_C3134( C3128 C3134 ) C3128_=_C3135( C3128 C3135 ) \nC3128_=_C3136( C3128 C3136 ) C3128_=_C3138( C3128 C3138 ) C3128_=_C3139( C3128 C3139 ) C3128_=_C3140( C3128 C3140 ) C3128_=_C3141( C3128 C3141 ) C3128_=_C3142( C3128 C3142 ) \nC3128_=_C3143( C3128 C3143 ) C3129_=_C3130( C3129 C3130 ) C3129_=_C3131( C3129 C3131 ) C3129_=_C3132( C3129 C3132 ) C3129_=_C3133( C3129 C3133 ) C3129_=_C3134( C3129 C3134 ) \nC3129_=_C3135( C3129 C3135 ) C3129_=_C3136( C3129 C3136 ) C3129_=_C3138( C3129 C3138 ) C3129_=_C3139( C3129 C3139 ) C3129_=_C3140( C3129 C3140 ) C3129_=_C3141( C3129 C3141 ) \nC3129_=_C3142( C3129 C3142 ) C3129_=_C3143( C3129 C3143 ) C3130_=_C3131( C3130 C3131 ) C3130_=_C3132( C3130 C3132 ) C3130_=_C3133( C3130 C3133 ) C3130_=_C3134( C3130 C3134 ) \nC3130_=_C3135( C3130 C3135 ) C3130_=_C3136( C3130 C3136 ) C3130_=_C3138( C3130 C3138 ) C3130_=_C3139( C3130 C3139 ) C3130_=_C3140( C3130 C3140 ) C3130_=_C3141( C3130 C3141 ) \nC3130_=_C3142( C3130 C3142 ) C3130_=_C3143( C3130 C3143 ) C3131_=_C3132( C3131 C3132 ) C3131_=_C3133( C3131 C3133 ) C3131_=_C3134( C3131 C3134 ) C3131_=_C3135( C3131 C3135 ) \nC3131_=_C3136( C3131 C3136 ) C3131_=_C3138( C3131 C3138 ) C3131_=_C3139( C3131 C3139 ) C3131_=_C3140( C3131 C3140 ) C3131_=_C3141( C3131 C3141 ) C3131_=_C3142( C3131 C3142 ) \nC3131_=_C3143( C3131 C3143 ) C3132_=_C3133( C3132 C3133 ) C3132_=_C3134( C3132 C3134 ) C3132_=_C3135( C3132 C3135 ) C3132_=_C3136( C3132 C3136 ) C3132_=_C3138( C3132 C3138 ) \nC3132_=_C3139( C3132 C3139 ) C3132_=_C3140( C3132 C3140 ) C3132_=_C3141( C3132 C3141 ) C3132_=_C3142( C3132 C3142 ) C3132_=_C3143( C3132 C3143 ) C3133_=_C3134( C3133 C3134 ) \nC3133_=_C3135( C3133 C3135 ) C3133_=_C3136( C3133 C3136 ) C3133_=_C3138( C3133 C3138 ) C3133_=_C3139( C3133 C3139 ) C3133_=_C3140( C3133 C3140 ) C3133_=_C3141( C3133 C3141 ) \nC3133_=_C3142( C3133 C3142 ) C3133_=_C3143( C3133 C3143 ) C3134_=_C3135( C3134 C3135 ) C3134_=_C3136( C3134 C3136 ) C3134_=_C3138( C3134 C3138 ) C3134_=_C3139( C3134 C3139 ) \nC3134_=_C3140( C3134 C3140 ) C3134_=_C3141( C3134 C3141 ) C3134_=_C3142( C3134 C3142 ) C3134_=_C3143( C3134 C3143 ) C3135_=_C3136( C3135 C3136 ) C3135_=_C3138( C3135 C3138 ) \nC3135_=_C3139( C3135 C3139 ) C3135_=_C3140( C3135 C3140 ) C3135_=_C3141( C3135 C3141 ) C3135_=_C3142( C3135 C3142 ) C3135_=_C3143( C3135 C3143 ) C3136_=_C3138( C3136 C3138 ) \nC3136_=_C3139( C3136 C3139 ) C3136_=_C3140( C3136 C3140 ) C3136_=_C3141( C3136 C3141 ) C3136_=_C3142( C3136 C3142 ) C3136_=_C3143( C3136 C3143 ) C3138_=_C3139( C3138 C3139 ) \nC3138_=_C3140( C3138 C3140 ) C3138_=_C3141( C3138 C3141 ) C3138_=_C3142( C3138 C3142 ) C3138_=_C3143( C3138 C3143 ) C3139_=_C3140( C3139 C3140 ) C3139_=_C3141( C3139 C3141 ) \nC3139_=_C3142( C3139 C3142 ) C3139_=_C3143( C3139 C3143 ) C3140_=_C3141( C3140 C3141 ) C3140_=_C3142( C3140 C3142 ) C3140_=_C3143( C3140 C3143 ) C3141_=_C3142( C3141 C3142 ) \nC3141_=_C3143( C3141 C3143 ) C3142_=_C3143( C3142 C3143 ) "];1383-&gt;1389[label="47: C1696 C1749 C1836 C1855 C1863 \nC1908 C1961 C2051 C2067 C3094 C3097 \nC3099 C3100 C3102 C3104 C3106 C3107 \nC3108 C3110 C3112 C3113 C3114 C3115 \nC3116 C3117 C3119 C3120 C3121 C3122 \nC3124 C3125 C3126 C3128 C3129 C3130 \nC3131 C3132 C3133 C3134 C3135 C3136 \nC3138 C3139 C3140 C3141 C3142 C3143 \n897: C1696_=_C3094 ,C1696_=_C3097 ,C1696_=_C3099 ,C1696_=_C3100 ,C1696_=_C3102 ,\nC1696_=_C3104 ,C1696_=_C3106 ,C1696_=_C3107 ,C1696_=_C3108 ,C1696_=_C3110 ,C1696_=_C3112 ,\nC1696_=_C3113 ,C1696_=_C3114 ,C1696_=_C3115 ,C1696_=_C3116 ,C1696_=_C3117 ,C1696_=_C3119 ,\nC1696_=_C3120 ,C1696_=_C3121 ,C1696_=_C3122 ,C1696_=_C3124 ,C1696_=_C3125 ,C1696_=_C3126 ,\nC1696_=_C3128 ,C1749_=_C3094 ,C1749_=_C3097 ,C1749_=_C3099 ,C1749_=_C3100 ,C1749_=_C3102 ,\nC1749_=_C3104 ,C1749_=_C3106 ,C1749_=_C3107 ,C1749_=_C3108 ,C1749_=_C3110 ,C1749_=_C3112 ,\nC1749_=_C3113 ,C1749_=_C3114 ,C1749_=_C3115 ,C1749_=_C3116 ,C1749_=_C3129 ,C1749_=_C3130 ,\nC1749_=_C3131 ,C1749_=_C3132 ,C1749_=_C3133 ,C1749_=_C3134 ,C1749_=_C3135 ,C1749_=_C3136 ,\nC1749_=_C3138 ,C1749_=_C3139 ,C1836_=_C3102 ,C1836_=_C3104 ,C1836_=_C3106 ,C1836_=_C3107 ,\nC1836_=_C3108 ,C1836_=_C3110 ,C1836_=_C3112 ,C1836_=_C3113 ,C1836_=_C3114 ,C1836_=_C3115 ,\nC1836_=_C3116 ,C1836_=_C3120 ,C1836_=_C3121 ,C1836_=_C3122 ,C1836_=_C3124 ,C1836_=_C3125 ,\nC1836_=_C3126 ,C1836_=_C3128 ,C1836_=_C3131 ,C1836_=_C3132 ,C1836_=_C3133 ,C1836_=_C3134 ,\nC1836_=_C3135 ,C1836_=_C3136 ,C1836_=_C3138 ,C1836_=_C3139 ,C1836_=_C3140 ,C1836_=_C3141 ,\nC1836_=_C3142 ,C1836_=_C3143 ,C1855_=_C3094 ,C1855_=_C3097 ,C1855_=_C3099 ,C1855_=_C3100 ,\nC1855_=_C3102 ,C1855_=_C3104 ,C1855_=_C3106 ,C1855_=_C3107 ,C1855_=_C3108 ,C1855_=_C3110 ,\nC1855_=_C3117 ,C1855_=_C3119 ,C1855_=_C3120 ,C1855_=_C3121 ,C1855_=_C3122 ,C1855_=_C3124 ,\nC1855_=_C3125 ,C1855_=_C3129 ,C1855_=_C3130 ,C1855_=_C3131 ,C1855_=_C3132 ,C1855_=_C3133 ,\nC1855_=_C3134 ,C1855_=_C3135 ,C1855_=_C3140 ,C1855_=_C3141 ,C1855_=_C3142 ,C1863_=_C3112 ,\nC1863_=_C3113 ,C1863_=_C3114 ,C1863_=_C3115 ,C1863_=_C3116 ,C1863_=_C3126 ,C1863_=_C3128 ,\nC1863_=_C3136 ,C1863_=_C3138 ,C1863_=_C3139 ,C1863_=_C3143 ,C1908_=_C3094 ,C1908_=_C3097 ,\nC1908_=_C3102 ,C1908_=_C3104 ,C1908_=_C3106 ,C1908_=_C3112 ,C1908_=_C3120 ,C1908_=_C3126 ,\nC1908_=_C3129 ,C1908_=_C3130 ,C1908_=_C3131 ,C1908_=_C3132 ,C1908_=_C3136 ,C1908_=_C3138 ,\nC1908_=_C3139 ,C1908_=_C3140 ,C1908_=_C3141 ,C1908_=_C3143 ,C1961_=_C3094 ,C1961_=_C3099 ,\nC1961_=_C3100 ,C1961_=_C3102 ,C1961_=_C3107 ,C1961_=_C3113 ,C1961_=_C3114 ,C1961_=_C3117 ,\nC1961_=_C3119 ,C1961_=_C3120 ,C1961_=_C3121 ,C1961_=_C3122 ,C1961_=_C3124 ,C1961_=_C3128</w:t>
      </w:r>
    </w:p>
    <w:p>
      <w:pPr>
        <w:pStyle w:val="PreformattedText"/>
        <w:bidi w:val="0"/>
        <w:spacing w:before="0" w:after="0"/>
        <w:jc w:val="left"/>
        <w:rPr/>
      </w:pPr>
      <w:r>
        <w:rPr/>
        <w:t xml:space="preserve"> </w:t>
      </w:r>
      <w:r>
        <w:rPr/>
        <w:t>,\nC1961_=_C3129 ,C1961_=_C3131 ,C1961_=_C3133 ,C1961_=_C3134 ,C1961_=_C3136 ,C1961_=_C3138 ,\nC2051_=_C3094 ,C2051_=_C3099 ,C2051_=_C3100 ,C2051_=_C3110 ,C2051_=_C3112 ,C2051_=_C3113 ,\nC2051_=_C3114 ,C2051_=_C3115 ,C2051_=_C3116 ,C2051_=_C3119 ,C2051_=_C3120 ,C2051_=_C3124 ,\nC2051_=_C3125 ,C2051_=_C3126 ,C2051_=_C3128 ,C2051_=_C3132 ,C2051_=_C3135 ,C2051_=_C3136 ,\nC2051_=_C3138 ,C2051_=_C3139 ,C2051_=_C3141 ,C2051_=_C3142 ,C2051_=_C3143 ,C2067_=_C3097 ,\nC2067_=_C3099 ,C2067_=_C3104 ,C2067_=_C3108 ,C2067_=_C3110 ,C2067_=_C3113 ,C2067_=_C3115 ,\nC2067_=_C3117 ,C2067_=_C3119 ,C2067_=_C3121 ,C2067_=_C3125 ,C2067_=_C3126 ,C2067_=_C3129 ,\nC2067_=_C3133 ,C2067_=_C3136 ,C2067_=_C3140 ,C2067_=_C3143 ,C3094_=_C3097 ,C3094_=_C3099 ,\nC3094_=_C3100 ,C3094_=_C3102 ,C3094_=_C3104 ,C3094_=_C3106 ,C3094_=_C3107 ,C3094_=_C3108 ,\nC3094_=_C3110 ,C3094_=_C3112 ,C3094_=_C3113 ,C3094_=_C3114 ,C3094_=_C3115 ,C3094_=_C3116 ,\nC3094_=_C3117 ,C3094_=_C3119 ,C3094_=_C3120 ,C3094_=_C3121 ,C3094_=_C3122 ,C3094_=_C3124 ,\nC3094_=_C3125 ,C3094_=_C3126 ,C3094_=_C3128 ,C3094_=_C3129 ,C3094_=_C3130 ,C3094_=_C3131 ,\nC3094_=_C3132 ,C3094_=_C3133 ,C3094_=_C3134 ,C3094_=_C3135 ,C3094_=_C3136 ,C3094_=_C3138 ,\nC3094_=_C3139 ,C3094_=_C3140 ,C3094_=_C3141 ,C3094_=_C3142 ,C3094_=_C3143 ,C3097_=_C3099 ,\nC3097_=_C3100 ,C3097_=_C3102 ,C3097_=_C3104 ,C3097_=_C3106 ,C3097_=_C3107 ,C3097_=_C3108 ,\nC3097_=_C3110 ,C3097_=_C3112 ,C3097_=_C3113 ,C3097_=_C3114 ,C3097_=_C3115 ,C3097_=_C3116 ,\nC3097_=_C3117 ,C3097_=_C3119 ,C3097_=_C3120 ,C3097_=_C3121 ,C3097_=_C3122 ,C3097_=_C3124 ,\nC3097_=_C3125 ,C3097_=_C3126 ,C3097_=_C3128 ,C3097_=_C3129 ,C3097_=_C3130 ,C3097_=_C3131 ,\nC3097_=_C3132 ,C3097_=_C3133 ,C3097_=_C3134 ,C3097_=_C3135 ,C3097_=_C3136 ,C3097_=_C3138 ,\nC3097_=_C3139 ,C3097_=_C3140 ,C3097_=_C3141 ,C3097_=_C3142 ,C3097_=_C3143 ,C3099_=_C3100 ,\nC3099_=_C3102 ,C3099_=_C3104 ,C3099_=_C3106 ,C3099_=_C3107 ,C3099_=_C3108 ,C3099_=_C3110 ,\nC3099_=_C3112 ,C3099_=_C3113 ,C3099_=_C3114 ,C3099_=_C3115 ,C3099_=_C3116 ,C3099_=_C3117 ,\nC3099_=_C3119 ,C3099_=_C3120 ,C3099_=_C3121 ,C3099_=_C3122 ,C3099_=_C3124 ,C3099_=_C3125 ,\nC3099_=_C3126 ,C3099_=_C3128 ,C3099_=_C3129 ,C3099_=_C3130 ,C3099_=_C3131 ,C3099_=_C3132 ,\nC3099_=_C3133 ,C3099_=_C3134 ,C3099_=_C3135 ,C3099_=_C3136 ,C3099_=_C3138 ,C3099_=_C3139 ,\nC3099_=_C3140 ,C3099_=_C3141 ,C3099_=_C3142 ,C3099_=_C3143 ,C3100_=_C3102 ,C3100_=_C3104 ,\nC3100_=_C3106 ,C3100_=_C3107 ,C3100_=_C3108 ,C3100_=_C3110 ,C3100_=_C3112 ,C3100_=_C3113 ,\nC3100_=_C3114 ,C3100_=_C3115 ,C3100_=_C3116 ,C3100_=_C3117 ,C3100_=_C3119 ,C3100_=_C3120 ,\nC3100_=_C3121 ,C3100_=_C3122 ,C3100_=_C3124 ,C3100_=_C3125 ,C3100_=_C3126 ,C3100_=_C3128 ,\nC3100_=_C3129 ,C3100_=_C3130 ,C3100_=_C3131 ,C3100_=_C3132 ,C3100_=_C3133 ,C3100_=_C3134 ,\nC3100_=_C3135 ,C3100_=_C3136 ,C3100_=_C3138 ,C3100_=_C3139 ,C3100_=_C3140 ,C3100_=_C3141 ,\nC3100_=_C3142 ,C3100_=_C3143 ,C3102_=_C3104 ,C3102_=_C3106 ,C3102_=_C3107 ,C3102_=_C3108 ,\nC3102_=_C3110 ,C3102_=_C3112 ,C3102_=_C3113 ,C3102_=_C3114 ,C3102_=_C3115 ,C3102_=_C3116 ,\nC3102_=_C3117 ,C3102_=_C3119 ,C3102_=_C3120 ,C3102_=_C3121 ,C3102_=_C3122 ,C3102_=_C3124 ,\nC3102_=_C3125 ,C3102_=_C3126 ,C3102_=_C3128 ,C3102_=_C3129 ,C3102_=_C3130 ,C3102_=_C3131 ,\nC3102_=_C3132 ,C3102_=_C3133 ,C3102_=_C3134 ,C3102_=_C3135 ,C3102_=_C3136 ,C3102_=_C3138 ,\nC3102_=_C3139 ,C3102_=_C3140 ,C3102_=_C3141 ,C3102_=_C3142 ,C3102_=_C3143 ,C3104_=_C3106 ,\nC3104_=_C3107 ,C3104_=_C3108 ,C3104_=_C3110 ,C3104_=_C3112 ,C3104_=_C3113 ,C3104_=_C3114 ,\nC3104_=_C3115 ,C3104_=_C3116 ,C3104_=_C3117 ,C3104_=_C3119 ,C3104_=_C3120 ,C3104_=_C3121 ,\nC3104_=_C3122 ,C3104_=_C3124 ,C3104_=_C3125 ,C3104_=_C3126 ,C3104_=_C3128 ,C3104_=_C3129 ,\nC3104_=_C3130 ,C3104_=_C3131 ,C3104_=_C3132 ,C3104_=_C3133 ,C3104_=_C3134 ,C3104_=_C3135 ,\nC3104_=_C3136 ,C3104_=_C3138 ,C3104_=_C3139 ,C3104_=_C3140 ,C3104_=_C3141 ,C3104_=_C3142 ,\nC3104_=_C3143 ,C3106_=_C3107 ,C3106_=_C3108 ,C3106_=_C3110 ,C3106_=_C3112 ,C3106_=_C3113 ,\nC3106_=_C3114 ,C3106_=_C3115 ,C3106_=_C3116 ,C3106_=_C3117 ,C3106_=_C3119 ,C3106_=_C3120 ,\nC3106_=_C3121 ,C3106_=_C3122 ,C3106_=_C3124 ,C3106_=_C3125 ,C3106_=_C3126 ,C3106_=_C3128 ,\nC3106_=_C3129 ,C3106_=_C3130 ,C3106_=_C3131 ,C3106_=_C3132 ,C3106_=_C3133 ,C3106_=_C3134 ,\nC3106_=_C3135 ,C3106_=_C3136 ,C3106_=_C3138 ,C3106_=_C3139 ,C3106_=_C3140 ,C3106_=_C3141 ,\nC3106_=_C3142 ,C3106_=_C3143 ,C3107_=_C3108 ,C3107_=_C3110 ,C3107_=_C3112 ,C3107_=_C3113 ,\nC3107_=_C3114 ,C3107_=_C3115 ,C3107_=_C3116 ,C3107_=_C3117 ,C3107_=_C3119 ,C3107_=_C3120 ,\nC3107_=_C3121 ,C3107_=_C3122 ,C3107_=_C3124 ,C3107_=_C3125 ,C3107_=_C3126 ,C3107_=_C3128 ,\nC3107_=_C3129 ,C3107_=_C3130 ,C3107_=_C3131 ,C3107_=_C3132 ,C3107_=_C3133 ,C3107_=_C3134 ,\nC3107_=_C3135 ,C3107_=_C3136 ,C3107_=_C3138 ,C3107_=_C3139 ,C3107_=_C3140 ,C3107_=_C3141 ,\nC3107_=_C3142 ,C3107_=_C3143 ,C3108_=_C3110 ,C3108_=_C3112 ,C3108_=_C3113 ,C3108_=_C3114 ,\nC3108_=_C3115 ,C3108_=_C3116 ,C3108_=_C3117 ,C3108_=_C3119 ,C3108_=_C3120 ,C3108_=_C3121 ,\nC3108_=_C3122 ,C3108_=_C3124 ,C3108_=_C3125 ,C3108_=_C3126 ,C3108_=_C3128 ,C3108_=_C3129 ,\nC3108_=_C3130 ,C3108_=_C3131 ,C3108_=_C3132 ,C3108_=_C3133 ,C3108_=_C3134 ,C3108_=_C3135 ,\nC3108_=_C3136 ,C3108_=_C3138 ,C3108_=_C3139 ,C3108_=_C3140 ,C3108_=_C3141 ,C3108_=_C3142 ,\nC3108_=_C3143 ,C3110_=_C3112 ,C3110_=_C3113 ,C3110_=_C3114 ,C3110_=_C3115 ,C3110_=_C3116 ,\nC3110_=_C3117 ,C3110_=_C3119 ,C3110_=_C3120 ,C3110_=_C3121 ,C3110_=_C3122 ,C3110_=_C3124 ,\nC3110_=_C3125 ,C3110_=_C3126 ,C3110_=_C3128 ,C3110_=_C3129 ,C3110_=_C3130 ,C3110_=_C3131 ,\nC3110_=_C3132 ,C3110_=_C3133 ,C3110_=_C3134 ,C3110_=_C3135 ,C3110_=_C3136 ,C3110_=_C3138 ,\nC3110_=_C3139 ,C3110_=_C3140 ,C3110_=_C3141 ,C3110_=_C3142 ,C3110_=_C3143 ,C3112_=_C3113 ,\nC3112_=_C3114 ,C3112_=_C3115 ,C3112_=_C3116 ,C3112_=_C3117 ,C3112_=_C3119 ,C3112_=_C3120 ,\nC3112_=_C3121 ,C3112_=_C3122 ,C3112_=_C3124 ,C3112_=_C3125 ,C3112_=_C3126 ,C3112_=_C3128 ,\nC3112_=_C3129 ,C3112_=_C3130 ,C3112_=_C3131 ,C3112_=_C3132 ,C3112_=_C3133 ,C3112_=_C3134 ,\nC3112_=_C3135 ,C3112_=_C3136 ,C3112_=_C3138 ,C3112_=_C3139 ,C3112_=_C3140 ,C3112_=_C3141 ,\nC3112_=_C3142 ,C3112_=_C3143 ,C3113_=_C3114 ,C3113_=_C3115 ,C3113_=_C3116 ,C3113_=_C3117 ,\nC3113_=_C3119 ,C3113_=_C3120 ,C3113_=_C3121 ,C3113_=_C3122 ,C3113_=_C3124 ,C3113_=_C3125 ,\nC3113_=_C3126 ,C3113_=_C3128 ,C3113_=_C3129 ,C3113_=_C3130 ,C3113_=_C3131 ,C3113_=_C3132 ,\nC3113_=_C3133 ,C3113_=_C3134 ,C3113_=_C3135 ,C3113_=_C3136 ,C3113_=_C3138 ,C3113_=_C3139 ,\nC3113_=_C3140 ,C3113_=_C3141 ,C3113_=_C3142 ,C3113_=_C3143 ,C3114_=_C3115 ,C3114_=_C3116 ,\nC3114_=_C3117 ,C3114_=_C3119 ,C3114_=_C3120 ,C3114_=_C3121 ,C3114_=_C3122 ,C3114_=_C3124 ,\nC3114_=_C3125 ,C3114_=_C3126 ,C3114_=_C3128 ,C3114_=_C3129 ,C3114_=_C3130 ,C3114_=_C3131 ,\nC3114_=_C3132 ,C3114_=_C3133 ,C3114_=_C3134 ,C3114_=_C3135 ,C3114_=_C3136 ,C3114_=_C3138 ,\nC3114_=_C3139 ,C3114_=_C3140 ,C3114_=_C3141 ,C3114_=_C3142 ,C3114_=_C3143 ,C3115_=_C3116 ,\nC3115_=_C3117 ,C3115_=_C3119 ,C3115_=_C3120 ,C3115_=_C3121 ,C3115_=_C3122 ,C3115_=_C3124 ,\nC3115_=_C3125 ,C3115_=_C3126 ,C3115_=_C3128 ,C3115_=_C3129 ,C3115_=_C3130 ,C3115_=_C3131 ,\nC3115_=_C3132 ,C3115_=_C3133 ,C3115_=_C3134 ,C3115_=_C3135 ,C3115_=_C3136 ,C3115_=_C3138 ,\nC3115_=_C3139 ,C3115_=_C3140 ,C3115_=_C3141 ,C3115_=_C3142 ,C3115_=_C3143 ,C3116_=_C3117 ,\nC3116_=_C3119 ,C3116_=_C3120 ,C3116_=_C3121 ,C3116_=_C3122 ,C3116_=_C3124 ,C3116_=_C3125 ,\nC3116_=_C3126 ,C3116_=_C3128 ,C3116_=_C3129 ,C3116_=_C3130 ,C3116_=_C3131 ,C3116_=_C3132 ,\nC3116_=_C3133 ,C3116_=_C3134 ,C3116_=_C3135 ,C3116_=_C3136 ,C3116_=_C3138 ,C3116_=_C3139 ,\nC3116_=_C3140 ,C3116_=_C3141 ,C3116_=_C3142 ,C3116_=_C3143 ,C3117_=_C3119 ,C3117_=_C3120 ,\nC3117_=_C3121 ,C3117_=_C3122 ,C3117_=_C3124 ,C3117_=_C3125 ,C3117_=_C3126 ,C3117_=_C3128 ,\nC3117_=_C3129 ,C3117_=_C3130 ,C3117_=_C3131 ,C3117_=_C3132 ,C3117_=_C3133 ,C3117_=_C3134 ,\nC3117_=_C3135 ,C3117_=_C3136 ,C3117_=_C3138 ,C3117_=_C3140 ,C3117_=_C3141 ,C3117_=_C3142 ,\nC3117_=_C3143 ,C3119_=_C3120 ,C3119_=_C3121 ,C3119_=_C3122 ,C3119_=_C3124 ,C3119_=_C3125 ,\nC3119_=_C3126 ,C3119_=_C3128 ,C3119_=_C3129 ,C3119_=_C3130 ,C3119_=_C3131 ,C3119_=_C3132 ,\nC3119_=_C3133 ,C3119_=_C3134 ,C3119_=_C3135 ,C3119_=_C3136 ,C3119_=_C3138 ,C3119_=_C3139 ,\nC3119_=_C3140 ,C3119_=_C3141 ,C3119_=_C3142 ,C3119_=_C3143 ,C3120_=_C3121 ,C3120_=_C3122 ,\nC3120_=_C3124 ,C3120_=_C3125 ,C3120_=_C3126 ,C3120_=_C3128 ,C3120_=_C3129 ,C3120_=_C3130 ,\nC3120_=_C3131 ,C3120_=_C3132 ,C3120_=_C3133 ,C3120_=_C3134 ,C3120_=_C3135 ,C3120_=_C3136 ,\nC3120_=_C3138 ,C3120_=_C3139 ,C3120_=_C3140 ,C3120_=_C3141 ,C3120_=_C3142 ,C3120_=_C3143 ,\nC3121_=_C3122 ,C3121_=_C3124 ,C3121_=_C3125 ,C3121_=_C3126 ,C3121_=_C3128 ,C3121_=_C3129 ,\nC3121_=_C3130 ,C3121_=_C3131 ,C3121_=_C3132 ,C3121_=_C3133 ,C3121_=_C3134 ,C3121_=_C3135 ,\nC3121_=_C3136 ,C3121_=_C3138 ,C3121_=_C3139 ,C3121_=_C3140 ,C3121_=_C3141 ,C3121_=_C3142 ,\nC3121_=_C3143 ,C3122_=_C3124 ,C3122_=_C3125 ,C3122_=_C3126 ,C3122_=_C3128 ,C3122_=_C3129 ,\nC3122_=_C3130 ,C3122_=_C3131 ,C3122_=_C3132 ,C3122_=_C3133 ,C3122_=_C3134 ,C3122_=_C3135 ,\nC3122_=_C3136 ,C3122_=_C3138 ,C3122_=_C3139 ,C3122_=_C3140 ,C3122_=_C3141 ,C3122_=_C3142 ,\nC3122_=_C3143 ,C3124_=_C3125 ,C3124_=_C3126 ,C3124_=_C3128 ,C3124_=_C3129 ,C3124_=_C3130 ,\nC3124_=_C3131 ,C3124_=_C3132 ,C3124_=_C3133 ,C3124_=_C3134 ,C3124_=_C3135 ,C3124_=_C3136 ,\nC3124_=_C3138 ,C3124_=_C3139 ,C3124_=_C3140 ,C3124_=_C3141 ,C3124_=_C3142 ,C3124_=_C3143 ,\nC3125_=_C3126 ,C3125_=_C3128 ,C3125_=_C3129 ,C3125_=_C3130 ,C3125_=_C3131 ,C3125_=_C3132 ,\nC3125_=_C3133 ,C3125_=_C3134 ,C3125_=_C3135 ,C3125_=_C3136 ,C3125_=_C3138 ,C3125_=_C3139 ,\nC3125_=_C3140 ,C3125_=_C3141 ,C3125_=_C3142 ,C3125_=_C3143 ,C3126_=_C3128 ,C3126_=_C3129 ,\nC3126_=_C3130 ,C3126_=_C3131 ,C3126_=_C3132 ,C3126_=_C3133 ,C3126_=_C3134 ,C3126_=_C3135 ,\nC3126_=_C3136 ,C3126_=_C3138 ,C3126_=_C3139 ,C3126_=_C3140 ,C3126_=_C3141 ,C3126_=_C3142 ,\nC3126_=_C3143 ,C3128_=_C3129 ,C3128_=_C3130 ,C3128_=_C3131</w:t>
      </w:r>
    </w:p>
    <w:p>
      <w:pPr>
        <w:pStyle w:val="PreformattedText"/>
        <w:bidi w:val="0"/>
        <w:spacing w:before="0" w:after="0"/>
        <w:jc w:val="left"/>
        <w:rPr/>
      </w:pPr>
      <w:r>
        <w:rPr/>
        <w:t xml:space="preserve"> </w:t>
      </w:r>
      <w:r>
        <w:rPr/>
        <w:t>,C3128_=_C3132 ,C3128_=_C3133 ,\nC3128_=_C3134 ,C3128_=_C3135 ,C3128_=_C3136 ,C3128_=_C3138 ,C3128_=_C3139 ,C3128_=_C3140 ,\nC3128_=_C3141 ,C3128_=_C3142 ,C3128_=_C3143 ,C3129_=_C3130 ,C3129_=_C3131 ,C3129_=_C3132 ,\nC3129_=_C3133 ,C3129_=_C3134 ,C3129_=_C3135 ,C3129_=_C3136 ,C3129_=_C3138 ,C3129_=_C3139 ,\nC3129_=_C3140 ,C3129_=_C3141 ,C3129_=_C3142 ,C3129_=_C3143 ,C3130_=_C3131 ,C3130_=_C3132 ,\nC3130_=_C3133 ,C3130_=_C3134 ,C3130_=_C3135 ,C3130_=_C3136 ,C3130_=_C3138 ,C3130_=_C3139 ,\nC3130_=_C3140 ,C3130_=_C3141 ,C3130_=_C3142 ,C3130_=_C3143 ,C3131_=_C3132 ,C3131_=_C3133 ,\nC3131_=_C3134 ,C3131_=_C3135 ,C3131_=_C3136 ,C3131_=_C3138 ,C3131_=_C3139 ,C3131_=_C3140 ,\nC3131_=_C3141 ,C3131_=_C3142 ,C3131_=_C3143 ,C3132_=_C3133 ,C3132_=_C3134 ,C3132_=_C3135 ,\nC3132_=_C3136 ,C3132_=_C3138 ,C3132_=_C3139 ,C3132_=_C3140 ,C3132_=_C3141 ,C3132_=_C3142 ,\nC3132_=_C3143 ,C3133_=_C3134 ,C3133_=_C3135 ,C3133_=_C3136 ,C3133_=_C3138 ,C3133_=_C3139 ,\nC3133_=_C3140 ,C3133_=_C3141 ,C3133_=_C3142 ,C3133_=_C3143 ,C3134_=_C3135 ,C3134_=_C3136 ,\nC3134_=_C3138 ,C3134_=_C3139 ,C3134_=_C3140 ,C3134_=_C3141 ,C3134_=_C3142 ,C3134_=_C3143 ,\nC3135_=_C3136 ,C3135_=_C3138 ,C3135_=_C3139 ,C3135_=_C3140 ,C3135_=_C3141 ,C3135_=_C3142 ,\nC3135_=_C3143 ,C3136_=_C3138 ,C3136_=_C3139 ,C3136_=_C3140 ,C3136_=_C3141 ,C3136_=_C3142 ,\nC3136_=_C3143 ,C3138_=_C3139 ,C3138_=_C3140 ,C3138_=_C3141 ,C3138_=_C3142 ,C3138_=_C3143 ,\nC3139_=_C3140 ,C3139_=_C3141 ,C3139_=_C3142 ,C3139_=_C3143 ,C3140_=_C3141 ,C3140_=_C3142 ,\nC3140_=_C3143 ,C3141_=_C3142 ,C3141_=_C3143 ,C3142_=_C3143 ,"];1390[shape=box, label="id:1390 level: 13\n48: C1272 C1325 C1412 C1431 C1484 \nC1537 C1627 C1643 C3044 C3047 C3049 \nC3050 C3052 C3053 C3054 C3056 C3057 \nC3058 C3060 C3061 C3062 C3063 C3064 \nC3065 C3066 C3067 C3069 C3070 C3071 \nC3072 C3074 C3075 C3076 C3078 C3079 \nC3080 C3081 C3082 C3083 C3084 C3085 \nC3086 C3088 C3089 C3090 C3091 C3092 \nC3093 \n978: C1272_=_C3044( C1272 C3044 ) C1272_=_C3047( C1272 C3047 ) C1272_=_C3049( C1272 C3049 ) C1272_=_C3050( C1272 C3050 ) C1272_=_C3052( C1272 C3052 ) \nC1272_=_C3053( C1272 C3053 ) C1272_=_C3054( C1272 C3054 ) C1272_=_C3056( C1272 C3056 ) C1272_=_C3057( C1272 C3057 ) C1272_=_C3058( C1272 C3058 ) C1272_=_C3060( C1272 C3060 ) \nC1272_=_C3061( C1272 C3061 ) C1272_=_C3062( C1272 C3062 ) C1272_=_C3063( C1272 C3063 ) C1272_=_C3064( C1272 C3064 ) C1272_=_C3065( C1272 C3065 ) C1272_=_C3066( C1272 C3066 ) \nC1272_=_C3067( C1272 C3067 ) C1272_=_C3069( C1272 C3069 ) C1272_=_C3070( C1272 C3070 ) C1272_=_C3071( C1272 C3071 ) C1272_=_C3072( C1272 C3072 ) C1272_=_C3074( C1272 C3074 ) \nC1272_=_C3075( C1272 C3075 ) C1272_=_C3076( C1272 C3076 ) C1272_=_C3078( C1272 C3078 ) C1325_=_C3044( C1325 C3044 ) C1325_=_C3047( C1325 C3047 ) C1325_=_C3049( C1325 C3049 ) \nC1325_=_C3050( C1325 C3050 ) C1325_=_C3052( C1325 C3052 ) C1325_=_C3053( C1325 C3053 ) C1325_=_C3054( C1325 C3054 ) C1325_=_C3056( C1325 C3056 ) C1325_=_C3057( C1325 C3057 ) \nC1325_=_C3058( C1325 C3058 ) C1325_=_C3060( C1325 C3060 ) C1325_=_C3061( C1325 C3061 ) C1325_=_C3062( C1325 C3062 ) C1325_=_C3063( C1325 C3063 ) C1325_=_C3064( C1325 C3064 ) \nC1325_=_C3065( C1325 C3065 ) C1325_=_C3066( C1325 C3066 ) C1325_=_C3079( C1325 C3079 ) C1325_=_C3080( C1325 C3080 ) C1325_=_C3081( C1325 C3081 ) C1325_=_C3082( C1325 C3082 ) \nC1325_=_C3083( C1325 C3083 ) C1325_=_C3084( C1325 C3084 ) C1325_=_C3085( C1325 C3085 ) C1325_=_C3086( C1325 C3086 ) C1325_=_C3088( C1325 C3088 ) C1325_=_C3089( C1325 C3089 ) \nC1412_=_C3052( C1412 C3052 ) C1412_=_C3053( C1412 C3053 ) C1412_=_C3054( C1412 C3054 ) C1412_=_C3056( C1412 C3056 ) C1412_=_C3057( C1412 C3057 ) C1412_=_C3058( C1412 C3058 ) \nC1412_=_C3060( C1412 C3060 ) C1412_=_C3061( C1412 C3061 ) C1412_=_C3062( C1412 C3062 ) C1412_=_C3063( C1412 C3063 ) C1412_=_C3064( C1412 C3064 ) C1412_=_C3065( C1412 C3065 ) \nC1412_=_C3066( C1412 C3066 ) C1412_=_C3070( C1412 C3070 ) C1412_=_C3071( C1412 C3071 ) C1412_=_C3072( C1412 C3072 ) C1412_=_C3074( C1412 C3074 ) C1412_=_C3075( C1412 C3075 ) \nC1412_=_C3076( C1412 C3076 ) C1412_=_C3078( C1412 C3078 ) C1412_=_C3081( C1412 C3081 ) C1412_=_C3082( C1412 C3082 ) C1412_=_C3083( C1412 C3083 ) C1412_=_C3084( C1412 C3084 ) \nC1412_=_C3085( C1412 C3085 ) C1412_=_C3086( C1412 C3086 ) C1412_=_C3088( C1412 C3088 ) C1412_=_C3089( C1412 C3089 ) C1412_=_C3090( C1412 C3090 ) C1412_=_C3091( C1412 C3091 ) \nC1412_=_C3092( C1412 C3092 ) C1412_=_C3093( C1412 C3093 ) C1431_=_C3044( C1431 C3044 ) C1431_=_C3047( C1431 C3047 ) C1431_=_C3049( C1431 C3049 ) C1431_=_C3050( C1431 C3050 ) \nC1431_=_C3052( C1431 C3052 ) C1431_=_C3053( C1431 C3053 ) C1431_=_C3054( C1431 C3054 ) C1431_=_C3056( C1431 C3056 ) C1431_=_C3057( C1431 C3057 ) C1431_=_C3058( C1431 C3058 ) \nC1431_=_C3060( C1431 C3060 ) C1431_=_C3067( C1431 C3067 ) C1431_=_C3069( C1431 C3069 ) C1431_=_C3070( C1431 C3070 ) C1431_=_C3071( C1431 C3071 ) C1431_=_C3072( C1431 C3072 ) \nC1431_=_C3074( C1431 C3074 ) C1431_=_C3075( C1431 C3075 ) C1431_=_C3079( C1431 C3079 ) C1431_=_C3080( C1431 C3080 ) C1431_=_C3081( C1431 C3081 ) C1431_=_C3082( C1431 C3082 ) \nC1431_=_C3083( C1431 C3083 ) C1431_=_C3084( C1431 C3084 ) C1431_=_C3085( C1431 C3085 ) C1431_=_C3090( C1431 C3090 ) C1431_=_C3091( C1431 C3091 ) C1431_=_C3092( C1431 C3092 ) \nC1484_=_C3044( C1484 C3044 ) C1484_=_C3047( C1484 C3047 ) C1484_=_C3052( C1484 C3052 ) C1484_=_C3053( C1484 C3053 ) C1484_=_C3054( C1484 C3054 ) C1484_=_C3056( C1484 C3056 ) \nC1484_=_C3061( C1484 C3061 ) C1484_=_C3062( C1484 C3062 ) C1484_=_C3070( C1484 C3070 ) C1484_=_C3076( C1484 C3076 ) C1484_=_C3079( C1484 C3079 ) C1484_=_C3080( C1484 C3080 ) \nC1484_=_C3081( C1484 C3081 ) C1484_=_C3082( C1484 C3082 ) C1484_=_C3086( C1484 C3086 ) C1484_=_C3088( C1484 C3088 ) C1484_=_C3089( C1484 C3089 ) C1484_=_C3090( C1484 C3090 ) \nC1484_=_C3091( C1484 C3091 ) C1484_=_C3093( C1484 C3093 ) C1537_=_C3044( C1537 C3044 ) C1537_=_C3049( C1537 C3049 ) C1537_=_C3050( C1537 C3050 ) C1537_=_C3052( C1537 C3052 ) \nC1537_=_C3053( C1537 C3053 ) C1537_=_C3057( C1537 C3057 ) C1537_=_C3061( C1537 C3061 ) C1537_=_C3063( C1537 C3063 ) C1537_=_C3064( C1537 C3064 ) C1537_=_C3067( C1537 C3067 ) \nC1537_=_C3069( C1537 C3069 ) C1537_=_C3070( C1537 C3070 ) C1537_=_C3071( C1537 C3071 ) C1537_=_C3072( C1537 C3072 ) C1537_=_C3074( C1537 C3074 ) C1537_=_C3078( C1537 C3078 ) \nC1537_=_C3079( C1537 C3079 ) C1537_=_C3081( C1537 C3081 ) C1537_=_C3083( C1537 C3083 ) C1537_=_C3084( C1537 C3084 ) C1537_=_C3086( C1537 C3086 ) C1537_=_C3088( C1537 C3088 ) \nC1627_=_C3044( C1627 C3044 ) C1627_=_C3049( C1627 C3049 ) C1627_=_C3050( C1627 C3050 ) C1627_=_C3053( C1627 C3053 ) C1627_=_C3060( C1627 C3060 ) C1627_=_C3061( C1627 C3061 ) \nC1627_=_C3062( C1627 C3062 ) C1627_=_C3063( C1627 C3063 ) C1627_=_C3064( C1627 C3064 ) C1627_=_C3065( C1627 C3065 ) C1627_=_C3066( C1627 C3066 ) C1627_=_C3069( C1627 C3069 ) \nC1627_=_C3070( C1627 C3070 ) C1627_=_C3074( C1627 C3074 ) C1627_=_C3075( C1627 C3075 ) C1627_=_C3076( C1627 C3076 ) C1627_=_C3078( C1627 C3078 ) C1627_=_C3082( C1627 C3082 ) \nC1627_=_C3085( C1627 C3085 ) C1627_=_C3086( C1627 C3086 ) C1627_=_C3088( C1627 C3088 ) C1627_=_C3089( C1627 C3089 ) C1627_=_C3091( C1627 C3091 ) C1627_=_C3092( C1627 C3092 ) \nC1627_=_C3093( C1627 C3093 ) C1643_=_C3047( C1643 C3047 ) C1643_=_C3049( C1643 C3049 ) C1643_=_C3053( C1643 C3053 ) C1643_=_C3054( C1643 C3054 ) C1643_=_C3058( C1643 C3058 ) \nC1643_=_C3060( C1643 C3060 ) C1643_=_C3061( C1643 C3061 ) C1643_=_C3063( C1643 C3063 ) C1643_=_C3065( C1643 C3065 ) C1643_=_C3067( C1643 C3067 ) C1643_=_C3069( C1643 C3069 ) \nC1643_=_C3071( C1643 C3071 ) C1643_=_C3075( C1643 C3075 ) C1643_=_C3076( C1643 C3076 ) C1643_=_C3079( C1643 C3079 ) C1643_=_C3083( C1643 C3083 ) C1643_=_C3086( C1643 C3086 ) \nC1643_=_C3090( C1643 C3090 ) C1643_=_C3093( C1643 C3093 ) C3044_=_C3047( C3044 C3047 ) C3044_=_C3049( C3044 C3049 ) C3044_=_C3050( C3044 C3050 ) C3044_=_C3052( C3044 C3052 ) \nC3044_=_C3053( C3044 C3053 ) C3044_=_C3054( C3044 C3054 ) C3044_=_C3056( C3044 C3056 ) C3044_=_C3057( C3044 C3057 ) C3044_=_C3058( C3044 C3058 ) C3044_=_C3060( C3044 C3060 ) \nC3044_=_C3061( C3044 C3061 ) C3044_=_C3062( C3044 C3062 ) C3044_=_C3063( C3044 C3063 ) C3044_=_C3064( C3044 C3064 ) C3044_=_C3065( C3044 C3065 ) C3044_=_C3066( C3044 C3066 ) \nC3044_=_C3067( C3044 C3067 ) C3044_=_C3069( C3044 C3069 ) C3044_=_C3070( C3044 C3070 ) C3044_=_C3071( C3044 C3071 ) C3044_=_C3072( C3044 C3072 ) C3044_=_C3074( C3044 C3074 ) \nC3044_=_C3075( C3044 C3075 ) C3044_=_C3076( C3044 C3076 ) C3044_=_C3078( C3044 C3078 ) C3044_=_C3079( C3044 C3079 ) C3044_=_C3080( C3044 C3080 ) C3044_=_C3081( C3044 C3081 ) \nC3044_=_C3082( C3044 C3082 ) C3044_=_C3083( C3044 C3083 ) C3044_=_C3084( C3044 C3084 ) C3044_=_C3085( C3044 C3085 ) C3044_=_C3086( C3044 C3086 ) C3044_=_C3088( C3044 C3088 ) \nC3044_=_C3089( C3044 C3089 ) C3044_=_C3090( C3044 C3090 ) C3044_=_C3091( C3044 C3091 ) C3044_=_C3092( C3044 C3092 ) C3044_=_C3093( C3044 C3093 ) C3047_=_C3049( C3047 C3049 ) \nC3047_=_C3050( C3047 C3050 ) C3047_=_C3052( C3047 C3052 ) C3047_=_C3053( C3047 C3053 ) C3047_=_C3054( C3047 C3054 ) C3047_=_C3056( C3047 C3056 ) C3047_=_C3057( C3047 C3057 ) \nC3047_=_C3058( C3047 C3058 ) C3047_=_C3060( C3047 C3060 ) C3047_=_C3061( C3047 C3061 ) C3047_=_C3062( C3047 C3062 ) C3047_=_C3063( C3047 C3063 ) C3047_=_C3064( C3047 C3064 ) \nC3047_=_C3065( C3047 C3065 ) C3047_=_C3066( C3047 C3066 ) C3047_=_C3067( C3047 C3067 ) C3047_=_C3069( C3047 C3069 ) C3047_=_C3070( C3047 C3070 ) C3047_=_C3071( C3047 C3071 ) \nC3047_=_C3072( C3047 C3072 ) C3047_=_C3074( C3047 C3074 ) C3047_=_C3075( C3047 C3075 ) C3047_=_C3076( C3047 C3076 ) C3047_=_C3078( C3047 C3078 ) C3047_=_C3079( C3047 C3079 ) \nC3047_=_C3080( C3047 C3080 ) C3047_=_C3081( C3047 C3081 ) C3047_=_C3082( C3047 C3082 ) C3047_=_C3083( C3047 C3083 ) C3047_=_C3084( C3047 C3084 ) C3047_=_C3085( C3047 C3085 ) \nC3047_=_C3086( C3047 C3086 ) C3047_=_C3088( C3047 C3088 ) C3047_=_C3089( C3047 C3089</w:t>
      </w:r>
    </w:p>
    <w:p>
      <w:pPr>
        <w:pStyle w:val="PreformattedText"/>
        <w:bidi w:val="0"/>
        <w:spacing w:before="0" w:after="0"/>
        <w:jc w:val="left"/>
        <w:rPr/>
      </w:pPr>
      <w:r>
        <w:rPr/>
        <w:t xml:space="preserve"> </w:t>
      </w:r>
      <w:r>
        <w:rPr/>
        <w:t>) C3047_=_C3090( C3047 C3090 ) C3047_=_C3091( C3047 C3091 ) C3047_=_C3092( C3047 C3092 ) \nC3047_=_C3093( C3047 C3093 ) C3049_=_C3050( C3049 C3050 ) C3049_=_C3052( C3049 C3052 ) C3049_=_C3053( C3049 C3053 ) C3049_=_C3054( C3049 C3054 ) C3049_=_C3056( C3049 C3056 ) \nC3049_=_C3057( C3049 C3057 ) C3049_=_C3058( C3049 C3058 ) C3049_=_C3060( C3049 C3060 ) C3049_=_C3061( C3049 C3061 ) C3049_=_C3062( C3049 C3062 ) C3049_=_C3063( C3049 C3063 ) \nC3049_=_C3064( C3049 C3064 ) C3049_=_C3065( C3049 C3065 ) C3049_=_C3066( C3049 C3066 ) C3049_=_C3067( C3049 C3067 ) C3049_=_C3069( C3049 C3069 ) C3049_=_C3070( C3049 C3070 ) \nC3049_=_C3071( C3049 C3071 ) C3049_=_C3072( C3049 C3072 ) C3049_=_C3074( C3049 C3074 ) C3049_=_C3075( C3049 C3075 ) C3049_=_C3076( C3049 C3076 ) C3049_=_C3078( C3049 C3078 ) \nC3049_=_C3079( C3049 C3079 ) C3049_=_C3080( C3049 C3080 ) C3049_=_C3081( C3049 C3081 ) C3049_=_C3082( C3049 C3082 ) C3049_=_C3083( C3049 C3083 ) C3049_=_C3084( C3049 C3084 ) \nC3049_=_C3085( C3049 C3085 ) C3049_=_C3086( C3049 C3086 ) C3049_=_C3088( C3049 C3088 ) C3049_=_C3089( C3049 C3089 ) C3049_=_C3090( C3049 C3090 ) C3049_=_C3091( C3049 C3091 ) \nC3049_=_C3092( C3049 C3092 ) C3049_=_C3093( C3049 C3093 ) C3050_=_C3052( C3050 C3052 ) C3050_=_C3053( C3050 C3053 ) C3050_=_C3054( C3050 C3054 ) C3050_=_C3056( C3050 C3056 ) \nC3050_=_C3057( C3050 C3057 ) C3050_=_C3058( C3050 C3058 ) C3050_=_C3060( C3050 C3060 ) C3050_=_C3061( C3050 C3061 ) C3050_=_C3062( C3050 C3062 ) C3050_=_C3063( C3050 C3063 ) \nC3050_=_C3064( C3050 C3064 ) C3050_=_C3065( C3050 C3065 ) C3050_=_C3066( C3050 C3066 ) C3050_=_C3067( C3050 C3067 ) C3050_=_C3069( C3050 C3069 ) C3050_=_C3070( C3050 C3070 ) \nC3050_=_C3071( C3050 C3071 ) C3050_=_C3072( C3050 C3072 ) C3050_=_C3074( C3050 C3074 ) C3050_=_C3075( C3050 C3075 ) C3050_=_C3076( C3050 C3076 ) C3050_=_C3078( C3050 C3078 ) \nC3050_=_C3079( C3050 C3079 ) C3050_=_C3080( C3050 C3080 ) C3050_=_C3081( C3050 C3081 ) C3050_=_C3082( C3050 C3082 ) C3050_=_C3083( C3050 C3083 ) C3050_=_C3084( C3050 C3084 ) \nC3050_=_C3085( C3050 C3085 ) C3050_=_C3086( C3050 C3086 ) C3050_=_C3088( C3050 C3088 ) C3050_=_C3089( C3050 C3089 ) C3050_=_C3090( C3050 C3090 ) C3050_=_C3091( C3050 C3091 ) \nC3050_=_C3092( C3050 C3092 ) C3050_=_C3093( C3050 C3093 ) C3052_=_C3053( C3052 C3053 ) C3052_=_C3054( C3052 C3054 ) C3052_=_C3056( C3052 C3056 ) C3052_=_C3057( C3052 C3057 ) \nC3052_=_C3058( C3052 C3058 ) C3052_=_C3060( C3052 C3060 ) C3052_=_C3061( C3052 C3061 ) C3052_=_C3062( C3052 C3062 ) C3052_=_C3063( C3052 C3063 ) C3052_=_C3064( C3052 C3064 ) \nC3052_=_C3065( C3052 C3065 ) C3052_=_C3066( C3052 C3066 ) C3052_=_C3067( C3052 C3067 ) C3052_=_C3069( C3052 C3069 ) C3052_=_C3070( C3052 C3070 ) C3052_=_C3071( C3052 C3071 ) \nC3052_=_C3072( C3052 C3072 ) C3052_=_C3074( C3052 C3074 ) C3052_=_C3075( C3052 C3075 ) C3052_=_C3076( C3052 C3076 ) C3052_=_C3078( C3052 C3078 ) C3052_=_C3079( C3052 C3079 ) \nC3052_=_C3080( C3052 C3080 ) C3052_=_C3081( C3052 C3081 ) C3052_=_C3082( C3052 C3082 ) C3052_=_C3083( C3052 C3083 ) C3052_=_C3084( C3052 C3084 ) C3052_=_C3085( C3052 C3085 ) \nC3052_=_C3086( C3052 C3086 ) C3052_=_C3088( C3052 C3088 ) C3052_=_C3089( C3052 C3089 ) C3052_=_C3090( C3052 C3090 ) C3052_=_C3091( C3052 C3091 ) C3052_=_C3092( C3052 C3092 ) \nC3052_=_C3093( C3052 C3093 ) C3053_=_C3054( C3053 C3054 ) C3053_=_C3056( C3053 C3056 ) C3053_=_C3057( C3053 C3057 ) C3053_=_C3058( C3053 C3058 ) C3053_=_C3060( C3053 C3060 ) \nC3053_=_C3061( C3053 C3061 ) C3053_=_C3062( C3053 C3062 ) C3053_=_C3063( C3053 C3063 ) C3053_=_C3064( C3053 C3064 ) C3053_=_C3065( C3053 C3065 ) C3053_=_C3066( C3053 C3066 ) \nC3053_=_C3067( C3053 C3067 ) C3053_=_C3069( C3053 C3069 ) C3053_=_C3070( C3053 C3070 ) C3053_=_C3071( C3053 C3071 ) C3053_=_C3072( C3053 C3072 ) C3053_=_C3074( C3053 C3074 ) \nC3053_=_C3075( C3053 C3075 ) C3053_=_C3076( C3053 C3076 ) C3053_=_C3078( C3053 C3078 ) C3053_=_C3079( C3053 C3079 ) C3053_=_C3080( C3053 C3080 ) C3053_=_C3081( C3053 C3081 ) \nC3053_=_C3082( C3053 C3082 ) C3053_=_C3083( C3053 C3083 ) C3053_=_C3084( C3053 C3084 ) C3053_=_C3085( C3053 C3085 ) C3053_=_C3086( C3053 C3086 ) C3053_=_C3088( C3053 C3088 ) \nC3053_=_C3089( C3053 C3089 ) C3053_=_C3090( C3053 C3090 ) C3053_=_C3091( C3053 C3091 ) C3053_=_C3092( C3053 C3092 ) C3053_=_C3093( C3053 C3093 ) C3054_=_C3056( C3054 C3056 ) \nC3054_=_C3057( C3054 C3057 ) C3054_=_C3058( C3054 C3058 ) C3054_=_C3060( C3054 C3060 ) C3054_=_C3061( C3054 C3061 ) C3054_=_C3062( C3054 C3062 ) C3054_=_C3063( C3054 C3063 ) \nC3054_=_C3064( C3054 C3064 ) C3054_=_C3065( C3054 C3065 ) C3054_=_C3066( C3054 C3066 ) C3054_=_C3067( C3054 C3067 ) C3054_=_C3069( C3054 C3069 ) C3054_=_C3070( C3054 C3070 ) \nC3054_=_C3071( C3054 C3071 ) C3054_=_C3072( C3054 C3072 ) C3054_=_C3074( C3054 C3074 ) C3054_=_C3075( C3054 C3075 ) C3054_=_C3076( C3054 C3076 ) C3054_=_C3078( C3054 C3078 ) \nC3054_=_C3079( C3054 C3079 ) C3054_=_C3080( C3054 C3080 ) C3054_=_C3081( C3054 C3081 ) C3054_=_C3082( C3054 C3082 ) C3054_=_C3083( C3054 C3083 ) C3054_=_C3084( C3054 C3084 ) \nC3054_=_C3085( C3054 C3085 ) C3054_=_C3086( C3054 C3086 ) C3054_=_C3088( C3054 C3088 ) C3054_=_C3089( C3054 C3089 ) C3054_=_C3090( C3054 C3090 ) C3054_=_C3091( C3054 C3091 ) \nC3054_=_C3092( C3054 C3092 ) C3054_=_C3093( C3054 C3093 ) C3056_=_C3057( C3056 C3057 ) C3056_=_C3058( C3056 C3058 ) C3056_=_C3060( C3056 C3060 ) C3056_=_C3061( C3056 C3061 ) \nC3056_=_C3062( C3056 C3062 ) C3056_=_C3063( C3056 C3063 ) C3056_=_C3064( C3056 C3064 ) C3056_=_C3065( C3056 C3065 ) C3056_=_C3066( C3056 C3066 ) C3056_=_C3067( C3056 C3067 ) \nC3056_=_C3069( C3056 C3069 ) C3056_=_C3070( C3056 C3070 ) C3056_=_C3071( C3056 C3071 ) C3056_=_C3072( C3056 C3072 ) C3056_=_C3074( C3056 C3074 ) C3056_=_C3075( C3056 C3075 ) \nC3056_=_C3076( C3056 C3076 ) C3056_=_C3078( C3056 C3078 ) C3056_=_C3079( C3056 C3079 ) C3056_=_C3080( C3056 C3080 ) C3056_=_C3081( C3056 C3081 ) C3056_=_C3082( C3056 C3082 ) \nC3056_=_C3083( C3056 C3083 ) C3056_=_C3084( C3056 C3084 ) C3056_=_C3085( C3056 C3085 ) C3056_=_C3086( C3056 C3086 ) C3056_=_C3088( C3056 C3088 ) C3056_=_C3089( C3056 C3089 ) \nC3056_=_C3090( C3056 C3090 ) C3056_=_C3091( C3056 C3091 ) C3056_=_C3092( C3056 C3092 ) C3056_=_C3093( C3056 C3093 ) C3057_=_C3058( C3057 C3058 ) C3057_=_C3060( C3057 C3060 ) \nC3057_=_C3061( C3057 C3061 ) C3057_=_C3062( C3057 C3062 ) C3057_=_C3063( C3057 C3063 ) C3057_=_C3064( C3057 C3064 ) C3057_=_C3065( C3057 C3065 ) C3057_=_C3066( C3057 C3066 ) \nC3057_=_C3067( C3057 C3067 ) C3057_=_C3069( C3057 C3069 ) C3057_=_C3070( C3057 C3070 ) C3057_=_C3071( C3057 C3071 ) C3057_=_C3072( C3057 C3072 ) C3057_=_C3074( C3057 C3074 ) \nC3057_=_C3075( C3057 C3075 ) C3057_=_C3076( C3057 C3076 ) C3057_=_C3078( C3057 C3078 ) C3057_=_C3079( C3057 C3079 ) C3057_=_C3080( C3057 C3080 ) C3057_=_C3081( C3057 C3081 ) \nC3057_=_C3082( C3057 C3082 ) C3057_=_C3083( C3057 C3083 ) C3057_=_C3084( C3057 C3084 ) C3057_=_C3085( C3057 C3085 ) C3057_=_C3086( C3057 C3086 ) C3057_=_C3088( C3057 C3088 ) \nC3057_=_C3089( C3057 C3089 ) C3057_=_C3090( C3057 C3090 ) C3057_=_C3091( C3057 C3091 ) C3057_=_C3092( C3057 C3092 ) C3057_=_C3093( C3057 C3093 ) C3058_=_C3060( C3058 C3060 ) \nC3058_=_C3061( C3058 C3061 ) C3058_=_C3062( C3058 C3062 ) C3058_=_C3063( C3058 C3063 ) C3058_=_C3064( C3058 C3064 ) C3058_=_C3065( C3058 C3065 ) C3058_=_C3066( C3058 C3066 ) \nC3058_=_C3067( C3058 C3067 ) C3058_=_C3069( C3058 C3069 ) C3058_=_C3070( C3058 C3070 ) C3058_=_C3071( C3058 C3071 ) C3058_=_C3072( C3058 C3072 ) C3058_=_C3074( C3058 C3074 ) \nC3058_=_C3075( C3058 C3075 ) C3058_=_C3076( C3058 C3076 ) C3058_=_C3078( C3058 C3078 ) C3058_=_C3079( C3058 C3079 ) C3058_=_C3080( C3058 C3080 ) C3058_=_C3081( C3058 C3081 ) \nC3058_=_C3082( C3058 C3082 ) C3058_=_C3083( C3058 C3083 ) C3058_=_C3084( C3058 C3084 ) C3058_=_C3085( C3058 C3085 ) C3058_=_C3086( C3058 C3086 ) C3058_=_C3088( C3058 C3088 ) \nC3058_=_C3089( C3058 C3089 ) C3058_=_C3090( C3058 C3090 ) C3058_=_C3091( C3058 C3091 ) C3058_=_C3092( C3058 C3092 ) C3058_=_C3093( C3058 C3093 ) C3060_=_C3061( C3060 C3061 ) \nC3060_=_C3062( C3060 C3062 ) C3060_=_C3063( C3060 C3063 ) C3060_=_C3064( C3060 C3064 ) C3060_=_C3065( C3060 C3065 ) C3060_=_C3066( C3060 C3066 ) C3060_=_C3067( C3060 C3067 ) \nC3060_=_C3069( C3060 C3069 ) C3060_=_C3070( C3060 C3070 ) C3060_=_C3071( C3060 C3071 ) C3060_=_C3072( C3060 C3072 ) C3060_=_C3074( C3060 C3074 ) C3060_=_C3075( C3060 C3075 ) \nC3060_=_C3076( C3060 C3076 ) C3060_=_C3078( C3060 C3078 ) C3060_=_C3079( C3060 C3079 ) C3060_=_C3080( C3060 C3080 ) C3060_=_C3081( C3060 C3081 ) C3060_=_C3082( C3060 C3082 ) \nC3060_=_C3083( C3060 C3083 ) C3060_=_C3084( C3060 C3084 ) C3060_=_C3085( C3060 C3085 ) C3060_=_C3086( C3060 C3086 ) C3060_=_C3088( C3060 C3088 ) C3060_=_C3089( C3060 C3089 ) \nC3060_=_C3090( C3060 C3090 ) C3060_=_C3091( C3060 C3091 ) C3060_=_C3092( C3060 C3092 ) C3060_=_C3093( C3060 C3093 ) C3061_=_C3062( C3061 C3062 ) C3061_=_C3063( C3061 C3063 ) \nC3061_=_C3064( C3061 C3064 ) C3061_=_C3065( C3061 C3065 ) C3061_=_C3066( C3061 C3066 ) C3061_=_C3067( C3061 C3067 ) C3061_=_C3069( C3061 C3069 ) C3061_=_C3070( C3061 C3070 ) \nC3061_=_C3071( C3061 C3071 ) C3061_=_C3072( C3061 C3072 ) C3061_=_C3074( C3061 C3074 ) C3061_=_C3075( C3061 C3075 ) C3061_=_C3076( C3061 C3076 ) C3061_=_C3078( C3061 C3078 ) \nC3061_=_C3079( C3061 C3079 ) C3061_=_C3080( C3061 C3080 ) C3061_=_C3081( C3061 C3081 ) C3061_=_C3082( C3061 C3082 ) C3061_=_C3083( C3061 C3083 ) C3061_=_C3084( C3061 C3084 ) \nC3061_=_C3085( C3061 C3085 ) C3061_=_C3086( C3061 C3086 ) C3061_=_C3088( C3061 C3088 ) C3061_=_C3089( C3061 C3089 ) C3061_=_C3090( C3061 C3090 ) C3061_=_C3091( C3061 C3091 ) \nC3061_=_C3092( C3061 C3092 ) C3061_=_C3093( C3061 C3093 ) C3062_=_C3063( C3062 C3063 ) C3062_=_C3064( C3062 C3064 ) C3062_=_C3065( C3062 C3065 ) C3062_=_C3066( C3062 C3066 ) \nC3062_=_C3067( C3062 C3067 ) C3062_=_C3069( C3062 C3069 ) C3062_=_C3070( C3062 C3070 ) C3062_=_C3071( C3062 C3071 ) C3062_=_C3072(</w:t>
      </w:r>
    </w:p>
    <w:p>
      <w:pPr>
        <w:pStyle w:val="PreformattedText"/>
        <w:bidi w:val="0"/>
        <w:spacing w:before="0" w:after="0"/>
        <w:jc w:val="left"/>
        <w:rPr/>
      </w:pPr>
      <w:r>
        <w:rPr/>
        <w:t xml:space="preserve"> </w:t>
      </w:r>
      <w:r>
        <w:rPr/>
        <w:t>C3062 C3072 ) C3062_=_C3074( C3062 C3074 ) \nC3062_=_C3075( C3062 C3075 ) C3062_=_C3076( C3062 C3076 ) C3062_=_C3078( C3062 C3078 ) C3062_=_C3079( C3062 C3079 ) C3062_=_C3080( C3062 C3080 ) C3062_=_C3081( C3062 C3081 ) \nC3062_=_C3082( C3062 C3082 ) C3062_=_C3083( C3062 C3083 ) C3062_=_C3084( C3062 C3084 ) C3062_=_C3085( C3062 C3085 ) C3062_=_C3086( C3062 C3086 ) C3062_=_C3088( C3062 C3088 ) \nC3062_=_C3089( C3062 C3089 ) C3062_=_C3090( C3062 C3090 ) C3062_=_C3091( C3062 C3091 ) C3062_=_C3092( C3062 C3092 ) C3062_=_C3093( C3062 C3093 ) C3063_=_C3064( C3063 C3064 ) \nC3063_=_C3065( C3063 C3065 ) C3063_=_C3066( C3063 C3066 ) C3063_=_C3067( C3063 C3067 ) C3063_=_C3069( C3063 C3069 ) C3063_=_C3070( C3063 C3070 ) C3063_=_C3071( C3063 C3071 ) \nC3063_=_C3072( C3063 C3072 ) C3063_=_C3074( C3063 C3074 ) C3063_=_C3075( C3063 C3075 ) C3063_=_C3076( C3063 C3076 ) C3063_=_C3078( C3063 C3078 ) C3063_=_C3079( C3063 C3079 ) \nC3063_=_C3080( C3063 C3080 ) C3063_=_C3081( C3063 C3081 ) C3063_=_C3082( C3063 C3082 ) C3063_=_C3083( C3063 C3083 ) C3063_=_C3084( C3063 C3084 ) C3063_=_C3085( C3063 C3085 ) \nC3063_=_C3086( C3063 C3086 ) C3063_=_C3088( C3063 C3088 ) C3063_=_C3089( C3063 C3089 ) C3063_=_C3090( C3063 C3090 ) C3063_=_C3091( C3063 C3091 ) C3063_=_C3092( C3063 C3092 ) \nC3063_=_C3093( C3063 C3093 ) C3064_=_C3065( C3064 C3065 ) C3064_=_C3066( C3064 C3066 ) C3064_=_C3067( C3064 C3067 ) C3064_=_C3069( C3064 C3069 ) C3064_=_C3070( C3064 C3070 ) \nC3064_=_C3071( C3064 C3071 ) C3064_=_C3072( C3064 C3072 ) C3064_=_C3074( C3064 C3074 ) C3064_=_C3075( C3064 C3075 ) C3064_=_C3076( C3064 C3076 ) C3064_=_C3078( C3064 C3078 ) \nC3064_=_C3079( C3064 C3079 ) C3064_=_C3080( C3064 C3080 ) C3064_=_C3081( C3064 C3081 ) C3064_=_C3082( C3064 C3082 ) C3064_=_C3083( C3064 C3083 ) C3064_=_C3084( C3064 C3084 ) \nC3064_=_C3085( C3064 C3085 ) C3064_=_C3086( C3064 C3086 ) C3064_=_C3088( C3064 C3088 ) C3064_=_C3089( C3064 C3089 ) C3064_=_C3090( C3064 C3090 ) C3064_=_C3091( C3064 C3091 ) \nC3064_=_C3092( C3064 C3092 ) C3064_=_C3093( C3064 C3093 ) C3065_=_C3066( C3065 C3066 ) C3065_=_C3067( C3065 C3067 ) C3065_=_C3069( C3065 C3069 ) C3065_=_C3070( C3065 C3070 ) \nC3065_=_C3071( C3065 C3071 ) C3065_=_C3072( C3065 C3072 ) C3065_=_C3074( C3065 C3074 ) C3065_=_C3075( C3065 C3075 ) C3065_=_C3076( C3065 C3076 ) C3065_=_C3078( C3065 C3078 ) \nC3065_=_C3079( C3065 C3079 ) C3065_=_C3080( C3065 C3080 ) C3065_=_C3081( C3065 C3081 ) C3065_=_C3082( C3065 C3082 ) C3065_=_C3083( C3065 C3083 ) C3065_=_C3084( C3065 C3084 ) \nC3065_=_C3085( C3065 C3085 ) C3065_=_C3086( C3065 C3086 ) C3065_=_C3088( C3065 C3088 ) C3065_=_C3089( C3065 C3089 ) C3065_=_C3090( C3065 C3090 ) C3065_=_C3091( C3065 C3091 ) \nC3065_=_C3092( C3065 C3092 ) C3065_=_C3093( C3065 C3093 ) C3066_=_C3067( C3066 C3067 ) C3066_=_C3069( C3066 C3069 ) C3066_=_C3070( C3066 C3070 ) C3066_=_C3071( C3066 C3071 ) \nC3066_=_C3072( C3066 C3072 ) C3066_=_C3074( C3066 C3074 ) C3066_=_C3075( C3066 C3075 ) C3066_=_C3076( C3066 C3076 ) C3066_=_C3078( C3066 C3078 ) C3066_=_C3079( C3066 C3079 ) \nC3066_=_C3080( C3066 C3080 ) C3066_=_C3081( C3066 C3081 ) C3066_=_C3082( C3066 C3082 ) C3066_=_C3083( C3066 C3083 ) C3066_=_C3084( C3066 C3084 ) C3066_=_C3085( C3066 C3085 ) \nC3066_=_C3086( C3066 C3086 ) C3066_=_C3088( C3066 C3088 ) C3066_=_C3089( C3066 C3089 ) C3066_=_C3090( C3066 C3090 ) C3066_=_C3091( C3066 C3091 ) C3066_=_C3092( C3066 C3092 ) \nC3066_=_C3093( C3066 C3093 ) C3067_=_C3069( C3067 C3069 ) C3067_=_C3070( C3067 C3070 ) C3067_=_C3071( C3067 C3071 ) C3067_=_C3072( C3067 C3072 ) C3067_=_C3074( C3067 C3074 ) \nC3067_=_C3075( C3067 C3075 ) C3067_=_C3076( C3067 C3076 ) C3067_=_C3078( C3067 C3078 ) C3067_=_C3079( C3067 C3079 ) C3067_=_C3080( C3067 C3080 ) C3067_=_C3081( C3067 C3081 ) \nC3067_=_C3082( C3067 C3082 ) C3067_=_C3083( C3067 C3083 ) C3067_=_C3084( C3067 C3084 ) C3067_=_C3085( C3067 C3085 ) C3067_=_C3086( C3067 C3086 ) C3067_=_C3088( C3067 C3088 ) \nC3067_=_C3090( C3067 C3090 ) C3067_=_C3091( C3067 C3091 ) C3067_=_C3092( C3067 C3092 ) C3067_=_C3093( C3067 C3093 ) C3069_=_C3070( C3069 C3070 ) C3069_=_C3071( C3069 C3071 ) \nC3069_=_C3072( C3069 C3072 ) C3069_=_C3074( C3069 C3074 ) C3069_=_C3075( C3069 C3075 ) C3069_=_C3076( C3069 C3076 ) C3069_=_C3078( C3069 C3078 ) C3069_=_C3079( C3069 C3079 ) \nC3069_=_C3080( C3069 C3080 ) C3069_=_C3081( C3069 C3081 ) C3069_=_C3082( C3069 C3082 ) C3069_=_C3083( C3069 C3083 ) C3069_=_C3084( C3069 C3084 ) C3069_=_C3085( C3069 C3085 ) \nC3069_=_C3086( C3069 C3086 ) C3069_=_C3088( C3069 C3088 ) C3069_=_C3089( C3069 C3089 ) C3069_=_C3090( C3069 C3090 ) C3069_=_C3091( C3069 C3091 ) C3069_=_C3092( C3069 C3092 ) \nC3069_=_C3093( C3069 C3093 ) C3070_=_C3071( C3070 C3071 ) C3070_=_C3072( C3070 C3072 ) C3070_=_C3074( C3070 C3074 ) C3070_=_C3075( C3070 C3075 ) C3070_=_C3076( C3070 C3076 ) \nC3070_=_C3078( C3070 C3078 ) C3070_=_C3079( C3070 C3079 ) C3070_=_C3080( C3070 C3080 ) C3070_=_C3081( C3070 C3081 ) C3070_=_C3082( C3070 C3082 ) C3070_=_C3083( C3070 C3083 ) \nC3070_=_C3084( C3070 C3084 ) C3070_=_C3085( C3070 C3085 ) C3070_=_C3086( C3070 C3086 ) C3070_=_C3088( C3070 C3088 ) C3070_=_C3089( C3070 C3089 ) C3070_=_C3090( C3070 C3090 ) \nC3070_=_C3091( C3070 C3091 ) C3070_=_C3092( C3070 C3092 ) C3070_=_C3093( C3070 C3093 ) C3071_=_C3072( C3071 C3072 ) C3071_=_C3074( C3071 C3074 ) C3071_=_C3075( C3071 C3075 ) \nC3071_=_C3076( C3071 C3076 ) C3071_=_C3078( C3071 C3078 ) C3071_=_C3079( C3071 C3079 ) C3071_=_C3080( C3071 C3080 ) C3071_=_C3081( C3071 C3081 ) C3071_=_C3082( C3071 C3082 ) \nC3071_=_C3083( C3071 C3083 ) C3071_=_C3084( C3071 C3084 ) C3071_=_C3085( C3071 C3085 ) C3071_=_C3086( C3071 C3086 ) C3071_=_C3088( C3071 C3088 ) C3071_=_C3089( C3071 C3089 ) \nC3071_=_C3090( C3071 C3090 ) C3071_=_C3091( C3071 C3091 ) C3071_=_C3092( C3071 C3092 ) C3071_=_C3093( C3071 C3093 ) C3072_=_C3074( C3072 C3074 ) C3072_=_C3075( C3072 C3075 ) \nC3072_=_C3076( C3072 C3076 ) C3072_=_C3078( C3072 C3078 ) C3072_=_C3079( C3072 C3079 ) C3072_=_C3080( C3072 C3080 ) C3072_=_C3081( C3072 C3081 ) C3072_=_C3082( C3072 C3082 ) \nC3072_=_C3083( C3072 C3083 ) C3072_=_C3084( C3072 C3084 ) C3072_=_C3085( C3072 C3085 ) C3072_=_C3086( C3072 C3086 ) C3072_=_C3088( C3072 C3088 ) C3072_=_C3089( C3072 C3089 ) \nC3072_=_C3090( C3072 C3090 ) C3072_=_C3091( C3072 C3091 ) C3072_=_C3092( C3072 C3092 ) C3072_=_C3093( C3072 C3093 ) C3074_=_C3075( C3074 C3075 ) C3074_=_C3076( C3074 C3076 ) \nC3074_=_C3078( C3074 C3078 ) C3074_=_C3079( C3074 C3079 ) C3074_=_C3080( C3074 C3080 ) C3074_=_C3081( C3074 C3081 ) C3074_=_C3082( C3074 C3082 ) C3074_=_C3083( C3074 C3083 ) \nC3074_=_C3084( C3074 C3084 ) C3074_=_C3085( C3074 C3085 ) C3074_=_C3086( C3074 C3086 ) C3074_=_C3088( C3074 C3088 ) C3074_=_C3089( C3074 C3089 ) C3074_=_C3090( C3074 C3090 ) \nC3074_=_C3091( C3074 C3091 ) C3074_=_C3092( C3074 C3092 ) C3074_=_C3093( C3074 C3093 ) C3075_=_C3076( C3075 C3076 ) C3075_=_C3078( C3075 C3078 ) C3075_=_C3079( C3075 C3079 ) \nC3075_=_C3080( C3075 C3080 ) C3075_=_C3081( C3075 C3081 ) C3075_=_C3082( C3075 C3082 ) C3075_=_C3083( C3075 C3083 ) C3075_=_C3084( C3075 C3084 ) C3075_=_C3085( C3075 C3085 ) \nC3075_=_C3086( C3075 C3086 ) C3075_=_C3088( C3075 C3088 ) C3075_=_C3089( C3075 C3089 ) C3075_=_C3090( C3075 C3090 ) C3075_=_C3091( C3075 C3091 ) C3075_=_C3092( C3075 C3092 ) \nC3075_=_C3093( C3075 C3093 ) C3076_=_C3078( C3076 C3078 ) C3076_=_C3079( C3076 C3079 ) C3076_=_C3080( C3076 C3080 ) C3076_=_C3081( C3076 C3081 ) C3076_=_C3082( C3076 C3082 ) \nC3076_=_C3083( C3076 C3083 ) C3076_=_C3084( C3076 C3084 ) C3076_=_C3085( C3076 C3085 ) C3076_=_C3086( C3076 C3086 ) C3076_=_C3088( C3076 C3088 ) C3076_=_C3089( C3076 C3089 ) \nC3076_=_C3090( C3076 C3090 ) C3076_=_C3091( C3076 C3091 ) C3076_=_C3092( C3076 C3092 ) C3076_=_C3093( C3076 C3093 ) C3078_=_C3079( C3078 C3079 ) C3078_=_C3080( C3078 C3080 ) \nC3078_=_C3081( C3078 C3081 ) C3078_=_C3082( C3078 C3082 ) C3078_=_C3083( C3078 C3083 ) C3078_=_C3084( C3078 C3084 ) C3078_=_C3085( C3078 C3085 ) C3078_=_C3086( C3078 C3086 ) \nC3078_=_C3088( C3078 C3088 ) C3078_=_C3089( C3078 C3089 ) C3078_=_C3090( C3078 C3090 ) C3078_=_C3091( C3078 C3091 ) C3078_=_C3092( C3078 C3092 ) C3078_=_C3093( C3078 C3093 ) \nC3079_=_C3080( C3079 C3080 ) C3079_=_C3081( C3079 C3081 ) C3079_=_C3082( C3079 C3082 ) C3079_=_C3083( C3079 C3083 ) C3079_=_C3084( C3079 C3084 ) C3079_=_C3085( C3079 C3085 ) \nC3079_=_C3086( C3079 C3086 ) C3079_=_C3088( C3079 C3088 ) C3079_=_C3089( C3079 C3089 ) C3079_=_C3090( C3079 C3090 ) C3079_=_C3091( C3079 C3091 ) C3079_=_C3092( C3079 C3092 ) \nC3079_=_C3093( C3079 C3093 ) C3080_=_C3081( C3080 C3081 ) C3080_=_C3082( C3080 C3082 ) C3080_=_C3083( C3080 C3083 ) C3080_=_C3084( C3080 C3084 ) C3080_=_C3085( C3080 C3085 ) \nC3080_=_C3086( C3080 C3086 ) C3080_=_C3088( C3080 C3088 ) C3080_=_C3089( C3080 C3089 ) C3080_=_C3090( C3080 C3090 ) C3080_=_C3091( C3080 C3091 ) C3080_=_C3092( C3080 C3092 ) \nC3080_=_C3093( C3080 C3093 ) C3081_=_C3082( C3081 C3082 ) C3081_=_C3083( C3081 C3083 ) C3081_=_C3084( C3081 C3084 ) C3081_=_C3085( C3081 C3085 ) C3081_=_C3086( C3081 C3086 ) \nC3081_=_C3088( C3081 C3088 ) C3081_=_C3089( C3081 C3089 ) C3081_=_C3090( C3081 C3090 ) C3081_=_C3091( C3081 C3091 ) C3081_=_C3092( C3081 C3092 ) C3081_=_C3093( C3081 C3093 ) \nC3082_=_C3083( C3082 C3083 ) C3082_=_C3084( C3082 C3084 ) C3082_=_C3085( C3082 C3085 ) C3082_=_C3086( C3082 C3086 ) C3082_=_C3088( C3082 C3088 ) C3082_=_C3089( C3082 C3089 ) \nC3082_=_C3090( C3082 C3090 ) C3082_=_C3091( C3082 C3091 ) C3082_=_C3092( C3082 C3092 ) C3082_=_C3093( C3082 C3093 ) C3083_=_C3084( C3083 C3084 ) C3083_=_C3085( C3083 C3085 ) \nC3083_=_C3086( C3083 C3086 ) C3083_=_C3088( C3083 C3088 ) C3083_=_C3089( C3083 C3089 ) C3083_=_C3090( C3083 C3090 ) C3083_=_C3091( C3083 C3091 ) C3083_=_C3092( C3083 C3092 ) \nC3083_=_C3093( C3083 C3093 ) C3084_=_C3085( C3084 C3085 ) C3084_=_C3086( C3084 C3086 ) C3084_=_C3088( C3084 C3088 ) C3084_=_C3089( C3084 C3089 ) C3084_=_C3090( C3084 C3090 ) \nC3084_=_C3091(</w:t>
      </w:r>
    </w:p>
    <w:p>
      <w:pPr>
        <w:pStyle w:val="PreformattedText"/>
        <w:bidi w:val="0"/>
        <w:spacing w:before="0" w:after="0"/>
        <w:jc w:val="left"/>
        <w:rPr/>
      </w:pPr>
      <w:r>
        <w:rPr/>
        <w:t xml:space="preserve"> </w:t>
      </w:r>
      <w:r>
        <w:rPr/>
        <w:t>C3084 C3091 ) C3084_=_C3092( C3084 C3092 ) C3084_=_C3093( C3084 C3093 ) C3085_=_C3086( C3085 C3086 ) C3085_=_C3088( C3085 C3088 ) C3085_=_C3089( C3085 C3089 ) \nC3085_=_C3090( C3085 C3090 ) C3085_=_C3091( C3085 C3091 ) C3085_=_C3092( C3085 C3092 ) C3085_=_C3093( C3085 C3093 ) C3086_=_C3088( C3086 C3088 ) C3086_=_C3089( C3086 C3089 ) \nC3086_=_C3090( C3086 C3090 ) C3086_=_C3091( C3086 C3091 ) C3086_=_C3092( C3086 C3092 ) C3086_=_C3093( C3086 C3093 ) C3088_=_C3089( C3088 C3089 ) C3088_=_C3090( C3088 C3090 ) \nC3088_=_C3091( C3088 C3091 ) C3088_=_C3092( C3088 C3092 ) C3088_=_C3093( C3088 C3093 ) C3089_=_C3090( C3089 C3090 ) C3089_=_C3091( C3089 C3091 ) C3089_=_C3092( C3089 C3092 ) \nC3089_=_C3093( C3089 C3093 ) C3090_=_C3091( C3090 C3091 ) C3090_=_C3092( C3090 C3092 ) C3090_=_C3093( C3090 C3093 ) C3091_=_C3092( C3091 C3092 ) C3091_=_C3093( C3091 C3093 ) \nC3092_=_C3093( C3092 C3093 ) "];1384-&gt;1390[label="47: C1272 C1325 C1412 C1431 C1484 \nC1537 C1627 C1643 C3044 C3047 C3049 \nC3050 C3052 C3054 C3056 C3057 C3058 \nC3060 C3061 C3062 C3063 C3064 C3065 \nC3066 C3067 C3069 C3070 C3071 C3072 \nC3074 C3075 C3076 C3078 C3079 C3080 \nC3081 C3082 C3083 C3084 C3085 C3086 \nC3088 C3089 C3090 C3091 C3092 C3093 \n931: C1272_=_C3044 ,C1272_=_C3047 ,C1272_=_C3049 ,C1272_=_C3050 ,C1272_=_C3052 ,\nC1272_=_C3054 ,C1272_=_C3056 ,C1272_=_C3057 ,C1272_=_C3058 ,C1272_=_C3060 ,C1272_=_C3061 ,\nC1272_=_C3062 ,C1272_=_C3063 ,C1272_=_C3064 ,C1272_=_C3065 ,C1272_=_C3066 ,C1272_=_C3067 ,\nC1272_=_C3069 ,C1272_=_C3070 ,C1272_=_C3071 ,C1272_=_C3072 ,C1272_=_C3074 ,C1272_=_C3075 ,\nC1272_=_C3076 ,C1272_=_C3078 ,C1325_=_C3044 ,C1325_=_C3047 ,C1325_=_C3049 ,C1325_=_C3050 ,\nC1325_=_C3052 ,C1325_=_C3054 ,C1325_=_C3056 ,C1325_=_C3057 ,C1325_=_C3058 ,C1325_=_C3060 ,\nC1325_=_C3061 ,C1325_=_C3062 ,C1325_=_C3063 ,C1325_=_C3064 ,C1325_=_C3065 ,C1325_=_C3066 ,\nC1325_=_C3079 ,C1325_=_C3080 ,C1325_=_C3081 ,C1325_=_C3082 ,C1325_=_C3083 ,C1325_=_C3084 ,\nC1325_=_C3085 ,C1325_=_C3086 ,C1325_=_C3088 ,C1325_=_C3089 ,C1412_=_C3052 ,C1412_=_C3054 ,\nC1412_=_C3056 ,C1412_=_C3057 ,C1412_=_C3058 ,C1412_=_C3060 ,C1412_=_C3061 ,C1412_=_C3062 ,\nC1412_=_C3063 ,C1412_=_C3064 ,C1412_=_C3065 ,C1412_=_C3066 ,C1412_=_C3070 ,C1412_=_C3071 ,\nC1412_=_C3072 ,C1412_=_C3074 ,C1412_=_C3075 ,C1412_=_C3076 ,C1412_=_C3078 ,C1412_=_C3081 ,\nC1412_=_C3082 ,C1412_=_C3083 ,C1412_=_C3084 ,C1412_=_C3085 ,C1412_=_C3086 ,C1412_=_C3088 ,\nC1412_=_C3089 ,C1412_=_C3090 ,C1412_=_C3091 ,C1412_=_C3092 ,C1412_=_C3093 ,C1431_=_C3044 ,\nC1431_=_C3047 ,C1431_=_C3049 ,C1431_=_C3050 ,C1431_=_C3052 ,C1431_=_C3054 ,C1431_=_C3056 ,\nC1431_=_C3057 ,C1431_=_C3058 ,C1431_=_C3060 ,C1431_=_C3067 ,C1431_=_C3069 ,C1431_=_C3070 ,\nC1431_=_C3071 ,C1431_=_C3072 ,C1431_=_C3074 ,C1431_=_C3075 ,C1431_=_C3079 ,C1431_=_C3080 ,\nC1431_=_C3081 ,C1431_=_C3082 ,C1431_=_C3083 ,C1431_=_C3084 ,C1431_=_C3085 ,C1431_=_C3090 ,\nC1431_=_C3091 ,C1431_=_C3092 ,C1484_=_C3044 ,C1484_=_C3047 ,C1484_=_C3052 ,C1484_=_C3054 ,\nC1484_=_C3056 ,C1484_=_C3061 ,C1484_=_C3062 ,C1484_=_C3070 ,C1484_=_C3076 ,C1484_=_C3079 ,\nC1484_=_C3080 ,C1484_=_C3081 ,C1484_=_C3082 ,C1484_=_C3086 ,C1484_=_C3088 ,C1484_=_C3089 ,\nC1484_=_C3090 ,C1484_=_C3091 ,C1484_=_C3093 ,C1537_=_C3044 ,C1537_=_C3049 ,C1537_=_C3050 ,\nC1537_=_C3052 ,C1537_=_C3057 ,C1537_=_C3061 ,C1537_=_C3063 ,C1537_=_C3064 ,C1537_=_C3067 ,\nC1537_=_C3069 ,C1537_=_C3070 ,C1537_=_C3071 ,C1537_=_C3072 ,C1537_=_C3074 ,C1537_=_C3078 ,\nC1537_=_C3079 ,C1537_=_C3081 ,C1537_=_C3083 ,C1537_=_C3084 ,C1537_=_C3086 ,C1537_=_C3088 ,\nC1627_=_C3044 ,C1627_=_C3049 ,C1627_=_C3050 ,C1627_=_C3060 ,C1627_=_C3061 ,C1627_=_C3062 ,\nC1627_=_C3063 ,C1627_=_C3064 ,C1627_=_C3065 ,C1627_=_C3066 ,C1627_=_C3069 ,C1627_=_C3070 ,\nC1627_=_C3074 ,C1627_=_C3075 ,C1627_=_C3076 ,C1627_=_C3078 ,C1627_=_C3082 ,C1627_=_C3085 ,\nC1627_=_C3086 ,C1627_=_C3088 ,C1627_=_C3089 ,C1627_=_C3091 ,C1627_=_C3092 ,C1627_=_C3093 ,\nC1643_=_C3047 ,C1643_=_C3049 ,C1643_=_C3054 ,C1643_=_C3058 ,C1643_=_C3060 ,C1643_=_C3061 ,\nC1643_=_C3063 ,C1643_=_C3065 ,C1643_=_C3067 ,C1643_=_C3069 ,C1643_=_C3071 ,C1643_=_C3075 ,\nC1643_=_C3076 ,C1643_=_C3079 ,C1643_=_C3083 ,C1643_=_C3086 ,C1643_=_C3090 ,C1643_=_C3093 ,\nC3044_=_C3047 ,C3044_=_C3049 ,C3044_=_C3050 ,C3044_=_C3052 ,C3044_=_C3054 ,C3044_=_C3056 ,\nC3044_=_C3057 ,C3044_=_C3058 ,C3044_=_C3060 ,C3044_=_C3061 ,C3044_=_C3062 ,C3044_=_C3063 ,\nC3044_=_C3064 ,C3044_=_C3065 ,C3044_=_C3066 ,C3044_=_C3067 ,C3044_=_C3069 ,C3044_=_C3070 ,\nC3044_=_C3071 ,C3044_=_C3072 ,C3044_=_C3074 ,C3044_=_C3075 ,C3044_=_C3076 ,C3044_=_C3078 ,\nC3044_=_C3079 ,C3044_=_C3080 ,C3044_=_C3081 ,C3044_=_C3082 ,C3044_=_C3083 ,C3044_=_C3084 ,\nC3044_=_C3085 ,C3044_=_C3086 ,C3044_=_C3088 ,C3044_=_C3089 ,C3044_=_C3090 ,C3044_=_C3091 ,\nC3044_=_C3092 ,C3044_=_C3093 ,C3047_=_C3049 ,C3047_=_C3050 ,C3047_=_C3052 ,C3047_=_C3054 ,\nC3047_=_C3056 ,C3047_=_C3057 ,C3047_=_C3058 ,C3047_=_C3060 ,C3047_=_C3061 ,C3047_=_C3062 ,\nC3047_=_C3063 ,C3047_=_C3064 ,C3047_=_C3065 ,C3047_=_C3066 ,C3047_=_C3067 ,C3047_=_C3069 ,\nC3047_=_C3070 ,C3047_=_C3071 ,C3047_=_C3072 ,C3047_=_C3074 ,C3047_=_C3075 ,C3047_=_C3076 ,\nC3047_=_C3078 ,C3047_=_C3079 ,C3047_=_C3080 ,C3047_=_C3081 ,C3047_=_C3082 ,C3047_=_C3083 ,\nC3047_=_C3084 ,C3047_=_C3085 ,C3047_=_C3086 ,C3047_=_C3088 ,C3047_=_C3089 ,C3047_=_C3090 ,\nC3047_=_C3091 ,C3047_=_C3092 ,C3047_=_C3093 ,C3049_=_C3050 ,C3049_=_C3052 ,C3049_=_C3054 ,\nC3049_=_C3056 ,C3049_=_C3057 ,C3049_=_C3058 ,C3049_=_C3060 ,C3049_=_C3061 ,C3049_=_C3062 ,\nC3049_=_C3063 ,C3049_=_C3064 ,C3049_=_C3065 ,C3049_=_C3066 ,C3049_=_C3067 ,C3049_=_C3069 ,\nC3049_=_C3070 ,C3049_=_C3071 ,C3049_=_C3072 ,C3049_=_C3074 ,C3049_=_C3075 ,C3049_=_C3076 ,\nC3049_=_C3078 ,C3049_=_C3079 ,C3049_=_C3080 ,C3049_=_C3081 ,C3049_=_C3082 ,C3049_=_C3083 ,\nC3049_=_C3084 ,C3049_=_C3085 ,C3049_=_C3086 ,C3049_=_C3088 ,C3049_=_C3089 ,C3049_=_C3090 ,\nC3049_=_C3091 ,C3049_=_C3092 ,C3049_=_C3093 ,C3050_=_C3052 ,C3050_=_C3054 ,C3050_=_C3056 ,\nC3050_=_C3057 ,C3050_=_C3058 ,C3050_=_C3060 ,C3050_=_C3061 ,C3050_=_C3062 ,C3050_=_C3063 ,\nC3050_=_C3064 ,C3050_=_C3065 ,C3050_=_C3066 ,C3050_=_C3067 ,C3050_=_C3069 ,C3050_=_C3070 ,\nC3050_=_C3071 ,C3050_=_C3072 ,C3050_=_C3074 ,C3050_=_C3075 ,C3050_=_C3076 ,C3050_=_C3078 ,\nC3050_=_C3079 ,C3050_=_C3080 ,C3050_=_C3081 ,C3050_=_C3082 ,C3050_=_C3083 ,C3050_=_C3084 ,\nC3050_=_C3085 ,C3050_=_C3086 ,C3050_=_C3088 ,C3050_=_C3089 ,C3050_=_C3090 ,C3050_=_C3091 ,\nC3050_=_C3092 ,C3050_=_C3093 ,C3052_=_C3054 ,C3052_=_C3056 ,C3052_=_C3057 ,C3052_=_C3058 ,\nC3052_=_C3060 ,C3052_=_C3061 ,C3052_=_C3062 ,C3052_=_C3063 ,C3052_=_C3064 ,C3052_=_C3065 ,\nC3052_=_C3066 ,C3052_=_C3067 ,C3052_=_C3069 ,C3052_=_C3070 ,C3052_=_C3071 ,C3052_=_C3072 ,\nC3052_=_C3074 ,C3052_=_C3075 ,C3052_=_C3076 ,C3052_=_C3078 ,C3052_=_C3079 ,C3052_=_C3080 ,\nC3052_=_C3081 ,C3052_=_C3082 ,C3052_=_C3083 ,C3052_=_C3084 ,C3052_=_C3085 ,C3052_=_C3086 ,\nC3052_=_C3088 ,C3052_=_C3089 ,C3052_=_C3090 ,C3052_=_C3091 ,C3052_=_C3092 ,C3052_=_C3093 ,\nC3054_=_C3056 ,C3054_=_C3057 ,C3054_=_C3058 ,C3054_=_C3060 ,C3054_=_C3061 ,C3054_=_C3062 ,\nC3054_=_C3063 ,C3054_=_C3064 ,C3054_=_C3065 ,C3054_=_C3066 ,C3054_=_C3067 ,C3054_=_C3069 ,\nC3054_=_C3070 ,C3054_=_C3071 ,C3054_=_C3072 ,C3054_=_C3074 ,C3054_=_C3075 ,C3054_=_C3076 ,\nC3054_=_C3078 ,C3054_=_C3079 ,C3054_=_C3080 ,C3054_=_C3081 ,C3054_=_C3082 ,C3054_=_C3083 ,\nC3054_=_C3084 ,C3054_=_C3085 ,C3054_=_C3086 ,C3054_=_C3088 ,C3054_=_C3089 ,C3054_=_C3090 ,\nC3054_=_C3091 ,C3054_=_C3092 ,C3054_=_C3093 ,C3056_=_C3057 ,C3056_=_C3058 ,C3056_=_C3060 ,\nC3056_=_C3061 ,C3056_=_C3062 ,C3056_=_C3063 ,C3056_=_C3064 ,C3056_=_C3065 ,C3056_=_C3066 ,\nC3056_=_C3067 ,C3056_=_C3069 ,C3056_=_C3070 ,C3056_=_C3071 ,C3056_=_C3072 ,C3056_=_C3074 ,\nC3056_=_C3075 ,C3056_=_C3076 ,C3056_=_C3078 ,C3056_=_C3079 ,C3056_=_C3080 ,C3056_=_C3081 ,\nC3056_=_C3082 ,C3056_=_C3083 ,C3056_=_C3084 ,C3056_=_C3085 ,C3056_=_C3086 ,C3056_=_C3088 ,\nC3056_=_C3089 ,C3056_=_C3090 ,C3056_=_C3091 ,C3056_=_C3092 ,C3056_=_C3093 ,C3057_=_C3058 ,\nC3057_=_C3060 ,C3057_=_C3061 ,C3057_=_C3062 ,C3057_=_C3063 ,C3057_=_C3064 ,C3057_=_C3065 ,\nC3057_=_C3066 ,C3057_=_C3067 ,C3057_=_C3069 ,C3057_=_C3070 ,C3057_=_C3071 ,C3057_=_C3072 ,\nC3057_=_C3074 ,C3057_=_C3075 ,C3057_=_C3076 ,C3057_=_C3078 ,C3057_=_C3079 ,C3057_=_C3080 ,\nC3057_=_C3081 ,C3057_=_C3082 ,C3057_=_C3083 ,C3057_=_C3084 ,C3057_=_C3085 ,C3057_=_C3086 ,\nC3057_=_C3088 ,C3057_=_C3089 ,C3057_=_C3090 ,C3057_=_C3091 ,C3057_=_C3092 ,C3057_=_C3093 ,\nC3058_=_C3060 ,C3058_=_C3061 ,C3058_=_C3062 ,C3058_=_C3063 ,C3058_=_C3064 ,C3058_=_C3065 ,\nC3058_=_C3066 ,C3058_=_C3067 ,C3058_=_C3069 ,C3058_=_C3070 ,C3058_=_C3071 ,C3058_=_C3072 ,\nC3058_=_C3074 ,C3058_=_C3075 ,C3058_=_C3076 ,C3058_=_C3078 ,C3058_=_C3079 ,C3058_=_C3080 ,\nC3058_=_C3081 ,C3058_=_C3082 ,C3058_=_C3083 ,C3058_=_C3084 ,C3058_=_C3085 ,C3058_=_C3086 ,\nC3058_=_C3088 ,C3058_=_C3089 ,C3058_=_C3090 ,C3058_=_C3091 ,C3058_=_C3092 ,C3058_=_C3093 ,\nC3060_=_C3061 ,C3060_=_C3062 ,C3060_=_C3063 ,C3060_=_C3064 ,C3060_=_C3065 ,C3060_=_C3066 ,\nC3060_=_C3067 ,C3060_=_C3069 ,C3060_=_C3070 ,C3060_=_C3071 ,C3060_=_C3072 ,C3060_=_C3074 ,\nC3060_=_C3075 ,C3060_=_C3076 ,C3060_=_C3078 ,C3060_=_C3079 ,C3060_=_C3080 ,C3060_=_C3081 ,\nC3060_=_C3082 ,C3060_=_C3083 ,C3060_=_C3084 ,C3060_=_C3085 ,C3060_=_C3086 ,C3060_=_C3088 ,\nC3060_=_C3089 ,C3060_=_C3090 ,C3060_=_C3091 ,C3060_=_C3092 ,C3060_=_C3093 ,C3061_=_C3062 ,\nC3061_=_C3063 ,C3061_=_C3064 ,C3061_=_C3065 ,C3061_=_C3066 ,C3061_=_C3067 ,C3061_=_C3069 ,\nC3061_=_C3070 ,C3061_=_C3071 ,C3061_=_C3072 ,C3061_=_C3074 ,C3061_=_C3075 ,C3061_=_C3076 ,\nC3061_=_C3078 ,C3061_=_C3079 ,C3061_=_C3080 ,C3061_=_C3081 ,C3061_=_C3082 ,C3061_=_C3083 ,\nC3061_=_C3084 ,C3061_=_C3085 ,C3061_=_C3086 ,C3061_=_C3088 ,C3061_=_C3089 ,C3061_=_C3090 ,\nC3061_=_C3091 ,C3061_=_C3092 ,C3061_=_C3093 ,C3062_=_C3063 ,C3062_=_C3064 ,C3062_=_C3065 ,\nC3062_=_C3066 ,C3062_=_C3067 ,C3062_=_C3069 ,C3062_=_C3070 ,C3062_=_C3071 ,C3062_=_C3072 ,\nC3062_=_C3074 ,C3062_=_C3075 ,C3062_=_C3076 ,C3062_=_C3078</w:t>
      </w:r>
    </w:p>
    <w:p>
      <w:pPr>
        <w:pStyle w:val="PreformattedText"/>
        <w:bidi w:val="0"/>
        <w:spacing w:before="0" w:after="0"/>
        <w:jc w:val="left"/>
        <w:rPr/>
      </w:pPr>
      <w:r>
        <w:rPr/>
        <w:t xml:space="preserve"> </w:t>
      </w:r>
      <w:r>
        <w:rPr/>
        <w:t>,C3062_=_C3079 ,C3062_=_C3080 ,\nC3062_=_C3081 ,C3062_=_C3082 ,C3062_=_C3083 ,C3062_=_C3084 ,C3062_=_C3085 ,C3062_=_C3086 ,\nC3062_=_C3088 ,C3062_=_C3089 ,C3062_=_C3090 ,C3062_=_C3091 ,C3062_=_C3092 ,C3062_=_C3093 ,\nC3063_=_C3064 ,C3063_=_C3065 ,C3063_=_C3066 ,C3063_=_C3067 ,C3063_=_C3069 ,C3063_=_C3070 ,\nC3063_=_C3071 ,C3063_=_C3072 ,C3063_=_C3074 ,C3063_=_C3075 ,C3063_=_C3076 ,C3063_=_C3078 ,\nC3063_=_C3079 ,C3063_=_C3080 ,C3063_=_C3081 ,C3063_=_C3082 ,C3063_=_C3083 ,C3063_=_C3084 ,\nC3063_=_C3085 ,C3063_=_C3086 ,C3063_=_C3088 ,C3063_=_C3089 ,C3063_=_C3090 ,C3063_=_C3091 ,\nC3063_=_C3092 ,C3063_=_C3093 ,C3064_=_C3065 ,C3064_=_C3066 ,C3064_=_C3067 ,C3064_=_C3069 ,\nC3064_=_C3070 ,C3064_=_C3071 ,C3064_=_C3072 ,C3064_=_C3074 ,C3064_=_C3075 ,C3064_=_C3076 ,\nC3064_=_C3078 ,C3064_=_C3079 ,C3064_=_C3080 ,C3064_=_C3081 ,C3064_=_C3082 ,C3064_=_C3083 ,\nC3064_=_C3084 ,C3064_=_C3085 ,C3064_=_C3086 ,C3064_=_C3088 ,C3064_=_C3089 ,C3064_=_C3090 ,\nC3064_=_C3091 ,C3064_=_C3092 ,C3064_=_C3093 ,C3065_=_C3066 ,C3065_=_C3067 ,C3065_=_C3069 ,\nC3065_=_C3070 ,C3065_=_C3071 ,C3065_=_C3072 ,C3065_=_C3074 ,C3065_=_C3075 ,C3065_=_C3076 ,\nC3065_=_C3078 ,C3065_=_C3079 ,C3065_=_C3080 ,C3065_=_C3081 ,C3065_=_C3082 ,C3065_=_C3083 ,\nC3065_=_C3084 ,C3065_=_C3085 ,C3065_=_C3086 ,C3065_=_C3088 ,C3065_=_C3089 ,C3065_=_C3090 ,\nC3065_=_C3091 ,C3065_=_C3092 ,C3065_=_C3093 ,C3066_=_C3067 ,C3066_=_C3069 ,C3066_=_C3070 ,\nC3066_=_C3071 ,C3066_=_C3072 ,C3066_=_C3074 ,C3066_=_C3075 ,C3066_=_C3076 ,C3066_=_C3078 ,\nC3066_=_C3079 ,C3066_=_C3080 ,C3066_=_C3081 ,C3066_=_C3082 ,C3066_=_C3083 ,C3066_=_C3084 ,\nC3066_=_C3085 ,C3066_=_C3086 ,C3066_=_C3088 ,C3066_=_C3089 ,C3066_=_C3090 ,C3066_=_C3091 ,\nC3066_=_C3092 ,C3066_=_C3093 ,C3067_=_C3069 ,C3067_=_C3070 ,C3067_=_C3071 ,C3067_=_C3072 ,\nC3067_=_C3074 ,C3067_=_C3075 ,C3067_=_C3076 ,C3067_=_C3078 ,C3067_=_C3079 ,C3067_=_C3080 ,\nC3067_=_C3081 ,C3067_=_C3082 ,C3067_=_C3083 ,C3067_=_C3084 ,C3067_=_C3085 ,C3067_=_C3086 ,\nC3067_=_C3088 ,C3067_=_C3090 ,C3067_=_C3091 ,C3067_=_C3092 ,C3067_=_C3093 ,C3069_=_C3070 ,\nC3069_=_C3071 ,C3069_=_C3072 ,C3069_=_C3074 ,C3069_=_C3075 ,C3069_=_C3076 ,C3069_=_C3078 ,\nC3069_=_C3079 ,C3069_=_C3080 ,C3069_=_C3081 ,C3069_=_C3082 ,C3069_=_C3083 ,C3069_=_C3084 ,\nC3069_=_C3085 ,C3069_=_C3086 ,C3069_=_C3088 ,C3069_=_C3089 ,C3069_=_C3090 ,C3069_=_C3091 ,\nC3069_=_C3092 ,C3069_=_C3093 ,C3070_=_C3071 ,C3070_=_C3072 ,C3070_=_C3074 ,C3070_=_C3075 ,\nC3070_=_C3076 ,C3070_=_C3078 ,C3070_=_C3079 ,C3070_=_C3080 ,C3070_=_C3081 ,C3070_=_C3082 ,\nC3070_=_C3083 ,C3070_=_C3084 ,C3070_=_C3085 ,C3070_=_C3086 ,C3070_=_C3088 ,C3070_=_C3089 ,\nC3070_=_C3090 ,C3070_=_C3091 ,C3070_=_C3092 ,C3070_=_C3093 ,C3071_=_C3072 ,C3071_=_C3074 ,\nC3071_=_C3075 ,C3071_=_C3076 ,C3071_=_C3078 ,C3071_=_C3079 ,C3071_=_C3080 ,C3071_=_C3081 ,\nC3071_=_C3082 ,C3071_=_C3083 ,C3071_=_C3084 ,C3071_=_C3085 ,C3071_=_C3086 ,C3071_=_C3088 ,\nC3071_=_C3089 ,C3071_=_C3090 ,C3071_=_C3091 ,C3071_=_C3092 ,C3071_=_C3093 ,C3072_=_C3074 ,\nC3072_=_C3075 ,C3072_=_C3076 ,C3072_=_C3078 ,C3072_=_C3079 ,C3072_=_C3080 ,C3072_=_C3081 ,\nC3072_=_C3082 ,C3072_=_C3083 ,C3072_=_C3084 ,C3072_=_C3085 ,C3072_=_C3086 ,C3072_=_C3088 ,\nC3072_=_C3089 ,C3072_=_C3090 ,C3072_=_C3091 ,C3072_=_C3092 ,C3072_=_C3093 ,C3074_=_C3075 ,\nC3074_=_C3076 ,C3074_=_C3078 ,C3074_=_C3079 ,C3074_=_C3080 ,C3074_=_C3081 ,C3074_=_C3082 ,\nC3074_=_C3083 ,C3074_=_C3084 ,C3074_=_C3085 ,C3074_=_C3086 ,C3074_=_C3088 ,C3074_=_C3089 ,\nC3074_=_C3090 ,C3074_=_C3091 ,C3074_=_C3092 ,C3074_=_C3093 ,C3075_=_C3076 ,C3075_=_C3078 ,\nC3075_=_C3079 ,C3075_=_C3080 ,C3075_=_C3081 ,C3075_=_C3082 ,C3075_=_C3083 ,C3075_=_C3084 ,\nC3075_=_C3085 ,C3075_=_C3086 ,C3075_=_C3088 ,C3075_=_C3089 ,C3075_=_C3090 ,C3075_=_C3091 ,\nC3075_=_C3092 ,C3075_=_C3093 ,C3076_=_C3078 ,C3076_=_C3079 ,C3076_=_C3080 ,C3076_=_C3081 ,\nC3076_=_C3082 ,C3076_=_C3083 ,C3076_=_C3084 ,C3076_=_C3085 ,C3076_=_C3086 ,C3076_=_C3088 ,\nC3076_=_C3089 ,C3076_=_C3090 ,C3076_=_C3091 ,C3076_=_C3092 ,C3076_=_C3093 ,C3078_=_C3079 ,\nC3078_=_C3080 ,C3078_=_C3081 ,C3078_=_C3082 ,C3078_=_C3083 ,C3078_=_C3084 ,C3078_=_C3085 ,\nC3078_=_C3086 ,C3078_=_C3088 ,C3078_=_C3089 ,C3078_=_C3090 ,C3078_=_C3091 ,C3078_=_C3092 ,\nC3078_=_C3093 ,C3079_=_C3080 ,C3079_=_C3081 ,C3079_=_C3082 ,C3079_=_C3083 ,C3079_=_C3084 ,\nC3079_=_C3085 ,C3079_=_C3086 ,C3079_=_C3088 ,C3079_=_C3089 ,C3079_=_C3090 ,C3079_=_C3091 ,\nC3079_=_C3092 ,C3079_=_C3093 ,C3080_=_C3081 ,C3080_=_C3082 ,C3080_=_C3083 ,C3080_=_C3084 ,\nC3080_=_C3085 ,C3080_=_C3086 ,C3080_=_C3088 ,C3080_=_C3089 ,C3080_=_C3090 ,C3080_=_C3091 ,\nC3080_=_C3092 ,C3080_=_C3093 ,C3081_=_C3082 ,C3081_=_C3083 ,C3081_=_C3084 ,C3081_=_C3085 ,\nC3081_=_C3086 ,C3081_=_C3088 ,C3081_=_C3089 ,C3081_=_C3090 ,C3081_=_C3091 ,C3081_=_C3092 ,\nC3081_=_C3093 ,C3082_=_C3083 ,C3082_=_C3084 ,C3082_=_C3085 ,C3082_=_C3086 ,C3082_=_C3088 ,\nC3082_=_C3089 ,C3082_=_C3090 ,C3082_=_C3091 ,C3082_=_C3092 ,C3082_=_C3093 ,C3083_=_C3084 ,\nC3083_=_C3085 ,C3083_=_C3086 ,C3083_=_C3088 ,C3083_=_C3089 ,C3083_=_C3090 ,C3083_=_C3091 ,\nC3083_=_C3092 ,C3083_=_C3093 ,C3084_=_C3085 ,C3084_=_C3086 ,C3084_=_C3088 ,C3084_=_C3089 ,\nC3084_=_C3090 ,C3084_=_C3091 ,C3084_=_C3092 ,C3084_=_C3093 ,C3085_=_C3086 ,C3085_=_C3088 ,\nC3085_=_C3089 ,C3085_=_C3090 ,C3085_=_C3091 ,C3085_=_C3092 ,C3085_=_C3093 ,C3086_=_C3088 ,\nC3086_=_C3089 ,C3086_=_C3090 ,C3086_=_C3091 ,C3086_=_C3092 ,C3086_=_C3093 ,C3088_=_C3089 ,\nC3088_=_C3090 ,C3088_=_C3091 ,C3088_=_C3092 ,C3088_=_C3093 ,C3089_=_C3090 ,C3089_=_C3091 ,\nC3089_=_C3092 ,C3089_=_C3093 ,C3090_=_C3091 ,C3090_=_C3092 ,C3090_=_C3093 ,C3091_=_C3092 ,\nC3091_=_C3093 ,C3092_=_C3093 ,"];1391[shape=box, label="id:1391 level: 13\n48: C848 C901 C988 C1007 C1015 \nC1060 C1086 C1113 C1203 C1219 C2994 \nC2997 C2999 C3000 C3002 C3004 C3006 \nC3007 C3008 C3010 C3012 C3013 C3014 \nC3015 C3016 C3017 C3019 C3020 C3021 \nC3022 C3024 C3025 C3026 C3028 C3029 \nC3030 C3031 C3032 C3033 C3034 C3035 \nC3036 C3038 C3039 C3040 C3041 C3042 \nC3043 \n917: C848_=_C2994( C848 C2994 ) C848_=_C2997( C848 C2997 ) C848_=_C2999( C848 C2999 ) C848_=_C3000( C848 C3000 ) C848_=_C3002( C848 C3002 ) \nC848_=_C3004( C848 C3004 ) C848_=_C3006( C848 C3006 ) C848_=_C3007( C848 C3007 ) C848_=_C3008( C848 C3008 ) C848_=_C3010( C848 C3010 ) C848_=_C3012( C848 C3012 ) \nC848_=_C3013( C848 C3013 ) C848_=_C3014( C848 C3014 ) C848_=_C3015( C848 C3015 ) C848_=_C3016( C848 C3016 ) C848_=_C3017( C848 C3017 ) C848_=_C3019( C848 C3019 ) \nC848_=_C3020( C848 C3020 ) C848_=_C3021( C848 C3021 ) C848_=_C3022( C848 C3022 ) C848_=_C3024( C848 C3024 ) C848_=_C3025( C848 C3025 ) C848_=_C3026( C848 C3026 ) \nC848_=_C3028( C848 C3028 ) C901_=_C2994( C901 C2994 ) C901_=_C2997( C901 C2997 ) C901_=_C2999( C901 C2999 ) C901_=_C3000( C901 C3000 ) C901_=_C3002( C901 C3002 ) \nC901_=_C3004( C901 C3004 ) C901_=_C3006( C901 C3006 ) C901_=_C3007( C901 C3007 ) C901_=_C3008( C901 C3008 ) C901_=_C3010( C901 C3010 ) C901_=_C3012( C901 C3012 ) \nC901_=_C3013( C901 C3013 ) C901_=_C3014( C901 C3014 ) C901_=_C3015( C901 C3015 ) C901_=_C3016( C901 C3016 ) C901_=_C3029( C901 C3029 ) C901_=_C3030( C901 C3030 ) \nC901_=_C3031( C901 C3031 ) C901_=_C3032( C901 C3032 ) C901_=_C3033( C901 C3033 ) C901_=_C3034( C901 C3034 ) C901_=_C3035( C901 C3035 ) C901_=_C3036( C901 C3036 ) \nC901_=_C3038( C901 C3038 ) C901_=_C3039( C901 C3039 ) C988_=_C3002( C988 C3002 ) C988_=_C3004( C988 C3004 ) C988_=_C3006( C988 C3006 ) C988_=_C3007( C988 C3007 ) \nC988_=_C3008( C988 C3008 ) C988_=_C3010( C988 C3010 ) C988_=_C3012( C988 C3012 ) C988_=_C3013( C988 C3013 ) C988_=_C3014( C988 C3014 ) C988_=_C3015( C988 C3015 ) \nC988_=_C3016( C988 C3016 ) C988_=_C3020( C988 C3020 ) C988_=_C3021( C988 C3021 ) C988_=_C3022( C988 C3022 ) C988_=_C3024( C988 C3024 ) C988_=_C3025( C988 C3025 ) \nC988_=_C3026( C988 C3026 ) C988_=_C3028( C988 C3028 ) C988_=_C3031( C988 C3031 ) C988_=_C3032( C988 C3032 ) C988_=_C3033( C988 C3033 ) C988_=_C3034( C988 C3034 ) \nC988_=_C3035( C988 C3035 ) C988_=_C3036( C988 C3036 ) C988_=_C3038( C988 C3038 ) C988_=_C3039( C988 C3039 ) C988_=_C3040( C988 C3040 ) C988_=_C3041( C988 C3041 ) \nC988_=_C3042( C988 C3042 ) C988_=_C3043( C988 C3043 ) C1007_=_C2994( C1007 C2994 ) C1007_=_C2997( C1007 C2997 ) C1007_=_C2999( C1007 C2999 ) C1007_=_C3000( C1007 C3000 ) \nC1007_=_C3002( C1007 C3002 ) C1007_=_C3004( C1007 C3004 ) C1007_=_C3006( C1007 C3006 ) C1007_=_C3007( C1007 C3007 ) C1007_=_C3008( C1007 C3008 ) C1007_=_C3010( C1007 C3010 ) \nC1007_=_C3017( C1007 C3017 ) C1007_=_C3019( C1007 C3019 ) C1007_=_C3020( C1007 C3020 ) C1007_=_C3021( C1007 C3021 ) C1007_=_C3022( C1007 C3022 ) C1007_=_C3024( C1007 C3024 ) \nC1007_=_C3025( C1007 C3025 ) C1007_=_C3029( C1007 C3029 ) C1007_=_C3030( C1007 C3030 ) C1007_=_C3031( C1007 C3031 ) C1007_=_C3032( C1007 C3032 ) C1007_=_C3033( C1007 C3033 ) \nC1007_=_C3034( C1007 C3034 ) C1007_=_C3035( C1007 C3035 ) C1007_=_C3040( C1007 C3040 ) C1007_=_C3041( C1007 C3041 ) C1007_=_C3042( C1007 C3042 ) C1015_=_C3012( C1015 C3012 ) \nC1015_=_C3013( C1015 C3013 ) C1015_=_C3014( C1015 C3014 ) C1015_=_C3015( C1015 C3015 ) C1015_=_C3016( C1015 C3016 ) C1015_=_C3026( C1015 C3026 ) C1015_=_C3028( C1015 C3028 ) \nC1015_=_C3036( C1015 C3036 ) C1015_=_C3038( C1015 C3038 ) C1015_=_C3039( C1015 C3039 ) C1015_=_C3043( C1015 C3043 ) C1060_=_C2994( C1060 C2994 ) C1060_=_C2997( C1060 C2997 ) \nC1060_=_C3002( C1060 C3002 ) C1060_=_C3004( C1060 C3004 ) C1060_=_C3006( C1060 C3006 ) C1060_=_C3012( C1060 C3012 ) C1060_=_C3020( C1060 C3020 ) C1060_=_C3026( C1060 C3026 ) \nC1060_=_C3029( C1060 C3029 ) C1060_=_C3030( C1060 C3030 ) C1060_=_C3031( C1060 C3031 ) C1060_=_C3032( C1060 C3032 ) C1060_=_C3036( C1060 C3036 ) C1060_=_C3038( C1060 C3038 ) \nC1060_=_C3039( C1060 C3039 ) C1060_=_C3040( C1060 C3040 ) C1060_=_C3041( C1060 C3041 ) C1060_=_C3043( C1060 C3043 ) C1086_=_C2999( C1086 C2999 ) C1086_=_C3000( C1086 C3000 ) \nC1086_=_C3007( C1086 C3007 ) C1086_=_C3008( C1086 C3008 ) C1086_=_C3010( C1086 C3010 ) C1086_=_C3013(</w:t>
      </w:r>
    </w:p>
    <w:p>
      <w:pPr>
        <w:pStyle w:val="PreformattedText"/>
        <w:bidi w:val="0"/>
        <w:spacing w:before="0" w:after="0"/>
        <w:jc w:val="left"/>
        <w:rPr/>
      </w:pPr>
      <w:r>
        <w:rPr/>
        <w:t xml:space="preserve"> </w:t>
      </w:r>
      <w:r>
        <w:rPr/>
        <w:t>C1086 C3013 ) C1086_=_C3014( C1086 C3014 ) C1086_=_C3015( C1086 C3015 ) \nC1086_=_C3016( C1086 C3016 ) C1086_=_C3017( C1086 C3017 ) C1086_=_C3019( C1086 C3019 ) C1086_=_C3021( C1086 C3021 ) C1086_=_C3022( C1086 C3022 ) C1086_=_C3024( C1086 C3024 ) \nC1086_=_C3025( C1086 C3025 ) C1086_=_C3028( C1086 C3028 ) C1086_=_C3033( C1086 C3033 ) C1086_=_C3034( C1086 C3034 ) C1086_=_C3035( C1086 C3035 ) C1086_=_C3042( C1086 C3042 ) \nC1113_=_C2994( C1113 C2994 ) C1113_=_C2999( C1113 C2999 ) C1113_=_C3000( C1113 C3000 ) C1113_=_C3002( C1113 C3002 ) C1113_=_C3007( C1113 C3007 ) C1113_=_C3013( C1113 C3013 ) \nC1113_=_C3014( C1113 C3014 ) C1113_=_C3017( C1113 C3017 ) C1113_=_C3019( C1113 C3019 ) C1113_=_C3020( C1113 C3020 ) C1113_=_C3021( C1113 C3021 ) C1113_=_C3022( C1113 C3022 ) \nC1113_=_C3024( C1113 C3024 ) C1113_=_C3028( C1113 C3028 ) C1113_=_C3029( C1113 C3029 ) C1113_=_C3031( C1113 C3031 ) C1113_=_C3033( C1113 C3033 ) C1113_=_C3034( C1113 C3034 ) \nC1113_=_C3036( C1113 C3036 ) C1113_=_C3038( C1113 C3038 ) C1203_=_C2994( C1203 C2994 ) C1203_=_C2999( C1203 C2999 ) C1203_=_C3000( C1203 C3000 ) C1203_=_C3010( C1203 C3010 ) \nC1203_=_C3012( C1203 C3012 ) C1203_=_C3013( C1203 C3013 ) C1203_=_C3014( C1203 C3014 ) C1203_=_C3015( C1203 C3015 ) C1203_=_C3016( C1203 C3016 ) C1203_=_C3019( C1203 C3019 ) \nC1203_=_C3020( C1203 C3020 ) C1203_=_C3024( C1203 C3024 ) C1203_=_C3025( C1203 C3025 ) C1203_=_C3026( C1203 C3026 ) C1203_=_C3028( C1203 C3028 ) C1203_=_C3032( C1203 C3032 ) \nC1203_=_C3035( C1203 C3035 ) C1203_=_C3036( C1203 C3036 ) C1203_=_C3038( C1203 C3038 ) C1203_=_C3039( C1203 C3039 ) C1203_=_C3041( C1203 C3041 ) C1203_=_C3042( C1203 C3042 ) \nC1203_=_C3043( C1203 C3043 ) C1219_=_C2997( C1219 C2997 ) C1219_=_C2999( C1219 C2999 ) C1219_=_C3004( C1219 C3004 ) C1219_=_C3008( C1219 C3008 ) C1219_=_C3010( C1219 C3010 ) \nC1219_=_C3013( C1219 C3013 ) C1219_=_C3015( C1219 C3015 ) C1219_=_C3017( C1219 C3017 ) C1219_=_C3019( C1219 C3019 ) C1219_=_C3021( C1219 C3021 ) C1219_=_C3025( C1219 C3025 ) \nC1219_=_C3026( C1219 C3026 ) C1219_=_C3029( C1219 C3029 ) C1219_=_C3033( C1219 C3033 ) C1219_=_C3036( C1219 C3036 ) C1219_=_C3040( C1219 C3040 ) C1219_=_C3043( C1219 C3043 ) \nC2994_=_C2997( C2994 C2997 ) C2994_=_C2999( C2994 C2999 ) C2994_=_C3000( C2994 C3000 ) C2994_=_C3002( C2994 C3002 ) C2994_=_C3004( C2994 C3004 ) C2994_=_C3006( C2994 C3006 ) \nC2994_=_C3007( C2994 C3007 ) C2994_=_C3008( C2994 C3008 ) C2994_=_C3010( C2994 C3010 ) C2994_=_C3012( C2994 C3012 ) C2994_=_C3013( C2994 C3013 ) C2994_=_C3014( C2994 C3014 ) \nC2994_=_C3015( C2994 C3015 ) C2994_=_C3016( C2994 C3016 ) C2994_=_C3017( C2994 C3017 ) C2994_=_C3019( C2994 C3019 ) C2994_=_C3020( C2994 C3020 ) C2994_=_C3021( C2994 C3021 ) \nC2994_=_C3022( C2994 C3022 ) C2994_=_C3024( C2994 C3024 ) C2994_=_C3025( C2994 C3025 ) C2994_=_C3026( C2994 C3026 ) C2994_=_C3028( C2994 C3028 ) C2994_=_C3029( C2994 C3029 ) \nC2994_=_C3030( C2994 C3030 ) C2994_=_C3031( C2994 C3031 ) C2994_=_C3032( C2994 C3032 ) C2994_=_C3033( C2994 C3033 ) C2994_=_C3034( C2994 C3034 ) C2994_=_C3035( C2994 C3035 ) \nC2994_=_C3036( C2994 C3036 ) C2994_=_C3038( C2994 C3038 ) C2994_=_C3039( C2994 C3039 ) C2994_=_C3040( C2994 C3040 ) C2994_=_C3041( C2994 C3041 ) C2994_=_C3042( C2994 C3042 ) \nC2994_=_C3043( C2994 C3043 ) C2997_=_C2999( C2997 C2999 ) C2997_=_C3000( C2997 C3000 ) C2997_=_C3002( C2997 C3002 ) C2997_=_C3004( C2997 C3004 ) C2997_=_C3006( C2997 C3006 ) \nC2997_=_C3007( C2997 C3007 ) C2997_=_C3008( C2997 C3008 ) C2997_=_C3010( C2997 C3010 ) C2997_=_C3012( C2997 C3012 ) C2997_=_C3013( C2997 C3013 ) C2997_=_C3014( C2997 C3014 ) \nC2997_=_C3015( C2997 C3015 ) C2997_=_C3016( C2997 C3016 ) C2997_=_C3017( C2997 C3017 ) C2997_=_C3019( C2997 C3019 ) C2997_=_C3020( C2997 C3020 ) C2997_=_C3021( C2997 C3021 ) \nC2997_=_C3022( C2997 C3022 ) C2997_=_C3024( C2997 C3024 ) C2997_=_C3025( C2997 C3025 ) C2997_=_C3026( C2997 C3026 ) C2997_=_C3028( C2997 C3028 ) C2997_=_C3029( C2997 C3029 ) \nC2997_=_C3030( C2997 C3030 ) C2997_=_C3031( C2997 C3031 ) C2997_=_C3032( C2997 C3032 ) C2997_=_C3033( C2997 C3033 ) C2997_=_C3034( C2997 C3034 ) C2997_=_C3035( C2997 C3035 ) \nC2997_=_C3036( C2997 C3036 ) C2997_=_C3038( C2997 C3038 ) C2997_=_C3039( C2997 C3039 ) C2997_=_C3040( C2997 C3040 ) C2997_=_C3041( C2997 C3041 ) C2997_=_C3042( C2997 C3042 ) \nC2997_=_C3043( C2997 C3043 ) C2999_=_C3000( C2999 C3000 ) C2999_=_C3002( C2999 C3002 ) C2999_=_C3004( C2999 C3004 ) C2999_=_C3006( C2999 C3006 ) C2999_=_C3007( C2999 C3007 ) \nC2999_=_C3008( C2999 C3008 ) C2999_=_C3010( C2999 C3010 ) C2999_=_C3012( C2999 C3012 ) C2999_=_C3013( C2999 C3013 ) C2999_=_C3014( C2999 C3014 ) C2999_=_C3015( C2999 C3015 ) \nC2999_=_C3016( C2999 C3016 ) C2999_=_C3017( C2999 C3017 ) C2999_=_C3019( C2999 C3019 ) C2999_=_C3020( C2999 C3020 ) C2999_=_C3021( C2999 C3021 ) C2999_=_C3022( C2999 C3022 ) \nC2999_=_C3024( C2999 C3024 ) C2999_=_C3025( C2999 C3025 ) C2999_=_C3026( C2999 C3026 ) C2999_=_C3028( C2999 C3028 ) C2999_=_C3029( C2999 C3029 ) C2999_=_C3030( C2999 C3030 ) \nC2999_=_C3031( C2999 C3031 ) C2999_=_C3032( C2999 C3032 ) C2999_=_C3033( C2999 C3033 ) C2999_=_C3034( C2999 C3034 ) C2999_=_C3035( C2999 C3035 ) C2999_=_C3036( C2999 C3036 ) \nC2999_=_C3038( C2999 C3038 ) C2999_=_C3039( C2999 C3039 ) C2999_=_C3040( C2999 C3040 ) C2999_=_C3041( C2999 C3041 ) C2999_=_C3042( C2999 C3042 ) C2999_=_C3043( C2999 C3043 ) \nC3000_=_C3002( C3000 C3002 ) C3000_=_C3004( C3000 C3004 ) C3000_=_C3006( C3000 C3006 ) C3000_=_C3007( C3000 C3007 ) C3000_=_C3008( C3000 C3008 ) C3000_=_C3010( C3000 C3010 ) \nC3000_=_C3012( C3000 C3012 ) C3000_=_C3013( C3000 C3013 ) C3000_=_C3014( C3000 C3014 ) C3000_=_C3015( C3000 C3015 ) C3000_=_C3016( C3000 C3016 ) C3000_=_C3017( C3000 C3017 ) \nC3000_=_C3019( C3000 C3019 ) C3000_=_C3020( C3000 C3020 ) C3000_=_C3021( C3000 C3021 ) C3000_=_C3022( C3000 C3022 ) C3000_=_C3024( C3000 C3024 ) C3000_=_C3025( C3000 C3025 ) \nC3000_=_C3026( C3000 C3026 ) C3000_=_C3028( C3000 C3028 ) C3000_=_C3029( C3000 C3029 ) C3000_=_C3030( C3000 C3030 ) C3000_=_C3031( C3000 C3031 ) C3000_=_C3032( C3000 C3032 ) \nC3000_=_C3033( C3000 C3033 ) C3000_=_C3034( C3000 C3034 ) C3000_=_C3035( C3000 C3035 ) C3000_=_C3036( C3000 C3036 ) C3000_=_C3038( C3000 C3038 ) C3000_=_C3039( C3000 C3039 ) \nC3000_=_C3040( C3000 C3040 ) C3000_=_C3041( C3000 C3041 ) C3000_=_C3042( C3000 C3042 ) C3000_=_C3043( C3000 C3043 ) C3002_=_C3004( C3002 C3004 ) C3002_=_C3006( C3002 C3006 ) \nC3002_=_C3007( C3002 C3007 ) C3002_=_C3008( C3002 C3008 ) C3002_=_C3010( C3002 C3010 ) C3002_=_C3012( C3002 C3012 ) C3002_=_C3013( C3002 C3013 ) C3002_=_C3014( C3002 C3014 ) \nC3002_=_C3015( C3002 C3015 ) C3002_=_C3016( C3002 C3016 ) C3002_=_C3017( C3002 C3017 ) C3002_=_C3019( C3002 C3019 ) C3002_=_C3020( C3002 C3020 ) C3002_=_C3021( C3002 C3021 ) \nC3002_=_C3022( C3002 C3022 ) C3002_=_C3024( C3002 C3024 ) C3002_=_C3025( C3002 C3025 ) C3002_=_C3026( C3002 C3026 ) C3002_=_C3028( C3002 C3028 ) C3002_=_C3029( C3002 C3029 ) \nC3002_=_C3030( C3002 C3030 ) C3002_=_C3031( C3002 C3031 ) C3002_=_C3032( C3002 C3032 ) C3002_=_C3033( C3002 C3033 ) C3002_=_C3034( C3002 C3034 ) C3002_=_C3035( C3002 C3035 ) \nC3002_=_C3036( C3002 C3036 ) C3002_=_C3038( C3002 C3038 ) C3002_=_C3039( C3002 C3039 ) C3002_=_C3040( C3002 C3040 ) C3002_=_C3041( C3002 C3041 ) C3002_=_C3042( C3002 C3042 ) \nC3002_=_C3043( C3002 C3043 ) C3004_=_C3006( C3004 C3006 ) C3004_=_C3007( C3004 C3007 ) C3004_=_C3008( C3004 C3008 ) C3004_=_C3010( C3004 C3010 ) C3004_=_C3012( C3004 C3012 ) \nC3004_=_C3013( C3004 C3013 ) C3004_=_C3014( C3004 C3014 ) C3004_=_C3015( C3004 C3015 ) C3004_=_C3016( C3004 C3016 ) C3004_=_C3017( C3004 C3017 ) C3004_=_C3019( C3004 C3019 ) \nC3004_=_C3020( C3004 C3020 ) C3004_=_C3021( C3004 C3021 ) C3004_=_C3022( C3004 C3022 ) C3004_=_C3024( C3004 C3024 ) C3004_=_C3025( C3004 C3025 ) C3004_=_C3026( C3004 C3026 ) \nC3004_=_C3028( C3004 C3028 ) C3004_=_C3029( C3004 C3029 ) C3004_=_C3030( C3004 C3030 ) C3004_=_C3031( C3004 C3031 ) C3004_=_C3032( C3004 C3032 ) C3004_=_C3033( C3004 C3033 ) \nC3004_=_C3034( C3004 C3034 ) C3004_=_C3035( C3004 C3035 ) C3004_=_C3036( C3004 C3036 ) C3004_=_C3038( C3004 C3038 ) C3004_=_C3039( C3004 C3039 ) C3004_=_C3040( C3004 C3040 ) \nC3004_=_C3041( C3004 C3041 ) C3004_=_C3042( C3004 C3042 ) C3004_=_C3043( C3004 C3043 ) C3006_=_C3007( C3006 C3007 ) C3006_=_C3008( C3006 C3008 ) C3006_=_C3010( C3006 C3010 ) \nC3006_=_C3012( C3006 C3012 ) C3006_=_C3013( C3006 C3013 ) C3006_=_C3014( C3006 C3014 ) C3006_=_C3015( C3006 C3015 ) C3006_=_C3016( C3006 C3016 ) C3006_=_C3017( C3006 C3017 ) \nC3006_=_C3019( C3006 C3019 ) C3006_=_C3020( C3006 C3020 ) C3006_=_C3021( C3006 C3021 ) C3006_=_C3022( C3006 C3022 ) C3006_=_C3024( C3006 C3024 ) C3006_=_C3025( C3006 C3025 ) \nC3006_=_C3026( C3006 C3026 ) C3006_=_C3028( C3006 C3028 ) C3006_=_C3029( C3006 C3029 ) C3006_=_C3030( C3006 C3030 ) C3006_=_C3031( C3006 C3031 ) C3006_=_C3032( C3006 C3032 ) \nC3006_=_C3033( C3006 C3033 ) C3006_=_C3034( C3006 C3034 ) C3006_=_C3035( C3006 C3035 ) C3006_=_C3036( C3006 C3036 ) C3006_=_C3038( C3006 C3038 ) C3006_=_C3039( C3006 C3039 ) \nC3006_=_C3040( C3006 C3040 ) C3006_=_C3041( C3006 C3041 ) C3006_=_C3042( C3006 C3042 ) C3006_=_C3043( C3006 C3043 ) C3007_=_C3008( C3007 C3008 ) C3007_=_C3010( C3007 C3010 ) \nC3007_=_C3012( C3007 C3012 ) C3007_=_C3013( C3007 C3013 ) C3007_=_C3014( C3007 C3014 ) C3007_=_C3015( C3007 C3015 ) C3007_=_C3016( C3007 C3016 ) C3007_=_C3017( C3007 C3017 ) \nC3007_=_C3019( C3007 C3019 ) C3007_=_C3020( C3007 C3020 ) C3007_=_C3021( C3007 C3021 ) C3007_=_C3022( C3007 C3022 ) C3007_=_C3024( C3007 C3024 ) C3007_=_C3025( C3007 C3025 ) \nC3007_=_C3026( C3007 C3026 ) C3007_=_C3028( C3007 C3028 ) C3007_=_C3029( C3007 C3029 ) C3007_=_C3030( C3007 C3030 ) C3007_=_C3031( C3007 C3031 ) C3007_=_C3032( C3007 C3032 ) \nC3007_=_C3033( C3007 C3033 ) C3007_=_C3034( C3007 C3034 ) C3007_=_C3035( C3007 C3035 ) C3007_=_C3036( C3007 C3036 ) C3007_=_C3038( C3007 C3038 ) C3007_=_C3039(</w:t>
      </w:r>
    </w:p>
    <w:p>
      <w:pPr>
        <w:pStyle w:val="PreformattedText"/>
        <w:bidi w:val="0"/>
        <w:spacing w:before="0" w:after="0"/>
        <w:jc w:val="left"/>
        <w:rPr/>
      </w:pPr>
      <w:r>
        <w:rPr/>
        <w:t xml:space="preserve"> </w:t>
      </w:r>
      <w:r>
        <w:rPr/>
        <w:t>C3007 C3039 ) \nC3007_=_C3040( C3007 C3040 ) C3007_=_C3041( C3007 C3041 ) C3007_=_C3042( C3007 C3042 ) C3007_=_C3043( C3007 C3043 ) C3008_=_C3010( C3008 C3010 ) C3008_=_C3012( C3008 C3012 ) \nC3008_=_C3013( C3008 C3013 ) C3008_=_C3014( C3008 C3014 ) C3008_=_C3015( C3008 C3015 ) C3008_=_C3016( C3008 C3016 ) C3008_=_C3017( C3008 C3017 ) C3008_=_C3019( C3008 C3019 ) \nC3008_=_C3020( C3008 C3020 ) C3008_=_C3021( C3008 C3021 ) C3008_=_C3022( C3008 C3022 ) C3008_=_C3024( C3008 C3024 ) C3008_=_C3025( C3008 C3025 ) C3008_=_C3026( C3008 C3026 ) \nC3008_=_C3028( C3008 C3028 ) C3008_=_C3029( C3008 C3029 ) C3008_=_C3030( C3008 C3030 ) C3008_=_C3031( C3008 C3031 ) C3008_=_C3032( C3008 C3032 ) C3008_=_C3033( C3008 C3033 ) \nC3008_=_C3034( C3008 C3034 ) C3008_=_C3035( C3008 C3035 ) C3008_=_C3036( C3008 C3036 ) C3008_=_C3038( C3008 C3038 ) C3008_=_C3039( C3008 C3039 ) C3008_=_C3040( C3008 C3040 ) \nC3008_=_C3041( C3008 C3041 ) C3008_=_C3042( C3008 C3042 ) C3008_=_C3043( C3008 C3043 ) C3010_=_C3012( C3010 C3012 ) C3010_=_C3013( C3010 C3013 ) C3010_=_C3014( C3010 C3014 ) \nC3010_=_C3015( C3010 C3015 ) C3010_=_C3016( C3010 C3016 ) C3010_=_C3017( C3010 C3017 ) C3010_=_C3019( C3010 C3019 ) C3010_=_C3020( C3010 C3020 ) C3010_=_C3021( C3010 C3021 ) \nC3010_=_C3022( C3010 C3022 ) C3010_=_C3024( C3010 C3024 ) C3010_=_C3025( C3010 C3025 ) C3010_=_C3026( C3010 C3026 ) C3010_=_C3028( C3010 C3028 ) C3010_=_C3029( C3010 C3029 ) \nC3010_=_C3030( C3010 C3030 ) C3010_=_C3031( C3010 C3031 ) C3010_=_C3032( C3010 C3032 ) C3010_=_C3033( C3010 C3033 ) C3010_=_C3034( C3010 C3034 ) C3010_=_C3035( C3010 C3035 ) \nC3010_=_C3036( C3010 C3036 ) C3010_=_C3038( C3010 C3038 ) C3010_=_C3039( C3010 C3039 ) C3010_=_C3040( C3010 C3040 ) C3010_=_C3041( C3010 C3041 ) C3010_=_C3042( C3010 C3042 ) \nC3010_=_C3043( C3010 C3043 ) C3012_=_C3013( C3012 C3013 ) C3012_=_C3014( C3012 C3014 ) C3012_=_C3015( C3012 C3015 ) C3012_=_C3016( C3012 C3016 ) C3012_=_C3017( C3012 C3017 ) \nC3012_=_C3019( C3012 C3019 ) C3012_=_C3020( C3012 C3020 ) C3012_=_C3021( C3012 C3021 ) C3012_=_C3022( C3012 C3022 ) C3012_=_C3024( C3012 C3024 ) C3012_=_C3025( C3012 C3025 ) \nC3012_=_C3026( C3012 C3026 ) C3012_=_C3028( C3012 C3028 ) C3012_=_C3029( C3012 C3029 ) C3012_=_C3030( C3012 C3030 ) C3012_=_C3031( C3012 C3031 ) C3012_=_C3032( C3012 C3032 ) \nC3012_=_C3033( C3012 C3033 ) C3012_=_C3034( C3012 C3034 ) C3012_=_C3035( C3012 C3035 ) C3012_=_C3036( C3012 C3036 ) C3012_=_C3038( C3012 C3038 ) C3012_=_C3039( C3012 C3039 ) \nC3012_=_C3040( C3012 C3040 ) C3012_=_C3041( C3012 C3041 ) C3012_=_C3042( C3012 C3042 ) C3012_=_C3043( C3012 C3043 ) C3013_=_C3014( C3013 C3014 ) C3013_=_C3015( C3013 C3015 ) \nC3013_=_C3016( C3013 C3016 ) C3013_=_C3017( C3013 C3017 ) C3013_=_C3019( C3013 C3019 ) C3013_=_C3020( C3013 C3020 ) C3013_=_C3021( C3013 C3021 ) C3013_=_C3022( C3013 C3022 ) \nC3013_=_C3024( C3013 C3024 ) C3013_=_C3025( C3013 C3025 ) C3013_=_C3026( C3013 C3026 ) C3013_=_C3028( C3013 C3028 ) C3013_=_C3029( C3013 C3029 ) C3013_=_C3030( C3013 C3030 ) \nC3013_=_C3031( C3013 C3031 ) C3013_=_C3032( C3013 C3032 ) C3013_=_C3033( C3013 C3033 ) C3013_=_C3034( C3013 C3034 ) C3013_=_C3035( C3013 C3035 ) C3013_=_C3036( C3013 C3036 ) \nC3013_=_C3038( C3013 C3038 ) C3013_=_C3039( C3013 C3039 ) C3013_=_C3040( C3013 C3040 ) C3013_=_C3041( C3013 C3041 ) C3013_=_C3042( C3013 C3042 ) C3013_=_C3043( C3013 C3043 ) \nC3014_=_C3015( C3014 C3015 ) C3014_=_C3016( C3014 C3016 ) C3014_=_C3017( C3014 C3017 ) C3014_=_C3019( C3014 C3019 ) C3014_=_C3020( C3014 C3020 ) C3014_=_C3021( C3014 C3021 ) \nC3014_=_C3022( C3014 C3022 ) C3014_=_C3024( C3014 C3024 ) C3014_=_C3025( C3014 C3025 ) C3014_=_C3026( C3014 C3026 ) C3014_=_C3028( C3014 C3028 ) C3014_=_C3029( C3014 C3029 ) \nC3014_=_C3030( C3014 C3030 ) C3014_=_C3031( C3014 C3031 ) C3014_=_C3032( C3014 C3032 ) C3014_=_C3033( C3014 C3033 ) C3014_=_C3034( C3014 C3034 ) C3014_=_C3035( C3014 C3035 ) \nC3014_=_C3036( C3014 C3036 ) C3014_=_C3038( C3014 C3038 ) C3014_=_C3039( C3014 C3039 ) C3014_=_C3040( C3014 C3040 ) C3014_=_C3041( C3014 C3041 ) C3014_=_C3042( C3014 C3042 ) \nC3014_=_C3043( C3014 C3043 ) C3015_=_C3016( C3015 C3016 ) C3015_=_C3017( C3015 C3017 ) C3015_=_C3019( C3015 C3019 ) C3015_=_C3020( C3015 C3020 ) C3015_=_C3021( C3015 C3021 ) \nC3015_=_C3022( C3015 C3022 ) C3015_=_C3024( C3015 C3024 ) C3015_=_C3025( C3015 C3025 ) C3015_=_C3026( C3015 C3026 ) C3015_=_C3028( C3015 C3028 ) C3015_=_C3029( C3015 C3029 ) \nC3015_=_C3030( C3015 C3030 ) C3015_=_C3031( C3015 C3031 ) C3015_=_C3032( C3015 C3032 ) C3015_=_C3033( C3015 C3033 ) C3015_=_C3034( C3015 C3034 ) C3015_=_C3035( C3015 C3035 ) \nC3015_=_C3036( C3015 C3036 ) C3015_=_C3038( C3015 C3038 ) C3015_=_C3039( C3015 C3039 ) C3015_=_C3040( C3015 C3040 ) C3015_=_C3041( C3015 C3041 ) C3015_=_C3042( C3015 C3042 ) \nC3015_=_C3043( C3015 C3043 ) C3016_=_C3017( C3016 C3017 ) C3016_=_C3019( C3016 C3019 ) C3016_=_C3020( C3016 C3020 ) C3016_=_C3021( C3016 C3021 ) C3016_=_C3022( C3016 C3022 ) \nC3016_=_C3024( C3016 C3024 ) C3016_=_C3025( C3016 C3025 ) C3016_=_C3026( C3016 C3026 ) C3016_=_C3028( C3016 C3028 ) C3016_=_C3029( C3016 C3029 ) C3016_=_C3030( C3016 C3030 ) \nC3016_=_C3031( C3016 C3031 ) C3016_=_C3032( C3016 C3032 ) C3016_=_C3033( C3016 C3033 ) C3016_=_C3034( C3016 C3034 ) C3016_=_C3035( C3016 C3035 ) C3016_=_C3036( C3016 C3036 ) \nC3016_=_C3038( C3016 C3038 ) C3016_=_C3039( C3016 C3039 ) C3016_=_C3040( C3016 C3040 ) C3016_=_C3041( C3016 C3041 ) C3016_=_C3042( C3016 C3042 ) C3016_=_C3043( C3016 C3043 ) \nC3017_=_C3019( C3017 C3019 ) C3017_=_C3020( C3017 C3020 ) C3017_=_C3021( C3017 C3021 ) C3017_=_C3022( C3017 C3022 ) C3017_=_C3024( C3017 C3024 ) C3017_=_C3025( C3017 C3025 ) \nC3017_=_C3026( C3017 C3026 ) C3017_=_C3028( C3017 C3028 ) C3017_=_C3029( C3017 C3029 ) C3017_=_C3030( C3017 C3030 ) C3017_=_C3031( C3017 C3031 ) C3017_=_C3032( C3017 C3032 ) \nC3017_=_C3033( C3017 C3033 ) C3017_=_C3034( C3017 C3034 ) C3017_=_C3035( C3017 C3035 ) C3017_=_C3036( C3017 C3036 ) C3017_=_C3038( C3017 C3038 ) C3017_=_C3040( C3017 C3040 ) \nC3017_=_C3041( C3017 C3041 ) C3017_=_C3042( C3017 C3042 ) C3017_=_C3043( C3017 C3043 ) C3019_=_C3020( C3019 C3020 ) C3019_=_C3021( C3019 C3021 ) C3019_=_C3022( C3019 C3022 ) \nC3019_=_C3024( C3019 C3024 ) C3019_=_C3025( C3019 C3025 ) C3019_=_C3026( C3019 C3026 ) C3019_=_C3028( C3019 C3028 ) C3019_=_C3029( C3019 C3029 ) C3019_=_C3030( C3019 C3030 ) \nC3019_=_C3031( C3019 C3031 ) C3019_=_C3032( C3019 C3032 ) C3019_=_C3033( C3019 C3033 ) C3019_=_C3034( C3019 C3034 ) C3019_=_C3035( C3019 C3035 ) C3019_=_C3036( C3019 C3036 ) \nC3019_=_C3038( C3019 C3038 ) C3019_=_C3039( C3019 C3039 ) C3019_=_C3040( C3019 C3040 ) C3019_=_C3041( C3019 C3041 ) C3019_=_C3042( C3019 C3042 ) C3019_=_C3043( C3019 C3043 ) \nC3020_=_C3021( C3020 C3021 ) C3020_=_C3022( C3020 C3022 ) C3020_=_C3024( C3020 C3024 ) C3020_=_C3025( C3020 C3025 ) C3020_=_C3026( C3020 C3026 ) C3020_=_C3028( C3020 C3028 ) \nC3020_=_C3029( C3020 C3029 ) C3020_=_C3030( C3020 C3030 ) C3020_=_C3031( C3020 C3031 ) C3020_=_C3032( C3020 C3032 ) C3020_=_C3033( C3020 C3033 ) C3020_=_C3034( C3020 C3034 ) \nC3020_=_C3035( C3020 C3035 ) C3020_=_C3036( C3020 C3036 ) C3020_=_C3038( C3020 C3038 ) C3020_=_C3039( C3020 C3039 ) C3020_=_C3040( C3020 C3040 ) C3020_=_C3041( C3020 C3041 ) \nC3020_=_C3042( C3020 C3042 ) C3020_=_C3043( C3020 C3043 ) C3021_=_C3022( C3021 C3022 ) C3021_=_C3024( C3021 C3024 ) C3021_=_C3025( C3021 C3025 ) C3021_=_C3026( C3021 C3026 ) \nC3021_=_C3028( C3021 C3028 ) C3021_=_C3029( C3021 C3029 ) C3021_=_C3030( C3021 C3030 ) C3021_=_C3031( C3021 C3031 ) C3021_=_C3032( C3021 C3032 ) C3021_=_C3033( C3021 C3033 ) \nC3021_=_C3034( C3021 C3034 ) C3021_=_C3035( C3021 C3035 ) C3021_=_C3036( C3021 C3036 ) C3021_=_C3038( C3021 C3038 ) C3021_=_C3039( C3021 C3039 ) C3021_=_C3040( C3021 C3040 ) \nC3021_=_C3041( C3021 C3041 ) C3021_=_C3042( C3021 C3042 ) C3021_=_C3043( C3021 C3043 ) C3022_=_C3024( C3022 C3024 ) C3022_=_C3025( C3022 C3025 ) C3022_=_C3026( C3022 C3026 ) \nC3022_=_C3028( C3022 C3028 ) C3022_=_C3029( C3022 C3029 ) C3022_=_C3030( C3022 C3030 ) C3022_=_C3031( C3022 C3031 ) C3022_=_C3032( C3022 C3032 ) C3022_=_C3033( C3022 C3033 ) \nC3022_=_C3034( C3022 C3034 ) C3022_=_C3035( C3022 C3035 ) C3022_=_C3036( C3022 C3036 ) C3022_=_C3038( C3022 C3038 ) C3022_=_C3039( C3022 C3039 ) C3022_=_C3040( C3022 C3040 ) \nC3022_=_C3041( C3022 C3041 ) C3022_=_C3042( C3022 C3042 ) C3022_=_C3043( C3022 C3043 ) C3024_=_C3025( C3024 C3025 ) C3024_=_C3026( C3024 C3026 ) C3024_=_C3028( C3024 C3028 ) \nC3024_=_C3029( C3024 C3029 ) C3024_=_C3030( C3024 C3030 ) C3024_=_C3031( C3024 C3031 ) C3024_=_C3032( C3024 C3032 ) C3024_=_C3033( C3024 C3033 ) C3024_=_C3034( C3024 C3034 ) \nC3024_=_C3035( C3024 C3035 ) C3024_=_C3036( C3024 C3036 ) C3024_=_C3038( C3024 C3038 ) C3024_=_C3039( C3024 C3039 ) C3024_=_C3040( C3024 C3040 ) C3024_=_C3041( C3024 C3041 ) \nC3024_=_C3042( C3024 C3042 ) C3024_=_C3043( C3024 C3043 ) C3025_=_C3026( C3025 C3026 ) C3025_=_C3028( C3025 C3028 ) C3025_=_C3029( C3025 C3029 ) C3025_=_C3030( C3025 C3030 ) \nC3025_=_C3031( C3025 C3031 ) C3025_=_C3032( C3025 C3032 ) C3025_=_C3033( C3025 C3033 ) C3025_=_C3034( C3025 C3034 ) C3025_=_C3035( C3025 C3035 ) C3025_=_C3036( C3025 C3036 ) \nC3025_=_C3038( C3025 C3038 ) C3025_=_C3039( C3025 C3039 ) C3025_=_C3040( C3025 C3040 ) C3025_=_C3041( C3025 C3041 ) C3025_=_C3042( C3025 C3042 ) C3025_=_C3043( C3025 C3043 ) \nC3026_=_C3028( C3026 C3028 ) C3026_=_C3029( C3026 C3029 ) C3026_=_C3030( C3026 C3030 ) C3026_=_C3031( C3026 C3031 ) C3026_=_C3032( C3026 C3032 ) C3026_=_C3033( C3026 C3033 ) \nC3026_=_C3034( C3026 C3034 ) C3026_=_C3035( C3026 C3035 ) C3026_=_C3036( C3026 C3036 ) C3026_=_C3038( C3026 C3038 ) C3026_=_C3039( C3026 C3039 ) C3026_=_C3040( C3026 C3040 ) \nC3026_=_C3041( C3026 C3041 ) C3026_=_C3042( C3026 C3042 ) C3026_=_C3043( C3026 C3043 ) C3028_=_C3029( C3028 C3029 ) C3028_=_C3030( C3028 C3030 ) C3028_=_C3031( C3028 C3031 ) \nC3028_=_C3032( C3028 C3032 )</w:t>
      </w:r>
    </w:p>
    <w:p>
      <w:pPr>
        <w:pStyle w:val="PreformattedText"/>
        <w:bidi w:val="0"/>
        <w:spacing w:before="0" w:after="0"/>
        <w:jc w:val="left"/>
        <w:rPr/>
      </w:pPr>
      <w:r>
        <w:rPr/>
        <w:t xml:space="preserve"> </w:t>
      </w:r>
      <w:r>
        <w:rPr/>
        <w:t>C3028_=_C3033( C3028 C3033 ) C3028_=_C3034( C3028 C3034 ) C3028_=_C3035( C3028 C3035 ) C3028_=_C3036( C3028 C3036 ) C3028_=_C3038( C3028 C3038 ) \nC3028_=_C3039( C3028 C3039 ) C3028_=_C3040( C3028 C3040 ) C3028_=_C3041( C3028 C3041 ) C3028_=_C3042( C3028 C3042 ) C3028_=_C3043( C3028 C3043 ) C3029_=_C3030( C3029 C3030 ) \nC3029_=_C3031( C3029 C3031 ) C3029_=_C3032( C3029 C3032 ) C3029_=_C3033( C3029 C3033 ) C3029_=_C3034( C3029 C3034 ) C3029_=_C3035( C3029 C3035 ) C3029_=_C3036( C3029 C3036 ) \nC3029_=_C3038( C3029 C3038 ) C3029_=_C3039( C3029 C3039 ) C3029_=_C3040( C3029 C3040 ) C3029_=_C3041( C3029 C3041 ) C3029_=_C3042( C3029 C3042 ) C3029_=_C3043( C3029 C3043 ) \nC3030_=_C3031( C3030 C3031 ) C3030_=_C3032( C3030 C3032 ) C3030_=_C3033( C3030 C3033 ) C3030_=_C3034( C3030 C3034 ) C3030_=_C3035( C3030 C3035 ) C3030_=_C3036( C3030 C3036 ) \nC3030_=_C3038( C3030 C3038 ) C3030_=_C3039( C3030 C3039 ) C3030_=_C3040( C3030 C3040 ) C3030_=_C3041( C3030 C3041 ) C3030_=_C3042( C3030 C3042 ) C3030_=_C3043( C3030 C3043 ) \nC3031_=_C3032( C3031 C3032 ) C3031_=_C3033( C3031 C3033 ) C3031_=_C3034( C3031 C3034 ) C3031_=_C3035( C3031 C3035 ) C3031_=_C3036( C3031 C3036 ) C3031_=_C3038( C3031 C3038 ) \nC3031_=_C3039( C3031 C3039 ) C3031_=_C3040( C3031 C3040 ) C3031_=_C3041( C3031 C3041 ) C3031_=_C3042( C3031 C3042 ) C3031_=_C3043( C3031 C3043 ) C3032_=_C3033( C3032 C3033 ) \nC3032_=_C3034( C3032 C3034 ) C3032_=_C3035( C3032 C3035 ) C3032_=_C3036( C3032 C3036 ) C3032_=_C3038( C3032 C3038 ) C3032_=_C3039( C3032 C3039 ) C3032_=_C3040( C3032 C3040 ) \nC3032_=_C3041( C3032 C3041 ) C3032_=_C3042( C3032 C3042 ) C3032_=_C3043( C3032 C3043 ) C3033_=_C3034( C3033 C3034 ) C3033_=_C3035( C3033 C3035 ) C3033_=_C3036( C3033 C3036 ) \nC3033_=_C3038( C3033 C3038 ) C3033_=_C3039( C3033 C3039 ) C3033_=_C3040( C3033 C3040 ) C3033_=_C3041( C3033 C3041 ) C3033_=_C3042( C3033 C3042 ) C3033_=_C3043( C3033 C3043 ) \nC3034_=_C3035( C3034 C3035 ) C3034_=_C3036( C3034 C3036 ) C3034_=_C3038( C3034 C3038 ) C3034_=_C3039( C3034 C3039 ) C3034_=_C3040( C3034 C3040 ) C3034_=_C3041( C3034 C3041 ) \nC3034_=_C3042( C3034 C3042 ) C3034_=_C3043( C3034 C3043 ) C3035_=_C3036( C3035 C3036 ) C3035_=_C3038( C3035 C3038 ) C3035_=_C3039( C3035 C3039 ) C3035_=_C3040( C3035 C3040 ) \nC3035_=_C3041( C3035 C3041 ) C3035_=_C3042( C3035 C3042 ) C3035_=_C3043( C3035 C3043 ) C3036_=_C3038( C3036 C3038 ) C3036_=_C3039( C3036 C3039 ) C3036_=_C3040( C3036 C3040 ) \nC3036_=_C3041( C3036 C3041 ) C3036_=_C3042( C3036 C3042 ) C3036_=_C3043( C3036 C3043 ) C3038_=_C3039( C3038 C3039 ) C3038_=_C3040( C3038 C3040 ) C3038_=_C3041( C3038 C3041 ) \nC3038_=_C3042( C3038 C3042 ) C3038_=_C3043( C3038 C3043 ) C3039_=_C3040( C3039 C3040 ) C3039_=_C3041( C3039 C3041 ) C3039_=_C3042( C3039 C3042 ) C3039_=_C3043( C3039 C3043 ) \nC3040_=_C3041( C3040 C3041 ) C3040_=_C3042( C3040 C3042 ) C3040_=_C3043( C3040 C3043 ) C3041_=_C3042( C3041 C3042 ) C3041_=_C3043( C3041 C3043 ) C3042_=_C3043( C3042 C3043 ) "];1385-&gt;1391[label="47: C848 C901 C988 C1007 C1015 \nC1060 C1086 C1113 C1203 C1219 C2994 \nC2997 C2999 C3000 C3002 C3004 C3006 \nC3007 C3008 C3010 C3012 C3014 C3015 \nC3016 C3017 C3019 C3020 C3021 C3022 \nC3024 C3025 C3026 C3028 C3029 C3030 \nC3031 C3032 C3033 C3034 C3035 C3036 \nC3038 C3039 C3040 C3041 C3042 C3043 \n872: C848_=_C2994 ,C848_=_C2997 ,C848_=_C2999 ,C848_=_C3000 ,C848_=_C3002 ,\nC848_=_C3004 ,C848_=_C3006 ,C848_=_C3007 ,C848_=_C3008 ,C848_=_C3010 ,C848_=_C3012 ,\nC848_=_C3014 ,C848_=_C3015 ,C848_=_C3016 ,C848_=_C3017 ,C848_=_C3019 ,C848_=_C3020 ,\nC848_=_C3021 ,C848_=_C3022 ,C848_=_C3024 ,C848_=_C3025 ,C848_=_C3026 ,C848_=_C3028 ,\nC901_=_C2994 ,C901_=_C2997 ,C901_=_C2999 ,C901_=_C3000 ,C901_=_C3002 ,C901_=_C3004 ,\nC901_=_C3006 ,C901_=_C3007 ,C901_=_C3008 ,C901_=_C3010 ,C901_=_C3012 ,C901_=_C3014 ,\nC901_=_C3015 ,C901_=_C3016 ,C901_=_C3029 ,C901_=_C3030 ,C901_=_C3031 ,C901_=_C3032 ,\nC901_=_C3033 ,C901_=_C3034 ,C901_=_C3035 ,C901_=_C3036 ,C901_=_C3038 ,C901_=_C3039 ,\nC988_=_C3002 ,C988_=_C3004 ,C988_=_C3006 ,C988_=_C3007 ,C988_=_C3008 ,C988_=_C3010 ,\nC988_=_C3012 ,C988_=_C3014 ,C988_=_C3015 ,C988_=_C3016 ,C988_=_C3020 ,C988_=_C3021 ,\nC988_=_C3022 ,C988_=_C3024 ,C988_=_C3025 ,C988_=_C3026 ,C988_=_C3028 ,C988_=_C3031 ,\nC988_=_C3032 ,C988_=_C3033 ,C988_=_C3034 ,C988_=_C3035 ,C988_=_C3036 ,C988_=_C3038 ,\nC988_=_C3039 ,C988_=_C3040 ,C988_=_C3041 ,C988_=_C3042 ,C988_=_C3043 ,C1007_=_C2994 ,\nC1007_=_C2997 ,C1007_=_C2999 ,C1007_=_C3000 ,C1007_=_C3002 ,C1007_=_C3004 ,C1007_=_C3006 ,\nC1007_=_C3007 ,C1007_=_C3008 ,C1007_=_C3010 ,C1007_=_C3017 ,C1007_=_C3019 ,C1007_=_C3020 ,\nC1007_=_C3021 ,C1007_=_C3022 ,C1007_=_C3024 ,C1007_=_C3025 ,C1007_=_C3029 ,C1007_=_C3030 ,\nC1007_=_C3031 ,C1007_=_C3032 ,C1007_=_C3033 ,C1007_=_C3034 ,C1007_=_C3035 ,C1007_=_C3040 ,\nC1007_=_C3041 ,C1007_=_C3042 ,C1015_=_C3012 ,C1015_=_C3014 ,C1015_=_C3015 ,C1015_=_C3016 ,\nC1015_=_C3026 ,C1015_=_C3028 ,C1015_=_C3036 ,C1015_=_C3038 ,C1015_=_C3039 ,C1015_=_C3043 ,\nC1060_=_C2994 ,C1060_=_C2997 ,C1060_=_C3002 ,C1060_=_C3004 ,C1060_=_C3006 ,C1060_=_C3012 ,\nC1060_=_C3020 ,C1060_=_C3026 ,C1060_=_C3029 ,C1060_=_C3030 ,C1060_=_C3031 ,C1060_=_C3032 ,\nC1060_=_C3036 ,C1060_=_C3038 ,C1060_=_C3039 ,C1060_=_C3040 ,C1060_=_C3041 ,C1060_=_C3043 ,\nC1086_=_C2999 ,C1086_=_C3000 ,C1086_=_C3007 ,C1086_=_C3008 ,C1086_=_C3010 ,C1086_=_C3014 ,\nC1086_=_C3015 ,C1086_=_C3016 ,C1086_=_C3017 ,C1086_=_C3019 ,C1086_=_C3021 ,C1086_=_C3022 ,\nC1086_=_C3024 ,C1086_=_C3025 ,C1086_=_C3028 ,C1086_=_C3033 ,C1086_=_C3034 ,C1086_=_C3035 ,\nC1086_=_C3042 ,C1113_=_C2994 ,C1113_=_C2999 ,C1113_=_C3000 ,C1113_=_C3002 ,C1113_=_C3007 ,\nC1113_=_C3014 ,C1113_=_C3017 ,C1113_=_C3019 ,C1113_=_C3020 ,C1113_=_C3021 ,C1113_=_C3022 ,\nC1113_=_C3024 ,C1113_=_C3028 ,C1113_=_C3029 ,C1113_=_C3031 ,C1113_=_C3033 ,C1113_=_C3034 ,\nC1113_=_C3036 ,C1113_=_C3038 ,C1203_=_C2994 ,C1203_=_C2999 ,C1203_=_C3000 ,C1203_=_C3010 ,\nC1203_=_C3012 ,C1203_=_C3014 ,C1203_=_C3015 ,C1203_=_C3016 ,C1203_=_C3019 ,C1203_=_C3020 ,\nC1203_=_C3024 ,C1203_=_C3025 ,C1203_=_C3026 ,C1203_=_C3028 ,C1203_=_C3032 ,C1203_=_C3035 ,\nC1203_=_C3036 ,C1203_=_C3038 ,C1203_=_C3039 ,C1203_=_C3041 ,C1203_=_C3042 ,C1203_=_C3043 ,\nC1219_=_C2997 ,C1219_=_C2999 ,C1219_=_C3004 ,C1219_=_C3008 ,C1219_=_C3010 ,C1219_=_C3015 ,\nC1219_=_C3017 ,C1219_=_C3019 ,C1219_=_C3021 ,C1219_=_C3025 ,C1219_=_C3026 ,C1219_=_C3029 ,\nC1219_=_C3033 ,C1219_=_C3036 ,C1219_=_C3040 ,C1219_=_C3043 ,C2994_=_C2997 ,C2994_=_C2999 ,\nC2994_=_C3000 ,C2994_=_C3002 ,C2994_=_C3004 ,C2994_=_C3006 ,C2994_=_C3007 ,C2994_=_C3008 ,\nC2994_=_C3010 ,C2994_=_C3012 ,C2994_=_C3014 ,C2994_=_C3015 ,C2994_=_C3016 ,C2994_=_C3017 ,\nC2994_=_C3019 ,C2994_=_C3020 ,C2994_=_C3021 ,C2994_=_C3022 ,C2994_=_C3024 ,C2994_=_C3025 ,\nC2994_=_C3026 ,C2994_=_C3028 ,C2994_=_C3029 ,C2994_=_C3030 ,C2994_=_C3031 ,C2994_=_C3032 ,\nC2994_=_C3033 ,C2994_=_C3034 ,C2994_=_C3035 ,C2994_=_C3036 ,C2994_=_C3038 ,C2994_=_C3039 ,\nC2994_=_C3040 ,C2994_=_C3041 ,C2994_=_C3042 ,C2994_=_C3043 ,C2997_=_C2999 ,C2997_=_C3000 ,\nC2997_=_C3002 ,C2997_=_C3004 ,C2997_=_C3006 ,C2997_=_C3007 ,C2997_=_C3008 ,C2997_=_C3010 ,\nC2997_=_C3012 ,C2997_=_C3014 ,C2997_=_C3015 ,C2997_=_C3016 ,C2997_=_C3017 ,C2997_=_C3019 ,\nC2997_=_C3020 ,C2997_=_C3021 ,C2997_=_C3022 ,C2997_=_C3024 ,C2997_=_C3025 ,C2997_=_C3026 ,\nC2997_=_C3028 ,C2997_=_C3029 ,C2997_=_C3030 ,C2997_=_C3031 ,C2997_=_C3032 ,C2997_=_C3033 ,\nC2997_=_C3034 ,C2997_=_C3035 ,C2997_=_C3036 ,C2997_=_C3038 ,C2997_=_C3039 ,C2997_=_C3040 ,\nC2997_=_C3041 ,C2997_=_C3042 ,C2997_=_C3043 ,C2999_=_C3000 ,C2999_=_C3002 ,C2999_=_C3004 ,\nC2999_=_C3006 ,C2999_=_C3007 ,C2999_=_C3008 ,C2999_=_C3010 ,C2999_=_C3012 ,C2999_=_C3014 ,\nC2999_=_C3015 ,C2999_=_C3016 ,C2999_=_C3017 ,C2999_=_C3019 ,C2999_=_C3020 ,C2999_=_C3021 ,\nC2999_=_C3022 ,C2999_=_C3024 ,C2999_=_C3025 ,C2999_=_C3026 ,C2999_=_C3028 ,C2999_=_C3029 ,\nC2999_=_C3030 ,C2999_=_C3031 ,C2999_=_C3032 ,C2999_=_C3033 ,C2999_=_C3034 ,C2999_=_C3035 ,\nC2999_=_C3036 ,C2999_=_C3038 ,C2999_=_C3039 ,C2999_=_C3040 ,C2999_=_C3041 ,C2999_=_C3042 ,\nC2999_=_C3043 ,C3000_=_C3002 ,C3000_=_C3004 ,C3000_=_C3006 ,C3000_=_C3007 ,C3000_=_C3008 ,\nC3000_=_C3010 ,C3000_=_C3012 ,C3000_=_C3014 ,C3000_=_C3015 ,C3000_=_C3016 ,C3000_=_C3017 ,\nC3000_=_C3019 ,C3000_=_C3020 ,C3000_=_C3021 ,C3000_=_C3022 ,C3000_=_C3024 ,C3000_=_C3025 ,\nC3000_=_C3026 ,C3000_=_C3028 ,C3000_=_C3029 ,C3000_=_C3030 ,C3000_=_C3031 ,C3000_=_C3032 ,\nC3000_=_C3033 ,C3000_=_C3034 ,C3000_=_C3035 ,C3000_=_C3036 ,C3000_=_C3038 ,C3000_=_C3039 ,\nC3000_=_C3040 ,C3000_=_C3041 ,C3000_=_C3042 ,C3000_=_C3043 ,C3002_=_C3004 ,C3002_=_C3006 ,\nC3002_=_C3007 ,C3002_=_C3008 ,C3002_=_C3010 ,C3002_=_C3012 ,C3002_=_C3014 ,C3002_=_C3015 ,\nC3002_=_C3016 ,C3002_=_C3017 ,C3002_=_C3019 ,C3002_=_C3020 ,C3002_=_C3021 ,C3002_=_C3022 ,\nC3002_=_C3024 ,C3002_=_C3025 ,C3002_=_C3026 ,C3002_=_C3028 ,C3002_=_C3029 ,C3002_=_C3030 ,\nC3002_=_C3031 ,C3002_=_C3032 ,C3002_=_C3033 ,C3002_=_C3034 ,C3002_=_C3035 ,C3002_=_C3036 ,\nC3002_=_C3038 ,C3002_=_C3039 ,C3002_=_C3040 ,C3002_=_C3041 ,C3002_=_C3042 ,C3002_=_C3043 ,\nC3004_=_C3006 ,C3004_=_C3007 ,C3004_=_C3008 ,C3004_=_C3010 ,C3004_=_C3012 ,C3004_=_C3014 ,\nC3004_=_C3015 ,C3004_=_C3016 ,C3004_=_C3017 ,C3004_=_C3019 ,C3004_=_C3020 ,C3004_=_C3021 ,\nC3004_=_C3022 ,C3004_=_C3024 ,C3004_=_C3025 ,C3004_=_C3026 ,C3004_=_C3028 ,C3004_=_C3029 ,\nC3004_=_C3030 ,C3004_=_C3031 ,C3004_=_C3032 ,C3004_=_C3033 ,C3004_=_C3034 ,C3004_=_C3035 ,\nC3004_=_C3036 ,C3004_=_C3038 ,C3004_=_C3039 ,C3004_=_C3040 ,C3004_=_C3041 ,C3004_=_C3042 ,\nC3004_=_C3043 ,C3006_=_C3007 ,C3006_=_C3008 ,C3006_=_C3010 ,C3006_=_C3012 ,C3006_=_C3014 ,\nC3006_=_C3015 ,C3006_=_C3016 ,C3006_=_C3017 ,C3006_=_C3019 ,C3006_=_C3020 ,C3006_=_C3021 ,\nC3006_=_C3022 ,C3006_=_C3024 ,C3006_=_C3025 ,C3006_=_C3026 ,C3006_=_C3028 ,C3006_=_C3029 ,\nC3006_=_C3030 ,C3006_=_C3031 ,C3006_=_C3032 ,C3006_=_C3033 ,C3006_=_C3034 ,C3006_=_C3035 ,\nC3006_=_C3036 ,C3006_=_C3038 ,C3006_=_C3039 ,C3006_=_C3040 ,C3006_=_C3041 ,C3006_=_C3042</w:t>
      </w:r>
    </w:p>
    <w:p>
      <w:pPr>
        <w:pStyle w:val="PreformattedText"/>
        <w:bidi w:val="0"/>
        <w:spacing w:before="0" w:after="0"/>
        <w:jc w:val="left"/>
        <w:rPr/>
      </w:pPr>
      <w:r>
        <w:rPr/>
        <w:t xml:space="preserve"> </w:t>
      </w:r>
      <w:r>
        <w:rPr/>
        <w:t>,\nC3006_=_C3043 ,C3007_=_C3008 ,C3007_=_C3010 ,C3007_=_C3012 ,C3007_=_C3014 ,C3007_=_C3015 ,\nC3007_=_C3016 ,C3007_=_C3017 ,C3007_=_C3019 ,C3007_=_C3020 ,C3007_=_C3021 ,C3007_=_C3022 ,\nC3007_=_C3024 ,C3007_=_C3025 ,C3007_=_C3026 ,C3007_=_C3028 ,C3007_=_C3029 ,C3007_=_C3030 ,\nC3007_=_C3031 ,C3007_=_C3032 ,C3007_=_C3033 ,C3007_=_C3034 ,C3007_=_C3035 ,C3007_=_C3036 ,\nC3007_=_C3038 ,C3007_=_C3039 ,C3007_=_C3040 ,C3007_=_C3041 ,C3007_=_C3042 ,C3007_=_C3043 ,\nC3008_=_C3010 ,C3008_=_C3012 ,C3008_=_C3014 ,C3008_=_C3015 ,C3008_=_C3016 ,C3008_=_C3017 ,\nC3008_=_C3019 ,C3008_=_C3020 ,C3008_=_C3021 ,C3008_=_C3022 ,C3008_=_C3024 ,C3008_=_C3025 ,\nC3008_=_C3026 ,C3008_=_C3028 ,C3008_=_C3029 ,C3008_=_C3030 ,C3008_=_C3031 ,C3008_=_C3032 ,\nC3008_=_C3033 ,C3008_=_C3034 ,C3008_=_C3035 ,C3008_=_C3036 ,C3008_=_C3038 ,C3008_=_C3039 ,\nC3008_=_C3040 ,C3008_=_C3041 ,C3008_=_C3042 ,C3008_=_C3043 ,C3010_=_C3012 ,C3010_=_C3014 ,\nC3010_=_C3015 ,C3010_=_C3016 ,C3010_=_C3017 ,C3010_=_C3019 ,C3010_=_C3020 ,C3010_=_C3021 ,\nC3010_=_C3022 ,C3010_=_C3024 ,C3010_=_C3025 ,C3010_=_C3026 ,C3010_=_C3028 ,C3010_=_C3029 ,\nC3010_=_C3030 ,C3010_=_C3031 ,C3010_=_C3032 ,C3010_=_C3033 ,C3010_=_C3034 ,C3010_=_C3035 ,\nC3010_=_C3036 ,C3010_=_C3038 ,C3010_=_C3039 ,C3010_=_C3040 ,C3010_=_C3041 ,C3010_=_C3042 ,\nC3010_=_C3043 ,C3012_=_C3014 ,C3012_=_C3015 ,C3012_=_C3016 ,C3012_=_C3017 ,C3012_=_C3019 ,\nC3012_=_C3020 ,C3012_=_C3021 ,C3012_=_C3022 ,C3012_=_C3024 ,C3012_=_C3025 ,C3012_=_C3026 ,\nC3012_=_C3028 ,C3012_=_C3029 ,C3012_=_C3030 ,C3012_=_C3031 ,C3012_=_C3032 ,C3012_=_C3033 ,\nC3012_=_C3034 ,C3012_=_C3035 ,C3012_=_C3036 ,C3012_=_C3038 ,C3012_=_C3039 ,C3012_=_C3040 ,\nC3012_=_C3041 ,C3012_=_C3042 ,C3012_=_C3043 ,C3014_=_C3015 ,C3014_=_C3016 ,C3014_=_C3017 ,\nC3014_=_C3019 ,C3014_=_C3020 ,C3014_=_C3021 ,C3014_=_C3022 ,C3014_=_C3024 ,C3014_=_C3025 ,\nC3014_=_C3026 ,C3014_=_C3028 ,C3014_=_C3029 ,C3014_=_C3030 ,C3014_=_C3031 ,C3014_=_C3032 ,\nC3014_=_C3033 ,C3014_=_C3034 ,C3014_=_C3035 ,C3014_=_C3036 ,C3014_=_C3038 ,C3014_=_C3039 ,\nC3014_=_C3040 ,C3014_=_C3041 ,C3014_=_C3042 ,C3014_=_C3043 ,C3015_=_C3016 ,C3015_=_C3017 ,\nC3015_=_C3019 ,C3015_=_C3020 ,C3015_=_C3021 ,C3015_=_C3022 ,C3015_=_C3024 ,C3015_=_C3025 ,\nC3015_=_C3026 ,C3015_=_C3028 ,C3015_=_C3029 ,C3015_=_C3030 ,C3015_=_C3031 ,C3015_=_C3032 ,\nC3015_=_C3033 ,C3015_=_C3034 ,C3015_=_C3035 ,C3015_=_C3036 ,C3015_=_C3038 ,C3015_=_C3039 ,\nC3015_=_C3040 ,C3015_=_C3041 ,C3015_=_C3042 ,C3015_=_C3043 ,C3016_=_C3017 ,C3016_=_C3019 ,\nC3016_=_C3020 ,C3016_=_C3021 ,C3016_=_C3022 ,C3016_=_C3024 ,C3016_=_C3025 ,C3016_=_C3026 ,\nC3016_=_C3028 ,C3016_=_C3029 ,C3016_=_C3030 ,C3016_=_C3031 ,C3016_=_C3032 ,C3016_=_C3033 ,\nC3016_=_C3034 ,C3016_=_C3035 ,C3016_=_C3036 ,C3016_=_C3038 ,C3016_=_C3039 ,C3016_=_C3040 ,\nC3016_=_C3041 ,C3016_=_C3042 ,C3016_=_C3043 ,C3017_=_C3019 ,C3017_=_C3020 ,C3017_=_C3021 ,\nC3017_=_C3022 ,C3017_=_C3024 ,C3017_=_C3025 ,C3017_=_C3026 ,C3017_=_C3028 ,C3017_=_C3029 ,\nC3017_=_C3030 ,C3017_=_C3031 ,C3017_=_C3032 ,C3017_=_C3033 ,C3017_=_C3034 ,C3017_=_C3035 ,\nC3017_=_C3036 ,C3017_=_C3038 ,C3017_=_C3040 ,C3017_=_C3041 ,C3017_=_C3042 ,C3017_=_C3043 ,\nC3019_=_C3020 ,C3019_=_C3021 ,C3019_=_C3022 ,C3019_=_C3024 ,C3019_=_C3025 ,C3019_=_C3026 ,\nC3019_=_C3028 ,C3019_=_C3029 ,C3019_=_C3030 ,C3019_=_C3031 ,C3019_=_C3032 ,C3019_=_C3033 ,\nC3019_=_C3034 ,C3019_=_C3035 ,C3019_=_C3036 ,C3019_=_C3038 ,C3019_=_C3039 ,C3019_=_C3040 ,\nC3019_=_C3041 ,C3019_=_C3042 ,C3019_=_C3043 ,C3020_=_C3021 ,C3020_=_C3022 ,C3020_=_C3024 ,\nC3020_=_C3025 ,C3020_=_C3026 ,C3020_=_C3028 ,C3020_=_C3029 ,C3020_=_C3030 ,C3020_=_C3031 ,\nC3020_=_C3032 ,C3020_=_C3033 ,C3020_=_C3034 ,C3020_=_C3035 ,C3020_=_C3036 ,C3020_=_C3038 ,\nC3020_=_C3039 ,C3020_=_C3040 ,C3020_=_C3041 ,C3020_=_C3042 ,C3020_=_C3043 ,C3021_=_C3022 ,\nC3021_=_C3024 ,C3021_=_C3025 ,C3021_=_C3026 ,C3021_=_C3028 ,C3021_=_C3029 ,C3021_=_C3030 ,\nC3021_=_C3031 ,C3021_=_C3032 ,C3021_=_C3033 ,C3021_=_C3034 ,C3021_=_C3035 ,C3021_=_C3036 ,\nC3021_=_C3038 ,C3021_=_C3039 ,C3021_=_C3040 ,C3021_=_C3041 ,C3021_=_C3042 ,C3021_=_C3043 ,\nC3022_=_C3024 ,C3022_=_C3025 ,C3022_=_C3026 ,C3022_=_C3028 ,C3022_=_C3029 ,C3022_=_C3030 ,\nC3022_=_C3031 ,C3022_=_C3032 ,C3022_=_C3033 ,C3022_=_C3034 ,C3022_=_C3035 ,C3022_=_C3036 ,\nC3022_=_C3038 ,C3022_=_C3039 ,C3022_=_C3040 ,C3022_=_C3041 ,C3022_=_C3042 ,C3022_=_C3043 ,\nC3024_=_C3025 ,C3024_=_C3026 ,C3024_=_C3028 ,C3024_=_C3029 ,C3024_=_C3030 ,C3024_=_C3031 ,\nC3024_=_C3032 ,C3024_=_C3033 ,C3024_=_C3034 ,C3024_=_C3035 ,C3024_=_C3036 ,C3024_=_C3038 ,\nC3024_=_C3039 ,C3024_=_C3040 ,C3024_=_C3041 ,C3024_=_C3042 ,C3024_=_C3043 ,C3025_=_C3026 ,\nC3025_=_C3028 ,C3025_=_C3029 ,C3025_=_C3030 ,C3025_=_C3031 ,C3025_=_C3032 ,C3025_=_C3033 ,\nC3025_=_C3034 ,C3025_=_C3035 ,C3025_=_C3036 ,C3025_=_C3038 ,C3025_=_C3039 ,C3025_=_C3040 ,\nC3025_=_C3041 ,C3025_=_C3042 ,C3025_=_C3043 ,C3026_=_C3028 ,C3026_=_C3029 ,C3026_=_C3030 ,\nC3026_=_C3031 ,C3026_=_C3032 ,C3026_=_C3033 ,C3026_=_C3034 ,C3026_=_C3035 ,C3026_=_C3036 ,\nC3026_=_C3038 ,C3026_=_C3039 ,C3026_=_C3040 ,C3026_=_C3041 ,C3026_=_C3042 ,C3026_=_C3043 ,\nC3028_=_C3029 ,C3028_=_C3030 ,C3028_=_C3031 ,C3028_=_C3032 ,C3028_=_C3033 ,C3028_=_C3034 ,\nC3028_=_C3035 ,C3028_=_C3036 ,C3028_=_C3038 ,C3028_=_C3039 ,C3028_=_C3040 ,C3028_=_C3041 ,\nC3028_=_C3042 ,C3028_=_C3043 ,C3029_=_C3030 ,C3029_=_C3031 ,C3029_=_C3032 ,C3029_=_C3033 ,\nC3029_=_C3034 ,C3029_=_C3035 ,C3029_=_C3036 ,C3029_=_C3038 ,C3029_=_C3039 ,C3029_=_C3040 ,\nC3029_=_C3041 ,C3029_=_C3042 ,C3029_=_C3043 ,C3030_=_C3031 ,C3030_=_C3032 ,C3030_=_C3033 ,\nC3030_=_C3034 ,C3030_=_C3035 ,C3030_=_C3036 ,C3030_=_C3038 ,C3030_=_C3039 ,C3030_=_C3040 ,\nC3030_=_C3041 ,C3030_=_C3042 ,C3030_=_C3043 ,C3031_=_C3032 ,C3031_=_C3033 ,C3031_=_C3034 ,\nC3031_=_C3035 ,C3031_=_C3036 ,C3031_=_C3038 ,C3031_=_C3039 ,C3031_=_C3040 ,C3031_=_C3041 ,\nC3031_=_C3042 ,C3031_=_C3043 ,C3032_=_C3033 ,C3032_=_C3034 ,C3032_=_C3035 ,C3032_=_C3036 ,\nC3032_=_C3038 ,C3032_=_C3039 ,C3032_=_C3040 ,C3032_=_C3041 ,C3032_=_C3042 ,C3032_=_C3043 ,\nC3033_=_C3034 ,C3033_=_C3035 ,C3033_=_C3036 ,C3033_=_C3038 ,C3033_=_C3039 ,C3033_=_C3040 ,\nC3033_=_C3041 ,C3033_=_C3042 ,C3033_=_C3043 ,C3034_=_C3035 ,C3034_=_C3036 ,C3034_=_C3038 ,\nC3034_=_C3039 ,C3034_=_C3040 ,C3034_=_C3041 ,C3034_=_C3042 ,C3034_=_C3043 ,C3035_=_C3036 ,\nC3035_=_C3038 ,C3035_=_C3039 ,C3035_=_C3040 ,C3035_=_C3041 ,C3035_=_C3042 ,C3035_=_C3043 ,\nC3036_=_C3038 ,C3036_=_C3039 ,C3036_=_C3040 ,C3036_=_C3041 ,C3036_=_C3042 ,C3036_=_C3043 ,\nC3038_=_C3039 ,C3038_=_C3040 ,C3038_=_C3041 ,C3038_=_C3042 ,C3038_=_C3043 ,C3039_=_C3040 ,\nC3039_=_C3041 ,C3039_=_C3042 ,C3039_=_C3043 ,C3040_=_C3041 ,C3040_=_C3042 ,C3040_=_C3043 ,\nC3041_=_C3042 ,C3041_=_C3043 ,C3042_=_C3043 ,"];1392[shape=box, label="id:1392 level: 13\n48: C0 C53 C140 C159 C167 \nC212 C238 C265 C355 C371 C2894 \nC2897 C2899 C2900 C2902 C2904 C2906 \nC2907 C2908 C2910 C2912 C2913 C2914 \nC2915 C2916 C2917 C2919 C2920 C2921 \nC2922 C2924 C2925 C2926 C2928 C2929 \nC2930 C2931 C2932 C2933 C2934 C2935 \nC2936 C2938 C2939 C2940 C2941 C2942 \nC2943 \n917: C0_=_C2894( C0 C2894 ) C0_=_C2897( C0 C2897 ) C0_=_C2899( C0 C2899 ) C0_=_C2900( C0 C2900 ) C0_=_C2902( C0 C2902 ) \nC0_=_C2904( C0 C2904 ) C0_=_C2906( C0 C2906 ) C0_=_C2907( C0 C2907 ) C0_=_C2908( C0 C2908 ) C0_=_C2910( C0 C2910 ) C0_=_C2912( C0 C2912 ) \nC0_=_C2913( C0 C2913 ) C0_=_C2914( C0 C2914 ) C0_=_C2915( C0 C2915 ) C0_=_C2916( C0 C2916 ) C0_=_C2917( C0 C2917 ) C0_=_C2919( C0 C2919 ) \nC0_=_C2920( C0 C2920 ) C0_=_C2921( C0 C2921 ) C0_=_C2922( C0 C2922 ) C0_=_C2924( C0 C2924 ) C0_=_C2925( C0 C2925 ) C0_=_C2926( C0 C2926 ) \nC0_=_C2928( C0 C2928 ) C53_=_C2894( C53 C2894 ) C53_=_C2897( C53 C2897 ) C53_=_C2899( C53 C2899 ) C53_=_C2900( C53 C2900 ) C53_=_C2902( C53 C2902 ) \nC53_=_C2904( C53 C2904 ) C53_=_C2906( C53 C2906 ) C53_=_C2907( C53 C2907 ) C53_=_C2908( C53 C2908 ) C53_=_C2910( C53 C2910 ) C53_=_C2912( C53 C2912 ) \nC53_=_C2913( C53 C2913 ) C53_=_C2914( C53 C2914 ) C53_=_C2915( C53 C2915 ) C53_=_C2916( C53 C2916 ) C53_=_C2929( C53 C2929 ) C53_=_C2930( C53 C2930 ) \nC53_=_C2931( C53 C2931 ) C53_=_C2932( C53 C2932 ) C53_=_C2933( C53 C2933 ) C53_=_C2934( C53 C2934 ) C53_=_C2935( C53 C2935 ) C53_=_C2936( C53 C2936 ) \nC53_=_C2938( C53 C2938 ) C53_=_C2939( C53 C2939 ) C140_=_C2902( C140 C2902 ) C140_=_C2904( C140 C2904 ) C140_=_C2906( C140 C2906 ) C140_=_C2907( C140 C2907 ) \nC140_=_C2908( C140 C2908 ) C140_=_C2910( C140 C2910 ) C140_=_C2912( C140 C2912 ) C140_=_C2913( C140 C2913 ) C140_=_C2914( C140 C2914 ) C140_=_C2915( C140 C2915 ) \nC140_=_C2916( C140 C2916 ) C140_=_C2920( C140 C2920 ) C140_=_C2921( C140 C2921 ) C140_=_C2922( C140 C2922 ) C140_=_C2924( C140 C2924 ) C140_=_C2925( C140 C2925 ) \nC140_=_C2926( C140 C2926 ) C140_=_C2928( C140 C2928 ) C140_=_C2931( C140 C2931 ) C140_=_C2932( C140 C2932 ) C140_=_C2933( C140 C2933 ) C140_=_C2934( C140 C2934 ) \nC140_=_C2935( C140 C2935 ) C140_=_C2936( C140 C2936 ) C140_=_C2938( C140 C2938 ) C140_=_C2939( C140 C2939 ) C140_=_C2940( C140 C2940 ) C140_=_C2941( C140 C2941 ) \nC140_=_C2942( C140 C2942 ) C140_=_C2943( C140 C2943 ) C159_=_C2894( C159 C2894 ) C159_=_C2897( C159 C2897 ) C159_=_C2899( C159 C2899 ) C159_=_C2900( C159 C2900 ) \nC159_=_C2902( C159 C2902 ) C159_=_C2904( C159 C2904 ) C159_=_C2906( C159 C2906 ) C159_=_C2907( C159 C2907 ) C159_=_C2908( C159 C2908 ) C159_=_C2910( C159 C2910 ) \nC159_=_C2917( C159 C2917 ) C159_=_C2919( C159 C2919 ) C159_=_C2920( C159 C2920 ) C159_=_C2921( C159 C2921 ) C159_=_C2922( C159 C2922 ) C159_=_C2924( C159 C2924 ) \nC159_=_C2925( C159 C2925 ) C159_=_C2929( C159 C2929 ) C159_=_C2930( C159 C2930 ) C159_=_C2931( C159 C2931 ) C159_=_C2932( C159 C2932 ) C159_=_C2933( C159 C2933 ) \nC159_=_C2934( C159 C2934 ) C159_=_C2935( C159 C2935 ) C159_=_C2940( C159 C2940 ) C159_=_C2941( C159 C2941 ) C159_=_C2942( C159 C2942 ) C167_=_C2912( C167 C2912 ) \nC167_=_C2913( C167 C2913 ) C167_=_C2914( C167 C2914 ) C167_=_C2915( C167 C2915 ) C167_=_C2916( C167 C2916</w:t>
      </w:r>
    </w:p>
    <w:p>
      <w:pPr>
        <w:pStyle w:val="PreformattedText"/>
        <w:bidi w:val="0"/>
        <w:spacing w:before="0" w:after="0"/>
        <w:jc w:val="left"/>
        <w:rPr/>
      </w:pPr>
      <w:r>
        <w:rPr/>
        <w:t xml:space="preserve"> </w:t>
      </w:r>
      <w:r>
        <w:rPr/>
        <w:t>) C167_=_C2926( C167 C2926 ) C167_=_C2928( C167 C2928 ) \nC167_=_C2936( C167 C2936 ) C167_=_C2938( C167 C2938 ) C167_=_C2939( C167 C2939 ) C167_=_C2943( C167 C2943 ) C212_=_C2894( C212 C2894 ) C212_=_C2897( C212 C2897 ) \nC212_=_C2902( C212 C2902 ) C212_=_C2904( C212 C2904 ) C212_=_C2906( C212 C2906 ) C212_=_C2912( C212 C2912 ) C212_=_C2920( C212 C2920 ) C212_=_C2926( C212 C2926 ) \nC212_=_C2929( C212 C2929 ) C212_=_C2930( C212 C2930 ) C212_=_C2931( C212 C2931 ) C212_=_C2932( C212 C2932 ) C212_=_C2936( C212 C2936 ) C212_=_C2938( C212 C2938 ) \nC212_=_C2939( C212 C2939 ) C212_=_C2940( C212 C2940 ) C212_=_C2941( C212 C2941 ) C212_=_C2943( C212 C2943 ) C238_=_C2899( C238 C2899 ) C238_=_C2900( C238 C2900 ) \nC238_=_C2907( C238 C2907 ) C238_=_C2908( C238 C2908 ) C238_=_C2910( C238 C2910 ) C238_=_C2913( C238 C2913 ) C238_=_C2914( C238 C2914 ) C238_=_C2915( C238 C2915 ) \nC238_=_C2916( C238 C2916 ) C238_=_C2917( C238 C2917 ) C238_=_C2919( C238 C2919 ) C238_=_C2921( C238 C2921 ) C238_=_C2922( C238 C2922 ) C238_=_C2924( C238 C2924 ) \nC238_=_C2925( C238 C2925 ) C238_=_C2928( C238 C2928 ) C238_=_C2933( C238 C2933 ) C238_=_C2934( C238 C2934 ) C238_=_C2935( C238 C2935 ) C238_=_C2942( C238 C2942 ) \nC265_=_C2894( C265 C2894 ) C265_=_C2899( C265 C2899 ) C265_=_C2900( C265 C2900 ) C265_=_C2902( C265 C2902 ) C265_=_C2907( C265 C2907 ) C265_=_C2913( C265 C2913 ) \nC265_=_C2914( C265 C2914 ) C265_=_C2917( C265 C2917 ) C265_=_C2919( C265 C2919 ) C265_=_C2920( C265 C2920 ) C265_=_C2921( C265 C2921 ) C265_=_C2922( C265 C2922 ) \nC265_=_C2924( C265 C2924 ) C265_=_C2928( C265 C2928 ) C265_=_C2929( C265 C2929 ) C265_=_C2931( C265 C2931 ) C265_=_C2933( C265 C2933 ) C265_=_C2934( C265 C2934 ) \nC265_=_C2936( C265 C2936 ) C265_=_C2938( C265 C2938 ) C355_=_C2894( C355 C2894 ) C355_=_C2899( C355 C2899 ) C355_=_C2900( C355 C2900 ) C355_=_C2910( C355 C2910 ) \nC355_=_C2912( C355 C2912 ) C355_=_C2913( C355 C2913 ) C355_=_C2914( C355 C2914 ) C355_=_C2915( C355 C2915 ) C355_=_C2916( C355 C2916 ) C355_=_C2919( C355 C2919 ) \nC355_=_C2920( C355 C2920 ) C355_=_C2924( C355 C2924 ) C355_=_C2925( C355 C2925 ) C355_=_C2926( C355 C2926 ) C355_=_C2928( C355 C2928 ) C355_=_C2932( C355 C2932 ) \nC355_=_C2935( C355 C2935 ) C355_=_C2936( C355 C2936 ) C355_=_C2938( C355 C2938 ) C355_=_C2939( C355 C2939 ) C355_=_C2941( C355 C2941 ) C355_=_C2942( C355 C2942 ) \nC355_=_C2943( C355 C2943 ) C371_=_C2897( C371 C2897 ) C371_=_C2899( C371 C2899 ) C371_=_C2904( C371 C2904 ) C371_=_C2908( C371 C2908 ) C371_=_C2910( C371 C2910 ) \nC371_=_C2913( C371 C2913 ) C371_=_C2915( C371 C2915 ) C371_=_C2917( C371 C2917 ) C371_=_C2919( C371 C2919 ) C371_=_C2921( C371 C2921 ) C371_=_C2925( C371 C2925 ) \nC371_=_C2926( C371 C2926 ) C371_=_C2929( C371 C2929 ) C371_=_C2933( C371 C2933 ) C371_=_C2936( C371 C2936 ) C371_=_C2940( C371 C2940 ) C371_=_C2943( C371 C2943 ) \nC2894_=_C2897( C2894 C2897 ) C2894_=_C2899( C2894 C2899 ) C2894_=_C2900( C2894 C2900 ) C2894_=_C2902( C2894 C2902 ) C2894_=_C2904( C2894 C2904 ) C2894_=_C2906( C2894 C2906 ) \nC2894_=_C2907( C2894 C2907 ) C2894_=_C2908( C2894 C2908 ) C2894_=_C2910( C2894 C2910 ) C2894_=_C2912( C2894 C2912 ) C2894_=_C2913( C2894 C2913 ) C2894_=_C2914( C2894 C2914 ) \nC2894_=_C2915( C2894 C2915 ) C2894_=_C2916( C2894 C2916 ) C2894_=_C2917( C2894 C2917 ) C2894_=_C2919( C2894 C2919 ) C2894_=_C2920( C2894 C2920 ) C2894_=_C2921( C2894 C2921 ) \nC2894_=_C2922( C2894 C2922 ) C2894_=_C2924( C2894 C2924 ) C2894_=_C2925( C2894 C2925 ) C2894_=_C2926( C2894 C2926 ) C2894_=_C2928( C2894 C2928 ) C2894_=_C2929( C2894 C2929 ) \nC2894_=_C2930( C2894 C2930 ) C2894_=_C2931( C2894 C2931 ) C2894_=_C2932( C2894 C2932 ) C2894_=_C2933( C2894 C2933 ) C2894_=_C2934( C2894 C2934 ) C2894_=_C2935( C2894 C2935 ) \nC2894_=_C2936( C2894 C2936 ) C2894_=_C2938( C2894 C2938 ) C2894_=_C2939( C2894 C2939 ) C2894_=_C2940( C2894 C2940 ) C2894_=_C2941( C2894 C2941 ) C2894_=_C2942( C2894 C2942 ) \nC2894_=_C2943( C2894 C2943 ) C2897_=_C2899( C2897 C2899 ) C2897_=_C2900( C2897 C2900 ) C2897_=_C2902( C2897 C2902 ) C2897_=_C2904( C2897 C2904 ) C2897_=_C2906( C2897 C2906 ) \nC2897_=_C2907( C2897 C2907 ) C2897_=_C2908( C2897 C2908 ) C2897_=_C2910( C2897 C2910 ) C2897_=_C2912( C2897 C2912 ) C2897_=_C2913( C2897 C2913 ) C2897_=_C2914( C2897 C2914 ) \nC2897_=_C2915( C2897 C2915 ) C2897_=_C2916( C2897 C2916 ) C2897_=_C2917( C2897 C2917 ) C2897_=_C2919( C2897 C2919 ) C2897_=_C2920( C2897 C2920 ) C2897_=_C2921( C2897 C2921 ) \nC2897_=_C2922( C2897 C2922 ) C2897_=_C2924( C2897 C2924 ) C2897_=_C2925( C2897 C2925 ) C2897_=_C2926( C2897 C2926 ) C2897_=_C2928( C2897 C2928 ) C2897_=_C2929( C2897 C2929 ) \nC2897_=_C2930( C2897 C2930 ) C2897_=_C2931( C2897 C2931 ) C2897_=_C2932( C2897 C2932 ) C2897_=_C2933( C2897 C2933 ) C2897_=_C2934( C2897 C2934 ) C2897_=_C2935( C2897 C2935 ) \nC2897_=_C2936( C2897 C2936 ) C2897_=_C2938( C2897 C2938 ) C2897_=_C2939( C2897 C2939 ) C2897_=_C2940( C2897 C2940 ) C2897_=_C2941( C2897 C2941 ) C2897_=_C2942( C2897 C2942 ) \nC2897_=_C2943( C2897 C2943 ) C2899_=_C2900( C2899 C2900 ) C2899_=_C2902( C2899 C2902 ) C2899_=_C2904( C2899 C2904 ) C2899_=_C2906( C2899 C2906 ) C2899_=_C2907( C2899 C2907 ) \nC2899_=_C2908( C2899 C2908 ) C2899_=_C2910( C2899 C2910 ) C2899_=_C2912( C2899 C2912 ) C2899_=_C2913( C2899 C2913 ) C2899_=_C2914( C2899 C2914 ) C2899_=_C2915( C2899 C2915 ) \nC2899_=_C2916( C2899 C2916 ) C2899_=_C2917( C2899 C2917 ) C2899_=_C2919( C2899 C2919 ) C2899_=_C2920( C2899 C2920 ) C2899_=_C2921( C2899 C2921 ) C2899_=_C2922( C2899 C2922 ) \nC2899_=_C2924( C2899 C2924 ) C2899_=_C2925( C2899 C2925 ) C2899_=_C2926( C2899 C2926 ) C2899_=_C2928( C2899 C2928 ) C2899_=_C2929( C2899 C2929 ) C2899_=_C2930( C2899 C2930 ) \nC2899_=_C2931( C2899 C2931 ) C2899_=_C2932( C2899 C2932 ) C2899_=_C2933( C2899 C2933 ) C2899_=_C2934( C2899 C2934 ) C2899_=_C2935( C2899 C2935 ) C2899_=_C2936( C2899 C2936 ) \nC2899_=_C2938( C2899 C2938 ) C2899_=_C2939( C2899 C2939 ) C2899_=_C2940( C2899 C2940 ) C2899_=_C2941( C2899 C2941 ) C2899_=_C2942( C2899 C2942 ) C2899_=_C2943( C2899 C2943 ) \nC2900_=_C2902( C2900 C2902 ) C2900_=_C2904( C2900 C2904 ) C2900_=_C2906( C2900 C2906 ) C2900_=_C2907( C2900 C2907 ) C2900_=_C2908( C2900 C2908 ) C2900_=_C2910( C2900 C2910 ) \nC2900_=_C2912( C2900 C2912 ) C2900_=_C2913( C2900 C2913 ) C2900_=_C2914( C2900 C2914 ) C2900_=_C2915( C2900 C2915 ) C2900_=_C2916( C2900 C2916 ) C2900_=_C2917( C2900 C2917 ) \nC2900_=_C2919( C2900 C2919 ) C2900_=_C2920( C2900 C2920 ) C2900_=_C2921( C2900 C2921 ) C2900_=_C2922( C2900 C2922 ) C2900_=_C2924( C2900 C2924 ) C2900_=_C2925( C2900 C2925 ) \nC2900_=_C2926( C2900 C2926 ) C2900_=_C2928( C2900 C2928 ) C2900_=_C2929( C2900 C2929 ) C2900_=_C2930( C2900 C2930 ) C2900_=_C2931( C2900 C2931 ) C2900_=_C2932( C2900 C2932 ) \nC2900_=_C2933( C2900 C2933 ) C2900_=_C2934( C2900 C2934 ) C2900_=_C2935( C2900 C2935 ) C2900_=_C2936( C2900 C2936 ) C2900_=_C2938( C2900 C2938 ) C2900_=_C2939( C2900 C2939 ) \nC2900_=_C2940( C2900 C2940 ) C2900_=_C2941( C2900 C2941 ) C2900_=_C2942( C2900 C2942 ) C2900_=_C2943( C2900 C2943 ) C2902_=_C2904( C2902 C2904 ) C2902_=_C2906( C2902 C2906 ) \nC2902_=_C2907( C2902 C2907 ) C2902_=_C2908( C2902 C2908 ) C2902_=_C2910( C2902 C2910 ) C2902_=_C2912( C2902 C2912 ) C2902_=_C2913( C2902 C2913 ) C2902_=_C2914( C2902 C2914 ) \nC2902_=_C2915( C2902 C2915 ) C2902_=_C2916( C2902 C2916 ) C2902_=_C2917( C2902 C2917 ) C2902_=_C2919( C2902 C2919 ) C2902_=_C2920( C2902 C2920 ) C2902_=_C2921( C2902 C2921 ) \nC2902_=_C2922( C2902 C2922 ) C2902_=_C2924( C2902 C2924 ) C2902_=_C2925( C2902 C2925 ) C2902_=_C2926( C2902 C2926 ) C2902_=_C2928( C2902 C2928 ) C2902_=_C2929( C2902 C2929 ) \nC2902_=_C2930( C2902 C2930 ) C2902_=_C2931( C2902 C2931 ) C2902_=_C2932( C2902 C2932 ) C2902_=_C2933( C2902 C2933 ) C2902_=_C2934( C2902 C2934 ) C2902_=_C2935( C2902 C2935 ) \nC2902_=_C2936( C2902 C2936 ) C2902_=_C2938( C2902 C2938 ) C2902_=_C2939( C2902 C2939 ) C2902_=_C2940( C2902 C2940 ) C2902_=_C2941( C2902 C2941 ) C2902_=_C2942( C2902 C2942 ) \nC2902_=_C2943( C2902 C2943 ) C2904_=_C2906( C2904 C2906 ) C2904_=_C2907( C2904 C2907 ) C2904_=_C2908( C2904 C2908 ) C2904_=_C2910( C2904 C2910 ) C2904_=_C2912( C2904 C2912 ) \nC2904_=_C2913( C2904 C2913 ) C2904_=_C2914( C2904 C2914 ) C2904_=_C2915( C2904 C2915 ) C2904_=_C2916( C2904 C2916 ) C2904_=_C2917( C2904 C2917 ) C2904_=_C2919( C2904 C2919 ) \nC2904_=_C2920( C2904 C2920 ) C2904_=_C2921( C2904 C2921 ) C2904_=_C2922( C2904 C2922 ) C2904_=_C2924( C2904 C2924 ) C2904_=_C2925( C2904 C2925 ) C2904_=_C2926( C2904 C2926 ) \nC2904_=_C2928( C2904 C2928 ) C2904_=_C2929( C2904 C2929 ) C2904_=_C2930( C2904 C2930 ) C2904_=_C2931( C2904 C2931 ) C2904_=_C2932( C2904 C2932 ) C2904_=_C2933( C2904 C2933 ) \nC2904_=_C2934( C2904 C2934 ) C2904_=_C2935( C2904 C2935 ) C2904_=_C2936( C2904 C2936 ) C2904_=_C2938( C2904 C2938 ) C2904_=_C2939( C2904 C2939 ) C2904_=_C2940( C2904 C2940 ) \nC2904_=_C2941( C2904 C2941 ) C2904_=_C2942( C2904 C2942 ) C2904_=_C2943( C2904 C2943 ) C2906_=_C2907( C2906 C2907 ) C2906_=_C2908( C2906 C2908 ) C2906_=_C2910( C2906 C2910 ) \nC2906_=_C2912( C2906 C2912 ) C2906_=_C2913( C2906 C2913 ) C2906_=_C2914( C2906 C2914 ) C2906_=_C2915( C2906 C2915 ) C2906_=_C2916( C2906 C2916 ) C2906_=_C2917( C2906 C2917 ) \nC2906_=_C2919( C2906 C2919 ) C2906_=_C2920( C2906 C2920 ) C2906_=_C2921( C2906 C2921 ) C2906_=_C2922( C2906 C2922 ) C2906_=_C2924( C2906 C2924 ) C2906_=_C2925( C2906 C2925 ) \nC2906_=_C2926( C2906 C2926 ) C2906_=_C2928( C2906 C2928 ) C2906_=_C2929( C2906 C2929 ) C2906_=_C2930( C2906 C2930 ) C2906_=_C2931( C2906 C2931 ) C2906_=_C2932( C2906 C2932 ) \nC2906_=_C2933( C2906 C2933 ) C2906_=_C2934( C2906 C2934 ) C2906_=_C2935( C2906 C2935 ) C2906_=_C2936( C2906 C2936 ) C2906_=_C2938( C2906 C2938 ) C2906_=_C2939( C2906 C2939 ) \nC2906_=_C2940( C2906 C2940 ) C2906_=_C2941( C2906 C2941 ) C2906_=_C2942( C2906 C2942 ) C2906_=_C2943( C2906 C2943 ) C2907_=_C2908( C2907 C2908 ) C2907_=_C2910( C2907 C2910 ) \nC2907_=_C2912(</w:t>
      </w:r>
    </w:p>
    <w:p>
      <w:pPr>
        <w:pStyle w:val="PreformattedText"/>
        <w:bidi w:val="0"/>
        <w:spacing w:before="0" w:after="0"/>
        <w:jc w:val="left"/>
        <w:rPr/>
      </w:pPr>
      <w:r>
        <w:rPr/>
        <w:t xml:space="preserve"> </w:t>
      </w:r>
      <w:r>
        <w:rPr/>
        <w:t>C2907 C2912 ) C2907_=_C2913( C2907 C2913 ) C2907_=_C2914( C2907 C2914 ) C2907_=_C2915( C2907 C2915 ) C2907_=_C2916( C2907 C2916 ) C2907_=_C2917( C2907 C2917 ) \nC2907_=_C2919( C2907 C2919 ) C2907_=_C2920( C2907 C2920 ) C2907_=_C2921( C2907 C2921 ) C2907_=_C2922( C2907 C2922 ) C2907_=_C2924( C2907 C2924 ) C2907_=_C2925( C2907 C2925 ) \nC2907_=_C2926( C2907 C2926 ) C2907_=_C2928( C2907 C2928 ) C2907_=_C2929( C2907 C2929 ) C2907_=_C2930( C2907 C2930 ) C2907_=_C2931( C2907 C2931 ) C2907_=_C2932( C2907 C2932 ) \nC2907_=_C2933( C2907 C2933 ) C2907_=_C2934( C2907 C2934 ) C2907_=_C2935( C2907 C2935 ) C2907_=_C2936( C2907 C2936 ) C2907_=_C2938( C2907 C2938 ) C2907_=_C2939( C2907 C2939 ) \nC2907_=_C2940( C2907 C2940 ) C2907_=_C2941( C2907 C2941 ) C2907_=_C2942( C2907 C2942 ) C2907_=_C2943( C2907 C2943 ) C2908_=_C2910( C2908 C2910 ) C2908_=_C2912( C2908 C2912 ) \nC2908_=_C2913( C2908 C2913 ) C2908_=_C2914( C2908 C2914 ) C2908_=_C2915( C2908 C2915 ) C2908_=_C2916( C2908 C2916 ) C2908_=_C2917( C2908 C2917 ) C2908_=_C2919( C2908 C2919 ) \nC2908_=_C2920( C2908 C2920 ) C2908_=_C2921( C2908 C2921 ) C2908_=_C2922( C2908 C2922 ) C2908_=_C2924( C2908 C2924 ) C2908_=_C2925( C2908 C2925 ) C2908_=_C2926( C2908 C2926 ) \nC2908_=_C2928( C2908 C2928 ) C2908_=_C2929( C2908 C2929 ) C2908_=_C2930( C2908 C2930 ) C2908_=_C2931( C2908 C2931 ) C2908_=_C2932( C2908 C2932 ) C2908_=_C2933( C2908 C2933 ) \nC2908_=_C2934( C2908 C2934 ) C2908_=_C2935( C2908 C2935 ) C2908_=_C2936( C2908 C2936 ) C2908_=_C2938( C2908 C2938 ) C2908_=_C2939( C2908 C2939 ) C2908_=_C2940( C2908 C2940 ) \nC2908_=_C2941( C2908 C2941 ) C2908_=_C2942( C2908 C2942 ) C2908_=_C2943( C2908 C2943 ) C2910_=_C2912( C2910 C2912 ) C2910_=_C2913( C2910 C2913 ) C2910_=_C2914( C2910 C2914 ) \nC2910_=_C2915( C2910 C2915 ) C2910_=_C2916( C2910 C2916 ) C2910_=_C2917( C2910 C2917 ) C2910_=_C2919( C2910 C2919 ) C2910_=_C2920( C2910 C2920 ) C2910_=_C2921( C2910 C2921 ) \nC2910_=_C2922( C2910 C2922 ) C2910_=_C2924( C2910 C2924 ) C2910_=_C2925( C2910 C2925 ) C2910_=_C2926( C2910 C2926 ) C2910_=_C2928( C2910 C2928 ) C2910_=_C2929( C2910 C2929 ) \nC2910_=_C2930( C2910 C2930 ) C2910_=_C2931( C2910 C2931 ) C2910_=_C2932( C2910 C2932 ) C2910_=_C2933( C2910 C2933 ) C2910_=_C2934( C2910 C2934 ) C2910_=_C2935( C2910 C2935 ) \nC2910_=_C2936( C2910 C2936 ) C2910_=_C2938( C2910 C2938 ) C2910_=_C2939( C2910 C2939 ) C2910_=_C2940( C2910 C2940 ) C2910_=_C2941( C2910 C2941 ) C2910_=_C2942( C2910 C2942 ) \nC2910_=_C2943( C2910 C2943 ) C2912_=_C2913( C2912 C2913 ) C2912_=_C2914( C2912 C2914 ) C2912_=_C2915( C2912 C2915 ) C2912_=_C2916( C2912 C2916 ) C2912_=_C2917( C2912 C2917 ) \nC2912_=_C2919( C2912 C2919 ) C2912_=_C2920( C2912 C2920 ) C2912_=_C2921( C2912 C2921 ) C2912_=_C2922( C2912 C2922 ) C2912_=_C2924( C2912 C2924 ) C2912_=_C2925( C2912 C2925 ) \nC2912_=_C2926( C2912 C2926 ) C2912_=_C2928( C2912 C2928 ) C2912_=_C2929( C2912 C2929 ) C2912_=_C2930( C2912 C2930 ) C2912_=_C2931( C2912 C2931 ) C2912_=_C2932( C2912 C2932 ) \nC2912_=_C2933( C2912 C2933 ) C2912_=_C2934( C2912 C2934 ) C2912_=_C2935( C2912 C2935 ) C2912_=_C2936( C2912 C2936 ) C2912_=_C2938( C2912 C2938 ) C2912_=_C2939( C2912 C2939 ) \nC2912_=_C2940( C2912 C2940 ) C2912_=_C2941( C2912 C2941 ) C2912_=_C2942( C2912 C2942 ) C2912_=_C2943( C2912 C2943 ) C2913_=_C2914( C2913 C2914 ) C2913_=_C2915( C2913 C2915 ) \nC2913_=_C2916( C2913 C2916 ) C2913_=_C2917( C2913 C2917 ) C2913_=_C2919( C2913 C2919 ) C2913_=_C2920( C2913 C2920 ) C2913_=_C2921( C2913 C2921 ) C2913_=_C2922( C2913 C2922 ) \nC2913_=_C2924( C2913 C2924 ) C2913_=_C2925( C2913 C2925 ) C2913_=_C2926( C2913 C2926 ) C2913_=_C2928( C2913 C2928 ) C2913_=_C2929( C2913 C2929 ) C2913_=_C2930( C2913 C2930 ) \nC2913_=_C2931( C2913 C2931 ) C2913_=_C2932( C2913 C2932 ) C2913_=_C2933( C2913 C2933 ) C2913_=_C2934( C2913 C2934 ) C2913_=_C2935( C2913 C2935 ) C2913_=_C2936( C2913 C2936 ) \nC2913_=_C2938( C2913 C2938 ) C2913_=_C2939( C2913 C2939 ) C2913_=_C2940( C2913 C2940 ) C2913_=_C2941( C2913 C2941 ) C2913_=_C2942( C2913 C2942 ) C2913_=_C2943( C2913 C2943 ) \nC2914_=_C2915( C2914 C2915 ) C2914_=_C2916( C2914 C2916 ) C2914_=_C2917( C2914 C2917 ) C2914_=_C2919( C2914 C2919 ) C2914_=_C2920( C2914 C2920 ) C2914_=_C2921( C2914 C2921 ) \nC2914_=_C2922( C2914 C2922 ) C2914_=_C2924( C2914 C2924 ) C2914_=_C2925( C2914 C2925 ) C2914_=_C2926( C2914 C2926 ) C2914_=_C2928( C2914 C2928 ) C2914_=_C2929( C2914 C2929 ) \nC2914_=_C2930( C2914 C2930 ) C2914_=_C2931( C2914 C2931 ) C2914_=_C2932( C2914 C2932 ) C2914_=_C2933( C2914 C2933 ) C2914_=_C2934( C2914 C2934 ) C2914_=_C2935( C2914 C2935 ) \nC2914_=_C2936( C2914 C2936 ) C2914_=_C2938( C2914 C2938 ) C2914_=_C2939( C2914 C2939 ) C2914_=_C2940( C2914 C2940 ) C2914_=_C2941( C2914 C2941 ) C2914_=_C2942( C2914 C2942 ) \nC2914_=_C2943( C2914 C2943 ) C2915_=_C2916( C2915 C2916 ) C2915_=_C2917( C2915 C2917 ) C2915_=_C2919( C2915 C2919 ) C2915_=_C2920( C2915 C2920 ) C2915_=_C2921( C2915 C2921 ) \nC2915_=_C2922( C2915 C2922 ) C2915_=_C2924( C2915 C2924 ) C2915_=_C2925( C2915 C2925 ) C2915_=_C2926( C2915 C2926 ) C2915_=_C2928( C2915 C2928 ) C2915_=_C2929( C2915 C2929 ) \nC2915_=_C2930( C2915 C2930 ) C2915_=_C2931( C2915 C2931 ) C2915_=_C2932( C2915 C2932 ) C2915_=_C2933( C2915 C2933 ) C2915_=_C2934( C2915 C2934 ) C2915_=_C2935( C2915 C2935 ) \nC2915_=_C2936( C2915 C2936 ) C2915_=_C2938( C2915 C2938 ) C2915_=_C2939( C2915 C2939 ) C2915_=_C2940( C2915 C2940 ) C2915_=_C2941( C2915 C2941 ) C2915_=_C2942( C2915 C2942 ) \nC2915_=_C2943( C2915 C2943 ) C2916_=_C2917( C2916 C2917 ) C2916_=_C2919( C2916 C2919 ) C2916_=_C2920( C2916 C2920 ) C2916_=_C2921( C2916 C2921 ) C2916_=_C2922( C2916 C2922 ) \nC2916_=_C2924( C2916 C2924 ) C2916_=_C2925( C2916 C2925 ) C2916_=_C2926( C2916 C2926 ) C2916_=_C2928( C2916 C2928 ) C2916_=_C2929( C2916 C2929 ) C2916_=_C2930( C2916 C2930 ) \nC2916_=_C2931( C2916 C2931 ) C2916_=_C2932( C2916 C2932 ) C2916_=_C2933( C2916 C2933 ) C2916_=_C2934( C2916 C2934 ) C2916_=_C2935( C2916 C2935 ) C2916_=_C2936( C2916 C2936 ) \nC2916_=_C2938( C2916 C2938 ) C2916_=_C2939( C2916 C2939 ) C2916_=_C2940( C2916 C2940 ) C2916_=_C2941( C2916 C2941 ) C2916_=_C2942( C2916 C2942 ) C2916_=_C2943( C2916 C2943 ) \nC2917_=_C2919( C2917 C2919 ) C2917_=_C2920( C2917 C2920 ) C2917_=_C2921( C2917 C2921 ) C2917_=_C2922( C2917 C2922 ) C2917_=_C2924( C2917 C2924 ) C2917_=_C2925( C2917 C2925 ) \nC2917_=_C2926( C2917 C2926 ) C2917_=_C2928( C2917 C2928 ) C2917_=_C2929( C2917 C2929 ) C2917_=_C2930( C2917 C2930 ) C2917_=_C2931( C2917 C2931 ) C2917_=_C2932( C2917 C2932 ) \nC2917_=_C2933( C2917 C2933 ) C2917_=_C2934( C2917 C2934 ) C2917_=_C2935( C2917 C2935 ) C2917_=_C2936( C2917 C2936 ) C2917_=_C2938( C2917 C2938 ) C2917_=_C2940( C2917 C2940 ) \nC2917_=_C2941( C2917 C2941 ) C2917_=_C2942( C2917 C2942 ) C2917_=_C2943( C2917 C2943 ) C2919_=_C2920( C2919 C2920 ) C2919_=_C2921( C2919 C2921 ) C2919_=_C2922( C2919 C2922 ) \nC2919_=_C2924( C2919 C2924 ) C2919_=_C2925( C2919 C2925 ) C2919_=_C2926( C2919 C2926 ) C2919_=_C2928( C2919 C2928 ) C2919_=_C2929( C2919 C2929 ) C2919_=_C2930( C2919 C2930 ) \nC2919_=_C2931( C2919 C2931 ) C2919_=_C2932( C2919 C2932 ) C2919_=_C2933( C2919 C2933 ) C2919_=_C2934( C2919 C2934 ) C2919_=_C2935( C2919 C2935 ) C2919_=_C2936( C2919 C2936 ) \nC2919_=_C2938( C2919 C2938 ) C2919_=_C2939( C2919 C2939 ) C2919_=_C2940( C2919 C2940 ) C2919_=_C2941( C2919 C2941 ) C2919_=_C2942( C2919 C2942 ) C2919_=_C2943( C2919 C2943 ) \nC2920_=_C2921( C2920 C2921 ) C2920_=_C2922( C2920 C2922 ) C2920_=_C2924( C2920 C2924 ) C2920_=_C2925( C2920 C2925 ) C2920_=_C2926( C2920 C2926 ) C2920_=_C2928( C2920 C2928 ) \nC2920_=_C2929( C2920 C2929 ) C2920_=_C2930( C2920 C2930 ) C2920_=_C2931( C2920 C2931 ) C2920_=_C2932( C2920 C2932 ) C2920_=_C2933( C2920 C2933 ) C2920_=_C2934( C2920 C2934 ) \nC2920_=_C2935( C2920 C2935 ) C2920_=_C2936( C2920 C2936 ) C2920_=_C2938( C2920 C2938 ) C2920_=_C2939( C2920 C2939 ) C2920_=_C2940( C2920 C2940 ) C2920_=_C2941( C2920 C2941 ) \nC2920_=_C2942( C2920 C2942 ) C2920_=_C2943( C2920 C2943 ) C2921_=_C2922( C2921 C2922 ) C2921_=_C2924( C2921 C2924 ) C2921_=_C2925( C2921 C2925 ) C2921_=_C2926( C2921 C2926 ) \nC2921_=_C2928( C2921 C2928 ) C2921_=_C2929( C2921 C2929 ) C2921_=_C2930( C2921 C2930 ) C2921_=_C2931( C2921 C2931 ) C2921_=_C2932( C2921 C2932 ) C2921_=_C2933( C2921 C2933 ) \nC2921_=_C2934( C2921 C2934 ) C2921_=_C2935( C2921 C2935 ) C2921_=_C2936( C2921 C2936 ) C2921_=_C2938( C2921 C2938 ) C2921_=_C2939( C2921 C2939 ) C2921_=_C2940( C2921 C2940 ) \nC2921_=_C2941( C2921 C2941 ) C2921_=_C2942( C2921 C2942 ) C2921_=_C2943( C2921 C2943 ) C2922_=_C2924( C2922 C2924 ) C2922_=_C2925( C2922 C2925 ) C2922_=_C2926( C2922 C2926 ) \nC2922_=_C2928( C2922 C2928 ) C2922_=_C2929( C2922 C2929 ) C2922_=_C2930( C2922 C2930 ) C2922_=_C2931( C2922 C2931 ) C2922_=_C2932( C2922 C2932 ) C2922_=_C2933( C2922 C2933 ) \nC2922_=_C2934( C2922 C2934 ) C2922_=_C2935( C2922 C2935 ) C2922_=_C2936( C2922 C2936 ) C2922_=_C2938( C2922 C2938 ) C2922_=_C2939( C2922 C2939 ) C2922_=_C2940( C2922 C2940 ) \nC2922_=_C2941( C2922 C2941 ) C2922_=_C2942( C2922 C2942 ) C2922_=_C2943( C2922 C2943 ) C2924_=_C2925( C2924 C2925 ) C2924_=_C2926( C2924 C2926 ) C2924_=_C2928( C2924 C2928 ) \nC2924_=_C2929( C2924 C2929 ) C2924_=_C2930( C2924 C2930 ) C2924_=_C2931( C2924 C2931 ) C2924_=_C2932( C2924 C2932 ) C2924_=_C2933( C2924 C2933 ) C2924_=_C2934( C2924 C2934 ) \nC2924_=_C2935( C2924 C2935 ) C2924_=_C2936( C2924 C2936 ) C2924_=_C2938( C2924 C2938 ) C2924_=_C2939( C2924 C2939 ) C2924_=_C2940( C2924 C2940 ) C2924_=_C2941( C2924 C2941 ) \nC2924_=_C2942( C2924 C2942 ) C2924_=_C2943( C2924 C2943 ) C2925_=_C2926( C2925 C2926 ) C2925_=_C2928( C2925 C2928 ) C2925_=_C2929( C2925 C2929 ) C2925_=_C2930( C2925 C2930 ) \nC2925_=_C2931( C2925 C2931 ) C2925_=_C2932( C2925 C2932 ) C2925_=_C2933( C2925 C2933 ) C2925_=_C2934( C2925 C2934 ) C2925_=_C2935( C2925 C2935 ) C2925_=_C2936( C2925 C2936 ) \nC2925_=_C2938( C2925 C2938 ) C2925_=_C2939( C2925 C2939 ) C2925_=_C2940(</w:t>
      </w:r>
    </w:p>
    <w:p>
      <w:pPr>
        <w:pStyle w:val="PreformattedText"/>
        <w:bidi w:val="0"/>
        <w:spacing w:before="0" w:after="0"/>
        <w:jc w:val="left"/>
        <w:rPr/>
      </w:pPr>
      <w:r>
        <w:rPr/>
        <w:t xml:space="preserve"> </w:t>
      </w:r>
      <w:r>
        <w:rPr/>
        <w:t>C2925 C2940 ) C2925_=_C2941( C2925 C2941 ) C2925_=_C2942( C2925 C2942 ) C2925_=_C2943( C2925 C2943 ) \nC2926_=_C2928( C2926 C2928 ) C2926_=_C2929( C2926 C2929 ) C2926_=_C2930( C2926 C2930 ) C2926_=_C2931( C2926 C2931 ) C2926_=_C2932( C2926 C2932 ) C2926_=_C2933( C2926 C2933 ) \nC2926_=_C2934( C2926 C2934 ) C2926_=_C2935( C2926 C2935 ) C2926_=_C2936( C2926 C2936 ) C2926_=_C2938( C2926 C2938 ) C2926_=_C2939( C2926 C2939 ) C2926_=_C2940( C2926 C2940 ) \nC2926_=_C2941( C2926 C2941 ) C2926_=_C2942( C2926 C2942 ) C2926_=_C2943( C2926 C2943 ) C2928_=_C2929( C2928 C2929 ) C2928_=_C2930( C2928 C2930 ) C2928_=_C2931( C2928 C2931 ) \nC2928_=_C2932( C2928 C2932 ) C2928_=_C2933( C2928 C2933 ) C2928_=_C2934( C2928 C2934 ) C2928_=_C2935( C2928 C2935 ) C2928_=_C2936( C2928 C2936 ) C2928_=_C2938( C2928 C2938 ) \nC2928_=_C2939( C2928 C2939 ) C2928_=_C2940( C2928 C2940 ) C2928_=_C2941( C2928 C2941 ) C2928_=_C2942( C2928 C2942 ) C2928_=_C2943( C2928 C2943 ) C2929_=_C2930( C2929 C2930 ) \nC2929_=_C2931( C2929 C2931 ) C2929_=_C2932( C2929 C2932 ) C2929_=_C2933( C2929 C2933 ) C2929_=_C2934( C2929 C2934 ) C2929_=_C2935( C2929 C2935 ) C2929_=_C2936( C2929 C2936 ) \nC2929_=_C2938( C2929 C2938 ) C2929_=_C2939( C2929 C2939 ) C2929_=_C2940( C2929 C2940 ) C2929_=_C2941( C2929 C2941 ) C2929_=_C2942( C2929 C2942 ) C2929_=_C2943( C2929 C2943 ) \nC2930_=_C2931( C2930 C2931 ) C2930_=_C2932( C2930 C2932 ) C2930_=_C2933( C2930 C2933 ) C2930_=_C2934( C2930 C2934 ) C2930_=_C2935( C2930 C2935 ) C2930_=_C2936( C2930 C2936 ) \nC2930_=_C2938( C2930 C2938 ) C2930_=_C2939( C2930 C2939 ) C2930_=_C2940( C2930 C2940 ) C2930_=_C2941( C2930 C2941 ) C2930_=_C2942( C2930 C2942 ) C2930_=_C2943( C2930 C2943 ) \nC2931_=_C2932( C2931 C2932 ) C2931_=_C2933( C2931 C2933 ) C2931_=_C2934( C2931 C2934 ) C2931_=_C2935( C2931 C2935 ) C2931_=_C2936( C2931 C2936 ) C2931_=_C2938( C2931 C2938 ) \nC2931_=_C2939( C2931 C2939 ) C2931_=_C2940( C2931 C2940 ) C2931_=_C2941( C2931 C2941 ) C2931_=_C2942( C2931 C2942 ) C2931_=_C2943( C2931 C2943 ) C2932_=_C2933( C2932 C2933 ) \nC2932_=_C2934( C2932 C2934 ) C2932_=_C2935( C2932 C2935 ) C2932_=_C2936( C2932 C2936 ) C2932_=_C2938( C2932 C2938 ) C2932_=_C2939( C2932 C2939 ) C2932_=_C2940( C2932 C2940 ) \nC2932_=_C2941( C2932 C2941 ) C2932_=_C2942( C2932 C2942 ) C2932_=_C2943( C2932 C2943 ) C2933_=_C2934( C2933 C2934 ) C2933_=_C2935( C2933 C2935 ) C2933_=_C2936( C2933 C2936 ) \nC2933_=_C2938( C2933 C2938 ) C2933_=_C2939( C2933 C2939 ) C2933_=_C2940( C2933 C2940 ) C2933_=_C2941( C2933 C2941 ) C2933_=_C2942( C2933 C2942 ) C2933_=_C2943( C2933 C2943 ) \nC2934_=_C2935( C2934 C2935 ) C2934_=_C2936( C2934 C2936 ) C2934_=_C2938( C2934 C2938 ) C2934_=_C2939( C2934 C2939 ) C2934_=_C2940( C2934 C2940 ) C2934_=_C2941( C2934 C2941 ) \nC2934_=_C2942( C2934 C2942 ) C2934_=_C2943( C2934 C2943 ) C2935_=_C2936( C2935 C2936 ) C2935_=_C2938( C2935 C2938 ) C2935_=_C2939( C2935 C2939 ) C2935_=_C2940( C2935 C2940 ) \nC2935_=_C2941( C2935 C2941 ) C2935_=_C2942( C2935 C2942 ) C2935_=_C2943( C2935 C2943 ) C2936_=_C2938( C2936 C2938 ) C2936_=_C2939( C2936 C2939 ) C2936_=_C2940( C2936 C2940 ) \nC2936_=_C2941( C2936 C2941 ) C2936_=_C2942( C2936 C2942 ) C2936_=_C2943( C2936 C2943 ) C2938_=_C2939( C2938 C2939 ) C2938_=_C2940( C2938 C2940 ) C2938_=_C2941( C2938 C2941 ) \nC2938_=_C2942( C2938 C2942 ) C2938_=_C2943( C2938 C2943 ) C2939_=_C2940( C2939 C2940 ) C2939_=_C2941( C2939 C2941 ) C2939_=_C2942( C2939 C2942 ) C2939_=_C2943( C2939 C2943 ) \nC2940_=_C2941( C2940 C2941 ) C2940_=_C2942( C2940 C2942 ) C2940_=_C2943( C2940 C2943 ) C2941_=_C2942( C2941 C2942 ) C2941_=_C2943( C2941 C2943 ) C2942_=_C2943( C2942 C2943 ) "];1386-&gt;1392[label="47: C0 C53 C140 C159 C167 \nC212 C238 C265 C355 C371 C2894 \nC2897 C2899 C2900 C2902 C2904 C2906 \nC2907 C2908 C2910 C2912 C2914 C2915 \nC2916 C2917 C2919 C2920 C2921 C2922 \nC2924 C2925 C2926 C2928 C2929 C2930 \nC2931 C2932 C2933 C2934 C2935 C2936 \nC2938 C2939 C2940 C2941 C2942 C2943 \n872: C0_=_C2894 ,C0_=_C2897 ,C0_=_C2899 ,C0_=_C2900 ,C0_=_C2902 ,\nC0_=_C2904 ,C0_=_C2906 ,C0_=_C2907 ,C0_=_C2908 ,C0_=_C2910 ,C0_=_C2912 ,\nC0_=_C2914 ,C0_=_C2915 ,C0_=_C2916 ,C0_=_C2917 ,C0_=_C2919 ,C0_=_C2920 ,\nC0_=_C2921 ,C0_=_C2922 ,C0_=_C2924 ,C0_=_C2925 ,C0_=_C2926 ,C0_=_C2928 ,\nC53_=_C2894 ,C53_=_C2897 ,C53_=_C2899 ,C53_=_C2900 ,C53_=_C2902 ,C53_=_C2904 ,\nC53_=_C2906 ,C53_=_C2907 ,C53_=_C2908 ,C53_=_C2910 ,C53_=_C2912 ,C53_=_C2914 ,\nC53_=_C2915 ,C53_=_C2916 ,C53_=_C2929 ,C53_=_C2930 ,C53_=_C2931 ,C53_=_C2932 ,\nC53_=_C2933 ,C53_=_C2934 ,C53_=_C2935 ,C53_=_C2936 ,C53_=_C2938 ,C53_=_C2939 ,\nC140_=_C2902 ,C140_=_C2904 ,C140_=_C2906 ,C140_=_C2907 ,C140_=_C2908 ,C140_=_C2910 ,\nC140_=_C2912 ,C140_=_C2914 ,C140_=_C2915 ,C140_=_C2916 ,C140_=_C2920 ,C140_=_C2921 ,\nC140_=_C2922 ,C140_=_C2924 ,C140_=_C2925 ,C140_=_C2926 ,C140_=_C2928 ,C140_=_C2931 ,\nC140_=_C2932 ,C140_=_C2933 ,C140_=_C2934 ,C140_=_C2935 ,C140_=_C2936 ,C140_=_C2938 ,\nC140_=_C2939 ,C140_=_C2940 ,C140_=_C2941 ,C140_=_C2942 ,C140_=_C2943 ,C159_=_C2894 ,\nC159_=_C2897 ,C159_=_C2899 ,C159_=_C2900 ,C159_=_C2902 ,C159_=_C2904 ,C159_=_C2906 ,\nC159_=_C2907 ,C159_=_C2908 ,C159_=_C2910 ,C159_=_C2917 ,C159_=_C2919 ,C159_=_C2920 ,\nC159_=_C2921 ,C159_=_C2922 ,C159_=_C2924 ,C159_=_C2925 ,C159_=_C2929 ,C159_=_C2930 ,\nC159_=_C2931 ,C159_=_C2932 ,C159_=_C2933 ,C159_=_C2934 ,C159_=_C2935 ,C159_=_C2940 ,\nC159_=_C2941 ,C159_=_C2942 ,C167_=_C2912 ,C167_=_C2914 ,C167_=_C2915 ,C167_=_C2916 ,\nC167_=_C2926 ,C167_=_C2928 ,C167_=_C2936 ,C167_=_C2938 ,C167_=_C2939 ,C167_=_C2943 ,\nC212_=_C2894 ,C212_=_C2897 ,C212_=_C2902 ,C212_=_C2904 ,C212_=_C2906 ,C212_=_C2912 ,\nC212_=_C2920 ,C212_=_C2926 ,C212_=_C2929 ,C212_=_C2930 ,C212_=_C2931 ,C212_=_C2932 ,\nC212_=_C2936 ,C212_=_C2938 ,C212_=_C2939 ,C212_=_C2940 ,C212_=_C2941 ,C212_=_C2943 ,\nC238_=_C2899 ,C238_=_C2900 ,C238_=_C2907 ,C238_=_C2908 ,C238_=_C2910 ,C238_=_C2914 ,\nC238_=_C2915 ,C238_=_C2916 ,C238_=_C2917 ,C238_=_C2919 ,C238_=_C2921 ,C238_=_C2922 ,\nC238_=_C2924 ,C238_=_C2925 ,C238_=_C2928 ,C238_=_C2933 ,C238_=_C2934 ,C238_=_C2935 ,\nC238_=_C2942 ,C265_=_C2894 ,C265_=_C2899 ,C265_=_C2900 ,C265_=_C2902 ,C265_=_C2907 ,\nC265_=_C2914 ,C265_=_C2917 ,C265_=_C2919 ,C265_=_C2920 ,C265_=_C2921 ,C265_=_C2922 ,\nC265_=_C2924 ,C265_=_C2928 ,C265_=_C2929 ,C265_=_C2931 ,C265_=_C2933 ,C265_=_C2934 ,\nC265_=_C2936 ,C265_=_C2938 ,C355_=_C2894 ,C355_=_C2899 ,C355_=_C2900 ,C355_=_C2910 ,\nC355_=_C2912 ,C355_=_C2914 ,C355_=_C2915 ,C355_=_C2916 ,C355_=_C2919 ,C355_=_C2920 ,\nC355_=_C2924 ,C355_=_C2925 ,C355_=_C2926 ,C355_=_C2928 ,C355_=_C2932 ,C355_=_C2935 ,\nC355_=_C2936 ,C355_=_C2938 ,C355_=_C2939 ,C355_=_C2941 ,C355_=_C2942 ,C355_=_C2943 ,\nC371_=_C2897 ,C371_=_C2899 ,C371_=_C2904 ,C371_=_C2908 ,C371_=_C2910 ,C371_=_C2915 ,\nC371_=_C2917 ,C371_=_C2919 ,C371_=_C2921 ,C371_=_C2925 ,C371_=_C2926 ,C371_=_C2929 ,\nC371_=_C2933 ,C371_=_C2936 ,C371_=_C2940 ,C371_=_C2943 ,C2894_=_C2897 ,C2894_=_C2899 ,\nC2894_=_C2900 ,C2894_=_C2902 ,C2894_=_C2904 ,C2894_=_C2906 ,C2894_=_C2907 ,C2894_=_C2908 ,\nC2894_=_C2910 ,C2894_=_C2912 ,C2894_=_C2914 ,C2894_=_C2915 ,C2894_=_C2916 ,C2894_=_C2917 ,\nC2894_=_C2919 ,C2894_=_C2920 ,C2894_=_C2921 ,C2894_=_C2922 ,C2894_=_C2924 ,C2894_=_C2925 ,\nC2894_=_C2926 ,C2894_=_C2928 ,C2894_=_C2929 ,C2894_=_C2930 ,C2894_=_C2931 ,C2894_=_C2932 ,\nC2894_=_C2933 ,C2894_=_C2934 ,C2894_=_C2935 ,C2894_=_C2936 ,C2894_=_C2938 ,C2894_=_C2939 ,\nC2894_=_C2940 ,C2894_=_C2941 ,C2894_=_C2942 ,C2894_=_C2943 ,C2897_=_C2899 ,C2897_=_C2900 ,\nC2897_=_C2902 ,C2897_=_C2904 ,C2897_=_C2906 ,C2897_=_C2907 ,C2897_=_C2908 ,C2897_=_C2910 ,\nC2897_=_C2912 ,C2897_=_C2914 ,C2897_=_C2915 ,C2897_=_C2916 ,C2897_=_C2917 ,C2897_=_C2919 ,\nC2897_=_C2920 ,C2897_=_C2921 ,C2897_=_C2922 ,C2897_=_C2924 ,C2897_=_C2925 ,C2897_=_C2926 ,\nC2897_=_C2928 ,C2897_=_C2929 ,C2897_=_C2930 ,C2897_=_C2931 ,C2897_=_C2932 ,C2897_=_C2933 ,\nC2897_=_C2934 ,C2897_=_C2935 ,C2897_=_C2936 ,C2897_=_C2938 ,C2897_=_C2939 ,C2897_=_C2940 ,\nC2897_=_C2941 ,C2897_=_C2942 ,C2897_=_C2943 ,C2899_=_C2900 ,C2899_=_C2902 ,C2899_=_C2904 ,\nC2899_=_C2906 ,C2899_=_C2907 ,C2899_=_C2908 ,C2899_=_C2910 ,C2899_=_C2912 ,C2899_=_C2914 ,\nC2899_=_C2915 ,C2899_=_C2916 ,C2899_=_C2917 ,C2899_=_C2919 ,C2899_=_C2920 ,C2899_=_C2921 ,\nC2899_=_C2922 ,C2899_=_C2924 ,C2899_=_C2925 ,C2899_=_C2926 ,C2899_=_C2928 ,C2899_=_C2929 ,\nC2899_=_C2930 ,C2899_=_C2931 ,C2899_=_C2932 ,C2899_=_C2933 ,C2899_=_C2934 ,C2899_=_C2935 ,\nC2899_=_C2936 ,C2899_=_C2938 ,C2899_=_C2939 ,C2899_=_C2940 ,C2899_=_C2941 ,C2899_=_C2942 ,\nC2899_=_C2943 ,C2900_=_C2902 ,C2900_=_C2904 ,C2900_=_C2906 ,C2900_=_C2907 ,C2900_=_C2908 ,\nC2900_=_C2910 ,C2900_=_C2912 ,C2900_=_C2914 ,C2900_=_C2915 ,C2900_=_C2916 ,C2900_=_C2917 ,\nC2900_=_C2919 ,C2900_=_C2920 ,C2900_=_C2921 ,C2900_=_C2922 ,C2900_=_C2924 ,C2900_=_C2925 ,\nC2900_=_C2926 ,C2900_=_C2928 ,C2900_=_C2929 ,C2900_=_C2930 ,C2900_=_C2931 ,C2900_=_C2932 ,\nC2900_=_C2933 ,C2900_=_C2934 ,C2900_=_C2935 ,C2900_=_C2936 ,C2900_=_C2938 ,C2900_=_C2939 ,\nC2900_=_C2940 ,C2900_=_C2941 ,C2900_=_C2942 ,C2900_=_C2943 ,C2902_=_C2904 ,C2902_=_C2906 ,\nC2902_=_C2907 ,C2902_=_C2908 ,C2902_=_C2910 ,C2902_=_C2912 ,C2902_=_C2914 ,C2902_=_C2915 ,\nC2902_=_C2916 ,C2902_=_C2917 ,C2902_=_C2919 ,C2902_=_C2920 ,C2902_=_C2921 ,C2902_=_C2922 ,\nC2902_=_C2924 ,C2902_=_C2925 ,C2902_=_C2926 ,C2902_=_C2928 ,C2902_=_C2929 ,C2902_=_C2930 ,\nC2902_=_C2931 ,C2902_=_C2932 ,C2902_=_C2933 ,C2902_=_C2934 ,C2902_=_C2935 ,C2902_=_C2936 ,\nC2902_=_C2938 ,C2902_=_C2939 ,C2902_=_C2940 ,C2902_=_C2941 ,C2902_=_C2942 ,C2902_=_C2943 ,\nC2904_=_C2906 ,C2904_=_C2907 ,C2904_=_C2908 ,C2904_=_C2910 ,C2904_=_C2912 ,C2904_=_C2914 ,\nC2904_=_C2915 ,C2904_=_C2916 ,C2904_=_C2917 ,C2904_=_C2919 ,C2904_=_C2920 ,C2904_=_C2921 ,\nC2904_=_C2922 ,C2904_=_C2924 ,C2904_=_C2925 ,C2904_=_C2926 ,C2904_=_C2928 ,C2904_=_C2929 ,\nC2904_=_C2930 ,C2904_=_C2931 ,C2904_=_C2932 ,C2904_=_C2933 ,C2904_=_C2934 ,C2904_=_C2935 ,\nC2904_=_C2936 ,C2904_=_C2938 ,C2904_=_C2939 ,C2904_=_C2940 ,C2904_=_C2941 ,C2904_=_C2942 ,\nC2904_=_C2943</w:t>
      </w:r>
    </w:p>
    <w:p>
      <w:pPr>
        <w:pStyle w:val="PreformattedText"/>
        <w:bidi w:val="0"/>
        <w:spacing w:before="0" w:after="0"/>
        <w:jc w:val="left"/>
        <w:rPr/>
      </w:pPr>
      <w:r>
        <w:rPr/>
        <w:t xml:space="preserve"> </w:t>
      </w:r>
      <w:r>
        <w:rPr/>
        <w:t>,C2906_=_C2907 ,C2906_=_C2908 ,C2906_=_C2910 ,C2906_=_C2912 ,C2906_=_C2914 ,\nC2906_=_C2915 ,C2906_=_C2916 ,C2906_=_C2917 ,C2906_=_C2919 ,C2906_=_C2920 ,C2906_=_C2921 ,\nC2906_=_C2922 ,C2906_=_C2924 ,C2906_=_C2925 ,C2906_=_C2926 ,C2906_=_C2928 ,C2906_=_C2929 ,\nC2906_=_C2930 ,C2906_=_C2931 ,C2906_=_C2932 ,C2906_=_C2933 ,C2906_=_C2934 ,C2906_=_C2935 ,\nC2906_=_C2936 ,C2906_=_C2938 ,C2906_=_C2939 ,C2906_=_C2940 ,C2906_=_C2941 ,C2906_=_C2942 ,\nC2906_=_C2943 ,C2907_=_C2908 ,C2907_=_C2910 ,C2907_=_C2912 ,C2907_=_C2914 ,C2907_=_C2915 ,\nC2907_=_C2916 ,C2907_=_C2917 ,C2907_=_C2919 ,C2907_=_C2920 ,C2907_=_C2921 ,C2907_=_C2922 ,\nC2907_=_C2924 ,C2907_=_C2925 ,C2907_=_C2926 ,C2907_=_C2928 ,C2907_=_C2929 ,C2907_=_C2930 ,\nC2907_=_C2931 ,C2907_=_C2932 ,C2907_=_C2933 ,C2907_=_C2934 ,C2907_=_C2935 ,C2907_=_C2936 ,\nC2907_=_C2938 ,C2907_=_C2939 ,C2907_=_C2940 ,C2907_=_C2941 ,C2907_=_C2942 ,C2907_=_C2943 ,\nC2908_=_C2910 ,C2908_=_C2912 ,C2908_=_C2914 ,C2908_=_C2915 ,C2908_=_C2916 ,C2908_=_C2917 ,\nC2908_=_C2919 ,C2908_=_C2920 ,C2908_=_C2921 ,C2908_=_C2922 ,C2908_=_C2924 ,C2908_=_C2925 ,\nC2908_=_C2926 ,C2908_=_C2928 ,C2908_=_C2929 ,C2908_=_C2930 ,C2908_=_C2931 ,C2908_=_C2932 ,\nC2908_=_C2933 ,C2908_=_C2934 ,C2908_=_C2935 ,C2908_=_C2936 ,C2908_=_C2938 ,C2908_=_C2939 ,\nC2908_=_C2940 ,C2908_=_C2941 ,C2908_=_C2942 ,C2908_=_C2943 ,C2910_=_C2912 ,C2910_=_C2914 ,\nC2910_=_C2915 ,C2910_=_C2916 ,C2910_=_C2917 ,C2910_=_C2919 ,C2910_=_C2920 ,C2910_=_C2921 ,\nC2910_=_C2922 ,C2910_=_C2924 ,C2910_=_C2925 ,C2910_=_C2926 ,C2910_=_C2928 ,C2910_=_C2929 ,\nC2910_=_C2930 ,C2910_=_C2931 ,C2910_=_C2932 ,C2910_=_C2933 ,C2910_=_C2934 ,C2910_=_C2935 ,\nC2910_=_C2936 ,C2910_=_C2938 ,C2910_=_C2939 ,C2910_=_C2940 ,C2910_=_C2941 ,C2910_=_C2942 ,\nC2910_=_C2943 ,C2912_=_C2914 ,C2912_=_C2915 ,C2912_=_C2916 ,C2912_=_C2917 ,C2912_=_C2919 ,\nC2912_=_C2920 ,C2912_=_C2921 ,C2912_=_C2922 ,C2912_=_C2924 ,C2912_=_C2925 ,C2912_=_C2926 ,\nC2912_=_C2928 ,C2912_=_C2929 ,C2912_=_C2930 ,C2912_=_C2931 ,C2912_=_C2932 ,C2912_=_C2933 ,\nC2912_=_C2934 ,C2912_=_C2935 ,C2912_=_C2936 ,C2912_=_C2938 ,C2912_=_C2939 ,C2912_=_C2940 ,\nC2912_=_C2941 ,C2912_=_C2942 ,C2912_=_C2943 ,C2914_=_C2915 ,C2914_=_C2916 ,C2914_=_C2917 ,\nC2914_=_C2919 ,C2914_=_C2920 ,C2914_=_C2921 ,C2914_=_C2922 ,C2914_=_C2924 ,C2914_=_C2925 ,\nC2914_=_C2926 ,C2914_=_C2928 ,C2914_=_C2929 ,C2914_=_C2930 ,C2914_=_C2931 ,C2914_=_C2932 ,\nC2914_=_C2933 ,C2914_=_C2934 ,C2914_=_C2935 ,C2914_=_C2936 ,C2914_=_C2938 ,C2914_=_C2939 ,\nC2914_=_C2940 ,C2914_=_C2941 ,C2914_=_C2942 ,C2914_=_C2943 ,C2915_=_C2916 ,C2915_=_C2917 ,\nC2915_=_C2919 ,C2915_=_C2920 ,C2915_=_C2921 ,C2915_=_C2922 ,C2915_=_C2924 ,C2915_=_C2925 ,\nC2915_=_C2926 ,C2915_=_C2928 ,C2915_=_C2929 ,C2915_=_C2930 ,C2915_=_C2931 ,C2915_=_C2932 ,\nC2915_=_C2933 ,C2915_=_C2934 ,C2915_=_C2935 ,C2915_=_C2936 ,C2915_=_C2938 ,C2915_=_C2939 ,\nC2915_=_C2940 ,C2915_=_C2941 ,C2915_=_C2942 ,C2915_=_C2943 ,C2916_=_C2917 ,C2916_=_C2919 ,\nC2916_=_C2920 ,C2916_=_C2921 ,C2916_=_C2922 ,C2916_=_C2924 ,C2916_=_C2925 ,C2916_=_C2926 ,\nC2916_=_C2928 ,C2916_=_C2929 ,C2916_=_C2930 ,C2916_=_C2931 ,C2916_=_C2932 ,C2916_=_C2933 ,\nC2916_=_C2934 ,C2916_=_C2935 ,C2916_=_C2936 ,C2916_=_C2938 ,C2916_=_C2939 ,C2916_=_C2940 ,\nC2916_=_C2941 ,C2916_=_C2942 ,C2916_=_C2943 ,C2917_=_C2919 ,C2917_=_C2920 ,C2917_=_C2921 ,\nC2917_=_C2922 ,C2917_=_C2924 ,C2917_=_C2925 ,C2917_=_C2926 ,C2917_=_C2928 ,C2917_=_C2929 ,\nC2917_=_C2930 ,C2917_=_C2931 ,C2917_=_C2932 ,C2917_=_C2933 ,C2917_=_C2934 ,C2917_=_C2935 ,\nC2917_=_C2936 ,C2917_=_C2938 ,C2917_=_C2940 ,C2917_=_C2941 ,C2917_=_C2942 ,C2917_=_C2943 ,\nC2919_=_C2920 ,C2919_=_C2921 ,C2919_=_C2922 ,C2919_=_C2924 ,C2919_=_C2925 ,C2919_=_C2926 ,\nC2919_=_C2928 ,C2919_=_C2929 ,C2919_=_C2930 ,C2919_=_C2931 ,C2919_=_C2932 ,C2919_=_C2933 ,\nC2919_=_C2934 ,C2919_=_C2935 ,C2919_=_C2936 ,C2919_=_C2938 ,C2919_=_C2939 ,C2919_=_C2940 ,\nC2919_=_C2941 ,C2919_=_C2942 ,C2919_=_C2943 ,C2920_=_C2921 ,C2920_=_C2922 ,C2920_=_C2924 ,\nC2920_=_C2925 ,C2920_=_C2926 ,C2920_=_C2928 ,C2920_=_C2929 ,C2920_=_C2930 ,C2920_=_C2931 ,\nC2920_=_C2932 ,C2920_=_C2933 ,C2920_=_C2934 ,C2920_=_C2935 ,C2920_=_C2936 ,C2920_=_C2938 ,\nC2920_=_C2939 ,C2920_=_C2940 ,C2920_=_C2941 ,C2920_=_C2942 ,C2920_=_C2943 ,C2921_=_C2922 ,\nC2921_=_C2924 ,C2921_=_C2925 ,C2921_=_C2926 ,C2921_=_C2928 ,C2921_=_C2929 ,C2921_=_C2930 ,\nC2921_=_C2931 ,C2921_=_C2932 ,C2921_=_C2933 ,C2921_=_C2934 ,C2921_=_C2935 ,C2921_=_C2936 ,\nC2921_=_C2938 ,C2921_=_C2939 ,C2921_=_C2940 ,C2921_=_C2941 ,C2921_=_C2942 ,C2921_=_C2943 ,\nC2922_=_C2924 ,C2922_=_C2925 ,C2922_=_C2926 ,C2922_=_C2928 ,C2922_=_C2929 ,C2922_=_C2930 ,\nC2922_=_C2931 ,C2922_=_C2932 ,C2922_=_C2933 ,C2922_=_C2934 ,C2922_=_C2935 ,C2922_=_C2936 ,\nC2922_=_C2938 ,C2922_=_C2939 ,C2922_=_C2940 ,C2922_=_C2941 ,C2922_=_C2942 ,C2922_=_C2943 ,\nC2924_=_C2925 ,C2924_=_C2926 ,C2924_=_C2928 ,C2924_=_C2929 ,C2924_=_C2930 ,C2924_=_C2931 ,\nC2924_=_C2932 ,C2924_=_C2933 ,C2924_=_C2934 ,C2924_=_C2935 ,C2924_=_C2936 ,C2924_=_C2938 ,\nC2924_=_C2939 ,C2924_=_C2940 ,C2924_=_C2941 ,C2924_=_C2942 ,C2924_=_C2943 ,C2925_=_C2926 ,\nC2925_=_C2928 ,C2925_=_C2929 ,C2925_=_C2930 ,C2925_=_C2931 ,C2925_=_C2932 ,C2925_=_C2933 ,\nC2925_=_C2934 ,C2925_=_C2935 ,C2925_=_C2936 ,C2925_=_C2938 ,C2925_=_C2939 ,C2925_=_C2940 ,\nC2925_=_C2941 ,C2925_=_C2942 ,C2925_=_C2943 ,C2926_=_C2928 ,C2926_=_C2929 ,C2926_=_C2930 ,\nC2926_=_C2931 ,C2926_=_C2932 ,C2926_=_C2933 ,C2926_=_C2934 ,C2926_=_C2935 ,C2926_=_C2936 ,\nC2926_=_C2938 ,C2926_=_C2939 ,C2926_=_C2940 ,C2926_=_C2941 ,C2926_=_C2942 ,C2926_=_C2943 ,\nC2928_=_C2929 ,C2928_=_C2930 ,C2928_=_C2931 ,C2928_=_C2932 ,C2928_=_C2933 ,C2928_=_C2934 ,\nC2928_=_C2935 ,C2928_=_C2936 ,C2928_=_C2938 ,C2928_=_C2939 ,C2928_=_C2940 ,C2928_=_C2941 ,\nC2928_=_C2942 ,C2928_=_C2943 ,C2929_=_C2930 ,C2929_=_C2931 ,C2929_=_C2932 ,C2929_=_C2933 ,\nC2929_=_C2934 ,C2929_=_C2935 ,C2929_=_C2936 ,C2929_=_C2938 ,C2929_=_C2939 ,C2929_=_C2940 ,\nC2929_=_C2941 ,C2929_=_C2942 ,C2929_=_C2943 ,C2930_=_C2931 ,C2930_=_C2932 ,C2930_=_C2933 ,\nC2930_=_C2934 ,C2930_=_C2935 ,C2930_=_C2936 ,C2930_=_C2938 ,C2930_=_C2939 ,C2930_=_C2940 ,\nC2930_=_C2941 ,C2930_=_C2942 ,C2930_=_C2943 ,C2931_=_C2932 ,C2931_=_C2933 ,C2931_=_C2934 ,\nC2931_=_C2935 ,C2931_=_C2936 ,C2931_=_C2938 ,C2931_=_C2939 ,C2931_=_C2940 ,C2931_=_C2941 ,\nC2931_=_C2942 ,C2931_=_C2943 ,C2932_=_C2933 ,C2932_=_C2934 ,C2932_=_C2935 ,C2932_=_C2936 ,\nC2932_=_C2938 ,C2932_=_C2939 ,C2932_=_C2940 ,C2932_=_C2941 ,C2932_=_C2942 ,C2932_=_C2943 ,\nC2933_=_C2934 ,C2933_=_C2935 ,C2933_=_C2936 ,C2933_=_C2938 ,C2933_=_C2939 ,C2933_=_C2940 ,\nC2933_=_C2941 ,C2933_=_C2942 ,C2933_=_C2943 ,C2934_=_C2935 ,C2934_=_C2936 ,C2934_=_C2938 ,\nC2934_=_C2939 ,C2934_=_C2940 ,C2934_=_C2941 ,C2934_=_C2942 ,C2934_=_C2943 ,C2935_=_C2936 ,\nC2935_=_C2938 ,C2935_=_C2939 ,C2935_=_C2940 ,C2935_=_C2941 ,C2935_=_C2942 ,C2935_=_C2943 ,\nC2936_=_C2938 ,C2936_=_C2939 ,C2936_=_C2940 ,C2936_=_C2941 ,C2936_=_C2942 ,C2936_=_C2943 ,\nC2938_=_C2939 ,C2938_=_C2940 ,C2938_=_C2941 ,C2938_=_C2942 ,C2938_=_C2943 ,C2939_=_C2940 ,\nC2939_=_C2941 ,C2939_=_C2942 ,C2939_=_C2943 ,C2940_=_C2941 ,C2940_=_C2942 ,C2940_=_C2943 ,\nC2941_=_C2942 ,C2941_=_C2943 ,C2942_=_C2943 ,"];1393[shape=box, label="id:1393 level: 14\n48: C424 C477 C564 C583 C591 \nC636 C662 C689 C779 C795 C2944 \nC2947 C2949 C2950 C2952 C2954 C2956 \nC2957 C2958 C2960 C2962 C2963 C2964 \nC2965 C2966 C2967 C2969 C2970 C2971 \nC2972 C2974 C2975 C2976 C2978 C2979 \nC2980 C2981 C2982 C2983 C2984 C2985 \nC2986 C2988 C2989 C2990 C2991 C2992 \nC2993 \n917: C424_=_C2944( C424 C2944 ) C424_=_C2947( C424 C2947 ) C424_=_C2949( C424 C2949 ) C424_=_C2950( C424 C2950 ) C424_=_C2952( C424 C2952 ) \nC424_=_C2954( C424 C2954 ) C424_=_C2956( C424 C2956 ) C424_=_C2957( C424 C2957 ) C424_=_C2958( C424 C2958 ) C424_=_C2960( C424 C2960 ) C424_=_C2962( C424 C2962 ) \nC424_=_C2963( C424 C2963 ) C424_=_C2964( C424 C2964 ) C424_=_C2965( C424 C2965 ) C424_=_C2966( C424 C2966 ) C424_=_C2967( C424 C2967 ) C424_=_C2969( C424 C2969 ) \nC424_=_C2970( C424 C2970 ) C424_=_C2971( C424 C2971 ) C424_=_C2972( C424 C2972 ) C424_=_C2974( C424 C2974 ) C424_=_C2975( C424 C2975 ) C424_=_C2976( C424 C2976 ) \nC424_=_C2978( C424 C2978 ) C477_=_C2944( C477 C2944 ) C477_=_C2947( C477 C2947 ) C477_=_C2949( C477 C2949 ) C477_=_C2950( C477 C2950 ) C477_=_C2952( C477 C2952 ) \nC477_=_C2954( C477 C2954 ) C477_=_C2956( C477 C2956 ) C477_=_C2957( C477 C2957 ) C477_=_C2958( C477 C2958 ) C477_=_C2960( C477 C2960 ) C477_=_C2962( C477 C2962 ) \nC477_=_C2963( C477 C2963 ) C477_=_C2964( C477 C2964 ) C477_=_C2965( C477 C2965 ) C477_=_C2966( C477 C2966 ) C477_=_C2979( C477 C2979 ) C477_=_C2980( C477 C2980 ) \nC477_=_C2981( C477 C2981 ) C477_=_C2982( C477 C2982 ) C477_=_C2983( C477 C2983 ) C477_=_C2984( C477 C2984 ) C477_=_C2985( C477 C2985 ) C477_=_C2986( C477 C2986 ) \nC477_=_C2988( C477 C2988 ) C477_=_C2989( C477 C2989 ) C564_=_C2952( C564 C2952 ) C564_=_C2954( C564 C2954 ) C564_=_C2956( C564 C2956 ) C564_=_C2957( C564 C2957 ) \nC564_=_C2958( C564 C2958 ) C564_=_C2960( C564 C2960 ) C564_=_C2962( C564 C2962 ) C564_=_C2963( C564 C2963 ) C564_=_C2964( C564 C2964 ) C564_=_C2965( C564 C2965 ) \nC564_=_C2966( C564 C2966 ) C564_=_C2970( C564 C2970 ) C564_=_C2971( C564 C2971 ) C564_=_C2972( C564 C2972 ) C564_=_C2974( C564 C2974 ) C564_=_C2975( C564 C2975 ) \nC564_=_C2976( C564 C2976 ) C564_=_C2978( C564 C2978 ) C564_=_C2981( C564 C2981 ) C564_=_C2982( C564 C2982 ) C564_=_C2983( C564 C2983 ) C564_=_C2984( C564 C2984 ) \nC564_=_C2985( C564 C2985 ) C564_=_C2986( C564 C2986 ) C564_=_C2988( C564 C2988 ) C564_=_C2989( C564 C2989 ) C564_=_C2990( C564 C2990 ) C564_=_C2991( C564 C2991 ) \nC564_=_C2992( C564 C2992 ) C564_=_C2993( C564 C2993 ) C583_=_C2944( C583 C2944 ) C583_=_C2947( C583 C2947 ) C583_=_C2949( C583 C2949 ) C583_=_C2950( C583 C2950 ) \nC583_=_C2952( C583 C2952 ) C583_=_C2954( C583 C2954 ) C583_=_C2956( C583 C2956 ) C583_=_C2957( C583 C2957 ) C583_=_C2958( C583 C2958 ) C583_=_C2960( C583 C2960 ) \nC583_=_C2967(</w:t>
      </w:r>
    </w:p>
    <w:p>
      <w:pPr>
        <w:pStyle w:val="PreformattedText"/>
        <w:bidi w:val="0"/>
        <w:spacing w:before="0" w:after="0"/>
        <w:jc w:val="left"/>
        <w:rPr/>
      </w:pPr>
      <w:r>
        <w:rPr/>
        <w:t xml:space="preserve"> </w:t>
      </w:r>
      <w:r>
        <w:rPr/>
        <w:t>C583 C2967 ) C583_=_C2969( C583 C2969 ) C583_=_C2970( C583 C2970 ) C583_=_C2971( C583 C2971 ) C583_=_C2972( C583 C2972 ) C583_=_C2974( C583 C2974 ) \nC583_=_C2975( C583 C2975 ) C583_=_C2979( C583 C2979 ) C583_=_C2980( C583 C2980 ) C583_=_C2981( C583 C2981 ) C583_=_C2982( C583 C2982 ) C583_=_C2983( C583 C2983 ) \nC583_=_C2984( C583 C2984 ) C583_=_C2985( C583 C2985 ) C583_=_C2990( C583 C2990 ) C583_=_C2991( C583 C2991 ) C583_=_C2992( C583 C2992 ) C591_=_C2962( C591 C2962 ) \nC591_=_C2963( C591 C2963 ) C591_=_C2964( C591 C2964 ) C591_=_C2965( C591 C2965 ) C591_=_C2966( C591 C2966 ) C591_=_C2976( C591 C2976 ) C591_=_C2978( C591 C2978 ) \nC591_=_C2986( C591 C2986 ) C591_=_C2988( C591 C2988 ) C591_=_C2989( C591 C2989 ) C591_=_C2993( C591 C2993 ) C636_=_C2944( C636 C2944 ) C636_=_C2947( C636 C2947 ) \nC636_=_C2952( C636 C2952 ) C636_=_C2954( C636 C2954 ) C636_=_C2956( C636 C2956 ) C636_=_C2962( C636 C2962 ) C636_=_C2970( C636 C2970 ) C636_=_C2976( C636 C2976 ) \nC636_=_C2979( C636 C2979 ) C636_=_C2980( C636 C2980 ) C636_=_C2981( C636 C2981 ) C636_=_C2982( C636 C2982 ) C636_=_C2986( C636 C2986 ) C636_=_C2988( C636 C2988 ) \nC636_=_C2989( C636 C2989 ) C636_=_C2990( C636 C2990 ) C636_=_C2991( C636 C2991 ) C636_=_C2993( C636 C2993 ) C662_=_C2949( C662 C2949 ) C662_=_C2950( C662 C2950 ) \nC662_=_C2957( C662 C2957 ) C662_=_C2958( C662 C2958 ) C662_=_C2960( C662 C2960 ) C662_=_C2963( C662 C2963 ) C662_=_C2964( C662 C2964 ) C662_=_C2965( C662 C2965 ) \nC662_=_C2966( C662 C2966 ) C662_=_C2967( C662 C2967 ) C662_=_C2969( C662 C2969 ) C662_=_C2971( C662 C2971 ) C662_=_C2972( C662 C2972 ) C662_=_C2974( C662 C2974 ) \nC662_=_C2975( C662 C2975 ) C662_=_C2978( C662 C2978 ) C662_=_C2983( C662 C2983 ) C662_=_C2984( C662 C2984 ) C662_=_C2985( C662 C2985 ) C662_=_C2992( C662 C2992 ) \nC689_=_C2944( C689 C2944 ) C689_=_C2949( C689 C2949 ) C689_=_C2950( C689 C2950 ) C689_=_C2952( C689 C2952 ) C689_=_C2957( C689 C2957 ) C689_=_C2963( C689 C2963 ) \nC689_=_C2964( C689 C2964 ) C689_=_C2967( C689 C2967 ) C689_=_C2969( C689 C2969 ) C689_=_C2970( C689 C2970 ) C689_=_C2971( C689 C2971 ) C689_=_C2972( C689 C2972 ) \nC689_=_C2974( C689 C2974 ) C689_=_C2978( C689 C2978 ) C689_=_C2979( C689 C2979 ) C689_=_C2981( C689 C2981 ) C689_=_C2983( C689 C2983 ) C689_=_C2984( C689 C2984 ) \nC689_=_C2986( C689 C2986 ) C689_=_C2988( C689 C2988 ) C779_=_C2944( C779 C2944 ) C779_=_C2949( C779 C2949 ) C779_=_C2950( C779 C2950 ) C779_=_C2960( C779 C2960 ) \nC779_=_C2962( C779 C2962 ) C779_=_C2963( C779 C2963 ) C779_=_C2964( C779 C2964 ) C779_=_C2965( C779 C2965 ) C779_=_C2966( C779 C2966 ) C779_=_C2969( C779 C2969 ) \nC779_=_C2970( C779 C2970 ) C779_=_C2974( C779 C2974 ) C779_=_C2975( C779 C2975 ) C779_=_C2976( C779 C2976 ) C779_=_C2978( C779 C2978 ) C779_=_C2982( C779 C2982 ) \nC779_=_C2985( C779 C2985 ) C779_=_C2986( C779 C2986 ) C779_=_C2988( C779 C2988 ) C779_=_C2989( C779 C2989 ) C779_=_C2991( C779 C2991 ) C779_=_C2992( C779 C2992 ) \nC779_=_C2993( C779 C2993 ) C795_=_C2947( C795 C2947 ) C795_=_C2949( C795 C2949 ) C795_=_C2954( C795 C2954 ) C795_=_C2958( C795 C2958 ) C795_=_C2960( C795 C2960 ) \nC795_=_C2963( C795 C2963 ) C795_=_C2965( C795 C2965 ) C795_=_C2967( C795 C2967 ) C795_=_C2969( C795 C2969 ) C795_=_C2971( C795 C2971 ) C795_=_C2975( C795 C2975 ) \nC795_=_C2976( C795 C2976 ) C795_=_C2979( C795 C2979 ) C795_=_C2983( C795 C2983 ) C795_=_C2986( C795 C2986 ) C795_=_C2990( C795 C2990 ) C795_=_C2993( C795 C2993 ) \nC2944_=_C2947( C2944 C2947 ) C2944_=_C2949( C2944 C2949 ) C2944_=_C2950( C2944 C2950 ) C2944_=_C2952( C2944 C2952 ) C2944_=_C2954( C2944 C2954 ) C2944_=_C2956( C2944 C2956 ) \nC2944_=_C2957( C2944 C2957 ) C2944_=_C2958( C2944 C2958 ) C2944_=_C2960( C2944 C2960 ) C2944_=_C2962( C2944 C2962 ) C2944_=_C2963( C2944 C2963 ) C2944_=_C2964( C2944 C2964 ) \nC2944_=_C2965( C2944 C2965 ) C2944_=_C2966( C2944 C2966 ) C2944_=_C2967( C2944 C2967 ) C2944_=_C2969( C2944 C2969 ) C2944_=_C2970( C2944 C2970 ) C2944_=_C2971( C2944 C2971 ) \nC2944_=_C2972( C2944 C2972 ) C2944_=_C2974( C2944 C2974 ) C2944_=_C2975( C2944 C2975 ) C2944_=_C2976( C2944 C2976 ) C2944_=_C2978( C2944 C2978 ) C2944_=_C2979( C2944 C2979 ) \nC2944_=_C2980( C2944 C2980 ) C2944_=_C2981( C2944 C2981 ) C2944_=_C2982( C2944 C2982 ) C2944_=_C2983( C2944 C2983 ) C2944_=_C2984( C2944 C2984 ) C2944_=_C2985( C2944 C2985 ) \nC2944_=_C2986( C2944 C2986 ) C2944_=_C2988( C2944 C2988 ) C2944_=_C2989( C2944 C2989 ) C2944_=_C2990( C2944 C2990 ) C2944_=_C2991( C2944 C2991 ) C2944_=_C2992( C2944 C2992 ) \nC2944_=_C2993( C2944 C2993 ) C2947_=_C2949( C2947 C2949 ) C2947_=_C2950( C2947 C2950 ) C2947_=_C2952( C2947 C2952 ) C2947_=_C2954( C2947 C2954 ) C2947_=_C2956( C2947 C2956 ) \nC2947_=_C2957( C2947 C2957 ) C2947_=_C2958( C2947 C2958 ) C2947_=_C2960( C2947 C2960 ) C2947_=_C2962( C2947 C2962 ) C2947_=_C2963( C2947 C2963 ) C2947_=_C2964( C2947 C2964 ) \nC2947_=_C2965( C2947 C2965 ) C2947_=_C2966( C2947 C2966 ) C2947_=_C2967( C2947 C2967 ) C2947_=_C2969( C2947 C2969 ) C2947_=_C2970( C2947 C2970 ) C2947_=_C2971( C2947 C2971 ) \nC2947_=_C2972( C2947 C2972 ) C2947_=_C2974( C2947 C2974 ) C2947_=_C2975( C2947 C2975 ) C2947_=_C2976( C2947 C2976 ) C2947_=_C2978( C2947 C2978 ) C2947_=_C2979( C2947 C2979 ) \nC2947_=_C2980( C2947 C2980 ) C2947_=_C2981( C2947 C2981 ) C2947_=_C2982( C2947 C2982 ) C2947_=_C2983( C2947 C2983 ) C2947_=_C2984( C2947 C2984 ) C2947_=_C2985( C2947 C2985 ) \nC2947_=_C2986( C2947 C2986 ) C2947_=_C2988( C2947 C2988 ) C2947_=_C2989( C2947 C2989 ) C2947_=_C2990( C2947 C2990 ) C2947_=_C2991( C2947 C2991 ) C2947_=_C2992( C2947 C2992 ) \nC2947_=_C2993( C2947 C2993 ) C2949_=_C2950( C2949 C2950 ) C2949_=_C2952( C2949 C2952 ) C2949_=_C2954( C2949 C2954 ) C2949_=_C2956( C2949 C2956 ) C2949_=_C2957( C2949 C2957 ) \nC2949_=_C2958( C2949 C2958 ) C2949_=_C2960( C2949 C2960 ) C2949_=_C2962( C2949 C2962 ) C2949_=_C2963( C2949 C2963 ) C2949_=_C2964( C2949 C2964 ) C2949_=_C2965( C2949 C2965 ) \nC2949_=_C2966( C2949 C2966 ) C2949_=_C2967( C2949 C2967 ) C2949_=_C2969( C2949 C2969 ) C2949_=_C2970( C2949 C2970 ) C2949_=_C2971( C2949 C2971 ) C2949_=_C2972( C2949 C2972 ) \nC2949_=_C2974( C2949 C2974 ) C2949_=_C2975( C2949 C2975 ) C2949_=_C2976( C2949 C2976 ) C2949_=_C2978( C2949 C2978 ) C2949_=_C2979( C2949 C2979 ) C2949_=_C2980( C2949 C2980 ) \nC2949_=_C2981( C2949 C2981 ) C2949_=_C2982( C2949 C2982 ) C2949_=_C2983( C2949 C2983 ) C2949_=_C2984( C2949 C2984 ) C2949_=_C2985( C2949 C2985 ) C2949_=_C2986( C2949 C2986 ) \nC2949_=_C2988( C2949 C2988 ) C2949_=_C2989( C2949 C2989 ) C2949_=_C2990( C2949 C2990 ) C2949_=_C2991( C2949 C2991 ) C2949_=_C2992( C2949 C2992 ) C2949_=_C2993( C2949 C2993 ) \nC2950_=_C2952( C2950 C2952 ) C2950_=_C2954( C2950 C2954 ) C2950_=_C2956( C2950 C2956 ) C2950_=_C2957( C2950 C2957 ) C2950_=_C2958( C2950 C2958 ) C2950_=_C2960( C2950 C2960 ) \nC2950_=_C2962( C2950 C2962 ) C2950_=_C2963( C2950 C2963 ) C2950_=_C2964( C2950 C2964 ) C2950_=_C2965( C2950 C2965 ) C2950_=_C2966( C2950 C2966 ) C2950_=_C2967( C2950 C2967 ) \nC2950_=_C2969( C2950 C2969 ) C2950_=_C2970( C2950 C2970 ) C2950_=_C2971( C2950 C2971 ) C2950_=_C2972( C2950 C2972 ) C2950_=_C2974( C2950 C2974 ) C2950_=_C2975( C2950 C2975 ) \nC2950_=_C2976( C2950 C2976 ) C2950_=_C2978( C2950 C2978 ) C2950_=_C2979( C2950 C2979 ) C2950_=_C2980( C2950 C2980 ) C2950_=_C2981( C2950 C2981 ) C2950_=_C2982( C2950 C2982 ) \nC2950_=_C2983( C2950 C2983 ) C2950_=_C2984( C2950 C2984 ) C2950_=_C2985( C2950 C2985 ) C2950_=_C2986( C2950 C2986 ) C2950_=_C2988( C2950 C2988 ) C2950_=_C2989( C2950 C2989 ) \nC2950_=_C2990( C2950 C2990 ) C2950_=_C2991( C2950 C2991 ) C2950_=_C2992( C2950 C2992 ) C2950_=_C2993( C2950 C2993 ) C2952_=_C2954( C2952 C2954 ) C2952_=_C2956( C2952 C2956 ) \nC2952_=_C2957( C2952 C2957 ) C2952_=_C2958( C2952 C2958 ) C2952_=_C2960( C2952 C2960 ) C2952_=_C2962( C2952 C2962 ) C2952_=_C2963( C2952 C2963 ) C2952_=_C2964( C2952 C2964 ) \nC2952_=_C2965( C2952 C2965 ) C2952_=_C2966( C2952 C2966 ) C2952_=_C2967( C2952 C2967 ) C2952_=_C2969( C2952 C2969 ) C2952_=_C2970( C2952 C2970 ) C2952_=_C2971( C2952 C2971 ) \nC2952_=_C2972( C2952 C2972 ) C2952_=_C2974( C2952 C2974 ) C2952_=_C2975( C2952 C2975 ) C2952_=_C2976( C2952 C2976 ) C2952_=_C2978( C2952 C2978 ) C2952_=_C2979( C2952 C2979 ) \nC2952_=_C2980( C2952 C2980 ) C2952_=_C2981( C2952 C2981 ) C2952_=_C2982( C2952 C2982 ) C2952_=_C2983( C2952 C2983 ) C2952_=_C2984( C2952 C2984 ) C2952_=_C2985( C2952 C2985 ) \nC2952_=_C2986( C2952 C2986 ) C2952_=_C2988( C2952 C2988 ) C2952_=_C2989( C2952 C2989 ) C2952_=_C2990( C2952 C2990 ) C2952_=_C2991( C2952 C2991 ) C2952_=_C2992( C2952 C2992 ) \nC2952_=_C2993( C2952 C2993 ) C2954_=_C2956( C2954 C2956 ) C2954_=_C2957( C2954 C2957 ) C2954_=_C2958( C2954 C2958 ) C2954_=_C2960( C2954 C2960 ) C2954_=_C2962( C2954 C2962 ) \nC2954_=_C2963( C2954 C2963 ) C2954_=_C2964( C2954 C2964 ) C2954_=_C2965( C2954 C2965 ) C2954_=_C2966( C2954 C2966 ) C2954_=_C2967( C2954 C2967 ) C2954_=_C2969( C2954 C2969 ) \nC2954_=_C2970( C2954 C2970 ) C2954_=_C2971( C2954 C2971 ) C2954_=_C2972( C2954 C2972 ) C2954_=_C2974( C2954 C2974 ) C2954_=_C2975( C2954 C2975 ) C2954_=_C2976( C2954 C2976 ) \nC2954_=_C2978( C2954 C2978 ) C2954_=_C2979( C2954 C2979 ) C2954_=_C2980( C2954 C2980 ) C2954_=_C2981( C2954 C2981 ) C2954_=_C2982( C2954 C2982 ) C2954_=_C2983( C2954 C2983 ) \nC2954_=_C2984( C2954 C2984 ) C2954_=_C2985( C2954 C2985 ) C2954_=_C2986( C2954 C2986 ) C2954_=_C2988( C2954 C2988 ) C2954_=_C2989( C2954 C2989 ) C2954_=_C2990( C2954 C2990 ) \nC2954_=_C2991( C2954 C2991 ) C2954_=_C2992( C2954 C2992 ) C2954_=_C2993( C2954 C2993 ) C2956_=_C2957( C2956 C2957 ) C2956_=_C2958( C2956 C2958 ) C2956_=_C2960( C2956 C2960 ) \nC2956_=_C2962( C2956 C2962 ) C2956_=_C2963( C2956 C2963 ) C2956_=_C2964( C2956 C2964 ) C2956_=_C2965( C2956 C2965 ) C2956_=_C2966( C2956 C2966 ) C2956_=_C2967( C2956 C2967 ) \nC2956_=_C2969( C2956 C2969 ) C2956_=_C2970( C2956 C2970 ) C2956_=_C2971( C2956 C2971 ) C2956_=_C2972( C2956 C2972 ) C2956_=_C2974( C2956</w:t>
      </w:r>
    </w:p>
    <w:p>
      <w:pPr>
        <w:pStyle w:val="PreformattedText"/>
        <w:bidi w:val="0"/>
        <w:spacing w:before="0" w:after="0"/>
        <w:jc w:val="left"/>
        <w:rPr/>
      </w:pPr>
      <w:r>
        <w:rPr/>
        <w:t xml:space="preserve"> </w:t>
      </w:r>
      <w:r>
        <w:rPr/>
        <w:t>C2974 ) C2956_=_C2975( C2956 C2975 ) \nC2956_=_C2976( C2956 C2976 ) C2956_=_C2978( C2956 C2978 ) C2956_=_C2979( C2956 C2979 ) C2956_=_C2980( C2956 C2980 ) C2956_=_C2981( C2956 C2981 ) C2956_=_C2982( C2956 C2982 ) \nC2956_=_C2983( C2956 C2983 ) C2956_=_C2984( C2956 C2984 ) C2956_=_C2985( C2956 C2985 ) C2956_=_C2986( C2956 C2986 ) C2956_=_C2988( C2956 C2988 ) C2956_=_C2989( C2956 C2989 ) \nC2956_=_C2990( C2956 C2990 ) C2956_=_C2991( C2956 C2991 ) C2956_=_C2992( C2956 C2992 ) C2956_=_C2993( C2956 C2993 ) C2957_=_C2958( C2957 C2958 ) C2957_=_C2960( C2957 C2960 ) \nC2957_=_C2962( C2957 C2962 ) C2957_=_C2963( C2957 C2963 ) C2957_=_C2964( C2957 C2964 ) C2957_=_C2965( C2957 C2965 ) C2957_=_C2966( C2957 C2966 ) C2957_=_C2967( C2957 C2967 ) \nC2957_=_C2969( C2957 C2969 ) C2957_=_C2970( C2957 C2970 ) C2957_=_C2971( C2957 C2971 ) C2957_=_C2972( C2957 C2972 ) C2957_=_C2974( C2957 C2974 ) C2957_=_C2975( C2957 C2975 ) \nC2957_=_C2976( C2957 C2976 ) C2957_=_C2978( C2957 C2978 ) C2957_=_C2979( C2957 C2979 ) C2957_=_C2980( C2957 C2980 ) C2957_=_C2981( C2957 C2981 ) C2957_=_C2982( C2957 C2982 ) \nC2957_=_C2983( C2957 C2983 ) C2957_=_C2984( C2957 C2984 ) C2957_=_C2985( C2957 C2985 ) C2957_=_C2986( C2957 C2986 ) C2957_=_C2988( C2957 C2988 ) C2957_=_C2989( C2957 C2989 ) \nC2957_=_C2990( C2957 C2990 ) C2957_=_C2991( C2957 C2991 ) C2957_=_C2992( C2957 C2992 ) C2957_=_C2993( C2957 C2993 ) C2958_=_C2960( C2958 C2960 ) C2958_=_C2962( C2958 C2962 ) \nC2958_=_C2963( C2958 C2963 ) C2958_=_C2964( C2958 C2964 ) C2958_=_C2965( C2958 C2965 ) C2958_=_C2966( C2958 C2966 ) C2958_=_C2967( C2958 C2967 ) C2958_=_C2969( C2958 C2969 ) \nC2958_=_C2970( C2958 C2970 ) C2958_=_C2971( C2958 C2971 ) C2958_=_C2972( C2958 C2972 ) C2958_=_C2974( C2958 C2974 ) C2958_=_C2975( C2958 C2975 ) C2958_=_C2976( C2958 C2976 ) \nC2958_=_C2978( C2958 C2978 ) C2958_=_C2979( C2958 C2979 ) C2958_=_C2980( C2958 C2980 ) C2958_=_C2981( C2958 C2981 ) C2958_=_C2982( C2958 C2982 ) C2958_=_C2983( C2958 C2983 ) \nC2958_=_C2984( C2958 C2984 ) C2958_=_C2985( C2958 C2985 ) C2958_=_C2986( C2958 C2986 ) C2958_=_C2988( C2958 C2988 ) C2958_=_C2989( C2958 C2989 ) C2958_=_C2990( C2958 C2990 ) \nC2958_=_C2991( C2958 C2991 ) C2958_=_C2992( C2958 C2992 ) C2958_=_C2993( C2958 C2993 ) C2960_=_C2962( C2960 C2962 ) C2960_=_C2963( C2960 C2963 ) C2960_=_C2964( C2960 C2964 ) \nC2960_=_C2965( C2960 C2965 ) C2960_=_C2966( C2960 C2966 ) C2960_=_C2967( C2960 C2967 ) C2960_=_C2969( C2960 C2969 ) C2960_=_C2970( C2960 C2970 ) C2960_=_C2971( C2960 C2971 ) \nC2960_=_C2972( C2960 C2972 ) C2960_=_C2974( C2960 C2974 ) C2960_=_C2975( C2960 C2975 ) C2960_=_C2976( C2960 C2976 ) C2960_=_C2978( C2960 C2978 ) C2960_=_C2979( C2960 C2979 ) \nC2960_=_C2980( C2960 C2980 ) C2960_=_C2981( C2960 C2981 ) C2960_=_C2982( C2960 C2982 ) C2960_=_C2983( C2960 C2983 ) C2960_=_C2984( C2960 C2984 ) C2960_=_C2985( C2960 C2985 ) \nC2960_=_C2986( C2960 C2986 ) C2960_=_C2988( C2960 C2988 ) C2960_=_C2989( C2960 C2989 ) C2960_=_C2990( C2960 C2990 ) C2960_=_C2991( C2960 C2991 ) C2960_=_C2992( C2960 C2992 ) \nC2960_=_C2993( C2960 C2993 ) C2962_=_C2963( C2962 C2963 ) C2962_=_C2964( C2962 C2964 ) C2962_=_C2965( C2962 C2965 ) C2962_=_C2966( C2962 C2966 ) C2962_=_C2967( C2962 C2967 ) \nC2962_=_C2969( C2962 C2969 ) C2962_=_C2970( C2962 C2970 ) C2962_=_C2971( C2962 C2971 ) C2962_=_C2972( C2962 C2972 ) C2962_=_C2974( C2962 C2974 ) C2962_=_C2975( C2962 C2975 ) \nC2962_=_C2976( C2962 C2976 ) C2962_=_C2978( C2962 C2978 ) C2962_=_C2979( C2962 C2979 ) C2962_=_C2980( C2962 C2980 ) C2962_=_C2981( C2962 C2981 ) C2962_=_C2982( C2962 C2982 ) \nC2962_=_C2983( C2962 C2983 ) C2962_=_C2984( C2962 C2984 ) C2962_=_C2985( C2962 C2985 ) C2962_=_C2986( C2962 C2986 ) C2962_=_C2988( C2962 C2988 ) C2962_=_C2989( C2962 C2989 ) \nC2962_=_C2990( C2962 C2990 ) C2962_=_C2991( C2962 C2991 ) C2962_=_C2992( C2962 C2992 ) C2962_=_C2993( C2962 C2993 ) C2963_=_C2964( C2963 C2964 ) C2963_=_C2965( C2963 C2965 ) \nC2963_=_C2966( C2963 C2966 ) C2963_=_C2967( C2963 C2967 ) C2963_=_C2969( C2963 C2969 ) C2963_=_C2970( C2963 C2970 ) C2963_=_C2971( C2963 C2971 ) C2963_=_C2972( C2963 C2972 ) \nC2963_=_C2974( C2963 C2974 ) C2963_=_C2975( C2963 C2975 ) C2963_=_C2976( C2963 C2976 ) C2963_=_C2978( C2963 C2978 ) C2963_=_C2979( C2963 C2979 ) C2963_=_C2980( C2963 C2980 ) \nC2963_=_C2981( C2963 C2981 ) C2963_=_C2982( C2963 C2982 ) C2963_=_C2983( C2963 C2983 ) C2963_=_C2984( C2963 C2984 ) C2963_=_C2985( C2963 C2985 ) C2963_=_C2986( C2963 C2986 ) \nC2963_=_C2988( C2963 C2988 ) C2963_=_C2989( C2963 C2989 ) C2963_=_C2990( C2963 C2990 ) C2963_=_C2991( C2963 C2991 ) C2963_=_C2992( C2963 C2992 ) C2963_=_C2993( C2963 C2993 ) \nC2964_=_C2965( C2964 C2965 ) C2964_=_C2966( C2964 C2966 ) C2964_=_C2967( C2964 C2967 ) C2964_=_C2969( C2964 C2969 ) C2964_=_C2970( C2964 C2970 ) C2964_=_C2971( C2964 C2971 ) \nC2964_=_C2972( C2964 C2972 ) C2964_=_C2974( C2964 C2974 ) C2964_=_C2975( C2964 C2975 ) C2964_=_C2976( C2964 C2976 ) C2964_=_C2978( C2964 C2978 ) C2964_=_C2979( C2964 C2979 ) \nC2964_=_C2980( C2964 C2980 ) C2964_=_C2981( C2964 C2981 ) C2964_=_C2982( C2964 C2982 ) C2964_=_C2983( C2964 C2983 ) C2964_=_C2984( C2964 C2984 ) C2964_=_C2985( C2964 C2985 ) \nC2964_=_C2986( C2964 C2986 ) C2964_=_C2988( C2964 C2988 ) C2964_=_C2989( C2964 C2989 ) C2964_=_C2990( C2964 C2990 ) C2964_=_C2991( C2964 C2991 ) C2964_=_C2992( C2964 C2992 ) \nC2964_=_C2993( C2964 C2993 ) C2965_=_C2966( C2965 C2966 ) C2965_=_C2967( C2965 C2967 ) C2965_=_C2969( C2965 C2969 ) C2965_=_C2970( C2965 C2970 ) C2965_=_C2971( C2965 C2971 ) \nC2965_=_C2972( C2965 C2972 ) C2965_=_C2974( C2965 C2974 ) C2965_=_C2975( C2965 C2975 ) C2965_=_C2976( C2965 C2976 ) C2965_=_C2978( C2965 C2978 ) C2965_=_C2979( C2965 C2979 ) \nC2965_=_C2980( C2965 C2980 ) C2965_=_C2981( C2965 C2981 ) C2965_=_C2982( C2965 C2982 ) C2965_=_C2983( C2965 C2983 ) C2965_=_C2984( C2965 C2984 ) C2965_=_C2985( C2965 C2985 ) \nC2965_=_C2986( C2965 C2986 ) C2965_=_C2988( C2965 C2988 ) C2965_=_C2989( C2965 C2989 ) C2965_=_C2990( C2965 C2990 ) C2965_=_C2991( C2965 C2991 ) C2965_=_C2992( C2965 C2992 ) \nC2965_=_C2993( C2965 C2993 ) C2966_=_C2967( C2966 C2967 ) C2966_=_C2969( C2966 C2969 ) C2966_=_C2970( C2966 C2970 ) C2966_=_C2971( C2966 C2971 ) C2966_=_C2972( C2966 C2972 ) \nC2966_=_C2974( C2966 C2974 ) C2966_=_C2975( C2966 C2975 ) C2966_=_C2976( C2966 C2976 ) C2966_=_C2978( C2966 C2978 ) C2966_=_C2979( C2966 C2979 ) C2966_=_C2980( C2966 C2980 ) \nC2966_=_C2981( C2966 C2981 ) C2966_=_C2982( C2966 C2982 ) C2966_=_C2983( C2966 C2983 ) C2966_=_C2984( C2966 C2984 ) C2966_=_C2985( C2966 C2985 ) C2966_=_C2986( C2966 C2986 ) \nC2966_=_C2988( C2966 C2988 ) C2966_=_C2989( C2966 C2989 ) C2966_=_C2990( C2966 C2990 ) C2966_=_C2991( C2966 C2991 ) C2966_=_C2992( C2966 C2992 ) C2966_=_C2993( C2966 C2993 ) \nC2967_=_C2969( C2967 C2969 ) C2967_=_C2970( C2967 C2970 ) C2967_=_C2971( C2967 C2971 ) C2967_=_C2972( C2967 C2972 ) C2967_=_C2974( C2967 C2974 ) C2967_=_C2975( C2967 C2975 ) \nC2967_=_C2976( C2967 C2976 ) C2967_=_C2978( C2967 C2978 ) C2967_=_C2979( C2967 C2979 ) C2967_=_C2980( C2967 C2980 ) C2967_=_C2981( C2967 C2981 ) C2967_=_C2982( C2967 C2982 ) \nC2967_=_C2983( C2967 C2983 ) C2967_=_C2984( C2967 C2984 ) C2967_=_C2985( C2967 C2985 ) C2967_=_C2986( C2967 C2986 ) C2967_=_C2988( C2967 C2988 ) C2967_=_C2990( C2967 C2990 ) \nC2967_=_C2991( C2967 C2991 ) C2967_=_C2992( C2967 C2992 ) C2967_=_C2993( C2967 C2993 ) C2969_=_C2970( C2969 C2970 ) C2969_=_C2971( C2969 C2971 ) C2969_=_C2972( C2969 C2972 ) \nC2969_=_C2974( C2969 C2974 ) C2969_=_C2975( C2969 C2975 ) C2969_=_C2976( C2969 C2976 ) C2969_=_C2978( C2969 C2978 ) C2969_=_C2979( C2969 C2979 ) C2969_=_C2980( C2969 C2980 ) \nC2969_=_C2981( C2969 C2981 ) C2969_=_C2982( C2969 C2982 ) C2969_=_C2983( C2969 C2983 ) C2969_=_C2984( C2969 C2984 ) C2969_=_C2985( C2969 C2985 ) C2969_=_C2986( C2969 C2986 ) \nC2969_=_C2988( C2969 C2988 ) C2969_=_C2989( C2969 C2989 ) C2969_=_C2990( C2969 C2990 ) C2969_=_C2991( C2969 C2991 ) C2969_=_C2992( C2969 C2992 ) C2969_=_C2993( C2969 C2993 ) \nC2970_=_C2971( C2970 C2971 ) C2970_=_C2972( C2970 C2972 ) C2970_=_C2974( C2970 C2974 ) C2970_=_C2975( C2970 C2975 ) C2970_=_C2976( C2970 C2976 ) C2970_=_C2978( C2970 C2978 ) \nC2970_=_C2979( C2970 C2979 ) C2970_=_C2980( C2970 C2980 ) C2970_=_C2981( C2970 C2981 ) C2970_=_C2982( C2970 C2982 ) C2970_=_C2983( C2970 C2983 ) C2970_=_C2984( C2970 C2984 ) \nC2970_=_C2985( C2970 C2985 ) C2970_=_C2986( C2970 C2986 ) C2970_=_C2988( C2970 C2988 ) C2970_=_C2989( C2970 C2989 ) C2970_=_C2990( C2970 C2990 ) C2970_=_C2991( C2970 C2991 ) \nC2970_=_C2992( C2970 C2992 ) C2970_=_C2993( C2970 C2993 ) C2971_=_C2972( C2971 C2972 ) C2971_=_C2974( C2971 C2974 ) C2971_=_C2975( C2971 C2975 ) C2971_=_C2976( C2971 C2976 ) \nC2971_=_C2978( C2971 C2978 ) C2971_=_C2979( C2971 C2979 ) C2971_=_C2980( C2971 C2980 ) C2971_=_C2981( C2971 C2981 ) C2971_=_C2982( C2971 C2982 ) C2971_=_C2983( C2971 C2983 ) \nC2971_=_C2984( C2971 C2984 ) C2971_=_C2985( C2971 C2985 ) C2971_=_C2986( C2971 C2986 ) C2971_=_C2988( C2971 C2988 ) C2971_=_C2989( C2971 C2989 ) C2971_=_C2990( C2971 C2990 ) \nC2971_=_C2991( C2971 C2991 ) C2971_=_C2992( C2971 C2992 ) C2971_=_C2993( C2971 C2993 ) C2972_=_C2974( C2972 C2974 ) C2972_=_C2975( C2972 C2975 ) C2972_=_C2976( C2972 C2976 ) \nC2972_=_C2978( C2972 C2978 ) C2972_=_C2979( C2972 C2979 ) C2972_=_C2980( C2972 C2980 ) C2972_=_C2981( C2972 C2981 ) C2972_=_C2982( C2972 C2982 ) C2972_=_C2983( C2972 C2983 ) \nC2972_=_C2984( C2972 C2984 ) C2972_=_C2985( C2972 C2985 ) C2972_=_C2986( C2972 C2986 ) C2972_=_C2988( C2972 C2988 ) C2972_=_C2989( C2972 C2989 ) C2972_=_C2990( C2972 C2990 ) \nC2972_=_C2991( C2972 C2991 ) C2972_=_C2992( C2972 C2992 ) C2972_=_C2993( C2972 C2993 ) C2974_=_C2975( C2974 C2975 ) C2974_=_C2976( C2974 C2976 ) C2974_=_C2978( C2974 C2978 ) \nC2974_=_C2979( C2974 C2979 ) C2974_=_C2980( C2974 C2980 ) C2974_=_C2981( C2974 C2981 ) C2974_=_C2982( C2974 C2982 ) C2974_=_C2983( C2974 C2983 ) C2974_=_C2984( C2974 C2984 ) \nC2974_=_C2985(</w:t>
      </w:r>
    </w:p>
    <w:p>
      <w:pPr>
        <w:pStyle w:val="PreformattedText"/>
        <w:bidi w:val="0"/>
        <w:spacing w:before="0" w:after="0"/>
        <w:jc w:val="left"/>
        <w:rPr/>
      </w:pPr>
      <w:r>
        <w:rPr/>
        <w:t xml:space="preserve"> </w:t>
      </w:r>
      <w:r>
        <w:rPr/>
        <w:t>C2974 C2985 ) C2974_=_C2986( C2974 C2986 ) C2974_=_C2988( C2974 C2988 ) C2974_=_C2989( C2974 C2989 ) C2974_=_C2990( C2974 C2990 ) C2974_=_C2991( C2974 C2991 ) \nC2974_=_C2992( C2974 C2992 ) C2974_=_C2993( C2974 C2993 ) C2975_=_C2976( C2975 C2976 ) C2975_=_C2978( C2975 C2978 ) C2975_=_C2979( C2975 C2979 ) C2975_=_C2980( C2975 C2980 ) \nC2975_=_C2981( C2975 C2981 ) C2975_=_C2982( C2975 C2982 ) C2975_=_C2983( C2975 C2983 ) C2975_=_C2984( C2975 C2984 ) C2975_=_C2985( C2975 C2985 ) C2975_=_C2986( C2975 C2986 ) \nC2975_=_C2988( C2975 C2988 ) C2975_=_C2989( C2975 C2989 ) C2975_=_C2990( C2975 C2990 ) C2975_=_C2991( C2975 C2991 ) C2975_=_C2992( C2975 C2992 ) C2975_=_C2993( C2975 C2993 ) \nC2976_=_C2978( C2976 C2978 ) C2976_=_C2979( C2976 C2979 ) C2976_=_C2980( C2976 C2980 ) C2976_=_C2981( C2976 C2981 ) C2976_=_C2982( C2976 C2982 ) C2976_=_C2983( C2976 C2983 ) \nC2976_=_C2984( C2976 C2984 ) C2976_=_C2985( C2976 C2985 ) C2976_=_C2986( C2976 C2986 ) C2976_=_C2988( C2976 C2988 ) C2976_=_C2989( C2976 C2989 ) C2976_=_C2990( C2976 C2990 ) \nC2976_=_C2991( C2976 C2991 ) C2976_=_C2992( C2976 C2992 ) C2976_=_C2993( C2976 C2993 ) C2978_=_C2979( C2978 C2979 ) C2978_=_C2980( C2978 C2980 ) C2978_=_C2981( C2978 C2981 ) \nC2978_=_C2982( C2978 C2982 ) C2978_=_C2983( C2978 C2983 ) C2978_=_C2984( C2978 C2984 ) C2978_=_C2985( C2978 C2985 ) C2978_=_C2986( C2978 C2986 ) C2978_=_C2988( C2978 C2988 ) \nC2978_=_C2989( C2978 C2989 ) C2978_=_C2990( C2978 C2990 ) C2978_=_C2991( C2978 C2991 ) C2978_=_C2992( C2978 C2992 ) C2978_=_C2993( C2978 C2993 ) C2979_=_C2980( C2979 C2980 ) \nC2979_=_C2981( C2979 C2981 ) C2979_=_C2982( C2979 C2982 ) C2979_=_C2983( C2979 C2983 ) C2979_=_C2984( C2979 C2984 ) C2979_=_C2985( C2979 C2985 ) C2979_=_C2986( C2979 C2986 ) \nC2979_=_C2988( C2979 C2988 ) C2979_=_C2989( C2979 C2989 ) C2979_=_C2990( C2979 C2990 ) C2979_=_C2991( C2979 C2991 ) C2979_=_C2992( C2979 C2992 ) C2979_=_C2993( C2979 C2993 ) \nC2980_=_C2981( C2980 C2981 ) C2980_=_C2982( C2980 C2982 ) C2980_=_C2983( C2980 C2983 ) C2980_=_C2984( C2980 C2984 ) C2980_=_C2985( C2980 C2985 ) C2980_=_C2986( C2980 C2986 ) \nC2980_=_C2988( C2980 C2988 ) C2980_=_C2989( C2980 C2989 ) C2980_=_C2990( C2980 C2990 ) C2980_=_C2991( C2980 C2991 ) C2980_=_C2992( C2980 C2992 ) C2980_=_C2993( C2980 C2993 ) \nC2981_=_C2982( C2981 C2982 ) C2981_=_C2983( C2981 C2983 ) C2981_=_C2984( C2981 C2984 ) C2981_=_C2985( C2981 C2985 ) C2981_=_C2986( C2981 C2986 ) C2981_=_C2988( C2981 C2988 ) \nC2981_=_C2989( C2981 C2989 ) C2981_=_C2990( C2981 C2990 ) C2981_=_C2991( C2981 C2991 ) C2981_=_C2992( C2981 C2992 ) C2981_=_C2993( C2981 C2993 ) C2982_=_C2983( C2982 C2983 ) \nC2982_=_C2984( C2982 C2984 ) C2982_=_C2985( C2982 C2985 ) C2982_=_C2986( C2982 C2986 ) C2982_=_C2988( C2982 C2988 ) C2982_=_C2989( C2982 C2989 ) C2982_=_C2990( C2982 C2990 ) \nC2982_=_C2991( C2982 C2991 ) C2982_=_C2992( C2982 C2992 ) C2982_=_C2993( C2982 C2993 ) C2983_=_C2984( C2983 C2984 ) C2983_=_C2985( C2983 C2985 ) C2983_=_C2986( C2983 C2986 ) \nC2983_=_C2988( C2983 C2988 ) C2983_=_C2989( C2983 C2989 ) C2983_=_C2990( C2983 C2990 ) C2983_=_C2991( C2983 C2991 ) C2983_=_C2992( C2983 C2992 ) C2983_=_C2993( C2983 C2993 ) \nC2984_=_C2985( C2984 C2985 ) C2984_=_C2986( C2984 C2986 ) C2984_=_C2988( C2984 C2988 ) C2984_=_C2989( C2984 C2989 ) C2984_=_C2990( C2984 C2990 ) C2984_=_C2991( C2984 C2991 ) \nC2984_=_C2992( C2984 C2992 ) C2984_=_C2993( C2984 C2993 ) C2985_=_C2986( C2985 C2986 ) C2985_=_C2988( C2985 C2988 ) C2985_=_C2989( C2985 C2989 ) C2985_=_C2990( C2985 C2990 ) \nC2985_=_C2991( C2985 C2991 ) C2985_=_C2992( C2985 C2992 ) C2985_=_C2993( C2985 C2993 ) C2986_=_C2988( C2986 C2988 ) C2986_=_C2989( C2986 C2989 ) C2986_=_C2990( C2986 C2990 ) \nC2986_=_C2991( C2986 C2991 ) C2986_=_C2992( C2986 C2992 ) C2986_=_C2993( C2986 C2993 ) C2988_=_C2989( C2988 C2989 ) C2988_=_C2990( C2988 C2990 ) C2988_=_C2991( C2988 C2991 ) \nC2988_=_C2992( C2988 C2992 ) C2988_=_C2993( C2988 C2993 ) C2989_=_C2990( C2989 C2990 ) C2989_=_C2991( C2989 C2991 ) C2989_=_C2992( C2989 C2992 ) C2989_=_C2993( C2989 C2993 ) \nC2990_=_C2991( C2990 C2991 ) C2990_=_C2992( C2990 C2992 ) C2990_=_C2993( C2990 C2993 ) C2991_=_C2992( C2991 C2992 ) C2991_=_C2993( C2991 C2993 ) C2992_=_C2993( C2992 C2993 ) "];1387-&gt;1393[label="47: C424 C477 C564 C583 C591 \nC636 C662 C689 C779 C795 C2944 \nC2947 C2949 C2950 C2952 C2954 C2956 \nC2957 C2958 C2960 C2962 C2964 C2965 \nC2966 C2967 C2969 C2970 C2971 C2972 \nC2974 C2975 C2976 C2978 C2979 C2980 \nC2981 C2982 C2983 C2984 C2985 C2986 \nC2988 C2989 C2990 C2991 C2992 C2993 \n872: C424_=_C2944 ,C424_=_C2947 ,C424_=_C2949 ,C424_=_C2950 ,C424_=_C2952 ,\nC424_=_C2954 ,C424_=_C2956 ,C424_=_C2957 ,C424_=_C2958 ,C424_=_C2960 ,C424_=_C2962 ,\nC424_=_C2964 ,C424_=_C2965 ,C424_=_C2966 ,C424_=_C2967 ,C424_=_C2969 ,C424_=_C2970 ,\nC424_=_C2971 ,C424_=_C2972 ,C424_=_C2974 ,C424_=_C2975 ,C424_=_C2976 ,C424_=_C2978 ,\nC477_=_C2944 ,C477_=_C2947 ,C477_=_C2949 ,C477_=_C2950 ,C477_=_C2952 ,C477_=_C2954 ,\nC477_=_C2956 ,C477_=_C2957 ,C477_=_C2958 ,C477_=_C2960 ,C477_=_C2962 ,C477_=_C2964 ,\nC477_=_C2965 ,C477_=_C2966 ,C477_=_C2979 ,C477_=_C2980 ,C477_=_C2981 ,C477_=_C2982 ,\nC477_=_C2983 ,C477_=_C2984 ,C477_=_C2985 ,C477_=_C2986 ,C477_=_C2988 ,C477_=_C2989 ,\nC564_=_C2952 ,C564_=_C2954 ,C564_=_C2956 ,C564_=_C2957 ,C564_=_C2958 ,C564_=_C2960 ,\nC564_=_C2962 ,C564_=_C2964 ,C564_=_C2965 ,C564_=_C2966 ,C564_=_C2970 ,C564_=_C2971 ,\nC564_=_C2972 ,C564_=_C2974 ,C564_=_C2975 ,C564_=_C2976 ,C564_=_C2978 ,C564_=_C2981 ,\nC564_=_C2982 ,C564_=_C2983 ,C564_=_C2984 ,C564_=_C2985 ,C564_=_C2986 ,C564_=_C2988 ,\nC564_=_C2989 ,C564_=_C2990 ,C564_=_C2991 ,C564_=_C2992 ,C564_=_C2993 ,C583_=_C2944 ,\nC583_=_C2947 ,C583_=_C2949 ,C583_=_C2950 ,C583_=_C2952 ,C583_=_C2954 ,C583_=_C2956 ,\nC583_=_C2957 ,C583_=_C2958 ,C583_=_C2960 ,C583_=_C2967 ,C583_=_C2969 ,C583_=_C2970 ,\nC583_=_C2971 ,C583_=_C2972 ,C583_=_C2974 ,C583_=_C2975 ,C583_=_C2979 ,C583_=_C2980 ,\nC583_=_C2981 ,C583_=_C2982 ,C583_=_C2983 ,C583_=_C2984 ,C583_=_C2985 ,C583_=_C2990 ,\nC583_=_C2991 ,C583_=_C2992 ,C591_=_C2962 ,C591_=_C2964 ,C591_=_C2965 ,C591_=_C2966 ,\nC591_=_C2976 ,C591_=_C2978 ,C591_=_C2986 ,C591_=_C2988 ,C591_=_C2989 ,C591_=_C2993 ,\nC636_=_C2944 ,C636_=_C2947 ,C636_=_C2952 ,C636_=_C2954 ,C636_=_C2956 ,C636_=_C2962 ,\nC636_=_C2970 ,C636_=_C2976 ,C636_=_C2979 ,C636_=_C2980 ,C636_=_C2981 ,C636_=_C2982 ,\nC636_=_C2986 ,C636_=_C2988 ,C636_=_C2989 ,C636_=_C2990 ,C636_=_C2991 ,C636_=_C2993 ,\nC662_=_C2949 ,C662_=_C2950 ,C662_=_C2957 ,C662_=_C2958 ,C662_=_C2960 ,C662_=_C2964 ,\nC662_=_C2965 ,C662_=_C2966 ,C662_=_C2967 ,C662_=_C2969 ,C662_=_C2971 ,C662_=_C2972 ,\nC662_=_C2974 ,C662_=_C2975 ,C662_=_C2978 ,C662_=_C2983 ,C662_=_C2984 ,C662_=_C2985 ,\nC662_=_C2992 ,C689_=_C2944 ,C689_=_C2949 ,C689_=_C2950 ,C689_=_C2952 ,C689_=_C2957 ,\nC689_=_C2964 ,C689_=_C2967 ,C689_=_C2969 ,C689_=_C2970 ,C689_=_C2971 ,C689_=_C2972 ,\nC689_=_C2974 ,C689_=_C2978 ,C689_=_C2979 ,C689_=_C2981 ,C689_=_C2983 ,C689_=_C2984 ,\nC689_=_C2986 ,C689_=_C2988 ,C779_=_C2944 ,C779_=_C2949 ,C779_=_C2950 ,C779_=_C2960 ,\nC779_=_C2962 ,C779_=_C2964 ,C779_=_C2965 ,C779_=_C2966 ,C779_=_C2969 ,C779_=_C2970 ,\nC779_=_C2974 ,C779_=_C2975 ,C779_=_C2976 ,C779_=_C2978 ,C779_=_C2982 ,C779_=_C2985 ,\nC779_=_C2986 ,C779_=_C2988 ,C779_=_C2989 ,C779_=_C2991 ,C779_=_C2992 ,C779_=_C2993 ,\nC795_=_C2947 ,C795_=_C2949 ,C795_=_C2954 ,C795_=_C2958 ,C795_=_C2960 ,C795_=_C2965 ,\nC795_=_C2967 ,C795_=_C2969 ,C795_=_C2971 ,C795_=_C2975 ,C795_=_C2976 ,C795_=_C2979 ,\nC795_=_C2983 ,C795_=_C2986 ,C795_=_C2990 ,C795_=_C2993 ,C2944_=_C2947 ,C2944_=_C2949 ,\nC2944_=_C2950 ,C2944_=_C2952 ,C2944_=_C2954 ,C2944_=_C2956 ,C2944_=_C2957 ,C2944_=_C2958 ,\nC2944_=_C2960 ,C2944_=_C2962 ,C2944_=_C2964 ,C2944_=_C2965 ,C2944_=_C2966 ,C2944_=_C2967 ,\nC2944_=_C2969 ,C2944_=_C2970 ,C2944_=_C2971 ,C2944_=_C2972 ,C2944_=_C2974 ,C2944_=_C2975 ,\nC2944_=_C2976 ,C2944_=_C2978 ,C2944_=_C2979 ,C2944_=_C2980 ,C2944_=_C2981 ,C2944_=_C2982 ,\nC2944_=_C2983 ,C2944_=_C2984 ,C2944_=_C2985 ,C2944_=_C2986 ,C2944_=_C2988 ,C2944_=_C2989 ,\nC2944_=_C2990 ,C2944_=_C2991 ,C2944_=_C2992 ,C2944_=_C2993 ,C2947_=_C2949 ,C2947_=_C2950 ,\nC2947_=_C2952 ,C2947_=_C2954 ,C2947_=_C2956 ,C2947_=_C2957 ,C2947_=_C2958 ,C2947_=_C2960 ,\nC2947_=_C2962 ,C2947_=_C2964 ,C2947_=_C2965 ,C2947_=_C2966 ,C2947_=_C2967 ,C2947_=_C2969 ,\nC2947_=_C2970 ,C2947_=_C2971 ,C2947_=_C2972 ,C2947_=_C2974 ,C2947_=_C2975 ,C2947_=_C2976 ,\nC2947_=_C2978 ,C2947_=_C2979 ,C2947_=_C2980 ,C2947_=_C2981 ,C2947_=_C2982 ,C2947_=_C2983 ,\nC2947_=_C2984 ,C2947_=_C2985 ,C2947_=_C2986 ,C2947_=_C2988 ,C2947_=_C2989 ,C2947_=_C2990 ,\nC2947_=_C2991 ,C2947_=_C2992 ,C2947_=_C2993 ,C2949_=_C2950 ,C2949_=_C2952 ,C2949_=_C2954 ,\nC2949_=_C2956 ,C2949_=_C2957 ,C2949_=_C2958 ,C2949_=_C2960 ,C2949_=_C2962 ,C2949_=_C2964 ,\nC2949_=_C2965 ,C2949_=_C2966 ,C2949_=_C2967 ,C2949_=_C2969 ,C2949_=_C2970 ,C2949_=_C2971 ,\nC2949_=_C2972 ,C2949_=_C2974 ,C2949_=_C2975 ,C2949_=_C2976 ,C2949_=_C2978 ,C2949_=_C2979 ,\nC2949_=_C2980 ,C2949_=_C2981 ,C2949_=_C2982 ,C2949_=_C2983 ,C2949_=_C2984 ,C2949_=_C2985 ,\nC2949_=_C2986 ,C2949_=_C2988 ,C2949_=_C2989 ,C2949_=_C2990 ,C2949_=_C2991 ,C2949_=_C2992 ,\nC2949_=_C2993 ,C2950_=_C2952 ,C2950_=_C2954 ,C2950_=_C2956 ,C2950_=_C2957 ,C2950_=_C2958 ,\nC2950_=_C2960 ,C2950_=_C2962 ,C2950_=_C2964 ,C2950_=_C2965 ,C2950_=_C2966 ,C2950_=_C2967 ,\nC2950_=_C2969 ,C2950_=_C2970 ,C2950_=_C2971 ,C2950_=_C2972 ,C2950_=_C2974 ,C2950_=_C2975 ,\nC2950_=_C2976 ,C2950_=_C2978 ,C2950_=_C2979 ,C2950_=_C2980 ,C2950_=_C2981 ,C2950_=_C2982 ,\nC2950_=_C2983 ,C2950_=_C2984 ,C2950_=_C2985 ,C2950_=_C2986 ,C2950_=_C2988 ,C2950_=_C2989 ,\nC2950_=_C2990 ,C2950_=_C2991 ,C2950_=_C2992 ,C2950_=_C2993 ,C2952_=_C2954 ,C2952_=_C2956 ,\nC2952_=_C2957 ,C2952_=_C2958 ,C2952_=_C2960 ,C2952_=_C2962 ,C2952_=_C2964 ,C2952_=_C2965 ,\nC2952_=_C2966 ,C2952_=_C2967 ,C2952_=_C2969 ,C2952_=_C2970 ,C2952_=_C2971 ,C2952_=_C2972 ,\nC2952_=_C2974 ,C2952_=_C2975 ,C2952_=_C2976 ,C2952_=_C2978 ,C2952_=_C2979 ,C2952_=_C2980</w:t>
      </w:r>
    </w:p>
    <w:p>
      <w:pPr>
        <w:pStyle w:val="PreformattedText"/>
        <w:bidi w:val="0"/>
        <w:spacing w:before="0" w:after="0"/>
        <w:jc w:val="left"/>
        <w:rPr/>
      </w:pPr>
      <w:r>
        <w:rPr/>
        <w:t xml:space="preserve"> </w:t>
      </w:r>
      <w:r>
        <w:rPr/>
        <w:t>,\nC2952_=_C2981 ,C2952_=_C2982 ,C2952_=_C2983 ,C2952_=_C2984 ,C2952_=_C2985 ,C2952_=_C2986 ,\nC2952_=_C2988 ,C2952_=_C2989 ,C2952_=_C2990 ,C2952_=_C2991 ,C2952_=_C2992 ,C2952_=_C2993 ,\nC2954_=_C2956 ,C2954_=_C2957 ,C2954_=_C2958 ,C2954_=_C2960 ,C2954_=_C2962 ,C2954_=_C2964 ,\nC2954_=_C2965 ,C2954_=_C2966 ,C2954_=_C2967 ,C2954_=_C2969 ,C2954_=_C2970 ,C2954_=_C2971 ,\nC2954_=_C2972 ,C2954_=_C2974 ,C2954_=_C2975 ,C2954_=_C2976 ,C2954_=_C2978 ,C2954_=_C2979 ,\nC2954_=_C2980 ,C2954_=_C2981 ,C2954_=_C2982 ,C2954_=_C2983 ,C2954_=_C2984 ,C2954_=_C2985 ,\nC2954_=_C2986 ,C2954_=_C2988 ,C2954_=_C2989 ,C2954_=_C2990 ,C2954_=_C2991 ,C2954_=_C2992 ,\nC2954_=_C2993 ,C2956_=_C2957 ,C2956_=_C2958 ,C2956_=_C2960 ,C2956_=_C2962 ,C2956_=_C2964 ,\nC2956_=_C2965 ,C2956_=_C2966 ,C2956_=_C2967 ,C2956_=_C2969 ,C2956_=_C2970 ,C2956_=_C2971 ,\nC2956_=_C2972 ,C2956_=_C2974 ,C2956_=_C2975 ,C2956_=_C2976 ,C2956_=_C2978 ,C2956_=_C2979 ,\nC2956_=_C2980 ,C2956_=_C2981 ,C2956_=_C2982 ,C2956_=_C2983 ,C2956_=_C2984 ,C2956_=_C2985 ,\nC2956_=_C2986 ,C2956_=_C2988 ,C2956_=_C2989 ,C2956_=_C2990 ,C2956_=_C2991 ,C2956_=_C2992 ,\nC2956_=_C2993 ,C2957_=_C2958 ,C2957_=_C2960 ,C2957_=_C2962 ,C2957_=_C2964 ,C2957_=_C2965 ,\nC2957_=_C2966 ,C2957_=_C2967 ,C2957_=_C2969 ,C2957_=_C2970 ,C2957_=_C2971 ,C2957_=_C2972 ,\nC2957_=_C2974 ,C2957_=_C2975 ,C2957_=_C2976 ,C2957_=_C2978 ,C2957_=_C2979 ,C2957_=_C2980 ,\nC2957_=_C2981 ,C2957_=_C2982 ,C2957_=_C2983 ,C2957_=_C2984 ,C2957_=_C2985 ,C2957_=_C2986 ,\nC2957_=_C2988 ,C2957_=_C2989 ,C2957_=_C2990 ,C2957_=_C2991 ,C2957_=_C2992 ,C2957_=_C2993 ,\nC2958_=_C2960 ,C2958_=_C2962 ,C2958_=_C2964 ,C2958_=_C2965 ,C2958_=_C2966 ,C2958_=_C2967 ,\nC2958_=_C2969 ,C2958_=_C2970 ,C2958_=_C2971 ,C2958_=_C2972 ,C2958_=_C2974 ,C2958_=_C2975 ,\nC2958_=_C2976 ,C2958_=_C2978 ,C2958_=_C2979 ,C2958_=_C2980 ,C2958_=_C2981 ,C2958_=_C2982 ,\nC2958_=_C2983 ,C2958_=_C2984 ,C2958_=_C2985 ,C2958_=_C2986 ,C2958_=_C2988 ,C2958_=_C2989 ,\nC2958_=_C2990 ,C2958_=_C2991 ,C2958_=_C2992 ,C2958_=_C2993 ,C2960_=_C2962 ,C2960_=_C2964 ,\nC2960_=_C2965 ,C2960_=_C2966 ,C2960_=_C2967 ,C2960_=_C2969 ,C2960_=_C2970 ,C2960_=_C2971 ,\nC2960_=_C2972 ,C2960_=_C2974 ,C2960_=_C2975 ,C2960_=_C2976 ,C2960_=_C2978 ,C2960_=_C2979 ,\nC2960_=_C2980 ,C2960_=_C2981 ,C2960_=_C2982 ,C2960_=_C2983 ,C2960_=_C2984 ,C2960_=_C2985 ,\nC2960_=_C2986 ,C2960_=_C2988 ,C2960_=_C2989 ,C2960_=_C2990 ,C2960_=_C2991 ,C2960_=_C2992 ,\nC2960_=_C2993 ,C2962_=_C2964 ,C2962_=_C2965 ,C2962_=_C2966 ,C2962_=_C2967 ,C2962_=_C2969 ,\nC2962_=_C2970 ,C2962_=_C2971 ,C2962_=_C2972 ,C2962_=_C2974 ,C2962_=_C2975 ,C2962_=_C2976 ,\nC2962_=_C2978 ,C2962_=_C2979 ,C2962_=_C2980 ,C2962_=_C2981 ,C2962_=_C2982 ,C2962_=_C2983 ,\nC2962_=_C2984 ,C2962_=_C2985 ,C2962_=_C2986 ,C2962_=_C2988 ,C2962_=_C2989 ,C2962_=_C2990 ,\nC2962_=_C2991 ,C2962_=_C2992 ,C2962_=_C2993 ,C2964_=_C2965 ,C2964_=_C2966 ,C2964_=_C2967 ,\nC2964_=_C2969 ,C2964_=_C2970 ,C2964_=_C2971 ,C2964_=_C2972 ,C2964_=_C2974 ,C2964_=_C2975 ,\nC2964_=_C2976 ,C2964_=_C2978 ,C2964_=_C2979 ,C2964_=_C2980 ,C2964_=_C2981 ,C2964_=_C2982 ,\nC2964_=_C2983 ,C2964_=_C2984 ,C2964_=_C2985 ,C2964_=_C2986 ,C2964_=_C2988 ,C2964_=_C2989 ,\nC2964_=_C2990 ,C2964_=_C2991 ,C2964_=_C2992 ,C2964_=_C2993 ,C2965_=_C2966 ,C2965_=_C2967 ,\nC2965_=_C2969 ,C2965_=_C2970 ,C2965_=_C2971 ,C2965_=_C2972 ,C2965_=_C2974 ,C2965_=_C2975 ,\nC2965_=_C2976 ,C2965_=_C2978 ,C2965_=_C2979 ,C2965_=_C2980 ,C2965_=_C2981 ,C2965_=_C2982 ,\nC2965_=_C2983 ,C2965_=_C2984 ,C2965_=_C2985 ,C2965_=_C2986 ,C2965_=_C2988 ,C2965_=_C2989 ,\nC2965_=_C2990 ,C2965_=_C2991 ,C2965_=_C2992 ,C2965_=_C2993 ,C2966_=_C2967 ,C2966_=_C2969 ,\nC2966_=_C2970 ,C2966_=_C2971 ,C2966_=_C2972 ,C2966_=_C2974 ,C2966_=_C2975 ,C2966_=_C2976 ,\nC2966_=_C2978 ,C2966_=_C2979 ,C2966_=_C2980 ,C2966_=_C2981 ,C2966_=_C2982 ,C2966_=_C2983 ,\nC2966_=_C2984 ,C2966_=_C2985 ,C2966_=_C2986 ,C2966_=_C2988 ,C2966_=_C2989 ,C2966_=_C2990 ,\nC2966_=_C2991 ,C2966_=_C2992 ,C2966_=_C2993 ,C2967_=_C2969 ,C2967_=_C2970 ,C2967_=_C2971 ,\nC2967_=_C2972 ,C2967_=_C2974 ,C2967_=_C2975 ,C2967_=_C2976 ,C2967_=_C2978 ,C2967_=_C2979 ,\nC2967_=_C2980 ,C2967_=_C2981 ,C2967_=_C2982 ,C2967_=_C2983 ,C2967_=_C2984 ,C2967_=_C2985 ,\nC2967_=_C2986 ,C2967_=_C2988 ,C2967_=_C2990 ,C2967_=_C2991 ,C2967_=_C2992 ,C2967_=_C2993 ,\nC2969_=_C2970 ,C2969_=_C2971 ,C2969_=_C2972 ,C2969_=_C2974 ,C2969_=_C2975 ,C2969_=_C2976 ,\nC2969_=_C2978 ,C2969_=_C2979 ,C2969_=_C2980 ,C2969_=_C2981 ,C2969_=_C2982 ,C2969_=_C2983 ,\nC2969_=_C2984 ,C2969_=_C2985 ,C2969_=_C2986 ,C2969_=_C2988 ,C2969_=_C2989 ,C2969_=_C2990 ,\nC2969_=_C2991 ,C2969_=_C2992 ,C2969_=_C2993 ,C2970_=_C2971 ,C2970_=_C2972 ,C2970_=_C2974 ,\nC2970_=_C2975 ,C2970_=_C2976 ,C2970_=_C2978 ,C2970_=_C2979 ,C2970_=_C2980 ,C2970_=_C2981 ,\nC2970_=_C2982 ,C2970_=_C2983 ,C2970_=_C2984 ,C2970_=_C2985 ,C2970_=_C2986 ,C2970_=_C2988 ,\nC2970_=_C2989 ,C2970_=_C2990 ,C2970_=_C2991 ,C2970_=_C2992 ,C2970_=_C2993 ,C2971_=_C2972 ,\nC2971_=_C2974 ,C2971_=_C2975 ,C2971_=_C2976 ,C2971_=_C2978 ,C2971_=_C2979 ,C2971_=_C2980 ,\nC2971_=_C2981 ,C2971_=_C2982 ,C2971_=_C2983 ,C2971_=_C2984 ,C2971_=_C2985 ,C2971_=_C2986 ,\nC2971_=_C2988 ,C2971_=_C2989 ,C2971_=_C2990 ,C2971_=_C2991 ,C2971_=_C2992 ,C2971_=_C2993 ,\nC2972_=_C2974 ,C2972_=_C2975 ,C2972_=_C2976 ,C2972_=_C2978 ,C2972_=_C2979 ,C2972_=_C2980 ,\nC2972_=_C2981 ,C2972_=_C2982 ,C2972_=_C2983 ,C2972_=_C2984 ,C2972_=_C2985 ,C2972_=_C2986 ,\nC2972_=_C2988 ,C2972_=_C2989 ,C2972_=_C2990 ,C2972_=_C2991 ,C2972_=_C2992 ,C2972_=_C2993 ,\nC2974_=_C2975 ,C2974_=_C2976 ,C2974_=_C2978 ,C2974_=_C2979 ,C2974_=_C2980 ,C2974_=_C2981 ,\nC2974_=_C2982 ,C2974_=_C2983 ,C2974_=_C2984 ,C2974_=_C2985 ,C2974_=_C2986 ,C2974_=_C2988 ,\nC2974_=_C2989 ,C2974_=_C2990 ,C2974_=_C2991 ,C2974_=_C2992 ,C2974_=_C2993 ,C2975_=_C2976 ,\nC2975_=_C2978 ,C2975_=_C2979 ,C2975_=_C2980 ,C2975_=_C2981 ,C2975_=_C2982 ,C2975_=_C2983 ,\nC2975_=_C2984 ,C2975_=_C2985 ,C2975_=_C2986 ,C2975_=_C2988 ,C2975_=_C2989 ,C2975_=_C2990 ,\nC2975_=_C2991 ,C2975_=_C2992 ,C2975_=_C2993 ,C2976_=_C2978 ,C2976_=_C2979 ,C2976_=_C2980 ,\nC2976_=_C2981 ,C2976_=_C2982 ,C2976_=_C2983 ,C2976_=_C2984 ,C2976_=_C2985 ,C2976_=_C2986 ,\nC2976_=_C2988 ,C2976_=_C2989 ,C2976_=_C2990 ,C2976_=_C2991 ,C2976_=_C2992 ,C2976_=_C2993 ,\nC2978_=_C2979 ,C2978_=_C2980 ,C2978_=_C2981 ,C2978_=_C2982 ,C2978_=_C2983 ,C2978_=_C2984 ,\nC2978_=_C2985 ,C2978_=_C2986 ,C2978_=_C2988 ,C2978_=_C2989 ,C2978_=_C2990 ,C2978_=_C2991 ,\nC2978_=_C2992 ,C2978_=_C2993 ,C2979_=_C2980 ,C2979_=_C2981 ,C2979_=_C2982 ,C2979_=_C2983 ,\nC2979_=_C2984 ,C2979_=_C2985 ,C2979_=_C2986 ,C2979_=_C2988 ,C2979_=_C2989 ,C2979_=_C2990 ,\nC2979_=_C2991 ,C2979_=_C2992 ,C2979_=_C2993 ,C2980_=_C2981 ,C2980_=_C2982 ,C2980_=_C2983 ,\nC2980_=_C2984 ,C2980_=_C2985 ,C2980_=_C2986 ,C2980_=_C2988 ,C2980_=_C2989 ,C2980_=_C2990 ,\nC2980_=_C2991 ,C2980_=_C2992 ,C2980_=_C2993 ,C2981_=_C2982 ,C2981_=_C2983 ,C2981_=_C2984 ,\nC2981_=_C2985 ,C2981_=_C2986 ,C2981_=_C2988 ,C2981_=_C2989 ,C2981_=_C2990 ,C2981_=_C2991 ,\nC2981_=_C2992 ,C2981_=_C2993 ,C2982_=_C2983 ,C2982_=_C2984 ,C2982_=_C2985 ,C2982_=_C2986 ,\nC2982_=_C2988 ,C2982_=_C2989 ,C2982_=_C2990 ,C2982_=_C2991 ,C2982_=_C2992 ,C2982_=_C2993 ,\nC2983_=_C2984 ,C2983_=_C2985 ,C2983_=_C2986 ,C2983_=_C2988 ,C2983_=_C2989 ,C2983_=_C2990 ,\nC2983_=_C2991 ,C2983_=_C2992 ,C2983_=_C2993 ,C2984_=_C2985 ,C2984_=_C2986 ,C2984_=_C2988 ,\nC2984_=_C2989 ,C2984_=_C2990 ,C2984_=_C2991 ,C2984_=_C2992 ,C2984_=_C2993 ,C2985_=_C2986 ,\nC2985_=_C2988 ,C2985_=_C2989 ,C2985_=_C2990 ,C2985_=_C2991 ,C2985_=_C2992 ,C2985_=_C2993 ,\nC2986_=_C2988 ,C2986_=_C2989 ,C2986_=_C2990 ,C2986_=_C2991 ,C2986_=_C2992 ,C2986_=_C2993 ,\nC2988_=_C2989 ,C2988_=_C2990 ,C2988_=_C2991 ,C2988_=_C2992 ,C2988_=_C2993 ,C2989_=_C2990 ,\nC2989_=_C2991 ,C2989_=_C2992 ,C2989_=_C2993 ,C2990_=_C2991 ,C2990_=_C2992 ,C2990_=_C2993 ,\nC2991_=_C2992 ,C2991_=_C2993 ,C2992_=_C2993 ,"];1394[shape=box, label="id:1394 level: 14\n48: C2120 C2173 C2260 C2279 C2287 \nC2332 C2385 C2475 C2491 C3144 C3147 \nC3149 C3150 C3152 C3154 C3156 C3157 \nC3158 C3160 C3161 C3162 C3163 C3164 \nC3165 C3166 C3167 C3169 C3170 C3171 \nC3172 C3174 C3175 C3176 C3178 C3179 \nC3180 C3181 C3182 C3183 C3184 C3185 \nC3186 C3188 C3189 C3190 C3191 C3192 \nC3193 \n943: C2120_=_C3144( C2120 C3144 ) C2120_=_C3147( C2120 C3147 ) C2120_=_C3149( C2120 C3149 ) C2120_=_C3150( C2120 C3150 ) C2120_=_C3152( C2120 C3152 ) \nC2120_=_C3154( C2120 C3154 ) C2120_=_C3156( C2120 C3156 ) C2120_=_C3157( C2120 C3157 ) C2120_=_C3158( C2120 C3158 ) C2120_=_C3160( C2120 C3160 ) C2120_=_C3161( C2120 C3161 ) \nC2120_=_C3162( C2120 C3162 ) C2120_=_C3163( C2120 C3163 ) C2120_=_C3164( C2120 C3164 ) C2120_=_C3165( C2120 C3165 ) C2120_=_C3166( C2120 C3166 ) C2120_=_C3167( C2120 C3167 ) \nC2120_=_C3169( C2120 C3169 ) C2120_=_C3170( C2120 C3170 ) C2120_=_C3171( C2120 C3171 ) C2120_=_C3172( C2120 C3172 ) C2120_=_C3174( C2120 C3174 ) C2120_=_C3175( C2120 C3175 ) \nC2120_=_C3176( C2120 C3176 ) C2120_=_C3178( C2120 C3178 ) C2173_=_C3144( C2173 C3144 ) C2173_=_C3147( C2173 C3147 ) C2173_=_C3149( C2173 C3149 ) C2173_=_C3150( C2173 C3150 ) \nC2173_=_C3152( C2173 C3152 ) C2173_=_C3154( C2173 C3154 ) C2173_=_C3156( C2173 C3156 ) C2173_=_C3157( C2173 C3157 ) C2173_=_C3158( C2173 C3158 ) C2173_=_C3160( C2173 C3160 ) \nC2173_=_C3161( C2173 C3161 ) C2173_=_C3162( C2173 C3162 ) C2173_=_C3163( C2173 C3163 ) C2173_=_C3164( C2173 C3164 ) C2173_=_C3165( C2173 C3165 ) C2173_=_C3166( C2173 C3166 ) \nC2173_=_C3179( C2173 C3179 ) C2173_=_C3180( C2173 C3180 ) C2173_=_C3181( C2173 C3181 ) C2173_=_C3182( C2173 C3182 ) C2173_=_C3183( C2173 C3183 ) C2173_=_C3184( C2173 C3184 ) \nC2173_=_C3185( C2173 C3185 ) C2173_=_C3186( C2173 C3186 ) C2173_=_C3188( C2173 C3188 ) C2173_=_C3189( C2173 C3189 ) C2260_=_C3152( C2260 C3152 ) C2260_=_C3154( C2260 C3154 ) \nC2260_=_C3156( C2260 C3156 ) C2260_=_C3157( C2260 C3157 ) C2260_=_C3158( C2260 C3158 ) C2260_=_C3160( C2260 C3160 ) C2260_=_C3161( C2260 C3161 ) C2260_=_C3162( C2260 C3162 ) \nC2260_=_C3163( C2260 C3163 ) C2260_=_C3164(</w:t>
      </w:r>
    </w:p>
    <w:p>
      <w:pPr>
        <w:pStyle w:val="PreformattedText"/>
        <w:bidi w:val="0"/>
        <w:spacing w:before="0" w:after="0"/>
        <w:jc w:val="left"/>
        <w:rPr/>
      </w:pPr>
      <w:r>
        <w:rPr/>
        <w:t xml:space="preserve"> </w:t>
      </w:r>
      <w:r>
        <w:rPr/>
        <w:t>C2260 C3164 ) C2260_=_C3165( C2260 C3165 ) C2260_=_C3166( C2260 C3166 ) C2260_=_C3170( C2260 C3170 ) C2260_=_C3171( C2260 C3171 ) \nC2260_=_C3172( C2260 C3172 ) C2260_=_C3174( C2260 C3174 ) C2260_=_C3175( C2260 C3175 ) C2260_=_C3176( C2260 C3176 ) C2260_=_C3178( C2260 C3178 ) C2260_=_C3181( C2260 C3181 ) \nC2260_=_C3182( C2260 C3182 ) C2260_=_C3183( C2260 C3183 ) C2260_=_C3184( C2260 C3184 ) C2260_=_C3185( C2260 C3185 ) C2260_=_C3186( C2260 C3186 ) C2260_=_C3188( C2260 C3188 ) \nC2260_=_C3189( C2260 C3189 ) C2260_=_C3190( C2260 C3190 ) C2260_=_C3191( C2260 C3191 ) C2260_=_C3192( C2260 C3192 ) C2260_=_C3193( C2260 C3193 ) C2279_=_C3144( C2279 C3144 ) \nC2279_=_C3147( C2279 C3147 ) C2279_=_C3149( C2279 C3149 ) C2279_=_C3150( C2279 C3150 ) C2279_=_C3152( C2279 C3152 ) C2279_=_C3154( C2279 C3154 ) C2279_=_C3156( C2279 C3156 ) \nC2279_=_C3157( C2279 C3157 ) C2279_=_C3158( C2279 C3158 ) C2279_=_C3160( C2279 C3160 ) C2279_=_C3167( C2279 C3167 ) C2279_=_C3169( C2279 C3169 ) C2279_=_C3170( C2279 C3170 ) \nC2279_=_C3171( C2279 C3171 ) C2279_=_C3172( C2279 C3172 ) C2279_=_C3174( C2279 C3174 ) C2279_=_C3175( C2279 C3175 ) C2279_=_C3179( C2279 C3179 ) C2279_=_C3180( C2279 C3180 ) \nC2279_=_C3181( C2279 C3181 ) C2279_=_C3182( C2279 C3182 ) C2279_=_C3183( C2279 C3183 ) C2279_=_C3184( C2279 C3184 ) C2279_=_C3185( C2279 C3185 ) C2279_=_C3190( C2279 C3190 ) \nC2279_=_C3191( C2279 C3191 ) C2279_=_C3192( C2279 C3192 ) C2287_=_C3161( C2287 C3161 ) C2287_=_C3162( C2287 C3162 ) C2287_=_C3163( C2287 C3163 ) C2287_=_C3164( C2287 C3164 ) \nC2287_=_C3165( C2287 C3165 ) C2287_=_C3166( C2287 C3166 ) C2287_=_C3176( C2287 C3176 ) C2287_=_C3178( C2287 C3178 ) C2287_=_C3186( C2287 C3186 ) C2287_=_C3188( C2287 C3188 ) \nC2287_=_C3189( C2287 C3189 ) C2287_=_C3193( C2287 C3193 ) C2332_=_C3144( C2332 C3144 ) C2332_=_C3147( C2332 C3147 ) C2332_=_C3152( C2332 C3152 ) C2332_=_C3154( C2332 C3154 ) \nC2332_=_C3156( C2332 C3156 ) C2332_=_C3161( C2332 C3161 ) C2332_=_C3162( C2332 C3162 ) C2332_=_C3170( C2332 C3170 ) C2332_=_C3176( C2332 C3176 ) C2332_=_C3179( C2332 C3179 ) \nC2332_=_C3180( C2332 C3180 ) C2332_=_C3181( C2332 C3181 ) C2332_=_C3182( C2332 C3182 ) C2332_=_C3186( C2332 C3186 ) C2332_=_C3188( C2332 C3188 ) C2332_=_C3189( C2332 C3189 ) \nC2332_=_C3190( C2332 C3190 ) C2332_=_C3191( C2332 C3191 ) C2332_=_C3193( C2332 C3193 ) C2385_=_C3144( C2385 C3144 ) C2385_=_C3149( C2385 C3149 ) C2385_=_C3150( C2385 C3150 ) \nC2385_=_C3152( C2385 C3152 ) C2385_=_C3157( C2385 C3157 ) C2385_=_C3161( C2385 C3161 ) C2385_=_C3163( C2385 C3163 ) C2385_=_C3164( C2385 C3164 ) C2385_=_C3167( C2385 C3167 ) \nC2385_=_C3169( C2385 C3169 ) C2385_=_C3170( C2385 C3170 ) C2385_=_C3171( C2385 C3171 ) C2385_=_C3172( C2385 C3172 ) C2385_=_C3174( C2385 C3174 ) C2385_=_C3178( C2385 C3178 ) \nC2385_=_C3179( C2385 C3179 ) C2385_=_C3181( C2385 C3181 ) C2385_=_C3183( C2385 C3183 ) C2385_=_C3184( C2385 C3184 ) C2385_=_C3186( C2385 C3186 ) C2385_=_C3188( C2385 C3188 ) \nC2475_=_C3144( C2475 C3144 ) C2475_=_C3149( C2475 C3149 ) C2475_=_C3150( C2475 C3150 ) C2475_=_C3160( C2475 C3160 ) C2475_=_C3161( C2475 C3161 ) C2475_=_C3162( C2475 C3162 ) \nC2475_=_C3163( C2475 C3163 ) C2475_=_C3164( C2475 C3164 ) C2475_=_C3165( C2475 C3165 ) C2475_=_C3166( C2475 C3166 ) C2475_=_C3169( C2475 C3169 ) C2475_=_C3170( C2475 C3170 ) \nC2475_=_C3174( C2475 C3174 ) C2475_=_C3175( C2475 C3175 ) C2475_=_C3176( C2475 C3176 ) C2475_=_C3178( C2475 C3178 ) C2475_=_C3182( C2475 C3182 ) C2475_=_C3185( C2475 C3185 ) \nC2475_=_C3186( C2475 C3186 ) C2475_=_C3188( C2475 C3188 ) C2475_=_C3189( C2475 C3189 ) C2475_=_C3191( C2475 C3191 ) C2475_=_C3192( C2475 C3192 ) C2475_=_C3193( C2475 C3193 ) \nC2491_=_C3147( C2491 C3147 ) C2491_=_C3149( C2491 C3149 ) C2491_=_C3154( C2491 C3154 ) C2491_=_C3158( C2491 C3158 ) C2491_=_C3160( C2491 C3160 ) C2491_=_C3161( C2491 C3161 ) \nC2491_=_C3163( C2491 C3163 ) C2491_=_C3165( C2491 C3165 ) C2491_=_C3167( C2491 C3167 ) C2491_=_C3169( C2491 C3169 ) C2491_=_C3171( C2491 C3171 ) C2491_=_C3175( C2491 C3175 ) \nC2491_=_C3176( C2491 C3176 ) C2491_=_C3179( C2491 C3179 ) C2491_=_C3183( C2491 C3183 ) C2491_=_C3186( C2491 C3186 ) C2491_=_C3190( C2491 C3190 ) C2491_=_C3193( C2491 C3193 ) \nC3144_=_C3147( C3144 C3147 ) C3144_=_C3149( C3144 C3149 ) C3144_=_C3150( C3144 C3150 ) C3144_=_C3152( C3144 C3152 ) C3144_=_C3154( C3144 C3154 ) C3144_=_C3156( C3144 C3156 ) \nC3144_=_C3157( C3144 C3157 ) C3144_=_C3158( C3144 C3158 ) C3144_=_C3160( C3144 C3160 ) C3144_=_C3161( C3144 C3161 ) C3144_=_C3162( C3144 C3162 ) C3144_=_C3163( C3144 C3163 ) \nC3144_=_C3164( C3144 C3164 ) C3144_=_C3165( C3144 C3165 ) C3144_=_C3166( C3144 C3166 ) C3144_=_C3167( C3144 C3167 ) C3144_=_C3169( C3144 C3169 ) C3144_=_C3170( C3144 C3170 ) \nC3144_=_C3171( C3144 C3171 ) C3144_=_C3172( C3144 C3172 ) C3144_=_C3174( C3144 C3174 ) C3144_=_C3175( C3144 C3175 ) C3144_=_C3176( C3144 C3176 ) C3144_=_C3178( C3144 C3178 ) \nC3144_=_C3179( C3144 C3179 ) C3144_=_C3180( C3144 C3180 ) C3144_=_C3181( C3144 C3181 ) C3144_=_C3182( C3144 C3182 ) C3144_=_C3183( C3144 C3183 ) C3144_=_C3184( C3144 C3184 ) \nC3144_=_C3185( C3144 C3185 ) C3144_=_C3186( C3144 C3186 ) C3144_=_C3188( C3144 C3188 ) C3144_=_C3189( C3144 C3189 ) C3144_=_C3190( C3144 C3190 ) C3144_=_C3191( C3144 C3191 ) \nC3144_=_C3192( C3144 C3192 ) C3144_=_C3193( C3144 C3193 ) C3147_=_C3149( C3147 C3149 ) C3147_=_C3150( C3147 C3150 ) C3147_=_C3152( C3147 C3152 ) C3147_=_C3154( C3147 C3154 ) \nC3147_=_C3156( C3147 C3156 ) C3147_=_C3157( C3147 C3157 ) C3147_=_C3158( C3147 C3158 ) C3147_=_C3160( C3147 C3160 ) C3147_=_C3161( C3147 C3161 ) C3147_=_C3162( C3147 C3162 ) \nC3147_=_C3163( C3147 C3163 ) C3147_=_C3164( C3147 C3164 ) C3147_=_C3165( C3147 C3165 ) C3147_=_C3166( C3147 C3166 ) C3147_=_C3167( C3147 C3167 ) C3147_=_C3169( C3147 C3169 ) \nC3147_=_C3170( C3147 C3170 ) C3147_=_C3171( C3147 C3171 ) C3147_=_C3172( C3147 C3172 ) C3147_=_C3174( C3147 C3174 ) C3147_=_C3175( C3147 C3175 ) C3147_=_C3176( C3147 C3176 ) \nC3147_=_C3178( C3147 C3178 ) C3147_=_C3179( C3147 C3179 ) C3147_=_C3180( C3147 C3180 ) C3147_=_C3181( C3147 C3181 ) C3147_=_C3182( C3147 C3182 ) C3147_=_C3183( C3147 C3183 ) \nC3147_=_C3184( C3147 C3184 ) C3147_=_C3185( C3147 C3185 ) C3147_=_C3186( C3147 C3186 ) C3147_=_C3188( C3147 C3188 ) C3147_=_C3189( C3147 C3189 ) C3147_=_C3190( C3147 C3190 ) \nC3147_=_C3191( C3147 C3191 ) C3147_=_C3192( C3147 C3192 ) C3147_=_C3193( C3147 C3193 ) C3149_=_C3150( C3149 C3150 ) C3149_=_C3152( C3149 C3152 ) C3149_=_C3154( C3149 C3154 ) \nC3149_=_C3156( C3149 C3156 ) C3149_=_C3157( C3149 C3157 ) C3149_=_C3158( C3149 C3158 ) C3149_=_C3160( C3149 C3160 ) C3149_=_C3161( C3149 C3161 ) C3149_=_C3162( C3149 C3162 ) \nC3149_=_C3163( C3149 C3163 ) C3149_=_C3164( C3149 C3164 ) C3149_=_C3165( C3149 C3165 ) C3149_=_C3166( C3149 C3166 ) C3149_=_C3167( C3149 C3167 ) C3149_=_C3169( C3149 C3169 ) \nC3149_=_C3170( C3149 C3170 ) C3149_=_C3171( C3149 C3171 ) C3149_=_C3172( C3149 C3172 ) C3149_=_C3174( C3149 C3174 ) C3149_=_C3175( C3149 C3175 ) C3149_=_C3176( C3149 C3176 ) \nC3149_=_C3178( C3149 C3178 ) C3149_=_C3179( C3149 C3179 ) C3149_=_C3180( C3149 C3180 ) C3149_=_C3181( C3149 C3181 ) C3149_=_C3182( C3149 C3182 ) C3149_=_C3183( C3149 C3183 ) \nC3149_=_C3184( C3149 C3184 ) C3149_=_C3185( C3149 C3185 ) C3149_=_C3186( C3149 C3186 ) C3149_=_C3188( C3149 C3188 ) C3149_=_C3189( C3149 C3189 ) C3149_=_C3190( C3149 C3190 ) \nC3149_=_C3191( C3149 C3191 ) C3149_=_C3192( C3149 C3192 ) C3149_=_C3193( C3149 C3193 ) C3150_=_C3152( C3150 C3152 ) C3150_=_C3154( C3150 C3154 ) C3150_=_C3156( C3150 C3156 ) \nC3150_=_C3157( C3150 C3157 ) C3150_=_C3158( C3150 C3158 ) C3150_=_C3160( C3150 C3160 ) C3150_=_C3161( C3150 C3161 ) C3150_=_C3162( C3150 C3162 ) C3150_=_C3163( C3150 C3163 ) \nC3150_=_C3164( C3150 C3164 ) C3150_=_C3165( C3150 C3165 ) C3150_=_C3166( C3150 C3166 ) C3150_=_C3167( C3150 C3167 ) C3150_=_C3169( C3150 C3169 ) C3150_=_C3170( C3150 C3170 ) \nC3150_=_C3171( C3150 C3171 ) C3150_=_C3172( C3150 C3172 ) C3150_=_C3174( C3150 C3174 ) C3150_=_C3175( C3150 C3175 ) C3150_=_C3176( C3150 C3176 ) C3150_=_C3178( C3150 C3178 ) \nC3150_=_C3179( C3150 C3179 ) C3150_=_C3180( C3150 C3180 ) C3150_=_C3181( C3150 C3181 ) C3150_=_C3182( C3150 C3182 ) C3150_=_C3183( C3150 C3183 ) C3150_=_C3184( C3150 C3184 ) \nC3150_=_C3185( C3150 C3185 ) C3150_=_C3186( C3150 C3186 ) C3150_=_C3188( C3150 C3188 ) C3150_=_C3189( C3150 C3189 ) C3150_=_C3190( C3150 C3190 ) C3150_=_C3191( C3150 C3191 ) \nC3150_=_C3192( C3150 C3192 ) C3150_=_C3193( C3150 C3193 ) C3152_=_C3154( C3152 C3154 ) C3152_=_C3156( C3152 C3156 ) C3152_=_C3157( C3152 C3157 ) C3152_=_C3158( C3152 C3158 ) \nC3152_=_C3160( C3152 C3160 ) C3152_=_C3161( C3152 C3161 ) C3152_=_C3162( C3152 C3162 ) C3152_=_C3163( C3152 C3163 ) C3152_=_C3164( C3152 C3164 ) C3152_=_C3165( C3152 C3165 ) \nC3152_=_C3166( C3152 C3166 ) C3152_=_C3167( C3152 C3167 ) C3152_=_C3169( C3152 C3169 ) C3152_=_C3170( C3152 C3170 ) C3152_=_C3171( C3152 C3171 ) C3152_=_C3172( C3152 C3172 ) \nC3152_=_C3174( C3152 C3174 ) C3152_=_C3175( C3152 C3175 ) C3152_=_C3176( C3152 C3176 ) C3152_=_C3178( C3152 C3178 ) C3152_=_C3179( C3152 C3179 ) C3152_=_C3180( C3152 C3180 ) \nC3152_=_C3181( C3152 C3181 ) C3152_=_C3182( C3152 C3182 ) C3152_=_C3183( C3152 C3183 ) C3152_=_C3184( C3152 C3184 ) C3152_=_C3185( C3152 C3185 ) C3152_=_C3186( C3152 C3186 ) \nC3152_=_C3188( C3152 C3188 ) C3152_=_C3189( C3152 C3189 ) C3152_=_C3190( C3152 C3190 ) C3152_=_C3191( C3152 C3191 ) C3152_=_C3192( C3152 C3192 ) C3152_=_C3193( C3152 C3193 ) \nC3154_=_C3156( C3154 C3156 ) C3154_=_C3157( C3154 C3157 ) C3154_=_C3158( C3154 C3158 ) C3154_=_C3160( C3154 C3160 ) C3154_=_C3161( C3154 C3161 ) C3154_=_C3162( C3154 C3162 ) \nC3154_=_C3163( C3154 C3163 ) C3154_=_C3164( C3154 C3164 ) C3154_=_C3165( C3154 C3165 ) C3154_=_C3166( C3154 C3166 ) C3154_=_C3167( C3154 C3167 ) C3154_=_C3169( C3154 C3169 ) \nC3154_=_C3170( C3154 C3170 ) C3154_=_C3171( C3154 C3171 ) C3154_=_C3172( C3154 C3172 ) C3154_=_C3174(</w:t>
      </w:r>
    </w:p>
    <w:p>
      <w:pPr>
        <w:pStyle w:val="PreformattedText"/>
        <w:bidi w:val="0"/>
        <w:spacing w:before="0" w:after="0"/>
        <w:jc w:val="left"/>
        <w:rPr/>
      </w:pPr>
      <w:r>
        <w:rPr/>
        <w:t xml:space="preserve"> </w:t>
      </w:r>
      <w:r>
        <w:rPr/>
        <w:t>C3154 C3174 ) C3154_=_C3175( C3154 C3175 ) C3154_=_C3176( C3154 C3176 ) \nC3154_=_C3178( C3154 C3178 ) C3154_=_C3179( C3154 C3179 ) C3154_=_C3180( C3154 C3180 ) C3154_=_C3181( C3154 C3181 ) C3154_=_C3182( C3154 C3182 ) C3154_=_C3183( C3154 C3183 ) \nC3154_=_C3184( C3154 C3184 ) C3154_=_C3185( C3154 C3185 ) C3154_=_C3186( C3154 C3186 ) C3154_=_C3188( C3154 C3188 ) C3154_=_C3189( C3154 C3189 ) C3154_=_C3190( C3154 C3190 ) \nC3154_=_C3191( C3154 C3191 ) C3154_=_C3192( C3154 C3192 ) C3154_=_C3193( C3154 C3193 ) C3156_=_C3157( C3156 C3157 ) C3156_=_C3158( C3156 C3158 ) C3156_=_C3160( C3156 C3160 ) \nC3156_=_C3161( C3156 C3161 ) C3156_=_C3162( C3156 C3162 ) C3156_=_C3163( C3156 C3163 ) C3156_=_C3164( C3156 C3164 ) C3156_=_C3165( C3156 C3165 ) C3156_=_C3166( C3156 C3166 ) \nC3156_=_C3167( C3156 C3167 ) C3156_=_C3169( C3156 C3169 ) C3156_=_C3170( C3156 C3170 ) C3156_=_C3171( C3156 C3171 ) C3156_=_C3172( C3156 C3172 ) C3156_=_C3174( C3156 C3174 ) \nC3156_=_C3175( C3156 C3175 ) C3156_=_C3176( C3156 C3176 ) C3156_=_C3178( C3156 C3178 ) C3156_=_C3179( C3156 C3179 ) C3156_=_C3180( C3156 C3180 ) C3156_=_C3181( C3156 C3181 ) \nC3156_=_C3182( C3156 C3182 ) C3156_=_C3183( C3156 C3183 ) C3156_=_C3184( C3156 C3184 ) C3156_=_C3185( C3156 C3185 ) C3156_=_C3186( C3156 C3186 ) C3156_=_C3188( C3156 C3188 ) \nC3156_=_C3189( C3156 C3189 ) C3156_=_C3190( C3156 C3190 ) C3156_=_C3191( C3156 C3191 ) C3156_=_C3192( C3156 C3192 ) C3156_=_C3193( C3156 C3193 ) C3157_=_C3158( C3157 C3158 ) \nC3157_=_C3160( C3157 C3160 ) C3157_=_C3161( C3157 C3161 ) C3157_=_C3162( C3157 C3162 ) C3157_=_C3163( C3157 C3163 ) C3157_=_C3164( C3157 C3164 ) C3157_=_C3165( C3157 C3165 ) \nC3157_=_C3166( C3157 C3166 ) C3157_=_C3167( C3157 C3167 ) C3157_=_C3169( C3157 C3169 ) C3157_=_C3170( C3157 C3170 ) C3157_=_C3171( C3157 C3171 ) C3157_=_C3172( C3157 C3172 ) \nC3157_=_C3174( C3157 C3174 ) C3157_=_C3175( C3157 C3175 ) C3157_=_C3176( C3157 C3176 ) C3157_=_C3178( C3157 C3178 ) C3157_=_C3179( C3157 C3179 ) C3157_=_C3180( C3157 C3180 ) \nC3157_=_C3181( C3157 C3181 ) C3157_=_C3182( C3157 C3182 ) C3157_=_C3183( C3157 C3183 ) C3157_=_C3184( C3157 C3184 ) C3157_=_C3185( C3157 C3185 ) C3157_=_C3186( C3157 C3186 ) \nC3157_=_C3188( C3157 C3188 ) C3157_=_C3189( C3157 C3189 ) C3157_=_C3190( C3157 C3190 ) C3157_=_C3191( C3157 C3191 ) C3157_=_C3192( C3157 C3192 ) C3157_=_C3193( C3157 C3193 ) \nC3158_=_C3160( C3158 C3160 ) C3158_=_C3161( C3158 C3161 ) C3158_=_C3162( C3158 C3162 ) C3158_=_C3163( C3158 C3163 ) C3158_=_C3164( C3158 C3164 ) C3158_=_C3165( C3158 C3165 ) \nC3158_=_C3166( C3158 C3166 ) C3158_=_C3167( C3158 C3167 ) C3158_=_C3169( C3158 C3169 ) C3158_=_C3170( C3158 C3170 ) C3158_=_C3171( C3158 C3171 ) C3158_=_C3172( C3158 C3172 ) \nC3158_=_C3174( C3158 C3174 ) C3158_=_C3175( C3158 C3175 ) C3158_=_C3176( C3158 C3176 ) C3158_=_C3178( C3158 C3178 ) C3158_=_C3179( C3158 C3179 ) C3158_=_C3180( C3158 C3180 ) \nC3158_=_C3181( C3158 C3181 ) C3158_=_C3182( C3158 C3182 ) C3158_=_C3183( C3158 C3183 ) C3158_=_C3184( C3158 C3184 ) C3158_=_C3185( C3158 C3185 ) C3158_=_C3186( C3158 C3186 ) \nC3158_=_C3188( C3158 C3188 ) C3158_=_C3189( C3158 C3189 ) C3158_=_C3190( C3158 C3190 ) C3158_=_C3191( C3158 C3191 ) C3158_=_C3192( C3158 C3192 ) C3158_=_C3193( C3158 C3193 ) \nC3160_=_C3161( C3160 C3161 ) C3160_=_C3162( C3160 C3162 ) C3160_=_C3163( C3160 C3163 ) C3160_=_C3164( C3160 C3164 ) C3160_=_C3165( C3160 C3165 ) C3160_=_C3166( C3160 C3166 ) \nC3160_=_C3167( C3160 C3167 ) C3160_=_C3169( C3160 C3169 ) C3160_=_C3170( C3160 C3170 ) C3160_=_C3171( C3160 C3171 ) C3160_=_C3172( C3160 C3172 ) C3160_=_C3174( C3160 C3174 ) \nC3160_=_C3175( C3160 C3175 ) C3160_=_C3176( C3160 C3176 ) C3160_=_C3178( C3160 C3178 ) C3160_=_C3179( C3160 C3179 ) C3160_=_C3180( C3160 C3180 ) C3160_=_C3181( C3160 C3181 ) \nC3160_=_C3182( C3160 C3182 ) C3160_=_C3183( C3160 C3183 ) C3160_=_C3184( C3160 C3184 ) C3160_=_C3185( C3160 C3185 ) C3160_=_C3186( C3160 C3186 ) C3160_=_C3188( C3160 C3188 ) \nC3160_=_C3189( C3160 C3189 ) C3160_=_C3190( C3160 C3190 ) C3160_=_C3191( C3160 C3191 ) C3160_=_C3192( C3160 C3192 ) C3160_=_C3193( C3160 C3193 ) C3161_=_C3162( C3161 C3162 ) \nC3161_=_C3163( C3161 C3163 ) C3161_=_C3164( C3161 C3164 ) C3161_=_C3165( C3161 C3165 ) C3161_=_C3166( C3161 C3166 ) C3161_=_C3167( C3161 C3167 ) C3161_=_C3169( C3161 C3169 ) \nC3161_=_C3170( C3161 C3170 ) C3161_=_C3171( C3161 C3171 ) C3161_=_C3172( C3161 C3172 ) C3161_=_C3174( C3161 C3174 ) C3161_=_C3175( C3161 C3175 ) C3161_=_C3176( C3161 C3176 ) \nC3161_=_C3178( C3161 C3178 ) C3161_=_C3179( C3161 C3179 ) C3161_=_C3180( C3161 C3180 ) C3161_=_C3181( C3161 C3181 ) C3161_=_C3182( C3161 C3182 ) C3161_=_C3183( C3161 C3183 ) \nC3161_=_C3184( C3161 C3184 ) C3161_=_C3185( C3161 C3185 ) C3161_=_C3186( C3161 C3186 ) C3161_=_C3188( C3161 C3188 ) C3161_=_C3189( C3161 C3189 ) C3161_=_C3190( C3161 C3190 ) \nC3161_=_C3191( C3161 C3191 ) C3161_=_C3192( C3161 C3192 ) C3161_=_C3193( C3161 C3193 ) C3162_=_C3163( C3162 C3163 ) C3162_=_C3164( C3162 C3164 ) C3162_=_C3165( C3162 C3165 ) \nC3162_=_C3166( C3162 C3166 ) C3162_=_C3167( C3162 C3167 ) C3162_=_C3169( C3162 C3169 ) C3162_=_C3170( C3162 C3170 ) C3162_=_C3171( C3162 C3171 ) C3162_=_C3172( C3162 C3172 ) \nC3162_=_C3174( C3162 C3174 ) C3162_=_C3175( C3162 C3175 ) C3162_=_C3176( C3162 C3176 ) C3162_=_C3178( C3162 C3178 ) C3162_=_C3179( C3162 C3179 ) C3162_=_C3180( C3162 C3180 ) \nC3162_=_C3181( C3162 C3181 ) C3162_=_C3182( C3162 C3182 ) C3162_=_C3183( C3162 C3183 ) C3162_=_C3184( C3162 C3184 ) C3162_=_C3185( C3162 C3185 ) C3162_=_C3186( C3162 C3186 ) \nC3162_=_C3188( C3162 C3188 ) C3162_=_C3189( C3162 C3189 ) C3162_=_C3190( C3162 C3190 ) C3162_=_C3191( C3162 C3191 ) C3162_=_C3192( C3162 C3192 ) C3162_=_C3193( C3162 C3193 ) \nC3163_=_C3164( C3163 C3164 ) C3163_=_C3165( C3163 C3165 ) C3163_=_C3166( C3163 C3166 ) C3163_=_C3167( C3163 C3167 ) C3163_=_C3169( C3163 C3169 ) C3163_=_C3170( C3163 C3170 ) \nC3163_=_C3171( C3163 C3171 ) C3163_=_C3172( C3163 C3172 ) C3163_=_C3174( C3163 C3174 ) C3163_=_C3175( C3163 C3175 ) C3163_=_C3176( C3163 C3176 ) C3163_=_C3178( C3163 C3178 ) \nC3163_=_C3179( C3163 C3179 ) C3163_=_C3180( C3163 C3180 ) C3163_=_C3181( C3163 C3181 ) C3163_=_C3182( C3163 C3182 ) C3163_=_C3183( C3163 C3183 ) C3163_=_C3184( C3163 C3184 ) \nC3163_=_C3185( C3163 C3185 ) C3163_=_C3186( C3163 C3186 ) C3163_=_C3188( C3163 C3188 ) C3163_=_C3189( C3163 C3189 ) C3163_=_C3190( C3163 C3190 ) C3163_=_C3191( C3163 C3191 ) \nC3163_=_C3192( C3163 C3192 ) C3163_=_C3193( C3163 C3193 ) C3164_=_C3165( C3164 C3165 ) C3164_=_C3166( C3164 C3166 ) C3164_=_C3167( C3164 C3167 ) C3164_=_C3169( C3164 C3169 ) \nC3164_=_C3170( C3164 C3170 ) C3164_=_C3171( C3164 C3171 ) C3164_=_C3172( C3164 C3172 ) C3164_=_C3174( C3164 C3174 ) C3164_=_C3175( C3164 C3175 ) C3164_=_C3176( C3164 C3176 ) \nC3164_=_C3178( C3164 C3178 ) C3164_=_C3179( C3164 C3179 ) C3164_=_C3180( C3164 C3180 ) C3164_=_C3181( C3164 C3181 ) C3164_=_C3182( C3164 C3182 ) C3164_=_C3183( C3164 C3183 ) \nC3164_=_C3184( C3164 C3184 ) C3164_=_C3185( C3164 C3185 ) C3164_=_C3186( C3164 C3186 ) C3164_=_C3188( C3164 C3188 ) C3164_=_C3189( C3164 C3189 ) C3164_=_C3190( C3164 C3190 ) \nC3164_=_C3191( C3164 C3191 ) C3164_=_C3192( C3164 C3192 ) C3164_=_C3193( C3164 C3193 ) C3165_=_C3166( C3165 C3166 ) C3165_=_C3167( C3165 C3167 ) C3165_=_C3169( C3165 C3169 ) \nC3165_=_C3170( C3165 C3170 ) C3165_=_C3171( C3165 C3171 ) C3165_=_C3172( C3165 C3172 ) C3165_=_C3174( C3165 C3174 ) C3165_=_C3175( C3165 C3175 ) C3165_=_C3176( C3165 C3176 ) \nC3165_=_C3178( C3165 C3178 ) C3165_=_C3179( C3165 C3179 ) C3165_=_C3180( C3165 C3180 ) C3165_=_C3181( C3165 C3181 ) C3165_=_C3182( C3165 C3182 ) C3165_=_C3183( C3165 C3183 ) \nC3165_=_C3184( C3165 C3184 ) C3165_=_C3185( C3165 C3185 ) C3165_=_C3186( C3165 C3186 ) C3165_=_C3188( C3165 C3188 ) C3165_=_C3189( C3165 C3189 ) C3165_=_C3190( C3165 C3190 ) \nC3165_=_C3191( C3165 C3191 ) C3165_=_C3192( C3165 C3192 ) C3165_=_C3193( C3165 C3193 ) C3166_=_C3167( C3166 C3167 ) C3166_=_C3169( C3166 C3169 ) C3166_=_C3170( C3166 C3170 ) \nC3166_=_C3171( C3166 C3171 ) C3166_=_C3172( C3166 C3172 ) C3166_=_C3174( C3166 C3174 ) C3166_=_C3175( C3166 C3175 ) C3166_=_C3176( C3166 C3176 ) C3166_=_C3178( C3166 C3178 ) \nC3166_=_C3179( C3166 C3179 ) C3166_=_C3180( C3166 C3180 ) C3166_=_C3181( C3166 C3181 ) C3166_=_C3182( C3166 C3182 ) C3166_=_C3183( C3166 C3183 ) C3166_=_C3184( C3166 C3184 ) \nC3166_=_C3185( C3166 C3185 ) C3166_=_C3186( C3166 C3186 ) C3166_=_C3188( C3166 C3188 ) C3166_=_C3189( C3166 C3189 ) C3166_=_C3190( C3166 C3190 ) C3166_=_C3191( C3166 C3191 ) \nC3166_=_C3192( C3166 C3192 ) C3166_=_C3193( C3166 C3193 ) C3167_=_C3169( C3167 C3169 ) C3167_=_C3170( C3167 C3170 ) C3167_=_C3171( C3167 C3171 ) C3167_=_C3172( C3167 C3172 ) \nC3167_=_C3174( C3167 C3174 ) C3167_=_C3175( C3167 C3175 ) C3167_=_C3176( C3167 C3176 ) C3167_=_C3178( C3167 C3178 ) C3167_=_C3179( C3167 C3179 ) C3167_=_C3180( C3167 C3180 ) \nC3167_=_C3181( C3167 C3181 ) C3167_=_C3182( C3167 C3182 ) C3167_=_C3183( C3167 C3183 ) C3167_=_C3184( C3167 C3184 ) C3167_=_C3185( C3167 C3185 ) C3167_=_C3186( C3167 C3186 ) \nC3167_=_C3188( C3167 C3188 ) C3167_=_C3190( C3167 C3190 ) C3167_=_C3191( C3167 C3191 ) C3167_=_C3192( C3167 C3192 ) C3167_=_C3193( C3167 C3193 ) C3169_=_C3170( C3169 C3170 ) \nC3169_=_C3171( C3169 C3171 ) C3169_=_C3172( C3169 C3172 ) C3169_=_C3174( C3169 C3174 ) C3169_=_C3175( C3169 C3175 ) C3169_=_C3176( C3169 C3176 ) C3169_=_C3178( C3169 C3178 ) \nC3169_=_C3179( C3169 C3179 ) C3169_=_C3180( C3169 C3180 ) C3169_=_C3181( C3169 C3181 ) C3169_=_C3182( C3169 C3182 ) C3169_=_C3183( C3169 C3183 ) C3169_=_C3184( C3169 C3184 ) \nC3169_=_C3185( C3169 C3185 ) C3169_=_C3186( C3169 C3186 ) C3169_=_C3188( C3169 C3188 ) C3169_=_C3189( C3169 C3189 ) C3169_=_C3190( C3169 C3190 ) C3169_=_C3191( C3169 C3191 ) \nC3169_=_C3192( C3169 C3192 ) C3169_=_C3193( C3169 C3193 ) C3170_=_C3171( C3170 C3171 ) C3170_=_C3172( C3170 C3172 ) C3170_=_C3174( C3170 C3174 ) C3170_=_C3175(</w:t>
      </w:r>
    </w:p>
    <w:p>
      <w:pPr>
        <w:pStyle w:val="PreformattedText"/>
        <w:bidi w:val="0"/>
        <w:spacing w:before="0" w:after="0"/>
        <w:jc w:val="left"/>
        <w:rPr/>
      </w:pPr>
      <w:r>
        <w:rPr/>
        <w:t xml:space="preserve"> </w:t>
      </w:r>
      <w:r>
        <w:rPr/>
        <w:t>C3170 C3175 ) \nC3170_=_C3176( C3170 C3176 ) C3170_=_C3178( C3170 C3178 ) C3170_=_C3179( C3170 C3179 ) C3170_=_C3180( C3170 C3180 ) C3170_=_C3181( C3170 C3181 ) C3170_=_C3182( C3170 C3182 ) \nC3170_=_C3183( C3170 C3183 ) C3170_=_C3184( C3170 C3184 ) C3170_=_C3185( C3170 C3185 ) C3170_=_C3186( C3170 C3186 ) C3170_=_C3188( C3170 C3188 ) C3170_=_C3189( C3170 C3189 ) \nC3170_=_C3190( C3170 C3190 ) C3170_=_C3191( C3170 C3191 ) C3170_=_C3192( C3170 C3192 ) C3170_=_C3193( C3170 C3193 ) C3171_=_C3172( C3171 C3172 ) C3171_=_C3174( C3171 C3174 ) \nC3171_=_C3175( C3171 C3175 ) C3171_=_C3176( C3171 C3176 ) C3171_=_C3178( C3171 C3178 ) C3171_=_C3179( C3171 C3179 ) C3171_=_C3180( C3171 C3180 ) C3171_=_C3181( C3171 C3181 ) \nC3171_=_C3182( C3171 C3182 ) C3171_=_C3183( C3171 C3183 ) C3171_=_C3184( C3171 C3184 ) C3171_=_C3185( C3171 C3185 ) C3171_=_C3186( C3171 C3186 ) C3171_=_C3188( C3171 C3188 ) \nC3171_=_C3189( C3171 C3189 ) C3171_=_C3190( C3171 C3190 ) C3171_=_C3191( C3171 C3191 ) C3171_=_C3192( C3171 C3192 ) C3171_=_C3193( C3171 C3193 ) C3172_=_C3174( C3172 C3174 ) \nC3172_=_C3175( C3172 C3175 ) C3172_=_C3176( C3172 C3176 ) C3172_=_C3178( C3172 C3178 ) C3172_=_C3179( C3172 C3179 ) C3172_=_C3180( C3172 C3180 ) C3172_=_C3181( C3172 C3181 ) \nC3172_=_C3182( C3172 C3182 ) C3172_=_C3183( C3172 C3183 ) C3172_=_C3184( C3172 C3184 ) C3172_=_C3185( C3172 C3185 ) C3172_=_C3186( C3172 C3186 ) C3172_=_C3188( C3172 C3188 ) \nC3172_=_C3189( C3172 C3189 ) C3172_=_C3190( C3172 C3190 ) C3172_=_C3191( C3172 C3191 ) C3172_=_C3192( C3172 C3192 ) C3172_=_C3193( C3172 C3193 ) C3174_=_C3175( C3174 C3175 ) \nC3174_=_C3176( C3174 C3176 ) C3174_=_C3178( C3174 C3178 ) C3174_=_C3179( C3174 C3179 ) C3174_=_C3180( C3174 C3180 ) C3174_=_C3181( C3174 C3181 ) C3174_=_C3182( C3174 C3182 ) \nC3174_=_C3183( C3174 C3183 ) C3174_=_C3184( C3174 C3184 ) C3174_=_C3185( C3174 C3185 ) C3174_=_C3186( C3174 C3186 ) C3174_=_C3188( C3174 C3188 ) C3174_=_C3189( C3174 C3189 ) \nC3174_=_C3190( C3174 C3190 ) C3174_=_C3191( C3174 C3191 ) C3174_=_C3192( C3174 C3192 ) C3174_=_C3193( C3174 C3193 ) C3175_=_C3176( C3175 C3176 ) C3175_=_C3178( C3175 C3178 ) \nC3175_=_C3179( C3175 C3179 ) C3175_=_C3180( C3175 C3180 ) C3175_=_C3181( C3175 C3181 ) C3175_=_C3182( C3175 C3182 ) C3175_=_C3183( C3175 C3183 ) C3175_=_C3184( C3175 C3184 ) \nC3175_=_C3185( C3175 C3185 ) C3175_=_C3186( C3175 C3186 ) C3175_=_C3188( C3175 C3188 ) C3175_=_C3189( C3175 C3189 ) C3175_=_C3190( C3175 C3190 ) C3175_=_C3191( C3175 C3191 ) \nC3175_=_C3192( C3175 C3192 ) C3175_=_C3193( C3175 C3193 ) C3176_=_C3178( C3176 C3178 ) C3176_=_C3179( C3176 C3179 ) C3176_=_C3180( C3176 C3180 ) C3176_=_C3181( C3176 C3181 ) \nC3176_=_C3182( C3176 C3182 ) C3176_=_C3183( C3176 C3183 ) C3176_=_C3184( C3176 C3184 ) C3176_=_C3185( C3176 C3185 ) C3176_=_C3186( C3176 C3186 ) C3176_=_C3188( C3176 C3188 ) \nC3176_=_C3189( C3176 C3189 ) C3176_=_C3190( C3176 C3190 ) C3176_=_C3191( C3176 C3191 ) C3176_=_C3192( C3176 C3192 ) C3176_=_C3193( C3176 C3193 ) C3178_=_C3179( C3178 C3179 ) \nC3178_=_C3180( C3178 C3180 ) C3178_=_C3181( C3178 C3181 ) C3178_=_C3182( C3178 C3182 ) C3178_=_C3183( C3178 C3183 ) C3178_=_C3184( C3178 C3184 ) C3178_=_C3185( C3178 C3185 ) \nC3178_=_C3186( C3178 C3186 ) C3178_=_C3188( C3178 C3188 ) C3178_=_C3189( C3178 C3189 ) C3178_=_C3190( C3178 C3190 ) C3178_=_C3191( C3178 C3191 ) C3178_=_C3192( C3178 C3192 ) \nC3178_=_C3193( C3178 C3193 ) C3179_=_C3180( C3179 C3180 ) C3179_=_C3181( C3179 C3181 ) C3179_=_C3182( C3179 C3182 ) C3179_=_C3183( C3179 C3183 ) C3179_=_C3184( C3179 C3184 ) \nC3179_=_C3185( C3179 C3185 ) C3179_=_C3186( C3179 C3186 ) C3179_=_C3188( C3179 C3188 ) C3179_=_C3189( C3179 C3189 ) C3179_=_C3190( C3179 C3190 ) C3179_=_C3191( C3179 C3191 ) \nC3179_=_C3192( C3179 C3192 ) C3179_=_C3193( C3179 C3193 ) C3180_=_C3181( C3180 C3181 ) C3180_=_C3182( C3180 C3182 ) C3180_=_C3183( C3180 C3183 ) C3180_=_C3184( C3180 C3184 ) \nC3180_=_C3185( C3180 C3185 ) C3180_=_C3186( C3180 C3186 ) C3180_=_C3188( C3180 C3188 ) C3180_=_C3189( C3180 C3189 ) C3180_=_C3190( C3180 C3190 ) C3180_=_C3191( C3180 C3191 ) \nC3180_=_C3192( C3180 C3192 ) C3180_=_C3193( C3180 C3193 ) C3181_=_C3182( C3181 C3182 ) C3181_=_C3183( C3181 C3183 ) C3181_=_C3184( C3181 C3184 ) C3181_=_C3185( C3181 C3185 ) \nC3181_=_C3186( C3181 C3186 ) C3181_=_C3188( C3181 C3188 ) C3181_=_C3189( C3181 C3189 ) C3181_=_C3190( C3181 C3190 ) C3181_=_C3191( C3181 C3191 ) C3181_=_C3192( C3181 C3192 ) \nC3181_=_C3193( C3181 C3193 ) C3182_=_C3183( C3182 C3183 ) C3182_=_C3184( C3182 C3184 ) C3182_=_C3185( C3182 C3185 ) C3182_=_C3186( C3182 C3186 ) C3182_=_C3188( C3182 C3188 ) \nC3182_=_C3189( C3182 C3189 ) C3182_=_C3190( C3182 C3190 ) C3182_=_C3191( C3182 C3191 ) C3182_=_C3192( C3182 C3192 ) C3182_=_C3193( C3182 C3193 ) C3183_=_C3184( C3183 C3184 ) \nC3183_=_C3185( C3183 C3185 ) C3183_=_C3186( C3183 C3186 ) C3183_=_C3188( C3183 C3188 ) C3183_=_C3189( C3183 C3189 ) C3183_=_C3190( C3183 C3190 ) C3183_=_C3191( C3183 C3191 ) \nC3183_=_C3192( C3183 C3192 ) C3183_=_C3193( C3183 C3193 ) C3184_=_C3185( C3184 C3185 ) C3184_=_C3186( C3184 C3186 ) C3184_=_C3188( C3184 C3188 ) C3184_=_C3189( C3184 C3189 ) \nC3184_=_C3190( C3184 C3190 ) C3184_=_C3191( C3184 C3191 ) C3184_=_C3192( C3184 C3192 ) C3184_=_C3193( C3184 C3193 ) C3185_=_C3186( C3185 C3186 ) C3185_=_C3188( C3185 C3188 ) \nC3185_=_C3189( C3185 C3189 ) C3185_=_C3190( C3185 C3190 ) C3185_=_C3191( C3185 C3191 ) C3185_=_C3192( C3185 C3192 ) C3185_=_C3193( C3185 C3193 ) C3186_=_C3188( C3186 C3188 ) \nC3186_=_C3189( C3186 C3189 ) C3186_=_C3190( C3186 C3190 ) C3186_=_C3191( C3186 C3191 ) C3186_=_C3192( C3186 C3192 ) C3186_=_C3193( C3186 C3193 ) C3188_=_C3189( C3188 C3189 ) \nC3188_=_C3190( C3188 C3190 ) C3188_=_C3191( C3188 C3191 ) C3188_=_C3192( C3188 C3192 ) C3188_=_C3193( C3188 C3193 ) C3189_=_C3190( C3189 C3190 ) C3189_=_C3191( C3189 C3191 ) \nC3189_=_C3192( C3189 C3192 ) C3189_=_C3193( C3189 C3193 ) C3190_=_C3191( C3190 C3191 ) C3190_=_C3192( C3190 C3192 ) C3190_=_C3193( C3190 C3193 ) C3191_=_C3192( C3191 C3192 ) \nC3191_=_C3193( C3191 C3193 ) C3192_=_C3193( C3192 C3193 ) "];1388-&gt;1394[label="47: C2120 C2173 C2260 C2279 C2287 \nC2332 C2385 C2475 C2491 C3144 C3147 \nC3149 C3150 C3152 C3154 C3156 C3157 \nC3158 C3160 C3162 C3163 C3164 C3165 \nC3166 C3167 C3169 C3170 C3171 C3172 \nC3174 C3175 C3176 C3178 C3179 C3180 \nC3181 C3182 C3183 C3184 C3185 C3186 \nC3188 C3189 C3190 C3191 C3192 C3193 \n897: C2120_=_C3144 ,C2120_=_C3147 ,C2120_=_C3149 ,C2120_=_C3150 ,C2120_=_C3152 ,\nC2120_=_C3154 ,C2120_=_C3156 ,C2120_=_C3157 ,C2120_=_C3158 ,C2120_=_C3160 ,C2120_=_C3162 ,\nC2120_=_C3163 ,C2120_=_C3164 ,C2120_=_C3165 ,C2120_=_C3166 ,C2120_=_C3167 ,C2120_=_C3169 ,\nC2120_=_C3170 ,C2120_=_C3171 ,C2120_=_C3172 ,C2120_=_C3174 ,C2120_=_C3175 ,C2120_=_C3176 ,\nC2120_=_C3178 ,C2173_=_C3144 ,C2173_=_C3147 ,C2173_=_C3149 ,C2173_=_C3150 ,C2173_=_C3152 ,\nC2173_=_C3154 ,C2173_=_C3156 ,C2173_=_C3157 ,C2173_=_C3158 ,C2173_=_C3160 ,C2173_=_C3162 ,\nC2173_=_C3163 ,C2173_=_C3164 ,C2173_=_C3165 ,C2173_=_C3166 ,C2173_=_C3179 ,C2173_=_C3180 ,\nC2173_=_C3181 ,C2173_=_C3182 ,C2173_=_C3183 ,C2173_=_C3184 ,C2173_=_C3185 ,C2173_=_C3186 ,\nC2173_=_C3188 ,C2173_=_C3189 ,C2260_=_C3152 ,C2260_=_C3154 ,C2260_=_C3156 ,C2260_=_C3157 ,\nC2260_=_C3158 ,C2260_=_C3160 ,C2260_=_C3162 ,C2260_=_C3163 ,C2260_=_C3164 ,C2260_=_C3165 ,\nC2260_=_C3166 ,C2260_=_C3170 ,C2260_=_C3171 ,C2260_=_C3172 ,C2260_=_C3174 ,C2260_=_C3175 ,\nC2260_=_C3176 ,C2260_=_C3178 ,C2260_=_C3181 ,C2260_=_C3182 ,C2260_=_C3183 ,C2260_=_C3184 ,\nC2260_=_C3185 ,C2260_=_C3186 ,C2260_=_C3188 ,C2260_=_C3189 ,C2260_=_C3190 ,C2260_=_C3191 ,\nC2260_=_C3192 ,C2260_=_C3193 ,C2279_=_C3144 ,C2279_=_C3147 ,C2279_=_C3149 ,C2279_=_C3150 ,\nC2279_=_C3152 ,C2279_=_C3154 ,C2279_=_C3156 ,C2279_=_C3157 ,C2279_=_C3158 ,C2279_=_C3160 ,\nC2279_=_C3167 ,C2279_=_C3169 ,C2279_=_C3170 ,C2279_=_C3171 ,C2279_=_C3172 ,C2279_=_C3174 ,\nC2279_=_C3175 ,C2279_=_C3179 ,C2279_=_C3180 ,C2279_=_C3181 ,C2279_=_C3182 ,C2279_=_C3183 ,\nC2279_=_C3184 ,C2279_=_C3185 ,C2279_=_C3190 ,C2279_=_C3191 ,C2279_=_C3192 ,C2287_=_C3162 ,\nC2287_=_C3163 ,C2287_=_C3164 ,C2287_=_C3165 ,C2287_=_C3166 ,C2287_=_C3176 ,C2287_=_C3178 ,\nC2287_=_C3186 ,C2287_=_C3188 ,C2287_=_C3189 ,C2287_=_C3193 ,C2332_=_C3144 ,C2332_=_C3147 ,\nC2332_=_C3152 ,C2332_=_C3154 ,C2332_=_C3156 ,C2332_=_C3162 ,C2332_=_C3170 ,C2332_=_C3176 ,\nC2332_=_C3179 ,C2332_=_C3180 ,C2332_=_C3181 ,C2332_=_C3182 ,C2332_=_C3186 ,C2332_=_C3188 ,\nC2332_=_C3189 ,C2332_=_C3190 ,C2332_=_C3191 ,C2332_=_C3193 ,C2385_=_C3144 ,C2385_=_C3149 ,\nC2385_=_C3150 ,C2385_=_C3152 ,C2385_=_C3157 ,C2385_=_C3163 ,C2385_=_C3164 ,C2385_=_C3167 ,\nC2385_=_C3169 ,C2385_=_C3170 ,C2385_=_C3171 ,C2385_=_C3172 ,C2385_=_C3174 ,C2385_=_C3178 ,\nC2385_=_C3179 ,C2385_=_C3181 ,C2385_=_C3183 ,C2385_=_C3184 ,C2385_=_C3186 ,C2385_=_C3188 ,\nC2475_=_C3144 ,C2475_=_C3149 ,C2475_=_C3150 ,C2475_=_C3160 ,C2475_=_C3162 ,C2475_=_C3163 ,\nC2475_=_C3164 ,C2475_=_C3165 ,C2475_=_C3166 ,C2475_=_C3169 ,C2475_=_C3170 ,C2475_=_C3174 ,\nC2475_=_C3175 ,C2475_=_C3176 ,C2475_=_C3178 ,C2475_=_C3182 ,C2475_=_C3185 ,C2475_=_C3186 ,\nC2475_=_C3188 ,C2475_=_C3189 ,C2475_=_C3191 ,C2475_=_C3192 ,C2475_=_C3193 ,C2491_=_C3147 ,\nC2491_=_C3149 ,C2491_=_C3154 ,C2491_=_C3158 ,C2491_=_C3160 ,C2491_=_C3163 ,C2491_=_C3165 ,\nC2491_=_C3167 ,C2491_=_C3169 ,C2491_=_C3171 ,C2491_=_C3175 ,C2491_=_C3176 ,C2491_=_C3179 ,\nC2491_=_C3183 ,C2491_=_C3186 ,C2491_=_C3190 ,C2491_=_C3193 ,C3144_=_C3147 ,C3144_=_C3149 ,\nC3144_=_C3150 ,C3144_=_C3152 ,C3144_=_C3154 ,C3144_=_C3156 ,C3144_=_C3157 ,C3144_=_C3158 ,\nC3144_=_C3160 ,C3144_=_C3162 ,C3144_=_C3163 ,C3144_=_C3164 ,C3144_=_C3165 ,C3144_=_C3166 ,\nC3144_=_C3167 ,C3144_=_C3169 ,C3144_=_C3170 ,C3144_=_C3171 ,C3144_=_C3172 ,C3144_=_C3174 ,\nC3144_=_C3175 ,C3144_=_C3176 ,C3144_=_C3178 ,C3144_=_C3179 ,C3144_=_C3180 ,C3144_=_C3181 ,\nC3144_=_C3182 ,C3144_=_C3183 ,C3144_=_C3184 ,C3144_=_C3185 ,C3144_=_C3186 ,C3144_=_C3188 ,\nC3144_=_C3189 ,C3144_=_C3190 ,C3144_=_C3191</w:t>
      </w:r>
    </w:p>
    <w:p>
      <w:pPr>
        <w:pStyle w:val="PreformattedText"/>
        <w:bidi w:val="0"/>
        <w:spacing w:before="0" w:after="0"/>
        <w:jc w:val="left"/>
        <w:rPr/>
      </w:pPr>
      <w:r>
        <w:rPr/>
        <w:t xml:space="preserve"> </w:t>
      </w:r>
      <w:r>
        <w:rPr/>
        <w:t>,C3144_=_C3192 ,C3144_=_C3193 ,C3147_=_C3149 ,\nC3147_=_C3150 ,C3147_=_C3152 ,C3147_=_C3154 ,C3147_=_C3156 ,C3147_=_C3157 ,C3147_=_C3158 ,\nC3147_=_C3160 ,C3147_=_C3162 ,C3147_=_C3163 ,C3147_=_C3164 ,C3147_=_C3165 ,C3147_=_C3166 ,\nC3147_=_C3167 ,C3147_=_C3169 ,C3147_=_C3170 ,C3147_=_C3171 ,C3147_=_C3172 ,C3147_=_C3174 ,\nC3147_=_C3175 ,C3147_=_C3176 ,C3147_=_C3178 ,C3147_=_C3179 ,C3147_=_C3180 ,C3147_=_C3181 ,\nC3147_=_C3182 ,C3147_=_C3183 ,C3147_=_C3184 ,C3147_=_C3185 ,C3147_=_C3186 ,C3147_=_C3188 ,\nC3147_=_C3189 ,C3147_=_C3190 ,C3147_=_C3191 ,C3147_=_C3192 ,C3147_=_C3193 ,C3149_=_C3150 ,\nC3149_=_C3152 ,C3149_=_C3154 ,C3149_=_C3156 ,C3149_=_C3157 ,C3149_=_C3158 ,C3149_=_C3160 ,\nC3149_=_C3162 ,C3149_=_C3163 ,C3149_=_C3164 ,C3149_=_C3165 ,C3149_=_C3166 ,C3149_=_C3167 ,\nC3149_=_C3169 ,C3149_=_C3170 ,C3149_=_C3171 ,C3149_=_C3172 ,C3149_=_C3174 ,C3149_=_C3175 ,\nC3149_=_C3176 ,C3149_=_C3178 ,C3149_=_C3179 ,C3149_=_C3180 ,C3149_=_C3181 ,C3149_=_C3182 ,\nC3149_=_C3183 ,C3149_=_C3184 ,C3149_=_C3185 ,C3149_=_C3186 ,C3149_=_C3188 ,C3149_=_C3189 ,\nC3149_=_C3190 ,C3149_=_C3191 ,C3149_=_C3192 ,C3149_=_C3193 ,C3150_=_C3152 ,C3150_=_C3154 ,\nC3150_=_C3156 ,C3150_=_C3157 ,C3150_=_C3158 ,C3150_=_C3160 ,C3150_=_C3162 ,C3150_=_C3163 ,\nC3150_=_C3164 ,C3150_=_C3165 ,C3150_=_C3166 ,C3150_=_C3167 ,C3150_=_C3169 ,C3150_=_C3170 ,\nC3150_=_C3171 ,C3150_=_C3172 ,C3150_=_C3174 ,C3150_=_C3175 ,C3150_=_C3176 ,C3150_=_C3178 ,\nC3150_=_C3179 ,C3150_=_C3180 ,C3150_=_C3181 ,C3150_=_C3182 ,C3150_=_C3183 ,C3150_=_C3184 ,\nC3150_=_C3185 ,C3150_=_C3186 ,C3150_=_C3188 ,C3150_=_C3189 ,C3150_=_C3190 ,C3150_=_C3191 ,\nC3150_=_C3192 ,C3150_=_C3193 ,C3152_=_C3154 ,C3152_=_C3156 ,C3152_=_C3157 ,C3152_=_C3158 ,\nC3152_=_C3160 ,C3152_=_C3162 ,C3152_=_C3163 ,C3152_=_C3164 ,C3152_=_C3165 ,C3152_=_C3166 ,\nC3152_=_C3167 ,C3152_=_C3169 ,C3152_=_C3170 ,C3152_=_C3171 ,C3152_=_C3172 ,C3152_=_C3174 ,\nC3152_=_C3175 ,C3152_=_C3176 ,C3152_=_C3178 ,C3152_=_C3179 ,C3152_=_C3180 ,C3152_=_C3181 ,\nC3152_=_C3182 ,C3152_=_C3183 ,C3152_=_C3184 ,C3152_=_C3185 ,C3152_=_C3186 ,C3152_=_C3188 ,\nC3152_=_C3189 ,C3152_=_C3190 ,C3152_=_C3191 ,C3152_=_C3192 ,C3152_=_C3193 ,C3154_=_C3156 ,\nC3154_=_C3157 ,C3154_=_C3158 ,C3154_=_C3160 ,C3154_=_C3162 ,C3154_=_C3163 ,C3154_=_C3164 ,\nC3154_=_C3165 ,C3154_=_C3166 ,C3154_=_C3167 ,C3154_=_C3169 ,C3154_=_C3170 ,C3154_=_C3171 ,\nC3154_=_C3172 ,C3154_=_C3174 ,C3154_=_C3175 ,C3154_=_C3176 ,C3154_=_C3178 ,C3154_=_C3179 ,\nC3154_=_C3180 ,C3154_=_C3181 ,C3154_=_C3182 ,C3154_=_C3183 ,C3154_=_C3184 ,C3154_=_C3185 ,\nC3154_=_C3186 ,C3154_=_C3188 ,C3154_=_C3189 ,C3154_=_C3190 ,C3154_=_C3191 ,C3154_=_C3192 ,\nC3154_=_C3193 ,C3156_=_C3157 ,C3156_=_C3158 ,C3156_=_C3160 ,C3156_=_C3162 ,C3156_=_C3163 ,\nC3156_=_C3164 ,C3156_=_C3165 ,C3156_=_C3166 ,C3156_=_C3167 ,C3156_=_C3169 ,C3156_=_C3170 ,\nC3156_=_C3171 ,C3156_=_C3172 ,C3156_=_C3174 ,C3156_=_C3175 ,C3156_=_C3176 ,C3156_=_C3178 ,\nC3156_=_C3179 ,C3156_=_C3180 ,C3156_=_C3181 ,C3156_=_C3182 ,C3156_=_C3183 ,C3156_=_C3184 ,\nC3156_=_C3185 ,C3156_=_C3186 ,C3156_=_C3188 ,C3156_=_C3189 ,C3156_=_C3190 ,C3156_=_C3191 ,\nC3156_=_C3192 ,C3156_=_C3193 ,C3157_=_C3158 ,C3157_=_C3160 ,C3157_=_C3162 ,C3157_=_C3163 ,\nC3157_=_C3164 ,C3157_=_C3165 ,C3157_=_C3166 ,C3157_=_C3167 ,C3157_=_C3169 ,C3157_=_C3170 ,\nC3157_=_C3171 ,C3157_=_C3172 ,C3157_=_C3174 ,C3157_=_C3175 ,C3157_=_C3176 ,C3157_=_C3178 ,\nC3157_=_C3179 ,C3157_=_C3180 ,C3157_=_C3181 ,C3157_=_C3182 ,C3157_=_C3183 ,C3157_=_C3184 ,\nC3157_=_C3185 ,C3157_=_C3186 ,C3157_=_C3188 ,C3157_=_C3189 ,C3157_=_C3190 ,C3157_=_C3191 ,\nC3157_=_C3192 ,C3157_=_C3193 ,C3158_=_C3160 ,C3158_=_C3162 ,C3158_=_C3163 ,C3158_=_C3164 ,\nC3158_=_C3165 ,C3158_=_C3166 ,C3158_=_C3167 ,C3158_=_C3169 ,C3158_=_C3170 ,C3158_=_C3171 ,\nC3158_=_C3172 ,C3158_=_C3174 ,C3158_=_C3175 ,C3158_=_C3176 ,C3158_=_C3178 ,C3158_=_C3179 ,\nC3158_=_C3180 ,C3158_=_C3181 ,C3158_=_C3182 ,C3158_=_C3183 ,C3158_=_C3184 ,C3158_=_C3185 ,\nC3158_=_C3186 ,C3158_=_C3188 ,C3158_=_C3189 ,C3158_=_C3190 ,C3158_=_C3191 ,C3158_=_C3192 ,\nC3158_=_C3193 ,C3160_=_C3162 ,C3160_=_C3163 ,C3160_=_C3164 ,C3160_=_C3165 ,C3160_=_C3166 ,\nC3160_=_C3167 ,C3160_=_C3169 ,C3160_=_C3170 ,C3160_=_C3171 ,C3160_=_C3172 ,C3160_=_C3174 ,\nC3160_=_C3175 ,C3160_=_C3176 ,C3160_=_C3178 ,C3160_=_C3179 ,C3160_=_C3180 ,C3160_=_C3181 ,\nC3160_=_C3182 ,C3160_=_C3183 ,C3160_=_C3184 ,C3160_=_C3185 ,C3160_=_C3186 ,C3160_=_C3188 ,\nC3160_=_C3189 ,C3160_=_C3190 ,C3160_=_C3191 ,C3160_=_C3192 ,C3160_=_C3193 ,C3162_=_C3163 ,\nC3162_=_C3164 ,C3162_=_C3165 ,C3162_=_C3166 ,C3162_=_C3167 ,C3162_=_C3169 ,C3162_=_C3170 ,\nC3162_=_C3171 ,C3162_=_C3172 ,C3162_=_C3174 ,C3162_=_C3175 ,C3162_=_C3176 ,C3162_=_C3178 ,\nC3162_=_C3179 ,C3162_=_C3180 ,C3162_=_C3181 ,C3162_=_C3182 ,C3162_=_C3183 ,C3162_=_C3184 ,\nC3162_=_C3185 ,C3162_=_C3186 ,C3162_=_C3188 ,C3162_=_C3189 ,C3162_=_C3190 ,C3162_=_C3191 ,\nC3162_=_C3192 ,C3162_=_C3193 ,C3163_=_C3164 ,C3163_=_C3165 ,C3163_=_C3166 ,C3163_=_C3167 ,\nC3163_=_C3169 ,C3163_=_C3170 ,C3163_=_C3171 ,C3163_=_C3172 ,C3163_=_C3174 ,C3163_=_C3175 ,\nC3163_=_C3176 ,C3163_=_C3178 ,C3163_=_C3179 ,C3163_=_C3180 ,C3163_=_C3181 ,C3163_=_C3182 ,\nC3163_=_C3183 ,C3163_=_C3184 ,C3163_=_C3185 ,C3163_=_C3186 ,C3163_=_C3188 ,C3163_=_C3189 ,\nC3163_=_C3190 ,C3163_=_C3191 ,C3163_=_C3192 ,C3163_=_C3193 ,C3164_=_C3165 ,C3164_=_C3166 ,\nC3164_=_C3167 ,C3164_=_C3169 ,C3164_=_C3170 ,C3164_=_C3171 ,C3164_=_C3172 ,C3164_=_C3174 ,\nC3164_=_C3175 ,C3164_=_C3176 ,C3164_=_C3178 ,C3164_=_C3179 ,C3164_=_C3180 ,C3164_=_C3181 ,\nC3164_=_C3182 ,C3164_=_C3183 ,C3164_=_C3184 ,C3164_=_C3185 ,C3164_=_C3186 ,C3164_=_C3188 ,\nC3164_=_C3189 ,C3164_=_C3190 ,C3164_=_C3191 ,C3164_=_C3192 ,C3164_=_C3193 ,C3165_=_C3166 ,\nC3165_=_C3167 ,C3165_=_C3169 ,C3165_=_C3170 ,C3165_=_C3171 ,C3165_=_C3172 ,C3165_=_C3174 ,\nC3165_=_C3175 ,C3165_=_C3176 ,C3165_=_C3178 ,C3165_=_C3179 ,C3165_=_C3180 ,C3165_=_C3181 ,\nC3165_=_C3182 ,C3165_=_C3183 ,C3165_=_C3184 ,C3165_=_C3185 ,C3165_=_C3186 ,C3165_=_C3188 ,\nC3165_=_C3189 ,C3165_=_C3190 ,C3165_=_C3191 ,C3165_=_C3192 ,C3165_=_C3193 ,C3166_=_C3167 ,\nC3166_=_C3169 ,C3166_=_C3170 ,C3166_=_C3171 ,C3166_=_C3172 ,C3166_=_C3174 ,C3166_=_C3175 ,\nC3166_=_C3176 ,C3166_=_C3178 ,C3166_=_C3179 ,C3166_=_C3180 ,C3166_=_C3181 ,C3166_=_C3182 ,\nC3166_=_C3183 ,C3166_=_C3184 ,C3166_=_C3185 ,C3166_=_C3186 ,C3166_=_C3188 ,C3166_=_C3189 ,\nC3166_=_C3190 ,C3166_=_C3191 ,C3166_=_C3192 ,C3166_=_C3193 ,C3167_=_C3169 ,C3167_=_C3170 ,\nC3167_=_C3171 ,C3167_=_C3172 ,C3167_=_C3174 ,C3167_=_C3175 ,C3167_=_C3176 ,C3167_=_C3178 ,\nC3167_=_C3179 ,C3167_=_C3180 ,C3167_=_C3181 ,C3167_=_C3182 ,C3167_=_C3183 ,C3167_=_C3184 ,\nC3167_=_C3185 ,C3167_=_C3186 ,C3167_=_C3188 ,C3167_=_C3190 ,C3167_=_C3191 ,C3167_=_C3192 ,\nC3167_=_C3193 ,C3169_=_C3170 ,C3169_=_C3171 ,C3169_=_C3172 ,C3169_=_C3174 ,C3169_=_C3175 ,\nC3169_=_C3176 ,C3169_=_C3178 ,C3169_=_C3179 ,C3169_=_C3180 ,C3169_=_C3181 ,C3169_=_C3182 ,\nC3169_=_C3183 ,C3169_=_C3184 ,C3169_=_C3185 ,C3169_=_C3186 ,C3169_=_C3188 ,C3169_=_C3189 ,\nC3169_=_C3190 ,C3169_=_C3191 ,C3169_=_C3192 ,C3169_=_C3193 ,C3170_=_C3171 ,C3170_=_C3172 ,\nC3170_=_C3174 ,C3170_=_C3175 ,C3170_=_C3176 ,C3170_=_C3178 ,C3170_=_C3179 ,C3170_=_C3180 ,\nC3170_=_C3181 ,C3170_=_C3182 ,C3170_=_C3183 ,C3170_=_C3184 ,C3170_=_C3185 ,C3170_=_C3186 ,\nC3170_=_C3188 ,C3170_=_C3189 ,C3170_=_C3190 ,C3170_=_C3191 ,C3170_=_C3192 ,C3170_=_C3193 ,\nC3171_=_C3172 ,C3171_=_C3174 ,C3171_=_C3175 ,C3171_=_C3176 ,C3171_=_C3178 ,C3171_=_C3179 ,\nC3171_=_C3180 ,C3171_=_C3181 ,C3171_=_C3182 ,C3171_=_C3183 ,C3171_=_C3184 ,C3171_=_C3185 ,\nC3171_=_C3186 ,C3171_=_C3188 ,C3171_=_C3189 ,C3171_=_C3190 ,C3171_=_C3191 ,C3171_=_C3192 ,\nC3171_=_C3193 ,C3172_=_C3174 ,C3172_=_C3175 ,C3172_=_C3176 ,C3172_=_C3178 ,C3172_=_C3179 ,\nC3172_=_C3180 ,C3172_=_C3181 ,C3172_=_C3182 ,C3172_=_C3183 ,C3172_=_C3184 ,C3172_=_C3185 ,\nC3172_=_C3186 ,C3172_=_C3188 ,C3172_=_C3189 ,C3172_=_C3190 ,C3172_=_C3191 ,C3172_=_C3192 ,\nC3172_=_C3193 ,C3174_=_C3175 ,C3174_=_C3176 ,C3174_=_C3178 ,C3174_=_C3179 ,C3174_=_C3180 ,\nC3174_=_C3181 ,C3174_=_C3182 ,C3174_=_C3183 ,C3174_=_C3184 ,C3174_=_C3185 ,C3174_=_C3186 ,\nC3174_=_C3188 ,C3174_=_C3189 ,C3174_=_C3190 ,C3174_=_C3191 ,C3174_=_C3192 ,C3174_=_C3193 ,\nC3175_=_C3176 ,C3175_=_C3178 ,C3175_=_C3179 ,C3175_=_C3180 ,C3175_=_C3181 ,C3175_=_C3182 ,\nC3175_=_C3183 ,C3175_=_C3184 ,C3175_=_C3185 ,C3175_=_C3186 ,C3175_=_C3188 ,C3175_=_C3189 ,\nC3175_=_C3190 ,C3175_=_C3191 ,C3175_=_C3192 ,C3175_=_C3193 ,C3176_=_C3178 ,C3176_=_C3179 ,\nC3176_=_C3180 ,C3176_=_C3181 ,C3176_=_C3182 ,C3176_=_C3183 ,C3176_=_C3184 ,C3176_=_C3185 ,\nC3176_=_C3186 ,C3176_=_C3188 ,C3176_=_C3189 ,C3176_=_C3190 ,C3176_=_C3191 ,C3176_=_C3192 ,\nC3176_=_C3193 ,C3178_=_C3179 ,C3178_=_C3180 ,C3178_=_C3181 ,C3178_=_C3182 ,C3178_=_C3183 ,\nC3178_=_C3184 ,C3178_=_C3185 ,C3178_=_C3186 ,C3178_=_C3188 ,C3178_=_C3189 ,C3178_=_C3190 ,\nC3178_=_C3191 ,C3178_=_C3192 ,C3178_=_C3193 ,C3179_=_C3180 ,C3179_=_C3181 ,C3179_=_C3182 ,\nC3179_=_C3183 ,C3179_=_C3184 ,C3179_=_C3185 ,C3179_=_C3186 ,C3179_=_C3188 ,C3179_=_C3189 ,\nC3179_=_C3190 ,C3179_=_C3191 ,C3179_=_C3192 ,C3179_=_C3193 ,C3180_=_C3181 ,C3180_=_C3182 ,\nC3180_=_C3183 ,C3180_=_C3184 ,C3180_=_C3185 ,C3180_=_C3186 ,C3180_=_C3188 ,C3180_=_C3189 ,\nC3180_=_C3190 ,C3180_=_C3191 ,C3180_=_C3192 ,C3180_=_C3193 ,C3181_=_C3182 ,C3181_=_C3183 ,\nC3181_=_C3184 ,C3181_=_C3185 ,C3181_=_C3186 ,C3181_=_C3188 ,C3181_=_C3189 ,C3181_=_C3190 ,\nC3181_=_C3191 ,C3181_=_C3192 ,C3181_=_C3193 ,C3182_=_C3183 ,C3182_=_C3184 ,C3182_=_C3185 ,\nC3182_=_C3186 ,C3182_=_C3188 ,C3182_=_C3189 ,C3182_=_C3190 ,C3182_=_C3191 ,C3182_=_C3192 ,\nC3182_=_C3193 ,C3183_=_C3184 ,C3183_=_C3185 ,C3183_=_C3186 ,C3183_=_C3188 ,C3183_=_C3189 ,\nC3183_=_C3190 ,C3183_=_C3191 ,C3183_=_C3192 ,C3183_=_C3193 ,C3184_=_C3185 ,C3184_=_C3186 ,\nC3184_=_C3188 ,C3184_=_C3189 ,C3184_=_C3190 ,C3184_=_C3191 ,C3184_=_C3192 ,C3184_=_C3193 ,\nC3185_=_C3186 ,C3185_=_C3188 ,C3185_=_C3189 ,C3185_=_C3190 ,C3185_=_C3191 ,C3185_=_C3192 ,\nC3185_=_C3193</w:t>
      </w:r>
    </w:p>
    <w:p>
      <w:pPr>
        <w:pStyle w:val="PreformattedText"/>
        <w:bidi w:val="0"/>
        <w:spacing w:before="0" w:after="0"/>
        <w:jc w:val="left"/>
        <w:rPr/>
      </w:pPr>
      <w:r>
        <w:rPr/>
        <w:t xml:space="preserve"> </w:t>
      </w:r>
      <w:r>
        <w:rPr/>
        <w:t>,C3186_=_C3188 ,C3186_=_C3189 ,C3186_=_C3190 ,C3186_=_C3191 ,C3186_=_C3192 ,\nC3186_=_C3193 ,C3188_=_C3189 ,C3188_=_C3190 ,C3188_=_C3191 ,C3188_=_C3192 ,C3188_=_C3193 ,\nC3189_=_C3190 ,C3189_=_C3191 ,C3189_=_C3192 ,C3189_=_C3193 ,C3190_=_C3191 ,C3190_=_C3192 ,\nC3190_=_C3193 ,C3191_=_C3192 ,C3191_=_C3193 ,C3192_=_C3193 ,"];1395[shape=box, label="id:1395 level: 14\n48: C1696 C1749 C1836 C1855 C1908 \nC1961 C2051 C2067 C3094 C3097 C3099 \nC3100 C3102 C3103 C3104 C3106 C3107 \nC3108 C3110 C3111 C3112 C3113 C3114 \nC3115 C3116 C3117 C3119 C3120 C3121 \nC3122 C3124 C3125 C3126 C3128 C3129 \nC3130 C3131 C3132 C3133 C3134 C3135 \nC3136 C3138 C3139 C3140 C3141 C3142 \nC3143 \n978: C1696_=_C3094( C1696 C3094 ) C1696_=_C3097( C1696 C3097 ) C1696_=_C3099( C1696 C3099 ) C1696_=_C3100( C1696 C3100 ) C1696_=_C3102( C1696 C3102 ) \nC1696_=_C3103( C1696 C3103 ) C1696_=_C3104( C1696 C3104 ) C1696_=_C3106( C1696 C3106 ) C1696_=_C3107( C1696 C3107 ) C1696_=_C3108( C1696 C3108 ) C1696_=_C3110( C1696 C3110 ) \nC1696_=_C3111( C1696 C3111 ) C1696_=_C3112( C1696 C3112 ) C1696_=_C3113( C1696 C3113 ) C1696_=_C3114( C1696 C3114 ) C1696_=_C3115( C1696 C3115 ) C1696_=_C3116( C1696 C3116 ) \nC1696_=_C3117( C1696 C3117 ) C1696_=_C3119( C1696 C3119 ) C1696_=_C3120( C1696 C3120 ) C1696_=_C3121( C1696 C3121 ) C1696_=_C3122( C1696 C3122 ) C1696_=_C3124( C1696 C3124 ) \nC1696_=_C3125( C1696 C3125 ) C1696_=_C3126( C1696 C3126 ) C1696_=_C3128( C1696 C3128 ) C1749_=_C3094( C1749 C3094 ) C1749_=_C3097( C1749 C3097 ) C1749_=_C3099( C1749 C3099 ) \nC1749_=_C3100( C1749 C3100 ) C1749_=_C3102( C1749 C3102 ) C1749_=_C3103( C1749 C3103 ) C1749_=_C3104( C1749 C3104 ) C1749_=_C3106( C1749 C3106 ) C1749_=_C3107( C1749 C3107 ) \nC1749_=_C3108( C1749 C3108 ) C1749_=_C3110( C1749 C3110 ) C1749_=_C3111( C1749 C3111 ) C1749_=_C3112( C1749 C3112 ) C1749_=_C3113( C1749 C3113 ) C1749_=_C3114( C1749 C3114 ) \nC1749_=_C3115( C1749 C3115 ) C1749_=_C3116( C1749 C3116 ) C1749_=_C3129( C1749 C3129 ) C1749_=_C3130( C1749 C3130 ) C1749_=_C3131( C1749 C3131 ) C1749_=_C3132( C1749 C3132 ) \nC1749_=_C3133( C1749 C3133 ) C1749_=_C3134( C1749 C3134 ) C1749_=_C3135( C1749 C3135 ) C1749_=_C3136( C1749 C3136 ) C1749_=_C3138( C1749 C3138 ) C1749_=_C3139( C1749 C3139 ) \nC1836_=_C3102( C1836 C3102 ) C1836_=_C3103( C1836 C3103 ) C1836_=_C3104( C1836 C3104 ) C1836_=_C3106( C1836 C3106 ) C1836_=_C3107( C1836 C3107 ) C1836_=_C3108( C1836 C3108 ) \nC1836_=_C3110( C1836 C3110 ) C1836_=_C3111( C1836 C3111 ) C1836_=_C3112( C1836 C3112 ) C1836_=_C3113( C1836 C3113 ) C1836_=_C3114( C1836 C3114 ) C1836_=_C3115( C1836 C3115 ) \nC1836_=_C3116( C1836 C3116 ) C1836_=_C3120( C1836 C3120 ) C1836_=_C3121( C1836 C3121 ) C1836_=_C3122( C1836 C3122 ) C1836_=_C3124( C1836 C3124 ) C1836_=_C3125( C1836 C3125 ) \nC1836_=_C3126( C1836 C3126 ) C1836_=_C3128( C1836 C3128 ) C1836_=_C3131( C1836 C3131 ) C1836_=_C3132( C1836 C3132 ) C1836_=_C3133( C1836 C3133 ) C1836_=_C3134( C1836 C3134 ) \nC1836_=_C3135( C1836 C3135 ) C1836_=_C3136( C1836 C3136 ) C1836_=_C3138( C1836 C3138 ) C1836_=_C3139( C1836 C3139 ) C1836_=_C3140( C1836 C3140 ) C1836_=_C3141( C1836 C3141 ) \nC1836_=_C3142( C1836 C3142 ) C1836_=_C3143( C1836 C3143 ) C1855_=_C3094( C1855 C3094 ) C1855_=_C3097( C1855 C3097 ) C1855_=_C3099( C1855 C3099 ) C1855_=_C3100( C1855 C3100 ) \nC1855_=_C3102( C1855 C3102 ) C1855_=_C3103( C1855 C3103 ) C1855_=_C3104( C1855 C3104 ) C1855_=_C3106( C1855 C3106 ) C1855_=_C3107( C1855 C3107 ) C1855_=_C3108( C1855 C3108 ) \nC1855_=_C3110( C1855 C3110 ) C1855_=_C3117( C1855 C3117 ) C1855_=_C3119( C1855 C3119 ) C1855_=_C3120( C1855 C3120 ) C1855_=_C3121( C1855 C3121 ) C1855_=_C3122( C1855 C3122 ) \nC1855_=_C3124( C1855 C3124 ) C1855_=_C3125( C1855 C3125 ) C1855_=_C3129( C1855 C3129 ) C1855_=_C3130( C1855 C3130 ) C1855_=_C3131( C1855 C3131 ) C1855_=_C3132( C1855 C3132 ) \nC1855_=_C3133( C1855 C3133 ) C1855_=_C3134( C1855 C3134 ) C1855_=_C3135( C1855 C3135 ) C1855_=_C3140( C1855 C3140 ) C1855_=_C3141( C1855 C3141 ) C1855_=_C3142( C1855 C3142 ) \nC1908_=_C3094( C1908 C3094 ) C1908_=_C3097( C1908 C3097 ) C1908_=_C3102( C1908 C3102 ) C1908_=_C3103( C1908 C3103 ) C1908_=_C3104( C1908 C3104 ) C1908_=_C3106( C1908 C3106 ) \nC1908_=_C3111( C1908 C3111 ) C1908_=_C3112( C1908 C3112 ) C1908_=_C3120( C1908 C3120 ) C1908_=_C3126( C1908 C3126 ) C1908_=_C3129( C1908 C3129 ) C1908_=_C3130( C1908 C3130 ) \nC1908_=_C3131( C1908 C3131 ) C1908_=_C3132( C1908 C3132 ) C1908_=_C3136( C1908 C3136 ) C1908_=_C3138( C1908 C3138 ) C1908_=_C3139( C1908 C3139 ) C1908_=_C3140( C1908 C3140 ) \nC1908_=_C3141( C1908 C3141 ) C1908_=_C3143( C1908 C3143 ) C1961_=_C3094( C1961 C3094 ) C1961_=_C3099( C1961 C3099 ) C1961_=_C3100( C1961 C3100 ) C1961_=_C3102( C1961 C3102 ) \nC1961_=_C3103( C1961 C3103 ) C1961_=_C3107( C1961 C3107 ) C1961_=_C3111( C1961 C3111 ) C1961_=_C3113( C1961 C3113 ) C1961_=_C3114( C1961 C3114 ) C1961_=_C3117( C1961 C3117 ) \nC1961_=_C3119( C1961 C3119 ) C1961_=_C3120( C1961 C3120 ) C1961_=_C3121( C1961 C3121 ) C1961_=_C3122( C1961 C3122 ) C1961_=_C3124( C1961 C3124 ) C1961_=_C3128( C1961 C3128 ) \nC1961_=_C3129( C1961 C3129 ) C1961_=_C3131( C1961 C3131 ) C1961_=_C3133( C1961 C3133 ) C1961_=_C3134( C1961 C3134 ) C1961_=_C3136( C1961 C3136 ) C1961_=_C3138( C1961 C3138 ) \nC2051_=_C3094( C2051 C3094 ) C2051_=_C3099( C2051 C3099 ) C2051_=_C3100( C2051 C3100 ) C2051_=_C3103( C2051 C3103 ) C2051_=_C3110( C2051 C3110 ) C2051_=_C3111( C2051 C3111 ) \nC2051_=_C3112( C2051 C3112 ) C2051_=_C3113( C2051 C3113 ) C2051_=_C3114( C2051 C3114 ) C2051_=_C3115( C2051 C3115 ) C2051_=_C3116( C2051 C3116 ) C2051_=_C3119( C2051 C3119 ) \nC2051_=_C3120( C2051 C3120 ) C2051_=_C3124( C2051 C3124 ) C2051_=_C3125( C2051 C3125 ) C2051_=_C3126( C2051 C3126 ) C2051_=_C3128( C2051 C3128 ) C2051_=_C3132( C2051 C3132 ) \nC2051_=_C3135( C2051 C3135 ) C2051_=_C3136( C2051 C3136 ) C2051_=_C3138( C2051 C3138 ) C2051_=_C3139( C2051 C3139 ) C2051_=_C3141( C2051 C3141 ) C2051_=_C3142( C2051 C3142 ) \nC2051_=_C3143( C2051 C3143 ) C2067_=_C3097( C2067 C3097 ) C2067_=_C3099( C2067 C3099 ) C2067_=_C3103( C2067 C3103 ) C2067_=_C3104( C2067 C3104 ) C2067_=_C3108( C2067 C3108 ) \nC2067_=_C3110( C2067 C3110 ) C2067_=_C3111( C2067 C3111 ) C2067_=_C3113( C2067 C3113 ) C2067_=_C3115( C2067 C3115 ) C2067_=_C3117( C2067 C3117 ) C2067_=_C3119( C2067 C3119 ) \nC2067_=_C3121( C2067 C3121 ) C2067_=_C3125( C2067 C3125 ) C2067_=_C3126( C2067 C3126 ) C2067_=_C3129( C2067 C3129 ) C2067_=_C3133( C2067 C3133 ) C2067_=_C3136( C2067 C3136 ) \nC2067_=_C3140( C2067 C3140 ) C2067_=_C3143( C2067 C3143 ) C3094_=_C3097( C3094 C3097 ) C3094_=_C3099( C3094 C3099 ) C3094_=_C3100( C3094 C3100 ) C3094_=_C3102( C3094 C3102 ) \nC3094_=_C3103( C3094 C3103 ) C3094_=_C3104( C3094 C3104 ) C3094_=_C3106( C3094 C3106 ) C3094_=_C3107( C3094 C3107 ) C3094_=_C3108( C3094 C3108 ) C3094_=_C3110( C3094 C3110 ) \nC3094_=_C3111( C3094 C3111 ) C3094_=_C3112( C3094 C3112 ) C3094_=_C3113( C3094 C3113 ) C3094_=_C3114( C3094 C3114 ) C3094_=_C3115( C3094 C3115 ) C3094_=_C3116( C3094 C3116 ) \nC3094_=_C3117( C3094 C3117 ) C3094_=_C3119( C3094 C3119 ) C3094_=_C3120( C3094 C3120 ) C3094_=_C3121( C3094 C3121 ) C3094_=_C3122( C3094 C3122 ) C3094_=_C3124( C3094 C3124 ) \nC3094_=_C3125( C3094 C3125 ) C3094_=_C3126( C3094 C3126 ) C3094_=_C3128( C3094 C3128 ) C3094_=_C3129( C3094 C3129 ) C3094_=_C3130( C3094 C3130 ) C3094_=_C3131( C3094 C3131 ) \nC3094_=_C3132( C3094 C3132 ) C3094_=_C3133( C3094 C3133 ) C3094_=_C3134( C3094 C3134 ) C3094_=_C3135( C3094 C3135 ) C3094_=_C3136( C3094 C3136 ) C3094_=_C3138( C3094 C3138 ) \nC3094_=_C3139( C3094 C3139 ) C3094_=_C3140( C3094 C3140 ) C3094_=_C3141( C3094 C3141 ) C3094_=_C3142( C3094 C3142 ) C3094_=_C3143( C3094 C3143 ) C3097_=_C3099( C3097 C3099 ) \nC3097_=_C3100( C3097 C3100 ) C3097_=_C3102( C3097 C3102 ) C3097_=_C3103( C3097 C3103 ) C3097_=_C3104( C3097 C3104 ) C3097_=_C3106( C3097 C3106 ) C3097_=_C3107( C3097 C3107 ) \nC3097_=_C3108( C3097 C3108 ) C3097_=_C3110( C3097 C3110 ) C3097_=_C3111( C3097 C3111 ) C3097_=_C3112( C3097 C3112 ) C3097_=_C3113( C3097 C3113 ) C3097_=_C3114( C3097 C3114 ) \nC3097_=_C3115( C3097 C3115 ) C3097_=_C3116( C3097 C3116 ) C3097_=_C3117( C3097 C3117 ) C3097_=_C3119( C3097 C3119 ) C3097_=_C3120( C3097 C3120 ) C3097_=_C3121( C3097 C3121 ) \nC3097_=_C3122( C3097 C3122 ) C3097_=_C3124( C3097 C3124 ) C3097_=_C3125( C3097 C3125 ) C3097_=_C3126( C3097 C3126 ) C3097_=_C3128( C3097 C3128 ) C3097_=_C3129( C3097 C3129 ) \nC3097_=_C3130( C3097 C3130 ) C3097_=_C3131( C3097 C3131 ) C3097_=_C3132( C3097 C3132 ) C3097_=_C3133( C3097 C3133 ) C3097_=_C3134( C3097 C3134 ) C3097_=_C3135( C3097 C3135 ) \nC3097_=_C3136( C3097 C3136 ) C3097_=_C3138( C3097 C3138 ) C3097_=_C3139( C3097 C3139 ) C3097_=_C3140( C3097 C3140 ) C3097_=_C3141( C3097 C3141 ) C3097_=_C3142( C3097 C3142 ) \nC3097_=_C3143( C3097 C3143 ) C3099_=_C3100( C3099 C3100 ) C3099_=_C3102( C3099 C3102 ) C3099_=_C3103( C3099 C3103 ) C3099_=_C3104( C3099 C3104 ) C3099_=_C3106( C3099 C3106 ) \nC3099_=_C3107( C3099 C3107 ) C3099_=_C3108( C3099 C3108 ) C3099_=_C3110( C3099 C3110 ) C3099_=_C3111( C3099 C3111 ) C3099_=_C3112( C3099 C3112 ) C3099_=_C3113( C3099 C3113 ) \nC3099_=_C3114( C3099 C3114 ) C3099_=_C3115( C3099 C3115 ) C3099_=_C3116( C3099 C3116 ) C3099_=_C3117( C3099 C3117 ) C3099_=_C3119( C3099 C3119 ) C3099_=_C3120( C3099 C3120 ) \nC3099_=_C3121( C3099 C3121 ) C3099_=_C3122( C3099 C3122 ) C3099_=_C3124( C3099 C3124 ) C3099_=_C3125( C3099 C3125 ) C3099_=_C3126( C3099 C3126 ) C3099_=_C3128( C3099 C3128 ) \nC3099_=_C3129( C3099 C3129 ) C3099_=_C3130( C3099 C3130 ) C3099_=_C3131( C3099 C3131 ) C3099_=_C3132( C3099 C3132 ) C3099_=_C3133( C3099 C3133 ) C3099_=_C3134( C3099 C3134 ) \nC3099_=_C3135( C3099 C3135 ) C3099_=_C3136( C3099 C3136 ) C3099_=_C3138( C3099 C3138 ) C3099_=_C3139( C3099 C3139 ) C3099_=_C3140( C3099 C3140 ) C3099_=_C3141( C3099 C3141 ) \nC3099_=_C3142( C3099 C3142 ) C3099_=_C3143( C3099 C3143 ) C3100_=_C3102( C3100 C3102 ) C3100_=_C3103(</w:t>
      </w:r>
    </w:p>
    <w:p>
      <w:pPr>
        <w:pStyle w:val="PreformattedText"/>
        <w:bidi w:val="0"/>
        <w:spacing w:before="0" w:after="0"/>
        <w:jc w:val="left"/>
        <w:rPr/>
      </w:pPr>
      <w:r>
        <w:rPr/>
        <w:t xml:space="preserve"> </w:t>
      </w:r>
      <w:r>
        <w:rPr/>
        <w:t>C3100 C3103 ) C3100_=_C3104( C3100 C3104 ) C3100_=_C3106( C3100 C3106 ) \nC3100_=_C3107( C3100 C3107 ) C3100_=_C3108( C3100 C3108 ) C3100_=_C3110( C3100 C3110 ) C3100_=_C3111( C3100 C3111 ) C3100_=_C3112( C3100 C3112 ) C3100_=_C3113( C3100 C3113 ) \nC3100_=_C3114( C3100 C3114 ) C3100_=_C3115( C3100 C3115 ) C3100_=_C3116( C3100 C3116 ) C3100_=_C3117( C3100 C3117 ) C3100_=_C3119( C3100 C3119 ) C3100_=_C3120( C3100 C3120 ) \nC3100_=_C3121( C3100 C3121 ) C3100_=_C3122( C3100 C3122 ) C3100_=_C3124( C3100 C3124 ) C3100_=_C3125( C3100 C3125 ) C3100_=_C3126( C3100 C3126 ) C3100_=_C3128( C3100 C3128 ) \nC3100_=_C3129( C3100 C3129 ) C3100_=_C3130( C3100 C3130 ) C3100_=_C3131( C3100 C3131 ) C3100_=_C3132( C3100 C3132 ) C3100_=_C3133( C3100 C3133 ) C3100_=_C3134( C3100 C3134 ) \nC3100_=_C3135( C3100 C3135 ) C3100_=_C3136( C3100 C3136 ) C3100_=_C3138( C3100 C3138 ) C3100_=_C3139( C3100 C3139 ) C3100_=_C3140( C3100 C3140 ) C3100_=_C3141( C3100 C3141 ) \nC3100_=_C3142( C3100 C3142 ) C3100_=_C3143( C3100 C3143 ) C3102_=_C3103( C3102 C3103 ) C3102_=_C3104( C3102 C3104 ) C3102_=_C3106( C3102 C3106 ) C3102_=_C3107( C3102 C3107 ) \nC3102_=_C3108( C3102 C3108 ) C3102_=_C3110( C3102 C3110 ) C3102_=_C3111( C3102 C3111 ) C3102_=_C3112( C3102 C3112 ) C3102_=_C3113( C3102 C3113 ) C3102_=_C3114( C3102 C3114 ) \nC3102_=_C3115( C3102 C3115 ) C3102_=_C3116( C3102 C3116 ) C3102_=_C3117( C3102 C3117 ) C3102_=_C3119( C3102 C3119 ) C3102_=_C3120( C3102 C3120 ) C3102_=_C3121( C3102 C3121 ) \nC3102_=_C3122( C3102 C3122 ) C3102_=_C3124( C3102 C3124 ) C3102_=_C3125( C3102 C3125 ) C3102_=_C3126( C3102 C3126 ) C3102_=_C3128( C3102 C3128 ) C3102_=_C3129( C3102 C3129 ) \nC3102_=_C3130( C3102 C3130 ) C3102_=_C3131( C3102 C3131 ) C3102_=_C3132( C3102 C3132 ) C3102_=_C3133( C3102 C3133 ) C3102_=_C3134( C3102 C3134 ) C3102_=_C3135( C3102 C3135 ) \nC3102_=_C3136( C3102 C3136 ) C3102_=_C3138( C3102 C3138 ) C3102_=_C3139( C3102 C3139 ) C3102_=_C3140( C3102 C3140 ) C3102_=_C3141( C3102 C3141 ) C3102_=_C3142( C3102 C3142 ) \nC3102_=_C3143( C3102 C3143 ) C3103_=_C3104( C3103 C3104 ) C3103_=_C3106( C3103 C3106 ) C3103_=_C3107( C3103 C3107 ) C3103_=_C3108( C3103 C3108 ) C3103_=_C3110( C3103 C3110 ) \nC3103_=_C3111( C3103 C3111 ) C3103_=_C3112( C3103 C3112 ) C3103_=_C3113( C3103 C3113 ) C3103_=_C3114( C3103 C3114 ) C3103_=_C3115( C3103 C3115 ) C3103_=_C3116( C3103 C3116 ) \nC3103_=_C3117( C3103 C3117 ) C3103_=_C3119( C3103 C3119 ) C3103_=_C3120( C3103 C3120 ) C3103_=_C3121( C3103 C3121 ) C3103_=_C3122( C3103 C3122 ) C3103_=_C3124( C3103 C3124 ) \nC3103_=_C3125( C3103 C3125 ) C3103_=_C3126( C3103 C3126 ) C3103_=_C3128( C3103 C3128 ) C3103_=_C3129( C3103 C3129 ) C3103_=_C3130( C3103 C3130 ) C3103_=_C3131( C3103 C3131 ) \nC3103_=_C3132( C3103 C3132 ) C3103_=_C3133( C3103 C3133 ) C3103_=_C3134( C3103 C3134 ) C3103_=_C3135( C3103 C3135 ) C3103_=_C3136( C3103 C3136 ) C3103_=_C3138( C3103 C3138 ) \nC3103_=_C3139( C3103 C3139 ) C3103_=_C3140( C3103 C3140 ) C3103_=_C3141( C3103 C3141 ) C3103_=_C3142( C3103 C3142 ) C3103_=_C3143( C3103 C3143 ) C3104_=_C3106( C3104 C3106 ) \nC3104_=_C3107( C3104 C3107 ) C3104_=_C3108( C3104 C3108 ) C3104_=_C3110( C3104 C3110 ) C3104_=_C3111( C3104 C3111 ) C3104_=_C3112( C3104 C3112 ) C3104_=_C3113( C3104 C3113 ) \nC3104_=_C3114( C3104 C3114 ) C3104_=_C3115( C3104 C3115 ) C3104_=_C3116( C3104 C3116 ) C3104_=_C3117( C3104 C3117 ) C3104_=_C3119( C3104 C3119 ) C3104_=_C3120( C3104 C3120 ) \nC3104_=_C3121( C3104 C3121 ) C3104_=_C3122( C3104 C3122 ) C3104_=_C3124( C3104 C3124 ) C3104_=_C3125( C3104 C3125 ) C3104_=_C3126( C3104 C3126 ) C3104_=_C3128( C3104 C3128 ) \nC3104_=_C3129( C3104 C3129 ) C3104_=_C3130( C3104 C3130 ) C3104_=_C3131( C3104 C3131 ) C3104_=_C3132( C3104 C3132 ) C3104_=_C3133( C3104 C3133 ) C3104_=_C3134( C3104 C3134 ) \nC3104_=_C3135( C3104 C3135 ) C3104_=_C3136( C3104 C3136 ) C3104_=_C3138( C3104 C3138 ) C3104_=_C3139( C3104 C3139 ) C3104_=_C3140( C3104 C3140 ) C3104_=_C3141( C3104 C3141 ) \nC3104_=_C3142( C3104 C3142 ) C3104_=_C3143( C3104 C3143 ) C3106_=_C3107( C3106 C3107 ) C3106_=_C3108( C3106 C3108 ) C3106_=_C3110( C3106 C3110 ) C3106_=_C3111( C3106 C3111 ) \nC3106_=_C3112( C3106 C3112 ) C3106_=_C3113( C3106 C3113 ) C3106_=_C3114( C3106 C3114 ) C3106_=_C3115( C3106 C3115 ) C3106_=_C3116( C3106 C3116 ) C3106_=_C3117( C3106 C3117 ) \nC3106_=_C3119( C3106 C3119 ) C3106_=_C3120( C3106 C3120 ) C3106_=_C3121( C3106 C3121 ) C3106_=_C3122( C3106 C3122 ) C3106_=_C3124( C3106 C3124 ) C3106_=_C3125( C3106 C3125 ) \nC3106_=_C3126( C3106 C3126 ) C3106_=_C3128( C3106 C3128 ) C3106_=_C3129( C3106 C3129 ) C3106_=_C3130( C3106 C3130 ) C3106_=_C3131( C3106 C3131 ) C3106_=_C3132( C3106 C3132 ) \nC3106_=_C3133( C3106 C3133 ) C3106_=_C3134( C3106 C3134 ) C3106_=_C3135( C3106 C3135 ) C3106_=_C3136( C3106 C3136 ) C3106_=_C3138( C3106 C3138 ) C3106_=_C3139( C3106 C3139 ) \nC3106_=_C3140( C3106 C3140 ) C3106_=_C3141( C3106 C3141 ) C3106_=_C3142( C3106 C3142 ) C3106_=_C3143( C3106 C3143 ) C3107_=_C3108( C3107 C3108 ) C3107_=_C3110( C3107 C3110 ) \nC3107_=_C3111( C3107 C3111 ) C3107_=_C3112( C3107 C3112 ) C3107_=_C3113( C3107 C3113 ) C3107_=_C3114( C3107 C3114 ) C3107_=_C3115( C3107 C3115 ) C3107_=_C3116( C3107 C3116 ) \nC3107_=_C3117( C3107 C3117 ) C3107_=_C3119( C3107 C3119 ) C3107_=_C3120( C3107 C3120 ) C3107_=_C3121( C3107 C3121 ) C3107_=_C3122( C3107 C3122 ) C3107_=_C3124( C3107 C3124 ) \nC3107_=_C3125( C3107 C3125 ) C3107_=_C3126( C3107 C3126 ) C3107_=_C3128( C3107 C3128 ) C3107_=_C3129( C3107 C3129 ) C3107_=_C3130( C3107 C3130 ) C3107_=_C3131( C3107 C3131 ) \nC3107_=_C3132( C3107 C3132 ) C3107_=_C3133( C3107 C3133 ) C3107_=_C3134( C3107 C3134 ) C3107_=_C3135( C3107 C3135 ) C3107_=_C3136( C3107 C3136 ) C3107_=_C3138( C3107 C3138 ) \nC3107_=_C3139( C3107 C3139 ) C3107_=_C3140( C3107 C3140 ) C3107_=_C3141( C3107 C3141 ) C3107_=_C3142( C3107 C3142 ) C3107_=_C3143( C3107 C3143 ) C3108_=_C3110( C3108 C3110 ) \nC3108_=_C3111( C3108 C3111 ) C3108_=_C3112( C3108 C3112 ) C3108_=_C3113( C3108 C3113 ) C3108_=_C3114( C3108 C3114 ) C3108_=_C3115( C3108 C3115 ) C3108_=_C3116( C3108 C3116 ) \nC3108_=_C3117( C3108 C3117 ) C3108_=_C3119( C3108 C3119 ) C3108_=_C3120( C3108 C3120 ) C3108_=_C3121( C3108 C3121 ) C3108_=_C3122( C3108 C3122 ) C3108_=_C3124( C3108 C3124 ) \nC3108_=_C3125( C3108 C3125 ) C3108_=_C3126( C3108 C3126 ) C3108_=_C3128( C3108 C3128 ) C3108_=_C3129( C3108 C3129 ) C3108_=_C3130( C3108 C3130 ) C3108_=_C3131( C3108 C3131 ) \nC3108_=_C3132( C3108 C3132 ) C3108_=_C3133( C3108 C3133 ) C3108_=_C3134( C3108 C3134 ) C3108_=_C3135( C3108 C3135 ) C3108_=_C3136( C3108 C3136 ) C3108_=_C3138( C3108 C3138 ) \nC3108_=_C3139( C3108 C3139 ) C3108_=_C3140( C3108 C3140 ) C3108_=_C3141( C3108 C3141 ) C3108_=_C3142( C3108 C3142 ) C3108_=_C3143( C3108 C3143 ) C3110_=_C3111( C3110 C3111 ) \nC3110_=_C3112( C3110 C3112 ) C3110_=_C3113( C3110 C3113 ) C3110_=_C3114( C3110 C3114 ) C3110_=_C3115( C3110 C3115 ) C3110_=_C3116( C3110 C3116 ) C3110_=_C3117( C3110 C3117 ) \nC3110_=_C3119( C3110 C3119 ) C3110_=_C3120( C3110 C3120 ) C3110_=_C3121( C3110 C3121 ) C3110_=_C3122( C3110 C3122 ) C3110_=_C3124( C3110 C3124 ) C3110_=_C3125( C3110 C3125 ) \nC3110_=_C3126( C3110 C3126 ) C3110_=_C3128( C3110 C3128 ) C3110_=_C3129( C3110 C3129 ) C3110_=_C3130( C3110 C3130 ) C3110_=_C3131( C3110 C3131 ) C3110_=_C3132( C3110 C3132 ) \nC3110_=_C3133( C3110 C3133 ) C3110_=_C3134( C3110 C3134 ) C3110_=_C3135( C3110 C3135 ) C3110_=_C3136( C3110 C3136 ) C3110_=_C3138( C3110 C3138 ) C3110_=_C3139( C3110 C3139 ) \nC3110_=_C3140( C3110 C3140 ) C3110_=_C3141( C3110 C3141 ) C3110_=_C3142( C3110 C3142 ) C3110_=_C3143( C3110 C3143 ) C3111_=_C3112( C3111 C3112 ) C3111_=_C3113( C3111 C3113 ) \nC3111_=_C3114( C3111 C3114 ) C3111_=_C3115( C3111 C3115 ) C3111_=_C3116( C3111 C3116 ) C3111_=_C3117( C3111 C3117 ) C3111_=_C3119( C3111 C3119 ) C3111_=_C3120( C3111 C3120 ) \nC3111_=_C3121( C3111 C3121 ) C3111_=_C3122( C3111 C3122 ) C3111_=_C3124( C3111 C3124 ) C3111_=_C3125( C3111 C3125 ) C3111_=_C3126( C3111 C3126 ) C3111_=_C3128( C3111 C3128 ) \nC3111_=_C3129( C3111 C3129 ) C3111_=_C3130( C3111 C3130 ) C3111_=_C3131( C3111 C3131 ) C3111_=_C3132( C3111 C3132 ) C3111_=_C3133( C3111 C3133 ) C3111_=_C3134( C3111 C3134 ) \nC3111_=_C3135( C3111 C3135 ) C3111_=_C3136( C3111 C3136 ) C3111_=_C3138( C3111 C3138 ) C3111_=_C3139( C3111 C3139 ) C3111_=_C3140( C3111 C3140 ) C3111_=_C3141( C3111 C3141 ) \nC3111_=_C3142( C3111 C3142 ) C3111_=_C3143( C3111 C3143 ) C3112_=_C3113( C3112 C3113 ) C3112_=_C3114( C3112 C3114 ) C3112_=_C3115( C3112 C3115 ) C3112_=_C3116( C3112 C3116 ) \nC3112_=_C3117( C3112 C3117 ) C3112_=_C3119( C3112 C3119 ) C3112_=_C3120( C3112 C3120 ) C3112_=_C3121( C3112 C3121 ) C3112_=_C3122( C3112 C3122 ) C3112_=_C3124( C3112 C3124 ) \nC3112_=_C3125( C3112 C3125 ) C3112_=_C3126( C3112 C3126 ) C3112_=_C3128( C3112 C3128 ) C3112_=_C3129( C3112 C3129 ) C3112_=_C3130( C3112 C3130 ) C3112_=_C3131( C3112 C3131 ) \nC3112_=_C3132( C3112 C3132 ) C3112_=_C3133( C3112 C3133 ) C3112_=_C3134( C3112 C3134 ) C3112_=_C3135( C3112 C3135 ) C3112_=_C3136( C3112 C3136 ) C3112_=_C3138( C3112 C3138 ) \nC3112_=_C3139( C3112 C3139 ) C3112_=_C3140( C3112 C3140 ) C3112_=_C3141( C3112 C3141 ) C3112_=_C3142( C3112 C3142 ) C3112_=_C3143( C3112 C3143 ) C3113_=_C3114( C3113 C3114 ) \nC3113_=_C3115( C3113 C3115 ) C3113_=_C3116( C3113 C3116 ) C3113_=_C3117( C3113 C3117 ) C3113_=_C3119( C3113 C3119 ) C3113_=_C3120( C3113 C3120 ) C3113_=_C3121( C3113 C3121 ) \nC3113_=_C3122( C3113 C3122 ) C3113_=_C3124( C3113 C3124 ) C3113_=_C3125( C3113 C3125 ) C3113_=_C3126( C3113 C3126 ) C3113_=_C3128( C3113 C3128 ) C3113_=_C3129( C3113 C3129 ) \nC3113_=_C3130( C3113 C3130 ) C3113_=_C3131( C3113 C3131 ) C3113_=_C3132( C3113 C3132 ) C3113_=_C3133( C3113 C3133 ) C3113_=_C3134( C3113 C3134 ) C3113_=_C3135( C3113 C3135 ) \nC3113_=_C3136( C3113 C3136 ) C3113_=_C3138( C3113 C3138 ) C3113_=_C3139( C3113 C3139 ) C3113_=_C3140( C3113 C3140 ) C3113_=_C3141( C3113 C3141 ) C3113_=_C3142(</w:t>
      </w:r>
    </w:p>
    <w:p>
      <w:pPr>
        <w:pStyle w:val="PreformattedText"/>
        <w:bidi w:val="0"/>
        <w:spacing w:before="0" w:after="0"/>
        <w:jc w:val="left"/>
        <w:rPr/>
      </w:pPr>
      <w:r>
        <w:rPr/>
        <w:t xml:space="preserve"> </w:t>
      </w:r>
      <w:r>
        <w:rPr/>
        <w:t>C3113 C3142 ) \nC3113_=_C3143( C3113 C3143 ) C3114_=_C3115( C3114 C3115 ) C3114_=_C3116( C3114 C3116 ) C3114_=_C3117( C3114 C3117 ) C3114_=_C3119( C3114 C3119 ) C3114_=_C3120( C3114 C3120 ) \nC3114_=_C3121( C3114 C3121 ) C3114_=_C3122( C3114 C3122 ) C3114_=_C3124( C3114 C3124 ) C3114_=_C3125( C3114 C3125 ) C3114_=_C3126( C3114 C3126 ) C3114_=_C3128( C3114 C3128 ) \nC3114_=_C3129( C3114 C3129 ) C3114_=_C3130( C3114 C3130 ) C3114_=_C3131( C3114 C3131 ) C3114_=_C3132( C3114 C3132 ) C3114_=_C3133( C3114 C3133 ) C3114_=_C3134( C3114 C3134 ) \nC3114_=_C3135( C3114 C3135 ) C3114_=_C3136( C3114 C3136 ) C3114_=_C3138( C3114 C3138 ) C3114_=_C3139( C3114 C3139 ) C3114_=_C3140( C3114 C3140 ) C3114_=_C3141( C3114 C3141 ) \nC3114_=_C3142( C3114 C3142 ) C3114_=_C3143( C3114 C3143 ) C3115_=_C3116( C3115 C3116 ) C3115_=_C3117( C3115 C3117 ) C3115_=_C3119( C3115 C3119 ) C3115_=_C3120( C3115 C3120 ) \nC3115_=_C3121( C3115 C3121 ) C3115_=_C3122( C3115 C3122 ) C3115_=_C3124( C3115 C3124 ) C3115_=_C3125( C3115 C3125 ) C3115_=_C3126( C3115 C3126 ) C3115_=_C3128( C3115 C3128 ) \nC3115_=_C3129( C3115 C3129 ) C3115_=_C3130( C3115 C3130 ) C3115_=_C3131( C3115 C3131 ) C3115_=_C3132( C3115 C3132 ) C3115_=_C3133( C3115 C3133 ) C3115_=_C3134( C3115 C3134 ) \nC3115_=_C3135( C3115 C3135 ) C3115_=_C3136( C3115 C3136 ) C3115_=_C3138( C3115 C3138 ) C3115_=_C3139( C3115 C3139 ) C3115_=_C3140( C3115 C3140 ) C3115_=_C3141( C3115 C3141 ) \nC3115_=_C3142( C3115 C3142 ) C3115_=_C3143( C3115 C3143 ) C3116_=_C3117( C3116 C3117 ) C3116_=_C3119( C3116 C3119 ) C3116_=_C3120( C3116 C3120 ) C3116_=_C3121( C3116 C3121 ) \nC3116_=_C3122( C3116 C3122 ) C3116_=_C3124( C3116 C3124 ) C3116_=_C3125( C3116 C3125 ) C3116_=_C3126( C3116 C3126 ) C3116_=_C3128( C3116 C3128 ) C3116_=_C3129( C3116 C3129 ) \nC3116_=_C3130( C3116 C3130 ) C3116_=_C3131( C3116 C3131 ) C3116_=_C3132( C3116 C3132 ) C3116_=_C3133( C3116 C3133 ) C3116_=_C3134( C3116 C3134 ) C3116_=_C3135( C3116 C3135 ) \nC3116_=_C3136( C3116 C3136 ) C3116_=_C3138( C3116 C3138 ) C3116_=_C3139( C3116 C3139 ) C3116_=_C3140( C3116 C3140 ) C3116_=_C3141( C3116 C3141 ) C3116_=_C3142( C3116 C3142 ) \nC3116_=_C3143( C3116 C3143 ) C3117_=_C3119( C3117 C3119 ) C3117_=_C3120( C3117 C3120 ) C3117_=_C3121( C3117 C3121 ) C3117_=_C3122( C3117 C3122 ) C3117_=_C3124( C3117 C3124 ) \nC3117_=_C3125( C3117 C3125 ) C3117_=_C3126( C3117 C3126 ) C3117_=_C3128( C3117 C3128 ) C3117_=_C3129( C3117 C3129 ) C3117_=_C3130( C3117 C3130 ) C3117_=_C3131( C3117 C3131 ) \nC3117_=_C3132( C3117 C3132 ) C3117_=_C3133( C3117 C3133 ) C3117_=_C3134( C3117 C3134 ) C3117_=_C3135( C3117 C3135 ) C3117_=_C3136( C3117 C3136 ) C3117_=_C3138( C3117 C3138 ) \nC3117_=_C3140( C3117 C3140 ) C3117_=_C3141( C3117 C3141 ) C3117_=_C3142( C3117 C3142 ) C3117_=_C3143( C3117 C3143 ) C3119_=_C3120( C3119 C3120 ) C3119_=_C3121( C3119 C3121 ) \nC3119_=_C3122( C3119 C3122 ) C3119_=_C3124( C3119 C3124 ) C3119_=_C3125( C3119 C3125 ) C3119_=_C3126( C3119 C3126 ) C3119_=_C3128( C3119 C3128 ) C3119_=_C3129( C3119 C3129 ) \nC3119_=_C3130( C3119 C3130 ) C3119_=_C3131( C3119 C3131 ) C3119_=_C3132( C3119 C3132 ) C3119_=_C3133( C3119 C3133 ) C3119_=_C3134( C3119 C3134 ) C3119_=_C3135( C3119 C3135 ) \nC3119_=_C3136( C3119 C3136 ) C3119_=_C3138( C3119 C3138 ) C3119_=_C3139( C3119 C3139 ) C3119_=_C3140( C3119 C3140 ) C3119_=_C3141( C3119 C3141 ) C3119_=_C3142( C3119 C3142 ) \nC3119_=_C3143( C3119 C3143 ) C3120_=_C3121( C3120 C3121 ) C3120_=_C3122( C3120 C3122 ) C3120_=_C3124( C3120 C3124 ) C3120_=_C3125( C3120 C3125 ) C3120_=_C3126( C3120 C3126 ) \nC3120_=_C3128( C3120 C3128 ) C3120_=_C3129( C3120 C3129 ) C3120_=_C3130( C3120 C3130 ) C3120_=_C3131( C3120 C3131 ) C3120_=_C3132( C3120 C3132 ) C3120_=_C3133( C3120 C3133 ) \nC3120_=_C3134( C3120 C3134 ) C3120_=_C3135( C3120 C3135 ) C3120_=_C3136( C3120 C3136 ) C3120_=_C3138( C3120 C3138 ) C3120_=_C3139( C3120 C3139 ) C3120_=_C3140( C3120 C3140 ) \nC3120_=_C3141( C3120 C3141 ) C3120_=_C3142( C3120 C3142 ) C3120_=_C3143( C3120 C3143 ) C3121_=_C3122( C3121 C3122 ) C3121_=_C3124( C3121 C3124 ) C3121_=_C3125( C3121 C3125 ) \nC3121_=_C3126( C3121 C3126 ) C3121_=_C3128( C3121 C3128 ) C3121_=_C3129( C3121 C3129 ) C3121_=_C3130( C3121 C3130 ) C3121_=_C3131( C3121 C3131 ) C3121_=_C3132( C3121 C3132 ) \nC3121_=_C3133( C3121 C3133 ) C3121_=_C3134( C3121 C3134 ) C3121_=_C3135( C3121 C3135 ) C3121_=_C3136( C3121 C3136 ) C3121_=_C3138( C3121 C3138 ) C3121_=_C3139( C3121 C3139 ) \nC3121_=_C3140( C3121 C3140 ) C3121_=_C3141( C3121 C3141 ) C3121_=_C3142( C3121 C3142 ) C3121_=_C3143( C3121 C3143 ) C3122_=_C3124( C3122 C3124 ) C3122_=_C3125( C3122 C3125 ) \nC3122_=_C3126( C3122 C3126 ) C3122_=_C3128( C3122 C3128 ) C3122_=_C3129( C3122 C3129 ) C3122_=_C3130( C3122 C3130 ) C3122_=_C3131( C3122 C3131 ) C3122_=_C3132( C3122 C3132 ) \nC3122_=_C3133( C3122 C3133 ) C3122_=_C3134( C3122 C3134 ) C3122_=_C3135( C3122 C3135 ) C3122_=_C3136( C3122 C3136 ) C3122_=_C3138( C3122 C3138 ) C3122_=_C3139( C3122 C3139 ) \nC3122_=_C3140( C3122 C3140 ) C3122_=_C3141( C3122 C3141 ) C3122_=_C3142( C3122 C3142 ) C3122_=_C3143( C3122 C3143 ) C3124_=_C3125( C3124 C3125 ) C3124_=_C3126( C3124 C3126 ) \nC3124_=_C3128( C3124 C3128 ) C3124_=_C3129( C3124 C3129 ) C3124_=_C3130( C3124 C3130 ) C3124_=_C3131( C3124 C3131 ) C3124_=_C3132( C3124 C3132 ) C3124_=_C3133( C3124 C3133 ) \nC3124_=_C3134( C3124 C3134 ) C3124_=_C3135( C3124 C3135 ) C3124_=_C3136( C3124 C3136 ) C3124_=_C3138( C3124 C3138 ) C3124_=_C3139( C3124 C3139 ) C3124_=_C3140( C3124 C3140 ) \nC3124_=_C3141( C3124 C3141 ) C3124_=_C3142( C3124 C3142 ) C3124_=_C3143( C3124 C3143 ) C3125_=_C3126( C3125 C3126 ) C3125_=_C3128( C3125 C3128 ) C3125_=_C3129( C3125 C3129 ) \nC3125_=_C3130( C3125 C3130 ) C3125_=_C3131( C3125 C3131 ) C3125_=_C3132( C3125 C3132 ) C3125_=_C3133( C3125 C3133 ) C3125_=_C3134( C3125 C3134 ) C3125_=_C3135( C3125 C3135 ) \nC3125_=_C3136( C3125 C3136 ) C3125_=_C3138( C3125 C3138 ) C3125_=_C3139( C3125 C3139 ) C3125_=_C3140( C3125 C3140 ) C3125_=_C3141( C3125 C3141 ) C3125_=_C3142( C3125 C3142 ) \nC3125_=_C3143( C3125 C3143 ) C3126_=_C3128( C3126 C3128 ) C3126_=_C3129( C3126 C3129 ) C3126_=_C3130( C3126 C3130 ) C3126_=_C3131( C3126 C3131 ) C3126_=_C3132( C3126 C3132 ) \nC3126_=_C3133( C3126 C3133 ) C3126_=_C3134( C3126 C3134 ) C3126_=_C3135( C3126 C3135 ) C3126_=_C3136( C3126 C3136 ) C3126_=_C3138( C3126 C3138 ) C3126_=_C3139( C3126 C3139 ) \nC3126_=_C3140( C3126 C3140 ) C3126_=_C3141( C3126 C3141 ) C3126_=_C3142( C3126 C3142 ) C3126_=_C3143( C3126 C3143 ) C3128_=_C3129( C3128 C3129 ) C3128_=_C3130( C3128 C3130 ) \nC3128_=_C3131( C3128 C3131 ) C3128_=_C3132( C3128 C3132 ) C3128_=_C3133( C3128 C3133 ) C3128_=_C3134( C3128 C3134 ) C3128_=_C3135( C3128 C3135 ) C3128_=_C3136( C3128 C3136 ) \nC3128_=_C3138( C3128 C3138 ) C3128_=_C3139( C3128 C3139 ) C3128_=_C3140( C3128 C3140 ) C3128_=_C3141( C3128 C3141 ) C3128_=_C3142( C3128 C3142 ) C3128_=_C3143( C3128 C3143 ) \nC3129_=_C3130( C3129 C3130 ) C3129_=_C3131( C3129 C3131 ) C3129_=_C3132( C3129 C3132 ) C3129_=_C3133( C3129 C3133 ) C3129_=_C3134( C3129 C3134 ) C3129_=_C3135( C3129 C3135 ) \nC3129_=_C3136( C3129 C3136 ) C3129_=_C3138( C3129 C3138 ) C3129_=_C3139( C3129 C3139 ) C3129_=_C3140( C3129 C3140 ) C3129_=_C3141( C3129 C3141 ) C3129_=_C3142( C3129 C3142 ) \nC3129_=_C3143( C3129 C3143 ) C3130_=_C3131( C3130 C3131 ) C3130_=_C3132( C3130 C3132 ) C3130_=_C3133( C3130 C3133 ) C3130_=_C3134( C3130 C3134 ) C3130_=_C3135( C3130 C3135 ) \nC3130_=_C3136( C3130 C3136 ) C3130_=_C3138( C3130 C3138 ) C3130_=_C3139( C3130 C3139 ) C3130_=_C3140( C3130 C3140 ) C3130_=_C3141( C3130 C3141 ) C3130_=_C3142( C3130 C3142 ) \nC3130_=_C3143( C3130 C3143 ) C3131_=_C3132( C3131 C3132 ) C3131_=_C3133( C3131 C3133 ) C3131_=_C3134( C3131 C3134 ) C3131_=_C3135( C3131 C3135 ) C3131_=_C3136( C3131 C3136 ) \nC3131_=_C3138( C3131 C3138 ) C3131_=_C3139( C3131 C3139 ) C3131_=_C3140( C3131 C3140 ) C3131_=_C3141( C3131 C3141 ) C3131_=_C3142( C3131 C3142 ) C3131_=_C3143( C3131 C3143 ) \nC3132_=_C3133( C3132 C3133 ) C3132_=_C3134( C3132 C3134 ) C3132_=_C3135( C3132 C3135 ) C3132_=_C3136( C3132 C3136 ) C3132_=_C3138( C3132 C3138 ) C3132_=_C3139( C3132 C3139 ) \nC3132_=_C3140( C3132 C3140 ) C3132_=_C3141( C3132 C3141 ) C3132_=_C3142( C3132 C3142 ) C3132_=_C3143( C3132 C3143 ) C3133_=_C3134( C3133 C3134 ) C3133_=_C3135( C3133 C3135 ) \nC3133_=_C3136( C3133 C3136 ) C3133_=_C3138( C3133 C3138 ) C3133_=_C3139( C3133 C3139 ) C3133_=_C3140( C3133 C3140 ) C3133_=_C3141( C3133 C3141 ) C3133_=_C3142( C3133 C3142 ) \nC3133_=_C3143( C3133 C3143 ) C3134_=_C3135( C3134 C3135 ) C3134_=_C3136( C3134 C3136 ) C3134_=_C3138( C3134 C3138 ) C3134_=_C3139( C3134 C3139 ) C3134_=_C3140( C3134 C3140 ) \nC3134_=_C3141( C3134 C3141 ) C3134_=_C3142( C3134 C3142 ) C3134_=_C3143( C3134 C3143 ) C3135_=_C3136( C3135 C3136 ) C3135_=_C3138( C3135 C3138 ) C3135_=_C3139( C3135 C3139 ) \nC3135_=_C3140( C3135 C3140 ) C3135_=_C3141( C3135 C3141 ) C3135_=_C3142( C3135 C3142 ) C3135_=_C3143( C3135 C3143 ) C3136_=_C3138( C3136 C3138 ) C3136_=_C3139( C3136 C3139 ) \nC3136_=_C3140( C3136 C3140 ) C3136_=_C3141( C3136 C3141 ) C3136_=_C3142( C3136 C3142 ) C3136_=_C3143( C3136 C3143 ) C3138_=_C3139( C3138 C3139 ) C3138_=_C3140( C3138 C3140 ) \nC3138_=_C3141( C3138 C3141 ) C3138_=_C3142( C3138 C3142 ) C3138_=_C3143( C3138 C3143 ) C3139_=_C3140( C3139 C3140 ) C3139_=_C3141( C3139 C3141 ) C3139_=_C3142( C3139 C3142 ) \nC3139_=_C3143( C3139 C3143 ) C3140_=_C3141( C3140 C3141 ) C3140_=_C3142( C3140 C3142 ) C3140_=_C3143( C3140 C3143 ) C3141_=_C3142( C3141 C3142 ) C3141_=_C3143( C3141 C3143 ) \nC3142_=_C3143( C3142 C3143 ) "];1389-&gt;1395[label="47: C1696 C1749 C1836 C1855 C1908 \nC1961 C2051 C2067 C3094 C3097 C3099 \nC3100 C3102 C3104 C3106 C3107 C3108 \nC3110 C3111 C3112 C3113 C3114 C3115 \nC3116 C3117 C3119 C3120 C3121 C3122 \nC3124 C3125 C3126 C3128 C3129 C3130 \nC3131 C3132 C3133 C3134 C3135 C3136 \nC3138 C3139 C3140 C3141 C3142 C3143 \n931: C1696_=_C3094 ,C1696_=_C3097</w:t>
      </w:r>
    </w:p>
    <w:p>
      <w:pPr>
        <w:pStyle w:val="PreformattedText"/>
        <w:bidi w:val="0"/>
        <w:spacing w:before="0" w:after="0"/>
        <w:jc w:val="left"/>
        <w:rPr/>
      </w:pPr>
      <w:r>
        <w:rPr/>
        <w:t xml:space="preserve"> </w:t>
      </w:r>
      <w:r>
        <w:rPr/>
        <w:t>,C1696_=_C3099 ,C1696_=_C3100 ,C1696_=_C3102 ,\nC1696_=_C3104 ,C1696_=_C3106 ,C1696_=_C3107 ,C1696_=_C3108 ,C1696_=_C3110 ,C1696_=_C3111 ,\nC1696_=_C3112 ,C1696_=_C3113 ,C1696_=_C3114 ,C1696_=_C3115 ,C1696_=_C3116 ,C1696_=_C3117 ,\nC1696_=_C3119 ,C1696_=_C3120 ,C1696_=_C3121 ,C1696_=_C3122 ,C1696_=_C3124 ,C1696_=_C3125 ,\nC1696_=_C3126 ,C1696_=_C3128 ,C1749_=_C3094 ,C1749_=_C3097 ,C1749_=_C3099 ,C1749_=_C3100 ,\nC1749_=_C3102 ,C1749_=_C3104 ,C1749_=_C3106 ,C1749_=_C3107 ,C1749_=_C3108 ,C1749_=_C3110 ,\nC1749_=_C3111 ,C1749_=_C3112 ,C1749_=_C3113 ,C1749_=_C3114 ,C1749_=_C3115 ,C1749_=_C3116 ,\nC1749_=_C3129 ,C1749_=_C3130 ,C1749_=_C3131 ,C1749_=_C3132 ,C1749_=_C3133 ,C1749_=_C3134 ,\nC1749_=_C3135 ,C1749_=_C3136 ,C1749_=_C3138 ,C1749_=_C3139 ,C1836_=_C3102 ,C1836_=_C3104 ,\nC1836_=_C3106 ,C1836_=_C3107 ,C1836_=_C3108 ,C1836_=_C3110 ,C1836_=_C3111 ,C1836_=_C3112 ,\nC1836_=_C3113 ,C1836_=_C3114 ,C1836_=_C3115 ,C1836_=_C3116 ,C1836_=_C3120 ,C1836_=_C3121 ,\nC1836_=_C3122 ,C1836_=_C3124 ,C1836_=_C3125 ,C1836_=_C3126 ,C1836_=_C3128 ,C1836_=_C3131 ,\nC1836_=_C3132 ,C1836_=_C3133 ,C1836_=_C3134 ,C1836_=_C3135 ,C1836_=_C3136 ,C1836_=_C3138 ,\nC1836_=_C3139 ,C1836_=_C3140 ,C1836_=_C3141 ,C1836_=_C3142 ,C1836_=_C3143 ,C1855_=_C3094 ,\nC1855_=_C3097 ,C1855_=_C3099 ,C1855_=_C3100 ,C1855_=_C3102 ,C1855_=_C3104 ,C1855_=_C3106 ,\nC1855_=_C3107 ,C1855_=_C3108 ,C1855_=_C3110 ,C1855_=_C3117 ,C1855_=_C3119 ,C1855_=_C3120 ,\nC1855_=_C3121 ,C1855_=_C3122 ,C1855_=_C3124 ,C1855_=_C3125 ,C1855_=_C3129 ,C1855_=_C3130 ,\nC1855_=_C3131 ,C1855_=_C3132 ,C1855_=_C3133 ,C1855_=_C3134 ,C1855_=_C3135 ,C1855_=_C3140 ,\nC1855_=_C3141 ,C1855_=_C3142 ,C1908_=_C3094 ,C1908_=_C3097 ,C1908_=_C3102 ,C1908_=_C3104 ,\nC1908_=_C3106 ,C1908_=_C3111 ,C1908_=_C3112 ,C1908_=_C3120 ,C1908_=_C3126 ,C1908_=_C3129 ,\nC1908_=_C3130 ,C1908_=_C3131 ,C1908_=_C3132 ,C1908_=_C3136 ,C1908_=_C3138 ,C1908_=_C3139 ,\nC1908_=_C3140 ,C1908_=_C3141 ,C1908_=_C3143 ,C1961_=_C3094 ,C1961_=_C3099 ,C1961_=_C3100 ,\nC1961_=_C3102 ,C1961_=_C3107 ,C1961_=_C3111 ,C1961_=_C3113 ,C1961_=_C3114 ,C1961_=_C3117 ,\nC1961_=_C3119 ,C1961_=_C3120 ,C1961_=_C3121 ,C1961_=_C3122 ,C1961_=_C3124 ,C1961_=_C3128 ,\nC1961_=_C3129 ,C1961_=_C3131 ,C1961_=_C3133 ,C1961_=_C3134 ,C1961_=_C3136 ,C1961_=_C3138 ,\nC2051_=_C3094 ,C2051_=_C3099 ,C2051_=_C3100 ,C2051_=_C3110 ,C2051_=_C3111 ,C2051_=_C3112 ,\nC2051_=_C3113 ,C2051_=_C3114 ,C2051_=_C3115 ,C2051_=_C3116 ,C2051_=_C3119 ,C2051_=_C3120 ,\nC2051_=_C3124 ,C2051_=_C3125 ,C2051_=_C3126 ,C2051_=_C3128 ,C2051_=_C3132 ,C2051_=_C3135 ,\nC2051_=_C3136 ,C2051_=_C3138 ,C2051_=_C3139 ,C2051_=_C3141 ,C2051_=_C3142 ,C2051_=_C3143 ,\nC2067_=_C3097 ,C2067_=_C3099 ,C2067_=_C3104 ,C2067_=_C3108 ,C2067_=_C3110 ,C2067_=_C3111 ,\nC2067_=_C3113 ,C2067_=_C3115 ,C2067_=_C3117 ,C2067_=_C3119 ,C2067_=_C3121 ,C2067_=_C3125 ,\nC2067_=_C3126 ,C2067_=_C3129 ,C2067_=_C3133 ,C2067_=_C3136 ,C2067_=_C3140 ,C2067_=_C3143 ,\nC3094_=_C3097 ,C3094_=_C3099 ,C3094_=_C3100 ,C3094_=_C3102 ,C3094_=_C3104 ,C3094_=_C3106 ,\nC3094_=_C3107 ,C3094_=_C3108 ,C3094_=_C3110 ,C3094_=_C3111 ,C3094_=_C3112 ,C3094_=_C3113 ,\nC3094_=_C3114 ,C3094_=_C3115 ,C3094_=_C3116 ,C3094_=_C3117 ,C3094_=_C3119 ,C3094_=_C3120 ,\nC3094_=_C3121 ,C3094_=_C3122 ,C3094_=_C3124 ,C3094_=_C3125 ,C3094_=_C3126 ,C3094_=_C3128 ,\nC3094_=_C3129 ,C3094_=_C3130 ,C3094_=_C3131 ,C3094_=_C3132 ,C3094_=_C3133 ,C3094_=_C3134 ,\nC3094_=_C3135 ,C3094_=_C3136 ,C3094_=_C3138 ,C3094_=_C3139 ,C3094_=_C3140 ,C3094_=_C3141 ,\nC3094_=_C3142 ,C3094_=_C3143 ,C3097_=_C3099 ,C3097_=_C3100 ,C3097_=_C3102 ,C3097_=_C3104 ,\nC3097_=_C3106 ,C3097_=_C3107 ,C3097_=_C3108 ,C3097_=_C3110 ,C3097_=_C3111 ,C3097_=_C3112 ,\nC3097_=_C3113 ,C3097_=_C3114 ,C3097_=_C3115 ,C3097_=_C3116 ,C3097_=_C3117 ,C3097_=_C3119 ,\nC3097_=_C3120 ,C3097_=_C3121 ,C3097_=_C3122 ,C3097_=_C3124 ,C3097_=_C3125 ,C3097_=_C3126 ,\nC3097_=_C3128 ,C3097_=_C3129 ,C3097_=_C3130 ,C3097_=_C3131 ,C3097_=_C3132 ,C3097_=_C3133 ,\nC3097_=_C3134 ,C3097_=_C3135 ,C3097_=_C3136 ,C3097_=_C3138 ,C3097_=_C3139 ,C3097_=_C3140 ,\nC3097_=_C3141 ,C3097_=_C3142 ,C3097_=_C3143 ,C3099_=_C3100 ,C3099_=_C3102 ,C3099_=_C3104 ,\nC3099_=_C3106 ,C3099_=_C3107 ,C3099_=_C3108 ,C3099_=_C3110 ,C3099_=_C3111 ,C3099_=_C3112 ,\nC3099_=_C3113 ,C3099_=_C3114 ,C3099_=_C3115 ,C3099_=_C3116 ,C3099_=_C3117 ,C3099_=_C3119 ,\nC3099_=_C3120 ,C3099_=_C3121 ,C3099_=_C3122 ,C3099_=_C3124 ,C3099_=_C3125 ,C3099_=_C3126 ,\nC3099_=_C3128 ,C3099_=_C3129 ,C3099_=_C3130 ,C3099_=_C3131 ,C3099_=_C3132 ,C3099_=_C3133 ,\nC3099_=_C3134 ,C3099_=_C3135 ,C3099_=_C3136 ,C3099_=_C3138 ,C3099_=_C3139 ,C3099_=_C3140 ,\nC3099_=_C3141 ,C3099_=_C3142 ,C3099_=_C3143 ,C3100_=_C3102 ,C3100_=_C3104 ,C3100_=_C3106 ,\nC3100_=_C3107 ,C3100_=_C3108 ,C3100_=_C3110 ,C3100_=_C3111 ,C3100_=_C3112 ,C3100_=_C3113 ,\nC3100_=_C3114 ,C3100_=_C3115 ,C3100_=_C3116 ,C3100_=_C3117 ,C3100_=_C3119 ,C3100_=_C3120 ,\nC3100_=_C3121 ,C3100_=_C3122 ,C3100_=_C3124 ,C3100_=_C3125 ,C3100_=_C3126 ,C3100_=_C3128 ,\nC3100_=_C3129 ,C3100_=_C3130 ,C3100_=_C3131 ,C3100_=_C3132 ,C3100_=_C3133 ,C3100_=_C3134 ,\nC3100_=_C3135 ,C3100_=_C3136 ,C3100_=_C3138 ,C3100_=_C3139 ,C3100_=_C3140 ,C3100_=_C3141 ,\nC3100_=_C3142 ,C3100_=_C3143 ,C3102_=_C3104 ,C3102_=_C3106 ,C3102_=_C3107 ,C3102_=_C3108 ,\nC3102_=_C3110 ,C3102_=_C3111 ,C3102_=_C3112 ,C3102_=_C3113 ,C3102_=_C3114 ,C3102_=_C3115 ,\nC3102_=_C3116 ,C3102_=_C3117 ,C3102_=_C3119 ,C3102_=_C3120 ,C3102_=_C3121 ,C3102_=_C3122 ,\nC3102_=_C3124 ,C3102_=_C3125 ,C3102_=_C3126 ,C3102_=_C3128 ,C3102_=_C3129 ,C3102_=_C3130 ,\nC3102_=_C3131 ,C3102_=_C3132 ,C3102_=_C3133 ,C3102_=_C3134 ,C3102_=_C3135 ,C3102_=_C3136 ,\nC3102_=_C3138 ,C3102_=_C3139 ,C3102_=_C3140 ,C3102_=_C3141 ,C3102_=_C3142 ,C3102_=_C3143 ,\nC3104_=_C3106 ,C3104_=_C3107 ,C3104_=_C3108 ,C3104_=_C3110 ,C3104_=_C3111 ,C3104_=_C3112 ,\nC3104_=_C3113 ,C3104_=_C3114 ,C3104_=_C3115 ,C3104_=_C3116 ,C3104_=_C3117 ,C3104_=_C3119 ,\nC3104_=_C3120 ,C3104_=_C3121 ,C3104_=_C3122 ,C3104_=_C3124 ,C3104_=_C3125 ,C3104_=_C3126 ,\nC3104_=_C3128 ,C3104_=_C3129 ,C3104_=_C3130 ,C3104_=_C3131 ,C3104_=_C3132 ,C3104_=_C3133 ,\nC3104_=_C3134 ,C3104_=_C3135 ,C3104_=_C3136 ,C3104_=_C3138 ,C3104_=_C3139 ,C3104_=_C3140 ,\nC3104_=_C3141 ,C3104_=_C3142 ,C3104_=_C3143 ,C3106_=_C3107 ,C3106_=_C3108 ,C3106_=_C3110 ,\nC3106_=_C3111 ,C3106_=_C3112 ,C3106_=_C3113 ,C3106_=_C3114 ,C3106_=_C3115 ,C3106_=_C3116 ,\nC3106_=_C3117 ,C3106_=_C3119 ,C3106_=_C3120 ,C3106_=_C3121 ,C3106_=_C3122 ,C3106_=_C3124 ,\nC3106_=_C3125 ,C3106_=_C3126 ,C3106_=_C3128 ,C3106_=_C3129 ,C3106_=_C3130 ,C3106_=_C3131 ,\nC3106_=_C3132 ,C3106_=_C3133 ,C3106_=_C3134 ,C3106_=_C3135 ,C3106_=_C3136 ,C3106_=_C3138 ,\nC3106_=_C3139 ,C3106_=_C3140 ,C3106_=_C3141 ,C3106_=_C3142 ,C3106_=_C3143 ,C3107_=_C3108 ,\nC3107_=_C3110 ,C3107_=_C3111 ,C3107_=_C3112 ,C3107_=_C3113 ,C3107_=_C3114 ,C3107_=_C3115 ,\nC3107_=_C3116 ,C3107_=_C3117 ,C3107_=_C3119 ,C3107_=_C3120 ,C3107_=_C3121 ,C3107_=_C3122 ,\nC3107_=_C3124 ,C3107_=_C3125 ,C3107_=_C3126 ,C3107_=_C3128 ,C3107_=_C3129 ,C3107_=_C3130 ,\nC3107_=_C3131 ,C3107_=_C3132 ,C3107_=_C3133 ,C3107_=_C3134 ,C3107_=_C3135 ,C3107_=_C3136 ,\nC3107_=_C3138 ,C3107_=_C3139 ,C3107_=_C3140 ,C3107_=_C3141 ,C3107_=_C3142 ,C3107_=_C3143 ,\nC3108_=_C3110 ,C3108_=_C3111 ,C3108_=_C3112 ,C3108_=_C3113 ,C3108_=_C3114 ,C3108_=_C3115 ,\nC3108_=_C3116 ,C3108_=_C3117 ,C3108_=_C3119 ,C3108_=_C3120 ,C3108_=_C3121 ,C3108_=_C3122 ,\nC3108_=_C3124 ,C3108_=_C3125 ,C3108_=_C3126 ,C3108_=_C3128 ,C3108_=_C3129 ,C3108_=_C3130 ,\nC3108_=_C3131 ,C3108_=_C3132 ,C3108_=_C3133 ,C3108_=_C3134 ,C3108_=_C3135 ,C3108_=_C3136 ,\nC3108_=_C3138 ,C3108_=_C3139 ,C3108_=_C3140 ,C3108_=_C3141 ,C3108_=_C3142 ,C3108_=_C3143 ,\nC3110_=_C3111 ,C3110_=_C3112 ,C3110_=_C3113 ,C3110_=_C3114 ,C3110_=_C3115 ,C3110_=_C3116 ,\nC3110_=_C3117 ,C3110_=_C3119 ,C3110_=_C3120 ,C3110_=_C3121 ,C3110_=_C3122 ,C3110_=_C3124 ,\nC3110_=_C3125 ,C3110_=_C3126 ,C3110_=_C3128 ,C3110_=_C3129 ,C3110_=_C3130 ,C3110_=_C3131 ,\nC3110_=_C3132 ,C3110_=_C3133 ,C3110_=_C3134 ,C3110_=_C3135 ,C3110_=_C3136 ,C3110_=_C3138 ,\nC3110_=_C3139 ,C3110_=_C3140 ,C3110_=_C3141 ,C3110_=_C3142 ,C3110_=_C3143 ,C3111_=_C3112 ,\nC3111_=_C3113 ,C3111_=_C3114 ,C3111_=_C3115 ,C3111_=_C3116 ,C3111_=_C3117 ,C3111_=_C3119 ,\nC3111_=_C3120 ,C3111_=_C3121 ,C3111_=_C3122 ,C3111_=_C3124 ,C3111_=_C3125 ,C3111_=_C3126 ,\nC3111_=_C3128 ,C3111_=_C3129 ,C3111_=_C3130 ,C3111_=_C3131 ,C3111_=_C3132 ,C3111_=_C3133 ,\nC3111_=_C3134 ,C3111_=_C3135 ,C3111_=_C3136 ,C3111_=_C3138 ,C3111_=_C3139 ,C3111_=_C3140 ,\nC3111_=_C3141 ,C3111_=_C3142 ,C3111_=_C3143 ,C3112_=_C3113 ,C3112_=_C3114 ,C3112_=_C3115 ,\nC3112_=_C3116 ,C3112_=_C3117 ,C3112_=_C3119 ,C3112_=_C3120 ,C3112_=_C3121 ,C3112_=_C3122 ,\nC3112_=_C3124 ,C3112_=_C3125 ,C3112_=_C3126 ,C3112_=_C3128 ,C3112_=_C3129 ,C3112_=_C3130 ,\nC3112_=_C3131 ,C3112_=_C3132 ,C3112_=_C3133 ,C3112_=_C3134 ,C3112_=_C3135 ,C3112_=_C3136 ,\nC3112_=_C3138 ,C3112_=_C3139 ,C3112_=_C3140 ,C3112_=_C3141 ,C3112_=_C3142 ,C3112_=_C3143 ,\nC3113_=_C3114 ,C3113_=_C3115 ,C3113_=_C3116 ,C3113_=_C3117 ,C3113_=_C3119 ,C3113_=_C3120 ,\nC3113_=_C3121 ,C3113_=_C3122 ,C3113_=_C3124 ,C3113_=_C3125 ,C3113_=_C3126 ,C3113_=_C3128 ,\nC3113_=_C3129 ,C3113_=_C3130 ,C3113_=_C3131 ,C3113_=_C3132 ,C3113_=_C3133 ,C3113_=_C3134 ,\nC3113_=_C3135 ,C3113_=_C3136 ,C3113_=_C3138 ,C3113_=_C3139 ,C3113_=_C3140 ,C3113_=_C3141 ,\nC3113_=_C3142 ,C3113_=_C3143 ,C3114_=_C3115 ,C3114_=_C3116 ,C3114_=_C3117 ,C3114_=_C3119 ,\nC3114_=_C3120 ,C3114_=_C3121 ,C3114_=_C3122 ,C3114_=_C3124 ,C3114_=_C3125 ,C3114_=_C3126 ,\nC3114_=_C3128 ,C3114_=_C3129 ,C3114_=_C3130 ,C3114_=_C3131 ,C3114_=_C3132 ,C3114_=_C3133 ,\nC3114_=_C3134 ,C3114_=_C3135 ,C3114_=_C3136 ,C3114_=_C3138 ,C3114_=_C3139 ,C3114_=_C3140 ,\nC3114_=_C3141 ,C3114_=_C3142 ,C3114_=_C3143 ,C3115_=_C3116 ,C3115_=_C3117 ,C3115_=_C3119 ,\nC3115_=_C3120 ,C3115_=_C3121 ,C3115_=_C3122 ,C3115_=_C3124 ,C3115_=_C3125 ,C3115_=_C3126 ,\nC3115_=_C3128 ,C3115_=_C3129 ,C3115_=_C3130 ,C3115_=_C3131 ,C3115_=_C3132 ,C3115_=_C3133 ,\nC3115_=_C3134</w:t>
      </w:r>
    </w:p>
    <w:p>
      <w:pPr>
        <w:pStyle w:val="PreformattedText"/>
        <w:bidi w:val="0"/>
        <w:spacing w:before="0" w:after="0"/>
        <w:jc w:val="left"/>
        <w:rPr/>
      </w:pPr>
      <w:r>
        <w:rPr/>
        <w:t xml:space="preserve"> </w:t>
      </w:r>
      <w:r>
        <w:rPr/>
        <w:t>,C3115_=_C3135 ,C3115_=_C3136 ,C3115_=_C3138 ,C3115_=_C3139 ,C3115_=_C3140 ,\nC3115_=_C3141 ,C3115_=_C3142 ,C3115_=_C3143 ,C3116_=_C3117 ,C3116_=_C3119 ,C3116_=_C3120 ,\nC3116_=_C3121 ,C3116_=_C3122 ,C3116_=_C3124 ,C3116_=_C3125 ,C3116_=_C3126 ,C3116_=_C3128 ,\nC3116_=_C3129 ,C3116_=_C3130 ,C3116_=_C3131 ,C3116_=_C3132 ,C3116_=_C3133 ,C3116_=_C3134 ,\nC3116_=_C3135 ,C3116_=_C3136 ,C3116_=_C3138 ,C3116_=_C3139 ,C3116_=_C3140 ,C3116_=_C3141 ,\nC3116_=_C3142 ,C3116_=_C3143 ,C3117_=_C3119 ,C3117_=_C3120 ,C3117_=_C3121 ,C3117_=_C3122 ,\nC3117_=_C3124 ,C3117_=_C3125 ,C3117_=_C3126 ,C3117_=_C3128 ,C3117_=_C3129 ,C3117_=_C3130 ,\nC3117_=_C3131 ,C3117_=_C3132 ,C3117_=_C3133 ,C3117_=_C3134 ,C3117_=_C3135 ,C3117_=_C3136 ,\nC3117_=_C3138 ,C3117_=_C3140 ,C3117_=_C3141 ,C3117_=_C3142 ,C3117_=_C3143 ,C3119_=_C3120 ,\nC3119_=_C3121 ,C3119_=_C3122 ,C3119_=_C3124 ,C3119_=_C3125 ,C3119_=_C3126 ,C3119_=_C3128 ,\nC3119_=_C3129 ,C3119_=_C3130 ,C3119_=_C3131 ,C3119_=_C3132 ,C3119_=_C3133 ,C3119_=_C3134 ,\nC3119_=_C3135 ,C3119_=_C3136 ,C3119_=_C3138 ,C3119_=_C3139 ,C3119_=_C3140 ,C3119_=_C3141 ,\nC3119_=_C3142 ,C3119_=_C3143 ,C3120_=_C3121 ,C3120_=_C3122 ,C3120_=_C3124 ,C3120_=_C3125 ,\nC3120_=_C3126 ,C3120_=_C3128 ,C3120_=_C3129 ,C3120_=_C3130 ,C3120_=_C3131 ,C3120_=_C3132 ,\nC3120_=_C3133 ,C3120_=_C3134 ,C3120_=_C3135 ,C3120_=_C3136 ,C3120_=_C3138 ,C3120_=_C3139 ,\nC3120_=_C3140 ,C3120_=_C3141 ,C3120_=_C3142 ,C3120_=_C3143 ,C3121_=_C3122 ,C3121_=_C3124 ,\nC3121_=_C3125 ,C3121_=_C3126 ,C3121_=_C3128 ,C3121_=_C3129 ,C3121_=_C3130 ,C3121_=_C3131 ,\nC3121_=_C3132 ,C3121_=_C3133 ,C3121_=_C3134 ,C3121_=_C3135 ,C3121_=_C3136 ,C3121_=_C3138 ,\nC3121_=_C3139 ,C3121_=_C3140 ,C3121_=_C3141 ,C3121_=_C3142 ,C3121_=_C3143 ,C3122_=_C3124 ,\nC3122_=_C3125 ,C3122_=_C3126 ,C3122_=_C3128 ,C3122_=_C3129 ,C3122_=_C3130 ,C3122_=_C3131 ,\nC3122_=_C3132 ,C3122_=_C3133 ,C3122_=_C3134 ,C3122_=_C3135 ,C3122_=_C3136 ,C3122_=_C3138 ,\nC3122_=_C3139 ,C3122_=_C3140 ,C3122_=_C3141 ,C3122_=_C3142 ,C3122_=_C3143 ,C3124_=_C3125 ,\nC3124_=_C3126 ,C3124_=_C3128 ,C3124_=_C3129 ,C3124_=_C3130 ,C3124_=_C3131 ,C3124_=_C3132 ,\nC3124_=_C3133 ,C3124_=_C3134 ,C3124_=_C3135 ,C3124_=_C3136 ,C3124_=_C3138 ,C3124_=_C3139 ,\nC3124_=_C3140 ,C3124_=_C3141 ,C3124_=_C3142 ,C3124_=_C3143 ,C3125_=_C3126 ,C3125_=_C3128 ,\nC3125_=_C3129 ,C3125_=_C3130 ,C3125_=_C3131 ,C3125_=_C3132 ,C3125_=_C3133 ,C3125_=_C3134 ,\nC3125_=_C3135 ,C3125_=_C3136 ,C3125_=_C3138 ,C3125_=_C3139 ,C3125_=_C3140 ,C3125_=_C3141 ,\nC3125_=_C3142 ,C3125_=_C3143 ,C3126_=_C3128 ,C3126_=_C3129 ,C3126_=_C3130 ,C3126_=_C3131 ,\nC3126_=_C3132 ,C3126_=_C3133 ,C3126_=_C3134 ,C3126_=_C3135 ,C3126_=_C3136 ,C3126_=_C3138 ,\nC3126_=_C3139 ,C3126_=_C3140 ,C3126_=_C3141 ,C3126_=_C3142 ,C3126_=_C3143 ,C3128_=_C3129 ,\nC3128_=_C3130 ,C3128_=_C3131 ,C3128_=_C3132 ,C3128_=_C3133 ,C3128_=_C3134 ,C3128_=_C3135 ,\nC3128_=_C3136 ,C3128_=_C3138 ,C3128_=_C3139 ,C3128_=_C3140 ,C3128_=_C3141 ,C3128_=_C3142 ,\nC3128_=_C3143 ,C3129_=_C3130 ,C3129_=_C3131 ,C3129_=_C3132 ,C3129_=_C3133 ,C3129_=_C3134 ,\nC3129_=_C3135 ,C3129_=_C3136 ,C3129_=_C3138 ,C3129_=_C3139 ,C3129_=_C3140 ,C3129_=_C3141 ,\nC3129_=_C3142 ,C3129_=_C3143 ,C3130_=_C3131 ,C3130_=_C3132 ,C3130_=_C3133 ,C3130_=_C3134 ,\nC3130_=_C3135 ,C3130_=_C3136 ,C3130_=_C3138 ,C3130_=_C3139 ,C3130_=_C3140 ,C3130_=_C3141 ,\nC3130_=_C3142 ,C3130_=_C3143 ,C3131_=_C3132 ,C3131_=_C3133 ,C3131_=_C3134 ,C3131_=_C3135 ,\nC3131_=_C3136 ,C3131_=_C3138 ,C3131_=_C3139 ,C3131_=_C3140 ,C3131_=_C3141 ,C3131_=_C3142 ,\nC3131_=_C3143 ,C3132_=_C3133 ,C3132_=_C3134 ,C3132_=_C3135 ,C3132_=_C3136 ,C3132_=_C3138 ,\nC3132_=_C3139 ,C3132_=_C3140 ,C3132_=_C3141 ,C3132_=_C3142 ,C3132_=_C3143 ,C3133_=_C3134 ,\nC3133_=_C3135 ,C3133_=_C3136 ,C3133_=_C3138 ,C3133_=_C3139 ,C3133_=_C3140 ,C3133_=_C3141 ,\nC3133_=_C3142 ,C3133_=_C3143 ,C3134_=_C3135 ,C3134_=_C3136 ,C3134_=_C3138 ,C3134_=_C3139 ,\nC3134_=_C3140 ,C3134_=_C3141 ,C3134_=_C3142 ,C3134_=_C3143 ,C3135_=_C3136 ,C3135_=_C3138 ,\nC3135_=_C3139 ,C3135_=_C3140 ,C3135_=_C3141 ,C3135_=_C3142 ,C3135_=_C3143 ,C3136_=_C3138 ,\nC3136_=_C3139 ,C3136_=_C3140 ,C3136_=_C3141 ,C3136_=_C3142 ,C3136_=_C3143 ,C3138_=_C3139 ,\nC3138_=_C3140 ,C3138_=_C3141 ,C3138_=_C3142 ,C3138_=_C3143 ,C3139_=_C3140 ,C3139_=_C3141 ,\nC3139_=_C3142 ,C3139_=_C3143 ,C3140_=_C3141 ,C3140_=_C3142 ,C3140_=_C3143 ,C3141_=_C3142 ,\nC3141_=_C3143 ,C3142_=_C3143 ,"];1396[shape=box, label="id:1396 level: 14\n48: C848 C901 C988 C1007 C1015 \nC1060 C1113 C1203 C1219 C2994 C2997 \nC2999 C3000 C3002 C3004 C3006 C3007 \nC3008 C3010 C3011 C3012 C3013 C3014 \nC3015 C3016 C3017 C3019 C3020 C3021 \nC3022 C3024 C3025 C3026 C3028 C3029 \nC3030 C3031 C3032 C3033 C3034 C3035 \nC3036 C3038 C3039 C3040 C3041 C3042 \nC3043 \n943: C848_=_C2994( C848 C2994 ) C848_=_C2997( C848 C2997 ) C848_=_C2999( C848 C2999 ) C848_=_C3000( C848 C3000 ) C848_=_C3002( C848 C3002 ) \nC848_=_C3004( C848 C3004 ) C848_=_C3006( C848 C3006 ) C848_=_C3007( C848 C3007 ) C848_=_C3008( C848 C3008 ) C848_=_C3010( C848 C3010 ) C848_=_C3011( C848 C3011 ) \nC848_=_C3012( C848 C3012 ) C848_=_C3013( C848 C3013 ) C848_=_C3014( C848 C3014 ) C848_=_C3015( C848 C3015 ) C848_=_C3016( C848 C3016 ) C848_=_C3017( C848 C3017 ) \nC848_=_C3019( C848 C3019 ) C848_=_C3020( C848 C3020 ) C848_=_C3021( C848 C3021 ) C848_=_C3022( C848 C3022 ) C848_=_C3024( C848 C3024 ) C848_=_C3025( C848 C3025 ) \nC848_=_C3026( C848 C3026 ) C848_=_C3028( C848 C3028 ) C901_=_C2994( C901 C2994 ) C901_=_C2997( C901 C2997 ) C901_=_C2999( C901 C2999 ) C901_=_C3000( C901 C3000 ) \nC901_=_C3002( C901 C3002 ) C901_=_C3004( C901 C3004 ) C901_=_C3006( C901 C3006 ) C901_=_C3007( C901 C3007 ) C901_=_C3008( C901 C3008 ) C901_=_C3010( C901 C3010 ) \nC901_=_C3011( C901 C3011 ) C901_=_C3012( C901 C3012 ) C901_=_C3013( C901 C3013 ) C901_=_C3014( C901 C3014 ) C901_=_C3015( C901 C3015 ) C901_=_C3016( C901 C3016 ) \nC901_=_C3029( C901 C3029 ) C901_=_C3030( C901 C3030 ) C901_=_C3031( C901 C3031 ) C901_=_C3032( C901 C3032 ) C901_=_C3033( C901 C3033 ) C901_=_C3034( C901 C3034 ) \nC901_=_C3035( C901 C3035 ) C901_=_C3036( C901 C3036 ) C901_=_C3038( C901 C3038 ) C901_=_C3039( C901 C3039 ) C988_=_C3002( C988 C3002 ) C988_=_C3004( C988 C3004 ) \nC988_=_C3006( C988 C3006 ) C988_=_C3007( C988 C3007 ) C988_=_C3008( C988 C3008 ) C988_=_C3010( C988 C3010 ) C988_=_C3011( C988 C3011 ) C988_=_C3012( C988 C3012 ) \nC988_=_C3013( C988 C3013 ) C988_=_C3014( C988 C3014 ) C988_=_C3015( C988 C3015 ) C988_=_C3016( C988 C3016 ) C988_=_C3020( C988 C3020 ) C988_=_C3021( C988 C3021 ) \nC988_=_C3022( C988 C3022 ) C988_=_C3024( C988 C3024 ) C988_=_C3025( C988 C3025 ) C988_=_C3026( C988 C3026 ) C988_=_C3028( C988 C3028 ) C988_=_C3031( C988 C3031 ) \nC988_=_C3032( C988 C3032 ) C988_=_C3033( C988 C3033 ) C988_=_C3034( C988 C3034 ) C988_=_C3035( C988 C3035 ) C988_=_C3036( C988 C3036 ) C988_=_C3038( C988 C3038 ) \nC988_=_C3039( C988 C3039 ) C988_=_C3040( C988 C3040 ) C988_=_C3041( C988 C3041 ) C988_=_C3042( C988 C3042 ) C988_=_C3043( C988 C3043 ) C1007_=_C2994( C1007 C2994 ) \nC1007_=_C2997( C1007 C2997 ) C1007_=_C2999( C1007 C2999 ) C1007_=_C3000( C1007 C3000 ) C1007_=_C3002( C1007 C3002 ) C1007_=_C3004( C1007 C3004 ) C1007_=_C3006( C1007 C3006 ) \nC1007_=_C3007( C1007 C3007 ) C1007_=_C3008( C1007 C3008 ) C1007_=_C3010( C1007 C3010 ) C1007_=_C3017( C1007 C3017 ) C1007_=_C3019( C1007 C3019 ) C1007_=_C3020( C1007 C3020 ) \nC1007_=_C3021( C1007 C3021 ) C1007_=_C3022( C1007 C3022 ) C1007_=_C3024( C1007 C3024 ) C1007_=_C3025( C1007 C3025 ) C1007_=_C3029( C1007 C3029 ) C1007_=_C3030( C1007 C3030 ) \nC1007_=_C3031( C1007 C3031 ) C1007_=_C3032( C1007 C3032 ) C1007_=_C3033( C1007 C3033 ) C1007_=_C3034( C1007 C3034 ) C1007_=_C3035( C1007 C3035 ) C1007_=_C3040( C1007 C3040 ) \nC1007_=_C3041( C1007 C3041 ) C1007_=_C3042( C1007 C3042 ) C1015_=_C3011( C1015 C3011 ) C1015_=_C3012( C1015 C3012 ) C1015_=_C3013( C1015 C3013 ) C1015_=_C3014( C1015 C3014 ) \nC1015_=_C3015( C1015 C3015 ) C1015_=_C3016( C1015 C3016 ) C1015_=_C3026( C1015 C3026 ) C1015_=_C3028( C1015 C3028 ) C1015_=_C3036( C1015 C3036 ) C1015_=_C3038( C1015 C3038 ) \nC1015_=_C3039( C1015 C3039 ) C1015_=_C3043( C1015 C3043 ) C1060_=_C2994( C1060 C2994 ) C1060_=_C2997( C1060 C2997 ) C1060_=_C3002( C1060 C3002 ) C1060_=_C3004( C1060 C3004 ) \nC1060_=_C3006( C1060 C3006 ) C1060_=_C3011( C1060 C3011 ) C1060_=_C3012( C1060 C3012 ) C1060_=_C3020( C1060 C3020 ) C1060_=_C3026( C1060 C3026 ) C1060_=_C3029( C1060 C3029 ) \nC1060_=_C3030( C1060 C3030 ) C1060_=_C3031( C1060 C3031 ) C1060_=_C3032( C1060 C3032 ) C1060_=_C3036( C1060 C3036 ) C1060_=_C3038( C1060 C3038 ) C1060_=_C3039( C1060 C3039 ) \nC1060_=_C3040( C1060 C3040 ) C1060_=_C3041( C1060 C3041 ) C1060_=_C3043( C1060 C3043 ) C1113_=_C2994( C1113 C2994 ) C1113_=_C2999( C1113 C2999 ) C1113_=_C3000( C1113 C3000 ) \nC1113_=_C3002( C1113 C3002 ) C1113_=_C3007( C1113 C3007 ) C1113_=_C3011( C1113 C3011 ) C1113_=_C3013( C1113 C3013 ) C1113_=_C3014( C1113 C3014 ) C1113_=_C3017( C1113 C3017 ) \nC1113_=_C3019( C1113 C3019 ) C1113_=_C3020( C1113 C3020 ) C1113_=_C3021( C1113 C3021 ) C1113_=_C3022( C1113 C3022 ) C1113_=_C3024( C1113 C3024 ) C1113_=_C3028( C1113 C3028 ) \nC1113_=_C3029( C1113 C3029 ) C1113_=_C3031( C1113 C3031 ) C1113_=_C3033( C1113 C3033 ) C1113_=_C3034( C1113 C3034 ) C1113_=_C3036( C1113 C3036 ) C1113_=_C3038( C1113 C3038 ) \nC1203_=_C2994( C1203 C2994 ) C1203_=_C2999( C1203 C2999 ) C1203_=_C3000( C1203 C3000 ) C1203_=_C3010( C1203 C3010 ) C1203_=_C3011( C1203 C3011 ) C1203_=_C3012( C1203 C3012 ) \nC1203_=_C3013( C1203 C3013 ) C1203_=_C3014( C1203 C3014 ) C1203_=_C3015( C1203 C3015 ) C1203_=_C3016( C1203 C3016 ) C1203_=_C3019( C1203 C3019 ) C1203_=_C3020( C1203 C3020 ) \nC1203_=_C3024( C1203 C3024 ) C1203_=_C3025( C1203 C3025 ) C1203_=_C3026( C1203 C3026 ) C1203_=_C3028( C1203 C3028 ) C1203_=_C3032( C1203 C3032 ) C1203_=_C3035( C1203 C3035 ) \nC1203_=_C3036( C1203 C3036 ) C1203_=_C3038( C1203 C3038 ) C1203_=_C3039( C1203 C3039 ) C1203_=_C3041( C1203 C3041 )</w:t>
      </w:r>
    </w:p>
    <w:p>
      <w:pPr>
        <w:pStyle w:val="PreformattedText"/>
        <w:bidi w:val="0"/>
        <w:spacing w:before="0" w:after="0"/>
        <w:jc w:val="left"/>
        <w:rPr/>
      </w:pPr>
      <w:r>
        <w:rPr/>
        <w:t xml:space="preserve"> </w:t>
      </w:r>
      <w:r>
        <w:rPr/>
        <w:t>C1203_=_C3042( C1203 C3042 ) C1203_=_C3043( C1203 C3043 ) \nC1219_=_C2997( C1219 C2997 ) C1219_=_C2999( C1219 C2999 ) C1219_=_C3004( C1219 C3004 ) C1219_=_C3008( C1219 C3008 ) C1219_=_C3010( C1219 C3010 ) C1219_=_C3011( C1219 C3011 ) \nC1219_=_C3013( C1219 C3013 ) C1219_=_C3015( C1219 C3015 ) C1219_=_C3017( C1219 C3017 ) C1219_=_C3019( C1219 C3019 ) C1219_=_C3021( C1219 C3021 ) C1219_=_C3025( C1219 C3025 ) \nC1219_=_C3026( C1219 C3026 ) C1219_=_C3029( C1219 C3029 ) C1219_=_C3033( C1219 C3033 ) C1219_=_C3036( C1219 C3036 ) C1219_=_C3040( C1219 C3040 ) C1219_=_C3043( C1219 C3043 ) \nC2994_=_C2997( C2994 C2997 ) C2994_=_C2999( C2994 C2999 ) C2994_=_C3000( C2994 C3000 ) C2994_=_C3002( C2994 C3002 ) C2994_=_C3004( C2994 C3004 ) C2994_=_C3006( C2994 C3006 ) \nC2994_=_C3007( C2994 C3007 ) C2994_=_C3008( C2994 C3008 ) C2994_=_C3010( C2994 C3010 ) C2994_=_C3011( C2994 C3011 ) C2994_=_C3012( C2994 C3012 ) C2994_=_C3013( C2994 C3013 ) \nC2994_=_C3014( C2994 C3014 ) C2994_=_C3015( C2994 C3015 ) C2994_=_C3016( C2994 C3016 ) C2994_=_C3017( C2994 C3017 ) C2994_=_C3019( C2994 C3019 ) C2994_=_C3020( C2994 C3020 ) \nC2994_=_C3021( C2994 C3021 ) C2994_=_C3022( C2994 C3022 ) C2994_=_C3024( C2994 C3024 ) C2994_=_C3025( C2994 C3025 ) C2994_=_C3026( C2994 C3026 ) C2994_=_C3028( C2994 C3028 ) \nC2994_=_C3029( C2994 C3029 ) C2994_=_C3030( C2994 C3030 ) C2994_=_C3031( C2994 C3031 ) C2994_=_C3032( C2994 C3032 ) C2994_=_C3033( C2994 C3033 ) C2994_=_C3034( C2994 C3034 ) \nC2994_=_C3035( C2994 C3035 ) C2994_=_C3036( C2994 C3036 ) C2994_=_C3038( C2994 C3038 ) C2994_=_C3039( C2994 C3039 ) C2994_=_C3040( C2994 C3040 ) C2994_=_C3041( C2994 C3041 ) \nC2994_=_C3042( C2994 C3042 ) C2994_=_C3043( C2994 C3043 ) C2997_=_C2999( C2997 C2999 ) C2997_=_C3000( C2997 C3000 ) C2997_=_C3002( C2997 C3002 ) C2997_=_C3004( C2997 C3004 ) \nC2997_=_C3006( C2997 C3006 ) C2997_=_C3007( C2997 C3007 ) C2997_=_C3008( C2997 C3008 ) C2997_=_C3010( C2997 C3010 ) C2997_=_C3011( C2997 C3011 ) C2997_=_C3012( C2997 C3012 ) \nC2997_=_C3013( C2997 C3013 ) C2997_=_C3014( C2997 C3014 ) C2997_=_C3015( C2997 C3015 ) C2997_=_C3016( C2997 C3016 ) C2997_=_C3017( C2997 C3017 ) C2997_=_C3019( C2997 C3019 ) \nC2997_=_C3020( C2997 C3020 ) C2997_=_C3021( C2997 C3021 ) C2997_=_C3022( C2997 C3022 ) C2997_=_C3024( C2997 C3024 ) C2997_=_C3025( C2997 C3025 ) C2997_=_C3026( C2997 C3026 ) \nC2997_=_C3028( C2997 C3028 ) C2997_=_C3029( C2997 C3029 ) C2997_=_C3030( C2997 C3030 ) C2997_=_C3031( C2997 C3031 ) C2997_=_C3032( C2997 C3032 ) C2997_=_C3033( C2997 C3033 ) \nC2997_=_C3034( C2997 C3034 ) C2997_=_C3035( C2997 C3035 ) C2997_=_C3036( C2997 C3036 ) C2997_=_C3038( C2997 C3038 ) C2997_=_C3039( C2997 C3039 ) C2997_=_C3040( C2997 C3040 ) \nC2997_=_C3041( C2997 C3041 ) C2997_=_C3042( C2997 C3042 ) C2997_=_C3043( C2997 C3043 ) C2999_=_C3000( C2999 C3000 ) C2999_=_C3002( C2999 C3002 ) C2999_=_C3004( C2999 C3004 ) \nC2999_=_C3006( C2999 C3006 ) C2999_=_C3007( C2999 C3007 ) C2999_=_C3008( C2999 C3008 ) C2999_=_C3010( C2999 C3010 ) C2999_=_C3011( C2999 C3011 ) C2999_=_C3012( C2999 C3012 ) \nC2999_=_C3013( C2999 C3013 ) C2999_=_C3014( C2999 C3014 ) C2999_=_C3015( C2999 C3015 ) C2999_=_C3016( C2999 C3016 ) C2999_=_C3017( C2999 C3017 ) C2999_=_C3019( C2999 C3019 ) \nC2999_=_C3020( C2999 C3020 ) C2999_=_C3021( C2999 C3021 ) C2999_=_C3022( C2999 C3022 ) C2999_=_C3024( C2999 C3024 ) C2999_=_C3025( C2999 C3025 ) C2999_=_C3026( C2999 C3026 ) \nC2999_=_C3028( C2999 C3028 ) C2999_=_C3029( C2999 C3029 ) C2999_=_C3030( C2999 C3030 ) C2999_=_C3031( C2999 C3031 ) C2999_=_C3032( C2999 C3032 ) C2999_=_C3033( C2999 C3033 ) \nC2999_=_C3034( C2999 C3034 ) C2999_=_C3035( C2999 C3035 ) C2999_=_C3036( C2999 C3036 ) C2999_=_C3038( C2999 C3038 ) C2999_=_C3039( C2999 C3039 ) C2999_=_C3040( C2999 C3040 ) \nC2999_=_C3041( C2999 C3041 ) C2999_=_C3042( C2999 C3042 ) C2999_=_C3043( C2999 C3043 ) C3000_=_C3002( C3000 C3002 ) C3000_=_C3004( C3000 C3004 ) C3000_=_C3006( C3000 C3006 ) \nC3000_=_C3007( C3000 C3007 ) C3000_=_C3008( C3000 C3008 ) C3000_=_C3010( C3000 C3010 ) C3000_=_C3011( C3000 C3011 ) C3000_=_C3012( C3000 C3012 ) C3000_=_C3013( C3000 C3013 ) \nC3000_=_C3014( C3000 C3014 ) C3000_=_C3015( C3000 C3015 ) C3000_=_C3016( C3000 C3016 ) C3000_=_C3017( C3000 C3017 ) C3000_=_C3019( C3000 C3019 ) C3000_=_C3020( C3000 C3020 ) \nC3000_=_C3021( C3000 C3021 ) C3000_=_C3022( C3000 C3022 ) C3000_=_C3024( C3000 C3024 ) C3000_=_C3025( C3000 C3025 ) C3000_=_C3026( C3000 C3026 ) C3000_=_C3028( C3000 C3028 ) \nC3000_=_C3029( C3000 C3029 ) C3000_=_C3030( C3000 C3030 ) C3000_=_C3031( C3000 C3031 ) C3000_=_C3032( C3000 C3032 ) C3000_=_C3033( C3000 C3033 ) C3000_=_C3034( C3000 C3034 ) \nC3000_=_C3035( C3000 C3035 ) C3000_=_C3036( C3000 C3036 ) C3000_=_C3038( C3000 C3038 ) C3000_=_C3039( C3000 C3039 ) C3000_=_C3040( C3000 C3040 ) C3000_=_C3041( C3000 C3041 ) \nC3000_=_C3042( C3000 C3042 ) C3000_=_C3043( C3000 C3043 ) C3002_=_C3004( C3002 C3004 ) C3002_=_C3006( C3002 C3006 ) C3002_=_C3007( C3002 C3007 ) C3002_=_C3008( C3002 C3008 ) \nC3002_=_C3010( C3002 C3010 ) C3002_=_C3011( C3002 C3011 ) C3002_=_C3012( C3002 C3012 ) C3002_=_C3013( C3002 C3013 ) C3002_=_C3014( C3002 C3014 ) C3002_=_C3015( C3002 C3015 ) \nC3002_=_C3016( C3002 C3016 ) C3002_=_C3017( C3002 C3017 ) C3002_=_C3019( C3002 C3019 ) C3002_=_C3020( C3002 C3020 ) C3002_=_C3021( C3002 C3021 ) C3002_=_C3022( C3002 C3022 ) \nC3002_=_C3024( C3002 C3024 ) C3002_=_C3025( C3002 C3025 ) C3002_=_C3026( C3002 C3026 ) C3002_=_C3028( C3002 C3028 ) C3002_=_C3029( C3002 C3029 ) C3002_=_C3030( C3002 C3030 ) \nC3002_=_C3031( C3002 C3031 ) C3002_=_C3032( C3002 C3032 ) C3002_=_C3033( C3002 C3033 ) C3002_=_C3034( C3002 C3034 ) C3002_=_C3035( C3002 C3035 ) C3002_=_C3036( C3002 C3036 ) \nC3002_=_C3038( C3002 C3038 ) C3002_=_C3039( C3002 C3039 ) C3002_=_C3040( C3002 C3040 ) C3002_=_C3041( C3002 C3041 ) C3002_=_C3042( C3002 C3042 ) C3002_=_C3043( C3002 C3043 ) \nC3004_=_C3006( C3004 C3006 ) C3004_=_C3007( C3004 C3007 ) C3004_=_C3008( C3004 C3008 ) C3004_=_C3010( C3004 C3010 ) C3004_=_C3011( C3004 C3011 ) C3004_=_C3012( C3004 C3012 ) \nC3004_=_C3013( C3004 C3013 ) C3004_=_C3014( C3004 C3014 ) C3004_=_C3015( C3004 C3015 ) C3004_=_C3016( C3004 C3016 ) C3004_=_C3017( C3004 C3017 ) C3004_=_C3019( C3004 C3019 ) \nC3004_=_C3020( C3004 C3020 ) C3004_=_C3021( C3004 C3021 ) C3004_=_C3022( C3004 C3022 ) C3004_=_C3024( C3004 C3024 ) C3004_=_C3025( C3004 C3025 ) C3004_=_C3026( C3004 C3026 ) \nC3004_=_C3028( C3004 C3028 ) C3004_=_C3029( C3004 C3029 ) C3004_=_C3030( C3004 C3030 ) C3004_=_C3031( C3004 C3031 ) C3004_=_C3032( C3004 C3032 ) C3004_=_C3033( C3004 C3033 ) \nC3004_=_C3034( C3004 C3034 ) C3004_=_C3035( C3004 C3035 ) C3004_=_C3036( C3004 C3036 ) C3004_=_C3038( C3004 C3038 ) C3004_=_C3039( C3004 C3039 ) C3004_=_C3040( C3004 C3040 ) \nC3004_=_C3041( C3004 C3041 ) C3004_=_C3042( C3004 C3042 ) C3004_=_C3043( C3004 C3043 ) C3006_=_C3007( C3006 C3007 ) C3006_=_C3008( C3006 C3008 ) C3006_=_C3010( C3006 C3010 ) \nC3006_=_C3011( C3006 C3011 ) C3006_=_C3012( C3006 C3012 ) C3006_=_C3013( C3006 C3013 ) C3006_=_C3014( C3006 C3014 ) C3006_=_C3015( C3006 C3015 ) C3006_=_C3016( C3006 C3016 ) \nC3006_=_C3017( C3006 C3017 ) C3006_=_C3019( C3006 C3019 ) C3006_=_C3020( C3006 C3020 ) C3006_=_C3021( C3006 C3021 ) C3006_=_C3022( C3006 C3022 ) C3006_=_C3024( C3006 C3024 ) \nC3006_=_C3025( C3006 C3025 ) C3006_=_C3026( C3006 C3026 ) C3006_=_C3028( C3006 C3028 ) C3006_=_C3029( C3006 C3029 ) C3006_=_C3030( C3006 C3030 ) C3006_=_C3031( C3006 C3031 ) \nC3006_=_C3032( C3006 C3032 ) C3006_=_C3033( C3006 C3033 ) C3006_=_C3034( C3006 C3034 ) C3006_=_C3035( C3006 C3035 ) C3006_=_C3036( C3006 C3036 ) C3006_=_C3038( C3006 C3038 ) \nC3006_=_C3039( C3006 C3039 ) C3006_=_C3040( C3006 C3040 ) C3006_=_C3041( C3006 C3041 ) C3006_=_C3042( C3006 C3042 ) C3006_=_C3043( C3006 C3043 ) C3007_=_C3008( C3007 C3008 ) \nC3007_=_C3010( C3007 C3010 ) C3007_=_C3011( C3007 C3011 ) C3007_=_C3012( C3007 C3012 ) C3007_=_C3013( C3007 C3013 ) C3007_=_C3014( C3007 C3014 ) C3007_=_C3015( C3007 C3015 ) \nC3007_=_C3016( C3007 C3016 ) C3007_=_C3017( C3007 C3017 ) C3007_=_C3019( C3007 C3019 ) C3007_=_C3020( C3007 C3020 ) C3007_=_C3021( C3007 C3021 ) C3007_=_C3022( C3007 C3022 ) \nC3007_=_C3024( C3007 C3024 ) C3007_=_C3025( C3007 C3025 ) C3007_=_C3026( C3007 C3026 ) C3007_=_C3028( C3007 C3028 ) C3007_=_C3029( C3007 C3029 ) C3007_=_C3030( C3007 C3030 ) \nC3007_=_C3031( C3007 C3031 ) C3007_=_C3032( C3007 C3032 ) C3007_=_C3033( C3007 C3033 ) C3007_=_C3034( C3007 C3034 ) C3007_=_C3035( C3007 C3035 ) C3007_=_C3036( C3007 C3036 ) \nC3007_=_C3038( C3007 C3038 ) C3007_=_C3039( C3007 C3039 ) C3007_=_C3040( C3007 C3040 ) C3007_=_C3041( C3007 C3041 ) C3007_=_C3042( C3007 C3042 ) C3007_=_C3043( C3007 C3043 ) \nC3008_=_C3010( C3008 C3010 ) C3008_=_C3011( C3008 C3011 ) C3008_=_C3012( C3008 C3012 ) C3008_=_C3013( C3008 C3013 ) C3008_=_C3014( C3008 C3014 ) C3008_=_C3015( C3008 C3015 ) \nC3008_=_C3016( C3008 C3016 ) C3008_=_C3017( C3008 C3017 ) C3008_=_C3019( C3008 C3019 ) C3008_=_C3020( C3008 C3020 ) C3008_=_C3021( C3008 C3021 ) C3008_=_C3022( C3008 C3022 ) \nC3008_=_C3024( C3008 C3024 ) C3008_=_C3025( C3008 C3025 ) C3008_=_C3026( C3008 C3026 ) C3008_=_C3028( C3008 C3028 ) C3008_=_C3029( C3008 C3029 ) C3008_=_C3030( C3008 C3030 ) \nC3008_=_C3031( C3008 C3031 ) C3008_=_C3032( C3008 C3032 ) C3008_=_C3033( C3008 C3033 ) C3008_=_C3034( C3008 C3034 ) C3008_=_C3035( C3008 C3035 ) C3008_=_C3036( C3008 C3036 ) \nC3008_=_C3038( C3008 C3038 ) C3008_=_C3039( C3008 C3039 ) C3008_=_C3040( C3008 C3040 ) C3008_=_C3041( C3008 C3041 ) C3008_=_C3042( C3008 C3042 ) C3008_=_C3043( C3008 C3043 ) \nC3010_=_C3011( C3010 C3011 ) C3010_=_C3012( C3010 C3012 ) C3010_=_C3013( C3010 C3013 ) C3010_=_C3014( C3010 C3014 ) C3010_=_C3015( C3010 C3015 ) C3010_=_C3016( C3010 C3016 ) \nC3010_=_C3017( C3010 C3017 ) C3010_=_C3019( C3010 C3019 ) C3010_=_C3020( C3010 C3020 ) C3010_=_C3021( C3010 C3021 ) C3010_=_C3022( C3010 C3022 ) C3010_=_C3024(</w:t>
      </w:r>
    </w:p>
    <w:p>
      <w:pPr>
        <w:pStyle w:val="PreformattedText"/>
        <w:bidi w:val="0"/>
        <w:spacing w:before="0" w:after="0"/>
        <w:jc w:val="left"/>
        <w:rPr/>
      </w:pPr>
      <w:r>
        <w:rPr/>
        <w:t xml:space="preserve"> </w:t>
      </w:r>
      <w:r>
        <w:rPr/>
        <w:t>C3010 C3024 ) \nC3010_=_C3025( C3010 C3025 ) C3010_=_C3026( C3010 C3026 ) C3010_=_C3028( C3010 C3028 ) C3010_=_C3029( C3010 C3029 ) C3010_=_C3030( C3010 C3030 ) C3010_=_C3031( C3010 C3031 ) \nC3010_=_C3032( C3010 C3032 ) C3010_=_C3033( C3010 C3033 ) C3010_=_C3034( C3010 C3034 ) C3010_=_C3035( C3010 C3035 ) C3010_=_C3036( C3010 C3036 ) C3010_=_C3038( C3010 C3038 ) \nC3010_=_C3039( C3010 C3039 ) C3010_=_C3040( C3010 C3040 ) C3010_=_C3041( C3010 C3041 ) C3010_=_C3042( C3010 C3042 ) C3010_=_C3043( C3010 C3043 ) C3011_=_C3012( C3011 C3012 ) \nC3011_=_C3013( C3011 C3013 ) C3011_=_C3014( C3011 C3014 ) C3011_=_C3015( C3011 C3015 ) C3011_=_C3016( C3011 C3016 ) C3011_=_C3017( C3011 C3017 ) C3011_=_C3019( C3011 C3019 ) \nC3011_=_C3020( C3011 C3020 ) C3011_=_C3021( C3011 C3021 ) C3011_=_C3022( C3011 C3022 ) C3011_=_C3024( C3011 C3024 ) C3011_=_C3025( C3011 C3025 ) C3011_=_C3026( C3011 C3026 ) \nC3011_=_C3028( C3011 C3028 ) C3011_=_C3029( C3011 C3029 ) C3011_=_C3030( C3011 C3030 ) C3011_=_C3031( C3011 C3031 ) C3011_=_C3032( C3011 C3032 ) C3011_=_C3033( C3011 C3033 ) \nC3011_=_C3034( C3011 C3034 ) C3011_=_C3035( C3011 C3035 ) C3011_=_C3036( C3011 C3036 ) C3011_=_C3038( C3011 C3038 ) C3011_=_C3039( C3011 C3039 ) C3011_=_C3040( C3011 C3040 ) \nC3011_=_C3041( C3011 C3041 ) C3011_=_C3042( C3011 C3042 ) C3011_=_C3043( C3011 C3043 ) C3012_=_C3013( C3012 C3013 ) C3012_=_C3014( C3012 C3014 ) C3012_=_C3015( C3012 C3015 ) \nC3012_=_C3016( C3012 C3016 ) C3012_=_C3017( C3012 C3017 ) C3012_=_C3019( C3012 C3019 ) C3012_=_C3020( C3012 C3020 ) C3012_=_C3021( C3012 C3021 ) C3012_=_C3022( C3012 C3022 ) \nC3012_=_C3024( C3012 C3024 ) C3012_=_C3025( C3012 C3025 ) C3012_=_C3026( C3012 C3026 ) C3012_=_C3028( C3012 C3028 ) C3012_=_C3029( C3012 C3029 ) C3012_=_C3030( C3012 C3030 ) \nC3012_=_C3031( C3012 C3031 ) C3012_=_C3032( C3012 C3032 ) C3012_=_C3033( C3012 C3033 ) C3012_=_C3034( C3012 C3034 ) C3012_=_C3035( C3012 C3035 ) C3012_=_C3036( C3012 C3036 ) \nC3012_=_C3038( C3012 C3038 ) C3012_=_C3039( C3012 C3039 ) C3012_=_C3040( C3012 C3040 ) C3012_=_C3041( C3012 C3041 ) C3012_=_C3042( C3012 C3042 ) C3012_=_C3043( C3012 C3043 ) \nC3013_=_C3014( C3013 C3014 ) C3013_=_C3015( C3013 C3015 ) C3013_=_C3016( C3013 C3016 ) C3013_=_C3017( C3013 C3017 ) C3013_=_C3019( C3013 C3019 ) C3013_=_C3020( C3013 C3020 ) \nC3013_=_C3021( C3013 C3021 ) C3013_=_C3022( C3013 C3022 ) C3013_=_C3024( C3013 C3024 ) C3013_=_C3025( C3013 C3025 ) C3013_=_C3026( C3013 C3026 ) C3013_=_C3028( C3013 C3028 ) \nC3013_=_C3029( C3013 C3029 ) C3013_=_C3030( C3013 C3030 ) C3013_=_C3031( C3013 C3031 ) C3013_=_C3032( C3013 C3032 ) C3013_=_C3033( C3013 C3033 ) C3013_=_C3034( C3013 C3034 ) \nC3013_=_C3035( C3013 C3035 ) C3013_=_C3036( C3013 C3036 ) C3013_=_C3038( C3013 C3038 ) C3013_=_C3039( C3013 C3039 ) C3013_=_C3040( C3013 C3040 ) C3013_=_C3041( C3013 C3041 ) \nC3013_=_C3042( C3013 C3042 ) C3013_=_C3043( C3013 C3043 ) C3014_=_C3015( C3014 C3015 ) C3014_=_C3016( C3014 C3016 ) C3014_=_C3017( C3014 C3017 ) C3014_=_C3019( C3014 C3019 ) \nC3014_=_C3020( C3014 C3020 ) C3014_=_C3021( C3014 C3021 ) C3014_=_C3022( C3014 C3022 ) C3014_=_C3024( C3014 C3024 ) C3014_=_C3025( C3014 C3025 ) C3014_=_C3026( C3014 C3026 ) \nC3014_=_C3028( C3014 C3028 ) C3014_=_C3029( C3014 C3029 ) C3014_=_C3030( C3014 C3030 ) C3014_=_C3031( C3014 C3031 ) C3014_=_C3032( C3014 C3032 ) C3014_=_C3033( C3014 C3033 ) \nC3014_=_C3034( C3014 C3034 ) C3014_=_C3035( C3014 C3035 ) C3014_=_C3036( C3014 C3036 ) C3014_=_C3038( C3014 C3038 ) C3014_=_C3039( C3014 C3039 ) C3014_=_C3040( C3014 C3040 ) \nC3014_=_C3041( C3014 C3041 ) C3014_=_C3042( C3014 C3042 ) C3014_=_C3043( C3014 C3043 ) C3015_=_C3016( C3015 C3016 ) C3015_=_C3017( C3015 C3017 ) C3015_=_C3019( C3015 C3019 ) \nC3015_=_C3020( C3015 C3020 ) C3015_=_C3021( C3015 C3021 ) C3015_=_C3022( C3015 C3022 ) C3015_=_C3024( C3015 C3024 ) C3015_=_C3025( C3015 C3025 ) C3015_=_C3026( C3015 C3026 ) \nC3015_=_C3028( C3015 C3028 ) C3015_=_C3029( C3015 C3029 ) C3015_=_C3030( C3015 C3030 ) C3015_=_C3031( C3015 C3031 ) C3015_=_C3032( C3015 C3032 ) C3015_=_C3033( C3015 C3033 ) \nC3015_=_C3034( C3015 C3034 ) C3015_=_C3035( C3015 C3035 ) C3015_=_C3036( C3015 C3036 ) C3015_=_C3038( C3015 C3038 ) C3015_=_C3039( C3015 C3039 ) C3015_=_C3040( C3015 C3040 ) \nC3015_=_C3041( C3015 C3041 ) C3015_=_C3042( C3015 C3042 ) C3015_=_C3043( C3015 C3043 ) C3016_=_C3017( C3016 C3017 ) C3016_=_C3019( C3016 C3019 ) C3016_=_C3020( C3016 C3020 ) \nC3016_=_C3021( C3016 C3021 ) C3016_=_C3022( C3016 C3022 ) C3016_=_C3024( C3016 C3024 ) C3016_=_C3025( C3016 C3025 ) C3016_=_C3026( C3016 C3026 ) C3016_=_C3028( C3016 C3028 ) \nC3016_=_C3029( C3016 C3029 ) C3016_=_C3030( C3016 C3030 ) C3016_=_C3031( C3016 C3031 ) C3016_=_C3032( C3016 C3032 ) C3016_=_C3033( C3016 C3033 ) C3016_=_C3034( C3016 C3034 ) \nC3016_=_C3035( C3016 C3035 ) C3016_=_C3036( C3016 C3036 ) C3016_=_C3038( C3016 C3038 ) C3016_=_C3039( C3016 C3039 ) C3016_=_C3040( C3016 C3040 ) C3016_=_C3041( C3016 C3041 ) \nC3016_=_C3042( C3016 C3042 ) C3016_=_C3043( C3016 C3043 ) C3017_=_C3019( C3017 C3019 ) C3017_=_C3020( C3017 C3020 ) C3017_=_C3021( C3017 C3021 ) C3017_=_C3022( C3017 C3022 ) \nC3017_=_C3024( C3017 C3024 ) C3017_=_C3025( C3017 C3025 ) C3017_=_C3026( C3017 C3026 ) C3017_=_C3028( C3017 C3028 ) C3017_=_C3029( C3017 C3029 ) C3017_=_C3030( C3017 C3030 ) \nC3017_=_C3031( C3017 C3031 ) C3017_=_C3032( C3017 C3032 ) C3017_=_C3033( C3017 C3033 ) C3017_=_C3034( C3017 C3034 ) C3017_=_C3035( C3017 C3035 ) C3017_=_C3036( C3017 C3036 ) \nC3017_=_C3038( C3017 C3038 ) C3017_=_C3040( C3017 C3040 ) C3017_=_C3041( C3017 C3041 ) C3017_=_C3042( C3017 C3042 ) C3017_=_C3043( C3017 C3043 ) C3019_=_C3020( C3019 C3020 ) \nC3019_=_C3021( C3019 C3021 ) C3019_=_C3022( C3019 C3022 ) C3019_=_C3024( C3019 C3024 ) C3019_=_C3025( C3019 C3025 ) C3019_=_C3026( C3019 C3026 ) C3019_=_C3028( C3019 C3028 ) \nC3019_=_C3029( C3019 C3029 ) C3019_=_C3030( C3019 C3030 ) C3019_=_C3031( C3019 C3031 ) C3019_=_C3032( C3019 C3032 ) C3019_=_C3033( C3019 C3033 ) C3019_=_C3034( C3019 C3034 ) \nC3019_=_C3035( C3019 C3035 ) C3019_=_C3036( C3019 C3036 ) C3019_=_C3038( C3019 C3038 ) C3019_=_C3039( C3019 C3039 ) C3019_=_C3040( C3019 C3040 ) C3019_=_C3041( C3019 C3041 ) \nC3019_=_C3042( C3019 C3042 ) C3019_=_C3043( C3019 C3043 ) C3020_=_C3021( C3020 C3021 ) C3020_=_C3022( C3020 C3022 ) C3020_=_C3024( C3020 C3024 ) C3020_=_C3025( C3020 C3025 ) \nC3020_=_C3026( C3020 C3026 ) C3020_=_C3028( C3020 C3028 ) C3020_=_C3029( C3020 C3029 ) C3020_=_C3030( C3020 C3030 ) C3020_=_C3031( C3020 C3031 ) C3020_=_C3032( C3020 C3032 ) \nC3020_=_C3033( C3020 C3033 ) C3020_=_C3034( C3020 C3034 ) C3020_=_C3035( C3020 C3035 ) C3020_=_C3036( C3020 C3036 ) C3020_=_C3038( C3020 C3038 ) C3020_=_C3039( C3020 C3039 ) \nC3020_=_C3040( C3020 C3040 ) C3020_=_C3041( C3020 C3041 ) C3020_=_C3042( C3020 C3042 ) C3020_=_C3043( C3020 C3043 ) C3021_=_C3022( C3021 C3022 ) C3021_=_C3024( C3021 C3024 ) \nC3021_=_C3025( C3021 C3025 ) C3021_=_C3026( C3021 C3026 ) C3021_=_C3028( C3021 C3028 ) C3021_=_C3029( C3021 C3029 ) C3021_=_C3030( C3021 C3030 ) C3021_=_C3031( C3021 C3031 ) \nC3021_=_C3032( C3021 C3032 ) C3021_=_C3033( C3021 C3033 ) C3021_=_C3034( C3021 C3034 ) C3021_=_C3035( C3021 C3035 ) C3021_=_C3036( C3021 C3036 ) C3021_=_C3038( C3021 C3038 ) \nC3021_=_C3039( C3021 C3039 ) C3021_=_C3040( C3021 C3040 ) C3021_=_C3041( C3021 C3041 ) C3021_=_C3042( C3021 C3042 ) C3021_=_C3043( C3021 C3043 ) C3022_=_C3024( C3022 C3024 ) \nC3022_=_C3025( C3022 C3025 ) C3022_=_C3026( C3022 C3026 ) C3022_=_C3028( C3022 C3028 ) C3022_=_C3029( C3022 C3029 ) C3022_=_C3030( C3022 C3030 ) C3022_=_C3031( C3022 C3031 ) \nC3022_=_C3032( C3022 C3032 ) C3022_=_C3033( C3022 C3033 ) C3022_=_C3034( C3022 C3034 ) C3022_=_C3035( C3022 C3035 ) C3022_=_C3036( C3022 C3036 ) C3022_=_C3038( C3022 C3038 ) \nC3022_=_C3039( C3022 C3039 ) C3022_=_C3040( C3022 C3040 ) C3022_=_C3041( C3022 C3041 ) C3022_=_C3042( C3022 C3042 ) C3022_=_C3043( C3022 C3043 ) C3024_=_C3025( C3024 C3025 ) \nC3024_=_C3026( C3024 C3026 ) C3024_=_C3028( C3024 C3028 ) C3024_=_C3029( C3024 C3029 ) C3024_=_C3030( C3024 C3030 ) C3024_=_C3031( C3024 C3031 ) C3024_=_C3032( C3024 C3032 ) \nC3024_=_C3033( C3024 C3033 ) C3024_=_C3034( C3024 C3034 ) C3024_=_C3035( C3024 C3035 ) C3024_=_C3036( C3024 C3036 ) C3024_=_C3038( C3024 C3038 ) C3024_=_C3039( C3024 C3039 ) \nC3024_=_C3040( C3024 C3040 ) C3024_=_C3041( C3024 C3041 ) C3024_=_C3042( C3024 C3042 ) C3024_=_C3043( C3024 C3043 ) C3025_=_C3026( C3025 C3026 ) C3025_=_C3028( C3025 C3028 ) \nC3025_=_C3029( C3025 C3029 ) C3025_=_C3030( C3025 C3030 ) C3025_=_C3031( C3025 C3031 ) C3025_=_C3032( C3025 C3032 ) C3025_=_C3033( C3025 C3033 ) C3025_=_C3034( C3025 C3034 ) \nC3025_=_C3035( C3025 C3035 ) C3025_=_C3036( C3025 C3036 ) C3025_=_C3038( C3025 C3038 ) C3025_=_C3039( C3025 C3039 ) C3025_=_C3040( C3025 C3040 ) C3025_=_C3041( C3025 C3041 ) \nC3025_=_C3042( C3025 C3042 ) C3025_=_C3043( C3025 C3043 ) C3026_=_C3028( C3026 C3028 ) C3026_=_C3029( C3026 C3029 ) C3026_=_C3030( C3026 C3030 ) C3026_=_C3031( C3026 C3031 ) \nC3026_=_C3032( C3026 C3032 ) C3026_=_C3033( C3026 C3033 ) C3026_=_C3034( C3026 C3034 ) C3026_=_C3035( C3026 C3035 ) C3026_=_C3036( C3026 C3036 ) C3026_=_C3038( C3026 C3038 ) \nC3026_=_C3039( C3026 C3039 ) C3026_=_C3040( C3026 C3040 ) C3026_=_C3041( C3026 C3041 ) C3026_=_C3042( C3026 C3042 ) C3026_=_C3043( C3026 C3043 ) C3028_=_C3029( C3028 C3029 ) \nC3028_=_C3030( C3028 C3030 ) C3028_=_C3031( C3028 C3031 ) C3028_=_C3032( C3028 C3032 ) C3028_=_C3033( C3028 C3033 ) C3028_=_C3034( C3028 C3034 ) C3028_=_C3035( C3028 C3035 ) \nC3028_=_C3036( C3028 C3036 ) C3028_=_C3038( C3028 C3038 ) C3028_=_C3039( C3028 C3039 ) C3028_=_C3040( C3028 C3040 ) C3028_=_C3041( C3028 C3041 ) C3028_=_C3042( C3028 C3042 ) \nC3028_=_C3043( C3028 C3043 ) C3029_=_C3030( C3029 C3030 ) C3029_=_C3031( C3029 C3031 ) C3029_=_C3032( C3029 C3032 ) C3029_=_C3033( C3029 C3033 ) C3029_=_C3034( C3029 C3034 ) \nC3029_=_C3035( C3029 C3035 )</w:t>
      </w:r>
    </w:p>
    <w:p>
      <w:pPr>
        <w:pStyle w:val="PreformattedText"/>
        <w:bidi w:val="0"/>
        <w:spacing w:before="0" w:after="0"/>
        <w:jc w:val="left"/>
        <w:rPr/>
      </w:pPr>
      <w:r>
        <w:rPr/>
        <w:t xml:space="preserve"> </w:t>
      </w:r>
      <w:r>
        <w:rPr/>
        <w:t>C3029_=_C3036( C3029 C3036 ) C3029_=_C3038( C3029 C3038 ) C3029_=_C3039( C3029 C3039 ) C3029_=_C3040( C3029 C3040 ) C3029_=_C3041( C3029 C3041 ) \nC3029_=_C3042( C3029 C3042 ) C3029_=_C3043( C3029 C3043 ) C3030_=_C3031( C3030 C3031 ) C3030_=_C3032( C3030 C3032 ) C3030_=_C3033( C3030 C3033 ) C3030_=_C3034( C3030 C3034 ) \nC3030_=_C3035( C3030 C3035 ) C3030_=_C3036( C3030 C3036 ) C3030_=_C3038( C3030 C3038 ) C3030_=_C3039( C3030 C3039 ) C3030_=_C3040( C3030 C3040 ) C3030_=_C3041( C3030 C3041 ) \nC3030_=_C3042( C3030 C3042 ) C3030_=_C3043( C3030 C3043 ) C3031_=_C3032( C3031 C3032 ) C3031_=_C3033( C3031 C3033 ) C3031_=_C3034( C3031 C3034 ) C3031_=_C3035( C3031 C3035 ) \nC3031_=_C3036( C3031 C3036 ) C3031_=_C3038( C3031 C3038 ) C3031_=_C3039( C3031 C3039 ) C3031_=_C3040( C3031 C3040 ) C3031_=_C3041( C3031 C3041 ) C3031_=_C3042( C3031 C3042 ) \nC3031_=_C3043( C3031 C3043 ) C3032_=_C3033( C3032 C3033 ) C3032_=_C3034( C3032 C3034 ) C3032_=_C3035( C3032 C3035 ) C3032_=_C3036( C3032 C3036 ) C3032_=_C3038( C3032 C3038 ) \nC3032_=_C3039( C3032 C3039 ) C3032_=_C3040( C3032 C3040 ) C3032_=_C3041( C3032 C3041 ) C3032_=_C3042( C3032 C3042 ) C3032_=_C3043( C3032 C3043 ) C3033_=_C3034( C3033 C3034 ) \nC3033_=_C3035( C3033 C3035 ) C3033_=_C3036( C3033 C3036 ) C3033_=_C3038( C3033 C3038 ) C3033_=_C3039( C3033 C3039 ) C3033_=_C3040( C3033 C3040 ) C3033_=_C3041( C3033 C3041 ) \nC3033_=_C3042( C3033 C3042 ) C3033_=_C3043( C3033 C3043 ) C3034_=_C3035( C3034 C3035 ) C3034_=_C3036( C3034 C3036 ) C3034_=_C3038( C3034 C3038 ) C3034_=_C3039( C3034 C3039 ) \nC3034_=_C3040( C3034 C3040 ) C3034_=_C3041( C3034 C3041 ) C3034_=_C3042( C3034 C3042 ) C3034_=_C3043( C3034 C3043 ) C3035_=_C3036( C3035 C3036 ) C3035_=_C3038( C3035 C3038 ) \nC3035_=_C3039( C3035 C3039 ) C3035_=_C3040( C3035 C3040 ) C3035_=_C3041( C3035 C3041 ) C3035_=_C3042( C3035 C3042 ) C3035_=_C3043( C3035 C3043 ) C3036_=_C3038( C3036 C3038 ) \nC3036_=_C3039( C3036 C3039 ) C3036_=_C3040( C3036 C3040 ) C3036_=_C3041( C3036 C3041 ) C3036_=_C3042( C3036 C3042 ) C3036_=_C3043( C3036 C3043 ) C3038_=_C3039( C3038 C3039 ) \nC3038_=_C3040( C3038 C3040 ) C3038_=_C3041( C3038 C3041 ) C3038_=_C3042( C3038 C3042 ) C3038_=_C3043( C3038 C3043 ) C3039_=_C3040( C3039 C3040 ) C3039_=_C3041( C3039 C3041 ) \nC3039_=_C3042( C3039 C3042 ) C3039_=_C3043( C3039 C3043 ) C3040_=_C3041( C3040 C3041 ) C3040_=_C3042( C3040 C3042 ) C3040_=_C3043( C3040 C3043 ) C3041_=_C3042( C3041 C3042 ) \nC3041_=_C3043( C3041 C3043 ) C3042_=_C3043( C3042 C3043 ) "];1391-&gt;1396[label="47: C848 C901 C988 C1007 C1015 \nC1060 C1113 C1203 C1219 C2994 C2997 \nC2999 C3000 C3002 C3004 C3006 C3007 \nC3008 C3010 C3012 C3013 C3014 C3015 \nC3016 C3017 C3019 C3020 C3021 C3022 \nC3024 C3025 C3026 C3028 C3029 C3030 \nC3031 C3032 C3033 C3034 C3035 C3036 \nC3038 C3039 C3040 C3041 C3042 C3043 \n897: C848_=_C2994 ,C848_=_C2997 ,C848_=_C2999 ,C848_=_C3000 ,C848_=_C3002 ,\nC848_=_C3004 ,C848_=_C3006 ,C848_=_C3007 ,C848_=_C3008 ,C848_=_C3010 ,C848_=_C3012 ,\nC848_=_C3013 ,C848_=_C3014 ,C848_=_C3015 ,C848_=_C3016 ,C848_=_C3017 ,C848_=_C3019 ,\nC848_=_C3020 ,C848_=_C3021 ,C848_=_C3022 ,C848_=_C3024 ,C848_=_C3025 ,C848_=_C3026 ,\nC848_=_C3028 ,C901_=_C2994 ,C901_=_C2997 ,C901_=_C2999 ,C901_=_C3000 ,C901_=_C3002 ,\nC901_=_C3004 ,C901_=_C3006 ,C901_=_C3007 ,C901_=_C3008 ,C901_=_C3010 ,C901_=_C3012 ,\nC901_=_C3013 ,C901_=_C3014 ,C901_=_C3015 ,C901_=_C3016 ,C901_=_C3029 ,C901_=_C3030 ,\nC901_=_C3031 ,C901_=_C3032 ,C901_=_C3033 ,C901_=_C3034 ,C901_=_C3035 ,C901_=_C3036 ,\nC901_=_C3038 ,C901_=_C3039 ,C988_=_C3002 ,C988_=_C3004 ,C988_=_C3006 ,C988_=_C3007 ,\nC988_=_C3008 ,C988_=_C3010 ,C988_=_C3012 ,C988_=_C3013 ,C988_=_C3014 ,C988_=_C3015 ,\nC988_=_C3016 ,C988_=_C3020 ,C988_=_C3021 ,C988_=_C3022 ,C988_=_C3024 ,C988_=_C3025 ,\nC988_=_C3026 ,C988_=_C3028 ,C988_=_C3031 ,C988_=_C3032 ,C988_=_C3033 ,C988_=_C3034 ,\nC988_=_C3035 ,C988_=_C3036 ,C988_=_C3038 ,C988_=_C3039 ,C988_=_C3040 ,C988_=_C3041 ,\nC988_=_C3042 ,C988_=_C3043 ,C1007_=_C2994 ,C1007_=_C2997 ,C1007_=_C2999 ,C1007_=_C3000 ,\nC1007_=_C3002 ,C1007_=_C3004 ,C1007_=_C3006 ,C1007_=_C3007 ,C1007_=_C3008 ,C1007_=_C3010 ,\nC1007_=_C3017 ,C1007_=_C3019 ,C1007_=_C3020 ,C1007_=_C3021 ,C1007_=_C3022 ,C1007_=_C3024 ,\nC1007_=_C3025 ,C1007_=_C3029 ,C1007_=_C3030 ,C1007_=_C3031 ,C1007_=_C3032 ,C1007_=_C3033 ,\nC1007_=_C3034 ,C1007_=_C3035 ,C1007_=_C3040 ,C1007_=_C3041 ,C1007_=_C3042 ,C1015_=_C3012 ,\nC1015_=_C3013 ,C1015_=_C3014 ,C1015_=_C3015 ,C1015_=_C3016 ,C1015_=_C3026 ,C1015_=_C3028 ,\nC1015_=_C3036 ,C1015_=_C3038 ,C1015_=_C3039 ,C1015_=_C3043 ,C1060_=_C2994 ,C1060_=_C2997 ,\nC1060_=_C3002 ,C1060_=_C3004 ,C1060_=_C3006 ,C1060_=_C3012 ,C1060_=_C3020 ,C1060_=_C3026 ,\nC1060_=_C3029 ,C1060_=_C3030 ,C1060_=_C3031 ,C1060_=_C3032 ,C1060_=_C3036 ,C1060_=_C3038 ,\nC1060_=_C3039 ,C1060_=_C3040 ,C1060_=_C3041 ,C1060_=_C3043 ,C1113_=_C2994 ,C1113_=_C2999 ,\nC1113_=_C3000 ,C1113_=_C3002 ,C1113_=_C3007 ,C1113_=_C3013 ,C1113_=_C3014 ,C1113_=_C3017 ,\nC1113_=_C3019 ,C1113_=_C3020 ,C1113_=_C3021 ,C1113_=_C3022 ,C1113_=_C3024 ,C1113_=_C3028 ,\nC1113_=_C3029 ,C1113_=_C3031 ,C1113_=_C3033 ,C1113_=_C3034 ,C1113_=_C3036 ,C1113_=_C3038 ,\nC1203_=_C2994 ,C1203_=_C2999 ,C1203_=_C3000 ,C1203_=_C3010 ,C1203_=_C3012 ,C1203_=_C3013 ,\nC1203_=_C3014 ,C1203_=_C3015 ,C1203_=_C3016 ,C1203_=_C3019 ,C1203_=_C3020 ,C1203_=_C3024 ,\nC1203_=_C3025 ,C1203_=_C3026 ,C1203_=_C3028 ,C1203_=_C3032 ,C1203_=_C3035 ,C1203_=_C3036 ,\nC1203_=_C3038 ,C1203_=_C3039 ,C1203_=_C3041 ,C1203_=_C3042 ,C1203_=_C3043 ,C1219_=_C2997 ,\nC1219_=_C2999 ,C1219_=_C3004 ,C1219_=_C3008 ,C1219_=_C3010 ,C1219_=_C3013 ,C1219_=_C3015 ,\nC1219_=_C3017 ,C1219_=_C3019 ,C1219_=_C3021 ,C1219_=_C3025 ,C1219_=_C3026 ,C1219_=_C3029 ,\nC1219_=_C3033 ,C1219_=_C3036 ,C1219_=_C3040 ,C1219_=_C3043 ,C2994_=_C2997 ,C2994_=_C2999 ,\nC2994_=_C3000 ,C2994_=_C3002 ,C2994_=_C3004 ,C2994_=_C3006 ,C2994_=_C3007 ,C2994_=_C3008 ,\nC2994_=_C3010 ,C2994_=_C3012 ,C2994_=_C3013 ,C2994_=_C3014 ,C2994_=_C3015 ,C2994_=_C3016 ,\nC2994_=_C3017 ,C2994_=_C3019 ,C2994_=_C3020 ,C2994_=_C3021 ,C2994_=_C3022 ,C2994_=_C3024 ,\nC2994_=_C3025 ,C2994_=_C3026 ,C2994_=_C3028 ,C2994_=_C3029 ,C2994_=_C3030 ,C2994_=_C3031 ,\nC2994_=_C3032 ,C2994_=_C3033 ,C2994_=_C3034 ,C2994_=_C3035 ,C2994_=_C3036 ,C2994_=_C3038 ,\nC2994_=_C3039 ,C2994_=_C3040 ,C2994_=_C3041 ,C2994_=_C3042 ,C2994_=_C3043 ,C2997_=_C2999 ,\nC2997_=_C3000 ,C2997_=_C3002 ,C2997_=_C3004 ,C2997_=_C3006 ,C2997_=_C3007 ,C2997_=_C3008 ,\nC2997_=_C3010 ,C2997_=_C3012 ,C2997_=_C3013 ,C2997_=_C3014 ,C2997_=_C3015 ,C2997_=_C3016 ,\nC2997_=_C3017 ,C2997_=_C3019 ,C2997_=_C3020 ,C2997_=_C3021 ,C2997_=_C3022 ,C2997_=_C3024 ,\nC2997_=_C3025 ,C2997_=_C3026 ,C2997_=_C3028 ,C2997_=_C3029 ,C2997_=_C3030 ,C2997_=_C3031 ,\nC2997_=_C3032 ,C2997_=_C3033 ,C2997_=_C3034 ,C2997_=_C3035 ,C2997_=_C3036 ,C2997_=_C3038 ,\nC2997_=_C3039 ,C2997_=_C3040 ,C2997_=_C3041 ,C2997_=_C3042 ,C2997_=_C3043 ,C2999_=_C3000 ,\nC2999_=_C3002 ,C2999_=_C3004 ,C2999_=_C3006 ,C2999_=_C3007 ,C2999_=_C3008 ,C2999_=_C3010 ,\nC2999_=_C3012 ,C2999_=_C3013 ,C2999_=_C3014 ,C2999_=_C3015 ,C2999_=_C3016 ,C2999_=_C3017 ,\nC2999_=_C3019 ,C2999_=_C3020 ,C2999_=_C3021 ,C2999_=_C3022 ,C2999_=_C3024 ,C2999_=_C3025 ,\nC2999_=_C3026 ,C2999_=_C3028 ,C2999_=_C3029 ,C2999_=_C3030 ,C2999_=_C3031 ,C2999_=_C3032 ,\nC2999_=_C3033 ,C2999_=_C3034 ,C2999_=_C3035 ,C2999_=_C3036 ,C2999_=_C3038 ,C2999_=_C3039 ,\nC2999_=_C3040 ,C2999_=_C3041 ,C2999_=_C3042 ,C2999_=_C3043 ,C3000_=_C3002 ,C3000_=_C3004 ,\nC3000_=_C3006 ,C3000_=_C3007 ,C3000_=_C3008 ,C3000_=_C3010 ,C3000_=_C3012 ,C3000_=_C3013 ,\nC3000_=_C3014 ,C3000_=_C3015 ,C3000_=_C3016 ,C3000_=_C3017 ,C3000_=_C3019 ,C3000_=_C3020 ,\nC3000_=_C3021 ,C3000_=_C3022 ,C3000_=_C3024 ,C3000_=_C3025 ,C3000_=_C3026 ,C3000_=_C3028 ,\nC3000_=_C3029 ,C3000_=_C3030 ,C3000_=_C3031 ,C3000_=_C3032 ,C3000_=_C3033 ,C3000_=_C3034 ,\nC3000_=_C3035 ,C3000_=_C3036 ,C3000_=_C3038 ,C3000_=_C3039 ,C3000_=_C3040 ,C3000_=_C3041 ,\nC3000_=_C3042 ,C3000_=_C3043 ,C3002_=_C3004 ,C3002_=_C3006 ,C3002_=_C3007 ,C3002_=_C3008 ,\nC3002_=_C3010 ,C3002_=_C3012 ,C3002_=_C3013 ,C3002_=_C3014 ,C3002_=_C3015 ,C3002_=_C3016 ,\nC3002_=_C3017 ,C3002_=_C3019 ,C3002_=_C3020 ,C3002_=_C3021 ,C3002_=_C3022 ,C3002_=_C3024 ,\nC3002_=_C3025 ,C3002_=_C3026 ,C3002_=_C3028 ,C3002_=_C3029 ,C3002_=_C3030 ,C3002_=_C3031 ,\nC3002_=_C3032 ,C3002_=_C3033 ,C3002_=_C3034 ,C3002_=_C3035 ,C3002_=_C3036 ,C3002_=_C3038 ,\nC3002_=_C3039 ,C3002_=_C3040 ,C3002_=_C3041 ,C3002_=_C3042 ,C3002_=_C3043 ,C3004_=_C3006 ,\nC3004_=_C3007 ,C3004_=_C3008 ,C3004_=_C3010 ,C3004_=_C3012 ,C3004_=_C3013 ,C3004_=_C3014 ,\nC3004_=_C3015 ,C3004_=_C3016 ,C3004_=_C3017 ,C3004_=_C3019 ,C3004_=_C3020 ,C3004_=_C3021 ,\nC3004_=_C3022 ,C3004_=_C3024 ,C3004_=_C3025 ,C3004_=_C3026 ,C3004_=_C3028 ,C3004_=_C3029 ,\nC3004_=_C3030 ,C3004_=_C3031 ,C3004_=_C3032 ,C3004_=_C3033 ,C3004_=_C3034 ,C3004_=_C3035 ,\nC3004_=_C3036 ,C3004_=_C3038 ,C3004_=_C3039 ,C3004_=_C3040 ,C3004_=_C3041 ,C3004_=_C3042 ,\nC3004_=_C3043 ,C3006_=_C3007 ,C3006_=_C3008 ,C3006_=_C3010 ,C3006_=_C3012 ,C3006_=_C3013 ,\nC3006_=_C3014 ,C3006_=_C3015 ,C3006_=_C3016 ,C3006_=_C3017 ,C3006_=_C3019 ,C3006_=_C3020 ,\nC3006_=_C3021 ,C3006_=_C3022 ,C3006_=_C3024 ,C3006_=_C3025 ,C3006_=_C3026 ,C3006_=_C3028 ,\nC3006_=_C3029 ,C3006_=_C3030 ,C3006_=_C3031 ,C3006_=_C3032 ,C3006_=_C3033 ,C3006_=_C3034 ,\nC3006_=_C3035 ,C3006_=_C3036 ,C3006_=_C3038 ,C3006_=_C3039 ,C3006_=_C3040 ,C3006_=_C3041 ,\nC3006_=_C3042 ,C3006_=_C3043 ,C3007_=_C3008 ,C3007_=_C3010 ,C3007_=_C3012 ,C3007_=_C3013 ,\nC3007_=_C3014 ,C3007_=_C3015 ,C3007_=_C3016 ,C3007_=_C3017 ,C3007_=_C3019 ,C3007_=_C3020 ,\nC3007_=_C3021 ,C3007_=_C3022 ,C3007_=_C3024 ,C3007_=_C3025 ,C3007_=_C3026 ,C3007_=_C3028 ,\nC3007_=_C3029 ,C3007_=_C3030 ,C3007_=_C3031 ,C3007_=_C3032 ,C3007_=_C3033 ,C3007_=_C3034 ,\nC3007_=_C3035 ,C3007_=_C3036 ,C3007_=_C3038 ,C3007_=_C3039 ,C3007_=_C3040 ,C3007_=_C3041 ,\nC3007_=_C3042 ,C3007_=_C3043 ,C3008_=_C3010 ,C3008_=_C3012 ,C3008_=_C3013 ,C3008_=_C3014 ,\nC3008_=_C3015</w:t>
      </w:r>
    </w:p>
    <w:p>
      <w:pPr>
        <w:pStyle w:val="PreformattedText"/>
        <w:bidi w:val="0"/>
        <w:spacing w:before="0" w:after="0"/>
        <w:jc w:val="left"/>
        <w:rPr/>
      </w:pPr>
      <w:r>
        <w:rPr/>
        <w:t xml:space="preserve"> </w:t>
      </w:r>
      <w:r>
        <w:rPr/>
        <w:t>,C3008_=_C3016 ,C3008_=_C3017 ,C3008_=_C3019 ,C3008_=_C3020 ,C3008_=_C3021 ,\nC3008_=_C3022 ,C3008_=_C3024 ,C3008_=_C3025 ,C3008_=_C3026 ,C3008_=_C3028 ,C3008_=_C3029 ,\nC3008_=_C3030 ,C3008_=_C3031 ,C3008_=_C3032 ,C3008_=_C3033 ,C3008_=_C3034 ,C3008_=_C3035 ,\nC3008_=_C3036 ,C3008_=_C3038 ,C3008_=_C3039 ,C3008_=_C3040 ,C3008_=_C3041 ,C3008_=_C3042 ,\nC3008_=_C3043 ,C3010_=_C3012 ,C3010_=_C3013 ,C3010_=_C3014 ,C3010_=_C3015 ,C3010_=_C3016 ,\nC3010_=_C3017 ,C3010_=_C3019 ,C3010_=_C3020 ,C3010_=_C3021 ,C3010_=_C3022 ,C3010_=_C3024 ,\nC3010_=_C3025 ,C3010_=_C3026 ,C3010_=_C3028 ,C3010_=_C3029 ,C3010_=_C3030 ,C3010_=_C3031 ,\nC3010_=_C3032 ,C3010_=_C3033 ,C3010_=_C3034 ,C3010_=_C3035 ,C3010_=_C3036 ,C3010_=_C3038 ,\nC3010_=_C3039 ,C3010_=_C3040 ,C3010_=_C3041 ,C3010_=_C3042 ,C3010_=_C3043 ,C3012_=_C3013 ,\nC3012_=_C3014 ,C3012_=_C3015 ,C3012_=_C3016 ,C3012_=_C3017 ,C3012_=_C3019 ,C3012_=_C3020 ,\nC3012_=_C3021 ,C3012_=_C3022 ,C3012_=_C3024 ,C3012_=_C3025 ,C3012_=_C3026 ,C3012_=_C3028 ,\nC3012_=_C3029 ,C3012_=_C3030 ,C3012_=_C3031 ,C3012_=_C3032 ,C3012_=_C3033 ,C3012_=_C3034 ,\nC3012_=_C3035 ,C3012_=_C3036 ,C3012_=_C3038 ,C3012_=_C3039 ,C3012_=_C3040 ,C3012_=_C3041 ,\nC3012_=_C3042 ,C3012_=_C3043 ,C3013_=_C3014 ,C3013_=_C3015 ,C3013_=_C3016 ,C3013_=_C3017 ,\nC3013_=_C3019 ,C3013_=_C3020 ,C3013_=_C3021 ,C3013_=_C3022 ,C3013_=_C3024 ,C3013_=_C3025 ,\nC3013_=_C3026 ,C3013_=_C3028 ,C3013_=_C3029 ,C3013_=_C3030 ,C3013_=_C3031 ,C3013_=_C3032 ,\nC3013_=_C3033 ,C3013_=_C3034 ,C3013_=_C3035 ,C3013_=_C3036 ,C3013_=_C3038 ,C3013_=_C3039 ,\nC3013_=_C3040 ,C3013_=_C3041 ,C3013_=_C3042 ,C3013_=_C3043 ,C3014_=_C3015 ,C3014_=_C3016 ,\nC3014_=_C3017 ,C3014_=_C3019 ,C3014_=_C3020 ,C3014_=_C3021 ,C3014_=_C3022 ,C3014_=_C3024 ,\nC3014_=_C3025 ,C3014_=_C3026 ,C3014_=_C3028 ,C3014_=_C3029 ,C3014_=_C3030 ,C3014_=_C3031 ,\nC3014_=_C3032 ,C3014_=_C3033 ,C3014_=_C3034 ,C3014_=_C3035 ,C3014_=_C3036 ,C3014_=_C3038 ,\nC3014_=_C3039 ,C3014_=_C3040 ,C3014_=_C3041 ,C3014_=_C3042 ,C3014_=_C3043 ,C3015_=_C3016 ,\nC3015_=_C3017 ,C3015_=_C3019 ,C3015_=_C3020 ,C3015_=_C3021 ,C3015_=_C3022 ,C3015_=_C3024 ,\nC3015_=_C3025 ,C3015_=_C3026 ,C3015_=_C3028 ,C3015_=_C3029 ,C3015_=_C3030 ,C3015_=_C3031 ,\nC3015_=_C3032 ,C3015_=_C3033 ,C3015_=_C3034 ,C3015_=_C3035 ,C3015_=_C3036 ,C3015_=_C3038 ,\nC3015_=_C3039 ,C3015_=_C3040 ,C3015_=_C3041 ,C3015_=_C3042 ,C3015_=_C3043 ,C3016_=_C3017 ,\nC3016_=_C3019 ,C3016_=_C3020 ,C3016_=_C3021 ,C3016_=_C3022 ,C3016_=_C3024 ,C3016_=_C3025 ,\nC3016_=_C3026 ,C3016_=_C3028 ,C3016_=_C3029 ,C3016_=_C3030 ,C3016_=_C3031 ,C3016_=_C3032 ,\nC3016_=_C3033 ,C3016_=_C3034 ,C3016_=_C3035 ,C3016_=_C3036 ,C3016_=_C3038 ,C3016_=_C3039 ,\nC3016_=_C3040 ,C3016_=_C3041 ,C3016_=_C3042 ,C3016_=_C3043 ,C3017_=_C3019 ,C3017_=_C3020 ,\nC3017_=_C3021 ,C3017_=_C3022 ,C3017_=_C3024 ,C3017_=_C3025 ,C3017_=_C3026 ,C3017_=_C3028 ,\nC3017_=_C3029 ,C3017_=_C3030 ,C3017_=_C3031 ,C3017_=_C3032 ,C3017_=_C3033 ,C3017_=_C3034 ,\nC3017_=_C3035 ,C3017_=_C3036 ,C3017_=_C3038 ,C3017_=_C3040 ,C3017_=_C3041 ,C3017_=_C3042 ,\nC3017_=_C3043 ,C3019_=_C3020 ,C3019_=_C3021 ,C3019_=_C3022 ,C3019_=_C3024 ,C3019_=_C3025 ,\nC3019_=_C3026 ,C3019_=_C3028 ,C3019_=_C3029 ,C3019_=_C3030 ,C3019_=_C3031 ,C3019_=_C3032 ,\nC3019_=_C3033 ,C3019_=_C3034 ,C3019_=_C3035 ,C3019_=_C3036 ,C3019_=_C3038 ,C3019_=_C3039 ,\nC3019_=_C3040 ,C3019_=_C3041 ,C3019_=_C3042 ,C3019_=_C3043 ,C3020_=_C3021 ,C3020_=_C3022 ,\nC3020_=_C3024 ,C3020_=_C3025 ,C3020_=_C3026 ,C3020_=_C3028 ,C3020_=_C3029 ,C3020_=_C3030 ,\nC3020_=_C3031 ,C3020_=_C3032 ,C3020_=_C3033 ,C3020_=_C3034 ,C3020_=_C3035 ,C3020_=_C3036 ,\nC3020_=_C3038 ,C3020_=_C3039 ,C3020_=_C3040 ,C3020_=_C3041 ,C3020_=_C3042 ,C3020_=_C3043 ,\nC3021_=_C3022 ,C3021_=_C3024 ,C3021_=_C3025 ,C3021_=_C3026 ,C3021_=_C3028 ,C3021_=_C3029 ,\nC3021_=_C3030 ,C3021_=_C3031 ,C3021_=_C3032 ,C3021_=_C3033 ,C3021_=_C3034 ,C3021_=_C3035 ,\nC3021_=_C3036 ,C3021_=_C3038 ,C3021_=_C3039 ,C3021_=_C3040 ,C3021_=_C3041 ,C3021_=_C3042 ,\nC3021_=_C3043 ,C3022_=_C3024 ,C3022_=_C3025 ,C3022_=_C3026 ,C3022_=_C3028 ,C3022_=_C3029 ,\nC3022_=_C3030 ,C3022_=_C3031 ,C3022_=_C3032 ,C3022_=_C3033 ,C3022_=_C3034 ,C3022_=_C3035 ,\nC3022_=_C3036 ,C3022_=_C3038 ,C3022_=_C3039 ,C3022_=_C3040 ,C3022_=_C3041 ,C3022_=_C3042 ,\nC3022_=_C3043 ,C3024_=_C3025 ,C3024_=_C3026 ,C3024_=_C3028 ,C3024_=_C3029 ,C3024_=_C3030 ,\nC3024_=_C3031 ,C3024_=_C3032 ,C3024_=_C3033 ,C3024_=_C3034 ,C3024_=_C3035 ,C3024_=_C3036 ,\nC3024_=_C3038 ,C3024_=_C3039 ,C3024_=_C3040 ,C3024_=_C3041 ,C3024_=_C3042 ,C3024_=_C3043 ,\nC3025_=_C3026 ,C3025_=_C3028 ,C3025_=_C3029 ,C3025_=_C3030 ,C3025_=_C3031 ,C3025_=_C3032 ,\nC3025_=_C3033 ,C3025_=_C3034 ,C3025_=_C3035 ,C3025_=_C3036 ,C3025_=_C3038 ,C3025_=_C3039 ,\nC3025_=_C3040 ,C3025_=_C3041 ,C3025_=_C3042 ,C3025_=_C3043 ,C3026_=_C3028 ,C3026_=_C3029 ,\nC3026_=_C3030 ,C3026_=_C3031 ,C3026_=_C3032 ,C3026_=_C3033 ,C3026_=_C3034 ,C3026_=_C3035 ,\nC3026_=_C3036 ,C3026_=_C3038 ,C3026_=_C3039 ,C3026_=_C3040 ,C3026_=_C3041 ,C3026_=_C3042 ,\nC3026_=_C3043 ,C3028_=_C3029 ,C3028_=_C3030 ,C3028_=_C3031 ,C3028_=_C3032 ,C3028_=_C3033 ,\nC3028_=_C3034 ,C3028_=_C3035 ,C3028_=_C3036 ,C3028_=_C3038 ,C3028_=_C3039 ,C3028_=_C3040 ,\nC3028_=_C3041 ,C3028_=_C3042 ,C3028_=_C3043 ,C3029_=_C3030 ,C3029_=_C3031 ,C3029_=_C3032 ,\nC3029_=_C3033 ,C3029_=_C3034 ,C3029_=_C3035 ,C3029_=_C3036 ,C3029_=_C3038 ,C3029_=_C3039 ,\nC3029_=_C3040 ,C3029_=_C3041 ,C3029_=_C3042 ,C3029_=_C3043 ,C3030_=_C3031 ,C3030_=_C3032 ,\nC3030_=_C3033 ,C3030_=_C3034 ,C3030_=_C3035 ,C3030_=_C3036 ,C3030_=_C3038 ,C3030_=_C3039 ,\nC3030_=_C3040 ,C3030_=_C3041 ,C3030_=_C3042 ,C3030_=_C3043 ,C3031_=_C3032 ,C3031_=_C3033 ,\nC3031_=_C3034 ,C3031_=_C3035 ,C3031_=_C3036 ,C3031_=_C3038 ,C3031_=_C3039 ,C3031_=_C3040 ,\nC3031_=_C3041 ,C3031_=_C3042 ,C3031_=_C3043 ,C3032_=_C3033 ,C3032_=_C3034 ,C3032_=_C3035 ,\nC3032_=_C3036 ,C3032_=_C3038 ,C3032_=_C3039 ,C3032_=_C3040 ,C3032_=_C3041 ,C3032_=_C3042 ,\nC3032_=_C3043 ,C3033_=_C3034 ,C3033_=_C3035 ,C3033_=_C3036 ,C3033_=_C3038 ,C3033_=_C3039 ,\nC3033_=_C3040 ,C3033_=_C3041 ,C3033_=_C3042 ,C3033_=_C3043 ,C3034_=_C3035 ,C3034_=_C3036 ,\nC3034_=_C3038 ,C3034_=_C3039 ,C3034_=_C3040 ,C3034_=_C3041 ,C3034_=_C3042 ,C3034_=_C3043 ,\nC3035_=_C3036 ,C3035_=_C3038 ,C3035_=_C3039 ,C3035_=_C3040 ,C3035_=_C3041 ,C3035_=_C3042 ,\nC3035_=_C3043 ,C3036_=_C3038 ,C3036_=_C3039 ,C3036_=_C3040 ,C3036_=_C3041 ,C3036_=_C3042 ,\nC3036_=_C3043 ,C3038_=_C3039 ,C3038_=_C3040 ,C3038_=_C3041 ,C3038_=_C3042 ,C3038_=_C3043 ,\nC3039_=_C3040 ,C3039_=_C3041 ,C3039_=_C3042 ,C3039_=_C3043 ,C3040_=_C3041 ,C3040_=_C3042 ,\nC3040_=_C3043 ,C3041_=_C3042 ,C3041_=_C3043 ,C3042_=_C3043 ,"];1397[shape=box, label="id:1397 level: 14\n48: C0 C53 C140 C159 C167 \nC212 C265 C355 C371 C2894 C2897 \nC2899 C2900 C2902 C2904 C2906 C2907 \nC2908 C2910 C2911 C2912 C2913 C2914 \nC2915 C2916 C2917 C2919 C2920 C2921 \nC2922 C2924 C2925 C2926 C2928 C2929 \nC2930 C2931 C2932 C2933 C2934 C2935 \nC2936 C2938 C2939 C2940 C2941 C2942 \nC2943 \n943: C0_=_C2894( C0 C2894 ) C0_=_C2897( C0 C2897 ) C0_=_C2899( C0 C2899 ) C0_=_C2900( C0 C2900 ) C0_=_C2902( C0 C2902 ) \nC0_=_C2904( C0 C2904 ) C0_=_C2906( C0 C2906 ) C0_=_C2907( C0 C2907 ) C0_=_C2908( C0 C2908 ) C0_=_C2910( C0 C2910 ) C0_=_C2911( C0 C2911 ) \nC0_=_C2912( C0 C2912 ) C0_=_C2913( C0 C2913 ) C0_=_C2914( C0 C2914 ) C0_=_C2915( C0 C2915 ) C0_=_C2916( C0 C2916 ) C0_=_C2917( C0 C2917 ) \nC0_=_C2919( C0 C2919 ) C0_=_C2920( C0 C2920 ) C0_=_C2921( C0 C2921 ) C0_=_C2922( C0 C2922 ) C0_=_C2924( C0 C2924 ) C0_=_C2925( C0 C2925 ) \nC0_=_C2926( C0 C2926 ) C0_=_C2928( C0 C2928 ) C53_=_C2894( C53 C2894 ) C53_=_C2897( C53 C2897 ) C53_=_C2899( C53 C2899 ) C53_=_C2900( C53 C2900 ) \nC53_=_C2902( C53 C2902 ) C53_=_C2904( C53 C2904 ) C53_=_C2906( C53 C2906 ) C53_=_C2907( C53 C2907 ) C53_=_C2908( C53 C2908 ) C53_=_C2910( C53 C2910 ) \nC53_=_C2911( C53 C2911 ) C53_=_C2912( C53 C2912 ) C53_=_C2913( C53 C2913 ) C53_=_C2914( C53 C2914 ) C53_=_C2915( C53 C2915 ) C53_=_C2916( C53 C2916 ) \nC53_=_C2929( C53 C2929 ) C53_=_C2930( C53 C2930 ) C53_=_C2931( C53 C2931 ) C53_=_C2932( C53 C2932 ) C53_=_C2933( C53 C2933 ) C53_=_C2934( C53 C2934 ) \nC53_=_C2935( C53 C2935 ) C53_=_C2936( C53 C2936 ) C53_=_C2938( C53 C2938 ) C53_=_C2939( C53 C2939 ) C140_=_C2902( C140 C2902 ) C140_=_C2904( C140 C2904 ) \nC140_=_C2906( C140 C2906 ) C140_=_C2907( C140 C2907 ) C140_=_C2908( C140 C2908 ) C140_=_C2910( C140 C2910 ) C140_=_C2911( C140 C2911 ) C140_=_C2912( C140 C2912 ) \nC140_=_C2913( C140 C2913 ) C140_=_C2914( C140 C2914 ) C140_=_C2915( C140 C2915 ) C140_=_C2916( C140 C2916 ) C140_=_C2920( C140 C2920 ) C140_=_C2921( C140 C2921 ) \nC140_=_C2922( C140 C2922 ) C140_=_C2924( C140 C2924 ) C140_=_C2925( C140 C2925 ) C140_=_C2926( C140 C2926 ) C140_=_C2928( C140 C2928 ) C140_=_C2931( C140 C2931 ) \nC140_=_C2932( C140 C2932 ) C140_=_C2933( C140 C2933 ) C140_=_C2934( C140 C2934 ) C140_=_C2935( C140 C2935 ) C140_=_C2936( C140 C2936 ) C140_=_C2938( C140 C2938 ) \nC140_=_C2939( C140 C2939 ) C140_=_C2940( C140 C2940 ) C140_=_C2941( C140 C2941 ) C140_=_C2942( C140 C2942 ) C140_=_C2943( C140 C2943 ) C159_=_C2894( C159 C2894 ) \nC159_=_C2897( C159 C2897 ) C159_=_C2899( C159 C2899 ) C159_=_C2900( C159 C2900 ) C159_=_C2902( C159 C2902 ) C159_=_C2904( C159 C2904 ) C159_=_C2906( C159 C2906 ) \nC159_=_C2907( C159 C2907 ) C159_=_C2908( C159 C2908 ) C159_=_C2910( C159 C2910 ) C159_=_C2917( C159 C2917 ) C159_=_C2919( C159 C2919 ) C159_=_C2920( C159 C2920 ) \nC159_=_C2921( C159 C2921 ) C159_=_C2922( C159 C2922 ) C159_=_C2924( C159 C2924 ) C159_=_C2925( C159 C2925 ) C159_=_C2929( C159 C2929 ) C159_=_C2930( C159 C2930 ) \nC159_=_C2931( C159 C2931 ) C159_=_C2932( C159 C2932 ) C159_=_C2933( C159 C2933 ) C159_=_C2934( C159 C2934 ) C159_=_C2935( C159 C2935 ) C159_=_C2940( C159 C2940 ) \nC159_=_C2941( C159 C2941 ) C159_=_C2942( C159 C2942 ) C167_=_C2911( C167 C2911 ) C167_=_C2912( C167 C2912 ) C167_=_C2913( C167 C2913 ) C167_=_C2914( C167 C2914 ) \nC167_=_C2915( C167 C2915 ) C167_=_C2916(</w:t>
      </w:r>
    </w:p>
    <w:p>
      <w:pPr>
        <w:pStyle w:val="PreformattedText"/>
        <w:bidi w:val="0"/>
        <w:spacing w:before="0" w:after="0"/>
        <w:jc w:val="left"/>
        <w:rPr/>
      </w:pPr>
      <w:r>
        <w:rPr/>
        <w:t xml:space="preserve"> </w:t>
      </w:r>
      <w:r>
        <w:rPr/>
        <w:t>C167 C2916 ) C167_=_C2926( C167 C2926 ) C167_=_C2928( C167 C2928 ) C167_=_C2936( C167 C2936 ) C167_=_C2938( C167 C2938 ) \nC167_=_C2939( C167 C2939 ) C167_=_C2943( C167 C2943 ) C212_=_C2894( C212 C2894 ) C212_=_C2897( C212 C2897 ) C212_=_C2902( C212 C2902 ) C212_=_C2904( C212 C2904 ) \nC212_=_C2906( C212 C2906 ) C212_=_C2911( C212 C2911 ) C212_=_C2912( C212 C2912 ) C212_=_C2920( C212 C2920 ) C212_=_C2926( C212 C2926 ) C212_=_C2929( C212 C2929 ) \nC212_=_C2930( C212 C2930 ) C212_=_C2931( C212 C2931 ) C212_=_C2932( C212 C2932 ) C212_=_C2936( C212 C2936 ) C212_=_C2938( C212 C2938 ) C212_=_C2939( C212 C2939 ) \nC212_=_C2940( C212 C2940 ) C212_=_C2941( C212 C2941 ) C212_=_C2943( C212 C2943 ) C265_=_C2894( C265 C2894 ) C265_=_C2899( C265 C2899 ) C265_=_C2900( C265 C2900 ) \nC265_=_C2902( C265 C2902 ) C265_=_C2907( C265 C2907 ) C265_=_C2911( C265 C2911 ) C265_=_C2913( C265 C2913 ) C265_=_C2914( C265 C2914 ) C265_=_C2917( C265 C2917 ) \nC265_=_C2919( C265 C2919 ) C265_=_C2920( C265 C2920 ) C265_=_C2921( C265 C2921 ) C265_=_C2922( C265 C2922 ) C265_=_C2924( C265 C2924 ) C265_=_C2928( C265 C2928 ) \nC265_=_C2929( C265 C2929 ) C265_=_C2931( C265 C2931 ) C265_=_C2933( C265 C2933 ) C265_=_C2934( C265 C2934 ) C265_=_C2936( C265 C2936 ) C265_=_C2938( C265 C2938 ) \nC355_=_C2894( C355 C2894 ) C355_=_C2899( C355 C2899 ) C355_=_C2900( C355 C2900 ) C355_=_C2910( C355 C2910 ) C355_=_C2911( C355 C2911 ) C355_=_C2912( C355 C2912 ) \nC355_=_C2913( C355 C2913 ) C355_=_C2914( C355 C2914 ) C355_=_C2915( C355 C2915 ) C355_=_C2916( C355 C2916 ) C355_=_C2919( C355 C2919 ) C355_=_C2920( C355 C2920 ) \nC355_=_C2924( C355 C2924 ) C355_=_C2925( C355 C2925 ) C355_=_C2926( C355 C2926 ) C355_=_C2928( C355 C2928 ) C355_=_C2932( C355 C2932 ) C355_=_C2935( C355 C2935 ) \nC355_=_C2936( C355 C2936 ) C355_=_C2938( C355 C2938 ) C355_=_C2939( C355 C2939 ) C355_=_C2941( C355 C2941 ) C355_=_C2942( C355 C2942 ) C355_=_C2943( C355 C2943 ) \nC371_=_C2897( C371 C2897 ) C371_=_C2899( C371 C2899 ) C371_=_C2904( C371 C2904 ) C371_=_C2908( C371 C2908 ) C371_=_C2910( C371 C2910 ) C371_=_C2911( C371 C2911 ) \nC371_=_C2913( C371 C2913 ) C371_=_C2915( C371 C2915 ) C371_=_C2917( C371 C2917 ) C371_=_C2919( C371 C2919 ) C371_=_C2921( C371 C2921 ) C371_=_C2925( C371 C2925 ) \nC371_=_C2926( C371 C2926 ) C371_=_C2929( C371 C2929 ) C371_=_C2933( C371 C2933 ) C371_=_C2936( C371 C2936 ) C371_=_C2940( C371 C2940 ) C371_=_C2943( C371 C2943 ) \nC2894_=_C2897( C2894 C2897 ) C2894_=_C2899( C2894 C2899 ) C2894_=_C2900( C2894 C2900 ) C2894_=_C2902( C2894 C2902 ) C2894_=_C2904( C2894 C2904 ) C2894_=_C2906( C2894 C2906 ) \nC2894_=_C2907( C2894 C2907 ) C2894_=_C2908( C2894 C2908 ) C2894_=_C2910( C2894 C2910 ) C2894_=_C2911( C2894 C2911 ) C2894_=_C2912( C2894 C2912 ) C2894_=_C2913( C2894 C2913 ) \nC2894_=_C2914( C2894 C2914 ) C2894_=_C2915( C2894 C2915 ) C2894_=_C2916( C2894 C2916 ) C2894_=_C2917( C2894 C2917 ) C2894_=_C2919( C2894 C2919 ) C2894_=_C2920( C2894 C2920 ) \nC2894_=_C2921( C2894 C2921 ) C2894_=_C2922( C2894 C2922 ) C2894_=_C2924( C2894 C2924 ) C2894_=_C2925( C2894 C2925 ) C2894_=_C2926( C2894 C2926 ) C2894_=_C2928( C2894 C2928 ) \nC2894_=_C2929( C2894 C2929 ) C2894_=_C2930( C2894 C2930 ) C2894_=_C2931( C2894 C2931 ) C2894_=_C2932( C2894 C2932 ) C2894_=_C2933( C2894 C2933 ) C2894_=_C2934( C2894 C2934 ) \nC2894_=_C2935( C2894 C2935 ) C2894_=_C2936( C2894 C2936 ) C2894_=_C2938( C2894 C2938 ) C2894_=_C2939( C2894 C2939 ) C2894_=_C2940( C2894 C2940 ) C2894_=_C2941( C2894 C2941 ) \nC2894_=_C2942( C2894 C2942 ) C2894_=_C2943( C2894 C2943 ) C2897_=_C2899( C2897 C2899 ) C2897_=_C2900( C2897 C2900 ) C2897_=_C2902( C2897 C2902 ) C2897_=_C2904( C2897 C2904 ) \nC2897_=_C2906( C2897 C2906 ) C2897_=_C2907( C2897 C2907 ) C2897_=_C2908( C2897 C2908 ) C2897_=_C2910( C2897 C2910 ) C2897_=_C2911( C2897 C2911 ) C2897_=_C2912( C2897 C2912 ) \nC2897_=_C2913( C2897 C2913 ) C2897_=_C2914( C2897 C2914 ) C2897_=_C2915( C2897 C2915 ) C2897_=_C2916( C2897 C2916 ) C2897_=_C2917( C2897 C2917 ) C2897_=_C2919( C2897 C2919 ) \nC2897_=_C2920( C2897 C2920 ) C2897_=_C2921( C2897 C2921 ) C2897_=_C2922( C2897 C2922 ) C2897_=_C2924( C2897 C2924 ) C2897_=_C2925( C2897 C2925 ) C2897_=_C2926( C2897 C2926 ) \nC2897_=_C2928( C2897 C2928 ) C2897_=_C2929( C2897 C2929 ) C2897_=_C2930( C2897 C2930 ) C2897_=_C2931( C2897 C2931 ) C2897_=_C2932( C2897 C2932 ) C2897_=_C2933( C2897 C2933 ) \nC2897_=_C2934( C2897 C2934 ) C2897_=_C2935( C2897 C2935 ) C2897_=_C2936( C2897 C2936 ) C2897_=_C2938( C2897 C2938 ) C2897_=_C2939( C2897 C2939 ) C2897_=_C2940( C2897 C2940 ) \nC2897_=_C2941( C2897 C2941 ) C2897_=_C2942( C2897 C2942 ) C2897_=_C2943( C2897 C2943 ) C2899_=_C2900( C2899 C2900 ) C2899_=_C2902( C2899 C2902 ) C2899_=_C2904( C2899 C2904 ) \nC2899_=_C2906( C2899 C2906 ) C2899_=_C2907( C2899 C2907 ) C2899_=_C2908( C2899 C2908 ) C2899_=_C2910( C2899 C2910 ) C2899_=_C2911( C2899 C2911 ) C2899_=_C2912( C2899 C2912 ) \nC2899_=_C2913( C2899 C2913 ) C2899_=_C2914( C2899 C2914 ) C2899_=_C2915( C2899 C2915 ) C2899_=_C2916( C2899 C2916 ) C2899_=_C2917( C2899 C2917 ) C2899_=_C2919( C2899 C2919 ) \nC2899_=_C2920( C2899 C2920 ) C2899_=_C2921( C2899 C2921 ) C2899_=_C2922( C2899 C2922 ) C2899_=_C2924( C2899 C2924 ) C2899_=_C2925( C2899 C2925 ) C2899_=_C2926( C2899 C2926 ) \nC2899_=_C2928( C2899 C2928 ) C2899_=_C2929( C2899 C2929 ) C2899_=_C2930( C2899 C2930 ) C2899_=_C2931( C2899 C2931 ) C2899_=_C2932( C2899 C2932 ) C2899_=_C2933( C2899 C2933 ) \nC2899_=_C2934( C2899 C2934 ) C2899_=_C2935( C2899 C2935 ) C2899_=_C2936( C2899 C2936 ) C2899_=_C2938( C2899 C2938 ) C2899_=_C2939( C2899 C2939 ) C2899_=_C2940( C2899 C2940 ) \nC2899_=_C2941( C2899 C2941 ) C2899_=_C2942( C2899 C2942 ) C2899_=_C2943( C2899 C2943 ) C2900_=_C2902( C2900 C2902 ) C2900_=_C2904( C2900 C2904 ) C2900_=_C2906( C2900 C2906 ) \nC2900_=_C2907( C2900 C2907 ) C2900_=_C2908( C2900 C2908 ) C2900_=_C2910( C2900 C2910 ) C2900_=_C2911( C2900 C2911 ) C2900_=_C2912( C2900 C2912 ) C2900_=_C2913( C2900 C2913 ) \nC2900_=_C2914( C2900 C2914 ) C2900_=_C2915( C2900 C2915 ) C2900_=_C2916( C2900 C2916 ) C2900_=_C2917( C2900 C2917 ) C2900_=_C2919( C2900 C2919 ) C2900_=_C2920( C2900 C2920 ) \nC2900_=_C2921( C2900 C2921 ) C2900_=_C2922( C2900 C2922 ) C2900_=_C2924( C2900 C2924 ) C2900_=_C2925( C2900 C2925 ) C2900_=_C2926( C2900 C2926 ) C2900_=_C2928( C2900 C2928 ) \nC2900_=_C2929( C2900 C2929 ) C2900_=_C2930( C2900 C2930 ) C2900_=_C2931( C2900 C2931 ) C2900_=_C2932( C2900 C2932 ) C2900_=_C2933( C2900 C2933 ) C2900_=_C2934( C2900 C2934 ) \nC2900_=_C2935( C2900 C2935 ) C2900_=_C2936( C2900 C2936 ) C2900_=_C2938( C2900 C2938 ) C2900_=_C2939( C2900 C2939 ) C2900_=_C2940( C2900 C2940 ) C2900_=_C2941( C2900 C2941 ) \nC2900_=_C2942( C2900 C2942 ) C2900_=_C2943( C2900 C2943 ) C2902_=_C2904( C2902 C2904 ) C2902_=_C2906( C2902 C2906 ) C2902_=_C2907( C2902 C2907 ) C2902_=_C2908( C2902 C2908 ) \nC2902_=_C2910( C2902 C2910 ) C2902_=_C2911( C2902 C2911 ) C2902_=_C2912( C2902 C2912 ) C2902_=_C2913( C2902 C2913 ) C2902_=_C2914( C2902 C2914 ) C2902_=_C2915( C2902 C2915 ) \nC2902_=_C2916( C2902 C2916 ) C2902_=_C2917( C2902 C2917 ) C2902_=_C2919( C2902 C2919 ) C2902_=_C2920( C2902 C2920 ) C2902_=_C2921( C2902 C2921 ) C2902_=_C2922( C2902 C2922 ) \nC2902_=_C2924( C2902 C2924 ) C2902_=_C2925( C2902 C2925 ) C2902_=_C2926( C2902 C2926 ) C2902_=_C2928( C2902 C2928 ) C2902_=_C2929( C2902 C2929 ) C2902_=_C2930( C2902 C2930 ) \nC2902_=_C2931( C2902 C2931 ) C2902_=_C2932( C2902 C2932 ) C2902_=_C2933( C2902 C2933 ) C2902_=_C2934( C2902 C2934 ) C2902_=_C2935( C2902 C2935 ) C2902_=_C2936( C2902 C2936 ) \nC2902_=_C2938( C2902 C2938 ) C2902_=_C2939( C2902 C2939 ) C2902_=_C2940( C2902 C2940 ) C2902_=_C2941( C2902 C2941 ) C2902_=_C2942( C2902 C2942 ) C2902_=_C2943( C2902 C2943 ) \nC2904_=_C2906( C2904 C2906 ) C2904_=_C2907( C2904 C2907 ) C2904_=_C2908( C2904 C2908 ) C2904_=_C2910( C2904 C2910 ) C2904_=_C2911( C2904 C2911 ) C2904_=_C2912( C2904 C2912 ) \nC2904_=_C2913( C2904 C2913 ) C2904_=_C2914( C2904 C2914 ) C2904_=_C2915( C2904 C2915 ) C2904_=_C2916( C2904 C2916 ) C2904_=_C2917( C2904 C2917 ) C2904_=_C2919( C2904 C2919 ) \nC2904_=_C2920( C2904 C2920 ) C2904_=_C2921( C2904 C2921 ) C2904_=_C2922( C2904 C2922 ) C2904_=_C2924( C2904 C2924 ) C2904_=_C2925( C2904 C2925 ) C2904_=_C2926( C2904 C2926 ) \nC2904_=_C2928( C2904 C2928 ) C2904_=_C2929( C2904 C2929 ) C2904_=_C2930( C2904 C2930 ) C2904_=_C2931( C2904 C2931 ) C2904_=_C2932( C2904 C2932 ) C2904_=_C2933( C2904 C2933 ) \nC2904_=_C2934( C2904 C2934 ) C2904_=_C2935( C2904 C2935 ) C2904_=_C2936( C2904 C2936 ) C2904_=_C2938( C2904 C2938 ) C2904_=_C2939( C2904 C2939 ) C2904_=_C2940( C2904 C2940 ) \nC2904_=_C2941( C2904 C2941 ) C2904_=_C2942( C2904 C2942 ) C2904_=_C2943( C2904 C2943 ) C2906_=_C2907( C2906 C2907 ) C2906_=_C2908( C2906 C2908 ) C2906_=_C2910( C2906 C2910 ) \nC2906_=_C2911( C2906 C2911 ) C2906_=_C2912( C2906 C2912 ) C2906_=_C2913( C2906 C2913 ) C2906_=_C2914( C2906 C2914 ) C2906_=_C2915( C2906 C2915 ) C2906_=_C2916( C2906 C2916 ) \nC2906_=_C2917( C2906 C2917 ) C2906_=_C2919( C2906 C2919 ) C2906_=_C2920( C2906 C2920 ) C2906_=_C2921( C2906 C2921 ) C2906_=_C2922( C2906 C2922 ) C2906_=_C2924( C2906 C2924 ) \nC2906_=_C2925( C2906 C2925 ) C2906_=_C2926( C2906 C2926 ) C2906_=_C2928( C2906 C2928 ) C2906_=_C2929( C2906 C2929 ) C2906_=_C2930( C2906 C2930 ) C2906_=_C2931( C2906 C2931 ) \nC2906_=_C2932( C2906 C2932 ) C2906_=_C2933( C2906 C2933 ) C2906_=_C2934( C2906 C2934 ) C2906_=_C2935( C2906 C2935 ) C2906_=_C2936( C2906 C2936 ) C2906_=_C2938( C2906 C2938 ) \nC2906_=_C2939( C2906 C2939 ) C2906_=_C2940( C2906 C2940 ) C2906_=_C2941( C2906 C2941 ) C2906_=_C2942( C2906 C2942 ) C2906_=_C2943( C2906 C2943 ) C2907_=_C2908( C2907 C2908 ) \nC2907_=_C2910( C2907 C2910 ) C2907_=_C2911( C2907 C2911 ) C2907_=_C2912( C2907 C2912 ) C2907_=_C2913( C2907 C2913 ) C2907_=_C2914( C2907 C2914 ) C2907_=_C2915( C2907 C2915 ) \nC2907_=_C2916( C2907 C2916 ) C2907_=_C2917( C2907 C2917 ) C2907_=_C2919( C2907 C2919 ) C2907_=_C2920(</w:t>
      </w:r>
    </w:p>
    <w:p>
      <w:pPr>
        <w:pStyle w:val="PreformattedText"/>
        <w:bidi w:val="0"/>
        <w:spacing w:before="0" w:after="0"/>
        <w:jc w:val="left"/>
        <w:rPr/>
      </w:pPr>
      <w:r>
        <w:rPr/>
        <w:t xml:space="preserve"> </w:t>
      </w:r>
      <w:r>
        <w:rPr/>
        <w:t>C2907 C2920 ) C2907_=_C2921( C2907 C2921 ) C2907_=_C2922( C2907 C2922 ) \nC2907_=_C2924( C2907 C2924 ) C2907_=_C2925( C2907 C2925 ) C2907_=_C2926( C2907 C2926 ) C2907_=_C2928( C2907 C2928 ) C2907_=_C2929( C2907 C2929 ) C2907_=_C2930( C2907 C2930 ) \nC2907_=_C2931( C2907 C2931 ) C2907_=_C2932( C2907 C2932 ) C2907_=_C2933( C2907 C2933 ) C2907_=_C2934( C2907 C2934 ) C2907_=_C2935( C2907 C2935 ) C2907_=_C2936( C2907 C2936 ) \nC2907_=_C2938( C2907 C2938 ) C2907_=_C2939( C2907 C2939 ) C2907_=_C2940( C2907 C2940 ) C2907_=_C2941( C2907 C2941 ) C2907_=_C2942( C2907 C2942 ) C2907_=_C2943( C2907 C2943 ) \nC2908_=_C2910( C2908 C2910 ) C2908_=_C2911( C2908 C2911 ) C2908_=_C2912( C2908 C2912 ) C2908_=_C2913( C2908 C2913 ) C2908_=_C2914( C2908 C2914 ) C2908_=_C2915( C2908 C2915 ) \nC2908_=_C2916( C2908 C2916 ) C2908_=_C2917( C2908 C2917 ) C2908_=_C2919( C2908 C2919 ) C2908_=_C2920( C2908 C2920 ) C2908_=_C2921( C2908 C2921 ) C2908_=_C2922( C2908 C2922 ) \nC2908_=_C2924( C2908 C2924 ) C2908_=_C2925( C2908 C2925 ) C2908_=_C2926( C2908 C2926 ) C2908_=_C2928( C2908 C2928 ) C2908_=_C2929( C2908 C2929 ) C2908_=_C2930( C2908 C2930 ) \nC2908_=_C2931( C2908 C2931 ) C2908_=_C2932( C2908 C2932 ) C2908_=_C2933( C2908 C2933 ) C2908_=_C2934( C2908 C2934 ) C2908_=_C2935( C2908 C2935 ) C2908_=_C2936( C2908 C2936 ) \nC2908_=_C2938( C2908 C2938 ) C2908_=_C2939( C2908 C2939 ) C2908_=_C2940( C2908 C2940 ) C2908_=_C2941( C2908 C2941 ) C2908_=_C2942( C2908 C2942 ) C2908_=_C2943( C2908 C2943 ) \nC2910_=_C2911( C2910 C2911 ) C2910_=_C2912( C2910 C2912 ) C2910_=_C2913( C2910 C2913 ) C2910_=_C2914( C2910 C2914 ) C2910_=_C2915( C2910 C2915 ) C2910_=_C2916( C2910 C2916 ) \nC2910_=_C2917( C2910 C2917 ) C2910_=_C2919( C2910 C2919 ) C2910_=_C2920( C2910 C2920 ) C2910_=_C2921( C2910 C2921 ) C2910_=_C2922( C2910 C2922 ) C2910_=_C2924( C2910 C2924 ) \nC2910_=_C2925( C2910 C2925 ) C2910_=_C2926( C2910 C2926 ) C2910_=_C2928( C2910 C2928 ) C2910_=_C2929( C2910 C2929 ) C2910_=_C2930( C2910 C2930 ) C2910_=_C2931( C2910 C2931 ) \nC2910_=_C2932( C2910 C2932 ) C2910_=_C2933( C2910 C2933 ) C2910_=_C2934( C2910 C2934 ) C2910_=_C2935( C2910 C2935 ) C2910_=_C2936( C2910 C2936 ) C2910_=_C2938( C2910 C2938 ) \nC2910_=_C2939( C2910 C2939 ) C2910_=_C2940( C2910 C2940 ) C2910_=_C2941( C2910 C2941 ) C2910_=_C2942( C2910 C2942 ) C2910_=_C2943( C2910 C2943 ) C2911_=_C2912( C2911 C2912 ) \nC2911_=_C2913( C2911 C2913 ) C2911_=_C2914( C2911 C2914 ) C2911_=_C2915( C2911 C2915 ) C2911_=_C2916( C2911 C2916 ) C2911_=_C2917( C2911 C2917 ) C2911_=_C2919( C2911 C2919 ) \nC2911_=_C2920( C2911 C2920 ) C2911_=_C2921( C2911 C2921 ) C2911_=_C2922( C2911 C2922 ) C2911_=_C2924( C2911 C2924 ) C2911_=_C2925( C2911 C2925 ) C2911_=_C2926( C2911 C2926 ) \nC2911_=_C2928( C2911 C2928 ) C2911_=_C2929( C2911 C2929 ) C2911_=_C2930( C2911 C2930 ) C2911_=_C2931( C2911 C2931 ) C2911_=_C2932( C2911 C2932 ) C2911_=_C2933( C2911 C2933 ) \nC2911_=_C2934( C2911 C2934 ) C2911_=_C2935( C2911 C2935 ) C2911_=_C2936( C2911 C2936 ) C2911_=_C2938( C2911 C2938 ) C2911_=_C2939( C2911 C2939 ) C2911_=_C2940( C2911 C2940 ) \nC2911_=_C2941( C2911 C2941 ) C2911_=_C2942( C2911 C2942 ) C2911_=_C2943( C2911 C2943 ) C2912_=_C2913( C2912 C2913 ) C2912_=_C2914( C2912 C2914 ) C2912_=_C2915( C2912 C2915 ) \nC2912_=_C2916( C2912 C2916 ) C2912_=_C2917( C2912 C2917 ) C2912_=_C2919( C2912 C2919 ) C2912_=_C2920( C2912 C2920 ) C2912_=_C2921( C2912 C2921 ) C2912_=_C2922( C2912 C2922 ) \nC2912_=_C2924( C2912 C2924 ) C2912_=_C2925( C2912 C2925 ) C2912_=_C2926( C2912 C2926 ) C2912_=_C2928( C2912 C2928 ) C2912_=_C2929( C2912 C2929 ) C2912_=_C2930( C2912 C2930 ) \nC2912_=_C2931( C2912 C2931 ) C2912_=_C2932( C2912 C2932 ) C2912_=_C2933( C2912 C2933 ) C2912_=_C2934( C2912 C2934 ) C2912_=_C2935( C2912 C2935 ) C2912_=_C2936( C2912 C2936 ) \nC2912_=_C2938( C2912 C2938 ) C2912_=_C2939( C2912 C2939 ) C2912_=_C2940( C2912 C2940 ) C2912_=_C2941( C2912 C2941 ) C2912_=_C2942( C2912 C2942 ) C2912_=_C2943( C2912 C2943 ) \nC2913_=_C2914( C2913 C2914 ) C2913_=_C2915( C2913 C2915 ) C2913_=_C2916( C2913 C2916 ) C2913_=_C2917( C2913 C2917 ) C2913_=_C2919( C2913 C2919 ) C2913_=_C2920( C2913 C2920 ) \nC2913_=_C2921( C2913 C2921 ) C2913_=_C2922( C2913 C2922 ) C2913_=_C2924( C2913 C2924 ) C2913_=_C2925( C2913 C2925 ) C2913_=_C2926( C2913 C2926 ) C2913_=_C2928( C2913 C2928 ) \nC2913_=_C2929( C2913 C2929 ) C2913_=_C2930( C2913 C2930 ) C2913_=_C2931( C2913 C2931 ) C2913_=_C2932( C2913 C2932 ) C2913_=_C2933( C2913 C2933 ) C2913_=_C2934( C2913 C2934 ) \nC2913_=_C2935( C2913 C2935 ) C2913_=_C2936( C2913 C2936 ) C2913_=_C2938( C2913 C2938 ) C2913_=_C2939( C2913 C2939 ) C2913_=_C2940( C2913 C2940 ) C2913_=_C2941( C2913 C2941 ) \nC2913_=_C2942( C2913 C2942 ) C2913_=_C2943( C2913 C2943 ) C2914_=_C2915( C2914 C2915 ) C2914_=_C2916( C2914 C2916 ) C2914_=_C2917( C2914 C2917 ) C2914_=_C2919( C2914 C2919 ) \nC2914_=_C2920( C2914 C2920 ) C2914_=_C2921( C2914 C2921 ) C2914_=_C2922( C2914 C2922 ) C2914_=_C2924( C2914 C2924 ) C2914_=_C2925( C2914 C2925 ) C2914_=_C2926( C2914 C2926 ) \nC2914_=_C2928( C2914 C2928 ) C2914_=_C2929( C2914 C2929 ) C2914_=_C2930( C2914 C2930 ) C2914_=_C2931( C2914 C2931 ) C2914_=_C2932( C2914 C2932 ) C2914_=_C2933( C2914 C2933 ) \nC2914_=_C2934( C2914 C2934 ) C2914_=_C2935( C2914 C2935 ) C2914_=_C2936( C2914 C2936 ) C2914_=_C2938( C2914 C2938 ) C2914_=_C2939( C2914 C2939 ) C2914_=_C2940( C2914 C2940 ) \nC2914_=_C2941( C2914 C2941 ) C2914_=_C2942( C2914 C2942 ) C2914_=_C2943( C2914 C2943 ) C2915_=_C2916( C2915 C2916 ) C2915_=_C2917( C2915 C2917 ) C2915_=_C2919( C2915 C2919 ) \nC2915_=_C2920( C2915 C2920 ) C2915_=_C2921( C2915 C2921 ) C2915_=_C2922( C2915 C2922 ) C2915_=_C2924( C2915 C2924 ) C2915_=_C2925( C2915 C2925 ) C2915_=_C2926( C2915 C2926 ) \nC2915_=_C2928( C2915 C2928 ) C2915_=_C2929( C2915 C2929 ) C2915_=_C2930( C2915 C2930 ) C2915_=_C2931( C2915 C2931 ) C2915_=_C2932( C2915 C2932 ) C2915_=_C2933( C2915 C2933 ) \nC2915_=_C2934( C2915 C2934 ) C2915_=_C2935( C2915 C2935 ) C2915_=_C2936( C2915 C2936 ) C2915_=_C2938( C2915 C2938 ) C2915_=_C2939( C2915 C2939 ) C2915_=_C2940( C2915 C2940 ) \nC2915_=_C2941( C2915 C2941 ) C2915_=_C2942( C2915 C2942 ) C2915_=_C2943( C2915 C2943 ) C2916_=_C2917( C2916 C2917 ) C2916_=_C2919( C2916 C2919 ) C2916_=_C2920( C2916 C2920 ) \nC2916_=_C2921( C2916 C2921 ) C2916_=_C2922( C2916 C2922 ) C2916_=_C2924( C2916 C2924 ) C2916_=_C2925( C2916 C2925 ) C2916_=_C2926( C2916 C2926 ) C2916_=_C2928( C2916 C2928 ) \nC2916_=_C2929( C2916 C2929 ) C2916_=_C2930( C2916 C2930 ) C2916_=_C2931( C2916 C2931 ) C2916_=_C2932( C2916 C2932 ) C2916_=_C2933( C2916 C2933 ) C2916_=_C2934( C2916 C2934 ) \nC2916_=_C2935( C2916 C2935 ) C2916_=_C2936( C2916 C2936 ) C2916_=_C2938( C2916 C2938 ) C2916_=_C2939( C2916 C2939 ) C2916_=_C2940( C2916 C2940 ) C2916_=_C2941( C2916 C2941 ) \nC2916_=_C2942( C2916 C2942 ) C2916_=_C2943( C2916 C2943 ) C2917_=_C2919( C2917 C2919 ) C2917_=_C2920( C2917 C2920 ) C2917_=_C2921( C2917 C2921 ) C2917_=_C2922( C2917 C2922 ) \nC2917_=_C2924( C2917 C2924 ) C2917_=_C2925( C2917 C2925 ) C2917_=_C2926( C2917 C2926 ) C2917_=_C2928( C2917 C2928 ) C2917_=_C2929( C2917 C2929 ) C2917_=_C2930( C2917 C2930 ) \nC2917_=_C2931( C2917 C2931 ) C2917_=_C2932( C2917 C2932 ) C2917_=_C2933( C2917 C2933 ) C2917_=_C2934( C2917 C2934 ) C2917_=_C2935( C2917 C2935 ) C2917_=_C2936( C2917 C2936 ) \nC2917_=_C2938( C2917 C2938 ) C2917_=_C2940( C2917 C2940 ) C2917_=_C2941( C2917 C2941 ) C2917_=_C2942( C2917 C2942 ) C2917_=_C2943( C2917 C2943 ) C2919_=_C2920( C2919 C2920 ) \nC2919_=_C2921( C2919 C2921 ) C2919_=_C2922( C2919 C2922 ) C2919_=_C2924( C2919 C2924 ) C2919_=_C2925( C2919 C2925 ) C2919_=_C2926( C2919 C2926 ) C2919_=_C2928( C2919 C2928 ) \nC2919_=_C2929( C2919 C2929 ) C2919_=_C2930( C2919 C2930 ) C2919_=_C2931( C2919 C2931 ) C2919_=_C2932( C2919 C2932 ) C2919_=_C2933( C2919 C2933 ) C2919_=_C2934( C2919 C2934 ) \nC2919_=_C2935( C2919 C2935 ) C2919_=_C2936( C2919 C2936 ) C2919_=_C2938( C2919 C2938 ) C2919_=_C2939( C2919 C2939 ) C2919_=_C2940( C2919 C2940 ) C2919_=_C2941( C2919 C2941 ) \nC2919_=_C2942( C2919 C2942 ) C2919_=_C2943( C2919 C2943 ) C2920_=_C2921( C2920 C2921 ) C2920_=_C2922( C2920 C2922 ) C2920_=_C2924( C2920 C2924 ) C2920_=_C2925( C2920 C2925 ) \nC2920_=_C2926( C2920 C2926 ) C2920_=_C2928( C2920 C2928 ) C2920_=_C2929( C2920 C2929 ) C2920_=_C2930( C2920 C2930 ) C2920_=_C2931( C2920 C2931 ) C2920_=_C2932( C2920 C2932 ) \nC2920_=_C2933( C2920 C2933 ) C2920_=_C2934( C2920 C2934 ) C2920_=_C2935( C2920 C2935 ) C2920_=_C2936( C2920 C2936 ) C2920_=_C2938( C2920 C2938 ) C2920_=_C2939( C2920 C2939 ) \nC2920_=_C2940( C2920 C2940 ) C2920_=_C2941( C2920 C2941 ) C2920_=_C2942( C2920 C2942 ) C2920_=_C2943( C2920 C2943 ) C2921_=_C2922( C2921 C2922 ) C2921_=_C2924( C2921 C2924 ) \nC2921_=_C2925( C2921 C2925 ) C2921_=_C2926( C2921 C2926 ) C2921_=_C2928( C2921 C2928 ) C2921_=_C2929( C2921 C2929 ) C2921_=_C2930( C2921 C2930 ) C2921_=_C2931( C2921 C2931 ) \nC2921_=_C2932( C2921 C2932 ) C2921_=_C2933( C2921 C2933 ) C2921_=_C2934( C2921 C2934 ) C2921_=_C2935( C2921 C2935 ) C2921_=_C2936( C2921 C2936 ) C2921_=_C2938( C2921 C2938 ) \nC2921_=_C2939( C2921 C2939 ) C2921_=_C2940( C2921 C2940 ) C2921_=_C2941( C2921 C2941 ) C2921_=_C2942( C2921 C2942 ) C2921_=_C2943( C2921 C2943 ) C2922_=_C2924( C2922 C2924 ) \nC2922_=_C2925( C2922 C2925 ) C2922_=_C2926( C2922 C2926 ) C2922_=_C2928( C2922 C2928 ) C2922_=_C2929( C2922 C2929 ) C2922_=_C2930( C2922 C2930 ) C2922_=_C2931( C2922 C2931 ) \nC2922_=_C2932( C2922 C2932 ) C2922_=_C2933( C2922 C2933 ) C2922_=_C2934( C2922 C2934 ) C2922_=_C2935( C2922 C2935 ) C2922_=_C2936( C2922 C2936 ) C2922_=_C2938( C2922 C2938 ) \nC2922_=_C2939( C2922 C2939 ) C2922_=_C2940( C2922 C2940 ) C2922_=_C2941( C2922 C2941 ) C2922_=_C2942( C2922 C2942 ) C2922_=_C2943( C2922 C2943 ) C2924_=_C2925( C2924 C2925 ) \nC2924_=_C2926( C2924 C2926 ) C2924_=_C2928( C2924 C2928 ) C2924_=_C2929( C2924 C2929 ) C2924_=_C2930( C2924 C2930 ) C2924_=_C2931( C2924 C2931 ) C2924_=_C2932(</w:t>
      </w:r>
    </w:p>
    <w:p>
      <w:pPr>
        <w:pStyle w:val="PreformattedText"/>
        <w:bidi w:val="0"/>
        <w:spacing w:before="0" w:after="0"/>
        <w:jc w:val="left"/>
        <w:rPr/>
      </w:pPr>
      <w:r>
        <w:rPr/>
        <w:t xml:space="preserve"> </w:t>
      </w:r>
      <w:r>
        <w:rPr/>
        <w:t>C2924 C2932 ) \nC2924_=_C2933( C2924 C2933 ) C2924_=_C2934( C2924 C2934 ) C2924_=_C2935( C2924 C2935 ) C2924_=_C2936( C2924 C2936 ) C2924_=_C2938( C2924 C2938 ) C2924_=_C2939( C2924 C2939 ) \nC2924_=_C2940( C2924 C2940 ) C2924_=_C2941( C2924 C2941 ) C2924_=_C2942( C2924 C2942 ) C2924_=_C2943( C2924 C2943 ) C2925_=_C2926( C2925 C2926 ) C2925_=_C2928( C2925 C2928 ) \nC2925_=_C2929( C2925 C2929 ) C2925_=_C2930( C2925 C2930 ) C2925_=_C2931( C2925 C2931 ) C2925_=_C2932( C2925 C2932 ) C2925_=_C2933( C2925 C2933 ) C2925_=_C2934( C2925 C2934 ) \nC2925_=_C2935( C2925 C2935 ) C2925_=_C2936( C2925 C2936 ) C2925_=_C2938( C2925 C2938 ) C2925_=_C2939( C2925 C2939 ) C2925_=_C2940( C2925 C2940 ) C2925_=_C2941( C2925 C2941 ) \nC2925_=_C2942( C2925 C2942 ) C2925_=_C2943( C2925 C2943 ) C2926_=_C2928( C2926 C2928 ) C2926_=_C2929( C2926 C2929 ) C2926_=_C2930( C2926 C2930 ) C2926_=_C2931( C2926 C2931 ) \nC2926_=_C2932( C2926 C2932 ) C2926_=_C2933( C2926 C2933 ) C2926_=_C2934( C2926 C2934 ) C2926_=_C2935( C2926 C2935 ) C2926_=_C2936( C2926 C2936 ) C2926_=_C2938( C2926 C2938 ) \nC2926_=_C2939( C2926 C2939 ) C2926_=_C2940( C2926 C2940 ) C2926_=_C2941( C2926 C2941 ) C2926_=_C2942( C2926 C2942 ) C2926_=_C2943( C2926 C2943 ) C2928_=_C2929( C2928 C2929 ) \nC2928_=_C2930( C2928 C2930 ) C2928_=_C2931( C2928 C2931 ) C2928_=_C2932( C2928 C2932 ) C2928_=_C2933( C2928 C2933 ) C2928_=_C2934( C2928 C2934 ) C2928_=_C2935( C2928 C2935 ) \nC2928_=_C2936( C2928 C2936 ) C2928_=_C2938( C2928 C2938 ) C2928_=_C2939( C2928 C2939 ) C2928_=_C2940( C2928 C2940 ) C2928_=_C2941( C2928 C2941 ) C2928_=_C2942( C2928 C2942 ) \nC2928_=_C2943( C2928 C2943 ) C2929_=_C2930( C2929 C2930 ) C2929_=_C2931( C2929 C2931 ) C2929_=_C2932( C2929 C2932 ) C2929_=_C2933( C2929 C2933 ) C2929_=_C2934( C2929 C2934 ) \nC2929_=_C2935( C2929 C2935 ) C2929_=_C2936( C2929 C2936 ) C2929_=_C2938( C2929 C2938 ) C2929_=_C2939( C2929 C2939 ) C2929_=_C2940( C2929 C2940 ) C2929_=_C2941( C2929 C2941 ) \nC2929_=_C2942( C2929 C2942 ) C2929_=_C2943( C2929 C2943 ) C2930_=_C2931( C2930 C2931 ) C2930_=_C2932( C2930 C2932 ) C2930_=_C2933( C2930 C2933 ) C2930_=_C2934( C2930 C2934 ) \nC2930_=_C2935( C2930 C2935 ) C2930_=_C2936( C2930 C2936 ) C2930_=_C2938( C2930 C2938 ) C2930_=_C2939( C2930 C2939 ) C2930_=_C2940( C2930 C2940 ) C2930_=_C2941( C2930 C2941 ) \nC2930_=_C2942( C2930 C2942 ) C2930_=_C2943( C2930 C2943 ) C2931_=_C2932( C2931 C2932 ) C2931_=_C2933( C2931 C2933 ) C2931_=_C2934( C2931 C2934 ) C2931_=_C2935( C2931 C2935 ) \nC2931_=_C2936( C2931 C2936 ) C2931_=_C2938( C2931 C2938 ) C2931_=_C2939( C2931 C2939 ) C2931_=_C2940( C2931 C2940 ) C2931_=_C2941( C2931 C2941 ) C2931_=_C2942( C2931 C2942 ) \nC2931_=_C2943( C2931 C2943 ) C2932_=_C2933( C2932 C2933 ) C2932_=_C2934( C2932 C2934 ) C2932_=_C2935( C2932 C2935 ) C2932_=_C2936( C2932 C2936 ) C2932_=_C2938( C2932 C2938 ) \nC2932_=_C2939( C2932 C2939 ) C2932_=_C2940( C2932 C2940 ) C2932_=_C2941( C2932 C2941 ) C2932_=_C2942( C2932 C2942 ) C2932_=_C2943( C2932 C2943 ) C2933_=_C2934( C2933 C2934 ) \nC2933_=_C2935( C2933 C2935 ) C2933_=_C2936( C2933 C2936 ) C2933_=_C2938( C2933 C2938 ) C2933_=_C2939( C2933 C2939 ) C2933_=_C2940( C2933 C2940 ) C2933_=_C2941( C2933 C2941 ) \nC2933_=_C2942( C2933 C2942 ) C2933_=_C2943( C2933 C2943 ) C2934_=_C2935( C2934 C2935 ) C2934_=_C2936( C2934 C2936 ) C2934_=_C2938( C2934 C2938 ) C2934_=_C2939( C2934 C2939 ) \nC2934_=_C2940( C2934 C2940 ) C2934_=_C2941( C2934 C2941 ) C2934_=_C2942( C2934 C2942 ) C2934_=_C2943( C2934 C2943 ) C2935_=_C2936( C2935 C2936 ) C2935_=_C2938( C2935 C2938 ) \nC2935_=_C2939( C2935 C2939 ) C2935_=_C2940( C2935 C2940 ) C2935_=_C2941( C2935 C2941 ) C2935_=_C2942( C2935 C2942 ) C2935_=_C2943( C2935 C2943 ) C2936_=_C2938( C2936 C2938 ) \nC2936_=_C2939( C2936 C2939 ) C2936_=_C2940( C2936 C2940 ) C2936_=_C2941( C2936 C2941 ) C2936_=_C2942( C2936 C2942 ) C2936_=_C2943( C2936 C2943 ) C2938_=_C2939( C2938 C2939 ) \nC2938_=_C2940( C2938 C2940 ) C2938_=_C2941( C2938 C2941 ) C2938_=_C2942( C2938 C2942 ) C2938_=_C2943( C2938 C2943 ) C2939_=_C2940( C2939 C2940 ) C2939_=_C2941( C2939 C2941 ) \nC2939_=_C2942( C2939 C2942 ) C2939_=_C2943( C2939 C2943 ) C2940_=_C2941( C2940 C2941 ) C2940_=_C2942( C2940 C2942 ) C2940_=_C2943( C2940 C2943 ) C2941_=_C2942( C2941 C2942 ) \nC2941_=_C2943( C2941 C2943 ) C2942_=_C2943( C2942 C2943 ) "];1392-&gt;1397[label="47: C0 C53 C140 C159 C167 \nC212 C265 C355 C371 C2894 C2897 \nC2899 C2900 C2902 C2904 C2906 C2907 \nC2908 C2910 C2912 C2913 C2914 C2915 \nC2916 C2917 C2919 C2920 C2921 C2922 \nC2924 C2925 C2926 C2928 C2929 C2930 \nC2931 C2932 C2933 C2934 C2935 C2936 \nC2938 C2939 C2940 C2941 C2942 C2943 \n897: C0_=_C2894 ,C0_=_C2897 ,C0_=_C2899 ,C0_=_C2900 ,C0_=_C2902 ,\nC0_=_C2904 ,C0_=_C2906 ,C0_=_C2907 ,C0_=_C2908 ,C0_=_C2910 ,C0_=_C2912 ,\nC0_=_C2913 ,C0_=_C2914 ,C0_=_C2915 ,C0_=_C2916 ,C0_=_C2917 ,C0_=_C2919 ,\nC0_=_C2920 ,C0_=_C2921 ,C0_=_C2922 ,C0_=_C2924 ,C0_=_C2925 ,C0_=_C2926 ,\nC0_=_C2928 ,C53_=_C2894 ,C53_=_C2897 ,C53_=_C2899 ,C53_=_C2900 ,C53_=_C2902 ,\nC53_=_C2904 ,C53_=_C2906 ,C53_=_C2907 ,C53_=_C2908 ,C53_=_C2910 ,C53_=_C2912 ,\nC53_=_C2913 ,C53_=_C2914 ,C53_=_C2915 ,C53_=_C2916 ,C53_=_C2929 ,C53_=_C2930 ,\nC53_=_C2931 ,C53_=_C2932 ,C53_=_C2933 ,C53_=_C2934 ,C53_=_C2935 ,C53_=_C2936 ,\nC53_=_C2938 ,C53_=_C2939 ,C140_=_C2902 ,C140_=_C2904 ,C140_=_C2906 ,C140_=_C2907 ,\nC140_=_C2908 ,C140_=_C2910 ,C140_=_C2912 ,C140_=_C2913 ,C140_=_C2914 ,C140_=_C2915 ,\nC140_=_C2916 ,C140_=_C2920 ,C140_=_C2921 ,C140_=_C2922 ,C140_=_C2924 ,C140_=_C2925 ,\nC140_=_C2926 ,C140_=_C2928 ,C140_=_C2931 ,C140_=_C2932 ,C140_=_C2933 ,C140_=_C2934 ,\nC140_=_C2935 ,C140_=_C2936 ,C140_=_C2938 ,C140_=_C2939 ,C140_=_C2940 ,C140_=_C2941 ,\nC140_=_C2942 ,C140_=_C2943 ,C159_=_C2894 ,C159_=_C2897 ,C159_=_C2899 ,C159_=_C2900 ,\nC159_=_C2902 ,C159_=_C2904 ,C159_=_C2906 ,C159_=_C2907 ,C159_=_C2908 ,C159_=_C2910 ,\nC159_=_C2917 ,C159_=_C2919 ,C159_=_C2920 ,C159_=_C2921 ,C159_=_C2922 ,C159_=_C2924 ,\nC159_=_C2925 ,C159_=_C2929 ,C159_=_C2930 ,C159_=_C2931 ,C159_=_C2932 ,C159_=_C2933 ,\nC159_=_C2934 ,C159_=_C2935 ,C159_=_C2940 ,C159_=_C2941 ,C159_=_C2942 ,C167_=_C2912 ,\nC167_=_C2913 ,C167_=_C2914 ,C167_=_C2915 ,C167_=_C2916 ,C167_=_C2926 ,C167_=_C2928 ,\nC167_=_C2936 ,C167_=_C2938 ,C167_=_C2939 ,C167_=_C2943 ,C212_=_C2894 ,C212_=_C2897 ,\nC212_=_C2902 ,C212_=_C2904 ,C212_=_C2906 ,C212_=_C2912 ,C212_=_C2920 ,C212_=_C2926 ,\nC212_=_C2929 ,C212_=_C2930 ,C212_=_C2931 ,C212_=_C2932 ,C212_=_C2936 ,C212_=_C2938 ,\nC212_=_C2939 ,C212_=_C2940 ,C212_=_C2941 ,C212_=_C2943 ,C265_=_C2894 ,C265_=_C2899 ,\nC265_=_C2900 ,C265_=_C2902 ,C265_=_C2907 ,C265_=_C2913 ,C265_=_C2914 ,C265_=_C2917 ,\nC265_=_C2919 ,C265_=_C2920 ,C265_=_C2921 ,C265_=_C2922 ,C265_=_C2924 ,C265_=_C2928 ,\nC265_=_C2929 ,C265_=_C2931 ,C265_=_C2933 ,C265_=_C2934 ,C265_=_C2936 ,C265_=_C2938 ,\nC355_=_C2894 ,C355_=_C2899 ,C355_=_C2900 ,C355_=_C2910 ,C355_=_C2912 ,C355_=_C2913 ,\nC355_=_C2914 ,C355_=_C2915 ,C355_=_C2916 ,C355_=_C2919 ,C355_=_C2920 ,C355_=_C2924 ,\nC355_=_C2925 ,C355_=_C2926 ,C355_=_C2928 ,C355_=_C2932 ,C355_=_C2935 ,C355_=_C2936 ,\nC355_=_C2938 ,C355_=_C2939 ,C355_=_C2941 ,C355_=_C2942 ,C355_=_C2943 ,C371_=_C2897 ,\nC371_=_C2899 ,C371_=_C2904 ,C371_=_C2908 ,C371_=_C2910 ,C371_=_C2913 ,C371_=_C2915 ,\nC371_=_C2917 ,C371_=_C2919 ,C371_=_C2921 ,C371_=_C2925 ,C371_=_C2926 ,C371_=_C2929 ,\nC371_=_C2933 ,C371_=_C2936 ,C371_=_C2940 ,C371_=_C2943 ,C2894_=_C2897 ,C2894_=_C2899 ,\nC2894_=_C2900 ,C2894_=_C2902 ,C2894_=_C2904 ,C2894_=_C2906 ,C2894_=_C2907 ,C2894_=_C2908 ,\nC2894_=_C2910 ,C2894_=_C2912 ,C2894_=_C2913 ,C2894_=_C2914 ,C2894_=_C2915 ,C2894_=_C2916 ,\nC2894_=_C2917 ,C2894_=_C2919 ,C2894_=_C2920 ,C2894_=_C2921 ,C2894_=_C2922 ,C2894_=_C2924 ,\nC2894_=_C2925 ,C2894_=_C2926 ,C2894_=_C2928 ,C2894_=_C2929 ,C2894_=_C2930 ,C2894_=_C2931 ,\nC2894_=_C2932 ,C2894_=_C2933 ,C2894_=_C2934 ,C2894_=_C2935 ,C2894_=_C2936 ,C2894_=_C2938 ,\nC2894_=_C2939 ,C2894_=_C2940 ,C2894_=_C2941 ,C2894_=_C2942 ,C2894_=_C2943 ,C2897_=_C2899 ,\nC2897_=_C2900 ,C2897_=_C2902 ,C2897_=_C2904 ,C2897_=_C2906 ,C2897_=_C2907 ,C2897_=_C2908 ,\nC2897_=_C2910 ,C2897_=_C2912 ,C2897_=_C2913 ,C2897_=_C2914 ,C2897_=_C2915 ,C2897_=_C2916 ,\nC2897_=_C2917 ,C2897_=_C2919 ,C2897_=_C2920 ,C2897_=_C2921 ,C2897_=_C2922 ,C2897_=_C2924 ,\nC2897_=_C2925 ,C2897_=_C2926 ,C2897_=_C2928 ,C2897_=_C2929 ,C2897_=_C2930 ,C2897_=_C2931 ,\nC2897_=_C2932 ,C2897_=_C2933 ,C2897_=_C2934 ,C2897_=_C2935 ,C2897_=_C2936 ,C2897_=_C2938 ,\nC2897_=_C2939 ,C2897_=_C2940 ,C2897_=_C2941 ,C2897_=_C2942 ,C2897_=_C2943 ,C2899_=_C2900 ,\nC2899_=_C2902 ,C2899_=_C2904 ,C2899_=_C2906 ,C2899_=_C2907 ,C2899_=_C2908 ,C2899_=_C2910 ,\nC2899_=_C2912 ,C2899_=_C2913 ,C2899_=_C2914 ,C2899_=_C2915 ,C2899_=_C2916 ,C2899_=_C2917 ,\nC2899_=_C2919 ,C2899_=_C2920 ,C2899_=_C2921 ,C2899_=_C2922 ,C2899_=_C2924 ,C2899_=_C2925 ,\nC2899_=_C2926 ,C2899_=_C2928 ,C2899_=_C2929 ,C2899_=_C2930 ,C2899_=_C2931 ,C2899_=_C2932 ,\nC2899_=_C2933 ,C2899_=_C2934 ,C2899_=_C2935 ,C2899_=_C2936 ,C2899_=_C2938 ,C2899_=_C2939 ,\nC2899_=_C2940 ,C2899_=_C2941 ,C2899_=_C2942 ,C2899_=_C2943 ,C2900_=_C2902 ,C2900_=_C2904 ,\nC2900_=_C2906 ,C2900_=_C2907 ,C2900_=_C2908 ,C2900_=_C2910 ,C2900_=_C2912 ,C2900_=_C2913 ,\nC2900_=_C2914 ,C2900_=_C2915 ,C2900_=_C2916 ,C2900_=_C2917 ,C2900_=_C2919 ,C2900_=_C2920 ,\nC2900_=_C2921 ,C2900_=_C2922 ,C2900_=_C2924 ,C2900_=_C2925 ,C2900_=_C2926 ,C2900_=_C2928 ,\nC2900_=_C2929 ,C2900_=_C2930 ,C2900_=_C2931 ,C2900_=_C2932 ,C2900_=_C2933 ,C2900_=_C2934 ,\nC2900_=_C2935 ,C2900_=_C2936 ,C2900_=_C2938 ,C2900_=_C2939 ,C2900_=_C2940 ,C2900_=_C2941 ,\nC2900_=_C2942 ,C2900_=_C2943 ,C2902_=_C2904 ,C2902_=_C2906 ,C2902_=_C2907 ,C2902_=_C2908 ,\nC2902_=_C2910 ,C2902_=_C2912 ,C2902_=_C2913 ,C2902_=_C2914 ,C2902_=_C2915 ,C2902_=_C2916 ,\nC2902_=_C2917 ,C2902_=_C2919 ,C2902_=_C2920 ,C2902_=_C2921 ,C2902_=_C2922 ,C2902_=_C2924 ,\nC2902_=_C2925 ,C2902_=_C2926 ,C2902_=_C2928 ,C2902_=_C2929 ,C2902_=_C2930 ,C2902_=_C2931 ,\nC2902_=_C2932 ,C2902_=_C2933 ,C2902_=_C2934 ,C2902_=_C2935</w:t>
      </w:r>
    </w:p>
    <w:p>
      <w:pPr>
        <w:pStyle w:val="PreformattedText"/>
        <w:bidi w:val="0"/>
        <w:spacing w:before="0" w:after="0"/>
        <w:jc w:val="left"/>
        <w:rPr/>
      </w:pPr>
      <w:r>
        <w:rPr/>
        <w:t xml:space="preserve"> </w:t>
      </w:r>
      <w:r>
        <w:rPr/>
        <w:t>,C2902_=_C2936 ,C2902_=_C2938 ,\nC2902_=_C2939 ,C2902_=_C2940 ,C2902_=_C2941 ,C2902_=_C2942 ,C2902_=_C2943 ,C2904_=_C2906 ,\nC2904_=_C2907 ,C2904_=_C2908 ,C2904_=_C2910 ,C2904_=_C2912 ,C2904_=_C2913 ,C2904_=_C2914 ,\nC2904_=_C2915 ,C2904_=_C2916 ,C2904_=_C2917 ,C2904_=_C2919 ,C2904_=_C2920 ,C2904_=_C2921 ,\nC2904_=_C2922 ,C2904_=_C2924 ,C2904_=_C2925 ,C2904_=_C2926 ,C2904_=_C2928 ,C2904_=_C2929 ,\nC2904_=_C2930 ,C2904_=_C2931 ,C2904_=_C2932 ,C2904_=_C2933 ,C2904_=_C2934 ,C2904_=_C2935 ,\nC2904_=_C2936 ,C2904_=_C2938 ,C2904_=_C2939 ,C2904_=_C2940 ,C2904_=_C2941 ,C2904_=_C2942 ,\nC2904_=_C2943 ,C2906_=_C2907 ,C2906_=_C2908 ,C2906_=_C2910 ,C2906_=_C2912 ,C2906_=_C2913 ,\nC2906_=_C2914 ,C2906_=_C2915 ,C2906_=_C2916 ,C2906_=_C2917 ,C2906_=_C2919 ,C2906_=_C2920 ,\nC2906_=_C2921 ,C2906_=_C2922 ,C2906_=_C2924 ,C2906_=_C2925 ,C2906_=_C2926 ,C2906_=_C2928 ,\nC2906_=_C2929 ,C2906_=_C2930 ,C2906_=_C2931 ,C2906_=_C2932 ,C2906_=_C2933 ,C2906_=_C2934 ,\nC2906_=_C2935 ,C2906_=_C2936 ,C2906_=_C2938 ,C2906_=_C2939 ,C2906_=_C2940 ,C2906_=_C2941 ,\nC2906_=_C2942 ,C2906_=_C2943 ,C2907_=_C2908 ,C2907_=_C2910 ,C2907_=_C2912 ,C2907_=_C2913 ,\nC2907_=_C2914 ,C2907_=_C2915 ,C2907_=_C2916 ,C2907_=_C2917 ,C2907_=_C2919 ,C2907_=_C2920 ,\nC2907_=_C2921 ,C2907_=_C2922 ,C2907_=_C2924 ,C2907_=_C2925 ,C2907_=_C2926 ,C2907_=_C2928 ,\nC2907_=_C2929 ,C2907_=_C2930 ,C2907_=_C2931 ,C2907_=_C2932 ,C2907_=_C2933 ,C2907_=_C2934 ,\nC2907_=_C2935 ,C2907_=_C2936 ,C2907_=_C2938 ,C2907_=_C2939 ,C2907_=_C2940 ,C2907_=_C2941 ,\nC2907_=_C2942 ,C2907_=_C2943 ,C2908_=_C2910 ,C2908_=_C2912 ,C2908_=_C2913 ,C2908_=_C2914 ,\nC2908_=_C2915 ,C2908_=_C2916 ,C2908_=_C2917 ,C2908_=_C2919 ,C2908_=_C2920 ,C2908_=_C2921 ,\nC2908_=_C2922 ,C2908_=_C2924 ,C2908_=_C2925 ,C2908_=_C2926 ,C2908_=_C2928 ,C2908_=_C2929 ,\nC2908_=_C2930 ,C2908_=_C2931 ,C2908_=_C2932 ,C2908_=_C2933 ,C2908_=_C2934 ,C2908_=_C2935 ,\nC2908_=_C2936 ,C2908_=_C2938 ,C2908_=_C2939 ,C2908_=_C2940 ,C2908_=_C2941 ,C2908_=_C2942 ,\nC2908_=_C2943 ,C2910_=_C2912 ,C2910_=_C2913 ,C2910_=_C2914 ,C2910_=_C2915 ,C2910_=_C2916 ,\nC2910_=_C2917 ,C2910_=_C2919 ,C2910_=_C2920 ,C2910_=_C2921 ,C2910_=_C2922 ,C2910_=_C2924 ,\nC2910_=_C2925 ,C2910_=_C2926 ,C2910_=_C2928 ,C2910_=_C2929 ,C2910_=_C2930 ,C2910_=_C2931 ,\nC2910_=_C2932 ,C2910_=_C2933 ,C2910_=_C2934 ,C2910_=_C2935 ,C2910_=_C2936 ,C2910_=_C2938 ,\nC2910_=_C2939 ,C2910_=_C2940 ,C2910_=_C2941 ,C2910_=_C2942 ,C2910_=_C2943 ,C2912_=_C2913 ,\nC2912_=_C2914 ,C2912_=_C2915 ,C2912_=_C2916 ,C2912_=_C2917 ,C2912_=_C2919 ,C2912_=_C2920 ,\nC2912_=_C2921 ,C2912_=_C2922 ,C2912_=_C2924 ,C2912_=_C2925 ,C2912_=_C2926 ,C2912_=_C2928 ,\nC2912_=_C2929 ,C2912_=_C2930 ,C2912_=_C2931 ,C2912_=_C2932 ,C2912_=_C2933 ,C2912_=_C2934 ,\nC2912_=_C2935 ,C2912_=_C2936 ,C2912_=_C2938 ,C2912_=_C2939 ,C2912_=_C2940 ,C2912_=_C2941 ,\nC2912_=_C2942 ,C2912_=_C2943 ,C2913_=_C2914 ,C2913_=_C2915 ,C2913_=_C2916 ,C2913_=_C2917 ,\nC2913_=_C2919 ,C2913_=_C2920 ,C2913_=_C2921 ,C2913_=_C2922 ,C2913_=_C2924 ,C2913_=_C2925 ,\nC2913_=_C2926 ,C2913_=_C2928 ,C2913_=_C2929 ,C2913_=_C2930 ,C2913_=_C2931 ,C2913_=_C2932 ,\nC2913_=_C2933 ,C2913_=_C2934 ,C2913_=_C2935 ,C2913_=_C2936 ,C2913_=_C2938 ,C2913_=_C2939 ,\nC2913_=_C2940 ,C2913_=_C2941 ,C2913_=_C2942 ,C2913_=_C2943 ,C2914_=_C2915 ,C2914_=_C2916 ,\nC2914_=_C2917 ,C2914_=_C2919 ,C2914_=_C2920 ,C2914_=_C2921 ,C2914_=_C2922 ,C2914_=_C2924 ,\nC2914_=_C2925 ,C2914_=_C2926 ,C2914_=_C2928 ,C2914_=_C2929 ,C2914_=_C2930 ,C2914_=_C2931 ,\nC2914_=_C2932 ,C2914_=_C2933 ,C2914_=_C2934 ,C2914_=_C2935 ,C2914_=_C2936 ,C2914_=_C2938 ,\nC2914_=_C2939 ,C2914_=_C2940 ,C2914_=_C2941 ,C2914_=_C2942 ,C2914_=_C2943 ,C2915_=_C2916 ,\nC2915_=_C2917 ,C2915_=_C2919 ,C2915_=_C2920 ,C2915_=_C2921 ,C2915_=_C2922 ,C2915_=_C2924 ,\nC2915_=_C2925 ,C2915_=_C2926 ,C2915_=_C2928 ,C2915_=_C2929 ,C2915_=_C2930 ,C2915_=_C2931 ,\nC2915_=_C2932 ,C2915_=_C2933 ,C2915_=_C2934 ,C2915_=_C2935 ,C2915_=_C2936 ,C2915_=_C2938 ,\nC2915_=_C2939 ,C2915_=_C2940 ,C2915_=_C2941 ,C2915_=_C2942 ,C2915_=_C2943 ,C2916_=_C2917 ,\nC2916_=_C2919 ,C2916_=_C2920 ,C2916_=_C2921 ,C2916_=_C2922 ,C2916_=_C2924 ,C2916_=_C2925 ,\nC2916_=_C2926 ,C2916_=_C2928 ,C2916_=_C2929 ,C2916_=_C2930 ,C2916_=_C2931 ,C2916_=_C2932 ,\nC2916_=_C2933 ,C2916_=_C2934 ,C2916_=_C2935 ,C2916_=_C2936 ,C2916_=_C2938 ,C2916_=_C2939 ,\nC2916_=_C2940 ,C2916_=_C2941 ,C2916_=_C2942 ,C2916_=_C2943 ,C2917_=_C2919 ,C2917_=_C2920 ,\nC2917_=_C2921 ,C2917_=_C2922 ,C2917_=_C2924 ,C2917_=_C2925 ,C2917_=_C2926 ,C2917_=_C2928 ,\nC2917_=_C2929 ,C2917_=_C2930 ,C2917_=_C2931 ,C2917_=_C2932 ,C2917_=_C2933 ,C2917_=_C2934 ,\nC2917_=_C2935 ,C2917_=_C2936 ,C2917_=_C2938 ,C2917_=_C2940 ,C2917_=_C2941 ,C2917_=_C2942 ,\nC2917_=_C2943 ,C2919_=_C2920 ,C2919_=_C2921 ,C2919_=_C2922 ,C2919_=_C2924 ,C2919_=_C2925 ,\nC2919_=_C2926 ,C2919_=_C2928 ,C2919_=_C2929 ,C2919_=_C2930 ,C2919_=_C2931 ,C2919_=_C2932 ,\nC2919_=_C2933 ,C2919_=_C2934 ,C2919_=_C2935 ,C2919_=_C2936 ,C2919_=_C2938 ,C2919_=_C2939 ,\nC2919_=_C2940 ,C2919_=_C2941 ,C2919_=_C2942 ,C2919_=_C2943 ,C2920_=_C2921 ,C2920_=_C2922 ,\nC2920_=_C2924 ,C2920_=_C2925 ,C2920_=_C2926 ,C2920_=_C2928 ,C2920_=_C2929 ,C2920_=_C2930 ,\nC2920_=_C2931 ,C2920_=_C2932 ,C2920_=_C2933 ,C2920_=_C2934 ,C2920_=_C2935 ,C2920_=_C2936 ,\nC2920_=_C2938 ,C2920_=_C2939 ,C2920_=_C2940 ,C2920_=_C2941 ,C2920_=_C2942 ,C2920_=_C2943 ,\nC2921_=_C2922 ,C2921_=_C2924 ,C2921_=_C2925 ,C2921_=_C2926 ,C2921_=_C2928 ,C2921_=_C2929 ,\nC2921_=_C2930 ,C2921_=_C2931 ,C2921_=_C2932 ,C2921_=_C2933 ,C2921_=_C2934 ,C2921_=_C2935 ,\nC2921_=_C2936 ,C2921_=_C2938 ,C2921_=_C2939 ,C2921_=_C2940 ,C2921_=_C2941 ,C2921_=_C2942 ,\nC2921_=_C2943 ,C2922_=_C2924 ,C2922_=_C2925 ,C2922_=_C2926 ,C2922_=_C2928 ,C2922_=_C2929 ,\nC2922_=_C2930 ,C2922_=_C2931 ,C2922_=_C2932 ,C2922_=_C2933 ,C2922_=_C2934 ,C2922_=_C2935 ,\nC2922_=_C2936 ,C2922_=_C2938 ,C2922_=_C2939 ,C2922_=_C2940 ,C2922_=_C2941 ,C2922_=_C2942 ,\nC2922_=_C2943 ,C2924_=_C2925 ,C2924_=_C2926 ,C2924_=_C2928 ,C2924_=_C2929 ,C2924_=_C2930 ,\nC2924_=_C2931 ,C2924_=_C2932 ,C2924_=_C2933 ,C2924_=_C2934 ,C2924_=_C2935 ,C2924_=_C2936 ,\nC2924_=_C2938 ,C2924_=_C2939 ,C2924_=_C2940 ,C2924_=_C2941 ,C2924_=_C2942 ,C2924_=_C2943 ,\nC2925_=_C2926 ,C2925_=_C2928 ,C2925_=_C2929 ,C2925_=_C2930 ,C2925_=_C2931 ,C2925_=_C2932 ,\nC2925_=_C2933 ,C2925_=_C2934 ,C2925_=_C2935 ,C2925_=_C2936 ,C2925_=_C2938 ,C2925_=_C2939 ,\nC2925_=_C2940 ,C2925_=_C2941 ,C2925_=_C2942 ,C2925_=_C2943 ,C2926_=_C2928 ,C2926_=_C2929 ,\nC2926_=_C2930 ,C2926_=_C2931 ,C2926_=_C2932 ,C2926_=_C2933 ,C2926_=_C2934 ,C2926_=_C2935 ,\nC2926_=_C2936 ,C2926_=_C2938 ,C2926_=_C2939 ,C2926_=_C2940 ,C2926_=_C2941 ,C2926_=_C2942 ,\nC2926_=_C2943 ,C2928_=_C2929 ,C2928_=_C2930 ,C2928_=_C2931 ,C2928_=_C2932 ,C2928_=_C2933 ,\nC2928_=_C2934 ,C2928_=_C2935 ,C2928_=_C2936 ,C2928_=_C2938 ,C2928_=_C2939 ,C2928_=_C2940 ,\nC2928_=_C2941 ,C2928_=_C2942 ,C2928_=_C2943 ,C2929_=_C2930 ,C2929_=_C2931 ,C2929_=_C2932 ,\nC2929_=_C2933 ,C2929_=_C2934 ,C2929_=_C2935 ,C2929_=_C2936 ,C2929_=_C2938 ,C2929_=_C2939 ,\nC2929_=_C2940 ,C2929_=_C2941 ,C2929_=_C2942 ,C2929_=_C2943 ,C2930_=_C2931 ,C2930_=_C2932 ,\nC2930_=_C2933 ,C2930_=_C2934 ,C2930_=_C2935 ,C2930_=_C2936 ,C2930_=_C2938 ,C2930_=_C2939 ,\nC2930_=_C2940 ,C2930_=_C2941 ,C2930_=_C2942 ,C2930_=_C2943 ,C2931_=_C2932 ,C2931_=_C2933 ,\nC2931_=_C2934 ,C2931_=_C2935 ,C2931_=_C2936 ,C2931_=_C2938 ,C2931_=_C2939 ,C2931_=_C2940 ,\nC2931_=_C2941 ,C2931_=_C2942 ,C2931_=_C2943 ,C2932_=_C2933 ,C2932_=_C2934 ,C2932_=_C2935 ,\nC2932_=_C2936 ,C2932_=_C2938 ,C2932_=_C2939 ,C2932_=_C2940 ,C2932_=_C2941 ,C2932_=_C2942 ,\nC2932_=_C2943 ,C2933_=_C2934 ,C2933_=_C2935 ,C2933_=_C2936 ,C2933_=_C2938 ,C2933_=_C2939 ,\nC2933_=_C2940 ,C2933_=_C2941 ,C2933_=_C2942 ,C2933_=_C2943 ,C2934_=_C2935 ,C2934_=_C2936 ,\nC2934_=_C2938 ,C2934_=_C2939 ,C2934_=_C2940 ,C2934_=_C2941 ,C2934_=_C2942 ,C2934_=_C2943 ,\nC2935_=_C2936 ,C2935_=_C2938 ,C2935_=_C2939 ,C2935_=_C2940 ,C2935_=_C2941 ,C2935_=_C2942 ,\nC2935_=_C2943 ,C2936_=_C2938 ,C2936_=_C2939 ,C2936_=_C2940 ,C2936_=_C2941 ,C2936_=_C2942 ,\nC2936_=_C2943 ,C2938_=_C2939 ,C2938_=_C2940 ,C2938_=_C2941 ,C2938_=_C2942 ,C2938_=_C2943 ,\nC2939_=_C2940 ,C2939_=_C2941 ,C2939_=_C2942 ,C2939_=_C2943 ,C2940_=_C2941 ,C2940_=_C2942 ,\nC2940_=_C2943 ,C2941_=_C2942 ,C2941_=_C2943 ,C2942_=_C2943 ,"];1398[shape=box, label="id:1398 level: 15\n48: C424 C477 C564 C583 C591 \nC636 C689 C779 C795 C2944 C2947 \nC2949 C2950 C2952 C2954 C2956 C2957 \nC2958 C2960 C2961 C2962 C2963 C2964 \nC2965 C2966 C2967 C2969 C2970 C2971 \nC2972 C2974 C2975 C2976 C2978 C2979 \nC2980 C2981 C2982 C2983 C2984 C2985 \nC2986 C2988 C2989 C2990 C2991 C2992 \nC2993 \n943: C424_=_C2944( C424 C2944 ) C424_=_C2947( C424 C2947 ) C424_=_C2949( C424 C2949 ) C424_=_C2950( C424 C2950 ) C424_=_C2952( C424 C2952 ) \nC424_=_C2954( C424 C2954 ) C424_=_C2956( C424 C2956 ) C424_=_C2957( C424 C2957 ) C424_=_C2958( C424 C2958 ) C424_=_C2960( C424 C2960 ) C424_=_C2961( C424 C2961 ) \nC424_=_C2962( C424 C2962 ) C424_=_C2963( C424 C2963 ) C424_=_C2964( C424 C2964 ) C424_=_C2965( C424 C2965 ) C424_=_C2966( C424 C2966 ) C424_=_C2967( C424 C2967 ) \nC424_=_C2969( C424 C2969 ) C424_=_C2970( C424 C2970 ) C424_=_C2971( C424 C2971 ) C424_=_C2972( C424 C2972 ) C424_=_C2974( C424 C2974 ) C424_=_C2975( C424 C2975 ) \nC424_=_C2976( C424 C2976 ) C424_=_C2978( C424 C2978 ) C477_=_C2944( C477 C2944 ) C477_=_C2947( C477 C2947 ) C477_=_C2949( C477 C2949 ) C477_=_C2950( C477 C2950 ) \nC477_=_C2952( C477 C2952 ) C477_=_C2954( C477 C2954 ) C477_=_C2956( C477 C2956 ) C477_=_C2957( C477 C2957 ) C477_=_C2958( C477 C2958 ) C477_=_C2960( C477 C2960 ) \nC477_=_C2961( C477 C2961 ) C477_=_C2962( C477 C2962 ) C477_=_C2963( C477 C2963 ) C477_=_C2964( C477 C2964 ) C477_=_C2965( C477 C2965 ) C477_=_C2966( C477 C2966 ) \nC477_=_C2979( C477 C2979 ) C477_=_C2980( C477 C2980 ) C477_=_C2981( C477 C2981 ) C477_=_C2982( C477 C2982 ) C477_=_C2983( C477 C2983 ) C477_=_C2984( C477 C2984 ) \nC477_=_C2985( C477 C2985 ) C477_=_C2986( C477 C2986 ) C477_=_C2988( C477 C2988</w:t>
      </w:r>
    </w:p>
    <w:p>
      <w:pPr>
        <w:pStyle w:val="PreformattedText"/>
        <w:bidi w:val="0"/>
        <w:spacing w:before="0" w:after="0"/>
        <w:jc w:val="left"/>
        <w:rPr/>
      </w:pPr>
      <w:r>
        <w:rPr/>
        <w:t xml:space="preserve"> </w:t>
      </w:r>
      <w:r>
        <w:rPr/>
        <w:t>) C477_=_C2989( C477 C2989 ) C564_=_C2952( C564 C2952 ) C564_=_C2954( C564 C2954 ) \nC564_=_C2956( C564 C2956 ) C564_=_C2957( C564 C2957 ) C564_=_C2958( C564 C2958 ) C564_=_C2960( C564 C2960 ) C564_=_C2961( C564 C2961 ) C564_=_C2962( C564 C2962 ) \nC564_=_C2963( C564 C2963 ) C564_=_C2964( C564 C2964 ) C564_=_C2965( C564 C2965 ) C564_=_C2966( C564 C2966 ) C564_=_C2970( C564 C2970 ) C564_=_C2971( C564 C2971 ) \nC564_=_C2972( C564 C2972 ) C564_=_C2974( C564 C2974 ) C564_=_C2975( C564 C2975 ) C564_=_C2976( C564 C2976 ) C564_=_C2978( C564 C2978 ) C564_=_C2981( C564 C2981 ) \nC564_=_C2982( C564 C2982 ) C564_=_C2983( C564 C2983 ) C564_=_C2984( C564 C2984 ) C564_=_C2985( C564 C2985 ) C564_=_C2986( C564 C2986 ) C564_=_C2988( C564 C2988 ) \nC564_=_C2989( C564 C2989 ) C564_=_C2990( C564 C2990 ) C564_=_C2991( C564 C2991 ) C564_=_C2992( C564 C2992 ) C564_=_C2993( C564 C2993 ) C583_=_C2944( C583 C2944 ) \nC583_=_C2947( C583 C2947 ) C583_=_C2949( C583 C2949 ) C583_=_C2950( C583 C2950 ) C583_=_C2952( C583 C2952 ) C583_=_C2954( C583 C2954 ) C583_=_C2956( C583 C2956 ) \nC583_=_C2957( C583 C2957 ) C583_=_C2958( C583 C2958 ) C583_=_C2960( C583 C2960 ) C583_=_C2967( C583 C2967 ) C583_=_C2969( C583 C2969 ) C583_=_C2970( C583 C2970 ) \nC583_=_C2971( C583 C2971 ) C583_=_C2972( C583 C2972 ) C583_=_C2974( C583 C2974 ) C583_=_C2975( C583 C2975 ) C583_=_C2979( C583 C2979 ) C583_=_C2980( C583 C2980 ) \nC583_=_C2981( C583 C2981 ) C583_=_C2982( C583 C2982 ) C583_=_C2983( C583 C2983 ) C583_=_C2984( C583 C2984 ) C583_=_C2985( C583 C2985 ) C583_=_C2990( C583 C2990 ) \nC583_=_C2991( C583 C2991 ) C583_=_C2992( C583 C2992 ) C591_=_C2961( C591 C2961 ) C591_=_C2962( C591 C2962 ) C591_=_C2963( C591 C2963 ) C591_=_C2964( C591 C2964 ) \nC591_=_C2965( C591 C2965 ) C591_=_C2966( C591 C2966 ) C591_=_C2976( C591 C2976 ) C591_=_C2978( C591 C2978 ) C591_=_C2986( C591 C2986 ) C591_=_C2988( C591 C2988 ) \nC591_=_C2989( C591 C2989 ) C591_=_C2993( C591 C2993 ) C636_=_C2944( C636 C2944 ) C636_=_C2947( C636 C2947 ) C636_=_C2952( C636 C2952 ) C636_=_C2954( C636 C2954 ) \nC636_=_C2956( C636 C2956 ) C636_=_C2961( C636 C2961 ) C636_=_C2962( C636 C2962 ) C636_=_C2970( C636 C2970 ) C636_=_C2976( C636 C2976 ) C636_=_C2979( C636 C2979 ) \nC636_=_C2980( C636 C2980 ) C636_=_C2981( C636 C2981 ) C636_=_C2982( C636 C2982 ) C636_=_C2986( C636 C2986 ) C636_=_C2988( C636 C2988 ) C636_=_C2989( C636 C2989 ) \nC636_=_C2990( C636 C2990 ) C636_=_C2991( C636 C2991 ) C636_=_C2993( C636 C2993 ) C689_=_C2944( C689 C2944 ) C689_=_C2949( C689 C2949 ) C689_=_C2950( C689 C2950 ) \nC689_=_C2952( C689 C2952 ) C689_=_C2957( C689 C2957 ) C689_=_C2961( C689 C2961 ) C689_=_C2963( C689 C2963 ) C689_=_C2964( C689 C2964 ) C689_=_C2967( C689 C2967 ) \nC689_=_C2969( C689 C2969 ) C689_=_C2970( C689 C2970 ) C689_=_C2971( C689 C2971 ) C689_=_C2972( C689 C2972 ) C689_=_C2974( C689 C2974 ) C689_=_C2978( C689 C2978 ) \nC689_=_C2979( C689 C2979 ) C689_=_C2981( C689 C2981 ) C689_=_C2983( C689 C2983 ) C689_=_C2984( C689 C2984 ) C689_=_C2986( C689 C2986 ) C689_=_C2988( C689 C2988 ) \nC779_=_C2944( C779 C2944 ) C779_=_C2949( C779 C2949 ) C779_=_C2950( C779 C2950 ) C779_=_C2960( C779 C2960 ) C779_=_C2961( C779 C2961 ) C779_=_C2962( C779 C2962 ) \nC779_=_C2963( C779 C2963 ) C779_=_C2964( C779 C2964 ) C779_=_C2965( C779 C2965 ) C779_=_C2966( C779 C2966 ) C779_=_C2969( C779 C2969 ) C779_=_C2970( C779 C2970 ) \nC779_=_C2974( C779 C2974 ) C779_=_C2975( C779 C2975 ) C779_=_C2976( C779 C2976 ) C779_=_C2978( C779 C2978 ) C779_=_C2982( C779 C2982 ) C779_=_C2985( C779 C2985 ) \nC779_=_C2986( C779 C2986 ) C779_=_C2988( C779 C2988 ) C779_=_C2989( C779 C2989 ) C779_=_C2991( C779 C2991 ) C779_=_C2992( C779 C2992 ) C779_=_C2993( C779 C2993 ) \nC795_=_C2947( C795 C2947 ) C795_=_C2949( C795 C2949 ) C795_=_C2954( C795 C2954 ) C795_=_C2958( C795 C2958 ) C795_=_C2960( C795 C2960 ) C795_=_C2961( C795 C2961 ) \nC795_=_C2963( C795 C2963 ) C795_=_C2965( C795 C2965 ) C795_=_C2967( C795 C2967 ) C795_=_C2969( C795 C2969 ) C795_=_C2971( C795 C2971 ) C795_=_C2975( C795 C2975 ) \nC795_=_C2976( C795 C2976 ) C795_=_C2979( C795 C2979 ) C795_=_C2983( C795 C2983 ) C795_=_C2986( C795 C2986 ) C795_=_C2990( C795 C2990 ) C795_=_C2993( C795 C2993 ) \nC2944_=_C2947( C2944 C2947 ) C2944_=_C2949( C2944 C2949 ) C2944_=_C2950( C2944 C2950 ) C2944_=_C2952( C2944 C2952 ) C2944_=_C2954( C2944 C2954 ) C2944_=_C2956( C2944 C2956 ) \nC2944_=_C2957( C2944 C2957 ) C2944_=_C2958( C2944 C2958 ) C2944_=_C2960( C2944 C2960 ) C2944_=_C2961( C2944 C2961 ) C2944_=_C2962( C2944 C2962 ) C2944_=_C2963( C2944 C2963 ) \nC2944_=_C2964( C2944 C2964 ) C2944_=_C2965( C2944 C2965 ) C2944_=_C2966( C2944 C2966 ) C2944_=_C2967( C2944 C2967 ) C2944_=_C2969( C2944 C2969 ) C2944_=_C2970( C2944 C2970 ) \nC2944_=_C2971( C2944 C2971 ) C2944_=_C2972( C2944 C2972 ) C2944_=_C2974( C2944 C2974 ) C2944_=_C2975( C2944 C2975 ) C2944_=_C2976( C2944 C2976 ) C2944_=_C2978( C2944 C2978 ) \nC2944_=_C2979( C2944 C2979 ) C2944_=_C2980( C2944 C2980 ) C2944_=_C2981( C2944 C2981 ) C2944_=_C2982( C2944 C2982 ) C2944_=_C2983( C2944 C2983 ) C2944_=_C2984( C2944 C2984 ) \nC2944_=_C2985( C2944 C2985 ) C2944_=_C2986( C2944 C2986 ) C2944_=_C2988( C2944 C2988 ) C2944_=_C2989( C2944 C2989 ) C2944_=_C2990( C2944 C2990 ) C2944_=_C2991( C2944 C2991 ) \nC2944_=_C2992( C2944 C2992 ) C2944_=_C2993( C2944 C2993 ) C2947_=_C2949( C2947 C2949 ) C2947_=_C2950( C2947 C2950 ) C2947_=_C2952( C2947 C2952 ) C2947_=_C2954( C2947 C2954 ) \nC2947_=_C2956( C2947 C2956 ) C2947_=_C2957( C2947 C2957 ) C2947_=_C2958( C2947 C2958 ) C2947_=_C2960( C2947 C2960 ) C2947_=_C2961( C2947 C2961 ) C2947_=_C2962( C2947 C2962 ) \nC2947_=_C2963( C2947 C2963 ) C2947_=_C2964( C2947 C2964 ) C2947_=_C2965( C2947 C2965 ) C2947_=_C2966( C2947 C2966 ) C2947_=_C2967( C2947 C2967 ) C2947_=_C2969( C2947 C2969 ) \nC2947_=_C2970( C2947 C2970 ) C2947_=_C2971( C2947 C2971 ) C2947_=_C2972( C2947 C2972 ) C2947_=_C2974( C2947 C2974 ) C2947_=_C2975( C2947 C2975 ) C2947_=_C2976( C2947 C2976 ) \nC2947_=_C2978( C2947 C2978 ) C2947_=_C2979( C2947 C2979 ) C2947_=_C2980( C2947 C2980 ) C2947_=_C2981( C2947 C2981 ) C2947_=_C2982( C2947 C2982 ) C2947_=_C2983( C2947 C2983 ) \nC2947_=_C2984( C2947 C2984 ) C2947_=_C2985( C2947 C2985 ) C2947_=_C2986( C2947 C2986 ) C2947_=_C2988( C2947 C2988 ) C2947_=_C2989( C2947 C2989 ) C2947_=_C2990( C2947 C2990 ) \nC2947_=_C2991( C2947 C2991 ) C2947_=_C2992( C2947 C2992 ) C2947_=_C2993( C2947 C2993 ) C2949_=_C2950( C2949 C2950 ) C2949_=_C2952( C2949 C2952 ) C2949_=_C2954( C2949 C2954 ) \nC2949_=_C2956( C2949 C2956 ) C2949_=_C2957( C2949 C2957 ) C2949_=_C2958( C2949 C2958 ) C2949_=_C2960( C2949 C2960 ) C2949_=_C2961( C2949 C2961 ) C2949_=_C2962( C2949 C2962 ) \nC2949_=_C2963( C2949 C2963 ) C2949_=_C2964( C2949 C2964 ) C2949_=_C2965( C2949 C2965 ) C2949_=_C2966( C2949 C2966 ) C2949_=_C2967( C2949 C2967 ) C2949_=_C2969( C2949 C2969 ) \nC2949_=_C2970( C2949 C2970 ) C2949_=_C2971( C2949 C2971 ) C2949_=_C2972( C2949 C2972 ) C2949_=_C2974( C2949 C2974 ) C2949_=_C2975( C2949 C2975 ) C2949_=_C2976( C2949 C2976 ) \nC2949_=_C2978( C2949 C2978 ) C2949_=_C2979( C2949 C2979 ) C2949_=_C2980( C2949 C2980 ) C2949_=_C2981( C2949 C2981 ) C2949_=_C2982( C2949 C2982 ) C2949_=_C2983( C2949 C2983 ) \nC2949_=_C2984( C2949 C2984 ) C2949_=_C2985( C2949 C2985 ) C2949_=_C2986( C2949 C2986 ) C2949_=_C2988( C2949 C2988 ) C2949_=_C2989( C2949 C2989 ) C2949_=_C2990( C2949 C2990 ) \nC2949_=_C2991( C2949 C2991 ) C2949_=_C2992( C2949 C2992 ) C2949_=_C2993( C2949 C2993 ) C2950_=_C2952( C2950 C2952 ) C2950_=_C2954( C2950 C2954 ) C2950_=_C2956( C2950 C2956 ) \nC2950_=_C2957( C2950 C2957 ) C2950_=_C2958( C2950 C2958 ) C2950_=_C2960( C2950 C2960 ) C2950_=_C2961( C2950 C2961 ) C2950_=_C2962( C2950 C2962 ) C2950_=_C2963( C2950 C2963 ) \nC2950_=_C2964( C2950 C2964 ) C2950_=_C2965( C2950 C2965 ) C2950_=_C2966( C2950 C2966 ) C2950_=_C2967( C2950 C2967 ) C2950_=_C2969( C2950 C2969 ) C2950_=_C2970( C2950 C2970 ) \nC2950_=_C2971( C2950 C2971 ) C2950_=_C2972( C2950 C2972 ) C2950_=_C2974( C2950 C2974 ) C2950_=_C2975( C2950 C2975 ) C2950_=_C2976( C2950 C2976 ) C2950_=_C2978( C2950 C2978 ) \nC2950_=_C2979( C2950 C2979 ) C2950_=_C2980( C2950 C2980 ) C2950_=_C2981( C2950 C2981 ) C2950_=_C2982( C2950 C2982 ) C2950_=_C2983( C2950 C2983 ) C2950_=_C2984( C2950 C2984 ) \nC2950_=_C2985( C2950 C2985 ) C2950_=_C2986( C2950 C2986 ) C2950_=_C2988( C2950 C2988 ) C2950_=_C2989( C2950 C2989 ) C2950_=_C2990( C2950 C2990 ) C2950_=_C2991( C2950 C2991 ) \nC2950_=_C2992( C2950 C2992 ) C2950_=_C2993( C2950 C2993 ) C2952_=_C2954( C2952 C2954 ) C2952_=_C2956( C2952 C2956 ) C2952_=_C2957( C2952 C2957 ) C2952_=_C2958( C2952 C2958 ) \nC2952_=_C2960( C2952 C2960 ) C2952_=_C2961( C2952 C2961 ) C2952_=_C2962( C2952 C2962 ) C2952_=_C2963( C2952 C2963 ) C2952_=_C2964( C2952 C2964 ) C2952_=_C2965( C2952 C2965 ) \nC2952_=_C2966( C2952 C2966 ) C2952_=_C2967( C2952 C2967 ) C2952_=_C2969( C2952 C2969 ) C2952_=_C2970( C2952 C2970 ) C2952_=_C2971( C2952 C2971 ) C2952_=_C2972( C2952 C2972 ) \nC2952_=_C2974( C2952 C2974 ) C2952_=_C2975( C2952 C2975 ) C2952_=_C2976( C2952 C2976 ) C2952_=_C2978( C2952 C2978 ) C2952_=_C2979( C2952 C2979 ) C2952_=_C2980( C2952 C2980 ) \nC2952_=_C2981( C2952 C2981 ) C2952_=_C2982( C2952 C2982 ) C2952_=_C2983( C2952 C2983 ) C2952_=_C2984( C2952 C2984 ) C2952_=_C2985( C2952 C2985 ) C2952_=_C2986( C2952 C2986 ) \nC2952_=_C2988( C2952 C2988 ) C2952_=_C2989( C2952 C2989 ) C2952_=_C2990( C2952 C2990 ) C2952_=_C2991( C2952 C2991 ) C2952_=_C2992( C2952 C2992 ) C2952_=_C2993( C2952 C2993 ) \nC2954_=_C2956( C2954 C2956 ) C2954_=_C2957( C2954 C2957 ) C2954_=_C2958( C2954 C2958 ) C2954_=_C2960( C2954 C2960 ) C2954_=_C2961( C2954 C2961 ) C2954_=_C2962( C2954 C2962 ) \nC2954_=_C2963( C2954 C2963 ) C2954_=_C2964( C2954 C2964 ) C2954_=_C2965( C2954 C2965 ) C2954_=_C2966( C2954 C2966 ) C2954_=_C2967( C2954 C2967 ) C2954_=_C2969( C2954 C2969 ) \nC2954_=_C2970( C2954 C2970 ) C2954_=_C2971( C2954 C2971 ) C2954_=_C2972( C2954 C2972</w:t>
      </w:r>
    </w:p>
    <w:p>
      <w:pPr>
        <w:pStyle w:val="PreformattedText"/>
        <w:bidi w:val="0"/>
        <w:spacing w:before="0" w:after="0"/>
        <w:jc w:val="left"/>
        <w:rPr/>
      </w:pPr>
      <w:r>
        <w:rPr/>
        <w:t xml:space="preserve"> </w:t>
      </w:r>
      <w:r>
        <w:rPr/>
        <w:t>) C2954_=_C2974( C2954 C2974 ) C2954_=_C2975( C2954 C2975 ) C2954_=_C2976( C2954 C2976 ) \nC2954_=_C2978( C2954 C2978 ) C2954_=_C2979( C2954 C2979 ) C2954_=_C2980( C2954 C2980 ) C2954_=_C2981( C2954 C2981 ) C2954_=_C2982( C2954 C2982 ) C2954_=_C2983( C2954 C2983 ) \nC2954_=_C2984( C2954 C2984 ) C2954_=_C2985( C2954 C2985 ) C2954_=_C2986( C2954 C2986 ) C2954_=_C2988( C2954 C2988 ) C2954_=_C2989( C2954 C2989 ) C2954_=_C2990( C2954 C2990 ) \nC2954_=_C2991( C2954 C2991 ) C2954_=_C2992( C2954 C2992 ) C2954_=_C2993( C2954 C2993 ) C2956_=_C2957( C2956 C2957 ) C2956_=_C2958( C2956 C2958 ) C2956_=_C2960( C2956 C2960 ) \nC2956_=_C2961( C2956 C2961 ) C2956_=_C2962( C2956 C2962 ) C2956_=_C2963( C2956 C2963 ) C2956_=_C2964( C2956 C2964 ) C2956_=_C2965( C2956 C2965 ) C2956_=_C2966( C2956 C2966 ) \nC2956_=_C2967( C2956 C2967 ) C2956_=_C2969( C2956 C2969 ) C2956_=_C2970( C2956 C2970 ) C2956_=_C2971( C2956 C2971 ) C2956_=_C2972( C2956 C2972 ) C2956_=_C2974( C2956 C2974 ) \nC2956_=_C2975( C2956 C2975 ) C2956_=_C2976( C2956 C2976 ) C2956_=_C2978( C2956 C2978 ) C2956_=_C2979( C2956 C2979 ) C2956_=_C2980( C2956 C2980 ) C2956_=_C2981( C2956 C2981 ) \nC2956_=_C2982( C2956 C2982 ) C2956_=_C2983( C2956 C2983 ) C2956_=_C2984( C2956 C2984 ) C2956_=_C2985( C2956 C2985 ) C2956_=_C2986( C2956 C2986 ) C2956_=_C2988( C2956 C2988 ) \nC2956_=_C2989( C2956 C2989 ) C2956_=_C2990( C2956 C2990 ) C2956_=_C2991( C2956 C2991 ) C2956_=_C2992( C2956 C2992 ) C2956_=_C2993( C2956 C2993 ) C2957_=_C2958( C2957 C2958 ) \nC2957_=_C2960( C2957 C2960 ) C2957_=_C2961( C2957 C2961 ) C2957_=_C2962( C2957 C2962 ) C2957_=_C2963( C2957 C2963 ) C2957_=_C2964( C2957 C2964 ) C2957_=_C2965( C2957 C2965 ) \nC2957_=_C2966( C2957 C2966 ) C2957_=_C2967( C2957 C2967 ) C2957_=_C2969( C2957 C2969 ) C2957_=_C2970( C2957 C2970 ) C2957_=_C2971( C2957 C2971 ) C2957_=_C2972( C2957 C2972 ) \nC2957_=_C2974( C2957 C2974 ) C2957_=_C2975( C2957 C2975 ) C2957_=_C2976( C2957 C2976 ) C2957_=_C2978( C2957 C2978 ) C2957_=_C2979( C2957 C2979 ) C2957_=_C2980( C2957 C2980 ) \nC2957_=_C2981( C2957 C2981 ) C2957_=_C2982( C2957 C2982 ) C2957_=_C2983( C2957 C2983 ) C2957_=_C2984( C2957 C2984 ) C2957_=_C2985( C2957 C2985 ) C2957_=_C2986( C2957 C2986 ) \nC2957_=_C2988( C2957 C2988 ) C2957_=_C2989( C2957 C2989 ) C2957_=_C2990( C2957 C2990 ) C2957_=_C2991( C2957 C2991 ) C2957_=_C2992( C2957 C2992 ) C2957_=_C2993( C2957 C2993 ) \nC2958_=_C2960( C2958 C2960 ) C2958_=_C2961( C2958 C2961 ) C2958_=_C2962( C2958 C2962 ) C2958_=_C2963( C2958 C2963 ) C2958_=_C2964( C2958 C2964 ) C2958_=_C2965( C2958 C2965 ) \nC2958_=_C2966( C2958 C2966 ) C2958_=_C2967( C2958 C2967 ) C2958_=_C2969( C2958 C2969 ) C2958_=_C2970( C2958 C2970 ) C2958_=_C2971( C2958 C2971 ) C2958_=_C2972( C2958 C2972 ) \nC2958_=_C2974( C2958 C2974 ) C2958_=_C2975( C2958 C2975 ) C2958_=_C2976( C2958 C2976 ) C2958_=_C2978( C2958 C2978 ) C2958_=_C2979( C2958 C2979 ) C2958_=_C2980( C2958 C2980 ) \nC2958_=_C2981( C2958 C2981 ) C2958_=_C2982( C2958 C2982 ) C2958_=_C2983( C2958 C2983 ) C2958_=_C2984( C2958 C2984 ) C2958_=_C2985( C2958 C2985 ) C2958_=_C2986( C2958 C2986 ) \nC2958_=_C2988( C2958 C2988 ) C2958_=_C2989( C2958 C2989 ) C2958_=_C2990( C2958 C2990 ) C2958_=_C2991( C2958 C2991 ) C2958_=_C2992( C2958 C2992 ) C2958_=_C2993( C2958 C2993 ) \nC2960_=_C2961( C2960 C2961 ) C2960_=_C2962( C2960 C2962 ) C2960_=_C2963( C2960 C2963 ) C2960_=_C2964( C2960 C2964 ) C2960_=_C2965( C2960 C2965 ) C2960_=_C2966( C2960 C2966 ) \nC2960_=_C2967( C2960 C2967 ) C2960_=_C2969( C2960 C2969 ) C2960_=_C2970( C2960 C2970 ) C2960_=_C2971( C2960 C2971 ) C2960_=_C2972( C2960 C2972 ) C2960_=_C2974( C2960 C2974 ) \nC2960_=_C2975( C2960 C2975 ) C2960_=_C2976( C2960 C2976 ) C2960_=_C2978( C2960 C2978 ) C2960_=_C2979( C2960 C2979 ) C2960_=_C2980( C2960 C2980 ) C2960_=_C2981( C2960 C2981 ) \nC2960_=_C2982( C2960 C2982 ) C2960_=_C2983( C2960 C2983 ) C2960_=_C2984( C2960 C2984 ) C2960_=_C2985( C2960 C2985 ) C2960_=_C2986( C2960 C2986 ) C2960_=_C2988( C2960 C2988 ) \nC2960_=_C2989( C2960 C2989 ) C2960_=_C2990( C2960 C2990 ) C2960_=_C2991( C2960 C2991 ) C2960_=_C2992( C2960 C2992 ) C2960_=_C2993( C2960 C2993 ) C2961_=_C2962( C2961 C2962 ) \nC2961_=_C2963( C2961 C2963 ) C2961_=_C2964( C2961 C2964 ) C2961_=_C2965( C2961 C2965 ) C2961_=_C2966( C2961 C2966 ) C2961_=_C2967( C2961 C2967 ) C2961_=_C2969( C2961 C2969 ) \nC2961_=_C2970( C2961 C2970 ) C2961_=_C2971( C2961 C2971 ) C2961_=_C2972( C2961 C2972 ) C2961_=_C2974( C2961 C2974 ) C2961_=_C2975( C2961 C2975 ) C2961_=_C2976( C2961 C2976 ) \nC2961_=_C2978( C2961 C2978 ) C2961_=_C2979( C2961 C2979 ) C2961_=_C2980( C2961 C2980 ) C2961_=_C2981( C2961 C2981 ) C2961_=_C2982( C2961 C2982 ) C2961_=_C2983( C2961 C2983 ) \nC2961_=_C2984( C2961 C2984 ) C2961_=_C2985( C2961 C2985 ) C2961_=_C2986( C2961 C2986 ) C2961_=_C2988( C2961 C2988 ) C2961_=_C2989( C2961 C2989 ) C2961_=_C2990( C2961 C2990 ) \nC2961_=_C2991( C2961 C2991 ) C2961_=_C2992( C2961 C2992 ) C2961_=_C2993( C2961 C2993 ) C2962_=_C2963( C2962 C2963 ) C2962_=_C2964( C2962 C2964 ) C2962_=_C2965( C2962 C2965 ) \nC2962_=_C2966( C2962 C2966 ) C2962_=_C2967( C2962 C2967 ) C2962_=_C2969( C2962 C2969 ) C2962_=_C2970( C2962 C2970 ) C2962_=_C2971( C2962 C2971 ) C2962_=_C2972( C2962 C2972 ) \nC2962_=_C2974( C2962 C2974 ) C2962_=_C2975( C2962 C2975 ) C2962_=_C2976( C2962 C2976 ) C2962_=_C2978( C2962 C2978 ) C2962_=_C2979( C2962 C2979 ) C2962_=_C2980( C2962 C2980 ) \nC2962_=_C2981( C2962 C2981 ) C2962_=_C2982( C2962 C2982 ) C2962_=_C2983( C2962 C2983 ) C2962_=_C2984( C2962 C2984 ) C2962_=_C2985( C2962 C2985 ) C2962_=_C2986( C2962 C2986 ) \nC2962_=_C2988( C2962 C2988 ) C2962_=_C2989( C2962 C2989 ) C2962_=_C2990( C2962 C2990 ) C2962_=_C2991( C2962 C2991 ) C2962_=_C2992( C2962 C2992 ) C2962_=_C2993( C2962 C2993 ) \nC2963_=_C2964( C2963 C2964 ) C2963_=_C2965( C2963 C2965 ) C2963_=_C2966( C2963 C2966 ) C2963_=_C2967( C2963 C2967 ) C2963_=_C2969( C2963 C2969 ) C2963_=_C2970( C2963 C2970 ) \nC2963_=_C2971( C2963 C2971 ) C2963_=_C2972( C2963 C2972 ) C2963_=_C2974( C2963 C2974 ) C2963_=_C2975( C2963 C2975 ) C2963_=_C2976( C2963 C2976 ) C2963_=_C2978( C2963 C2978 ) \nC2963_=_C2979( C2963 C2979 ) C2963_=_C2980( C2963 C2980 ) C2963_=_C2981( C2963 C2981 ) C2963_=_C2982( C2963 C2982 ) C2963_=_C2983( C2963 C2983 ) C2963_=_C2984( C2963 C2984 ) \nC2963_=_C2985( C2963 C2985 ) C2963_=_C2986( C2963 C2986 ) C2963_=_C2988( C2963 C2988 ) C2963_=_C2989( C2963 C2989 ) C2963_=_C2990( C2963 C2990 ) C2963_=_C2991( C2963 C2991 ) \nC2963_=_C2992( C2963 C2992 ) C2963_=_C2993( C2963 C2993 ) C2964_=_C2965( C2964 C2965 ) C2964_=_C2966( C2964 C2966 ) C2964_=_C2967( C2964 C2967 ) C2964_=_C2969( C2964 C2969 ) \nC2964_=_C2970( C2964 C2970 ) C2964_=_C2971( C2964 C2971 ) C2964_=_C2972( C2964 C2972 ) C2964_=_C2974( C2964 C2974 ) C2964_=_C2975( C2964 C2975 ) C2964_=_C2976( C2964 C2976 ) \nC2964_=_C2978( C2964 C2978 ) C2964_=_C2979( C2964 C2979 ) C2964_=_C2980( C2964 C2980 ) C2964_=_C2981( C2964 C2981 ) C2964_=_C2982( C2964 C2982 ) C2964_=_C2983( C2964 C2983 ) \nC2964_=_C2984( C2964 C2984 ) C2964_=_C2985( C2964 C2985 ) C2964_=_C2986( C2964 C2986 ) C2964_=_C2988( C2964 C2988 ) C2964_=_C2989( C2964 C2989 ) C2964_=_C2990( C2964 C2990 ) \nC2964_=_C2991( C2964 C2991 ) C2964_=_C2992( C2964 C2992 ) C2964_=_C2993( C2964 C2993 ) C2965_=_C2966( C2965 C2966 ) C2965_=_C2967( C2965 C2967 ) C2965_=_C2969( C2965 C2969 ) \nC2965_=_C2970( C2965 C2970 ) C2965_=_C2971( C2965 C2971 ) C2965_=_C2972( C2965 C2972 ) C2965_=_C2974( C2965 C2974 ) C2965_=_C2975( C2965 C2975 ) C2965_=_C2976( C2965 C2976 ) \nC2965_=_C2978( C2965 C2978 ) C2965_=_C2979( C2965 C2979 ) C2965_=_C2980( C2965 C2980 ) C2965_=_C2981( C2965 C2981 ) C2965_=_C2982( C2965 C2982 ) C2965_=_C2983( C2965 C2983 ) \nC2965_=_C2984( C2965 C2984 ) C2965_=_C2985( C2965 C2985 ) C2965_=_C2986( C2965 C2986 ) C2965_=_C2988( C2965 C2988 ) C2965_=_C2989( C2965 C2989 ) C2965_=_C2990( C2965 C2990 ) \nC2965_=_C2991( C2965 C2991 ) C2965_=_C2992( C2965 C2992 ) C2965_=_C2993( C2965 C2993 ) C2966_=_C2967( C2966 C2967 ) C2966_=_C2969( C2966 C2969 ) C2966_=_C2970( C2966 C2970 ) \nC2966_=_C2971( C2966 C2971 ) C2966_=_C2972( C2966 C2972 ) C2966_=_C2974( C2966 C2974 ) C2966_=_C2975( C2966 C2975 ) C2966_=_C2976( C2966 C2976 ) C2966_=_C2978( C2966 C2978 ) \nC2966_=_C2979( C2966 C2979 ) C2966_=_C2980( C2966 C2980 ) C2966_=_C2981( C2966 C2981 ) C2966_=_C2982( C2966 C2982 ) C2966_=_C2983( C2966 C2983 ) C2966_=_C2984( C2966 C2984 ) \nC2966_=_C2985( C2966 C2985 ) C2966_=_C2986( C2966 C2986 ) C2966_=_C2988( C2966 C2988 ) C2966_=_C2989( C2966 C2989 ) C2966_=_C2990( C2966 C2990 ) C2966_=_C2991( C2966 C2991 ) \nC2966_=_C2992( C2966 C2992 ) C2966_=_C2993( C2966 C2993 ) C2967_=_C2969( C2967 C2969 ) C2967_=_C2970( C2967 C2970 ) C2967_=_C2971( C2967 C2971 ) C2967_=_C2972( C2967 C2972 ) \nC2967_=_C2974( C2967 C2974 ) C2967_=_C2975( C2967 C2975 ) C2967_=_C2976( C2967 C2976 ) C2967_=_C2978( C2967 C2978 ) C2967_=_C2979( C2967 C2979 ) C2967_=_C2980( C2967 C2980 ) \nC2967_=_C2981( C2967 C2981 ) C2967_=_C2982( C2967 C2982 ) C2967_=_C2983( C2967 C2983 ) C2967_=_C2984( C2967 C2984 ) C2967_=_C2985( C2967 C2985 ) C2967_=_C2986( C2967 C2986 ) \nC2967_=_C2988( C2967 C2988 ) C2967_=_C2990( C2967 C2990 ) C2967_=_C2991( C2967 C2991 ) C2967_=_C2992( C2967 C2992 ) C2967_=_C2993( C2967 C2993 ) C2969_=_C2970( C2969 C2970 ) \nC2969_=_C2971( C2969 C2971 ) C2969_=_C2972( C2969 C2972 ) C2969_=_C2974( C2969 C2974 ) C2969_=_C2975( C2969 C2975 ) C2969_=_C2976( C2969 C2976 ) C2969_=_C2978( C2969 C2978 ) \nC2969_=_C2979( C2969 C2979 ) C2969_=_C2980( C2969 C2980 ) C2969_=_C2981( C2969 C2981 ) C2969_=_C2982( C2969 C2982 ) C2969_=_C2983( C2969 C2983 ) C2969_=_C2984( C2969 C2984 ) \nC2969_=_C2985( C2969 C2985 ) C2969_=_C2986( C2969 C2986 ) C2969_=_C2988( C2969 C2988 ) C2969_=_C2989( C2969 C2989 ) C2969_=_C2990( C2969 C2990 ) C2969_=_C2991( C2969 C2991 ) \nC2969_=_C2992( C2969 C2992 ) C2969_=_C2993( C2969 C2993 ) C2970_=_C2971( C2970 C2971 ) C2970_=_C2972( C2970 C2972 ) C2970_=_C2974(</w:t>
      </w:r>
    </w:p>
    <w:p>
      <w:pPr>
        <w:pStyle w:val="PreformattedText"/>
        <w:bidi w:val="0"/>
        <w:spacing w:before="0" w:after="0"/>
        <w:jc w:val="left"/>
        <w:rPr/>
      </w:pPr>
      <w:r>
        <w:rPr/>
        <w:t xml:space="preserve"> </w:t>
      </w:r>
      <w:r>
        <w:rPr/>
        <w:t>C2970 C2974 ) C2970_=_C2975( C2970 C2975 ) \nC2970_=_C2976( C2970 C2976 ) C2970_=_C2978( C2970 C2978 ) C2970_=_C2979( C2970 C2979 ) C2970_=_C2980( C2970 C2980 ) C2970_=_C2981( C2970 C2981 ) C2970_=_C2982( C2970 C2982 ) \nC2970_=_C2983( C2970 C2983 ) C2970_=_C2984( C2970 C2984 ) C2970_=_C2985( C2970 C2985 ) C2970_=_C2986( C2970 C2986 ) C2970_=_C2988( C2970 C2988 ) C2970_=_C2989( C2970 C2989 ) \nC2970_=_C2990( C2970 C2990 ) C2970_=_C2991( C2970 C2991 ) C2970_=_C2992( C2970 C2992 ) C2970_=_C2993( C2970 C2993 ) C2971_=_C2972( C2971 C2972 ) C2971_=_C2974( C2971 C2974 ) \nC2971_=_C2975( C2971 C2975 ) C2971_=_C2976( C2971 C2976 ) C2971_=_C2978( C2971 C2978 ) C2971_=_C2979( C2971 C2979 ) C2971_=_C2980( C2971 C2980 ) C2971_=_C2981( C2971 C2981 ) \nC2971_=_C2982( C2971 C2982 ) C2971_=_C2983( C2971 C2983 ) C2971_=_C2984( C2971 C2984 ) C2971_=_C2985( C2971 C2985 ) C2971_=_C2986( C2971 C2986 ) C2971_=_C2988( C2971 C2988 ) \nC2971_=_C2989( C2971 C2989 ) C2971_=_C2990( C2971 C2990 ) C2971_=_C2991( C2971 C2991 ) C2971_=_C2992( C2971 C2992 ) C2971_=_C2993( C2971 C2993 ) C2972_=_C2974( C2972 C2974 ) \nC2972_=_C2975( C2972 C2975 ) C2972_=_C2976( C2972 C2976 ) C2972_=_C2978( C2972 C2978 ) C2972_=_C2979( C2972 C2979 ) C2972_=_C2980( C2972 C2980 ) C2972_=_C2981( C2972 C2981 ) \nC2972_=_C2982( C2972 C2982 ) C2972_=_C2983( C2972 C2983 ) C2972_=_C2984( C2972 C2984 ) C2972_=_C2985( C2972 C2985 ) C2972_=_C2986( C2972 C2986 ) C2972_=_C2988( C2972 C2988 ) \nC2972_=_C2989( C2972 C2989 ) C2972_=_C2990( C2972 C2990 ) C2972_=_C2991( C2972 C2991 ) C2972_=_C2992( C2972 C2992 ) C2972_=_C2993( C2972 C2993 ) C2974_=_C2975( C2974 C2975 ) \nC2974_=_C2976( C2974 C2976 ) C2974_=_C2978( C2974 C2978 ) C2974_=_C2979( C2974 C2979 ) C2974_=_C2980( C2974 C2980 ) C2974_=_C2981( C2974 C2981 ) C2974_=_C2982( C2974 C2982 ) \nC2974_=_C2983( C2974 C2983 ) C2974_=_C2984( C2974 C2984 ) C2974_=_C2985( C2974 C2985 ) C2974_=_C2986( C2974 C2986 ) C2974_=_C2988( C2974 C2988 ) C2974_=_C2989( C2974 C2989 ) \nC2974_=_C2990( C2974 C2990 ) C2974_=_C2991( C2974 C2991 ) C2974_=_C2992( C2974 C2992 ) C2974_=_C2993( C2974 C2993 ) C2975_=_C2976( C2975 C2976 ) C2975_=_C2978( C2975 C2978 ) \nC2975_=_C2979( C2975 C2979 ) C2975_=_C2980( C2975 C2980 ) C2975_=_C2981( C2975 C2981 ) C2975_=_C2982( C2975 C2982 ) C2975_=_C2983( C2975 C2983 ) C2975_=_C2984( C2975 C2984 ) \nC2975_=_C2985( C2975 C2985 ) C2975_=_C2986( C2975 C2986 ) C2975_=_C2988( C2975 C2988 ) C2975_=_C2989( C2975 C2989 ) C2975_=_C2990( C2975 C2990 ) C2975_=_C2991( C2975 C2991 ) \nC2975_=_C2992( C2975 C2992 ) C2975_=_C2993( C2975 C2993 ) C2976_=_C2978( C2976 C2978 ) C2976_=_C2979( C2976 C2979 ) C2976_=_C2980( C2976 C2980 ) C2976_=_C2981( C2976 C2981 ) \nC2976_=_C2982( C2976 C2982 ) C2976_=_C2983( C2976 C2983 ) C2976_=_C2984( C2976 C2984 ) C2976_=_C2985( C2976 C2985 ) C2976_=_C2986( C2976 C2986 ) C2976_=_C2988( C2976 C2988 ) \nC2976_=_C2989( C2976 C2989 ) C2976_=_C2990( C2976 C2990 ) C2976_=_C2991( C2976 C2991 ) C2976_=_C2992( C2976 C2992 ) C2976_=_C2993( C2976 C2993 ) C2978_=_C2979( C2978 C2979 ) \nC2978_=_C2980( C2978 C2980 ) C2978_=_C2981( C2978 C2981 ) C2978_=_C2982( C2978 C2982 ) C2978_=_C2983( C2978 C2983 ) C2978_=_C2984( C2978 C2984 ) C2978_=_C2985( C2978 C2985 ) \nC2978_=_C2986( C2978 C2986 ) C2978_=_C2988( C2978 C2988 ) C2978_=_C2989( C2978 C2989 ) C2978_=_C2990( C2978 C2990 ) C2978_=_C2991( C2978 C2991 ) C2978_=_C2992( C2978 C2992 ) \nC2978_=_C2993( C2978 C2993 ) C2979_=_C2980( C2979 C2980 ) C2979_=_C2981( C2979 C2981 ) C2979_=_C2982( C2979 C2982 ) C2979_=_C2983( C2979 C2983 ) C2979_=_C2984( C2979 C2984 ) \nC2979_=_C2985( C2979 C2985 ) C2979_=_C2986( C2979 C2986 ) C2979_=_C2988( C2979 C2988 ) C2979_=_C2989( C2979 C2989 ) C2979_=_C2990( C2979 C2990 ) C2979_=_C2991( C2979 C2991 ) \nC2979_=_C2992( C2979 C2992 ) C2979_=_C2993( C2979 C2993 ) C2980_=_C2981( C2980 C2981 ) C2980_=_C2982( C2980 C2982 ) C2980_=_C2983( C2980 C2983 ) C2980_=_C2984( C2980 C2984 ) \nC2980_=_C2985( C2980 C2985 ) C2980_=_C2986( C2980 C2986 ) C2980_=_C2988( C2980 C2988 ) C2980_=_C2989( C2980 C2989 ) C2980_=_C2990( C2980 C2990 ) C2980_=_C2991( C2980 C2991 ) \nC2980_=_C2992( C2980 C2992 ) C2980_=_C2993( C2980 C2993 ) C2981_=_C2982( C2981 C2982 ) C2981_=_C2983( C2981 C2983 ) C2981_=_C2984( C2981 C2984 ) C2981_=_C2985( C2981 C2985 ) \nC2981_=_C2986( C2981 C2986 ) C2981_=_C2988( C2981 C2988 ) C2981_=_C2989( C2981 C2989 ) C2981_=_C2990( C2981 C2990 ) C2981_=_C2991( C2981 C2991 ) C2981_=_C2992( C2981 C2992 ) \nC2981_=_C2993( C2981 C2993 ) C2982_=_C2983( C2982 C2983 ) C2982_=_C2984( C2982 C2984 ) C2982_=_C2985( C2982 C2985 ) C2982_=_C2986( C2982 C2986 ) C2982_=_C2988( C2982 C2988 ) \nC2982_=_C2989( C2982 C2989 ) C2982_=_C2990( C2982 C2990 ) C2982_=_C2991( C2982 C2991 ) C2982_=_C2992( C2982 C2992 ) C2982_=_C2993( C2982 C2993 ) C2983_=_C2984( C2983 C2984 ) \nC2983_=_C2985( C2983 C2985 ) C2983_=_C2986( C2983 C2986 ) C2983_=_C2988( C2983 C2988 ) C2983_=_C2989( C2983 C2989 ) C2983_=_C2990( C2983 C2990 ) C2983_=_C2991( C2983 C2991 ) \nC2983_=_C2992( C2983 C2992 ) C2983_=_C2993( C2983 C2993 ) C2984_=_C2985( C2984 C2985 ) C2984_=_C2986( C2984 C2986 ) C2984_=_C2988( C2984 C2988 ) C2984_=_C2989( C2984 C2989 ) \nC2984_=_C2990( C2984 C2990 ) C2984_=_C2991( C2984 C2991 ) C2984_=_C2992( C2984 C2992 ) C2984_=_C2993( C2984 C2993 ) C2985_=_C2986( C2985 C2986 ) C2985_=_C2988( C2985 C2988 ) \nC2985_=_C2989( C2985 C2989 ) C2985_=_C2990( C2985 C2990 ) C2985_=_C2991( C2985 C2991 ) C2985_=_C2992( C2985 C2992 ) C2985_=_C2993( C2985 C2993 ) C2986_=_C2988( C2986 C2988 ) \nC2986_=_C2989( C2986 C2989 ) C2986_=_C2990( C2986 C2990 ) C2986_=_C2991( C2986 C2991 ) C2986_=_C2992( C2986 C2992 ) C2986_=_C2993( C2986 C2993 ) C2988_=_C2989( C2988 C2989 ) \nC2988_=_C2990( C2988 C2990 ) C2988_=_C2991( C2988 C2991 ) C2988_=_C2992( C2988 C2992 ) C2988_=_C2993( C2988 C2993 ) C2989_=_C2990( C2989 C2990 ) C2989_=_C2991( C2989 C2991 ) \nC2989_=_C2992( C2989 C2992 ) C2989_=_C2993( C2989 C2993 ) C2990_=_C2991( C2990 C2991 ) C2990_=_C2992( C2990 C2992 ) C2990_=_C2993( C2990 C2993 ) C2991_=_C2992( C2991 C2992 ) \nC2991_=_C2993( C2991 C2993 ) C2992_=_C2993( C2992 C2993 ) "];1393-&gt;1398[label="47: C424 C477 C564 C583 C591 \nC636 C689 C779 C795 C2944 C2947 \nC2949 C2950 C2952 C2954 C2956 C2957 \nC2958 C2960 C2962 C2963 C2964 C2965 \nC2966 C2967 C2969 C2970 C2971 C2972 \nC2974 C2975 C2976 C2978 C2979 C2980 \nC2981 C2982 C2983 C2984 C2985 C2986 \nC2988 C2989 C2990 C2991 C2992 C2993 \n897: C424_=_C2944 ,C424_=_C2947 ,C424_=_C2949 ,C424_=_C2950 ,C424_=_C2952 ,\nC424_=_C2954 ,C424_=_C2956 ,C424_=_C2957 ,C424_=_C2958 ,C424_=_C2960 ,C424_=_C2962 ,\nC424_=_C2963 ,C424_=_C2964 ,C424_=_C2965 ,C424_=_C2966 ,C424_=_C2967 ,C424_=_C2969 ,\nC424_=_C2970 ,C424_=_C2971 ,C424_=_C2972 ,C424_=_C2974 ,C424_=_C2975 ,C424_=_C2976 ,\nC424_=_C2978 ,C477_=_C2944 ,C477_=_C2947 ,C477_=_C2949 ,C477_=_C2950 ,C477_=_C2952 ,\nC477_=_C2954 ,C477_=_C2956 ,C477_=_C2957 ,C477_=_C2958 ,C477_=_C2960 ,C477_=_C2962 ,\nC477_=_C2963 ,C477_=_C2964 ,C477_=_C2965 ,C477_=_C2966 ,C477_=_C2979 ,C477_=_C2980 ,\nC477_=_C2981 ,C477_=_C2982 ,C477_=_C2983 ,C477_=_C2984 ,C477_=_C2985 ,C477_=_C2986 ,\nC477_=_C2988 ,C477_=_C2989 ,C564_=_C2952 ,C564_=_C2954 ,C564_=_C2956 ,C564_=_C2957 ,\nC564_=_C2958 ,C564_=_C2960 ,C564_=_C2962 ,C564_=_C2963 ,C564_=_C2964 ,C564_=_C2965 ,\nC564_=_C2966 ,C564_=_C2970 ,C564_=_C2971 ,C564_=_C2972 ,C564_=_C2974 ,C564_=_C2975 ,\nC564_=_C2976 ,C564_=_C2978 ,C564_=_C2981 ,C564_=_C2982 ,C564_=_C2983 ,C564_=_C2984 ,\nC564_=_C2985 ,C564_=_C2986 ,C564_=_C2988 ,C564_=_C2989 ,C564_=_C2990 ,C564_=_C2991 ,\nC564_=_C2992 ,C564_=_C2993 ,C583_=_C2944 ,C583_=_C2947 ,C583_=_C2949 ,C583_=_C2950 ,\nC583_=_C2952 ,C583_=_C2954 ,C583_=_C2956 ,C583_=_C2957 ,C583_=_C2958 ,C583_=_C2960 ,\nC583_=_C2967 ,C583_=_C2969 ,C583_=_C2970 ,C583_=_C2971 ,C583_=_C2972 ,C583_=_C2974 ,\nC583_=_C2975 ,C583_=_C2979 ,C583_=_C2980 ,C583_=_C2981 ,C583_=_C2982 ,C583_=_C2983 ,\nC583_=_C2984 ,C583_=_C2985 ,C583_=_C2990 ,C583_=_C2991 ,C583_=_C2992 ,C591_=_C2962 ,\nC591_=_C2963 ,C591_=_C2964 ,C591_=_C2965 ,C591_=_C2966 ,C591_=_C2976 ,C591_=_C2978 ,\nC591_=_C2986 ,C591_=_C2988 ,C591_=_C2989 ,C591_=_C2993 ,C636_=_C2944 ,C636_=_C2947 ,\nC636_=_C2952 ,C636_=_C2954 ,C636_=_C2956 ,C636_=_C2962 ,C636_=_C2970 ,C636_=_C2976 ,\nC636_=_C2979 ,C636_=_C2980 ,C636_=_C2981 ,C636_=_C2982 ,C636_=_C2986 ,C636_=_C2988 ,\nC636_=_C2989 ,C636_=_C2990 ,C636_=_C2991 ,C636_=_C2993 ,C689_=_C2944 ,C689_=_C2949 ,\nC689_=_C2950 ,C689_=_C2952 ,C689_=_C2957 ,C689_=_C2963 ,C689_=_C2964 ,C689_=_C2967 ,\nC689_=_C2969 ,C689_=_C2970 ,C689_=_C2971 ,C689_=_C2972 ,C689_=_C2974 ,C689_=_C2978 ,\nC689_=_C2979 ,C689_=_C2981 ,C689_=_C2983 ,C689_=_C2984 ,C689_=_C2986 ,C689_=_C2988 ,\nC779_=_C2944 ,C779_=_C2949 ,C779_=_C2950 ,C779_=_C2960 ,C779_=_C2962 ,C779_=_C2963 ,\nC779_=_C2964 ,C779_=_C2965 ,C779_=_C2966 ,C779_=_C2969 ,C779_=_C2970 ,C779_=_C2974 ,\nC779_=_C2975 ,C779_=_C2976 ,C779_=_C2978 ,C779_=_C2982 ,C779_=_C2985 ,C779_=_C2986 ,\nC779_=_C2988 ,C779_=_C2989 ,C779_=_C2991 ,C779_=_C2992 ,C779_=_C2993 ,C795_=_C2947 ,\nC795_=_C2949 ,C795_=_C2954 ,C795_=_C2958 ,C795_=_C2960 ,C795_=_C2963 ,C795_=_C2965 ,\nC795_=_C2967 ,C795_=_C2969 ,C795_=_C2971 ,C795_=_C2975 ,C795_=_C2976 ,C795_=_C2979 ,\nC795_=_C2983 ,C795_=_C2986 ,C795_=_C2990 ,C795_=_C2993 ,C2944_=_C2947 ,C2944_=_C2949 ,\nC2944_=_C2950 ,C2944_=_C2952 ,C2944_=_C2954 ,C2944_=_C2956 ,C2944_=_C2957 ,C2944_=_C2958 ,\nC2944_=_C2960 ,C2944_=_C2962 ,C2944_=_C2963 ,C2944_=_C2964 ,C2944_=_C2965 ,C2944_=_C2966 ,\nC2944_=_C2967 ,C2944_=_C2969 ,C2944_=_C2970 ,C2944_=_C2971 ,C2944_=_C2972 ,C2944_=_C2974 ,\nC2944_=_C2975 ,C2944_=_C2976 ,C2944_=_C2978 ,C2944_=_C2979 ,C2944_=_C2980 ,C2944_=_C2981 ,\nC2944_=_C2982 ,C2944_=_C2983 ,C2944_=_C2984 ,C2944_=_C2985 ,C2944_=_C2986 ,C2944_=_C2988 ,\nC2944_=_C2989 ,C2944_=_C2990 ,C2944_=_C2991 ,C2944_=_C2992 ,C2944_=_C2993 ,C2947_=_C2949 ,\nC2947_=_C2950 ,C2947_=_C2952 ,C2947_=_C2954 ,C2947_=_C2956 ,C2947_=_C2957 ,C2947_=_C2958 ,\nC2947_=_C2960 ,C2947_=_C2962</w:t>
      </w:r>
    </w:p>
    <w:p>
      <w:pPr>
        <w:pStyle w:val="PreformattedText"/>
        <w:bidi w:val="0"/>
        <w:spacing w:before="0" w:after="0"/>
        <w:jc w:val="left"/>
        <w:rPr/>
      </w:pPr>
      <w:r>
        <w:rPr/>
        <w:t xml:space="preserve"> </w:t>
      </w:r>
      <w:r>
        <w:rPr/>
        <w:t>,C2947_=_C2963 ,C2947_=_C2964 ,C2947_=_C2965 ,C2947_=_C2966 ,\nC2947_=_C2967 ,C2947_=_C2969 ,C2947_=_C2970 ,C2947_=_C2971 ,C2947_=_C2972 ,C2947_=_C2974 ,\nC2947_=_C2975 ,C2947_=_C2976 ,C2947_=_C2978 ,C2947_=_C2979 ,C2947_=_C2980 ,C2947_=_C2981 ,\nC2947_=_C2982 ,C2947_=_C2983 ,C2947_=_C2984 ,C2947_=_C2985 ,C2947_=_C2986 ,C2947_=_C2988 ,\nC2947_=_C2989 ,C2947_=_C2990 ,C2947_=_C2991 ,C2947_=_C2992 ,C2947_=_C2993 ,C2949_=_C2950 ,\nC2949_=_C2952 ,C2949_=_C2954 ,C2949_=_C2956 ,C2949_=_C2957 ,C2949_=_C2958 ,C2949_=_C2960 ,\nC2949_=_C2962 ,C2949_=_C2963 ,C2949_=_C2964 ,C2949_=_C2965 ,C2949_=_C2966 ,C2949_=_C2967 ,\nC2949_=_C2969 ,C2949_=_C2970 ,C2949_=_C2971 ,C2949_=_C2972 ,C2949_=_C2974 ,C2949_=_C2975 ,\nC2949_=_C2976 ,C2949_=_C2978 ,C2949_=_C2979 ,C2949_=_C2980 ,C2949_=_C2981 ,C2949_=_C2982 ,\nC2949_=_C2983 ,C2949_=_C2984 ,C2949_=_C2985 ,C2949_=_C2986 ,C2949_=_C2988 ,C2949_=_C2989 ,\nC2949_=_C2990 ,C2949_=_C2991 ,C2949_=_C2992 ,C2949_=_C2993 ,C2950_=_C2952 ,C2950_=_C2954 ,\nC2950_=_C2956 ,C2950_=_C2957 ,C2950_=_C2958 ,C2950_=_C2960 ,C2950_=_C2962 ,C2950_=_C2963 ,\nC2950_=_C2964 ,C2950_=_C2965 ,C2950_=_C2966 ,C2950_=_C2967 ,C2950_=_C2969 ,C2950_=_C2970 ,\nC2950_=_C2971 ,C2950_=_C2972 ,C2950_=_C2974 ,C2950_=_C2975 ,C2950_=_C2976 ,C2950_=_C2978 ,\nC2950_=_C2979 ,C2950_=_C2980 ,C2950_=_C2981 ,C2950_=_C2982 ,C2950_=_C2983 ,C2950_=_C2984 ,\nC2950_=_C2985 ,C2950_=_C2986 ,C2950_=_C2988 ,C2950_=_C2989 ,C2950_=_C2990 ,C2950_=_C2991 ,\nC2950_=_C2992 ,C2950_=_C2993 ,C2952_=_C2954 ,C2952_=_C2956 ,C2952_=_C2957 ,C2952_=_C2958 ,\nC2952_=_C2960 ,C2952_=_C2962 ,C2952_=_C2963 ,C2952_=_C2964 ,C2952_=_C2965 ,C2952_=_C2966 ,\nC2952_=_C2967 ,C2952_=_C2969 ,C2952_=_C2970 ,C2952_=_C2971 ,C2952_=_C2972 ,C2952_=_C2974 ,\nC2952_=_C2975 ,C2952_=_C2976 ,C2952_=_C2978 ,C2952_=_C2979 ,C2952_=_C2980 ,C2952_=_C2981 ,\nC2952_=_C2982 ,C2952_=_C2983 ,C2952_=_C2984 ,C2952_=_C2985 ,C2952_=_C2986 ,C2952_=_C2988 ,\nC2952_=_C2989 ,C2952_=_C2990 ,C2952_=_C2991 ,C2952_=_C2992 ,C2952_=_C2993 ,C2954_=_C2956 ,\nC2954_=_C2957 ,C2954_=_C2958 ,C2954_=_C2960 ,C2954_=_C2962 ,C2954_=_C2963 ,C2954_=_C2964 ,\nC2954_=_C2965 ,C2954_=_C2966 ,C2954_=_C2967 ,C2954_=_C2969 ,C2954_=_C2970 ,C2954_=_C2971 ,\nC2954_=_C2972 ,C2954_=_C2974 ,C2954_=_C2975 ,C2954_=_C2976 ,C2954_=_C2978 ,C2954_=_C2979 ,\nC2954_=_C2980 ,C2954_=_C2981 ,C2954_=_C2982 ,C2954_=_C2983 ,C2954_=_C2984 ,C2954_=_C2985 ,\nC2954_=_C2986 ,C2954_=_C2988 ,C2954_=_C2989 ,C2954_=_C2990 ,C2954_=_C2991 ,C2954_=_C2992 ,\nC2954_=_C2993 ,C2956_=_C2957 ,C2956_=_C2958 ,C2956_=_C2960 ,C2956_=_C2962 ,C2956_=_C2963 ,\nC2956_=_C2964 ,C2956_=_C2965 ,C2956_=_C2966 ,C2956_=_C2967 ,C2956_=_C2969 ,C2956_=_C2970 ,\nC2956_=_C2971 ,C2956_=_C2972 ,C2956_=_C2974 ,C2956_=_C2975 ,C2956_=_C2976 ,C2956_=_C2978 ,\nC2956_=_C2979 ,C2956_=_C2980 ,C2956_=_C2981 ,C2956_=_C2982 ,C2956_=_C2983 ,C2956_=_C2984 ,\nC2956_=_C2985 ,C2956_=_C2986 ,C2956_=_C2988 ,C2956_=_C2989 ,C2956_=_C2990 ,C2956_=_C2991 ,\nC2956_=_C2992 ,C2956_=_C2993 ,C2957_=_C2958 ,C2957_=_C2960 ,C2957_=_C2962 ,C2957_=_C2963 ,\nC2957_=_C2964 ,C2957_=_C2965 ,C2957_=_C2966 ,C2957_=_C2967 ,C2957_=_C2969 ,C2957_=_C2970 ,\nC2957_=_C2971 ,C2957_=_C2972 ,C2957_=_C2974 ,C2957_=_C2975 ,C2957_=_C2976 ,C2957_=_C2978 ,\nC2957_=_C2979 ,C2957_=_C2980 ,C2957_=_C2981 ,C2957_=_C2982 ,C2957_=_C2983 ,C2957_=_C2984 ,\nC2957_=_C2985 ,C2957_=_C2986 ,C2957_=_C2988 ,C2957_=_C2989 ,C2957_=_C2990 ,C2957_=_C2991 ,\nC2957_=_C2992 ,C2957_=_C2993 ,C2958_=_C2960 ,C2958_=_C2962 ,C2958_=_C2963 ,C2958_=_C2964 ,\nC2958_=_C2965 ,C2958_=_C2966 ,C2958_=_C2967 ,C2958_=_C2969 ,C2958_=_C2970 ,C2958_=_C2971 ,\nC2958_=_C2972 ,C2958_=_C2974 ,C2958_=_C2975 ,C2958_=_C2976 ,C2958_=_C2978 ,C2958_=_C2979 ,\nC2958_=_C2980 ,C2958_=_C2981 ,C2958_=_C2982 ,C2958_=_C2983 ,C2958_=_C2984 ,C2958_=_C2985 ,\nC2958_=_C2986 ,C2958_=_C2988 ,C2958_=_C2989 ,C2958_=_C2990 ,C2958_=_C2991 ,C2958_=_C2992 ,\nC2958_=_C2993 ,C2960_=_C2962 ,C2960_=_C2963 ,C2960_=_C2964 ,C2960_=_C2965 ,C2960_=_C2966 ,\nC2960_=_C2967 ,C2960_=_C2969 ,C2960_=_C2970 ,C2960_=_C2971 ,C2960_=_C2972 ,C2960_=_C2974 ,\nC2960_=_C2975 ,C2960_=_C2976 ,C2960_=_C2978 ,C2960_=_C2979 ,C2960_=_C2980 ,C2960_=_C2981 ,\nC2960_=_C2982 ,C2960_=_C2983 ,C2960_=_C2984 ,C2960_=_C2985 ,C2960_=_C2986 ,C2960_=_C2988 ,\nC2960_=_C2989 ,C2960_=_C2990 ,C2960_=_C2991 ,C2960_=_C2992 ,C2960_=_C2993 ,C2962_=_C2963 ,\nC2962_=_C2964 ,C2962_=_C2965 ,C2962_=_C2966 ,C2962_=_C2967 ,C2962_=_C2969 ,C2962_=_C2970 ,\nC2962_=_C2971 ,C2962_=_C2972 ,C2962_=_C2974 ,C2962_=_C2975 ,C2962_=_C2976 ,C2962_=_C2978 ,\nC2962_=_C2979 ,C2962_=_C2980 ,C2962_=_C2981 ,C2962_=_C2982 ,C2962_=_C2983 ,C2962_=_C2984 ,\nC2962_=_C2985 ,C2962_=_C2986 ,C2962_=_C2988 ,C2962_=_C2989 ,C2962_=_C2990 ,C2962_=_C2991 ,\nC2962_=_C2992 ,C2962_=_C2993 ,C2963_=_C2964 ,C2963_=_C2965 ,C2963_=_C2966 ,C2963_=_C2967 ,\nC2963_=_C2969 ,C2963_=_C2970 ,C2963_=_C2971 ,C2963_=_C2972 ,C2963_=_C2974 ,C2963_=_C2975 ,\nC2963_=_C2976 ,C2963_=_C2978 ,C2963_=_C2979 ,C2963_=_C2980 ,C2963_=_C2981 ,C2963_=_C2982 ,\nC2963_=_C2983 ,C2963_=_C2984 ,C2963_=_C2985 ,C2963_=_C2986 ,C2963_=_C2988 ,C2963_=_C2989 ,\nC2963_=_C2990 ,C2963_=_C2991 ,C2963_=_C2992 ,C2963_=_C2993 ,C2964_=_C2965 ,C2964_=_C2966 ,\nC2964_=_C2967 ,C2964_=_C2969 ,C2964_=_C2970 ,C2964_=_C2971 ,C2964_=_C2972 ,C2964_=_C2974 ,\nC2964_=_C2975 ,C2964_=_C2976 ,C2964_=_C2978 ,C2964_=_C2979 ,C2964_=_C2980 ,C2964_=_C2981 ,\nC2964_=_C2982 ,C2964_=_C2983 ,C2964_=_C2984 ,C2964_=_C2985 ,C2964_=_C2986 ,C2964_=_C2988 ,\nC2964_=_C2989 ,C2964_=_C2990 ,C2964_=_C2991 ,C2964_=_C2992 ,C2964_=_C2993 ,C2965_=_C2966 ,\nC2965_=_C2967 ,C2965_=_C2969 ,C2965_=_C2970 ,C2965_=_C2971 ,C2965_=_C2972 ,C2965_=_C2974 ,\nC2965_=_C2975 ,C2965_=_C2976 ,C2965_=_C2978 ,C2965_=_C2979 ,C2965_=_C2980 ,C2965_=_C2981 ,\nC2965_=_C2982 ,C2965_=_C2983 ,C2965_=_C2984 ,C2965_=_C2985 ,C2965_=_C2986 ,C2965_=_C2988 ,\nC2965_=_C2989 ,C2965_=_C2990 ,C2965_=_C2991 ,C2965_=_C2992 ,C2965_=_C2993 ,C2966_=_C2967 ,\nC2966_=_C2969 ,C2966_=_C2970 ,C2966_=_C2971 ,C2966_=_C2972 ,C2966_=_C2974 ,C2966_=_C2975 ,\nC2966_=_C2976 ,C2966_=_C2978 ,C2966_=_C2979 ,C2966_=_C2980 ,C2966_=_C2981 ,C2966_=_C2982 ,\nC2966_=_C2983 ,C2966_=_C2984 ,C2966_=_C2985 ,C2966_=_C2986 ,C2966_=_C2988 ,C2966_=_C2989 ,\nC2966_=_C2990 ,C2966_=_C2991 ,C2966_=_C2992 ,C2966_=_C2993 ,C2967_=_C2969 ,C2967_=_C2970 ,\nC2967_=_C2971 ,C2967_=_C2972 ,C2967_=_C2974 ,C2967_=_C2975 ,C2967_=_C2976 ,C2967_=_C2978 ,\nC2967_=_C2979 ,C2967_=_C2980 ,C2967_=_C2981 ,C2967_=_C2982 ,C2967_=_C2983 ,C2967_=_C2984 ,\nC2967_=_C2985 ,C2967_=_C2986 ,C2967_=_C2988 ,C2967_=_C2990 ,C2967_=_C2991 ,C2967_=_C2992 ,\nC2967_=_C2993 ,C2969_=_C2970 ,C2969_=_C2971 ,C2969_=_C2972 ,C2969_=_C2974 ,C2969_=_C2975 ,\nC2969_=_C2976 ,C2969_=_C2978 ,C2969_=_C2979 ,C2969_=_C2980 ,C2969_=_C2981 ,C2969_=_C2982 ,\nC2969_=_C2983 ,C2969_=_C2984 ,C2969_=_C2985 ,C2969_=_C2986 ,C2969_=_C2988 ,C2969_=_C2989 ,\nC2969_=_C2990 ,C2969_=_C2991 ,C2969_=_C2992 ,C2969_=_C2993 ,C2970_=_C2971 ,C2970_=_C2972 ,\nC2970_=_C2974 ,C2970_=_C2975 ,C2970_=_C2976 ,C2970_=_C2978 ,C2970_=_C2979 ,C2970_=_C2980 ,\nC2970_=_C2981 ,C2970_=_C2982 ,C2970_=_C2983 ,C2970_=_C2984 ,C2970_=_C2985 ,C2970_=_C2986 ,\nC2970_=_C2988 ,C2970_=_C2989 ,C2970_=_C2990 ,C2970_=_C2991 ,C2970_=_C2992 ,C2970_=_C2993 ,\nC2971_=_C2972 ,C2971_=_C2974 ,C2971_=_C2975 ,C2971_=_C2976 ,C2971_=_C2978 ,C2971_=_C2979 ,\nC2971_=_C2980 ,C2971_=_C2981 ,C2971_=_C2982 ,C2971_=_C2983 ,C2971_=_C2984 ,C2971_=_C2985 ,\nC2971_=_C2986 ,C2971_=_C2988 ,C2971_=_C2989 ,C2971_=_C2990 ,C2971_=_C2991 ,C2971_=_C2992 ,\nC2971_=_C2993 ,C2972_=_C2974 ,C2972_=_C2975 ,C2972_=_C2976 ,C2972_=_C2978 ,C2972_=_C2979 ,\nC2972_=_C2980 ,C2972_=_C2981 ,C2972_=_C2982 ,C2972_=_C2983 ,C2972_=_C2984 ,C2972_=_C2985 ,\nC2972_=_C2986 ,C2972_=_C2988 ,C2972_=_C2989 ,C2972_=_C2990 ,C2972_=_C2991 ,C2972_=_C2992 ,\nC2972_=_C2993 ,C2974_=_C2975 ,C2974_=_C2976 ,C2974_=_C2978 ,C2974_=_C2979 ,C2974_=_C2980 ,\nC2974_=_C2981 ,C2974_=_C2982 ,C2974_=_C2983 ,C2974_=_C2984 ,C2974_=_C2985 ,C2974_=_C2986 ,\nC2974_=_C2988 ,C2974_=_C2989 ,C2974_=_C2990 ,C2974_=_C2991 ,C2974_=_C2992 ,C2974_=_C2993 ,\nC2975_=_C2976 ,C2975_=_C2978 ,C2975_=_C2979 ,C2975_=_C2980 ,C2975_=_C2981 ,C2975_=_C2982 ,\nC2975_=_C2983 ,C2975_=_C2984 ,C2975_=_C2985 ,C2975_=_C2986 ,C2975_=_C2988 ,C2975_=_C2989 ,\nC2975_=_C2990 ,C2975_=_C2991 ,C2975_=_C2992 ,C2975_=_C2993 ,C2976_=_C2978 ,C2976_=_C2979 ,\nC2976_=_C2980 ,C2976_=_C2981 ,C2976_=_C2982 ,C2976_=_C2983 ,C2976_=_C2984 ,C2976_=_C2985 ,\nC2976_=_C2986 ,C2976_=_C2988 ,C2976_=_C2989 ,C2976_=_C2990 ,C2976_=_C2991 ,C2976_=_C2992 ,\nC2976_=_C2993 ,C2978_=_C2979 ,C2978_=_C2980 ,C2978_=_C2981 ,C2978_=_C2982 ,C2978_=_C2983 ,\nC2978_=_C2984 ,C2978_=_C2985 ,C2978_=_C2986 ,C2978_=_C2988 ,C2978_=_C2989 ,C2978_=_C2990 ,\nC2978_=_C2991 ,C2978_=_C2992 ,C2978_=_C2993 ,C2979_=_C2980 ,C2979_=_C2981 ,C2979_=_C2982 ,\nC2979_=_C2983 ,C2979_=_C2984 ,C2979_=_C2985 ,C2979_=_C2986 ,C2979_=_C2988 ,C2979_=_C2989 ,\nC2979_=_C2990 ,C2979_=_C2991 ,C2979_=_C2992 ,C2979_=_C2993 ,C2980_=_C2981 ,C2980_=_C2982 ,\nC2980_=_C2983 ,C2980_=_C2984 ,C2980_=_C2985 ,C2980_=_C2986 ,C2980_=_C2988 ,C2980_=_C2989 ,\nC2980_=_C2990 ,C2980_=_C2991 ,C2980_=_C2992 ,C2980_=_C2993 ,C2981_=_C2982 ,C2981_=_C2983 ,\nC2981_=_C2984 ,C2981_=_C2985 ,C2981_=_C2986 ,C2981_=_C2988 ,C2981_=_C2989 ,C2981_=_C2990 ,\nC2981_=_C2991 ,C2981_=_C2992 ,C2981_=_C2993 ,C2982_=_C2983 ,C2982_=_C2984 ,C2982_=_C2985 ,\nC2982_=_C2986 ,C2982_=_C2988 ,C2982_=_C2989 ,C2982_=_C2990 ,C2982_=_C2991 ,C2982_=_C2992 ,\nC2982_=_C2993 ,C2983_=_C2984 ,C2983_=_C2985 ,C2983_=_C2986 ,C2983_=_C2988 ,C2983_=_C2989 ,\nC2983_=_C2990 ,C2983_=_C2991 ,C2983_=_C2992 ,C2983_=_C2993 ,C2984_=_C2985 ,C2984_=_C2986 ,\nC2984_=_C2988 ,C2984_=_C2989 ,C2984_=_C2990 ,C2984_=_C2991 ,C2984_=_C2992 ,C2984_=_C2993 ,\nC2985_=_C2986 ,C2985_=_C2988 ,C2985_=_C2989 ,C2985_=_C2990 ,C2985_=_C2991 ,C2985_=_C2992 ,\nC2985_=_C2993 ,C2986_=_C2988 ,C2986_=_C2989 ,C2986_=_C2990 ,C2986_=_C2991 ,C2986_=_C2992 ,\nC2986_=_C2993 ,C2988_=_C2989 ,C2988_=_C2990 ,C2988_=_C2991 ,C2988_=_C2992 ,C2988_=_C2993</w:t>
      </w:r>
    </w:p>
    <w:p>
      <w:pPr>
        <w:pStyle w:val="PreformattedText"/>
        <w:bidi w:val="0"/>
        <w:spacing w:before="0" w:after="0"/>
        <w:jc w:val="left"/>
        <w:rPr/>
      </w:pPr>
      <w:r>
        <w:rPr/>
        <w:t xml:space="preserve"> </w:t>
      </w:r>
      <w:r>
        <w:rPr/>
        <w:t>,\nC2989_=_C2990 ,C2989_=_C2991 ,C2989_=_C2992 ,C2989_=_C2993 ,C2990_=_C2991 ,C2990_=_C2992 ,\nC2990_=_C2993 ,C2991_=_C2992 ,C2991_=_C2993 ,C2992_=_C2993 ,"];1399[shape=box, label="id:1399 level: 15\n48: C2120 C2173 C2260 C2279 C2332 \nC2385 C2475 C2491 C3144 C3147 C3149 \nC3150 C3152 C3153 C3154 C3156 C3157 \nC3158 C3160 C3161 C3162 C3163 C3164 \nC3165 C3166 C3167 C3169 C3170 C3171 \nC3172 C3174 C3175 C3176 C3178 C3179 \nC3180 C3181 C3182 C3183 C3184 C3185 \nC3186 C3188 C3189 C3190 C3191 C3192 \nC3193 \n978: C2120_=_C3144( C2120 C3144 ) C2120_=_C3147( C2120 C3147 ) C2120_=_C3149( C2120 C3149 ) C2120_=_C3150( C2120 C3150 ) C2120_=_C3152( C2120 C3152 ) \nC2120_=_C3153( C2120 C3153 ) C2120_=_C3154( C2120 C3154 ) C2120_=_C3156( C2120 C3156 ) C2120_=_C3157( C2120 C3157 ) C2120_=_C3158( C2120 C3158 ) C2120_=_C3160( C2120 C3160 ) \nC2120_=_C3161( C2120 C3161 ) C2120_=_C3162( C2120 C3162 ) C2120_=_C3163( C2120 C3163 ) C2120_=_C3164( C2120 C3164 ) C2120_=_C3165( C2120 C3165 ) C2120_=_C3166( C2120 C3166 ) \nC2120_=_C3167( C2120 C3167 ) C2120_=_C3169( C2120 C3169 ) C2120_=_C3170( C2120 C3170 ) C2120_=_C3171( C2120 C3171 ) C2120_=_C3172( C2120 C3172 ) C2120_=_C3174( C2120 C3174 ) \nC2120_=_C3175( C2120 C3175 ) C2120_=_C3176( C2120 C3176 ) C2120_=_C3178( C2120 C3178 ) C2173_=_C3144( C2173 C3144 ) C2173_=_C3147( C2173 C3147 ) C2173_=_C3149( C2173 C3149 ) \nC2173_=_C3150( C2173 C3150 ) C2173_=_C3152( C2173 C3152 ) C2173_=_C3153( C2173 C3153 ) C2173_=_C3154( C2173 C3154 ) C2173_=_C3156( C2173 C3156 ) C2173_=_C3157( C2173 C3157 ) \nC2173_=_C3158( C2173 C3158 ) C2173_=_C3160( C2173 C3160 ) C2173_=_C3161( C2173 C3161 ) C2173_=_C3162( C2173 C3162 ) C2173_=_C3163( C2173 C3163 ) C2173_=_C3164( C2173 C3164 ) \nC2173_=_C3165( C2173 C3165 ) C2173_=_C3166( C2173 C3166 ) C2173_=_C3179( C2173 C3179 ) C2173_=_C3180( C2173 C3180 ) C2173_=_C3181( C2173 C3181 ) C2173_=_C3182( C2173 C3182 ) \nC2173_=_C3183( C2173 C3183 ) C2173_=_C3184( C2173 C3184 ) C2173_=_C3185( C2173 C3185 ) C2173_=_C3186( C2173 C3186 ) C2173_=_C3188( C2173 C3188 ) C2173_=_C3189( C2173 C3189 ) \nC2260_=_C3152( C2260 C3152 ) C2260_=_C3153( C2260 C3153 ) C2260_=_C3154( C2260 C3154 ) C2260_=_C3156( C2260 C3156 ) C2260_=_C3157( C2260 C3157 ) C2260_=_C3158( C2260 C3158 ) \nC2260_=_C3160( C2260 C3160 ) C2260_=_C3161( C2260 C3161 ) C2260_=_C3162( C2260 C3162 ) C2260_=_C3163( C2260 C3163 ) C2260_=_C3164( C2260 C3164 ) C2260_=_C3165( C2260 C3165 ) \nC2260_=_C3166( C2260 C3166 ) C2260_=_C3170( C2260 C3170 ) C2260_=_C3171( C2260 C3171 ) C2260_=_C3172( C2260 C3172 ) C2260_=_C3174( C2260 C3174 ) C2260_=_C3175( C2260 C3175 ) \nC2260_=_C3176( C2260 C3176 ) C2260_=_C3178( C2260 C3178 ) C2260_=_C3181( C2260 C3181 ) C2260_=_C3182( C2260 C3182 ) C2260_=_C3183( C2260 C3183 ) C2260_=_C3184( C2260 C3184 ) \nC2260_=_C3185( C2260 C3185 ) C2260_=_C3186( C2260 C3186 ) C2260_=_C3188( C2260 C3188 ) C2260_=_C3189( C2260 C3189 ) C2260_=_C3190( C2260 C3190 ) C2260_=_C3191( C2260 C3191 ) \nC2260_=_C3192( C2260 C3192 ) C2260_=_C3193( C2260 C3193 ) C2279_=_C3144( C2279 C3144 ) C2279_=_C3147( C2279 C3147 ) C2279_=_C3149( C2279 C3149 ) C2279_=_C3150( C2279 C3150 ) \nC2279_=_C3152( C2279 C3152 ) C2279_=_C3153( C2279 C3153 ) C2279_=_C3154( C2279 C3154 ) C2279_=_C3156( C2279 C3156 ) C2279_=_C3157( C2279 C3157 ) C2279_=_C3158( C2279 C3158 ) \nC2279_=_C3160( C2279 C3160 ) C2279_=_C3167( C2279 C3167 ) C2279_=_C3169( C2279 C3169 ) C2279_=_C3170( C2279 C3170 ) C2279_=_C3171( C2279 C3171 ) C2279_=_C3172( C2279 C3172 ) \nC2279_=_C3174( C2279 C3174 ) C2279_=_C3175( C2279 C3175 ) C2279_=_C3179( C2279 C3179 ) C2279_=_C3180( C2279 C3180 ) C2279_=_C3181( C2279 C3181 ) C2279_=_C3182( C2279 C3182 ) \nC2279_=_C3183( C2279 C3183 ) C2279_=_C3184( C2279 C3184 ) C2279_=_C3185( C2279 C3185 ) C2279_=_C3190( C2279 C3190 ) C2279_=_C3191( C2279 C3191 ) C2279_=_C3192( C2279 C3192 ) \nC2332_=_C3144( C2332 C3144 ) C2332_=_C3147( C2332 C3147 ) C2332_=_C3152( C2332 C3152 ) C2332_=_C3153( C2332 C3153 ) C2332_=_C3154( C2332 C3154 ) C2332_=_C3156( C2332 C3156 ) \nC2332_=_C3161( C2332 C3161 ) C2332_=_C3162( C2332 C3162 ) C2332_=_C3170( C2332 C3170 ) C2332_=_C3176( C2332 C3176 ) C2332_=_C3179( C2332 C3179 ) C2332_=_C3180( C2332 C3180 ) \nC2332_=_C3181( C2332 C3181 ) C2332_=_C3182( C2332 C3182 ) C2332_=_C3186( C2332 C3186 ) C2332_=_C3188( C2332 C3188 ) C2332_=_C3189( C2332 C3189 ) C2332_=_C3190( C2332 C3190 ) \nC2332_=_C3191( C2332 C3191 ) C2332_=_C3193( C2332 C3193 ) C2385_=_C3144( C2385 C3144 ) C2385_=_C3149( C2385 C3149 ) C2385_=_C3150( C2385 C3150 ) C2385_=_C3152( C2385 C3152 ) \nC2385_=_C3153( C2385 C3153 ) C2385_=_C3157( C2385 C3157 ) C2385_=_C3161( C2385 C3161 ) C2385_=_C3163( C2385 C3163 ) C2385_=_C3164( C2385 C3164 ) C2385_=_C3167( C2385 C3167 ) \nC2385_=_C3169( C2385 C3169 ) C2385_=_C3170( C2385 C3170 ) C2385_=_C3171( C2385 C3171 ) C2385_=_C3172( C2385 C3172 ) C2385_=_C3174( C2385 C3174 ) C2385_=_C3178( C2385 C3178 ) \nC2385_=_C3179( C2385 C3179 ) C2385_=_C3181( C2385 C3181 ) C2385_=_C3183( C2385 C3183 ) C2385_=_C3184( C2385 C3184 ) C2385_=_C3186( C2385 C3186 ) C2385_=_C3188( C2385 C3188 ) \nC2475_=_C3144( C2475 C3144 ) C2475_=_C3149( C2475 C3149 ) C2475_=_C3150( C2475 C3150 ) C2475_=_C3153( C2475 C3153 ) C2475_=_C3160( C2475 C3160 ) C2475_=_C3161( C2475 C3161 ) \nC2475_=_C3162( C2475 C3162 ) C2475_=_C3163( C2475 C3163 ) C2475_=_C3164( C2475 C3164 ) C2475_=_C3165( C2475 C3165 ) C2475_=_C3166( C2475 C3166 ) C2475_=_C3169( C2475 C3169 ) \nC2475_=_C3170( C2475 C3170 ) C2475_=_C3174( C2475 C3174 ) C2475_=_C3175( C2475 C3175 ) C2475_=_C3176( C2475 C3176 ) C2475_=_C3178( C2475 C3178 ) C2475_=_C3182( C2475 C3182 ) \nC2475_=_C3185( C2475 C3185 ) C2475_=_C3186( C2475 C3186 ) C2475_=_C3188( C2475 C3188 ) C2475_=_C3189( C2475 C3189 ) C2475_=_C3191( C2475 C3191 ) C2475_=_C3192( C2475 C3192 ) \nC2475_=_C3193( C2475 C3193 ) C2491_=_C3147( C2491 C3147 ) C2491_=_C3149( C2491 C3149 ) C2491_=_C3153( C2491 C3153 ) C2491_=_C3154( C2491 C3154 ) C2491_=_C3158( C2491 C3158 ) \nC2491_=_C3160( C2491 C3160 ) C2491_=_C3161( C2491 C3161 ) C2491_=_C3163( C2491 C3163 ) C2491_=_C3165( C2491 C3165 ) C2491_=_C3167( C2491 C3167 ) C2491_=_C3169( C2491 C3169 ) \nC2491_=_C3171( C2491 C3171 ) C2491_=_C3175( C2491 C3175 ) C2491_=_C3176( C2491 C3176 ) C2491_=_C3179( C2491 C3179 ) C2491_=_C3183( C2491 C3183 ) C2491_=_C3186( C2491 C3186 ) \nC2491_=_C3190( C2491 C3190 ) C2491_=_C3193( C2491 C3193 ) C3144_=_C3147( C3144 C3147 ) C3144_=_C3149( C3144 C3149 ) C3144_=_C3150( C3144 C3150 ) C3144_=_C3152( C3144 C3152 ) \nC3144_=_C3153( C3144 C3153 ) C3144_=_C3154( C3144 C3154 ) C3144_=_C3156( C3144 C3156 ) C3144_=_C3157( C3144 C3157 ) C3144_=_C3158( C3144 C3158 ) C3144_=_C3160( C3144 C3160 ) \nC3144_=_C3161( C3144 C3161 ) C3144_=_C3162( C3144 C3162 ) C3144_=_C3163( C3144 C3163 ) C3144_=_C3164( C3144 C3164 ) C3144_=_C3165( C3144 C3165 ) C3144_=_C3166( C3144 C3166 ) \nC3144_=_C3167( C3144 C3167 ) C3144_=_C3169( C3144 C3169 ) C3144_=_C3170( C3144 C3170 ) C3144_=_C3171( C3144 C3171 ) C3144_=_C3172( C3144 C3172 ) C3144_=_C3174( C3144 C3174 ) \nC3144_=_C3175( C3144 C3175 ) C3144_=_C3176( C3144 C3176 ) C3144_=_C3178( C3144 C3178 ) C3144_=_C3179( C3144 C3179 ) C3144_=_C3180( C3144 C3180 ) C3144_=_C3181( C3144 C3181 ) \nC3144_=_C3182( C3144 C3182 ) C3144_=_C3183( C3144 C3183 ) C3144_=_C3184( C3144 C3184 ) C3144_=_C3185( C3144 C3185 ) C3144_=_C3186( C3144 C3186 ) C3144_=_C3188( C3144 C3188 ) \nC3144_=_C3189( C3144 C3189 ) C3144_=_C3190( C3144 C3190 ) C3144_=_C3191( C3144 C3191 ) C3144_=_C3192( C3144 C3192 ) C3144_=_C3193( C3144 C3193 ) C3147_=_C3149( C3147 C3149 ) \nC3147_=_C3150( C3147 C3150 ) C3147_=_C3152( C3147 C3152 ) C3147_=_C3153( C3147 C3153 ) C3147_=_C3154( C3147 C3154 ) C3147_=_C3156( C3147 C3156 ) C3147_=_C3157( C3147 C3157 ) \nC3147_=_C3158( C3147 C3158 ) C3147_=_C3160( C3147 C3160 ) C3147_=_C3161( C3147 C3161 ) C3147_=_C3162( C3147 C3162 ) C3147_=_C3163( C3147 C3163 ) C3147_=_C3164( C3147 C3164 ) \nC3147_=_C3165( C3147 C3165 ) C3147_=_C3166( C3147 C3166 ) C3147_=_C3167( C3147 C3167 ) C3147_=_C3169( C3147 C3169 ) C3147_=_C3170( C3147 C3170 ) C3147_=_C3171( C3147 C3171 ) \nC3147_=_C3172( C3147 C3172 ) C3147_=_C3174( C3147 C3174 ) C3147_=_C3175( C3147 C3175 ) C3147_=_C3176( C3147 C3176 ) C3147_=_C3178( C3147 C3178 ) C3147_=_C3179( C3147 C3179 ) \nC3147_=_C3180( C3147 C3180 ) C3147_=_C3181( C3147 C3181 ) C3147_=_C3182( C3147 C3182 ) C3147_=_C3183( C3147 C3183 ) C3147_=_C3184( C3147 C3184 ) C3147_=_C3185( C3147 C3185 ) \nC3147_=_C3186( C3147 C3186 ) C3147_=_C3188( C3147 C3188 ) C3147_=_C3189( C3147 C3189 ) C3147_=_C3190( C3147 C3190 ) C3147_=_C3191( C3147 C3191 ) C3147_=_C3192( C3147 C3192 ) \nC3147_=_C3193( C3147 C3193 ) C3149_=_C3150( C3149 C3150 ) C3149_=_C3152( C3149 C3152 ) C3149_=_C3153( C3149 C3153 ) C3149_=_C3154( C3149 C3154 ) C3149_=_C3156( C3149 C3156 ) \nC3149_=_C3157( C3149 C3157 ) C3149_=_C3158( C3149 C3158 ) C3149_=_C3160( C3149 C3160 ) C3149_=_C3161( C3149 C3161 ) C3149_=_C3162( C3149 C3162 ) C3149_=_C3163( C3149 C3163 ) \nC3149_=_C3164( C3149 C3164 ) C3149_=_C3165( C3149 C3165 ) C3149_=_C3166( C3149 C3166 ) C3149_=_C3167( C3149 C3167 ) C3149_=_C3169( C3149 C3169 ) C3149_=_C3170( C3149 C3170 ) \nC3149_=_C3171( C3149 C3171 ) C3149_=_C3172( C3149 C3172 ) C3149_=_C3174( C3149 C3174 ) C3149_=_C3175( C3149 C3175 ) C3149_=_C3176( C3149 C3176 ) C3149_=_C3178( C3149 C3178 ) \nC3149_=_C3179( C3149 C3179 ) C3149_=_C3180( C3149 C3180 ) C3149_=_C3181( C3149 C3181 ) C3149_=_C3182( C3149 C3182 ) C3149_=_C3183( C3149 C3183 ) C3149_=_C3184( C3149 C3184 ) \nC3149_=_C3185( C3149 C3185 ) C3149_=_C3186( C3149 C3186 ) C3149_=_C3188( C3149 C3188 ) C3149_=_C3189( C3149 C3189 ) C3149_=_C3190( C3149 C3190 ) C3149_=_C3191( C3149 C3191 ) \nC3149_=_C3192( C3149 C3192 ) C3149_=_C3193( C3149 C3193 ) C3150_=_C3152( C3150 C3152 ) C3150_=_C3153( C3150 C3153 ) C3150_=_C3154( C3150 C3154 ) C3150_=_C3156( C3150 C3156 ) \nC3150_=_C3157( C3150 C3157 ) C3150_=_C3158( C3150 C3158 ) C3150_=_C3160( C3150 C3160 )</w:t>
      </w:r>
    </w:p>
    <w:p>
      <w:pPr>
        <w:pStyle w:val="PreformattedText"/>
        <w:bidi w:val="0"/>
        <w:spacing w:before="0" w:after="0"/>
        <w:jc w:val="left"/>
        <w:rPr/>
      </w:pPr>
      <w:r>
        <w:rPr/>
        <w:t xml:space="preserve"> </w:t>
      </w:r>
      <w:r>
        <w:rPr/>
        <w:t>C3150_=_C3161( C3150 C3161 ) C3150_=_C3162( C3150 C3162 ) C3150_=_C3163( C3150 C3163 ) \nC3150_=_C3164( C3150 C3164 ) C3150_=_C3165( C3150 C3165 ) C3150_=_C3166( C3150 C3166 ) C3150_=_C3167( C3150 C3167 ) C3150_=_C3169( C3150 C3169 ) C3150_=_C3170( C3150 C3170 ) \nC3150_=_C3171( C3150 C3171 ) C3150_=_C3172( C3150 C3172 ) C3150_=_C3174( C3150 C3174 ) C3150_=_C3175( C3150 C3175 ) C3150_=_C3176( C3150 C3176 ) C3150_=_C3178( C3150 C3178 ) \nC3150_=_C3179( C3150 C3179 ) C3150_=_C3180( C3150 C3180 ) C3150_=_C3181( C3150 C3181 ) C3150_=_C3182( C3150 C3182 ) C3150_=_C3183( C3150 C3183 ) C3150_=_C3184( C3150 C3184 ) \nC3150_=_C3185( C3150 C3185 ) C3150_=_C3186( C3150 C3186 ) C3150_=_C3188( C3150 C3188 ) C3150_=_C3189( C3150 C3189 ) C3150_=_C3190( C3150 C3190 ) C3150_=_C3191( C3150 C3191 ) \nC3150_=_C3192( C3150 C3192 ) C3150_=_C3193( C3150 C3193 ) C3152_=_C3153( C3152 C3153 ) C3152_=_C3154( C3152 C3154 ) C3152_=_C3156( C3152 C3156 ) C3152_=_C3157( C3152 C3157 ) \nC3152_=_C3158( C3152 C3158 ) C3152_=_C3160( C3152 C3160 ) C3152_=_C3161( C3152 C3161 ) C3152_=_C3162( C3152 C3162 ) C3152_=_C3163( C3152 C3163 ) C3152_=_C3164( C3152 C3164 ) \nC3152_=_C3165( C3152 C3165 ) C3152_=_C3166( C3152 C3166 ) C3152_=_C3167( C3152 C3167 ) C3152_=_C3169( C3152 C3169 ) C3152_=_C3170( C3152 C3170 ) C3152_=_C3171( C3152 C3171 ) \nC3152_=_C3172( C3152 C3172 ) C3152_=_C3174( C3152 C3174 ) C3152_=_C3175( C3152 C3175 ) C3152_=_C3176( C3152 C3176 ) C3152_=_C3178( C3152 C3178 ) C3152_=_C3179( C3152 C3179 ) \nC3152_=_C3180( C3152 C3180 ) C3152_=_C3181( C3152 C3181 ) C3152_=_C3182( C3152 C3182 ) C3152_=_C3183( C3152 C3183 ) C3152_=_C3184( C3152 C3184 ) C3152_=_C3185( C3152 C3185 ) \nC3152_=_C3186( C3152 C3186 ) C3152_=_C3188( C3152 C3188 ) C3152_=_C3189( C3152 C3189 ) C3152_=_C3190( C3152 C3190 ) C3152_=_C3191( C3152 C3191 ) C3152_=_C3192( C3152 C3192 ) \nC3152_=_C3193( C3152 C3193 ) C3153_=_C3154( C3153 C3154 ) C3153_=_C3156( C3153 C3156 ) C3153_=_C3157( C3153 C3157 ) C3153_=_C3158( C3153 C3158 ) C3153_=_C3160( C3153 C3160 ) \nC3153_=_C3161( C3153 C3161 ) C3153_=_C3162( C3153 C3162 ) C3153_=_C3163( C3153 C3163 ) C3153_=_C3164( C3153 C3164 ) C3153_=_C3165( C3153 C3165 ) C3153_=_C3166( C3153 C3166 ) \nC3153_=_C3167( C3153 C3167 ) C3153_=_C3169( C3153 C3169 ) C3153_=_C3170( C3153 C3170 ) C3153_=_C3171( C3153 C3171 ) C3153_=_C3172( C3153 C3172 ) C3153_=_C3174( C3153 C3174 ) \nC3153_=_C3175( C3153 C3175 ) C3153_=_C3176( C3153 C3176 ) C3153_=_C3178( C3153 C3178 ) C3153_=_C3179( C3153 C3179 ) C3153_=_C3180( C3153 C3180 ) C3153_=_C3181( C3153 C3181 ) \nC3153_=_C3182( C3153 C3182 ) C3153_=_C3183( C3153 C3183 ) C3153_=_C3184( C3153 C3184 ) C3153_=_C3185( C3153 C3185 ) C3153_=_C3186( C3153 C3186 ) C3153_=_C3188( C3153 C3188 ) \nC3153_=_C3189( C3153 C3189 ) C3153_=_C3190( C3153 C3190 ) C3153_=_C3191( C3153 C3191 ) C3153_=_C3192( C3153 C3192 ) C3153_=_C3193( C3153 C3193 ) C3154_=_C3156( C3154 C3156 ) \nC3154_=_C3157( C3154 C3157 ) C3154_=_C3158( C3154 C3158 ) C3154_=_C3160( C3154 C3160 ) C3154_=_C3161( C3154 C3161 ) C3154_=_C3162( C3154 C3162 ) C3154_=_C3163( C3154 C3163 ) \nC3154_=_C3164( C3154 C3164 ) C3154_=_C3165( C3154 C3165 ) C3154_=_C3166( C3154 C3166 ) C3154_=_C3167( C3154 C3167 ) C3154_=_C3169( C3154 C3169 ) C3154_=_C3170( C3154 C3170 ) \nC3154_=_C3171( C3154 C3171 ) C3154_=_C3172( C3154 C3172 ) C3154_=_C3174( C3154 C3174 ) C3154_=_C3175( C3154 C3175 ) C3154_=_C3176( C3154 C3176 ) C3154_=_C3178( C3154 C3178 ) \nC3154_=_C3179( C3154 C3179 ) C3154_=_C3180( C3154 C3180 ) C3154_=_C3181( C3154 C3181 ) C3154_=_C3182( C3154 C3182 ) C3154_=_C3183( C3154 C3183 ) C3154_=_C3184( C3154 C3184 ) \nC3154_=_C3185( C3154 C3185 ) C3154_=_C3186( C3154 C3186 ) C3154_=_C3188( C3154 C3188 ) C3154_=_C3189( C3154 C3189 ) C3154_=_C3190( C3154 C3190 ) C3154_=_C3191( C3154 C3191 ) \nC3154_=_C3192( C3154 C3192 ) C3154_=_C3193( C3154 C3193 ) C3156_=_C3157( C3156 C3157 ) C3156_=_C3158( C3156 C3158 ) C3156_=_C3160( C3156 C3160 ) C3156_=_C3161( C3156 C3161 ) \nC3156_=_C3162( C3156 C3162 ) C3156_=_C3163( C3156 C3163 ) C3156_=_C3164( C3156 C3164 ) C3156_=_C3165( C3156 C3165 ) C3156_=_C3166( C3156 C3166 ) C3156_=_C3167( C3156 C3167 ) \nC3156_=_C3169( C3156 C3169 ) C3156_=_C3170( C3156 C3170 ) C3156_=_C3171( C3156 C3171 ) C3156_=_C3172( C3156 C3172 ) C3156_=_C3174( C3156 C3174 ) C3156_=_C3175( C3156 C3175 ) \nC3156_=_C3176( C3156 C3176 ) C3156_=_C3178( C3156 C3178 ) C3156_=_C3179( C3156 C3179 ) C3156_=_C3180( C3156 C3180 ) C3156_=_C3181( C3156 C3181 ) C3156_=_C3182( C3156 C3182 ) \nC3156_=_C3183( C3156 C3183 ) C3156_=_C3184( C3156 C3184 ) C3156_=_C3185( C3156 C3185 ) C3156_=_C3186( C3156 C3186 ) C3156_=_C3188( C3156 C3188 ) C3156_=_C3189( C3156 C3189 ) \nC3156_=_C3190( C3156 C3190 ) C3156_=_C3191( C3156 C3191 ) C3156_=_C3192( C3156 C3192 ) C3156_=_C3193( C3156 C3193 ) C3157_=_C3158( C3157 C3158 ) C3157_=_C3160( C3157 C3160 ) \nC3157_=_C3161( C3157 C3161 ) C3157_=_C3162( C3157 C3162 ) C3157_=_C3163( C3157 C3163 ) C3157_=_C3164( C3157 C3164 ) C3157_=_C3165( C3157 C3165 ) C3157_=_C3166( C3157 C3166 ) \nC3157_=_C3167( C3157 C3167 ) C3157_=_C3169( C3157 C3169 ) C3157_=_C3170( C3157 C3170 ) C3157_=_C3171( C3157 C3171 ) C3157_=_C3172( C3157 C3172 ) C3157_=_C3174( C3157 C3174 ) \nC3157_=_C3175( C3157 C3175 ) C3157_=_C3176( C3157 C3176 ) C3157_=_C3178( C3157 C3178 ) C3157_=_C3179( C3157 C3179 ) C3157_=_C3180( C3157 C3180 ) C3157_=_C3181( C3157 C3181 ) \nC3157_=_C3182( C3157 C3182 ) C3157_=_C3183( C3157 C3183 ) C3157_=_C3184( C3157 C3184 ) C3157_=_C3185( C3157 C3185 ) C3157_=_C3186( C3157 C3186 ) C3157_=_C3188( C3157 C3188 ) \nC3157_=_C3189( C3157 C3189 ) C3157_=_C3190( C3157 C3190 ) C3157_=_C3191( C3157 C3191 ) C3157_=_C3192( C3157 C3192 ) C3157_=_C3193( C3157 C3193 ) C3158_=_C3160( C3158 C3160 ) \nC3158_=_C3161( C3158 C3161 ) C3158_=_C3162( C3158 C3162 ) C3158_=_C3163( C3158 C3163 ) C3158_=_C3164( C3158 C3164 ) C3158_=_C3165( C3158 C3165 ) C3158_=_C3166( C3158 C3166 ) \nC3158_=_C3167( C3158 C3167 ) C3158_=_C3169( C3158 C3169 ) C3158_=_C3170( C3158 C3170 ) C3158_=_C3171( C3158 C3171 ) C3158_=_C3172( C3158 C3172 ) C3158_=_C3174( C3158 C3174 ) \nC3158_=_C3175( C3158 C3175 ) C3158_=_C3176( C3158 C3176 ) C3158_=_C3178( C3158 C3178 ) C3158_=_C3179( C3158 C3179 ) C3158_=_C3180( C3158 C3180 ) C3158_=_C3181( C3158 C3181 ) \nC3158_=_C3182( C3158 C3182 ) C3158_=_C3183( C3158 C3183 ) C3158_=_C3184( C3158 C3184 ) C3158_=_C3185( C3158 C3185 ) C3158_=_C3186( C3158 C3186 ) C3158_=_C3188( C3158 C3188 ) \nC3158_=_C3189( C3158 C3189 ) C3158_=_C3190( C3158 C3190 ) C3158_=_C3191( C3158 C3191 ) C3158_=_C3192( C3158 C3192 ) C3158_=_C3193( C3158 C3193 ) C3160_=_C3161( C3160 C3161 ) \nC3160_=_C3162( C3160 C3162 ) C3160_=_C3163( C3160 C3163 ) C3160_=_C3164( C3160 C3164 ) C3160_=_C3165( C3160 C3165 ) C3160_=_C3166( C3160 C3166 ) C3160_=_C3167( C3160 C3167 ) \nC3160_=_C3169( C3160 C3169 ) C3160_=_C3170( C3160 C3170 ) C3160_=_C3171( C3160 C3171 ) C3160_=_C3172( C3160 C3172 ) C3160_=_C3174( C3160 C3174 ) C3160_=_C3175( C3160 C3175 ) \nC3160_=_C3176( C3160 C3176 ) C3160_=_C3178( C3160 C3178 ) C3160_=_C3179( C3160 C3179 ) C3160_=_C3180( C3160 C3180 ) C3160_=_C3181( C3160 C3181 ) C3160_=_C3182( C3160 C3182 ) \nC3160_=_C3183( C3160 C3183 ) C3160_=_C3184( C3160 C3184 ) C3160_=_C3185( C3160 C3185 ) C3160_=_C3186( C3160 C3186 ) C3160_=_C3188( C3160 C3188 ) C3160_=_C3189( C3160 C3189 ) \nC3160_=_C3190( C3160 C3190 ) C3160_=_C3191( C3160 C3191 ) C3160_=_C3192( C3160 C3192 ) C3160_=_C3193( C3160 C3193 ) C3161_=_C3162( C3161 C3162 ) C3161_=_C3163( C3161 C3163 ) \nC3161_=_C3164( C3161 C3164 ) C3161_=_C3165( C3161 C3165 ) C3161_=_C3166( C3161 C3166 ) C3161_=_C3167( C3161 C3167 ) C3161_=_C3169( C3161 C3169 ) C3161_=_C3170( C3161 C3170 ) \nC3161_=_C3171( C3161 C3171 ) C3161_=_C3172( C3161 C3172 ) C3161_=_C3174( C3161 C3174 ) C3161_=_C3175( C3161 C3175 ) C3161_=_C3176( C3161 C3176 ) C3161_=_C3178( C3161 C3178 ) \nC3161_=_C3179( C3161 C3179 ) C3161_=_C3180( C3161 C3180 ) C3161_=_C3181( C3161 C3181 ) C3161_=_C3182( C3161 C3182 ) C3161_=_C3183( C3161 C3183 ) C3161_=_C3184( C3161 C3184 ) \nC3161_=_C3185( C3161 C3185 ) C3161_=_C3186( C3161 C3186 ) C3161_=_C3188( C3161 C3188 ) C3161_=_C3189( C3161 C3189 ) C3161_=_C3190( C3161 C3190 ) C3161_=_C3191( C3161 C3191 ) \nC3161_=_C3192( C3161 C3192 ) C3161_=_C3193( C3161 C3193 ) C3162_=_C3163( C3162 C3163 ) C3162_=_C3164( C3162 C3164 ) C3162_=_C3165( C3162 C3165 ) C3162_=_C3166( C3162 C3166 ) \nC3162_=_C3167( C3162 C3167 ) C3162_=_C3169( C3162 C3169 ) C3162_=_C3170( C3162 C3170 ) C3162_=_C3171( C3162 C3171 ) C3162_=_C3172( C3162 C3172 ) C3162_=_C3174( C3162 C3174 ) \nC3162_=_C3175( C3162 C3175 ) C3162_=_C3176( C3162 C3176 ) C3162_=_C3178( C3162 C3178 ) C3162_=_C3179( C3162 C3179 ) C3162_=_C3180( C3162 C3180 ) C3162_=_C3181( C3162 C3181 ) \nC3162_=_C3182( C3162 C3182 ) C3162_=_C3183( C3162 C3183 ) C3162_=_C3184( C3162 C3184 ) C3162_=_C3185( C3162 C3185 ) C3162_=_C3186( C3162 C3186 ) C3162_=_C3188( C3162 C3188 ) \nC3162_=_C3189( C3162 C3189 ) C3162_=_C3190( C3162 C3190 ) C3162_=_C3191( C3162 C3191 ) C3162_=_C3192( C3162 C3192 ) C3162_=_C3193( C3162 C3193 ) C3163_=_C3164( C3163 C3164 ) \nC3163_=_C3165( C3163 C3165 ) C3163_=_C3166( C3163 C3166 ) C3163_=_C3167( C3163 C3167 ) C3163_=_C3169( C3163 C3169 ) C3163_=_C3170( C3163 C3170 ) C3163_=_C3171( C3163 C3171 ) \nC3163_=_C3172( C3163 C3172 ) C3163_=_C3174( C3163 C3174 ) C3163_=_C3175( C3163 C3175 ) C3163_=_C3176( C3163 C3176 ) C3163_=_C3178( C3163 C3178 ) C3163_=_C3179( C3163 C3179 ) \nC3163_=_C3180( C3163 C3180 ) C3163_=_C3181( C3163 C3181 ) C3163_=_C3182( C3163 C3182 ) C3163_=_C3183( C3163 C3183 ) C3163_=_C3184( C3163 C3184 ) C3163_=_C3185( C3163 C3185 ) \nC3163_=_C3186( C3163 C3186 ) C3163_=_C3188( C3163 C3188 ) C3163_=_C3189( C3163 C3189 ) C3163_=_C3190( C3163 C3190 ) C3163_=_C3191( C3163 C3191 ) C3163_=_C3192( C3163 C3192 ) \nC3163_=_C3193( C3163 C3193 ) C3164_=_C3165( C3164 C3165 ) C3164_=_C3166( C3164 C3166 ) C3164_=_C3167( C3164 C3167 ) C3164_=_C3169(</w:t>
      </w:r>
    </w:p>
    <w:p>
      <w:pPr>
        <w:pStyle w:val="PreformattedText"/>
        <w:bidi w:val="0"/>
        <w:spacing w:before="0" w:after="0"/>
        <w:jc w:val="left"/>
        <w:rPr/>
      </w:pPr>
      <w:r>
        <w:rPr/>
        <w:t xml:space="preserve"> </w:t>
      </w:r>
      <w:r>
        <w:rPr/>
        <w:t>C3164 C3169 ) C3164_=_C3170( C3164 C3170 ) \nC3164_=_C3171( C3164 C3171 ) C3164_=_C3172( C3164 C3172 ) C3164_=_C3174( C3164 C3174 ) C3164_=_C3175( C3164 C3175 ) C3164_=_C3176( C3164 C3176 ) C3164_=_C3178( C3164 C3178 ) \nC3164_=_C3179( C3164 C3179 ) C3164_=_C3180( C3164 C3180 ) C3164_=_C3181( C3164 C3181 ) C3164_=_C3182( C3164 C3182 ) C3164_=_C3183( C3164 C3183 ) C3164_=_C3184( C3164 C3184 ) \nC3164_=_C3185( C3164 C3185 ) C3164_=_C3186( C3164 C3186 ) C3164_=_C3188( C3164 C3188 ) C3164_=_C3189( C3164 C3189 ) C3164_=_C3190( C3164 C3190 ) C3164_=_C3191( C3164 C3191 ) \nC3164_=_C3192( C3164 C3192 ) C3164_=_C3193( C3164 C3193 ) C3165_=_C3166( C3165 C3166 ) C3165_=_C3167( C3165 C3167 ) C3165_=_C3169( C3165 C3169 ) C3165_=_C3170( C3165 C3170 ) \nC3165_=_C3171( C3165 C3171 ) C3165_=_C3172( C3165 C3172 ) C3165_=_C3174( C3165 C3174 ) C3165_=_C3175( C3165 C3175 ) C3165_=_C3176( C3165 C3176 ) C3165_=_C3178( C3165 C3178 ) \nC3165_=_C3179( C3165 C3179 ) C3165_=_C3180( C3165 C3180 ) C3165_=_C3181( C3165 C3181 ) C3165_=_C3182( C3165 C3182 ) C3165_=_C3183( C3165 C3183 ) C3165_=_C3184( C3165 C3184 ) \nC3165_=_C3185( C3165 C3185 ) C3165_=_C3186( C3165 C3186 ) C3165_=_C3188( C3165 C3188 ) C3165_=_C3189( C3165 C3189 ) C3165_=_C3190( C3165 C3190 ) C3165_=_C3191( C3165 C3191 ) \nC3165_=_C3192( C3165 C3192 ) C3165_=_C3193( C3165 C3193 ) C3166_=_C3167( C3166 C3167 ) C3166_=_C3169( C3166 C3169 ) C3166_=_C3170( C3166 C3170 ) C3166_=_C3171( C3166 C3171 ) \nC3166_=_C3172( C3166 C3172 ) C3166_=_C3174( C3166 C3174 ) C3166_=_C3175( C3166 C3175 ) C3166_=_C3176( C3166 C3176 ) C3166_=_C3178( C3166 C3178 ) C3166_=_C3179( C3166 C3179 ) \nC3166_=_C3180( C3166 C3180 ) C3166_=_C3181( C3166 C3181 ) C3166_=_C3182( C3166 C3182 ) C3166_=_C3183( C3166 C3183 ) C3166_=_C3184( C3166 C3184 ) C3166_=_C3185( C3166 C3185 ) \nC3166_=_C3186( C3166 C3186 ) C3166_=_C3188( C3166 C3188 ) C3166_=_C3189( C3166 C3189 ) C3166_=_C3190( C3166 C3190 ) C3166_=_C3191( C3166 C3191 ) C3166_=_C3192( C3166 C3192 ) \nC3166_=_C3193( C3166 C3193 ) C3167_=_C3169( C3167 C3169 ) C3167_=_C3170( C3167 C3170 ) C3167_=_C3171( C3167 C3171 ) C3167_=_C3172( C3167 C3172 ) C3167_=_C3174( C3167 C3174 ) \nC3167_=_C3175( C3167 C3175 ) C3167_=_C3176( C3167 C3176 ) C3167_=_C3178( C3167 C3178 ) C3167_=_C3179( C3167 C3179 ) C3167_=_C3180( C3167 C3180 ) C3167_=_C3181( C3167 C3181 ) \nC3167_=_C3182( C3167 C3182 ) C3167_=_C3183( C3167 C3183 ) C3167_=_C3184( C3167 C3184 ) C3167_=_C3185( C3167 C3185 ) C3167_=_C3186( C3167 C3186 ) C3167_=_C3188( C3167 C3188 ) \nC3167_=_C3190( C3167 C3190 ) C3167_=_C3191( C3167 C3191 ) C3167_=_C3192( C3167 C3192 ) C3167_=_C3193( C3167 C3193 ) C3169_=_C3170( C3169 C3170 ) C3169_=_C3171( C3169 C3171 ) \nC3169_=_C3172( C3169 C3172 ) C3169_=_C3174( C3169 C3174 ) C3169_=_C3175( C3169 C3175 ) C3169_=_C3176( C3169 C3176 ) C3169_=_C3178( C3169 C3178 ) C3169_=_C3179( C3169 C3179 ) \nC3169_=_C3180( C3169 C3180 ) C3169_=_C3181( C3169 C3181 ) C3169_=_C3182( C3169 C3182 ) C3169_=_C3183( C3169 C3183 ) C3169_=_C3184( C3169 C3184 ) C3169_=_C3185( C3169 C3185 ) \nC3169_=_C3186( C3169 C3186 ) C3169_=_C3188( C3169 C3188 ) C3169_=_C3189( C3169 C3189 ) C3169_=_C3190( C3169 C3190 ) C3169_=_C3191( C3169 C3191 ) C3169_=_C3192( C3169 C3192 ) \nC3169_=_C3193( C3169 C3193 ) C3170_=_C3171( C3170 C3171 ) C3170_=_C3172( C3170 C3172 ) C3170_=_C3174( C3170 C3174 ) C3170_=_C3175( C3170 C3175 ) C3170_=_C3176( C3170 C3176 ) \nC3170_=_C3178( C3170 C3178 ) C3170_=_C3179( C3170 C3179 ) C3170_=_C3180( C3170 C3180 ) C3170_=_C3181( C3170 C3181 ) C3170_=_C3182( C3170 C3182 ) C3170_=_C3183( C3170 C3183 ) \nC3170_=_C3184( C3170 C3184 ) C3170_=_C3185( C3170 C3185 ) C3170_=_C3186( C3170 C3186 ) C3170_=_C3188( C3170 C3188 ) C3170_=_C3189( C3170 C3189 ) C3170_=_C3190( C3170 C3190 ) \nC3170_=_C3191( C3170 C3191 ) C3170_=_C3192( C3170 C3192 ) C3170_=_C3193( C3170 C3193 ) C3171_=_C3172( C3171 C3172 ) C3171_=_C3174( C3171 C3174 ) C3171_=_C3175( C3171 C3175 ) \nC3171_=_C3176( C3171 C3176 ) C3171_=_C3178( C3171 C3178 ) C3171_=_C3179( C3171 C3179 ) C3171_=_C3180( C3171 C3180 ) C3171_=_C3181( C3171 C3181 ) C3171_=_C3182( C3171 C3182 ) \nC3171_=_C3183( C3171 C3183 ) C3171_=_C3184( C3171 C3184 ) C3171_=_C3185( C3171 C3185 ) C3171_=_C3186( C3171 C3186 ) C3171_=_C3188( C3171 C3188 ) C3171_=_C3189( C3171 C3189 ) \nC3171_=_C3190( C3171 C3190 ) C3171_=_C3191( C3171 C3191 ) C3171_=_C3192( C3171 C3192 ) C3171_=_C3193( C3171 C3193 ) C3172_=_C3174( C3172 C3174 ) C3172_=_C3175( C3172 C3175 ) \nC3172_=_C3176( C3172 C3176 ) C3172_=_C3178( C3172 C3178 ) C3172_=_C3179( C3172 C3179 ) C3172_=_C3180( C3172 C3180 ) C3172_=_C3181( C3172 C3181 ) C3172_=_C3182( C3172 C3182 ) \nC3172_=_C3183( C3172 C3183 ) C3172_=_C3184( C3172 C3184 ) C3172_=_C3185( C3172 C3185 ) C3172_=_C3186( C3172 C3186 ) C3172_=_C3188( C3172 C3188 ) C3172_=_C3189( C3172 C3189 ) \nC3172_=_C3190( C3172 C3190 ) C3172_=_C3191( C3172 C3191 ) C3172_=_C3192( C3172 C3192 ) C3172_=_C3193( C3172 C3193 ) C3174_=_C3175( C3174 C3175 ) C3174_=_C3176( C3174 C3176 ) \nC3174_=_C3178( C3174 C3178 ) C3174_=_C3179( C3174 C3179 ) C3174_=_C3180( C3174 C3180 ) C3174_=_C3181( C3174 C3181 ) C3174_=_C3182( C3174 C3182 ) C3174_=_C3183( C3174 C3183 ) \nC3174_=_C3184( C3174 C3184 ) C3174_=_C3185( C3174 C3185 ) C3174_=_C3186( C3174 C3186 ) C3174_=_C3188( C3174 C3188 ) C3174_=_C3189( C3174 C3189 ) C3174_=_C3190( C3174 C3190 ) \nC3174_=_C3191( C3174 C3191 ) C3174_=_C3192( C3174 C3192 ) C3174_=_C3193( C3174 C3193 ) C3175_=_C3176( C3175 C3176 ) C3175_=_C3178( C3175 C3178 ) C3175_=_C3179( C3175 C3179 ) \nC3175_=_C3180( C3175 C3180 ) C3175_=_C3181( C3175 C3181 ) C3175_=_C3182( C3175 C3182 ) C3175_=_C3183( C3175 C3183 ) C3175_=_C3184( C3175 C3184 ) C3175_=_C3185( C3175 C3185 ) \nC3175_=_C3186( C3175 C3186 ) C3175_=_C3188( C3175 C3188 ) C3175_=_C3189( C3175 C3189 ) C3175_=_C3190( C3175 C3190 ) C3175_=_C3191( C3175 C3191 ) C3175_=_C3192( C3175 C3192 ) \nC3175_=_C3193( C3175 C3193 ) C3176_=_C3178( C3176 C3178 ) C3176_=_C3179( C3176 C3179 ) C3176_=_C3180( C3176 C3180 ) C3176_=_C3181( C3176 C3181 ) C3176_=_C3182( C3176 C3182 ) \nC3176_=_C3183( C3176 C3183 ) C3176_=_C3184( C3176 C3184 ) C3176_=_C3185( C3176 C3185 ) C3176_=_C3186( C3176 C3186 ) C3176_=_C3188( C3176 C3188 ) C3176_=_C3189( C3176 C3189 ) \nC3176_=_C3190( C3176 C3190 ) C3176_=_C3191( C3176 C3191 ) C3176_=_C3192( C3176 C3192 ) C3176_=_C3193( C3176 C3193 ) C3178_=_C3179( C3178 C3179 ) C3178_=_C3180( C3178 C3180 ) \nC3178_=_C3181( C3178 C3181 ) C3178_=_C3182( C3178 C3182 ) C3178_=_C3183( C3178 C3183 ) C3178_=_C3184( C3178 C3184 ) C3178_=_C3185( C3178 C3185 ) C3178_=_C3186( C3178 C3186 ) \nC3178_=_C3188( C3178 C3188 ) C3178_=_C3189( C3178 C3189 ) C3178_=_C3190( C3178 C3190 ) C3178_=_C3191( C3178 C3191 ) C3178_=_C3192( C3178 C3192 ) C3178_=_C3193( C3178 C3193 ) \nC3179_=_C3180( C3179 C3180 ) C3179_=_C3181( C3179 C3181 ) C3179_=_C3182( C3179 C3182 ) C3179_=_C3183( C3179 C3183 ) C3179_=_C3184( C3179 C3184 ) C3179_=_C3185( C3179 C3185 ) \nC3179_=_C3186( C3179 C3186 ) C3179_=_C3188( C3179 C3188 ) C3179_=_C3189( C3179 C3189 ) C3179_=_C3190( C3179 C3190 ) C3179_=_C3191( C3179 C3191 ) C3179_=_C3192( C3179 C3192 ) \nC3179_=_C3193( C3179 C3193 ) C3180_=_C3181( C3180 C3181 ) C3180_=_C3182( C3180 C3182 ) C3180_=_C3183( C3180 C3183 ) C3180_=_C3184( C3180 C3184 ) C3180_=_C3185( C3180 C3185 ) \nC3180_=_C3186( C3180 C3186 ) C3180_=_C3188( C3180 C3188 ) C3180_=_C3189( C3180 C3189 ) C3180_=_C3190( C3180 C3190 ) C3180_=_C3191( C3180 C3191 ) C3180_=_C3192( C3180 C3192 ) \nC3180_=_C3193( C3180 C3193 ) C3181_=_C3182( C3181 C3182 ) C3181_=_C3183( C3181 C3183 ) C3181_=_C3184( C3181 C3184 ) C3181_=_C3185( C3181 C3185 ) C3181_=_C3186( C3181 C3186 ) \nC3181_=_C3188( C3181 C3188 ) C3181_=_C3189( C3181 C3189 ) C3181_=_C3190( C3181 C3190 ) C3181_=_C3191( C3181 C3191 ) C3181_=_C3192( C3181 C3192 ) C3181_=_C3193( C3181 C3193 ) \nC3182_=_C3183( C3182 C3183 ) C3182_=_C3184( C3182 C3184 ) C3182_=_C3185( C3182 C3185 ) C3182_=_C3186( C3182 C3186 ) C3182_=_C3188( C3182 C3188 ) C3182_=_C3189( C3182 C3189 ) \nC3182_=_C3190( C3182 C3190 ) C3182_=_C3191( C3182 C3191 ) C3182_=_C3192( C3182 C3192 ) C3182_=_C3193( C3182 C3193 ) C3183_=_C3184( C3183 C3184 ) C3183_=_C3185( C3183 C3185 ) \nC3183_=_C3186( C3183 C3186 ) C3183_=_C3188( C3183 C3188 ) C3183_=_C3189( C3183 C3189 ) C3183_=_C3190( C3183 C3190 ) C3183_=_C3191( C3183 C3191 ) C3183_=_C3192( C3183 C3192 ) \nC3183_=_C3193( C3183 C3193 ) C3184_=_C3185( C3184 C3185 ) C3184_=_C3186( C3184 C3186 ) C3184_=_C3188( C3184 C3188 ) C3184_=_C3189( C3184 C3189 ) C3184_=_C3190( C3184 C3190 ) \nC3184_=_C3191( C3184 C3191 ) C3184_=_C3192( C3184 C3192 ) C3184_=_C3193( C3184 C3193 ) C3185_=_C3186( C3185 C3186 ) C3185_=_C3188( C3185 C3188 ) C3185_=_C3189( C3185 C3189 ) \nC3185_=_C3190( C3185 C3190 ) C3185_=_C3191( C3185 C3191 ) C3185_=_C3192( C3185 C3192 ) C3185_=_C3193( C3185 C3193 ) C3186_=_C3188( C3186 C3188 ) C3186_=_C3189( C3186 C3189 ) \nC3186_=_C3190( C3186 C3190 ) C3186_=_C3191( C3186 C3191 ) C3186_=_C3192( C3186 C3192 ) C3186_=_C3193( C3186 C3193 ) C3188_=_C3189( C3188 C3189 ) C3188_=_C3190( C3188 C3190 ) \nC3188_=_C3191( C3188 C3191 ) C3188_=_C3192( C3188 C3192 ) C3188_=_C3193( C3188 C3193 ) C3189_=_C3190( C3189 C3190 ) C3189_=_C3191( C3189 C3191 ) C3189_=_C3192( C3189 C3192 ) \nC3189_=_C3193( C3189 C3193 ) C3190_=_C3191( C3190 C3191 ) C3190_=_C3192( C3190 C3192 ) C3190_=_C3193( C3190 C3193 ) C3191_=_C3192( C3191 C3192 ) C3191_=_C3193( C3191 C3193 ) \nC3192_=_C3193( C3192 C3193 ) "];1394-&gt;1399[label="47: C2120 C2173 C2260 C2279 C2332 \nC2385 C2475 C2491 C3144 C3147 C3149 \nC3150 C3152 C3154 C3156 C3157 C3158 \nC3160 C3161 C3162 C3163 C3164 C3165 \nC3166 C3167 C3169 C3170 C3171 C3172 \nC3174 C3175 C3176 C3178 C3179 C3180 \nC3181 C3182 C3183 C3184 C3185 C3186 \nC3188 C3189 C3190 C3191 C3192 C3193 \n931: C2120_=_C3144 ,C2120_=_C3147 ,C2120_=_C3149 ,C2120_=_C3150 ,C2120_=_C3152 ,\nC2120_=_C3154 ,C2120_=_C3156 ,C2120_=_C3157 ,C2120_=_C3158 ,C2120_=_C3160 ,C2120_=_C3161 ,\nC2120_=_C3162</w:t>
      </w:r>
    </w:p>
    <w:p>
      <w:pPr>
        <w:pStyle w:val="PreformattedText"/>
        <w:bidi w:val="0"/>
        <w:spacing w:before="0" w:after="0"/>
        <w:jc w:val="left"/>
        <w:rPr/>
      </w:pPr>
      <w:r>
        <w:rPr/>
        <w:t xml:space="preserve"> </w:t>
      </w:r>
      <w:r>
        <w:rPr/>
        <w:t>,C2120_=_C3163 ,C2120_=_C3164 ,C2120_=_C3165 ,C2120_=_C3166 ,C2120_=_C3167 ,\nC2120_=_C3169 ,C2120_=_C3170 ,C2120_=_C3171 ,C2120_=_C3172 ,C2120_=_C3174 ,C2120_=_C3175 ,\nC2120_=_C3176 ,C2120_=_C3178 ,C2173_=_C3144 ,C2173_=_C3147 ,C2173_=_C3149 ,C2173_=_C3150 ,\nC2173_=_C3152 ,C2173_=_C3154 ,C2173_=_C3156 ,C2173_=_C3157 ,C2173_=_C3158 ,C2173_=_C3160 ,\nC2173_=_C3161 ,C2173_=_C3162 ,C2173_=_C3163 ,C2173_=_C3164 ,C2173_=_C3165 ,C2173_=_C3166 ,\nC2173_=_C3179 ,C2173_=_C3180 ,C2173_=_C3181 ,C2173_=_C3182 ,C2173_=_C3183 ,C2173_=_C3184 ,\nC2173_=_C3185 ,C2173_=_C3186 ,C2173_=_C3188 ,C2173_=_C3189 ,C2260_=_C3152 ,C2260_=_C3154 ,\nC2260_=_C3156 ,C2260_=_C3157 ,C2260_=_C3158 ,C2260_=_C3160 ,C2260_=_C3161 ,C2260_=_C3162 ,\nC2260_=_C3163 ,C2260_=_C3164 ,C2260_=_C3165 ,C2260_=_C3166 ,C2260_=_C3170 ,C2260_=_C3171 ,\nC2260_=_C3172 ,C2260_=_C3174 ,C2260_=_C3175 ,C2260_=_C3176 ,C2260_=_C3178 ,C2260_=_C3181 ,\nC2260_=_C3182 ,C2260_=_C3183 ,C2260_=_C3184 ,C2260_=_C3185 ,C2260_=_C3186 ,C2260_=_C3188 ,\nC2260_=_C3189 ,C2260_=_C3190 ,C2260_=_C3191 ,C2260_=_C3192 ,C2260_=_C3193 ,C2279_=_C3144 ,\nC2279_=_C3147 ,C2279_=_C3149 ,C2279_=_C3150 ,C2279_=_C3152 ,C2279_=_C3154 ,C2279_=_C3156 ,\nC2279_=_C3157 ,C2279_=_C3158 ,C2279_=_C3160 ,C2279_=_C3167 ,C2279_=_C3169 ,C2279_=_C3170 ,\nC2279_=_C3171 ,C2279_=_C3172 ,C2279_=_C3174 ,C2279_=_C3175 ,C2279_=_C3179 ,C2279_=_C3180 ,\nC2279_=_C3181 ,C2279_=_C3182 ,C2279_=_C3183 ,C2279_=_C3184 ,C2279_=_C3185 ,C2279_=_C3190 ,\nC2279_=_C3191 ,C2279_=_C3192 ,C2332_=_C3144 ,C2332_=_C3147 ,C2332_=_C3152 ,C2332_=_C3154 ,\nC2332_=_C3156 ,C2332_=_C3161 ,C2332_=_C3162 ,C2332_=_C3170 ,C2332_=_C3176 ,C2332_=_C3179 ,\nC2332_=_C3180 ,C2332_=_C3181 ,C2332_=_C3182 ,C2332_=_C3186 ,C2332_=_C3188 ,C2332_=_C3189 ,\nC2332_=_C3190 ,C2332_=_C3191 ,C2332_=_C3193 ,C2385_=_C3144 ,C2385_=_C3149 ,C2385_=_C3150 ,\nC2385_=_C3152 ,C2385_=_C3157 ,C2385_=_C3161 ,C2385_=_C3163 ,C2385_=_C3164 ,C2385_=_C3167 ,\nC2385_=_C3169 ,C2385_=_C3170 ,C2385_=_C3171 ,C2385_=_C3172 ,C2385_=_C3174 ,C2385_=_C3178 ,\nC2385_=_C3179 ,C2385_=_C3181 ,C2385_=_C3183 ,C2385_=_C3184 ,C2385_=_C3186 ,C2385_=_C3188 ,\nC2475_=_C3144 ,C2475_=_C3149 ,C2475_=_C3150 ,C2475_=_C3160 ,C2475_=_C3161 ,C2475_=_C3162 ,\nC2475_=_C3163 ,C2475_=_C3164 ,C2475_=_C3165 ,C2475_=_C3166 ,C2475_=_C3169 ,C2475_=_C3170 ,\nC2475_=_C3174 ,C2475_=_C3175 ,C2475_=_C3176 ,C2475_=_C3178 ,C2475_=_C3182 ,C2475_=_C3185 ,\nC2475_=_C3186 ,C2475_=_C3188 ,C2475_=_C3189 ,C2475_=_C3191 ,C2475_=_C3192 ,C2475_=_C3193 ,\nC2491_=_C3147 ,C2491_=_C3149 ,C2491_=_C3154 ,C2491_=_C3158 ,C2491_=_C3160 ,C2491_=_C3161 ,\nC2491_=_C3163 ,C2491_=_C3165 ,C2491_=_C3167 ,C2491_=_C3169 ,C2491_=_C3171 ,C2491_=_C3175 ,\nC2491_=_C3176 ,C2491_=_C3179 ,C2491_=_C3183 ,C2491_=_C3186 ,C2491_=_C3190 ,C2491_=_C3193 ,\nC3144_=_C3147 ,C3144_=_C3149 ,C3144_=_C3150 ,C3144_=_C3152 ,C3144_=_C3154 ,C3144_=_C3156 ,\nC3144_=_C3157 ,C3144_=_C3158 ,C3144_=_C3160 ,C3144_=_C3161 ,C3144_=_C3162 ,C3144_=_C3163 ,\nC3144_=_C3164 ,C3144_=_C3165 ,C3144_=_C3166 ,C3144_=_C3167 ,C3144_=_C3169 ,C3144_=_C3170 ,\nC3144_=_C3171 ,C3144_=_C3172 ,C3144_=_C3174 ,C3144_=_C3175 ,C3144_=_C3176 ,C3144_=_C3178 ,\nC3144_=_C3179 ,C3144_=_C3180 ,C3144_=_C3181 ,C3144_=_C3182 ,C3144_=_C3183 ,C3144_=_C3184 ,\nC3144_=_C3185 ,C3144_=_C3186 ,C3144_=_C3188 ,C3144_=_C3189 ,C3144_=_C3190 ,C3144_=_C3191 ,\nC3144_=_C3192 ,C3144_=_C3193 ,C3147_=_C3149 ,C3147_=_C3150 ,C3147_=_C3152 ,C3147_=_C3154 ,\nC3147_=_C3156 ,C3147_=_C3157 ,C3147_=_C3158 ,C3147_=_C3160 ,C3147_=_C3161 ,C3147_=_C3162 ,\nC3147_=_C3163 ,C3147_=_C3164 ,C3147_=_C3165 ,C3147_=_C3166 ,C3147_=_C3167 ,C3147_=_C3169 ,\nC3147_=_C3170 ,C3147_=_C3171 ,C3147_=_C3172 ,C3147_=_C3174 ,C3147_=_C3175 ,C3147_=_C3176 ,\nC3147_=_C3178 ,C3147_=_C3179 ,C3147_=_C3180 ,C3147_=_C3181 ,C3147_=_C3182 ,C3147_=_C3183 ,\nC3147_=_C3184 ,C3147_=_C3185 ,C3147_=_C3186 ,C3147_=_C3188 ,C3147_=_C3189 ,C3147_=_C3190 ,\nC3147_=_C3191 ,C3147_=_C3192 ,C3147_=_C3193 ,C3149_=_C3150 ,C3149_=_C3152 ,C3149_=_C3154 ,\nC3149_=_C3156 ,C3149_=_C3157 ,C3149_=_C3158 ,C3149_=_C3160 ,C3149_=_C3161 ,C3149_=_C3162 ,\nC3149_=_C3163 ,C3149_=_C3164 ,C3149_=_C3165 ,C3149_=_C3166 ,C3149_=_C3167 ,C3149_=_C3169 ,\nC3149_=_C3170 ,C3149_=_C3171 ,C3149_=_C3172 ,C3149_=_C3174 ,C3149_=_C3175 ,C3149_=_C3176 ,\nC3149_=_C3178 ,C3149_=_C3179 ,C3149_=_C3180 ,C3149_=_C3181 ,C3149_=_C3182 ,C3149_=_C3183 ,\nC3149_=_C3184 ,C3149_=_C3185 ,C3149_=_C3186 ,C3149_=_C3188 ,C3149_=_C3189 ,C3149_=_C3190 ,\nC3149_=_C3191 ,C3149_=_C3192 ,C3149_=_C3193 ,C3150_=_C3152 ,C3150_=_C3154 ,C3150_=_C3156 ,\nC3150_=_C3157 ,C3150_=_C3158 ,C3150_=_C3160 ,C3150_=_C3161 ,C3150_=_C3162 ,C3150_=_C3163 ,\nC3150_=_C3164 ,C3150_=_C3165 ,C3150_=_C3166 ,C3150_=_C3167 ,C3150_=_C3169 ,C3150_=_C3170 ,\nC3150_=_C3171 ,C3150_=_C3172 ,C3150_=_C3174 ,C3150_=_C3175 ,C3150_=_C3176 ,C3150_=_C3178 ,\nC3150_=_C3179 ,C3150_=_C3180 ,C3150_=_C3181 ,C3150_=_C3182 ,C3150_=_C3183 ,C3150_=_C3184 ,\nC3150_=_C3185 ,C3150_=_C3186 ,C3150_=_C3188 ,C3150_=_C3189 ,C3150_=_C3190 ,C3150_=_C3191 ,\nC3150_=_C3192 ,C3150_=_C3193 ,C3152_=_C3154 ,C3152_=_C3156 ,C3152_=_C3157 ,C3152_=_C3158 ,\nC3152_=_C3160 ,C3152_=_C3161 ,C3152_=_C3162 ,C3152_=_C3163 ,C3152_=_C3164 ,C3152_=_C3165 ,\nC3152_=_C3166 ,C3152_=_C3167 ,C3152_=_C3169 ,C3152_=_C3170 ,C3152_=_C3171 ,C3152_=_C3172 ,\nC3152_=_C3174 ,C3152_=_C3175 ,C3152_=_C3176 ,C3152_=_C3178 ,C3152_=_C3179 ,C3152_=_C3180 ,\nC3152_=_C3181 ,C3152_=_C3182 ,C3152_=_C3183 ,C3152_=_C3184 ,C3152_=_C3185 ,C3152_=_C3186 ,\nC3152_=_C3188 ,C3152_=_C3189 ,C3152_=_C3190 ,C3152_=_C3191 ,C3152_=_C3192 ,C3152_=_C3193 ,\nC3154_=_C3156 ,C3154_=_C3157 ,C3154_=_C3158 ,C3154_=_C3160 ,C3154_=_C3161 ,C3154_=_C3162 ,\nC3154_=_C3163 ,C3154_=_C3164 ,C3154_=_C3165 ,C3154_=_C3166 ,C3154_=_C3167 ,C3154_=_C3169 ,\nC3154_=_C3170 ,C3154_=_C3171 ,C3154_=_C3172 ,C3154_=_C3174 ,C3154_=_C3175 ,C3154_=_C3176 ,\nC3154_=_C3178 ,C3154_=_C3179 ,C3154_=_C3180 ,C3154_=_C3181 ,C3154_=_C3182 ,C3154_=_C3183 ,\nC3154_=_C3184 ,C3154_=_C3185 ,C3154_=_C3186 ,C3154_=_C3188 ,C3154_=_C3189 ,C3154_=_C3190 ,\nC3154_=_C3191 ,C3154_=_C3192 ,C3154_=_C3193 ,C3156_=_C3157 ,C3156_=_C3158 ,C3156_=_C3160 ,\nC3156_=_C3161 ,C3156_=_C3162 ,C3156_=_C3163 ,C3156_=_C3164 ,C3156_=_C3165 ,C3156_=_C3166 ,\nC3156_=_C3167 ,C3156_=_C3169 ,C3156_=_C3170 ,C3156_=_C3171 ,C3156_=_C3172 ,C3156_=_C3174 ,\nC3156_=_C3175 ,C3156_=_C3176 ,C3156_=_C3178 ,C3156_=_C3179 ,C3156_=_C3180 ,C3156_=_C3181 ,\nC3156_=_C3182 ,C3156_=_C3183 ,C3156_=_C3184 ,C3156_=_C3185 ,C3156_=_C3186 ,C3156_=_C3188 ,\nC3156_=_C3189 ,C3156_=_C3190 ,C3156_=_C3191 ,C3156_=_C3192 ,C3156_=_C3193 ,C3157_=_C3158 ,\nC3157_=_C3160 ,C3157_=_C3161 ,C3157_=_C3162 ,C3157_=_C3163 ,C3157_=_C3164 ,C3157_=_C3165 ,\nC3157_=_C3166 ,C3157_=_C3167 ,C3157_=_C3169 ,C3157_=_C3170 ,C3157_=_C3171 ,C3157_=_C3172 ,\nC3157_=_C3174 ,C3157_=_C3175 ,C3157_=_C3176 ,C3157_=_C3178 ,C3157_=_C3179 ,C3157_=_C3180 ,\nC3157_=_C3181 ,C3157_=_C3182 ,C3157_=_C3183 ,C3157_=_C3184 ,C3157_=_C3185 ,C3157_=_C3186 ,\nC3157_=_C3188 ,C3157_=_C3189 ,C3157_=_C3190 ,C3157_=_C3191 ,C3157_=_C3192 ,C3157_=_C3193 ,\nC3158_=_C3160 ,C3158_=_C3161 ,C3158_=_C3162 ,C3158_=_C3163 ,C3158_=_C3164 ,C3158_=_C3165 ,\nC3158_=_C3166 ,C3158_=_C3167 ,C3158_=_C3169 ,C3158_=_C3170 ,C3158_=_C3171 ,C3158_=_C3172 ,\nC3158_=_C3174 ,C3158_=_C3175 ,C3158_=_C3176 ,C3158_=_C3178 ,C3158_=_C3179 ,C3158_=_C3180 ,\nC3158_=_C3181 ,C3158_=_C3182 ,C3158_=_C3183 ,C3158_=_C3184 ,C3158_=_C3185 ,C3158_=_C3186 ,\nC3158_=_C3188 ,C3158_=_C3189 ,C3158_=_C3190 ,C3158_=_C3191 ,C3158_=_C3192 ,C3158_=_C3193 ,\nC3160_=_C3161 ,C3160_=_C3162 ,C3160_=_C3163 ,C3160_=_C3164 ,C3160_=_C3165 ,C3160_=_C3166 ,\nC3160_=_C3167 ,C3160_=_C3169 ,C3160_=_C3170 ,C3160_=_C3171 ,C3160_=_C3172 ,C3160_=_C3174 ,\nC3160_=_C3175 ,C3160_=_C3176 ,C3160_=_C3178 ,C3160_=_C3179 ,C3160_=_C3180 ,C3160_=_C3181 ,\nC3160_=_C3182 ,C3160_=_C3183 ,C3160_=_C3184 ,C3160_=_C3185 ,C3160_=_C3186 ,C3160_=_C3188 ,\nC3160_=_C3189 ,C3160_=_C3190 ,C3160_=_C3191 ,C3160_=_C3192 ,C3160_=_C3193 ,C3161_=_C3162 ,\nC3161_=_C3163 ,C3161_=_C3164 ,C3161_=_C3165 ,C3161_=_C3166 ,C3161_=_C3167 ,C3161_=_C3169 ,\nC3161_=_C3170 ,C3161_=_C3171 ,C3161_=_C3172 ,C3161_=_C3174 ,C3161_=_C3175 ,C3161_=_C3176 ,\nC3161_=_C3178 ,C3161_=_C3179 ,C3161_=_C3180 ,C3161_=_C3181 ,C3161_=_C3182 ,C3161_=_C3183 ,\nC3161_=_C3184 ,C3161_=_C3185 ,C3161_=_C3186 ,C3161_=_C3188 ,C3161_=_C3189 ,C3161_=_C3190 ,\nC3161_=_C3191 ,C3161_=_C3192 ,C3161_=_C3193 ,C3162_=_C3163 ,C3162_=_C3164 ,C3162_=_C3165 ,\nC3162_=_C3166 ,C3162_=_C3167 ,C3162_=_C3169 ,C3162_=_C3170 ,C3162_=_C3171 ,C3162_=_C3172 ,\nC3162_=_C3174 ,C3162_=_C3175 ,C3162_=_C3176 ,C3162_=_C3178 ,C3162_=_C3179 ,C3162_=_C3180 ,\nC3162_=_C3181 ,C3162_=_C3182 ,C3162_=_C3183 ,C3162_=_C3184 ,C3162_=_C3185 ,C3162_=_C3186 ,\nC3162_=_C3188 ,C3162_=_C3189 ,C3162_=_C3190 ,C3162_=_C3191 ,C3162_=_C3192 ,C3162_=_C3193 ,\nC3163_=_C3164 ,C3163_=_C3165 ,C3163_=_C3166 ,C3163_=_C3167 ,C3163_=_C3169 ,C3163_=_C3170 ,\nC3163_=_C3171 ,C3163_=_C3172 ,C3163_=_C3174 ,C3163_=_C3175 ,C3163_=_C3176 ,C3163_=_C3178 ,\nC3163_=_C3179 ,C3163_=_C3180 ,C3163_=_C3181 ,C3163_=_C3182 ,C3163_=_C3183 ,C3163_=_C3184 ,\nC3163_=_C3185 ,C3163_=_C3186 ,C3163_=_C3188 ,C3163_=_C3189 ,C3163_=_C3190 ,C3163_=_C3191 ,\nC3163_=_C3192 ,C3163_=_C3193 ,C3164_=_C3165 ,C3164_=_C3166 ,C3164_=_C3167 ,C3164_=_C3169 ,\nC3164_=_C3170 ,C3164_=_C3171 ,C3164_=_C3172 ,C3164_=_C3174 ,C3164_=_C3175 ,C3164_=_C3176 ,\nC3164_=_C3178 ,C3164_=_C3179 ,C3164_=_C3180 ,C3164_=_C3181 ,C3164_=_C3182 ,C3164_=_C3183 ,\nC3164_=_C3184 ,C3164_=_C3185 ,C3164_=_C3186 ,C3164_=_C3188 ,C3164_=_C3189 ,C3164_=_C3190 ,\nC3164_=_C3191 ,C3164_=_C3192 ,C3164_=_C3193 ,C3165_=_C3166 ,C3165_=_C3167 ,C3165_=_C3169 ,\nC3165_=_C3170 ,C3165_=_C3171 ,C3165_=_C3172 ,C3165_=_C3174 ,C3165_=_C3175 ,C3165_=_C3176 ,\nC3165_=_C3178 ,C3165_=_C3179 ,C3165_=_C3180 ,C3165_=_C3181 ,C3165_=_C3182 ,C3165_=_C3183 ,\nC3165_=_C3184 ,C3165_=_C3185 ,C3165_=_C3186 ,C3165_=_C3188 ,C3165_=_C3189 ,C3165_=_C3190 ,\nC3165_=_C3191 ,C3165_=_C3192 ,C3165_=_C3193 ,C3166_=_C3167 ,C3166_=_C3169</w:t>
      </w:r>
    </w:p>
    <w:p>
      <w:pPr>
        <w:pStyle w:val="PreformattedText"/>
        <w:bidi w:val="0"/>
        <w:spacing w:before="0" w:after="0"/>
        <w:jc w:val="left"/>
        <w:rPr/>
      </w:pPr>
      <w:r>
        <w:rPr/>
        <w:t xml:space="preserve"> </w:t>
      </w:r>
      <w:r>
        <w:rPr/>
        <w:t>,C3166_=_C3170 ,\nC3166_=_C3171 ,C3166_=_C3172 ,C3166_=_C3174 ,C3166_=_C3175 ,C3166_=_C3176 ,C3166_=_C3178 ,\nC3166_=_C3179 ,C3166_=_C3180 ,C3166_=_C3181 ,C3166_=_C3182 ,C3166_=_C3183 ,C3166_=_C3184 ,\nC3166_=_C3185 ,C3166_=_C3186 ,C3166_=_C3188 ,C3166_=_C3189 ,C3166_=_C3190 ,C3166_=_C3191 ,\nC3166_=_C3192 ,C3166_=_C3193 ,C3167_=_C3169 ,C3167_=_C3170 ,C3167_=_C3171 ,C3167_=_C3172 ,\nC3167_=_C3174 ,C3167_=_C3175 ,C3167_=_C3176 ,C3167_=_C3178 ,C3167_=_C3179 ,C3167_=_C3180 ,\nC3167_=_C3181 ,C3167_=_C3182 ,C3167_=_C3183 ,C3167_=_C3184 ,C3167_=_C3185 ,C3167_=_C3186 ,\nC3167_=_C3188 ,C3167_=_C3190 ,C3167_=_C3191 ,C3167_=_C3192 ,C3167_=_C3193 ,C3169_=_C3170 ,\nC3169_=_C3171 ,C3169_=_C3172 ,C3169_=_C3174 ,C3169_=_C3175 ,C3169_=_C3176 ,C3169_=_C3178 ,\nC3169_=_C3179 ,C3169_=_C3180 ,C3169_=_C3181 ,C3169_=_C3182 ,C3169_=_C3183 ,C3169_=_C3184 ,\nC3169_=_C3185 ,C3169_=_C3186 ,C3169_=_C3188 ,C3169_=_C3189 ,C3169_=_C3190 ,C3169_=_C3191 ,\nC3169_=_C3192 ,C3169_=_C3193 ,C3170_=_C3171 ,C3170_=_C3172 ,C3170_=_C3174 ,C3170_=_C3175 ,\nC3170_=_C3176 ,C3170_=_C3178 ,C3170_=_C3179 ,C3170_=_C3180 ,C3170_=_C3181 ,C3170_=_C3182 ,\nC3170_=_C3183 ,C3170_=_C3184 ,C3170_=_C3185 ,C3170_=_C3186 ,C3170_=_C3188 ,C3170_=_C3189 ,\nC3170_=_C3190 ,C3170_=_C3191 ,C3170_=_C3192 ,C3170_=_C3193 ,C3171_=_C3172 ,C3171_=_C3174 ,\nC3171_=_C3175 ,C3171_=_C3176 ,C3171_=_C3178 ,C3171_=_C3179 ,C3171_=_C3180 ,C3171_=_C3181 ,\nC3171_=_C3182 ,C3171_=_C3183 ,C3171_=_C3184 ,C3171_=_C3185 ,C3171_=_C3186 ,C3171_=_C3188 ,\nC3171_=_C3189 ,C3171_=_C3190 ,C3171_=_C3191 ,C3171_=_C3192 ,C3171_=_C3193 ,C3172_=_C3174 ,\nC3172_=_C3175 ,C3172_=_C3176 ,C3172_=_C3178 ,C3172_=_C3179 ,C3172_=_C3180 ,C3172_=_C3181 ,\nC3172_=_C3182 ,C3172_=_C3183 ,C3172_=_C3184 ,C3172_=_C3185 ,C3172_=_C3186 ,C3172_=_C3188 ,\nC3172_=_C3189 ,C3172_=_C3190 ,C3172_=_C3191 ,C3172_=_C3192 ,C3172_=_C3193 ,C3174_=_C3175 ,\nC3174_=_C3176 ,C3174_=_C3178 ,C3174_=_C3179 ,C3174_=_C3180 ,C3174_=_C3181 ,C3174_=_C3182 ,\nC3174_=_C3183 ,C3174_=_C3184 ,C3174_=_C3185 ,C3174_=_C3186 ,C3174_=_C3188 ,C3174_=_C3189 ,\nC3174_=_C3190 ,C3174_=_C3191 ,C3174_=_C3192 ,C3174_=_C3193 ,C3175_=_C3176 ,C3175_=_C3178 ,\nC3175_=_C3179 ,C3175_=_C3180 ,C3175_=_C3181 ,C3175_=_C3182 ,C3175_=_C3183 ,C3175_=_C3184 ,\nC3175_=_C3185 ,C3175_=_C3186 ,C3175_=_C3188 ,C3175_=_C3189 ,C3175_=_C3190 ,C3175_=_C3191 ,\nC3175_=_C3192 ,C3175_=_C3193 ,C3176_=_C3178 ,C3176_=_C3179 ,C3176_=_C3180 ,C3176_=_C3181 ,\nC3176_=_C3182 ,C3176_=_C3183 ,C3176_=_C3184 ,C3176_=_C3185 ,C3176_=_C3186 ,C3176_=_C3188 ,\nC3176_=_C3189 ,C3176_=_C3190 ,C3176_=_C3191 ,C3176_=_C3192 ,C3176_=_C3193 ,C3178_=_C3179 ,\nC3178_=_C3180 ,C3178_=_C3181 ,C3178_=_C3182 ,C3178_=_C3183 ,C3178_=_C3184 ,C3178_=_C3185 ,\nC3178_=_C3186 ,C3178_=_C3188 ,C3178_=_C3189 ,C3178_=_C3190 ,C3178_=_C3191 ,C3178_=_C3192 ,\nC3178_=_C3193 ,C3179_=_C3180 ,C3179_=_C3181 ,C3179_=_C3182 ,C3179_=_C3183 ,C3179_=_C3184 ,\nC3179_=_C3185 ,C3179_=_C3186 ,C3179_=_C3188 ,C3179_=_C3189 ,C3179_=_C3190 ,C3179_=_C3191 ,\nC3179_=_C3192 ,C3179_=_C3193 ,C3180_=_C3181 ,C3180_=_C3182 ,C3180_=_C3183 ,C3180_=_C3184 ,\nC3180_=_C3185 ,C3180_=_C3186 ,C3180_=_C3188 ,C3180_=_C3189 ,C3180_=_C3190 ,C3180_=_C3191 ,\nC3180_=_C3192 ,C3180_=_C3193 ,C3181_=_C3182 ,C3181_=_C3183 ,C3181_=_C3184 ,C3181_=_C3185 ,\nC3181_=_C3186 ,C3181_=_C3188 ,C3181_=_C3189 ,C3181_=_C3190 ,C3181_=_C3191 ,C3181_=_C3192 ,\nC3181_=_C3193 ,C3182_=_C3183 ,C3182_=_C3184 ,C3182_=_C3185 ,C3182_=_C3186 ,C3182_=_C3188 ,\nC3182_=_C3189 ,C3182_=_C3190 ,C3182_=_C3191 ,C3182_=_C3192 ,C3182_=_C3193 ,C3183_=_C3184 ,\nC3183_=_C3185 ,C3183_=_C3186 ,C3183_=_C3188 ,C3183_=_C3189 ,C3183_=_C3190 ,C3183_=_C3191 ,\nC3183_=_C3192 ,C3183_=_C3193 ,C3184_=_C3185 ,C3184_=_C3186 ,C3184_=_C3188 ,C3184_=_C3189 ,\nC3184_=_C3190 ,C3184_=_C3191 ,C3184_=_C3192 ,C3184_=_C3193 ,C3185_=_C3186 ,C3185_=_C3188 ,\nC3185_=_C3189 ,C3185_=_C3190 ,C3185_=_C3191 ,C3185_=_C3192 ,C3185_=_C3193 ,C3186_=_C3188 ,\nC3186_=_C3189 ,C3186_=_C3190 ,C3186_=_C3191 ,C3186_=_C3192 ,C3186_=_C3193 ,C3188_=_C3189 ,\nC3188_=_C3190 ,C3188_=_C3191 ,C3188_=_C3192 ,C3188_=_C3193 ,C3189_=_C3190 ,C3189_=_C3191 ,\nC3189_=_C3192 ,C3189_=_C3193 ,C3190_=_C3191 ,C3190_=_C3192 ,C3190_=_C3193 ,C3191_=_C3192 ,\nC3191_=_C3193 ,C3192_=_C3193 ,"];1400[shape=box, label="id:1400 level: 15\n48: C848 C901 C988 C1007 C1060 \nC1113 C1203 C1219 C2994 C2997 C2999 \nC3000 C3002 C3003 C3004 C3006 C3007 \nC3008 C3010 C3011 C3012 C3013 C3014 \nC3015 C3016 C3017 C3019 C3020 C3021 \nC3022 C3024 C3025 C3026 C3028 C3029 \nC3030 C3031 C3032 C3033 C3034 C3035 \nC3036 C3038 C3039 C3040 C3041 C3042 \nC3043 \n978: C848_=_C2994( C848 C2994 ) C848_=_C2997( C848 C2997 ) C848_=_C2999( C848 C2999 ) C848_=_C3000( C848 C3000 ) C848_=_C3002( C848 C3002 ) \nC848_=_C3003( C848 C3003 ) C848_=_C3004( C848 C3004 ) C848_=_C3006( C848 C3006 ) C848_=_C3007( C848 C3007 ) C848_=_C3008( C848 C3008 ) C848_=_C3010( C848 C3010 ) \nC848_=_C3011( C848 C3011 ) C848_=_C3012( C848 C3012 ) C848_=_C3013( C848 C3013 ) C848_=_C3014( C848 C3014 ) C848_=_C3015( C848 C3015 ) C848_=_C3016( C848 C3016 ) \nC848_=_C3017( C848 C3017 ) C848_=_C3019( C848 C3019 ) C848_=_C3020( C848 C3020 ) C848_=_C3021( C848 C3021 ) C848_=_C3022( C848 C3022 ) C848_=_C3024( C848 C3024 ) \nC848_=_C3025( C848 C3025 ) C848_=_C3026( C848 C3026 ) C848_=_C3028( C848 C3028 ) C901_=_C2994( C901 C2994 ) C901_=_C2997( C901 C2997 ) C901_=_C2999( C901 C2999 ) \nC901_=_C3000( C901 C3000 ) C901_=_C3002( C901 C3002 ) C901_=_C3003( C901 C3003 ) C901_=_C3004( C901 C3004 ) C901_=_C3006( C901 C3006 ) C901_=_C3007( C901 C3007 ) \nC901_=_C3008( C901 C3008 ) C901_=_C3010( C901 C3010 ) C901_=_C3011( C901 C3011 ) C901_=_C3012( C901 C3012 ) C901_=_C3013( C901 C3013 ) C901_=_C3014( C901 C3014 ) \nC901_=_C3015( C901 C3015 ) C901_=_C3016( C901 C3016 ) C901_=_C3029( C901 C3029 ) C901_=_C3030( C901 C3030 ) C901_=_C3031( C901 C3031 ) C901_=_C3032( C901 C3032 ) \nC901_=_C3033( C901 C3033 ) C901_=_C3034( C901 C3034 ) C901_=_C3035( C901 C3035 ) C901_=_C3036( C901 C3036 ) C901_=_C3038( C901 C3038 ) C901_=_C3039( C901 C3039 ) \nC988_=_C3002( C988 C3002 ) C988_=_C3003( C988 C3003 ) C988_=_C3004( C988 C3004 ) C988_=_C3006( C988 C3006 ) C988_=_C3007( C988 C3007 ) C988_=_C3008( C988 C3008 ) \nC988_=_C3010( C988 C3010 ) C988_=_C3011( C988 C3011 ) C988_=_C3012( C988 C3012 ) C988_=_C3013( C988 C3013 ) C988_=_C3014( C988 C3014 ) C988_=_C3015( C988 C3015 ) \nC988_=_C3016( C988 C3016 ) C988_=_C3020( C988 C3020 ) C988_=_C3021( C988 C3021 ) C988_=_C3022( C988 C3022 ) C988_=_C3024( C988 C3024 ) C988_=_C3025( C988 C3025 ) \nC988_=_C3026( C988 C3026 ) C988_=_C3028( C988 C3028 ) C988_=_C3031( C988 C3031 ) C988_=_C3032( C988 C3032 ) C988_=_C3033( C988 C3033 ) C988_=_C3034( C988 C3034 ) \nC988_=_C3035( C988 C3035 ) C988_=_C3036( C988 C3036 ) C988_=_C3038( C988 C3038 ) C988_=_C3039( C988 C3039 ) C988_=_C3040( C988 C3040 ) C988_=_C3041( C988 C3041 ) \nC988_=_C3042( C988 C3042 ) C988_=_C3043( C988 C3043 ) C1007_=_C2994( C1007 C2994 ) C1007_=_C2997( C1007 C2997 ) C1007_=_C2999( C1007 C2999 ) C1007_=_C3000( C1007 C3000 ) \nC1007_=_C3002( C1007 C3002 ) C1007_=_C3003( C1007 C3003 ) C1007_=_C3004( C1007 C3004 ) C1007_=_C3006( C1007 C3006 ) C1007_=_C3007( C1007 C3007 ) C1007_=_C3008( C1007 C3008 ) \nC1007_=_C3010( C1007 C3010 ) C1007_=_C3017( C1007 C3017 ) C1007_=_C3019( C1007 C3019 ) C1007_=_C3020( C1007 C3020 ) C1007_=_C3021( C1007 C3021 ) C1007_=_C3022( C1007 C3022 ) \nC1007_=_C3024( C1007 C3024 ) C1007_=_C3025( C1007 C3025 ) C1007_=_C3029( C1007 C3029 ) C1007_=_C3030( C1007 C3030 ) C1007_=_C3031( C1007 C3031 ) C1007_=_C3032( C1007 C3032 ) \nC1007_=_C3033( C1007 C3033 ) C1007_=_C3034( C1007 C3034 ) C1007_=_C3035( C1007 C3035 ) C1007_=_C3040( C1007 C3040 ) C1007_=_C3041( C1007 C3041 ) C1007_=_C3042( C1007 C3042 ) \nC1060_=_C2994( C1060 C2994 ) C1060_=_C2997( C1060 C2997 ) C1060_=_C3002( C1060 C3002 ) C1060_=_C3003( C1060 C3003 ) C1060_=_C3004( C1060 C3004 ) C1060_=_C3006( C1060 C3006 ) \nC1060_=_C3011( C1060 C3011 ) C1060_=_C3012( C1060 C3012 ) C1060_=_C3020( C1060 C3020 ) C1060_=_C3026( C1060 C3026 ) C1060_=_C3029( C1060 C3029 ) C1060_=_C3030( C1060 C3030 ) \nC1060_=_C3031( C1060 C3031 ) C1060_=_C3032( C1060 C3032 ) C1060_=_C3036( C1060 C3036 ) C1060_=_C3038( C1060 C3038 ) C1060_=_C3039( C1060 C3039 ) C1060_=_C3040( C1060 C3040 ) \nC1060_=_C3041( C1060 C3041 ) C1060_=_C3043( C1060 C3043 ) C1113_=_C2994( C1113 C2994 ) C1113_=_C2999( C1113 C2999 ) C1113_=_C3000( C1113 C3000 ) C1113_=_C3002( C1113 C3002 ) \nC1113_=_C3003( C1113 C3003 ) C1113_=_C3007( C1113 C3007 ) C1113_=_C3011( C1113 C3011 ) C1113_=_C3013( C1113 C3013 ) C1113_=_C3014( C1113 C3014 ) C1113_=_C3017( C1113 C3017 ) \nC1113_=_C3019( C1113 C3019 ) C1113_=_C3020( C1113 C3020 ) C1113_=_C3021( C1113 C3021 ) C1113_=_C3022( C1113 C3022 ) C1113_=_C3024( C1113 C3024 ) C1113_=_C3028( C1113 C3028 ) \nC1113_=_C3029( C1113 C3029 ) C1113_=_C3031( C1113 C3031 ) C1113_=_C3033( C1113 C3033 ) C1113_=_C3034( C1113 C3034 ) C1113_=_C3036( C1113 C3036 ) C1113_=_C3038( C1113 C3038 ) \nC1203_=_C2994( C1203 C2994 ) C1203_=_C2999( C1203 C2999 ) C1203_=_C3000( C1203 C3000 ) C1203_=_C3003( C1203 C3003 ) C1203_=_C3010( C1203 C3010 ) C1203_=_C3011( C1203 C3011 ) \nC1203_=_C3012( C1203 C3012 ) C1203_=_C3013( C1203 C3013 ) C1203_=_C3014( C1203 C3014 ) C1203_=_C3015( C1203 C3015 ) C1203_=_C3016( C1203 C3016 ) C1203_=_C3019( C1203 C3019 ) \nC1203_=_C3020( C1203 C3020 ) C1203_=_C3024( C1203 C3024 ) C1203_=_C3025( C1203 C3025 ) C1203_=_C3026( C1203 C3026 ) C1203_=_C3028( C1203 C3028 ) C1203_=_C3032( C1203 C3032 ) \nC1203_=_C3035( C1203 C3035 ) C1203_=_C3036( C1203 C3036 ) C1203_=_C3038( C1203 C3038 ) C1203_=_C3039( C1203 C3039 ) C1203_=_C3041( C1203 C3041 ) C1203_=_C3042( C1203 C3042 ) \nC1203_=_C3043( C1203 C3043 ) C1219_=_C2997( C1219 C2997 ) C1219_=_C2999( C1219 C2999 ) C1219_=_C3003( C1219 C3003 ) C1219_=_C3004( C1219 C3004 ) C1219_=_C3008( C1219 C3008 ) \nC1219_=_C3010( C1219 C3010 ) C1219_=_C3011( C1219 C3011 ) C1219_=_C3013( C1219 C3013 ) C1219_=_C3015(</w:t>
      </w:r>
    </w:p>
    <w:p>
      <w:pPr>
        <w:pStyle w:val="PreformattedText"/>
        <w:bidi w:val="0"/>
        <w:spacing w:before="0" w:after="0"/>
        <w:jc w:val="left"/>
        <w:rPr/>
      </w:pPr>
      <w:r>
        <w:rPr/>
        <w:t xml:space="preserve"> </w:t>
      </w:r>
      <w:r>
        <w:rPr/>
        <w:t>C1219 C3015 ) C1219_=_C3017( C1219 C3017 ) C1219_=_C3019( C1219 C3019 ) \nC1219_=_C3021( C1219 C3021 ) C1219_=_C3025( C1219 C3025 ) C1219_=_C3026( C1219 C3026 ) C1219_=_C3029( C1219 C3029 ) C1219_=_C3033( C1219 C3033 ) C1219_=_C3036( C1219 C3036 ) \nC1219_=_C3040( C1219 C3040 ) C1219_=_C3043( C1219 C3043 ) C2994_=_C2997( C2994 C2997 ) C2994_=_C2999( C2994 C2999 ) C2994_=_C3000( C2994 C3000 ) C2994_=_C3002( C2994 C3002 ) \nC2994_=_C3003( C2994 C3003 ) C2994_=_C3004( C2994 C3004 ) C2994_=_C3006( C2994 C3006 ) C2994_=_C3007( C2994 C3007 ) C2994_=_C3008( C2994 C3008 ) C2994_=_C3010( C2994 C3010 ) \nC2994_=_C3011( C2994 C3011 ) C2994_=_C3012( C2994 C3012 ) C2994_=_C3013( C2994 C3013 ) C2994_=_C3014( C2994 C3014 ) C2994_=_C3015( C2994 C3015 ) C2994_=_C3016( C2994 C3016 ) \nC2994_=_C3017( C2994 C3017 ) C2994_=_C3019( C2994 C3019 ) C2994_=_C3020( C2994 C3020 ) C2994_=_C3021( C2994 C3021 ) C2994_=_C3022( C2994 C3022 ) C2994_=_C3024( C2994 C3024 ) \nC2994_=_C3025( C2994 C3025 ) C2994_=_C3026( C2994 C3026 ) C2994_=_C3028( C2994 C3028 ) C2994_=_C3029( C2994 C3029 ) C2994_=_C3030( C2994 C3030 ) C2994_=_C3031( C2994 C3031 ) \nC2994_=_C3032( C2994 C3032 ) C2994_=_C3033( C2994 C3033 ) C2994_=_C3034( C2994 C3034 ) C2994_=_C3035( C2994 C3035 ) C2994_=_C3036( C2994 C3036 ) C2994_=_C3038( C2994 C3038 ) \nC2994_=_C3039( C2994 C3039 ) C2994_=_C3040( C2994 C3040 ) C2994_=_C3041( C2994 C3041 ) C2994_=_C3042( C2994 C3042 ) C2994_=_C3043( C2994 C3043 ) C2997_=_C2999( C2997 C2999 ) \nC2997_=_C3000( C2997 C3000 ) C2997_=_C3002( C2997 C3002 ) C2997_=_C3003( C2997 C3003 ) C2997_=_C3004( C2997 C3004 ) C2997_=_C3006( C2997 C3006 ) C2997_=_C3007( C2997 C3007 ) \nC2997_=_C3008( C2997 C3008 ) C2997_=_C3010( C2997 C3010 ) C2997_=_C3011( C2997 C3011 ) C2997_=_C3012( C2997 C3012 ) C2997_=_C3013( C2997 C3013 ) C2997_=_C3014( C2997 C3014 ) \nC2997_=_C3015( C2997 C3015 ) C2997_=_C3016( C2997 C3016 ) C2997_=_C3017( C2997 C3017 ) C2997_=_C3019( C2997 C3019 ) C2997_=_C3020( C2997 C3020 ) C2997_=_C3021( C2997 C3021 ) \nC2997_=_C3022( C2997 C3022 ) C2997_=_C3024( C2997 C3024 ) C2997_=_C3025( C2997 C3025 ) C2997_=_C3026( C2997 C3026 ) C2997_=_C3028( C2997 C3028 ) C2997_=_C3029( C2997 C3029 ) \nC2997_=_C3030( C2997 C3030 ) C2997_=_C3031( C2997 C3031 ) C2997_=_C3032( C2997 C3032 ) C2997_=_C3033( C2997 C3033 ) C2997_=_C3034( C2997 C3034 ) C2997_=_C3035( C2997 C3035 ) \nC2997_=_C3036( C2997 C3036 ) C2997_=_C3038( C2997 C3038 ) C2997_=_C3039( C2997 C3039 ) C2997_=_C3040( C2997 C3040 ) C2997_=_C3041( C2997 C3041 ) C2997_=_C3042( C2997 C3042 ) \nC2997_=_C3043( C2997 C3043 ) C2999_=_C3000( C2999 C3000 ) C2999_=_C3002( C2999 C3002 ) C2999_=_C3003( C2999 C3003 ) C2999_=_C3004( C2999 C3004 ) C2999_=_C3006( C2999 C3006 ) \nC2999_=_C3007( C2999 C3007 ) C2999_=_C3008( C2999 C3008 ) C2999_=_C3010( C2999 C3010 ) C2999_=_C3011( C2999 C3011 ) C2999_=_C3012( C2999 C3012 ) C2999_=_C3013( C2999 C3013 ) \nC2999_=_C3014( C2999 C3014 ) C2999_=_C3015( C2999 C3015 ) C2999_=_C3016( C2999 C3016 ) C2999_=_C3017( C2999 C3017 ) C2999_=_C3019( C2999 C3019 ) C2999_=_C3020( C2999 C3020 ) \nC2999_=_C3021( C2999 C3021 ) C2999_=_C3022( C2999 C3022 ) C2999_=_C3024( C2999 C3024 ) C2999_=_C3025( C2999 C3025 ) C2999_=_C3026( C2999 C3026 ) C2999_=_C3028( C2999 C3028 ) \nC2999_=_C3029( C2999 C3029 ) C2999_=_C3030( C2999 C3030 ) C2999_=_C3031( C2999 C3031 ) C2999_=_C3032( C2999 C3032 ) C2999_=_C3033( C2999 C3033 ) C2999_=_C3034( C2999 C3034 ) \nC2999_=_C3035( C2999 C3035 ) C2999_=_C3036( C2999 C3036 ) C2999_=_C3038( C2999 C3038 ) C2999_=_C3039( C2999 C3039 ) C2999_=_C3040( C2999 C3040 ) C2999_=_C3041( C2999 C3041 ) \nC2999_=_C3042( C2999 C3042 ) C2999_=_C3043( C2999 C3043 ) C3000_=_C3002( C3000 C3002 ) C3000_=_C3003( C3000 C3003 ) C3000_=_C3004( C3000 C3004 ) C3000_=_C3006( C3000 C3006 ) \nC3000_=_C3007( C3000 C3007 ) C3000_=_C3008( C3000 C3008 ) C3000_=_C3010( C3000 C3010 ) C3000_=_C3011( C3000 C3011 ) C3000_=_C3012( C3000 C3012 ) C3000_=_C3013( C3000 C3013 ) \nC3000_=_C3014( C3000 C3014 ) C3000_=_C3015( C3000 C3015 ) C3000_=_C3016( C3000 C3016 ) C3000_=_C3017( C3000 C3017 ) C3000_=_C3019( C3000 C3019 ) C3000_=_C3020( C3000 C3020 ) \nC3000_=_C3021( C3000 C3021 ) C3000_=_C3022( C3000 C3022 ) C3000_=_C3024( C3000 C3024 ) C3000_=_C3025( C3000 C3025 ) C3000_=_C3026( C3000 C3026 ) C3000_=_C3028( C3000 C3028 ) \nC3000_=_C3029( C3000 C3029 ) C3000_=_C3030( C3000 C3030 ) C3000_=_C3031( C3000 C3031 ) C3000_=_C3032( C3000 C3032 ) C3000_=_C3033( C3000 C3033 ) C3000_=_C3034( C3000 C3034 ) \nC3000_=_C3035( C3000 C3035 ) C3000_=_C3036( C3000 C3036 ) C3000_=_C3038( C3000 C3038 ) C3000_=_C3039( C3000 C3039 ) C3000_=_C3040( C3000 C3040 ) C3000_=_C3041( C3000 C3041 ) \nC3000_=_C3042( C3000 C3042 ) C3000_=_C3043( C3000 C3043 ) C3002_=_C3003( C3002 C3003 ) C3002_=_C3004( C3002 C3004 ) C3002_=_C3006( C3002 C3006 ) C3002_=_C3007( C3002 C3007 ) \nC3002_=_C3008( C3002 C3008 ) C3002_=_C3010( C3002 C3010 ) C3002_=_C3011( C3002 C3011 ) C3002_=_C3012( C3002 C3012 ) C3002_=_C3013( C3002 C3013 ) C3002_=_C3014( C3002 C3014 ) \nC3002_=_C3015( C3002 C3015 ) C3002_=_C3016( C3002 C3016 ) C3002_=_C3017( C3002 C3017 ) C3002_=_C3019( C3002 C3019 ) C3002_=_C3020( C3002 C3020 ) C3002_=_C3021( C3002 C3021 ) \nC3002_=_C3022( C3002 C3022 ) C3002_=_C3024( C3002 C3024 ) C3002_=_C3025( C3002 C3025 ) C3002_=_C3026( C3002 C3026 ) C3002_=_C3028( C3002 C3028 ) C3002_=_C3029( C3002 C3029 ) \nC3002_=_C3030( C3002 C3030 ) C3002_=_C3031( C3002 C3031 ) C3002_=_C3032( C3002 C3032 ) C3002_=_C3033( C3002 C3033 ) C3002_=_C3034( C3002 C3034 ) C3002_=_C3035( C3002 C3035 ) \nC3002_=_C3036( C3002 C3036 ) C3002_=_C3038( C3002 C3038 ) C3002_=_C3039( C3002 C3039 ) C3002_=_C3040( C3002 C3040 ) C3002_=_C3041( C3002 C3041 ) C3002_=_C3042( C3002 C3042 ) \nC3002_=_C3043( C3002 C3043 ) C3003_=_C3004( C3003 C3004 ) C3003_=_C3006( C3003 C3006 ) C3003_=_C3007( C3003 C3007 ) C3003_=_C3008( C3003 C3008 ) C3003_=_C3010( C3003 C3010 ) \nC3003_=_C3011( C3003 C3011 ) C3003_=_C3012( C3003 C3012 ) C3003_=_C3013( C3003 C3013 ) C3003_=_C3014( C3003 C3014 ) C3003_=_C3015( C3003 C3015 ) C3003_=_C3016( C3003 C3016 ) \nC3003_=_C3017( C3003 C3017 ) C3003_=_C3019( C3003 C3019 ) C3003_=_C3020( C3003 C3020 ) C3003_=_C3021( C3003 C3021 ) C3003_=_C3022( C3003 C3022 ) C3003_=_C3024( C3003 C3024 ) \nC3003_=_C3025( C3003 C3025 ) C3003_=_C3026( C3003 C3026 ) C3003_=_C3028( C3003 C3028 ) C3003_=_C3029( C3003 C3029 ) C3003_=_C3030( C3003 C3030 ) C3003_=_C3031( C3003 C3031 ) \nC3003_=_C3032( C3003 C3032 ) C3003_=_C3033( C3003 C3033 ) C3003_=_C3034( C3003 C3034 ) C3003_=_C3035( C3003 C3035 ) C3003_=_C3036( C3003 C3036 ) C3003_=_C3038( C3003 C3038 ) \nC3003_=_C3039( C3003 C3039 ) C3003_=_C3040( C3003 C3040 ) C3003_=_C3041( C3003 C3041 ) C3003_=_C3042( C3003 C3042 ) C3003_=_C3043( C3003 C3043 ) C3004_=_C3006( C3004 C3006 ) \nC3004_=_C3007( C3004 C3007 ) C3004_=_C3008( C3004 C3008 ) C3004_=_C3010( C3004 C3010 ) C3004_=_C3011( C3004 C3011 ) C3004_=_C3012( C3004 C3012 ) C3004_=_C3013( C3004 C3013 ) \nC3004_=_C3014( C3004 C3014 ) C3004_=_C3015( C3004 C3015 ) C3004_=_C3016( C3004 C3016 ) C3004_=_C3017( C3004 C3017 ) C3004_=_C3019( C3004 C3019 ) C3004_=_C3020( C3004 C3020 ) \nC3004_=_C3021( C3004 C3021 ) C3004_=_C3022( C3004 C3022 ) C3004_=_C3024( C3004 C3024 ) C3004_=_C3025( C3004 C3025 ) C3004_=_C3026( C3004 C3026 ) C3004_=_C3028( C3004 C3028 ) \nC3004_=_C3029( C3004 C3029 ) C3004_=_C3030( C3004 C3030 ) C3004_=_C3031( C3004 C3031 ) C3004_=_C3032( C3004 C3032 ) C3004_=_C3033( C3004 C3033 ) C3004_=_C3034( C3004 C3034 ) \nC3004_=_C3035( C3004 C3035 ) C3004_=_C3036( C3004 C3036 ) C3004_=_C3038( C3004 C3038 ) C3004_=_C3039( C3004 C3039 ) C3004_=_C3040( C3004 C3040 ) C3004_=_C3041( C3004 C3041 ) \nC3004_=_C3042( C3004 C3042 ) C3004_=_C3043( C3004 C3043 ) C3006_=_C3007( C3006 C3007 ) C3006_=_C3008( C3006 C3008 ) C3006_=_C3010( C3006 C3010 ) C3006_=_C3011( C3006 C3011 ) \nC3006_=_C3012( C3006 C3012 ) C3006_=_C3013( C3006 C3013 ) C3006_=_C3014( C3006 C3014 ) C3006_=_C3015( C3006 C3015 ) C3006_=_C3016( C3006 C3016 ) C3006_=_C3017( C3006 C3017 ) \nC3006_=_C3019( C3006 C3019 ) C3006_=_C3020( C3006 C3020 ) C3006_=_C3021( C3006 C3021 ) C3006_=_C3022( C3006 C3022 ) C3006_=_C3024( C3006 C3024 ) C3006_=_C3025( C3006 C3025 ) \nC3006_=_C3026( C3006 C3026 ) C3006_=_C3028( C3006 C3028 ) C3006_=_C3029( C3006 C3029 ) C3006_=_C3030( C3006 C3030 ) C3006_=_C3031( C3006 C3031 ) C3006_=_C3032( C3006 C3032 ) \nC3006_=_C3033( C3006 C3033 ) C3006_=_C3034( C3006 C3034 ) C3006_=_C3035( C3006 C3035 ) C3006_=_C3036( C3006 C3036 ) C3006_=_C3038( C3006 C3038 ) C3006_=_C3039( C3006 C3039 ) \nC3006_=_C3040( C3006 C3040 ) C3006_=_C3041( C3006 C3041 ) C3006_=_C3042( C3006 C3042 ) C3006_=_C3043( C3006 C3043 ) C3007_=_C3008( C3007 C3008 ) C3007_=_C3010( C3007 C3010 ) \nC3007_=_C3011( C3007 C3011 ) C3007_=_C3012( C3007 C3012 ) C3007_=_C3013( C3007 C3013 ) C3007_=_C3014( C3007 C3014 ) C3007_=_C3015( C3007 C3015 ) C3007_=_C3016( C3007 C3016 ) \nC3007_=_C3017( C3007 C3017 ) C3007_=_C3019( C3007 C3019 ) C3007_=_C3020( C3007 C3020 ) C3007_=_C3021( C3007 C3021 ) C3007_=_C3022( C3007 C3022 ) C3007_=_C3024( C3007 C3024 ) \nC3007_=_C3025( C3007 C3025 ) C3007_=_C3026( C3007 C3026 ) C3007_=_C3028( C3007 C3028 ) C3007_=_C3029( C3007 C3029 ) C3007_=_C3030( C3007 C3030 ) C3007_=_C3031( C3007 C3031 ) \nC3007_=_C3032( C3007 C3032 ) C3007_=_C3033( C3007 C3033 ) C3007_=_C3034( C3007 C3034 ) C3007_=_C3035( C3007 C3035 ) C3007_=_C3036( C3007 C3036 ) C3007_=_C3038( C3007 C3038 ) \nC3007_=_C3039( C3007 C3039 ) C3007_=_C3040( C3007 C3040 ) C3007_=_C3041( C3007 C3041 ) C3007_=_C3042( C3007 C3042 ) C3007_=_C3043( C3007 C3043 ) C3008_=_C3010( C3008 C3010 ) \nC3008_=_C3011( C3008 C3011 ) C3008_=_C3012( C3008 C3012 ) C3008_=_C3013( C3008 C3013 ) C3008_=_C3014( C3008 C3014 ) C3008_=_C3015( C3008 C3015 ) C3008_=_C3016( C3008 C3016 ) \nC3008_=_C3017( C3008 C3017 ) C3008_=_C3019( C3008 C3019 ) C3008_=_C3020( C3008 C3020 ) C3008_=_C3021( C3008 C3021 ) C3008_=_C3022( C3008 C3022 ) C3008_=_C3024(</w:t>
      </w:r>
    </w:p>
    <w:p>
      <w:pPr>
        <w:pStyle w:val="PreformattedText"/>
        <w:bidi w:val="0"/>
        <w:spacing w:before="0" w:after="0"/>
        <w:jc w:val="left"/>
        <w:rPr/>
      </w:pPr>
      <w:r>
        <w:rPr/>
        <w:t xml:space="preserve"> </w:t>
      </w:r>
      <w:r>
        <w:rPr/>
        <w:t>C3008 C3024 ) \nC3008_=_C3025( C3008 C3025 ) C3008_=_C3026( C3008 C3026 ) C3008_=_C3028( C3008 C3028 ) C3008_=_C3029( C3008 C3029 ) C3008_=_C3030( C3008 C3030 ) C3008_=_C3031( C3008 C3031 ) \nC3008_=_C3032( C3008 C3032 ) C3008_=_C3033( C3008 C3033 ) C3008_=_C3034( C3008 C3034 ) C3008_=_C3035( C3008 C3035 ) C3008_=_C3036( C3008 C3036 ) C3008_=_C3038( C3008 C3038 ) \nC3008_=_C3039( C3008 C3039 ) C3008_=_C3040( C3008 C3040 ) C3008_=_C3041( C3008 C3041 ) C3008_=_C3042( C3008 C3042 ) C3008_=_C3043( C3008 C3043 ) C3010_=_C3011( C3010 C3011 ) \nC3010_=_C3012( C3010 C3012 ) C3010_=_C3013( C3010 C3013 ) C3010_=_C3014( C3010 C3014 ) C3010_=_C3015( C3010 C3015 ) C3010_=_C3016( C3010 C3016 ) C3010_=_C3017( C3010 C3017 ) \nC3010_=_C3019( C3010 C3019 ) C3010_=_C3020( C3010 C3020 ) C3010_=_C3021( C3010 C3021 ) C3010_=_C3022( C3010 C3022 ) C3010_=_C3024( C3010 C3024 ) C3010_=_C3025( C3010 C3025 ) \nC3010_=_C3026( C3010 C3026 ) C3010_=_C3028( C3010 C3028 ) C3010_=_C3029( C3010 C3029 ) C3010_=_C3030( C3010 C3030 ) C3010_=_C3031( C3010 C3031 ) C3010_=_C3032( C3010 C3032 ) \nC3010_=_C3033( C3010 C3033 ) C3010_=_C3034( C3010 C3034 ) C3010_=_C3035( C3010 C3035 ) C3010_=_C3036( C3010 C3036 ) C3010_=_C3038( C3010 C3038 ) C3010_=_C3039( C3010 C3039 ) \nC3010_=_C3040( C3010 C3040 ) C3010_=_C3041( C3010 C3041 ) C3010_=_C3042( C3010 C3042 ) C3010_=_C3043( C3010 C3043 ) C3011_=_C3012( C3011 C3012 ) C3011_=_C3013( C3011 C3013 ) \nC3011_=_C3014( C3011 C3014 ) C3011_=_C3015( C3011 C3015 ) C3011_=_C3016( C3011 C3016 ) C3011_=_C3017( C3011 C3017 ) C3011_=_C3019( C3011 C3019 ) C3011_=_C3020( C3011 C3020 ) \nC3011_=_C3021( C3011 C3021 ) C3011_=_C3022( C3011 C3022 ) C3011_=_C3024( C3011 C3024 ) C3011_=_C3025( C3011 C3025 ) C3011_=_C3026( C3011 C3026 ) C3011_=_C3028( C3011 C3028 ) \nC3011_=_C3029( C3011 C3029 ) C3011_=_C3030( C3011 C3030 ) C3011_=_C3031( C3011 C3031 ) C3011_=_C3032( C3011 C3032 ) C3011_=_C3033( C3011 C3033 ) C3011_=_C3034( C3011 C3034 ) \nC3011_=_C3035( C3011 C3035 ) C3011_=_C3036( C3011 C3036 ) C3011_=_C3038( C3011 C3038 ) C3011_=_C3039( C3011 C3039 ) C3011_=_C3040( C3011 C3040 ) C3011_=_C3041( C3011 C3041 ) \nC3011_=_C3042( C3011 C3042 ) C3011_=_C3043( C3011 C3043 ) C3012_=_C3013( C3012 C3013 ) C3012_=_C3014( C3012 C3014 ) C3012_=_C3015( C3012 C3015 ) C3012_=_C3016( C3012 C3016 ) \nC3012_=_C3017( C3012 C3017 ) C3012_=_C3019( C3012 C3019 ) C3012_=_C3020( C3012 C3020 ) C3012_=_C3021( C3012 C3021 ) C3012_=_C3022( C3012 C3022 ) C3012_=_C3024( C3012 C3024 ) \nC3012_=_C3025( C3012 C3025 ) C3012_=_C3026( C3012 C3026 ) C3012_=_C3028( C3012 C3028 ) C3012_=_C3029( C3012 C3029 ) C3012_=_C3030( C3012 C3030 ) C3012_=_C3031( C3012 C3031 ) \nC3012_=_C3032( C3012 C3032 ) C3012_=_C3033( C3012 C3033 ) C3012_=_C3034( C3012 C3034 ) C3012_=_C3035( C3012 C3035 ) C3012_=_C3036( C3012 C3036 ) C3012_=_C3038( C3012 C3038 ) \nC3012_=_C3039( C3012 C3039 ) C3012_=_C3040( C3012 C3040 ) C3012_=_C3041( C3012 C3041 ) C3012_=_C3042( C3012 C3042 ) C3012_=_C3043( C3012 C3043 ) C3013_=_C3014( C3013 C3014 ) \nC3013_=_C3015( C3013 C3015 ) C3013_=_C3016( C3013 C3016 ) C3013_=_C3017( C3013 C3017 ) C3013_=_C3019( C3013 C3019 ) C3013_=_C3020( C3013 C3020 ) C3013_=_C3021( C3013 C3021 ) \nC3013_=_C3022( C3013 C3022 ) C3013_=_C3024( C3013 C3024 ) C3013_=_C3025( C3013 C3025 ) C3013_=_C3026( C3013 C3026 ) C3013_=_C3028( C3013 C3028 ) C3013_=_C3029( C3013 C3029 ) \nC3013_=_C3030( C3013 C3030 ) C3013_=_C3031( C3013 C3031 ) C3013_=_C3032( C3013 C3032 ) C3013_=_C3033( C3013 C3033 ) C3013_=_C3034( C3013 C3034 ) C3013_=_C3035( C3013 C3035 ) \nC3013_=_C3036( C3013 C3036 ) C3013_=_C3038( C3013 C3038 ) C3013_=_C3039( C3013 C3039 ) C3013_=_C3040( C3013 C3040 ) C3013_=_C3041( C3013 C3041 ) C3013_=_C3042( C3013 C3042 ) \nC3013_=_C3043( C3013 C3043 ) C3014_=_C3015( C3014 C3015 ) C3014_=_C3016( C3014 C3016 ) C3014_=_C3017( C3014 C3017 ) C3014_=_C3019( C3014 C3019 ) C3014_=_C3020( C3014 C3020 ) \nC3014_=_C3021( C3014 C3021 ) C3014_=_C3022( C3014 C3022 ) C3014_=_C3024( C3014 C3024 ) C3014_=_C3025( C3014 C3025 ) C3014_=_C3026( C3014 C3026 ) C3014_=_C3028( C3014 C3028 ) \nC3014_=_C3029( C3014 C3029 ) C3014_=_C3030( C3014 C3030 ) C3014_=_C3031( C3014 C3031 ) C3014_=_C3032( C3014 C3032 ) C3014_=_C3033( C3014 C3033 ) C3014_=_C3034( C3014 C3034 ) \nC3014_=_C3035( C3014 C3035 ) C3014_=_C3036( C3014 C3036 ) C3014_=_C3038( C3014 C3038 ) C3014_=_C3039( C3014 C3039 ) C3014_=_C3040( C3014 C3040 ) C3014_=_C3041( C3014 C3041 ) \nC3014_=_C3042( C3014 C3042 ) C3014_=_C3043( C3014 C3043 ) C3015_=_C3016( C3015 C3016 ) C3015_=_C3017( C3015 C3017 ) C3015_=_C3019( C3015 C3019 ) C3015_=_C3020( C3015 C3020 ) \nC3015_=_C3021( C3015 C3021 ) C3015_=_C3022( C3015 C3022 ) C3015_=_C3024( C3015 C3024 ) C3015_=_C3025( C3015 C3025 ) C3015_=_C3026( C3015 C3026 ) C3015_=_C3028( C3015 C3028 ) \nC3015_=_C3029( C3015 C3029 ) C3015_=_C3030( C3015 C3030 ) C3015_=_C3031( C3015 C3031 ) C3015_=_C3032( C3015 C3032 ) C3015_=_C3033( C3015 C3033 ) C3015_=_C3034( C3015 C3034 ) \nC3015_=_C3035( C3015 C3035 ) C3015_=_C3036( C3015 C3036 ) C3015_=_C3038( C3015 C3038 ) C3015_=_C3039( C3015 C3039 ) C3015_=_C3040( C3015 C3040 ) C3015_=_C3041( C3015 C3041 ) \nC3015_=_C3042( C3015 C3042 ) C3015_=_C3043( C3015 C3043 ) C3016_=_C3017( C3016 C3017 ) C3016_=_C3019( C3016 C3019 ) C3016_=_C3020( C3016 C3020 ) C3016_=_C3021( C3016 C3021 ) \nC3016_=_C3022( C3016 C3022 ) C3016_=_C3024( C3016 C3024 ) C3016_=_C3025( C3016 C3025 ) C3016_=_C3026( C3016 C3026 ) C3016_=_C3028( C3016 C3028 ) C3016_=_C3029( C3016 C3029 ) \nC3016_=_C3030( C3016 C3030 ) C3016_=_C3031( C3016 C3031 ) C3016_=_C3032( C3016 C3032 ) C3016_=_C3033( C3016 C3033 ) C3016_=_C3034( C3016 C3034 ) C3016_=_C3035( C3016 C3035 ) \nC3016_=_C3036( C3016 C3036 ) C3016_=_C3038( C3016 C3038 ) C3016_=_C3039( C3016 C3039 ) C3016_=_C3040( C3016 C3040 ) C3016_=_C3041( C3016 C3041 ) C3016_=_C3042( C3016 C3042 ) \nC3016_=_C3043( C3016 C3043 ) C3017_=_C3019( C3017 C3019 ) C3017_=_C3020( C3017 C3020 ) C3017_=_C3021( C3017 C3021 ) C3017_=_C3022( C3017 C3022 ) C3017_=_C3024( C3017 C3024 ) \nC3017_=_C3025( C3017 C3025 ) C3017_=_C3026( C3017 C3026 ) C3017_=_C3028( C3017 C3028 ) C3017_=_C3029( C3017 C3029 ) C3017_=_C3030( C3017 C3030 ) C3017_=_C3031( C3017 C3031 ) \nC3017_=_C3032( C3017 C3032 ) C3017_=_C3033( C3017 C3033 ) C3017_=_C3034( C3017 C3034 ) C3017_=_C3035( C3017 C3035 ) C3017_=_C3036( C3017 C3036 ) C3017_=_C3038( C3017 C3038 ) \nC3017_=_C3040( C3017 C3040 ) C3017_=_C3041( C3017 C3041 ) C3017_=_C3042( C3017 C3042 ) C3017_=_C3043( C3017 C3043 ) C3019_=_C3020( C3019 C3020 ) C3019_=_C3021( C3019 C3021 ) \nC3019_=_C3022( C3019 C3022 ) C3019_=_C3024( C3019 C3024 ) C3019_=_C3025( C3019 C3025 ) C3019_=_C3026( C3019 C3026 ) C3019_=_C3028( C3019 C3028 ) C3019_=_C3029( C3019 C3029 ) \nC3019_=_C3030( C3019 C3030 ) C3019_=_C3031( C3019 C3031 ) C3019_=_C3032( C3019 C3032 ) C3019_=_C3033( C3019 C3033 ) C3019_=_C3034( C3019 C3034 ) C3019_=_C3035( C3019 C3035 ) \nC3019_=_C3036( C3019 C3036 ) C3019_=_C3038( C3019 C3038 ) C3019_=_C3039( C3019 C3039 ) C3019_=_C3040( C3019 C3040 ) C3019_=_C3041( C3019 C3041 ) C3019_=_C3042( C3019 C3042 ) \nC3019_=_C3043( C3019 C3043 ) C3020_=_C3021( C3020 C3021 ) C3020_=_C3022( C3020 C3022 ) C3020_=_C3024( C3020 C3024 ) C3020_=_C3025( C3020 C3025 ) C3020_=_C3026( C3020 C3026 ) \nC3020_=_C3028( C3020 C3028 ) C3020_=_C3029( C3020 C3029 ) C3020_=_C3030( C3020 C3030 ) C3020_=_C3031( C3020 C3031 ) C3020_=_C3032( C3020 C3032 ) C3020_=_C3033( C3020 C3033 ) \nC3020_=_C3034( C3020 C3034 ) C3020_=_C3035( C3020 C3035 ) C3020_=_C3036( C3020 C3036 ) C3020_=_C3038( C3020 C3038 ) C3020_=_C3039( C3020 C3039 ) C3020_=_C3040( C3020 C3040 ) \nC3020_=_C3041( C3020 C3041 ) C3020_=_C3042( C3020 C3042 ) C3020_=_C3043( C3020 C3043 ) C3021_=_C3022( C3021 C3022 ) C3021_=_C3024( C3021 C3024 ) C3021_=_C3025( C3021 C3025 ) \nC3021_=_C3026( C3021 C3026 ) C3021_=_C3028( C3021 C3028 ) C3021_=_C3029( C3021 C3029 ) C3021_=_C3030( C3021 C3030 ) C3021_=_C3031( C3021 C3031 ) C3021_=_C3032( C3021 C3032 ) \nC3021_=_C3033( C3021 C3033 ) C3021_=_C3034( C3021 C3034 ) C3021_=_C3035( C3021 C3035 ) C3021_=_C3036( C3021 C3036 ) C3021_=_C3038( C3021 C3038 ) C3021_=_C3039( C3021 C3039 ) \nC3021_=_C3040( C3021 C3040 ) C3021_=_C3041( C3021 C3041 ) C3021_=_C3042( C3021 C3042 ) C3021_=_C3043( C3021 C3043 ) C3022_=_C3024( C3022 C3024 ) C3022_=_C3025( C3022 C3025 ) \nC3022_=_C3026( C3022 C3026 ) C3022_=_C3028( C3022 C3028 ) C3022_=_C3029( C3022 C3029 ) C3022_=_C3030( C3022 C3030 ) C3022_=_C3031( C3022 C3031 ) C3022_=_C3032( C3022 C3032 ) \nC3022_=_C3033( C3022 C3033 ) C3022_=_C3034( C3022 C3034 ) C3022_=_C3035( C3022 C3035 ) C3022_=_C3036( C3022 C3036 ) C3022_=_C3038( C3022 C3038 ) C3022_=_C3039( C3022 C3039 ) \nC3022_=_C3040( C3022 C3040 ) C3022_=_C3041( C3022 C3041 ) C3022_=_C3042( C3022 C3042 ) C3022_=_C3043( C3022 C3043 ) C3024_=_C3025( C3024 C3025 ) C3024_=_C3026( C3024 C3026 ) \nC3024_=_C3028( C3024 C3028 ) C3024_=_C3029( C3024 C3029 ) C3024_=_C3030( C3024 C3030 ) C3024_=_C3031( C3024 C3031 ) C3024_=_C3032( C3024 C3032 ) C3024_=_C3033( C3024 C3033 ) \nC3024_=_C3034( C3024 C3034 ) C3024_=_C3035( C3024 C3035 ) C3024_=_C3036( C3024 C3036 ) C3024_=_C3038( C3024 C3038 ) C3024_=_C3039( C3024 C3039 ) C3024_=_C3040( C3024 C3040 ) \nC3024_=_C3041( C3024 C3041 ) C3024_=_C3042( C3024 C3042 ) C3024_=_C3043( C3024 C3043 ) C3025_=_C3026( C3025 C3026 ) C3025_=_C3028( C3025 C3028 ) C3025_=_C3029( C3025 C3029 ) \nC3025_=_C3030( C3025 C3030 ) C3025_=_C3031( C3025 C3031 ) C3025_=_C3032( C3025 C3032 ) C3025_=_C3033( C3025 C3033 ) C3025_=_C3034( C3025 C3034 ) C3025_=_C3035( C3025 C3035 ) \nC3025_=_C3036( C3025 C3036 ) C3025_=_C3038( C3025 C3038 ) C3025_=_C3039( C3025 C3039 ) C3025_=_C3040( C3025 C3040 ) C3025_=_C3041( C3025 C3041 ) C3025_=_C3042( C3025 C3042 ) \nC3025_=_C3043( C3025 C3043 ) C3026_=_C3028( C3026 C3028 ) C3026_=_C3029( C3026 C3029 ) C3026_=_C3030( C3026 C3030 ) C3026_=_C3031( C3026 C3031 ) C3026_=_C3032( C3026 C3032 ) \nC3026_=_C3033( C3026 C3033 )</w:t>
      </w:r>
    </w:p>
    <w:p>
      <w:pPr>
        <w:pStyle w:val="PreformattedText"/>
        <w:bidi w:val="0"/>
        <w:spacing w:before="0" w:after="0"/>
        <w:jc w:val="left"/>
        <w:rPr/>
      </w:pPr>
      <w:r>
        <w:rPr/>
        <w:t xml:space="preserve"> </w:t>
      </w:r>
      <w:r>
        <w:rPr/>
        <w:t>C3026_=_C3034( C3026 C3034 ) C3026_=_C3035( C3026 C3035 ) C3026_=_C3036( C3026 C3036 ) C3026_=_C3038( C3026 C3038 ) C3026_=_C3039( C3026 C3039 ) \nC3026_=_C3040( C3026 C3040 ) C3026_=_C3041( C3026 C3041 ) C3026_=_C3042( C3026 C3042 ) C3026_=_C3043( C3026 C3043 ) C3028_=_C3029( C3028 C3029 ) C3028_=_C3030( C3028 C3030 ) \nC3028_=_C3031( C3028 C3031 ) C3028_=_C3032( C3028 C3032 ) C3028_=_C3033( C3028 C3033 ) C3028_=_C3034( C3028 C3034 ) C3028_=_C3035( C3028 C3035 ) C3028_=_C3036( C3028 C3036 ) \nC3028_=_C3038( C3028 C3038 ) C3028_=_C3039( C3028 C3039 ) C3028_=_C3040( C3028 C3040 ) C3028_=_C3041( C3028 C3041 ) C3028_=_C3042( C3028 C3042 ) C3028_=_C3043( C3028 C3043 ) \nC3029_=_C3030( C3029 C3030 ) C3029_=_C3031( C3029 C3031 ) C3029_=_C3032( C3029 C3032 ) C3029_=_C3033( C3029 C3033 ) C3029_=_C3034( C3029 C3034 ) C3029_=_C3035( C3029 C3035 ) \nC3029_=_C3036( C3029 C3036 ) C3029_=_C3038( C3029 C3038 ) C3029_=_C3039( C3029 C3039 ) C3029_=_C3040( C3029 C3040 ) C3029_=_C3041( C3029 C3041 ) C3029_=_C3042( C3029 C3042 ) \nC3029_=_C3043( C3029 C3043 ) C3030_=_C3031( C3030 C3031 ) C3030_=_C3032( C3030 C3032 ) C3030_=_C3033( C3030 C3033 ) C3030_=_C3034( C3030 C3034 ) C3030_=_C3035( C3030 C3035 ) \nC3030_=_C3036( C3030 C3036 ) C3030_=_C3038( C3030 C3038 ) C3030_=_C3039( C3030 C3039 ) C3030_=_C3040( C3030 C3040 ) C3030_=_C3041( C3030 C3041 ) C3030_=_C3042( C3030 C3042 ) \nC3030_=_C3043( C3030 C3043 ) C3031_=_C3032( C3031 C3032 ) C3031_=_C3033( C3031 C3033 ) C3031_=_C3034( C3031 C3034 ) C3031_=_C3035( C3031 C3035 ) C3031_=_C3036( C3031 C3036 ) \nC3031_=_C3038( C3031 C3038 ) C3031_=_C3039( C3031 C3039 ) C3031_=_C3040( C3031 C3040 ) C3031_=_C3041( C3031 C3041 ) C3031_=_C3042( C3031 C3042 ) C3031_=_C3043( C3031 C3043 ) \nC3032_=_C3033( C3032 C3033 ) C3032_=_C3034( C3032 C3034 ) C3032_=_C3035( C3032 C3035 ) C3032_=_C3036( C3032 C3036 ) C3032_=_C3038( C3032 C3038 ) C3032_=_C3039( C3032 C3039 ) \nC3032_=_C3040( C3032 C3040 ) C3032_=_C3041( C3032 C3041 ) C3032_=_C3042( C3032 C3042 ) C3032_=_C3043( C3032 C3043 ) C3033_=_C3034( C3033 C3034 ) C3033_=_C3035( C3033 C3035 ) \nC3033_=_C3036( C3033 C3036 ) C3033_=_C3038( C3033 C3038 ) C3033_=_C3039( C3033 C3039 ) C3033_=_C3040( C3033 C3040 ) C3033_=_C3041( C3033 C3041 ) C3033_=_C3042( C3033 C3042 ) \nC3033_=_C3043( C3033 C3043 ) C3034_=_C3035( C3034 C3035 ) C3034_=_C3036( C3034 C3036 ) C3034_=_C3038( C3034 C3038 ) C3034_=_C3039( C3034 C3039 ) C3034_=_C3040( C3034 C3040 ) \nC3034_=_C3041( C3034 C3041 ) C3034_=_C3042( C3034 C3042 ) C3034_=_C3043( C3034 C3043 ) C3035_=_C3036( C3035 C3036 ) C3035_=_C3038( C3035 C3038 ) C3035_=_C3039( C3035 C3039 ) \nC3035_=_C3040( C3035 C3040 ) C3035_=_C3041( C3035 C3041 ) C3035_=_C3042( C3035 C3042 ) C3035_=_C3043( C3035 C3043 ) C3036_=_C3038( C3036 C3038 ) C3036_=_C3039( C3036 C3039 ) \nC3036_=_C3040( C3036 C3040 ) C3036_=_C3041( C3036 C3041 ) C3036_=_C3042( C3036 C3042 ) C3036_=_C3043( C3036 C3043 ) C3038_=_C3039( C3038 C3039 ) C3038_=_C3040( C3038 C3040 ) \nC3038_=_C3041( C3038 C3041 ) C3038_=_C3042( C3038 C3042 ) C3038_=_C3043( C3038 C3043 ) C3039_=_C3040( C3039 C3040 ) C3039_=_C3041( C3039 C3041 ) C3039_=_C3042( C3039 C3042 ) \nC3039_=_C3043( C3039 C3043 ) C3040_=_C3041( C3040 C3041 ) C3040_=_C3042( C3040 C3042 ) C3040_=_C3043( C3040 C3043 ) C3041_=_C3042( C3041 C3042 ) C3041_=_C3043( C3041 C3043 ) \nC3042_=_C3043( C3042 C3043 ) "];1396-&gt;1400[label="47: C848 C901 C988 C1007 C1060 \nC1113 C1203 C1219 C2994 C2997 C2999 \nC3000 C3002 C3004 C3006 C3007 C3008 \nC3010 C3011 C3012 C3013 C3014 C3015 \nC3016 C3017 C3019 C3020 C3021 C3022 \nC3024 C3025 C3026 C3028 C3029 C3030 \nC3031 C3032 C3033 C3034 C3035 C3036 \nC3038 C3039 C3040 C3041 C3042 C3043 \n931: C848_=_C2994 ,C848_=_C2997 ,C848_=_C2999 ,C848_=_C3000 ,C848_=_C3002 ,\nC848_=_C3004 ,C848_=_C3006 ,C848_=_C3007 ,C848_=_C3008 ,C848_=_C3010 ,C848_=_C3011 ,\nC848_=_C3012 ,C848_=_C3013 ,C848_=_C3014 ,C848_=_C3015 ,C848_=_C3016 ,C848_=_C3017 ,\nC848_=_C3019 ,C848_=_C3020 ,C848_=_C3021 ,C848_=_C3022 ,C848_=_C3024 ,C848_=_C3025 ,\nC848_=_C3026 ,C848_=_C3028 ,C901_=_C2994 ,C901_=_C2997 ,C901_=_C2999 ,C901_=_C3000 ,\nC901_=_C3002 ,C901_=_C3004 ,C901_=_C3006 ,C901_=_C3007 ,C901_=_C3008 ,C901_=_C3010 ,\nC901_=_C3011 ,C901_=_C3012 ,C901_=_C3013 ,C901_=_C3014 ,C901_=_C3015 ,C901_=_C3016 ,\nC901_=_C3029 ,C901_=_C3030 ,C901_=_C3031 ,C901_=_C3032 ,C901_=_C3033 ,C901_=_C3034 ,\nC901_=_C3035 ,C901_=_C3036 ,C901_=_C3038 ,C901_=_C3039 ,C988_=_C3002 ,C988_=_C3004 ,\nC988_=_C3006 ,C988_=_C3007 ,C988_=_C3008 ,C988_=_C3010 ,C988_=_C3011 ,C988_=_C3012 ,\nC988_=_C3013 ,C988_=_C3014 ,C988_=_C3015 ,C988_=_C3016 ,C988_=_C3020 ,C988_=_C3021 ,\nC988_=_C3022 ,C988_=_C3024 ,C988_=_C3025 ,C988_=_C3026 ,C988_=_C3028 ,C988_=_C3031 ,\nC988_=_C3032 ,C988_=_C3033 ,C988_=_C3034 ,C988_=_C3035 ,C988_=_C3036 ,C988_=_C3038 ,\nC988_=_C3039 ,C988_=_C3040 ,C988_=_C3041 ,C988_=_C3042 ,C988_=_C3043 ,C1007_=_C2994 ,\nC1007_=_C2997 ,C1007_=_C2999 ,C1007_=_C3000 ,C1007_=_C3002 ,C1007_=_C3004 ,C1007_=_C3006 ,\nC1007_=_C3007 ,C1007_=_C3008 ,C1007_=_C3010 ,C1007_=_C3017 ,C1007_=_C3019 ,C1007_=_C3020 ,\nC1007_=_C3021 ,C1007_=_C3022 ,C1007_=_C3024 ,C1007_=_C3025 ,C1007_=_C3029 ,C1007_=_C3030 ,\nC1007_=_C3031 ,C1007_=_C3032 ,C1007_=_C3033 ,C1007_=_C3034 ,C1007_=_C3035 ,C1007_=_C3040 ,\nC1007_=_C3041 ,C1007_=_C3042 ,C1060_=_C2994 ,C1060_=_C2997 ,C1060_=_C3002 ,C1060_=_C3004 ,\nC1060_=_C3006 ,C1060_=_C3011 ,C1060_=_C3012 ,C1060_=_C3020 ,C1060_=_C3026 ,C1060_=_C3029 ,\nC1060_=_C3030 ,C1060_=_C3031 ,C1060_=_C3032 ,C1060_=_C3036 ,C1060_=_C3038 ,C1060_=_C3039 ,\nC1060_=_C3040 ,C1060_=_C3041 ,C1060_=_C3043 ,C1113_=_C2994 ,C1113_=_C2999 ,C1113_=_C3000 ,\nC1113_=_C3002 ,C1113_=_C3007 ,C1113_=_C3011 ,C1113_=_C3013 ,C1113_=_C3014 ,C1113_=_C3017 ,\nC1113_=_C3019 ,C1113_=_C3020 ,C1113_=_C3021 ,C1113_=_C3022 ,C1113_=_C3024 ,C1113_=_C3028 ,\nC1113_=_C3029 ,C1113_=_C3031 ,C1113_=_C3033 ,C1113_=_C3034 ,C1113_=_C3036 ,C1113_=_C3038 ,\nC1203_=_C2994 ,C1203_=_C2999 ,C1203_=_C3000 ,C1203_=_C3010 ,C1203_=_C3011 ,C1203_=_C3012 ,\nC1203_=_C3013 ,C1203_=_C3014 ,C1203_=_C3015 ,C1203_=_C3016 ,C1203_=_C3019 ,C1203_=_C3020 ,\nC1203_=_C3024 ,C1203_=_C3025 ,C1203_=_C3026 ,C1203_=_C3028 ,C1203_=_C3032 ,C1203_=_C3035 ,\nC1203_=_C3036 ,C1203_=_C3038 ,C1203_=_C3039 ,C1203_=_C3041 ,C1203_=_C3042 ,C1203_=_C3043 ,\nC1219_=_C2997 ,C1219_=_C2999 ,C1219_=_C3004 ,C1219_=_C3008 ,C1219_=_C3010 ,C1219_=_C3011 ,\nC1219_=_C3013 ,C1219_=_C3015 ,C1219_=_C3017 ,C1219_=_C3019 ,C1219_=_C3021 ,C1219_=_C3025 ,\nC1219_=_C3026 ,C1219_=_C3029 ,C1219_=_C3033 ,C1219_=_C3036 ,C1219_=_C3040 ,C1219_=_C3043 ,\nC2994_=_C2997 ,C2994_=_C2999 ,C2994_=_C3000 ,C2994_=_C3002 ,C2994_=_C3004 ,C2994_=_C3006 ,\nC2994_=_C3007 ,C2994_=_C3008 ,C2994_=_C3010 ,C2994_=_C3011 ,C2994_=_C3012 ,C2994_=_C3013 ,\nC2994_=_C3014 ,C2994_=_C3015 ,C2994_=_C3016 ,C2994_=_C3017 ,C2994_=_C3019 ,C2994_=_C3020 ,\nC2994_=_C3021 ,C2994_=_C3022 ,C2994_=_C3024 ,C2994_=_C3025 ,C2994_=_C3026 ,C2994_=_C3028 ,\nC2994_=_C3029 ,C2994_=_C3030 ,C2994_=_C3031 ,C2994_=_C3032 ,C2994_=_C3033 ,C2994_=_C3034 ,\nC2994_=_C3035 ,C2994_=_C3036 ,C2994_=_C3038 ,C2994_=_C3039 ,C2994_=_C3040 ,C2994_=_C3041 ,\nC2994_=_C3042 ,C2994_=_C3043 ,C2997_=_C2999 ,C2997_=_C3000 ,C2997_=_C3002 ,C2997_=_C3004 ,\nC2997_=_C3006 ,C2997_=_C3007 ,C2997_=_C3008 ,C2997_=_C3010 ,C2997_=_C3011 ,C2997_=_C3012 ,\nC2997_=_C3013 ,C2997_=_C3014 ,C2997_=_C3015 ,C2997_=_C3016 ,C2997_=_C3017 ,C2997_=_C3019 ,\nC2997_=_C3020 ,C2997_=_C3021 ,C2997_=_C3022 ,C2997_=_C3024 ,C2997_=_C3025 ,C2997_=_C3026 ,\nC2997_=_C3028 ,C2997_=_C3029 ,C2997_=_C3030 ,C2997_=_C3031 ,C2997_=_C3032 ,C2997_=_C3033 ,\nC2997_=_C3034 ,C2997_=_C3035 ,C2997_=_C3036 ,C2997_=_C3038 ,C2997_=_C3039 ,C2997_=_C3040 ,\nC2997_=_C3041 ,C2997_=_C3042 ,C2997_=_C3043 ,C2999_=_C3000 ,C2999_=_C3002 ,C2999_=_C3004 ,\nC2999_=_C3006 ,C2999_=_C3007 ,C2999_=_C3008 ,C2999_=_C3010 ,C2999_=_C3011 ,C2999_=_C3012 ,\nC2999_=_C3013 ,C2999_=_C3014 ,C2999_=_C3015 ,C2999_=_C3016 ,C2999_=_C3017 ,C2999_=_C3019 ,\nC2999_=_C3020 ,C2999_=_C3021 ,C2999_=_C3022 ,C2999_=_C3024 ,C2999_=_C3025 ,C2999_=_C3026 ,\nC2999_=_C3028 ,C2999_=_C3029 ,C2999_=_C3030 ,C2999_=_C3031 ,C2999_=_C3032 ,C2999_=_C3033 ,\nC2999_=_C3034 ,C2999_=_C3035 ,C2999_=_C3036 ,C2999_=_C3038 ,C2999_=_C3039 ,C2999_=_C3040 ,\nC2999_=_C3041 ,C2999_=_C3042 ,C2999_=_C3043 ,C3000_=_C3002 ,C3000_=_C3004 ,C3000_=_C3006 ,\nC3000_=_C3007 ,C3000_=_C3008 ,C3000_=_C3010 ,C3000_=_C3011 ,C3000_=_C3012 ,C3000_=_C3013 ,\nC3000_=_C3014 ,C3000_=_C3015 ,C3000_=_C3016 ,C3000_=_C3017 ,C3000_=_C3019 ,C3000_=_C3020 ,\nC3000_=_C3021 ,C3000_=_C3022 ,C3000_=_C3024 ,C3000_=_C3025 ,C3000_=_C3026 ,C3000_=_C3028 ,\nC3000_=_C3029 ,C3000_=_C3030 ,C3000_=_C3031 ,C3000_=_C3032 ,C3000_=_C3033 ,C3000_=_C3034 ,\nC3000_=_C3035 ,C3000_=_C3036 ,C3000_=_C3038 ,C3000_=_C3039 ,C3000_=_C3040 ,C3000_=_C3041 ,\nC3000_=_C3042 ,C3000_=_C3043 ,C3002_=_C3004 ,C3002_=_C3006 ,C3002_=_C3007 ,C3002_=_C3008 ,\nC3002_=_C3010 ,C3002_=_C3011 ,C3002_=_C3012 ,C3002_=_C3013 ,C3002_=_C3014 ,C3002_=_C3015 ,\nC3002_=_C3016 ,C3002_=_C3017 ,C3002_=_C3019 ,C3002_=_C3020 ,C3002_=_C3021 ,C3002_=_C3022 ,\nC3002_=_C3024 ,C3002_=_C3025 ,C3002_=_C3026 ,C3002_=_C3028 ,C3002_=_C3029 ,C3002_=_C3030 ,\nC3002_=_C3031 ,C3002_=_C3032 ,C3002_=_C3033 ,C3002_=_C3034 ,C3002_=_C3035 ,C3002_=_C3036 ,\nC3002_=_C3038 ,C3002_=_C3039 ,C3002_=_C3040 ,C3002_=_C3041 ,C3002_=_C3042 ,C3002_=_C3043 ,\nC3004_=_C3006 ,C3004_=_C3007 ,C3004_=_C3008 ,C3004_=_C3010 ,C3004_=_C3011 ,C3004_=_C3012 ,\nC3004_=_C3013 ,C3004_=_C3014 ,C3004_=_C3015 ,C3004_=_C3016 ,C3004_=_C3017 ,C3004_=_C3019 ,\nC3004_=_C3020 ,C3004_=_C3021 ,C3004_=_C3022 ,C3004_=_C3024 ,C3004_=_C3025 ,C3004_=_C3026 ,\nC3004_=_C3028 ,C3004_=_C3029 ,C3004_=_C3030 ,C3004_=_C3031 ,C3004_=_C3032 ,C3004_=_C3033 ,\nC3004_=_C3034 ,C3004_=_C3035 ,C3004_=_C3036 ,C3004_=_C3038 ,C3004_=_C3039 ,C3004_=_C3040 ,\nC3004_=_C3041 ,C3004_=_C3042 ,C3004_=_C3043 ,C3006_=_C3007 ,C3006_=_C3008 ,C3006_=_C3010 ,\nC3006_=_C3011 ,C3006_=_C3012 ,C3006_=_C3013 ,C3006_=_C3014 ,C3006_=_C3015</w:t>
      </w:r>
    </w:p>
    <w:p>
      <w:pPr>
        <w:pStyle w:val="PreformattedText"/>
        <w:bidi w:val="0"/>
        <w:spacing w:before="0" w:after="0"/>
        <w:jc w:val="left"/>
        <w:rPr/>
      </w:pPr>
      <w:r>
        <w:rPr/>
        <w:t xml:space="preserve"> </w:t>
      </w:r>
      <w:r>
        <w:rPr/>
        <w:t>,C3006_=_C3016 ,\nC3006_=_C3017 ,C3006_=_C3019 ,C3006_=_C3020 ,C3006_=_C3021 ,C3006_=_C3022 ,C3006_=_C3024 ,\nC3006_=_C3025 ,C3006_=_C3026 ,C3006_=_C3028 ,C3006_=_C3029 ,C3006_=_C3030 ,C3006_=_C3031 ,\nC3006_=_C3032 ,C3006_=_C3033 ,C3006_=_C3034 ,C3006_=_C3035 ,C3006_=_C3036 ,C3006_=_C3038 ,\nC3006_=_C3039 ,C3006_=_C3040 ,C3006_=_C3041 ,C3006_=_C3042 ,C3006_=_C3043 ,C3007_=_C3008 ,\nC3007_=_C3010 ,C3007_=_C3011 ,C3007_=_C3012 ,C3007_=_C3013 ,C3007_=_C3014 ,C3007_=_C3015 ,\nC3007_=_C3016 ,C3007_=_C3017 ,C3007_=_C3019 ,C3007_=_C3020 ,C3007_=_C3021 ,C3007_=_C3022 ,\nC3007_=_C3024 ,C3007_=_C3025 ,C3007_=_C3026 ,C3007_=_C3028 ,C3007_=_C3029 ,C3007_=_C3030 ,\nC3007_=_C3031 ,C3007_=_C3032 ,C3007_=_C3033 ,C3007_=_C3034 ,C3007_=_C3035 ,C3007_=_C3036 ,\nC3007_=_C3038 ,C3007_=_C3039 ,C3007_=_C3040 ,C3007_=_C3041 ,C3007_=_C3042 ,C3007_=_C3043 ,\nC3008_=_C3010 ,C3008_=_C3011 ,C3008_=_C3012 ,C3008_=_C3013 ,C3008_=_C3014 ,C3008_=_C3015 ,\nC3008_=_C3016 ,C3008_=_C3017 ,C3008_=_C3019 ,C3008_=_C3020 ,C3008_=_C3021 ,C3008_=_C3022 ,\nC3008_=_C3024 ,C3008_=_C3025 ,C3008_=_C3026 ,C3008_=_C3028 ,C3008_=_C3029 ,C3008_=_C3030 ,\nC3008_=_C3031 ,C3008_=_C3032 ,C3008_=_C3033 ,C3008_=_C3034 ,C3008_=_C3035 ,C3008_=_C3036 ,\nC3008_=_C3038 ,C3008_=_C3039 ,C3008_=_C3040 ,C3008_=_C3041 ,C3008_=_C3042 ,C3008_=_C3043 ,\nC3010_=_C3011 ,C3010_=_C3012 ,C3010_=_C3013 ,C3010_=_C3014 ,C3010_=_C3015 ,C3010_=_C3016 ,\nC3010_=_C3017 ,C3010_=_C3019 ,C3010_=_C3020 ,C3010_=_C3021 ,C3010_=_C3022 ,C3010_=_C3024 ,\nC3010_=_C3025 ,C3010_=_C3026 ,C3010_=_C3028 ,C3010_=_C3029 ,C3010_=_C3030 ,C3010_=_C3031 ,\nC3010_=_C3032 ,C3010_=_C3033 ,C3010_=_C3034 ,C3010_=_C3035 ,C3010_=_C3036 ,C3010_=_C3038 ,\nC3010_=_C3039 ,C3010_=_C3040 ,C3010_=_C3041 ,C3010_=_C3042 ,C3010_=_C3043 ,C3011_=_C3012 ,\nC3011_=_C3013 ,C3011_=_C3014 ,C3011_=_C3015 ,C3011_=_C3016 ,C3011_=_C3017 ,C3011_=_C3019 ,\nC3011_=_C3020 ,C3011_=_C3021 ,C3011_=_C3022 ,C3011_=_C3024 ,C3011_=_C3025 ,C3011_=_C3026 ,\nC3011_=_C3028 ,C3011_=_C3029 ,C3011_=_C3030 ,C3011_=_C3031 ,C3011_=_C3032 ,C3011_=_C3033 ,\nC3011_=_C3034 ,C3011_=_C3035 ,C3011_=_C3036 ,C3011_=_C3038 ,C3011_=_C3039 ,C3011_=_C3040 ,\nC3011_=_C3041 ,C3011_=_C3042 ,C3011_=_C3043 ,C3012_=_C3013 ,C3012_=_C3014 ,C3012_=_C3015 ,\nC3012_=_C3016 ,C3012_=_C3017 ,C3012_=_C3019 ,C3012_=_C3020 ,C3012_=_C3021 ,C3012_=_C3022 ,\nC3012_=_C3024 ,C3012_=_C3025 ,C3012_=_C3026 ,C3012_=_C3028 ,C3012_=_C3029 ,C3012_=_C3030 ,\nC3012_=_C3031 ,C3012_=_C3032 ,C3012_=_C3033 ,C3012_=_C3034 ,C3012_=_C3035 ,C3012_=_C3036 ,\nC3012_=_C3038 ,C3012_=_C3039 ,C3012_=_C3040 ,C3012_=_C3041 ,C3012_=_C3042 ,C3012_=_C3043 ,\nC3013_=_C3014 ,C3013_=_C3015 ,C3013_=_C3016 ,C3013_=_C3017 ,C3013_=_C3019 ,C3013_=_C3020 ,\nC3013_=_C3021 ,C3013_=_C3022 ,C3013_=_C3024 ,C3013_=_C3025 ,C3013_=_C3026 ,C3013_=_C3028 ,\nC3013_=_C3029 ,C3013_=_C3030 ,C3013_=_C3031 ,C3013_=_C3032 ,C3013_=_C3033 ,C3013_=_C3034 ,\nC3013_=_C3035 ,C3013_=_C3036 ,C3013_=_C3038 ,C3013_=_C3039 ,C3013_=_C3040 ,C3013_=_C3041 ,\nC3013_=_C3042 ,C3013_=_C3043 ,C3014_=_C3015 ,C3014_=_C3016 ,C3014_=_C3017 ,C3014_=_C3019 ,\nC3014_=_C3020 ,C3014_=_C3021 ,C3014_=_C3022 ,C3014_=_C3024 ,C3014_=_C3025 ,C3014_=_C3026 ,\nC3014_=_C3028 ,C3014_=_C3029 ,C3014_=_C3030 ,C3014_=_C3031 ,C3014_=_C3032 ,C3014_=_C3033 ,\nC3014_=_C3034 ,C3014_=_C3035 ,C3014_=_C3036 ,C3014_=_C3038 ,C3014_=_C3039 ,C3014_=_C3040 ,\nC3014_=_C3041 ,C3014_=_C3042 ,C3014_=_C3043 ,C3015_=_C3016 ,C3015_=_C3017 ,C3015_=_C3019 ,\nC3015_=_C3020 ,C3015_=_C3021 ,C3015_=_C3022 ,C3015_=_C3024 ,C3015_=_C3025 ,C3015_=_C3026 ,\nC3015_=_C3028 ,C3015_=_C3029 ,C3015_=_C3030 ,C3015_=_C3031 ,C3015_=_C3032 ,C3015_=_C3033 ,\nC3015_=_C3034 ,C3015_=_C3035 ,C3015_=_C3036 ,C3015_=_C3038 ,C3015_=_C3039 ,C3015_=_C3040 ,\nC3015_=_C3041 ,C3015_=_C3042 ,C3015_=_C3043 ,C3016_=_C3017 ,C3016_=_C3019 ,C3016_=_C3020 ,\nC3016_=_C3021 ,C3016_=_C3022 ,C3016_=_C3024 ,C3016_=_C3025 ,C3016_=_C3026 ,C3016_=_C3028 ,\nC3016_=_C3029 ,C3016_=_C3030 ,C3016_=_C3031 ,C3016_=_C3032 ,C3016_=_C3033 ,C3016_=_C3034 ,\nC3016_=_C3035 ,C3016_=_C3036 ,C3016_=_C3038 ,C3016_=_C3039 ,C3016_=_C3040 ,C3016_=_C3041 ,\nC3016_=_C3042 ,C3016_=_C3043 ,C3017_=_C3019 ,C3017_=_C3020 ,C3017_=_C3021 ,C3017_=_C3022 ,\nC3017_=_C3024 ,C3017_=_C3025 ,C3017_=_C3026 ,C3017_=_C3028 ,C3017_=_C3029 ,C3017_=_C3030 ,\nC3017_=_C3031 ,C3017_=_C3032 ,C3017_=_C3033 ,C3017_=_C3034 ,C3017_=_C3035 ,C3017_=_C3036 ,\nC3017_=_C3038 ,C3017_=_C3040 ,C3017_=_C3041 ,C3017_=_C3042 ,C3017_=_C3043 ,C3019_=_C3020 ,\nC3019_=_C3021 ,C3019_=_C3022 ,C3019_=_C3024 ,C3019_=_C3025 ,C3019_=_C3026 ,C3019_=_C3028 ,\nC3019_=_C3029 ,C3019_=_C3030 ,C3019_=_C3031 ,C3019_=_C3032 ,C3019_=_C3033 ,C3019_=_C3034 ,\nC3019_=_C3035 ,C3019_=_C3036 ,C3019_=_C3038 ,C3019_=_C3039 ,C3019_=_C3040 ,C3019_=_C3041 ,\nC3019_=_C3042 ,C3019_=_C3043 ,C3020_=_C3021 ,C3020_=_C3022 ,C3020_=_C3024 ,C3020_=_C3025 ,\nC3020_=_C3026 ,C3020_=_C3028 ,C3020_=_C3029 ,C3020_=_C3030 ,C3020_=_C3031 ,C3020_=_C3032 ,\nC3020_=_C3033 ,C3020_=_C3034 ,C3020_=_C3035 ,C3020_=_C3036 ,C3020_=_C3038 ,C3020_=_C3039 ,\nC3020_=_C3040 ,C3020_=_C3041 ,C3020_=_C3042 ,C3020_=_C3043 ,C3021_=_C3022 ,C3021_=_C3024 ,\nC3021_=_C3025 ,C3021_=_C3026 ,C3021_=_C3028 ,C3021_=_C3029 ,C3021_=_C3030 ,C3021_=_C3031 ,\nC3021_=_C3032 ,C3021_=_C3033 ,C3021_=_C3034 ,C3021_=_C3035 ,C3021_=_C3036 ,C3021_=_C3038 ,\nC3021_=_C3039 ,C3021_=_C3040 ,C3021_=_C3041 ,C3021_=_C3042 ,C3021_=_C3043 ,C3022_=_C3024 ,\nC3022_=_C3025 ,C3022_=_C3026 ,C3022_=_C3028 ,C3022_=_C3029 ,C3022_=_C3030 ,C3022_=_C3031 ,\nC3022_=_C3032 ,C3022_=_C3033 ,C3022_=_C3034 ,C3022_=_C3035 ,C3022_=_C3036 ,C3022_=_C3038 ,\nC3022_=_C3039 ,C3022_=_C3040 ,C3022_=_C3041 ,C3022_=_C3042 ,C3022_=_C3043 ,C3024_=_C3025 ,\nC3024_=_C3026 ,C3024_=_C3028 ,C3024_=_C3029 ,C3024_=_C3030 ,C3024_=_C3031 ,C3024_=_C3032 ,\nC3024_=_C3033 ,C3024_=_C3034 ,C3024_=_C3035 ,C3024_=_C3036 ,C3024_=_C3038 ,C3024_=_C3039 ,\nC3024_=_C3040 ,C3024_=_C3041 ,C3024_=_C3042 ,C3024_=_C3043 ,C3025_=_C3026 ,C3025_=_C3028 ,\nC3025_=_C3029 ,C3025_=_C3030 ,C3025_=_C3031 ,C3025_=_C3032 ,C3025_=_C3033 ,C3025_=_C3034 ,\nC3025_=_C3035 ,C3025_=_C3036 ,C3025_=_C3038 ,C3025_=_C3039 ,C3025_=_C3040 ,C3025_=_C3041 ,\nC3025_=_C3042 ,C3025_=_C3043 ,C3026_=_C3028 ,C3026_=_C3029 ,C3026_=_C3030 ,C3026_=_C3031 ,\nC3026_=_C3032 ,C3026_=_C3033 ,C3026_=_C3034 ,C3026_=_C3035 ,C3026_=_C3036 ,C3026_=_C3038 ,\nC3026_=_C3039 ,C3026_=_C3040 ,C3026_=_C3041 ,C3026_=_C3042 ,C3026_=_C3043 ,C3028_=_C3029 ,\nC3028_=_C3030 ,C3028_=_C3031 ,C3028_=_C3032 ,C3028_=_C3033 ,C3028_=_C3034 ,C3028_=_C3035 ,\nC3028_=_C3036 ,C3028_=_C3038 ,C3028_=_C3039 ,C3028_=_C3040 ,C3028_=_C3041 ,C3028_=_C3042 ,\nC3028_=_C3043 ,C3029_=_C3030 ,C3029_=_C3031 ,C3029_=_C3032 ,C3029_=_C3033 ,C3029_=_C3034 ,\nC3029_=_C3035 ,C3029_=_C3036 ,C3029_=_C3038 ,C3029_=_C3039 ,C3029_=_C3040 ,C3029_=_C3041 ,\nC3029_=_C3042 ,C3029_=_C3043 ,C3030_=_C3031 ,C3030_=_C3032 ,C3030_=_C3033 ,C3030_=_C3034 ,\nC3030_=_C3035 ,C3030_=_C3036 ,C3030_=_C3038 ,C3030_=_C3039 ,C3030_=_C3040 ,C3030_=_C3041 ,\nC3030_=_C3042 ,C3030_=_C3043 ,C3031_=_C3032 ,C3031_=_C3033 ,C3031_=_C3034 ,C3031_=_C3035 ,\nC3031_=_C3036 ,C3031_=_C3038 ,C3031_=_C3039 ,C3031_=_C3040 ,C3031_=_C3041 ,C3031_=_C3042 ,\nC3031_=_C3043 ,C3032_=_C3033 ,C3032_=_C3034 ,C3032_=_C3035 ,C3032_=_C3036 ,C3032_=_C3038 ,\nC3032_=_C3039 ,C3032_=_C3040 ,C3032_=_C3041 ,C3032_=_C3042 ,C3032_=_C3043 ,C3033_=_C3034 ,\nC3033_=_C3035 ,C3033_=_C3036 ,C3033_=_C3038 ,C3033_=_C3039 ,C3033_=_C3040 ,C3033_=_C3041 ,\nC3033_=_C3042 ,C3033_=_C3043 ,C3034_=_C3035 ,C3034_=_C3036 ,C3034_=_C3038 ,C3034_=_C3039 ,\nC3034_=_C3040 ,C3034_=_C3041 ,C3034_=_C3042 ,C3034_=_C3043 ,C3035_=_C3036 ,C3035_=_C3038 ,\nC3035_=_C3039 ,C3035_=_C3040 ,C3035_=_C3041 ,C3035_=_C3042 ,C3035_=_C3043 ,C3036_=_C3038 ,\nC3036_=_C3039 ,C3036_=_C3040 ,C3036_=_C3041 ,C3036_=_C3042 ,C3036_=_C3043 ,C3038_=_C3039 ,\nC3038_=_C3040 ,C3038_=_C3041 ,C3038_=_C3042 ,C3038_=_C3043 ,C3039_=_C3040 ,C3039_=_C3041 ,\nC3039_=_C3042 ,C3039_=_C3043 ,C3040_=_C3041 ,C3040_=_C3042 ,C3040_=_C3043 ,C3041_=_C3042 ,\nC3041_=_C3043 ,C3042_=_C3043 ,"];1401[shape=box, label="id:1401 level: 15\n48: C0 C53 C140 C159 C212 \nC265 C355 C371 C2894 C2897 C2899 \nC2900 C2902 C2903 C2904 C2906 C2907 \nC2908 C2910 C2911 C2912 C2913 C2914 \nC2915 C2916 C2917 C2919 C2920 C2921 \nC2922 C2924 C2925 C2926 C2928 C2929 \nC2930 C2931 C2932 C2933 C2934 C2935 \nC2936 C2938 C2939 C2940 C2941 C2942 \nC2943 \n978: C0_=_C2894( C0 C2894 ) C0_=_C2897( C0 C2897 ) C0_=_C2899( C0 C2899 ) C0_=_C2900( C0 C2900 ) C0_=_C2902( C0 C2902 ) \nC0_=_C2903( C0 C2903 ) C0_=_C2904( C0 C2904 ) C0_=_C2906( C0 C2906 ) C0_=_C2907( C0 C2907 ) C0_=_C2908( C0 C2908 ) C0_=_C2910( C0 C2910 ) \nC0_=_C2911( C0 C2911 ) C0_=_C2912( C0 C2912 ) C0_=_C2913( C0 C2913 ) C0_=_C2914( C0 C2914 ) C0_=_C2915( C0 C2915 ) C0_=_C2916( C0 C2916 ) \nC0_=_C2917( C0 C2917 ) C0_=_C2919( C0 C2919 ) C0_=_C2920( C0 C2920 ) C0_=_C2921( C0 C2921 ) C0_=_C2922( C0 C2922 ) C0_=_C2924( C0 C2924 ) \nC0_=_C2925( C0 C2925 ) C0_=_C2926( C0 C2926 ) C0_=_C2928( C0 C2928 ) C53_=_C2894( C53 C2894 ) C53_=_C2897( C53 C2897 ) C53_=_C2899( C53 C2899 ) \nC53_=_C2900( C53 C2900 ) C53_=_C2902( C53 C2902 ) C53_=_C2903( C53 C2903 ) C53_=_C2904( C53 C2904 ) C53_=_C2906( C53 C2906 ) C53_=_C2907( C53 C2907 ) \nC53_=_C2908( C53 C2908 ) C53_=_C2910( C53 C2910 ) C53_=_C2911( C53 C2911 ) C53_=_C2912( C53 C2912 ) C53_=_C2913( C53 C2913 ) C53_=_C2914( C53 C2914 ) \nC53_=_C2915( C53 C2915 ) C53_=_C2916( C53 C2916 ) C53_=_C2929( C53 C2929 ) C53_=_C2930( C53 C2930 ) C53_=_C2931( C53 C2931 ) C53_=_C2932( C53 C2932 ) \nC53_=_C2933( C53 C2933 ) C53_=_C2934( C53 C2934 ) C53_=_C2935( C53 C2935 ) C53_=_C2936( C53 C2936 ) C53_=_C2938( C53 C2938 ) C53_=_C2939( C53 C2939 ) \nC140_=_C2902( C140 C2902 ) C140_=_C2903( C140 C2903 ) C140_=_C2904( C140 C2904 ) C140_=_C2906( C140 C2906 ) C140_=_C2907( C140 C2907 ) C140_=_C2908( C140 C2908 ) \nC140_=_C2910( C140 C2910 ) C140_=_C2911( C140 C2911 ) C140_=_C2912( C140 C2912 ) C140_=_C2913( C140 C2913 ) C140_=_C2914( C140 C2914 ) C140_=_C2915(</w:t>
      </w:r>
    </w:p>
    <w:p>
      <w:pPr>
        <w:pStyle w:val="PreformattedText"/>
        <w:bidi w:val="0"/>
        <w:spacing w:before="0" w:after="0"/>
        <w:jc w:val="left"/>
        <w:rPr/>
      </w:pPr>
      <w:r>
        <w:rPr/>
        <w:t xml:space="preserve"> </w:t>
      </w:r>
      <w:r>
        <w:rPr/>
        <w:t>C140 C2915 ) \nC140_=_C2916( C140 C2916 ) C140_=_C2920( C140 C2920 ) C140_=_C2921( C140 C2921 ) C140_=_C2922( C140 C2922 ) C140_=_C2924( C140 C2924 ) C140_=_C2925( C140 C2925 ) \nC140_=_C2926( C140 C2926 ) C140_=_C2928( C140 C2928 ) C140_=_C2931( C140 C2931 ) C140_=_C2932( C140 C2932 ) C140_=_C2933( C140 C2933 ) C140_=_C2934( C140 C2934 ) \nC140_=_C2935( C140 C2935 ) C140_=_C2936( C140 C2936 ) C140_=_C2938( C140 C2938 ) C140_=_C2939( C140 C2939 ) C140_=_C2940( C140 C2940 ) C140_=_C2941( C140 C2941 ) \nC140_=_C2942( C140 C2942 ) C140_=_C2943( C140 C2943 ) C159_=_C2894( C159 C2894 ) C159_=_C2897( C159 C2897 ) C159_=_C2899( C159 C2899 ) C159_=_C2900( C159 C2900 ) \nC159_=_C2902( C159 C2902 ) C159_=_C2903( C159 C2903 ) C159_=_C2904( C159 C2904 ) C159_=_C2906( C159 C2906 ) C159_=_C2907( C159 C2907 ) C159_=_C2908( C159 C2908 ) \nC159_=_C2910( C159 C2910 ) C159_=_C2917( C159 C2917 ) C159_=_C2919( C159 C2919 ) C159_=_C2920( C159 C2920 ) C159_=_C2921( C159 C2921 ) C159_=_C2922( C159 C2922 ) \nC159_=_C2924( C159 C2924 ) C159_=_C2925( C159 C2925 ) C159_=_C2929( C159 C2929 ) C159_=_C2930( C159 C2930 ) C159_=_C2931( C159 C2931 ) C159_=_C2932( C159 C2932 ) \nC159_=_C2933( C159 C2933 ) C159_=_C2934( C159 C2934 ) C159_=_C2935( C159 C2935 ) C159_=_C2940( C159 C2940 ) C159_=_C2941( C159 C2941 ) C159_=_C2942( C159 C2942 ) \nC212_=_C2894( C212 C2894 ) C212_=_C2897( C212 C2897 ) C212_=_C2902( C212 C2902 ) C212_=_C2903( C212 C2903 ) C212_=_C2904( C212 C2904 ) C212_=_C2906( C212 C2906 ) \nC212_=_C2911( C212 C2911 ) C212_=_C2912( C212 C2912 ) C212_=_C2920( C212 C2920 ) C212_=_C2926( C212 C2926 ) C212_=_C2929( C212 C2929 ) C212_=_C2930( C212 C2930 ) \nC212_=_C2931( C212 C2931 ) C212_=_C2932( C212 C2932 ) C212_=_C2936( C212 C2936 ) C212_=_C2938( C212 C2938 ) C212_=_C2939( C212 C2939 ) C212_=_C2940( C212 C2940 ) \nC212_=_C2941( C212 C2941 ) C212_=_C2943( C212 C2943 ) C265_=_C2894( C265 C2894 ) C265_=_C2899( C265 C2899 ) C265_=_C2900( C265 C2900 ) C265_=_C2902( C265 C2902 ) \nC265_=_C2903( C265 C2903 ) C265_=_C2907( C265 C2907 ) C265_=_C2911( C265 C2911 ) C265_=_C2913( C265 C2913 ) C265_=_C2914( C265 C2914 ) C265_=_C2917( C265 C2917 ) \nC265_=_C2919( C265 C2919 ) C265_=_C2920( C265 C2920 ) C265_=_C2921( C265 C2921 ) C265_=_C2922( C265 C2922 ) C265_=_C2924( C265 C2924 ) C265_=_C2928( C265 C2928 ) \nC265_=_C2929( C265 C2929 ) C265_=_C2931( C265 C2931 ) C265_=_C2933( C265 C2933 ) C265_=_C2934( C265 C2934 ) C265_=_C2936( C265 C2936 ) C265_=_C2938( C265 C2938 ) \nC355_=_C2894( C355 C2894 ) C355_=_C2899( C355 C2899 ) C355_=_C2900( C355 C2900 ) C355_=_C2903( C355 C2903 ) C355_=_C2910( C355 C2910 ) C355_=_C2911( C355 C2911 ) \nC355_=_C2912( C355 C2912 ) C355_=_C2913( C355 C2913 ) C355_=_C2914( C355 C2914 ) C355_=_C2915( C355 C2915 ) C355_=_C2916( C355 C2916 ) C355_=_C2919( C355 C2919 ) \nC355_=_C2920( C355 C2920 ) C355_=_C2924( C355 C2924 ) C355_=_C2925( C355 C2925 ) C355_=_C2926( C355 C2926 ) C355_=_C2928( C355 C2928 ) C355_=_C2932( C355 C2932 ) \nC355_=_C2935( C355 C2935 ) C355_=_C2936( C355 C2936 ) C355_=_C2938( C355 C2938 ) C355_=_C2939( C355 C2939 ) C355_=_C2941( C355 C2941 ) C355_=_C2942( C355 C2942 ) \nC355_=_C2943( C355 C2943 ) C371_=_C2897( C371 C2897 ) C371_=_C2899( C371 C2899 ) C371_=_C2903( C371 C2903 ) C371_=_C2904( C371 C2904 ) C371_=_C2908( C371 C2908 ) \nC371_=_C2910( C371 C2910 ) C371_=_C2911( C371 C2911 ) C371_=_C2913( C371 C2913 ) C371_=_C2915( C371 C2915 ) C371_=_C2917( C371 C2917 ) C371_=_C2919( C371 C2919 ) \nC371_=_C2921( C371 C2921 ) C371_=_C2925( C371 C2925 ) C371_=_C2926( C371 C2926 ) C371_=_C2929( C371 C2929 ) C371_=_C2933( C371 C2933 ) C371_=_C2936( C371 C2936 ) \nC371_=_C2940( C371 C2940 ) C371_=_C2943( C371 C2943 ) C2894_=_C2897( C2894 C2897 ) C2894_=_C2899( C2894 C2899 ) C2894_=_C2900( C2894 C2900 ) C2894_=_C2902( C2894 C2902 ) \nC2894_=_C2903( C2894 C2903 ) C2894_=_C2904( C2894 C2904 ) C2894_=_C2906( C2894 C2906 ) C2894_=_C2907( C2894 C2907 ) C2894_=_C2908( C2894 C2908 ) C2894_=_C2910( C2894 C2910 ) \nC2894_=_C2911( C2894 C2911 ) C2894_=_C2912( C2894 C2912 ) C2894_=_C2913( C2894 C2913 ) C2894_=_C2914( C2894 C2914 ) C2894_=_C2915( C2894 C2915 ) C2894_=_C2916( C2894 C2916 ) \nC2894_=_C2917( C2894 C2917 ) C2894_=_C2919( C2894 C2919 ) C2894_=_C2920( C2894 C2920 ) C2894_=_C2921( C2894 C2921 ) C2894_=_C2922( C2894 C2922 ) C2894_=_C2924( C2894 C2924 ) \nC2894_=_C2925( C2894 C2925 ) C2894_=_C2926( C2894 C2926 ) C2894_=_C2928( C2894 C2928 ) C2894_=_C2929( C2894 C2929 ) C2894_=_C2930( C2894 C2930 ) C2894_=_C2931( C2894 C2931 ) \nC2894_=_C2932( C2894 C2932 ) C2894_=_C2933( C2894 C2933 ) C2894_=_C2934( C2894 C2934 ) C2894_=_C2935( C2894 C2935 ) C2894_=_C2936( C2894 C2936 ) C2894_=_C2938( C2894 C2938 ) \nC2894_=_C2939( C2894 C2939 ) C2894_=_C2940( C2894 C2940 ) C2894_=_C2941( C2894 C2941 ) C2894_=_C2942( C2894 C2942 ) C2894_=_C2943( C2894 C2943 ) C2897_=_C2899( C2897 C2899 ) \nC2897_=_C2900( C2897 C2900 ) C2897_=_C2902( C2897 C2902 ) C2897_=_C2903( C2897 C2903 ) C2897_=_C2904( C2897 C2904 ) C2897_=_C2906( C2897 C2906 ) C2897_=_C2907( C2897 C2907 ) \nC2897_=_C2908( C2897 C2908 ) C2897_=_C2910( C2897 C2910 ) C2897_=_C2911( C2897 C2911 ) C2897_=_C2912( C2897 C2912 ) C2897_=_C2913( C2897 C2913 ) C2897_=_C2914( C2897 C2914 ) \nC2897_=_C2915( C2897 C2915 ) C2897_=_C2916( C2897 C2916 ) C2897_=_C2917( C2897 C2917 ) C2897_=_C2919( C2897 C2919 ) C2897_=_C2920( C2897 C2920 ) C2897_=_C2921( C2897 C2921 ) \nC2897_=_C2922( C2897 C2922 ) C2897_=_C2924( C2897 C2924 ) C2897_=_C2925( C2897 C2925 ) C2897_=_C2926( C2897 C2926 ) C2897_=_C2928( C2897 C2928 ) C2897_=_C2929( C2897 C2929 ) \nC2897_=_C2930( C2897 C2930 ) C2897_=_C2931( C2897 C2931 ) C2897_=_C2932( C2897 C2932 ) C2897_=_C2933( C2897 C2933 ) C2897_=_C2934( C2897 C2934 ) C2897_=_C2935( C2897 C2935 ) \nC2897_=_C2936( C2897 C2936 ) C2897_=_C2938( C2897 C2938 ) C2897_=_C2939( C2897 C2939 ) C2897_=_C2940( C2897 C2940 ) C2897_=_C2941( C2897 C2941 ) C2897_=_C2942( C2897 C2942 ) \nC2897_=_C2943( C2897 C2943 ) C2899_=_C2900( C2899 C2900 ) C2899_=_C2902( C2899 C2902 ) C2899_=_C2903( C2899 C2903 ) C2899_=_C2904( C2899 C2904 ) C2899_=_C2906( C2899 C2906 ) \nC2899_=_C2907( C2899 C2907 ) C2899_=_C2908( C2899 C2908 ) C2899_=_C2910( C2899 C2910 ) C2899_=_C2911( C2899 C2911 ) C2899_=_C2912( C2899 C2912 ) C2899_=_C2913( C2899 C2913 ) \nC2899_=_C2914( C2899 C2914 ) C2899_=_C2915( C2899 C2915 ) C2899_=_C2916( C2899 C2916 ) C2899_=_C2917( C2899 C2917 ) C2899_=_C2919( C2899 C2919 ) C2899_=_C2920( C2899 C2920 ) \nC2899_=_C2921( C2899 C2921 ) C2899_=_C2922( C2899 C2922 ) C2899_=_C2924( C2899 C2924 ) C2899_=_C2925( C2899 C2925 ) C2899_=_C2926( C2899 C2926 ) C2899_=_C2928( C2899 C2928 ) \nC2899_=_C2929( C2899 C2929 ) C2899_=_C2930( C2899 C2930 ) C2899_=_C2931( C2899 C2931 ) C2899_=_C2932( C2899 C2932 ) C2899_=_C2933( C2899 C2933 ) C2899_=_C2934( C2899 C2934 ) \nC2899_=_C2935( C2899 C2935 ) C2899_=_C2936( C2899 C2936 ) C2899_=_C2938( C2899 C2938 ) C2899_=_C2939( C2899 C2939 ) C2899_=_C2940( C2899 C2940 ) C2899_=_C2941( C2899 C2941 ) \nC2899_=_C2942( C2899 C2942 ) C2899_=_C2943( C2899 C2943 ) C2900_=_C2902( C2900 C2902 ) C2900_=_C2903( C2900 C2903 ) C2900_=_C2904( C2900 C2904 ) C2900_=_C2906( C2900 C2906 ) \nC2900_=_C2907( C2900 C2907 ) C2900_=_C2908( C2900 C2908 ) C2900_=_C2910( C2900 C2910 ) C2900_=_C2911( C2900 C2911 ) C2900_=_C2912( C2900 C2912 ) C2900_=_C2913( C2900 C2913 ) \nC2900_=_C2914( C2900 C2914 ) C2900_=_C2915( C2900 C2915 ) C2900_=_C2916( C2900 C2916 ) C2900_=_C2917( C2900 C2917 ) C2900_=_C2919( C2900 C2919 ) C2900_=_C2920( C2900 C2920 ) \nC2900_=_C2921( C2900 C2921 ) C2900_=_C2922( C2900 C2922 ) C2900_=_C2924( C2900 C2924 ) C2900_=_C2925( C2900 C2925 ) C2900_=_C2926( C2900 C2926 ) C2900_=_C2928( C2900 C2928 ) \nC2900_=_C2929( C2900 C2929 ) C2900_=_C2930( C2900 C2930 ) C2900_=_C2931( C2900 C2931 ) C2900_=_C2932( C2900 C2932 ) C2900_=_C2933( C2900 C2933 ) C2900_=_C2934( C2900 C2934 ) \nC2900_=_C2935( C2900 C2935 ) C2900_=_C2936( C2900 C2936 ) C2900_=_C2938( C2900 C2938 ) C2900_=_C2939( C2900 C2939 ) C2900_=_C2940( C2900 C2940 ) C2900_=_C2941( C2900 C2941 ) \nC2900_=_C2942( C2900 C2942 ) C2900_=_C2943( C2900 C2943 ) C2902_=_C2903( C2902 C2903 ) C2902_=_C2904( C2902 C2904 ) C2902_=_C2906( C2902 C2906 ) C2902_=_C2907( C2902 C2907 ) \nC2902_=_C2908( C2902 C2908 ) C2902_=_C2910( C2902 C2910 ) C2902_=_C2911( C2902 C2911 ) C2902_=_C2912( C2902 C2912 ) C2902_=_C2913( C2902 C2913 ) C2902_=_C2914( C2902 C2914 ) \nC2902_=_C2915( C2902 C2915 ) C2902_=_C2916( C2902 C2916 ) C2902_=_C2917( C2902 C2917 ) C2902_=_C2919( C2902 C2919 ) C2902_=_C2920( C2902 C2920 ) C2902_=_C2921( C2902 C2921 ) \nC2902_=_C2922( C2902 C2922 ) C2902_=_C2924( C2902 C2924 ) C2902_=_C2925( C2902 C2925 ) C2902_=_C2926( C2902 C2926 ) C2902_=_C2928( C2902 C2928 ) C2902_=_C2929( C2902 C2929 ) \nC2902_=_C2930( C2902 C2930 ) C2902_=_C2931( C2902 C2931 ) C2902_=_C2932( C2902 C2932 ) C2902_=_C2933( C2902 C2933 ) C2902_=_C2934( C2902 C2934 ) C2902_=_C2935( C2902 C2935 ) \nC2902_=_C2936( C2902 C2936 ) C2902_=_C2938( C2902 C2938 ) C2902_=_C2939( C2902 C2939 ) C2902_=_C2940( C2902 C2940 ) C2902_=_C2941( C2902 C2941 ) C2902_=_C2942( C2902 C2942 ) \nC2902_=_C2943( C2902 C2943 ) C2903_=_C2904( C2903 C2904 ) C2903_=_C2906( C2903 C2906 ) C2903_=_C2907( C2903 C2907 ) C2903_=_C2908( C2903 C2908 ) C2903_=_C2910( C2903 C2910 ) \nC2903_=_C2911( C2903 C2911 ) C2903_=_C2912( C2903 C2912 ) C2903_=_C2913( C2903 C2913 ) C2903_=_C2914( C2903 C2914 ) C2903_=_C2915( C2903 C2915 ) C2903_=_C2916( C2903 C2916 ) \nC2903_=_C2917( C2903 C2917 ) C2903_=_C2919( C2903 C2919 ) C2903_=_C2920( C2903 C2920 ) C2903_=_C2921( C2903 C2921 ) C2903_=_C2922( C2903 C2922 ) C2903_=_C2924( C2903 C2924 ) \nC2903_=_C2925( C2903 C2925 ) C2903_=_C2926( C2903 C2926 ) C2903_=_C2928( C2903 C2928 ) C2903_=_C2929( C2903 C2929 ) C2903_=_C2930( C2903 C2930 ) C2903_=_C2931( C2903 C2931 ) \nC2903_=_C2932( C2903 C2932 ) C2903_=_C2933( C2903 C2933 ) C2903_=_C2934( C2903 C2934 ) C2903_=_C2935( C2903 C2935 ) C2903_=_C2936(</w:t>
      </w:r>
    </w:p>
    <w:p>
      <w:pPr>
        <w:pStyle w:val="PreformattedText"/>
        <w:bidi w:val="0"/>
        <w:spacing w:before="0" w:after="0"/>
        <w:jc w:val="left"/>
        <w:rPr/>
      </w:pPr>
      <w:r>
        <w:rPr/>
        <w:t xml:space="preserve"> </w:t>
      </w:r>
      <w:r>
        <w:rPr/>
        <w:t>C2903 C2936 ) C2903_=_C2938( C2903 C2938 ) \nC2903_=_C2939( C2903 C2939 ) C2903_=_C2940( C2903 C2940 ) C2903_=_C2941( C2903 C2941 ) C2903_=_C2942( C2903 C2942 ) C2903_=_C2943( C2903 C2943 ) C2904_=_C2906( C2904 C2906 ) \nC2904_=_C2907( C2904 C2907 ) C2904_=_C2908( C2904 C2908 ) C2904_=_C2910( C2904 C2910 ) C2904_=_C2911( C2904 C2911 ) C2904_=_C2912( C2904 C2912 ) C2904_=_C2913( C2904 C2913 ) \nC2904_=_C2914( C2904 C2914 ) C2904_=_C2915( C2904 C2915 ) C2904_=_C2916( C2904 C2916 ) C2904_=_C2917( C2904 C2917 ) C2904_=_C2919( C2904 C2919 ) C2904_=_C2920( C2904 C2920 ) \nC2904_=_C2921( C2904 C2921 ) C2904_=_C2922( C2904 C2922 ) C2904_=_C2924( C2904 C2924 ) C2904_=_C2925( C2904 C2925 ) C2904_=_C2926( C2904 C2926 ) C2904_=_C2928( C2904 C2928 ) \nC2904_=_C2929( C2904 C2929 ) C2904_=_C2930( C2904 C2930 ) C2904_=_C2931( C2904 C2931 ) C2904_=_C2932( C2904 C2932 ) C2904_=_C2933( C2904 C2933 ) C2904_=_C2934( C2904 C2934 ) \nC2904_=_C2935( C2904 C2935 ) C2904_=_C2936( C2904 C2936 ) C2904_=_C2938( C2904 C2938 ) C2904_=_C2939( C2904 C2939 ) C2904_=_C2940( C2904 C2940 ) C2904_=_C2941( C2904 C2941 ) \nC2904_=_C2942( C2904 C2942 ) C2904_=_C2943( C2904 C2943 ) C2906_=_C2907( C2906 C2907 ) C2906_=_C2908( C2906 C2908 ) C2906_=_C2910( C2906 C2910 ) C2906_=_C2911( C2906 C2911 ) \nC2906_=_C2912( C2906 C2912 ) C2906_=_C2913( C2906 C2913 ) C2906_=_C2914( C2906 C2914 ) C2906_=_C2915( C2906 C2915 ) C2906_=_C2916( C2906 C2916 ) C2906_=_C2917( C2906 C2917 ) \nC2906_=_C2919( C2906 C2919 ) C2906_=_C2920( C2906 C2920 ) C2906_=_C2921( C2906 C2921 ) C2906_=_C2922( C2906 C2922 ) C2906_=_C2924( C2906 C2924 ) C2906_=_C2925( C2906 C2925 ) \nC2906_=_C2926( C2906 C2926 ) C2906_=_C2928( C2906 C2928 ) C2906_=_C2929( C2906 C2929 ) C2906_=_C2930( C2906 C2930 ) C2906_=_C2931( C2906 C2931 ) C2906_=_C2932( C2906 C2932 ) \nC2906_=_C2933( C2906 C2933 ) C2906_=_C2934( C2906 C2934 ) C2906_=_C2935( C2906 C2935 ) C2906_=_C2936( C2906 C2936 ) C2906_=_C2938( C2906 C2938 ) C2906_=_C2939( C2906 C2939 ) \nC2906_=_C2940( C2906 C2940 ) C2906_=_C2941( C2906 C2941 ) C2906_=_C2942( C2906 C2942 ) C2906_=_C2943( C2906 C2943 ) C2907_=_C2908( C2907 C2908 ) C2907_=_C2910( C2907 C2910 ) \nC2907_=_C2911( C2907 C2911 ) C2907_=_C2912( C2907 C2912 ) C2907_=_C2913( C2907 C2913 ) C2907_=_C2914( C2907 C2914 ) C2907_=_C2915( C2907 C2915 ) C2907_=_C2916( C2907 C2916 ) \nC2907_=_C2917( C2907 C2917 ) C2907_=_C2919( C2907 C2919 ) C2907_=_C2920( C2907 C2920 ) C2907_=_C2921( C2907 C2921 ) C2907_=_C2922( C2907 C2922 ) C2907_=_C2924( C2907 C2924 ) \nC2907_=_C2925( C2907 C2925 ) C2907_=_C2926( C2907 C2926 ) C2907_=_C2928( C2907 C2928 ) C2907_=_C2929( C2907 C2929 ) C2907_=_C2930( C2907 C2930 ) C2907_=_C2931( C2907 C2931 ) \nC2907_=_C2932( C2907 C2932 ) C2907_=_C2933( C2907 C2933 ) C2907_=_C2934( C2907 C2934 ) C2907_=_C2935( C2907 C2935 ) C2907_=_C2936( C2907 C2936 ) C2907_=_C2938( C2907 C2938 ) \nC2907_=_C2939( C2907 C2939 ) C2907_=_C2940( C2907 C2940 ) C2907_=_C2941( C2907 C2941 ) C2907_=_C2942( C2907 C2942 ) C2907_=_C2943( C2907 C2943 ) C2908_=_C2910( C2908 C2910 ) \nC2908_=_C2911( C2908 C2911 ) C2908_=_C2912( C2908 C2912 ) C2908_=_C2913( C2908 C2913 ) C2908_=_C2914( C2908 C2914 ) C2908_=_C2915( C2908 C2915 ) C2908_=_C2916( C2908 C2916 ) \nC2908_=_C2917( C2908 C2917 ) C2908_=_C2919( C2908 C2919 ) C2908_=_C2920( C2908 C2920 ) C2908_=_C2921( C2908 C2921 ) C2908_=_C2922( C2908 C2922 ) C2908_=_C2924( C2908 C2924 ) \nC2908_=_C2925( C2908 C2925 ) C2908_=_C2926( C2908 C2926 ) C2908_=_C2928( C2908 C2928 ) C2908_=_C2929( C2908 C2929 ) C2908_=_C2930( C2908 C2930 ) C2908_=_C2931( C2908 C2931 ) \nC2908_=_C2932( C2908 C2932 ) C2908_=_C2933( C2908 C2933 ) C2908_=_C2934( C2908 C2934 ) C2908_=_C2935( C2908 C2935 ) C2908_=_C2936( C2908 C2936 ) C2908_=_C2938( C2908 C2938 ) \nC2908_=_C2939( C2908 C2939 ) C2908_=_C2940( C2908 C2940 ) C2908_=_C2941( C2908 C2941 ) C2908_=_C2942( C2908 C2942 ) C2908_=_C2943( C2908 C2943 ) C2910_=_C2911( C2910 C2911 ) \nC2910_=_C2912( C2910 C2912 ) C2910_=_C2913( C2910 C2913 ) C2910_=_C2914( C2910 C2914 ) C2910_=_C2915( C2910 C2915 ) C2910_=_C2916( C2910 C2916 ) C2910_=_C2917( C2910 C2917 ) \nC2910_=_C2919( C2910 C2919 ) C2910_=_C2920( C2910 C2920 ) C2910_=_C2921( C2910 C2921 ) C2910_=_C2922( C2910 C2922 ) C2910_=_C2924( C2910 C2924 ) C2910_=_C2925( C2910 C2925 ) \nC2910_=_C2926( C2910 C2926 ) C2910_=_C2928( C2910 C2928 ) C2910_=_C2929( C2910 C2929 ) C2910_=_C2930( C2910 C2930 ) C2910_=_C2931( C2910 C2931 ) C2910_=_C2932( C2910 C2932 ) \nC2910_=_C2933( C2910 C2933 ) C2910_=_C2934( C2910 C2934 ) C2910_=_C2935( C2910 C2935 ) C2910_=_C2936( C2910 C2936 ) C2910_=_C2938( C2910 C2938 ) C2910_=_C2939( C2910 C2939 ) \nC2910_=_C2940( C2910 C2940 ) C2910_=_C2941( C2910 C2941 ) C2910_=_C2942( C2910 C2942 ) C2910_=_C2943( C2910 C2943 ) C2911_=_C2912( C2911 C2912 ) C2911_=_C2913( C2911 C2913 ) \nC2911_=_C2914( C2911 C2914 ) C2911_=_C2915( C2911 C2915 ) C2911_=_C2916( C2911 C2916 ) C2911_=_C2917( C2911 C2917 ) C2911_=_C2919( C2911 C2919 ) C2911_=_C2920( C2911 C2920 ) \nC2911_=_C2921( C2911 C2921 ) C2911_=_C2922( C2911 C2922 ) C2911_=_C2924( C2911 C2924 ) C2911_=_C2925( C2911 C2925 ) C2911_=_C2926( C2911 C2926 ) C2911_=_C2928( C2911 C2928 ) \nC2911_=_C2929( C2911 C2929 ) C2911_=_C2930( C2911 C2930 ) C2911_=_C2931( C2911 C2931 ) C2911_=_C2932( C2911 C2932 ) C2911_=_C2933( C2911 C2933 ) C2911_=_C2934( C2911 C2934 ) \nC2911_=_C2935( C2911 C2935 ) C2911_=_C2936( C2911 C2936 ) C2911_=_C2938( C2911 C2938 ) C2911_=_C2939( C2911 C2939 ) C2911_=_C2940( C2911 C2940 ) C2911_=_C2941( C2911 C2941 ) \nC2911_=_C2942( C2911 C2942 ) C2911_=_C2943( C2911 C2943 ) C2912_=_C2913( C2912 C2913 ) C2912_=_C2914( C2912 C2914 ) C2912_=_C2915( C2912 C2915 ) C2912_=_C2916( C2912 C2916 ) \nC2912_=_C2917( C2912 C2917 ) C2912_=_C2919( C2912 C2919 ) C2912_=_C2920( C2912 C2920 ) C2912_=_C2921( C2912 C2921 ) C2912_=_C2922( C2912 C2922 ) C2912_=_C2924( C2912 C2924 ) \nC2912_=_C2925( C2912 C2925 ) C2912_=_C2926( C2912 C2926 ) C2912_=_C2928( C2912 C2928 ) C2912_=_C2929( C2912 C2929 ) C2912_=_C2930( C2912 C2930 ) C2912_=_C2931( C2912 C2931 ) \nC2912_=_C2932( C2912 C2932 ) C2912_=_C2933( C2912 C2933 ) C2912_=_C2934( C2912 C2934 ) C2912_=_C2935( C2912 C2935 ) C2912_=_C2936( C2912 C2936 ) C2912_=_C2938( C2912 C2938 ) \nC2912_=_C2939( C2912 C2939 ) C2912_=_C2940( C2912 C2940 ) C2912_=_C2941( C2912 C2941 ) C2912_=_C2942( C2912 C2942 ) C2912_=_C2943( C2912 C2943 ) C2913_=_C2914( C2913 C2914 ) \nC2913_=_C2915( C2913 C2915 ) C2913_=_C2916( C2913 C2916 ) C2913_=_C2917( C2913 C2917 ) C2913_=_C2919( C2913 C2919 ) C2913_=_C2920( C2913 C2920 ) C2913_=_C2921( C2913 C2921 ) \nC2913_=_C2922( C2913 C2922 ) C2913_=_C2924( C2913 C2924 ) C2913_=_C2925( C2913 C2925 ) C2913_=_C2926( C2913 C2926 ) C2913_=_C2928( C2913 C2928 ) C2913_=_C2929( C2913 C2929 ) \nC2913_=_C2930( C2913 C2930 ) C2913_=_C2931( C2913 C2931 ) C2913_=_C2932( C2913 C2932 ) C2913_=_C2933( C2913 C2933 ) C2913_=_C2934( C2913 C2934 ) C2913_=_C2935( C2913 C2935 ) \nC2913_=_C2936( C2913 C2936 ) C2913_=_C2938( C2913 C2938 ) C2913_=_C2939( C2913 C2939 ) C2913_=_C2940( C2913 C2940 ) C2913_=_C2941( C2913 C2941 ) C2913_=_C2942( C2913 C2942 ) \nC2913_=_C2943( C2913 C2943 ) C2914_=_C2915( C2914 C2915 ) C2914_=_C2916( C2914 C2916 ) C2914_=_C2917( C2914 C2917 ) C2914_=_C2919( C2914 C2919 ) C2914_=_C2920( C2914 C2920 ) \nC2914_=_C2921( C2914 C2921 ) C2914_=_C2922( C2914 C2922 ) C2914_=_C2924( C2914 C2924 ) C2914_=_C2925( C2914 C2925 ) C2914_=_C2926( C2914 C2926 ) C2914_=_C2928( C2914 C2928 ) \nC2914_=_C2929( C2914 C2929 ) C2914_=_C2930( C2914 C2930 ) C2914_=_C2931( C2914 C2931 ) C2914_=_C2932( C2914 C2932 ) C2914_=_C2933( C2914 C2933 ) C2914_=_C2934( C2914 C2934 ) \nC2914_=_C2935( C2914 C2935 ) C2914_=_C2936( C2914 C2936 ) C2914_=_C2938( C2914 C2938 ) C2914_=_C2939( C2914 C2939 ) C2914_=_C2940( C2914 C2940 ) C2914_=_C2941( C2914 C2941 ) \nC2914_=_C2942( C2914 C2942 ) C2914_=_C2943( C2914 C2943 ) C2915_=_C2916( C2915 C2916 ) C2915_=_C2917( C2915 C2917 ) C2915_=_C2919( C2915 C2919 ) C2915_=_C2920( C2915 C2920 ) \nC2915_=_C2921( C2915 C2921 ) C2915_=_C2922( C2915 C2922 ) C2915_=_C2924( C2915 C2924 ) C2915_=_C2925( C2915 C2925 ) C2915_=_C2926( C2915 C2926 ) C2915_=_C2928( C2915 C2928 ) \nC2915_=_C2929( C2915 C2929 ) C2915_=_C2930( C2915 C2930 ) C2915_=_C2931( C2915 C2931 ) C2915_=_C2932( C2915 C2932 ) C2915_=_C2933( C2915 C2933 ) C2915_=_C2934( C2915 C2934 ) \nC2915_=_C2935( C2915 C2935 ) C2915_=_C2936( C2915 C2936 ) C2915_=_C2938( C2915 C2938 ) C2915_=_C2939( C2915 C2939 ) C2915_=_C2940( C2915 C2940 ) C2915_=_C2941( C2915 C2941 ) \nC2915_=_C2942( C2915 C2942 ) C2915_=_C2943( C2915 C2943 ) C2916_=_C2917( C2916 C2917 ) C2916_=_C2919( C2916 C2919 ) C2916_=_C2920( C2916 C2920 ) C2916_=_C2921( C2916 C2921 ) \nC2916_=_C2922( C2916 C2922 ) C2916_=_C2924( C2916 C2924 ) C2916_=_C2925( C2916 C2925 ) C2916_=_C2926( C2916 C2926 ) C2916_=_C2928( C2916 C2928 ) C2916_=_C2929( C2916 C2929 ) \nC2916_=_C2930( C2916 C2930 ) C2916_=_C2931( C2916 C2931 ) C2916_=_C2932( C2916 C2932 ) C2916_=_C2933( C2916 C2933 ) C2916_=_C2934( C2916 C2934 ) C2916_=_C2935( C2916 C2935 ) \nC2916_=_C2936( C2916 C2936 ) C2916_=_C2938( C2916 C2938 ) C2916_=_C2939( C2916 C2939 ) C2916_=_C2940( C2916 C2940 ) C2916_=_C2941( C2916 C2941 ) C2916_=_C2942( C2916 C2942 ) \nC2916_=_C2943( C2916 C2943 ) C2917_=_C2919( C2917 C2919 ) C2917_=_C2920( C2917 C2920 ) C2917_=_C2921( C2917 C2921 ) C2917_=_C2922( C2917 C2922 ) C2917_=_C2924( C2917 C2924 ) \nC2917_=_C2925( C2917 C2925 ) C2917_=_C2926( C2917 C2926 ) C2917_=_C2928( C2917 C2928 ) C2917_=_C2929( C2917 C2929 ) C2917_=_C2930( C2917 C2930 ) C2917_=_C2931( C2917 C2931 ) \nC2917_=_C2932( C2917 C2932 ) C2917_=_C2933( C2917 C2933 ) C2917_=_C2934( C2917 C2934 ) C2917_=_C2935( C2917 C2935 ) C2917_=_C2936( C2917 C2936 ) C2917_=_C2938( C2917 C2938 ) \nC2917_=_C2940( C2917 C2940 ) C2917_=_C2941( C2917 C2941 ) C2917_=_C2942( C2917 C2942 ) C2917_=_C2943( C2917 C2943 ) C2919_=_C2920( C2919 C2920 ) C2919_=_C2921( C2919 C2921 ) \nC2919_=_C2922(</w:t>
      </w:r>
    </w:p>
    <w:p>
      <w:pPr>
        <w:pStyle w:val="PreformattedText"/>
        <w:bidi w:val="0"/>
        <w:spacing w:before="0" w:after="0"/>
        <w:jc w:val="left"/>
        <w:rPr/>
      </w:pPr>
      <w:r>
        <w:rPr/>
        <w:t xml:space="preserve"> </w:t>
      </w:r>
      <w:r>
        <w:rPr/>
        <w:t>C2919 C2922 ) C2919_=_C2924( C2919 C2924 ) C2919_=_C2925( C2919 C2925 ) C2919_=_C2926( C2919 C2926 ) C2919_=_C2928( C2919 C2928 ) C2919_=_C2929( C2919 C2929 ) \nC2919_=_C2930( C2919 C2930 ) C2919_=_C2931( C2919 C2931 ) C2919_=_C2932( C2919 C2932 ) C2919_=_C2933( C2919 C2933 ) C2919_=_C2934( C2919 C2934 ) C2919_=_C2935( C2919 C2935 ) \nC2919_=_C2936( C2919 C2936 ) C2919_=_C2938( C2919 C2938 ) C2919_=_C2939( C2919 C2939 ) C2919_=_C2940( C2919 C2940 ) C2919_=_C2941( C2919 C2941 ) C2919_=_C2942( C2919 C2942 ) \nC2919_=_C2943( C2919 C2943 ) C2920_=_C2921( C2920 C2921 ) C2920_=_C2922( C2920 C2922 ) C2920_=_C2924( C2920 C2924 ) C2920_=_C2925( C2920 C2925 ) C2920_=_C2926( C2920 C2926 ) \nC2920_=_C2928( C2920 C2928 ) C2920_=_C2929( C2920 C2929 ) C2920_=_C2930( C2920 C2930 ) C2920_=_C2931( C2920 C2931 ) C2920_=_C2932( C2920 C2932 ) C2920_=_C2933( C2920 C2933 ) \nC2920_=_C2934( C2920 C2934 ) C2920_=_C2935( C2920 C2935 ) C2920_=_C2936( C2920 C2936 ) C2920_=_C2938( C2920 C2938 ) C2920_=_C2939( C2920 C2939 ) C2920_=_C2940( C2920 C2940 ) \nC2920_=_C2941( C2920 C2941 ) C2920_=_C2942( C2920 C2942 ) C2920_=_C2943( C2920 C2943 ) C2921_=_C2922( C2921 C2922 ) C2921_=_C2924( C2921 C2924 ) C2921_=_C2925( C2921 C2925 ) \nC2921_=_C2926( C2921 C2926 ) C2921_=_C2928( C2921 C2928 ) C2921_=_C2929( C2921 C2929 ) C2921_=_C2930( C2921 C2930 ) C2921_=_C2931( C2921 C2931 ) C2921_=_C2932( C2921 C2932 ) \nC2921_=_C2933( C2921 C2933 ) C2921_=_C2934( C2921 C2934 ) C2921_=_C2935( C2921 C2935 ) C2921_=_C2936( C2921 C2936 ) C2921_=_C2938( C2921 C2938 ) C2921_=_C2939( C2921 C2939 ) \nC2921_=_C2940( C2921 C2940 ) C2921_=_C2941( C2921 C2941 ) C2921_=_C2942( C2921 C2942 ) C2921_=_C2943( C2921 C2943 ) C2922_=_C2924( C2922 C2924 ) C2922_=_C2925( C2922 C2925 ) \nC2922_=_C2926( C2922 C2926 ) C2922_=_C2928( C2922 C2928 ) C2922_=_C2929( C2922 C2929 ) C2922_=_C2930( C2922 C2930 ) C2922_=_C2931( C2922 C2931 ) C2922_=_C2932( C2922 C2932 ) \nC2922_=_C2933( C2922 C2933 ) C2922_=_C2934( C2922 C2934 ) C2922_=_C2935( C2922 C2935 ) C2922_=_C2936( C2922 C2936 ) C2922_=_C2938( C2922 C2938 ) C2922_=_C2939( C2922 C2939 ) \nC2922_=_C2940( C2922 C2940 ) C2922_=_C2941( C2922 C2941 ) C2922_=_C2942( C2922 C2942 ) C2922_=_C2943( C2922 C2943 ) C2924_=_C2925( C2924 C2925 ) C2924_=_C2926( C2924 C2926 ) \nC2924_=_C2928( C2924 C2928 ) C2924_=_C2929( C2924 C2929 ) C2924_=_C2930( C2924 C2930 ) C2924_=_C2931( C2924 C2931 ) C2924_=_C2932( C2924 C2932 ) C2924_=_C2933( C2924 C2933 ) \nC2924_=_C2934( C2924 C2934 ) C2924_=_C2935( C2924 C2935 ) C2924_=_C2936( C2924 C2936 ) C2924_=_C2938( C2924 C2938 ) C2924_=_C2939( C2924 C2939 ) C2924_=_C2940( C2924 C2940 ) \nC2924_=_C2941( C2924 C2941 ) C2924_=_C2942( C2924 C2942 ) C2924_=_C2943( C2924 C2943 ) C2925_=_C2926( C2925 C2926 ) C2925_=_C2928( C2925 C2928 ) C2925_=_C2929( C2925 C2929 ) \nC2925_=_C2930( C2925 C2930 ) C2925_=_C2931( C2925 C2931 ) C2925_=_C2932( C2925 C2932 ) C2925_=_C2933( C2925 C2933 ) C2925_=_C2934( C2925 C2934 ) C2925_=_C2935( C2925 C2935 ) \nC2925_=_C2936( C2925 C2936 ) C2925_=_C2938( C2925 C2938 ) C2925_=_C2939( C2925 C2939 ) C2925_=_C2940( C2925 C2940 ) C2925_=_C2941( C2925 C2941 ) C2925_=_C2942( C2925 C2942 ) \nC2925_=_C2943( C2925 C2943 ) C2926_=_C2928( C2926 C2928 ) C2926_=_C2929( C2926 C2929 ) C2926_=_C2930( C2926 C2930 ) C2926_=_C2931( C2926 C2931 ) C2926_=_C2932( C2926 C2932 ) \nC2926_=_C2933( C2926 C2933 ) C2926_=_C2934( C2926 C2934 ) C2926_=_C2935( C2926 C2935 ) C2926_=_C2936( C2926 C2936 ) C2926_=_C2938( C2926 C2938 ) C2926_=_C2939( C2926 C2939 ) \nC2926_=_C2940( C2926 C2940 ) C2926_=_C2941( C2926 C2941 ) C2926_=_C2942( C2926 C2942 ) C2926_=_C2943( C2926 C2943 ) C2928_=_C2929( C2928 C2929 ) C2928_=_C2930( C2928 C2930 ) \nC2928_=_C2931( C2928 C2931 ) C2928_=_C2932( C2928 C2932 ) C2928_=_C2933( C2928 C2933 ) C2928_=_C2934( C2928 C2934 ) C2928_=_C2935( C2928 C2935 ) C2928_=_C2936( C2928 C2936 ) \nC2928_=_C2938( C2928 C2938 ) C2928_=_C2939( C2928 C2939 ) C2928_=_C2940( C2928 C2940 ) C2928_=_C2941( C2928 C2941 ) C2928_=_C2942( C2928 C2942 ) C2928_=_C2943( C2928 C2943 ) \nC2929_=_C2930( C2929 C2930 ) C2929_=_C2931( C2929 C2931 ) C2929_=_C2932( C2929 C2932 ) C2929_=_C2933( C2929 C2933 ) C2929_=_C2934( C2929 C2934 ) C2929_=_C2935( C2929 C2935 ) \nC2929_=_C2936( C2929 C2936 ) C2929_=_C2938( C2929 C2938 ) C2929_=_C2939( C2929 C2939 ) C2929_=_C2940( C2929 C2940 ) C2929_=_C2941( C2929 C2941 ) C2929_=_C2942( C2929 C2942 ) \nC2929_=_C2943( C2929 C2943 ) C2930_=_C2931( C2930 C2931 ) C2930_=_C2932( C2930 C2932 ) C2930_=_C2933( C2930 C2933 ) C2930_=_C2934( C2930 C2934 ) C2930_=_C2935( C2930 C2935 ) \nC2930_=_C2936( C2930 C2936 ) C2930_=_C2938( C2930 C2938 ) C2930_=_C2939( C2930 C2939 ) C2930_=_C2940( C2930 C2940 ) C2930_=_C2941( C2930 C2941 ) C2930_=_C2942( C2930 C2942 ) \nC2930_=_C2943( C2930 C2943 ) C2931_=_C2932( C2931 C2932 ) C2931_=_C2933( C2931 C2933 ) C2931_=_C2934( C2931 C2934 ) C2931_=_C2935( C2931 C2935 ) C2931_=_C2936( C2931 C2936 ) \nC2931_=_C2938( C2931 C2938 ) C2931_=_C2939( C2931 C2939 ) C2931_=_C2940( C2931 C2940 ) C2931_=_C2941( C2931 C2941 ) C2931_=_C2942( C2931 C2942 ) C2931_=_C2943( C2931 C2943 ) \nC2932_=_C2933( C2932 C2933 ) C2932_=_C2934( C2932 C2934 ) C2932_=_C2935( C2932 C2935 ) C2932_=_C2936( C2932 C2936 ) C2932_=_C2938( C2932 C2938 ) C2932_=_C2939( C2932 C2939 ) \nC2932_=_C2940( C2932 C2940 ) C2932_=_C2941( C2932 C2941 ) C2932_=_C2942( C2932 C2942 ) C2932_=_C2943( C2932 C2943 ) C2933_=_C2934( C2933 C2934 ) C2933_=_C2935( C2933 C2935 ) \nC2933_=_C2936( C2933 C2936 ) C2933_=_C2938( C2933 C2938 ) C2933_=_C2939( C2933 C2939 ) C2933_=_C2940( C2933 C2940 ) C2933_=_C2941( C2933 C2941 ) C2933_=_C2942( C2933 C2942 ) \nC2933_=_C2943( C2933 C2943 ) C2934_=_C2935( C2934 C2935 ) C2934_=_C2936( C2934 C2936 ) C2934_=_C2938( C2934 C2938 ) C2934_=_C2939( C2934 C2939 ) C2934_=_C2940( C2934 C2940 ) \nC2934_=_C2941( C2934 C2941 ) C2934_=_C2942( C2934 C2942 ) C2934_=_C2943( C2934 C2943 ) C2935_=_C2936( C2935 C2936 ) C2935_=_C2938( C2935 C2938 ) C2935_=_C2939( C2935 C2939 ) \nC2935_=_C2940( C2935 C2940 ) C2935_=_C2941( C2935 C2941 ) C2935_=_C2942( C2935 C2942 ) C2935_=_C2943( C2935 C2943 ) C2936_=_C2938( C2936 C2938 ) C2936_=_C2939( C2936 C2939 ) \nC2936_=_C2940( C2936 C2940 ) C2936_=_C2941( C2936 C2941 ) C2936_=_C2942( C2936 C2942 ) C2936_=_C2943( C2936 C2943 ) C2938_=_C2939( C2938 C2939 ) C2938_=_C2940( C2938 C2940 ) \nC2938_=_C2941( C2938 C2941 ) C2938_=_C2942( C2938 C2942 ) C2938_=_C2943( C2938 C2943 ) C2939_=_C2940( C2939 C2940 ) C2939_=_C2941( C2939 C2941 ) C2939_=_C2942( C2939 C2942 ) \nC2939_=_C2943( C2939 C2943 ) C2940_=_C2941( C2940 C2941 ) C2940_=_C2942( C2940 C2942 ) C2940_=_C2943( C2940 C2943 ) C2941_=_C2942( C2941 C2942 ) C2941_=_C2943( C2941 C2943 ) \nC2942_=_C2943( C2942 C2943 ) "];1397-&gt;1401[label="47: C0 C53 C140 C159 C212 \nC265 C355 C371 C2894 C2897 C2899 \nC2900 C2902 C2904 C2906 C2907 C2908 \nC2910 C2911 C2912 C2913 C2914 C2915 \nC2916 C2917 C2919 C2920 C2921 C2922 \nC2924 C2925 C2926 C2928 C2929 C2930 \nC2931 C2932 C2933 C2934 C2935 C2936 \nC2938 C2939 C2940 C2941 C2942 C2943 \n931: C0_=_C2894 ,C0_=_C2897 ,C0_=_C2899 ,C0_=_C2900 ,C0_=_C2902 ,\nC0_=_C2904 ,C0_=_C2906 ,C0_=_C2907 ,C0_=_C2908 ,C0_=_C2910 ,C0_=_C2911 ,\nC0_=_C2912 ,C0_=_C2913 ,C0_=_C2914 ,C0_=_C2915 ,C0_=_C2916 ,C0_=_C2917 ,\nC0_=_C2919 ,C0_=_C2920 ,C0_=_C2921 ,C0_=_C2922 ,C0_=_C2924 ,C0_=_C2925 ,\nC0_=_C2926 ,C0_=_C2928 ,C53_=_C2894 ,C53_=_C2897 ,C53_=_C2899 ,C53_=_C2900 ,\nC53_=_C2902 ,C53_=_C2904 ,C53_=_C2906 ,C53_=_C2907 ,C53_=_C2908 ,C53_=_C2910 ,\nC53_=_C2911 ,C53_=_C2912 ,C53_=_C2913 ,C53_=_C2914 ,C53_=_C2915 ,C53_=_C2916 ,\nC53_=_C2929 ,C53_=_C2930 ,C53_=_C2931 ,C53_=_C2932 ,C53_=_C2933 ,C53_=_C2934 ,\nC53_=_C2935 ,C53_=_C2936 ,C53_=_C2938 ,C53_=_C2939 ,C140_=_C2902 ,C140_=_C2904 ,\nC140_=_C2906 ,C140_=_C2907 ,C140_=_C2908 ,C140_=_C2910 ,C140_=_C2911 ,C140_=_C2912 ,\nC140_=_C2913 ,C140_=_C2914 ,C140_=_C2915 ,C140_=_C2916 ,C140_=_C2920 ,C140_=_C2921 ,\nC140_=_C2922 ,C140_=_C2924 ,C140_=_C2925 ,C140_=_C2926 ,C140_=_C2928 ,C140_=_C2931 ,\nC140_=_C2932 ,C140_=_C2933 ,C140_=_C2934 ,C140_=_C2935 ,C140_=_C2936 ,C140_=_C2938 ,\nC140_=_C2939 ,C140_=_C2940 ,C140_=_C2941 ,C140_=_C2942 ,C140_=_C2943 ,C159_=_C2894 ,\nC159_=_C2897 ,C159_=_C2899 ,C159_=_C2900 ,C159_=_C2902 ,C159_=_C2904 ,C159_=_C2906 ,\nC159_=_C2907 ,C159_=_C2908 ,C159_=_C2910 ,C159_=_C2917 ,C159_=_C2919 ,C159_=_C2920 ,\nC159_=_C2921 ,C159_=_C2922 ,C159_=_C2924 ,C159_=_C2925 ,C159_=_C2929 ,C159_=_C2930 ,\nC159_=_C2931 ,C159_=_C2932 ,C159_=_C2933 ,C159_=_C2934 ,C159_=_C2935 ,C159_=_C2940 ,\nC159_=_C2941 ,C159_=_C2942 ,C212_=_C2894 ,C212_=_C2897 ,C212_=_C2902 ,C212_=_C2904 ,\nC212_=_C2906 ,C212_=_C2911 ,C212_=_C2912 ,C212_=_C2920 ,C212_=_C2926 ,C212_=_C2929 ,\nC212_=_C2930 ,C212_=_C2931 ,C212_=_C2932 ,C212_=_C2936 ,C212_=_C2938 ,C212_=_C2939 ,\nC212_=_C2940 ,C212_=_C2941 ,C212_=_C2943 ,C265_=_C2894 ,C265_=_C2899 ,C265_=_C2900 ,\nC265_=_C2902 ,C265_=_C2907 ,C265_=_C2911 ,C265_=_C2913 ,C265_=_C2914 ,C265_=_C2917 ,\nC265_=_C2919 ,C265_=_C2920 ,C265_=_C2921 ,C265_=_C2922 ,C265_=_C2924 ,C265_=_C2928 ,\nC265_=_C2929 ,C265_=_C2931 ,C265_=_C2933 ,C265_=_C2934 ,C265_=_C2936 ,C265_=_C2938 ,\nC355_=_C2894 ,C355_=_C2899 ,C355_=_C2900 ,C355_=_C2910 ,C355_=_C2911 ,C355_=_C2912 ,\nC355_=_C2913 ,C355_=_C2914 ,C355_=_C2915 ,C355_=_C2916 ,C355_=_C2919 ,C355_=_C2920 ,\nC355_=_C2924 ,C355_=_C2925 ,C355_=_C2926 ,C355_=_C2928 ,C355_=_C2932 ,C355_=_C2935 ,\nC355_=_C2936 ,C355_=_C2938 ,C355_=_C2939 ,C355_=_C2941 ,C355_=_C2942 ,C355_=_C2943 ,\nC371_=_C2897 ,C371_=_C2899 ,C371_=_C2904 ,C371_=_C2908 ,C371_=_C2910 ,C371_=_C2911 ,\nC371_=_C2913 ,C371_=_C2915 ,C371_=_C2917 ,C371_=_C2919 ,C371_=_C2921 ,C371_=_C2925 ,\nC371_=_C2926 ,C371_=_C2929 ,C371_=_C2933 ,C371_=_C2936 ,C371_=_C2940 ,C371_=_C2943 ,\nC2894_=_C2897 ,C2894_=_C2899 ,C2894_=_C2900 ,C2894_=_C2902 ,C2894_=_C2904 ,C2894_=_C2906 ,\nC2894_=_C2907 ,C2894_=_C2908 ,C2894_=_C2910 ,C2894_=_C2911 ,C2894_=_C2912 ,C2894_=_C2913 ,\nC2894_=_C2914 ,C2894_=_C2915 ,C2894_=_C2916</w:t>
      </w:r>
    </w:p>
    <w:p>
      <w:pPr>
        <w:pStyle w:val="PreformattedText"/>
        <w:bidi w:val="0"/>
        <w:spacing w:before="0" w:after="0"/>
        <w:jc w:val="left"/>
        <w:rPr/>
      </w:pPr>
      <w:r>
        <w:rPr/>
        <w:t xml:space="preserve"> </w:t>
      </w:r>
      <w:r>
        <w:rPr/>
        <w:t>,C2894_=_C2917 ,C2894_=_C2919 ,C2894_=_C2920 ,\nC2894_=_C2921 ,C2894_=_C2922 ,C2894_=_C2924 ,C2894_=_C2925 ,C2894_=_C2926 ,C2894_=_C2928 ,\nC2894_=_C2929 ,C2894_=_C2930 ,C2894_=_C2931 ,C2894_=_C2932 ,C2894_=_C2933 ,C2894_=_C2934 ,\nC2894_=_C2935 ,C2894_=_C2936 ,C2894_=_C2938 ,C2894_=_C2939 ,C2894_=_C2940 ,C2894_=_C2941 ,\nC2894_=_C2942 ,C2894_=_C2943 ,C2897_=_C2899 ,C2897_=_C2900 ,C2897_=_C2902 ,C2897_=_C2904 ,\nC2897_=_C2906 ,C2897_=_C2907 ,C2897_=_C2908 ,C2897_=_C2910 ,C2897_=_C2911 ,C2897_=_C2912 ,\nC2897_=_C2913 ,C2897_=_C2914 ,C2897_=_C2915 ,C2897_=_C2916 ,C2897_=_C2917 ,C2897_=_C2919 ,\nC2897_=_C2920 ,C2897_=_C2921 ,C2897_=_C2922 ,C2897_=_C2924 ,C2897_=_C2925 ,C2897_=_C2926 ,\nC2897_=_C2928 ,C2897_=_C2929 ,C2897_=_C2930 ,C2897_=_C2931 ,C2897_=_C2932 ,C2897_=_C2933 ,\nC2897_=_C2934 ,C2897_=_C2935 ,C2897_=_C2936 ,C2897_=_C2938 ,C2897_=_C2939 ,C2897_=_C2940 ,\nC2897_=_C2941 ,C2897_=_C2942 ,C2897_=_C2943 ,C2899_=_C2900 ,C2899_=_C2902 ,C2899_=_C2904 ,\nC2899_=_C2906 ,C2899_=_C2907 ,C2899_=_C2908 ,C2899_=_C2910 ,C2899_=_C2911 ,C2899_=_C2912 ,\nC2899_=_C2913 ,C2899_=_C2914 ,C2899_=_C2915 ,C2899_=_C2916 ,C2899_=_C2917 ,C2899_=_C2919 ,\nC2899_=_C2920 ,C2899_=_C2921 ,C2899_=_C2922 ,C2899_=_C2924 ,C2899_=_C2925 ,C2899_=_C2926 ,\nC2899_=_C2928 ,C2899_=_C2929 ,C2899_=_C2930 ,C2899_=_C2931 ,C2899_=_C2932 ,C2899_=_C2933 ,\nC2899_=_C2934 ,C2899_=_C2935 ,C2899_=_C2936 ,C2899_=_C2938 ,C2899_=_C2939 ,C2899_=_C2940 ,\nC2899_=_C2941 ,C2899_=_C2942 ,C2899_=_C2943 ,C2900_=_C2902 ,C2900_=_C2904 ,C2900_=_C2906 ,\nC2900_=_C2907 ,C2900_=_C2908 ,C2900_=_C2910 ,C2900_=_C2911 ,C2900_=_C2912 ,C2900_=_C2913 ,\nC2900_=_C2914 ,C2900_=_C2915 ,C2900_=_C2916 ,C2900_=_C2917 ,C2900_=_C2919 ,C2900_=_C2920 ,\nC2900_=_C2921 ,C2900_=_C2922 ,C2900_=_C2924 ,C2900_=_C2925 ,C2900_=_C2926 ,C2900_=_C2928 ,\nC2900_=_C2929 ,C2900_=_C2930 ,C2900_=_C2931 ,C2900_=_C2932 ,C2900_=_C2933 ,C2900_=_C2934 ,\nC2900_=_C2935 ,C2900_=_C2936 ,C2900_=_C2938 ,C2900_=_C2939 ,C2900_=_C2940 ,C2900_=_C2941 ,\nC2900_=_C2942 ,C2900_=_C2943 ,C2902_=_C2904 ,C2902_=_C2906 ,C2902_=_C2907 ,C2902_=_C2908 ,\nC2902_=_C2910 ,C2902_=_C2911 ,C2902_=_C2912 ,C2902_=_C2913 ,C2902_=_C2914 ,C2902_=_C2915 ,\nC2902_=_C2916 ,C2902_=_C2917 ,C2902_=_C2919 ,C2902_=_C2920 ,C2902_=_C2921 ,C2902_=_C2922 ,\nC2902_=_C2924 ,C2902_=_C2925 ,C2902_=_C2926 ,C2902_=_C2928 ,C2902_=_C2929 ,C2902_=_C2930 ,\nC2902_=_C2931 ,C2902_=_C2932 ,C2902_=_C2933 ,C2902_=_C2934 ,C2902_=_C2935 ,C2902_=_C2936 ,\nC2902_=_C2938 ,C2902_=_C2939 ,C2902_=_C2940 ,C2902_=_C2941 ,C2902_=_C2942 ,C2902_=_C2943 ,\nC2904_=_C2906 ,C2904_=_C2907 ,C2904_=_C2908 ,C2904_=_C2910 ,C2904_=_C2911 ,C2904_=_C2912 ,\nC2904_=_C2913 ,C2904_=_C2914 ,C2904_=_C2915 ,C2904_=_C2916 ,C2904_=_C2917 ,C2904_=_C2919 ,\nC2904_=_C2920 ,C2904_=_C2921 ,C2904_=_C2922 ,C2904_=_C2924 ,C2904_=_C2925 ,C2904_=_C2926 ,\nC2904_=_C2928 ,C2904_=_C2929 ,C2904_=_C2930 ,C2904_=_C2931 ,C2904_=_C2932 ,C2904_=_C2933 ,\nC2904_=_C2934 ,C2904_=_C2935 ,C2904_=_C2936 ,C2904_=_C2938 ,C2904_=_C2939 ,C2904_=_C2940 ,\nC2904_=_C2941 ,C2904_=_C2942 ,C2904_=_C2943 ,C2906_=_C2907 ,C2906_=_C2908 ,C2906_=_C2910 ,\nC2906_=_C2911 ,C2906_=_C2912 ,C2906_=_C2913 ,C2906_=_C2914 ,C2906_=_C2915 ,C2906_=_C2916 ,\nC2906_=_C2917 ,C2906_=_C2919 ,C2906_=_C2920 ,C2906_=_C2921 ,C2906_=_C2922 ,C2906_=_C2924 ,\nC2906_=_C2925 ,C2906_=_C2926 ,C2906_=_C2928 ,C2906_=_C2929 ,C2906_=_C2930 ,C2906_=_C2931 ,\nC2906_=_C2932 ,C2906_=_C2933 ,C2906_=_C2934 ,C2906_=_C2935 ,C2906_=_C2936 ,C2906_=_C2938 ,\nC2906_=_C2939 ,C2906_=_C2940 ,C2906_=_C2941 ,C2906_=_C2942 ,C2906_=_C2943 ,C2907_=_C2908 ,\nC2907_=_C2910 ,C2907_=_C2911 ,C2907_=_C2912 ,C2907_=_C2913 ,C2907_=_C2914 ,C2907_=_C2915 ,\nC2907_=_C2916 ,C2907_=_C2917 ,C2907_=_C2919 ,C2907_=_C2920 ,C2907_=_C2921 ,C2907_=_C2922 ,\nC2907_=_C2924 ,C2907_=_C2925 ,C2907_=_C2926 ,C2907_=_C2928 ,C2907_=_C2929 ,C2907_=_C2930 ,\nC2907_=_C2931 ,C2907_=_C2932 ,C2907_=_C2933 ,C2907_=_C2934 ,C2907_=_C2935 ,C2907_=_C2936 ,\nC2907_=_C2938 ,C2907_=_C2939 ,C2907_=_C2940 ,C2907_=_C2941 ,C2907_=_C2942 ,C2907_=_C2943 ,\nC2908_=_C2910 ,C2908_=_C2911 ,C2908_=_C2912 ,C2908_=_C2913 ,C2908_=_C2914 ,C2908_=_C2915 ,\nC2908_=_C2916 ,C2908_=_C2917 ,C2908_=_C2919 ,C2908_=_C2920 ,C2908_=_C2921 ,C2908_=_C2922 ,\nC2908_=_C2924 ,C2908_=_C2925 ,C2908_=_C2926 ,C2908_=_C2928 ,C2908_=_C2929 ,C2908_=_C2930 ,\nC2908_=_C2931 ,C2908_=_C2932 ,C2908_=_C2933 ,C2908_=_C2934 ,C2908_=_C2935 ,C2908_=_C2936 ,\nC2908_=_C2938 ,C2908_=_C2939 ,C2908_=_C2940 ,C2908_=_C2941 ,C2908_=_C2942 ,C2908_=_C2943 ,\nC2910_=_C2911 ,C2910_=_C2912 ,C2910_=_C2913 ,C2910_=_C2914 ,C2910_=_C2915 ,C2910_=_C2916 ,\nC2910_=_C2917 ,C2910_=_C2919 ,C2910_=_C2920 ,C2910_=_C2921 ,C2910_=_C2922 ,C2910_=_C2924 ,\nC2910_=_C2925 ,C2910_=_C2926 ,C2910_=_C2928 ,C2910_=_C2929 ,C2910_=_C2930 ,C2910_=_C2931 ,\nC2910_=_C2932 ,C2910_=_C2933 ,C2910_=_C2934 ,C2910_=_C2935 ,C2910_=_C2936 ,C2910_=_C2938 ,\nC2910_=_C2939 ,C2910_=_C2940 ,C2910_=_C2941 ,C2910_=_C2942 ,C2910_=_C2943 ,C2911_=_C2912 ,\nC2911_=_C2913 ,C2911_=_C2914 ,C2911_=_C2915 ,C2911_=_C2916 ,C2911_=_C2917 ,C2911_=_C2919 ,\nC2911_=_C2920 ,C2911_=_C2921 ,C2911_=_C2922 ,C2911_=_C2924 ,C2911_=_C2925 ,C2911_=_C2926 ,\nC2911_=_C2928 ,C2911_=_C2929 ,C2911_=_C2930 ,C2911_=_C2931 ,C2911_=_C2932 ,C2911_=_C2933 ,\nC2911_=_C2934 ,C2911_=_C2935 ,C2911_=_C2936 ,C2911_=_C2938 ,C2911_=_C2939 ,C2911_=_C2940 ,\nC2911_=_C2941 ,C2911_=_C2942 ,C2911_=_C2943 ,C2912_=_C2913 ,C2912_=_C2914 ,C2912_=_C2915 ,\nC2912_=_C2916 ,C2912_=_C2917 ,C2912_=_C2919 ,C2912_=_C2920 ,C2912_=_C2921 ,C2912_=_C2922 ,\nC2912_=_C2924 ,C2912_=_C2925 ,C2912_=_C2926 ,C2912_=_C2928 ,C2912_=_C2929 ,C2912_=_C2930 ,\nC2912_=_C2931 ,C2912_=_C2932 ,C2912_=_C2933 ,C2912_=_C2934 ,C2912_=_C2935 ,C2912_=_C2936 ,\nC2912_=_C2938 ,C2912_=_C2939 ,C2912_=_C2940 ,C2912_=_C2941 ,C2912_=_C2942 ,C2912_=_C2943 ,\nC2913_=_C2914 ,C2913_=_C2915 ,C2913_=_C2916 ,C2913_=_C2917 ,C2913_=_C2919 ,C2913_=_C2920 ,\nC2913_=_C2921 ,C2913_=_C2922 ,C2913_=_C2924 ,C2913_=_C2925 ,C2913_=_C2926 ,C2913_=_C2928 ,\nC2913_=_C2929 ,C2913_=_C2930 ,C2913_=_C2931 ,C2913_=_C2932 ,C2913_=_C2933 ,C2913_=_C2934 ,\nC2913_=_C2935 ,C2913_=_C2936 ,C2913_=_C2938 ,C2913_=_C2939 ,C2913_=_C2940 ,C2913_=_C2941 ,\nC2913_=_C2942 ,C2913_=_C2943 ,C2914_=_C2915 ,C2914_=_C2916 ,C2914_=_C2917 ,C2914_=_C2919 ,\nC2914_=_C2920 ,C2914_=_C2921 ,C2914_=_C2922 ,C2914_=_C2924 ,C2914_=_C2925 ,C2914_=_C2926 ,\nC2914_=_C2928 ,C2914_=_C2929 ,C2914_=_C2930 ,C2914_=_C2931 ,C2914_=_C2932 ,C2914_=_C2933 ,\nC2914_=_C2934 ,C2914_=_C2935 ,C2914_=_C2936 ,C2914_=_C2938 ,C2914_=_C2939 ,C2914_=_C2940 ,\nC2914_=_C2941 ,C2914_=_C2942 ,C2914_=_C2943 ,C2915_=_C2916 ,C2915_=_C2917 ,C2915_=_C2919 ,\nC2915_=_C2920 ,C2915_=_C2921 ,C2915_=_C2922 ,C2915_=_C2924 ,C2915_=_C2925 ,C2915_=_C2926 ,\nC2915_=_C2928 ,C2915_=_C2929 ,C2915_=_C2930 ,C2915_=_C2931 ,C2915_=_C2932 ,C2915_=_C2933 ,\nC2915_=_C2934 ,C2915_=_C2935 ,C2915_=_C2936 ,C2915_=_C2938 ,C2915_=_C2939 ,C2915_=_C2940 ,\nC2915_=_C2941 ,C2915_=_C2942 ,C2915_=_C2943 ,C2916_=_C2917 ,C2916_=_C2919 ,C2916_=_C2920 ,\nC2916_=_C2921 ,C2916_=_C2922 ,C2916_=_C2924 ,C2916_=_C2925 ,C2916_=_C2926 ,C2916_=_C2928 ,\nC2916_=_C2929 ,C2916_=_C2930 ,C2916_=_C2931 ,C2916_=_C2932 ,C2916_=_C2933 ,C2916_=_C2934 ,\nC2916_=_C2935 ,C2916_=_C2936 ,C2916_=_C2938 ,C2916_=_C2939 ,C2916_=_C2940 ,C2916_=_C2941 ,\nC2916_=_C2942 ,C2916_=_C2943 ,C2917_=_C2919 ,C2917_=_C2920 ,C2917_=_C2921 ,C2917_=_C2922 ,\nC2917_=_C2924 ,C2917_=_C2925 ,C2917_=_C2926 ,C2917_=_C2928 ,C2917_=_C2929 ,C2917_=_C2930 ,\nC2917_=_C2931 ,C2917_=_C2932 ,C2917_=_C2933 ,C2917_=_C2934 ,C2917_=_C2935 ,C2917_=_C2936 ,\nC2917_=_C2938 ,C2917_=_C2940 ,C2917_=_C2941 ,C2917_=_C2942 ,C2917_=_C2943 ,C2919_=_C2920 ,\nC2919_=_C2921 ,C2919_=_C2922 ,C2919_=_C2924 ,C2919_=_C2925 ,C2919_=_C2926 ,C2919_=_C2928 ,\nC2919_=_C2929 ,C2919_=_C2930 ,C2919_=_C2931 ,C2919_=_C2932 ,C2919_=_C2933 ,C2919_=_C2934 ,\nC2919_=_C2935 ,C2919_=_C2936 ,C2919_=_C2938 ,C2919_=_C2939 ,C2919_=_C2940 ,C2919_=_C2941 ,\nC2919_=_C2942 ,C2919_=_C2943 ,C2920_=_C2921 ,C2920_=_C2922 ,C2920_=_C2924 ,C2920_=_C2925 ,\nC2920_=_C2926 ,C2920_=_C2928 ,C2920_=_C2929 ,C2920_=_C2930 ,C2920_=_C2931 ,C2920_=_C2932 ,\nC2920_=_C2933 ,C2920_=_C2934 ,C2920_=_C2935 ,C2920_=_C2936 ,C2920_=_C2938 ,C2920_=_C2939 ,\nC2920_=_C2940 ,C2920_=_C2941 ,C2920_=_C2942 ,C2920_=_C2943 ,C2921_=_C2922 ,C2921_=_C2924 ,\nC2921_=_C2925 ,C2921_=_C2926 ,C2921_=_C2928 ,C2921_=_C2929 ,C2921_=_C2930 ,C2921_=_C2931 ,\nC2921_=_C2932 ,C2921_=_C2933 ,C2921_=_C2934 ,C2921_=_C2935 ,C2921_=_C2936 ,C2921_=_C2938 ,\nC2921_=_C2939 ,C2921_=_C2940 ,C2921_=_C2941 ,C2921_=_C2942 ,C2921_=_C2943 ,C2922_=_C2924 ,\nC2922_=_C2925 ,C2922_=_C2926 ,C2922_=_C2928 ,C2922_=_C2929 ,C2922_=_C2930 ,C2922_=_C2931 ,\nC2922_=_C2932 ,C2922_=_C2933 ,C2922_=_C2934 ,C2922_=_C2935 ,C2922_=_C2936 ,C2922_=_C2938 ,\nC2922_=_C2939 ,C2922_=_C2940 ,C2922_=_C2941 ,C2922_=_C2942 ,C2922_=_C2943 ,C2924_=_C2925 ,\nC2924_=_C2926 ,C2924_=_C2928 ,C2924_=_C2929 ,C2924_=_C2930 ,C2924_=_C2931 ,C2924_=_C2932 ,\nC2924_=_C2933 ,C2924_=_C2934 ,C2924_=_C2935 ,C2924_=_C2936 ,C2924_=_C2938 ,C2924_=_C2939 ,\nC2924_=_C2940 ,C2924_=_C2941 ,C2924_=_C2942 ,C2924_=_C2943 ,C2925_=_C2926 ,C2925_=_C2928 ,\nC2925_=_C2929 ,C2925_=_C2930 ,C2925_=_C2931 ,C2925_=_C2932 ,C2925_=_C2933 ,C2925_=_C2934 ,\nC2925_=_C2935 ,C2925_=_C2936 ,C2925_=_C2938 ,C2925_=_C2939 ,C2925_=_C2940 ,C2925_=_C2941 ,\nC2925_=_C2942 ,C2925_=_C2943 ,C2926_=_C2928 ,C2926_=_C2929 ,C2926_=_C2930 ,C2926_=_C2931 ,\nC2926_=_C2932 ,C2926_=_C2933 ,C2926_=_C2934 ,C2926_=_C2935 ,C2926_=_C2936 ,C2926_=_C2938 ,\nC2926_=_C2939 ,C2926_=_C2940 ,C2926_=_C2941 ,C2926_=_C2942 ,C2926_=_C2943 ,C2928_=_C2929 ,\nC2928_=_C2930 ,C2928_=_C2931 ,C2928_=_C2932 ,C2928_=_C2933 ,C2928_=_C2934 ,C2928_=_C2935 ,\nC2928_=_C2936 ,C2928_=_C2938 ,C2928_=_C2939 ,C2928_=_C2940 ,C2928_=_C2941 ,C2928_=_C2942 ,\nC2928_=_C2943 ,C2929_=_C2930 ,C2929_=_C2931 ,C2929_=_C2932 ,C2929_=_C2933 ,C2929_=_C2934 ,\nC2929_=_C2935 ,C2929_=_C2936 ,C2929_=_C2938 ,C2929_=_C2939 ,C2929_=_C2940 ,C2929_=_C2941 ,\nC2929_=_C2942</w:t>
      </w:r>
    </w:p>
    <w:p>
      <w:pPr>
        <w:pStyle w:val="PreformattedText"/>
        <w:bidi w:val="0"/>
        <w:spacing w:before="0" w:after="0"/>
        <w:jc w:val="left"/>
        <w:rPr/>
      </w:pPr>
      <w:r>
        <w:rPr/>
        <w:t xml:space="preserve"> </w:t>
      </w:r>
      <w:r>
        <w:rPr/>
        <w:t>,C2929_=_C2943 ,C2930_=_C2931 ,C2930_=_C2932 ,C2930_=_C2933 ,C2930_=_C2934 ,\nC2930_=_C2935 ,C2930_=_C2936 ,C2930_=_C2938 ,C2930_=_C2939 ,C2930_=_C2940 ,C2930_=_C2941 ,\nC2930_=_C2942 ,C2930_=_C2943 ,C2931_=_C2932 ,C2931_=_C2933 ,C2931_=_C2934 ,C2931_=_C2935 ,\nC2931_=_C2936 ,C2931_=_C2938 ,C2931_=_C2939 ,C2931_=_C2940 ,C2931_=_C2941 ,C2931_=_C2942 ,\nC2931_=_C2943 ,C2932_=_C2933 ,C2932_=_C2934 ,C2932_=_C2935 ,C2932_=_C2936 ,C2932_=_C2938 ,\nC2932_=_C2939 ,C2932_=_C2940 ,C2932_=_C2941 ,C2932_=_C2942 ,C2932_=_C2943 ,C2933_=_C2934 ,\nC2933_=_C2935 ,C2933_=_C2936 ,C2933_=_C2938 ,C2933_=_C2939 ,C2933_=_C2940 ,C2933_=_C2941 ,\nC2933_=_C2942 ,C2933_=_C2943 ,C2934_=_C2935 ,C2934_=_C2936 ,C2934_=_C2938 ,C2934_=_C2939 ,\nC2934_=_C2940 ,C2934_=_C2941 ,C2934_=_C2942 ,C2934_=_C2943 ,C2935_=_C2936 ,C2935_=_C2938 ,\nC2935_=_C2939 ,C2935_=_C2940 ,C2935_=_C2941 ,C2935_=_C2942 ,C2935_=_C2943 ,C2936_=_C2938 ,\nC2936_=_C2939 ,C2936_=_C2940 ,C2936_=_C2941 ,C2936_=_C2942 ,C2936_=_C2943 ,C2938_=_C2939 ,\nC2938_=_C2940 ,C2938_=_C2941 ,C2938_=_C2942 ,C2938_=_C2943 ,C2939_=_C2940 ,C2939_=_C2941 ,\nC2939_=_C2942 ,C2939_=_C2943 ,C2940_=_C2941 ,C2940_=_C2942 ,C2940_=_C2943 ,C2941_=_C2942 ,\nC2941_=_C2943 ,C2942_=_C2943 ,"];1402[shape=box, label="id:1402 level: 16\n48: C424 C477 C564 C583 C636 \nC689 C779 C795 C2944 C2947 C2949 \nC2950 C2952 C2953 C2954 C2956 C2957 \nC2958 C2960 C2961 C2962 C2963 C2964 \nC2965 C2966 C2967 C2969 C2970 C2971 \nC2972 C2974 C2975 C2976 C2978 C2979 \nC2980 C2981 C2982 C2983 C2984 C2985 \nC2986 C2988 C2989 C2990 C2991 C2992 \nC2993 \n978: C424_=_C2944( C424 C2944 ) C424_=_C2947( C424 C2947 ) C424_=_C2949( C424 C2949 ) C424_=_C2950( C424 C2950 ) C424_=_C2952( C424 C2952 ) \nC424_=_C2953( C424 C2953 ) C424_=_C2954( C424 C2954 ) C424_=_C2956( C424 C2956 ) C424_=_C2957( C424 C2957 ) C424_=_C2958( C424 C2958 ) C424_=_C2960( C424 C2960 ) \nC424_=_C2961( C424 C2961 ) C424_=_C2962( C424 C2962 ) C424_=_C2963( C424 C2963 ) C424_=_C2964( C424 C2964 ) C424_=_C2965( C424 C2965 ) C424_=_C2966( C424 C2966 ) \nC424_=_C2967( C424 C2967 ) C424_=_C2969( C424 C2969 ) C424_=_C2970( C424 C2970 ) C424_=_C2971( C424 C2971 ) C424_=_C2972( C424 C2972 ) C424_=_C2974( C424 C2974 ) \nC424_=_C2975( C424 C2975 ) C424_=_C2976( C424 C2976 ) C424_=_C2978( C424 C2978 ) C477_=_C2944( C477 C2944 ) C477_=_C2947( C477 C2947 ) C477_=_C2949( C477 C2949 ) \nC477_=_C2950( C477 C2950 ) C477_=_C2952( C477 C2952 ) C477_=_C2953( C477 C2953 ) C477_=_C2954( C477 C2954 ) C477_=_C2956( C477 C2956 ) C477_=_C2957( C477 C2957 ) \nC477_=_C2958( C477 C2958 ) C477_=_C2960( C477 C2960 ) C477_=_C2961( C477 C2961 ) C477_=_C2962( C477 C2962 ) C477_=_C2963( C477 C2963 ) C477_=_C2964( C477 C2964 ) \nC477_=_C2965( C477 C2965 ) C477_=_C2966( C477 C2966 ) C477_=_C2979( C477 C2979 ) C477_=_C2980( C477 C2980 ) C477_=_C2981( C477 C2981 ) C477_=_C2982( C477 C2982 ) \nC477_=_C2983( C477 C2983 ) C477_=_C2984( C477 C2984 ) C477_=_C2985( C477 C2985 ) C477_=_C2986( C477 C2986 ) C477_=_C2988( C477 C2988 ) C477_=_C2989( C477 C2989 ) \nC564_=_C2952( C564 C2952 ) C564_=_C2953( C564 C2953 ) C564_=_C2954( C564 C2954 ) C564_=_C2956( C564 C2956 ) C564_=_C2957( C564 C2957 ) C564_=_C2958( C564 C2958 ) \nC564_=_C2960( C564 C2960 ) C564_=_C2961( C564 C2961 ) C564_=_C2962( C564 C2962 ) C564_=_C2963( C564 C2963 ) C564_=_C2964( C564 C2964 ) C564_=_C2965( C564 C2965 ) \nC564_=_C2966( C564 C2966 ) C564_=_C2970( C564 C2970 ) C564_=_C2971( C564 C2971 ) C564_=_C2972( C564 C2972 ) C564_=_C2974( C564 C2974 ) C564_=_C2975( C564 C2975 ) \nC564_=_C2976( C564 C2976 ) C564_=_C2978( C564 C2978 ) C564_=_C2981( C564 C2981 ) C564_=_C2982( C564 C2982 ) C564_=_C2983( C564 C2983 ) C564_=_C2984( C564 C2984 ) \nC564_=_C2985( C564 C2985 ) C564_=_C2986( C564 C2986 ) C564_=_C2988( C564 C2988 ) C564_=_C2989( C564 C2989 ) C564_=_C2990( C564 C2990 ) C564_=_C2991( C564 C2991 ) \nC564_=_C2992( C564 C2992 ) C564_=_C2993( C564 C2993 ) C583_=_C2944( C583 C2944 ) C583_=_C2947( C583 C2947 ) C583_=_C2949( C583 C2949 ) C583_=_C2950( C583 C2950 ) \nC583_=_C2952( C583 C2952 ) C583_=_C2953( C583 C2953 ) C583_=_C2954( C583 C2954 ) C583_=_C2956( C583 C2956 ) C583_=_C2957( C583 C2957 ) C583_=_C2958( C583 C2958 ) \nC583_=_C2960( C583 C2960 ) C583_=_C2967( C583 C2967 ) C583_=_C2969( C583 C2969 ) C583_=_C2970( C583 C2970 ) C583_=_C2971( C583 C2971 ) C583_=_C2972( C583 C2972 ) \nC583_=_C2974( C583 C2974 ) C583_=_C2975( C583 C2975 ) C583_=_C2979( C583 C2979 ) C583_=_C2980( C583 C2980 ) C583_=_C2981( C583 C2981 ) C583_=_C2982( C583 C2982 ) \nC583_=_C2983( C583 C2983 ) C583_=_C2984( C583 C2984 ) C583_=_C2985( C583 C2985 ) C583_=_C2990( C583 C2990 ) C583_=_C2991( C583 C2991 ) C583_=_C2992( C583 C2992 ) \nC636_=_C2944( C636 C2944 ) C636_=_C2947( C636 C2947 ) C636_=_C2952( C636 C2952 ) C636_=_C2953( C636 C2953 ) C636_=_C2954( C636 C2954 ) C636_=_C2956( C636 C2956 ) \nC636_=_C2961( C636 C2961 ) C636_=_C2962( C636 C2962 ) C636_=_C2970( C636 C2970 ) C636_=_C2976( C636 C2976 ) C636_=_C2979( C636 C2979 ) C636_=_C2980( C636 C2980 ) \nC636_=_C2981( C636 C2981 ) C636_=_C2982( C636 C2982 ) C636_=_C2986( C636 C2986 ) C636_=_C2988( C636 C2988 ) C636_=_C2989( C636 C2989 ) C636_=_C2990( C636 C2990 ) \nC636_=_C2991( C636 C2991 ) C636_=_C2993( C636 C2993 ) C689_=_C2944( C689 C2944 ) C689_=_C2949( C689 C2949 ) C689_=_C2950( C689 C2950 ) C689_=_C2952( C689 C2952 ) \nC689_=_C2953( C689 C2953 ) C689_=_C2957( C689 C2957 ) C689_=_C2961( C689 C2961 ) C689_=_C2963( C689 C2963 ) C689_=_C2964( C689 C2964 ) C689_=_C2967( C689 C2967 ) \nC689_=_C2969( C689 C2969 ) C689_=_C2970( C689 C2970 ) C689_=_C2971( C689 C2971 ) C689_=_C2972( C689 C2972 ) C689_=_C2974( C689 C2974 ) C689_=_C2978( C689 C2978 ) \nC689_=_C2979( C689 C2979 ) C689_=_C2981( C689 C2981 ) C689_=_C2983( C689 C2983 ) C689_=_C2984( C689 C2984 ) C689_=_C2986( C689 C2986 ) C689_=_C2988( C689 C2988 ) \nC779_=_C2944( C779 C2944 ) C779_=_C2949( C779 C2949 ) C779_=_C2950( C779 C2950 ) C779_=_C2953( C779 C2953 ) C779_=_C2960( C779 C2960 ) C779_=_C2961( C779 C2961 ) \nC779_=_C2962( C779 C2962 ) C779_=_C2963( C779 C2963 ) C779_=_C2964( C779 C2964 ) C779_=_C2965( C779 C2965 ) C779_=_C2966( C779 C2966 ) C779_=_C2969( C779 C2969 ) \nC779_=_C2970( C779 C2970 ) C779_=_C2974( C779 C2974 ) C779_=_C2975( C779 C2975 ) C779_=_C2976( C779 C2976 ) C779_=_C2978( C779 C2978 ) C779_=_C2982( C779 C2982 ) \nC779_=_C2985( C779 C2985 ) C779_=_C2986( C779 C2986 ) C779_=_C2988( C779 C2988 ) C779_=_C2989( C779 C2989 ) C779_=_C2991( C779 C2991 ) C779_=_C2992( C779 C2992 ) \nC779_=_C2993( C779 C2993 ) C795_=_C2947( C795 C2947 ) C795_=_C2949( C795 C2949 ) C795_=_C2953( C795 C2953 ) C795_=_C2954( C795 C2954 ) C795_=_C2958( C795 C2958 ) \nC795_=_C2960( C795 C2960 ) C795_=_C2961( C795 C2961 ) C795_=_C2963( C795 C2963 ) C795_=_C2965( C795 C2965 ) C795_=_C2967( C795 C2967 ) C795_=_C2969( C795 C2969 ) \nC795_=_C2971( C795 C2971 ) C795_=_C2975( C795 C2975 ) C795_=_C2976( C795 C2976 ) C795_=_C2979( C795 C2979 ) C795_=_C2983( C795 C2983 ) C795_=_C2986( C795 C2986 ) \nC795_=_C2990( C795 C2990 ) C795_=_C2993( C795 C2993 ) C2944_=_C2947( C2944 C2947 ) C2944_=_C2949( C2944 C2949 ) C2944_=_C2950( C2944 C2950 ) C2944_=_C2952( C2944 C2952 ) \nC2944_=_C2953( C2944 C2953 ) C2944_=_C2954( C2944 C2954 ) C2944_=_C2956( C2944 C2956 ) C2944_=_C2957( C2944 C2957 ) C2944_=_C2958( C2944 C2958 ) C2944_=_C2960( C2944 C2960 ) \nC2944_=_C2961( C2944 C2961 ) C2944_=_C2962( C2944 C2962 ) C2944_=_C2963( C2944 C2963 ) C2944_=_C2964( C2944 C2964 ) C2944_=_C2965( C2944 C2965 ) C2944_=_C2966( C2944 C2966 ) \nC2944_=_C2967( C2944 C2967 ) C2944_=_C2969( C2944 C2969 ) C2944_=_C2970( C2944 C2970 ) C2944_=_C2971( C2944 C2971 ) C2944_=_C2972( C2944 C2972 ) C2944_=_C2974( C2944 C2974 ) \nC2944_=_C2975( C2944 C2975 ) C2944_=_C2976( C2944 C2976 ) C2944_=_C2978( C2944 C2978 ) C2944_=_C2979( C2944 C2979 ) C2944_=_C2980( C2944 C2980 ) C2944_=_C2981( C2944 C2981 ) \nC2944_=_C2982( C2944 C2982 ) C2944_=_C2983( C2944 C2983 ) C2944_=_C2984( C2944 C2984 ) C2944_=_C2985( C2944 C2985 ) C2944_=_C2986( C2944 C2986 ) C2944_=_C2988( C2944 C2988 ) \nC2944_=_C2989( C2944 C2989 ) C2944_=_C2990( C2944 C2990 ) C2944_=_C2991( C2944 C2991 ) C2944_=_C2992( C2944 C2992 ) C2944_=_C2993( C2944 C2993 ) C2947_=_C2949( C2947 C2949 ) \nC2947_=_C2950( C2947 C2950 ) C2947_=_C2952( C2947 C2952 ) C2947_=_C2953( C2947 C2953 ) C2947_=_C2954( C2947 C2954 ) C2947_=_C2956( C2947 C2956 ) C2947_=_C2957( C2947 C2957 ) \nC2947_=_C2958( C2947 C2958 ) C2947_=_C2960( C2947 C2960 ) C2947_=_C2961( C2947 C2961 ) C2947_=_C2962( C2947 C2962 ) C2947_=_C2963( C2947 C2963 ) C2947_=_C2964( C2947 C2964 ) \nC2947_=_C2965( C2947 C2965 ) C2947_=_C2966( C2947 C2966 ) C2947_=_C2967( C2947 C2967 ) C2947_=_C2969( C2947 C2969 ) C2947_=_C2970( C2947 C2970 ) C2947_=_C2971( C2947 C2971 ) \nC2947_=_C2972( C2947 C2972 ) C2947_=_C2974( C2947 C2974 ) C2947_=_C2975( C2947 C2975 ) C2947_=_C2976( C2947 C2976 ) C2947_=_C2978( C2947 C2978 ) C2947_=_C2979( C2947 C2979 ) \nC2947_=_C2980( C2947 C2980 ) C2947_=_C2981( C2947 C2981 ) C2947_=_C2982( C2947 C2982 ) C2947_=_C2983( C2947 C2983 ) C2947_=_C2984( C2947 C2984 ) C2947_=_C2985( C2947 C2985 ) \nC2947_=_C2986( C2947 C2986 ) C2947_=_C2988( C2947 C2988 ) C2947_=_C2989( C2947 C2989 ) C2947_=_C2990( C2947 C2990 ) C2947_=_C2991( C2947 C2991 ) C2947_=_C2992( C2947 C2992 ) \nC2947_=_C2993( C2947 C2993 ) C2949_=_C2950( C2949 C2950 ) C2949_=_C2952( C2949 C2952 ) C2949_=_C2953( C2949 C2953 ) C2949_=_C2954( C2949 C2954 ) C2949_=_C2956( C2949 C2956 ) \nC2949_=_C2957( C2949 C2957 ) C2949_=_C2958( C2949 C2958 ) C2949_=_C2960( C2949 C2960 ) C2949_=_C2961( C2949 C2961 ) C2949_=_C2962( C2949 C2962 ) C2949_=_C2963( C2949 C2963 ) \nC2949_=_C2964( C2949 C2964 ) C2949_=_C2965( C2949 C2965 ) C2949_=_C2966( C2949 C2966 ) C2949_=_C2967( C2949 C2967 ) C2949_=_C2969( C2949 C2969 ) C2949_=_C2970( C2949 C2970 ) \nC2949_=_C2971( C2949 C2971 ) C2949_=_C2972( C2949 C2972 ) C2949_=_C2974( C2949 C2974 ) C2949_=_C2975( C2949 C2975 ) C2949_=_C2976( C2949 C2976</w:t>
      </w:r>
    </w:p>
    <w:p>
      <w:pPr>
        <w:pStyle w:val="PreformattedText"/>
        <w:bidi w:val="0"/>
        <w:spacing w:before="0" w:after="0"/>
        <w:jc w:val="left"/>
        <w:rPr/>
      </w:pPr>
      <w:r>
        <w:rPr/>
        <w:t xml:space="preserve"> </w:t>
      </w:r>
      <w:r>
        <w:rPr/>
        <w:t>) C2949_=_C2978( C2949 C2978 ) \nC2949_=_C2979( C2949 C2979 ) C2949_=_C2980( C2949 C2980 ) C2949_=_C2981( C2949 C2981 ) C2949_=_C2982( C2949 C2982 ) C2949_=_C2983( C2949 C2983 ) C2949_=_C2984( C2949 C2984 ) \nC2949_=_C2985( C2949 C2985 ) C2949_=_C2986( C2949 C2986 ) C2949_=_C2988( C2949 C2988 ) C2949_=_C2989( C2949 C2989 ) C2949_=_C2990( C2949 C2990 ) C2949_=_C2991( C2949 C2991 ) \nC2949_=_C2992( C2949 C2992 ) C2949_=_C2993( C2949 C2993 ) C2950_=_C2952( C2950 C2952 ) C2950_=_C2953( C2950 C2953 ) C2950_=_C2954( C2950 C2954 ) C2950_=_C2956( C2950 C2956 ) \nC2950_=_C2957( C2950 C2957 ) C2950_=_C2958( C2950 C2958 ) C2950_=_C2960( C2950 C2960 ) C2950_=_C2961( C2950 C2961 ) C2950_=_C2962( C2950 C2962 ) C2950_=_C2963( C2950 C2963 ) \nC2950_=_C2964( C2950 C2964 ) C2950_=_C2965( C2950 C2965 ) C2950_=_C2966( C2950 C2966 ) C2950_=_C2967( C2950 C2967 ) C2950_=_C2969( C2950 C2969 ) C2950_=_C2970( C2950 C2970 ) \nC2950_=_C2971( C2950 C2971 ) C2950_=_C2972( C2950 C2972 ) C2950_=_C2974( C2950 C2974 ) C2950_=_C2975( C2950 C2975 ) C2950_=_C2976( C2950 C2976 ) C2950_=_C2978( C2950 C2978 ) \nC2950_=_C2979( C2950 C2979 ) C2950_=_C2980( C2950 C2980 ) C2950_=_C2981( C2950 C2981 ) C2950_=_C2982( C2950 C2982 ) C2950_=_C2983( C2950 C2983 ) C2950_=_C2984( C2950 C2984 ) \nC2950_=_C2985( C2950 C2985 ) C2950_=_C2986( C2950 C2986 ) C2950_=_C2988( C2950 C2988 ) C2950_=_C2989( C2950 C2989 ) C2950_=_C2990( C2950 C2990 ) C2950_=_C2991( C2950 C2991 ) \nC2950_=_C2992( C2950 C2992 ) C2950_=_C2993( C2950 C2993 ) C2952_=_C2953( C2952 C2953 ) C2952_=_C2954( C2952 C2954 ) C2952_=_C2956( C2952 C2956 ) C2952_=_C2957( C2952 C2957 ) \nC2952_=_C2958( C2952 C2958 ) C2952_=_C2960( C2952 C2960 ) C2952_=_C2961( C2952 C2961 ) C2952_=_C2962( C2952 C2962 ) C2952_=_C2963( C2952 C2963 ) C2952_=_C2964( C2952 C2964 ) \nC2952_=_C2965( C2952 C2965 ) C2952_=_C2966( C2952 C2966 ) C2952_=_C2967( C2952 C2967 ) C2952_=_C2969( C2952 C2969 ) C2952_=_C2970( C2952 C2970 ) C2952_=_C2971( C2952 C2971 ) \nC2952_=_C2972( C2952 C2972 ) C2952_=_C2974( C2952 C2974 ) C2952_=_C2975( C2952 C2975 ) C2952_=_C2976( C2952 C2976 ) C2952_=_C2978( C2952 C2978 ) C2952_=_C2979( C2952 C2979 ) \nC2952_=_C2980( C2952 C2980 ) C2952_=_C2981( C2952 C2981 ) C2952_=_C2982( C2952 C2982 ) C2952_=_C2983( C2952 C2983 ) C2952_=_C2984( C2952 C2984 ) C2952_=_C2985( C2952 C2985 ) \nC2952_=_C2986( C2952 C2986 ) C2952_=_C2988( C2952 C2988 ) C2952_=_C2989( C2952 C2989 ) C2952_=_C2990( C2952 C2990 ) C2952_=_C2991( C2952 C2991 ) C2952_=_C2992( C2952 C2992 ) \nC2952_=_C2993( C2952 C2993 ) C2953_=_C2954( C2953 C2954 ) C2953_=_C2956( C2953 C2956 ) C2953_=_C2957( C2953 C2957 ) C2953_=_C2958( C2953 C2958 ) C2953_=_C2960( C2953 C2960 ) \nC2953_=_C2961( C2953 C2961 ) C2953_=_C2962( C2953 C2962 ) C2953_=_C2963( C2953 C2963 ) C2953_=_C2964( C2953 C2964 ) C2953_=_C2965( C2953 C2965 ) C2953_=_C2966( C2953 C2966 ) \nC2953_=_C2967( C2953 C2967 ) C2953_=_C2969( C2953 C2969 ) C2953_=_C2970( C2953 C2970 ) C2953_=_C2971( C2953 C2971 ) C2953_=_C2972( C2953 C2972 ) C2953_=_C2974( C2953 C2974 ) \nC2953_=_C2975( C2953 C2975 ) C2953_=_C2976( C2953 C2976 ) C2953_=_C2978( C2953 C2978 ) C2953_=_C2979( C2953 C2979 ) C2953_=_C2980( C2953 C2980 ) C2953_=_C2981( C2953 C2981 ) \nC2953_=_C2982( C2953 C2982 ) C2953_=_C2983( C2953 C2983 ) C2953_=_C2984( C2953 C2984 ) C2953_=_C2985( C2953 C2985 ) C2953_=_C2986( C2953 C2986 ) C2953_=_C2988( C2953 C2988 ) \nC2953_=_C2989( C2953 C2989 ) C2953_=_C2990( C2953 C2990 ) C2953_=_C2991( C2953 C2991 ) C2953_=_C2992( C2953 C2992 ) C2953_=_C2993( C2953 C2993 ) C2954_=_C2956( C2954 C2956 ) \nC2954_=_C2957( C2954 C2957 ) C2954_=_C2958( C2954 C2958 ) C2954_=_C2960( C2954 C2960 ) C2954_=_C2961( C2954 C2961 ) C2954_=_C2962( C2954 C2962 ) C2954_=_C2963( C2954 C2963 ) \nC2954_=_C2964( C2954 C2964 ) C2954_=_C2965( C2954 C2965 ) C2954_=_C2966( C2954 C2966 ) C2954_=_C2967( C2954 C2967 ) C2954_=_C2969( C2954 C2969 ) C2954_=_C2970( C2954 C2970 ) \nC2954_=_C2971( C2954 C2971 ) C2954_=_C2972( C2954 C2972 ) C2954_=_C2974( C2954 C2974 ) C2954_=_C2975( C2954 C2975 ) C2954_=_C2976( C2954 C2976 ) C2954_=_C2978( C2954 C2978 ) \nC2954_=_C2979( C2954 C2979 ) C2954_=_C2980( C2954 C2980 ) C2954_=_C2981( C2954 C2981 ) C2954_=_C2982( C2954 C2982 ) C2954_=_C2983( C2954 C2983 ) C2954_=_C2984( C2954 C2984 ) \nC2954_=_C2985( C2954 C2985 ) C2954_=_C2986( C2954 C2986 ) C2954_=_C2988( C2954 C2988 ) C2954_=_C2989( C2954 C2989 ) C2954_=_C2990( C2954 C2990 ) C2954_=_C2991( C2954 C2991 ) \nC2954_=_C2992( C2954 C2992 ) C2954_=_C2993( C2954 C2993 ) C2956_=_C2957( C2956 C2957 ) C2956_=_C2958( C2956 C2958 ) C2956_=_C2960( C2956 C2960 ) C2956_=_C2961( C2956 C2961 ) \nC2956_=_C2962( C2956 C2962 ) C2956_=_C2963( C2956 C2963 ) C2956_=_C2964( C2956 C2964 ) C2956_=_C2965( C2956 C2965 ) C2956_=_C2966( C2956 C2966 ) C2956_=_C2967( C2956 C2967 ) \nC2956_=_C2969( C2956 C2969 ) C2956_=_C2970( C2956 C2970 ) C2956_=_C2971( C2956 C2971 ) C2956_=_C2972( C2956 C2972 ) C2956_=_C2974( C2956 C2974 ) C2956_=_C2975( C2956 C2975 ) \nC2956_=_C2976( C2956 C2976 ) C2956_=_C2978( C2956 C2978 ) C2956_=_C2979( C2956 C2979 ) C2956_=_C2980( C2956 C2980 ) C2956_=_C2981( C2956 C2981 ) C2956_=_C2982( C2956 C2982 ) \nC2956_=_C2983( C2956 C2983 ) C2956_=_C2984( C2956 C2984 ) C2956_=_C2985( C2956 C2985 ) C2956_=_C2986( C2956 C2986 ) C2956_=_C2988( C2956 C2988 ) C2956_=_C2989( C2956 C2989 ) \nC2956_=_C2990( C2956 C2990 ) C2956_=_C2991( C2956 C2991 ) C2956_=_C2992( C2956 C2992 ) C2956_=_C2993( C2956 C2993 ) C2957_=_C2958( C2957 C2958 ) C2957_=_C2960( C2957 C2960 ) \nC2957_=_C2961( C2957 C2961 ) C2957_=_C2962( C2957 C2962 ) C2957_=_C2963( C2957 C2963 ) C2957_=_C2964( C2957 C2964 ) C2957_=_C2965( C2957 C2965 ) C2957_=_C2966( C2957 C2966 ) \nC2957_=_C2967( C2957 C2967 ) C2957_=_C2969( C2957 C2969 ) C2957_=_C2970( C2957 C2970 ) C2957_=_C2971( C2957 C2971 ) C2957_=_C2972( C2957 C2972 ) C2957_=_C2974( C2957 C2974 ) \nC2957_=_C2975( C2957 C2975 ) C2957_=_C2976( C2957 C2976 ) C2957_=_C2978( C2957 C2978 ) C2957_=_C2979( C2957 C2979 ) C2957_=_C2980( C2957 C2980 ) C2957_=_C2981( C2957 C2981 ) \nC2957_=_C2982( C2957 C2982 ) C2957_=_C2983( C2957 C2983 ) C2957_=_C2984( C2957 C2984 ) C2957_=_C2985( C2957 C2985 ) C2957_=_C2986( C2957 C2986 ) C2957_=_C2988( C2957 C2988 ) \nC2957_=_C2989( C2957 C2989 ) C2957_=_C2990( C2957 C2990 ) C2957_=_C2991( C2957 C2991 ) C2957_=_C2992( C2957 C2992 ) C2957_=_C2993( C2957 C2993 ) C2958_=_C2960( C2958 C2960 ) \nC2958_=_C2961( C2958 C2961 ) C2958_=_C2962( C2958 C2962 ) C2958_=_C2963( C2958 C2963 ) C2958_=_C2964( C2958 C2964 ) C2958_=_C2965( C2958 C2965 ) C2958_=_C2966( C2958 C2966 ) \nC2958_=_C2967( C2958 C2967 ) C2958_=_C2969( C2958 C2969 ) C2958_=_C2970( C2958 C2970 ) C2958_=_C2971( C2958 C2971 ) C2958_=_C2972( C2958 C2972 ) C2958_=_C2974( C2958 C2974 ) \nC2958_=_C2975( C2958 C2975 ) C2958_=_C2976( C2958 C2976 ) C2958_=_C2978( C2958 C2978 ) C2958_=_C2979( C2958 C2979 ) C2958_=_C2980( C2958 C2980 ) C2958_=_C2981( C2958 C2981 ) \nC2958_=_C2982( C2958 C2982 ) C2958_=_C2983( C2958 C2983 ) C2958_=_C2984( C2958 C2984 ) C2958_=_C2985( C2958 C2985 ) C2958_=_C2986( C2958 C2986 ) C2958_=_C2988( C2958 C2988 ) \nC2958_=_C2989( C2958 C2989 ) C2958_=_C2990( C2958 C2990 ) C2958_=_C2991( C2958 C2991 ) C2958_=_C2992( C2958 C2992 ) C2958_=_C2993( C2958 C2993 ) C2960_=_C2961( C2960 C2961 ) \nC2960_=_C2962( C2960 C2962 ) C2960_=_C2963( C2960 C2963 ) C2960_=_C2964( C2960 C2964 ) C2960_=_C2965( C2960 C2965 ) C2960_=_C2966( C2960 C2966 ) C2960_=_C2967( C2960 C2967 ) \nC2960_=_C2969( C2960 C2969 ) C2960_=_C2970( C2960 C2970 ) C2960_=_C2971( C2960 C2971 ) C2960_=_C2972( C2960 C2972 ) C2960_=_C2974( C2960 C2974 ) C2960_=_C2975( C2960 C2975 ) \nC2960_=_C2976( C2960 C2976 ) C2960_=_C2978( C2960 C2978 ) C2960_=_C2979( C2960 C2979 ) C2960_=_C2980( C2960 C2980 ) C2960_=_C2981( C2960 C2981 ) C2960_=_C2982( C2960 C2982 ) \nC2960_=_C2983( C2960 C2983 ) C2960_=_C2984( C2960 C2984 ) C2960_=_C2985( C2960 C2985 ) C2960_=_C2986( C2960 C2986 ) C2960_=_C2988( C2960 C2988 ) C2960_=_C2989( C2960 C2989 ) \nC2960_=_C2990( C2960 C2990 ) C2960_=_C2991( C2960 C2991 ) C2960_=_C2992( C2960 C2992 ) C2960_=_C2993( C2960 C2993 ) C2961_=_C2962( C2961 C2962 ) C2961_=_C2963( C2961 C2963 ) \nC2961_=_C2964( C2961 C2964 ) C2961_=_C2965( C2961 C2965 ) C2961_=_C2966( C2961 C2966 ) C2961_=_C2967( C2961 C2967 ) C2961_=_C2969( C2961 C2969 ) C2961_=_C2970( C2961 C2970 ) \nC2961_=_C2971( C2961 C2971 ) C2961_=_C2972( C2961 C2972 ) C2961_=_C2974( C2961 C2974 ) C2961_=_C2975( C2961 C2975 ) C2961_=_C2976( C2961 C2976 ) C2961_=_C2978( C2961 C2978 ) \nC2961_=_C2979( C2961 C2979 ) C2961_=_C2980( C2961 C2980 ) C2961_=_C2981( C2961 C2981 ) C2961_=_C2982( C2961 C2982 ) C2961_=_C2983( C2961 C2983 ) C2961_=_C2984( C2961 C2984 ) \nC2961_=_C2985( C2961 C2985 ) C2961_=_C2986( C2961 C2986 ) C2961_=_C2988( C2961 C2988 ) C2961_=_C2989( C2961 C2989 ) C2961_=_C2990( C2961 C2990 ) C2961_=_C2991( C2961 C2991 ) \nC2961_=_C2992( C2961 C2992 ) C2961_=_C2993( C2961 C2993 ) C2962_=_C2963( C2962 C2963 ) C2962_=_C2964( C2962 C2964 ) C2962_=_C2965( C2962 C2965 ) C2962_=_C2966( C2962 C2966 ) \nC2962_=_C2967( C2962 C2967 ) C2962_=_C2969( C2962 C2969 ) C2962_=_C2970( C2962 C2970 ) C2962_=_C2971( C2962 C2971 ) C2962_=_C2972( C2962 C2972 ) C2962_=_C2974( C2962 C2974 ) \nC2962_=_C2975( C2962 C2975 ) C2962_=_C2976( C2962 C2976 ) C2962_=_C2978( C2962 C2978 ) C2962_=_C2979( C2962 C2979 ) C2962_=_C2980( C2962 C2980 ) C2962_=_C2981( C2962 C2981 ) \nC2962_=_C2982( C2962 C2982 ) C2962_=_C2983( C2962 C2983 ) C2962_=_C2984( C2962 C2984 ) C2962_=_C2985( C2962 C2985 ) C2962_=_C2986( C2962 C2986 ) C2962_=_C2988( C2962 C2988 ) \nC2962_=_C2989( C2962 C2989 ) C2962_=_C2990( C2962 C2990 ) C2962_=_C2991( C2962 C2991 ) C2962_=_C2992( C2962 C2992 ) C2962_=_C2993( C2962 C2993 ) C2963_=_C2964( C2963 C2964 ) \nC2963_=_C2965( C2963 C2965 ) C2963_=_C2966( C2963 C2966 ) C2963_=_C2967( C2963 C2967 ) C2963_=_C2969( C2963 C2969 ) C2963_=_C2970( C2963 C2970 ) C2963_=_C2971( C2963 C2971 ) \nC2963_=_C2972(</w:t>
      </w:r>
    </w:p>
    <w:p>
      <w:pPr>
        <w:pStyle w:val="PreformattedText"/>
        <w:bidi w:val="0"/>
        <w:spacing w:before="0" w:after="0"/>
        <w:jc w:val="left"/>
        <w:rPr/>
      </w:pPr>
      <w:r>
        <w:rPr/>
        <w:t xml:space="preserve"> </w:t>
      </w:r>
      <w:r>
        <w:rPr/>
        <w:t>C2963 C2972 ) C2963_=_C2974( C2963 C2974 ) C2963_=_C2975( C2963 C2975 ) C2963_=_C2976( C2963 C2976 ) C2963_=_C2978( C2963 C2978 ) C2963_=_C2979( C2963 C2979 ) \nC2963_=_C2980( C2963 C2980 ) C2963_=_C2981( C2963 C2981 ) C2963_=_C2982( C2963 C2982 ) C2963_=_C2983( C2963 C2983 ) C2963_=_C2984( C2963 C2984 ) C2963_=_C2985( C2963 C2985 ) \nC2963_=_C2986( C2963 C2986 ) C2963_=_C2988( C2963 C2988 ) C2963_=_C2989( C2963 C2989 ) C2963_=_C2990( C2963 C2990 ) C2963_=_C2991( C2963 C2991 ) C2963_=_C2992( C2963 C2992 ) \nC2963_=_C2993( C2963 C2993 ) C2964_=_C2965( C2964 C2965 ) C2964_=_C2966( C2964 C2966 ) C2964_=_C2967( C2964 C2967 ) C2964_=_C2969( C2964 C2969 ) C2964_=_C2970( C2964 C2970 ) \nC2964_=_C2971( C2964 C2971 ) C2964_=_C2972( C2964 C2972 ) C2964_=_C2974( C2964 C2974 ) C2964_=_C2975( C2964 C2975 ) C2964_=_C2976( C2964 C2976 ) C2964_=_C2978( C2964 C2978 ) \nC2964_=_C2979( C2964 C2979 ) C2964_=_C2980( C2964 C2980 ) C2964_=_C2981( C2964 C2981 ) C2964_=_C2982( C2964 C2982 ) C2964_=_C2983( C2964 C2983 ) C2964_=_C2984( C2964 C2984 ) \nC2964_=_C2985( C2964 C2985 ) C2964_=_C2986( C2964 C2986 ) C2964_=_C2988( C2964 C2988 ) C2964_=_C2989( C2964 C2989 ) C2964_=_C2990( C2964 C2990 ) C2964_=_C2991( C2964 C2991 ) \nC2964_=_C2992( C2964 C2992 ) C2964_=_C2993( C2964 C2993 ) C2965_=_C2966( C2965 C2966 ) C2965_=_C2967( C2965 C2967 ) C2965_=_C2969( C2965 C2969 ) C2965_=_C2970( C2965 C2970 ) \nC2965_=_C2971( C2965 C2971 ) C2965_=_C2972( C2965 C2972 ) C2965_=_C2974( C2965 C2974 ) C2965_=_C2975( C2965 C2975 ) C2965_=_C2976( C2965 C2976 ) C2965_=_C2978( C2965 C2978 ) \nC2965_=_C2979( C2965 C2979 ) C2965_=_C2980( C2965 C2980 ) C2965_=_C2981( C2965 C2981 ) C2965_=_C2982( C2965 C2982 ) C2965_=_C2983( C2965 C2983 ) C2965_=_C2984( C2965 C2984 ) \nC2965_=_C2985( C2965 C2985 ) C2965_=_C2986( C2965 C2986 ) C2965_=_C2988( C2965 C2988 ) C2965_=_C2989( C2965 C2989 ) C2965_=_C2990( C2965 C2990 ) C2965_=_C2991( C2965 C2991 ) \nC2965_=_C2992( C2965 C2992 ) C2965_=_C2993( C2965 C2993 ) C2966_=_C2967( C2966 C2967 ) C2966_=_C2969( C2966 C2969 ) C2966_=_C2970( C2966 C2970 ) C2966_=_C2971( C2966 C2971 ) \nC2966_=_C2972( C2966 C2972 ) C2966_=_C2974( C2966 C2974 ) C2966_=_C2975( C2966 C2975 ) C2966_=_C2976( C2966 C2976 ) C2966_=_C2978( C2966 C2978 ) C2966_=_C2979( C2966 C2979 ) \nC2966_=_C2980( C2966 C2980 ) C2966_=_C2981( C2966 C2981 ) C2966_=_C2982( C2966 C2982 ) C2966_=_C2983( C2966 C2983 ) C2966_=_C2984( C2966 C2984 ) C2966_=_C2985( C2966 C2985 ) \nC2966_=_C2986( C2966 C2986 ) C2966_=_C2988( C2966 C2988 ) C2966_=_C2989( C2966 C2989 ) C2966_=_C2990( C2966 C2990 ) C2966_=_C2991( C2966 C2991 ) C2966_=_C2992( C2966 C2992 ) \nC2966_=_C2993( C2966 C2993 ) C2967_=_C2969( C2967 C2969 ) C2967_=_C2970( C2967 C2970 ) C2967_=_C2971( C2967 C2971 ) C2967_=_C2972( C2967 C2972 ) C2967_=_C2974( C2967 C2974 ) \nC2967_=_C2975( C2967 C2975 ) C2967_=_C2976( C2967 C2976 ) C2967_=_C2978( C2967 C2978 ) C2967_=_C2979( C2967 C2979 ) C2967_=_C2980( C2967 C2980 ) C2967_=_C2981( C2967 C2981 ) \nC2967_=_C2982( C2967 C2982 ) C2967_=_C2983( C2967 C2983 ) C2967_=_C2984( C2967 C2984 ) C2967_=_C2985( C2967 C2985 ) C2967_=_C2986( C2967 C2986 ) C2967_=_C2988( C2967 C2988 ) \nC2967_=_C2990( C2967 C2990 ) C2967_=_C2991( C2967 C2991 ) C2967_=_C2992( C2967 C2992 ) C2967_=_C2993( C2967 C2993 ) C2969_=_C2970( C2969 C2970 ) C2969_=_C2971( C2969 C2971 ) \nC2969_=_C2972( C2969 C2972 ) C2969_=_C2974( C2969 C2974 ) C2969_=_C2975( C2969 C2975 ) C2969_=_C2976( C2969 C2976 ) C2969_=_C2978( C2969 C2978 ) C2969_=_C2979( C2969 C2979 ) \nC2969_=_C2980( C2969 C2980 ) C2969_=_C2981( C2969 C2981 ) C2969_=_C2982( C2969 C2982 ) C2969_=_C2983( C2969 C2983 ) C2969_=_C2984( C2969 C2984 ) C2969_=_C2985( C2969 C2985 ) \nC2969_=_C2986( C2969 C2986 ) C2969_=_C2988( C2969 C2988 ) C2969_=_C2989( C2969 C2989 ) C2969_=_C2990( C2969 C2990 ) C2969_=_C2991( C2969 C2991 ) C2969_=_C2992( C2969 C2992 ) \nC2969_=_C2993( C2969 C2993 ) C2970_=_C2971( C2970 C2971 ) C2970_=_C2972( C2970 C2972 ) C2970_=_C2974( C2970 C2974 ) C2970_=_C2975( C2970 C2975 ) C2970_=_C2976( C2970 C2976 ) \nC2970_=_C2978( C2970 C2978 ) C2970_=_C2979( C2970 C2979 ) C2970_=_C2980( C2970 C2980 ) C2970_=_C2981( C2970 C2981 ) C2970_=_C2982( C2970 C2982 ) C2970_=_C2983( C2970 C2983 ) \nC2970_=_C2984( C2970 C2984 ) C2970_=_C2985( C2970 C2985 ) C2970_=_C2986( C2970 C2986 ) C2970_=_C2988( C2970 C2988 ) C2970_=_C2989( C2970 C2989 ) C2970_=_C2990( C2970 C2990 ) \nC2970_=_C2991( C2970 C2991 ) C2970_=_C2992( C2970 C2992 ) C2970_=_C2993( C2970 C2993 ) C2971_=_C2972( C2971 C2972 ) C2971_=_C2974( C2971 C2974 ) C2971_=_C2975( C2971 C2975 ) \nC2971_=_C2976( C2971 C2976 ) C2971_=_C2978( C2971 C2978 ) C2971_=_C2979( C2971 C2979 ) C2971_=_C2980( C2971 C2980 ) C2971_=_C2981( C2971 C2981 ) C2971_=_C2982( C2971 C2982 ) \nC2971_=_C2983( C2971 C2983 ) C2971_=_C2984( C2971 C2984 ) C2971_=_C2985( C2971 C2985 ) C2971_=_C2986( C2971 C2986 ) C2971_=_C2988( C2971 C2988 ) C2971_=_C2989( C2971 C2989 ) \nC2971_=_C2990( C2971 C2990 ) C2971_=_C2991( C2971 C2991 ) C2971_=_C2992( C2971 C2992 ) C2971_=_C2993( C2971 C2993 ) C2972_=_C2974( C2972 C2974 ) C2972_=_C2975( C2972 C2975 ) \nC2972_=_C2976( C2972 C2976 ) C2972_=_C2978( C2972 C2978 ) C2972_=_C2979( C2972 C2979 ) C2972_=_C2980( C2972 C2980 ) C2972_=_C2981( C2972 C2981 ) C2972_=_C2982( C2972 C2982 ) \nC2972_=_C2983( C2972 C2983 ) C2972_=_C2984( C2972 C2984 ) C2972_=_C2985( C2972 C2985 ) C2972_=_C2986( C2972 C2986 ) C2972_=_C2988( C2972 C2988 ) C2972_=_C2989( C2972 C2989 ) \nC2972_=_C2990( C2972 C2990 ) C2972_=_C2991( C2972 C2991 ) C2972_=_C2992( C2972 C2992 ) C2972_=_C2993( C2972 C2993 ) C2974_=_C2975( C2974 C2975 ) C2974_=_C2976( C2974 C2976 ) \nC2974_=_C2978( C2974 C2978 ) C2974_=_C2979( C2974 C2979 ) C2974_=_C2980( C2974 C2980 ) C2974_=_C2981( C2974 C2981 ) C2974_=_C2982( C2974 C2982 ) C2974_=_C2983( C2974 C2983 ) \nC2974_=_C2984( C2974 C2984 ) C2974_=_C2985( C2974 C2985 ) C2974_=_C2986( C2974 C2986 ) C2974_=_C2988( C2974 C2988 ) C2974_=_C2989( C2974 C2989 ) C2974_=_C2990( C2974 C2990 ) \nC2974_=_C2991( C2974 C2991 ) C2974_=_C2992( C2974 C2992 ) C2974_=_C2993( C2974 C2993 ) C2975_=_C2976( C2975 C2976 ) C2975_=_C2978( C2975 C2978 ) C2975_=_C2979( C2975 C2979 ) \nC2975_=_C2980( C2975 C2980 ) C2975_=_C2981( C2975 C2981 ) C2975_=_C2982( C2975 C2982 ) C2975_=_C2983( C2975 C2983 ) C2975_=_C2984( C2975 C2984 ) C2975_=_C2985( C2975 C2985 ) \nC2975_=_C2986( C2975 C2986 ) C2975_=_C2988( C2975 C2988 ) C2975_=_C2989( C2975 C2989 ) C2975_=_C2990( C2975 C2990 ) C2975_=_C2991( C2975 C2991 ) C2975_=_C2992( C2975 C2992 ) \nC2975_=_C2993( C2975 C2993 ) C2976_=_C2978( C2976 C2978 ) C2976_=_C2979( C2976 C2979 ) C2976_=_C2980( C2976 C2980 ) C2976_=_C2981( C2976 C2981 ) C2976_=_C2982( C2976 C2982 ) \nC2976_=_C2983( C2976 C2983 ) C2976_=_C2984( C2976 C2984 ) C2976_=_C2985( C2976 C2985 ) C2976_=_C2986( C2976 C2986 ) C2976_=_C2988( C2976 C2988 ) C2976_=_C2989( C2976 C2989 ) \nC2976_=_C2990( C2976 C2990 ) C2976_=_C2991( C2976 C2991 ) C2976_=_C2992( C2976 C2992 ) C2976_=_C2993( C2976 C2993 ) C2978_=_C2979( C2978 C2979 ) C2978_=_C2980( C2978 C2980 ) \nC2978_=_C2981( C2978 C2981 ) C2978_=_C2982( C2978 C2982 ) C2978_=_C2983( C2978 C2983 ) C2978_=_C2984( C2978 C2984 ) C2978_=_C2985( C2978 C2985 ) C2978_=_C2986( C2978 C2986 ) \nC2978_=_C2988( C2978 C2988 ) C2978_=_C2989( C2978 C2989 ) C2978_=_C2990( C2978 C2990 ) C2978_=_C2991( C2978 C2991 ) C2978_=_C2992( C2978 C2992 ) C2978_=_C2993( C2978 C2993 ) \nC2979_=_C2980( C2979 C2980 ) C2979_=_C2981( C2979 C2981 ) C2979_=_C2982( C2979 C2982 ) C2979_=_C2983( C2979 C2983 ) C2979_=_C2984( C2979 C2984 ) C2979_=_C2985( C2979 C2985 ) \nC2979_=_C2986( C2979 C2986 ) C2979_=_C2988( C2979 C2988 ) C2979_=_C2989( C2979 C2989 ) C2979_=_C2990( C2979 C2990 ) C2979_=_C2991( C2979 C2991 ) C2979_=_C2992( C2979 C2992 ) \nC2979_=_C2993( C2979 C2993 ) C2980_=_C2981( C2980 C2981 ) C2980_=_C2982( C2980 C2982 ) C2980_=_C2983( C2980 C2983 ) C2980_=_C2984( C2980 C2984 ) C2980_=_C2985( C2980 C2985 ) \nC2980_=_C2986( C2980 C2986 ) C2980_=_C2988( C2980 C2988 ) C2980_=_C2989( C2980 C2989 ) C2980_=_C2990( C2980 C2990 ) C2980_=_C2991( C2980 C2991 ) C2980_=_C2992( C2980 C2992 ) \nC2980_=_C2993( C2980 C2993 ) C2981_=_C2982( C2981 C2982 ) C2981_=_C2983( C2981 C2983 ) C2981_=_C2984( C2981 C2984 ) C2981_=_C2985( C2981 C2985 ) C2981_=_C2986( C2981 C2986 ) \nC2981_=_C2988( C2981 C2988 ) C2981_=_C2989( C2981 C2989 ) C2981_=_C2990( C2981 C2990 ) C2981_=_C2991( C2981 C2991 ) C2981_=_C2992( C2981 C2992 ) C2981_=_C2993( C2981 C2993 ) \nC2982_=_C2983( C2982 C2983 ) C2982_=_C2984( C2982 C2984 ) C2982_=_C2985( C2982 C2985 ) C2982_=_C2986( C2982 C2986 ) C2982_=_C2988( C2982 C2988 ) C2982_=_C2989( C2982 C2989 ) \nC2982_=_C2990( C2982 C2990 ) C2982_=_C2991( C2982 C2991 ) C2982_=_C2992( C2982 C2992 ) C2982_=_C2993( C2982 C2993 ) C2983_=_C2984( C2983 C2984 ) C2983_=_C2985( C2983 C2985 ) \nC2983_=_C2986( C2983 C2986 ) C2983_=_C2988( C2983 C2988 ) C2983_=_C2989( C2983 C2989 ) C2983_=_C2990( C2983 C2990 ) C2983_=_C2991( C2983 C2991 ) C2983_=_C2992( C2983 C2992 ) \nC2983_=_C2993( C2983 C2993 ) C2984_=_C2985( C2984 C2985 ) C2984_=_C2986( C2984 C2986 ) C2984_=_C2988( C2984 C2988 ) C2984_=_C2989( C2984 C2989 ) C2984_=_C2990( C2984 C2990 ) \nC2984_=_C2991( C2984 C2991 ) C2984_=_C2992( C2984 C2992 ) C2984_=_C2993( C2984 C2993 ) C2985_=_C2986( C2985 C2986 ) C2985_=_C2988( C2985 C2988 ) C2985_=_C2989( C2985 C2989 ) \nC2985_=_C2990( C2985 C2990 ) C2985_=_C2991( C2985 C2991 ) C2985_=_C2992( C2985 C2992 ) C2985_=_C2993( C2985 C2993 ) C2986_=_C2988( C2986 C2988 ) C2986_=_C2989( C2986 C2989 ) \nC2986_=_C2990( C2986 C2990 ) C2986_=_C2991( C2986 C2991 ) C2986_=_C2992( C2986 C2992 ) C2986_=_C2993( C2986 C2993 ) C2988_=_C2989( C2988 C2989 ) C2988_=_C2990( C2988 C2990 ) \nC2988_=_C2991( C2988 C2991 ) C2988_=_C2992( C2988 C2992 ) C2988_=_C2993( C2988 C2993 ) C2989_=_C2990( C2989 C2990 ) C2989_=_C2991( C2989 C2991 ) C2989_=_C2992( C2989 C2992 ) \nC2989_=_C2993( C2989 C2993 ) C2990_=_C2991( C2990 C2991 ) C2990_=_C2992(</w:t>
      </w:r>
    </w:p>
    <w:p>
      <w:pPr>
        <w:pStyle w:val="PreformattedText"/>
        <w:bidi w:val="0"/>
        <w:spacing w:before="0" w:after="0"/>
        <w:jc w:val="left"/>
        <w:rPr/>
      </w:pPr>
      <w:r>
        <w:rPr/>
        <w:t xml:space="preserve"> </w:t>
      </w:r>
      <w:r>
        <w:rPr/>
        <w:t>C2990 C2992 ) C2990_=_C2993( C2990 C2993 ) C2991_=_C2992( C2991 C2992 ) C2991_=_C2993( C2991 C2993 ) \nC2992_=_C2993( C2992 C2993 ) "];1398-&gt;1402[label="47: C424 C477 C564 C583 C636 \nC689 C779 C795 C2944 C2947 C2949 \nC2950 C2952 C2954 C2956 C2957 C2958 \nC2960 C2961 C2962 C2963 C2964 C2965 \nC2966 C2967 C2969 C2970 C2971 C2972 \nC2974 C2975 C2976 C2978 C2979 C2980 \nC2981 C2982 C2983 C2984 C2985 C2986 \nC2988 C2989 C2990 C2991 C2992 C2993 \n931: C424_=_C2944 ,C424_=_C2947 ,C424_=_C2949 ,C424_=_C2950 ,C424_=_C2952 ,\nC424_=_C2954 ,C424_=_C2956 ,C424_=_C2957 ,C424_=_C2958 ,C424_=_C2960 ,C424_=_C2961 ,\nC424_=_C2962 ,C424_=_C2963 ,C424_=_C2964 ,C424_=_C2965 ,C424_=_C2966 ,C424_=_C2967 ,\nC424_=_C2969 ,C424_=_C2970 ,C424_=_C2971 ,C424_=_C2972 ,C424_=_C2974 ,C424_=_C2975 ,\nC424_=_C2976 ,C424_=_C2978 ,C477_=_C2944 ,C477_=_C2947 ,C477_=_C2949 ,C477_=_C2950 ,\nC477_=_C2952 ,C477_=_C2954 ,C477_=_C2956 ,C477_=_C2957 ,C477_=_C2958 ,C477_=_C2960 ,\nC477_=_C2961 ,C477_=_C2962 ,C477_=_C2963 ,C477_=_C2964 ,C477_=_C2965 ,C477_=_C2966 ,\nC477_=_C2979 ,C477_=_C2980 ,C477_=_C2981 ,C477_=_C2982 ,C477_=_C2983 ,C477_=_C2984 ,\nC477_=_C2985 ,C477_=_C2986 ,C477_=_C2988 ,C477_=_C2989 ,C564_=_C2952 ,C564_=_C2954 ,\nC564_=_C2956 ,C564_=_C2957 ,C564_=_C2958 ,C564_=_C2960 ,C564_=_C2961 ,C564_=_C2962 ,\nC564_=_C2963 ,C564_=_C2964 ,C564_=_C2965 ,C564_=_C2966 ,C564_=_C2970 ,C564_=_C2971 ,\nC564_=_C2972 ,C564_=_C2974 ,C564_=_C2975 ,C564_=_C2976 ,C564_=_C2978 ,C564_=_C2981 ,\nC564_=_C2982 ,C564_=_C2983 ,C564_=_C2984 ,C564_=_C2985 ,C564_=_C2986 ,C564_=_C2988 ,\nC564_=_C2989 ,C564_=_C2990 ,C564_=_C2991 ,C564_=_C2992 ,C564_=_C2993 ,C583_=_C2944 ,\nC583_=_C2947 ,C583_=_C2949 ,C583_=_C2950 ,C583_=_C2952 ,C583_=_C2954 ,C583_=_C2956 ,\nC583_=_C2957 ,C583_=_C2958 ,C583_=_C2960 ,C583_=_C2967 ,C583_=_C2969 ,C583_=_C2970 ,\nC583_=_C2971 ,C583_=_C2972 ,C583_=_C2974 ,C583_=_C2975 ,C583_=_C2979 ,C583_=_C2980 ,\nC583_=_C2981 ,C583_=_C2982 ,C583_=_C2983 ,C583_=_C2984 ,C583_=_C2985 ,C583_=_C2990 ,\nC583_=_C2991 ,C583_=_C2992 ,C636_=_C2944 ,C636_=_C2947 ,C636_=_C2952 ,C636_=_C2954 ,\nC636_=_C2956 ,C636_=_C2961 ,C636_=_C2962 ,C636_=_C2970 ,C636_=_C2976 ,C636_=_C2979 ,\nC636_=_C2980 ,C636_=_C2981 ,C636_=_C2982 ,C636_=_C2986 ,C636_=_C2988 ,C636_=_C2989 ,\nC636_=_C2990 ,C636_=_C2991 ,C636_=_C2993 ,C689_=_C2944 ,C689_=_C2949 ,C689_=_C2950 ,\nC689_=_C2952 ,C689_=_C2957 ,C689_=_C2961 ,C689_=_C2963 ,C689_=_C2964 ,C689_=_C2967 ,\nC689_=_C2969 ,C689_=_C2970 ,C689_=_C2971 ,C689_=_C2972 ,C689_=_C2974 ,C689_=_C2978 ,\nC689_=_C2979 ,C689_=_C2981 ,C689_=_C2983 ,C689_=_C2984 ,C689_=_C2986 ,C689_=_C2988 ,\nC779_=_C2944 ,C779_=_C2949 ,C779_=_C2950 ,C779_=_C2960 ,C779_=_C2961 ,C779_=_C2962 ,\nC779_=_C2963 ,C779_=_C2964 ,C779_=_C2965 ,C779_=_C2966 ,C779_=_C2969 ,C779_=_C2970 ,\nC779_=_C2974 ,C779_=_C2975 ,C779_=_C2976 ,C779_=_C2978 ,C779_=_C2982 ,C779_=_C2985 ,\nC779_=_C2986 ,C779_=_C2988 ,C779_=_C2989 ,C779_=_C2991 ,C779_=_C2992 ,C779_=_C2993 ,\nC795_=_C2947 ,C795_=_C2949 ,C795_=_C2954 ,C795_=_C2958 ,C795_=_C2960 ,C795_=_C2961 ,\nC795_=_C2963 ,C795_=_C2965 ,C795_=_C2967 ,C795_=_C2969 ,C795_=_C2971 ,C795_=_C2975 ,\nC795_=_C2976 ,C795_=_C2979 ,C795_=_C2983 ,C795_=_C2986 ,C795_=_C2990 ,C795_=_C2993 ,\nC2944_=_C2947 ,C2944_=_C2949 ,C2944_=_C2950 ,C2944_=_C2952 ,C2944_=_C2954 ,C2944_=_C2956 ,\nC2944_=_C2957 ,C2944_=_C2958 ,C2944_=_C2960 ,C2944_=_C2961 ,C2944_=_C2962 ,C2944_=_C2963 ,\nC2944_=_C2964 ,C2944_=_C2965 ,C2944_=_C2966 ,C2944_=_C2967 ,C2944_=_C2969 ,C2944_=_C2970 ,\nC2944_=_C2971 ,C2944_=_C2972 ,C2944_=_C2974 ,C2944_=_C2975 ,C2944_=_C2976 ,C2944_=_C2978 ,\nC2944_=_C2979 ,C2944_=_C2980 ,C2944_=_C2981 ,C2944_=_C2982 ,C2944_=_C2983 ,C2944_=_C2984 ,\nC2944_=_C2985 ,C2944_=_C2986 ,C2944_=_C2988 ,C2944_=_C2989 ,C2944_=_C2990 ,C2944_=_C2991 ,\nC2944_=_C2992 ,C2944_=_C2993 ,C2947_=_C2949 ,C2947_=_C2950 ,C2947_=_C2952 ,C2947_=_C2954 ,\nC2947_=_C2956 ,C2947_=_C2957 ,C2947_=_C2958 ,C2947_=_C2960 ,C2947_=_C2961 ,C2947_=_C2962 ,\nC2947_=_C2963 ,C2947_=_C2964 ,C2947_=_C2965 ,C2947_=_C2966 ,C2947_=_C2967 ,C2947_=_C2969 ,\nC2947_=_C2970 ,C2947_=_C2971 ,C2947_=_C2972 ,C2947_=_C2974 ,C2947_=_C2975 ,C2947_=_C2976 ,\nC2947_=_C2978 ,C2947_=_C2979 ,C2947_=_C2980 ,C2947_=_C2981 ,C2947_=_C2982 ,C2947_=_C2983 ,\nC2947_=_C2984 ,C2947_=_C2985 ,C2947_=_C2986 ,C2947_=_C2988 ,C2947_=_C2989 ,C2947_=_C2990 ,\nC2947_=_C2991 ,C2947_=_C2992 ,C2947_=_C2993 ,C2949_=_C2950 ,C2949_=_C2952 ,C2949_=_C2954 ,\nC2949_=_C2956 ,C2949_=_C2957 ,C2949_=_C2958 ,C2949_=_C2960 ,C2949_=_C2961 ,C2949_=_C2962 ,\nC2949_=_C2963 ,C2949_=_C2964 ,C2949_=_C2965 ,C2949_=_C2966 ,C2949_=_C2967 ,C2949_=_C2969 ,\nC2949_=_C2970 ,C2949_=_C2971 ,C2949_=_C2972 ,C2949_=_C2974 ,C2949_=_C2975 ,C2949_=_C2976 ,\nC2949_=_C2978 ,C2949_=_C2979 ,C2949_=_C2980 ,C2949_=_C2981 ,C2949_=_C2982 ,C2949_=_C2983 ,\nC2949_=_C2984 ,C2949_=_C2985 ,C2949_=_C2986 ,C2949_=_C2988 ,C2949_=_C2989 ,C2949_=_C2990 ,\nC2949_=_C2991 ,C2949_=_C2992 ,C2949_=_C2993 ,C2950_=_C2952 ,C2950_=_C2954 ,C2950_=_C2956 ,\nC2950_=_C2957 ,C2950_=_C2958 ,C2950_=_C2960 ,C2950_=_C2961 ,C2950_=_C2962 ,C2950_=_C2963 ,\nC2950_=_C2964 ,C2950_=_C2965 ,C2950_=_C2966 ,C2950_=_C2967 ,C2950_=_C2969 ,C2950_=_C2970 ,\nC2950_=_C2971 ,C2950_=_C2972 ,C2950_=_C2974 ,C2950_=_C2975 ,C2950_=_C2976 ,C2950_=_C2978 ,\nC2950_=_C2979 ,C2950_=_C2980 ,C2950_=_C2981 ,C2950_=_C2982 ,C2950_=_C2983 ,C2950_=_C2984 ,\nC2950_=_C2985 ,C2950_=_C2986 ,C2950_=_C2988 ,C2950_=_C2989 ,C2950_=_C2990 ,C2950_=_C2991 ,\nC2950_=_C2992 ,C2950_=_C2993 ,C2952_=_C2954 ,C2952_=_C2956 ,C2952_=_C2957 ,C2952_=_C2958 ,\nC2952_=_C2960 ,C2952_=_C2961 ,C2952_=_C2962 ,C2952_=_C2963 ,C2952_=_C2964 ,C2952_=_C2965 ,\nC2952_=_C2966 ,C2952_=_C2967 ,C2952_=_C2969 ,C2952_=_C2970 ,C2952_=_C2971 ,C2952_=_C2972 ,\nC2952_=_C2974 ,C2952_=_C2975 ,C2952_=_C2976 ,C2952_=_C2978 ,C2952_=_C2979 ,C2952_=_C2980 ,\nC2952_=_C2981 ,C2952_=_C2982 ,C2952_=_C2983 ,C2952_=_C2984 ,C2952_=_C2985 ,C2952_=_C2986 ,\nC2952_=_C2988 ,C2952_=_C2989 ,C2952_=_C2990 ,C2952_=_C2991 ,C2952_=_C2992 ,C2952_=_C2993 ,\nC2954_=_C2956 ,C2954_=_C2957 ,C2954_=_C2958 ,C2954_=_C2960 ,C2954_=_C2961 ,C2954_=_C2962 ,\nC2954_=_C2963 ,C2954_=_C2964 ,C2954_=_C2965 ,C2954_=_C2966 ,C2954_=_C2967 ,C2954_=_C2969 ,\nC2954_=_C2970 ,C2954_=_C2971 ,C2954_=_C2972 ,C2954_=_C2974 ,C2954_=_C2975 ,C2954_=_C2976 ,\nC2954_=_C2978 ,C2954_=_C2979 ,C2954_=_C2980 ,C2954_=_C2981 ,C2954_=_C2982 ,C2954_=_C2983 ,\nC2954_=_C2984 ,C2954_=_C2985 ,C2954_=_C2986 ,C2954_=_C2988 ,C2954_=_C2989 ,C2954_=_C2990 ,\nC2954_=_C2991 ,C2954_=_C2992 ,C2954_=_C2993 ,C2956_=_C2957 ,C2956_=_C2958 ,C2956_=_C2960 ,\nC2956_=_C2961 ,C2956_=_C2962 ,C2956_=_C2963 ,C2956_=_C2964 ,C2956_=_C2965 ,C2956_=_C2966 ,\nC2956_=_C2967 ,C2956_=_C2969 ,C2956_=_C2970 ,C2956_=_C2971 ,C2956_=_C2972 ,C2956_=_C2974 ,\nC2956_=_C2975 ,C2956_=_C2976 ,C2956_=_C2978 ,C2956_=_C2979 ,C2956_=_C2980 ,C2956_=_C2981 ,\nC2956_=_C2982 ,C2956_=_C2983 ,C2956_=_C2984 ,C2956_=_C2985 ,C2956_=_C2986 ,C2956_=_C2988 ,\nC2956_=_C2989 ,C2956_=_C2990 ,C2956_=_C2991 ,C2956_=_C2992 ,C2956_=_C2993 ,C2957_=_C2958 ,\nC2957_=_C2960 ,C2957_=_C2961 ,C2957_=_C2962 ,C2957_=_C2963 ,C2957_=_C2964 ,C2957_=_C2965 ,\nC2957_=_C2966 ,C2957_=_C2967 ,C2957_=_C2969 ,C2957_=_C2970 ,C2957_=_C2971 ,C2957_=_C2972 ,\nC2957_=_C2974 ,C2957_=_C2975 ,C2957_=_C2976 ,C2957_=_C2978 ,C2957_=_C2979 ,C2957_=_C2980 ,\nC2957_=_C2981 ,C2957_=_C2982 ,C2957_=_C2983 ,C2957_=_C2984 ,C2957_=_C2985 ,C2957_=_C2986 ,\nC2957_=_C2988 ,C2957_=_C2989 ,C2957_=_C2990 ,C2957_=_C2991 ,C2957_=_C2992 ,C2957_=_C2993 ,\nC2958_=_C2960 ,C2958_=_C2961 ,C2958_=_C2962 ,C2958_=_C2963 ,C2958_=_C2964 ,C2958_=_C2965 ,\nC2958_=_C2966 ,C2958_=_C2967 ,C2958_=_C2969 ,C2958_=_C2970 ,C2958_=_C2971 ,C2958_=_C2972 ,\nC2958_=_C2974 ,C2958_=_C2975 ,C2958_=_C2976 ,C2958_=_C2978 ,C2958_=_C2979 ,C2958_=_C2980 ,\nC2958_=_C2981 ,C2958_=_C2982 ,C2958_=_C2983 ,C2958_=_C2984 ,C2958_=_C2985 ,C2958_=_C2986 ,\nC2958_=_C2988 ,C2958_=_C2989 ,C2958_=_C2990 ,C2958_=_C2991 ,C2958_=_C2992 ,C2958_=_C2993 ,\nC2960_=_C2961 ,C2960_=_C2962 ,C2960_=_C2963 ,C2960_=_C2964 ,C2960_=_C2965 ,C2960_=_C2966 ,\nC2960_=_C2967 ,C2960_=_C2969 ,C2960_=_C2970 ,C2960_=_C2971 ,C2960_=_C2972 ,C2960_=_C2974 ,\nC2960_=_C2975 ,C2960_=_C2976 ,C2960_=_C2978 ,C2960_=_C2979 ,C2960_=_C2980 ,C2960_=_C2981 ,\nC2960_=_C2982 ,C2960_=_C2983 ,C2960_=_C2984 ,C2960_=_C2985 ,C2960_=_C2986 ,C2960_=_C2988 ,\nC2960_=_C2989 ,C2960_=_C2990 ,C2960_=_C2991 ,C2960_=_C2992 ,C2960_=_C2993 ,C2961_=_C2962 ,\nC2961_=_C2963 ,C2961_=_C2964 ,C2961_=_C2965 ,C2961_=_C2966 ,C2961_=_C2967 ,C2961_=_C2969 ,\nC2961_=_C2970 ,C2961_=_C2971 ,C2961_=_C2972 ,C2961_=_C2974 ,C2961_=_C2975 ,C2961_=_C2976 ,\nC2961_=_C2978 ,C2961_=_C2979 ,C2961_=_C2980 ,C2961_=_C2981 ,C2961_=_C2982 ,C2961_=_C2983 ,\nC2961_=_C2984 ,C2961_=_C2985 ,C2961_=_C2986 ,C2961_=_C2988 ,C2961_=_C2989 ,C2961_=_C2990 ,\nC2961_=_C2991 ,C2961_=_C2992 ,C2961_=_C2993 ,C2962_=_C2963 ,C2962_=_C2964 ,C2962_=_C2965 ,\nC2962_=_C2966 ,C2962_=_C2967 ,C2962_=_C2969 ,C2962_=_C2970 ,C2962_=_C2971 ,C2962_=_C2972 ,\nC2962_=_C2974 ,C2962_=_C2975 ,C2962_=_C2976 ,C2962_=_C2978 ,C2962_=_C2979 ,C2962_=_C2980 ,\nC2962_=_C2981 ,C2962_=_C2982 ,C2962_=_C2983 ,C2962_=_C2984 ,C2962_=_C2985 ,C2962_=_C2986 ,\nC2962_=_C2988 ,C2962_=_C2989 ,C2962_=_C2990 ,C2962_=_C2991 ,C2962_=_C2992 ,C2962_=_C2993 ,\nC2963_=_C2964 ,C2963_=_C2965 ,C2963_=_C2966 ,C2963_=_C2967 ,C2963_=_C2969 ,C2963_=_C2970 ,\nC2963_=_C2971 ,C2963_=_C2972 ,C2963_=_C2974 ,C2963_=_C2975 ,C2963_=_C2976 ,C2963_=_C2978 ,\nC2963_=_C2979 ,C2963_=_C2980 ,C2963_=_C2981 ,C2963_=_C2982 ,C2963_=_C2983 ,C2963_=_C2984 ,\nC2963_=_C2985 ,C2963_=_C2986 ,C2963_=_C2988 ,C2963_=_C2989 ,C2963_=_C2990 ,C2963_=_C2991 ,\nC2963_=_C2992 ,C2963_=_C2993 ,C2964_=_C2965 ,C2964_=_C2966 ,C2964_=_C2967 ,C2964_=_C2969 ,\nC2964_=_C2970 ,C2964_=_C2971 ,C2964_=_C2972 ,C2964_=_C2974 ,C2964_=_C2975 ,C2964_=_C2976 ,\nC2964_=_C2978 ,C2964_=_C2979 ,C2964_=_C2980 ,C2964_=_C2981 ,C2964_=_C2982 ,C2964_=_C2983 ,\nC2964_=_C2984 ,C2964_=_C2985 ,C2964_=_C2986 ,C2964_=_C2988 ,C2964_=_C2989 ,C2964_=_C2990</w:t>
      </w:r>
    </w:p>
    <w:p>
      <w:pPr>
        <w:pStyle w:val="PreformattedText"/>
        <w:bidi w:val="0"/>
        <w:spacing w:before="0" w:after="0"/>
        <w:jc w:val="left"/>
        <w:rPr/>
      </w:pPr>
      <w:r>
        <w:rPr/>
        <w:t xml:space="preserve"> </w:t>
      </w:r>
      <w:r>
        <w:rPr/>
        <w:t>,\nC2964_=_C2991 ,C2964_=_C2992 ,C2964_=_C2993 ,C2965_=_C2966 ,C2965_=_C2967 ,C2965_=_C2969 ,\nC2965_=_C2970 ,C2965_=_C2971 ,C2965_=_C2972 ,C2965_=_C2974 ,C2965_=_C2975 ,C2965_=_C2976 ,\nC2965_=_C2978 ,C2965_=_C2979 ,C2965_=_C2980 ,C2965_=_C2981 ,C2965_=_C2982 ,C2965_=_C2983 ,\nC2965_=_C2984 ,C2965_=_C2985 ,C2965_=_C2986 ,C2965_=_C2988 ,C2965_=_C2989 ,C2965_=_C2990 ,\nC2965_=_C2991 ,C2965_=_C2992 ,C2965_=_C2993 ,C2966_=_C2967 ,C2966_=_C2969 ,C2966_=_C2970 ,\nC2966_=_C2971 ,C2966_=_C2972 ,C2966_=_C2974 ,C2966_=_C2975 ,C2966_=_C2976 ,C2966_=_C2978 ,\nC2966_=_C2979 ,C2966_=_C2980 ,C2966_=_C2981 ,C2966_=_C2982 ,C2966_=_C2983 ,C2966_=_C2984 ,\nC2966_=_C2985 ,C2966_=_C2986 ,C2966_=_C2988 ,C2966_=_C2989 ,C2966_=_C2990 ,C2966_=_C2991 ,\nC2966_=_C2992 ,C2966_=_C2993 ,C2967_=_C2969 ,C2967_=_C2970 ,C2967_=_C2971 ,C2967_=_C2972 ,\nC2967_=_C2974 ,C2967_=_C2975 ,C2967_=_C2976 ,C2967_=_C2978 ,C2967_=_C2979 ,C2967_=_C2980 ,\nC2967_=_C2981 ,C2967_=_C2982 ,C2967_=_C2983 ,C2967_=_C2984 ,C2967_=_C2985 ,C2967_=_C2986 ,\nC2967_=_C2988 ,C2967_=_C2990 ,C2967_=_C2991 ,C2967_=_C2992 ,C2967_=_C2993 ,C2969_=_C2970 ,\nC2969_=_C2971 ,C2969_=_C2972 ,C2969_=_C2974 ,C2969_=_C2975 ,C2969_=_C2976 ,C2969_=_C2978 ,\nC2969_=_C2979 ,C2969_=_C2980 ,C2969_=_C2981 ,C2969_=_C2982 ,C2969_=_C2983 ,C2969_=_C2984 ,\nC2969_=_C2985 ,C2969_=_C2986 ,C2969_=_C2988 ,C2969_=_C2989 ,C2969_=_C2990 ,C2969_=_C2991 ,\nC2969_=_C2992 ,C2969_=_C2993 ,C2970_=_C2971 ,C2970_=_C2972 ,C2970_=_C2974 ,C2970_=_C2975 ,\nC2970_=_C2976 ,C2970_=_C2978 ,C2970_=_C2979 ,C2970_=_C2980 ,C2970_=_C2981 ,C2970_=_C2982 ,\nC2970_=_C2983 ,C2970_=_C2984 ,C2970_=_C2985 ,C2970_=_C2986 ,C2970_=_C2988 ,C2970_=_C2989 ,\nC2970_=_C2990 ,C2970_=_C2991 ,C2970_=_C2992 ,C2970_=_C2993 ,C2971_=_C2972 ,C2971_=_C2974 ,\nC2971_=_C2975 ,C2971_=_C2976 ,C2971_=_C2978 ,C2971_=_C2979 ,C2971_=_C2980 ,C2971_=_C2981 ,\nC2971_=_C2982 ,C2971_=_C2983 ,C2971_=_C2984 ,C2971_=_C2985 ,C2971_=_C2986 ,C2971_=_C2988 ,\nC2971_=_C2989 ,C2971_=_C2990 ,C2971_=_C2991 ,C2971_=_C2992 ,C2971_=_C2993 ,C2972_=_C2974 ,\nC2972_=_C2975 ,C2972_=_C2976 ,C2972_=_C2978 ,C2972_=_C2979 ,C2972_=_C2980 ,C2972_=_C2981 ,\nC2972_=_C2982 ,C2972_=_C2983 ,C2972_=_C2984 ,C2972_=_C2985 ,C2972_=_C2986 ,C2972_=_C2988 ,\nC2972_=_C2989 ,C2972_=_C2990 ,C2972_=_C2991 ,C2972_=_C2992 ,C2972_=_C2993 ,C2974_=_C2975 ,\nC2974_=_C2976 ,C2974_=_C2978 ,C2974_=_C2979 ,C2974_=_C2980 ,C2974_=_C2981 ,C2974_=_C2982 ,\nC2974_=_C2983 ,C2974_=_C2984 ,C2974_=_C2985 ,C2974_=_C2986 ,C2974_=_C2988 ,C2974_=_C2989 ,\nC2974_=_C2990 ,C2974_=_C2991 ,C2974_=_C2992 ,C2974_=_C2993 ,C2975_=_C2976 ,C2975_=_C2978 ,\nC2975_=_C2979 ,C2975_=_C2980 ,C2975_=_C2981 ,C2975_=_C2982 ,C2975_=_C2983 ,C2975_=_C2984 ,\nC2975_=_C2985 ,C2975_=_C2986 ,C2975_=_C2988 ,C2975_=_C2989 ,C2975_=_C2990 ,C2975_=_C2991 ,\nC2975_=_C2992 ,C2975_=_C2993 ,C2976_=_C2978 ,C2976_=_C2979 ,C2976_=_C2980 ,C2976_=_C2981 ,\nC2976_=_C2982 ,C2976_=_C2983 ,C2976_=_C2984 ,C2976_=_C2985 ,C2976_=_C2986 ,C2976_=_C2988 ,\nC2976_=_C2989 ,C2976_=_C2990 ,C2976_=_C2991 ,C2976_=_C2992 ,C2976_=_C2993 ,C2978_=_C2979 ,\nC2978_=_C2980 ,C2978_=_C2981 ,C2978_=_C2982 ,C2978_=_C2983 ,C2978_=_C2984 ,C2978_=_C2985 ,\nC2978_=_C2986 ,C2978_=_C2988 ,C2978_=_C2989 ,C2978_=_C2990 ,C2978_=_C2991 ,C2978_=_C2992 ,\nC2978_=_C2993 ,C2979_=_C2980 ,C2979_=_C2981 ,C2979_=_C2982 ,C2979_=_C2983 ,C2979_=_C2984 ,\nC2979_=_C2985 ,C2979_=_C2986 ,C2979_=_C2988 ,C2979_=_C2989 ,C2979_=_C2990 ,C2979_=_C2991 ,\nC2979_=_C2992 ,C2979_=_C2993 ,C2980_=_C2981 ,C2980_=_C2982 ,C2980_=_C2983 ,C2980_=_C2984 ,\nC2980_=_C2985 ,C2980_=_C2986 ,C2980_=_C2988 ,C2980_=_C2989 ,C2980_=_C2990 ,C2980_=_C2991 ,\nC2980_=_C2992 ,C2980_=_C2993 ,C2981_=_C2982 ,C2981_=_C2983 ,C2981_=_C2984 ,C2981_=_C2985 ,\nC2981_=_C2986 ,C2981_=_C2988 ,C2981_=_C2989 ,C2981_=_C2990 ,C2981_=_C2991 ,C2981_=_C2992 ,\nC2981_=_C2993 ,C2982_=_C2983 ,C2982_=_C2984 ,C2982_=_C2985 ,C2982_=_C2986 ,C2982_=_C2988 ,\nC2982_=_C2989 ,C2982_=_C2990 ,C2982_=_C2991 ,C2982_=_C2992 ,C2982_=_C2993 ,C2983_=_C2984 ,\nC2983_=_C2985 ,C2983_=_C2986 ,C2983_=_C2988 ,C2983_=_C2989 ,C2983_=_C2990 ,C2983_=_C2991 ,\nC2983_=_C2992 ,C2983_=_C2993 ,C2984_=_C2985 ,C2984_=_C2986 ,C2984_=_C2988 ,C2984_=_C2989 ,\nC2984_=_C2990 ,C2984_=_C2991 ,C2984_=_C2992 ,C2984_=_C2993 ,C2985_=_C2986 ,C2985_=_C2988 ,\nC2985_=_C2989 ,C2985_=_C2990 ,C2985_=_C2991 ,C2985_=_C2992 ,C2985_=_C2993 ,C2986_=_C2988 ,\nC2986_=_C2989 ,C2986_=_C2990 ,C2986_=_C2991 ,C2986_=_C2992 ,C2986_=_C2993 ,C2988_=_C2989 ,\nC2988_=_C2990 ,C2988_=_C2991 ,C2988_=_C2992 ,C2988_=_C2993 ,C2989_=_C2990 ,C2989_=_C2991 ,\nC2989_=_C2992 ,C2989_=_C2993 ,C2990_=_C2991 ,C2990_=_C2992 ,C2990_=_C2993 ,C2991_=_C2992 ,\nC2991_=_C2993 ,C2992_=_C29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